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1 C3 C4 C5 C7 \nC8 C11 C12 C15 C18 C21 \nC23 C24 C25 C26 C27 C28 \nC29 C30 C32 C33 C34 C37 \nC38 C40 C41 C42 C44 C45 \nC48 C49 C52 C55 C58 C59 \nC61 C62 C63 C64 C65 C66 \nC67 C69 C70 C71 C74 C75 \nC79 C80 C81 C82 C85 C86 \nC87 C88 C90 C91 C96 C99 \nC101 C102 C105 C106 C107 C108 \nC109 C110 C112 C113 C116 C117 \nC120 C123 C126 C128 C129 C130 \nC131 C132 C133 C134 C135 C137 \nC138 C139 C142 C145 C146 C147 \nC148 C149 C152 C153 C154 C155 \nC157 C158 C161 C164 C167 C168 \nC169 C172 C173 C174 C175 C177 \nC178 C179 C180 C181 C184 C185 \nC186 C187 C188 C190 C191 C194 \nC197 C200 C202 C203 C206 C207 \nC208 C209 C210 C211 C212 C213 \nC214 C217 C218 C219 C220 C221 \nC223 C224 C227 C230 C233 C235 \nC236 C239 C240 C241 C242 C245 \nC248 C253 C254 C256 C257 C258 \nC259 C260 C261 C262 C263 C265 \nC266 C267 C270 C272 C273 C274 \nC275 C276 C277 C279 C280 C281 \nC282 C283 C284 C285 C286 C287 \nC288 C290 C291 C293 C295 C296 \nC297 C299 C300 C302 C303 C304 \nC305 C306 C307 C309 C310 C311 \nC312 C313 C314 C315 C316 C317 \nC318 C320 C321 C323 C325 C326 \nC327 C329 C330 C333 C334 C337 \nC339 C342 C343 C345 C346 C347 \nC348 C349 C350 C351 C353 C354 \nC355 C358 C359 C360 C363 C366 \nC369 C370 C372 C373 C374 C375 \nC376 C377 C378 C379 C381 C382 \nC383 C386 C388 C389 C390 C391 \nC392 C394 C395 C398 C401 C403 \nC405 C406 C409 C410 C411 C412 \nC413 C414 C415 C416 C418 C419 \nC421 C424 C427 C429 C432 C433 \nC434 C436 C439 C442 C443 C445 \nC446 C447 C448 C449 C450 C451 \nC452 C454 C455 C458 C459 C462 \nC465 C466 C468 C469 C470 C471 \nC472 C473 C474 C475 C477 C478 \nC481 C482 C483 C484 C485 C486 \nC487 C488 C489 C490 C491 C493 \nC494 C496 C498 C499 C500 C502 \nC503 C506 C509 C510 C512 C513 \nC514 C515 C516 C517 C518 C519 \nC521 C522 C523 C526 C527 C530 \nC531 C533 C534 C535 C536 C537 \nC538 C539 C541 C542 C543 C546 \nC547 C548 C551 C554 C557 C559 \nC560 C563 C564 C565 C567 C569 \nC570 C571 C572 C573 C574 C575 \nC576 C578 C579 C580 C583 C584 \nC585 C587 C588 C589 C590 C591 \nC592 C593 C595 C596 C597 C600 \nC602 C605 C608 C610 C611 C614 \nC615 C616 C617 C618 C621 C624 \nC626 C627 C630 C631 C632 C633 \nC634 C635 C636 C637 C638 C639 \nC640 C641 C643 C644 C645 C648 \nC650 C653 C655 C658 C659 C660 \nC661 C662 C665 C667 C668 C671 \nC672 C673 C674 C675 C676 C678 \nC680 C681 C682 C684 C685 C688 \nC690 C691 C694 C695 C696 C697 \nC698 C700 C701 C704 C705 C706 \nC707 C708 C710 C711 C712 C714 \nC715 C717 C718 C721 C722 C723 \nC724 C725 C726 C727 C729 C730 \nC732 C733 C734 C737 C739 C740 \nC741 C742 C743 C744 C745 C746 \nC747 C748 C751 C752 \n11763: C1_=_C3( C1 C3 ) C1_=_C4( C1 C4 ) C1_=_C5( C1 C5 ) C1_=_C7( C1 C7 ) C1_=_C8( C1 C8 ) \nC1_=_C11( C1 C11 ) C1_=_C12( C1 C12 ) C1_=_C15( C1 C15 ) C1_=_C18( C1 C18 ) C1_=_C21( C1 C21 ) C1_=_C23( C1 C23 ) \nC1_=_C24( C1 C24 ) C1_=_C25( C1 C25 ) C1_=_C26( C1 C26 ) C1_=_C27( C1 C27 ) C1_=_C28( C1 C28 ) C1_=_C29( C1 C29 ) \nC1_=_C30( C1 C30 ) C1_=_C32( C1 C32 ) C1_=_C33( C1 C33 ) C1_=_C34( C1 C34 ) C1_=_C37( C1 C37 ) C1_=_C38( C1 C38 ) \nC1_=_C75( C1 C75 ) C1_=_C79( C1 C79 ) C1_=_C80( C1 C80 ) C1_=_C81( C1 C81 ) C1_=_C82( C1 C82 ) C1_=_C85( C1 C85 ) \nC1_=_C86( C1 C86 ) C1_=_C87( C1 C87 ) C1_=_C88( C1 C88 ) C1_=_C90( C1 C90 ) C1_=_C91( C1 C91 ) C1_=_C96( C1 C96 ) \nC1_=_C99( C1 C99 ) C1_=_C101( C1 C101 ) C1_=_C102( C1 C102 ) C1_=_C105( C1 C105 ) C1_=_C106( C1 C106 ) C1_=_C107( C1 C107 ) \nC1_=_C108( C1 C108 ) C3_=_C4( C3 C4 ) C3_=_C5( C3 C5 ) C3_=_C7( C3 C7 ) C3_=_C8( C3 C8 ) C3_=_C11( C3 C11 ) \nC3_=_C12( C3 C12 ) C3_=_C15( C3 C15 ) C3_=_C18( C3 C18 ) C3_=_C21( C3 C21 ) C3_=_C23( C3 C23 ) C3_=_C24( C3 C24 ) \nC3_=_C25( C3 C25 ) C3_=_C26( C3 C26 ) C3_=_C27( C3 C27 ) C3_=_C28( C3 C28 ) C3_=_C29( C3 C29 ) C3_=_C30( C3 C30 ) \nC3_=_C32( C3 C32 ) C3_=_C33( C3 C33 ) C3_=_C34( C3 C34 ) C3_=_C37( C3 C37 ) C3_=_C40( C3 C40 ) C3_=_C109( C3 C109 ) \nC3_=_C145( C3 C145 ) C3_=_C146( C3 C146 ) C3_=_C147( C3 C147 ) C3_=_C148( C3 C148 ) C3_=_C149( C3 C149 ) C3_=_C152( C3 C152 ) \nC3_=_C153( C3 C153 ) C3_=_C154( C3 C154 ) C3_=_C155( C3 C155 ) C3_=_C157( C3 C157 ) C3_=_C158( C3 C158 ) C3_=_C161( C3 C161 ) \nC3_=_C164( C3 C164 ) C3_=_C167( C3 C167 ) C3_=_C168( C3 C168 ) C3_=_C169( C3 C169 ) C3_=_C172( C3 C172 ) C3_=_C173( C3 C173 ) \nC3_=_C174( C3 C174 ) C3_=_C175( C3 C175 ) C4_=_C5( C4 C5 ) C4_=_C7( C4 C7 ) C4_=_C8( C4 C8 ) C4_=_C11( C4 C11 ) \nC4_=_C12( C4 C12 ) C4_=_C15( C4 C15 ) C4_=_C18( C4 C18 ) C4_=_C21( C4 C21 ) C4_=_C23( C4 C23 ) C4_=_C24( C4 C24 ) \nC4_=_C25( C4 C25 ) C4_=_C26( C4 C26 ) C4_=_C27( C4 C27 ) C4_=_C28( C4 C28 ) C4_=_C29( C4 C29 ) C4_=_C30( C4 C30 ) \nC4_=_C32( C4 C32 ) C4_=_C33( C4 C33 ) C4_=_C34( C4 C34 ) C4_=_C37( C4 C37 ) C4_=_C41( C4 C41 ) C4_=_C110( C4 C110 ) \nC4_=_C177( C4 C177 ) C4_=_C178( C4 C178 ) C4_=_C179( C4 C179 ) C4_=_C180( C4 C180 ) C4_=_C181( C4 C181 ) C4_=_C184( C4 C184 ) \nC4_=_C185( C4 C185 ) C4_=_C186( C4 C186 ) C4_=_C187( C4 C187 ) C4_=_C188( C4 C188 ) C4_=_C190( C4 C190 ) C4_=_C191( C4 C191 ) \nC4_=_C194( C4 C194 ) C4_=_C197( C4 C197 ) C4_=_C200( C4 C200 ) C4_=_C202( C4 C202 ) C4_=_C203( C4 C203 ) C4_=_C206( C4 C206 ) \nC4_=_C207( C4 C207 ) C4_=_C208( C4 C208 ) C4_=_C209( C4 C209 ) C5_=_C7( C5 C7 ) C5_=_C8( C5 C8 ) C5_=_C11( C5 C11 ) \nC5_=_C12( C5 C12 ) C5_=_C15( C5 C15 ) C5_=_C18( C5 C18 ) C5_=_C21( C5 C21 ) C5_=_C23( C5 C23 ) C5_=_C24( C5 C24 ) \nC5_=_C25( C5 C25 ) C5_=_C26( C5 C26 ) C5_=_C27( C5 C27 ) C5_=_C28( C5 C28 ) C5_=_C29( C5 C29 ) C5_=_C30( C5 C30 ) \nC5_=_C32( C5 C32 ) C5_=_C33( C5 C33 ) C5_=_C34( C5 C34 ) C5_=_C37( C5 C37 ) C5_=_C42( C5 C42 ) C5_=_C210( C5 C210 ) \nC5_=_C211( C5 C211 ) C5_=_C212( C5 C212 ) C5_=_C213( C5 C213 ) C5_=_C214( C5 C214 ) C5_=_C217( C5 C217 ) C5_=_C218( C5 C218 ) \nC5_=_C219( C5 C219 ) C5_=_C220( C5 C220 ) C5_=_C221( C5 C221 ) C5_=_C223( C5 C223 ) C5_=_C224( C5 C224 ) C5_=_C227( C5 C227 ) \nC5_=_C230( C5 C230 ) C5_=_C233( C5 C233 ) C5_=_C235( C5 C235 ) C5_=_C236( C5 C236 ) C5_=_C239( C5 C239 ) C5_=_C240( C5 C240 ) \nC7_=_C8( C7 C8 ) C7_=_C11( C7 C11 ) C7_=_C12( C7 C12 ) C7_=_C15( C7 C15 ) C7_=_C18( C7 C18 ) C7_=_C21( C7 C21 ) \nC7_=_C23( C7 C23 ) C7_=_C24( C7 C24 ) C7_=_C25( C7 C25 ) C7_=_C26( C7 C26 ) C7_=_C27( C7 C27 ) C7_=_C28( C7 C28 ) \nC7_=_C29( C7 C29 ) C7_=_C30( C7 C30 ) C7_=_C32( C7 C32 ) C7_=_C33( C7 C33 ) C7_=_C34( C7 C34 ) C7_=_C37( C7 C37 ) \nC7_=_C44( C7 C44 ) C7_=_C80( C7 C80 ) C7_=_C112( C7 C112 ) C7_=_C146( C7 C146 ) C7_=_C178( C7 C178 ) C7_=_C211( C7 C211 ) \nC7_=_C241( C7 C241 ) C7_=_C272( C7 C272 ) C7_=_C273( C7 C273 ) C7_=_C274( C7 C274 ) C7_=_C275( C7 C275 ) C7_=_C276( C7 C276 ) \nC7_=_C277( C7 C277 ) C7_=_C279( C7 C279 ) C7_=_C280( C7 C280 ) C7_=_C281( C7 C281 ) C7_=_C282( C7 C282 ) C7_=_C283( C7 C283 ) \nC7_=_C284( C7 C284 ) C7_=_C285( C7 C285 ) C7_=_C286( C7 C286 ) C7_=_C287( C7 C287 ) C7_=_C288( C7 C288 ) C7_=_C290( C7 C290 ) \nC7_=_C291( C7 C291 ) C7_=_C293( C7 C293 ) C7_=_C295( C7 C295 ) C7_=_C296( C7 C296 ) C7_=_C297( C7 C297 ) C7_=_C299( C7 C299 ) \nC7_=_C300( C7 C300 ) C8_=_C11( C8 C11 ) C8_=_C12( C8 C12 ) C8_=_C15( C8 C15 ) C8_=_C18( C8 C18 ) C8_=_C21( C8 C21 ) \nC8_=_C23( C8 C23 ) C8_=_C24( C8 C24 ) C8_=_C25( C8 C25 ) C8_=_C26( C8 C26 ) C8_=_C27( C8 C27 ) C8_=_C28( C8 C28 ) \nC8_=_C29( C8 C29 ) C8_=_C30( C8 C30 ) C8_=_C32( C8 C32 ) C8_=_C33( C8 C33 ) C8_=_C34( C8 C34 ) C8_=_C37( C8 C37 ) \nC8_=_C45( C8 C45 ) C8_=_C81( C8 C81 ) C8_=_C113( C8 C113 ) C8_=_C147( C8 C147 ) C8_=_C179( C8 C179 ) C8_=_C212( C8 C212 ) \nC8_=_C242( C8 C242 ) C8_=_C302( C8 C302 ) C8_=_C303( C8 C303 ) C8_=_C304( C8 C304 ) C8_=_C305( C8 C305 ) C8_=_C306( C8 C306 ) \nC8_=_C307( C8 C307 ) C8_=_C309( C8 C309 ) C8_=_C310( C8 C310 ) C8_=_C311( C8 C311 ) C8_=_C312( C8 C312 ) C8_=_C313( C8 C313 ) \nC8_=_C314( C8 C314 ) C8_=_C315( C8 C315 ) C8_=_C316( C8 C316 ) C8_=_C317( C8 C317 ) C8_=_C318( C8 C318 ) C8_=_C320( C8 C320 ) \nC8_=_C321( C8 C321 ) C8_=_C323( C8 C323 ) C8_=_C325( C8 C325 ) C8_=_C326( C8 C326 ) C8_=_C327( C8 C327 ) C8_=_C329( C8 C329 ) \nC8_=_C330( C8 C330 ) C11_=_C12( C11 C12 ) C11_=_C15( C11 C15 ) C11_=_C18( C11 C18 ) C11_=_C21( C11 C21 ) C11_=_C23( C11 C23 ) \nC11_=_C24( C11 C24 ) C11_=_C25( C11 C25 ) C11_=_C26( C11 C26 ) C11_=_C27( C11 C27 ) C11_=_C28( C11 C28 ) C11_=_C29( C11 C29 ) \nC11_=_C30( C11 C30 ) C11_=_C32( C11 C32 ) C11_=_C33( C11 C33 ) C11_=_C34( C11 C34 ) C11_=_C37( C11 C37 ) C11_=_C48( C11 C48 ) \nC11_=_C116( C11 C116 ) C11_=_C274( C11 C274 ) C11_=_C304( C11 C304 ) C11_=_C333( C11 C333 ) C11_=_C359( C11 C359 ) C11_=_C388( C11 C388 ) \nC11_=_C389( C11 C389 ) C11_=_C390( C11 C390 ) C11_=_C391( C11 C391 ) C11_=_C392( C11 C392 ) C11_=_C394( C11 C394 ) C11_=_C395( C11 C395 ) \nC11_=_C398( C11 C398 ) C11_=_C401( C11 C401 ) C11_=_C403( C11 C403 ) C11_=_C405( C11 C405 ) C11_=_C406( C11 C406 ) C11_=_C409( C11 C409 ) \nC11_=_C410( C11 C410 ) C11_=_C411( C11 C411 ) C11_=_C412( C11 C412 ) C12_=_C15( C12 C15 ) C12_=_C18( C12 C18 ) C12_=_C21( C12 C21 ) \nC12_=_C23( C12 C23 ) C12_=_C24( C12 C24 ) C12_=_C25( C12 C25 ) C12_=_C26( C12 C26 ) C12_=_C27( C12 C27 ) C12_=_C28( C12 C28 ) \nC12_=_C29( C12 C29 ) C12_=_C30( C12 C30 ) C12_=_C32( C12 C32 ) C12_=_C33( C12 C33 ) C12_=_C34( C12 C34 ) C12_=_C37( C12 C37 ) \nC12_=_C49( C12 C49 ) C12_=_C117( C12 C117 ) C12_=_C245( C12 C245 ) C12_=_C275( C12 C275 ) C12_=_C305( C12 C305 ) C12_=_C334( C12 C334 ) \nC12_=_C360( C12 C360 ) C12_=_C413( C12 C413 ) C12_=_C414( C12 C414 ) C12_=_C415( C12 C415 ) C12_=_C416( C12 C416 ) C12_=_C418( C12 C418 ) \nC12_=_C419( C12 C419 ) C12_=_C421( C12 C421 ) C12_=_C424( C12 C424 ) C12_=_C427( C12 C427 ) C12_=_C429( C12 C429 ) C12_=_C432( C12 C432 ) \nC12_=_C433( C12 C433 ) C12_=_C434( C12 C434 ) C15_=_C18( C15 C18 ) C15_=_C21( C15 C21 ) C15_=_C23( C15 C23 ) C15_=_C24( C15 C24 ) \nC15_=_C25( C15 C25 ) C15_=_C26( C15 C26 ) C15_=_C27( C15 C27 ) C15_=_C28( C15 C28 ) C15_=_C29( C15 C29 ) C15_=_C30( C15 C30 ) \nC15_=_C32( C15 C32 ) C15_=_C33( C15 C33 ) C15_=_C34( C15 C34 ) C15_=_C37( C15 C37 ) C15_=_C52( C15</w:t>
      </w:r>
    </w:p>
    <w:p>
      <w:pPr>
        <w:pStyle w:val="PreformattedText"/>
        <w:bidi w:val="0"/>
        <w:spacing w:before="0" w:after="0"/>
        <w:jc w:val="left"/>
        <w:rPr/>
      </w:pPr>
      <w:r>
        <w:rPr/>
        <w:t xml:space="preserve"> </w:t>
      </w:r>
      <w:r>
        <w:rPr/>
        <w:t>C52 ) C15_=_C86( C15 C86 ) \nC15_=_C120( C15 C120 ) C15_=_C153( C15 C153 ) C15_=_C186( C15 C186 ) C15_=_C219( C15 C219 ) C15_=_C248( C15 C248 ) C15_=_C337( C15 C337 ) \nC15_=_C363( C15 C363 ) C15_=_C390( C15 C390 ) C15_=_C415( C15 C415 ) C15_=_C436( C15 C436 ) C15_=_C459( C15 C459 ) C15_=_C482( C15 C482 ) \nC15_=_C483( C15 C483 ) C15_=_C484( C15 C484 ) C15_=_C485( C15 C485 ) C15_=_C486( C15 C486 ) C15_=_C487( C15 C487 ) C15_=_C488( C15 C488 ) \nC15_=_C489( C15 C489 ) C15_=_C490( C15 C490 ) C15_=_C491( C15 C491 ) C15_=_C493( C15 C493 ) C15_=_C494( C15 C494 ) C15_=_C496( C15 C496 ) \nC15_=_C498( C15 C498 ) C15_=_C499( C15 C499 ) C15_=_C500( C15 C500 ) C15_=_C502( C15 C502 ) C15_=_C503( C15 C503 ) C18_=_C21( C18 C21 ) \nC18_=_C23( C18 C23 ) C18_=_C24( C18 C24 ) C18_=_C25( C18 C25 ) C18_=_C26( C18 C26 ) C18_=_C27( C18 C27 ) C18_=_C28( C18 C28 ) \nC18_=_C29( C18 C29 ) C18_=_C30( C18 C30 ) C18_=_C32( C18 C32 ) C18_=_C33( C18 C33 ) C18_=_C34( C18 C34 ) C18_=_C37( C18 C37 ) \nC18_=_C55( C18 C55 ) C18_=_C123( C18 C123 ) C18_=_C281( C18 C281 ) C18_=_C311( C18 C311 ) C18_=_C339( C18 C339 ) C18_=_C366( C18 C366 ) \nC18_=_C439( C18 C439 ) C18_=_C462( C18 C462 ) C18_=_C484( C18 C484 ) C18_=_C506( C18 C506 ) C18_=_C527( C18 C527 ) C18_=_C547( C18 C547 ) \nC18_=_C548( C18 C548 ) C18_=_C551( C18 C551 ) C18_=_C554( C18 C554 ) C18_=_C557( C18 C557 ) C18_=_C559( C18 C559 ) C18_=_C560( C18 C560 ) \nC18_=_C563( C18 C563 ) C18_=_C564( C18 C564 ) C18_=_C565( C18 C565 ) C21_=_C23( C21 C23 ) C21_=_C24( C21 C24 ) C21_=_C25( C21 C25 ) \nC21_=_C26( C21 C26 ) C21_=_C27( C21 C27 ) C21_=_C28( C21 C28 ) C21_=_C29( C21 C29 ) C21_=_C30( C21 C30 ) C21_=_C32( C21 C32 ) \nC21_=_C33( C21 C33 ) C21_=_C34( C21 C34 ) C21_=_C37( C21 C37 ) C21_=_C59( C21 C59 ) C21_=_C254( C21 C254 ) C21_=_C285( C21 C285 ) \nC21_=_C315( C21 C315 ) C21_=_C343( C21 C343 ) C21_=_C370( C21 C370 ) C21_=_C443( C21 C443 ) C21_=_C466( C21 C466 ) C21_=_C488( C21 C488 ) \nC21_=_C510( C21 C510 ) C21_=_C531( C21 C531 ) C21_=_C585( C21 C585 ) C21_=_C618( C21 C618 ) C21_=_C621( C21 C621 ) C21_=_C624( C21 C624 ) \nC21_=_C626( C21 C626 ) C21_=_C627( C21 C627 ) C21_=_C630( C21 C630 ) C21_=_C631( C21 C631 ) C21_=_C632( C21 C632 ) C21_=_C633( C21 C633 ) \nC23_=_C24( C23 C24 ) C23_=_C25( C23 C25 ) C23_=_C26( C23 C26 ) C23_=_C27( C23 C27 ) C23_=_C28( C23 C28 ) C23_=_C29( C23 C29 ) \nC23_=_C30( C23 C30 ) C23_=_C32( C23 C32 ) C23_=_C33( C23 C33 ) C23_=_C34( C23 C34 ) C23_=_C37( C23 C37 ) C23_=_C61( C23 C61 ) \nC23_=_C128( C23 C128 ) C23_=_C256( C23 C256 ) C23_=_C287( C23 C287 ) C23_=_C317( C23 C317 ) C23_=_C345( C23 C345 ) C23_=_C372( C23 C372 ) \nC23_=_C445( C23 C445 ) C23_=_C468( C23 C468 ) C23_=_C490( C23 C490 ) C23_=_C512( C23 C512 ) C23_=_C569( C23 C569 ) C23_=_C634( C23 C634 ) \nC23_=_C650( C23 C650 ) C23_=_C653( C23 C653 ) C23_=_C655( C23 C655 ) C23_=_C658( C23 C658 ) C23_=_C659( C23 C659 ) C23_=_C660( C23 C660 ) \nC23_=_C661( C23 C661 ) C24_=_C25( C24 C25 ) C24_=_C26( C24 C26 ) C24_=_C27( C24 C27 ) C24_=_C28( C24 C28 ) C24_=_C29( C24 C29 ) \nC24_=_C30( C24 C30 ) C24_=_C32( C24 C32 ) C24_=_C33( C24 C33 ) C24_=_C34( C24 C34 ) C24_=_C37( C24 C37 ) C24_=_C62( C24 C62 ) \nC24_=_C129( C24 C129 ) C24_=_C257( C24 C257 ) C24_=_C288( C24 C288 ) C24_=_C318( C24 C318 ) C24_=_C373( C24 C373 ) C24_=_C446( C24 C446 ) \nC24_=_C469( C24 C469 ) C24_=_C491( C24 C491 ) C24_=_C513( C24 C513 ) C24_=_C533( C24 C533 ) C24_=_C570( C24 C570 ) C24_=_C587( C24 C587 ) \nC24_=_C635( C24 C635 ) C24_=_C662( C24 C662 ) C24_=_C665( C24 C665 ) C24_=_C667( C24 C667 ) C24_=_C668( C24 C668 ) C24_=_C671( C24 C671 ) \nC24_=_C672( C24 C672 ) C24_=_C673( C24 C673 ) C24_=_C674( C24 C674 ) C25_=_C26( C25 C26 ) C25_=_C27( C25 C27 ) C25_=_C28( C25 C28 ) \nC25_=_C29( C25 C29 ) C25_=_C30( C25 C30 ) C25_=_C32( C25 C32 ) C25_=_C33( C25 C33 ) C25_=_C34( C25 C34 ) C25_=_C37( C25 C37 ) \nC25_=_C63( C25 C63 ) C25_=_C96( C25 C96 ) C25_=_C130( C25 C130 ) C25_=_C164( C25 C164 ) C25_=_C197( C25 C197 ) C25_=_C230( C25 C230 ) \nC25_=_C258( C25 C258 ) C25_=_C346( C25 C346 ) C25_=_C374( C25 C374 ) C25_=_C401( C25 C401 ) C25_=_C424( C25 C424 ) C25_=_C447( C25 C447 ) \nC25_=_C470( C25 C470 ) C25_=_C514( C25 C514 ) C25_=_C534( C25 C534 ) C25_=_C554( C25 C554 ) C25_=_C571( C25 C571 ) C25_=_C588( C25 C588 ) \nC25_=_C605( C25 C605 ) C25_=_C621( C25 C621 ) C25_=_C636( C25 C636 ) C25_=_C650( C25 C650 ) C25_=_C662( C25 C662 ) C25_=_C675( C25 C675 ) \nC25_=_C676( C25 C676 ) C25_=_C678( C25 C678 ) C25_=_C680( C25 C680 ) C25_=_C681( C25 C681 ) C25_=_C682( C25 C682 ) C25_=_C684( C25 C684 ) \nC25_=_C685( C25 C685 ) C26_=_C27( C26 C27 ) C26_=_C28( C26 C28 ) C26_=_C29( C26 C29 ) C26_=_C30( C26 C30 ) C26_=_C32( C26 C32 ) \nC26_=_C33( C26 C33 ) C26_=_C34( C26 C34 ) C26_=_C37( C26 C37 ) C26_=_C131( C26 C131 ) C26_=_C259( C26 C259 ) C26_=_C290( C26 C290 ) \nC26_=_C320( C26 C320 ) C26_=_C347( C26 C347 ) C26_=_C375( C26 C375 ) C26_=_C448( C26 C448 ) C26_=_C471( C26 C471 ) C26_=_C493( C26 C493 ) \nC26_=_C515( C26 C515 ) C26_=_C535( C26 C535 ) C26_=_C572( C26 C572 ) C26_=_C589( C26 C589 ) C26_=_C637( C26 C637 ) C26_=_C675( C26 C675 ) \nC26_=_C688( C26 C688 ) C26_=_C690( C26 C690 ) C26_=_C691( C26 C691 ) C26_=_C694( C26 C694 ) C26_=_C695( C26 C695 ) C26_=_C696( C26 C696 ) \nC26_=_C697( C26 C697 ) C27_=_C28( C27 C28 ) C27_=_C29( C27 C29 ) C27_=_C30( C27 C30 ) C27_=_C32( C27 C32 ) C27_=_C33( C27 C33 ) \nC27_=_C34( C27 C34 ) C27_=_C37( C27 C37 ) C27_=_C64( C27 C64 ) C27_=_C132( C27 C132 ) C27_=_C260( C27 C260 ) C27_=_C291( C27 C291 ) \nC27_=_C321( C27 C321 ) C27_=_C348( C27 C348 ) C27_=_C376( C27 C376 ) C27_=_C449( C27 C449 ) C27_=_C472( C27 C472 ) C27_=_C494( C27 C494 ) \nC27_=_C516( C27 C516 ) C27_=_C536( C27 C536 ) C27_=_C573( C27 C573 ) C27_=_C590( C27 C590 ) C27_=_C638( C27 C638 ) C27_=_C676( C27 C676 ) \nC27_=_C698( C27 C698 ) C27_=_C700( C27 C700 ) C27_=_C701( C27 C701 ) C27_=_C704( C27 C704 ) C27_=_C705( C27 C705 ) C27_=_C706( C27 C706 ) \nC27_=_C707( C27 C707 ) C28_=_C29( C28 C29 ) C28_=_C30( C28 C30 ) C28_=_C32( C28 C32 ) C28_=_C33( C28 C33 ) C28_=_C34( C28 C34 ) \nC28_=_C37( C28 C37 ) C28_=_C65( C28 C65 ) C28_=_C99( C28 C99 ) C28_=_C133( C28 C133 ) C28_=_C167( C28 C167 ) C28_=_C200( C28 C200 ) \nC28_=_C233( C28 C233 ) C28_=_C261( C28 C261 ) C28_=_C349( C28 C349 ) C28_=_C377( C28 C377 ) C28_=_C403( C28 C403 ) C28_=_C427( C28 C427 ) \nC28_=_C450( C28 C450 ) C28_=_C473( C28 C473 ) C28_=_C517( C28 C517 ) C28_=_C537( C28 C537 ) C28_=_C557( C28 C557 ) C28_=_C574( C28 C574 ) \nC28_=_C591( C28 C591 ) C28_=_C608( C28 C608 ) C28_=_C624( C28 C624 ) C28_=_C639( C28 C639 ) C28_=_C653( C28 C653 ) C28_=_C665( C28 C665 ) \nC28_=_C688( C28 C688 ) C28_=_C698( C28 C698 ) C28_=_C708( C28 C708 ) C28_=_C710( C28 C710 ) C28_=_C711( C28 C711 ) C28_=_C712( C28 C712 ) \nC28_=_C714( C28 C714 ) C28_=_C715( C28 C715 ) C29_=_C30( C29 C30 ) C29_=_C32( C29 C32 ) C29_=_C33( C29 C33 ) C29_=_C34( C29 C34 ) \nC29_=_C37( C29 C37 ) C29_=_C66( C29 C66 ) C29_=_C134( C29 C134 ) C29_=_C262( C29 C262 ) C29_=_C293( C29 C293 ) C29_=_C323( C29 C323 ) \nC29_=_C350( C29 C350 ) C29_=_C378( C29 C378 ) C29_=_C451( C29 C451 ) C29_=_C474( C29 C474 ) C29_=_C496( C29 C496 ) C29_=_C518( C29 C518 ) \nC29_=_C538( C29 C538 ) C29_=_C575( C29 C575 ) C29_=_C592( C29 C592 ) C29_=_C640( C29 C640 ) C29_=_C678( C29 C678 ) C29_=_C708( C29 C708 ) \nC29_=_C717( C29 C717 ) C29_=_C718( C29 C718 ) C29_=_C721( C29 C721 ) C29_=_C722( C29 C722 ) C29_=_C723( C29 C723 ) C29_=_C724( C29 C724 ) \nC30_=_C32( C30 C32 ) C30_=_C33( C30 C33 ) C30_=_C34( C30 C34 ) C30_=_C37( C30 C37 ) C30_=_C67( C30 C67 ) C30_=_C101( C30 C101 ) \nC30_=_C135( C30 C135 ) C30_=_C168( C30 C168 ) C30_=_C202( C30 C202 ) C30_=_C235( C30 C235 ) C30_=_C263( C30 C263 ) C30_=_C351( C30 C351 ) \nC30_=_C379( C30 C379 ) C30_=_C405( C30 C405 ) C30_=_C429( C30 C429 ) C30_=_C452( C30 C452 ) C30_=_C475( C30 C475 ) C30_=_C519( C30 C519 ) \nC30_=_C539( C30 C539 ) C30_=_C559( C30 C559 ) C30_=_C576( C30 C576 ) C30_=_C593( C30 C593 ) C30_=_C610( C30 C610 ) C30_=_C626( C30 C626 ) \nC30_=_C641( C30 C641 ) C30_=_C655( C30 C655 ) C30_=_C667( C30 C667 ) C30_=_C690( C30 C690 ) C30_=_C700( C30 C700 ) C30_=_C717( C30 C717 ) \nC30_=_C725( C30 C725 ) C30_=_C726( C30 C726 ) C30_=_C727( C30 C727 ) C30_=_C729( C30 C729 ) C30_=_C730( C30 C730 ) C32_=_C33( C32 C33 ) \nC32_=_C34( C32 C34 ) C32_=_C37( C32 C37 ) C32_=_C69( C32 C69 ) C32_=_C137( C32 C137 ) C32_=_C265( C32 C265 ) C32_=_C296( C32 C296 ) \nC32_=_C326( C32 C326 ) C32_=_C353( C32 C353 ) C32_=_C381( C32 C381 ) C32_=_C454( C32 C454 ) C32_=_C499( C32 C499 ) C32_=_C521( C32 C521 ) \nC32_=_C541( C32 C541 ) C32_=_C578( C32 C578 ) C32_=_C595( C32 C595 ) C32_=_C643( C32 C643 ) C32_=_C681( C32 C681 ) C32_=_C711( C32 C711 ) \nC32_=_C726( C32 C726 ) C32_=_C732( C32 C732 ) C32_=_C739( C32 C739 ) C32_=_C740( C32 C740 ) C32_=_C741( C32 C741 ) C32_=_C742( C32 C742 ) \nC33_=_C34( C33 C34 ) C33_=_C37( C33 C37 ) C33_=_C70( C33 C70 ) C33_=_C138( C33 C138 ) C33_=_C266( C33 C266 ) C33_=_C297( C33 C297 ) \nC33_=_C327( C33 C327 ) C33_=_C354( C33 C354 ) C33_=_C382( C33 C382 ) C33_=_C477( C33 C477 ) C33_=_C500( C33 C500 ) C33_=_C522( C33 C522 ) \nC33_=_C542( C33 C542 ) C33_=_C579( C33 C579 ) C33_=_C596( C33 C596 ) C33_=_C644( C33 C644 ) C33_=_C682( C33 C682 ) C33_=_C712( C33 C712 ) \nC33_=_C727( C33 C727 ) C33_=_C733( C33 C733 ) C33_=_C743( C33 C743 ) C33_=_C744( C33 C744 ) C33_=_C745( C33 C745 ) C33_=_C746( C33 C746 ) \nC34_=_C37( C34 C37 ) C34_=_C71( C34 C71 ) C34_=_C105( C34 C105 ) C34_=_C139( C34 C139 ) C34_=_C172( C34 C172 ) C34_=_C206( C34 C206 ) \nC34_=_C239( C34 C239 ) C34_=_C267( C34 C267 ) C34_=_C355( C34 C355 ) C34_=_C383( C34 C383 ) C34_=_C409( C34 C409 ) C34_=_C432( C34 C432 ) \nC34_=_C455( C34 C455 ) C34_=_C478( C34 C478 ) C34_=_C523( C34 C523 ) C34_=_C543( C34 C543 ) C34_=_C563( C34 C563 ) C34_=_C580( C34 C580 ) \nC34_=_C597( C34 C597 ) C34_=_C614( C34 C614 ) C34_=_C630( C34 C630 ) C34_=_C645( C34 C645 ) C34_=_C658( C34 C658 ) C34_=_C671( C34 C671 ) \nC34_=_C694(</w:t>
      </w:r>
    </w:p>
    <w:p>
      <w:pPr>
        <w:pStyle w:val="PreformattedText"/>
        <w:bidi w:val="0"/>
        <w:spacing w:before="0" w:after="0"/>
        <w:jc w:val="left"/>
        <w:rPr/>
      </w:pPr>
      <w:r>
        <w:rPr/>
        <w:t xml:space="preserve"> </w:t>
      </w:r>
      <w:r>
        <w:rPr/>
        <w:t>C34 C694 ) C34_=_C704( C34 C704 ) C34_=_C721( C34 C721 ) C34_=_C734( C34 C734 ) C34_=_C739( C34 C739 ) C34_=_C743( C34 C743 ) \nC34_=_C747( C34 C747 ) C34_=_C748( C34 C748 ) C37_=_C74( C37 C74 ) C37_=_C108( C37 C108 ) C37_=_C142( C37 C142 ) C37_=_C175( C37 C175 ) \nC37_=_C209( C37 C209 ) C37_=_C240( C37 C240 ) C37_=_C270( C37 C270 ) C37_=_C358( C37 C358 ) C37_=_C386( C37 C386 ) C37_=_C412( C37 C412 ) \nC37_=_C434( C37 C434 ) C37_=_C458( C37 C458 ) C37_=_C481( C37 C481 ) C37_=_C526( C37 C526 ) C37_=_C546( C37 C546 ) C37_=_C565( C37 C565 ) \nC37_=_C583( C37 C583 ) C37_=_C600( C37 C600 ) C37_=_C617( C37 C617 ) C37_=_C633( C37 C633 ) C37_=_C648( C37 C648 ) C37_=_C661( C37 C661 ) \nC37_=_C674( C37 C674 ) C37_=_C697( C37 C697 ) C37_=_C707( C37 C707 ) C37_=_C724( C37 C724 ) C37_=_C737( C37 C737 ) C37_=_C742( C37 C742 ) \nC37_=_C746( C37 C746 ) C37_=_C751( C37 C751 ) C37_=_C752( C37 C752 ) C38_=_C40( C38 C40 ) C38_=_C41( C38 C41 ) C38_=_C42( C38 C42 ) \nC38_=_C44( C38 C44 ) C38_=_C45( C38 C45 ) C38_=_C48( C38 C48 ) C38_=_C49( C38 C49 ) C38_=_C52( C38 C52 ) C38_=_C55( C38 C55 ) \nC38_=_C58( C38 C58 ) C38_=_C59( C38 C59 ) C38_=_C61( C38 C61 ) C38_=_C62( C38 C62 ) C38_=_C63( C38 C63 ) C38_=_C64( C38 C64 ) \nC38_=_C65( C38 C65 ) C38_=_C66( C38 C66 ) C38_=_C67( C38 C67 ) C38_=_C69( C38 C69 ) C38_=_C70( C38 C70 ) C38_=_C71( C38 C71 ) \nC38_=_C74( C38 C74 ) C38_=_C75( C38 C75 ) C38_=_C79( C38 C79 ) C38_=_C80( C38 C80 ) C38_=_C81( C38 C81 ) C38_=_C82( C38 C82 ) \nC38_=_C85( C38 C85 ) C38_=_C86( C38 C86 ) C38_=_C87( C38 C87 ) C38_=_C88( C38 C88 ) C38_=_C90( C38 C90 ) C38_=_C91( C38 C91 ) \nC38_=_C96( C38 C96 ) C38_=_C99( C38 C99 ) C38_=_C101( C38 C101 ) C38_=_C102( C38 C102 ) C38_=_C105( C38 C105 ) C38_=_C106( C38 C106 ) \nC38_=_C107( C38 C107 ) C38_=_C108( C38 C108 ) C40_=_C41( C40 C41 ) C40_=_C42( C40 C42 ) C40_=_C44( C40 C44 ) C40_=_C45( C40 C45 ) \nC40_=_C48( C40 C48 ) C40_=_C49( C40 C49 ) C40_=_C52( C40 C52 ) C40_=_C55( C40 C55 ) C40_=_C58( C40 C58 ) C40_=_C59( C40 C59 ) \nC40_=_C61( C40 C61 ) C40_=_C62( C40 C62 ) C40_=_C63( C40 C63 ) C40_=_C64( C40 C64 ) C40_=_C65( C40 C65 ) C40_=_C66( C40 C66 ) \nC40_=_C67( C40 C67 ) C40_=_C69( C40 C69 ) C40_=_C70( C40 C70 ) C40_=_C71( C40 C71 ) C40_=_C74( C40 C74 ) C40_=_C109( C40 C109 ) \nC40_=_C145( C40 C145 ) C40_=_C146( C40 C146 ) C40_=_C147( C40 C147 ) C40_=_C148( C40 C148 ) C40_=_C149( C40 C149 ) C40_=_C152( C40 C152 ) \nC40_=_C153( C40 C153 ) C40_=_C154( C40 C154 ) C40_=_C155( C40 C155 ) C40_=_C157( C40 C157 ) C40_=_C158( C40 C158 ) C40_=_C161( C40 C161 ) \nC40_=_C164( C40 C164 ) C40_=_C167( C40 C167 ) C40_=_C168( C40 C168 ) C40_=_C169( C40 C169 ) C40_=_C172( C40 C172 ) C40_=_C173( C40 C173 ) \nC40_=_C174( C40 C174 ) C40_=_C175( C40 C175 ) C41_=_C42( C41 C42 ) C41_=_C44( C41 C44 ) C41_=_C45( C41 C45 ) C41_=_C48( C41 C48 ) \nC41_=_C49( C41 C49 ) C41_=_C52( C41 C52 ) C41_=_C55( C41 C55 ) C41_=_C58( C41 C58 ) C41_=_C59( C41 C59 ) C41_=_C61( C41 C61 ) \nC41_=_C62( C41 C62 ) C41_=_C63( C41 C63 ) C41_=_C64( C41 C64 ) C41_=_C65( C41 C65 ) C41_=_C66( C41 C66 ) C41_=_C67( C41 C67 ) \nC41_=_C69( C41 C69 ) C41_=_C70( C41 C70 ) C41_=_C71( C41 C71 ) C41_=_C74( C41 C74 ) C41_=_C110( C41 C110 ) C41_=_C177( C41 C177 ) \nC41_=_C178( C41 C178 ) C41_=_C179( C41 C179 ) C41_=_C180( C41 C180 ) C41_=_C181( C41 C181 ) C41_=_C184( C41 C184 ) C41_=_C185( C41 C185 ) \nC41_=_C186( C41 C186 ) C41_=_C187( C41 C187 ) C41_=_C188( C41 C188 ) C41_=_C190( C41 C190 ) C41_=_C191( C41 C191 ) C41_=_C194( C41 C194 ) \nC41_=_C197( C41 C197 ) C41_=_C200( C41 C200 ) C41_=_C202( C41 C202 ) C41_=_C203( C41 C203 ) C41_=_C206( C41 C206 ) C41_=_C207( C41 C207 ) \nC41_=_C208( C41 C208 ) C41_=_C209( C41 C209 ) C42_=_C44( C42 C44 ) C42_=_C45( C42 C45 ) C42_=_C48( C42 C48 ) C42_=_C49( C42 C49 ) \nC42_=_C52( C42 C52 ) C42_=_C55( C42 C55 ) C42_=_C58( C42 C58 ) C42_=_C59( C42 C59 ) C42_=_C61( C42 C61 ) C42_=_C62( C42 C62 ) \nC42_=_C63( C42 C63 ) C42_=_C64( C42 C64 ) C42_=_C65( C42 C65 ) C42_=_C66( C42 C66 ) C42_=_C67( C42 C67 ) C42_=_C69( C42 C69 ) \nC42_=_C70( C42 C70 ) C42_=_C71( C42 C71 ) C42_=_C74( C42 C74 ) C42_=_C210( C42 C210 ) C42_=_C211( C42 C211 ) C42_=_C212( C42 C212 ) \nC42_=_C213( C42 C213 ) C42_=_C214( C42 C214 ) C42_=_C217( C42 C217 ) C42_=_C218( C42 C218 ) C42_=_C219( C42 C219 ) C42_=_C220( C42 C220 ) \nC42_=_C221( C42 C221 ) C42_=_C223( C42 C223 ) C42_=_C224( C42 C224 ) C42_=_C227( C42 C227 ) C42_=_C230( C42 C230 ) C42_=_C233( C42 C233 ) \nC42_=_C235( C42 C235 ) C42_=_C236( C42 C236 ) C42_=_C239( C42 C239 ) C42_=_C240( C42 C240 ) C44_=_C45( C44 C45 ) C44_=_C48( C44 C48 ) \nC44_=_C49( C44 C49 ) C44_=_C52( C44 C52 ) C44_=_C55( C44 C55 ) C44_=_C58( C44 C58 ) C44_=_C59( C44 C59 ) C44_=_C61( C44 C61 ) \nC44_=_C62( C44 C62 ) C44_=_C63( C44 C63 ) C44_=_C64( C44 C64 ) C44_=_C65( C44 C65 ) C44_=_C66( C44 C66 ) C44_=_C67( C44 C67 ) \nC44_=_C69( C44 C69 ) C44_=_C70( C44 C70 ) C44_=_C71( C44 C71 ) C44_=_C74( C44 C74 ) C44_=_C80( C44 C80 ) C44_=_C112( C44 C112 ) \nC44_=_C146( C44 C146 ) C44_=_C178( C44 C178 ) C44_=_C211( C44 C211 ) C44_=_C241( C44 C241 ) C44_=_C272( C44 C272 ) C44_=_C273( C44 C273 ) \nC44_=_C274( C44 C274 ) C44_=_C275( C44 C275 ) C44_=_C276( C44 C276 ) C44_=_C277( C44 C277 ) C44_=_C279( C44 C279 ) C44_=_C280( C44 C280 ) \nC44_=_C281( C44 C281 ) C44_=_C282( C44 C282 ) C44_=_C283( C44 C283 ) C44_=_C284( C44 C284 ) C44_=_C285( C44 C285 ) C44_=_C286( C44 C286 ) \nC44_=_C287( C44 C287 ) C44_=_C288( C44 C288 ) C44_=_C290( C44 C290 ) C44_=_C291( C44 C291 ) C44_=_C293( C44 C293 ) C44_=_C295( C44 C295 ) \nC44_=_C296( C44 C296 ) C44_=_C297( C44 C297 ) C44_=_C299( C44 C299 ) C44_=_C300( C44 C300 ) C45_=_C48( C45 C48 ) C45_=_C49( C45 C49 ) \nC45_=_C52( C45 C52 ) C45_=_C55( C45 C55 ) C45_=_C58( C45 C58 ) C45_=_C59( C45 C59 ) C45_=_C61( C45 C61 ) C45_=_C62( C45 C62 ) \nC45_=_C63( C45 C63 ) C45_=_C64( C45 C64 ) C45_=_C65( C45 C65 ) C45_=_C66( C45 C66 ) C45_=_C67( C45 C67 ) C45_=_C69( C45 C69 ) \nC45_=_C70( C45 C70 ) C45_=_C71( C45 C71 ) C45_=_C74( C45 C74 ) C45_=_C81( C45 C81 ) C45_=_C113( C45 C113 ) C45_=_C147( C45 C147 ) \nC45_=_C179( C45 C179 ) C45_=_C212( C45 C212 ) C45_=_C242( C45 C242 ) C45_=_C302( C45 C302 ) C45_=_C303( C45 C303 ) C45_=_C304( C45 C304 ) \nC45_=_C305( C45 C305 ) C45_=_C306( C45 C306 ) C45_=_C307( C45 C307 ) C45_=_C309( C45 C309 ) C45_=_C310( C45 C310 ) C45_=_C311( C45 C311 ) \nC45_=_C312( C45 C312 ) C45_=_C313( C45 C313 ) C45_=_C314( C45 C314 ) C45_=_C315( C45 C315 ) C45_=_C316( C45 C316 ) C45_=_C317( C45 C317 ) \nC45_=_C318( C45 C318 ) C45_=_C320( C45 C320 ) C45_=_C321( C45 C321 ) C45_=_C323( C45 C323 ) C45_=_C325( C45 C325 ) C45_=_C326( C45 C326 ) \nC45_=_C327( C45 C327 ) C45_=_C329( C45 C329 ) C45_=_C330( C45 C330 ) C48_=_C49( C48 C49 ) C48_=_C52( C48 C52 ) C48_=_C55( C48 C55 ) \nC48_=_C58( C48 C58 ) C48_=_C59( C48 C59 ) C48_=_C61( C48 C61 ) C48_=_C62( C48 C62 ) C48_=_C63( C48 C63 ) C48_=_C64( C48 C64 ) \nC48_=_C65( C48 C65 ) C48_=_C66( C48 C66 ) C48_=_C67( C48 C67 ) C48_=_C69( C48 C69 ) C48_=_C70( C48 C70 ) C48_=_C71( C48 C71 ) \nC48_=_C74( C48 C74 ) C48_=_C116( C48 C116 ) C48_=_C274( C48 C274 ) C48_=_C304( C48 C304 ) C48_=_C333( C48 C333 ) C48_=_C359( C48 C359 ) \nC48_=_C388( C48 C388 ) C48_=_C389( C48 C389 ) C48_=_C390( C48 C390 ) C48_=_C391( C48 C391 ) C48_=_C392( C48 C392 ) C48_=_C394( C48 C394 ) \nC48_=_C395( C48 C395 ) C48_=_C398( C48 C398 ) C48_=_C401( C48 C401 ) C48_=_C403( C48 C403 ) C48_=_C405( C48 C405 ) C48_=_C406( C48 C406 ) \nC48_=_C409( C48 C409 ) C48_=_C410( C48 C410 ) C48_=_C411( C48 C411 ) C48_=_C412( C48 C412 ) C49_=_C52( C49 C52 ) C49_=_C55( C49 C55 ) \nC49_=_C58( C49 C58 ) C49_=_C59( C49 C59 ) C49_=_C61( C49 C61 ) C49_=_C62( C49 C62 ) C49_=_C63( C49 C63 ) C49_=_C64( C49 C64 ) \nC49_=_C65( C49 C65 ) C49_=_C66( C49 C66 ) C49_=_C67( C49 C67 ) C49_=_C69( C49 C69 ) C49_=_C70( C49 C70 ) C49_=_C71( C49 C71 ) \nC49_=_C74( C49 C74 ) C49_=_C117( C49 C117 ) C49_=_C245( C49 C245 ) C49_=_C275( C49 C275 ) C49_=_C305( C49 C305 ) C49_=_C334( C49 C334 ) \nC49_=_C360( C49 C360 ) C49_=_C413( C49 C413 ) C49_=_C414( C49 C414 ) C49_=_C415( C49 C415 ) C49_=_C416( C49 C416 ) C49_=_C418( C49 C418 ) \nC49_=_C419( C49 C419 ) C49_=_C421( C49 C421 ) C49_=_C424( C49 C424 ) C49_=_C427( C49 C427 ) C49_=_C429( C49 C429 ) C49_=_C432( C49 C432 ) \nC49_=_C433( C49 C433 ) C49_=_C434( C49 C434 ) C52_=_C55( C52 C55 ) C52_=_C58( C52 C58 ) C52_=_C59( C52 C59 ) C52_=_C61( C52 C61 ) \nC52_=_C62( C52 C62 ) C52_=_C63( C52 C63 ) C52_=_C64( C52 C64 ) C52_=_C65( C52 C65 ) C52_=_C66( C52 C66 ) C52_=_C67( C52 C67 ) \nC52_=_C69( C52 C69 ) C52_=_C70( C52 C70 ) C52_=_C71( C52 C71 ) C52_=_C74( C52 C74 ) C52_=_C86( C52 C86 ) C52_=_C120( C52 C120 ) \nC52_=_C153( C52 C153 ) C52_=_C186( C52 C186 ) C52_=_C219( C52 C219 ) C52_=_C248( C52 C248 ) C52_=_C337( C52 C337 ) C52_=_C363( C52 C363 ) \nC52_=_C390( C52 C390 ) C52_=_C415( C52 C415 ) C52_=_C436( C52 C436 ) C52_=_C459( C52 C459 ) C52_=_C482( C52 C482 ) C52_=_C483( C52 C483 ) \nC52_=_C484( C52 C484 ) C52_=_C485( C52 C485 ) C52_=_C486( C52 C486 ) C52_=_C487( C52 C487 ) C52_=_C488( C52 C488 ) C52_=_C489( C52 C489 ) \nC52_=_C490( C52 C490 ) C52_=_C491( C52 C491 ) C52_=_C493( C52 C493 ) C52_=_C494( C52 C494 ) C52_=_C496( C52 C496 ) C52_=_C498( C52 C498 ) \nC52_=_C499( C52 C499 ) C52_=_C500( C52 C500 ) C52_=_C502( C52 C502 ) C52_=_C503( C52 C503 ) C55_=_C58( C55 C58 ) C55_=_C59( C55 C59 ) \nC55_=_C61( C55 C61 ) C55_=_C62( C55 C62 ) C55_=_C63( C55 C63 ) C55_=_C64( C55 C64 ) C55_=_C65( C55 C65 ) C55_=_C66( C55 C66 ) \nC55_=_C67( C55 C67 ) C55_=_C69( C55 C69 ) C55_=_C70( C55 C70 ) C55_=_C71( C55 C71 ) C55_=_C74( C55 C74 ) C55_=_C123( C55 C123 ) \nC55_=_C281( C55 C281 ) C55_=_C311( C55 C311 ) C55_=_C339( C55 C339 ) C55_=_C366( C55 C366 ) C55_=_C439( C55 C439 ) C55_=_C462( C55 C462 ) \nC55_=_C484( C55 C484 ) C55_=_C506( C55 C506 ) C55_=_C527( C55 C527 ) C55_=_C547( C55 C547 ) C55_=_C548( C55 C548 ) C55_=_C551( C55 C551 ) \nC55_=_C554( C55 C554 ) C55_=_C557( C55 C557 ) C55_=_C559( C55 C559 ) C55_=_C560(</w:t>
      </w:r>
    </w:p>
    <w:p>
      <w:pPr>
        <w:pStyle w:val="PreformattedText"/>
        <w:bidi w:val="0"/>
        <w:spacing w:before="0" w:after="0"/>
        <w:jc w:val="left"/>
        <w:rPr/>
      </w:pPr>
      <w:r>
        <w:rPr/>
        <w:t xml:space="preserve"> </w:t>
      </w:r>
      <w:r>
        <w:rPr/>
        <w:t>C55 C560 ) C55_=_C563( C55 C563 ) C55_=_C564( C55 C564 ) \nC55_=_C565( C55 C565 ) C58_=_C59( C58 C59 ) C58_=_C61( C58 C61 ) C58_=_C62( C58 C62 ) C58_=_C63( C58 C63 ) C58_=_C64( C58 C64 ) \nC58_=_C65( C58 C65 ) C58_=_C66( C58 C66 ) C58_=_C67( C58 C67 ) C58_=_C69( C58 C69 ) C58_=_C70( C58 C70 ) C58_=_C71( C58 C71 ) \nC58_=_C74( C58 C74 ) C58_=_C126( C58 C126 ) C58_=_C253( C58 C253 ) C58_=_C284( C58 C284 ) C58_=_C314( C58 C314 ) C58_=_C342( C58 C342 ) \nC58_=_C369( C58 C369 ) C58_=_C442( C58 C442 ) C58_=_C465( C58 C465 ) C58_=_C487( C58 C487 ) C58_=_C509( C58 C509 ) C58_=_C530( C58 C530 ) \nC58_=_C567( C58 C567 ) C58_=_C584( C58 C584 ) C58_=_C602( C58 C602 ) C58_=_C605( C58 C605 ) C58_=_C608( C58 C608 ) C58_=_C610( C58 C610 ) \nC58_=_C611( C58 C611 ) C58_=_C614( C58 C614 ) C58_=_C615( C58 C615 ) C58_=_C616( C58 C616 ) C58_=_C617( C58 C617 ) C59_=_C61( C59 C61 ) \nC59_=_C62( C59 C62 ) C59_=_C63( C59 C63 ) C59_=_C64( C59 C64 ) C59_=_C65( C59 C65 ) C59_=_C66( C59 C66 ) C59_=_C67( C59 C67 ) \nC59_=_C69( C59 C69 ) C59_=_C70( C59 C70 ) C59_=_C71( C59 C71 ) C59_=_C74( C59 C74 ) C59_=_C254( C59 C254 ) C59_=_C285( C59 C285 ) \nC59_=_C315( C59 C315 ) C59_=_C343( C59 C343 ) C59_=_C370( C59 C370 ) C59_=_C443( C59 C443 ) C59_=_C466( C59 C466 ) C59_=_C488( C59 C488 ) \nC59_=_C510( C59 C510 ) C59_=_C531( C59 C531 ) C59_=_C585( C59 C585 ) C59_=_C618( C59 C618 ) C59_=_C621( C59 C621 ) C59_=_C624( C59 C624 ) \nC59_=_C626( C59 C626 ) C59_=_C627( C59 C627 ) C59_=_C630( C59 C630 ) C59_=_C631( C59 C631 ) C59_=_C632( C59 C632 ) C59_=_C633( C59 C633 ) \nC61_=_C62( C61 C62 ) C61_=_C63( C61 C63 ) C61_=_C64( C61 C64 ) C61_=_C65( C61 C65 ) C61_=_C66( C61 C66 ) C61_=_C67( C61 C67 ) \nC61_=_C69( C61 C69 ) C61_=_C70( C61 C70 ) C61_=_C71( C61 C71 ) C61_=_C74( C61 C74 ) C61_=_C128( C61 C128 ) C61_=_C256( C61 C256 ) \nC61_=_C287( C61 C287 ) C61_=_C317( C61 C317 ) C61_=_C345( C61 C345 ) C61_=_C372( C61 C372 ) C61_=_C445( C61 C445 ) C61_=_C468( C61 C468 ) \nC61_=_C490( C61 C490 ) C61_=_C512( C61 C512 ) C61_=_C569( C61 C569 ) C61_=_C634( C61 C634 ) C61_=_C650( C61 C650 ) C61_=_C653( C61 C653 ) \nC61_=_C655( C61 C655 ) C61_=_C658( C61 C658 ) C61_=_C659( C61 C659 ) C61_=_C660( C61 C660 ) C61_=_C661( C61 C661 ) C62_=_C63( C62 C63 ) \nC62_=_C64( C62 C64 ) C62_=_C65( C62 C65 ) C62_=_C66( C62 C66 ) C62_=_C67( C62 C67 ) C62_=_C69( C62 C69 ) C62_=_C70( C62 C70 ) \nC62_=_C71( C62 C71 ) C62_=_C74( C62 C74 ) C62_=_C129( C62 C129 ) C62_=_C257( C62 C257 ) C62_=_C288( C62 C288 ) C62_=_C318( C62 C318 ) \nC62_=_C373( C62 C373 ) C62_=_C446( C62 C446 ) C62_=_C469( C62 C469 ) C62_=_C491( C62 C491 ) C62_=_C513( C62 C513 ) C62_=_C533( C62 C533 ) \nC62_=_C570( C62 C570 ) C62_=_C587( C62 C587 ) C62_=_C635( C62 C635 ) C62_=_C662( C62 C662 ) C62_=_C665( C62 C665 ) C62_=_C667( C62 C667 ) \nC62_=_C668( C62 C668 ) C62_=_C671( C62 C671 ) C62_=_C672( C62 C672 ) C62_=_C673( C62 C673 ) C62_=_C674( C62 C674 ) C63_=_C64( C63 C64 ) \nC63_=_C65( C63 C65 ) C63_=_C66( C63 C66 ) C63_=_C67( C63 C67 ) C63_=_C69( C63 C69 ) C63_=_C70( C63 C70 ) C63_=_C71( C63 C71 ) \nC63_=_C74( C63 C74 ) C63_=_C96( C63 C96 ) C63_=_C130( C63 C130 ) C63_=_C164( C63 C164 ) C63_=_C197( C63 C197 ) C63_=_C230( C63 C230 ) \nC63_=_C258( C63 C258 ) C63_=_C346( C63 C346 ) C63_=_C374( C63 C374 ) C63_=_C401( C63 C401 ) C63_=_C424( C63 C424 ) C63_=_C447( C63 C447 ) \nC63_=_C470( C63 C470 ) C63_=_C514( C63 C514 ) C63_=_C534( C63 C534 ) C63_=_C554( C63 C554 ) C63_=_C571( C63 C571 ) C63_=_C588( C63 C588 ) \nC63_=_C605( C63 C605 ) C63_=_C621( C63 C621 ) C63_=_C636( C63 C636 ) C63_=_C650( C63 C650 ) C63_=_C662( C63 C662 ) C63_=_C675( C63 C675 ) \nC63_=_C676( C63 C676 ) C63_=_C678( C63 C678 ) C63_=_C680( C63 C680 ) C63_=_C681( C63 C681 ) C63_=_C682( C63 C682 ) C63_=_C684( C63 C684 ) \nC63_=_C685( C63 C685 ) C64_=_C65( C64 C65 ) C64_=_C66( C64 C66 ) C64_=_C67( C64 C67 ) C64_=_C69( C64 C69 ) C64_=_C70( C64 C70 ) \nC64_=_C71( C64 C71 ) C64_=_C74( C64 C74 ) C64_=_C132( C64 C132 ) C64_=_C260( C64 C260 ) C64_=_C291( C64 C291 ) C64_=_C321( C64 C321 ) \nC64_=_C348( C64 C348 ) C64_=_C376( C64 C376 ) C64_=_C449( C64 C449 ) C64_=_C472( C64 C472 ) C64_=_C494( C64 C494 ) C64_=_C516( C64 C516 ) \nC64_=_C536( C64 C536 ) C64_=_C573( C64 C573 ) C64_=_C590( C64 C590 ) C64_=_C638( C64 C638 ) C64_=_C676( C64 C676 ) C64_=_C698( C64 C698 ) \nC64_=_C700( C64 C700 ) C64_=_C701( C64 C701 ) C64_=_C704( C64 C704 ) C64_=_C705( C64 C705 ) C64_=_C706( C64 C706 ) C64_=_C707( C64 C707 ) \nC65_=_C66( C65 C66 ) C65_=_C67( C65 C67 ) C65_=_C69( C65 C69 ) C65_=_C70( C65 C70 ) C65_=_C71( C65 C71 ) C65_=_C74( C65 C74 ) \nC65_=_C99( C65 C99 ) C65_=_C133( C65 C133 ) C65_=_C167( C65 C167 ) C65_=_C200( C65 C200 ) C65_=_C233( C65 C233 ) C65_=_C261( C65 C261 ) \nC65_=_C349( C65 C349 ) C65_=_C377( C65 C377 ) C65_=_C403( C65 C403 ) C65_=_C427( C65 C427 ) C65_=_C450( C65 C450 ) C65_=_C473( C65 C473 ) \nC65_=_C517( C65 C517 ) C65_=_C537( C65 C537 ) C65_=_C557( C65 C557 ) C65_=_C574( C65 C574 ) C65_=_C591( C65 C591 ) C65_=_C608( C65 C608 ) \nC65_=_C624( C65 C624 ) C65_=_C639( C65 C639 ) C65_=_C653( C65 C653 ) C65_=_C665( C65 C665 ) C65_=_C688( C65 C688 ) C65_=_C698( C65 C698 ) \nC65_=_C708( C65 C708 ) C65_=_C710( C65 C710 ) C65_=_C711( C65 C711 ) C65_=_C712( C65 C712 ) C65_=_C714( C65 C714 ) C65_=_C715( C65 C715 ) \nC66_=_C67( C66 C67 ) C66_=_C69( C66 C69 ) C66_=_C70( C66 C70 ) C66_=_C71( C66 C71 ) C66_=_C74( C66 C74 ) C66_=_C134( C66 C134 ) \nC66_=_C262( C66 C262 ) C66_=_C293( C66 C293 ) C66_=_C323( C66 C323 ) C66_=_C350( C66 C350 ) C66_=_C378( C66 C378 ) C66_=_C451( C66 C451 ) \nC66_=_C474( C66 C474 ) C66_=_C496( C66 C496 ) C66_=_C518( C66 C518 ) C66_=_C538( C66 C538 ) C66_=_C575( C66 C575 ) C66_=_C592( C66 C592 ) \nC66_=_C640( C66 C640 ) C66_=_C678( C66 C678 ) C66_=_C708( C66 C708 ) C66_=_C717( C66 C717 ) C66_=_C718( C66 C718 ) C66_=_C721( C66 C721 ) \nC66_=_C722( C66 C722 ) C66_=_C723( C66 C723 ) C66_=_C724( C66 C724 ) C67_=_C69( C67 C69 ) C67_=_C70( C67 C70 ) C67_=_C71( C67 C71 ) \nC67_=_C74( C67 C74 ) C67_=_C101( C67 C101 ) C67_=_C135( C67 C135 ) C67_=_C168( C67 C168 ) C67_=_C202( C67 C202 ) C67_=_C235( C67 C235 ) \nC67_=_C263( C67 C263 ) C67_=_C351( C67 C351 ) C67_=_C379( C67 C379 ) C67_=_C405( C67 C405 ) C67_=_C429( C67 C429 ) C67_=_C452( C67 C452 ) \nC67_=_C475( C67 C475 ) C67_=_C519( C67 C519 ) C67_=_C539( C67 C539 ) C67_=_C559( C67 C559 ) C67_=_C576( C67 C576 ) C67_=_C593( C67 C593 ) \nC67_=_C610( C67 C610 ) C67_=_C626( C67 C626 ) C67_=_C641( C67 C641 ) C67_=_C655( C67 C655 ) C67_=_C667( C67 C667 ) C67_=_C690( C67 C690 ) \nC67_=_C700( C67 C700 ) C67_=_C717( C67 C717 ) C67_=_C725( C67 C725 ) C67_=_C726( C67 C726 ) C67_=_C727( C67 C727 ) C67_=_C729( C67 C729 ) \nC67_=_C730( C67 C730 ) C69_=_C70( C69 C70 ) C69_=_C71( C69 C71 ) C69_=_C74( C69 C74 ) C69_=_C137( C69 C137 ) C69_=_C265( C69 C265 ) \nC69_=_C296( C69 C296 ) C69_=_C326( C69 C326 ) C69_=_C353( C69 C353 ) C69_=_C381( C69 C381 ) C69_=_C454( C69 C454 ) C69_=_C499( C69 C499 ) \nC69_=_C521( C69 C521 ) C69_=_C541( C69 C541 ) C69_=_C578( C69 C578 ) C69_=_C595( C69 C595 ) C69_=_C643( C69 C643 ) C69_=_C681( C69 C681 ) \nC69_=_C711( C69 C711 ) C69_=_C726( C69 C726 ) C69_=_C732( C69 C732 ) C69_=_C739( C69 C739 ) C69_=_C740( C69 C740 ) C69_=_C741( C69 C741 ) \nC69_=_C742( C69 C742 ) C70_=_C71( C70 C71 ) C70_=_C74( C70 C74 ) C70_=_C138( C70 C138 ) C70_=_C266( C70 C266 ) C70_=_C297( C70 C297 ) \nC70_=_C327( C70 C327 ) C70_=_C354( C70 C354 ) C70_=_C382( C70 C382 ) C70_=_C477( C70 C477 ) C70_=_C500( C70 C500 ) C70_=_C522( C70 C522 ) \nC70_=_C542( C70 C542 ) C70_=_C579( C70 C579 ) C70_=_C596( C70 C596 ) C70_=_C644( C70 C644 ) C70_=_C682( C70 C682 ) C70_=_C712( C70 C712 ) \nC70_=_C727( C70 C727 ) C70_=_C733( C70 C733 ) C70_=_C743( C70 C743 ) C70_=_C744( C70 C744 ) C70_=_C745( C70 C745 ) C70_=_C746( C70 C746 ) \nC71_=_C74( C71 C74 ) C71_=_C105( C71 C105 ) C71_=_C139( C71 C139 ) C71_=_C172( C71 C172 ) C71_=_C206( C71 C206 ) C71_=_C239( C71 C239 ) \nC71_=_C267( C71 C267 ) C71_=_C355( C71 C355 ) C71_=_C383( C71 C383 ) C71_=_C409( C71 C409 ) C71_=_C432( C71 C432 ) C71_=_C455( C71 C455 ) \nC71_=_C478( C71 C478 ) C71_=_C523( C71 C523 ) C71_=_C543( C71 C543 ) C71_=_C563( C71 C563 ) C71_=_C580( C71 C580 ) C71_=_C597( C71 C597 ) \nC71_=_C614( C71 C614 ) C71_=_C630( C71 C630 ) C71_=_C645( C71 C645 ) C71_=_C658( C71 C658 ) C71_=_C671( C71 C671 ) C71_=_C694( C71 C694 ) \nC71_=_C704( C71 C704 ) C71_=_C721( C71 C721 ) C71_=_C734( C71 C734 ) C71_=_C739( C71 C739 ) C71_=_C743( C71 C743 ) C71_=_C747( C71 C747 ) \nC71_=_C748( C71 C748 ) C74_=_C108( C74 C108 ) C74_=_C142( C74 C142 ) C74_=_C175( C74 C175 ) C74_=_C209( C74 C209 ) C74_=_C240( C74 C240 ) \nC74_=_C270( C74 C270 ) C74_=_C358( C74 C358 ) C74_=_C386( C74 C386 ) C74_=_C412( C74 C412 ) C74_=_C434( C74 C434 ) C74_=_C458( C74 C458 ) \nC74_=_C481( C74 C481 ) C74_=_C526( C74 C526 ) C74_=_C546( C74 C546 ) C74_=_C565( C74 C565 ) C74_=_C583( C74 C583 ) C74_=_C600( C74 C600 ) \nC74_=_C617( C74 C617 ) C74_=_C633( C74 C633 ) C74_=_C648( C74 C648 ) C74_=_C661( C74 C661 ) C74_=_C674( C74 C674 ) C74_=_C697( C74 C697 ) \nC74_=_C707( C74 C707 ) C74_=_C724( C74 C724 ) C74_=_C737( C74 C737 ) C74_=_C742( C74 C742 ) C74_=_C746( C74 C746 ) C74_=_C751( C74 C751 ) \nC74_=_C752( C74 C752 ) C75_=_C79( C75 C79 ) C75_=_C80( C75 C80 ) C75_=_C81( C75 C81 ) C75_=_C82( C75 C82 ) C75_=_C85( C75 C85 ) \nC75_=_C86( C75 C86 ) C75_=_C87( C75 C87 ) C75_=_C88( C75 C88 ) C75_=_C90( C75 C90 ) C75_=_C91( C75 C91 ) C75_=_C96( C75 C96 ) \nC75_=_C99( C75 C99 ) C75_=_C101( C75 C101 ) C75_=_C102( C75 C102 ) C75_=_C105( C75 C105 ) C75_=_C106( C75 C106 ) C75_=_C107( C75 C107 ) \nC75_=_C108( C75 C108 ) C75_=_C109( C75 C109 ) C75_=_C110( C75 C110 ) C75_=_C112( C75 C112 ) C75_=_C113( C75 C113 ) C75_=_C116( C75 C116 ) \nC75_=_C117( C75 C117 ) C75_=_C120( C75 C120 ) C75_=_C123( C75 C123 ) C75_=_C126( C75 C126 ) C75_=_C128( C75 C128 ) C75_=_C129( C75 C129 ) \nC75_=_C130( C75 C130 ) C75_=_C131( C75 C131 ) C75_=_C132( C75 C132 ) C75_=_C133( C75</w:t>
      </w:r>
    </w:p>
    <w:p>
      <w:pPr>
        <w:pStyle w:val="PreformattedText"/>
        <w:bidi w:val="0"/>
        <w:spacing w:before="0" w:after="0"/>
        <w:jc w:val="left"/>
        <w:rPr/>
      </w:pPr>
      <w:r>
        <w:rPr/>
        <w:t xml:space="preserve"> </w:t>
      </w:r>
      <w:r>
        <w:rPr/>
        <w:t>C133 ) C75_=_C134( C75 C134 ) C75_=_C135( C75 C135 ) \nC75_=_C137( C75 C137 ) C75_=_C138( C75 C138 ) C75_=_C139( C75 C139 ) C75_=_C142( C75 C142 ) C79_=_C80( C79 C80 ) C79_=_C81( C79 C81 ) \nC79_=_C82( C79 C82 ) C79_=_C85( C79 C85 ) C79_=_C86( C79 C86 ) C79_=_C87( C79 C87 ) C79_=_C88( C79 C88 ) C79_=_C90( C79 C90 ) \nC79_=_C91( C79 C91 ) C79_=_C96( C79 C96 ) C79_=_C99( C79 C99 ) C79_=_C101( C79 C101 ) C79_=_C102( C79 C102 ) C79_=_C105( C79 C105 ) \nC79_=_C106( C79 C106 ) C79_=_C107( C79 C107 ) C79_=_C108( C79 C108 ) C79_=_C145( C79 C145 ) C79_=_C177( C79 C177 ) C79_=_C210( C79 C210 ) \nC79_=_C241( C79 C241 ) C79_=_C242( C79 C242 ) C79_=_C245( C79 C245 ) C79_=_C248( C79 C248 ) C79_=_C253( C79 C253 ) C79_=_C254( C79 C254 ) \nC79_=_C256( C79 C256 ) C79_=_C257( C79 C257 ) C79_=_C258( C79 C258 ) C79_=_C259( C79 C259 ) C79_=_C260( C79 C260 ) C79_=_C261( C79 C261 ) \nC79_=_C262( C79 C262 ) C79_=_C263( C79 C263 ) C79_=_C265( C79 C265 ) C79_=_C266( C79 C266 ) C79_=_C267( C79 C267 ) C79_=_C270( C79 C270 ) \nC80_=_C81( C80 C81 ) C80_=_C82( C80 C82 ) C80_=_C85( C80 C85 ) C80_=_C86( C80 C86 ) C80_=_C87( C80 C87 ) C80_=_C88( C80 C88 ) \nC80_=_C90( C80 C90 ) C80_=_C91( C80 C91 ) C80_=_C96( C80 C96 ) C80_=_C99( C80 C99 ) C80_=_C101( C80 C101 ) C80_=_C102( C80 C102 ) \nC80_=_C105( C80 C105 ) C80_=_C106( C80 C106 ) C80_=_C107( C80 C107 ) C80_=_C108( C80 C108 ) C80_=_C112( C80 C112 ) C80_=_C146( C80 C146 ) \nC80_=_C178( C80 C178 ) C80_=_C211( C80 C211 ) C80_=_C241( C80 C241 ) C80_=_C272( C80 C272 ) C80_=_C273( C80 C273 ) C80_=_C274( C80 C274 ) \nC80_=_C275( C80 C275 ) C80_=_C276( C80 C276 ) C80_=_C277( C80 C277 ) C80_=_C279( C80 C279 ) C80_=_C280( C80 C280 ) C80_=_C281( C80 C281 ) \nC80_=_C282( C80 C282 ) C80_=_C283( C80 C283 ) C80_=_C284( C80 C284 ) C80_=_C285( C80 C285 ) C80_=_C286( C80 C286 ) C80_=_C287( C80 C287 ) \nC80_=_C288( C80 C288 ) C80_=_C290( C80 C290 ) C80_=_C291( C80 C291 ) C80_=_C293( C80 C293 ) C80_=_C295( C80 C295 ) C80_=_C296( C80 C296 ) \nC80_=_C297( C80 C297 ) C80_=_C299( C80 C299 ) C80_=_C300( C80 C300 ) C81_=_C82( C81 C82 ) C81_=_C85( C81 C85 ) C81_=_C86( C81 C86 ) \nC81_=_C87( C81 C87 ) C81_=_C88( C81 C88 ) C81_=_C90( C81 C90 ) C81_=_C91( C81 C91 ) C81_=_C96( C81 C96 ) C81_=_C99( C81 C99 ) \nC81_=_C101( C81 C101 ) C81_=_C102( C81 C102 ) C81_=_C105( C81 C105 ) C81_=_C106( C81 C106 ) C81_=_C107( C81 C107 ) C81_=_C108( C81 C108 ) \nC81_=_C113( C81 C113 ) C81_=_C147( C81 C147 ) C81_=_C179( C81 C179 ) C81_=_C212( C81 C212 ) C81_=_C242( C81 C242 ) C81_=_C302( C81 C302 ) \nC81_=_C303( C81 C303 ) C81_=_C304( C81 C304 ) C81_=_C305( C81 C305 ) C81_=_C306( C81 C306 ) C81_=_C307( C81 C307 ) C81_=_C309( C81 C309 ) \nC81_=_C310( C81 C310 ) C81_=_C311( C81 C311 ) C81_=_C312( C81 C312 ) C81_=_C313( C81 C313 ) C81_=_C314( C81 C314 ) C81_=_C315( C81 C315 ) \nC81_=_C316( C81 C316 ) C81_=_C317( C81 C317 ) C81_=_C318( C81 C318 ) C81_=_C320( C81 C320 ) C81_=_C321( C81 C321 ) C81_=_C323( C81 C323 ) \nC81_=_C325( C81 C325 ) C81_=_C326( C81 C326 ) C81_=_C327( C81 C327 ) C81_=_C329( C81 C329 ) C81_=_C330( C81 C330 ) C82_=_C85( C82 C85 ) \nC82_=_C86( C82 C86 ) C82_=_C87( C82 C87 ) C82_=_C88( C82 C88 ) C82_=_C90( C82 C90 ) C82_=_C91( C82 C91 ) C82_=_C96( C82 C96 ) \nC82_=_C99( C82 C99 ) C82_=_C101( C82 C101 ) C82_=_C102( C82 C102 ) C82_=_C105( C82 C105 ) C82_=_C106( C82 C106 ) C82_=_C107( C82 C107 ) \nC82_=_C108( C82 C108 ) C82_=_C148( C82 C148 ) C82_=_C180( C82 C180 ) C82_=_C213( C82 C213 ) C82_=_C272( C82 C272 ) C82_=_C302( C82 C302 ) \nC82_=_C333( C82 C333 ) C82_=_C334( C82 C334 ) C82_=_C337( C82 C337 ) C82_=_C339( C82 C339 ) C82_=_C342( C82 C342 ) C82_=_C343( C82 C343 ) \nC82_=_C345( C82 C345 ) C82_=_C346( C82 C346 ) C82_=_C347( C82 C347 ) C82_=_C348( C82 C348 ) C82_=_C349( C82 C349 ) C82_=_C350( C82 C350 ) \nC82_=_C351( C82 C351 ) C82_=_C353( C82 C353 ) C82_=_C354( C82 C354 ) C82_=_C355( C82 C355 ) C82_=_C358( C82 C358 ) C85_=_C86( C85 C86 ) \nC85_=_C87( C85 C87 ) C85_=_C88( C85 C88 ) C85_=_C90( C85 C90 ) C85_=_C91( C85 C91 ) C85_=_C96( C85 C96 ) C85_=_C99( C85 C99 ) \nC85_=_C101( C85 C101 ) C85_=_C102( C85 C102 ) C85_=_C105( C85 C105 ) C85_=_C106( C85 C106 ) C85_=_C107( C85 C107 ) C85_=_C108( C85 C108 ) \nC85_=_C184( C85 C184 ) C85_=_C217( C85 C217 ) C85_=_C276( C85 C276 ) C85_=_C306( C85 C306 ) C85_=_C388( C85 C388 ) C85_=_C413( C85 C413 ) \nC85_=_C436( C85 C436 ) C85_=_C439( C85 C439 ) C85_=_C442( C85 C442 ) C85_=_C443( C85 C443 ) C85_=_C445( C85 C445 ) C85_=_C446( C85 C446 ) \nC85_=_C447( C85 C447 ) C85_=_C448( C85 C448 ) C85_=_C449( C85 C449 ) C85_=_C450( C85 C450 ) C85_=_C451( C85 C451 ) C85_=_C452( C85 C452 ) \nC85_=_C454( C85 C454 ) C85_=_C455( C85 C455 ) C85_=_C458( C85 C458 ) C86_=_C87( C86 C87 ) C86_=_C88( C86 C88 ) C86_=_C90( C86 C90 ) \nC86_=_C91( C86 C91 ) C86_=_C96( C86 C96 ) C86_=_C99( C86 C99 ) C86_=_C101( C86 C101 ) C86_=_C102( C86 C102 ) C86_=_C105( C86 C105 ) \nC86_=_C106( C86 C106 ) C86_=_C107( C86 C107 ) C86_=_C108( C86 C108 ) C86_=_C120( C86 C120 ) C86_=_C153( C86 C153 ) C86_=_C186( C86 C186 ) \nC86_=_C219( C86 C219 ) C86_=_C248( C86 C248 ) C86_=_C337( C86 C337 ) C86_=_C363( C86 C363 ) C86_=_C390( C86 C390 ) C86_=_C415( C86 C415 ) \nC86_=_C436( C86 C436 ) C86_=_C459( C86 C459 ) C86_=_C482( C86 C482 ) C86_=_C483( C86 C483 ) C86_=_C484( C86 C484 ) C86_=_C485( C86 C485 ) \nC86_=_C486( C86 C486 ) C86_=_C487( C86 C487 ) C86_=_C488( C86 C488 ) C86_=_C489( C86 C489 ) C86_=_C490( C86 C490 ) C86_=_C491( C86 C491 ) \nC86_=_C493( C86 C493 ) C86_=_C494( C86 C494 ) C86_=_C496( C86 C496 ) C86_=_C498( C86 C498 ) C86_=_C499( C86 C499 ) C86_=_C500( C86 C500 ) \nC86_=_C502( C86 C502 ) C86_=_C503( C86 C503 ) C87_=_C88( C87 C88 ) C87_=_C90( C87 C90 ) C87_=_C91( C87 C91 ) C87_=_C96( C87 C96 ) \nC87_=_C99( C87 C99 ) C87_=_C101( C87 C101 ) C87_=_C102( C87 C102 ) C87_=_C105( C87 C105 ) C87_=_C106( C87 C106 ) C87_=_C107( C87 C107 ) \nC87_=_C108( C87 C108 ) C87_=_C154( C87 C154 ) C87_=_C187( C87 C187 ) C87_=_C220( C87 C220 ) C87_=_C279( C87 C279 ) C87_=_C309( C87 C309 ) \nC87_=_C391( C87 C391 ) C87_=_C482( C87 C482 ) C87_=_C506( C87 C506 ) C87_=_C509( C87 C509 ) C87_=_C510( C87 C510 ) C87_=_C512( C87 C512 ) \nC87_=_C513( C87 C513 ) C87_=_C514( C87 C514 ) C87_=_C515( C87 C515 ) C87_=_C516( C87 C516 ) C87_=_C517( C87 C517 ) C87_=_C518( C87 C518 ) \nC87_=_C519( C87 C519 ) C87_=_C521( C87 C521 ) C87_=_C522( C87 C522 ) C87_=_C523( C87 C523 ) C87_=_C526( C87 C526 ) C88_=_C90( C88 C90 ) \nC88_=_C91( C88 C91 ) C88_=_C96( C88 C96 ) C88_=_C99( C88 C99 ) C88_=_C101( C88 C101 ) C88_=_C102( C88 C102 ) C88_=_C105( C88 C105 ) \nC88_=_C106( C88 C106 ) C88_=_C107( C88 C107 ) C88_=_C108( C88 C108 ) C88_=_C155( C88 C155 ) C88_=_C188( C88 C188 ) C88_=_C221( C88 C221 ) \nC88_=_C280( C88 C280 ) C88_=_C310( C88 C310 ) C88_=_C392( C88 C392 ) C88_=_C416( C88 C416 ) C88_=_C483( C88 C483 ) C88_=_C527( C88 C527 ) \nC88_=_C530( C88 C530 ) C88_=_C531( C88 C531 ) C88_=_C533( C88 C533 ) C88_=_C534( C88 C534 ) C88_=_C535( C88 C535 ) C88_=_C536( C88 C536 ) \nC88_=_C537( C88 C537 ) C88_=_C538( C88 C538 ) C88_=_C539( C88 C539 ) C88_=_C541( C88 C541 ) C88_=_C542( C88 C542 ) C88_=_C543( C88 C543 ) \nC88_=_C546( C88 C546 ) C90_=_C91( C90 C91 ) C90_=_C96( C90 C96 ) C90_=_C99( C90 C99 ) C90_=_C101( C90 C101 ) C90_=_C102( C90 C102 ) \nC90_=_C105( C90 C105 ) C90_=_C106( C90 C106 ) C90_=_C107( C90 C107 ) C90_=_C108( C90 C108 ) C90_=_C157( C90 C157 ) C90_=_C190( C90 C190 ) \nC90_=_C223( C90 C223 ) C90_=_C282( C90 C282 ) C90_=_C312( C90 C312 ) C90_=_C394( C90 C394 ) C90_=_C418( C90 C418 ) C90_=_C485( C90 C485 ) \nC90_=_C547( C90 C547 ) C90_=_C567( C90 C567 ) C90_=_C569( C90 C569 ) C90_=_C570( C90 C570 ) C90_=_C571( C90 C571 ) C90_=_C572( C90 C572 ) \nC90_=_C573( C90 C573 ) C90_=_C574( C90 C574 ) C90_=_C575( C90 C575 ) C90_=_C576( C90 C576 ) C90_=_C578( C90 C578 ) C90_=_C579( C90 C579 ) \nC90_=_C580( C90 C580 ) C90_=_C583( C90 C583 ) C91_=_C96( C91 C96 ) C91_=_C99( C91 C99 ) C91_=_C101( C91 C101 ) C91_=_C102( C91 C102 ) \nC91_=_C105( C91 C105 ) C91_=_C106( C91 C106 ) C91_=_C107( C91 C107 ) C91_=_C108( C91 C108 ) C91_=_C158( C91 C158 ) C91_=_C191( C91 C191 ) \nC91_=_C224( C91 C224 ) C91_=_C283( C91 C283 ) C91_=_C313( C91 C313 ) C91_=_C395( C91 C395 ) C91_=_C419( C91 C419 ) C91_=_C486( C91 C486 ) \nC91_=_C548( C91 C548 ) C91_=_C584( C91 C584 ) C91_=_C585( C91 C585 ) C91_=_C587( C91 C587 ) C91_=_C588( C91 C588 ) C91_=_C589( C91 C589 ) \nC91_=_C590( C91 C590 ) C91_=_C591( C91 C591 ) C91_=_C592( C91 C592 ) C91_=_C593( C91 C593 ) C91_=_C595( C91 C595 ) C91_=_C596( C91 C596 ) \nC91_=_C597( C91 C597 ) C91_=_C600( C91 C600 ) C96_=_C99( C96 C99 ) C96_=_C101( C96 C101 ) C96_=_C102( C96 C102 ) C96_=_C105( C96 C105 ) \nC96_=_C106( C96 C106 ) C96_=_C107( C96 C107 ) C96_=_C108( C96 C108 ) C96_=_C130( C96 C130 ) C96_=_C164( C96 C164 ) C96_=_C197( C96 C197 ) \nC96_=_C230( C96 C230 ) C96_=_C258( C96 C258 ) C96_=_C346( C96 C346 ) C96_=_C374( C96 C374 ) C96_=_C401( C96 C401 ) C96_=_C424( C96 C424 ) \nC96_=_C447( C96 C447 ) C96_=_C470( C96 C470 ) C96_=_C514( C96 C514 ) C96_=_C534( C96 C534 ) C96_=_C554( C96 C554 ) C96_=_C571( C96 C571 ) \nC96_=_C588( C96 C588 ) C96_=_C605( C96 C605 ) C96_=_C621( C96 C621 ) C96_=_C636( C96 C636 ) C96_=_C650( C96 C650 ) C96_=_C662( C96 C662 ) \nC96_=_C675( C96 C675 ) C96_=_C676( C96 C676 ) C96_=_C678( C96 C678 ) C96_=_C680( C96 C680 ) C96_=_C681( C96 C681 ) C96_=_C682( C96 C682 ) \nC96_=_C684( C96 C684 ) C96_=_C685( C96 C685 ) C99_=_C101( C99 C101 ) C99_=_C102( C99 C102 ) C99_=_C105( C99 C105 ) C99_=_C106( C99 C106 ) \nC99_=_C107( C99 C107 ) C99_=_C108( C99 C108 ) C99_=_C133( C99 C133 ) C99_=_C167( C99 C167 ) C99_=_C200( C99 C200 ) C99_=_C233( C99 C233 ) \nC99_=_C261( C99 C261 ) C99_=_C349( C99 C349 ) C99_=_C377( C99 C377 ) C99_=_C403( C99 C403 ) C99_=_C427( C99 C427 ) C99_=_C450( C99 C450 ) \nC99_=_C473( C99 C473 ) C99_=_C517( C99 C517 ) C99_=_C537( C99 C537 ) C99_=_C557( C99 C557 ) C99_=_C574( C99 C574 ) C99_=_C591( C99 C591 ) \nC99_=_C608( C99 C608 ) C99_=_C624( C99</w:t>
      </w:r>
    </w:p>
    <w:p>
      <w:pPr>
        <w:pStyle w:val="PreformattedText"/>
        <w:bidi w:val="0"/>
        <w:spacing w:before="0" w:after="0"/>
        <w:jc w:val="left"/>
        <w:rPr/>
      </w:pPr>
      <w:r>
        <w:rPr/>
        <w:t xml:space="preserve"> </w:t>
      </w:r>
      <w:r>
        <w:rPr/>
        <w:t>C624 ) C99_=_C639( C99 C639 ) C99_=_C653( C99 C653 ) C99_=_C665( C99 C665 ) C99_=_C688( C99 C688 ) \nC99_=_C698( C99 C698 ) C99_=_C708( C99 C708 ) C99_=_C710( C99 C710 ) C99_=_C711( C99 C711 ) C99_=_C712( C99 C712 ) C99_=_C714( C99 C714 ) \nC99_=_C715( C99 C715 ) C101_=_C102( C101 C102 ) C101_=_C105( C101 C105 ) C101_=_C106( C101 C106 ) C101_=_C107( C101 C107 ) C101_=_C108( C101 C108 ) \nC101_=_C135( C101 C135 ) C101_=_C168( C101 C168 ) C101_=_C202( C101 C202 ) C101_=_C235( C101 C235 ) C101_=_C263( C101 C263 ) C101_=_C351( C101 C351 ) \nC101_=_C379( C101 C379 ) C101_=_C405( C101 C405 ) C101_=_C429( C101 C429 ) C101_=_C452( C101 C452 ) C101_=_C475( C101 C475 ) C101_=_C519( C101 C519 ) \nC101_=_C539( C101 C539 ) C101_=_C559( C101 C559 ) C101_=_C576( C101 C576 ) C101_=_C593( C101 C593 ) C101_=_C610( C101 C610 ) C101_=_C626( C101 C626 ) \nC101_=_C641( C101 C641 ) C101_=_C655( C101 C655 ) C101_=_C667( C101 C667 ) C101_=_C690( C101 C690 ) C101_=_C700( C101 C700 ) C101_=_C717( C101 C717 ) \nC101_=_C725( C101 C725 ) C101_=_C726( C101 C726 ) C101_=_C727( C101 C727 ) C101_=_C729( C101 C729 ) C101_=_C730( C101 C730 ) C102_=_C105( C102 C105 ) \nC102_=_C106( C102 C106 ) C102_=_C107( C102 C107 ) C102_=_C108( C102 C108 ) C102_=_C169( C102 C169 ) C102_=_C203( C102 C203 ) C102_=_C236( C102 C236 ) \nC102_=_C295( C102 C295 ) C102_=_C325( C102 C325 ) C102_=_C406( C102 C406 ) C102_=_C498( C102 C498 ) C102_=_C560( C102 C560 ) C102_=_C611( C102 C611 ) \nC102_=_C627( C102 C627 ) C102_=_C668( C102 C668 ) C102_=_C680( C102 C680 ) C102_=_C691( C102 C691 ) C102_=_C701( C102 C701 ) C102_=_C710( C102 C710 ) \nC102_=_C718( C102 C718 ) C102_=_C725( C102 C725 ) C102_=_C732( C102 C732 ) C102_=_C733( C102 C733 ) C102_=_C734( C102 C734 ) C102_=_C737( C102 C737 ) \nC105_=_C106( C105 C106 ) C105_=_C107( C105 C107 ) C105_=_C108( C105 C108 ) C105_=_C139( C105 C139 ) C105_=_C172( C105 C172 ) C105_=_C206( C105 C206 ) \nC105_=_C239( C105 C239 ) C105_=_C267( C105 C267 ) C105_=_C355( C105 C355 ) C105_=_C383( C105 C383 ) C105_=_C409( C105 C409 ) C105_=_C432( C105 C432 ) \nC105_=_C455( C105 C455 ) C105_=_C478( C105 C478 ) C105_=_C523( C105 C523 ) C105_=_C543( C105 C543 ) C105_=_C563( C105 C563 ) C105_=_C580( C105 C580 ) \nC105_=_C597( C105 C597 ) C105_=_C614( C105 C614 ) C105_=_C630( C105 C630 ) C105_=_C645( C105 C645 ) C105_=_C658( C105 C658 ) C105_=_C671( C105 C671 ) \nC105_=_C694( C105 C694 ) C105_=_C704( C105 C704 ) C105_=_C721( C105 C721 ) C105_=_C734( C105 C734 ) C105_=_C739( C105 C739 ) C105_=_C743( C105 C743 ) \nC105_=_C747( C105 C747 ) C105_=_C748( C105 C748 ) C106_=_C107( C106 C107 ) C106_=_C108( C106 C108 ) C106_=_C173( C106 C173 ) C106_=_C207( C106 C207 ) \nC106_=_C299( C106 C299 ) C106_=_C329( C106 C329 ) C106_=_C410( C106 C410 ) C106_=_C433( C106 C433 ) C106_=_C502( C106 C502 ) C106_=_C615( C106 C615 ) \nC106_=_C631( C106 C631 ) C106_=_C659( C106 C659 ) C106_=_C672( C106 C672 ) C106_=_C684( C106 C684 ) C106_=_C695( C106 C695 ) C106_=_C705( C106 C705 ) \nC106_=_C714( C106 C714 ) C106_=_C722( C106 C722 ) C106_=_C729( C106 C729 ) C106_=_C740( C106 C740 ) C106_=_C744( C106 C744 ) C106_=_C747( C106 C747 ) \nC106_=_C751( C106 C751 ) C107_=_C108( C107 C108 ) C107_=_C174( C107 C174 ) C107_=_C208( C107 C208 ) C107_=_C300( C107 C300 ) C107_=_C330( C107 C330 ) \nC107_=_C411( C107 C411 ) C107_=_C503( C107 C503 ) C107_=_C564( C107 C564 ) C107_=_C616( C107 C616 ) C107_=_C632( C107 C632 ) C107_=_C660( C107 C660 ) \nC107_=_C673( C107 C673 ) C107_=_C685( C107 C685 ) C107_=_C696( C107 C696 ) C107_=_C706( C107 C706 ) C107_=_C715( C107 C715 ) C107_=_C723( C107 C723 ) \nC107_=_C730( C107 C730 ) C107_=_C741( C107 C741 ) C107_=_C745( C107 C745 ) C107_=_C748( C107 C748 ) C107_=_C752( C107 C752 ) C108_=_C142( C108 C142 ) \nC108_=_C175( C108 C175 ) C108_=_C209( C108 C209 ) C108_=_C240( C108 C240 ) C108_=_C270( C108 C270 ) C108_=_C358( C108 C358 ) C108_=_C386( C108 C386 ) \nC108_=_C412( C108 C412 ) C108_=_C434( C108 C434 ) C108_=_C458( C108 C458 ) C108_=_C481( C108 C481 ) C108_=_C526( C108 C526 ) C108_=_C546( C108 C546 ) \nC108_=_C565( C108 C565 ) C108_=_C583( C108 C583 ) C108_=_C600( C108 C600 ) C108_=_C617( C108 C617 ) C108_=_C633( C108 C633 ) C108_=_C648( C108 C648 ) \nC108_=_C661( C108 C661 ) C108_=_C674( C108 C674 ) C108_=_C697( C108 C697 ) C108_=_C707( C108 C707 ) C108_=_C724( C108 C724 ) C108_=_C737( C108 C737 ) \nC108_=_C742( C108 C742 ) C108_=_C746( C108 C746 ) C108_=_C751( C108 C751 ) C108_=_C752( C108 C752 ) C109_=_C110( C109 C110 ) C109_=_C112( C109 C112 ) \nC109_=_C113( C109 C113 ) C109_=_C116( C109 C116 ) C109_=_C117( C109 C117 ) C109_=_C120( C109 C120 ) C109_=_C123( C109 C123 ) C109_=_C126( C109 C126 ) \nC109_=_C128( C109 C128 ) C109_=_C129( C109 C129 ) C109_=_C130( C109 C130 ) C109_=_C131( C109 C131 ) C109_=_C132( C109 C132 ) C109_=_C133( C109 C133 ) \nC109_=_C134( C109 C134 ) C109_=_C135( C109 C135 ) C109_=_C137( C109 C137 ) C109_=_C138( C109 C138 ) C109_=_C139( C109 C139 ) C109_=_C142( C109 C142 ) \nC109_=_C145( C109 C145 ) C109_=_C146( C109 C146 ) C109_=_C147( C109 C147 ) C109_=_C148( C109 C148 ) C109_=_C149( C109 C149 ) C109_=_C152( C109 C152 ) \nC109_=_C153( C109 C153 ) C109_=_C154( C109 C154 ) C109_=_C155( C109 C155 ) C109_=_C157( C109 C157 ) C109_=_C158( C109 C158 ) C109_=_C161( C109 C161 ) \nC109_=_C164( C109 C164 ) C109_=_C167( C109 C167 ) C109_=_C168( C109 C168 ) C109_=_C169( C109 C169 ) C109_=_C172( C109 C172 ) C109_=_C173( C109 C173 ) \nC109_=_C174( C109 C174 ) C109_=_C175( C109 C175 ) C110_=_C112( C110 C112 ) C110_=_C113( C110 C113 ) C110_=_C116( C110 C116 ) C110_=_C117( C110 C117 ) \nC110_=_C120( C110 C120 ) C110_=_C123( C110 C123 ) C110_=_C126( C110 C126 ) C110_=_C128( C110 C128 ) C110_=_C129( C110 C129 ) C110_=_C130( C110 C130 ) \nC110_=_C131( C110 C131 ) C110_=_C132( C110 C132 ) C110_=_C133( C110 C133 ) C110_=_C134( C110 C134 ) C110_=_C135( C110 C135 ) C110_=_C137( C110 C137 ) \nC110_=_C138( C110 C138 ) C110_=_C139( C110 C139 ) C110_=_C142( C110 C142 ) C110_=_C177( C110 C177 ) C110_=_C178( C110 C178 ) C110_=_C179( C110 C179 ) \nC110_=_C180( C110 C180 ) C110_=_C181( C110 C181 ) C110_=_C184( C110 C184 ) C110_=_C185( C110 C185 ) C110_=_C186( C110 C186 ) C110_=_C187( C110 C187 ) \nC110_=_C188( C110 C188 ) C110_=_C190( C110 C190 ) C110_=_C191( C110 C191 ) C110_=_C194( C110 C194 ) C110_=_C197( C110 C197 ) C110_=_C200( C110 C200 ) \nC110_=_C202( C110 C202 ) C110_=_C203( C110 C203 ) C110_=_C206( C110 C206 ) C110_=_C207( C110 C207 ) C110_=_C208( C110 C208 ) C110_=_C209( C110 C209 ) \nC112_=_C113( C112 C113 ) C112_=_C116( C112 C116 ) C112_=_C117( C112 C117 ) C112_=_C120( C112 C120 ) C112_=_C123( C112 C123 ) C112_=_C126( C112 C126 ) \nC112_=_C128( C112 C128 ) C112_=_C129( C112 C129 ) C112_=_C130( C112 C130 ) C112_=_C131( C112 C131 ) C112_=_C132( C112 C132 ) C112_=_C133( C112 C133 ) \nC112_=_C134( C112 C134 ) C112_=_C135( C112 C135 ) C112_=_C137( C112 C137 ) C112_=_C138( C112 C138 ) C112_=_C139( C112 C139 ) C112_=_C142( C112 C142 ) \nC112_=_C146( C112 C146 ) C112_=_C178( C112 C178 ) C112_=_C211( C112 C211 ) C112_=_C241( C112 C241 ) C112_=_C272( C112 C272 ) C112_=_C273( C112 C273 ) \nC112_=_C274( C112 C274 ) C112_=_C275( C112 C275 ) C112_=_C276( C112 C276 ) C112_=_C277( C112 C277 ) C112_=_C279( C112 C279 ) C112_=_C280( C112 C280 ) \nC112_=_C281( C112 C281 ) C112_=_C282( C112 C282 ) C112_=_C283( C112 C283 ) C112_=_C284( C112 C284 ) C112_=_C285( C112 C285 ) C112_=_C286( C112 C286 ) \nC112_=_C287( C112 C287 ) C112_=_C288( C112 C288 ) C112_=_C290( C112 C290 ) C112_=_C291( C112 C291 ) C112_=_C293( C112 C293 ) C112_=_C295( C112 C295 ) \nC112_=_C296( C112 C296 ) C112_=_C297( C112 C297 ) C112_=_C299( C112 C299 ) C112_=_C300( C112 C300 ) C113_=_C116( C113 C116 ) C113_=_C117( C113 C117 ) \nC113_=_C120( C113 C120 ) C113_=_C123( C113 C123 ) C113_=_C126( C113 C126 ) C113_=_C128( C113 C128 ) C113_=_C129( C113 C129 ) C113_=_C130( C113 C130 ) \nC113_=_C131( C113 C131 ) C113_=_C132( C113 C132 ) C113_=_C133( C113 C133 ) C113_=_C134( C113 C134 ) C113_=_C135( C113 C135 ) C113_=_C137( C113 C137 ) \nC113_=_C138( C113 C138 ) C113_=_C139( C113 C139 ) C113_=_C142( C113 C142 ) C113_=_C147( C113 C147 ) C113_=_C179( C113 C179 ) C113_=_C212( C113 C212 ) \nC113_=_C242( C113 C242 ) C113_=_C302( C113 C302 ) C113_=_C303( C113 C303 ) C113_=_C304( C113 C304 ) C113_=_C305( C113 C305 ) C113_=_C306( C113 C306 ) \nC113_=_C307( C113 C307 ) C113_=_C309( C113 C309 ) C113_=_C310( C113 C310 ) C113_=_C311( C113 C311 ) C113_=_C312( C113 C312 ) C113_=_C313( C113 C313 ) \nC113_=_C314( C113 C314 ) C113_=_C315( C113 C315 ) C113_=_C316( C113 C316 ) C113_=_C317( C113 C317 ) C113_=_C318( C113 C318 ) C113_=_C320( C113 C320 ) \nC113_=_C321( C113 C321 ) C113_=_C323( C113 C323 ) C113_=_C325( C113 C325 ) C113_=_C326( C113 C326 ) C113_=_C327( C113 C327 ) C113_=_C329( C113 C329 ) \nC113_=_C330( C113 C330 ) C116_=_C117( C116 C117 ) C116_=_C120( C116 C120 ) C116_=_C123( C116 C123 ) C116_=_C126( C116 C126 ) C116_=_C128( C116 C128 ) \nC116_=_C129( C116 C129 ) C116_=_C130( C116 C130 ) C116_=_C131( C116 C131 ) C116_=_C132( C116 C132 ) C116_=_C133( C116 C133 ) C116_=_C134( C116 C134 ) \nC116_=_C135( C116 C135 ) C116_=_C137( C116 C137 ) C116_=_C138( C116 C138 ) C116_=_C139( C116 C139 ) C116_=_C142( C116 C142 ) C116_=_C274( C116 C274 ) \nC116_=_C304( C116 C304 ) C116_=_C333( C116 C333 ) C116_=_C359( C116 C359 ) C116_=_C388( C116 C388 ) C116_=_C389( C116 C389 ) C116_=_C390( C116 C390 ) \nC116_=_C391( C116 C391 ) C116_=_C392( C116 C392 ) C116_=_C394( C116 C394 ) C116_=_C395( C116 C395 ) C116_=_C398( C116 C398 ) C116_=_C401( C116 C401 ) \nC116_=_C403( C116 C403 ) C116_=_C405( C116 C405 ) C116_=_C406( C116 C406 ) C116_=_C409( C116 C409 ) C116_=_C410( C116 C410 ) C116_=_C411( C116 C411 ) \nC116_=_C412( C116 C412 ) C117_=_C120( C117 C120 ) C117_=_C123( C117 C123 ) C117_=_C126( C117 C126 ) C117_=_C128( C117 C128 ) C117_=_C129( C117 C129 ) \nC117_=_C130( C117 C130 ) C117_=_C131( C117 C131 ) C117_=_C132( C117 C132 ) C117_=_C133(</w:t>
      </w:r>
    </w:p>
    <w:p>
      <w:pPr>
        <w:pStyle w:val="PreformattedText"/>
        <w:bidi w:val="0"/>
        <w:spacing w:before="0" w:after="0"/>
        <w:jc w:val="left"/>
        <w:rPr/>
      </w:pPr>
      <w:r>
        <w:rPr/>
        <w:t xml:space="preserve"> </w:t>
      </w:r>
      <w:r>
        <w:rPr/>
        <w:t>C117 C133 ) C117_=_C134( C117 C134 ) C117_=_C135( C117 C135 ) \nC117_=_C137( C117 C137 ) C117_=_C138( C117 C138 ) C117_=_C139( C117 C139 ) C117_=_C142( C117 C142 ) C117_=_C245( C117 C245 ) C117_=_C275( C117 C275 ) \nC117_=_C305( C117 C305 ) C117_=_C334( C117 C334 ) C117_=_C360( C117 C360 ) C117_=_C413( C117 C413 ) C117_=_C414( C117 C414 ) C117_=_C415( C117 C415 ) \nC117_=_C416( C117 C416 ) C117_=_C418( C117 C418 ) C117_=_C419( C117 C419 ) C117_=_C421( C117 C421 ) C117_=_C424( C117 C424 ) C117_=_C427( C117 C427 ) \nC117_=_C429( C117 C429 ) C117_=_C432( C117 C432 ) C117_=_C433( C117 C433 ) C117_=_C434( C117 C434 ) C120_=_C123( C120 C123 ) C120_=_C126( C120 C126 ) \nC120_=_C128( C120 C128 ) C120_=_C129( C120 C129 ) C120_=_C130( C120 C130 ) C120_=_C131( C120 C131 ) C120_=_C132( C120 C132 ) C120_=_C133( C120 C133 ) \nC120_=_C134( C120 C134 ) C120_=_C135( C120 C135 ) C120_=_C137( C120 C137 ) C120_=_C138( C120 C138 ) C120_=_C139( C120 C139 ) C120_=_C142( C120 C142 ) \nC120_=_C153( C120 C153 ) C120_=_C186( C120 C186 ) C120_=_C219( C120 C219 ) C120_=_C248( C120 C248 ) C120_=_C337( C120 C337 ) C120_=_C363( C120 C363 ) \nC120_=_C390( C120 C390 ) C120_=_C415( C120 C415 ) C120_=_C436( C120 C436 ) C120_=_C459( C120 C459 ) C120_=_C482( C120 C482 ) C120_=_C483( C120 C483 ) \nC120_=_C484( C120 C484 ) C120_=_C485( C120 C485 ) C120_=_C486( C120 C486 ) C120_=_C487( C120 C487 ) C120_=_C488( C120 C488 ) C120_=_C489( C120 C489 ) \nC120_=_C490( C120 C490 ) C120_=_C491( C120 C491 ) C120_=_C493( C120 C493 ) C120_=_C494( C120 C494 ) C120_=_C496( C120 C496 ) C120_=_C498( C120 C498 ) \nC120_=_C499( C120 C499 ) C120_=_C500( C120 C500 ) C120_=_C502( C120 C502 ) C120_=_C503( C120 C503 ) C123_=_C126( C123 C126 ) C123_=_C128( C123 C128 ) \nC123_=_C129( C123 C129 ) C123_=_C130( C123 C130 ) C123_=_C131( C123 C131 ) C123_=_C132( C123 C132 ) C123_=_C133( C123 C133 ) C123_=_C134( C123 C134 ) \nC123_=_C135( C123 C135 ) C123_=_C137( C123 C137 ) C123_=_C138( C123 C138 ) C123_=_C139( C123 C139 ) C123_=_C142( C123 C142 ) C123_=_C281( C123 C281 ) \nC123_=_C311( C123 C311 ) C123_=_C339( C123 C339 ) C123_=_C366( C123 C366 ) C123_=_C439( C123 C439 ) C123_=_C462( C123 C462 ) C123_=_C484( C123 C484 ) \nC123_=_C506( C123 C506 ) C123_=_C527( C123 C527 ) C123_=_C547( C123 C547 ) C123_=_C548( C123 C548 ) C123_=_C551( C123 C551 ) C123_=_C554( C123 C554 ) \nC123_=_C557( C123 C557 ) C123_=_C559( C123 C559 ) C123_=_C560( C123 C560 ) C123_=_C563( C123 C563 ) C123_=_C564( C123 C564 ) C123_=_C565( C123 C565 ) \nC126_=_C128( C126 C128 ) C126_=_C129( C126 C129 ) C126_=_C130( C126 C130 ) C126_=_C131( C126 C131 ) C126_=_C132( C126 C132 ) C126_=_C133( C126 C133 ) \nC126_=_C134( C126 C134 ) C126_=_C135( C126 C135 ) C126_=_C137( C126 C137 ) C126_=_C138( C126 C138 ) C126_=_C139( C126 C139 ) C126_=_C142( C126 C142 ) \nC126_=_C253( C126 C253 ) C126_=_C284( C126 C284 ) C126_=_C314( C126 C314 ) C126_=_C342( C126 C342 ) C126_=_C369( C126 C369 ) C126_=_C442( C126 C442 ) \nC126_=_C465( C126 C465 ) C126_=_C487( C126 C487 ) C126_=_C509( C126 C509 ) C126_=_C530( C126 C530 ) C126_=_C567( C126 C567 ) C126_=_C584( C126 C584 ) \nC126_=_C602( C126 C602 ) C126_=_C605( C126 C605 ) C126_=_C608( C126 C608 ) C126_=_C610( C126 C610 ) C126_=_C611( C126 C611 ) C126_=_C614( C126 C614 ) \nC126_=_C615( C126 C615 ) C126_=_C616( C126 C616 ) C126_=_C617( C126 C617 ) C128_=_C129( C128 C129 ) C128_=_C130( C128 C130 ) C128_=_C131( C128 C131 ) \nC128_=_C132( C128 C132 ) C128_=_C133( C128 C133 ) C128_=_C134( C128 C134 ) C128_=_C135( C128 C135 ) C128_=_C137( C128 C137 ) C128_=_C138( C128 C138 ) \nC128_=_C139( C128 C139 ) C128_=_C142( C128 C142 ) C128_=_C256( C128 C256 ) C128_=_C287( C128 C287 ) C128_=_C317( C128 C317 ) C128_=_C345( C128 C345 ) \nC128_=_C372( C128 C372 ) C128_=_C445( C128 C445 ) C128_=_C468( C128 C468 ) C128_=_C490( C128 C490 ) C128_=_C512( C128 C512 ) C128_=_C569( C128 C569 ) \nC128_=_C634( C128 C634 ) C128_=_C650( C128 C650 ) C128_=_C653( C128 C653 ) C128_=_C655( C128 C655 ) C128_=_C658( C128 C658 ) C128_=_C659( C128 C659 ) \nC128_=_C660( C128 C660 ) C128_=_C661( C128 C661 ) C129_=_C130( C129 C130 ) C129_=_C131( C129 C131 ) C129_=_C132( C129 C132 ) C129_=_C133( C129 C133 ) \nC129_=_C134( C129 C134 ) C129_=_C135( C129 C135 ) C129_=_C137( C129 C137 ) C129_=_C138( C129 C138 ) C129_=_C139( C129 C139 ) C129_=_C142( C129 C142 ) \nC129_=_C257( C129 C257 ) C129_=_C288( C129 C288 ) C129_=_C318( C129 C318 ) C129_=_C373( C129 C373 ) C129_=_C446( C129 C446 ) C129_=_C469( C129 C469 ) \nC129_=_C491( C129 C491 ) C129_=_C513( C129 C513 ) C129_=_C533( C129 C533 ) C129_=_C570( C129 C570 ) C129_=_C587( C129 C587 ) C129_=_C635( C129 C635 ) \nC129_=_C662( C129 C662 ) C129_=_C665( C129 C665 ) C129_=_C667( C129 C667 ) C129_=_C668( C129 C668 ) C129_=_C671( C129 C671 ) C129_=_C672( C129 C672 ) \nC129_=_C673( C129 C673 ) C129_=_C674( C129 C674 ) C130_=_C131( C130 C131 ) C130_=_C132( C130 C132 ) C130_=_C133( C130 C133 ) C130_=_C134( C130 C134 ) \nC130_=_C135( C130 C135 ) C130_=_C137( C130 C137 ) C130_=_C138( C130 C138 ) C130_=_C139( C130 C139 ) C130_=_C142( C130 C142 ) C130_=_C164( C130 C164 ) \nC130_=_C197( C130 C197 ) C130_=_C230( C130 C230 ) C130_=_C258( C130 C258 ) C130_=_C346( C130 C346 ) C130_=_C374( C130 C374 ) C130_=_C401( C130 C401 ) \nC130_=_C424( C130 C424 ) C130_=_C447( C130 C447 ) C130_=_C470( C130 C470 ) C130_=_C514( C130 C514 ) C130_=_C534( C130 C534 ) C130_=_C554( C130 C554 ) \nC130_=_C571( C130 C571 ) C130_=_C588( C130 C588 ) C130_=_C605( C130 C605 ) C130_=_C621( C130 C621 ) C130_=_C636( C130 C636 ) C130_=_C650( C130 C650 ) \nC130_=_C662( C130 C662 ) C130_=_C675( C130 C675 ) C130_=_C676( C130 C676 ) C130_=_C678( C130 C678 ) C130_=_C680( C130 C680 ) C130_=_C681( C130 C681 ) \nC130_=_C682( C130 C682 ) C130_=_C684( C130 C684 ) C130_=_C685( C130 C685 ) C131_=_C132( C131 C132 ) C131_=_C133( C131 C133 ) C131_=_C134( C131 C134 ) \nC131_=_C135( C131 C135 ) C131_=_C137( C131 C137 ) C131_=_C138( C131 C138 ) C131_=_C139( C131 C139 ) C131_=_C142( C131 C142 ) C131_=_C259( C131 C259 ) \nC131_=_C290( C131 C290 ) C131_=_C320( C131 C320 ) C131_=_C347( C131 C347 ) C131_=_C375( C131 C375 ) C131_=_C448( C131 C448 ) C131_=_C471( C131 C471 ) \nC131_=_C493( C131 C493 ) C131_=_C515( C131 C515 ) C131_=_C535( C131 C535 ) C131_=_C572( C131 C572 ) C131_=_C589( C131 C589 ) C131_=_C637( C131 C637 ) \nC131_=_C675( C131 C675 ) C131_=_C688( C131 C688 ) C131_=_C690( C131 C690 ) C131_=_C691( C131 C691 ) C131_=_C694( C131 C694 ) C131_=_C695( C131 C695 ) \nC131_=_C696( C131 C696 ) C131_=_C697( C131 C697 ) C132_=_C133( C132 C133 ) C132_=_C134( C132 C134 ) C132_=_C135( C132 C135 ) C132_=_C137( C132 C137 ) \nC132_=_C138( C132 C138 ) C132_=_C139( C132 C139 ) C132_=_C142( C132 C142 ) C132_=_C260( C132 C260 ) C132_=_C291( C132 C291 ) C132_=_C321( C132 C321 ) \nC132_=_C348( C132 C348 ) C132_=_C376( C132 C376 ) C132_=_C449( C132 C449 ) C132_=_C472( C132 C472 ) C132_=_C494( C132 C494 ) C132_=_C516( C132 C516 ) \nC132_=_C536( C132 C536 ) C132_=_C573( C132 C573 ) C132_=_C590( C132 C590 ) C132_=_C638( C132 C638 ) C132_=_C676( C132 C676 ) C132_=_C698( C132 C698 ) \nC132_=_C700( C132 C700 ) C132_=_C701( C132 C701 ) C132_=_C704( C132 C704 ) C132_=_C705( C132 C705 ) C132_=_C706( C132 C706 ) C132_=_C707( C132 C707 ) \nC133_=_C134( C133 C134 ) C133_=_C135( C133 C135 ) C133_=_C137( C133 C137 ) C133_=_C138( C133 C138 ) C133_=_C139( C133 C139 ) C133_=_C142( C133 C142 ) \nC133_=_C167( C133 C167 ) C133_=_C200( C133 C200 ) C133_=_C233( C133 C233 ) C133_=_C261( C133 C261 ) C133_=_C349( C133 C349 ) C133_=_C377( C133 C377 ) \nC133_=_C403( C133 C403 ) C133_=_C427( C133 C427 ) C133_=_C450( C133 C450 ) C133_=_C473( C133 C473 ) C133_=_C517( C133 C517 ) C133_=_C537( C133 C537 ) \nC133_=_C557( C133 C557 ) C133_=_C574( C133 C574 ) C133_=_C591( C133 C591 ) C133_=_C608( C133 C608 ) C133_=_C624( C133 C624 ) C133_=_C639( C133 C639 ) \nC133_=_C653( C133 C653 ) C133_=_C665( C133 C665 ) C133_=_C688( C133 C688 ) C133_=_C698( C133 C698 ) C133_=_C708( C133 C708 ) C133_=_C710( C133 C710 ) \nC133_=_C711( C133 C711 ) C133_=_C712( C133 C712 ) C133_=_C714( C133 C714 ) C133_=_C715( C133 C715 ) C134_=_C135( C134 C135 ) C134_=_C137( C134 C137 ) \nC134_=_C138( C134 C138 ) C134_=_C139( C134 C139 ) C134_=_C142( C134 C142 ) C134_=_C262( C134 C262 ) C134_=_C293( C134 C293 ) C134_=_C323( C134 C323 ) \nC134_=_C350( C134 C350 ) C134_=_C378( C134 C378 ) C134_=_C451( C134 C451 ) C134_=_C474( C134 C474 ) C134_=_C496( C134 C496 ) C134_=_C518( C134 C518 ) \nC134_=_C538( C134 C538 ) C134_=_C575( C134 C575 ) C134_=_C592( C134 C592 ) C134_=_C640( C134 C640 ) C134_=_C678( C134 C678 ) C134_=_C708( C134 C708 ) \nC134_=_C717( C134 C717 ) C134_=_C718( C134 C718 ) C134_=_C721( C134 C721 ) C134_=_C722( C134 C722 ) C134_=_C723( C134 C723 ) C134_=_C724( C134 C724 ) \nC135_=_C137( C135 C137 ) C135_=_C138( C135 C138 ) C135_=_C139( C135 C139 ) C135_=_C142( C135 C142 ) C135_=_C168( C135 C168 ) C135_=_C202( C135 C202 ) \nC135_=_C235( C135 C235 ) C135_=_C263( C135 C263 ) C135_=_C351( C135 C351 ) C135_=_C379( C135 C379 ) C135_=_C405( C135 C405 ) C135_=_C429( C135 C429 ) \nC135_=_C452( C135 C452 ) C135_=_C475( C135 C475 ) C135_=_C519( C135 C519 ) C135_=_C539( C135 C539 ) C135_=_C559( C135 C559 ) C135_=_C576( C135 C576 ) \nC135_=_C593( C135 C593 ) C135_=_C610( C135 C610 ) C135_=_C626( C135 C626 ) C135_=_C641( C135 C641 ) C135_=_C655( C135 C655 ) C135_=_C667( C135 C667 ) \nC135_=_C690( C135 C690 ) C135_=_C700( C135 C700 ) C135_=_C717( C135 C717 ) C135_=_C725( C135 C725 ) C135_=_C726( C135 C726 ) C135_=_C727( C135 C727 ) \nC135_=_C729( C135 C729 ) C135_=_C730( C135 C730 ) C137_=_C138( C137 C138 ) C137_=_C139( C137 C139 ) C137_=_C142( C137 C142 ) C137_=_C265( C137 C265 ) \nC137_=_C296( C137 C296 ) C137_=_C326( C137 C326 ) C137_=_C353( C137 C353 ) C137_=_C381( C137 C381 ) C137_=_C454( C137 C454 ) C137_=_C499( C137 C499 ) \nC137_=_C521( C137 C521 ) C137_=_C541( C137 C541 ) C137_=_C578( C137 C578 ) C137_=_C595( C137 C595 ) C137_=_C643(</w:t>
      </w:r>
    </w:p>
    <w:p>
      <w:pPr>
        <w:pStyle w:val="PreformattedText"/>
        <w:bidi w:val="0"/>
        <w:spacing w:before="0" w:after="0"/>
        <w:jc w:val="left"/>
        <w:rPr/>
      </w:pPr>
      <w:r>
        <w:rPr/>
        <w:t xml:space="preserve"> </w:t>
      </w:r>
      <w:r>
        <w:rPr/>
        <w:t>C137 C643 ) C137_=_C681( C137 C681 ) \nC137_=_C711( C137 C711 ) C137_=_C726( C137 C726 ) C137_=_C732( C137 C732 ) C137_=_C739( C137 C739 ) C137_=_C740( C137 C740 ) C137_=_C741( C137 C741 ) \nC137_=_C742( C137 C742 ) C138_=_C139( C138 C139 ) C138_=_C142( C138 C142 ) C138_=_C266( C138 C266 ) C138_=_C297( C138 C297 ) C138_=_C327( C138 C327 ) \nC138_=_C354( C138 C354 ) C138_=_C382( C138 C382 ) C138_=_C477( C138 C477 ) C138_=_C500( C138 C500 ) C138_=_C522( C138 C522 ) C138_=_C542( C138 C542 ) \nC138_=_C579( C138 C579 ) C138_=_C596( C138 C596 ) C138_=_C644( C138 C644 ) C138_=_C682( C138 C682 ) C138_=_C712( C138 C712 ) C138_=_C727( C138 C727 ) \nC138_=_C733( C138 C733 ) C138_=_C743( C138 C743 ) C138_=_C744( C138 C744 ) C138_=_C745( C138 C745 ) C138_=_C746( C138 C746 ) C139_=_C142( C139 C142 ) \nC139_=_C172( C139 C172 ) C139_=_C206( C139 C206 ) C139_=_C239( C139 C239 ) C139_=_C267( C139 C267 ) C139_=_C355( C139 C355 ) C139_=_C383( C139 C383 ) \nC139_=_C409( C139 C409 ) C139_=_C432( C139 C432 ) C139_=_C455( C139 C455 ) C139_=_C478( C139 C478 ) C139_=_C523( C139 C523 ) C139_=_C543( C139 C543 ) \nC139_=_C563( C139 C563 ) C139_=_C580( C139 C580 ) C139_=_C597( C139 C597 ) C139_=_C614( C139 C614 ) C139_=_C630( C139 C630 ) C139_=_C645( C139 C645 ) \nC139_=_C658( C139 C658 ) C139_=_C671( C139 C671 ) C139_=_C694( C139 C694 ) C139_=_C704( C139 C704 ) C139_=_C721( C139 C721 ) C139_=_C734( C139 C734 ) \nC139_=_C739( C139 C739 ) C139_=_C743( C139 C743 ) C139_=_C747( C139 C747 ) C139_=_C748( C139 C748 ) C142_=_C175( C142 C175 ) C142_=_C209( C142 C209 ) \nC142_=_C240( C142 C240 ) C142_=_C270( C142 C270 ) C142_=_C358( C142 C358 ) C142_=_C386( C142 C386 ) C142_=_C412( C142 C412 ) C142_=_C434( C142 C434 ) \nC142_=_C458( C142 C458 ) C142_=_C481( C142 C481 ) C142_=_C526( C142 C526 ) C142_=_C546( C142 C546 ) C142_=_C565( C142 C565 ) C142_=_C583( C142 C583 ) \nC142_=_C600( C142 C600 ) C142_=_C617( C142 C617 ) C142_=_C633( C142 C633 ) C142_=_C648( C142 C648 ) C142_=_C661( C142 C661 ) C142_=_C674( C142 C674 ) \nC142_=_C697( C142 C697 ) C142_=_C707( C142 C707 ) C142_=_C724( C142 C724 ) C142_=_C737( C142 C737 ) C142_=_C742( C142 C742 ) C142_=_C746( C142 C746 ) \nC142_=_C751( C142 C751 ) C142_=_C752( C142 C752 ) C145_=_C146( C145 C146 ) C145_=_C147( C145 C147 ) C145_=_C148( C145 C148 ) C145_=_C149( C145 C149 ) \nC145_=_C152( C145 C152 ) C145_=_C153( C145 C153 ) C145_=_C154( C145 C154 ) C145_=_C155( C145 C155 ) C145_=_C157( C145 C157 ) C145_=_C158( C145 C158 ) \nC145_=_C161( C145 C161 ) C145_=_C164( C145 C164 ) C145_=_C167( C145 C167 ) C145_=_C168( C145 C168 ) C145_=_C169( C145 C169 ) C145_=_C172( C145 C172 ) \nC145_=_C173( C145 C173 ) C145_=_C174( C145 C174 ) C145_=_C175( C145 C175 ) C145_=_C177( C145 C177 ) C145_=_C210( C145 C210 ) C145_=_C241( C145 C241 ) \nC145_=_C242( C145 C242 ) C145_=_C245( C145 C245 ) C145_=_C248( C145 C248 ) C145_=_C253( C145 C253 ) C145_=_C254( C145 C254 ) C145_=_C256( C145 C256 ) \nC145_=_C257( C145 C257 ) C145_=_C258( C145 C258 ) C145_=_C259( C145 C259 ) C145_=_C260( C145 C260 ) C145_=_C261( C145 C261 ) C145_=_C262( C145 C262 ) \nC145_=_C263( C145 C263 ) C145_=_C265( C145 C265 ) C145_=_C266( C145 C266 ) C145_=_C267( C145 C267 ) C145_=_C270( C145 C270 ) C146_=_C147( C146 C147 ) \nC146_=_C148( C146 C148 ) C146_=_C149( C146 C149 ) C146_=_C152( C146 C152 ) C146_=_C153( C146 C153 ) C146_=_C154( C146 C154 ) C146_=_C155( C146 C155 ) \nC146_=_C157( C146 C157 ) C146_=_C158( C146 C158 ) C146_=_C161( C146 C161 ) C146_=_C164( C146 C164 ) C146_=_C167( C146 C167 ) C146_=_C168( C146 C168 ) \nC146_=_C169( C146 C169 ) C146_=_C172( C146 C172 ) C146_=_C173( C146 C173 ) C146_=_C174( C146 C174 ) C146_=_C175( C146 C175 ) C146_=_C178( C146 C178 ) \nC146_=_C211( C146 C211 ) C146_=_C241( C146 C241 ) C146_=_C272( C146 C272 ) C146_=_C273( C146 C273 ) C146_=_C274( C146 C274 ) C146_=_C275( C146 C275 ) \nC146_=_C276( C146 C276 ) C146_=_C277( C146 C277 ) C146_=_C279( C146 C279 ) C146_=_C280( C146 C280 ) C146_=_C281( C146 C281 ) C146_=_C282( C146 C282 ) \nC146_=_C283( C146 C283 ) C146_=_C284( C146 C284 ) C146_=_C285( C146 C285 ) C146_=_C286( C146 C286 ) C146_=_C287( C146 C287 ) C146_=_C288( C146 C288 ) \nC146_=_C290( C146 C290 ) C146_=_C291( C146 C291 ) C146_=_C293( C146 C293 ) C146_=_C295( C146 C295 ) C146_=_C296( C146 C296 ) C146_=_C297( C146 C297 ) \nC146_=_C299( C146 C299 ) C146_=_C300( C146 C300 ) C147_=_C148( C147 C148 ) C147_=_C149( C147 C149 ) C147_=_C152( C147 C152 ) C147_=_C153( C147 C153 ) \nC147_=_C154( C147 C154 ) C147_=_C155( C147 C155 ) C147_=_C157( C147 C157 ) C147_=_C158( C147 C158 ) C147_=_C161( C147 C161 ) C147_=_C164( C147 C164 ) \nC147_=_C167( C147 C167 ) C147_=_C168( C147 C168 ) C147_=_C169( C147 C169 ) C147_=_C172( C147 C172 ) C147_=_C173( C147 C173 ) C147_=_C174( C147 C174 ) \nC147_=_C175( C147 C175 ) C147_=_C179( C147 C179 ) C147_=_C212( C147 C212 ) C147_=_C242( C147 C242 ) C147_=_C302( C147 C302 ) C147_=_C303( C147 C303 ) \nC147_=_C304( C147 C304 ) C147_=_C305( C147 C305 ) C147_=_C306( C147 C306 ) C147_=_C307( C147 C307 ) C147_=_C309( C147 C309 ) C147_=_C310( C147 C310 ) \nC147_=_C311( C147 C311 ) C147_=_C312( C147 C312 ) C147_=_C313( C147 C313 ) C147_=_C314( C147 C314 ) C147_=_C315( C147 C315 ) C147_=_C316( C147 C316 ) \nC147_=_C317( C147 C317 ) C147_=_C318( C147 C318 ) C147_=_C320( C147 C320 ) C147_=_C321( C147 C321 ) C147_=_C323( C147 C323 ) C147_=_C325( C147 C325 ) \nC147_=_C326( C147 C326 ) C147_=_C327( C147 C327 ) C147_=_C329( C147 C329 ) C147_=_C330( C147 C330 ) C148_=_C149( C148 C149 ) C148_=_C152( C148 C152 ) \nC148_=_C153( C148 C153 ) C148_=_C154( C148 C154 ) C148_=_C155( C148 C155 ) C148_=_C157( C148 C157 ) C148_=_C158( C148 C158 ) C148_=_C161( C148 C161 ) \nC148_=_C164( C148 C164 ) C148_=_C167( C148 C167 ) C148_=_C168( C148 C168 ) C148_=_C169( C148 C169 ) C148_=_C172( C148 C172 ) C148_=_C173( C148 C173 ) \nC148_=_C174( C148 C174 ) C148_=_C175( C148 C175 ) C148_=_C180( C148 C180 ) C148_=_C213( C148 C213 ) C148_=_C272( C148 C272 ) C148_=_C302( C148 C302 ) \nC148_=_C333( C148 C333 ) C148_=_C334( C148 C334 ) C148_=_C337( C148 C337 ) C148_=_C339( C148 C339 ) C148_=_C342( C148 C342 ) C148_=_C343( C148 C343 ) \nC148_=_C345( C148 C345 ) C148_=_C346( C148 C346 ) C148_=_C347( C148 C347 ) C148_=_C348( C148 C348 ) C148_=_C349( C148 C349 ) C148_=_C350( C148 C350 ) \nC148_=_C351( C148 C351 ) C148_=_C353( C148 C353 ) C148_=_C354( C148 C354 ) C148_=_C355( C148 C355 ) C148_=_C358( C148 C358 ) C149_=_C152( C149 C152 ) \nC149_=_C153( C149 C153 ) C149_=_C154( C149 C154 ) C149_=_C155( C149 C155 ) C149_=_C157( C149 C157 ) C149_=_C158( C149 C158 ) C149_=_C161( C149 C161 ) \nC149_=_C164( C149 C164 ) C149_=_C167( C149 C167 ) C149_=_C168( C149 C168 ) C149_=_C169( C149 C169 ) C149_=_C172( C149 C172 ) C149_=_C173( C149 C173 ) \nC149_=_C174( C149 C174 ) C149_=_C175( C149 C175 ) C149_=_C181( C149 C181 ) C149_=_C214( C149 C214 ) C149_=_C273( C149 C273 ) C149_=_C303( C149 C303 ) \nC149_=_C359( C149 C359 ) C149_=_C360( C149 C360 ) C149_=_C363( C149 C363 ) C149_=_C366( C149 C366 ) C149_=_C369( C149 C369 ) C149_=_C370( C149 C370 ) \nC149_=_C372( C149 C372 ) C149_=_C373( C149 C373 ) C149_=_C374( C149 C374 ) C149_=_C375( C149 C375 ) C149_=_C376( C149 C376 ) C149_=_C377( C149 C377 ) \nC149_=_C378( C149 C378 ) C149_=_C379( C149 C379 ) C149_=_C381( C149 C381 ) C149_=_C382( C149 C382 ) C149_=_C383( C149 C383 ) C149_=_C386( C149 C386 ) \nC152_=_C153( C152 C153 ) C152_=_C154( C152 C154 ) C152_=_C155( C152 C155 ) C152_=_C157( C152 C157 ) C152_=_C158( C152 C158 ) C152_=_C161( C152 C161 ) \nC152_=_C164( C152 C164 ) C152_=_C167( C152 C167 ) C152_=_C168( C152 C168 ) C152_=_C169( C152 C169 ) C152_=_C172( C152 C172 ) C152_=_C173( C152 C173 ) \nC152_=_C174( C152 C174 ) C152_=_C175( C152 C175 ) C152_=_C185( C152 C185 ) C152_=_C218( C152 C218 ) C152_=_C277( C152 C277 ) C152_=_C307( C152 C307 ) \nC152_=_C389( C152 C389 ) C152_=_C414( C152 C414 ) C152_=_C459( C152 C459 ) C152_=_C462( C152 C462 ) C152_=_C465( C152 C465 ) C152_=_C466( C152 C466 ) \nC152_=_C468( C152 C468 ) C152_=_C469( C152 C469 ) C152_=_C470( C152 C470 ) C152_=_C471( C152 C471 ) C152_=_C472( C152 C472 ) C152_=_C473( C152 C473 ) \nC152_=_C474( C152 C474 ) C152_=_C475( C152 C475 ) C152_=_C477( C152 C477 ) C152_=_C478( C152 C478 ) C152_=_C481( C152 C481 ) C153_=_C154( C153 C154 ) \nC153_=_C155( C153 C155 ) C153_=_C157( C153 C157 ) C153_=_C158( C153 C158 ) C153_=_C161( C153 C161 ) C153_=_C164( C153 C164 ) C153_=_C167( C153 C167 ) \nC153_=_C168( C153 C168 ) C153_=_C169( C153 C169 ) C153_=_C172( C153 C172 ) C153_=_C173( C153 C173 ) C153_=_C174( C153 C174 ) C153_=_C175( C153 C175 ) \nC153_=_C186( C153 C186 ) C153_=_C219( C153 C219 ) C153_=_C248( C153 C248 ) C153_=_C337( C153 C337 ) C153_=_C363( C153 C363 ) C153_=_C390( C153 C390 ) \nC153_=_C415( C153 C415 ) C153_=_C436( C153 C436 ) C153_=_C459( C153 C459 ) C153_=_C482( C153 C482 ) C153_=_C483( C153 C483 ) C153_=_C484( C153 C484 ) \nC153_=_C485( C153 C485 ) C153_=_C486( C153 C486 ) C153_=_C487( C153 C487 ) C153_=_C488( C153 C488 ) C153_=_C489( C153 C489 ) C153_=_C490( C153 C490 ) \nC153_=_C491( C153 C491 ) C153_=_C493( C153 C493 ) C153_=_C494( C153 C494 ) C153_=_C496( C153 C496 ) C153_=_C498( C153 C498 ) C153_=_C499( C153 C499 ) \nC153_=_C500( C153 C500 ) C153_=_C502( C153 C502 ) C153_=_C503( C153 C503 ) C154_=_C155( C154 C155 ) C154_=_C157( C154 C157 ) C154_=_C158( C154 C158 ) \nC154_=_C161( C154 C161 ) C154_=_C164( C154 C164 ) C154_=_C167( C154 C167 ) C154_=_C168( C154 C168 ) C154_=_C169( C154 C169 ) C154_=_C172( C154 C172 ) \nC154_=_C173( C154 C173 ) C154_=_C174( C154 C174 ) C154_=_C175( C154 C175 ) C154_=_C187( C154 C187 ) C154_=_C220( C154 C220 ) C154_=_C279( C154 C279 ) \nC154_=_C309( C154 C309 ) C154_=_C391( C154 C391 ) C154_=_C482( C154 C482 ) C154_=_C506( C154 C506 ) C154_=_C509( C154 C509 ) C154_=_C510( C154 C510 ) \nC154_=_C512( C154 C512 ) C154_=_C513( C154 C513 ) C154_=_C514( C154 C514 ) C154_=_C515( C154 C515 ) C154_=_C516( C154 C516 ) C154_=_C517(</w:t>
      </w:r>
    </w:p>
    <w:p>
      <w:pPr>
        <w:pStyle w:val="PreformattedText"/>
        <w:bidi w:val="0"/>
        <w:spacing w:before="0" w:after="0"/>
        <w:jc w:val="left"/>
        <w:rPr/>
      </w:pPr>
      <w:r>
        <w:rPr/>
        <w:t xml:space="preserve"> </w:t>
      </w:r>
      <w:r>
        <w:rPr/>
        <w:t>C154 C517 ) \nC154_=_C518( C154 C518 ) C154_=_C519( C154 C519 ) C154_=_C521( C154 C521 ) C154_=_C522( C154 C522 ) C154_=_C523( C154 C523 ) C154_=_C526( C154 C526 ) \nC155_=_C157( C155 C157 ) C155_=_C158( C155 C158 ) C155_=_C161( C155 C161 ) C155_=_C164( C155 C164 ) C155_=_C167( C155 C167 ) C155_=_C168( C155 C168 ) \nC155_=_C169( C155 C169 ) C155_=_C172( C155 C172 ) C155_=_C173( C155 C173 ) C155_=_C174( C155 C174 ) C155_=_C175( C155 C175 ) C155_=_C188( C155 C188 ) \nC155_=_C221( C155 C221 ) C155_=_C280( C155 C280 ) C155_=_C310( C155 C310 ) C155_=_C392( C155 C392 ) C155_=_C416( C155 C416 ) C155_=_C483( C155 C483 ) \nC155_=_C527( C155 C527 ) C155_=_C530( C155 C530 ) C155_=_C531( C155 C531 ) C155_=_C533( C155 C533 ) C155_=_C534( C155 C534 ) C155_=_C535( C155 C535 ) \nC155_=_C536( C155 C536 ) C155_=_C537( C155 C537 ) C155_=_C538( C155 C538 ) C155_=_C539( C155 C539 ) C155_=_C541( C155 C541 ) C155_=_C542( C155 C542 ) \nC155_=_C543( C155 C543 ) C155_=_C546( C155 C546 ) C157_=_C158( C157 C158 ) C157_=_C161( C157 C161 ) C157_=_C164( C157 C164 ) C157_=_C167( C157 C167 ) \nC157_=_C168( C157 C168 ) C157_=_C169( C157 C169 ) C157_=_C172( C157 C172 ) C157_=_C173( C157 C173 ) C157_=_C174( C157 C174 ) C157_=_C175( C157 C175 ) \nC157_=_C190( C157 C190 ) C157_=_C223( C157 C223 ) C157_=_C282( C157 C282 ) C157_=_C312( C157 C312 ) C157_=_C394( C157 C394 ) C157_=_C418( C157 C418 ) \nC157_=_C485( C157 C485 ) C157_=_C547( C157 C547 ) C157_=_C567( C157 C567 ) C157_=_C569( C157 C569 ) C157_=_C570( C157 C570 ) C157_=_C571( C157 C571 ) \nC157_=_C572( C157 C572 ) C157_=_C573( C157 C573 ) C157_=_C574( C157 C574 ) C157_=_C575( C157 C575 ) C157_=_C576( C157 C576 ) C157_=_C578( C157 C578 ) \nC157_=_C579( C157 C579 ) C157_=_C580( C157 C580 ) C157_=_C583( C157 C583 ) C158_=_C161( C158 C161 ) C158_=_C164( C158 C164 ) C158_=_C167( C158 C167 ) \nC158_=_C168( C158 C168 ) C158_=_C169( C158 C169 ) C158_=_C172( C158 C172 ) C158_=_C173( C158 C173 ) C158_=_C174( C158 C174 ) C158_=_C175( C158 C175 ) \nC158_=_C191( C158 C191 ) C158_=_C224( C158 C224 ) C158_=_C283( C158 C283 ) C158_=_C313( C158 C313 ) C158_=_C395( C158 C395 ) C158_=_C419( C158 C419 ) \nC158_=_C486( C158 C486 ) C158_=_C548( C158 C548 ) C158_=_C584( C158 C584 ) C158_=_C585( C158 C585 ) C158_=_C587( C158 C587 ) C158_=_C588( C158 C588 ) \nC158_=_C589( C158 C589 ) C158_=_C590( C158 C590 ) C158_=_C591( C158 C591 ) C158_=_C592( C158 C592 ) C158_=_C593( C158 C593 ) C158_=_C595( C158 C595 ) \nC158_=_C596( C158 C596 ) C158_=_C597( C158 C597 ) C158_=_C600( C158 C600 ) C161_=_C164( C161 C164 ) C161_=_C167( C161 C167 ) C161_=_C168( C161 C168 ) \nC161_=_C169( C161 C169 ) C161_=_C172( C161 C172 ) C161_=_C173( C161 C173 ) C161_=_C174( C161 C174 ) C161_=_C175( C161 C175 ) C161_=_C194( C161 C194 ) \nC161_=_C227( C161 C227 ) C161_=_C286( C161 C286 ) C161_=_C316( C161 C316 ) C161_=_C398( C161 C398 ) C161_=_C421( C161 C421 ) C161_=_C489( C161 C489 ) \nC161_=_C551( C161 C551 ) C161_=_C602( C161 C602 ) C161_=_C618( C161 C618 ) C161_=_C634( C161 C634 ) C161_=_C635( C161 C635 ) C161_=_C636( C161 C636 ) \nC161_=_C637( C161 C637 ) C161_=_C638( C161 C638 ) C161_=_C639( C161 C639 ) C161_=_C640( C161 C640 ) C161_=_C641( C161 C641 ) C161_=_C643( C161 C643 ) \nC161_=_C644( C161 C644 ) C161_=_C645( C161 C645 ) C161_=_C648( C161 C648 ) C164_=_C167( C164 C167 ) C164_=_C168( C164 C168 ) C164_=_C169( C164 C169 ) \nC164_=_C172( C164 C172 ) C164_=_C173( C164 C173 ) C164_=_C174( C164 C174 ) C164_=_C175( C164 C175 ) C164_=_C197( C164 C197 ) C164_=_C230( C164 C230 ) \nC164_=_C258( C164 C258 ) C164_=_C346( C164 C346 ) C164_=_C374( C164 C374 ) C164_=_C401( C164 C401 ) C164_=_C424( C164 C424 ) C164_=_C447( C164 C447 ) \nC164_=_C470( C164 C470 ) C164_=_C514( C164 C514 ) C164_=_C534( C164 C534 ) C164_=_C554( C164 C554 ) C164_=_C571( C164 C571 ) C164_=_C588( C164 C588 ) \nC164_=_C605( C164 C605 ) C164_=_C621( C164 C621 ) C164_=_C636( C164 C636 ) C164_=_C650( C164 C650 ) C164_=_C662( C164 C662 ) C164_=_C675( C164 C675 ) \nC164_=_C676( C164 C676 ) C164_=_C678( C164 C678 ) C164_=_C680( C164 C680 ) C164_=_C681( C164 C681 ) C164_=_C682( C164 C682 ) C164_=_C684( C164 C684 ) \nC164_=_C685( C164 C685 ) C167_=_C168( C167 C168 ) C167_=_C169( C167 C169 ) C167_=_C172( C167 C172 ) C167_=_C173( C167 C173 ) C167_=_C174( C167 C174 ) \nC167_=_C175( C167 C175 ) C167_=_C200( C167 C200 ) C167_=_C233( C167 C233 ) C167_=_C261( C167 C261 ) C167_=_C349( C167 C349 ) C167_=_C377( C167 C377 ) \nC167_=_C403( C167 C403 ) C167_=_C427( C167 C427 ) C167_=_C450( C167 C450 ) C167_=_C473( C167 C473 ) C167_=_C517( C167 C517 ) C167_=_C537( C167 C537 ) \nC167_=_C557( C167 C557 ) C167_=_C574( C167 C574 ) C167_=_C591( C167 C591 ) C167_=_C608( C167 C608 ) C167_=_C624( C167 C624 ) C167_=_C639( C167 C639 ) \nC167_=_C653( C167 C653 ) C167_=_C665( C167 C665 ) C167_=_C688( C167 C688 ) C167_=_C698( C167 C698 ) C167_=_C708( C167 C708 ) C167_=_C710( C167 C710 ) \nC167_=_C711( C167 C711 ) C167_=_C712( C167 C712 ) C167_=_C714( C167 C714 ) C167_=_C715( C167 C715 ) C168_=_C169( C168 C169 ) C168_=_C172( C168 C172 ) \nC168_=_C173( C168 C173 ) C168_=_C174( C168 C174 ) C168_=_C175( C168 C175 ) C168_=_C202( C168 C202 ) C168_=_C235( C168 C235 ) C168_=_C263( C168 C263 ) \nC168_=_C351( C168 C351 ) C168_=_C379( C168 C379 ) C168_=_C405( C168 C405 ) C168_=_C429( C168 C429 ) C168_=_C452( C168 C452 ) C168_=_C475( C168 C475 ) \nC168_=_C519( C168 C519 ) C168_=_C539( C168 C539 ) C168_=_C559( C168 C559 ) C168_=_C576( C168 C576 ) C168_=_C593( C168 C593 ) C168_=_C610( C168 C610 ) \nC168_=_C626( C168 C626 ) C168_=_C641( C168 C641 ) C168_=_C655( C168 C655 ) C168_=_C667( C168 C667 ) C168_=_C690( C168 C690 ) C168_=_C700( C168 C700 ) \nC168_=_C717( C168 C717 ) C168_=_C725( C168 C725 ) C168_=_C726( C168 C726 ) C168_=_C727( C168 C727 ) C168_=_C729( C168 C729 ) C168_=_C730( C168 C730 ) \nC169_=_C172( C169 C172 ) C169_=_C173( C169 C173 ) C169_=_C174( C169 C174 ) C169_=_C175( C169 C175 ) C169_=_C203( C169 C203 ) C169_=_C236( C169 C236 ) \nC169_=_C295( C169 C295 ) C169_=_C325( C169 C325 ) C169_=_C406( C169 C406 ) C169_=_C498( C169 C498 ) C169_=_C560( C169 C560 ) C169_=_C611( C169 C611 ) \nC169_=_C627( C169 C627 ) C169_=_C668( C169 C668 ) C169_=_C680( C169 C680 ) C169_=_C691( C169 C691 ) C169_=_C701( C169 C701 ) C169_=_C710( C169 C710 ) \nC169_=_C718( C169 C718 ) C169_=_C725( C169 C725 ) C169_=_C732( C169 C732 ) C169_=_C733( C169 C733 ) C169_=_C734( C169 C734 ) C169_=_C737( C169 C737 ) \nC172_=_C173( C172 C173 ) C172_=_C174( C172 C174 ) C172_=_C175( C172 C175 ) C172_=_C206( C172 C206 ) C172_=_C239( C172 C239 ) C172_=_C267( C172 C267 ) \nC172_=_C355( C172 C355 ) C172_=_C383( C172 C383 ) C172_=_C409( C172 C409 ) C172_=_C432( C172 C432 ) C172_=_C455( C172 C455 ) C172_=_C478( C172 C478 ) \nC172_=_C523( C172 C523 ) C172_=_C543( C172 C543 ) C172_=_C563( C172 C563 ) C172_=_C580( C172 C580 ) C172_=_C597( C172 C597 ) C172_=_C614( C172 C614 ) \nC172_=_C630( C172 C630 ) C172_=_C645( C172 C645 ) C172_=_C658( C172 C658 ) C172_=_C671( C172 C671 ) C172_=_C694( C172 C694 ) C172_=_C704( C172 C704 ) \nC172_=_C721( C172 C721 ) C172_=_C734( C172 C734 ) C172_=_C739( C172 C739 ) C172_=_C743( C172 C743 ) C172_=_C747( C172 C747 ) C172_=_C748( C172 C748 ) \nC173_=_C174( C173 C174 ) C173_=_C175( C173 C175 ) C173_=_C207( C173 C207 ) C173_=_C299( C173 C299 ) C173_=_C329( C173 C329 ) C173_=_C410( C173 C410 ) \nC173_=_C433( C173 C433 ) C173_=_C502( C173 C502 ) C173_=_C615( C173 C615 ) C173_=_C631( C173 C631 ) C173_=_C659( C173 C659 ) C173_=_C672( C173 C672 ) \nC173_=_C684( C173 C684 ) C173_=_C695( C173 C695 ) C173_=_C705( C173 C705 ) C173_=_C714( C173 C714 ) C173_=_C722( C173 C722 ) C173_=_C729( C173 C729 ) \nC173_=_C740( C173 C740 ) C173_=_C744( C173 C744 ) C173_=_C747( C173 C747 ) C173_=_C751( C173 C751 ) C174_=_C175( C174 C175 ) C174_=_C208( C174 C208 ) \nC174_=_C300( C174 C300 ) C174_=_C330( C174 C330 ) C174_=_C411( C174 C411 ) C174_=_C503( C174 C503 ) C174_=_C564( C174 C564 ) C174_=_C616( C174 C616 ) \nC174_=_C632( C174 C632 ) C174_=_C660( C174 C660 ) C174_=_C673( C174 C673 ) C174_=_C685( C174 C685 ) C174_=_C696( C174 C696 ) C174_=_C706( C174 C706 ) \nC174_=_C715( C174 C715 ) C174_=_C723( C174 C723 ) C174_=_C730( C174 C730 ) C174_=_C741( C174 C741 ) C174_=_C745( C174 C745 ) C174_=_C748( C174 C748 ) \nC174_=_C752( C174 C752 ) C175_=_C209( C175 C209 ) C175_=_C240( C175 C240 ) C175_=_C270( C175 C270 ) C175_=_C358( C175 C358 ) C175_=_C386( C175 C386 ) \nC175_=_C412( C175 C412 ) C175_=_C434( C175 C434 ) C175_=_C458( C175 C458 ) C175_=_C481( C175 C481 ) C175_=_C526( C175 C526 ) C175_=_C546( C175 C546 ) \nC175_=_C565( C175 C565 ) C175_=_C583( C175 C583 ) C175_=_C600( C175 C600 ) C175_=_C617( C175 C617 ) C175_=_C633( C175 C633 ) C175_=_C648( C175 C648 ) \nC175_=_C661( C175 C661 ) C175_=_C674( C175 C674 ) C175_=_C697( C175 C697 ) C175_=_C707( C175 C707 ) C175_=_C724( C175 C724 ) C175_=_C737( C175 C737 ) \nC175_=_C742( C175 C742 ) C175_=_C746( C175 C746 ) C175_=_C751( C175 C751 ) C175_=_C752( C175 C752 ) C177_=_C178( C177 C178 ) C177_=_C179( C177 C179 ) \nC177_=_C180( C177 C180 ) C177_=_C181( C177 C181 ) C177_=_C184( C177 C184 ) C177_=_C185( C177 C185 ) C177_=_C186( C177 C186 ) C177_=_C187( C177 C187 ) \nC177_=_C188( C177 C188 ) C177_=_C190( C177 C190 ) C177_=_C191( C177 C191 ) C177_=_C194( C177 C194 ) C177_=_C197( C177 C197 ) C177_=_C200( C177 C200 ) \nC177_=_C202( C177 C202 ) C177_=_C203( C177 C203 ) C177_=_C206( C177 C206 ) C177_=_C207( C177 C207 ) C177_=_C208( C177 C208 ) C177_=_C209( C177 C209 ) \nC177_=_C210( C177 C210 ) C177_=_C241( C177 C241 ) C177_=_C242( C177 C242 ) C177_=_C245( C177 C245 ) C177_=_C248( C177 C248 ) C177_=_C253( C177 C253 ) \nC177_=_C254( C177 C254 ) C177_=_C256( C177 C256 ) C177_=_C257( C177 C257 ) C177_=_C258( C177 C258 ) C177_=_C259( C177 C259 ) C177_=_C260( C177 C260 ) \nC177_=_C261( C177 C261 ) C177_=_C262( C177 C262 ) C177_=_C263( C177 C263 ) C177_=_C265( C177 C265 ) C177_=_C266( C177 C266 ) C177_=_C267( C177 C267 ) \nC177_=_C270(</w:t>
      </w:r>
    </w:p>
    <w:p>
      <w:pPr>
        <w:pStyle w:val="PreformattedText"/>
        <w:bidi w:val="0"/>
        <w:spacing w:before="0" w:after="0"/>
        <w:jc w:val="left"/>
        <w:rPr/>
      </w:pPr>
      <w:r>
        <w:rPr/>
        <w:t xml:space="preserve"> </w:t>
      </w:r>
      <w:r>
        <w:rPr/>
        <w:t>C177 C270 ) C178_=_C179( C178 C179 ) C178_=_C180( C178 C180 ) C178_=_C181( C178 C181 ) C178_=_C184( C178 C184 ) C178_=_C185( C178 C185 ) \nC178_=_C186( C178 C186 ) C178_=_C187( C178 C187 ) C178_=_C188( C178 C188 ) C178_=_C190( C178 C190 ) C178_=_C191( C178 C191 ) C178_=_C194( C178 C194 ) \nC178_=_C197( C178 C197 ) C178_=_C200( C178 C200 ) C178_=_C202( C178 C202 ) C178_=_C203( C178 C203 ) C178_=_C206( C178 C206 ) C178_=_C207( C178 C207 ) \nC178_=_C208( C178 C208 ) C178_=_C209( C178 C209 ) C178_=_C211( C178 C211 ) C178_=_C241( C178 C241 ) C178_=_C272( C178 C272 ) C178_=_C273( C178 C273 ) \nC178_=_C274( C178 C274 ) C178_=_C275( C178 C275 ) C178_=_C276( C178 C276 ) C178_=_C277( C178 C277 ) C178_=_C279( C178 C279 ) C178_=_C280( C178 C280 ) \nC178_=_C281( C178 C281 ) C178_=_C282( C178 C282 ) C178_=_C283( C178 C283 ) C178_=_C284( C178 C284 ) C178_=_C285( C178 C285 ) C178_=_C286( C178 C286 ) \nC178_=_C287( C178 C287 ) C178_=_C288( C178 C288 ) C178_=_C290( C178 C290 ) C178_=_C291( C178 C291 ) C178_=_C293( C178 C293 ) C178_=_C295( C178 C295 ) \nC178_=_C296( C178 C296 ) C178_=_C297( C178 C297 ) C178_=_C299( C178 C299 ) C178_=_C300( C178 C300 ) C179_=_C180( C179 C180 ) C179_=_C181( C179 C181 ) \nC179_=_C184( C179 C184 ) C179_=_C185( C179 C185 ) C179_=_C186( C179 C186 ) C179_=_C187( C179 C187 ) C179_=_C188( C179 C188 ) C179_=_C190( C179 C190 ) \nC179_=_C191( C179 C191 ) C179_=_C194( C179 C194 ) C179_=_C197( C179 C197 ) C179_=_C200( C179 C200 ) C179_=_C202( C179 C202 ) C179_=_C203( C179 C203 ) \nC179_=_C206( C179 C206 ) C179_=_C207( C179 C207 ) C179_=_C208( C179 C208 ) C179_=_C209( C179 C209 ) C179_=_C212( C179 C212 ) C179_=_C242( C179 C242 ) \nC179_=_C302( C179 C302 ) C179_=_C303( C179 C303 ) C179_=_C304( C179 C304 ) C179_=_C305( C179 C305 ) C179_=_C306( C179 C306 ) C179_=_C307( C179 C307 ) \nC179_=_C309( C179 C309 ) C179_=_C310( C179 C310 ) C179_=_C311( C179 C311 ) C179_=_C312( C179 C312 ) C179_=_C313( C179 C313 ) C179_=_C314( C179 C314 ) \nC179_=_C315( C179 C315 ) C179_=_C316( C179 C316 ) C179_=_C317( C179 C317 ) C179_=_C318( C179 C318 ) C179_=_C320( C179 C320 ) C179_=_C321( C179 C321 ) \nC179_=_C323( C179 C323 ) C179_=_C325( C179 C325 ) C179_=_C326( C179 C326 ) C179_=_C327( C179 C327 ) C179_=_C329( C179 C329 ) C179_=_C330( C179 C330 ) \nC180_=_C181( C180 C181 ) C180_=_C184( C180 C184 ) C180_=_C185( C180 C185 ) C180_=_C186( C180 C186 ) C180_=_C187( C180 C187 ) C180_=_C188( C180 C188 ) \nC180_=_C190( C180 C190 ) C180_=_C191( C180 C191 ) C180_=_C194( C180 C194 ) C180_=_C197( C180 C197 ) C180_=_C200( C180 C200 ) C180_=_C202( C180 C202 ) \nC180_=_C203( C180 C203 ) C180_=_C206( C180 C206 ) C180_=_C207( C180 C207 ) C180_=_C208( C180 C208 ) C180_=_C209( C180 C209 ) C180_=_C213( C180 C213 ) \nC180_=_C272( C180 C272 ) C180_=_C302( C180 C302 ) C180_=_C333( C180 C333 ) C180_=_C334( C180 C334 ) C180_=_C337( C180 C337 ) C180_=_C339( C180 C339 ) \nC180_=_C342( C180 C342 ) C180_=_C343( C180 C343 ) C180_=_C345( C180 C345 ) C180_=_C346( C180 C346 ) C180_=_C347( C180 C347 ) C180_=_C348( C180 C348 ) \nC180_=_C349( C180 C349 ) C180_=_C350( C180 C350 ) C180_=_C351( C180 C351 ) C180_=_C353( C180 C353 ) C180_=_C354( C180 C354 ) C180_=_C355( C180 C355 ) \nC180_=_C358( C180 C358 ) C181_=_C184( C181 C184 ) C181_=_C185( C181 C185 ) C181_=_C186( C181 C186 ) C181_=_C187( C181 C187 ) C181_=_C188( C181 C188 ) \nC181_=_C190( C181 C190 ) C181_=_C191( C181 C191 ) C181_=_C194( C181 C194 ) C181_=_C197( C181 C197 ) C181_=_C200( C181 C200 ) C181_=_C202( C181 C202 ) \nC181_=_C203( C181 C203 ) C181_=_C206( C181 C206 ) C181_=_C207( C181 C207 ) C181_=_C208( C181 C208 ) C181_=_C209( C181 C209 ) C181_=_C214( C181 C214 ) \nC181_=_C273( C181 C273 ) C181_=_C303( C181 C303 ) C181_=_C359( C181 C359 ) C181_=_C360( C181 C360 ) C181_=_C363( C181 C363 ) C181_=_C366( C181 C366 ) \nC181_=_C369( C181 C369 ) C181_=_C370( C181 C370 ) C181_=_C372( C181 C372 ) C181_=_C373( C181 C373 ) C181_=_C374( C181 C374 ) C181_=_C375( C181 C375 ) \nC181_=_C376( C181 C376 ) C181_=_C377( C181 C377 ) C181_=_C378( C181 C378 ) C181_=_C379( C181 C379 ) C181_=_C381( C181 C381 ) C181_=_C382( C181 C382 ) \nC181_=_C383( C181 C383 ) C181_=_C386( C181 C386 ) C184_=_C185( C184 C185 ) C184_=_C186( C184 C186 ) C184_=_C187( C184 C187 ) C184_=_C188( C184 C188 ) \nC184_=_C190( C184 C190 ) C184_=_C191( C184 C191 ) C184_=_C194( C184 C194 ) C184_=_C197( C184 C197 ) C184_=_C200( C184 C200 ) C184_=_C202( C184 C202 ) \nC184_=_C203( C184 C203 ) C184_=_C206( C184 C206 ) C184_=_C207( C184 C207 ) C184_=_C208( C184 C208 ) C184_=_C209( C184 C209 ) C184_=_C217( C184 C217 ) \nC184_=_C276( C184 C276 ) C184_=_C306( C184 C306 ) C184_=_C388( C184 C388 ) C184_=_C413( C184 C413 ) C184_=_C436( C184 C436 ) C184_=_C439( C184 C439 ) \nC184_=_C442( C184 C442 ) C184_=_C443( C184 C443 ) C184_=_C445( C184 C445 ) C184_=_C446( C184 C446 ) C184_=_C447( C184 C447 ) C184_=_C448( C184 C448 ) \nC184_=_C449( C184 C449 ) C184_=_C450( C184 C450 ) C184_=_C451( C184 C451 ) C184_=_C452( C184 C452 ) C184_=_C454( C184 C454 ) C184_=_C455( C184 C455 ) \nC184_=_C458( C184 C458 ) C185_=_C186( C185 C186 ) C185_=_C187( C185 C187 ) C185_=_C188( C185 C188 ) C185_=_C190( C185 C190 ) C185_=_C191( C185 C191 ) \nC185_=_C194( C185 C194 ) C185_=_C197( C185 C197 ) C185_=_C200( C185 C200 ) C185_=_C202( C185 C202 ) C185_=_C203( C185 C203 ) C185_=_C206( C185 C206 ) \nC185_=_C207( C185 C207 ) C185_=_C208( C185 C208 ) C185_=_C209( C185 C209 ) C185_=_C218( C185 C218 ) C185_=_C277( C185 C277 ) C185_=_C307( C185 C307 ) \nC185_=_C389( C185 C389 ) C185_=_C414( C185 C414 ) C185_=_C459( C185 C459 ) C185_=_C462( C185 C462 ) C185_=_C465( C185 C465 ) C185_=_C466( C185 C466 ) \nC185_=_C468( C185 C468 ) C185_=_C469( C185 C469 ) C185_=_C470( C185 C470 ) C185_=_C471( C185 C471 ) C185_=_C472( C185 C472 ) C185_=_C473( C185 C473 ) \nC185_=_C474( C185 C474 ) C185_=_C475( C185 C475 ) C185_=_C477( C185 C477 ) C185_=_C478( C185 C478 ) C185_=_C481( C185 C481 ) C186_=_C187( C186 C187 ) \nC186_=_C188( C186 C188 ) C186_=_C190( C186 C190 ) C186_=_C191( C186 C191 ) C186_=_C194( C186 C194 ) C186_=_C197( C186 C197 ) C186_=_C200( C186 C200 ) \nC186_=_C202( C186 C202 ) C186_=_C203( C186 C203 ) C186_=_C206( C186 C206 ) C186_=_C207( C186 C207 ) C186_=_C208( C186 C208 ) C186_=_C209( C186 C209 ) \nC186_=_C219( C186 C219 ) C186_=_C248( C186 C248 ) C186_=_C337( C186 C337 ) C186_=_C363( C186 C363 ) C186_=_C390( C186 C390 ) C186_=_C415( C186 C415 ) \nC186_=_C436( C186 C436 ) C186_=_C459( C186 C459 ) C186_=_C482( C186 C482 ) C186_=_C483( C186 C483 ) C186_=_C484( C186 C484 ) C186_=_C485( C186 C485 ) \nC186_=_C486( C186 C486 ) C186_=_C487( C186 C487 ) C186_=_C488( C186 C488 ) C186_=_C489( C186 C489 ) C186_=_C490( C186 C490 ) C186_=_C491( C186 C491 ) \nC186_=_C493( C186 C493 ) C186_=_C494( C186 C494 ) C186_=_C496( C186 C496 ) C186_=_C498( C186 C498 ) C186_=_C499( C186 C499 ) C186_=_C500( C186 C500 ) \nC186_=_C502( C186 C502 ) C186_=_C503( C186 C503 ) C187_=_C188( C187 C188 ) C187_=_C190( C187 C190 ) C187_=_C191( C187 C191 ) C187_=_C194( C187 C194 ) \nC187_=_C197( C187 C197 ) C187_=_C200( C187 C200 ) C187_=_C202( C187 C202 ) C187_=_C203( C187 C203 ) C187_=_C206( C187 C206 ) C187_=_C207( C187 C207 ) \nC187_=_C208( C187 C208 ) C187_=_C209( C187 C209 ) C187_=_C220( C187 C220 ) C187_=_C279( C187 C279 ) C187_=_C309( C187 C309 ) C187_=_C391( C187 C391 ) \nC187_=_C482( C187 C482 ) C187_=_C506( C187 C506 ) C187_=_C509( C187 C509 ) C187_=_C510( C187 C510 ) C187_=_C512( C187 C512 ) C187_=_C513( C187 C513 ) \nC187_=_C514( C187 C514 ) C187_=_C515( C187 C515 ) C187_=_C516( C187 C516 ) C187_=_C517( C187 C517 ) C187_=_C518( C187 C518 ) C187_=_C519( C187 C519 ) \nC187_=_C521( C187 C521 ) C187_=_C522( C187 C522 ) C187_=_C523( C187 C523 ) C187_=_C526( C187 C526 ) C188_=_C190( C188 C190 ) C188_=_C191( C188 C191 ) \nC188_=_C194( C188 C194 ) C188_=_C197( C188 C197 ) C188_=_C200( C188 C200 ) C188_=_C202( C188 C202 ) C188_=_C203( C188 C203 ) C188_=_C206( C188 C206 ) \nC188_=_C207( C188 C207 ) C188_=_C208( C188 C208 ) C188_=_C209( C188 C209 ) C188_=_C221( C188 C221 ) C188_=_C280( C188 C280 ) C188_=_C310( C188 C310 ) \nC188_=_C392( C188 C392 ) C188_=_C416( C188 C416 ) C188_=_C483( C188 C483 ) C188_=_C527( C188 C527 ) C188_=_C530( C188 C530 ) C188_=_C531( C188 C531 ) \nC188_=_C533( C188 C533 ) C188_=_C534( C188 C534 ) C188_=_C535( C188 C535 ) C188_=_C536( C188 C536 ) C188_=_C537( C188 C537 ) C188_=_C538( C188 C538 ) \nC188_=_C539( C188 C539 ) C188_=_C541( C188 C541 ) C188_=_C542( C188 C542 ) C188_=_C543( C188 C543 ) C188_=_C546( C188 C546 ) C190_=_C191( C190 C191 ) \nC190_=_C194( C190 C194 ) C190_=_C197( C190 C197 ) C190_=_C200( C190 C200 ) C190_=_C202( C190 C202 ) C190_=_C203( C190 C203 ) C190_=_C206( C190 C206 ) \nC190_=_C207( C190 C207 ) C190_=_C208( C190 C208 ) C190_=_C209( C190 C209 ) C190_=_C223( C190 C223 ) C190_=_C282( C190 C282 ) C190_=_C312( C190 C312 ) \nC190_=_C394( C190 C394 ) C190_=_C418( C190 C418 ) C190_=_C485( C190 C485 ) C190_=_C547( C190 C547 ) C190_=_C567( C190 C567 ) C190_=_C569( C190 C569 ) \nC190_=_C570( C190 C570 ) C190_=_C571( C190 C571 ) C190_=_C572( C190 C572 ) C190_=_C573( C190 C573 ) C190_=_C574( C190 C574 ) C190_=_C575( C190 C575 ) \nC190_=_C576( C190 C576 ) C190_=_C578( C190 C578 ) C190_=_C579( C190 C579 ) C190_=_C580( C190 C580 ) C190_=_C583( C190 C583 ) C191_=_C194( C191 C194 ) \nC191_=_C197( C191 C197 ) C191_=_C200( C191 C200 ) C191_=_C202( C191 C202 ) C191_=_C203( C191 C203 ) C191_=_C206( C191 C206 ) C191_=_C207( C191 C207 ) \nC191_=_C208( C191 C208 ) C191_=_C209( C191 C209 ) C191_=_C224( C191 C224 ) C191_=_C283( C191 C283 ) C191_=_C313( C191 C313 ) C191_=_C395( C191 C395 ) \nC191_=_C419( C191 C419 ) C191_=_C486( C191 C486 ) C191_=_C548( C191 C548 ) C191_=_C584( C191 C584 ) C191_=_C585( C191 C585 ) C191_=_C587( C191 C587 ) \nC191_=_C588( C191 C588 ) C191_=_C589( C191 C589 ) C191_=_C590( C191 C590 ) C191_=_C591( C191 C591 ) C191_=_C592( C191 C592 ) C191_=_C593( C191 C593 ) \nC191_=_C595( C191 C595 ) C191_=_C596(</w:t>
      </w:r>
    </w:p>
    <w:p>
      <w:pPr>
        <w:pStyle w:val="PreformattedText"/>
        <w:bidi w:val="0"/>
        <w:spacing w:before="0" w:after="0"/>
        <w:jc w:val="left"/>
        <w:rPr/>
      </w:pPr>
      <w:r>
        <w:rPr/>
        <w:t xml:space="preserve"> </w:t>
      </w:r>
      <w:r>
        <w:rPr/>
        <w:t>C191 C596 ) C191_=_C597( C191 C597 ) C191_=_C600( C191 C600 ) C194_=_C197( C194 C197 ) C194_=_C200( C194 C200 ) \nC194_=_C202( C194 C202 ) C194_=_C203( C194 C203 ) C194_=_C206( C194 C206 ) C194_=_C207( C194 C207 ) C194_=_C208( C194 C208 ) C194_=_C209( C194 C209 ) \nC194_=_C227( C194 C227 ) C194_=_C286( C194 C286 ) C194_=_C316( C194 C316 ) C194_=_C398( C194 C398 ) C194_=_C421( C194 C421 ) C194_=_C489( C194 C489 ) \nC194_=_C551( C194 C551 ) C194_=_C602( C194 C602 ) C194_=_C618( C194 C618 ) C194_=_C634( C194 C634 ) C194_=_C635( C194 C635 ) C194_=_C636( C194 C636 ) \nC194_=_C637( C194 C637 ) C194_=_C638( C194 C638 ) C194_=_C639( C194 C639 ) C194_=_C640( C194 C640 ) C194_=_C641( C194 C641 ) C194_=_C643( C194 C643 ) \nC194_=_C644( C194 C644 ) C194_=_C645( C194 C645 ) C194_=_C648( C194 C648 ) C197_=_C200( C197 C200 ) C197_=_C202( C197 C202 ) C197_=_C203( C197 C203 ) \nC197_=_C206( C197 C206 ) C197_=_C207( C197 C207 ) C197_=_C208( C197 C208 ) C197_=_C209( C197 C209 ) C197_=_C230( C197 C230 ) C197_=_C258( C197 C258 ) \nC197_=_C346( C197 C346 ) C197_=_C374( C197 C374 ) C197_=_C401( C197 C401 ) C197_=_C424( C197 C424 ) C197_=_C447( C197 C447 ) C197_=_C470( C197 C470 ) \nC197_=_C514( C197 C514 ) C197_=_C534( C197 C534 ) C197_=_C554( C197 C554 ) C197_=_C571( C197 C571 ) C197_=_C588( C197 C588 ) C197_=_C605( C197 C605 ) \nC197_=_C621( C197 C621 ) C197_=_C636( C197 C636 ) C197_=_C650( C197 C650 ) C197_=_C662( C197 C662 ) C197_=_C675( C197 C675 ) C197_=_C676( C197 C676 ) \nC197_=_C678( C197 C678 ) C197_=_C680( C197 C680 ) C197_=_C681( C197 C681 ) C197_=_C682( C197 C682 ) C197_=_C684( C197 C684 ) C197_=_C685( C197 C685 ) \nC200_=_C202( C200 C202 ) C200_=_C203( C200 C203 ) C200_=_C206( C200 C206 ) C200_=_C207( C200 C207 ) C200_=_C208( C200 C208 ) C200_=_C209( C200 C209 ) \nC200_=_C233( C200 C233 ) C200_=_C261( C200 C261 ) C200_=_C349( C200 C349 ) C200_=_C377( C200 C377 ) C200_=_C403( C200 C403 ) C200_=_C427( C200 C427 ) \nC200_=_C450( C200 C450 ) C200_=_C473( C200 C473 ) C200_=_C517( C200 C517 ) C200_=_C537( C200 C537 ) C200_=_C557( C200 C557 ) C200_=_C574( C200 C574 ) \nC200_=_C591( C200 C591 ) C200_=_C608( C200 C608 ) C200_=_C624( C200 C624 ) C200_=_C639( C200 C639 ) C200_=_C653( C200 C653 ) C200_=_C665( C200 C665 ) \nC200_=_C688( C200 C688 ) C200_=_C698( C200 C698 ) C200_=_C708( C200 C708 ) C200_=_C710( C200 C710 ) C200_=_C711( C200 C711 ) C200_=_C712( C200 C712 ) \nC200_=_C714( C200 C714 ) C200_=_C715( C200 C715 ) C202_=_C203( C202 C203 ) C202_=_C206( C202 C206 ) C202_=_C207( C202 C207 ) C202_=_C208( C202 C208 ) \nC202_=_C209( C202 C209 ) C202_=_C235( C202 C235 ) C202_=_C263( C202 C263 ) C202_=_C351( C202 C351 ) C202_=_C379( C202 C379 ) C202_=_C405( C202 C405 ) \nC202_=_C429( C202 C429 ) C202_=_C452( C202 C452 ) C202_=_C475( C202 C475 ) C202_=_C519( C202 C519 ) C202_=_C539( C202 C539 ) C202_=_C559( C202 C559 ) \nC202_=_C576( C202 C576 ) C202_=_C593( C202 C593 ) C202_=_C610( C202 C610 ) C202_=_C626( C202 C626 ) C202_=_C641( C202 C641 ) C202_=_C655( C202 C655 ) \nC202_=_C667( C202 C667 ) C202_=_C690( C202 C690 ) C202_=_C700( C202 C700 ) C202_=_C717( C202 C717 ) C202_=_C725( C202 C725 ) C202_=_C726( C202 C726 ) \nC202_=_C727( C202 C727 ) C202_=_C729( C202 C729 ) C202_=_C730( C202 C730 ) C203_=_C206( C203 C206 ) C203_=_C207( C203 C207 ) C203_=_C208( C203 C208 ) \nC203_=_C209( C203 C209 ) C203_=_C236( C203 C236 ) C203_=_C295( C203 C295 ) C203_=_C325( C203 C325 ) C203_=_C406( C203 C406 ) C203_=_C498( C203 C498 ) \nC203_=_C560( C203 C560 ) C203_=_C611( C203 C611 ) C203_=_C627( C203 C627 ) C203_=_C668( C203 C668 ) C203_=_C680( C203 C680 ) C203_=_C691( C203 C691 ) \nC203_=_C701( C203 C701 ) C203_=_C710( C203 C710 ) C203_=_C718( C203 C718 ) C203_=_C725( C203 C725 ) C203_=_C732( C203 C732 ) C203_=_C733( C203 C733 ) \nC203_=_C734( C203 C734 ) C203_=_C737( C203 C737 ) C206_=_C207( C206 C207 ) C206_=_C208( C206 C208 ) C206_=_C209( C206 C209 ) C206_=_C239( C206 C239 ) \nC206_=_C267( C206 C267 ) C206_=_C355( C206 C355 ) C206_=_C383( C206 C383 ) C206_=_C409( C206 C409 ) C206_=_C432( C206 C432 ) C206_=_C455( C206 C455 ) \nC206_=_C478( C206 C478 ) C206_=_C523( C206 C523 ) C206_=_C543( C206 C543 ) C206_=_C563( C206 C563 ) C206_=_C580( C206 C580 ) C206_=_C597( C206 C597 ) \nC206_=_C614( C206 C614 ) C206_=_C630( C206 C630 ) C206_=_C645( C206 C645 ) C206_=_C658( C206 C658 ) C206_=_C671( C206 C671 ) C206_=_C694( C206 C694 ) \nC206_=_C704( C206 C704 ) C206_=_C721( C206 C721 ) C206_=_C734( C206 C734 ) C206_=_C739( C206 C739 ) C206_=_C743( C206 C743 ) C206_=_C747( C206 C747 ) \nC206_=_C748( C206 C748 ) C207_=_C208( C207 C208 ) C207_=_C209( C207 C209 ) C207_=_C299( C207 C299 ) C207_=_C329( C207 C329 ) C207_=_C410( C207 C410 ) \nC207_=_C433( C207 C433 ) C207_=_C502( C207 C502 ) C207_=_C615( C207 C615 ) C207_=_C631( C207 C631 ) C207_=_C659( C207 C659 ) C207_=_C672( C207 C672 ) \nC207_=_C684( C207 C684 ) C207_=_C695( C207 C695 ) C207_=_C705( C207 C705 ) C207_=_C714( C207 C714 ) C207_=_C722( C207 C722 ) C207_=_C729( C207 C729 ) \nC207_=_C740( C207 C740 ) C207_=_C744( C207 C744 ) C207_=_C747( C207 C747 ) C207_=_C751( C207 C751 ) C208_=_C209( C208 C209 ) C208_=_C300( C208 C300 ) \nC208_=_C330( C208 C330 ) C208_=_C411( C208 C411 ) C208_=_C503( C208 C503 ) C208_=_C564( C208 C564 ) C208_=_C616( C208 C616 ) C208_=_C632( C208 C632 ) \nC208_=_C660( C208 C660 ) C208_=_C673( C208 C673 ) C208_=_C685( C208 C685 ) C208_=_C696( C208 C696 ) C208_=_C706( C208 C706 ) C208_=_C715( C208 C715 ) \nC208_=_C723( C208 C723 ) C208_=_C730( C208 C730 ) C208_=_C741( C208 C741 ) C208_=_C745( C208 C745 ) C208_=_C748( C208 C748 ) C208_=_C752( C208 C752 ) \nC209_=_C240( C209 C240 ) C209_=_C270( C209 C270 ) C209_=_C358( C209 C358 ) C209_=_C386( C209 C386 ) C209_=_C412( C209 C412 ) C209_=_C434( C209 C434 ) \nC209_=_C458( C209 C458 ) C209_=_C481( C209 C481 ) C209_=_C526( C209 C526 ) C209_=_C546( C209 C546 ) C209_=_C565( C209 C565 ) C209_=_C583( C209 C583 ) \nC209_=_C600( C209 C600 ) C209_=_C617( C209 C617 ) C209_=_C633( C209 C633 ) C209_=_C648( C209 C648 ) C209_=_C661( C209 C661 ) C209_=_C674( C209 C674 ) \nC209_=_C697( C209 C697 ) C209_=_C707( C209 C707 ) C209_=_C724( C209 C724 ) C209_=_C737( C209 C737 ) C209_=_C742( C209 C742 ) C209_=_C746( C209 C746 ) \nC209_=_C751( C209 C751 ) C209_=_C752( C209 C752 ) C210_=_C211( C210 C211 ) C210_=_C212( C210 C212 ) C210_=_C213( C210 C213 ) C210_=_C214( C210 C214 ) \nC210_=_C217( C210 C217 ) C210_=_C218( C210 C218 ) C210_=_C219( C210 C219 ) C210_=_C220( C210 C220 ) C210_=_C221( C210 C221 ) C210_=_C223( C210 C223 ) \nC210_=_C224( C210 C224 ) C210_=_C227( C210 C227 ) C210_=_C230( C210 C230 ) C210_=_C233( C210 C233 ) C210_=_C235( C210 C235 ) C210_=_C236( C210 C236 ) \nC210_=_C239( C210 C239 ) C210_=_C240( C210 C240 ) C210_=_C241( C210 C241 ) C210_=_C242( C210 C242 ) C210_=_C245( C210 C245 ) C210_=_C248( C210 C248 ) \nC210_=_C253( C210 C253 ) C210_=_C254( C210 C254 ) C210_=_C256( C210 C256 ) C210_=_C257( C210 C257 ) C210_=_C258( C210 C258 ) C210_=_C259( C210 C259 ) \nC210_=_C260( C210 C260 ) C210_=_C261( C210 C261 ) C210_=_C262( C210 C262 ) C210_=_C263( C210 C263 ) C210_=_C265( C210 C265 ) C210_=_C266( C210 C266 ) \nC210_=_C267( C210 C267 ) C210_=_C270( C210 C270 ) C211_=_C212( C211 C212 ) C211_=_C213( C211 C213 ) C211_=_C214( C211 C214 ) C211_=_C217( C211 C217 ) \nC211_=_C218( C211 C218 ) C211_=_C219( C211 C219 ) C211_=_C220( C211 C220 ) C211_=_C221( C211 C221 ) C211_=_C223( C211 C223 ) C211_=_C224( C211 C224 ) \nC211_=_C227( C211 C227 ) C211_=_C230( C211 C230 ) C211_=_C233( C211 C233 ) C211_=_C235( C211 C235 ) C211_=_C236( C211 C236 ) C211_=_C239( C211 C239 ) \nC211_=_C240( C211 C240 ) C211_=_C241( C211 C241 ) C211_=_C272( C211 C272 ) C211_=_C273( C211 C273 ) C211_=_C274( C211 C274 ) C211_=_C275( C211 C275 ) \nC211_=_C276( C211 C276 ) C211_=_C277( C211 C277 ) C211_=_C279( C211 C279 ) C211_=_C280( C211 C280 ) C211_=_C281( C211 C281 ) C211_=_C282( C211 C282 ) \nC211_=_C283( C211 C283 ) C211_=_C284( C211 C284 ) C211_=_C285( C211 C285 ) C211_=_C286( C211 C286 ) C211_=_C287( C211 C287 ) C211_=_C288( C211 C288 ) \nC211_=_C290( C211 C290 ) C211_=_C291( C211 C291 ) C211_=_C293( C211 C293 ) C211_=_C295( C211 C295 ) C211_=_C296( C211 C296 ) C211_=_C297( C211 C297 ) \nC211_=_C299( C211 C299 ) C211_=_C300( C211 C300 ) C212_=_C213( C212 C213 ) C212_=_C214( C212 C214 ) C212_=_C217( C212 C217 ) C212_=_C218( C212 C218 ) \nC212_=_C219( C212 C219 ) C212_=_C220( C212 C220 ) C212_=_C221( C212 C221 ) C212_=_C223( C212 C223 ) C212_=_C224( C212 C224 ) C212_=_C227( C212 C227 ) \nC212_=_C230( C212 C230 ) C212_=_C233( C212 C233 ) C212_=_C235( C212 C235 ) C212_=_C236( C212 C236 ) C212_=_C239( C212 C239 ) C212_=_C240( C212 C240 ) \nC212_=_C242( C212 C242 ) C212_=_C302( C212 C302 ) C212_=_C303( C212 C303 ) C212_=_C304( C212 C304 ) C212_=_C305( C212 C305 ) C212_=_C306( C212 C306 ) \nC212_=_C307( C212 C307 ) C212_=_C309( C212 C309 ) C212_=_C310( C212 C310 ) C212_=_C311( C212 C311 ) C212_=_C312( C212 C312 ) C212_=_C313( C212 C313 ) \nC212_=_C314( C212 C314 ) C212_=_C315( C212 C315 ) C212_=_C316( C212 C316 ) C212_=_C317( C212 C317 ) C212_=_C318( C212 C318 ) C212_=_C320( C212 C320 ) \nC212_=_C321( C212 C321 ) C212_=_C323( C212 C323 ) C212_=_C325( C212 C325 ) C212_=_C326( C212 C326 ) C212_=_C327( C212 C327 ) C212_=_C329( C212 C329 ) \nC212_=_C330( C212 C330 ) C213_=_C214( C213 C214 ) C213_=_C217( C213 C217 ) C213_=_C218( C213 C218 ) C213_=_C219( C213 C219 ) C213_=_C220( C213 C220 ) \nC213_=_C221( C213 C221 ) C213_=_C223( C213 C223 ) C213_=_C224( C213 C224 ) C213_=_C227( C213 C227 ) C213_=_C230( C213 C230 ) C213_=_C233( C213 C233 ) \nC213_=_C235( C213 C235 ) C213_=_C236( C213 C236 ) C213_=_C239( C213 C239 ) C213_=_C240( C213 C240 ) C213_=_C272( C213 C272 ) C213_=_C302( C213 C302 ) \nC213_=_C333( C213 C333 ) C213_=_C334( C213 C334 ) C213_=_C337( C213 C337 ) C213_=_C339( C213 C339 ) C213_=_C342( C213 C342 ) C213_=_C343( C213 C343 ) \nC213_=_C345( C213 C345 ) C213_=_C346( C213 C346 ) C213_=_C347(</w:t>
      </w:r>
    </w:p>
    <w:p>
      <w:pPr>
        <w:pStyle w:val="PreformattedText"/>
        <w:bidi w:val="0"/>
        <w:spacing w:before="0" w:after="0"/>
        <w:jc w:val="left"/>
        <w:rPr/>
      </w:pPr>
      <w:r>
        <w:rPr/>
        <w:t xml:space="preserve"> </w:t>
      </w:r>
      <w:r>
        <w:rPr/>
        <w:t>C213 C347 ) C213_=_C348( C213 C348 ) C213_=_C349( C213 C349 ) C213_=_C350( C213 C350 ) \nC213_=_C351( C213 C351 ) C213_=_C353( C213 C353 ) C213_=_C354( C213 C354 ) C213_=_C355( C213 C355 ) C213_=_C358( C213 C358 ) C214_=_C217( C214 C217 ) \nC214_=_C218( C214 C218 ) C214_=_C219( C214 C219 ) C214_=_C220( C214 C220 ) C214_=_C221( C214 C221 ) C214_=_C223( C214 C223 ) C214_=_C224( C214 C224 ) \nC214_=_C227( C214 C227 ) C214_=_C230( C214 C230 ) C214_=_C233( C214 C233 ) C214_=_C235( C214 C235 ) C214_=_C236( C214 C236 ) C214_=_C239( C214 C239 ) \nC214_=_C240( C214 C240 ) C214_=_C273( C214 C273 ) C214_=_C303( C214 C303 ) C214_=_C359( C214 C359 ) C214_=_C360( C214 C360 ) C214_=_C363( C214 C363 ) \nC214_=_C366( C214 C366 ) C214_=_C369( C214 C369 ) C214_=_C370( C214 C370 ) C214_=_C372( C214 C372 ) C214_=_C373( C214 C373 ) C214_=_C374( C214 C374 ) \nC214_=_C375( C214 C375 ) C214_=_C376( C214 C376 ) C214_=_C377( C214 C377 ) C214_=_C378( C214 C378 ) C214_=_C379( C214 C379 ) C214_=_C381( C214 C381 ) \nC214_=_C382( C214 C382 ) C214_=_C383( C214 C383 ) C214_=_C386( C214 C386 ) C217_=_C218( C217 C218 ) C217_=_C219( C217 C219 ) C217_=_C220( C217 C220 ) \nC217_=_C221( C217 C221 ) C217_=_C223( C217 C223 ) C217_=_C224( C217 C224 ) C217_=_C227( C217 C227 ) C217_=_C230( C217 C230 ) C217_=_C233( C217 C233 ) \nC217_=_C235( C217 C235 ) C217_=_C236( C217 C236 ) C217_=_C239( C217 C239 ) C217_=_C240( C217 C240 ) C217_=_C276( C217 C276 ) C217_=_C306( C217 C306 ) \nC217_=_C388( C217 C388 ) C217_=_C413( C217 C413 ) C217_=_C436( C217 C436 ) C217_=_C439( C217 C439 ) C217_=_C442( C217 C442 ) C217_=_C443( C217 C443 ) \nC217_=_C445( C217 C445 ) C217_=_C446( C217 C446 ) C217_=_C447( C217 C447 ) C217_=_C448( C217 C448 ) C217_=_C449( C217 C449 ) C217_=_C450( C217 C450 ) \nC217_=_C451( C217 C451 ) C217_=_C452( C217 C452 ) C217_=_C454( C217 C454 ) C217_=_C455( C217 C455 ) C217_=_C458( C217 C458 ) C218_=_C219( C218 C219 ) \nC218_=_C220( C218 C220 ) C218_=_C221( C218 C221 ) C218_=_C223( C218 C223 ) C218_=_C224( C218 C224 ) C218_=_C227( C218 C227 ) C218_=_C230( C218 C230 ) \nC218_=_C233( C218 C233 ) C218_=_C235( C218 C235 ) C218_=_C236( C218 C236 ) C218_=_C239( C218 C239 ) C218_=_C240( C218 C240 ) C218_=_C277( C218 C277 ) \nC218_=_C307( C218 C307 ) C218_=_C389( C218 C389 ) C218_=_C414( C218 C414 ) C218_=_C459( C218 C459 ) C218_=_C462( C218 C462 ) C218_=_C465( C218 C465 ) \nC218_=_C466( C218 C466 ) C218_=_C468( C218 C468 ) C218_=_C469( C218 C469 ) C218_=_C470( C218 C470 ) C218_=_C471( C218 C471 ) C218_=_C472( C218 C472 ) \nC218_=_C473( C218 C473 ) C218_=_C474( C218 C474 ) C218_=_C475( C218 C475 ) C218_=_C477( C218 C477 ) C218_=_C478( C218 C478 ) C218_=_C481( C218 C481 ) \nC219_=_C220( C219 C220 ) C219_=_C221( C219 C221 ) C219_=_C223( C219 C223 ) C219_=_C224( C219 C224 ) C219_=_C227( C219 C227 ) C219_=_C230( C219 C230 ) \nC219_=_C233( C219 C233 ) C219_=_C235( C219 C235 ) C219_=_C236( C219 C236 ) C219_=_C239( C219 C239 ) C219_=_C240( C219 C240 ) C219_=_C248( C219 C248 ) \nC219_=_C337( C219 C337 ) C219_=_C363( C219 C363 ) C219_=_C390( C219 C390 ) C219_=_C415( C219 C415 ) C219_=_C436( C219 C436 ) C219_=_C459( C219 C459 ) \nC219_=_C482( C219 C482 ) C219_=_C483( C219 C483 ) C219_=_C484( C219 C484 ) C219_=_C485( C219 C485 ) C219_=_C486( C219 C486 ) C219_=_C487( C219 C487 ) \nC219_=_C488( C219 C488 ) C219_=_C489( C219 C489 ) C219_=_C490( C219 C490 ) C219_=_C491( C219 C491 ) C219_=_C493( C219 C493 ) C219_=_C494( C219 C494 ) \nC219_=_C496( C219 C496 ) C219_=_C498( C219 C498 ) C219_=_C499( C219 C499 ) C219_=_C500( C219 C500 ) C219_=_C502( C219 C502 ) C219_=_C503( C219 C503 ) \nC220_=_C221( C220 C221 ) C220_=_C223( C220 C223 ) C220_=_C224( C220 C224 ) C220_=_C227( C220 C227 ) C220_=_C230( C220 C230 ) C220_=_C233( C220 C233 ) \nC220_=_C235( C220 C235 ) C220_=_C236( C220 C236 ) C220_=_C239( C220 C239 ) C220_=_C240( C220 C240 ) C220_=_C279( C220 C279 ) C220_=_C309( C220 C309 ) \nC220_=_C391( C220 C391 ) C220_=_C482( C220 C482 ) C220_=_C506( C220 C506 ) C220_=_C509( C220 C509 ) C220_=_C510( C220 C510 ) C220_=_C512( C220 C512 ) \nC220_=_C513( C220 C513 ) C220_=_C514( C220 C514 ) C220_=_C515( C220 C515 ) C220_=_C516( C220 C516 ) C220_=_C517( C220 C517 ) C220_=_C518( C220 C518 ) \nC220_=_C519( C220 C519 ) C220_=_C521( C220 C521 ) C220_=_C522( C220 C522 ) C220_=_C523( C220 C523 ) C220_=_C526( C220 C526 ) C221_=_C223( C221 C223 ) \nC221_=_C224( C221 C224 ) C221_=_C227( C221 C227 ) C221_=_C230( C221 C230 ) C221_=_C233( C221 C233 ) C221_=_C235( C221 C235 ) C221_=_C236( C221 C236 ) \nC221_=_C239( C221 C239 ) C221_=_C240( C221 C240 ) C221_=_C280( C221 C280 ) C221_=_C310( C221 C310 ) C221_=_C392( C221 C392 ) C221_=_C416( C221 C416 ) \nC221_=_C483( C221 C483 ) C221_=_C527( C221 C527 ) C221_=_C530( C221 C530 ) C221_=_C531( C221 C531 ) C221_=_C533( C221 C533 ) C221_=_C534( C221 C534 ) \nC221_=_C535( C221 C535 ) C221_=_C536( C221 C536 ) C221_=_C537( C221 C537 ) C221_=_C538( C221 C538 ) C221_=_C539( C221 C539 ) C221_=_C541( C221 C541 ) \nC221_=_C542( C221 C542 ) C221_=_C543( C221 C543 ) C221_=_C546( C221 C546 ) C223_=_C224( C223 C224 ) C223_=_C227( C223 C227 ) C223_=_C230( C223 C230 ) \nC223_=_C233( C223 C233 ) C223_=_C235( C223 C235 ) C223_=_C236( C223 C236 ) C223_=_C239( C223 C239 ) C223_=_C240( C223 C240 ) C223_=_C282( C223 C282 ) \nC223_=_C312( C223 C312 ) C223_=_C394( C223 C394 ) C223_=_C418( C223 C418 ) C223_=_C485( C223 C485 ) C223_=_C547( C223 C547 ) C223_=_C567( C223 C567 ) \nC223_=_C569( C223 C569 ) C223_=_C570( C223 C570 ) C223_=_C571( C223 C571 ) C223_=_C572( C223 C572 ) C223_=_C573( C223 C573 ) C223_=_C574( C223 C574 ) \nC223_=_C575( C223 C575 ) C223_=_C576( C223 C576 ) C223_=_C578( C223 C578 ) C223_=_C579( C223 C579 ) C223_=_C580( C223 C580 ) C223_=_C583( C223 C583 ) \nC224_=_C227( C224 C227 ) C224_=_C230( C224 C230 ) C224_=_C233( C224 C233 ) C224_=_C235( C224 C235 ) C224_=_C236( C224 C236 ) C224_=_C239( C224 C239 ) \nC224_=_C240( C224 C240 ) C224_=_C283( C224 C283 ) C224_=_C313( C224 C313 ) C224_=_C395( C224 C395 ) C224_=_C419( C224 C419 ) C224_=_C486( C224 C486 ) \nC224_=_C548( C224 C548 ) C224_=_C584( C224 C584 ) C224_=_C585( C224 C585 ) C224_=_C587( C224 C587 ) C224_=_C588( C224 C588 ) C224_=_C589( C224 C589 ) \nC224_=_C590( C224 C590 ) C224_=_C591( C224 C591 ) C224_=_C592( C224 C592 ) C224_=_C593( C224 C593 ) C224_=_C595( C224 C595 ) C224_=_C596( C224 C596 ) \nC224_=_C597( C224 C597 ) C224_=_C600( C224 C600 ) C227_=_C230( C227 C230 ) C227_=_C233( C227 C233 ) C227_=_C235( C227 C235 ) C227_=_C236( C227 C236 ) \nC227_=_C239( C227 C239 ) C227_=_C240( C227 C240 ) C227_=_C286( C227 C286 ) C227_=_C316( C227 C316 ) C227_=_C398( C227 C398 ) C227_=_C421( C227 C421 ) \nC227_=_C489( C227 C489 ) C227_=_C551( C227 C551 ) C227_=_C602( C227 C602 ) C227_=_C618( C227 C618 ) C227_=_C634( C227 C634 ) C227_=_C635( C227 C635 ) \nC227_=_C636( C227 C636 ) C227_=_C637( C227 C637 ) C227_=_C638( C227 C638 ) C227_=_C639( C227 C639 ) C227_=_C640( C227 C640 ) C227_=_C641( C227 C641 ) \nC227_=_C643( C227 C643 ) C227_=_C644( C227 C644 ) C227_=_C645( C227 C645 ) C227_=_C648( C227 C648 ) C230_=_C233( C230 C233 ) C230_=_C235( C230 C235 ) \nC230_=_C236( C230 C236 ) C230_=_C239( C230 C239 ) C230_=_C240( C230 C240 ) C230_=_C258( C230 C258 ) C230_=_C346( C230 C346 ) C230_=_C374( C230 C374 ) \nC230_=_C401( C230 C401 ) C230_=_C424( C230 C424 ) C230_=_C447( C230 C447 ) C230_=_C470( C230 C470 ) C230_=_C514( C230 C514 ) C230_=_C534( C230 C534 ) \nC230_=_C554( C230 C554 ) C230_=_C571( C230 C571 ) C230_=_C588( C230 C588 ) C230_=_C605( C230 C605 ) C230_=_C621( C230 C621 ) C230_=_C636( C230 C636 ) \nC230_=_C650( C230 C650 ) C230_=_C662( C230 C662 ) C230_=_C675( C230 C675 ) C230_=_C676( C230 C676 ) C230_=_C678( C230 C678 ) C230_=_C680( C230 C680 ) \nC230_=_C681( C230 C681 ) C230_=_C682( C230 C682 ) C230_=_C684( C230 C684 ) C230_=_C685( C230 C685 ) C233_=_C235( C233 C235 ) C233_=_C236( C233 C236 ) \nC233_=_C239( C233 C239 ) C233_=_C240( C233 C240 ) C233_=_C261( C233 C261 ) C233_=_C349( C233 C349 ) C233_=_C377( C233 C377 ) C233_=_C403( C233 C403 ) \nC233_=_C427( C233 C427 ) C233_=_C450( C233 C450 ) C233_=_C473( C233 C473 ) C233_=_C517( C233 C517 ) C233_=_C537( C233 C537 ) C233_=_C557( C233 C557 ) \nC233_=_C574( C233 C574 ) C233_=_C591( C233 C591 ) C233_=_C608( C233 C608 ) C233_=_C624( C233 C624 ) C233_=_C639( C233 C639 ) C233_=_C653( C233 C653 ) \nC233_=_C665( C233 C665 ) C233_=_C688( C233 C688 ) C233_=_C698( C233 C698 ) C233_=_C708( C233 C708 ) C233_=_C710( C233 C710 ) C233_=_C711( C233 C711 ) \nC233_=_C712( C233 C712 ) C233_=_C714( C233 C714 ) C233_=_C715( C233 C715 ) C235_=_C236( C235 C236 ) C235_=_C239( C235 C239 ) C235_=_C240( C235 C240 ) \nC235_=_C263( C235 C263 ) C235_=_C351( C235 C351 ) C235_=_C379( C235 C379 ) C235_=_C405( C235 C405 ) C235_=_C429( C235 C429 ) C235_=_C452( C235 C452 ) \nC235_=_C475( C235 C475 ) C235_=_C519( C235 C519 ) C235_=_C539( C235 C539 ) C235_=_C559( C235 C559 ) C235_=_C576( C235 C576 ) C235_=_C593( C235 C593 ) \nC235_=_C610( C235 C610 ) C235_=_C626( C235 C626 ) C235_=_C641( C235 C641 ) C235_=_C655( C235 C655 ) C235_=_C667( C235 C667 ) C235_=_C690( C235 C690 ) \nC235_=_C700( C235 C700 ) C235_=_C717( C235 C717 ) C235_=_C725( C235 C725 ) C235_=_C726( C235 C726 ) C235_=_C727( C235 C727 ) C235_=_C729( C235 C729 ) \nC235_=_C730( C235 C730 ) C236_=_C239( C236 C239 ) C236_=_C240( C236 C240 ) C236_=_C295( C236 C295 ) C236_=_C325( C236 C325 ) C236_=_C406( C236 C406 ) \nC236_=_C498( C236 C498 ) C236_=_C560( C236 C560 ) C236_=_C611( C236 C611 ) C236_=_C627( C236 C627 ) C236_=_C668( C236 C668 ) C236_=_C680( C236 C680 ) \nC236_=_C691( C236 C691 ) C236_=_C701( C236 C701 ) C236_=_C710( C236 C710 ) C236_=_C718( C236 C718 ) C236_=_C725( C236 C725 ) C236_=_C732( C236 C732 ) \nC236_=_C733( C236 C733 ) C236_=_C734( C236 C734 ) C236_=_C737( C236 C737 ) C239_=_C240( C239 C240 ) C239_=_C267( C239 C267 ) C239_=_C355( C239 C355 ) \nC239_=_C383( C239 C383 ) C239_=_C409( C239 C409 ) C239_=_C432( C239 C432 ) C239_=_C455(</w:t>
      </w:r>
    </w:p>
    <w:p>
      <w:pPr>
        <w:pStyle w:val="PreformattedText"/>
        <w:bidi w:val="0"/>
        <w:spacing w:before="0" w:after="0"/>
        <w:jc w:val="left"/>
        <w:rPr/>
      </w:pPr>
      <w:r>
        <w:rPr/>
        <w:t xml:space="preserve"> </w:t>
      </w:r>
      <w:r>
        <w:rPr/>
        <w:t>C239 C455 ) C239_=_C478( C239 C478 ) C239_=_C523( C239 C523 ) \nC239_=_C543( C239 C543 ) C239_=_C563( C239 C563 ) C239_=_C580( C239 C580 ) C239_=_C597( C239 C597 ) C239_=_C614( C239 C614 ) C239_=_C630( C239 C630 ) \nC239_=_C645( C239 C645 ) C239_=_C658( C239 C658 ) C239_=_C671( C239 C671 ) C239_=_C694( C239 C694 ) C239_=_C704( C239 C704 ) C239_=_C721( C239 C721 ) \nC239_=_C734( C239 C734 ) C239_=_C739( C239 C739 ) C239_=_C743( C239 C743 ) C239_=_C747( C239 C747 ) C239_=_C748( C239 C748 ) C240_=_C270( C240 C270 ) \nC240_=_C358( C240 C358 ) C240_=_C386( C240 C386 ) C240_=_C412( C240 C412 ) C240_=_C434( C240 C434 ) C240_=_C458( C240 C458 ) C240_=_C481( C240 C481 ) \nC240_=_C526( C240 C526 ) C240_=_C546( C240 C546 ) C240_=_C565( C240 C565 ) C240_=_C583( C240 C583 ) C240_=_C600( C240 C600 ) C240_=_C617( C240 C617 ) \nC240_=_C633( C240 C633 ) C240_=_C648( C240 C648 ) C240_=_C661( C240 C661 ) C240_=_C674( C240 C674 ) C240_=_C697( C240 C697 ) C240_=_C707( C240 C707 ) \nC240_=_C724( C240 C724 ) C240_=_C737( C240 C737 ) C240_=_C742( C240 C742 ) C240_=_C746( C240 C746 ) C240_=_C751( C240 C751 ) C240_=_C752( C240 C752 ) \nC241_=_C242( C241 C242 ) C241_=_C245( C241 C245 ) C241_=_C248( C241 C248 ) C241_=_C253( C241 C253 ) C241_=_C254( C241 C254 ) C241_=_C256( C241 C256 ) \nC241_=_C257( C241 C257 ) C241_=_C258( C241 C258 ) C241_=_C259( C241 C259 ) C241_=_C260( C241 C260 ) C241_=_C261( C241 C261 ) C241_=_C262( C241 C262 ) \nC241_=_C263( C241 C263 ) C241_=_C265( C241 C265 ) C241_=_C266( C241 C266 ) C241_=_C267( C241 C267 ) C241_=_C270( C241 C270 ) C241_=_C272( C241 C272 ) \nC241_=_C273( C241 C273 ) C241_=_C274( C241 C274 ) C241_=_C275( C241 C275 ) C241_=_C276( C241 C276 ) C241_=_C277( C241 C277 ) C241_=_C279( C241 C279 ) \nC241_=_C280( C241 C280 ) C241_=_C281( C241 C281 ) C241_=_C282( C241 C282 ) C241_=_C283( C241 C283 ) C241_=_C284( C241 C284 ) C241_=_C285( C241 C285 ) \nC241_=_C286( C241 C286 ) C241_=_C287( C241 C287 ) C241_=_C288( C241 C288 ) C241_=_C290( C241 C290 ) C241_=_C291( C241 C291 ) C241_=_C293( C241 C293 ) \nC241_=_C295( C241 C295 ) C241_=_C296( C241 C296 ) C241_=_C297( C241 C297 ) C241_=_C299( C241 C299 ) C241_=_C300( C241 C300 ) C242_=_C245( C242 C245 ) \nC242_=_C248( C242 C248 ) C242_=_C253( C242 C253 ) C242_=_C254( C242 C254 ) C242_=_C256( C242 C256 ) C242_=_C257( C242 C257 ) C242_=_C258( C242 C258 ) \nC242_=_C259( C242 C259 ) C242_=_C260( C242 C260 ) C242_=_C261( C242 C261 ) C242_=_C262( C242 C262 ) C242_=_C263( C242 C263 ) C242_=_C265( C242 C265 ) \nC242_=_C266( C242 C266 ) C242_=_C267( C242 C267 ) C242_=_C270( C242 C270 ) C242_=_C302( C242 C302 ) C242_=_C303( C242 C303 ) C242_=_C304( C242 C304 ) \nC242_=_C305( C242 C305 ) C242_=_C306( C242 C306 ) C242_=_C307( C242 C307 ) C242_=_C309( C242 C309 ) C242_=_C310( C242 C310 ) C242_=_C311( C242 C311 ) \nC242_=_C312( C242 C312 ) C242_=_C313( C242 C313 ) C242_=_C314( C242 C314 ) C242_=_C315( C242 C315 ) C242_=_C316( C242 C316 ) C242_=_C317( C242 C317 ) \nC242_=_C318( C242 C318 ) C242_=_C320( C242 C320 ) C242_=_C321( C242 C321 ) C242_=_C323( C242 C323 ) C242_=_C325( C242 C325 ) C242_=_C326( C242 C326 ) \nC242_=_C327( C242 C327 ) C242_=_C329( C242 C329 ) C242_=_C330( C242 C330 ) C245_=_C248( C245 C248 ) C245_=_C253( C245 C253 ) C245_=_C254( C245 C254 ) \nC245_=_C256( C245 C256 ) C245_=_C257( C245 C257 ) C245_=_C258( C245 C258 ) C245_=_C259( C245 C259 ) C245_=_C260( C245 C260 ) C245_=_C261( C245 C261 ) \nC245_=_C262( C245 C262 ) C245_=_C263( C245 C263 ) C245_=_C265( C245 C265 ) C245_=_C266( C245 C266 ) C245_=_C267( C245 C267 ) C245_=_C270( C245 C270 ) \nC245_=_C275( C245 C275 ) C245_=_C305( C245 C305 ) C245_=_C334( C245 C334 ) C245_=_C360( C245 C360 ) C245_=_C413( C245 C413 ) C245_=_C414( C245 C414 ) \nC245_=_C415( C245 C415 ) C245_=_C416( C245 C416 ) C245_=_C418( C245 C418 ) C245_=_C419( C245 C419 ) C245_=_C421( C245 C421 ) C245_=_C424( C245 C424 ) \nC245_=_C427( C245 C427 ) C245_=_C429( C245 C429 ) C245_=_C432( C245 C432 ) C245_=_C433( C245 C433 ) C245_=_C434( C245 C434 ) C248_=_C253( C248 C253 ) \nC248_=_C254( C248 C254 ) C248_=_C256( C248 C256 ) C248_=_C257( C248 C257 ) C248_=_C258( C248 C258 ) C248_=_C259( C248 C259 ) C248_=_C260( C248 C260 ) \nC248_=_C261( C248 C261 ) C248_=_C262( C248 C262 ) C248_=_C263( C248 C263 ) C248_=_C265( C248 C265 ) C248_=_C266( C248 C266 ) C248_=_C267( C248 C267 ) \nC248_=_C270( C248 C270 ) C248_=_C337( C248 C337 ) C248_=_C363( C248 C363 ) C248_=_C390( C248 C390 ) C248_=_C415( C248 C415 ) C248_=_C436( C248 C436 ) \nC248_=_C459( C248 C459 ) C248_=_C482( C248 C482 ) C248_=_C483( C248 C483 ) C248_=_C484( C248 C484 ) C248_=_C485( C248 C485 ) C248_=_C486( C248 C486 ) \nC248_=_C487( C248 C487 ) C248_=_C488( C248 C488 ) C248_=_C489( C248 C489 ) C248_=_C490( C248 C490 ) C248_=_C491( C248 C491 ) C248_=_C493( C248 C493 ) \nC248_=_C494( C248 C494 ) C248_=_C496( C248 C496 ) C248_=_C498( C248 C498 ) C248_=_C499( C248 C499 ) C248_=_C500( C248 C500 ) C248_=_C502( C248 C502 ) \nC248_=_C503( C248 C503 ) C253_=_C254( C253 C254 ) C253_=_C256( C253 C256 ) C253_=_C257( C253 C257 ) C253_=_C258( C253 C258 ) C253_=_C259( C253 C259 ) \nC253_=_C260( C253 C260 ) C253_=_C261( C253 C261 ) C253_=_C262( C253 C262 ) C253_=_C263( C253 C263 ) C253_=_C265( C253 C265 ) C253_=_C266( C253 C266 ) \nC253_=_C267( C253 C267 ) C253_=_C270( C253 C270 ) C253_=_C284( C253 C284 ) C253_=_C314( C253 C314 ) C253_=_C342( C253 C342 ) C253_=_C369( C253 C369 ) \nC253_=_C442( C253 C442 ) C253_=_C465( C253 C465 ) C253_=_C487( C253 C487 ) C253_=_C509( C253 C509 ) C253_=_C530( C253 C530 ) C253_=_C567( C253 C567 ) \nC253_=_C584( C253 C584 ) C253_=_C602( C253 C602 ) C253_=_C605( C253 C605 ) C253_=_C608( C253 C608 ) C253_=_C610( C253 C610 ) C253_=_C611( C253 C611 ) \nC253_=_C614( C253 C614 ) C253_=_C615( C253 C615 ) C253_=_C616( C253 C616 ) C253_=_C617( C253 C617 ) C254_=_C256( C254 C256 ) C254_=_C257( C254 C257 ) \nC254_=_C258( C254 C258 ) C254_=_C259( C254 C259 ) C254_=_C260( C254 C260 ) C254_=_C261( C254 C261 ) C254_=_C262( C254 C262 ) C254_=_C263( C254 C263 ) \nC254_=_C265( C254 C265 ) C254_=_C266( C254 C266 ) C254_=_C267( C254 C267 ) C254_=_C270( C254 C270 ) C254_=_C285( C254 C285 ) C254_=_C315( C254 C315 ) \nC254_=_C343( C254 C343 ) C254_=_C370( C254 C370 ) C254_=_C443( C254 C443 ) C254_=_C466( C254 C466 ) C254_=_C488( C254 C488 ) C254_=_C510( C254 C510 ) \nC254_=_C531( C254 C531 ) C254_=_C585( C254 C585 ) C254_=_C618( C254 C618 ) C254_=_C621( C254 C621 ) C254_=_C624( C254 C624 ) C254_=_C626( C254 C626 ) \nC254_=_C627( C254 C627 ) C254_=_C630( C254 C630 ) C254_=_C631( C254 C631 ) C254_=_C632( C254 C632 ) C254_=_C633( C254 C633 ) C256_=_C257( C256 C257 ) \nC256_=_C258( C256 C258 ) C256_=_C259( C256 C259 ) C256_=_C260( C256 C260 ) C256_=_C261( C256 C261 ) C256_=_C262( C256 C262 ) C256_=_C263( C256 C263 ) \nC256_=_C265( C256 C265 ) C256_=_C266( C256 C266 ) C256_=_C267( C256 C267 ) C256_=_C270( C256 C270 ) C256_=_C287( C256 C287 ) C256_=_C317( C256 C317 ) \nC256_=_C345( C256 C345 ) C256_=_C372( C256 C372 ) C256_=_C445( C256 C445 ) C256_=_C468( C256 C468 ) C256_=_C490( C256 C490 ) C256_=_C512( C256 C512 ) \nC256_=_C569( C256 C569 ) C256_=_C634( C256 C634 ) C256_=_C650( C256 C650 ) C256_=_C653( C256 C653 ) C256_=_C655( C256 C655 ) C256_=_C658( C256 C658 ) \nC256_=_C659( C256 C659 ) C256_=_C660( C256 C660 ) C256_=_C661( C256 C661 ) C257_=_C258( C257 C258 ) C257_=_C259( C257 C259 ) C257_=_C260( C257 C260 ) \nC257_=_C261( C257 C261 ) C257_=_C262( C257 C262 ) C257_=_C263( C257 C263 ) C257_=_C265( C257 C265 ) C257_=_C266( C257 C266 ) C257_=_C267( C257 C267 ) \nC257_=_C270( C257 C270 ) C257_=_C288( C257 C288 ) C257_=_C318( C257 C318 ) C257_=_C373( C257 C373 ) C257_=_C446( C257 C446 ) C257_=_C469( C257 C469 ) \nC257_=_C491( C257 C491 ) C257_=_C513( C257 C513 ) C257_=_C533( C257 C533 ) C257_=_C570( C257 C570 ) C257_=_C587( C257 C587 ) C257_=_C635( C257 C635 ) \nC257_=_C662( C257 C662 ) C257_=_C665( C257 C665 ) C257_=_C667( C257 C667 ) C257_=_C668( C257 C668 ) C257_=_C671( C257 C671 ) C257_=_C672( C257 C672 ) \nC257_=_C673( C257 C673 ) C257_=_C674( C257 C674 ) C258_=_C259( C258 C259 ) C258_=_C260( C258 C260 ) C258_=_C261( C258 C261 ) C258_=_C262( C258 C262 ) \nC258_=_C263( C258 C263 ) C258_=_C265( C258 C265 ) C258_=_C266( C258 C266 ) C258_=_C267( C258 C267 ) C258_=_C270( C258 C270 ) C258_=_C346( C258 C346 ) \nC258_=_C374( C258 C374 ) C258_=_C401( C258 C401 ) C258_=_C424( C258 C424 ) C258_=_C447( C258 C447 ) C258_=_C470( C258 C470 ) C258_=_C514( C258 C514 ) \nC258_=_C534( C258 C534 ) C258_=_C554( C258 C554 ) C258_=_C571( C258 C571 ) C258_=_C588( C258 C588 ) C258_=_C605( C258 C605 ) C258_=_C621( C258 C621 ) \nC258_=_C636( C258 C636 ) C258_=_C650( C258 C650 ) C258_=_C662( C258 C662 ) C258_=_C675( C258 C675 ) C258_=_C676( C258 C676 ) C258_=_C678( C258 C678 ) \nC258_=_C680( C258 C680 ) C258_=_C681( C258 C681 ) C258_=_C682( C258 C682 ) C258_=_C684( C258 C684 ) C258_=_C685( C258 C685 ) C259_=_C260( C259 C260 ) \nC259_=_C261( C259 C261 ) C259_=_C262( C259 C262 ) C259_=_C263( C259 C263 ) C259_=_C265( C259 C265 ) C259_=_C266( C259 C266 ) C259_=_C267( C259 C267 ) \nC259_=_C270( C259 C270 ) C259_=_C290( C259 C290 ) C259_=_C320( C259 C320 ) C259_=_C347( C259 C347 ) C259_=_C375( C259 C375 ) C259_=_C448( C259 C448 ) \nC259_=_C471( C259 C471 ) C259_=_C493( C259 C493 ) C259_=_C515( C259 C515 ) C259_=_C535( C259 C535 ) C259_=_C572( C259 C572 ) C259_=_C589( C259 C589 ) \nC259_=_C637( C259 C637 ) C259_=_C675( C259 C675 ) C259_=_C688( C259 C688 ) C259_=_C690( C259 C690 ) C259_=_C691( C259 C691 ) C259_=_C694( C259 C694 ) \nC259_=_C695( C259 C695 ) C259_=_C696( C259 C696 ) C259_=_C697( C259 C697 ) C260_=_C261( C260 C261 ) C260_=_C262( C260 C262 ) C260_=_C263( C260 C263 ) \nC260_=_C265( C260 C265 ) C260_=_C266( C260 C266 ) C260_=_C267( C260 C267 ) C260_=_C270( C260 C270 ) C260_=_C291( C260 C291 ) C260_=_C321( C260 C321 ) \nC260_=_C348( C260 C348 ) C260_=_C376( C260 C376 ) C260_=_C449( C260 C449 ) C260_=_C472( C260 C472 ) C260_=_C494(</w:t>
      </w:r>
    </w:p>
    <w:p>
      <w:pPr>
        <w:pStyle w:val="PreformattedText"/>
        <w:bidi w:val="0"/>
        <w:spacing w:before="0" w:after="0"/>
        <w:jc w:val="left"/>
        <w:rPr/>
      </w:pPr>
      <w:r>
        <w:rPr/>
        <w:t xml:space="preserve"> </w:t>
      </w:r>
      <w:r>
        <w:rPr/>
        <w:t>C260 C494 ) C260_=_C516( C260 C516 ) \nC260_=_C536( C260 C536 ) C260_=_C573( C260 C573 ) C260_=_C590( C260 C590 ) C260_=_C638( C260 C638 ) C260_=_C676( C260 C676 ) C260_=_C698( C260 C698 ) \nC260_=_C700( C260 C700 ) C260_=_C701( C260 C701 ) C260_=_C704( C260 C704 ) C260_=_C705( C260 C705 ) C260_=_C706( C260 C706 ) C260_=_C707( C260 C707 ) \nC261_=_C262( C261 C262 ) C261_=_C263( C261 C263 ) C261_=_C265( C261 C265 ) C261_=_C266( C261 C266 ) C261_=_C267( C261 C267 ) C261_=_C270( C261 C270 ) \nC261_=_C349( C261 C349 ) C261_=_C377( C261 C377 ) C261_=_C403( C261 C403 ) C261_=_C427( C261 C427 ) C261_=_C450( C261 C450 ) C261_=_C473( C261 C473 ) \nC261_=_C517( C261 C517 ) C261_=_C537( C261 C537 ) C261_=_C557( C261 C557 ) C261_=_C574( C261 C574 ) C261_=_C591( C261 C591 ) C261_=_C608( C261 C608 ) \nC261_=_C624( C261 C624 ) C261_=_C639( C261 C639 ) C261_=_C653( C261 C653 ) C261_=_C665( C261 C665 ) C261_=_C688( C261 C688 ) C261_=_C698( C261 C698 ) \nC261_=_C708( C261 C708 ) C261_=_C710( C261 C710 ) C261_=_C711( C261 C711 ) C261_=_C712( C261 C712 ) C261_=_C714( C261 C714 ) C261_=_C715( C261 C715 ) \nC262_=_C263( C262 C263 ) C262_=_C265( C262 C265 ) C262_=_C266( C262 C266 ) C262_=_C267( C262 C267 ) C262_=_C270( C262 C270 ) C262_=_C293( C262 C293 ) \nC262_=_C323( C262 C323 ) C262_=_C350( C262 C350 ) C262_=_C378( C262 C378 ) C262_=_C451( C262 C451 ) C262_=_C474( C262 C474 ) C262_=_C496( C262 C496 ) \nC262_=_C518( C262 C518 ) C262_=_C538( C262 C538 ) C262_=_C575( C262 C575 ) C262_=_C592( C262 C592 ) C262_=_C640( C262 C640 ) C262_=_C678( C262 C678 ) \nC262_=_C708( C262 C708 ) C262_=_C717( C262 C717 ) C262_=_C718( C262 C718 ) C262_=_C721( C262 C721 ) C262_=_C722( C262 C722 ) C262_=_C723( C262 C723 ) \nC262_=_C724( C262 C724 ) C263_=_C265( C263 C265 ) C263_=_C266( C263 C266 ) C263_=_C267( C263 C267 ) C263_=_C270( C263 C270 ) C263_=_C351( C263 C351 ) \nC263_=_C379( C263 C379 ) C263_=_C405( C263 C405 ) C263_=_C429( C263 C429 ) C263_=_C452( C263 C452 ) C263_=_C475( C263 C475 ) C263_=_C519( C263 C519 ) \nC263_=_C539( C263 C539 ) C263_=_C559( C263 C559 ) C263_=_C576( C263 C576 ) C263_=_C593( C263 C593 ) C263_=_C610( C263 C610 ) C263_=_C626( C263 C626 ) \nC263_=_C641( C263 C641 ) C263_=_C655( C263 C655 ) C263_=_C667( C263 C667 ) C263_=_C690( C263 C690 ) C263_=_C700( C263 C700 ) C263_=_C717( C263 C717 ) \nC263_=_C725( C263 C725 ) C263_=_C726( C263 C726 ) C263_=_C727( C263 C727 ) C263_=_C729( C263 C729 ) C263_=_C730( C263 C730 ) C265_=_C266( C265 C266 ) \nC265_=_C267( C265 C267 ) C265_=_C270( C265 C270 ) C265_=_C296( C265 C296 ) C265_=_C326( C265 C326 ) C265_=_C353( C265 C353 ) C265_=_C381( C265 C381 ) \nC265_=_C454( C265 C454 ) C265_=_C499( C265 C499 ) C265_=_C521( C265 C521 ) C265_=_C541( C265 C541 ) C265_=_C578( C265 C578 ) C265_=_C595( C265 C595 ) \nC265_=_C643( C265 C643 ) C265_=_C681( C265 C681 ) C265_=_C711( C265 C711 ) C265_=_C726( C265 C726 ) C265_=_C732( C265 C732 ) C265_=_C739( C265 C739 ) \nC265_=_C740( C265 C740 ) C265_=_C741( C265 C741 ) C265_=_C742( C265 C742 ) C266_=_C267( C266 C267 ) C266_=_C270( C266 C270 ) C266_=_C297( C266 C297 ) \nC266_=_C327( C266 C327 ) C266_=_C354( C266 C354 ) C266_=_C382( C266 C382 ) C266_=_C477( C266 C477 ) C266_=_C500( C266 C500 ) C266_=_C522( C266 C522 ) \nC266_=_C542( C266 C542 ) C266_=_C579( C266 C579 ) C266_=_C596( C266 C596 ) C266_=_C644( C266 C644 ) C266_=_C682( C266 C682 ) C266_=_C712( C266 C712 ) \nC266_=_C727( C266 C727 ) C266_=_C733( C266 C733 ) C266_=_C743( C266 C743 ) C266_=_C744( C266 C744 ) C266_=_C745( C266 C745 ) C266_=_C746( C266 C746 ) \nC267_=_C270( C267 C270 ) C267_=_C355( C267 C355 ) C267_=_C383( C267 C383 ) C267_=_C409( C267 C409 ) C267_=_C432( C267 C432 ) C267_=_C455( C267 C455 ) \nC267_=_C478( C267 C478 ) C267_=_C523( C267 C523 ) C267_=_C543( C267 C543 ) C267_=_C563( C267 C563 ) C267_=_C580( C267 C580 ) C267_=_C597( C267 C597 ) \nC267_=_C614( C267 C614 ) C267_=_C630( C267 C630 ) C267_=_C645( C267 C645 ) C267_=_C658( C267 C658 ) C267_=_C671( C267 C671 ) C267_=_C694( C267 C694 ) \nC267_=_C704( C267 C704 ) C267_=_C721( C267 C721 ) C267_=_C734( C267 C734 ) C267_=_C739( C267 C739 ) C267_=_C743( C267 C743 ) C267_=_C747( C267 C747 ) \nC267_=_C748( C267 C748 ) C270_=_C358( C270 C358 ) C270_=_C386( C270 C386 ) C270_=_C412( C270 C412 ) C270_=_C434( C270 C434 ) C270_=_C458( C270 C458 ) \nC270_=_C481( C270 C481 ) C270_=_C526( C270 C526 ) C270_=_C546( C270 C546 ) C270_=_C565( C270 C565 ) C270_=_C583( C270 C583 ) C270_=_C600( C270 C600 ) \nC270_=_C617( C270 C617 ) C270_=_C633( C270 C633 ) C270_=_C648( C270 C648 ) C270_=_C661( C270 C661 ) C270_=_C674( C270 C674 ) C270_=_C697( C270 C697 ) \nC270_=_C707( C270 C707 ) C270_=_C724( C270 C724 ) C270_=_C737( C270 C737 ) C270_=_C742( C270 C742 ) C270_=_C746( C270 C746 ) C270_=_C751( C270 C751 ) \nC270_=_C752( C270 C752 ) C272_=_C273( C272 C273 ) C272_=_C274( C272 C274 ) C272_=_C275( C272 C275 ) C272_=_C276( C272 C276 ) C272_=_C277( C272 C277 ) \nC272_=_C279( C272 C279 ) C272_=_C280( C272 C280 ) C272_=_C281( C272 C281 ) C272_=_C282( C272 C282 ) C272_=_C283( C272 C283 ) C272_=_C284( C272 C284 ) \nC272_=_C285( C272 C285 ) C272_=_C286( C272 C286 ) C272_=_C287( C272 C287 ) C272_=_C288( C272 C288 ) C272_=_C290( C272 C290 ) C272_=_C291( C272 C291 ) \nC272_=_C293( C272 C293 ) C272_=_C295( C272 C295 ) C272_=_C296( C272 C296 ) C272_=_C297( C272 C297 ) C272_=_C299( C272 C299 ) C272_=_C300( C272 C300 ) \nC272_=_C302( C272 C302 ) C272_=_C333( C272 C333 ) C272_=_C334( C272 C334 ) C272_=_C337( C272 C337 ) C272_=_C339( C272 C339 ) C272_=_C342( C272 C342 ) \nC272_=_C343( C272 C343 ) C272_=_C345( C272 C345 ) C272_=_C346( C272 C346 ) C272_=_C347( C272 C347 ) C272_=_C348( C272 C348 ) C272_=_C349( C272 C349 ) \nC272_=_C350( C272 C350 ) C272_=_C351( C272 C351 ) C272_=_C353( C272 C353 ) C272_=_C354( C272 C354 ) C272_=_C355( C272 C355 ) C272_=_C358( C272 C358 ) \nC273_=_C274( C273 C274 ) C273_=_C275( C273 C275 ) C273_=_C276( C273 C276 ) C273_=_C277( C273 C277 ) C273_=_C279( C273 C279 ) C273_=_C280( C273 C280 ) \nC273_=_C281( C273 C281 ) C273_=_C282( C273 C282 ) C273_=_C283( C273 C283 ) C273_=_C284( C273 C284 ) C273_=_C285( C273 C285 ) C273_=_C286( C273 C286 ) \nC273_=_C287( C273 C287 ) C273_=_C288( C273 C288 ) C273_=_C290( C273 C290 ) C273_=_C291( C273 C291 ) C273_=_C293( C273 C293 ) C273_=_C295( C273 C295 ) \nC273_=_C296( C273 C296 ) C273_=_C297( C273 C297 ) C273_=_C299( C273 C299 ) C273_=_C300( C273 C300 ) C273_=_C303( C273 C303 ) C273_=_C359( C273 C359 ) \nC273_=_C360( C273 C360 ) C273_=_C363( C273 C363 ) C273_=_C366( C273 C366 ) C273_=_C369( C273 C369 ) C273_=_C370( C273 C370 ) C273_=_C372( C273 C372 ) \nC273_=_C373( C273 C373 ) C273_=_C374( C273 C374 ) C273_=_C375( C273 C375 ) C273_=_C376( C273 C376 ) C273_=_C377( C273 C377 ) C273_=_C378( C273 C378 ) \nC273_=_C379( C273 C379 ) C273_=_C381( C273 C381 ) C273_=_C382( C273 C382 ) C273_=_C383( C273 C383 ) C273_=_C386( C273 C386 ) C274_=_C275( C274 C275 ) \nC274_=_C276( C274 C276 ) C274_=_C277( C274 C277 ) C274_=_C279( C274 C279 ) C274_=_C280( C274 C280 ) C274_=_C281( C274 C281 ) C274_=_C282( C274 C282 ) \nC274_=_C283( C274 C283 ) C274_=_C284( C274 C284 ) C274_=_C285( C274 C285 ) C274_=_C286( C274 C286 ) C274_=_C287( C274 C287 ) C274_=_C288( C274 C288 ) \nC274_=_C290( C274 C290 ) C274_=_C291( C274 C291 ) C274_=_C293( C274 C293 ) C274_=_C295( C274 C295 ) C274_=_C296( C274 C296 ) C274_=_C297( C274 C297 ) \nC274_=_C299( C274 C299 ) C274_=_C300( C274 C300 ) C274_=_C304( C274 C304 ) C274_=_C333( C274 C333 ) C274_=_C359( C274 C359 ) C274_=_C388( C274 C388 ) \nC274_=_C389( C274 C389 ) C274_=_C390( C274 C390 ) C274_=_C391( C274 C391 ) C274_=_C392( C274 C392 ) C274_=_C394( C274 C394 ) C274_=_C395( C274 C395 ) \nC274_=_C398( C274 C398 ) C274_=_C401( C274 C401 ) C274_=_C403( C274 C403 ) C274_=_C405( C274 C405 ) C274_=_C406( C274 C406 ) C274_=_C409( C274 C409 ) \nC274_=_C410( C274 C410 ) C274_=_C411( C274 C411 ) C274_=_C412( C274 C412 ) C275_=_C276( C275 C276 ) C275_=_C277( C275 C277 ) C275_=_C279( C275 C279 ) \nC275_=_C280( C275 C280 ) C275_=_C281( C275 C281 ) C275_=_C282( C275 C282 ) C275_=_C283( C275 C283 ) C275_=_C284( C275 C284 ) C275_=_C285( C275 C285 ) \nC275_=_C286( C275 C286 ) C275_=_C287( C275 C287 ) C275_=_C288( C275 C288 ) C275_=_C290( C275 C290 ) C275_=_C291( C275 C291 ) C275_=_C293( C275 C293 ) \nC275_=_C295( C275 C295 ) C275_=_C296( C275 C296 ) C275_=_C297( C275 C297 ) C275_=_C299( C275 C299 ) C275_=_C300( C275 C300 ) C275_=_C305( C275 C305 ) \nC275_=_C334( C275 C334 ) C275_=_C360( C275 C360 ) C275_=_C413( C275 C413 ) C275_=_C414( C275 C414 ) C275_=_C415( C275 C415 ) C275_=_C416( C275 C416 ) \nC275_=_C418( C275 C418 ) C275_=_C419( C275 C419 ) C275_=_C421( C275 C421 ) C275_=_C424( C275 C424 ) C275_=_C427( C275 C427 ) C275_=_C429( C275 C429 ) \nC275_=_C432( C275 C432 ) C275_=_C433( C275 C433 ) C275_=_C434( C275 C434 ) C276_=_C277( C276 C277 ) C276_=_C279( C276 C279 ) C276_=_C280( C276 C280 ) \nC276_=_C281( C276 C281 ) C276_=_C282( C276 C282 ) C276_=_C283( C276 C283 ) C276_=_C284( C276 C284 ) C276_=_C285( C276 C285 ) C276_=_C286( C276 C286 ) \nC276_=_C287( C276 C287 ) C276_=_C288( C276 C288 ) C276_=_C290( C276 C290 ) C276_=_C291( C276 C291 ) C276_=_C293( C276 C293 ) C276_=_C295( C276 C295 ) \nC276_=_C296( C276 C296 ) C276_=_C297( C276 C297 ) C276_=_C299( C276 C299 ) C276_=_C300( C276 C300 ) C276_=_C306( C276 C306 ) C276_=_C388( C276 C388 ) \nC276_=_C413( C276 C413 ) C276_=_C436( C276 C436 ) C276_=_C439( C276 C439 ) C276_=_C442( C276 C442 ) C276_=_C443( C276 C443 ) C276_=_C445( C276 C445 ) \nC276_=_C446( C276 C446 ) C276_=_C447( C276 C447 ) C276_=_C448( C276 C448 ) C276_=_C449( C276 C449 ) C276_=_C450( C276 C450 ) C276_=_C451( C276 C451 ) \nC276_=_C452( C276 C452 ) C276_=_C454( C276 C454 ) C276_=_C455( C276 C455 ) C276_=_C458( C276 C458 ) C277_=_C279( C277 C279 ) C277_=_C280( C277 C280 ) \nC277_=_C281( C277 C281 ) C277_=_C282( C277 C282 ) C277_=_C283( C277 C283 ) C277_=_C284( C277 C284 ) C277_=_C285( C277 C285 ) C277_=_C286(</w:t>
      </w:r>
    </w:p>
    <w:p>
      <w:pPr>
        <w:pStyle w:val="PreformattedText"/>
        <w:bidi w:val="0"/>
        <w:spacing w:before="0" w:after="0"/>
        <w:jc w:val="left"/>
        <w:rPr/>
      </w:pPr>
      <w:r>
        <w:rPr/>
        <w:t xml:space="preserve"> </w:t>
      </w:r>
      <w:r>
        <w:rPr/>
        <w:t>C277 C286 ) \nC277_=_C287( C277 C287 ) C277_=_C288( C277 C288 ) C277_=_C290( C277 C290 ) C277_=_C291( C277 C291 ) C277_=_C293( C277 C293 ) C277_=_C295( C277 C295 ) \nC277_=_C296( C277 C296 ) C277_=_C297( C277 C297 ) C277_=_C299( C277 C299 ) C277_=_C300( C277 C300 ) C277_=_C307( C277 C307 ) C277_=_C389( C277 C389 ) \nC277_=_C414( C277 C414 ) C277_=_C459( C277 C459 ) C277_=_C462( C277 C462 ) C277_=_C465( C277 C465 ) C277_=_C466( C277 C466 ) C277_=_C468( C277 C468 ) \nC277_=_C469( C277 C469 ) C277_=_C470( C277 C470 ) C277_=_C471( C277 C471 ) C277_=_C472( C277 C472 ) C277_=_C473( C277 C473 ) C277_=_C474( C277 C474 ) \nC277_=_C475( C277 C475 ) C277_=_C477( C277 C477 ) C277_=_C478( C277 C478 ) C277_=_C481( C277 C481 ) C279_=_C280( C279 C280 ) C279_=_C281( C279 C281 ) \nC279_=_C282( C279 C282 ) C279_=_C283( C279 C283 ) C279_=_C284( C279 C284 ) C279_=_C285( C279 C285 ) C279_=_C286( C279 C286 ) C279_=_C287( C279 C287 ) \nC279_=_C288( C279 C288 ) C279_=_C290( C279 C290 ) C279_=_C291( C279 C291 ) C279_=_C293( C279 C293 ) C279_=_C295( C279 C295 ) C279_=_C296( C279 C296 ) \nC279_=_C297( C279 C297 ) C279_=_C299( C279 C299 ) C279_=_C300( C279 C300 ) C279_=_C309( C279 C309 ) C279_=_C391( C279 C391 ) C279_=_C482( C279 C482 ) \nC279_=_C506( C279 C506 ) C279_=_C509( C279 C509 ) C279_=_C510( C279 C510 ) C279_=_C512( C279 C512 ) C279_=_C513( C279 C513 ) C279_=_C514( C279 C514 ) \nC279_=_C515( C279 C515 ) C279_=_C516( C279 C516 ) C279_=_C517( C279 C517 ) C279_=_C518( C279 C518 ) C279_=_C519( C279 C519 ) C279_=_C521( C279 C521 ) \nC279_=_C522( C279 C522 ) C279_=_C523( C279 C523 ) C279_=_C526( C279 C526 ) C280_=_C281( C280 C281 ) C280_=_C282( C280 C282 ) C280_=_C283( C280 C283 ) \nC280_=_C284( C280 C284 ) C280_=_C285( C280 C285 ) C280_=_C286( C280 C286 ) C280_=_C287( C280 C287 ) C280_=_C288( C280 C288 ) C280_=_C290( C280 C290 ) \nC280_=_C291( C280 C291 ) C280_=_C293( C280 C293 ) C280_=_C295( C280 C295 ) C280_=_C296( C280 C296 ) C280_=_C297( C280 C297 ) C280_=_C299( C280 C299 ) \nC280_=_C300( C280 C300 ) C280_=_C310( C280 C310 ) C280_=_C392( C280 C392 ) C280_=_C416( C280 C416 ) C280_=_C483( C280 C483 ) C280_=_C527( C280 C527 ) \nC280_=_C530( C280 C530 ) C280_=_C531( C280 C531 ) C280_=_C533( C280 C533 ) C280_=_C534( C280 C534 ) C280_=_C535( C280 C535 ) C280_=_C536( C280 C536 ) \nC280_=_C537( C280 C537 ) C280_=_C538( C280 C538 ) C280_=_C539( C280 C539 ) C280_=_C541( C280 C541 ) C280_=_C542( C280 C542 ) C280_=_C543( C280 C543 ) \nC280_=_C546( C280 C546 ) C281_=_C282( C281 C282 ) C281_=_C283( C281 C283 ) C281_=_C284( C281 C284 ) C281_=_C285( C281 C285 ) C281_=_C286( C281 C286 ) \nC281_=_C287( C281 C287 ) C281_=_C288( C281 C288 ) C281_=_C290( C281 C290 ) C281_=_C291( C281 C291 ) C281_=_C293( C281 C293 ) C281_=_C295( C281 C295 ) \nC281_=_C296( C281 C296 ) C281_=_C297( C281 C297 ) C281_=_C299( C281 C299 ) C281_=_C300( C281 C300 ) C281_=_C311( C281 C311 ) C281_=_C339( C281 C339 ) \nC281_=_C366( C281 C366 ) C281_=_C439( C281 C439 ) C281_=_C462( C281 C462 ) C281_=_C484( C281 C484 ) C281_=_C506( C281 C506 ) C281_=_C527( C281 C527 ) \nC281_=_C547( C281 C547 ) C281_=_C548( C281 C548 ) C281_=_C551( C281 C551 ) C281_=_C554( C281 C554 ) C281_=_C557( C281 C557 ) C281_=_C559( C281 C559 ) \nC281_=_C560( C281 C560 ) C281_=_C563( C281 C563 ) C281_=_C564( C281 C564 ) C281_=_C565( C281 C565 ) C282_=_C283( C282 C283 ) C282_=_C284( C282 C284 ) \nC282_=_C285( C282 C285 ) C282_=_C286( C282 C286 ) C282_=_C287( C282 C287 ) C282_=_C288( C282 C288 ) C282_=_C290( C282 C290 ) C282_=_C291( C282 C291 ) \nC282_=_C293( C282 C293 ) C282_=_C295( C282 C295 ) C282_=_C296( C282 C296 ) C282_=_C297( C282 C297 ) C282_=_C299( C282 C299 ) C282_=_C300( C282 C300 ) \nC282_=_C312( C282 C312 ) C282_=_C394( C282 C394 ) C282_=_C418( C282 C418 ) C282_=_C485( C282 C485 ) C282_=_C547( C282 C547 ) C282_=_C567( C282 C567 ) \nC282_=_C569( C282 C569 ) C282_=_C570( C282 C570 ) C282_=_C571( C282 C571 ) C282_=_C572( C282 C572 ) C282_=_C573( C282 C573 ) C282_=_C574( C282 C574 ) \nC282_=_C575( C282 C575 ) C282_=_C576( C282 C576 ) C282_=_C578( C282 C578 ) C282_=_C579( C282 C579 ) C282_=_C580( C282 C580 ) C282_=_C583( C282 C583 ) \nC283_=_C284( C283 C284 ) C283_=_C285( C283 C285 ) C283_=_C286( C283 C286 ) C283_=_C287( C283 C287 ) C283_=_C288( C283 C288 ) C283_=_C290( C283 C290 ) \nC283_=_C291( C283 C291 ) C283_=_C293( C283 C293 ) C283_=_C295( C283 C295 ) C283_=_C296( C283 C296 ) C283_=_C297( C283 C297 ) C283_=_C299( C283 C299 ) \nC283_=_C300( C283 C300 ) C283_=_C313( C283 C313 ) C283_=_C395( C283 C395 ) C283_=_C419( C283 C419 ) C283_=_C486( C283 C486 ) C283_=_C548( C283 C548 ) \nC283_=_C584( C283 C584 ) C283_=_C585( C283 C585 ) C283_=_C587( C283 C587 ) C283_=_C588( C283 C588 ) C283_=_C589( C283 C589 ) C283_=_C590( C283 C590 ) \nC283_=_C591( C283 C591 ) C283_=_C592( C283 C592 ) C283_=_C593( C283 C593 ) C283_=_C595( C283 C595 ) C283_=_C596( C283 C596 ) C283_=_C597( C283 C597 ) \nC283_=_C600( C283 C600 ) C284_=_C285( C284 C285 ) C284_=_C286( C284 C286 ) C284_=_C287( C284 C287 ) C284_=_C288( C284 C288 ) C284_=_C290( C284 C290 ) \nC284_=_C291( C284 C291 ) C284_=_C293( C284 C293 ) C284_=_C295( C284 C295 ) C284_=_C296( C284 C296 ) C284_=_C297( C284 C297 ) C284_=_C299( C284 C299 ) \nC284_=_C300( C284 C300 ) C284_=_C314( C284 C314 ) C284_=_C342( C284 C342 ) C284_=_C369( C284 C369 ) C284_=_C442( C284 C442 ) C284_=_C465( C284 C465 ) \nC284_=_C487( C284 C487 ) C284_=_C509( C284 C509 ) C284_=_C530( C284 C530 ) C284_=_C567( C284 C567 ) C284_=_C584( C284 C584 ) C284_=_C602( C284 C602 ) \nC284_=_C605( C284 C605 ) C284_=_C608( C284 C608 ) C284_=_C610( C284 C610 ) C284_=_C611( C284 C611 ) C284_=_C614( C284 C614 ) C284_=_C615( C284 C615 ) \nC284_=_C616( C284 C616 ) C284_=_C617( C284 C617 ) C285_=_C286( C285 C286 ) C285_=_C287( C285 C287 ) C285_=_C288( C285 C288 ) C285_=_C290( C285 C290 ) \nC285_=_C291( C285 C291 ) C285_=_C293( C285 C293 ) C285_=_C295( C285 C295 ) C285_=_C296( C285 C296 ) C285_=_C297( C285 C297 ) C285_=_C299( C285 C299 ) \nC285_=_C300( C285 C300 ) C285_=_C315( C285 C315 ) C285_=_C343( C285 C343 ) C285_=_C370( C285 C370 ) C285_=_C443( C285 C443 ) C285_=_C466( C285 C466 ) \nC285_=_C488( C285 C488 ) C285_=_C510( C285 C510 ) C285_=_C531( C285 C531 ) C285_=_C585( C285 C585 ) C285_=_C618( C285 C618 ) C285_=_C621( C285 C621 ) \nC285_=_C624( C285 C624 ) C285_=_C626( C285 C626 ) C285_=_C627( C285 C627 ) C285_=_C630( C285 C630 ) C285_=_C631( C285 C631 ) C285_=_C632( C285 C632 ) \nC285_=_C633( C285 C633 ) C286_=_C287( C286 C287 ) C286_=_C288( C286 C288 ) C286_=_C290( C286 C290 ) C286_=_C291( C286 C291 ) C286_=_C293( C286 C293 ) \nC286_=_C295( C286 C295 ) C286_=_C296( C286 C296 ) C286_=_C297( C286 C297 ) C286_=_C299( C286 C299 ) C286_=_C300( C286 C300 ) C286_=_C316( C286 C316 ) \nC286_=_C398( C286 C398 ) C286_=_C421( C286 C421 ) C286_=_C489( C286 C489 ) C286_=_C551( C286 C551 ) C286_=_C602( C286 C602 ) C286_=_C618( C286 C618 ) \nC286_=_C634( C286 C634 ) C286_=_C635( C286 C635 ) C286_=_C636( C286 C636 ) C286_=_C637( C286 C637 ) C286_=_C638( C286 C638 ) C286_=_C639( C286 C639 ) \nC286_=_C640( C286 C640 ) C286_=_C641( C286 C641 ) C286_=_C643( C286 C643 ) C286_=_C644( C286 C644 ) C286_=_C645( C286 C645 ) C286_=_C648( C286 C648 ) \nC287_=_C288( C287 C288 ) C287_=_C290( C287 C290 ) C287_=_C291( C287 C291 ) C287_=_C293( C287 C293 ) C287_=_C295( C287 C295 ) C287_=_C296( C287 C296 ) \nC287_=_C297( C287 C297 ) C287_=_C299( C287 C299 ) C287_=_C300( C287 C300 ) C287_=_C317( C287 C317 ) C287_=_C345( C287 C345 ) C287_=_C372( C287 C372 ) \nC287_=_C445( C287 C445 ) C287_=_C468( C287 C468 ) C287_=_C490( C287 C490 ) C287_=_C512( C287 C512 ) C287_=_C569( C287 C569 ) C287_=_C634( C287 C634 ) \nC287_=_C650( C287 C650 ) C287_=_C653( C287 C653 ) C287_=_C655( C287 C655 ) C287_=_C658( C287 C658 ) C287_=_C659( C287 C659 ) C287_=_C660( C287 C660 ) \nC287_=_C661( C287 C661 ) C288_=_C290( C288 C290 ) C288_=_C291( C288 C291 ) C288_=_C293( C288 C293 ) C288_=_C295( C288 C295 ) C288_=_C296( C288 C296 ) \nC288_=_C297( C288 C297 ) C288_=_C299( C288 C299 ) C288_=_C300( C288 C300 ) C288_=_C318( C288 C318 ) C288_=_C373( C288 C373 ) C288_=_C446( C288 C446 ) \nC288_=_C469( C288 C469 ) C288_=_C491( C288 C491 ) C288_=_C513( C288 C513 ) C288_=_C533( C288 C533 ) C288_=_C570( C288 C570 ) C288_=_C587( C288 C587 ) \nC288_=_C635( C288 C635 ) C288_=_C662( C288 C662 ) C288_=_C665( C288 C665 ) C288_=_C667( C288 C667 ) C288_=_C668( C288 C668 ) C288_=_C671( C288 C671 ) \nC288_=_C672( C288 C672 ) C288_=_C673( C288 C673 ) C288_=_C674( C288 C674 ) C290_=_C291( C290 C291 ) C290_=_C293( C290 C293 ) C290_=_C295( C290 C295 ) \nC290_=_C296( C290 C296 ) C290_=_C297( C290 C297 ) C290_=_C299( C290 C299 ) C290_=_C300( C290 C300 ) C290_=_C320( C290 C320 ) C290_=_C347( C290 C347 ) \nC290_=_C375( C290 C375 ) C290_=_C448( C290 C448 ) C290_=_C471( C290 C471 ) C290_=_C493( C290 C493 ) C290_=_C515( C290 C515 ) C290_=_C535( C290 C535 ) \nC290_=_C572( C290 C572 ) C290_=_C589( C290 C589 ) C290_=_C637( C290 C637 ) C290_=_C675( C290 C675 ) C290_=_C688( C290 C688 ) C290_=_C690( C290 C690 ) \nC290_=_C691( C290 C691 ) C290_=_C694( C290 C694 ) C290_=_C695( C290 C695 ) C290_=_C696( C290 C696 ) C290_=_C697( C290 C697 ) C291_=_C293( C291 C293 ) \nC291_=_C295( C291 C295 ) C291_=_C296( C291 C296 ) C291_=_C297( C291 C297 ) C291_=_C299( C291 C299 ) C291_=_C300( C291 C300 ) C291_=_C321( C291 C321 ) \nC291_=_C348( C291 C348 ) C291_=_C376( C291 C376 ) C291_=_C449( C291 C449 ) C291_=_C472( C291 C472 ) C291_=_C494( C291 C494 ) C291_=_C516( C291 C516 ) \nC291_=_C536( C291 C536 ) C291_=_C573( C291 C573 ) C291_=_C590( C291 C590 ) C291_=_C638( C291 C638 ) C291_=_C676( C291 C676 ) C291_=_C698( C291 C698 ) \nC291_=_C700( C291 C700 ) C291_=_C701( C291 C701 ) C291_=_C704( C291 C704 ) C291_=_C705( C291 C705 ) C291_=_C706( C291 C706 ) C291_=_C707( C291 C707 ) \nC293_=_C295( C293 C295 ) C293_=_C296( C293 C296 ) C293_=_C297( C293 C297 ) C293_=_C299( C293 C299 ) C293_=_C300( C293 C300 ) C293_=_C323( C293 C323 ) \nC293_=_C350(</w:t>
      </w:r>
    </w:p>
    <w:p>
      <w:pPr>
        <w:pStyle w:val="PreformattedText"/>
        <w:bidi w:val="0"/>
        <w:spacing w:before="0" w:after="0"/>
        <w:jc w:val="left"/>
        <w:rPr/>
      </w:pPr>
      <w:r>
        <w:rPr/>
        <w:t xml:space="preserve"> </w:t>
      </w:r>
      <w:r>
        <w:rPr/>
        <w:t>C293 C350 ) C293_=_C378( C293 C378 ) C293_=_C451( C293 C451 ) C293_=_C474( C293 C474 ) C293_=_C496( C293 C496 ) C293_=_C518( C293 C518 ) \nC293_=_C538( C293 C538 ) C293_=_C575( C293 C575 ) C293_=_C592( C293 C592 ) C293_=_C640( C293 C640 ) C293_=_C678( C293 C678 ) C293_=_C708( C293 C708 ) \nC293_=_C717( C293 C717 ) C293_=_C718( C293 C718 ) C293_=_C721( C293 C721 ) C293_=_C722( C293 C722 ) C293_=_C723( C293 C723 ) C293_=_C724( C293 C724 ) \nC295_=_C296( C295 C296 ) C295_=_C297( C295 C297 ) C295_=_C299( C295 C299 ) C295_=_C300( C295 C300 ) C295_=_C325( C295 C325 ) C295_=_C406( C295 C406 ) \nC295_=_C498( C295 C498 ) C295_=_C560( C295 C560 ) C295_=_C611( C295 C611 ) C295_=_C627( C295 C627 ) C295_=_C668( C295 C668 ) C295_=_C680( C295 C680 ) \nC295_=_C691( C295 C691 ) C295_=_C701( C295 C701 ) C295_=_C710( C295 C710 ) C295_=_C718( C295 C718 ) C295_=_C725( C295 C725 ) C295_=_C732( C295 C732 ) \nC295_=_C733( C295 C733 ) C295_=_C734( C295 C734 ) C295_=_C737( C295 C737 ) C296_=_C297( C296 C297 ) C296_=_C299( C296 C299 ) C296_=_C300( C296 C300 ) \nC296_=_C326( C296 C326 ) C296_=_C353( C296 C353 ) C296_=_C381( C296 C381 ) C296_=_C454( C296 C454 ) C296_=_C499( C296 C499 ) C296_=_C521( C296 C521 ) \nC296_=_C541( C296 C541 ) C296_=_C578( C296 C578 ) C296_=_C595( C296 C595 ) C296_=_C643( C296 C643 ) C296_=_C681( C296 C681 ) C296_=_C711( C296 C711 ) \nC296_=_C726( C296 C726 ) C296_=_C732( C296 C732 ) C296_=_C739( C296 C739 ) C296_=_C740( C296 C740 ) C296_=_C741( C296 C741 ) C296_=_C742( C296 C742 ) \nC297_=_C299( C297 C299 ) C297_=_C300( C297 C300 ) C297_=_C327( C297 C327 ) C297_=_C354( C297 C354 ) C297_=_C382( C297 C382 ) C297_=_C477( C297 C477 ) \nC297_=_C500( C297 C500 ) C297_=_C522( C297 C522 ) C297_=_C542( C297 C542 ) C297_=_C579( C297 C579 ) C297_=_C596( C297 C596 ) C297_=_C644( C297 C644 ) \nC297_=_C682( C297 C682 ) C297_=_C712( C297 C712 ) C297_=_C727( C297 C727 ) C297_=_C733( C297 C733 ) C297_=_C743( C297 C743 ) C297_=_C744( C297 C744 ) \nC297_=_C745( C297 C745 ) C297_=_C746( C297 C746 ) C299_=_C300( C299 C300 ) C299_=_C329( C299 C329 ) C299_=_C410( C299 C410 ) C299_=_C433( C299 C433 ) \nC299_=_C502( C299 C502 ) C299_=_C615( C299 C615 ) C299_=_C631( C299 C631 ) C299_=_C659( C299 C659 ) C299_=_C672( C299 C672 ) C299_=_C684( C299 C684 ) \nC299_=_C695( C299 C695 ) C299_=_C705( C299 C705 ) C299_=_C714( C299 C714 ) C299_=_C722( C299 C722 ) C299_=_C729( C299 C729 ) C299_=_C740( C299 C740 ) \nC299_=_C744( C299 C744 ) C299_=_C747( C299 C747 ) C299_=_C751( C299 C751 ) C300_=_C330( C300 C330 ) C300_=_C411( C300 C411 ) C300_=_C503( C300 C503 ) \nC300_=_C564( C300 C564 ) C300_=_C616( C300 C616 ) C300_=_C632( C300 C632 ) C300_=_C660( C300 C660 ) C300_=_C673( C300 C673 ) C300_=_C685( C300 C685 ) \nC300_=_C696( C300 C696 ) C300_=_C706( C300 C706 ) C300_=_C715( C300 C715 ) C300_=_C723( C300 C723 ) C300_=_C730( C300 C730 ) C300_=_C741( C300 C741 ) \nC300_=_C745( C300 C745 ) C300_=_C748( C300 C748 ) C300_=_C752( C300 C752 ) C302_=_C303( C302 C303 ) C302_=_C304( C302 C304 ) C302_=_C305( C302 C305 ) \nC302_=_C306( C302 C306 ) C302_=_C307( C302 C307 ) C302_=_C309( C302 C309 ) C302_=_C310( C302 C310 ) C302_=_C311( C302 C311 ) C302_=_C312( C302 C312 ) \nC302_=_C313( C302 C313 ) C302_=_C314( C302 C314 ) C302_=_C315( C302 C315 ) C302_=_C316( C302 C316 ) C302_=_C317( C302 C317 ) C302_=_C318( C302 C318 ) \nC302_=_C320( C302 C320 ) C302_=_C321( C302 C321 ) C302_=_C323( C302 C323 ) C302_=_C325( C302 C325 ) C302_=_C326( C302 C326 ) C302_=_C327( C302 C327 ) \nC302_=_C329( C302 C329 ) C302_=_C330( C302 C330 ) C302_=_C333( C302 C333 ) C302_=_C334( C302 C334 ) C302_=_C337( C302 C337 ) C302_=_C339( C302 C339 ) \nC302_=_C342( C302 C342 ) C302_=_C343( C302 C343 ) C302_=_C345( C302 C345 ) C302_=_C346( C302 C346 ) C302_=_C347( C302 C347 ) C302_=_C348( C302 C348 ) \nC302_=_C349( C302 C349 ) C302_=_C350( C302 C350 ) C302_=_C351( C302 C351 ) C302_=_C353( C302 C353 ) C302_=_C354( C302 C354 ) C302_=_C355( C302 C355 ) \nC302_=_C358( C302 C358 ) C303_=_C304( C303 C304 ) C303_=_C305( C303 C305 ) C303_=_C306( C303 C306 ) C303_=_C307( C303 C307 ) C303_=_C309( C303 C309 ) \nC303_=_C310( C303 C310 ) C303_=_C311( C303 C311 ) C303_=_C312( C303 C312 ) C303_=_C313( C303 C313 ) C303_=_C314( C303 C314 ) C303_=_C315( C303 C315 ) \nC303_=_C316( C303 C316 ) C303_=_C317( C303 C317 ) C303_=_C318( C303 C318 ) C303_=_C320( C303 C320 ) C303_=_C321( C303 C321 ) C303_=_C323( C303 C323 ) \nC303_=_C325( C303 C325 ) C303_=_C326( C303 C326 ) C303_=_C327( C303 C327 ) C303_=_C329( C303 C329 ) C303_=_C330( C303 C330 ) C303_=_C359( C303 C359 ) \nC303_=_C360( C303 C360 ) C303_=_C363( C303 C363 ) C303_=_C366( C303 C366 ) C303_=_C369( C303 C369 ) C303_=_C370( C303 C370 ) C303_=_C372( C303 C372 ) \nC303_=_C373( C303 C373 ) C303_=_C374( C303 C374 ) C303_=_C375( C303 C375 ) C303_=_C376( C303 C376 ) C303_=_C377( C303 C377 ) C303_=_C378( C303 C378 ) \nC303_=_C379( C303 C379 ) C303_=_C381( C303 C381 ) C303_=_C382( C303 C382 ) C303_=_C383( C303 C383 ) C303_=_C386( C303 C386 ) C304_=_C305( C304 C305 ) \nC304_=_C306( C304 C306 ) C304_=_C307( C304 C307 ) C304_=_C309( C304 C309 ) C304_=_C310( C304 C310 ) C304_=_C311( C304 C311 ) C304_=_C312( C304 C312 ) \nC304_=_C313( C304 C313 ) C304_=_C314( C304 C314 ) C304_=_C315( C304 C315 ) C304_=_C316( C304 C316 ) C304_=_C317( C304 C317 ) C304_=_C318( C304 C318 ) \nC304_=_C320( C304 C320 ) C304_=_C321( C304 C321 ) C304_=_C323( C304 C323 ) C304_=_C325( C304 C325 ) C304_=_C326( C304 C326 ) C304_=_C327( C304 C327 ) \nC304_=_C329( C304 C329 ) C304_=_C330( C304 C330 ) C304_=_C333( C304 C333 ) C304_=_C359( C304 C359 ) C304_=_C388( C304 C388 ) C304_=_C389( C304 C389 ) \nC304_=_C390( C304 C390 ) C304_=_C391( C304 C391 ) C304_=_C392( C304 C392 ) C304_=_C394( C304 C394 ) C304_=_C395( C304 C395 ) C304_=_C398( C304 C398 ) \nC304_=_C401( C304 C401 ) C304_=_C403( C304 C403 ) C304_=_C405( C304 C405 ) C304_=_C406( C304 C406 ) C304_=_C409( C304 C409 ) C304_=_C410( C304 C410 ) \nC304_=_C411( C304 C411 ) C304_=_C412( C304 C412 ) C305_=_C306( C305 C306 ) C305_=_C307( C305 C307 ) C305_=_C309( C305 C309 ) C305_=_C310( C305 C310 ) \nC305_=_C311( C305 C311 ) C305_=_C312( C305 C312 ) C305_=_C313( C305 C313 ) C305_=_C314( C305 C314 ) C305_=_C315( C305 C315 ) C305_=_C316( C305 C316 ) \nC305_=_C317( C305 C317 ) C305_=_C318( C305 C318 ) C305_=_C320( C305 C320 ) C305_=_C321( C305 C321 ) C305_=_C323( C305 C323 ) C305_=_C325( C305 C325 ) \nC305_=_C326( C305 C326 ) C305_=_C327( C305 C327 ) C305_=_C329( C305 C329 ) C305_=_C330( C305 C330 ) C305_=_C334( C305 C334 ) C305_=_C360( C305 C360 ) \nC305_=_C413( C305 C413 ) C305_=_C414( C305 C414 ) C305_=_C415( C305 C415 ) C305_=_C416( C305 C416 ) C305_=_C418( C305 C418 ) C305_=_C419( C305 C419 ) \nC305_=_C421( C305 C421 ) C305_=_C424( C305 C424 ) C305_=_C427( C305 C427 ) C305_=_C429( C305 C429 ) C305_=_C432( C305 C432 ) C305_=_C433( C305 C433 ) \nC305_=_C434( C305 C434 ) C306_=_C307( C306 C307 ) C306_=_C309( C306 C309 ) C306_=_C310( C306 C310 ) C306_=_C311( C306 C311 ) C306_=_C312( C306 C312 ) \nC306_=_C313( C306 C313 ) C306_=_C314( C306 C314 ) C306_=_C315( C306 C315 ) C306_=_C316( C306 C316 ) C306_=_C317( C306 C317 ) C306_=_C318( C306 C318 ) \nC306_=_C320( C306 C320 ) C306_=_C321( C306 C321 ) C306_=_C323( C306 C323 ) C306_=_C325( C306 C325 ) C306_=_C326( C306 C326 ) C306_=_C327( C306 C327 ) \nC306_=_C329( C306 C329 ) C306_=_C330( C306 C330 ) C306_=_C388( C306 C388 ) C306_=_C413( C306 C413 ) C306_=_C436( C306 C436 ) C306_=_C439( C306 C439 ) \nC306_=_C442( C306 C442 ) C306_=_C443( C306 C443 ) C306_=_C445( C306 C445 ) C306_=_C446( C306 C446 ) C306_=_C447( C306 C447 ) C306_=_C448( C306 C448 ) \nC306_=_C449( C306 C449 ) C306_=_C450( C306 C450 ) C306_=_C451( C306 C451 ) C306_=_C452( C306 C452 ) C306_=_C454( C306 C454 ) C306_=_C455( C306 C455 ) \nC306_=_C458( C306 C458 ) C307_=_C309( C307 C309 ) C307_=_C310( C307 C310 ) C307_=_C311( C307 C311 ) C307_=_C312( C307 C312 ) C307_=_C313( C307 C313 ) \nC307_=_C314( C307 C314 ) C307_=_C315( C307 C315 ) C307_=_C316( C307 C316 ) C307_=_C317( C307 C317 ) C307_=_C318( C307 C318 ) C307_=_C320( C307 C320 ) \nC307_=_C321( C307 C321 ) C307_=_C323( C307 C323 ) C307_=_C325( C307 C325 ) C307_=_C326( C307 C326 ) C307_=_C327( C307 C327 ) C307_=_C329( C307 C329 ) \nC307_=_C330( C307 C330 ) C307_=_C389( C307 C389 ) C307_=_C414( C307 C414 ) C307_=_C459( C307 C459 ) C307_=_C462( C307 C462 ) C307_=_C465( C307 C465 ) \nC307_=_C466( C307 C466 ) C307_=_C468( C307 C468 ) C307_=_C469( C307 C469 ) C307_=_C470( C307 C470 ) C307_=_C471( C307 C471 ) C307_=_C472( C307 C472 ) \nC307_=_C473( C307 C473 ) C307_=_C474( C307 C474 ) C307_=_C475( C307 C475 ) C307_=_C477( C307 C477 ) C307_=_C478( C307 C478 ) C307_=_C481( C307 C481 ) \nC309_=_C310( C309 C310 ) C309_=_C311( C309 C311 ) C309_=_C312( C309 C312 ) C309_=_C313( C309 C313 ) C309_=_C314( C309 C314 ) C309_=_C315( C309 C315 ) \nC309_=_C316( C309 C316 ) C309_=_C317( C309 C317 ) C309_=_C318( C309 C318 ) C309_=_C320( C309 C320 ) C309_=_C321( C309 C321 ) C309_=_C323( C309 C323 ) \nC309_=_C325( C309 C325 ) C309_=_C326( C309 C326 ) C309_=_C327( C309 C327 ) C309_=_C329( C309 C329 ) C309_=_C330( C309 C330 ) C309_=_C391( C309 C391 ) \nC309_=_C482( C309 C482 ) C309_=_C506( C309 C506 ) C309_=_C509( C309 C509 ) C309_=_C510( C309 C510 ) C309_=_C512( C309 C512 ) C309_=_C513( C309 C513 ) \nC309_=_C514( C309 C514 ) C309_=_C515( C309 C515 ) C309_=_C516( C309 C516 ) C309_=_C517( C309 C517 ) C309_=_C518( C309 C518 ) C309_=_C519( C309 C519 ) \nC309_=_C521( C309 C521 ) C309_=_C522( C309 C522 ) C309_=_C523( C309 C523 ) C309_=_C526( C309 C526 ) C310_=_C311( C310 C311 ) C310_=_C312( C310 C312 ) \nC310_=_C313( C310 C313 ) C310_=_C314( C310 C314 ) C310_=_C315( C310 C315 ) C310_=_C316( C310 C316 ) C310_=_C317( C310 C317 ) C310_=_C318( C310 C318 ) \nC310_=_C320( C310 C320 ) C310_=_C321( C310 C321 ) C310_=_C323( C310 C323 ) C310_=_C325( C310 C325 ) C310_=_C326( C310 C326 ) C310_=_C327( C310 C327 ) \nC310_=_C329( C310 C329 ) C310_=_C330(</w:t>
      </w:r>
    </w:p>
    <w:p>
      <w:pPr>
        <w:pStyle w:val="PreformattedText"/>
        <w:bidi w:val="0"/>
        <w:spacing w:before="0" w:after="0"/>
        <w:jc w:val="left"/>
        <w:rPr/>
      </w:pPr>
      <w:r>
        <w:rPr/>
        <w:t xml:space="preserve"> </w:t>
      </w:r>
      <w:r>
        <w:rPr/>
        <w:t>C310 C330 ) C310_=_C392( C310 C392 ) C310_=_C416( C310 C416 ) C310_=_C483( C310 C483 ) C310_=_C527( C310 C527 ) \nC310_=_C530( C310 C530 ) C310_=_C531( C310 C531 ) C310_=_C533( C310 C533 ) C310_=_C534( C310 C534 ) C310_=_C535( C310 C535 ) C310_=_C536( C310 C536 ) \nC310_=_C537( C310 C537 ) C310_=_C538( C310 C538 ) C310_=_C539( C310 C539 ) C310_=_C541( C310 C541 ) C310_=_C542( C310 C542 ) C310_=_C543( C310 C543 ) \nC310_=_C546( C310 C546 ) C311_=_C312( C311 C312 ) C311_=_C313( C311 C313 ) C311_=_C314( C311 C314 ) C311_=_C315( C311 C315 ) C311_=_C316( C311 C316 ) \nC311_=_C317( C311 C317 ) C311_=_C318( C311 C318 ) C311_=_C320( C311 C320 ) C311_=_C321( C311 C321 ) C311_=_C323( C311 C323 ) C311_=_C325( C311 C325 ) \nC311_=_C326( C311 C326 ) C311_=_C327( C311 C327 ) C311_=_C329( C311 C329 ) C311_=_C330( C311 C330 ) C311_=_C339( C311 C339 ) C311_=_C366( C311 C366 ) \nC311_=_C439( C311 C439 ) C311_=_C462( C311 C462 ) C311_=_C484( C311 C484 ) C311_=_C506( C311 C506 ) C311_=_C527( C311 C527 ) C311_=_C547( C311 C547 ) \nC311_=_C548( C311 C548 ) C311_=_C551( C311 C551 ) C311_=_C554( C311 C554 ) C311_=_C557( C311 C557 ) C311_=_C559( C311 C559 ) C311_=_C560( C311 C560 ) \nC311_=_C563( C311 C563 ) C311_=_C564( C311 C564 ) C311_=_C565( C311 C565 ) C312_=_C313( C312 C313 ) C312_=_C314( C312 C314 ) C312_=_C315( C312 C315 ) \nC312_=_C316( C312 C316 ) C312_=_C317( C312 C317 ) C312_=_C318( C312 C318 ) C312_=_C320( C312 C320 ) C312_=_C321( C312 C321 ) C312_=_C323( C312 C323 ) \nC312_=_C325( C312 C325 ) C312_=_C326( C312 C326 ) C312_=_C327( C312 C327 ) C312_=_C329( C312 C329 ) C312_=_C330( C312 C330 ) C312_=_C394( C312 C394 ) \nC312_=_C418( C312 C418 ) C312_=_C485( C312 C485 ) C312_=_C547( C312 C547 ) C312_=_C567( C312 C567 ) C312_=_C569( C312 C569 ) C312_=_C570( C312 C570 ) \nC312_=_C571( C312 C571 ) C312_=_C572( C312 C572 ) C312_=_C573( C312 C573 ) C312_=_C574( C312 C574 ) C312_=_C575( C312 C575 ) C312_=_C576( C312 C576 ) \nC312_=_C578( C312 C578 ) C312_=_C579( C312 C579 ) C312_=_C580( C312 C580 ) C312_=_C583( C312 C583 ) C313_=_C314( C313 C314 ) C313_=_C315( C313 C315 ) \nC313_=_C316( C313 C316 ) C313_=_C317( C313 C317 ) C313_=_C318( C313 C318 ) C313_=_C320( C313 C320 ) C313_=_C321( C313 C321 ) C313_=_C323( C313 C323 ) \nC313_=_C325( C313 C325 ) C313_=_C326( C313 C326 ) C313_=_C327( C313 C327 ) C313_=_C329( C313 C329 ) C313_=_C330( C313 C330 ) C313_=_C395( C313 C395 ) \nC313_=_C419( C313 C419 ) C313_=_C486( C313 C486 ) C313_=_C548( C313 C548 ) C313_=_C584( C313 C584 ) C313_=_C585( C313 C585 ) C313_=_C587( C313 C587 ) \nC313_=_C588( C313 C588 ) C313_=_C589( C313 C589 ) C313_=_C590( C313 C590 ) C313_=_C591( C313 C591 ) C313_=_C592( C313 C592 ) C313_=_C593( C313 C593 ) \nC313_=_C595( C313 C595 ) C313_=_C596( C313 C596 ) C313_=_C597( C313 C597 ) C313_=_C600( C313 C600 ) C314_=_C315( C314 C315 ) C314_=_C316( C314 C316 ) \nC314_=_C317( C314 C317 ) C314_=_C318( C314 C318 ) C314_=_C320( C314 C320 ) C314_=_C321( C314 C321 ) C314_=_C323( C314 C323 ) C314_=_C325( C314 C325 ) \nC314_=_C326( C314 C326 ) C314_=_C327( C314 C327 ) C314_=_C329( C314 C329 ) C314_=_C330( C314 C330 ) C314_=_C342( C314 C342 ) C314_=_C369( C314 C369 ) \nC314_=_C442( C314 C442 ) C314_=_C465( C314 C465 ) C314_=_C487( C314 C487 ) C314_=_C509( C314 C509 ) C314_=_C530( C314 C530 ) C314_=_C567( C314 C567 ) \nC314_=_C584( C314 C584 ) C314_=_C602( C314 C602 ) C314_=_C605( C314 C605 ) C314_=_C608( C314 C608 ) C314_=_C610( C314 C610 ) C314_=_C611( C314 C611 ) \nC314_=_C614( C314 C614 ) C314_=_C615( C314 C615 ) C314_=_C616( C314 C616 ) C314_=_C617( C314 C617 ) C315_=_C316( C315 C316 ) C315_=_C317( C315 C317 ) \nC315_=_C318( C315 C318 ) C315_=_C320( C315 C320 ) C315_=_C321( C315 C321 ) C315_=_C323( C315 C323 ) C315_=_C325( C315 C325 ) C315_=_C326( C315 C326 ) \nC315_=_C327( C315 C327 ) C315_=_C329( C315 C329 ) C315_=_C330( C315 C330 ) C315_=_C343( C315 C343 ) C315_=_C370( C315 C370 ) C315_=_C443( C315 C443 ) \nC315_=_C466( C315 C466 ) C315_=_C488( C315 C488 ) C315_=_C510( C315 C510 ) C315_=_C531( C315 C531 ) C315_=_C585( C315 C585 ) C315_=_C618( C315 C618 ) \nC315_=_C621( C315 C621 ) C315_=_C624( C315 C624 ) C315_=_C626( C315 C626 ) C315_=_C627( C315 C627 ) C315_=_C630( C315 C630 ) C315_=_C631( C315 C631 ) \nC315_=_C632( C315 C632 ) C315_=_C633( C315 C633 ) C316_=_C317( C316 C317 ) C316_=_C318( C316 C318 ) C316_=_C320( C316 C320 ) C316_=_C321( C316 C321 ) \nC316_=_C323( C316 C323 ) C316_=_C325( C316 C325 ) C316_=_C326( C316 C326 ) C316_=_C327( C316 C327 ) C316_=_C329( C316 C329 ) C316_=_C330( C316 C330 ) \nC316_=_C398( C316 C398 ) C316_=_C421( C316 C421 ) C316_=_C489( C316 C489 ) C316_=_C551( C316 C551 ) C316_=_C602( C316 C602 ) C316_=_C618( C316 C618 ) \nC316_=_C634( C316 C634 ) C316_=_C635( C316 C635 ) C316_=_C636( C316 C636 ) C316_=_C637( C316 C637 ) C316_=_C638( C316 C638 ) C316_=_C639( C316 C639 ) \nC316_=_C640( C316 C640 ) C316_=_C641( C316 C641 ) C316_=_C643( C316 C643 ) C316_=_C644( C316 C644 ) C316_=_C645( C316 C645 ) C316_=_C648( C316 C648 ) \nC317_=_C318( C317 C318 ) C317_=_C320( C317 C320 ) C317_=_C321( C317 C321 ) C317_=_C323( C317 C323 ) C317_=_C325( C317 C325 ) C317_=_C326( C317 C326 ) \nC317_=_C327( C317 C327 ) C317_=_C329( C317 C329 ) C317_=_C330( C317 C330 ) C317_=_C345( C317 C345 ) C317_=_C372( C317 C372 ) C317_=_C445( C317 C445 ) \nC317_=_C468( C317 C468 ) C317_=_C490( C317 C490 ) C317_=_C512( C317 C512 ) C317_=_C569( C317 C569 ) C317_=_C634( C317 C634 ) C317_=_C650( C317 C650 ) \nC317_=_C653( C317 C653 ) C317_=_C655( C317 C655 ) C317_=_C658( C317 C658 ) C317_=_C659( C317 C659 ) C317_=_C660( C317 C660 ) C317_=_C661( C317 C661 ) \nC318_=_C320( C318 C320 ) C318_=_C321( C318 C321 ) C318_=_C323( C318 C323 ) C318_=_C325( C318 C325 ) C318_=_C326( C318 C326 ) C318_=_C327( C318 C327 ) \nC318_=_C329( C318 C329 ) C318_=_C330( C318 C330 ) C318_=_C373( C318 C373 ) C318_=_C446( C318 C446 ) C318_=_C469( C318 C469 ) C318_=_C491( C318 C491 ) \nC318_=_C513( C318 C513 ) C318_=_C533( C318 C533 ) C318_=_C570( C318 C570 ) C318_=_C587( C318 C587 ) C318_=_C635( C318 C635 ) C318_=_C662( C318 C662 ) \nC318_=_C665( C318 C665 ) C318_=_C667( C318 C667 ) C318_=_C668( C318 C668 ) C318_=_C671( C318 C671 ) C318_=_C672( C318 C672 ) C318_=_C673( C318 C673 ) \nC318_=_C674( C318 C674 ) C320_=_C321( C320 C321 ) C320_=_C323( C320 C323 ) C320_=_C325( C320 C325 ) C320_=_C326( C320 C326 ) C320_=_C327( C320 C327 ) \nC320_=_C329( C320 C329 ) C320_=_C330( C320 C330 ) C320_=_C347( C320 C347 ) C320_=_C375( C320 C375 ) C320_=_C448( C320 C448 ) C320_=_C471( C320 C471 ) \nC320_=_C493( C320 C493 ) C320_=_C515( C320 C515 ) C320_=_C535( C320 C535 ) C320_=_C572( C320 C572 ) C320_=_C589( C320 C589 ) C320_=_C637( C320 C637 ) \nC320_=_C675( C320 C675 ) C320_=_C688( C320 C688 ) C320_=_C690( C320 C690 ) C320_=_C691( C320 C691 ) C320_=_C694( C320 C694 ) C320_=_C695( C320 C695 ) \nC320_=_C696( C320 C696 ) C320_=_C697( C320 C697 ) C321_=_C323( C321 C323 ) C321_=_C325( C321 C325 ) C321_=_C326( C321 C326 ) C321_=_C327( C321 C327 ) \nC321_=_C329( C321 C329 ) C321_=_C330( C321 C330 ) C321_=_C348( C321 C348 ) C321_=_C376( C321 C376 ) C321_=_C449( C321 C449 ) C321_=_C472( C321 C472 ) \nC321_=_C494( C321 C494 ) C321_=_C516( C321 C516 ) C321_=_C536( C321 C536 ) C321_=_C573( C321 C573 ) C321_=_C590( C321 C590 ) C321_=_C638( C321 C638 ) \nC321_=_C676( C321 C676 ) C321_=_C698( C321 C698 ) C321_=_C700( C321 C700 ) C321_=_C701( C321 C701 ) C321_=_C704( C321 C704 ) C321_=_C705( C321 C705 ) \nC321_=_C706( C321 C706 ) C321_=_C707( C321 C707 ) C323_=_C325( C323 C325 ) C323_=_C326( C323 C326 ) C323_=_C327( C323 C327 ) C323_=_C329( C323 C329 ) \nC323_=_C330( C323 C330 ) C323_=_C350( C323 C350 ) C323_=_C378( C323 C378 ) C323_=_C451( C323 C451 ) C323_=_C474( C323 C474 ) C323_=_C496( C323 C496 ) \nC323_=_C518( C323 C518 ) C323_=_C538( C323 C538 ) C323_=_C575( C323 C575 ) C323_=_C592( C323 C592 ) C323_=_C640( C323 C640 ) C323_=_C678( C323 C678 ) \nC323_=_C708( C323 C708 ) C323_=_C717( C323 C717 ) C323_=_C718( C323 C718 ) C323_=_C721( C323 C721 ) C323_=_C722( C323 C722 ) C323_=_C723( C323 C723 ) \nC323_=_C724( C323 C724 ) C325_=_C326( C325 C326 ) C325_=_C327( C325 C327 ) C325_=_C329( C325 C329 ) C325_=_C330( C325 C330 ) C325_=_C406( C325 C406 ) \nC325_=_C498( C325 C498 ) C325_=_C560( C325 C560 ) C325_=_C611( C325 C611 ) C325_=_C627( C325 C627 ) C325_=_C668( C325 C668 ) C325_=_C680( C325 C680 ) \nC325_=_C691( C325 C691 ) C325_=_C701( C325 C701 ) C325_=_C710( C325 C710 ) C325_=_C718( C325 C718 ) C325_=_C725( C325 C725 ) C325_=_C732( C325 C732 ) \nC325_=_C733( C325 C733 ) C325_=_C734( C325 C734 ) C325_=_C737( C325 C737 ) C326_=_C327( C326 C327 ) C326_=_C329( C326 C329 ) C326_=_C330( C326 C330 ) \nC326_=_C353( C326 C353 ) C326_=_C381( C326 C381 ) C326_=_C454( C326 C454 ) C326_=_C499( C326 C499 ) C326_=_C521( C326 C521 ) C326_=_C541( C326 C541 ) \nC326_=_C578( C326 C578 ) C326_=_C595( C326 C595 ) C326_=_C643( C326 C643 ) C326_=_C681( C326 C681 ) C326_=_C711( C326 C711 ) C326_=_C726( C326 C726 ) \nC326_=_C732( C326 C732 ) C326_=_C739( C326 C739 ) C326_=_C740( C326 C740 ) C326_=_C741( C326 C741 ) C326_=_C742( C326 C742 ) C327_=_C329( C327 C329 ) \nC327_=_C330( C327 C330 ) C327_=_C354( C327 C354 ) C327_=_C382( C327 C382 ) C327_=_C477( C327 C477 ) C327_=_C500( C327 C500 ) C327_=_C522( C327 C522 ) \nC327_=_C542( C327 C542 ) C327_=_C579( C327 C579 ) C327_=_C596( C327 C596 ) C327_=_C644( C327 C644 ) C327_=_C682( C327 C682 ) C327_=_C712( C327 C712 ) \nC327_=_C727( C327 C727 ) C327_=_C733( C327 C733 ) C327_=_C743( C327 C743 ) C327_=_C744( C327 C744 ) C327_=_C745( C327 C745 ) C327_=_C746( C327 C746 ) \nC329_=_C330( C329 C330 ) C329_=_C410( C329 C410 ) C329_=_C433( C329 C433 ) C329_=_C502( C329 C502 ) C329_=_C615( C329 C615 ) C329_=_C631( C329 C631 ) \nC329_=_C659( C329 C659 ) C329_=_C672( C329 C672 ) C329_=_C684( C329 C684 ) C329_=_C695( C329 C695 ) C329_=_C705( C329 C705 ) C329_=_C714( C329 C714 ) \nC329_=_C722( C329 C722 ) C329_=_C729( C329 C729 ) C329_=_C740(</w:t>
      </w:r>
    </w:p>
    <w:p>
      <w:pPr>
        <w:pStyle w:val="PreformattedText"/>
        <w:bidi w:val="0"/>
        <w:spacing w:before="0" w:after="0"/>
        <w:jc w:val="left"/>
        <w:rPr/>
      </w:pPr>
      <w:r>
        <w:rPr/>
        <w:t xml:space="preserve"> </w:t>
      </w:r>
      <w:r>
        <w:rPr/>
        <w:t>C329 C740 ) C329_=_C744( C329 C744 ) C329_=_C747( C329 C747 ) C329_=_C751( C329 C751 ) \nC330_=_C411( C330 C411 ) C330_=_C503( C330 C503 ) C330_=_C564( C330 C564 ) C330_=_C616( C330 C616 ) C330_=_C632( C330 C632 ) C330_=_C660( C330 C660 ) \nC330_=_C673( C330 C673 ) C330_=_C685( C330 C685 ) C330_=_C696( C330 C696 ) C330_=_C706( C330 C706 ) C330_=_C715( C330 C715 ) C330_=_C723( C330 C723 ) \nC330_=_C730( C330 C730 ) C330_=_C741( C330 C741 ) C330_=_C745( C330 C745 ) C330_=_C748( C330 C748 ) C330_=_C752( C330 C752 ) C333_=_C334( C333 C334 ) \nC333_=_C337( C333 C337 ) C333_=_C339( C333 C339 ) C333_=_C342( C333 C342 ) C333_=_C343( C333 C343 ) C333_=_C345( C333 C345 ) C333_=_C346( C333 C346 ) \nC333_=_C347( C333 C347 ) C333_=_C348( C333 C348 ) C333_=_C349( C333 C349 ) C333_=_C350( C333 C350 ) C333_=_C351( C333 C351 ) C333_=_C353( C333 C353 ) \nC333_=_C354( C333 C354 ) C333_=_C355( C333 C355 ) C333_=_C358( C333 C358 ) C333_=_C359( C333 C359 ) C333_=_C388( C333 C388 ) C333_=_C389( C333 C389 ) \nC333_=_C390( C333 C390 ) C333_=_C391( C333 C391 ) C333_=_C392( C333 C392 ) C333_=_C394( C333 C394 ) C333_=_C395( C333 C395 ) C333_=_C398( C333 C398 ) \nC333_=_C401( C333 C401 ) C333_=_C403( C333 C403 ) C333_=_C405( C333 C405 ) C333_=_C406( C333 C406 ) C333_=_C409( C333 C409 ) C333_=_C410( C333 C410 ) \nC333_=_C411( C333 C411 ) C333_=_C412( C333 C412 ) C334_=_C337( C334 C337 ) C334_=_C339( C334 C339 ) C334_=_C342( C334 C342 ) C334_=_C343( C334 C343 ) \nC334_=_C345( C334 C345 ) C334_=_C346( C334 C346 ) C334_=_C347( C334 C347 ) C334_=_C348( C334 C348 ) C334_=_C349( C334 C349 ) C334_=_C350( C334 C350 ) \nC334_=_C351( C334 C351 ) C334_=_C353( C334 C353 ) C334_=_C354( C334 C354 ) C334_=_C355( C334 C355 ) C334_=_C358( C334 C358 ) C334_=_C360( C334 C360 ) \nC334_=_C413( C334 C413 ) C334_=_C414( C334 C414 ) C334_=_C415( C334 C415 ) C334_=_C416( C334 C416 ) C334_=_C418( C334 C418 ) C334_=_C419( C334 C419 ) \nC334_=_C421( C334 C421 ) C334_=_C424( C334 C424 ) C334_=_C427( C334 C427 ) C334_=_C429( C334 C429 ) C334_=_C432( C334 C432 ) C334_=_C433( C334 C433 ) \nC334_=_C434( C334 C434 ) C337_=_C339( C337 C339 ) C337_=_C342( C337 C342 ) C337_=_C343( C337 C343 ) C337_=_C345( C337 C345 ) C337_=_C346( C337 C346 ) \nC337_=_C347( C337 C347 ) C337_=_C348( C337 C348 ) C337_=_C349( C337 C349 ) C337_=_C350( C337 C350 ) C337_=_C351( C337 C351 ) C337_=_C353( C337 C353 ) \nC337_=_C354( C337 C354 ) C337_=_C355( C337 C355 ) C337_=_C358( C337 C358 ) C337_=_C363( C337 C363 ) C337_=_C390( C337 C390 ) C337_=_C415( C337 C415 ) \nC337_=_C436( C337 C436 ) C337_=_C459( C337 C459 ) C337_=_C482( C337 C482 ) C337_=_C483( C337 C483 ) C337_=_C484( C337 C484 ) C337_=_C485( C337 C485 ) \nC337_=_C486( C337 C486 ) C337_=_C487( C337 C487 ) C337_=_C488( C337 C488 ) C337_=_C489( C337 C489 ) C337_=_C490( C337 C490 ) C337_=_C491( C337 C491 ) \nC337_=_C493( C337 C493 ) C337_=_C494( C337 C494 ) C337_=_C496( C337 C496 ) C337_=_C498( C337 C498 ) C337_=_C499( C337 C499 ) C337_=_C500( C337 C500 ) \nC337_=_C502( C337 C502 ) C337_=_C503( C337 C503 ) C339_=_C342( C339 C342 ) C339_=_C343( C339 C343 ) C339_=_C345( C339 C345 ) C339_=_C346( C339 C346 ) \nC339_=_C347( C339 C347 ) C339_=_C348( C339 C348 ) C339_=_C349( C339 C349 ) C339_=_C350( C339 C350 ) C339_=_C351( C339 C351 ) C339_=_C353( C339 C353 ) \nC339_=_C354( C339 C354 ) C339_=_C355( C339 C355 ) C339_=_C358( C339 C358 ) C339_=_C366( C339 C366 ) C339_=_C439( C339 C439 ) C339_=_C462( C339 C462 ) \nC339_=_C484( C339 C484 ) C339_=_C506( C339 C506 ) C339_=_C527( C339 C527 ) C339_=_C547( C339 C547 ) C339_=_C548( C339 C548 ) C339_=_C551( C339 C551 ) \nC339_=_C554( C339 C554 ) C339_=_C557( C339 C557 ) C339_=_C559( C339 C559 ) C339_=_C560( C339 C560 ) C339_=_C563( C339 C563 ) C339_=_C564( C339 C564 ) \nC339_=_C565( C339 C565 ) C342_=_C343( C342 C343 ) C342_=_C345( C342 C345 ) C342_=_C346( C342 C346 ) C342_=_C347( C342 C347 ) C342_=_C348( C342 C348 ) \nC342_=_C349( C342 C349 ) C342_=_C350( C342 C350 ) C342_=_C351( C342 C351 ) C342_=_C353( C342 C353 ) C342_=_C354( C342 C354 ) C342_=_C355( C342 C355 ) \nC342_=_C358( C342 C358 ) C342_=_C369( C342 C369 ) C342_=_C442( C342 C442 ) C342_=_C465( C342 C465 ) C342_=_C487( C342 C487 ) C342_=_C509( C342 C509 ) \nC342_=_C530( C342 C530 ) C342_=_C567( C342 C567 ) C342_=_C584( C342 C584 ) C342_=_C602( C342 C602 ) C342_=_C605( C342 C605 ) C342_=_C608( C342 C608 ) \nC342_=_C610( C342 C610 ) C342_=_C611( C342 C611 ) C342_=_C614( C342 C614 ) C342_=_C615( C342 C615 ) C342_=_C616( C342 C616 ) C342_=_C617( C342 C617 ) \nC343_=_C345( C343 C345 ) C343_=_C346( C343 C346 ) C343_=_C347( C343 C347 ) C343_=_C348( C343 C348 ) C343_=_C349( C343 C349 ) C343_=_C350( C343 C350 ) \nC343_=_C351( C343 C351 ) C343_=_C353( C343 C353 ) C343_=_C354( C343 C354 ) C343_=_C355( C343 C355 ) C343_=_C358( C343 C358 ) C343_=_C370( C343 C370 ) \nC343_=_C443( C343 C443 ) C343_=_C466( C343 C466 ) C343_=_C488( C343 C488 ) C343_=_C510( C343 C510 ) C343_=_C531( C343 C531 ) C343_=_C585( C343 C585 ) \nC343_=_C618( C343 C618 ) C343_=_C621( C343 C621 ) C343_=_C624( C343 C624 ) C343_=_C626( C343 C626 ) C343_=_C627( C343 C627 ) C343_=_C630( C343 C630 ) \nC343_=_C631( C343 C631 ) C343_=_C632( C343 C632 ) C343_=_C633( C343 C633 ) C345_=_C346( C345 C346 ) C345_=_C347( C345 C347 ) C345_=_C348( C345 C348 ) \nC345_=_C349( C345 C349 ) C345_=_C350( C345 C350 ) C345_=_C351( C345 C351 ) C345_=_C353( C345 C353 ) C345_=_C354( C345 C354 ) C345_=_C355( C345 C355 ) \nC345_=_C358( C345 C358 ) C345_=_C372( C345 C372 ) C345_=_C445( C345 C445 ) C345_=_C468( C345 C468 ) C345_=_C490( C345 C490 ) C345_=_C512( C345 C512 ) \nC345_=_C569( C345 C569 ) C345_=_C634( C345 C634 ) C345_=_C650( C345 C650 ) C345_=_C653( C345 C653 ) C345_=_C655( C345 C655 ) C345_=_C658( C345 C658 ) \nC345_=_C659( C345 C659 ) C345_=_C660( C345 C660 ) C345_=_C661( C345 C661 ) C346_=_C347( C346 C347 ) C346_=_C348( C346 C348 ) C346_=_C349( C346 C349 ) \nC346_=_C350( C346 C350 ) C346_=_C351( C346 C351 ) C346_=_C353( C346 C353 ) C346_=_C354( C346 C354 ) C346_=_C355( C346 C355 ) C346_=_C358( C346 C358 ) \nC346_=_C374( C346 C374 ) C346_=_C401( C346 C401 ) C346_=_C424( C346 C424 ) C346_=_C447( C346 C447 ) C346_=_C470( C346 C470 ) C346_=_C514( C346 C514 ) \nC346_=_C534( C346 C534 ) C346_=_C554( C346 C554 ) C346_=_C571( C346 C571 ) C346_=_C588( C346 C588 ) C346_=_C605( C346 C605 ) C346_=_C621( C346 C621 ) \nC346_=_C636( C346 C636 ) C346_=_C650( C346 C650 ) C346_=_C662( C346 C662 ) C346_=_C675( C346 C675 ) C346_=_C676( C346 C676 ) C346_=_C678( C346 C678 ) \nC346_=_C680( C346 C680 ) C346_=_C681( C346 C681 ) C346_=_C682( C346 C682 ) C346_=_C684( C346 C684 ) C346_=_C685( C346 C685 ) C347_=_C348( C347 C348 ) \nC347_=_C349( C347 C349 ) C347_=_C350( C347 C350 ) C347_=_C351( C347 C351 ) C347_=_C353( C347 C353 ) C347_=_C354( C347 C354 ) C347_=_C355( C347 C355 ) \nC347_=_C358( C347 C358 ) C347_=_C375( C347 C375 ) C347_=_C448( C347 C448 ) C347_=_C471( C347 C471 ) C347_=_C493( C347 C493 ) C347_=_C515( C347 C515 ) \nC347_=_C535( C347 C535 ) C347_=_C572( C347 C572 ) C347_=_C589( C347 C589 ) C347_=_C637( C347 C637 ) C347_=_C675( C347 C675 ) C347_=_C688( C347 C688 ) \nC347_=_C690( C347 C690 ) C347_=_C691( C347 C691 ) C347_=_C694( C347 C694 ) C347_=_C695( C347 C695 ) C347_=_C696( C347 C696 ) C347_=_C697( C347 C697 ) \nC348_=_C349( C348 C349 ) C348_=_C350( C348 C350 ) C348_=_C351( C348 C351 ) C348_=_C353( C348 C353 ) C348_=_C354( C348 C354 ) C348_=_C355( C348 C355 ) \nC348_=_C358( C348 C358 ) C348_=_C376( C348 C376 ) C348_=_C449( C348 C449 ) C348_=_C472( C348 C472 ) C348_=_C494( C348 C494 ) C348_=_C516( C348 C516 ) \nC348_=_C536( C348 C536 ) C348_=_C573( C348 C573 ) C348_=_C590( C348 C590 ) C348_=_C638( C348 C638 ) C348_=_C676( C348 C676 ) C348_=_C698( C348 C698 ) \nC348_=_C700( C348 C700 ) C348_=_C701( C348 C701 ) C348_=_C704( C348 C704 ) C348_=_C705( C348 C705 ) C348_=_C706( C348 C706 ) C348_=_C707( C348 C707 ) \nC349_=_C350( C349 C350 ) C349_=_C351( C349 C351 ) C349_=_C353( C349 C353 ) C349_=_C354( C349 C354 ) C349_=_C355( C349 C355 ) C349_=_C358( C349 C358 ) \nC349_=_C377( C349 C377 ) C349_=_C403( C349 C403 ) C349_=_C427( C349 C427 ) C349_=_C450( C349 C450 ) C349_=_C473( C349 C473 ) C349_=_C517( C349 C517 ) \nC349_=_C537( C349 C537 ) C349_=_C557( C349 C557 ) C349_=_C574( C349 C574 ) C349_=_C591( C349 C591 ) C349_=_C608( C349 C608 ) C349_=_C624( C349 C624 ) \nC349_=_C639( C349 C639 ) C349_=_C653( C349 C653 ) C349_=_C665( C349 C665 ) C349_=_C688( C349 C688 ) C349_=_C698( C349 C698 ) C349_=_C708( C349 C708 ) \nC349_=_C710( C349 C710 ) C349_=_C711( C349 C711 ) C349_=_C712( C349 C712 ) C349_=_C714( C349 C714 ) C349_=_C715( C349 C715 ) C350_=_C351( C350 C351 ) \nC350_=_C353( C350 C353 ) C350_=_C354( C350 C354 ) C350_=_C355( C350 C355 ) C350_=_C358( C350 C358 ) C350_=_C378( C350 C378 ) C350_=_C451( C350 C451 ) \nC350_=_C474( C350 C474 ) C350_=_C496( C350 C496 ) C350_=_C518( C350 C518 ) C350_=_C538( C350 C538 ) C350_=_C575( C350 C575 ) C350_=_C592( C350 C592 ) \nC350_=_C640( C350 C640 ) C350_=_C678( C350 C678 ) C350_=_C708( C350 C708 ) C350_=_C717( C350 C717 ) C350_=_C718( C350 C718 ) C350_=_C721( C350 C721 ) \nC350_=_C722( C350 C722 ) C350_=_C723( C350 C723 ) C350_=_C724( C350 C724 ) C351_=_C353( C351 C353 ) C351_=_C354( C351 C354 ) C351_=_C355( C351 C355 ) \nC351_=_C358( C351 C358 ) C351_=_C379( C351 C379 ) C351_=_C405( C351 C405 ) C351_=_C429( C351 C429 ) C351_=_C452( C351 C452 ) C351_=_C475( C351 C475 ) \nC351_=_C519( C351 C519 ) C351_=_C539( C351 C539 ) C351_=_C559( C351 C559 ) C351_=_C576( C351 C576 ) C351_=_C593( C351 C593 ) C351_=_C610( C351 C610 ) \nC351_=_C626( C351 C626 ) C351_=_C641( C351 C641 ) C351_=_C655( C351 C655 ) C351_=_C667( C351 C667 ) C351_=_C690( C351 C690 ) C351_=_C700( C351 C700 ) \nC351_=_C717( C351 C717 ) C351_=_C725( C351 C725 ) C351_=_C726( C351 C726 ) C351_=_C727( C351 C727 ) C351_=_C729( C351 C729 ) C351_=_C730( C351 C730 ) \nC353_=_C354( C353 C354 ) C353_=_C355( C353 C355 ) C353_=_C358( C353 C358 ) C353_=_C381(</w:t>
      </w:r>
    </w:p>
    <w:p>
      <w:pPr>
        <w:pStyle w:val="PreformattedText"/>
        <w:bidi w:val="0"/>
        <w:spacing w:before="0" w:after="0"/>
        <w:jc w:val="left"/>
        <w:rPr/>
      </w:pPr>
      <w:r>
        <w:rPr/>
        <w:t xml:space="preserve"> </w:t>
      </w:r>
      <w:r>
        <w:rPr/>
        <w:t>C353 C381 ) C353_=_C454( C353 C454 ) C353_=_C499( C353 C499 ) \nC353_=_C521( C353 C521 ) C353_=_C541( C353 C541 ) C353_=_C578( C353 C578 ) C353_=_C595( C353 C595 ) C353_=_C643( C353 C643 ) C353_=_C681( C353 C681 ) \nC353_=_C711( C353 C711 ) C353_=_C726( C353 C726 ) C353_=_C732( C353 C732 ) C353_=_C739( C353 C739 ) C353_=_C740( C353 C740 ) C353_=_C741( C353 C741 ) \nC353_=_C742( C353 C742 ) C354_=_C355( C354 C355 ) C354_=_C358( C354 C358 ) C354_=_C382( C354 C382 ) C354_=_C477( C354 C477 ) C354_=_C500( C354 C500 ) \nC354_=_C522( C354 C522 ) C354_=_C542( C354 C542 ) C354_=_C579( C354 C579 ) C354_=_C596( C354 C596 ) C354_=_C644( C354 C644 ) C354_=_C682( C354 C682 ) \nC354_=_C712( C354 C712 ) C354_=_C727( C354 C727 ) C354_=_C733( C354 C733 ) C354_=_C743( C354 C743 ) C354_=_C744( C354 C744 ) C354_=_C745( C354 C745 ) \nC354_=_C746( C354 C746 ) C355_=_C358( C355 C358 ) C355_=_C383( C355 C383 ) C355_=_C409( C355 C409 ) C355_=_C432( C355 C432 ) C355_=_C455( C355 C455 ) \nC355_=_C478( C355 C478 ) C355_=_C523( C355 C523 ) C355_=_C543( C355 C543 ) C355_=_C563( C355 C563 ) C355_=_C580( C355 C580 ) C355_=_C597( C355 C597 ) \nC355_=_C614( C355 C614 ) C355_=_C630( C355 C630 ) C355_=_C645( C355 C645 ) C355_=_C658( C355 C658 ) C355_=_C671( C355 C671 ) C355_=_C694( C355 C694 ) \nC355_=_C704( C355 C704 ) C355_=_C721( C355 C721 ) C355_=_C734( C355 C734 ) C355_=_C739( C355 C739 ) C355_=_C743( C355 C743 ) C355_=_C747( C355 C747 ) \nC355_=_C748( C355 C748 ) C358_=_C386( C358 C386 ) C358_=_C412( C358 C412 ) C358_=_C434( C358 C434 ) C358_=_C458( C358 C458 ) C358_=_C481( C358 C481 ) \nC358_=_C526( C358 C526 ) C358_=_C546( C358 C546 ) C358_=_C565( C358 C565 ) C358_=_C583( C358 C583 ) C358_=_C600( C358 C600 ) C358_=_C617( C358 C617 ) \nC358_=_C633( C358 C633 ) C358_=_C648( C358 C648 ) C358_=_C661( C358 C661 ) C358_=_C674( C358 C674 ) C358_=_C697( C358 C697 ) C358_=_C707( C358 C707 ) \nC358_=_C724( C358 C724 ) C358_=_C737( C358 C737 ) C358_=_C742( C358 C742 ) C358_=_C746( C358 C746 ) C358_=_C751( C358 C751 ) C358_=_C752( C358 C752 ) \nC359_=_C360( C359 C360 ) C359_=_C363( C359 C363 ) C359_=_C366( C359 C366 ) C359_=_C369( C359 C369 ) C359_=_C370( C359 C370 ) C359_=_C372( C359 C372 ) \nC359_=_C373( C359 C373 ) C359_=_C374( C359 C374 ) C359_=_C375( C359 C375 ) C359_=_C376( C359 C376 ) C359_=_C377( C359 C377 ) C359_=_C378( C359 C378 ) \nC359_=_C379( C359 C379 ) C359_=_C381( C359 C381 ) C359_=_C382( C359 C382 ) C359_=_C383( C359 C383 ) C359_=_C386( C359 C386 ) C359_=_C388( C359 C388 ) \nC359_=_C389( C359 C389 ) C359_=_C390( C359 C390 ) C359_=_C391( C359 C391 ) C359_=_C392( C359 C392 ) C359_=_C394( C359 C394 ) C359_=_C395( C359 C395 ) \nC359_=_C398( C359 C398 ) C359_=_C401( C359 C401 ) C359_=_C403( C359 C403 ) C359_=_C405( C359 C405 ) C359_=_C406( C359 C406 ) C359_=_C409( C359 C409 ) \nC359_=_C410( C359 C410 ) C359_=_C411( C359 C411 ) C359_=_C412( C359 C412 ) C360_=_C363( C360 C363 ) C360_=_C366( C360 C366 ) C360_=_C369( C360 C369 ) \nC360_=_C370( C360 C370 ) C360_=_C372( C360 C372 ) C360_=_C373( C360 C373 ) C360_=_C374( C360 C374 ) C360_=_C375( C360 C375 ) C360_=_C376( C360 C376 ) \nC360_=_C377( C360 C377 ) C360_=_C378( C360 C378 ) C360_=_C379( C360 C379 ) C360_=_C381( C360 C381 ) C360_=_C382( C360 C382 ) C360_=_C383( C360 C383 ) \nC360_=_C386( C360 C386 ) C360_=_C413( C360 C413 ) C360_=_C414( C360 C414 ) C360_=_C415( C360 C415 ) C360_=_C416( C360 C416 ) C360_=_C418( C360 C418 ) \nC360_=_C419( C360 C419 ) C360_=_C421( C360 C421 ) C360_=_C424( C360 C424 ) C360_=_C427( C360 C427 ) C360_=_C429( C360 C429 ) C360_=_C432( C360 C432 ) \nC360_=_C433( C360 C433 ) C360_=_C434( C360 C434 ) C363_=_C366( C363 C366 ) C363_=_C369( C363 C369 ) C363_=_C370( C363 C370 ) C363_=_C372( C363 C372 ) \nC363_=_C373( C363 C373 ) C363_=_C374( C363 C374 ) C363_=_C375( C363 C375 ) C363_=_C376( C363 C376 ) C363_=_C377( C363 C377 ) C363_=_C378( C363 C378 ) \nC363_=_C379( C363 C379 ) C363_=_C381( C363 C381 ) C363_=_C382( C363 C382 ) C363_=_C383( C363 C383 ) C363_=_C386( C363 C386 ) C363_=_C390( C363 C390 ) \nC363_=_C415( C363 C415 ) C363_=_C436( C363 C436 ) C363_=_C459( C363 C459 ) C363_=_C482( C363 C482 ) C363_=_C483( C363 C483 ) C363_=_C484( C363 C484 ) \nC363_=_C485( C363 C485 ) C363_=_C486( C363 C486 ) C363_=_C487( C363 C487 ) C363_=_C488( C363 C488 ) C363_=_C489( C363 C489 ) C363_=_C490( C363 C490 ) \nC363_=_C491( C363 C491 ) C363_=_C493( C363 C493 ) C363_=_C494( C363 C494 ) C363_=_C496( C363 C496 ) C363_=_C498( C363 C498 ) C363_=_C499( C363 C499 ) \nC363_=_C500( C363 C500 ) C363_=_C502( C363 C502 ) C363_=_C503( C363 C503 ) C366_=_C369( C366 C369 ) C366_=_C370( C366 C370 ) C366_=_C372( C366 C372 ) \nC366_=_C373( C366 C373 ) C366_=_C374( C366 C374 ) C366_=_C375( C366 C375 ) C366_=_C376( C366 C376 ) C366_=_C377( C366 C377 ) C366_=_C378( C366 C378 ) \nC366_=_C379( C366 C379 ) C366_=_C381( C366 C381 ) C366_=_C382( C366 C382 ) C366_=_C383( C366 C383 ) C366_=_C386( C366 C386 ) C366_=_C439( C366 C439 ) \nC366_=_C462( C366 C462 ) C366_=_C484( C366 C484 ) C366_=_C506( C366 C506 ) C366_=_C527( C366 C527 ) C366_=_C547( C366 C547 ) C366_=_C548( C366 C548 ) \nC366_=_C551( C366 C551 ) C366_=_C554( C366 C554 ) C366_=_C557( C366 C557 ) C366_=_C559( C366 C559 ) C366_=_C560( C366 C560 ) C366_=_C563( C366 C563 ) \nC366_=_C564( C366 C564 ) C366_=_C565( C366 C565 ) C369_=_C370( C369 C370 ) C369_=_C372( C369 C372 ) C369_=_C373( C369 C373 ) C369_=_C374( C369 C374 ) \nC369_=_C375( C369 C375 ) C369_=_C376( C369 C376 ) C369_=_C377( C369 C377 ) C369_=_C378( C369 C378 ) C369_=_C379( C369 C379 ) C369_=_C381( C369 C381 ) \nC369_=_C382( C369 C382 ) C369_=_C383( C369 C383 ) C369_=_C386( C369 C386 ) C369_=_C442( C369 C442 ) C369_=_C465( C369 C465 ) C369_=_C487( C369 C487 ) \nC369_=_C509( C369 C509 ) C369_=_C530( C369 C530 ) C369_=_C567( C369 C567 ) C369_=_C584( C369 C584 ) C369_=_C602( C369 C602 ) C369_=_C605( C369 C605 ) \nC369_=_C608( C369 C608 ) C369_=_C610( C369 C610 ) C369_=_C611( C369 C611 ) C369_=_C614( C369 C614 ) C369_=_C615( C369 C615 ) C369_=_C616( C369 C616 ) \nC369_=_C617( C369 C617 ) C370_=_C372( C370 C372 ) C370_=_C373( C370 C373 ) C370_=_C374( C370 C374 ) C370_=_C375( C370 C375 ) C370_=_C376( C370 C376 ) \nC370_=_C377( C370 C377 ) C370_=_C378( C370 C378 ) C370_=_C379( C370 C379 ) C370_=_C381( C370 C381 ) C370_=_C382( C370 C382 ) C370_=_C383( C370 C383 ) \nC370_=_C386( C370 C386 ) C370_=_C443( C370 C443 ) C370_=_C466( C370 C466 ) C370_=_C488( C370 C488 ) C370_=_C510( C370 C510 ) C370_=_C531( C370 C531 ) \nC370_=_C585( C370 C585 ) C370_=_C618( C370 C618 ) C370_=_C621( C370 C621 ) C370_=_C624( C370 C624 ) C370_=_C626( C370 C626 ) C370_=_C627( C370 C627 ) \nC370_=_C630( C370 C630 ) C370_=_C631( C370 C631 ) C370_=_C632( C370 C632 ) C370_=_C633( C370 C633 ) C372_=_C373( C372 C373 ) C372_=_C374( C372 C374 ) \nC372_=_C375( C372 C375 ) C372_=_C376( C372 C376 ) C372_=_C377( C372 C377 ) C372_=_C378( C372 C378 ) C372_=_C379( C372 C379 ) C372_=_C381( C372 C381 ) \nC372_=_C382( C372 C382 ) C372_=_C383( C372 C383 ) C372_=_C386( C372 C386 ) C372_=_C445( C372 C445 ) C372_=_C468( C372 C468 ) C372_=_C490( C372 C490 ) \nC372_=_C512( C372 C512 ) C372_=_C569( C372 C569 ) C372_=_C634( C372 C634 ) C372_=_C650( C372 C650 ) C372_=_C653( C372 C653 ) C372_=_C655( C372 C655 ) \nC372_=_C658( C372 C658 ) C372_=_C659( C372 C659 ) C372_=_C660( C372 C660 ) C372_=_C661( C372 C661 ) C373_=_C374( C373 C374 ) C373_=_C375( C373 C375 ) \nC373_=_C376( C373 C376 ) C373_=_C377( C373 C377 ) C373_=_C378( C373 C378 ) C373_=_C379( C373 C379 ) C373_=_C381( C373 C381 ) C373_=_C382( C373 C382 ) \nC373_=_C383( C373 C383 ) C373_=_C386( C373 C386 ) C373_=_C446( C373 C446 ) C373_=_C469( C373 C469 ) C373_=_C491( C373 C491 ) C373_=_C513( C373 C513 ) \nC373_=_C533( C373 C533 ) C373_=_C570( C373 C570 ) C373_=_C587( C373 C587 ) C373_=_C635( C373 C635 ) C373_=_C662( C373 C662 ) C373_=_C665( C373 C665 ) \nC373_=_C667( C373 C667 ) C373_=_C668( C373 C668 ) C373_=_C671( C373 C671 ) C373_=_C672( C373 C672 ) C373_=_C673( C373 C673 ) C373_=_C674( C373 C674 ) \nC374_=_C375( C374 C375 ) C374_=_C376( C374 C376 ) C374_=_C377( C374 C377 ) C374_=_C378( C374 C378 ) C374_=_C379( C374 C379 ) C374_=_C381( C374 C381 ) \nC374_=_C382( C374 C382 ) C374_=_C383( C374 C383 ) C374_=_C386( C374 C386 ) C374_=_C401( C374 C401 ) C374_=_C424( C374 C424 ) C374_=_C447( C374 C447 ) \nC374_=_C470( C374 C470 ) C374_=_C514( C374 C514 ) C374_=_C534( C374 C534 ) C374_=_C554( C374 C554 ) C374_=_C571( C374 C571 ) C374_=_C588( C374 C588 ) \nC374_=_C605( C374 C605 ) C374_=_C621( C374 C621 ) C374_=_C636( C374 C636 ) C374_=_C650( C374 C650 ) C374_=_C662( C374 C662 ) C374_=_C675( C374 C675 ) \nC374_=_C676( C374 C676 ) C374_=_C678( C374 C678 ) C374_=_C680( C374 C680 ) C374_=_C681( C374 C681 ) C374_=_C682( C374 C682 ) C374_=_C684( C374 C684 ) \nC374_=_C685( C374 C685 ) C375_=_C376( C375 C376 ) C375_=_C377( C375 C377 ) C375_=_C378( C375 C378 ) C375_=_C379( C375 C379 ) C375_=_C381( C375 C381 ) \nC375_=_C382( C375 C382 ) C375_=_C383( C375 C383 ) C375_=_C386( C375 C386 ) C375_=_C448( C375 C448 ) C375_=_C471( C375 C471 ) C375_=_C493( C375 C493 ) \nC375_=_C515( C375 C515 ) C375_=_C535( C375 C535 ) C375_=_C572( C375 C572 ) C375_=_C589( C375 C589 ) C375_=_C637( C375 C637 ) C375_=_C675( C375 C675 ) \nC375_=_C688( C375 C688 ) C375_=_C690( C375 C690 ) C375_=_C691( C375 C691 ) C375_=_C694( C375 C694 ) C375_=_C695( C375 C695 ) C375_=_C696( C375 C696 ) \nC375_=_C697( C375 C697 ) C376_=_C377( C376 C377 ) C376_=_C378( C376 C378 ) C376_=_C379( C376 C379 ) C376_=_C381( C376 C381 ) C376_=_C382( C376 C382 ) \nC376_=_C383( C376 C383 ) C376_=_C386( C376 C386 ) C376_=_C449( C376 C449 ) C376_=_C472( C376 C472 ) C376_=_C494( C376 C494 ) C376_=_C516( C376 C516 ) \nC376_=_C536( C376 C536 ) C376_=_C573( C376 C573 ) C376_=_C590( C376 C590 ) C376_=_C638( C376 C638 ) C376_=_C676( C376 C676 ) C376_=_C698( C376 C698 ) \nC376_=_C700( C376 C700 ) C376_=_C701( C376 C701 ) C376_=_C704( C376 C704 ) C376_=_C705( C376 C705 ) C376_=_C706(</w:t>
      </w:r>
    </w:p>
    <w:p>
      <w:pPr>
        <w:pStyle w:val="PreformattedText"/>
        <w:bidi w:val="0"/>
        <w:spacing w:before="0" w:after="0"/>
        <w:jc w:val="left"/>
        <w:rPr/>
      </w:pPr>
      <w:r>
        <w:rPr/>
        <w:t xml:space="preserve"> </w:t>
      </w:r>
      <w:r>
        <w:rPr/>
        <w:t>C376 C706 ) C376_=_C707( C376 C707 ) \nC377_=_C378( C377 C378 ) C377_=_C379( C377 C379 ) C377_=_C381( C377 C381 ) C377_=_C382( C377 C382 ) C377_=_C383( C377 C383 ) C377_=_C386( C377 C386 ) \nC377_=_C403( C377 C403 ) C377_=_C427( C377 C427 ) C377_=_C450( C377 C450 ) C377_=_C473( C377 C473 ) C377_=_C517( C377 C517 ) C377_=_C537( C377 C537 ) \nC377_=_C557( C377 C557 ) C377_=_C574( C377 C574 ) C377_=_C591( C377 C591 ) C377_=_C608( C377 C608 ) C377_=_C624( C377 C624 ) C377_=_C639( C377 C639 ) \nC377_=_C653( C377 C653 ) C377_=_C665( C377 C665 ) C377_=_C688( C377 C688 ) C377_=_C698( C377 C698 ) C377_=_C708( C377 C708 ) C377_=_C710( C377 C710 ) \nC377_=_C711( C377 C711 ) C377_=_C712( C377 C712 ) C377_=_C714( C377 C714 ) C377_=_C715( C377 C715 ) C378_=_C379( C378 C379 ) C378_=_C381( C378 C381 ) \nC378_=_C382( C378 C382 ) C378_=_C383( C378 C383 ) C378_=_C386( C378 C386 ) C378_=_C451( C378 C451 ) C378_=_C474( C378 C474 ) C378_=_C496( C378 C496 ) \nC378_=_C518( C378 C518 ) C378_=_C538( C378 C538 ) C378_=_C575( C378 C575 ) C378_=_C592( C378 C592 ) C378_=_C640( C378 C640 ) C378_=_C678( C378 C678 ) \nC378_=_C708( C378 C708 ) C378_=_C717( C378 C717 ) C378_=_C718( C378 C718 ) C378_=_C721( C378 C721 ) C378_=_C722( C378 C722 ) C378_=_C723( C378 C723 ) \nC378_=_C724( C378 C724 ) C379_=_C381( C379 C381 ) C379_=_C382( C379 C382 ) C379_=_C383( C379 C383 ) C379_=_C386( C379 C386 ) C379_=_C405( C379 C405 ) \nC379_=_C429( C379 C429 ) C379_=_C452( C379 C452 ) C379_=_C475( C379 C475 ) C379_=_C519( C379 C519 ) C379_=_C539( C379 C539 ) C379_=_C559( C379 C559 ) \nC379_=_C576( C379 C576 ) C379_=_C593( C379 C593 ) C379_=_C610( C379 C610 ) C379_=_C626( C379 C626 ) C379_=_C641( C379 C641 ) C379_=_C655( C379 C655 ) \nC379_=_C667( C379 C667 ) C379_=_C690( C379 C690 ) C379_=_C700( C379 C700 ) C379_=_C717( C379 C717 ) C379_=_C725( C379 C725 ) C379_=_C726( C379 C726 ) \nC379_=_C727( C379 C727 ) C379_=_C729( C379 C729 ) C379_=_C730( C379 C730 ) C381_=_C382( C381 C382 ) C381_=_C383( C381 C383 ) C381_=_C386( C381 C386 ) \nC381_=_C454( C381 C454 ) C381_=_C499( C381 C499 ) C381_=_C521( C381 C521 ) C381_=_C541( C381 C541 ) C381_=_C578( C381 C578 ) C381_=_C595( C381 C595 ) \nC381_=_C643( C381 C643 ) C381_=_C681( C381 C681 ) C381_=_C711( C381 C711 ) C381_=_C726( C381 C726 ) C381_=_C732( C381 C732 ) C381_=_C739( C381 C739 ) \nC381_=_C740( C381 C740 ) C381_=_C741( C381 C741 ) C381_=_C742( C381 C742 ) C382_=_C383( C382 C383 ) C382_=_C386( C382 C386 ) C382_=_C477( C382 C477 ) \nC382_=_C500( C382 C500 ) C382_=_C522( C382 C522 ) C382_=_C542( C382 C542 ) C382_=_C579( C382 C579 ) C382_=_C596( C382 C596 ) C382_=_C644( C382 C644 ) \nC382_=_C682( C382 C682 ) C382_=_C712( C382 C712 ) C382_=_C727( C382 C727 ) C382_=_C733( C382 C733 ) C382_=_C743( C382 C743 ) C382_=_C744( C382 C744 ) \nC382_=_C745( C382 C745 ) C382_=_C746( C382 C746 ) C383_=_C386( C383 C386 ) C383_=_C409( C383 C409 ) C383_=_C432( C383 C432 ) C383_=_C455( C383 C455 ) \nC383_=_C478( C383 C478 ) C383_=_C523( C383 C523 ) C383_=_C543( C383 C543 ) C383_=_C563( C383 C563 ) C383_=_C580( C383 C580 ) C383_=_C597( C383 C597 ) \nC383_=_C614( C383 C614 ) C383_=_C630( C383 C630 ) C383_=_C645( C383 C645 ) C383_=_C658( C383 C658 ) C383_=_C671( C383 C671 ) C383_=_C694( C383 C694 ) \nC383_=_C704( C383 C704 ) C383_=_C721( C383 C721 ) C383_=_C734( C383 C734 ) C383_=_C739( C383 C739 ) C383_=_C743( C383 C743 ) C383_=_C747( C383 C747 ) \nC383_=_C748( C383 C748 ) C386_=_C412( C386 C412 ) C386_=_C434( C386 C434 ) C386_=_C458( C386 C458 ) C386_=_C481( C386 C481 ) C386_=_C526( C386 C526 ) \nC386_=_C546( C386 C546 ) C386_=_C565( C386 C565 ) C386_=_C583( C386 C583 ) C386_=_C600( C386 C600 ) C386_=_C617( C386 C617 ) C386_=_C633( C386 C633 ) \nC386_=_C648( C386 C648 ) C386_=_C661( C386 C661 ) C386_=_C674( C386 C674 ) C386_=_C697( C386 C697 ) C386_=_C707( C386 C707 ) C386_=_C724( C386 C724 ) \nC386_=_C737( C386 C737 ) C386_=_C742( C386 C742 ) C386_=_C746( C386 C746 ) C386_=_C751( C386 C751 ) C386_=_C752( C386 C752 ) C388_=_C389( C388 C389 ) \nC388_=_C390( C388 C390 ) C388_=_C391( C388 C391 ) C388_=_C392( C388 C392 ) C388_=_C394( C388 C394 ) C388_=_C395( C388 C395 ) C388_=_C398( C388 C398 ) \nC388_=_C401( C388 C401 ) C388_=_C403( C388 C403 ) C388_=_C405( C388 C405 ) C388_=_C406( C388 C406 ) C388_=_C409( C388 C409 ) C388_=_C410( C388 C410 ) \nC388_=_C411( C388 C411 ) C388_=_C412( C388 C412 ) C388_=_C413( C388 C413 ) C388_=_C436( C388 C436 ) C388_=_C439( C388 C439 ) C388_=_C442( C388 C442 ) \nC388_=_C443( C388 C443 ) C388_=_C445( C388 C445 ) C388_=_C446( C388 C446 ) C388_=_C447( C388 C447 ) C388_=_C448( C388 C448 ) C388_=_C449( C388 C449 ) \nC388_=_C450( C388 C450 ) C388_=_C451( C388 C451 ) C388_=_C452( C388 C452 ) C388_=_C454( C388 C454 ) C388_=_C455( C388 C455 ) C388_=_C458( C388 C458 ) \nC389_=_C390( C389 C390 ) C389_=_C391( C389 C391 ) C389_=_C392( C389 C392 ) C389_=_C394( C389 C394 ) C389_=_C395( C389 C395 ) C389_=_C398( C389 C398 ) \nC389_=_C401( C389 C401 ) C389_=_C403( C389 C403 ) C389_=_C405( C389 C405 ) C389_=_C406( C389 C406 ) C389_=_C409( C389 C409 ) C389_=_C410( C389 C410 ) \nC389_=_C411( C389 C411 ) C389_=_C412( C389 C412 ) C389_=_C414( C389 C414 ) C389_=_C459( C389 C459 ) C389_=_C462( C389 C462 ) C389_=_C465( C389 C465 ) \nC389_=_C466( C389 C466 ) C389_=_C468( C389 C468 ) C389_=_C469( C389 C469 ) C389_=_C470( C389 C470 ) C389_=_C471( C389 C471 ) C389_=_C472( C389 C472 ) \nC389_=_C473( C389 C473 ) C389_=_C474( C389 C474 ) C389_=_C475( C389 C475 ) C389_=_C477( C389 C477 ) C389_=_C478( C389 C478 ) C389_=_C481( C389 C481 ) \nC390_=_C391( C390 C391 ) C390_=_C392( C390 C392 ) C390_=_C394( C390 C394 ) C390_=_C395( C390 C395 ) C390_=_C398( C390 C398 ) C390_=_C401( C390 C401 ) \nC390_=_C403( C390 C403 ) C390_=_C405( C390 C405 ) C390_=_C406( C390 C406 ) C390_=_C409( C390 C409 ) C390_=_C410( C390 C410 ) C390_=_C411( C390 C411 ) \nC390_=_C412( C390 C412 ) C390_=_C415( C390 C415 ) C390_=_C436( C390 C436 ) C390_=_C459( C390 C459 ) C390_=_C482( C390 C482 ) C390_=_C483( C390 C483 ) \nC390_=_C484( C390 C484 ) C390_=_C485( C390 C485 ) C390_=_C486( C390 C486 ) C390_=_C487( C390 C487 ) C390_=_C488( C390 C488 ) C390_=_C489( C390 C489 ) \nC390_=_C490( C390 C490 ) C390_=_C491( C390 C491 ) C390_=_C493( C390 C493 ) C390_=_C494( C390 C494 ) C390_=_C496( C390 C496 ) C390_=_C498( C390 C498 ) \nC390_=_C499( C390 C499 ) C390_=_C500( C390 C500 ) C390_=_C502( C390 C502 ) C390_=_C503( C390 C503 ) C391_=_C392( C391 C392 ) C391_=_C394( C391 C394 ) \nC391_=_C395( C391 C395 ) C391_=_C398( C391 C398 ) C391_=_C401( C391 C401 ) C391_=_C403( C391 C403 ) C391_=_C405( C391 C405 ) C391_=_C406( C391 C406 ) \nC391_=_C409( C391 C409 ) C391_=_C410( C391 C410 ) C391_=_C411( C391 C411 ) C391_=_C412( C391 C412 ) C391_=_C482( C391 C482 ) C391_=_C506( C391 C506 ) \nC391_=_C509( C391 C509 ) C391_=_C510( C391 C510 ) C391_=_C512( C391 C512 ) C391_=_C513( C391 C513 ) C391_=_C514( C391 C514 ) C391_=_C515( C391 C515 ) \nC391_=_C516( C391 C516 ) C391_=_C517( C391 C517 ) C391_=_C518( C391 C518 ) C391_=_C519( C391 C519 ) C391_=_C521( C391 C521 ) C391_=_C522( C391 C522 ) \nC391_=_C523( C391 C523 ) C391_=_C526( C391 C526 ) C392_=_C394( C392 C394 ) C392_=_C395( C392 C395 ) C392_=_C398( C392 C398 ) C392_=_C401( C392 C401 ) \nC392_=_C403( C392 C403 ) C392_=_C405( C392 C405 ) C392_=_C406( C392 C406 ) C392_=_C409( C392 C409 ) C392_=_C410( C392 C410 ) C392_=_C411( C392 C411 ) \nC392_=_C412( C392 C412 ) C392_=_C416( C392 C416 ) C392_=_C483( C392 C483 ) C392_=_C527( C392 C527 ) C392_=_C530( C392 C530 ) C392_=_C531( C392 C531 ) \nC392_=_C533( C392 C533 ) C392_=_C534( C392 C534 ) C392_=_C535( C392 C535 ) C392_=_C536( C392 C536 ) C392_=_C537( C392 C537 ) C392_=_C538( C392 C538 ) \nC392_=_C539( C392 C539 ) C392_=_C541( C392 C541 ) C392_=_C542( C392 C542 ) C392_=_C543( C392 C543 ) C392_=_C546( C392 C546 ) C394_=_C395( C394 C395 ) \nC394_=_C398( C394 C398 ) C394_=_C401( C394 C401 ) C394_=_C403( C394 C403 ) C394_=_C405( C394 C405 ) C394_=_C406( C394 C406 ) C394_=_C409( C394 C409 ) \nC394_=_C410( C394 C410 ) C394_=_C411( C394 C411 ) C394_=_C412( C394 C412 ) C394_=_C418( C394 C418 ) C394_=_C485( C394 C485 ) C394_=_C547( C394 C547 ) \nC394_=_C567( C394 C567 ) C394_=_C569( C394 C569 ) C394_=_C570( C394 C570 ) C394_=_C571( C394 C571 ) C394_=_C572( C394 C572 ) C394_=_C573( C394 C573 ) \nC394_=_C574( C394 C574 ) C394_=_C575( C394 C575 ) C394_=_C576( C394 C576 ) C394_=_C578( C394 C578 ) C394_=_C579( C394 C579 ) C394_=_C580( C394 C580 ) \nC394_=_C583( C394 C583 ) C395_=_C398( C395 C398 ) C395_=_C401( C395 C401 ) C395_=_C403( C395 C403 ) C395_=_C405( C395 C405 ) C395_=_C406( C395 C406 ) \nC395_=_C409( C395 C409 ) C395_=_C410( C395 C410 ) C395_=_C411( C395 C411 ) C395_=_C412( C395 C412 ) C395_=_C419( C395 C419 ) C395_=_C486( C395 C486 ) \nC395_=_C548( C395 C548 ) C395_=_C584( C395 C584 ) C395_=_C585( C395 C585 ) C395_=_C587( C395 C587 ) C395_=_C588( C395 C588 ) C395_=_C589( C395 C589 ) \nC395_=_C590( C395 C590 ) C395_=_C591( C395 C591 ) C395_=_C592( C395 C592 ) C395_=_C593( C395 C593 ) C395_=_C595( C395 C595 ) C395_=_C596( C395 C596 ) \nC395_=_C597( C395 C597 ) C395_=_C600( C395 C600 ) C398_=_C401( C398 C401 ) C398_=_C403( C398 C403 ) C398_=_C405( C398 C405 ) C398_=_C406( C398 C406 ) \nC398_=_C409( C398 C409 ) C398_=_C410( C398 C410 ) C398_=_C411( C398 C411 ) C398_=_C412( C398 C412 ) C398_=_C421( C398 C421 ) C398_=_C489( C398 C489 ) \nC398_=_C551( C398 C551 ) C398_=_C602( C398 C602 ) C398_=_C618( C398 C618 ) C398_=_C634( C398 C634 ) C398_=_C635( C398 C635 ) C398_=_C636( C398 C636 ) \nC398_=_C637( C398 C637 ) C398_=_C638( C398 C638 ) C398_=_C639( C398 C639 ) C398_=_C640( C398 C640 ) C398_=_C641( C398 C641 ) C398_=_C643( C398 C643 ) \nC398_=_C644( C398 C644 ) C398_=_C645( C398 C645 ) C398_=_C648( C398 C648 ) C401_=_C403( C401 C403 ) C401_=_C405( C401 C405 ) C401_=_C406( C401 C406 ) \nC401_=_C409( C401 C409 ) C401_=_C410( C401 C410 ) C401_=_C411( C401 C411 ) C401_=_C412( C401 C412 ) C401_=_C424( C401 C424 ) C401_=_C447(</w:t>
      </w:r>
    </w:p>
    <w:p>
      <w:pPr>
        <w:pStyle w:val="PreformattedText"/>
        <w:bidi w:val="0"/>
        <w:spacing w:before="0" w:after="0"/>
        <w:jc w:val="left"/>
        <w:rPr/>
      </w:pPr>
      <w:r>
        <w:rPr/>
        <w:t xml:space="preserve"> </w:t>
      </w:r>
      <w:r>
        <w:rPr/>
        <w:t>C401 C447 ) \nC401_=_C470( C401 C470 ) C401_=_C514( C401 C514 ) C401_=_C534( C401 C534 ) C401_=_C554( C401 C554 ) C401_=_C571( C401 C571 ) C401_=_C588( C401 C588 ) \nC401_=_C605( C401 C605 ) C401_=_C621( C401 C621 ) C401_=_C636( C401 C636 ) C401_=_C650( C401 C650 ) C401_=_C662( C401 C662 ) C401_=_C675( C401 C675 ) \nC401_=_C676( C401 C676 ) C401_=_C678( C401 C678 ) C401_=_C680( C401 C680 ) C401_=_C681( C401 C681 ) C401_=_C682( C401 C682 ) C401_=_C684( C401 C684 ) \nC401_=_C685( C401 C685 ) C403_=_C405( C403 C405 ) C403_=_C406( C403 C406 ) C403_=_C409( C403 C409 ) C403_=_C410( C403 C410 ) C403_=_C411( C403 C411 ) \nC403_=_C412( C403 C412 ) C403_=_C427( C403 C427 ) C403_=_C450( C403 C450 ) C403_=_C473( C403 C473 ) C403_=_C517( C403 C517 ) C403_=_C537( C403 C537 ) \nC403_=_C557( C403 C557 ) C403_=_C574( C403 C574 ) C403_=_C591( C403 C591 ) C403_=_C608( C403 C608 ) C403_=_C624( C403 C624 ) C403_=_C639( C403 C639 ) \nC403_=_C653( C403 C653 ) C403_=_C665( C403 C665 ) C403_=_C688( C403 C688 ) C403_=_C698( C403 C698 ) C403_=_C708( C403 C708 ) C403_=_C710( C403 C710 ) \nC403_=_C711( C403 C711 ) C403_=_C712( C403 C712 ) C403_=_C714( C403 C714 ) C403_=_C715( C403 C715 ) C405_=_C406( C405 C406 ) C405_=_C409( C405 C409 ) \nC405_=_C410( C405 C410 ) C405_=_C411( C405 C411 ) C405_=_C412( C405 C412 ) C405_=_C429( C405 C429 ) C405_=_C452( C405 C452 ) C405_=_C475( C405 C475 ) \nC405_=_C519( C405 C519 ) C405_=_C539( C405 C539 ) C405_=_C559( C405 C559 ) C405_=_C576( C405 C576 ) C405_=_C593( C405 C593 ) C405_=_C610( C405 C610 ) \nC405_=_C626( C405 C626 ) C405_=_C641( C405 C641 ) C405_=_C655( C405 C655 ) C405_=_C667( C405 C667 ) C405_=_C690( C405 C690 ) C405_=_C700( C405 C700 ) \nC405_=_C717( C405 C717 ) C405_=_C725( C405 C725 ) C405_=_C726( C405 C726 ) C405_=_C727( C405 C727 ) C405_=_C729( C405 C729 ) C405_=_C730( C405 C730 ) \nC406_=_C409( C406 C409 ) C406_=_C410( C406 C410 ) C406_=_C411( C406 C411 ) C406_=_C412( C406 C412 ) C406_=_C498( C406 C498 ) C406_=_C560( C406 C560 ) \nC406_=_C611( C406 C611 ) C406_=_C627( C406 C627 ) C406_=_C668( C406 C668 ) C406_=_C680( C406 C680 ) C406_=_C691( C406 C691 ) C406_=_C701( C406 C701 ) \nC406_=_C710( C406 C710 ) C406_=_C718( C406 C718 ) C406_=_C725( C406 C725 ) C406_=_C732( C406 C732 ) C406_=_C733( C406 C733 ) C406_=_C734( C406 C734 ) \nC406_=_C737( C406 C737 ) C409_=_C410( C409 C410 ) C409_=_C411( C409 C411 ) C409_=_C412( C409 C412 ) C409_=_C432( C409 C432 ) C409_=_C455( C409 C455 ) \nC409_=_C478( C409 C478 ) C409_=_C523( C409 C523 ) C409_=_C543( C409 C543 ) C409_=_C563( C409 C563 ) C409_=_C580( C409 C580 ) C409_=_C597( C409 C597 ) \nC409_=_C614( C409 C614 ) C409_=_C630( C409 C630 ) C409_=_C645( C409 C645 ) C409_=_C658( C409 C658 ) C409_=_C671( C409 C671 ) C409_=_C694( C409 C694 ) \nC409_=_C704( C409 C704 ) C409_=_C721( C409 C721 ) C409_=_C734( C409 C734 ) C409_=_C739( C409 C739 ) C409_=_C743( C409 C743 ) C409_=_C747( C409 C747 ) \nC409_=_C748( C409 C748 ) C410_=_C411( C410 C411 ) C410_=_C412( C410 C412 ) C410_=_C433( C410 C433 ) C410_=_C502( C410 C502 ) C410_=_C615( C410 C615 ) \nC410_=_C631( C410 C631 ) C410_=_C659( C410 C659 ) C410_=_C672( C410 C672 ) C410_=_C684( C410 C684 ) C410_=_C695( C410 C695 ) C410_=_C705( C410 C705 ) \nC410_=_C714( C410 C714 ) C410_=_C722( C410 C722 ) C410_=_C729( C410 C729 ) C410_=_C740( C410 C740 ) C410_=_C744( C410 C744 ) C410_=_C747( C410 C747 ) \nC410_=_C751( C410 C751 ) C411_=_C412( C411 C412 ) C411_=_C503( C411 C503 ) C411_=_C564( C411 C564 ) C411_=_C616( C411 C616 ) C411_=_C632( C411 C632 ) \nC411_=_C660( C411 C660 ) C411_=_C673( C411 C673 ) C411_=_C685( C411 C685 ) C411_=_C696( C411 C696 ) C411_=_C706( C411 C706 ) C411_=_C715( C411 C715 ) \nC411_=_C723( C411 C723 ) C411_=_C730( C411 C730 ) C411_=_C741( C411 C741 ) C411_=_C745( C411 C745 ) C411_=_C748( C411 C748 ) C411_=_C752( C411 C752 ) \nC412_=_C434( C412 C434 ) C412_=_C458( C412 C458 ) C412_=_C481( C412 C481 ) C412_=_C526( C412 C526 ) C412_=_C546( C412 C546 ) C412_=_C565( C412 C565 ) \nC412_=_C583( C412 C583 ) C412_=_C600( C412 C600 ) C412_=_C617( C412 C617 ) C412_=_C633( C412 C633 ) C412_=_C648( C412 C648 ) C412_=_C661( C412 C661 ) \nC412_=_C674( C412 C674 ) C412_=_C697( C412 C697 ) C412_=_C707( C412 C707 ) C412_=_C724( C412 C724 ) C412_=_C737( C412 C737 ) C412_=_C742( C412 C742 ) \nC412_=_C746( C412 C746 ) C412_=_C751( C412 C751 ) C412_=_C752( C412 C752 ) C413_=_C414( C413 C414 ) C413_=_C415( C413 C415 ) C413_=_C416( C413 C416 ) \nC413_=_C418( C413 C418 ) C413_=_C419( C413 C419 ) C413_=_C421( C413 C421 ) C413_=_C424( C413 C424 ) C413_=_C427( C413 C427 ) C413_=_C429( C413 C429 ) \nC413_=_C432( C413 C432 ) C413_=_C433( C413 C433 ) C413_=_C434( C413 C434 ) C413_=_C436( C413 C436 ) C413_=_C439( C413 C439 ) C413_=_C442( C413 C442 ) \nC413_=_C443( C413 C443 ) C413_=_C445( C413 C445 ) C413_=_C446( C413 C446 ) C413_=_C447( C413 C447 ) C413_=_C448( C413 C448 ) C413_=_C449( C413 C449 ) \nC413_=_C450( C413 C450 ) C413_=_C451( C413 C451 ) C413_=_C452( C413 C452 ) C413_=_C454( C413 C454 ) C413_=_C455( C413 C455 ) C413_=_C458( C413 C458 ) \nC414_=_C415( C414 C415 ) C414_=_C416( C414 C416 ) C414_=_C418( C414 C418 ) C414_=_C419( C414 C419 ) C414_=_C421( C414 C421 ) C414_=_C424( C414 C424 ) \nC414_=_C427( C414 C427 ) C414_=_C429( C414 C429 ) C414_=_C432( C414 C432 ) C414_=_C433( C414 C433 ) C414_=_C434( C414 C434 ) C414_=_C459( C414 C459 ) \nC414_=_C462( C414 C462 ) C414_=_C465( C414 C465 ) C414_=_C466( C414 C466 ) C414_=_C468( C414 C468 ) C414_=_C469( C414 C469 ) C414_=_C470( C414 C470 ) \nC414_=_C471( C414 C471 ) C414_=_C472( C414 C472 ) C414_=_C473( C414 C473 ) C414_=_C474( C414 C474 ) C414_=_C475( C414 C475 ) C414_=_C477( C414 C477 ) \nC414_=_C478( C414 C478 ) C414_=_C481( C414 C481 ) C415_=_C416( C415 C416 ) C415_=_C418( C415 C418 ) C415_=_C419( C415 C419 ) C415_=_C421( C415 C421 ) \nC415_=_C424( C415 C424 ) C415_=_C427( C415 C427 ) C415_=_C429( C415 C429 ) C415_=_C432( C415 C432 ) C415_=_C433( C415 C433 ) C415_=_C434( C415 C434 ) \nC415_=_C436( C415 C436 ) C415_=_C459( C415 C459 ) C415_=_C482( C415 C482 ) C415_=_C483( C415 C483 ) C415_=_C484( C415 C484 ) C415_=_C485( C415 C485 ) \nC415_=_C486( C415 C486 ) C415_=_C487( C415 C487 ) C415_=_C488( C415 C488 ) C415_=_C489( C415 C489 ) C415_=_C490( C415 C490 ) C415_=_C491( C415 C491 ) \nC415_=_C493( C415 C493 ) C415_=_C494( C415 C494 ) C415_=_C496( C415 C496 ) C415_=_C498( C415 C498 ) C415_=_C499( C415 C499 ) C415_=_C500( C415 C500 ) \nC415_=_C502( C415 C502 ) C415_=_C503( C415 C503 ) C416_=_C418( C416 C418 ) C416_=_C419( C416 C419 ) C416_=_C421( C416 C421 ) C416_=_C424( C416 C424 ) \nC416_=_C427( C416 C427 ) C416_=_C429( C416 C429 ) C416_=_C432( C416 C432 ) C416_=_C433( C416 C433 ) C416_=_C434( C416 C434 ) C416_=_C483( C416 C483 ) \nC416_=_C527( C416 C527 ) C416_=_C530( C416 C530 ) C416_=_C531( C416 C531 ) C416_=_C533( C416 C533 ) C416_=_C534( C416 C534 ) C416_=_C535( C416 C535 ) \nC416_=_C536( C416 C536 ) C416_=_C537( C416 C537 ) C416_=_C538( C416 C538 ) C416_=_C539( C416 C539 ) C416_=_C541( C416 C541 ) C416_=_C542( C416 C542 ) \nC416_=_C543( C416 C543 ) C416_=_C546( C416 C546 ) C418_=_C419( C418 C419 ) C418_=_C421( C418 C421 ) C418_=_C424( C418 C424 ) C418_=_C427( C418 C427 ) \nC418_=_C429( C418 C429 ) C418_=_C432( C418 C432 ) C418_=_C433( C418 C433 ) C418_=_C434( C418 C434 ) C418_=_C485( C418 C485 ) C418_=_C547( C418 C547 ) \nC418_=_C567( C418 C567 ) C418_=_C569( C418 C569 ) C418_=_C570( C418 C570 ) C418_=_C571( C418 C571 ) C418_=_C572( C418 C572 ) C418_=_C573( C418 C573 ) \nC418_=_C574( C418 C574 ) C418_=_C575( C418 C575 ) C418_=_C576( C418 C576 ) C418_=_C578( C418 C578 ) C418_=_C579( C418 C579 ) C418_=_C580( C418 C580 ) \nC418_=_C583( C418 C583 ) C419_=_C421( C419 C421 ) C419_=_C424( C419 C424 ) C419_=_C427( C419 C427 ) C419_=_C429( C419 C429 ) C419_=_C432( C419 C432 ) \nC419_=_C433( C419 C433 ) C419_=_C434( C419 C434 ) C419_=_C486( C419 C486 ) C419_=_C548( C419 C548 ) C419_=_C584( C419 C584 ) C419_=_C585( C419 C585 ) \nC419_=_C587( C419 C587 ) C419_=_C588( C419 C588 ) C419_=_C589( C419 C589 ) C419_=_C590( C419 C590 ) C419_=_C591( C419 C591 ) C419_=_C592( C419 C592 ) \nC419_=_C593( C419 C593 ) C419_=_C595( C419 C595 ) C419_=_C596( C419 C596 ) C419_=_C597( C419 C597 ) C419_=_C600( C419 C600 ) C421_=_C424( C421 C424 ) \nC421_=_C427( C421 C427 ) C421_=_C429( C421 C429 ) C421_=_C432( C421 C432 ) C421_=_C433( C421 C433 ) C421_=_C434( C421 C434 ) C421_=_C489( C421 C489 ) \nC421_=_C551( C421 C551 ) C421_=_C602( C421 C602 ) C421_=_C618( C421 C618 ) C421_=_C634( C421 C634 ) C421_=_C635( C421 C635 ) C421_=_C636( C421 C636 ) \nC421_=_C637( C421 C637 ) C421_=_C638( C421 C638 ) C421_=_C639( C421 C639 ) C421_=_C640( C421 C640 ) C421_=_C641( C421 C641 ) C421_=_C643( C421 C643 ) \nC421_=_C644( C421 C644 ) C421_=_C645( C421 C645 ) C421_=_C648( C421 C648 ) C424_=_C427( C424 C427 ) C424_=_C429( C424 C429 ) C424_=_C432( C424 C432 ) \nC424_=_C433( C424 C433 ) C424_=_C434( C424 C434 ) C424_=_C447( C424 C447 ) C424_=_C470( C424 C470 ) C424_=_C514( C424 C514 ) C424_=_C534( C424 C534 ) \nC424_=_C554( C424 C554 ) C424_=_C571( C424 C571 ) C424_=_C588( C424 C588 ) C424_=_C605( C424 C605 ) C424_=_C621( C424 C621 ) C424_=_C636( C424 C636 ) \nC424_=_C650( C424 C650 ) C424_=_C662( C424 C662 ) C424_=_C675( C424 C675 ) C424_=_C676( C424 C676 ) C424_=_C678( C424 C678 ) C424_=_C680( C424 C680 ) \nC424_=_C681( C424 C681 ) C424_=_C682( C424 C682 ) C424_=_C684( C424 C684 ) C424_=_C685( C424 C685 ) C427_=_C429( C427 C429 ) C427_=_C432( C427 C432 ) \nC427_=_C433( C427 C433 ) C427_=_C434( C427 C434 ) C427_=_C450( C427 C450 ) C427_=_C473( C427 C473 ) C427_=_C517( C427 C517 ) C427_=_C537( C427 C537 ) \nC427_=_C557( C427 C557 ) C427_=_C574( C427 C574 ) C427_=_C591( C427 C591 ) C427_=_C608( C427 C608 ) C427_=_C624( C427 C624 ) C427_=_C639( C427 C639 ) \nC427_=_C653( C427 C653 ) C427_=_C665( C427 C665 ) C427_=_C688( C427 C688 ) C427_=_C698( C427 C698 ) C427_=_C708( C427 C708 ) C427_=_C710( C427 C710 ) \nC427_=_C711(</w:t>
      </w:r>
    </w:p>
    <w:p>
      <w:pPr>
        <w:pStyle w:val="PreformattedText"/>
        <w:bidi w:val="0"/>
        <w:spacing w:before="0" w:after="0"/>
        <w:jc w:val="left"/>
        <w:rPr/>
      </w:pPr>
      <w:r>
        <w:rPr/>
        <w:t xml:space="preserve"> </w:t>
      </w:r>
      <w:r>
        <w:rPr/>
        <w:t>C427 C711 ) C427_=_C712( C427 C712 ) C427_=_C714( C427 C714 ) C427_=_C715( C427 C715 ) C429_=_C432( C429 C432 ) C429_=_C433( C429 C433 ) \nC429_=_C434( C429 C434 ) C429_=_C452( C429 C452 ) C429_=_C475( C429 C475 ) C429_=_C519( C429 C519 ) C429_=_C539( C429 C539 ) C429_=_C559( C429 C559 ) \nC429_=_C576( C429 C576 ) C429_=_C593( C429 C593 ) C429_=_C610( C429 C610 ) C429_=_C626( C429 C626 ) C429_=_C641( C429 C641 ) C429_=_C655( C429 C655 ) \nC429_=_C667( C429 C667 ) C429_=_C690( C429 C690 ) C429_=_C700( C429 C700 ) C429_=_C717( C429 C717 ) C429_=_C725( C429 C725 ) C429_=_C726( C429 C726 ) \nC429_=_C727( C429 C727 ) C429_=_C729( C429 C729 ) C429_=_C730( C429 C730 ) C432_=_C433( C432 C433 ) C432_=_C434( C432 C434 ) C432_=_C455( C432 C455 ) \nC432_=_C478( C432 C478 ) C432_=_C523( C432 C523 ) C432_=_C543( C432 C543 ) C432_=_C563( C432 C563 ) C432_=_C580( C432 C580 ) C432_=_C597( C432 C597 ) \nC432_=_C614( C432 C614 ) C432_=_C630( C432 C630 ) C432_=_C645( C432 C645 ) C432_=_C658( C432 C658 ) C432_=_C671( C432 C671 ) C432_=_C694( C432 C694 ) \nC432_=_C704( C432 C704 ) C432_=_C721( C432 C721 ) C432_=_C734( C432 C734 ) C432_=_C739( C432 C739 ) C432_=_C743( C432 C743 ) C432_=_C747( C432 C747 ) \nC432_=_C748( C432 C748 ) C433_=_C434( C433 C434 ) C433_=_C502( C433 C502 ) C433_=_C615( C433 C615 ) C433_=_C631( C433 C631 ) C433_=_C659( C433 C659 ) \nC433_=_C672( C433 C672 ) C433_=_C684( C433 C684 ) C433_=_C695( C433 C695 ) C433_=_C705( C433 C705 ) C433_=_C714( C433 C714 ) C433_=_C722( C433 C722 ) \nC433_=_C729( C433 C729 ) C433_=_C740( C433 C740 ) C433_=_C744( C433 C744 ) C433_=_C747( C433 C747 ) C433_=_C751( C433 C751 ) C434_=_C458( C434 C458 ) \nC434_=_C481( C434 C481 ) C434_=_C526( C434 C526 ) C434_=_C546( C434 C546 ) C434_=_C565( C434 C565 ) C434_=_C583( C434 C583 ) C434_=_C600( C434 C600 ) \nC434_=_C617( C434 C617 ) C434_=_C633( C434 C633 ) C434_=_C648( C434 C648 ) C434_=_C661( C434 C661 ) C434_=_C674( C434 C674 ) C434_=_C697( C434 C697 ) \nC434_=_C707( C434 C707 ) C434_=_C724( C434 C724 ) C434_=_C737( C434 C737 ) C434_=_C742( C434 C742 ) C434_=_C746( C434 C746 ) C434_=_C751( C434 C751 ) \nC434_=_C752( C434 C752 ) C436_=_C439( C436 C439 ) C436_=_C442( C436 C442 ) C436_=_C443( C436 C443 ) C436_=_C445( C436 C445 ) C436_=_C446( C436 C446 ) \nC436_=_C447( C436 C447 ) C436_=_C448( C436 C448 ) C436_=_C449( C436 C449 ) C436_=_C450( C436 C450 ) C436_=_C451( C436 C451 ) C436_=_C452( C436 C452 ) \nC436_=_C454( C436 C454 ) C436_=_C455( C436 C455 ) C436_=_C458( C436 C458 ) C436_=_C459( C436 C459 ) C436_=_C482( C436 C482 ) C436_=_C483( C436 C483 ) \nC436_=_C484( C436 C484 ) C436_=_C485( C436 C485 ) C436_=_C486( C436 C486 ) C436_=_C487( C436 C487 ) C436_=_C488( C436 C488 ) C436_=_C489( C436 C489 ) \nC436_=_C490( C436 C490 ) C436_=_C491( C436 C491 ) C436_=_C493( C436 C493 ) C436_=_C494( C436 C494 ) C436_=_C496( C436 C496 ) C436_=_C498( C436 C498 ) \nC436_=_C499( C436 C499 ) C436_=_C500( C436 C500 ) C436_=_C502( C436 C502 ) C436_=_C503( C436 C503 ) C439_=_C442( C439 C442 ) C439_=_C443( C439 C443 ) \nC439_=_C445( C439 C445 ) C439_=_C446( C439 C446 ) C439_=_C447( C439 C447 ) C439_=_C448( C439 C448 ) C439_=_C449( C439 C449 ) C439_=_C450( C439 C450 ) \nC439_=_C451( C439 C451 ) C439_=_C452( C439 C452 ) C439_=_C454( C439 C454 ) C439_=_C455( C439 C455 ) C439_=_C458( C439 C458 ) C439_=_C462( C439 C462 ) \nC439_=_C484( C439 C484 ) C439_=_C506( C439 C506 ) C439_=_C527( C439 C527 ) C439_=_C547( C439 C547 ) C439_=_C548( C439 C548 ) C439_=_C551( C439 C551 ) \nC439_=_C554( C439 C554 ) C439_=_C557( C439 C557 ) C439_=_C559( C439 C559 ) C439_=_C560( C439 C560 ) C439_=_C563( C439 C563 ) C439_=_C564( C439 C564 ) \nC439_=_C565( C439 C565 ) C442_=_C443( C442 C443 ) C442_=_C445( C442 C445 ) C442_=_C446( C442 C446 ) C442_=_C447( C442 C447 ) C442_=_C448( C442 C448 ) \nC442_=_C449( C442 C449 ) C442_=_C450( C442 C450 ) C442_=_C451( C442 C451 ) C442_=_C452( C442 C452 ) C442_=_C454( C442 C454 ) C442_=_C455( C442 C455 ) \nC442_=_C458( C442 C458 ) C442_=_C465( C442 C465 ) C442_=_C487( C442 C487 ) C442_=_C509( C442 C509 ) C442_=_C530( C442 C530 ) C442_=_C567( C442 C567 ) \nC442_=_C584( C442 C584 ) C442_=_C602( C442 C602 ) C442_=_C605( C442 C605 ) C442_=_C608( C442 C608 ) C442_=_C610( C442 C610 ) C442_=_C611( C442 C611 ) \nC442_=_C614( C442 C614 ) C442_=_C615( C442 C615 ) C442_=_C616( C442 C616 ) C442_=_C617( C442 C617 ) C443_=_C445( C443 C445 ) C443_=_C446( C443 C446 ) \nC443_=_C447( C443 C447 ) C443_=_C448( C443 C448 ) C443_=_C449( C443 C449 ) C443_=_C450( C443 C450 ) C443_=_C451( C443 C451 ) C443_=_C452( C443 C452 ) \nC443_=_C454( C443 C454 ) C443_=_C455( C443 C455 ) C443_=_C458( C443 C458 ) C443_=_C466( C443 C466 ) C443_=_C488( C443 C488 ) C443_=_C510( C443 C510 ) \nC443_=_C531( C443 C531 ) C443_=_C585( C443 C585 ) C443_=_C618( C443 C618 ) C443_=_C621( C443 C621 ) C443_=_C624( C443 C624 ) C443_=_C626( C443 C626 ) \nC443_=_C627( C443 C627 ) C443_=_C630( C443 C630 ) C443_=_C631( C443 C631 ) C443_=_C632( C443 C632 ) C443_=_C633( C443 C633 ) C445_=_C446( C445 C446 ) \nC445_=_C447( C445 C447 ) C445_=_C448( C445 C448 ) C445_=_C449( C445 C449 ) C445_=_C450( C445 C450 ) C445_=_C451( C445 C451 ) C445_=_C452( C445 C452 ) \nC445_=_C454( C445 C454 ) C445_=_C455( C445 C455 ) C445_=_C458( C445 C458 ) C445_=_C468( C445 C468 ) C445_=_C490( C445 C490 ) C445_=_C512( C445 C512 ) \nC445_=_C569( C445 C569 ) C445_=_C634( C445 C634 ) C445_=_C650( C445 C650 ) C445_=_C653( C445 C653 ) C445_=_C655( C445 C655 ) C445_=_C658( C445 C658 ) \nC445_=_C659( C445 C659 ) C445_=_C660( C445 C660 ) C445_=_C661( C445 C661 ) C446_=_C447( C446 C447 ) C446_=_C448( C446 C448 ) C446_=_C449( C446 C449 ) \nC446_=_C450( C446 C450 ) C446_=_C451( C446 C451 ) C446_=_C452( C446 C452 ) C446_=_C454( C446 C454 ) C446_=_C455( C446 C455 ) C446_=_C458( C446 C458 ) \nC446_=_C469( C446 C469 ) C446_=_C491( C446 C491 ) C446_=_C513( C446 C513 ) C446_=_C533( C446 C533 ) C446_=_C570( C446 C570 ) C446_=_C587( C446 C587 ) \nC446_=_C635( C446 C635 ) C446_=_C662( C446 C662 ) C446_=_C665( C446 C665 ) C446_=_C667( C446 C667 ) C446_=_C668( C446 C668 ) C446_=_C671( C446 C671 ) \nC446_=_C672( C446 C672 ) C446_=_C673( C446 C673 ) C446_=_C674( C446 C674 ) C447_=_C448( C447 C448 ) C447_=_C449( C447 C449 ) C447_=_C450( C447 C450 ) \nC447_=_C451( C447 C451 ) C447_=_C452( C447 C452 ) C447_=_C454( C447 C454 ) C447_=_C455( C447 C455 ) C447_=_C458( C447 C458 ) C447_=_C470( C447 C470 ) \nC447_=_C514( C447 C514 ) C447_=_C534( C447 C534 ) C447_=_C554( C447 C554 ) C447_=_C571( C447 C571 ) C447_=_C588( C447 C588 ) C447_=_C605( C447 C605 ) \nC447_=_C621( C447 C621 ) C447_=_C636( C447 C636 ) C447_=_C650( C447 C650 ) C447_=_C662( C447 C662 ) C447_=_C675( C447 C675 ) C447_=_C676( C447 C676 ) \nC447_=_C678( C447 C678 ) C447_=_C680( C447 C680 ) C447_=_C681( C447 C681 ) C447_=_C682( C447 C682 ) C447_=_C684( C447 C684 ) C447_=_C685( C447 C685 ) \nC448_=_C449( C448 C449 ) C448_=_C450( C448 C450 ) C448_=_C451( C448 C451 ) C448_=_C452( C448 C452 ) C448_=_C454( C448 C454 ) C448_=_C455( C448 C455 ) \nC448_=_C458( C448 C458 ) C448_=_C471( C448 C471 ) C448_=_C493( C448 C493 ) C448_=_C515( C448 C515 ) C448_=_C535( C448 C535 ) C448_=_C572( C448 C572 ) \nC448_=_C589( C448 C589 ) C448_=_C637( C448 C637 ) C448_=_C675( C448 C675 ) C448_=_C688( C448 C688 ) C448_=_C690( C448 C690 ) C448_=_C691( C448 C691 ) \nC448_=_C694( C448 C694 ) C448_=_C695( C448 C695 ) C448_=_C696( C448 C696 ) C448_=_C697( C448 C697 ) C449_=_C450( C449 C450 ) C449_=_C451( C449 C451 ) \nC449_=_C452( C449 C452 ) C449_=_C454( C449 C454 ) C449_=_C455( C449 C455 ) C449_=_C458( C449 C458 ) C449_=_C472( C449 C472 ) C449_=_C494( C449 C494 ) \nC449_=_C516( C449 C516 ) C449_=_C536( C449 C536 ) C449_=_C573( C449 C573 ) C449_=_C590( C449 C590 ) C449_=_C638( C449 C638 ) C449_=_C676( C449 C676 ) \nC449_=_C698( C449 C698 ) C449_=_C700( C449 C700 ) C449_=_C701( C449 C701 ) C449_=_C704( C449 C704 ) C449_=_C705( C449 C705 ) C449_=_C706( C449 C706 ) \nC449_=_C707( C449 C707 ) C450_=_C451( C450 C451 ) C450_=_C452( C450 C452 ) C450_=_C454( C450 C454 ) C450_=_C455( C450 C455 ) C450_=_C458( C450 C458 ) \nC450_=_C473( C450 C473 ) C450_=_C517( C450 C517 ) C450_=_C537( C450 C537 ) C450_=_C557( C450 C557 ) C450_=_C574( C450 C574 ) C450_=_C591( C450 C591 ) \nC450_=_C608( C450 C608 ) C450_=_C624( C450 C624 ) C450_=_C639( C450 C639 ) C450_=_C653( C450 C653 ) C450_=_C665( C450 C665 ) C450_=_C688( C450 C688 ) \nC450_=_C698( C450 C698 ) C450_=_C708( C450 C708 ) C450_=_C710( C450 C710 ) C450_=_C711( C450 C711 ) C450_=_C712( C450 C712 ) C450_=_C714( C450 C714 ) \nC450_=_C715( C450 C715 ) C451_=_C452( C451 C452 ) C451_=_C454( C451 C454 ) C451_=_C455( C451 C455 ) C451_=_C458( C451 C458 ) C451_=_C474( C451 C474 ) \nC451_=_C496( C451 C496 ) C451_=_C518( C451 C518 ) C451_=_C538( C451 C538 ) C451_=_C575( C451 C575 ) C451_=_C592( C451 C592 ) C451_=_C640( C451 C640 ) \nC451_=_C678( C451 C678 ) C451_=_C708( C451 C708 ) C451_=_C717( C451 C717 ) C451_=_C718( C451 C718 ) C451_=_C721( C451 C721 ) C451_=_C722( C451 C722 ) \nC451_=_C723( C451 C723 ) C451_=_C724( C451 C724 ) C452_=_C454( C452 C454 ) C452_=_C455( C452 C455 ) C452_=_C458( C452 C458 ) C452_=_C475( C452 C475 ) \nC452_=_C519( C452 C519 ) C452_=_C539( C452 C539 ) C452_=_C559( C452 C559 ) C452_=_C576( C452 C576 ) C452_=_C593( C452 C593 ) C452_=_C610( C452 C610 ) \nC452_=_C626( C452 C626 ) C452_=_C641( C452 C641 ) C452_=_C655( C452 C655 ) C452_=_C667( C452 C667 ) C452_=_C690( C452 C690 ) C452_=_C700( C452 C700 ) \nC452_=_C717( C452 C717 ) C452_=_C725( C452 C725 ) C452_=_C726( C452 C726 ) C452_=_C727( C452 C727 ) C452_=_C729( C452 C729 ) C452_=_C730( C452 C730 ) \nC454_=_C455( C454 C455 ) C454_=_C458( C454 C458 ) C454_=_C499( C454 C499 ) C454_=_C521( C454 C521 ) C454_=_C541( C454 C541 ) C454_=_C578( C454 C578 ) \nC454_=_C595( C454 C595 ) C454_=_C643( C454 C643 ) C454_=_C681( C454 C681 ) C454_=_C711( C454 C711 ) C454_=_C726( C454 C726 ) C454_=_C732( C454 C732 ) \nC454_=_C739( C454 C739 ) C454_=_C740(</w:t>
      </w:r>
    </w:p>
    <w:p>
      <w:pPr>
        <w:pStyle w:val="PreformattedText"/>
        <w:bidi w:val="0"/>
        <w:spacing w:before="0" w:after="0"/>
        <w:jc w:val="left"/>
        <w:rPr/>
      </w:pPr>
      <w:r>
        <w:rPr/>
        <w:t xml:space="preserve"> </w:t>
      </w:r>
      <w:r>
        <w:rPr/>
        <w:t>C454 C740 ) C454_=_C741( C454 C741 ) C454_=_C742( C454 C742 ) C455_=_C458( C455 C458 ) C455_=_C478( C455 C478 ) \nC455_=_C523( C455 C523 ) C455_=_C543( C455 C543 ) C455_=_C563( C455 C563 ) C455_=_C580( C455 C580 ) C455_=_C597( C455 C597 ) C455_=_C614( C455 C614 ) \nC455_=_C630( C455 C630 ) C455_=_C645( C455 C645 ) C455_=_C658( C455 C658 ) C455_=_C671( C455 C671 ) C455_=_C694( C455 C694 ) C455_=_C704( C455 C704 ) \nC455_=_C721( C455 C721 ) C455_=_C734( C455 C734 ) C455_=_C739( C455 C739 ) C455_=_C743( C455 C743 ) C455_=_C747( C455 C747 ) C455_=_C748( C455 C748 ) \nC458_=_C481( C458 C481 ) C458_=_C526( C458 C526 ) C458_=_C546( C458 C546 ) C458_=_C565( C458 C565 ) C458_=_C583( C458 C583 ) C458_=_C600( C458 C600 ) \nC458_=_C617( C458 C617 ) C458_=_C633( C458 C633 ) C458_=_C648( C458 C648 ) C458_=_C661( C458 C661 ) C458_=_C674( C458 C674 ) C458_=_C697( C458 C697 ) \nC458_=_C707( C458 C707 ) C458_=_C724( C458 C724 ) C458_=_C737( C458 C737 ) C458_=_C742( C458 C742 ) C458_=_C746( C458 C746 ) C458_=_C751( C458 C751 ) \nC458_=_C752( C458 C752 ) C459_=_C462( C459 C462 ) C459_=_C465( C459 C465 ) C459_=_C466( C459 C466 ) C459_=_C468( C459 C468 ) C459_=_C469( C459 C469 ) \nC459_=_C470( C459 C470 ) C459_=_C471( C459 C471 ) C459_=_C472( C459 C472 ) C459_=_C473( C459 C473 ) C459_=_C474( C459 C474 ) C459_=_C475( C459 C475 ) \nC459_=_C477( C459 C477 ) C459_=_C478( C459 C478 ) C459_=_C481( C459 C481 ) C459_=_C482( C459 C482 ) C459_=_C483( C459 C483 ) C459_=_C484( C459 C484 ) \nC459_=_C485( C459 C485 ) C459_=_C486( C459 C486 ) C459_=_C487( C459 C487 ) C459_=_C488( C459 C488 ) C459_=_C489( C459 C489 ) C459_=_C490( C459 C490 ) \nC459_=_C491( C459 C491 ) C459_=_C493( C459 C493 ) C459_=_C494( C459 C494 ) C459_=_C496( C459 C496 ) C459_=_C498( C459 C498 ) C459_=_C499( C459 C499 ) \nC459_=_C500( C459 C500 ) C459_=_C502( C459 C502 ) C459_=_C503( C459 C503 ) C462_=_C465( C462 C465 ) C462_=_C466( C462 C466 ) C462_=_C468( C462 C468 ) \nC462_=_C469( C462 C469 ) C462_=_C470( C462 C470 ) C462_=_C471( C462 C471 ) C462_=_C472( C462 C472 ) C462_=_C473( C462 C473 ) C462_=_C474( C462 C474 ) \nC462_=_C475( C462 C475 ) C462_=_C477( C462 C477 ) C462_=_C478( C462 C478 ) C462_=_C481( C462 C481 ) C462_=_C484( C462 C484 ) C462_=_C506( C462 C506 ) \nC462_=_C527( C462 C527 ) C462_=_C547( C462 C547 ) C462_=_C548( C462 C548 ) C462_=_C551( C462 C551 ) C462_=_C554( C462 C554 ) C462_=_C557( C462 C557 ) \nC462_=_C559( C462 C559 ) C462_=_C560( C462 C560 ) C462_=_C563( C462 C563 ) C462_=_C564( C462 C564 ) C462_=_C565( C462 C565 ) C465_=_C466( C465 C466 ) \nC465_=_C468( C465 C468 ) C465_=_C469( C465 C469 ) C465_=_C470( C465 C470 ) C465_=_C471( C465 C471 ) C465_=_C472( C465 C472 ) C465_=_C473( C465 C473 ) \nC465_=_C474( C465 C474 ) C465_=_C475( C465 C475 ) C465_=_C477( C465 C477 ) C465_=_C478( C465 C478 ) C465_=_C481( C465 C481 ) C465_=_C487( C465 C487 ) \nC465_=_C509( C465 C509 ) C465_=_C530( C465 C530 ) C465_=_C567( C465 C567 ) C465_=_C584( C465 C584 ) C465_=_C602( C465 C602 ) C465_=_C605( C465 C605 ) \nC465_=_C608( C465 C608 ) C465_=_C610( C465 C610 ) C465_=_C611( C465 C611 ) C465_=_C614( C465 C614 ) C465_=_C615( C465 C615 ) C465_=_C616( C465 C616 ) \nC465_=_C617( C465 C617 ) C466_=_C468( C466 C468 ) C466_=_C469( C466 C469 ) C466_=_C470( C466 C470 ) C466_=_C471( C466 C471 ) C466_=_C472( C466 C472 ) \nC466_=_C473( C466 C473 ) C466_=_C474( C466 C474 ) C466_=_C475( C466 C475 ) C466_=_C477( C466 C477 ) C466_=_C478( C466 C478 ) C466_=_C481( C466 C481 ) \nC466_=_C488( C466 C488 ) C466_=_C510( C466 C510 ) C466_=_C531( C466 C531 ) C466_=_C585( C466 C585 ) C466_=_C618( C466 C618 ) C466_=_C621( C466 C621 ) \nC466_=_C624( C466 C624 ) C466_=_C626( C466 C626 ) C466_=_C627( C466 C627 ) C466_=_C630( C466 C630 ) C466_=_C631( C466 C631 ) C466_=_C632( C466 C632 ) \nC466_=_C633( C466 C633 ) C468_=_C469( C468 C469 ) C468_=_C470( C468 C470 ) C468_=_C471( C468 C471 ) C468_=_C472( C468 C472 ) C468_=_C473( C468 C473 ) \nC468_=_C474( C468 C474 ) C468_=_C475( C468 C475 ) C468_=_C477( C468 C477 ) C468_=_C478( C468 C478 ) C468_=_C481( C468 C481 ) C468_=_C490( C468 C490 ) \nC468_=_C512( C468 C512 ) C468_=_C569( C468 C569 ) C468_=_C634( C468 C634 ) C468_=_C650( C468 C650 ) C468_=_C653( C468 C653 ) C468_=_C655( C468 C655 ) \nC468_=_C658( C468 C658 ) C468_=_C659( C468 C659 ) C468_=_C660( C468 C660 ) C468_=_C661( C468 C661 ) C469_=_C470( C469 C470 ) C469_=_C471( C469 C471 ) \nC469_=_C472( C469 C472 ) C469_=_C473( C469 C473 ) C469_=_C474( C469 C474 ) C469_=_C475( C469 C475 ) C469_=_C477( C469 C477 ) C469_=_C478( C469 C478 ) \nC469_=_C481( C469 C481 ) C469_=_C491( C469 C491 ) C469_=_C513( C469 C513 ) C469_=_C533( C469 C533 ) C469_=_C570( C469 C570 ) C469_=_C587( C469 C587 ) \nC469_=_C635( C469 C635 ) C469_=_C662( C469 C662 ) C469_=_C665( C469 C665 ) C469_=_C667( C469 C667 ) C469_=_C668( C469 C668 ) C469_=_C671( C469 C671 ) \nC469_=_C672( C469 C672 ) C469_=_C673( C469 C673 ) C469_=_C674( C469 C674 ) C470_=_C471( C470 C471 ) C470_=_C472( C470 C472 ) C470_=_C473( C470 C473 ) \nC470_=_C474( C470 C474 ) C470_=_C475( C470 C475 ) C470_=_C477( C470 C477 ) C470_=_C478( C470 C478 ) C470_=_C481( C470 C481 ) C470_=_C514( C470 C514 ) \nC470_=_C534( C470 C534 ) C470_=_C554( C470 C554 ) C470_=_C571( C470 C571 ) C470_=_C588( C470 C588 ) C470_=_C605( C470 C605 ) C470_=_C621( C470 C621 ) \nC470_=_C636( C470 C636 ) C470_=_C650( C470 C650 ) C470_=_C662( C470 C662 ) C470_=_C675( C470 C675 ) C470_=_C676( C470 C676 ) C470_=_C678( C470 C678 ) \nC470_=_C680( C470 C680 ) C470_=_C681( C470 C681 ) C470_=_C682( C470 C682 ) C470_=_C684( C470 C684 ) C470_=_C685( C470 C685 ) C471_=_C472( C471 C472 ) \nC471_=_C473( C471 C473 ) C471_=_C474( C471 C474 ) C471_=_C475( C471 C475 ) C471_=_C477( C471 C477 ) C471_=_C478( C471 C478 ) C471_=_C481( C471 C481 ) \nC471_=_C493( C471 C493 ) C471_=_C515( C471 C515 ) C471_=_C535( C471 C535 ) C471_=_C572( C471 C572 ) C471_=_C589( C471 C589 ) C471_=_C637( C471 C637 ) \nC471_=_C675( C471 C675 ) C471_=_C688( C471 C688 ) C471_=_C690( C471 C690 ) C471_=_C691( C471 C691 ) C471_=_C694( C471 C694 ) C471_=_C695( C471 C695 ) \nC471_=_C696( C471 C696 ) C471_=_C697( C471 C697 ) C472_=_C473( C472 C473 ) C472_=_C474( C472 C474 ) C472_=_C475( C472 C475 ) C472_=_C477( C472 C477 ) \nC472_=_C478( C472 C478 ) C472_=_C481( C472 C481 ) C472_=_C494( C472 C494 ) C472_=_C516( C472 C516 ) C472_=_C536( C472 C536 ) C472_=_C573( C472 C573 ) \nC472_=_C590( C472 C590 ) C472_=_C638( C472 C638 ) C472_=_C676( C472 C676 ) C472_=_C698( C472 C698 ) C472_=_C700( C472 C700 ) C472_=_C701( C472 C701 ) \nC472_=_C704( C472 C704 ) C472_=_C705( C472 C705 ) C472_=_C706( C472 C706 ) C472_=_C707( C472 C707 ) C473_=_C474( C473 C474 ) C473_=_C475( C473 C475 ) \nC473_=_C477( C473 C477 ) C473_=_C478( C473 C478 ) C473_=_C481( C473 C481 ) C473_=_C517( C473 C517 ) C473_=_C537( C473 C537 ) C473_=_C557( C473 C557 ) \nC473_=_C574( C473 C574 ) C473_=_C591( C473 C591 ) C473_=_C608( C473 C608 ) C473_=_C624( C473 C624 ) C473_=_C639( C473 C639 ) C473_=_C653( C473 C653 ) \nC473_=_C665( C473 C665 ) C473_=_C688( C473 C688 ) C473_=_C698( C473 C698 ) C473_=_C708( C473 C708 ) C473_=_C710( C473 C710 ) C473_=_C711( C473 C711 ) \nC473_=_C712( C473 C712 ) C473_=_C714( C473 C714 ) C473_=_C715( C473 C715 ) C474_=_C475( C474 C475 ) C474_=_C477( C474 C477 ) C474_=_C478( C474 C478 ) \nC474_=_C481( C474 C481 ) C474_=_C496( C474 C496 ) C474_=_C518( C474 C518 ) C474_=_C538( C474 C538 ) C474_=_C575( C474 C575 ) C474_=_C592( C474 C592 ) \nC474_=_C640( C474 C640 ) C474_=_C678( C474 C678 ) C474_=_C708( C474 C708 ) C474_=_C717( C474 C717 ) C474_=_C718( C474 C718 ) C474_=_C721( C474 C721 ) \nC474_=_C722( C474 C722 ) C474_=_C723( C474 C723 ) C474_=_C724( C474 C724 ) C475_=_C477( C475 C477 ) C475_=_C478( C475 C478 ) C475_=_C481( C475 C481 ) \nC475_=_C519( C475 C519 ) C475_=_C539( C475 C539 ) C475_=_C559( C475 C559 ) C475_=_C576( C475 C576 ) C475_=_C593( C475 C593 ) C475_=_C610( C475 C610 ) \nC475_=_C626( C475 C626 ) C475_=_C641( C475 C641 ) C475_=_C655( C475 C655 ) C475_=_C667( C475 C667 ) C475_=_C690( C475 C690 ) C475_=_C700( C475 C700 ) \nC475_=_C717( C475 C717 ) C475_=_C725( C475 C725 ) C475_=_C726( C475 C726 ) C475_=_C727( C475 C727 ) C475_=_C729( C475 C729 ) C475_=_C730( C475 C730 ) \nC477_=_C478( C477 C478 ) C477_=_C481( C477 C481 ) C477_=_C500( C477 C500 ) C477_=_C522( C477 C522 ) C477_=_C542( C477 C542 ) C477_=_C579( C477 C579 ) \nC477_=_C596( C477 C596 ) C477_=_C644( C477 C644 ) C477_=_C682( C477 C682 ) C477_=_C712( C477 C712 ) C477_=_C727( C477 C727 ) C477_=_C733( C477 C733 ) \nC477_=_C743( C477 C743 ) C477_=_C744( C477 C744 ) C477_=_C745( C477 C745 ) C477_=_C746( C477 C746 ) C478_=_C481( C478 C481 ) C478_=_C523( C478 C523 ) \nC478_=_C543( C478 C543 ) C478_=_C563( C478 C563 ) C478_=_C580( C478 C580 ) C478_=_C597( C478 C597 ) C478_=_C614( C478 C614 ) C478_=_C630( C478 C630 ) \nC478_=_C645( C478 C645 ) C478_=_C658( C478 C658 ) C478_=_C671( C478 C671 ) C478_=_C694( C478 C694 ) C478_=_C704( C478 C704 ) C478_=_C721( C478 C721 ) \nC478_=_C734( C478 C734 ) C478_=_C739( C478 C739 ) C478_=_C743( C478 C743 ) C478_=_C747( C478 C747 ) C478_=_C748( C478 C748 ) C481_=_C526( C481 C526 ) \nC481_=_C546( C481 C546 ) C481_=_C565( C481 C565 ) C481_=_C583( C481 C583 ) C481_=_C600( C481 C600 ) C481_=_C617( C481 C617 ) C481_=_C633( C481 C633 ) \nC481_=_C648( C481 C648 ) C481_=_C661( C481 C661 ) C481_=_C674( C481 C674 ) C481_=_C697( C481 C697 ) C481_=_C707( C481 C707 ) C481_=_C724( C481 C724 ) \nC481_=_C737( C481 C737 ) C481_=_C742( C481 C742 ) C481_=_C746( C481 C746 ) C481_=_C751( C481 C751 ) C481_=_C752( C481 C752 ) C482_=_C483( C482 C483 ) \nC482_=_C484( C482 C484 ) C482_=_C485( C482 C485 ) C482_=_C486( C482 C486 ) C482_=_C487( C482 C487 ) C482_=_C488( C482 C488 ) C482_=_C489( C482 C489 ) \nC482_=_C490( C482 C490 ) C482_=_C491( C482 C491 ) C482_=_C493( C482 C493 ) C482_=_C494( C482 C494 ) C482_=_C496( C482 C496 ) C482_=_C498( C482 C498 ) \nC482_=_C499( C482 C499 ) C482_=_C500( C482 C500 ) C482_=_C502(</w:t>
      </w:r>
    </w:p>
    <w:p>
      <w:pPr>
        <w:pStyle w:val="PreformattedText"/>
        <w:bidi w:val="0"/>
        <w:spacing w:before="0" w:after="0"/>
        <w:jc w:val="left"/>
        <w:rPr/>
      </w:pPr>
      <w:r>
        <w:rPr/>
        <w:t xml:space="preserve"> </w:t>
      </w:r>
      <w:r>
        <w:rPr/>
        <w:t>C482 C502 ) C482_=_C503( C482 C503 ) C482_=_C506( C482 C506 ) C482_=_C509( C482 C509 ) \nC482_=_C510( C482 C510 ) C482_=_C512( C482 C512 ) C482_=_C513( C482 C513 ) C482_=_C514( C482 C514 ) C482_=_C515( C482 C515 ) C482_=_C516( C482 C516 ) \nC482_=_C517( C482 C517 ) C482_=_C518( C482 C518 ) C482_=_C519( C482 C519 ) C482_=_C521( C482 C521 ) C482_=_C522( C482 C522 ) C482_=_C523( C482 C523 ) \nC482_=_C526( C482 C526 ) C483_=_C484( C483 C484 ) C483_=_C485( C483 C485 ) C483_=_C486( C483 C486 ) C483_=_C487( C483 C487 ) C483_=_C488( C483 C488 ) \nC483_=_C489( C483 C489 ) C483_=_C490( C483 C490 ) C483_=_C491( C483 C491 ) C483_=_C493( C483 C493 ) C483_=_C494( C483 C494 ) C483_=_C496( C483 C496 ) \nC483_=_C498( C483 C498 ) C483_=_C499( C483 C499 ) C483_=_C500( C483 C500 ) C483_=_C502( C483 C502 ) C483_=_C503( C483 C503 ) C483_=_C527( C483 C527 ) \nC483_=_C530( C483 C530 ) C483_=_C531( C483 C531 ) C483_=_C533( C483 C533 ) C483_=_C534( C483 C534 ) C483_=_C535( C483 C535 ) C483_=_C536( C483 C536 ) \nC483_=_C537( C483 C537 ) C483_=_C538( C483 C538 ) C483_=_C539( C483 C539 ) C483_=_C541( C483 C541 ) C483_=_C542( C483 C542 ) C483_=_C543( C483 C543 ) \nC483_=_C546( C483 C546 ) C484_=_C485( C484 C485 ) C484_=_C486( C484 C486 ) C484_=_C487( C484 C487 ) C484_=_C488( C484 C488 ) C484_=_C489( C484 C489 ) \nC484_=_C490( C484 C490 ) C484_=_C491( C484 C491 ) C484_=_C493( C484 C493 ) C484_=_C494( C484 C494 ) C484_=_C496( C484 C496 ) C484_=_C498( C484 C498 ) \nC484_=_C499( C484 C499 ) C484_=_C500( C484 C500 ) C484_=_C502( C484 C502 ) C484_=_C503( C484 C503 ) C484_=_C506( C484 C506 ) C484_=_C527( C484 C527 ) \nC484_=_C547( C484 C547 ) C484_=_C548( C484 C548 ) C484_=_C551( C484 C551 ) C484_=_C554( C484 C554 ) C484_=_C557( C484 C557 ) C484_=_C559( C484 C559 ) \nC484_=_C560( C484 C560 ) C484_=_C563( C484 C563 ) C484_=_C564( C484 C564 ) C484_=_C565( C484 C565 ) C485_=_C486( C485 C486 ) C485_=_C487( C485 C487 ) \nC485_=_C488( C485 C488 ) C485_=_C489( C485 C489 ) C485_=_C490( C485 C490 ) C485_=_C491( C485 C491 ) C485_=_C493( C485 C493 ) C485_=_C494( C485 C494 ) \nC485_=_C496( C485 C496 ) C485_=_C498( C485 C498 ) C485_=_C499( C485 C499 ) C485_=_C500( C485 C500 ) C485_=_C502( C485 C502 ) C485_=_C503( C485 C503 ) \nC485_=_C547( C485 C547 ) C485_=_C567( C485 C567 ) C485_=_C569( C485 C569 ) C485_=_C570( C485 C570 ) C485_=_C571( C485 C571 ) C485_=_C572( C485 C572 ) \nC485_=_C573( C485 C573 ) C485_=_C574( C485 C574 ) C485_=_C575( C485 C575 ) C485_=_C576( C485 C576 ) C485_=_C578( C485 C578 ) C485_=_C579( C485 C579 ) \nC485_=_C580( C485 C580 ) C485_=_C583( C485 C583 ) C486_=_C487( C486 C487 ) C486_=_C488( C486 C488 ) C486_=_C489( C486 C489 ) C486_=_C490( C486 C490 ) \nC486_=_C491( C486 C491 ) C486_=_C493( C486 C493 ) C486_=_C494( C486 C494 ) C486_=_C496( C486 C496 ) C486_=_C498( C486 C498 ) C486_=_C499( C486 C499 ) \nC486_=_C500( C486 C500 ) C486_=_C502( C486 C502 ) C486_=_C503( C486 C503 ) C486_=_C548( C486 C548 ) C486_=_C584( C486 C584 ) C486_=_C585( C486 C585 ) \nC486_=_C587( C486 C587 ) C486_=_C588( C486 C588 ) C486_=_C589( C486 C589 ) C486_=_C590( C486 C590 ) C486_=_C591( C486 C591 ) C486_=_C592( C486 C592 ) \nC486_=_C593( C486 C593 ) C486_=_C595( C486 C595 ) C486_=_C596( C486 C596 ) C486_=_C597( C486 C597 ) C486_=_C600( C486 C600 ) C487_=_C488( C487 C488 ) \nC487_=_C489( C487 C489 ) C487_=_C490( C487 C490 ) C487_=_C491( C487 C491 ) C487_=_C493( C487 C493 ) C487_=_C494( C487 C494 ) C487_=_C496( C487 C496 ) \nC487_=_C498( C487 C498 ) C487_=_C499( C487 C499 ) C487_=_C500( C487 C500 ) C487_=_C502( C487 C502 ) C487_=_C503( C487 C503 ) C487_=_C509( C487 C509 ) \nC487_=_C530( C487 C530 ) C487_=_C567( C487 C567 ) C487_=_C584( C487 C584 ) C487_=_C602( C487 C602 ) C487_=_C605( C487 C605 ) C487_=_C608( C487 C608 ) \nC487_=_C610( C487 C610 ) C487_=_C611( C487 C611 ) C487_=_C614( C487 C614 ) C487_=_C615( C487 C615 ) C487_=_C616( C487 C616 ) C487_=_C617( C487 C617 ) \nC488_=_C489( C488 C489 ) C488_=_C490( C488 C490 ) C488_=_C491( C488 C491 ) C488_=_C493( C488 C493 ) C488_=_C494( C488 C494 ) C488_=_C496( C488 C496 ) \nC488_=_C498( C488 C498 ) C488_=_C499( C488 C499 ) C488_=_C500( C488 C500 ) C488_=_C502( C488 C502 ) C488_=_C503( C488 C503 ) C488_=_C510( C488 C510 ) \nC488_=_C531( C488 C531 ) C488_=_C585( C488 C585 ) C488_=_C618( C488 C618 ) C488_=_C621( C488 C621 ) C488_=_C624( C488 C624 ) C488_=_C626( C488 C626 ) \nC488_=_C627( C488 C627 ) C488_=_C630( C488 C630 ) C488_=_C631( C488 C631 ) C488_=_C632( C488 C632 ) C488_=_C633( C488 C633 ) C489_=_C490( C489 C490 ) \nC489_=_C491( C489 C491 ) C489_=_C493( C489 C493 ) C489_=_C494( C489 C494 ) C489_=_C496( C489 C496 ) C489_=_C498( C489 C498 ) C489_=_C499( C489 C499 ) \nC489_=_C500( C489 C500 ) C489_=_C502( C489 C502 ) C489_=_C503( C489 C503 ) C489_=_C551( C489 C551 ) C489_=_C602( C489 C602 ) C489_=_C618( C489 C618 ) \nC489_=_C634( C489 C634 ) C489_=_C635( C489 C635 ) C489_=_C636( C489 C636 ) C489_=_C637( C489 C637 ) C489_=_C638( C489 C638 ) C489_=_C639( C489 C639 ) \nC489_=_C640( C489 C640 ) C489_=_C641( C489 C641 ) C489_=_C643( C489 C643 ) C489_=_C644( C489 C644 ) C489_=_C645( C489 C645 ) C489_=_C648( C489 C648 ) \nC490_=_C491( C490 C491 ) C490_=_C493( C490 C493 ) C490_=_C494( C490 C494 ) C490_=_C496( C490 C496 ) C490_=_C498( C490 C498 ) C490_=_C499( C490 C499 ) \nC490_=_C500( C490 C500 ) C490_=_C502( C490 C502 ) C490_=_C503( C490 C503 ) C490_=_C512( C490 C512 ) C490_=_C569( C490 C569 ) C490_=_C634( C490 C634 ) \nC490_=_C650( C490 C650 ) C490_=_C653( C490 C653 ) C490_=_C655( C490 C655 ) C490_=_C658( C490 C658 ) C490_=_C659( C490 C659 ) C490_=_C660( C490 C660 ) \nC490_=_C661( C490 C661 ) C491_=_C493( C491 C493 ) C491_=_C494( C491 C494 ) C491_=_C496( C491 C496 ) C491_=_C498( C491 C498 ) C491_=_C499( C491 C499 ) \nC491_=_C500( C491 C500 ) C491_=_C502( C491 C502 ) C491_=_C503( C491 C503 ) C491_=_C513( C491 C513 ) C491_=_C533( C491 C533 ) C491_=_C570( C491 C570 ) \nC491_=_C587( C491 C587 ) C491_=_C635( C491 C635 ) C491_=_C662( C491 C662 ) C491_=_C665( C491 C665 ) C491_=_C667( C491 C667 ) C491_=_C668( C491 C668 ) \nC491_=_C671( C491 C671 ) C491_=_C672( C491 C672 ) C491_=_C673( C491 C673 ) C491_=_C674( C491 C674 ) C493_=_C494( C493 C494 ) C493_=_C496( C493 C496 ) \nC493_=_C498( C493 C498 ) C493_=_C499( C493 C499 ) C493_=_C500( C493 C500 ) C493_=_C502( C493 C502 ) C493_=_C503( C493 C503 ) C493_=_C515( C493 C515 ) \nC493_=_C535( C493 C535 ) C493_=_C572( C493 C572 ) C493_=_C589( C493 C589 ) C493_=_C637( C493 C637 ) C493_=_C675( C493 C675 ) C493_=_C688( C493 C688 ) \nC493_=_C690( C493 C690 ) C493_=_C691( C493 C691 ) C493_=_C694( C493 C694 ) C493_=_C695( C493 C695 ) C493_=_C696( C493 C696 ) C493_=_C697( C493 C697 ) \nC494_=_C496( C494 C496 ) C494_=_C498( C494 C498 ) C494_=_C499( C494 C499 ) C494_=_C500( C494 C500 ) C494_=_C502( C494 C502 ) C494_=_C503( C494 C503 ) \nC494_=_C516( C494 C516 ) C494_=_C536( C494 C536 ) C494_=_C573( C494 C573 ) C494_=_C590( C494 C590 ) C494_=_C638( C494 C638 ) C494_=_C676( C494 C676 ) \nC494_=_C698( C494 C698 ) C494_=_C700( C494 C700 ) C494_=_C701( C494 C701 ) C494_=_C704( C494 C704 ) C494_=_C705( C494 C705 ) C494_=_C706( C494 C706 ) \nC494_=_C707( C494 C707 ) C496_=_C498( C496 C498 ) C496_=_C499( C496 C499 ) C496_=_C500( C496 C500 ) C496_=_C502( C496 C502 ) C496_=_C503( C496 C503 ) \nC496_=_C518( C496 C518 ) C496_=_C538( C496 C538 ) C496_=_C575( C496 C575 ) C496_=_C592( C496 C592 ) C496_=_C640( C496 C640 ) C496_=_C678( C496 C678 ) \nC496_=_C708( C496 C708 ) C496_=_C717( C496 C717 ) C496_=_C718( C496 C718 ) C496_=_C721( C496 C721 ) C496_=_C722( C496 C722 ) C496_=_C723( C496 C723 ) \nC496_=_C724( C496 C724 ) C498_=_C499( C498 C499 ) C498_=_C500( C498 C500 ) C498_=_C502( C498 C502 ) C498_=_C503( C498 C503 ) C498_=_C560( C498 C560 ) \nC498_=_C611( C498 C611 ) C498_=_C627( C498 C627 ) C498_=_C668( C498 C668 ) C498_=_C680( C498 C680 ) C498_=_C691( C498 C691 ) C498_=_C701( C498 C701 ) \nC498_=_C710( C498 C710 ) C498_=_C718( C498 C718 ) C498_=_C725( C498 C725 ) C498_=_C732( C498 C732 ) C498_=_C733( C498 C733 ) C498_=_C734( C498 C734 ) \nC498_=_C737( C498 C737 ) C499_=_C500( C499 C500 ) C499_=_C502( C499 C502 ) C499_=_C503( C499 C503 ) C499_=_C521( C499 C521 ) C499_=_C541( C499 C541 ) \nC499_=_C578( C499 C578 ) C499_=_C595( C499 C595 ) C499_=_C643( C499 C643 ) C499_=_C681( C499 C681 ) C499_=_C711( C499 C711 ) C499_=_C726( C499 C726 ) \nC499_=_C732( C499 C732 ) C499_=_C739( C499 C739 ) C499_=_C740( C499 C740 ) C499_=_C741( C499 C741 ) C499_=_C742( C499 C742 ) C500_=_C502( C500 C502 ) \nC500_=_C503( C500 C503 ) C500_=_C522( C500 C522 ) C500_=_C542( C500 C542 ) C500_=_C579( C500 C579 ) C500_=_C596( C500 C596 ) C500_=_C644( C500 C644 ) \nC500_=_C682( C500 C682 ) C500_=_C712( C500 C712 ) C500_=_C727( C500 C727 ) C500_=_C733( C500 C733 ) C500_=_C743( C500 C743 ) C500_=_C744( C500 C744 ) \nC500_=_C745( C500 C745 ) C500_=_C746( C500 C746 ) C502_=_C503( C502 C503 ) C502_=_C615( C502 C615 ) C502_=_C631( C502 C631 ) C502_=_C659( C502 C659 ) \nC502_=_C672( C502 C672 ) C502_=_C684( C502 C684 ) C502_=_C695( C502 C695 ) C502_=_C705( C502 C705 ) C502_=_C714( C502 C714 ) C502_=_C722( C502 C722 ) \nC502_=_C729( C502 C729 ) C502_=_C740( C502 C740 ) C502_=_C744( C502 C744 ) C502_=_C747( C502 C747 ) C502_=_C751( C502 C751 ) C503_=_C564( C503 C564 ) \nC503_=_C616( C503 C616 ) C503_=_C632( C503 C632 ) C503_=_C660( C503 C660 ) C503_=_C673( C503 C673 ) C503_=_C685( C503 C685 ) C503_=_C696( C503 C696 ) \nC503_=_C706( C503 C706 ) C503_=_C715( C503 C715 ) C503_=_C723( C503 C723 ) C503_=_C730( C503 C730 ) C503_=_C741( C503 C741 ) C503_=_C745( C503 C745 ) \nC503_=_C748( C503 C748 ) C503_=_C752( C503 C752 ) C506_=_C509( C506 C509 ) C506_=_C510( C506 C510 ) C506_=_C512( C506 C512 ) C506_=_C513( C506 C513 ) \nC506_=_C514( C506 C514 ) C506_=_C515( C506 C515 ) C506_=_C516( C506 C516 ) C506_=_C517( C506 C517 ) C506_=_C518( C506 C518 ) C506_=_C519( C506 C519 ) \nC506_=_C521( C506 C521 ) C506_=_C522( C506 C522 ) C506_=_C523( C506 C523 ) C506_=_C526(</w:t>
      </w:r>
    </w:p>
    <w:p>
      <w:pPr>
        <w:pStyle w:val="PreformattedText"/>
        <w:bidi w:val="0"/>
        <w:spacing w:before="0" w:after="0"/>
        <w:jc w:val="left"/>
        <w:rPr/>
      </w:pPr>
      <w:r>
        <w:rPr/>
        <w:t xml:space="preserve"> </w:t>
      </w:r>
      <w:r>
        <w:rPr/>
        <w:t>C506 C526 ) C506_=_C527( C506 C527 ) C506_=_C547( C506 C547 ) \nC506_=_C548( C506 C548 ) C506_=_C551( C506 C551 ) C506_=_C554( C506 C554 ) C506_=_C557( C506 C557 ) C506_=_C559( C506 C559 ) C506_=_C560( C506 C560 ) \nC506_=_C563( C506 C563 ) C506_=_C564( C506 C564 ) C506_=_C565( C506 C565 ) C509_=_C510( C509 C510 ) C509_=_C512( C509 C512 ) C509_=_C513( C509 C513 ) \nC509_=_C514( C509 C514 ) C509_=_C515( C509 C515 ) C509_=_C516( C509 C516 ) C509_=_C517( C509 C517 ) C509_=_C518( C509 C518 ) C509_=_C519( C509 C519 ) \nC509_=_C521( C509 C521 ) C509_=_C522( C509 C522 ) C509_=_C523( C509 C523 ) C509_=_C526( C509 C526 ) C509_=_C530( C509 C530 ) C509_=_C567( C509 C567 ) \nC509_=_C584( C509 C584 ) C509_=_C602( C509 C602 ) C509_=_C605( C509 C605 ) C509_=_C608( C509 C608 ) C509_=_C610( C509 C610 ) C509_=_C611( C509 C611 ) \nC509_=_C614( C509 C614 ) C509_=_C615( C509 C615 ) C509_=_C616( C509 C616 ) C509_=_C617( C509 C617 ) C510_=_C512( C510 C512 ) C510_=_C513( C510 C513 ) \nC510_=_C514( C510 C514 ) C510_=_C515( C510 C515 ) C510_=_C516( C510 C516 ) C510_=_C517( C510 C517 ) C510_=_C518( C510 C518 ) C510_=_C519( C510 C519 ) \nC510_=_C521( C510 C521 ) C510_=_C522( C510 C522 ) C510_=_C523( C510 C523 ) C510_=_C526( C510 C526 ) C510_=_C531( C510 C531 ) C510_=_C585( C510 C585 ) \nC510_=_C618( C510 C618 ) C510_=_C621( C510 C621 ) C510_=_C624( C510 C624 ) C510_=_C626( C510 C626 ) C510_=_C627( C510 C627 ) C510_=_C630( C510 C630 ) \nC510_=_C631( C510 C631 ) C510_=_C632( C510 C632 ) C510_=_C633( C510 C633 ) C512_=_C513( C512 C513 ) C512_=_C514( C512 C514 ) C512_=_C515( C512 C515 ) \nC512_=_C516( C512 C516 ) C512_=_C517( C512 C517 ) C512_=_C518( C512 C518 ) C512_=_C519( C512 C519 ) C512_=_C521( C512 C521 ) C512_=_C522( C512 C522 ) \nC512_=_C523( C512 C523 ) C512_=_C526( C512 C526 ) C512_=_C569( C512 C569 ) C512_=_C634( C512 C634 ) C512_=_C650( C512 C650 ) C512_=_C653( C512 C653 ) \nC512_=_C655( C512 C655 ) C512_=_C658( C512 C658 ) C512_=_C659( C512 C659 ) C512_=_C660( C512 C660 ) C512_=_C661( C512 C661 ) C513_=_C514( C513 C514 ) \nC513_=_C515( C513 C515 ) C513_=_C516( C513 C516 ) C513_=_C517( C513 C517 ) C513_=_C518( C513 C518 ) C513_=_C519( C513 C519 ) C513_=_C521( C513 C521 ) \nC513_=_C522( C513 C522 ) C513_=_C523( C513 C523 ) C513_=_C526( C513 C526 ) C513_=_C533( C513 C533 ) C513_=_C570( C513 C570 ) C513_=_C587( C513 C587 ) \nC513_=_C635( C513 C635 ) C513_=_C662( C513 C662 ) C513_=_C665( C513 C665 ) C513_=_C667( C513 C667 ) C513_=_C668( C513 C668 ) C513_=_C671( C513 C671 ) \nC513_=_C672( C513 C672 ) C513_=_C673( C513 C673 ) C513_=_C674( C513 C674 ) C514_=_C515( C514 C515 ) C514_=_C516( C514 C516 ) C514_=_C517( C514 C517 ) \nC514_=_C518( C514 C518 ) C514_=_C519( C514 C519 ) C514_=_C521( C514 C521 ) C514_=_C522( C514 C522 ) C514_=_C523( C514 C523 ) C514_=_C526( C514 C526 ) \nC514_=_C534( C514 C534 ) C514_=_C554( C514 C554 ) C514_=_C571( C514 C571 ) C514_=_C588( C514 C588 ) C514_=_C605( C514 C605 ) C514_=_C621( C514 C621 ) \nC514_=_C636( C514 C636 ) C514_=_C650( C514 C650 ) C514_=_C662( C514 C662 ) C514_=_C675( C514 C675 ) C514_=_C676( C514 C676 ) C514_=_C678( C514 C678 ) \nC514_=_C680( C514 C680 ) C514_=_C681( C514 C681 ) C514_=_C682( C514 C682 ) C514_=_C684( C514 C684 ) C514_=_C685( C514 C685 ) C515_=_C516( C515 C516 ) \nC515_=_C517( C515 C517 ) C515_=_C518( C515 C518 ) C515_=_C519( C515 C519 ) C515_=_C521( C515 C521 ) C515_=_C522( C515 C522 ) C515_=_C523( C515 C523 ) \nC515_=_C526( C515 C526 ) C515_=_C535( C515 C535 ) C515_=_C572( C515 C572 ) C515_=_C589( C515 C589 ) C515_=_C637( C515 C637 ) C515_=_C675( C515 C675 ) \nC515_=_C688( C515 C688 ) C515_=_C690( C515 C690 ) C515_=_C691( C515 C691 ) C515_=_C694( C515 C694 ) C515_=_C695( C515 C695 ) C515_=_C696( C515 C696 ) \nC515_=_C697( C515 C697 ) C516_=_C517( C516 C517 ) C516_=_C518( C516 C518 ) C516_=_C519( C516 C519 ) C516_=_C521( C516 C521 ) C516_=_C522( C516 C522 ) \nC516_=_C523( C516 C523 ) C516_=_C526( C516 C526 ) C516_=_C536( C516 C536 ) C516_=_C573( C516 C573 ) C516_=_C590( C516 C590 ) C516_=_C638( C516 C638 ) \nC516_=_C676( C516 C676 ) C516_=_C698( C516 C698 ) C516_=_C700( C516 C700 ) C516_=_C701( C516 C701 ) C516_=_C704( C516 C704 ) C516_=_C705( C516 C705 ) \nC516_=_C706( C516 C706 ) C516_=_C707( C516 C707 ) C517_=_C518( C517 C518 ) C517_=_C519( C517 C519 ) C517_=_C521( C517 C521 ) C517_=_C522( C517 C522 ) \nC517_=_C523( C517 C523 ) C517_=_C526( C517 C526 ) C517_=_C537( C517 C537 ) C517_=_C557( C517 C557 ) C517_=_C574( C517 C574 ) C517_=_C591( C517 C591 ) \nC517_=_C608( C517 C608 ) C517_=_C624( C517 C624 ) C517_=_C639( C517 C639 ) C517_=_C653( C517 C653 ) C517_=_C665( C517 C665 ) C517_=_C688( C517 C688 ) \nC517_=_C698( C517 C698 ) C517_=_C708( C517 C708 ) C517_=_C710( C517 C710 ) C517_=_C711( C517 C711 ) C517_=_C712( C517 C712 ) C517_=_C714( C517 C714 ) \nC517_=_C715( C517 C715 ) C518_=_C519( C518 C519 ) C518_=_C521( C518 C521 ) C518_=_C522( C518 C522 ) C518_=_C523( C518 C523 ) C518_=_C526( C518 C526 ) \nC518_=_C538( C518 C538 ) C518_=_C575( C518 C575 ) C518_=_C592( C518 C592 ) C518_=_C640( C518 C640 ) C518_=_C678( C518 C678 ) C518_=_C708( C518 C708 ) \nC518_=_C717( C518 C717 ) C518_=_C718( C518 C718 ) C518_=_C721( C518 C721 ) C518_=_C722( C518 C722 ) C518_=_C723( C518 C723 ) C518_=_C724( C518 C724 ) \nC519_=_C521( C519 C521 ) C519_=_C522( C519 C522 ) C519_=_C523( C519 C523 ) C519_=_C526( C519 C526 ) C519_=_C539( C519 C539 ) C519_=_C559( C519 C559 ) \nC519_=_C576( C519 C576 ) C519_=_C593( C519 C593 ) C519_=_C610( C519 C610 ) C519_=_C626( C519 C626 ) C519_=_C641( C519 C641 ) C519_=_C655( C519 C655 ) \nC519_=_C667( C519 C667 ) C519_=_C690( C519 C690 ) C519_=_C700( C519 C700 ) C519_=_C717( C519 C717 ) C519_=_C725( C519 C725 ) C519_=_C726( C519 C726 ) \nC519_=_C727( C519 C727 ) C519_=_C729( C519 C729 ) C519_=_C730( C519 C730 ) C521_=_C522( C521 C522 ) C521_=_C523( C521 C523 ) C521_=_C526( C521 C526 ) \nC521_=_C541( C521 C541 ) C521_=_C578( C521 C578 ) C521_=_C595( C521 C595 ) C521_=_C643( C521 C643 ) C521_=_C681( C521 C681 ) C521_=_C711( C521 C711 ) \nC521_=_C726( C521 C726 ) C521_=_C732( C521 C732 ) C521_=_C739( C521 C739 ) C521_=_C740( C521 C740 ) C521_=_C741( C521 C741 ) C521_=_C742( C521 C742 ) \nC522_=_C523( C522 C523 ) C522_=_C526( C522 C526 ) C522_=_C542( C522 C542 ) C522_=_C579( C522 C579 ) C522_=_C596( C522 C596 ) C522_=_C644( C522 C644 ) \nC522_=_C682( C522 C682 ) C522_=_C712( C522 C712 ) C522_=_C727( C522 C727 ) C522_=_C733( C522 C733 ) C522_=_C743( C522 C743 ) C522_=_C744( C522 C744 ) \nC522_=_C745( C522 C745 ) C522_=_C746( C522 C746 ) C523_=_C526( C523 C526 ) C523_=_C543( C523 C543 ) C523_=_C563( C523 C563 ) C523_=_C580( C523 C580 ) \nC523_=_C597( C523 C597 ) C523_=_C614( C523 C614 ) C523_=_C630( C523 C630 ) C523_=_C645( C523 C645 ) C523_=_C658( C523 C658 ) C523_=_C671( C523 C671 ) \nC523_=_C694( C523 C694 ) C523_=_C704( C523 C704 ) C523_=_C721( C523 C721 ) C523_=_C734( C523 C734 ) C523_=_C739( C523 C739 ) C523_=_C743( C523 C743 ) \nC523_=_C747( C523 C747 ) C523_=_C748( C523 C748 ) C526_=_C546( C526 C546 ) C526_=_C565( C526 C565 ) C526_=_C583( C526 C583 ) C526_=_C600( C526 C600 ) \nC526_=_C617( C526 C617 ) C526_=_C633( C526 C633 ) C526_=_C648( C526 C648 ) C526_=_C661( C526 C661 ) C526_=_C674( C526 C674 ) C526_=_C697( C526 C697 ) \nC526_=_C707( C526 C707 ) C526_=_C724( C526 C724 ) C526_=_C737( C526 C737 ) C526_=_C742( C526 C742 ) C526_=_C746( C526 C746 ) C526_=_C751( C526 C751 ) \nC526_=_C752( C526 C752 ) C527_=_C530( C527 C530 ) C527_=_C531( C527 C531 ) C527_=_C533( C527 C533 ) C527_=_C534( C527 C534 ) C527_=_C535( C527 C535 ) \nC527_=_C536( C527 C536 ) C527_=_C537( C527 C537 ) C527_=_C538( C527 C538 ) C527_=_C539( C527 C539 ) C527_=_C541( C527 C541 ) C527_=_C542( C527 C542 ) \nC527_=_C543( C527 C543 ) C527_=_C546( C527 C546 ) C527_=_C547( C527 C547 ) C527_=_C548( C527 C548 ) C527_=_C551( C527 C551 ) C527_=_C554( C527 C554 ) \nC527_=_C557( C527 C557 ) C527_=_C559( C527 C559 ) C527_=_C560( C527 C560 ) C527_=_C563( C527 C563 ) C527_=_C564( C527 C564 ) C527_=_C565( C527 C565 ) \nC530_=_C531( C530 C531 ) C530_=_C533( C530 C533 ) C530_=_C534( C530 C534 ) C530_=_C535( C530 C535 ) C530_=_C536( C530 C536 ) C530_=_C537( C530 C537 ) \nC530_=_C538( C530 C538 ) C530_=_C539( C530 C539 ) C530_=_C541( C530 C541 ) C530_=_C542( C530 C542 ) C530_=_C543( C530 C543 ) C530_=_C546( C530 C546 ) \nC530_=_C567( C530 C567 ) C530_=_C584( C530 C584 ) C530_=_C602( C530 C602 ) C530_=_C605( C530 C605 ) C530_=_C608( C530 C608 ) C530_=_C610( C530 C610 ) \nC530_=_C611( C530 C611 ) C530_=_C614( C530 C614 ) C530_=_C615( C530 C615 ) C530_=_C616( C530 C616 ) C530_=_C617( C530 C617 ) C531_=_C533( C531 C533 ) \nC531_=_C534( C531 C534 ) C531_=_C535( C531 C535 ) C531_=_C536( C531 C536 ) C531_=_C537( C531 C537 ) C531_=_C538( C531 C538 ) C531_=_C539( C531 C539 ) \nC531_=_C541( C531 C541 ) C531_=_C542( C531 C542 ) C531_=_C543( C531 C543 ) C531_=_C546( C531 C546 ) C531_=_C585( C531 C585 ) C531_=_C618( C531 C618 ) \nC531_=_C621( C531 C621 ) C531_=_C624( C531 C624 ) C531_=_C626( C531 C626 ) C531_=_C627( C531 C627 ) C531_=_C630( C531 C630 ) C531_=_C631( C531 C631 ) \nC531_=_C632( C531 C632 ) C531_=_C633( C531 C633 ) C533_=_C534( C533 C534 ) C533_=_C535( C533 C535 ) C533_=_C536( C533 C536 ) C533_=_C537( C533 C537 ) \nC533_=_C538( C533 C538 ) C533_=_C539( C533 C539 ) C533_=_C541( C533 C541 ) C533_=_C542( C533 C542 ) C533_=_C543( C533 C543 ) C533_=_C546( C533 C546 ) \nC533_=_C570( C533 C570 ) C533_=_C587( C533 C587 ) C533_=_C635( C533 C635 ) C533_=_C662( C533 C662 ) C533_=_C665( C533 C665 ) C533_=_C667( C533 C667 ) \nC533_=_C668( C533 C668 ) C533_=_C671( C533 C671 ) C533_=_C672( C533 C672 ) C533_=_C673( C533 C673 ) C533_=_C674( C533 C674 ) C534_=_C535( C534 C535 ) \nC534_=_C536( C534 C536 ) C534_=_C537( C534 C537 ) C534_=_C538( C534 C538 ) C534_=_C539( C534 C539 ) C534_=_C541( C534 C541 ) C534_=_C542( C534 C542 ) \nC534_=_C543( C534 C543 ) C534_=_C546( C534 C546 ) C534_=_C554( C534 C554 ) C534_=_C571( C534 C571 ) C534_=_C588(</w:t>
      </w:r>
    </w:p>
    <w:p>
      <w:pPr>
        <w:pStyle w:val="PreformattedText"/>
        <w:bidi w:val="0"/>
        <w:spacing w:before="0" w:after="0"/>
        <w:jc w:val="left"/>
        <w:rPr/>
      </w:pPr>
      <w:r>
        <w:rPr/>
        <w:t xml:space="preserve"> </w:t>
      </w:r>
      <w:r>
        <w:rPr/>
        <w:t>C534 C588 ) C534_=_C605( C534 C605 ) \nC534_=_C621( C534 C621 ) C534_=_C636( C534 C636 ) C534_=_C650( C534 C650 ) C534_=_C662( C534 C662 ) C534_=_C675( C534 C675 ) C534_=_C676( C534 C676 ) \nC534_=_C678( C534 C678 ) C534_=_C680( C534 C680 ) C534_=_C681( C534 C681 ) C534_=_C682( C534 C682 ) C534_=_C684( C534 C684 ) C534_=_C685( C534 C685 ) \nC535_=_C536( C535 C536 ) C535_=_C537( C535 C537 ) C535_=_C538( C535 C538 ) C535_=_C539( C535 C539 ) C535_=_C541( C535 C541 ) C535_=_C542( C535 C542 ) \nC535_=_C543( C535 C543 ) C535_=_C546( C535 C546 ) C535_=_C572( C535 C572 ) C535_=_C589( C535 C589 ) C535_=_C637( C535 C637 ) C535_=_C675( C535 C675 ) \nC535_=_C688( C535 C688 ) C535_=_C690( C535 C690 ) C535_=_C691( C535 C691 ) C535_=_C694( C535 C694 ) C535_=_C695( C535 C695 ) C535_=_C696( C535 C696 ) \nC535_=_C697( C535 C697 ) C536_=_C537( C536 C537 ) C536_=_C538( C536 C538 ) C536_=_C539( C536 C539 ) C536_=_C541( C536 C541 ) C536_=_C542( C536 C542 ) \nC536_=_C543( C536 C543 ) C536_=_C546( C536 C546 ) C536_=_C573( C536 C573 ) C536_=_C590( C536 C590 ) C536_=_C638( C536 C638 ) C536_=_C676( C536 C676 ) \nC536_=_C698( C536 C698 ) C536_=_C700( C536 C700 ) C536_=_C701( C536 C701 ) C536_=_C704( C536 C704 ) C536_=_C705( C536 C705 ) C536_=_C706( C536 C706 ) \nC536_=_C707( C536 C707 ) C537_=_C538( C537 C538 ) C537_=_C539( C537 C539 ) C537_=_C541( C537 C541 ) C537_=_C542( C537 C542 ) C537_=_C543( C537 C543 ) \nC537_=_C546( C537 C546 ) C537_=_C557( C537 C557 ) C537_=_C574( C537 C574 ) C537_=_C591( C537 C591 ) C537_=_C608( C537 C608 ) C537_=_C624( C537 C624 ) \nC537_=_C639( C537 C639 ) C537_=_C653( C537 C653 ) C537_=_C665( C537 C665 ) C537_=_C688( C537 C688 ) C537_=_C698( C537 C698 ) C537_=_C708( C537 C708 ) \nC537_=_C710( C537 C710 ) C537_=_C711( C537 C711 ) C537_=_C712( C537 C712 ) C537_=_C714( C537 C714 ) C537_=_C715( C537 C715 ) C538_=_C539( C538 C539 ) \nC538_=_C541( C538 C541 ) C538_=_C542( C538 C542 ) C538_=_C543( C538 C543 ) C538_=_C546( C538 C546 ) C538_=_C575( C538 C575 ) C538_=_C592( C538 C592 ) \nC538_=_C640( C538 C640 ) C538_=_C678( C538 C678 ) C538_=_C708( C538 C708 ) C538_=_C717( C538 C717 ) C538_=_C718( C538 C718 ) C538_=_C721( C538 C721 ) \nC538_=_C722( C538 C722 ) C538_=_C723( C538 C723 ) C538_=_C724( C538 C724 ) C539_=_C541( C539 C541 ) C539_=_C542( C539 C542 ) C539_=_C543( C539 C543 ) \nC539_=_C546( C539 C546 ) C539_=_C559( C539 C559 ) C539_=_C576( C539 C576 ) C539_=_C593( C539 C593 ) C539_=_C610( C539 C610 ) C539_=_C626( C539 C626 ) \nC539_=_C641( C539 C641 ) C539_=_C655( C539 C655 ) C539_=_C667( C539 C667 ) C539_=_C690( C539 C690 ) C539_=_C700( C539 C700 ) C539_=_C717( C539 C717 ) \nC539_=_C725( C539 C725 ) C539_=_C726( C539 C726 ) C539_=_C727( C539 C727 ) C539_=_C729( C539 C729 ) C539_=_C730( C539 C730 ) C541_=_C542( C541 C542 ) \nC541_=_C543( C541 C543 ) C541_=_C546( C541 C546 ) C541_=_C578( C541 C578 ) C541_=_C595( C541 C595 ) C541_=_C643( C541 C643 ) C541_=_C681( C541 C681 ) \nC541_=_C711( C541 C711 ) C541_=_C726( C541 C726 ) C541_=_C732( C541 C732 ) C541_=_C739( C541 C739 ) C541_=_C740( C541 C740 ) C541_=_C741( C541 C741 ) \nC541_=_C742( C541 C742 ) C542_=_C543( C542 C543 ) C542_=_C546( C542 C546 ) C542_=_C579( C542 C579 ) C542_=_C596( C542 C596 ) C542_=_C644( C542 C644 ) \nC542_=_C682( C542 C682 ) C542_=_C712( C542 C712 ) C542_=_C727( C542 C727 ) C542_=_C733( C542 C733 ) C542_=_C743( C542 C743 ) C542_=_C744( C542 C744 ) \nC542_=_C745( C542 C745 ) C542_=_C746( C542 C746 ) C543_=_C546( C543 C546 ) C543_=_C563( C543 C563 ) C543_=_C580( C543 C580 ) C543_=_C597( C543 C597 ) \nC543_=_C614( C543 C614 ) C543_=_C630( C543 C630 ) C543_=_C645( C543 C645 ) C543_=_C658( C543 C658 ) C543_=_C671( C543 C671 ) C543_=_C694( C543 C694 ) \nC543_=_C704( C543 C704 ) C543_=_C721( C543 C721 ) C543_=_C734( C543 C734 ) C543_=_C739( C543 C739 ) C543_=_C743( C543 C743 ) C543_=_C747( C543 C747 ) \nC543_=_C748( C543 C748 ) C546_=_C565( C546 C565 ) C546_=_C583( C546 C583 ) C546_=_C600( C546 C600 ) C546_=_C617( C546 C617 ) C546_=_C633( C546 C633 ) \nC546_=_C648( C546 C648 ) C546_=_C661( C546 C661 ) C546_=_C674( C546 C674 ) C546_=_C697( C546 C697 ) C546_=_C707( C546 C707 ) C546_=_C724( C546 C724 ) \nC546_=_C737( C546 C737 ) C546_=_C742( C546 C742 ) C546_=_C746( C546 C746 ) C546_=_C751( C546 C751 ) C546_=_C752( C546 C752 ) C547_=_C548( C547 C548 ) \nC547_=_C551( C547 C551 ) C547_=_C554( C547 C554 ) C547_=_C557( C547 C557 ) C547_=_C559( C547 C559 ) C547_=_C560( C547 C560 ) C547_=_C563( C547 C563 ) \nC547_=_C564( C547 C564 ) C547_=_C565( C547 C565 ) C547_=_C567( C547 C567 ) C547_=_C569( C547 C569 ) C547_=_C570( C547 C570 ) C547_=_C571( C547 C571 ) \nC547_=_C572( C547 C572 ) C547_=_C573( C547 C573 ) C547_=_C574( C547 C574 ) C547_=_C575( C547 C575 ) C547_=_C576( C547 C576 ) C547_=_C578( C547 C578 ) \nC547_=_C579( C547 C579 ) C547_=_C580( C547 C580 ) C547_=_C583( C547 C583 ) C548_=_C551( C548 C551 ) C548_=_C554( C548 C554 ) C548_=_C557( C548 C557 ) \nC548_=_C559( C548 C559 ) C548_=_C560( C548 C560 ) C548_=_C563( C548 C563 ) C548_=_C564( C548 C564 ) C548_=_C565( C548 C565 ) C548_=_C584( C548 C584 ) \nC548_=_C585( C548 C585 ) C548_=_C587( C548 C587 ) C548_=_C588( C548 C588 ) C548_=_C589( C548 C589 ) C548_=_C590( C548 C590 ) C548_=_C591( C548 C591 ) \nC548_=_C592( C548 C592 ) C548_=_C593( C548 C593 ) C548_=_C595( C548 C595 ) C548_=_C596( C548 C596 ) C548_=_C597( C548 C597 ) C548_=_C600( C548 C600 ) \nC551_=_C554( C551 C554 ) C551_=_C557( C551 C557 ) C551_=_C559( C551 C559 ) C551_=_C560( C551 C560 ) C551_=_C563( C551 C563 ) C551_=_C564( C551 C564 ) \nC551_=_C565( C551 C565 ) C551_=_C602( C551 C602 ) C551_=_C618( C551 C618 ) C551_=_C634( C551 C634 ) C551_=_C635( C551 C635 ) C551_=_C636( C551 C636 ) \nC551_=_C637( C551 C637 ) C551_=_C638( C551 C638 ) C551_=_C639( C551 C639 ) C551_=_C640( C551 C640 ) C551_=_C641( C551 C641 ) C551_=_C643( C551 C643 ) \nC551_=_C644( C551 C644 ) C551_=_C645( C551 C645 ) C551_=_C648( C551 C648 ) C554_=_C557( C554 C557 ) C554_=_C559( C554 C559 ) C554_=_C560( C554 C560 ) \nC554_=_C563( C554 C563 ) C554_=_C564( C554 C564 ) C554_=_C565( C554 C565 ) C554_=_C571( C554 C571 ) C554_=_C588( C554 C588 ) C554_=_C605( C554 C605 ) \nC554_=_C621( C554 C621 ) C554_=_C636( C554 C636 ) C554_=_C650( C554 C650 ) C554_=_C662( C554 C662 ) C554_=_C675( C554 C675 ) C554_=_C676( C554 C676 ) \nC554_=_C678( C554 C678 ) C554_=_C680( C554 C680 ) C554_=_C681( C554 C681 ) C554_=_C682( C554 C682 ) C554_=_C684( C554 C684 ) C554_=_C685( C554 C685 ) \nC557_=_C559( C557 C559 ) C557_=_C560( C557 C560 ) C557_=_C563( C557 C563 ) C557_=_C564( C557 C564 ) C557_=_C565( C557 C565 ) C557_=_C574( C557 C574 ) \nC557_=_C591( C557 C591 ) C557_=_C608( C557 C608 ) C557_=_C624( C557 C624 ) C557_=_C639( C557 C639 ) C557_=_C653( C557 C653 ) C557_=_C665( C557 C665 ) \nC557_=_C688( C557 C688 ) C557_=_C698( C557 C698 ) C557_=_C708( C557 C708 ) C557_=_C710( C557 C710 ) C557_=_C711( C557 C711 ) C557_=_C712( C557 C712 ) \nC557_=_C714( C557 C714 ) C557_=_C715( C557 C715 ) C559_=_C560( C559 C560 ) C559_=_C563( C559 C563 ) C559_=_C564( C559 C564 ) C559_=_C565( C559 C565 ) \nC559_=_C576( C559 C576 ) C559_=_C593( C559 C593 ) C559_=_C610( C559 C610 ) C559_=_C626( C559 C626 ) C559_=_C641( C559 C641 ) C559_=_C655( C559 C655 ) \nC559_=_C667( C559 C667 ) C559_=_C690( C559 C690 ) C559_=_C700( C559 C700 ) C559_=_C717( C559 C717 ) C559_=_C725( C559 C725 ) C559_=_C726( C559 C726 ) \nC559_=_C727( C559 C727 ) C559_=_C729( C559 C729 ) C559_=_C730( C559 C730 ) C560_=_C563( C560 C563 ) C560_=_C564( C560 C564 ) C560_=_C565( C560 C565 ) \nC560_=_C611( C560 C611 ) C560_=_C627( C560 C627 ) C560_=_C668( C560 C668 ) C560_=_C680( C560 C680 ) C560_=_C691( C560 C691 ) C560_=_C701( C560 C701 ) \nC560_=_C710( C560 C710 ) C560_=_C718( C560 C718 ) C560_=_C725( C560 C725 ) C560_=_C732( C560 C732 ) C560_=_C733( C560 C733 ) C560_=_C734( C560 C734 ) \nC560_=_C737( C560 C737 ) C563_=_C564( C563 C564 ) C563_=_C565( C563 C565 ) C563_=_C580( C563 C580 ) C563_=_C597( C563 C597 ) C563_=_C614( C563 C614 ) \nC563_=_C630( C563 C630 ) C563_=_C645( C563 C645 ) C563_=_C658( C563 C658 ) C563_=_C671( C563 C671 ) C563_=_C694( C563 C694 ) C563_=_C704( C563 C704 ) \nC563_=_C721( C563 C721 ) C563_=_C734( C563 C734 ) C563_=_C739( C563 C739 ) C563_=_C743( C563 C743 ) C563_=_C747( C563 C747 ) C563_=_C748( C563 C748 ) \nC564_=_C565( C564 C565 ) C564_=_C616( C564 C616 ) C564_=_C632( C564 C632 ) C564_=_C660( C564 C660 ) C564_=_C673( C564 C673 ) C564_=_C685( C564 C685 ) \nC564_=_C696( C564 C696 ) C564_=_C706( C564 C706 ) C564_=_C715( C564 C715 ) C564_=_C723( C564 C723 ) C564_=_C730( C564 C730 ) C564_=_C741( C564 C741 ) \nC564_=_C745( C564 C745 ) C564_=_C748( C564 C748 ) C564_=_C752( C564 C752 ) C565_=_C583( C565 C583 ) C565_=_C600( C565 C600 ) C565_=_C617( C565 C617 ) \nC565_=_C633( C565 C633 ) C565_=_C648( C565 C648 ) C565_=_C661( C565 C661 ) C565_=_C674( C565 C674 ) C565_=_C697( C565 C697 ) C565_=_C707( C565 C707 ) \nC565_=_C724( C565 C724 ) C565_=_C737( C565 C737 ) C565_=_C742( C565 C742 ) C565_=_C746( C565 C746 ) C565_=_C751( C565 C751 ) C565_=_C752( C565 C752 ) \nC567_=_C569( C567 C569 ) C567_=_C570( C567 C570 ) C567_=_C571( C567 C571 ) C567_=_C572( C567 C572 ) C567_=_C573( C567 C573 ) C567_=_C574( C567 C574 ) \nC567_=_C575( C567 C575 ) C567_=_C576( C567 C576 ) C567_=_C578( C567 C578 ) C567_=_C579( C567 C579 ) C567_=_C580( C567 C580 ) C567_=_C583( C567 C583 ) \nC567_=_C584( C567 C584 ) C567_=_C602( C567 C602 ) C567_=_C605( C567 C605 ) C567_=_C608( C567 C608 ) C567_=_C610( C567 C610 ) C567_=_C611( C567 C611 ) \nC567_=_C614( C567 C614 ) C567_=_C615( C567 C615 ) C567_=_C616( C567 C616 ) C567_=_C617( C567 C617 ) C569_=_C570( C569 C570 ) C569_=_C571( C569 C571 ) \nC569_=_C572( C569 C572 ) C569_=_C573( C569 C573 ) C569_=_C574( C569 C574 ) C569_=_C575( C569 C575 ) C569_=_C576( C569 C576 ) C569_=_C578( C569 C578 ) \nC569_=_C579( C569 C579 ) C569_=_C580( C569 C580 ) C569_=_C583( C569 C583 ) C569_=_C634( C569 C634 ) C569_=_C650( C569 C650 ) C569_=_C653(</w:t>
      </w:r>
    </w:p>
    <w:p>
      <w:pPr>
        <w:pStyle w:val="PreformattedText"/>
        <w:bidi w:val="0"/>
        <w:spacing w:before="0" w:after="0"/>
        <w:jc w:val="left"/>
        <w:rPr/>
      </w:pPr>
      <w:r>
        <w:rPr/>
        <w:t xml:space="preserve"> </w:t>
      </w:r>
      <w:r>
        <w:rPr/>
        <w:t>C569 C653 ) \nC569_=_C655( C569 C655 ) C569_=_C658( C569 C658 ) C569_=_C659( C569 C659 ) C569_=_C660( C569 C660 ) C569_=_C661( C569 C661 ) C570_=_C571( C570 C571 ) \nC570_=_C572( C570 C572 ) C570_=_C573( C570 C573 ) C570_=_C574( C570 C574 ) C570_=_C575( C570 C575 ) C570_=_C576( C570 C576 ) C570_=_C578( C570 C578 ) \nC570_=_C579( C570 C579 ) C570_=_C580( C570 C580 ) C570_=_C583( C570 C583 ) C570_=_C587( C570 C587 ) C570_=_C635( C570 C635 ) C570_=_C662( C570 C662 ) \nC570_=_C665( C570 C665 ) C570_=_C667( C570 C667 ) C570_=_C668( C570 C668 ) C570_=_C671( C570 C671 ) C570_=_C672( C570 C672 ) C570_=_C673( C570 C673 ) \nC570_=_C674( C570 C674 ) C571_=_C572( C571 C572 ) C571_=_C573( C571 C573 ) C571_=_C574( C571 C574 ) C571_=_C575( C571 C575 ) C571_=_C576( C571 C576 ) \nC571_=_C578( C571 C578 ) C571_=_C579( C571 C579 ) C571_=_C580( C571 C580 ) C571_=_C583( C571 C583 ) C571_=_C588( C571 C588 ) C571_=_C605( C571 C605 ) \nC571_=_C621( C571 C621 ) C571_=_C636( C571 C636 ) C571_=_C650( C571 C650 ) C571_=_C662( C571 C662 ) C571_=_C675( C571 C675 ) C571_=_C676( C571 C676 ) \nC571_=_C678( C571 C678 ) C571_=_C680( C571 C680 ) C571_=_C681( C571 C681 ) C571_=_C682( C571 C682 ) C571_=_C684( C571 C684 ) C571_=_C685( C571 C685 ) \nC572_=_C573( C572 C573 ) C572_=_C574( C572 C574 ) C572_=_C575( C572 C575 ) C572_=_C576( C572 C576 ) C572_=_C578( C572 C578 ) C572_=_C579( C572 C579 ) \nC572_=_C580( C572 C580 ) C572_=_C583( C572 C583 ) C572_=_C589( C572 C589 ) C572_=_C637( C572 C637 ) C572_=_C675( C572 C675 ) C572_=_C688( C572 C688 ) \nC572_=_C690( C572 C690 ) C572_=_C691( C572 C691 ) C572_=_C694( C572 C694 ) C572_=_C695( C572 C695 ) C572_=_C696( C572 C696 ) C572_=_C697( C572 C697 ) \nC573_=_C574( C573 C574 ) C573_=_C575( C573 C575 ) C573_=_C576( C573 C576 ) C573_=_C578( C573 C578 ) C573_=_C579( C573 C579 ) C573_=_C580( C573 C580 ) \nC573_=_C583( C573 C583 ) C573_=_C590( C573 C590 ) C573_=_C638( C573 C638 ) C573_=_C676( C573 C676 ) C573_=_C698( C573 C698 ) C573_=_C700( C573 C700 ) \nC573_=_C701( C573 C701 ) C573_=_C704( C573 C704 ) C573_=_C705( C573 C705 ) C573_=_C706( C573 C706 ) C573_=_C707( C573 C707 ) C574_=_C575( C574 C575 ) \nC574_=_C576( C574 C576 ) C574_=_C578( C574 C578 ) C574_=_C579( C574 C579 ) C574_=_C580( C574 C580 ) C574_=_C583( C574 C583 ) C574_=_C591( C574 C591 ) \nC574_=_C608( C574 C608 ) C574_=_C624( C574 C624 ) C574_=_C639( C574 C639 ) C574_=_C653( C574 C653 ) C574_=_C665( C574 C665 ) C574_=_C688( C574 C688 ) \nC574_=_C698( C574 C698 ) C574_=_C708( C574 C708 ) C574_=_C710( C574 C710 ) C574_=_C711( C574 C711 ) C574_=_C712( C574 C712 ) C574_=_C714( C574 C714 ) \nC574_=_C715( C574 C715 ) C575_=_C576( C575 C576 ) C575_=_C578( C575 C578 ) C575_=_C579( C575 C579 ) C575_=_C580( C575 C580 ) C575_=_C583( C575 C583 ) \nC575_=_C592( C575 C592 ) C575_=_C640( C575 C640 ) C575_=_C678( C575 C678 ) C575_=_C708( C575 C708 ) C575_=_C717( C575 C717 ) C575_=_C718( C575 C718 ) \nC575_=_C721( C575 C721 ) C575_=_C722( C575 C722 ) C575_=_C723( C575 C723 ) C575_=_C724( C575 C724 ) C576_=_C578( C576 C578 ) C576_=_C579( C576 C579 ) \nC576_=_C580( C576 C580 ) C576_=_C583( C576 C583 ) C576_=_C593( C576 C593 ) C576_=_C610( C576 C610 ) C576_=_C626( C576 C626 ) C576_=_C641( C576 C641 ) \nC576_=_C655( C576 C655 ) C576_=_C667( C576 C667 ) C576_=_C690( C576 C690 ) C576_=_C700( C576 C700 ) C576_=_C717( C576 C717 ) C576_=_C725( C576 C725 ) \nC576_=_C726( C576 C726 ) C576_=_C727( C576 C727 ) C576_=_C729( C576 C729 ) C576_=_C730( C576 C730 ) C578_=_C579( C578 C579 ) C578_=_C580( C578 C580 ) \nC578_=_C583( C578 C583 ) C578_=_C595( C578 C595 ) C578_=_C643( C578 C643 ) C578_=_C681( C578 C681 ) C578_=_C711( C578 C711 ) C578_=_C726( C578 C726 ) \nC578_=_C732( C578 C732 ) C578_=_C739( C578 C739 ) C578_=_C740( C578 C740 ) C578_=_C741( C578 C741 ) C578_=_C742( C578 C742 ) C579_=_C580( C579 C580 ) \nC579_=_C583( C579 C583 ) C579_=_C596( C579 C596 ) C579_=_C644( C579 C644 ) C579_=_C682( C579 C682 ) C579_=_C712( C579 C712 ) C579_=_C727( C579 C727 ) \nC579_=_C733( C579 C733 ) C579_=_C743( C579 C743 ) C579_=_C744( C579 C744 ) C579_=_C745( C579 C745 ) C579_=_C746( C579 C746 ) C580_=_C583( C580 C583 ) \nC580_=_C597( C580 C597 ) C580_=_C614( C580 C614 ) C580_=_C630( C580 C630 ) C580_=_C645( C580 C645 ) C580_=_C658( C580 C658 ) C580_=_C671( C580 C671 ) \nC580_=_C694( C580 C694 ) C580_=_C704( C580 C704 ) C580_=_C721( C580 C721 ) C580_=_C734( C580 C734 ) C580_=_C739( C580 C739 ) C580_=_C743( C580 C743 ) \nC580_=_C747( C580 C747 ) C580_=_C748( C580 C748 ) C583_=_C600( C583 C600 ) C583_=_C617( C583 C617 ) C583_=_C633( C583 C633 ) C583_=_C648( C583 C648 ) \nC583_=_C661( C583 C661 ) C583_=_C674( C583 C674 ) C583_=_C697( C583 C697 ) C583_=_C707( C583 C707 ) C583_=_C724( C583 C724 ) C583_=_C737( C583 C737 ) \nC583_=_C742( C583 C742 ) C583_=_C746( C583 C746 ) C583_=_C751( C583 C751 ) C583_=_C752( C583 C752 ) C584_=_C585( C584 C585 ) C584_=_C587( C584 C587 ) \nC584_=_C588( C584 C588 ) C584_=_C589( C584 C589 ) C584_=_C590( C584 C590 ) C584_=_C591( C584 C591 ) C584_=_C592( C584 C592 ) C584_=_C593( C584 C593 ) \nC584_=_C595( C584 C595 ) C584_=_C596( C584 C596 ) C584_=_C597( C584 C597 ) C584_=_C600( C584 C600 ) C584_=_C602( C584 C602 ) C584_=_C605( C584 C605 ) \nC584_=_C608( C584 C608 ) C584_=_C610( C584 C610 ) C584_=_C611( C584 C611 ) C584_=_C614( C584 C614 ) C584_=_C615( C584 C615 ) C584_=_C616( C584 C616 ) \nC584_=_C617( C584 C617 ) C585_=_C587( C585 C587 ) C585_=_C588( C585 C588 ) C585_=_C589( C585 C589 ) C585_=_C590( C585 C590 ) C585_=_C591( C585 C591 ) \nC585_=_C592( C585 C592 ) C585_=_C593( C585 C593 ) C585_=_C595( C585 C595 ) C585_=_C596( C585 C596 ) C585_=_C597( C585 C597 ) C585_=_C600( C585 C600 ) \nC585_=_C618( C585 C618 ) C585_=_C621( C585 C621 ) C585_=_C624( C585 C624 ) C585_=_C626( C585 C626 ) C585_=_C627( C585 C627 ) C585_=_C630( C585 C630 ) \nC585_=_C631( C585 C631 ) C585_=_C632( C585 C632 ) C585_=_C633( C585 C633 ) C587_=_C588( C587 C588 ) C587_=_C589( C587 C589 ) C587_=_C590( C587 C590 ) \nC587_=_C591( C587 C591 ) C587_=_C592( C587 C592 ) C587_=_C593( C587 C593 ) C587_=_C595( C587 C595 ) C587_=_C596( C587 C596 ) C587_=_C597( C587 C597 ) \nC587_=_C600( C587 C600 ) C587_=_C635( C587 C635 ) C587_=_C662( C587 C662 ) C587_=_C665( C587 C665 ) C587_=_C667( C587 C667 ) C587_=_C668( C587 C668 ) \nC587_=_C671( C587 C671 ) C587_=_C672( C587 C672 ) C587_=_C673( C587 C673 ) C587_=_C674( C587 C674 ) C588_=_C589( C588 C589 ) C588_=_C590( C588 C590 ) \nC588_=_C591( C588 C591 ) C588_=_C592( C588 C592 ) C588_=_C593( C588 C593 ) C588_=_C595( C588 C595 ) C588_=_C596( C588 C596 ) C588_=_C597( C588 C597 ) \nC588_=_C600( C588 C600 ) C588_=_C605( C588 C605 ) C588_=_C621( C588 C621 ) C588_=_C636( C588 C636 ) C588_=_C650( C588 C650 ) C588_=_C662( C588 C662 ) \nC588_=_C675( C588 C675 ) C588_=_C676( C588 C676 ) C588_=_C678( C588 C678 ) C588_=_C680( C588 C680 ) C588_=_C681( C588 C681 ) C588_=_C682( C588 C682 ) \nC588_=_C684( C588 C684 ) C588_=_C685( C588 C685 ) C589_=_C590( C589 C590 ) C589_=_C591( C589 C591 ) C589_=_C592( C589 C592 ) C589_=_C593( C589 C593 ) \nC589_=_C595( C589 C595 ) C589_=_C596( C589 C596 ) C589_=_C597( C589 C597 ) C589_=_C600( C589 C600 ) C589_=_C637( C589 C637 ) C589_=_C675( C589 C675 ) \nC589_=_C688( C589 C688 ) C589_=_C690( C589 C690 ) C589_=_C691( C589 C691 ) C589_=_C694( C589 C694 ) C589_=_C695( C589 C695 ) C589_=_C696( C589 C696 ) \nC589_=_C697( C589 C697 ) C590_=_C591( C590 C591 ) C590_=_C592( C590 C592 ) C590_=_C593( C590 C593 ) C590_=_C595( C590 C595 ) C590_=_C596( C590 C596 ) \nC590_=_C597( C590 C597 ) C590_=_C600( C590 C600 ) C590_=_C638( C590 C638 ) C590_=_C676( C590 C676 ) C590_=_C698( C590 C698 ) C590_=_C700( C590 C700 ) \nC590_=_C701( C590 C701 ) C590_=_C704( C590 C704 ) C590_=_C705( C590 C705 ) C590_=_C706( C590 C706 ) C590_=_C707( C590 C707 ) C591_=_C592( C591 C592 ) \nC591_=_C593( C591 C593 ) C591_=_C595( C591 C595 ) C591_=_C596( C591 C596 ) C591_=_C597( C591 C597 ) C591_=_C600( C591 C600 ) C591_=_C608( C591 C608 ) \nC591_=_C624( C591 C624 ) C591_=_C639( C591 C639 ) C591_=_C653( C591 C653 ) C591_=_C665( C591 C665 ) C591_=_C688( C591 C688 ) C591_=_C698( C591 C698 ) \nC591_=_C708( C591 C708 ) C591_=_C710( C591 C710 ) C591_=_C711( C591 C711 ) C591_=_C712( C591 C712 ) C591_=_C714( C591 C714 ) C591_=_C715( C591 C715 ) \nC592_=_C593( C592 C593 ) C592_=_C595( C592 C595 ) C592_=_C596( C592 C596 ) C592_=_C597( C592 C597 ) C592_=_C600( C592 C600 ) C592_=_C640( C592 C640 ) \nC592_=_C678( C592 C678 ) C592_=_C708( C592 C708 ) C592_=_C717( C592 C717 ) C592_=_C718( C592 C718 ) C592_=_C721( C592 C721 ) C592_=_C722( C592 C722 ) \nC592_=_C723( C592 C723 ) C592_=_C724( C592 C724 ) C593_=_C595( C593 C595 ) C593_=_C596( C593 C596 ) C593_=_C597( C593 C597 ) C593_=_C600( C593 C600 ) \nC593_=_C610( C593 C610 ) C593_=_C626( C593 C626 ) C593_=_C641( C593 C641 ) C593_=_C655( C593 C655 ) C593_=_C667( C593 C667 ) C593_=_C690( C593 C690 ) \nC593_=_C700( C593 C700 ) C593_=_C717( C593 C717 ) C593_=_C725( C593 C725 ) C593_=_C726( C593 C726 ) C593_=_C727( C593 C727 ) C593_=_C729( C593 C729 ) \nC593_=_C730( C593 C730 ) C595_=_C596( C595 C596 ) C595_=_C597( C595 C597 ) C595_=_C600( C595 C600 ) C595_=_C643( C595 C643 ) C595_=_C681( C595 C681 ) \nC595_=_C711( C595 C711 ) C595_=_C726( C595 C726 ) C595_=_C732( C595 C732 ) C595_=_C739( C595 C739 ) C595_=_C740( C595 C740 ) C595_=_C741( C595 C741 ) \nC595_=_C742( C595 C742 ) C596_=_C597( C596 C597 ) C596_=_C600( C596 C600 ) C596_=_C644( C596 C644 ) C596_=_C682( C596 C682 ) C596_=_C712( C596 C712 ) \nC596_=_C727( C596 C727 ) C596_=_C733( C596 C733 ) C596_=_C743( C596 C743 ) C596_=_C744( C596 C744 ) C596_=_C745( C596 C745 ) C596_=_C746( C596 C746 ) \nC597_=_C600( C597 C600 ) C597_=_C614( C597 C614 ) C597_=_C630( C597 C630 ) C597_=_C645( C597 C645 ) C597_=_C658( C597 C658 ) C597_=_C671( C597 C671 ) \nC597_=_C694( C597 C694 ) C597_=_C704( C597 C704 ) C597_=_C721( C597 C721 ) C597_=_C734( C597 C734 ) C597_=_C739( C597 C739 ) C597_=_C743( C597 C743 ) \nC597_=_C747(</w:t>
      </w:r>
    </w:p>
    <w:p>
      <w:pPr>
        <w:pStyle w:val="PreformattedText"/>
        <w:bidi w:val="0"/>
        <w:spacing w:before="0" w:after="0"/>
        <w:jc w:val="left"/>
        <w:rPr/>
      </w:pPr>
      <w:r>
        <w:rPr/>
        <w:t xml:space="preserve"> </w:t>
      </w:r>
      <w:r>
        <w:rPr/>
        <w:t>C597 C747 ) C597_=_C748( C597 C748 ) C600_=_C617( C600 C617 ) C600_=_C633( C600 C633 ) C600_=_C648( C600 C648 ) C600_=_C661( C600 C661 ) \nC600_=_C674( C600 C674 ) C600_=_C697( C600 C697 ) C600_=_C707( C600 C707 ) C600_=_C724( C600 C724 ) C600_=_C737( C600 C737 ) C600_=_C742( C600 C742 ) \nC600_=_C746( C600 C746 ) C600_=_C751( C600 C751 ) C600_=_C752( C600 C752 ) C602_=_C605( C602 C605 ) C602_=_C608( C602 C608 ) C602_=_C610( C602 C610 ) \nC602_=_C611( C602 C611 ) C602_=_C614( C602 C614 ) C602_=_C615( C602 C615 ) C602_=_C616( C602 C616 ) C602_=_C617( C602 C617 ) C602_=_C618( C602 C618 ) \nC602_=_C634( C602 C634 ) C602_=_C635( C602 C635 ) C602_=_C636( C602 C636 ) C602_=_C637( C602 C637 ) C602_=_C638( C602 C638 ) C602_=_C639( C602 C639 ) \nC602_=_C640( C602 C640 ) C602_=_C641( C602 C641 ) C602_=_C643( C602 C643 ) C602_=_C644( C602 C644 ) C602_=_C645( C602 C645 ) C602_=_C648( C602 C648 ) \nC605_=_C608( C605 C608 ) C605_=_C610( C605 C610 ) C605_=_C611( C605 C611 ) C605_=_C614( C605 C614 ) C605_=_C615( C605 C615 ) C605_=_C616( C605 C616 ) \nC605_=_C617( C605 C617 ) C605_=_C621( C605 C621 ) C605_=_C636( C605 C636 ) C605_=_C650( C605 C650 ) C605_=_C662( C605 C662 ) C605_=_C675( C605 C675 ) \nC605_=_C676( C605 C676 ) C605_=_C678( C605 C678 ) C605_=_C680( C605 C680 ) C605_=_C681( C605 C681 ) C605_=_C682( C605 C682 ) C605_=_C684( C605 C684 ) \nC605_=_C685( C605 C685 ) C608_=_C610( C608 C610 ) C608_=_C611( C608 C611 ) C608_=_C614( C608 C614 ) C608_=_C615( C608 C615 ) C608_=_C616( C608 C616 ) \nC608_=_C617( C608 C617 ) C608_=_C624( C608 C624 ) C608_=_C639( C608 C639 ) C608_=_C653( C608 C653 ) C608_=_C665( C608 C665 ) C608_=_C688( C608 C688 ) \nC608_=_C698( C608 C698 ) C608_=_C708( C608 C708 ) C608_=_C710( C608 C710 ) C608_=_C711( C608 C711 ) C608_=_C712( C608 C712 ) C608_=_C714( C608 C714 ) \nC608_=_C715( C608 C715 ) C610_=_C611( C610 C611 ) C610_=_C614( C610 C614 ) C610_=_C615( C610 C615 ) C610_=_C616( C610 C616 ) C610_=_C617( C610 C617 ) \nC610_=_C626( C610 C626 ) C610_=_C641( C610 C641 ) C610_=_C655( C610 C655 ) C610_=_C667( C610 C667 ) C610_=_C690( C610 C690 ) C610_=_C700( C610 C700 ) \nC610_=_C717( C610 C717 ) C610_=_C725( C610 C725 ) C610_=_C726( C610 C726 ) C610_=_C727( C610 C727 ) C610_=_C729( C610 C729 ) C610_=_C730( C610 C730 ) \nC611_=_C614( C611 C614 ) C611_=_C615( C611 C615 ) C611_=_C616( C611 C616 ) C611_=_C617( C611 C617 ) C611_=_C627( C611 C627 ) C611_=_C668( C611 C668 ) \nC611_=_C680( C611 C680 ) C611_=_C691( C611 C691 ) C611_=_C701( C611 C701 ) C611_=_C710( C611 C710 ) C611_=_C718( C611 C718 ) C611_=_C725( C611 C725 ) \nC611_=_C732( C611 C732 ) C611_=_C733( C611 C733 ) C611_=_C734( C611 C734 ) C611_=_C737( C611 C737 ) C614_=_C615( C614 C615 ) C614_=_C616( C614 C616 ) \nC614_=_C617( C614 C617 ) C614_=_C630( C614 C630 ) C614_=_C645( C614 C645 ) C614_=_C658( C614 C658 ) C614_=_C671( C614 C671 ) C614_=_C694( C614 C694 ) \nC614_=_C704( C614 C704 ) C614_=_C721( C614 C721 ) C614_=_C734( C614 C734 ) C614_=_C739( C614 C739 ) C614_=_C743( C614 C743 ) C614_=_C747( C614 C747 ) \nC614_=_C748( C614 C748 ) C615_=_C616( C615 C616 ) C615_=_C617( C615 C617 ) C615_=_C631( C615 C631 ) C615_=_C659( C615 C659 ) C615_=_C672( C615 C672 ) \nC615_=_C684( C615 C684 ) C615_=_C695( C615 C695 ) C615_=_C705( C615 C705 ) C615_=_C714( C615 C714 ) C615_=_C722( C615 C722 ) C615_=_C729( C615 C729 ) \nC615_=_C740( C615 C740 ) C615_=_C744( C615 C744 ) C615_=_C747( C615 C747 ) C615_=_C751( C615 C751 ) C616_=_C617( C616 C617 ) C616_=_C632( C616 C632 ) \nC616_=_C660( C616 C660 ) C616_=_C673( C616 C673 ) C616_=_C685( C616 C685 ) C616_=_C696( C616 C696 ) C616_=_C706( C616 C706 ) C616_=_C715( C616 C715 ) \nC616_=_C723( C616 C723 ) C616_=_C730( C616 C730 ) C616_=_C741( C616 C741 ) C616_=_C745( C616 C745 ) C616_=_C748( C616 C748 ) C616_=_C752( C616 C752 ) \nC617_=_C633( C617 C633 ) C617_=_C648( C617 C648 ) C617_=_C661( C617 C661 ) C617_=_C674( C617 C674 ) C617_=_C697( C617 C697 ) C617_=_C707( C617 C707 ) \nC617_=_C724( C617 C724 ) C617_=_C737( C617 C737 ) C617_=_C742( C617 C742 ) C617_=_C746( C617 C746 ) C617_=_C751( C617 C751 ) C617_=_C752( C617 C752 ) \nC618_=_C621( C618 C621 ) C618_=_C624( C618 C624 ) C618_=_C626( C618 C626 ) C618_=_C627( C618 C627 ) C618_=_C630( C618 C630 ) C618_=_C631( C618 C631 ) \nC618_=_C632( C618 C632 ) C618_=_C633( C618 C633 ) C618_=_C634( C618 C634 ) C618_=_C635( C618 C635 ) C618_=_C636( C618 C636 ) C618_=_C637( C618 C637 ) \nC618_=_C638( C618 C638 ) C618_=_C639( C618 C639 ) C618_=_C640( C618 C640 ) C618_=_C641( C618 C641 ) C618_=_C643( C618 C643 ) C618_=_C644( C618 C644 ) \nC618_=_C645( C618 C645 ) C618_=_C648( C618 C648 ) C621_=_C624( C621 C624 ) C621_=_C626( C621 C626 ) C621_=_C627( C621 C627 ) C621_=_C630( C621 C630 ) \nC621_=_C631( C621 C631 ) C621_=_C632( C621 C632 ) C621_=_C633( C621 C633 ) C621_=_C636( C621 C636 ) C621_=_C650( C621 C650 ) C621_=_C662( C621 C662 ) \nC621_=_C675( C621 C675 ) C621_=_C676( C621 C676 ) C621_=_C678( C621 C678 ) C621_=_C680( C621 C680 ) C621_=_C681( C621 C681 ) C621_=_C682( C621 C682 ) \nC621_=_C684( C621 C684 ) C621_=_C685( C621 C685 ) C624_=_C626( C624 C626 ) C624_=_C627( C624 C627 ) C624_=_C630( C624 C630 ) C624_=_C631( C624 C631 ) \nC624_=_C632( C624 C632 ) C624_=_C633( C624 C633 ) C624_=_C639( C624 C639 ) C624_=_C653( C624 C653 ) C624_=_C665( C624 C665 ) C624_=_C688( C624 C688 ) \nC624_=_C698( C624 C698 ) C624_=_C708( C624 C708 ) C624_=_C710( C624 C710 ) C624_=_C711( C624 C711 ) C624_=_C712( C624 C712 ) C624_=_C714( C624 C714 ) \nC624_=_C715( C624 C715 ) C626_=_C627( C626 C627 ) C626_=_C630( C626 C630 ) C626_=_C631( C626 C631 ) C626_=_C632( C626 C632 ) C626_=_C633( C626 C633 ) \nC626_=_C641( C626 C641 ) C626_=_C655( C626 C655 ) C626_=_C667( C626 C667 ) C626_=_C690( C626 C690 ) C626_=_C700( C626 C700 ) C626_=_C717( C626 C717 ) \nC626_=_C725( C626 C725 ) C626_=_C726( C626 C726 ) C626_=_C727( C626 C727 ) C626_=_C729( C626 C729 ) C626_=_C730( C626 C730 ) C627_=_C630( C627 C630 ) \nC627_=_C631( C627 C631 ) C627_=_C632( C627 C632 ) C627_=_C633( C627 C633 ) C627_=_C668( C627 C668 ) C627_=_C680( C627 C680 ) C627_=_C691( C627 C691 ) \nC627_=_C701( C627 C701 ) C627_=_C710( C627 C710 ) C627_=_C718( C627 C718 ) C627_=_C725( C627 C725 ) C627_=_C732( C627 C732 ) C627_=_C733( C627 C733 ) \nC627_=_C734( C627 C734 ) C627_=_C737( C627 C737 ) C630_=_C631( C630 C631 ) C630_=_C632( C630 C632 ) C630_=_C633( C630 C633 ) C630_=_C645( C630 C645 ) \nC630_=_C658( C630 C658 ) C630_=_C671( C630 C671 ) C630_=_C694( C630 C694 ) C630_=_C704( C630 C704 ) C630_=_C721( C630 C721 ) C630_=_C734( C630 C734 ) \nC630_=_C739( C630 C739 ) C630_=_C743( C630 C743 ) C630_=_C747( C630 C747 ) C630_=_C748( C630 C748 ) C631_=_C632( C631 C632 ) C631_=_C633( C631 C633 ) \nC631_=_C659( C631 C659 ) C631_=_C672( C631 C672 ) C631_=_C684( C631 C684 ) C631_=_C695( C631 C695 ) C631_=_C705( C631 C705 ) C631_=_C714( C631 C714 ) \nC631_=_C722( C631 C722 ) C631_=_C729( C631 C729 ) C631_=_C740( C631 C740 ) C631_=_C744( C631 C744 ) C631_=_C747( C631 C747 ) C631_=_C751( C631 C751 ) \nC632_=_C633( C632 C633 ) C632_=_C660( C632 C660 ) C632_=_C673( C632 C673 ) C632_=_C685( C632 C685 ) C632_=_C696( C632 C696 ) C632_=_C706( C632 C706 ) \nC632_=_C715( C632 C715 ) C632_=_C723( C632 C723 ) C632_=_C730( C632 C730 ) C632_=_C741( C632 C741 ) C632_=_C745( C632 C745 ) C632_=_C748( C632 C748 ) \nC632_=_C752( C632 C752 ) C633_=_C648( C633 C648 ) C633_=_C661( C633 C661 ) C633_=_C674( C633 C674 ) C633_=_C697( C633 C697 ) C633_=_C707( C633 C707 ) \nC633_=_C724( C633 C724 ) C633_=_C737( C633 C737 ) C633_=_C742( C633 C742 ) C633_=_C746( C633 C746 ) C633_=_C751( C633 C751 ) C633_=_C752( C633 C752 ) \nC634_=_C635( C634 C635 ) C634_=_C636( C634 C636 ) C634_=_C637( C634 C637 ) C634_=_C638( C634 C638 ) C634_=_C639( C634 C639 ) C634_=_C640( C634 C640 ) \nC634_=_C641( C634 C641 ) C634_=_C643( C634 C643 ) C634_=_C644( C634 C644 ) C634_=_C645( C634 C645 ) C634_=_C648( C634 C648 ) C634_=_C650( C634 C650 ) \nC634_=_C653( C634 C653 ) C634_=_C655( C634 C655 ) C634_=_C658( C634 C658 ) C634_=_C659( C634 C659 ) C634_=_C660( C634 C660 ) C634_=_C661( C634 C661 ) \nC635_=_C636( C635 C636 ) C635_=_C637( C635 C637 ) C635_=_C638( C635 C638 ) C635_=_C639( C635 C639 ) C635_=_C640( C635 C640 ) C635_=_C641( C635 C641 ) \nC635_=_C643( C635 C643 ) C635_=_C644( C635 C644 ) C635_=_C645( C635 C645 ) C635_=_C648( C635 C648 ) C635_=_C662( C635 C662 ) C635_=_C665( C635 C665 ) \nC635_=_C667( C635 C667 ) C635_=_C668( C635 C668 ) C635_=_C671( C635 C671 ) C635_=_C672( C635 C672 ) C635_=_C673( C635 C673 ) C635_=_C674( C635 C674 ) \nC636_=_C637( C636 C637 ) C636_=_C638( C636 C638 ) C636_=_C639( C636 C639 ) C636_=_C640( C636 C640 ) C636_=_C641( C636 C641 ) C636_=_C643( C636 C643 ) \nC636_=_C644( C636 C644 ) C636_=_C645( C636 C645 ) C636_=_C648( C636 C648 ) C636_=_C650( C636 C650 ) C636_=_C662( C636 C662 ) C636_=_C675( C636 C675 ) \nC636_=_C676( C636 C676 ) C636_=_C678( C636 C678 ) C636_=_C680( C636 C680 ) C636_=_C681( C636 C681 ) C636_=_C682( C636 C682 ) C636_=_C684( C636 C684 ) \nC636_=_C685( C636 C685 ) C637_=_C638( C637 C638 ) C637_=_C639( C637 C639 ) C637_=_C640( C637 C640 ) C637_=_C641( C637 C641 ) C637_=_C643( C637 C643 ) \nC637_=_C644( C637 C644 ) C637_=_C645( C637 C645 ) C637_=_C648( C637 C648 ) C637_=_C675( C637 C675 ) C637_=_C688( C637 C688 ) C637_=_C690( C637 C690 ) \nC637_=_C691( C637 C691 ) C637_=_C694( C637 C694 ) C637_=_C695( C637 C695 ) C637_=_C696( C637 C696 ) C637_=_C697( C637 C697 ) C638_=_C639( C638 C639 ) \nC638_=_C640( C638 C640 ) C638_=_C641( C638 C641 ) C638_=_C643( C638 C643 ) C638_=_C644( C638 C644 ) C638_=_C645( C638 C645 ) C638_=_C648( C638 C648 ) \nC638_=_C676( C638 C676 ) C638_=_C698( C638 C698 ) C638_=_C700( C638 C700 ) C638_=_C701( C638 C701 ) C638_=_C704( C638 C704 ) C638_=_C705( C638 C705 ) \nC638_=_C706( C638 C706 ) C638_=_C707( C638 C707 ) C639_=_C640( C639 C640 ) C639_=_C641( C639 C641 ) C639_=_C643( C639 C643 ) C639_=_C644( C639 C644 ) \nC639_=_C645( C639 C645 ) C639_=_C648(</w:t>
      </w:r>
    </w:p>
    <w:p>
      <w:pPr>
        <w:pStyle w:val="PreformattedText"/>
        <w:bidi w:val="0"/>
        <w:spacing w:before="0" w:after="0"/>
        <w:jc w:val="left"/>
        <w:rPr/>
      </w:pPr>
      <w:r>
        <w:rPr/>
        <w:t xml:space="preserve"> </w:t>
      </w:r>
      <w:r>
        <w:rPr/>
        <w:t>C639 C648 ) C639_=_C653( C639 C653 ) C639_=_C665( C639 C665 ) C639_=_C688( C639 C688 ) C639_=_C698( C639 C698 ) \nC639_=_C708( C639 C708 ) C639_=_C710( C639 C710 ) C639_=_C711( C639 C711 ) C639_=_C712( C639 C712 ) C639_=_C714( C639 C714 ) C639_=_C715( C639 C715 ) \nC640_=_C641( C640 C641 ) C640_=_C643( C640 C643 ) C640_=_C644( C640 C644 ) C640_=_C645( C640 C645 ) C640_=_C648( C640 C648 ) C640_=_C678( C640 C678 ) \nC640_=_C708( C640 C708 ) C640_=_C717( C640 C717 ) C640_=_C718( C640 C718 ) C640_=_C721( C640 C721 ) C640_=_C722( C640 C722 ) C640_=_C723( C640 C723 ) \nC640_=_C724( C640 C724 ) C641_=_C643( C641 C643 ) C641_=_C644( C641 C644 ) C641_=_C645( C641 C645 ) C641_=_C648( C641 C648 ) C641_=_C655( C641 C655 ) \nC641_=_C667( C641 C667 ) C641_=_C690( C641 C690 ) C641_=_C700( C641 C700 ) C641_=_C717( C641 C717 ) C641_=_C725( C641 C725 ) C641_=_C726( C641 C726 ) \nC641_=_C727( C641 C727 ) C641_=_C729( C641 C729 ) C641_=_C730( C641 C730 ) C643_=_C644( C643 C644 ) C643_=_C645( C643 C645 ) C643_=_C648( C643 C648 ) \nC643_=_C681( C643 C681 ) C643_=_C711( C643 C711 ) C643_=_C726( C643 C726 ) C643_=_C732( C643 C732 ) C643_=_C739( C643 C739 ) C643_=_C740( C643 C740 ) \nC643_=_C741( C643 C741 ) C643_=_C742( C643 C742 ) C644_=_C645( C644 C645 ) C644_=_C648( C644 C648 ) C644_=_C682( C644 C682 ) C644_=_C712( C644 C712 ) \nC644_=_C727( C644 C727 ) C644_=_C733( C644 C733 ) C644_=_C743( C644 C743 ) C644_=_C744( C644 C744 ) C644_=_C745( C644 C745 ) C644_=_C746( C644 C746 ) \nC645_=_C648( C645 C648 ) C645_=_C658( C645 C658 ) C645_=_C671( C645 C671 ) C645_=_C694( C645 C694 ) C645_=_C704( C645 C704 ) C645_=_C721( C645 C721 ) \nC645_=_C734( C645 C734 ) C645_=_C739( C645 C739 ) C645_=_C743( C645 C743 ) C645_=_C747( C645 C747 ) C645_=_C748( C645 C748 ) C648_=_C661( C648 C661 ) \nC648_=_C674( C648 C674 ) C648_=_C697( C648 C697 ) C648_=_C707( C648 C707 ) C648_=_C724( C648 C724 ) C648_=_C737( C648 C737 ) C648_=_C742( C648 C742 ) \nC648_=_C746( C648 C746 ) C648_=_C751( C648 C751 ) C648_=_C752( C648 C752 ) C650_=_C653( C650 C653 ) C650_=_C655( C650 C655 ) C650_=_C658( C650 C658 ) \nC650_=_C659( C650 C659 ) C650_=_C660( C650 C660 ) C650_=_C661( C650 C661 ) C650_=_C662( C650 C662 ) C650_=_C675( C650 C675 ) C650_=_C676( C650 C676 ) \nC650_=_C678( C650 C678 ) C650_=_C680( C650 C680 ) C650_=_C681( C650 C681 ) C650_=_C682( C650 C682 ) C650_=_C684( C650 C684 ) C650_=_C685( C650 C685 ) \nC653_=_C655( C653 C655 ) C653_=_C658( C653 C658 ) C653_=_C659( C653 C659 ) C653_=_C660( C653 C660 ) C653_=_C661( C653 C661 ) C653_=_C665( C653 C665 ) \nC653_=_C688( C653 C688 ) C653_=_C698( C653 C698 ) C653_=_C708( C653 C708 ) C653_=_C710( C653 C710 ) C653_=_C711( C653 C711 ) C653_=_C712( C653 C712 ) \nC653_=_C714( C653 C714 ) C653_=_C715( C653 C715 ) C655_=_C658( C655 C658 ) C655_=_C659( C655 C659 ) C655_=_C660( C655 C660 ) C655_=_C661( C655 C661 ) \nC655_=_C667( C655 C667 ) C655_=_C690( C655 C690 ) C655_=_C700( C655 C700 ) C655_=_C717( C655 C717 ) C655_=_C725( C655 C725 ) C655_=_C726( C655 C726 ) \nC655_=_C727( C655 C727 ) C655_=_C729( C655 C729 ) C655_=_C730( C655 C730 ) C658_=_C659( C658 C659 ) C658_=_C660( C658 C660 ) C658_=_C661( C658 C661 ) \nC658_=_C671( C658 C671 ) C658_=_C694( C658 C694 ) C658_=_C704( C658 C704 ) C658_=_C721( C658 C721 ) C658_=_C734( C658 C734 ) C658_=_C739( C658 C739 ) \nC658_=_C743( C658 C743 ) C658_=_C747( C658 C747 ) C658_=_C748( C658 C748 ) C659_=_C660( C659 C660 ) C659_=_C661( C659 C661 ) C659_=_C672( C659 C672 ) \nC659_=_C684( C659 C684 ) C659_=_C695( C659 C695 ) C659_=_C705( C659 C705 ) C659_=_C714( C659 C714 ) C659_=_C722( C659 C722 ) C659_=_C729( C659 C729 ) \nC659_=_C740( C659 C740 ) C659_=_C744( C659 C744 ) C659_=_C747( C659 C747 ) C659_=_C751( C659 C751 ) C660_=_C661( C660 C661 ) C660_=_C673( C660 C673 ) \nC660_=_C685( C660 C685 ) C660_=_C696( C660 C696 ) C660_=_C706( C660 C706 ) C660_=_C715( C660 C715 ) C660_=_C723( C660 C723 ) C660_=_C730( C660 C730 ) \nC660_=_C741( C660 C741 ) C660_=_C745( C660 C745 ) C660_=_C748( C660 C748 ) C660_=_C752( C660 C752 ) C661_=_C674( C661 C674 ) C661_=_C697( C661 C697 ) \nC661_=_C707( C661 C707 ) C661_=_C724( C661 C724 ) C661_=_C737( C661 C737 ) C661_=_C742( C661 C742 ) C661_=_C746( C661 C746 ) C661_=_C751( C661 C751 ) \nC661_=_C752( C661 C752 ) C662_=_C665( C662 C665 ) C662_=_C667( C662 C667 ) C662_=_C668( C662 C668 ) C662_=_C671( C662 C671 ) C662_=_C672( C662 C672 ) \nC662_=_C673( C662 C673 ) C662_=_C674( C662 C674 ) C662_=_C675( C662 C675 ) C662_=_C676( C662 C676 ) C662_=_C678( C662 C678 ) C662_=_C680( C662 C680 ) \nC662_=_C681( C662 C681 ) C662_=_C682( C662 C682 ) C662_=_C684( C662 C684 ) C662_=_C685( C662 C685 ) C665_=_C667( C665 C667 ) C665_=_C668( C665 C668 ) \nC665_=_C671( C665 C671 ) C665_=_C672( C665 C672 ) C665_=_C673( C665 C673 ) C665_=_C674( C665 C674 ) C665_=_C688( C665 C688 ) C665_=_C698( C665 C698 ) \nC665_=_C708( C665 C708 ) C665_=_C710( C665 C710 ) C665_=_C711( C665 C711 ) C665_=_C712( C665 C712 ) C665_=_C714( C665 C714 ) C665_=_C715( C665 C715 ) \nC667_=_C668( C667 C668 ) C667_=_C671( C667 C671 ) C667_=_C672( C667 C672 ) C667_=_C673( C667 C673 ) C667_=_C674( C667 C674 ) C667_=_C690( C667 C690 ) \nC667_=_C700( C667 C700 ) C667_=_C717( C667 C717 ) C667_=_C725( C667 C725 ) C667_=_C726( C667 C726 ) C667_=_C727( C667 C727 ) C667_=_C729( C667 C729 ) \nC667_=_C730( C667 C730 ) C668_=_C671( C668 C671 ) C668_=_C672( C668 C672 ) C668_=_C673( C668 C673 ) C668_=_C674( C668 C674 ) C668_=_C680( C668 C680 ) \nC668_=_C691( C668 C691 ) C668_=_C701( C668 C701 ) C668_=_C710( C668 C710 ) C668_=_C718( C668 C718 ) C668_=_C725( C668 C725 ) C668_=_C732( C668 C732 ) \nC668_=_C733( C668 C733 ) C668_=_C734( C668 C734 ) C668_=_C737( C668 C737 ) C671_=_C672( C671 C672 ) C671_=_C673( C671 C673 ) C671_=_C674( C671 C674 ) \nC671_=_C694( C671 C694 ) C671_=_C704( C671 C704 ) C671_=_C721( C671 C721 ) C671_=_C734( C671 C734 ) C671_=_C739( C671 C739 ) C671_=_C743( C671 C743 ) \nC671_=_C747( C671 C747 ) C671_=_C748( C671 C748 ) C672_=_C673( C672 C673 ) C672_=_C674( C672 C674 ) C672_=_C684( C672 C684 ) C672_=_C695( C672 C695 ) \nC672_=_C705( C672 C705 ) C672_=_C714( C672 C714 ) C672_=_C722( C672 C722 ) C672_=_C729( C672 C729 ) C672_=_C740( C672 C740 ) C672_=_C744( C672 C744 ) \nC672_=_C747( C672 C747 ) C672_=_C751( C672 C751 ) C673_=_C674( C673 C674 ) C673_=_C685( C673 C685 ) C673_=_C696( C673 C696 ) C673_=_C706( C673 C706 ) \nC673_=_C715( C673 C715 ) C673_=_C723( C673 C723 ) C673_=_C730( C673 C730 ) C673_=_C741( C673 C741 ) C673_=_C745( C673 C745 ) C673_=_C748( C673 C748 ) \nC673_=_C752( C673 C752 ) C674_=_C697( C674 C697 ) C674_=_C707( C674 C707 ) C674_=_C724( C674 C724 ) C674_=_C737( C674 C737 ) C674_=_C742( C674 C742 ) \nC674_=_C746( C674 C746 ) C674_=_C751( C674 C751 ) C674_=_C752( C674 C752 ) C675_=_C676( C675 C676 ) C675_=_C678( C675 C678 ) C675_=_C680( C675 C680 ) \nC675_=_C681( C675 C681 ) C675_=_C682( C675 C682 ) C675_=_C684( C675 C684 ) C675_=_C685( C675 C685 ) C675_=_C688( C675 C688 ) C675_=_C690( C675 C690 ) \nC675_=_C691( C675 C691 ) C675_=_C694( C675 C694 ) C675_=_C695( C675 C695 ) C675_=_C696( C675 C696 ) C675_=_C697( C675 C697 ) C676_=_C678( C676 C678 ) \nC676_=_C680( C676 C680 ) C676_=_C681( C676 C681 ) C676_=_C682( C676 C682 ) C676_=_C684( C676 C684 ) C676_=_C685( C676 C685 ) C676_=_C698( C676 C698 ) \nC676_=_C700( C676 C700 ) C676_=_C701( C676 C701 ) C676_=_C704( C676 C704 ) C676_=_C705( C676 C705 ) C676_=_C706( C676 C706 ) C676_=_C707( C676 C707 ) \nC678_=_C680( C678 C680 ) C678_=_C681( C678 C681 ) C678_=_C682( C678 C682 ) C678_=_C684( C678 C684 ) C678_=_C685( C678 C685 ) C678_=_C708( C678 C708 ) \nC678_=_C717( C678 C717 ) C678_=_C718( C678 C718 ) C678_=_C721( C678 C721 ) C678_=_C722( C678 C722 ) C678_=_C723( C678 C723 ) C678_=_C724( C678 C724 ) \nC680_=_C681( C680 C681 ) C680_=_C682( C680 C682 ) C680_=_C684( C680 C684 ) C680_=_C685( C680 C685 ) C680_=_C691( C680 C691 ) C680_=_C701( C680 C701 ) \nC680_=_C710( C680 C710 ) C680_=_C718( C680 C718 ) C680_=_C725( C680 C725 ) C680_=_C732( C680 C732 ) C680_=_C733( C680 C733 ) C680_=_C734( C680 C734 ) \nC680_=_C737( C680 C737 ) C681_=_C682( C681 C682 ) C681_=_C684( C681 C684 ) C681_=_C685( C681 C685 ) C681_=_C711( C681 C711 ) C681_=_C726( C681 C726 ) \nC681_=_C732( C681 C732 ) C681_=_C739( C681 C739 ) C681_=_C740( C681 C740 ) C681_=_C741( C681 C741 ) C681_=_C742( C681 C742 ) C682_=_C684( C682 C684 ) \nC682_=_C685( C682 C685 ) C682_=_C712( C682 C712 ) C682_=_C727( C682 C727 ) C682_=_C733( C682 C733 ) C682_=_C743( C682 C743 ) C682_=_C744( C682 C744 ) \nC682_=_C745( C682 C745 ) C682_=_C746( C682 C746 ) C684_=_C685( C684 C685 ) C684_=_C695( C684 C695 ) C684_=_C705( C684 C705 ) C684_=_C714( C684 C714 ) \nC684_=_C722( C684 C722 ) C684_=_C729( C684 C729 ) C684_=_C740( C684 C740 ) C684_=_C744( C684 C744 ) C684_=_C747( C684 C747 ) C684_=_C751( C684 C751 ) \nC685_=_C696( C685 C696 ) C685_=_C706( C685 C706 ) C685_=_C715( C685 C715 ) C685_=_C723( C685 C723 ) C685_=_C730( C685 C730 ) C685_=_C741( C685 C741 ) \nC685_=_C745( C685 C745 ) C685_=_C748( C685 C748 ) C685_=_C752( C685 C752 ) C688_=_C690( C688 C690 ) C688_=_C691( C688 C691 ) C688_=_C694( C688 C694 ) \nC688_=_C695( C688 C695 ) C688_=_C696( C688 C696 ) C688_=_C697( C688 C697 ) C688_=_C698( C688 C698 ) C688_=_C708( C688 C708 ) C688_=_C710( C688 C710 ) \nC688_=_C711( C688 C711 ) C688_=_C712( C688 C712 ) C688_=_C714( C688 C714 ) C688_=_C715( C688 C715 ) C690_=_C691( C690 C691 ) C690_=_C694( C690 C694 ) \nC690_=_C695( C690 C695 ) C690_=_C696( C690 C696 ) C690_=_C697( C690 C697 ) C690_=_C700( C690 C700 ) C690_=_C717( C690 C717 ) C690_=_C725( C690 C725 ) \nC690_=_C726( C690 C726 ) C690_=_C727( C690 C727 ) C690_=_C729( C690 C729 ) C690_=_C730( C690 C730 ) C691_=_C694( C691 C694 ) C691_=_C695( C691 C695 ) \nC691_=_C696( C691 C696 ) C691_=_C697( C691 C697 ) C691_=_C701( C691 C701 ) C691_=_C710( C691 C710 ) C691_=_C718( C691 C718 ) C691_=_C725( C691 C725 ) \nC691_=_C732( C691 C732 ) C691_=_C733( C691 C733 ) C691_=_C734(</w:t>
      </w:r>
    </w:p>
    <w:p>
      <w:pPr>
        <w:pStyle w:val="PreformattedText"/>
        <w:bidi w:val="0"/>
        <w:spacing w:before="0" w:after="0"/>
        <w:jc w:val="left"/>
        <w:rPr/>
      </w:pPr>
      <w:r>
        <w:rPr/>
        <w:t xml:space="preserve"> </w:t>
      </w:r>
      <w:r>
        <w:rPr/>
        <w:t>C691 C734 ) C691_=_C737( C691 C737 ) C694_=_C695( C694 C695 ) C694_=_C696( C694 C696 ) \nC694_=_C697( C694 C697 ) C694_=_C704( C694 C704 ) C694_=_C721( C694 C721 ) C694_=_C734( C694 C734 ) C694_=_C739( C694 C739 ) C694_=_C743( C694 C743 ) \nC694_=_C747( C694 C747 ) C694_=_C748( C694 C748 ) C695_=_C696( C695 C696 ) C695_=_C697( C695 C697 ) C695_=_C705( C695 C705 ) C695_=_C714( C695 C714 ) \nC695_=_C722( C695 C722 ) C695_=_C729( C695 C729 ) C695_=_C740( C695 C740 ) C695_=_C744( C695 C744 ) C695_=_C747( C695 C747 ) C695_=_C751( C695 C751 ) \nC696_=_C697( C696 C697 ) C696_=_C706( C696 C706 ) C696_=_C715( C696 C715 ) C696_=_C723( C696 C723 ) C696_=_C730( C696 C730 ) C696_=_C741( C696 C741 ) \nC696_=_C745( C696 C745 ) C696_=_C748( C696 C748 ) C696_=_C752( C696 C752 ) C697_=_C707( C697 C707 ) C697_=_C724( C697 C724 ) C697_=_C737( C697 C737 ) \nC697_=_C742( C697 C742 ) C697_=_C746( C697 C746 ) C697_=_C751( C697 C751 ) C697_=_C752( C697 C752 ) C698_=_C700( C698 C700 ) C698_=_C701( C698 C701 ) \nC698_=_C704( C698 C704 ) C698_=_C705( C698 C705 ) C698_=_C706( C698 C706 ) C698_=_C707( C698 C707 ) C698_=_C708( C698 C708 ) C698_=_C710( C698 C710 ) \nC698_=_C711( C698 C711 ) C698_=_C712( C698 C712 ) C698_=_C714( C698 C714 ) C698_=_C715( C698 C715 ) C700_=_C701( C700 C701 ) C700_=_C704( C700 C704 ) \nC700_=_C705( C700 C705 ) C700_=_C706( C700 C706 ) C700_=_C707( C700 C707 ) C700_=_C717( C700 C717 ) C700_=_C725( C700 C725 ) C700_=_C726( C700 C726 ) \nC700_=_C727( C700 C727 ) C700_=_C729( C700 C729 ) C700_=_C730( C700 C730 ) C701_=_C704( C701 C704 ) C701_=_C705( C701 C705 ) C701_=_C706( C701 C706 ) \nC701_=_C707( C701 C707 ) C701_=_C710( C701 C710 ) C701_=_C718( C701 C718 ) C701_=_C725( C701 C725 ) C701_=_C732( C701 C732 ) C701_=_C733( C701 C733 ) \nC701_=_C734( C701 C734 ) C701_=_C737( C701 C737 ) C704_=_C705( C704 C705 ) C704_=_C706( C704 C706 ) C704_=_C707( C704 C707 ) C704_=_C721( C704 C721 ) \nC704_=_C734( C704 C734 ) C704_=_C739( C704 C739 ) C704_=_C743( C704 C743 ) C704_=_C747( C704 C747 ) C704_=_C748( C704 C748 ) C705_=_C706( C705 C706 ) \nC705_=_C707( C705 C707 ) C705_=_C714( C705 C714 ) C705_=_C722( C705 C722 ) C705_=_C729( C705 C729 ) C705_=_C740( C705 C740 ) C705_=_C744( C705 C744 ) \nC705_=_C747( C705 C747 ) C705_=_C751( C705 C751 ) C706_=_C707( C706 C707 ) C706_=_C715( C706 C715 ) C706_=_C723( C706 C723 ) C706_=_C730( C706 C730 ) \nC706_=_C741( C706 C741 ) C706_=_C745( C706 C745 ) C706_=_C748( C706 C748 ) C706_=_C752( C706 C752 ) C707_=_C724( C707 C724 ) C707_=_C737( C707 C737 ) \nC707_=_C742( C707 C742 ) C707_=_C746( C707 C746 ) C707_=_C751( C707 C751 ) C707_=_C752( C707 C752 ) C708_=_C710( C708 C710 ) C708_=_C711( C708 C711 ) \nC708_=_C712( C708 C712 ) C708_=_C714( C708 C714 ) C708_=_C715( C708 C715 ) C708_=_C717( C708 C717 ) C708_=_C718( C708 C718 ) C708_=_C721( C708 C721 ) \nC708_=_C722( C708 C722 ) C708_=_C723( C708 C723 ) C708_=_C724( C708 C724 ) C710_=_C711( C710 C711 ) C710_=_C712( C710 C712 ) C710_=_C714( C710 C714 ) \nC710_=_C715( C710 C715 ) C710_=_C718( C710 C718 ) C710_=_C725( C710 C725 ) C710_=_C732( C710 C732 ) C710_=_C733( C710 C733 ) C710_=_C734( C710 C734 ) \nC710_=_C737( C710 C737 ) C711_=_C712( C711 C712 ) C711_=_C714( C711 C714 ) C711_=_C715( C711 C715 ) C711_=_C726( C711 C726 ) C711_=_C732( C711 C732 ) \nC711_=_C739( C711 C739 ) C711_=_C740( C711 C740 ) C711_=_C741( C711 C741 ) C711_=_C742( C711 C742 ) C712_=_C714( C712 C714 ) C712_=_C715( C712 C715 ) \nC712_=_C727( C712 C727 ) C712_=_C733( C712 C733 ) C712_=_C743( C712 C743 ) C712_=_C744( C712 C744 ) C712_=_C745( C712 C745 ) C712_=_C746( C712 C746 ) \nC714_=_C715( C714 C715 ) C714_=_C722( C714 C722 ) C714_=_C729( C714 C729 ) C714_=_C740( C714 C740 ) C714_=_C744( C714 C744 ) C714_=_C747( C714 C747 ) \nC714_=_C751( C714 C751 ) C715_=_C723( C715 C723 ) C715_=_C730( C715 C730 ) C715_=_C741( C715 C741 ) C715_=_C745( C715 C745 ) C715_=_C748( C715 C748 ) \nC715_=_C752( C715 C752 ) C717_=_C718( C717 C718 ) C717_=_C721( C717 C721 ) C717_=_C722( C717 C722 ) C717_=_C723( C717 C723 ) C717_=_C724( C717 C724 ) \nC717_=_C725( C717 C725 ) C717_=_C726( C717 C726 ) C717_=_C727( C717 C727 ) C717_=_C729( C717 C729 ) C717_=_C730( C717 C730 ) C718_=_C721( C718 C721 ) \nC718_=_C722( C718 C722 ) C718_=_C723( C718 C723 ) C718_=_C724( C718 C724 ) C718_=_C725( C718 C725 ) C718_=_C732( C718 C732 ) C718_=_C733( C718 C733 ) \nC718_=_C734( C718 C734 ) C718_=_C737( C718 C737 ) C721_=_C722( C721 C722 ) C721_=_C723( C721 C723 ) C721_=_C724( C721 C724 ) C721_=_C734( C721 C734 ) \nC721_=_C739( C721 C739 ) C721_=_C743( C721 C743 ) C721_=_C747( C721 C747 ) C721_=_C748( C721 C748 ) C722_=_C723( C722 C723 ) C722_=_C724( C722 C724 ) \nC722_=_C729( C722 C729 ) C722_=_C740( C722 C740 ) C722_=_C744( C722 C744 ) C722_=_C747( C722 C747 ) C722_=_C751( C722 C751 ) C723_=_C724( C723 C724 ) \nC723_=_C730( C723 C730 ) C723_=_C741( C723 C741 ) C723_=_C745( C723 C745 ) C723_=_C748( C723 C748 ) C723_=_C752( C723 C752 ) C724_=_C737( C724 C737 ) \nC724_=_C742( C724 C742 ) C724_=_C746( C724 C746 ) C724_=_C751( C724 C751 ) C724_=_C752( C724 C752 ) C725_=_C726( C725 C726 ) C725_=_C727( C725 C727 ) \nC725_=_C729( C725 C729 ) C725_=_C730( C725 C730 ) C725_=_C732( C725 C732 ) C725_=_C733( C725 C733 ) C725_=_C734( C725 C734 ) C725_=_C737( C725 C737 ) \nC726_=_C727( C726 C727 ) C726_=_C729( C726 C729 ) C726_=_C730( C726 C730 ) C726_=_C732( C726 C732 ) C726_=_C739( C726 C739 ) C726_=_C740( C726 C740 ) \nC726_=_C741( C726 C741 ) C726_=_C742( C726 C742 ) C727_=_C729( C727 C729 ) C727_=_C730( C727 C730 ) C727_=_C733( C727 C733 ) C727_=_C743( C727 C743 ) \nC727_=_C744( C727 C744 ) C727_=_C745( C727 C745 ) C727_=_C746( C727 C746 ) C729_=_C730( C729 C730 ) C729_=_C740( C729 C740 ) C729_=_C744( C729 C744 ) \nC729_=_C747( C729 C747 ) C729_=_C751( C729 C751 ) C730_=_C741( C730 C741 ) C730_=_C745( C730 C745 ) C730_=_C748( C730 C748 ) C730_=_C752( C730 C752 ) \nC732_=_C733( C732 C733 ) C732_=_C734( C732 C734 ) C732_=_C737( C732 C737 ) C732_=_C739( C732 C739 ) C732_=_C740( C732 C740 ) C732_=_C741( C732 C741 ) \nC732_=_C742( C732 C742 ) C733_=_C734( C733 C734 ) C733_=_C737( C733 C737 ) C733_=_C743( C733 C743 ) C733_=_C744( C733 C744 ) C733_=_C745( C733 C745 ) \nC733_=_C746( C733 C746 ) C734_=_C737( C734 C737 ) C734_=_C739( C734 C739 ) C734_=_C743( C734 C743 ) C734_=_C747( C734 C747 ) C734_=_C748( C734 C748 ) \nC737_=_C742( C737 C742 ) C737_=_C746( C737 C746 ) C737_=_C751( C737 C751 ) C737_=_C752( C737 C752 ) C739_=_C740( C739 C740 ) C739_=_C741( C739 C741 ) \nC739_=_C742( C739 C742 ) C739_=_C743( C739 C743 ) C739_=_C747( C739 C747 ) C739_=_C748( C739 C748 ) C740_=_C741( C740 C741 ) C740_=_C742( C740 C742 ) \nC740_=_C744( C740 C744 ) C740_=_C747( C740 C747 ) C740_=_C751( C740 C751 ) C741_=_C742( C741 C742 ) C741_=_C745( C741 C745 ) C741_=_C748( C741 C748 ) \nC741_=_C752( C741 C752 ) C742_=_C746( C742 C746 ) C742_=_C751( C742 C751 ) C742_=_C752( C742 C752 ) C743_=_C744( C743 C744 ) C743_=_C745( C743 C745 ) \nC743_=_C746( C743 C746 ) C743_=_C747( C743 C747 ) C743_=_C748( C743 C748 ) C744_=_C745( C744 C745 ) C744_=_C746( C744 C746 ) C744_=_C747( C744 C747 ) \nC744_=_C751( C744 C751 ) C745_=_C746( C745 C746 ) C745_=_C748( C745 C748 ) C745_=_C752( C745 C752 ) C746_=_C751( C746 C751 ) C746_=_C752( C746 C752 ) \nC747_=_C748( C747 C748 ) C747_=_C751( C747 C751 ) C748_=_C752( C748 C752 ) C751_=_C752( C751 C752 ) "]4[shape=box, label="id:4 level: 1\n272: C7 C8 C15 C25 C28 \nC30 C34 C37 C44 C45 C52 \nC63 C65 C67 C71 C74 C80 \nC81 C86 C96 C99 C101 C105 \nC108 C112 C113 C120 C130 C133 \nC135 C139 C142 C146 C147 C153 \nC164 C167 C168 C172 C175 C178 \nC179 C186 C197 C200 C202 C206 \nC209 C211 C212 C219 C230 C233 \nC235 C239 C240 C241 C242 C248 \nC258 C261 C263 C267 C270 C272 \nC273 C274 C275 C276 C277 C279 \nC280 C281 C282 C283 C284 C285 \nC286 C287 C288 C290 C291 C292 \nC293 C294 C295 C296 C297 C298 \nC299 C300 C301 C302 C303 C304 \nC305 C306 C307 C309 C310 C311 \nC312 C313 C314 C315 C316 C317 \nC318 C320 C321 C322 C323 C324 \nC325 C326 C327 C328 C329 C330 \nC331 C337 C346 C349 C351 C355 \nC358 C363 C374 C377 C379 C383 \nC386 C390 C401 C403 C405 C409 \nC412 C415 C424 C427 C429 C432 \nC434 C436 C447 C450 C452 C455 \nC458 C459 C470 C473 C475 C478 \nC481 C482 C483 C484 C485 C486 \nC487 C488 C489 C490 C491 C493 \nC494 C495 C496 C497 C498 C499 \nC500 C501 C502 C503 C504 C514 \nC517 C519 C523 C526 C534 C537 \nC539 C543 C546 C554 C557 C559 \nC563 C565 C571 C574 C576 C580 \nC583 C588 C591 C593 C597 C600 \nC605 C608 C610 C614 C617 C621 \nC624 C626 C630 C633 C636 C639 \nC641 C645 C648 C650 C653 C655 \nC658 C661 C662 C665 C667 C671 \nC674 C675 C676 C677 C678 C679 \nC680 C681 C682 C683 C684 C685 \nC686 C688 C690 C694 C697 C698 \nC700 C704 C707 C708 C710 C711 \nC712 C714 C715 C717 C721 C724 \nC725 C726 C727 C729 C730 C734 \nC737 C739 C742 C743 C746 C747 \nC748 C751 C752 \n5936: C7_=_C8( C7 C8 ) C7_=_C15( C7 C15 ) C7_=_C25( C7 C25 ) C7_=_C28( C7 C28 ) C7_=_C30( C7 C30 ) \nC7_=_C34( C7 C34 ) C7_=_C37( C7 C37 ) C7_=_C44( C7 C44 ) C7_=_C80( C7 C80 ) C7_=_C112( C7 C112 ) C7_=_C146( C7 C146 ) \nC7_=_C178( C7 C178 ) C7_=_C211( C7 C211 ) C7_=_C241( C7 C241 ) C7_=_C272( C7 C272 ) C7_=_C273( C7 C273 ) C7_=_C274( C7 C274 ) \nC7_=_C275( C7 C275 ) C7_=_C276( C7 C276 ) C7_=_C277( C7 C277 ) C7_=_C279( C7 C279 ) C7_=_C280( C7 C280 ) C7_=_C281( C7 C281 ) \nC7_=_C282( C7 C282 ) C7_=_C283( C7 C283 ) C7_=_C284( C7 C284 ) C7_=_C285( C7 C285 ) C7_=_C286( C7 C286 ) C7_=_C287( C7 C287 ) \nC7_=_C288( C7 C288 ) C7_=_C290( C7 C290 ) C7_=_C291( C7 C291 ) C7_=_C292( C7 C292 ) C7_=_C293( C7 C293 ) C7_=_C294( C7 C294 ) \nC7_=_C295( C7 C295 ) C7_=_C296( C7 C296 ) C7_=_C297( C7 C297 ) C7_=_C298( C7 C298 ) C7_=_C299( C7 C299 ) C7_=_C300( C7 C300 ) \nC7_=_C301( C7 C301 ) C8_=_C15( C8 C15 ) C8_=_C25( C8 C25 ) C8_=_C28( C8 C28 ) C8_=_C30( C8 C30 ) C8_=_C34( C8 C34 ) \nC8_=_C37( C8 C37 ) C8_=_C45( C8 C45 ) C8_=_C81( C8 C81 ) C8_=_C113( C8 C113 ) C8_=_C147( C8 C147 ) C8_=_C179( C8 C179</w:t>
      </w:r>
    </w:p>
    <w:p>
      <w:pPr>
        <w:pStyle w:val="PreformattedText"/>
        <w:bidi w:val="0"/>
        <w:spacing w:before="0" w:after="0"/>
        <w:jc w:val="left"/>
        <w:rPr/>
      </w:pPr>
      <w:r>
        <w:rPr/>
        <w:t xml:space="preserve"> </w:t>
      </w:r>
      <w:r>
        <w:rPr/>
        <w:t>) \nC8_=_C212( C8 C212 ) C8_=_C242( C8 C242 ) C8_=_C302( C8 C302 ) C8_=_C303( C8 C303 ) C8_=_C304( C8 C304 ) C8_=_C305( C8 C305 ) \nC8_=_C306( C8 C306 ) C8_=_C307( C8 C307 ) C8_=_C309( C8 C309 ) C8_=_C310( C8 C310 ) C8_=_C311( C8 C311 ) C8_=_C312( C8 C312 ) \nC8_=_C313( C8 C313 ) C8_=_C314( C8 C314 ) C8_=_C315( C8 C315 ) C8_=_C316( C8 C316 ) C8_=_C317( C8 C317 ) C8_=_C318( C8 C318 ) \nC8_=_C320( C8 C320 ) C8_=_C321( C8 C321 ) C8_=_C322( C8 C322 ) C8_=_C323( C8 C323 ) C8_=_C324( C8 C324 ) C8_=_C325( C8 C325 ) \nC8_=_C326( C8 C326 ) C8_=_C327( C8 C327 ) C8_=_C328( C8 C328 ) C8_=_C329( C8 C329 ) C8_=_C330( C8 C330 ) C8_=_C331( C8 C331 ) \nC15_=_C25( C15 C25 ) C15_=_C28( C15 C28 ) C15_=_C30( C15 C30 ) C15_=_C34( C15 C34 ) C15_=_C37( C15 C37 ) C15_=_C52( C15 C52 ) \nC15_=_C86( C15 C86 ) C15_=_C120( C15 C120 ) C15_=_C153( C15 C153 ) C15_=_C186( C15 C186 ) C15_=_C219( C15 C219 ) C15_=_C248( C15 C248 ) \nC15_=_C337( C15 C337 ) C15_=_C363( C15 C363 ) C15_=_C390( C15 C390 ) C15_=_C415( C15 C415 ) C15_=_C436( C15 C436 ) C15_=_C459( C15 C459 ) \nC15_=_C482( C15 C482 ) C15_=_C483( C15 C483 ) C15_=_C484( C15 C484 ) C15_=_C485( C15 C485 ) C15_=_C486( C15 C486 ) C15_=_C487( C15 C487 ) \nC15_=_C488( C15 C488 ) C15_=_C489( C15 C489 ) C15_=_C490( C15 C490 ) C15_=_C491( C15 C491 ) C15_=_C493( C15 C493 ) C15_=_C494( C15 C494 ) \nC15_=_C495( C15 C495 ) C15_=_C496( C15 C496 ) C15_=_C497( C15 C497 ) C15_=_C498( C15 C498 ) C15_=_C499( C15 C499 ) C15_=_C500( C15 C500 ) \nC15_=_C501( C15 C501 ) C15_=_C502( C15 C502 ) C15_=_C503( C15 C503 ) C15_=_C504( C15 C504 ) C25_=_C28( C25 C28 ) C25_=_C30( C25 C30 ) \nC25_=_C34( C25 C34 ) C25_=_C37( C25 C37 ) C25_=_C63( C25 C63 ) C25_=_C96( C25 C96 ) C25_=_C130( C25 C130 ) C25_=_C164( C25 C164 ) \nC25_=_C197( C25 C197 ) C25_=_C230( C25 C230 ) C25_=_C258( C25 C258 ) C25_=_C346( C25 C346 ) C25_=_C374( C25 C374 ) C25_=_C401( C25 C401 ) \nC25_=_C424( C25 C424 ) C25_=_C447( C25 C447 ) C25_=_C470( C25 C470 ) C25_=_C514( C25 C514 ) C25_=_C534( C25 C534 ) C25_=_C554( C25 C554 ) \nC25_=_C571( C25 C571 ) C25_=_C588( C25 C588 ) C25_=_C605( C25 C605 ) C25_=_C621( C25 C621 ) C25_=_C636( C25 C636 ) C25_=_C650( C25 C650 ) \nC25_=_C662( C25 C662 ) C25_=_C675( C25 C675 ) C25_=_C676( C25 C676 ) C25_=_C677( C25 C677 ) C25_=_C678( C25 C678 ) C25_=_C679( C25 C679 ) \nC25_=_C680( C25 C680 ) C25_=_C681( C25 C681 ) C25_=_C682( C25 C682 ) C25_=_C683( C25 C683 ) C25_=_C684( C25 C684 ) C25_=_C685( C25 C685 ) \nC25_=_C686( C25 C686 ) C28_=_C30( C28 C30 ) C28_=_C34( C28 C34 ) C28_=_C37( C28 C37 ) C28_=_C65( C28 C65 ) C28_=_C99( C28 C99 ) \nC28_=_C133( C28 C133 ) C28_=_C167( C28 C167 ) C28_=_C200( C28 C200 ) C28_=_C233( C28 C233 ) C28_=_C261( C28 C261 ) C28_=_C292( C28 C292 ) \nC28_=_C322( C28 C322 ) C28_=_C349( C28 C349 ) C28_=_C377( C28 C377 ) C28_=_C403( C28 C403 ) C28_=_C427( C28 C427 ) C28_=_C450( C28 C450 ) \nC28_=_C473( C28 C473 ) C28_=_C495( C28 C495 ) C28_=_C517( C28 C517 ) C28_=_C537( C28 C537 ) C28_=_C557( C28 C557 ) C28_=_C574( C28 C574 ) \nC28_=_C591( C28 C591 ) C28_=_C608( C28 C608 ) C28_=_C624( C28 C624 ) C28_=_C639( C28 C639 ) C28_=_C653( C28 C653 ) C28_=_C665( C28 C665 ) \nC28_=_C677( C28 C677 ) C28_=_C688( C28 C688 ) C28_=_C698( C28 C698 ) C28_=_C708( C28 C708 ) C28_=_C710( C28 C710 ) C28_=_C711( C28 C711 ) \nC28_=_C712( C28 C712 ) C28_=_C714( C28 C714 ) C28_=_C715( C28 C715 ) C30_=_C34( C30 C34 ) C30_=_C37( C30 C37 ) C30_=_C67( C30 C67 ) \nC30_=_C101( C30 C101 ) C30_=_C135( C30 C135 ) C30_=_C168( C30 C168 ) C30_=_C202( C30 C202 ) C30_=_C235( C30 C235 ) C30_=_C263( C30 C263 ) \nC30_=_C294( C30 C294 ) C30_=_C324( C30 C324 ) C30_=_C351( C30 C351 ) C30_=_C379( C30 C379 ) C30_=_C405( C30 C405 ) C30_=_C429( C30 C429 ) \nC30_=_C452( C30 C452 ) C30_=_C475( C30 C475 ) C30_=_C497( C30 C497 ) C30_=_C519( C30 C519 ) C30_=_C539( C30 C539 ) C30_=_C559( C30 C559 ) \nC30_=_C576( C30 C576 ) C30_=_C593( C30 C593 ) C30_=_C610( C30 C610 ) C30_=_C626( C30 C626 ) C30_=_C641( C30 C641 ) C30_=_C655( C30 C655 ) \nC30_=_C667( C30 C667 ) C30_=_C679( C30 C679 ) C30_=_C690( C30 C690 ) C30_=_C700( C30 C700 ) C30_=_C717( C30 C717 ) C30_=_C725( C30 C725 ) \nC30_=_C726( C30 C726 ) C30_=_C727( C30 C727 ) C30_=_C729( C30 C729 ) C30_=_C730( C30 C730 ) C34_=_C37( C34 C37 ) C34_=_C71( C34 C71 ) \nC34_=_C105( C34 C105 ) C34_=_C139( C34 C139 ) C34_=_C172( C34 C172 ) C34_=_C206( C34 C206 ) C34_=_C239( C34 C239 ) C34_=_C267( C34 C267 ) \nC34_=_C298( C34 C298 ) C34_=_C328( C34 C328 ) C34_=_C355( C34 C355 ) C34_=_C383( C34 C383 ) C34_=_C409( C34 C409 ) C34_=_C432( C34 C432 ) \nC34_=_C455( C34 C455 ) C34_=_C478( C34 C478 ) C34_=_C501( C34 C501 ) C34_=_C523( C34 C523 ) C34_=_C543( C34 C543 ) C34_=_C563( C34 C563 ) \nC34_=_C580( C34 C580 ) C34_=_C597( C34 C597 ) C34_=_C614( C34 C614 ) C34_=_C630( C34 C630 ) C34_=_C645( C34 C645 ) C34_=_C658( C34 C658 ) \nC34_=_C671( C34 C671 ) C34_=_C683( C34 C683 ) C34_=_C694( C34 C694 ) C34_=_C704( C34 C704 ) C34_=_C721( C34 C721 ) C34_=_C734( C34 C734 ) \nC34_=_C739( C34 C739 ) C34_=_C743( C34 C743 ) C34_=_C747( C34 C747 ) C34_=_C748( C34 C748 ) C37_=_C74( C37 C74 ) C37_=_C108( C37 C108 ) \nC37_=_C142( C37 C142 ) C37_=_C175( C37 C175 ) C37_=_C209( C37 C209 ) C37_=_C240( C37 C240 ) C37_=_C270( C37 C270 ) C37_=_C301( C37 C301 ) \nC37_=_C331( C37 C331 ) C37_=_C358( C37 C358 ) C37_=_C386( C37 C386 ) C37_=_C412( C37 C412 ) C37_=_C434( C37 C434 ) C37_=_C458( C37 C458 ) \nC37_=_C481( C37 C481 ) C37_=_C504( C37 C504 ) C37_=_C526( C37 C526 ) C37_=_C546( C37 C546 ) C37_=_C565( C37 C565 ) C37_=_C583( C37 C583 ) \nC37_=_C600( C37 C600 ) C37_=_C617( C37 C617 ) C37_=_C633( C37 C633 ) C37_=_C648( C37 C648 ) C37_=_C661( C37 C661 ) C37_=_C674( C37 C674 ) \nC37_=_C686( C37 C686 ) C37_=_C697( C37 C697 ) C37_=_C707( C37 C707 ) C37_=_C724( C37 C724 ) C37_=_C737( C37 C737 ) C37_=_C742( C37 C742 ) \nC37_=_C746( C37 C746 ) C37_=_C751( C37 C751 ) C37_=_C752( C37 C752 ) C44_=_C45( C44 C45 ) C44_=_C52( C44 C52 ) C44_=_C63( C44 C63 ) \nC44_=_C65( C44 C65 ) C44_=_C67( C44 C67 ) C44_=_C71( C44 C71 ) C44_=_C74( C44 C74 ) C44_=_C80( C44 C80 ) C44_=_C112( C44 C112 ) \nC44_=_C146( C44 C146 ) C44_=_C178( C44 C178 ) C44_=_C211( C44 C211 ) C44_=_C241( C44 C241 ) C44_=_C272( C44 C272 ) C44_=_C273( C44 C273 ) \nC44_=_C274( C44 C274 ) C44_=_C275( C44 C275 ) C44_=_C276( C44 C276 ) C44_=_C277( C44 C277 ) C44_=_C279( C44 C279 ) C44_=_C280( C44 C280 ) \nC44_=_C281( C44 C281 ) C44_=_C282( C44 C282 ) C44_=_C283( C44 C283 ) C44_=_C284( C44 C284 ) C44_=_C285( C44 C285 ) C44_=_C286( C44 C286 ) \nC44_=_C287( C44 C287 ) C44_=_C288( C44 C288 ) C44_=_C290( C44 C290 ) C44_=_C291( C44 C291 ) C44_=_C292( C44 C292 ) C44_=_C293( C44 C293 ) \nC44_=_C294( C44 C294 ) C44_=_C295( C44 C295 ) C44_=_C296( C44 C296 ) C44_=_C297( C44 C297 ) C44_=_C298( C44 C298 ) C44_=_C299( C44 C299 ) \nC44_=_C300( C44 C300 ) C44_=_C301( C44 C301 ) C45_=_C52( C45 C52 ) C45_=_C63( C45 C63 ) C45_=_C65( C45 C65 ) C45_=_C67( C45 C67 ) \nC45_=_C71( C45 C71 ) C45_=_C74( C45 C74 ) C45_=_C81( C45 C81 ) C45_=_C113( C45 C113 ) C45_=_C147( C45 C147 ) C45_=_C179( C45 C179 ) \nC45_=_C212( C45 C212 ) C45_=_C242( C45 C242 ) C45_=_C302( C45 C302 ) C45_=_C303( C45 C303 ) C45_=_C304( C45 C304 ) C45_=_C305( C45 C305 ) \nC45_=_C306( C45 C306 ) C45_=_C307( C45 C307 ) C45_=_C309( C45 C309 ) C45_=_C310( C45 C310 ) C45_=_C311( C45 C311 ) C45_=_C312( C45 C312 ) \nC45_=_C313( C45 C313 ) C45_=_C314( C45 C314 ) C45_=_C315( C45 C315 ) C45_=_C316( C45 C316 ) C45_=_C317( C45 C317 ) C45_=_C318( C45 C318 ) \nC45_=_C320( C45 C320 ) C45_=_C321( C45 C321 ) C45_=_C322( C45 C322 ) C45_=_C323( C45 C323 ) C45_=_C324( C45 C324 ) C45_=_C325( C45 C325 ) \nC45_=_C326( C45 C326 ) C45_=_C327( C45 C327 ) C45_=_C328( C45 C328 ) C45_=_C329( C45 C329 ) C45_=_C330( C45 C330 ) C45_=_C331( C45 C331 ) \nC52_=_C63( C52 C63 ) C52_=_C65( C52 C65 ) C52_=_C67( C52 C67 ) C52_=_C71( C52 C71 ) C52_=_C74( C52 C74 ) C52_=_C86( C52 C86 ) \nC52_=_C120( C52 C120 ) C52_=_C153( C52 C153 ) C52_=_C186( C52 C186 ) C52_=_C219( C52 C219 ) C52_=_C248( C52 C248 ) C52_=_C337( C52 C337 ) \nC52_=_C363( C52 C363 ) C52_=_C390( C52 C390 ) C52_=_C415( C52 C415 ) C52_=_C436( C52 C436 ) C52_=_C459( C52 C459 ) C52_=_C482( C52 C482 ) \nC52_=_C483( C52 C483 ) C52_=_C484( C52 C484 ) C52_=_C485( C52 C485 ) C52_=_C486( C52 C486 ) C52_=_C487( C52 C487 ) C52_=_C488( C52 C488 ) \nC52_=_C489( C52 C489 ) C52_=_C490( C52 C490 ) C52_=_C491( C52 C491 ) C52_=_C493( C52 C493 ) C52_=_C494( C52 C494 ) C52_=_C495( C52 C495 ) \nC52_=_C496( C52 C496 ) C52_=_C497( C52 C497 ) C52_=_C498( C52 C498 ) C52_=_C499( C52 C499 ) C52_=_C500( C52 C500 ) C52_=_C501( C52 C501 ) \nC52_=_C502( C52 C502 ) C52_=_C503( C52 C503 ) C52_=_C504( C52 C504 ) C63_=_C65( C63 C65 ) C63_=_C67( C63 C67 ) C63_=_C71( C63 C71 ) \nC63_=_C74( C63 C74 ) C63_=_C96( C63 C96 ) C63_=_C130( C63 C130 ) C63_=_C164( C63 C164 ) C63_=_C197( C63 C197 ) C63_=_C230( C63 C230 ) \nC63_=_C258( C63 C258 ) C63_=_C346( C63 C346 ) C63_=_C374( C63 C374 ) C63_=_C401( C63 C401 ) C63_=_C424( C63 C424 ) C63_=_C447( C63 C447 ) \nC63_=_C470( C63 C470 ) C63_=_C514( C63 C514 ) C63_=_C534( C63 C534 ) C63_=_C554( C63 C554 ) C63_=_C571( C63 C571 ) C63_=_C588( C63 C588 ) \nC63_=_C605( C63 C605 ) C63_=_C621( C63 C621 ) C63_=_C636( C63 C636 ) C63_=_C650( C63 C650 ) C63_=_C662( C63 C662 ) C63_=_C675( C63 C675 ) \nC63_=_C676( C63 C676 ) C63_=_C677( C63 C677 ) C63_=_C678( C63 C678 ) C63_=_C679( C63 C679 ) C63_=_C680( C63 C680 ) C63_=_C681( C63 C681 ) \nC63_=_C682( C63 C682 ) C63_=_C683( C63 C683 ) C63_=_C684( C63 C684 ) C63_=_C685( C63 C685 ) C63_=_C686( C63 C686 ) C65_=_C67( C65 C67 ) \nC65_=_C71( C65 C71 ) C65_=_C74( C65 C74 ) C65_=_C99( C65 C99 ) C65_=_C133( C65 C133 ) C65_=_C167( C65 C167 ) C65_=_C200( C65 C200 ) \nC65_=_C233( C65 C233 ) C65_=_C261( C65 C261 ) C65_=_C292( C65 C292 ) C65_=_C322( C65 C322 ) C65_=_C349( C65 C349 ) C65_=_C377( C65 C377 ) \nC65_=_C403( C65 C403 ) C65_=_C427( C65 C427 ) C65_=_C450( C65 C450 ) C65_=_C473( C65 C473 ) C65_=_C495( C65 C495 ) C65_=_C517(</w:t>
      </w:r>
    </w:p>
    <w:p>
      <w:pPr>
        <w:pStyle w:val="PreformattedText"/>
        <w:bidi w:val="0"/>
        <w:spacing w:before="0" w:after="0"/>
        <w:jc w:val="left"/>
        <w:rPr/>
      </w:pPr>
      <w:r>
        <w:rPr/>
        <w:t xml:space="preserve"> </w:t>
      </w:r>
      <w:r>
        <w:rPr/>
        <w:t>C65 C517 ) \nC65_=_C537( C65 C537 ) C65_=_C557( C65 C557 ) C65_=_C574( C65 C574 ) C65_=_C591( C65 C591 ) C65_=_C608( C65 C608 ) C65_=_C624( C65 C624 ) \nC65_=_C639( C65 C639 ) C65_=_C653( C65 C653 ) C65_=_C665( C65 C665 ) C65_=_C677( C65 C677 ) C65_=_C688( C65 C688 ) C65_=_C698( C65 C698 ) \nC65_=_C708( C65 C708 ) C65_=_C710( C65 C710 ) C65_=_C711( C65 C711 ) C65_=_C712( C65 C712 ) C65_=_C714( C65 C714 ) C65_=_C715( C65 C715 ) \nC67_=_C71( C67 C71 ) C67_=_C74( C67 C74 ) C67_=_C101( C67 C101 ) C67_=_C135( C67 C135 ) C67_=_C168( C67 C168 ) C67_=_C202( C67 C202 ) \nC67_=_C235( C67 C235 ) C67_=_C263( C67 C263 ) C67_=_C294( C67 C294 ) C67_=_C324( C67 C324 ) C67_=_C351( C67 C351 ) C67_=_C379( C67 C379 ) \nC67_=_C405( C67 C405 ) C67_=_C429( C67 C429 ) C67_=_C452( C67 C452 ) C67_=_C475( C67 C475 ) C67_=_C497( C67 C497 ) C67_=_C519( C67 C519 ) \nC67_=_C539( C67 C539 ) C67_=_C559( C67 C559 ) C67_=_C576( C67 C576 ) C67_=_C593( C67 C593 ) C67_=_C610( C67 C610 ) C67_=_C626( C67 C626 ) \nC67_=_C641( C67 C641 ) C67_=_C655( C67 C655 ) C67_=_C667( C67 C667 ) C67_=_C679( C67 C679 ) C67_=_C690( C67 C690 ) C67_=_C700( C67 C700 ) \nC67_=_C717( C67 C717 ) C67_=_C725( C67 C725 ) C67_=_C726( C67 C726 ) C67_=_C727( C67 C727 ) C67_=_C729( C67 C729 ) C67_=_C730( C67 C730 ) \nC71_=_C74( C71 C74 ) C71_=_C105( C71 C105 ) C71_=_C139( C71 C139 ) C71_=_C172( C71 C172 ) C71_=_C206( C71 C206 ) C71_=_C239( C71 C239 ) \nC71_=_C267( C71 C267 ) C71_=_C298( C71 C298 ) C71_=_C328( C71 C328 ) C71_=_C355( C71 C355 ) C71_=_C383( C71 C383 ) C71_=_C409( C71 C409 ) \nC71_=_C432( C71 C432 ) C71_=_C455( C71 C455 ) C71_=_C478( C71 C478 ) C71_=_C501( C71 C501 ) C71_=_C523( C71 C523 ) C71_=_C543( C71 C543 ) \nC71_=_C563( C71 C563 ) C71_=_C580( C71 C580 ) C71_=_C597( C71 C597 ) C71_=_C614( C71 C614 ) C71_=_C630( C71 C630 ) C71_=_C645( C71 C645 ) \nC71_=_C658( C71 C658 ) C71_=_C671( C71 C671 ) C71_=_C683( C71 C683 ) C71_=_C694( C71 C694 ) C71_=_C704( C71 C704 ) C71_=_C721( C71 C721 ) \nC71_=_C734( C71 C734 ) C71_=_C739( C71 C739 ) C71_=_C743( C71 C743 ) C71_=_C747( C71 C747 ) C71_=_C748( C71 C748 ) C74_=_C108( C74 C108 ) \nC74_=_C142( C74 C142 ) C74_=_C175( C74 C175 ) C74_=_C209( C74 C209 ) C74_=_C240( C74 C240 ) C74_=_C270( C74 C270 ) C74_=_C301( C74 C301 ) \nC74_=_C331( C74 C331 ) C74_=_C358( C74 C358 ) C74_=_C386( C74 C386 ) C74_=_C412( C74 C412 ) C74_=_C434( C74 C434 ) C74_=_C458( C74 C458 ) \nC74_=_C481( C74 C481 ) C74_=_C504( C74 C504 ) C74_=_C526( C74 C526 ) C74_=_C546( C74 C546 ) C74_=_C565( C74 C565 ) C74_=_C583( C74 C583 ) \nC74_=_C600( C74 C600 ) C74_=_C617( C74 C617 ) C74_=_C633( C74 C633 ) C74_=_C648( C74 C648 ) C74_=_C661( C74 C661 ) C74_=_C674( C74 C674 ) \nC74_=_C686( C74 C686 ) C74_=_C697( C74 C697 ) C74_=_C707( C74 C707 ) C74_=_C724( C74 C724 ) C74_=_C737( C74 C737 ) C74_=_C742( C74 C742 ) \nC74_=_C746( C74 C746 ) C74_=_C751( C74 C751 ) C74_=_C752( C74 C752 ) C80_=_C81( C80 C81 ) C80_=_C86( C80 C86 ) C80_=_C96( C80 C96 ) \nC80_=_C99( C80 C99 ) C80_=_C101( C80 C101 ) C80_=_C105( C80 C105 ) C80_=_C108( C80 C108 ) C80_=_C112( C80 C112 ) C80_=_C146( C80 C146 ) \nC80_=_C178( C80 C178 ) C80_=_C211( C80 C211 ) C80_=_C241( C80 C241 ) C80_=_C272( C80 C272 ) C80_=_C273( C80 C273 ) C80_=_C274( C80 C274 ) \nC80_=_C275( C80 C275 ) C80_=_C276( C80 C276 ) C80_=_C277( C80 C277 ) C80_=_C279( C80 C279 ) C80_=_C280( C80 C280 ) C80_=_C281( C80 C281 ) \nC80_=_C282( C80 C282 ) C80_=_C283( C80 C283 ) C80_=_C284( C80 C284 ) C80_=_C285( C80 C285 ) C80_=_C286( C80 C286 ) C80_=_C287( C80 C287 ) \nC80_=_C288( C80 C288 ) C80_=_C290( C80 C290 ) C80_=_C291( C80 C291 ) C80_=_C292( C80 C292 ) C80_=_C293( C80 C293 ) C80_=_C294( C80 C294 ) \nC80_=_C295( C80 C295 ) C80_=_C296( C80 C296 ) C80_=_C297( C80 C297 ) C80_=_C298( C80 C298 ) C80_=_C299( C80 C299 ) C80_=_C300( C80 C300 ) \nC80_=_C301( C80 C301 ) C81_=_C86( C81 C86 ) C81_=_C96( C81 C96 ) C81_=_C99( C81 C99 ) C81_=_C101( C81 C101 ) C81_=_C105( C81 C105 ) \nC81_=_C108( C81 C108 ) C81_=_C113( C81 C113 ) C81_=_C147( C81 C147 ) C81_=_C179( C81 C179 ) C81_=_C212( C81 C212 ) C81_=_C242( C81 C242 ) \nC81_=_C302( C81 C302 ) C81_=_C303( C81 C303 ) C81_=_C304( C81 C304 ) C81_=_C305( C81 C305 ) C81_=_C306( C81 C306 ) C81_=_C307( C81 C307 ) \nC81_=_C309( C81 C309 ) C81_=_C310( C81 C310 ) C81_=_C311( C81 C311 ) C81_=_C312( C81 C312 ) C81_=_C313( C81 C313 ) C81_=_C314( C81 C314 ) \nC81_=_C315( C81 C315 ) C81_=_C316( C81 C316 ) C81_=_C317( C81 C317 ) C81_=_C318( C81 C318 ) C81_=_C320( C81 C320 ) C81_=_C321( C81 C321 ) \nC81_=_C322( C81 C322 ) C81_=_C323( C81 C323 ) C81_=_C324( C81 C324 ) C81_=_C325( C81 C325 ) C81_=_C326( C81 C326 ) C81_=_C327( C81 C327 ) \nC81_=_C328( C81 C328 ) C81_=_C329( C81 C329 ) C81_=_C330( C81 C330 ) C81_=_C331( C81 C331 ) C86_=_C96( C86 C96 ) C86_=_C99( C86 C99 ) \nC86_=_C101( C86 C101 ) C86_=_C105( C86 C105 ) C86_=_C108( C86 C108 ) C86_=_C120( C86 C120 ) C86_=_C153( C86 C153 ) C86_=_C186( C86 C186 ) \nC86_=_C219( C86 C219 ) C86_=_C248( C86 C248 ) C86_=_C337( C86 C337 ) C86_=_C363( C86 C363 ) C86_=_C390( C86 C390 ) C86_=_C415( C86 C415 ) \nC86_=_C436( C86 C436 ) C86_=_C459( C86 C459 ) C86_=_C482( C86 C482 ) C86_=_C483( C86 C483 ) C86_=_C484( C86 C484 ) C86_=_C485( C86 C485 ) \nC86_=_C486( C86 C486 ) C86_=_C487( C86 C487 ) C86_=_C488( C86 C488 ) C86_=_C489( C86 C489 ) C86_=_C490( C86 C490 ) C86_=_C491( C86 C491 ) \nC86_=_C493( C86 C493 ) C86_=_C494( C86 C494 ) C86_=_C495( C86 C495 ) C86_=_C496( C86 C496 ) C86_=_C497( C86 C497 ) C86_=_C498( C86 C498 ) \nC86_=_C499( C86 C499 ) C86_=_C500( C86 C500 ) C86_=_C501( C86 C501 ) C86_=_C502( C86 C502 ) C86_=_C503( C86 C503 ) C86_=_C504( C86 C504 ) \nC96_=_C99( C96 C99 ) C96_=_C101( C96 C101 ) C96_=_C105( C96 C105 ) C96_=_C108( C96 C108 ) C96_=_C130( C96 C130 ) C96_=_C164( C96 C164 ) \nC96_=_C197( C96 C197 ) C96_=_C230( C96 C230 ) C96_=_C258( C96 C258 ) C96_=_C346( C96 C346 ) C96_=_C374( C96 C374 ) C96_=_C401( C96 C401 ) \nC96_=_C424( C96 C424 ) C96_=_C447( C96 C447 ) C96_=_C470( C96 C470 ) C96_=_C514( C96 C514 ) C96_=_C534( C96 C534 ) C96_=_C554( C96 C554 ) \nC96_=_C571( C96 C571 ) C96_=_C588( C96 C588 ) C96_=_C605( C96 C605 ) C96_=_C621( C96 C621 ) C96_=_C636( C96 C636 ) C96_=_C650( C96 C650 ) \nC96_=_C662( C96 C662 ) C96_=_C675( C96 C675 ) C96_=_C676( C96 C676 ) C96_=_C677( C96 C677 ) C96_=_C678( C96 C678 ) C96_=_C679( C96 C679 ) \nC96_=_C680( C96 C680 ) C96_=_C681( C96 C681 ) C96_=_C682( C96 C682 ) C96_=_C683( C96 C683 ) C96_=_C684( C96 C684 ) C96_=_C685( C96 C685 ) \nC96_=_C686( C96 C686 ) C99_=_C101( C99 C101 ) C99_=_C105( C99 C105 ) C99_=_C108( C99 C108 ) C99_=_C133( C99 C133 ) C99_=_C167( C99 C167 ) \nC99_=_C200( C99 C200 ) C99_=_C233( C99 C233 ) C99_=_C261( C99 C261 ) C99_=_C292( C99 C292 ) C99_=_C322( C99 C322 ) C99_=_C349( C99 C349 ) \nC99_=_C377( C99 C377 ) C99_=_C403( C99 C403 ) C99_=_C427( C99 C427 ) C99_=_C450( C99 C450 ) C99_=_C473( C99 C473 ) C99_=_C495( C99 C495 ) \nC99_=_C517( C99 C517 ) C99_=_C537( C99 C537 ) C99_=_C557( C99 C557 ) C99_=_C574( C99 C574 ) C99_=_C591( C99 C591 ) C99_=_C608( C99 C608 ) \nC99_=_C624( C99 C624 ) C99_=_C639( C99 C639 ) C99_=_C653( C99 C653 ) C99_=_C665( C99 C665 ) C99_=_C677( C99 C677 ) C99_=_C688( C99 C688 ) \nC99_=_C698( C99 C698 ) C99_=_C708( C99 C708 ) C99_=_C710( C99 C710 ) C99_=_C711( C99 C711 ) C99_=_C712( C99 C712 ) C99_=_C714( C99 C714 ) \nC99_=_C715( C99 C715 ) C101_=_C105( C101 C105 ) C101_=_C108( C101 C108 ) C101_=_C135( C101 C135 ) C101_=_C168( C101 C168 ) C101_=_C202( C101 C202 ) \nC101_=_C235( C101 C235 ) C101_=_C263( C101 C263 ) C101_=_C294( C101 C294 ) C101_=_C324( C101 C324 ) C101_=_C351( C101 C351 ) C101_=_C379( C101 C379 ) \nC101_=_C405( C101 C405 ) C101_=_C429( C101 C429 ) C101_=_C452( C101 C452 ) C101_=_C475( C101 C475 ) C101_=_C497( C101 C497 ) C101_=_C519( C101 C519 ) \nC101_=_C539( C101 C539 ) C101_=_C559( C101 C559 ) C101_=_C576( C101 C576 ) C101_=_C593( C101 C593 ) C101_=_C610( C101 C610 ) C101_=_C626( C101 C626 ) \nC101_=_C641( C101 C641 ) C101_=_C655( C101 C655 ) C101_=_C667( C101 C667 ) C101_=_C679( C101 C679 ) C101_=_C690( C101 C690 ) C101_=_C700( C101 C700 ) \nC101_=_C717( C101 C717 ) C101_=_C725( C101 C725 ) C101_=_C726( C101 C726 ) C101_=_C727( C101 C727 ) C101_=_C729( C101 C729 ) C101_=_C730( C101 C730 ) \nC105_=_C108( C105 C108 ) C105_=_C139( C105 C139 ) C105_=_C172( C105 C172 ) C105_=_C206( C105 C206 ) C105_=_C239( C105 C239 ) C105_=_C267( C105 C267 ) \nC105_=_C298( C105 C298 ) C105_=_C328( C105 C328 ) C105_=_C355( C105 C355 ) C105_=_C383( C105 C383 ) C105_=_C409( C105 C409 ) C105_=_C432( C105 C432 ) \nC105_=_C455( C105 C455 ) C105_=_C478( C105 C478 ) C105_=_C501( C105 C501 ) C105_=_C523( C105 C523 ) C105_=_C543( C105 C543 ) C105_=_C563( C105 C563 ) \nC105_=_C580( C105 C580 ) C105_=_C597( C105 C597 ) C105_=_C614( C105 C614 ) C105_=_C630( C105 C630 ) C105_=_C645( C105 C645 ) C105_=_C658( C105 C658 ) \nC105_=_C671( C105 C671 ) C105_=_C683( C105 C683 ) C105_=_C694( C105 C694 ) C105_=_C704( C105 C704 ) C105_=_C721( C105 C721 ) C105_=_C734( C105 C734 ) \nC105_=_C739( C105 C739 ) C105_=_C743( C105 C743 ) C105_=_C747( C105 C747 ) C105_=_C748( C105 C748 ) C108_=_C142( C108 C142 ) C108_=_C175( C108 C175 ) \nC108_=_C209( C108 C209 ) C108_=_C240( C108 C240 ) C108_=_C270( C108 C270 ) C108_=_C301( C108 C301 ) C108_=_C331( C108 C331 ) C108_=_C358( C108 C358 ) \nC108_=_C386( C108 C386 ) C108_=_C412( C108 C412 ) C108_=_C434( C108 C434 ) C108_=_C458( C108 C458 ) C108_=_C481( C108 C481 ) C108_=_C504( C108 C504 ) \nC108_=_C526( C108 C526 ) C108_=_C546( C108 C546 ) C108_=_C565( C108 C565 ) C108_=_C583( C108 C583 ) C108_=_C600( C108 C600 ) C108_=_C617( C108 C617 ) \nC108_=_C633( C108 C633 ) C108_=_C648( C108 C648 ) C108_=_C661( C108 C661 ) C108_=_C674( C108 C674 ) C108_=_C686( C108 C686 ) C108_=_C697( C108 C697 ) \nC108_=_C707( C108 C707 ) C108_=_C724( C108 C724 ) C108_=_C737( C108 C737 ) C108_=_C742( C108 C742 ) C108_=_C746( C108 C746 ) C108_=_C751( C108 C751 ) \nC108_=_C752( C108 C752 ) C112_=_C113( C112 C113 ) C112_=_C120(</w:t>
      </w:r>
    </w:p>
    <w:p>
      <w:pPr>
        <w:pStyle w:val="PreformattedText"/>
        <w:bidi w:val="0"/>
        <w:spacing w:before="0" w:after="0"/>
        <w:jc w:val="left"/>
        <w:rPr/>
      </w:pPr>
      <w:r>
        <w:rPr/>
        <w:t xml:space="preserve"> </w:t>
      </w:r>
      <w:r>
        <w:rPr/>
        <w:t>C112 C120 ) C112_=_C130( C112 C130 ) C112_=_C133( C112 C133 ) C112_=_C135( C112 C135 ) \nC112_=_C139( C112 C139 ) C112_=_C142( C112 C142 ) C112_=_C146( C112 C146 ) C112_=_C178( C112 C178 ) C112_=_C211( C112 C211 ) C112_=_C241( C112 C241 ) \nC112_=_C272( C112 C272 ) C112_=_C273( C112 C273 ) C112_=_C274( C112 C274 ) C112_=_C275( C112 C275 ) C112_=_C276( C112 C276 ) C112_=_C277( C112 C277 ) \nC112_=_C279( C112 C279 ) C112_=_C280( C112 C280 ) C112_=_C281( C112 C281 ) C112_=_C282( C112 C282 ) C112_=_C283( C112 C283 ) C112_=_C284( C112 C284 ) \nC112_=_C285( C112 C285 ) C112_=_C286( C112 C286 ) C112_=_C287( C112 C287 ) C112_=_C288( C112 C288 ) C112_=_C290( C112 C290 ) C112_=_C291( C112 C291 ) \nC112_=_C292( C112 C292 ) C112_=_C293( C112 C293 ) C112_=_C294( C112 C294 ) C112_=_C295( C112 C295 ) C112_=_C296( C112 C296 ) C112_=_C297( C112 C297 ) \nC112_=_C298( C112 C298 ) C112_=_C299( C112 C299 ) C112_=_C300( C112 C300 ) C112_=_C301( C112 C301 ) C113_=_C120( C113 C120 ) C113_=_C130( C113 C130 ) \nC113_=_C133( C113 C133 ) C113_=_C135( C113 C135 ) C113_=_C139( C113 C139 ) C113_=_C142( C113 C142 ) C113_=_C147( C113 C147 ) C113_=_C179( C113 C179 ) \nC113_=_C212( C113 C212 ) C113_=_C242( C113 C242 ) C113_=_C302( C113 C302 ) C113_=_C303( C113 C303 ) C113_=_C304( C113 C304 ) C113_=_C305( C113 C305 ) \nC113_=_C306( C113 C306 ) C113_=_C307( C113 C307 ) C113_=_C309( C113 C309 ) C113_=_C310( C113 C310 ) C113_=_C311( C113 C311 ) C113_=_C312( C113 C312 ) \nC113_=_C313( C113 C313 ) C113_=_C314( C113 C314 ) C113_=_C315( C113 C315 ) C113_=_C316( C113 C316 ) C113_=_C317( C113 C317 ) C113_=_C318( C113 C318 ) \nC113_=_C320( C113 C320 ) C113_=_C321( C113 C321 ) C113_=_C322( C113 C322 ) C113_=_C323( C113 C323 ) C113_=_C324( C113 C324 ) C113_=_C325( C113 C325 ) \nC113_=_C326( C113 C326 ) C113_=_C327( C113 C327 ) C113_=_C328( C113 C328 ) C113_=_C329( C113 C329 ) C113_=_C330( C113 C330 ) C113_=_C331( C113 C331 ) \nC120_=_C130( C120 C130 ) C120_=_C133( C120 C133 ) C120_=_C135( C120 C135 ) C120_=_C139( C120 C139 ) C120_=_C142( C120 C142 ) C120_=_C153( C120 C153 ) \nC120_=_C186( C120 C186 ) C120_=_C219( C120 C219 ) C120_=_C248( C120 C248 ) C120_=_C337( C120 C337 ) C120_=_C363( C120 C363 ) C120_=_C390( C120 C390 ) \nC120_=_C415( C120 C415 ) C120_=_C436( C120 C436 ) C120_=_C459( C120 C459 ) C120_=_C482( C120 C482 ) C120_=_C483( C120 C483 ) C120_=_C484( C120 C484 ) \nC120_=_C485( C120 C485 ) C120_=_C486( C120 C486 ) C120_=_C487( C120 C487 ) C120_=_C488( C120 C488 ) C120_=_C489( C120 C489 ) C120_=_C490( C120 C490 ) \nC120_=_C491( C120 C491 ) C120_=_C493( C120 C493 ) C120_=_C494( C120 C494 ) C120_=_C495( C120 C495 ) C120_=_C496( C120 C496 ) C120_=_C497( C120 C497 ) \nC120_=_C498( C120 C498 ) C120_=_C499( C120 C499 ) C120_=_C500( C120 C500 ) C120_=_C501( C120 C501 ) C120_=_C502( C120 C502 ) C120_=_C503( C120 C503 ) \nC120_=_C504( C120 C504 ) C130_=_C133( C130 C133 ) C130_=_C135( C130 C135 ) C130_=_C139( C130 C139 ) C130_=_C142( C130 C142 ) C130_=_C164( C130 C164 ) \nC130_=_C197( C130 C197 ) C130_=_C230( C130 C230 ) C130_=_C258( C130 C258 ) C130_=_C346( C130 C346 ) C130_=_C374( C130 C374 ) C130_=_C401( C130 C401 ) \nC130_=_C424( C130 C424 ) C130_=_C447( C130 C447 ) C130_=_C470( C130 C470 ) C130_=_C514( C130 C514 ) C130_=_C534( C130 C534 ) C130_=_C554( C130 C554 ) \nC130_=_C571( C130 C571 ) C130_=_C588( C130 C588 ) C130_=_C605( C130 C605 ) C130_=_C621( C130 C621 ) C130_=_C636( C130 C636 ) C130_=_C650( C130 C650 ) \nC130_=_C662( C130 C662 ) C130_=_C675( C130 C675 ) C130_=_C676( C130 C676 ) C130_=_C677( C130 C677 ) C130_=_C678( C130 C678 ) C130_=_C679( C130 C679 ) \nC130_=_C680( C130 C680 ) C130_=_C681( C130 C681 ) C130_=_C682( C130 C682 ) C130_=_C683( C130 C683 ) C130_=_C684( C130 C684 ) C130_=_C685( C130 C685 ) \nC130_=_C686( C130 C686 ) C133_=_C135( C133 C135 ) C133_=_C139( C133 C139 ) C133_=_C142( C133 C142 ) C133_=_C167( C133 C167 ) C133_=_C200( C133 C200 ) \nC133_=_C233( C133 C233 ) C133_=_C261( C133 C261 ) C133_=_C292( C133 C292 ) C133_=_C322( C133 C322 ) C133_=_C349( C133 C349 ) C133_=_C377( C133 C377 ) \nC133_=_C403( C133 C403 ) C133_=_C427( C133 C427 ) C133_=_C450( C133 C450 ) C133_=_C473( C133 C473 ) C133_=_C495( C133 C495 ) C133_=_C517( C133 C517 ) \nC133_=_C537( C133 C537 ) C133_=_C557( C133 C557 ) C133_=_C574( C133 C574 ) C133_=_C591( C133 C591 ) C133_=_C608( C133 C608 ) C133_=_C624( C133 C624 ) \nC133_=_C639( C133 C639 ) C133_=_C653( C133 C653 ) C133_=_C665( C133 C665 ) C133_=_C677( C133 C677 ) C133_=_C688( C133 C688 ) C133_=_C698( C133 C698 ) \nC133_=_C708( C133 C708 ) C133_=_C710( C133 C710 ) C133_=_C711( C133 C711 ) C133_=_C712( C133 C712 ) C133_=_C714( C133 C714 ) C133_=_C715( C133 C715 ) \nC135_=_C139( C135 C139 ) C135_=_C142( C135 C142 ) C135_=_C168( C135 C168 ) C135_=_C202( C135 C202 ) C135_=_C235( C135 C235 ) C135_=_C263( C135 C263 ) \nC135_=_C294( C135 C294 ) C135_=_C324( C135 C324 ) C135_=_C351( C135 C351 ) C135_=_C379( C135 C379 ) C135_=_C405( C135 C405 ) C135_=_C429( C135 C429 ) \nC135_=_C452( C135 C452 ) C135_=_C475( C135 C475 ) C135_=_C497( C135 C497 ) C135_=_C519( C135 C519 ) C135_=_C539( C135 C539 ) C135_=_C559( C135 C559 ) \nC135_=_C576( C135 C576 ) C135_=_C593( C135 C593 ) C135_=_C610( C135 C610 ) C135_=_C626( C135 C626 ) C135_=_C641( C135 C641 ) C135_=_C655( C135 C655 ) \nC135_=_C667( C135 C667 ) C135_=_C679( C135 C679 ) C135_=_C690( C135 C690 ) C135_=_C700( C135 C700 ) C135_=_C717( C135 C717 ) C135_=_C725( C135 C725 ) \nC135_=_C726( C135 C726 ) C135_=_C727( C135 C727 ) C135_=_C729( C135 C729 ) C135_=_C730( C135 C730 ) C139_=_C142( C139 C142 ) C139_=_C172( C139 C172 ) \nC139_=_C206( C139 C206 ) C139_=_C239( C139 C239 ) C139_=_C267( C139 C267 ) C139_=_C298( C139 C298 ) C139_=_C328( C139 C328 ) C139_=_C355( C139 C355 ) \nC139_=_C383( C139 C383 ) C139_=_C409( C139 C409 ) C139_=_C432( C139 C432 ) C139_=_C455( C139 C455 ) C139_=_C478( C139 C478 ) C139_=_C501( C139 C501 ) \nC139_=_C523( C139 C523 ) C139_=_C543( C139 C543 ) C139_=_C563( C139 C563 ) C139_=_C580( C139 C580 ) C139_=_C597( C139 C597 ) C139_=_C614( C139 C614 ) \nC139_=_C630( C139 C630 ) C139_=_C645( C139 C645 ) C139_=_C658( C139 C658 ) C139_=_C671( C139 C671 ) C139_=_C683( C139 C683 ) C139_=_C694( C139 C694 ) \nC139_=_C704( C139 C704 ) C139_=_C721( C139 C721 ) C139_=_C734( C139 C734 ) C139_=_C739( C139 C739 ) C139_=_C743( C139 C743 ) C139_=_C747( C139 C747 ) \nC139_=_C748( C139 C748 ) C142_=_C175( C142 C175 ) C142_=_C209( C142 C209 ) C142_=_C240( C142 C240 ) C142_=_C270( C142 C270 ) C142_=_C301( C142 C301 ) \nC142_=_C331( C142 C331 ) C142_=_C358( C142 C358 ) C142_=_C386( C142 C386 ) C142_=_C412( C142 C412 ) C142_=_C434( C142 C434 ) C142_=_C458( C142 C458 ) \nC142_=_C481( C142 C481 ) C142_=_C504( C142 C504 ) C142_=_C526( C142 C526 ) C142_=_C546( C142 C546 ) C142_=_C565( C142 C565 ) C142_=_C583( C142 C583 ) \nC142_=_C600( C142 C600 ) C142_=_C617( C142 C617 ) C142_=_C633( C142 C633 ) C142_=_C648( C142 C648 ) C142_=_C661( C142 C661 ) C142_=_C674( C142 C674 ) \nC142_=_C686( C142 C686 ) C142_=_C697( C142 C697 ) C142_=_C707( C142 C707 ) C142_=_C724( C142 C724 ) C142_=_C737( C142 C737 ) C142_=_C742( C142 C742 ) \nC142_=_C746( C142 C746 ) C142_=_C751( C142 C751 ) C142_=_C752( C142 C752 ) C146_=_C147( C146 C147 ) C146_=_C153( C146 C153 ) C146_=_C164( C146 C164 ) \nC146_=_C167( C146 C167 ) C146_=_C168( C146 C168 ) C146_=_C172( C146 C172 ) C146_=_C175( C146 C175 ) C146_=_C178( C146 C178 ) C146_=_C211( C146 C211 ) \nC146_=_C241( C146 C241 ) C146_=_C272( C146 C272 ) C146_=_C273( C146 C273 ) C146_=_C274( C146 C274 ) C146_=_C275( C146 C275 ) C146_=_C276( C146 C276 ) \nC146_=_C277( C146 C277 ) C146_=_C279( C146 C279 ) C146_=_C280( C146 C280 ) C146_=_C281( C146 C281 ) C146_=_C282( C146 C282 ) C146_=_C283( C146 C283 ) \nC146_=_C284( C146 C284 ) C146_=_C285( C146 C285 ) C146_=_C286( C146 C286 ) C146_=_C287( C146 C287 ) C146_=_C288( C146 C288 ) C146_=_C290( C146 C290 ) \nC146_=_C291( C146 C291 ) C146_=_C292( C146 C292 ) C146_=_C293( C146 C293 ) C146_=_C294( C146 C294 ) C146_=_C295( C146 C295 ) C146_=_C296( C146 C296 ) \nC146_=_C297( C146 C297 ) C146_=_C298( C146 C298 ) C146_=_C299( C146 C299 ) C146_=_C300( C146 C300 ) C146_=_C301( C146 C301 ) C147_=_C153( C147 C153 ) \nC147_=_C164( C147 C164 ) C147_=_C167( C147 C167 ) C147_=_C168( C147 C168 ) C147_=_C172( C147 C172 ) C147_=_C175( C147 C175 ) C147_=_C179( C147 C179 ) \nC147_=_C212( C147 C212 ) C147_=_C242( C147 C242 ) C147_=_C302( C147 C302 ) C147_=_C303( C147 C303 ) C147_=_C304( C147 C304 ) C147_=_C305( C147 C305 ) \nC147_=_C306( C147 C306 ) C147_=_C307( C147 C307 ) C147_=_C309( C147 C309 ) C147_=_C310( C147 C310 ) C147_=_C311( C147 C311 ) C147_=_C312( C147 C312 ) \nC147_=_C313( C147 C313 ) C147_=_C314( C147 C314 ) C147_=_C315( C147 C315 ) C147_=_C316( C147 C316 ) C147_=_C317( C147 C317 ) C147_=_C318( C147 C318 ) \nC147_=_C320( C147 C320 ) C147_=_C321( C147 C321 ) C147_=_C322( C147 C322 ) C147_=_C323( C147 C323 ) C147_=_C324( C147 C324 ) C147_=_C325( C147 C325 ) \nC147_=_C326( C147 C326 ) C147_=_C327( C147 C327 ) C147_=_C328( C147 C328 ) C147_=_C329( C147 C329 ) C147_=_C330( C147 C330 ) C147_=_C331( C147 C331 ) \nC153_=_C164( C153 C164 ) C153_=_C167( C153 C167 ) C153_=_C168( C153 C168 ) C153_=_C172( C153 C172 ) C153_=_C175( C153 C175 ) C153_=_C186( C153 C186 ) \nC153_=_C219( C153 C219 ) C153_=_C248( C153 C248 ) C153_=_C337( C153 C337 ) C153_=_C363( C153 C363 ) C153_=_C390( C153 C390 ) C153_=_C415( C153 C415 ) \nC153_=_C436( C153 C436 ) C153_=_C459( C153 C459 ) C153_=_C482( C153 C482 ) C153_=_C483( C153 C483 ) C153_=_C484( C153 C484 ) C153_=_C485( C153 C485 ) \nC153_=_C486( C153 C486 ) C153_=_C487( C153 C487 ) C153_=_C488( C153 C488 ) C153_=_C489( C153 C489 ) C153_=_C490( C153 C490 ) C153_=_C491( C153 C491 ) \nC153_=_C493( C153 C493 ) C153_=_C494( C153 C494 ) C153_=_C495( C153 C495 ) C153_=_C496( C153 C496 ) C153_=_C497( C153 C497 ) C153_=_C498( C153 C498 ) \nC153_=_C499( C153 C499 ) C153_=_C500( C153 C500 ) C153_=_C501( C153 C501 ) C153_=_C502(</w:t>
      </w:r>
    </w:p>
    <w:p>
      <w:pPr>
        <w:pStyle w:val="PreformattedText"/>
        <w:bidi w:val="0"/>
        <w:spacing w:before="0" w:after="0"/>
        <w:jc w:val="left"/>
        <w:rPr/>
      </w:pPr>
      <w:r>
        <w:rPr/>
        <w:t xml:space="preserve"> </w:t>
      </w:r>
      <w:r>
        <w:rPr/>
        <w:t>C153 C502 ) C153_=_C503( C153 C503 ) C153_=_C504( C153 C504 ) \nC164_=_C167( C164 C167 ) C164_=_C168( C164 C168 ) C164_=_C172( C164 C172 ) C164_=_C175( C164 C175 ) C164_=_C197( C164 C197 ) C164_=_C230( C164 C230 ) \nC164_=_C258( C164 C258 ) C164_=_C346( C164 C346 ) C164_=_C374( C164 C374 ) C164_=_C401( C164 C401 ) C164_=_C424( C164 C424 ) C164_=_C447( C164 C447 ) \nC164_=_C470( C164 C470 ) C164_=_C514( C164 C514 ) C164_=_C534( C164 C534 ) C164_=_C554( C164 C554 ) C164_=_C571( C164 C571 ) C164_=_C588( C164 C588 ) \nC164_=_C605( C164 C605 ) C164_=_C621( C164 C621 ) C164_=_C636( C164 C636 ) C164_=_C650( C164 C650 ) C164_=_C662( C164 C662 ) C164_=_C675( C164 C675 ) \nC164_=_C676( C164 C676 ) C164_=_C677( C164 C677 ) C164_=_C678( C164 C678 ) C164_=_C679( C164 C679 ) C164_=_C680( C164 C680 ) C164_=_C681( C164 C681 ) \nC164_=_C682( C164 C682 ) C164_=_C683( C164 C683 ) C164_=_C684( C164 C684 ) C164_=_C685( C164 C685 ) C164_=_C686( C164 C686 ) C167_=_C168( C167 C168 ) \nC167_=_C172( C167 C172 ) C167_=_C175( C167 C175 ) C167_=_C200( C167 C200 ) C167_=_C233( C167 C233 ) C167_=_C261( C167 C261 ) C167_=_C292( C167 C292 ) \nC167_=_C322( C167 C322 ) C167_=_C349( C167 C349 ) C167_=_C377( C167 C377 ) C167_=_C403( C167 C403 ) C167_=_C427( C167 C427 ) C167_=_C450( C167 C450 ) \nC167_=_C473( C167 C473 ) C167_=_C495( C167 C495 ) C167_=_C517( C167 C517 ) C167_=_C537( C167 C537 ) C167_=_C557( C167 C557 ) C167_=_C574( C167 C574 ) \nC167_=_C591( C167 C591 ) C167_=_C608( C167 C608 ) C167_=_C624( C167 C624 ) C167_=_C639( C167 C639 ) C167_=_C653( C167 C653 ) C167_=_C665( C167 C665 ) \nC167_=_C677( C167 C677 ) C167_=_C688( C167 C688 ) C167_=_C698( C167 C698 ) C167_=_C708( C167 C708 ) C167_=_C710( C167 C710 ) C167_=_C711( C167 C711 ) \nC167_=_C712( C167 C712 ) C167_=_C714( C167 C714 ) C167_=_C715( C167 C715 ) C168_=_C172( C168 C172 ) C168_=_C175( C168 C175 ) C168_=_C202( C168 C202 ) \nC168_=_C235( C168 C235 ) C168_=_C263( C168 C263 ) C168_=_C294( C168 C294 ) C168_=_C324( C168 C324 ) C168_=_C351( C168 C351 ) C168_=_C379( C168 C379 ) \nC168_=_C405( C168 C405 ) C168_=_C429( C168 C429 ) C168_=_C452( C168 C452 ) C168_=_C475( C168 C475 ) C168_=_C497( C168 C497 ) C168_=_C519( C168 C519 ) \nC168_=_C539( C168 C539 ) C168_=_C559( C168 C559 ) C168_=_C576( C168 C576 ) C168_=_C593( C168 C593 ) C168_=_C610( C168 C610 ) C168_=_C626( C168 C626 ) \nC168_=_C641( C168 C641 ) C168_=_C655( C168 C655 ) C168_=_C667( C168 C667 ) C168_=_C679( C168 C679 ) C168_=_C690( C168 C690 ) C168_=_C700( C168 C700 ) \nC168_=_C717( C168 C717 ) C168_=_C725( C168 C725 ) C168_=_C726( C168 C726 ) C168_=_C727( C168 C727 ) C168_=_C729( C168 C729 ) C168_=_C730( C168 C730 ) \nC172_=_C175( C172 C175 ) C172_=_C206( C172 C206 ) C172_=_C239( C172 C239 ) C172_=_C267( C172 C267 ) C172_=_C298( C172 C298 ) C172_=_C328( C172 C328 ) \nC172_=_C355( C172 C355 ) C172_=_C383( C172 C383 ) C172_=_C409( C172 C409 ) C172_=_C432( C172 C432 ) C172_=_C455( C172 C455 ) C172_=_C478( C172 C478 ) \nC172_=_C501( C172 C501 ) C172_=_C523( C172 C523 ) C172_=_C543( C172 C543 ) C172_=_C563( C172 C563 ) C172_=_C580( C172 C580 ) C172_=_C597( C172 C597 ) \nC172_=_C614( C172 C614 ) C172_=_C630( C172 C630 ) C172_=_C645( C172 C645 ) C172_=_C658( C172 C658 ) C172_=_C671( C172 C671 ) C172_=_C683( C172 C683 ) \nC172_=_C694( C172 C694 ) C172_=_C704( C172 C704 ) C172_=_C721( C172 C721 ) C172_=_C734( C172 C734 ) C172_=_C739( C172 C739 ) C172_=_C743( C172 C743 ) \nC172_=_C747( C172 C747 ) C172_=_C748( C172 C748 ) C175_=_C209( C175 C209 ) C175_=_C240( C175 C240 ) C175_=_C270( C175 C270 ) C175_=_C301( C175 C301 ) \nC175_=_C331( C175 C331 ) C175_=_C358( C175 C358 ) C175_=_C386( C175 C386 ) C175_=_C412( C175 C412 ) C175_=_C434( C175 C434 ) C175_=_C458( C175 C458 ) \nC175_=_C481( C175 C481 ) C175_=_C504( C175 C504 ) C175_=_C526( C175 C526 ) C175_=_C546( C175 C546 ) C175_=_C565( C175 C565 ) C175_=_C583( C175 C583 ) \nC175_=_C600( C175 C600 ) C175_=_C617( C175 C617 ) C175_=_C633( C175 C633 ) C175_=_C648( C175 C648 ) C175_=_C661( C175 C661 ) C175_=_C674( C175 C674 ) \nC175_=_C686( C175 C686 ) C175_=_C697( C175 C697 ) C175_=_C707( C175 C707 ) C175_=_C724( C175 C724 ) C175_=_C737( C175 C737 ) C175_=_C742( C175 C742 ) \nC175_=_C746( C175 C746 ) C175_=_C751( C175 C751 ) C175_=_C752( C175 C752 ) C178_=_C179( C178 C179 ) C178_=_C186( C178 C186 ) C178_=_C197( C178 C197 ) \nC178_=_C200( C178 C200 ) C178_=_C202( C178 C202 ) C178_=_C206( C178 C206 ) C178_=_C209( C178 C209 ) C178_=_C211( C178 C211 ) C178_=_C241( C178 C241 ) \nC178_=_C272( C178 C272 ) C178_=_C273( C178 C273 ) C178_=_C274( C178 C274 ) C178_=_C275( C178 C275 ) C178_=_C276( C178 C276 ) C178_=_C277( C178 C277 ) \nC178_=_C279( C178 C279 ) C178_=_C280( C178 C280 ) C178_=_C281( C178 C281 ) C178_=_C282( C178 C282 ) C178_=_C283( C178 C283 ) C178_=_C284( C178 C284 ) \nC178_=_C285( C178 C285 ) C178_=_C286( C178 C286 ) C178_=_C287( C178 C287 ) C178_=_C288( C178 C288 ) C178_=_C290( C178 C290 ) C178_=_C291( C178 C291 ) \nC178_=_C292( C178 C292 ) C178_=_C293( C178 C293 ) C178_=_C294( C178 C294 ) C178_=_C295( C178 C295 ) C178_=_C296( C178 C296 ) C178_=_C297( C178 C297 ) \nC178_=_C298( C178 C298 ) C178_=_C299( C178 C299 ) C178_=_C300( C178 C300 ) C178_=_C301( C178 C301 ) C179_=_C186( C179 C186 ) C179_=_C197( C179 C197 ) \nC179_=_C200( C179 C200 ) C179_=_C202( C179 C202 ) C179_=_C206( C179 C206 ) C179_=_C209( C179 C209 ) C179_=_C212( C179 C212 ) C179_=_C242( C179 C242 ) \nC179_=_C302( C179 C302 ) C179_=_C303( C179 C303 ) C179_=_C304( C179 C304 ) C179_=_C305( C179 C305 ) C179_=_C306( C179 C306 ) C179_=_C307( C179 C307 ) \nC179_=_C309( C179 C309 ) C179_=_C310( C179 C310 ) C179_=_C311( C179 C311 ) C179_=_C312( C179 C312 ) C179_=_C313( C179 C313 ) C179_=_C314( C179 C314 ) \nC179_=_C315( C179 C315 ) C179_=_C316( C179 C316 ) C179_=_C317( C179 C317 ) C179_=_C318( C179 C318 ) C179_=_C320( C179 C320 ) C179_=_C321( C179 C321 ) \nC179_=_C322( C179 C322 ) C179_=_C323( C179 C323 ) C179_=_C324( C179 C324 ) C179_=_C325( C179 C325 ) C179_=_C326( C179 C326 ) C179_=_C327( C179 C327 ) \nC179_=_C328( C179 C328 ) C179_=_C329( C179 C329 ) C179_=_C330( C179 C330 ) C179_=_C331( C179 C331 ) C186_=_C197( C186 C197 ) C186_=_C200( C186 C200 ) \nC186_=_C202( C186 C202 ) C186_=_C206( C186 C206 ) C186_=_C209( C186 C209 ) C186_=_C219( C186 C219 ) C186_=_C248( C186 C248 ) C186_=_C337( C186 C337 ) \nC186_=_C363( C186 C363 ) C186_=_C390( C186 C390 ) C186_=_C415( C186 C415 ) C186_=_C436( C186 C436 ) C186_=_C459( C186 C459 ) C186_=_C482( C186 C482 ) \nC186_=_C483( C186 C483 ) C186_=_C484( C186 C484 ) C186_=_C485( C186 C485 ) C186_=_C486( C186 C486 ) C186_=_C487( C186 C487 ) C186_=_C488( C186 C488 ) \nC186_=_C489( C186 C489 ) C186_=_C490( C186 C490 ) C186_=_C491( C186 C491 ) C186_=_C493( C186 C493 ) C186_=_C494( C186 C494 ) C186_=_C495( C186 C495 ) \nC186_=_C496( C186 C496 ) C186_=_C497( C186 C497 ) C186_=_C498( C186 C498 ) C186_=_C499( C186 C499 ) C186_=_C500( C186 C500 ) C186_=_C501( C186 C501 ) \nC186_=_C502( C186 C502 ) C186_=_C503( C186 C503 ) C186_=_C504( C186 C504 ) C197_=_C200( C197 C200 ) C197_=_C202( C197 C202 ) C197_=_C206( C197 C206 ) \nC197_=_C209( C197 C209 ) C197_=_C230( C197 C230 ) C197_=_C258( C197 C258 ) C197_=_C346( C197 C346 ) C197_=_C374( C197 C374 ) C197_=_C401( C197 C401 ) \nC197_=_C424( C197 C424 ) C197_=_C447( C197 C447 ) C197_=_C470( C197 C470 ) C197_=_C514( C197 C514 ) C197_=_C534( C197 C534 ) C197_=_C554( C197 C554 ) \nC197_=_C571( C197 C571 ) C197_=_C588( C197 C588 ) C197_=_C605( C197 C605 ) C197_=_C621( C197 C621 ) C197_=_C636( C197 C636 ) C197_=_C650( C197 C650 ) \nC197_=_C662( C197 C662 ) C197_=_C675( C197 C675 ) C197_=_C676( C197 C676 ) C197_=_C677( C197 C677 ) C197_=_C678( C197 C678 ) C197_=_C679( C197 C679 ) \nC197_=_C680( C197 C680 ) C197_=_C681( C197 C681 ) C197_=_C682( C197 C682 ) C197_=_C683( C197 C683 ) C197_=_C684( C197 C684 ) C197_=_C685( C197 C685 ) \nC197_=_C686( C197 C686 ) C200_=_C202( C200 C202 ) C200_=_C206( C200 C206 ) C200_=_C209( C200 C209 ) C200_=_C233( C200 C233 ) C200_=_C261( C200 C261 ) \nC200_=_C292( C200 C292 ) C200_=_C322( C200 C322 ) C200_=_C349( C200 C349 ) C200_=_C377( C200 C377 ) C200_=_C403( C200 C403 ) C200_=_C427( C200 C427 ) \nC200_=_C450( C200 C450 ) C200_=_C473( C200 C473 ) C200_=_C495( C200 C495 ) C200_=_C517( C200 C517 ) C200_=_C537( C200 C537 ) C200_=_C557( C200 C557 ) \nC200_=_C574( C200 C574 ) C200_=_C591( C200 C591 ) C200_=_C608( C200 C608 ) C200_=_C624( C200 C624 ) C200_=_C639( C200 C639 ) C200_=_C653( C200 C653 ) \nC200_=_C665( C200 C665 ) C200_=_C677( C200 C677 ) C200_=_C688( C200 C688 ) C200_=_C698( C200 C698 ) C200_=_C708( C200 C708 ) C200_=_C710( C200 C710 ) \nC200_=_C711( C200 C711 ) C200_=_C712( C200 C712 ) C200_=_C714( C200 C714 ) C200_=_C715( C200 C715 ) C202_=_C206( C202 C206 ) C202_=_C209( C202 C209 ) \nC202_=_C235( C202 C235 ) C202_=_C263( C202 C263 ) C202_=_C294( C202 C294 ) C202_=_C324( C202 C324 ) C202_=_C351( C202 C351 ) C202_=_C379( C202 C379 ) \nC202_=_C405( C202 C405 ) C202_=_C429( C202 C429 ) C202_=_C452( C202 C452 ) C202_=_C475( C202 C475 ) C202_=_C497( C202 C497 ) C202_=_C519( C202 C519 ) \nC202_=_C539( C202 C539 ) C202_=_C559( C202 C559 ) C202_=_C576( C202 C576 ) C202_=_C593( C202 C593 ) C202_=_C610( C202 C610 ) C202_=_C626( C202 C626 ) \nC202_=_C641( C202 C641 ) C202_=_C655( C202 C655 ) C202_=_C667( C202 C667 ) C202_=_C679( C202 C679 ) C202_=_C690( C202 C690 ) C202_=_C700( C202 C700 ) \nC202_=_C717( C202 C717 ) C202_=_C725( C202 C725 ) C202_=_C726( C202 C726 ) C202_=_C727( C202 C727 ) C202_=_C729( C202 C729 ) C202_=_C730( C202 C730 ) \nC206_=_C209( C206 C209 ) C206_=_C239( C206 C239 ) C206_=_C267( C206 C267 ) C206_=_C298( C206 C298 ) C206_=_C328( C206 C328 ) C206_=_C355( C206 C355 ) \nC206_=_C383( C206 C383 ) C206_=_C409( C206 C409 ) C206_=_C432( C206 C432 ) C206_=_C455( C206 C455 ) C206_=_C478( C206 C478 ) C206_=_C501( C206 C501 ) \nC206_=_C523( C206 C523 ) C206_=_C543( C206 C543 ) C206_=_C563( C206 C563 ) C206_=_C580( C206 C580 ) C206_=_C597(</w:t>
      </w:r>
    </w:p>
    <w:p>
      <w:pPr>
        <w:pStyle w:val="PreformattedText"/>
        <w:bidi w:val="0"/>
        <w:spacing w:before="0" w:after="0"/>
        <w:jc w:val="left"/>
        <w:rPr/>
      </w:pPr>
      <w:r>
        <w:rPr/>
        <w:t xml:space="preserve"> </w:t>
      </w:r>
      <w:r>
        <w:rPr/>
        <w:t>C206 C597 ) C206_=_C614( C206 C614 ) \nC206_=_C630( C206 C630 ) C206_=_C645( C206 C645 ) C206_=_C658( C206 C658 ) C206_=_C671( C206 C671 ) C206_=_C683( C206 C683 ) C206_=_C694( C206 C694 ) \nC206_=_C704( C206 C704 ) C206_=_C721( C206 C721 ) C206_=_C734( C206 C734 ) C206_=_C739( C206 C739 ) C206_=_C743( C206 C743 ) C206_=_C747( C206 C747 ) \nC206_=_C748( C206 C748 ) C209_=_C240( C209 C240 ) C209_=_C270( C209 C270 ) C209_=_C301( C209 C301 ) C209_=_C331( C209 C331 ) C209_=_C358( C209 C358 ) \nC209_=_C386( C209 C386 ) C209_=_C412( C209 C412 ) C209_=_C434( C209 C434 ) C209_=_C458( C209 C458 ) C209_=_C481( C209 C481 ) C209_=_C504( C209 C504 ) \nC209_=_C526( C209 C526 ) C209_=_C546( C209 C546 ) C209_=_C565( C209 C565 ) C209_=_C583( C209 C583 ) C209_=_C600( C209 C600 ) C209_=_C617( C209 C617 ) \nC209_=_C633( C209 C633 ) C209_=_C648( C209 C648 ) C209_=_C661( C209 C661 ) C209_=_C674( C209 C674 ) C209_=_C686( C209 C686 ) C209_=_C697( C209 C697 ) \nC209_=_C707( C209 C707 ) C209_=_C724( C209 C724 ) C209_=_C737( C209 C737 ) C209_=_C742( C209 C742 ) C209_=_C746( C209 C746 ) C209_=_C751( C209 C751 ) \nC209_=_C752( C209 C752 ) C211_=_C212( C211 C212 ) C211_=_C219( C211 C219 ) C211_=_C230( C211 C230 ) C211_=_C233( C211 C233 ) C211_=_C235( C211 C235 ) \nC211_=_C239( C211 C239 ) C211_=_C240( C211 C240 ) C211_=_C241( C211 C241 ) C211_=_C272( C211 C272 ) C211_=_C273( C211 C273 ) C211_=_C274( C211 C274 ) \nC211_=_C275( C211 C275 ) C211_=_C276( C211 C276 ) C211_=_C277( C211 C277 ) C211_=_C279( C211 C279 ) C211_=_C280( C211 C280 ) C211_=_C281( C211 C281 ) \nC211_=_C282( C211 C282 ) C211_=_C283( C211 C283 ) C211_=_C284( C211 C284 ) C211_=_C285( C211 C285 ) C211_=_C286( C211 C286 ) C211_=_C287( C211 C287 ) \nC211_=_C288( C211 C288 ) C211_=_C290( C211 C290 ) C211_=_C291( C211 C291 ) C211_=_C292( C211 C292 ) C211_=_C293( C211 C293 ) C211_=_C294( C211 C294 ) \nC211_=_C295( C211 C295 ) C211_=_C296( C211 C296 ) C211_=_C297( C211 C297 ) C211_=_C298( C211 C298 ) C211_=_C299( C211 C299 ) C211_=_C300( C211 C300 ) \nC211_=_C301( C211 C301 ) C212_=_C219( C212 C219 ) C212_=_C230( C212 C230 ) C212_=_C233( C212 C233 ) C212_=_C235( C212 C235 ) C212_=_C239( C212 C239 ) \nC212_=_C240( C212 C240 ) C212_=_C242( C212 C242 ) C212_=_C302( C212 C302 ) C212_=_C303( C212 C303 ) C212_=_C304( C212 C304 ) C212_=_C305( C212 C305 ) \nC212_=_C306( C212 C306 ) C212_=_C307( C212 C307 ) C212_=_C309( C212 C309 ) C212_=_C310( C212 C310 ) C212_=_C311( C212 C311 ) C212_=_C312( C212 C312 ) \nC212_=_C313( C212 C313 ) C212_=_C314( C212 C314 ) C212_=_C315( C212 C315 ) C212_=_C316( C212 C316 ) C212_=_C317( C212 C317 ) C212_=_C318( C212 C318 ) \nC212_=_C320( C212 C320 ) C212_=_C321( C212 C321 ) C212_=_C322( C212 C322 ) C212_=_C323( C212 C323 ) C212_=_C324( C212 C324 ) C212_=_C325( C212 C325 ) \nC212_=_C326( C212 C326 ) C212_=_C327( C212 C327 ) C212_=_C328( C212 C328 ) C212_=_C329( C212 C329 ) C212_=_C330( C212 C330 ) C212_=_C331( C212 C331 ) \nC219_=_C230( C219 C230 ) C219_=_C233( C219 C233 ) C219_=_C235( C219 C235 ) C219_=_C239( C219 C239 ) C219_=_C240( C219 C240 ) C219_=_C248( C219 C248 ) \nC219_=_C337( C219 C337 ) C219_=_C363( C219 C363 ) C219_=_C390( C219 C390 ) C219_=_C415( C219 C415 ) C219_=_C436( C219 C436 ) C219_=_C459( C219 C459 ) \nC219_=_C482( C219 C482 ) C219_=_C483( C219 C483 ) C219_=_C484( C219 C484 ) C219_=_C485( C219 C485 ) C219_=_C486( C219 C486 ) C219_=_C487( C219 C487 ) \nC219_=_C488( C219 C488 ) C219_=_C489( C219 C489 ) C219_=_C490( C219 C490 ) C219_=_C491( C219 C491 ) C219_=_C493( C219 C493 ) C219_=_C494( C219 C494 ) \nC219_=_C495( C219 C495 ) C219_=_C496( C219 C496 ) C219_=_C497( C219 C497 ) C219_=_C498( C219 C498 ) C219_=_C499( C219 C499 ) C219_=_C500( C219 C500 ) \nC219_=_C501( C219 C501 ) C219_=_C502( C219 C502 ) C219_=_C503( C219 C503 ) C219_=_C504( C219 C504 ) C230_=_C233( C230 C233 ) C230_=_C235( C230 C235 ) \nC230_=_C239( C230 C239 ) C230_=_C240( C230 C240 ) C230_=_C258( C230 C258 ) C230_=_C346( C230 C346 ) C230_=_C374( C230 C374 ) C230_=_C401( C230 C401 ) \nC230_=_C424( C230 C424 ) C230_=_C447( C230 C447 ) C230_=_C470( C230 C470 ) C230_=_C514( C230 C514 ) C230_=_C534( C230 C534 ) C230_=_C554( C230 C554 ) \nC230_=_C571( C230 C571 ) C230_=_C588( C230 C588 ) C230_=_C605( C230 C605 ) C230_=_C621( C230 C621 ) C230_=_C636( C230 C636 ) C230_=_C650( C230 C650 ) \nC230_=_C662( C230 C662 ) C230_=_C675( C230 C675 ) C230_=_C676( C230 C676 ) C230_=_C677( C230 C677 ) C230_=_C678( C230 C678 ) C230_=_C679( C230 C679 ) \nC230_=_C680( C230 C680 ) C230_=_C681( C230 C681 ) C230_=_C682( C230 C682 ) C230_=_C683( C230 C683 ) C230_=_C684( C230 C684 ) C230_=_C685( C230 C685 ) \nC230_=_C686( C230 C686 ) C233_=_C235( C233 C235 ) C233_=_C239( C233 C239 ) C233_=_C240( C233 C240 ) C233_=_C261( C233 C261 ) C233_=_C292( C233 C292 ) \nC233_=_C322( C233 C322 ) C233_=_C349( C233 C349 ) C233_=_C377( C233 C377 ) C233_=_C403( C233 C403 ) C233_=_C427( C233 C427 ) C233_=_C450( C233 C450 ) \nC233_=_C473( C233 C473 ) C233_=_C495( C233 C495 ) C233_=_C517( C233 C517 ) C233_=_C537( C233 C537 ) C233_=_C557( C233 C557 ) C233_=_C574( C233 C574 ) \nC233_=_C591( C233 C591 ) C233_=_C608( C233 C608 ) C233_=_C624( C233 C624 ) C233_=_C639( C233 C639 ) C233_=_C653( C233 C653 ) C233_=_C665( C233 C665 ) \nC233_=_C677( C233 C677 ) C233_=_C688( C233 C688 ) C233_=_C698( C233 C698 ) C233_=_C708( C233 C708 ) C233_=_C710( C233 C710 ) C233_=_C711( C233 C711 ) \nC233_=_C712( C233 C712 ) C233_=_C714( C233 C714 ) C233_=_C715( C233 C715 ) C235_=_C239( C235 C239 ) C235_=_C240( C235 C240 ) C235_=_C263( C235 C263 ) \nC235_=_C294( C235 C294 ) C235_=_C324( C235 C324 ) C235_=_C351( C235 C351 ) C235_=_C379( C235 C379 ) C235_=_C405( C235 C405 ) C235_=_C429( C235 C429 ) \nC235_=_C452( C235 C452 ) C235_=_C475( C235 C475 ) C235_=_C497( C235 C497 ) C235_=_C519( C235 C519 ) C235_=_C539( C235 C539 ) C235_=_C559( C235 C559 ) \nC235_=_C576( C235 C576 ) C235_=_C593( C235 C593 ) C235_=_C610( C235 C610 ) C235_=_C626( C235 C626 ) C235_=_C641( C235 C641 ) C235_=_C655( C235 C655 ) \nC235_=_C667( C235 C667 ) C235_=_C679( C235 C679 ) C235_=_C690( C235 C690 ) C235_=_C700( C235 C700 ) C235_=_C717( C235 C717 ) C235_=_C725( C235 C725 ) \nC235_=_C726( C235 C726 ) C235_=_C727( C235 C727 ) C235_=_C729( C235 C729 ) C235_=_C730( C235 C730 ) C239_=_C240( C239 C240 ) C239_=_C267( C239 C267 ) \nC239_=_C298( C239 C298 ) C239_=_C328( C239 C328 ) C239_=_C355( C239 C355 ) C239_=_C383( C239 C383 ) C239_=_C409( C239 C409 ) C239_=_C432( C239 C432 ) \nC239_=_C455( C239 C455 ) C239_=_C478( C239 C478 ) C239_=_C501( C239 C501 ) C239_=_C523( C239 C523 ) C239_=_C543( C239 C543 ) C239_=_C563( C239 C563 ) \nC239_=_C580( C239 C580 ) C239_=_C597( C239 C597 ) C239_=_C614( C239 C614 ) C239_=_C630( C239 C630 ) C239_=_C645( C239 C645 ) C239_=_C658( C239 C658 ) \nC239_=_C671( C239 C671 ) C239_=_C683( C239 C683 ) C239_=_C694( C239 C694 ) C239_=_C704( C239 C704 ) C239_=_C721( C239 C721 ) C239_=_C734( C239 C734 ) \nC239_=_C739( C239 C739 ) C239_=_C743( C239 C743 ) C239_=_C747( C239 C747 ) C239_=_C748( C239 C748 ) C240_=_C270( C240 C270 ) C240_=_C301( C240 C301 ) \nC240_=_C331( C240 C331 ) C240_=_C358( C240 C358 ) C240_=_C386( C240 C386 ) C240_=_C412( C240 C412 ) C240_=_C434( C240 C434 ) C240_=_C458( C240 C458 ) \nC240_=_C481( C240 C481 ) C240_=_C504( C240 C504 ) C240_=_C526( C240 C526 ) C240_=_C546( C240 C546 ) C240_=_C565( C240 C565 ) C240_=_C583( C240 C583 ) \nC240_=_C600( C240 C600 ) C240_=_C617( C240 C617 ) C240_=_C633( C240 C633 ) C240_=_C648( C240 C648 ) C240_=_C661( C240 C661 ) C240_=_C674( C240 C674 ) \nC240_=_C686( C240 C686 ) C240_=_C697( C240 C697 ) C240_=_C707( C240 C707 ) C240_=_C724( C240 C724 ) C240_=_C737( C240 C737 ) C240_=_C742( C240 C742 ) \nC240_=_C746( C240 C746 ) C240_=_C751( C240 C751 ) C240_=_C752( C240 C752 ) C241_=_C242( C241 C242 ) C241_=_C248( C241 C248 ) C241_=_C258( C241 C258 ) \nC241_=_C261( C241 C261 ) C241_=_C263( C241 C263 ) C241_=_C267( C241 C267 ) C241_=_C270( C241 C270 ) C241_=_C272( C241 C272 ) C241_=_C273( C241 C273 ) \nC241_=_C274( C241 C274 ) C241_=_C275( C241 C275 ) C241_=_C276( C241 C276 ) C241_=_C277( C241 C277 ) C241_=_C279( C241 C279 ) C241_=_C280( C241 C280 ) \nC241_=_C281( C241 C281 ) C241_=_C282( C241 C282 ) C241_=_C283( C241 C283 ) C241_=_C284( C241 C284 ) C241_=_C285( C241 C285 ) C241_=_C286( C241 C286 ) \nC241_=_C287( C241 C287 ) C241_=_C288( C241 C288 ) C241_=_C290( C241 C290 ) C241_=_C291( C241 C291 ) C241_=_C292( C241 C292 ) C241_=_C293( C241 C293 ) \nC241_=_C294( C241 C294 ) C241_=_C295( C241 C295 ) C241_=_C296( C241 C296 ) C241_=_C297( C241 C297 ) C241_=_C298( C241 C298 ) C241_=_C299( C241 C299 ) \nC241_=_C300( C241 C300 ) C241_=_C301( C241 C301 ) C242_=_C248( C242 C248 ) C242_=_C258( C242 C258 ) C242_=_C261( C242 C261 ) C242_=_C263( C242 C263 ) \nC242_=_C267( C242 C267 ) C242_=_C270( C242 C270 ) C242_=_C302( C242 C302 ) C242_=_C303( C242 C303 ) C242_=_C304( C242 C304 ) C242_=_C305( C242 C305 ) \nC242_=_C306( C242 C306 ) C242_=_C307( C242 C307 ) C242_=_C309( C242 C309 ) C242_=_C310( C242 C310 ) C242_=_C311( C242 C311 ) C242_=_C312( C242 C312 ) \nC242_=_C313( C242 C313 ) C242_=_C314( C242 C314 ) C242_=_C315( C242 C315 ) C242_=_C316( C242 C316 ) C242_=_C317( C242 C317 ) C242_=_C318( C242 C318 ) \nC242_=_C320( C242 C320 ) C242_=_C321( C242 C321 ) C242_=_C322( C242 C322 ) C242_=_C323( C242 C323 ) C242_=_C324( C242 C324 ) C242_=_C325( C242 C325 ) \nC242_=_C326( C242 C326 ) C242_=_C327( C242 C327 ) C242_=_C328( C242 C328 ) C242_=_C329( C242 C329 ) C242_=_C330( C242 C330 ) C242_=_C331( C242 C331 ) \nC248_=_C258( C248 C258 ) C248_=_C261( C248 C261 ) C248_=_C263( C248 C263 ) C248_=_C267( C248 C267 ) C248_=_C270( C248 C270 ) C248_=_C337( C248 C337 ) \nC248_=_C363( C248 C363 ) C248_=_C390( C248 C390 ) C248_=_C415( C248 C415 ) C248_=_C436( C248 C436 ) C248_=_C459( C248 C459 ) C248_=_C482( C248 C482 ) \nC248_=_C483( C248 C483 ) C248_=_C484( C248 C484 ) C248_=_C485( C248 C485 ) C248_=_C486( C248 C486 ) C248_=_C487( C248 C487 ) C248_=_C488(</w:t>
      </w:r>
    </w:p>
    <w:p>
      <w:pPr>
        <w:pStyle w:val="PreformattedText"/>
        <w:bidi w:val="0"/>
        <w:spacing w:before="0" w:after="0"/>
        <w:jc w:val="left"/>
        <w:rPr/>
      </w:pPr>
      <w:r>
        <w:rPr/>
        <w:t xml:space="preserve"> </w:t>
      </w:r>
      <w:r>
        <w:rPr/>
        <w:t>C248 C488 ) \nC248_=_C489( C248 C489 ) C248_=_C490( C248 C490 ) C248_=_C491( C248 C491 ) C248_=_C493( C248 C493 ) C248_=_C494( C248 C494 ) C248_=_C495( C248 C495 ) \nC248_=_C496( C248 C496 ) C248_=_C497( C248 C497 ) C248_=_C498( C248 C498 ) C248_=_C499( C248 C499 ) C248_=_C500( C248 C500 ) C248_=_C501( C248 C501 ) \nC248_=_C502( C248 C502 ) C248_=_C503( C248 C503 ) C248_=_C504( C248 C504 ) C258_=_C261( C258 C261 ) C258_=_C263( C258 C263 ) C258_=_C267( C258 C267 ) \nC258_=_C270( C258 C270 ) C258_=_C346( C258 C346 ) C258_=_C374( C258 C374 ) C258_=_C401( C258 C401 ) C258_=_C424( C258 C424 ) C258_=_C447( C258 C447 ) \nC258_=_C470( C258 C470 ) C258_=_C514( C258 C514 ) C258_=_C534( C258 C534 ) C258_=_C554( C258 C554 ) C258_=_C571( C258 C571 ) C258_=_C588( C258 C588 ) \nC258_=_C605( C258 C605 ) C258_=_C621( C258 C621 ) C258_=_C636( C258 C636 ) C258_=_C650( C258 C650 ) C258_=_C662( C258 C662 ) C258_=_C675( C258 C675 ) \nC258_=_C676( C258 C676 ) C258_=_C677( C258 C677 ) C258_=_C678( C258 C678 ) C258_=_C679( C258 C679 ) C258_=_C680( C258 C680 ) C258_=_C681( C258 C681 ) \nC258_=_C682( C258 C682 ) C258_=_C683( C258 C683 ) C258_=_C684( C258 C684 ) C258_=_C685( C258 C685 ) C258_=_C686( C258 C686 ) C261_=_C263( C261 C263 ) \nC261_=_C267( C261 C267 ) C261_=_C270( C261 C270 ) C261_=_C292( C261 C292 ) C261_=_C322( C261 C322 ) C261_=_C349( C261 C349 ) C261_=_C377( C261 C377 ) \nC261_=_C403( C261 C403 ) C261_=_C427( C261 C427 ) C261_=_C450( C261 C450 ) C261_=_C473( C261 C473 ) C261_=_C495( C261 C495 ) C261_=_C517( C261 C517 ) \nC261_=_C537( C261 C537 ) C261_=_C557( C261 C557 ) C261_=_C574( C261 C574 ) C261_=_C591( C261 C591 ) C261_=_C608( C261 C608 ) C261_=_C624( C261 C624 ) \nC261_=_C639( C261 C639 ) C261_=_C653( C261 C653 ) C261_=_C665( C261 C665 ) C261_=_C677( C261 C677 ) C261_=_C688( C261 C688 ) C261_=_C698( C261 C698 ) \nC261_=_C708( C261 C708 ) C261_=_C710( C261 C710 ) C261_=_C711( C261 C711 ) C261_=_C712( C261 C712 ) C261_=_C714( C261 C714 ) C261_=_C715( C261 C715 ) \nC263_=_C267( C263 C267 ) C263_=_C270( C263 C270 ) C263_=_C294( C263 C294 ) C263_=_C324( C263 C324 ) C263_=_C351( C263 C351 ) C263_=_C379( C263 C379 ) \nC263_=_C405( C263 C405 ) C263_=_C429( C263 C429 ) C263_=_C452( C263 C452 ) C263_=_C475( C263 C475 ) C263_=_C497( C263 C497 ) C263_=_C519( C263 C519 ) \nC263_=_C539( C263 C539 ) C263_=_C559( C263 C559 ) C263_=_C576( C263 C576 ) C263_=_C593( C263 C593 ) C263_=_C610( C263 C610 ) C263_=_C626( C263 C626 ) \nC263_=_C641( C263 C641 ) C263_=_C655( C263 C655 ) C263_=_C667( C263 C667 ) C263_=_C679( C263 C679 ) C263_=_C690( C263 C690 ) C263_=_C700( C263 C700 ) \nC263_=_C717( C263 C717 ) C263_=_C725( C263 C725 ) C263_=_C726( C263 C726 ) C263_=_C727( C263 C727 ) C263_=_C729( C263 C729 ) C263_=_C730( C263 C730 ) \nC267_=_C270( C267 C270 ) C267_=_C298( C267 C298 ) C267_=_C328( C267 C328 ) C267_=_C355( C267 C355 ) C267_=_C383( C267 C383 ) C267_=_C409( C267 C409 ) \nC267_=_C432( C267 C432 ) C267_=_C455( C267 C455 ) C267_=_C478( C267 C478 ) C267_=_C501( C267 C501 ) C267_=_C523( C267 C523 ) C267_=_C543( C267 C543 ) \nC267_=_C563( C267 C563 ) C267_=_C580( C267 C580 ) C267_=_C597( C267 C597 ) C267_=_C614( C267 C614 ) C267_=_C630( C267 C630 ) C267_=_C645( C267 C645 ) \nC267_=_C658( C267 C658 ) C267_=_C671( C267 C671 ) C267_=_C683( C267 C683 ) C267_=_C694( C267 C694 ) C267_=_C704( C267 C704 ) C267_=_C721( C267 C721 ) \nC267_=_C734( C267 C734 ) C267_=_C739( C267 C739 ) C267_=_C743( C267 C743 ) C267_=_C747( C267 C747 ) C267_=_C748( C267 C748 ) C270_=_C301( C270 C301 ) \nC270_=_C331( C270 C331 ) C270_=_C358( C270 C358 ) C270_=_C386( C270 C386 ) C270_=_C412( C270 C412 ) C270_=_C434( C270 C434 ) C270_=_C458( C270 C458 ) \nC270_=_C481( C270 C481 ) C270_=_C504( C270 C504 ) C270_=_C526( C270 C526 ) C270_=_C546( C270 C546 ) C270_=_C565( C270 C565 ) C270_=_C583( C270 C583 ) \nC270_=_C600( C270 C600 ) C270_=_C617( C270 C617 ) C270_=_C633( C270 C633 ) C270_=_C648( C270 C648 ) C270_=_C661( C270 C661 ) C270_=_C674( C270 C674 ) \nC270_=_C686( C270 C686 ) C270_=_C697( C270 C697 ) C270_=_C707( C270 C707 ) C270_=_C724( C270 C724 ) C270_=_C737( C270 C737 ) C270_=_C742( C270 C742 ) \nC270_=_C746( C270 C746 ) C270_=_C751( C270 C751 ) C270_=_C752( C270 C752 ) C272_=_C273( C272 C273 ) C272_=_C274( C272 C274 ) C272_=_C275( C272 C275 ) \nC272_=_C276( C272 C276 ) C272_=_C277( C272 C277 ) C272_=_C279( C272 C279 ) C272_=_C280( C272 C280 ) C272_=_C281( C272 C281 ) C272_=_C282( C272 C282 ) \nC272_=_C283( C272 C283 ) C272_=_C284( C272 C284 ) C272_=_C285( C272 C285 ) C272_=_C286( C272 C286 ) C272_=_C287( C272 C287 ) C272_=_C288( C272 C288 ) \nC272_=_C290( C272 C290 ) C272_=_C291( C272 C291 ) C272_=_C292( C272 C292 ) C272_=_C293( C272 C293 ) C272_=_C294( C272 C294 ) C272_=_C295( C272 C295 ) \nC272_=_C296( C272 C296 ) C272_=_C297( C272 C297 ) C272_=_C298( C272 C298 ) C272_=_C299( C272 C299 ) C272_=_C300( C272 C300 ) C272_=_C301( C272 C301 ) \nC272_=_C302( C272 C302 ) C272_=_C337( C272 C337 ) C272_=_C346( C272 C346 ) C272_=_C349( C272 C349 ) C272_=_C351( C272 C351 ) C272_=_C355( C272 C355 ) \nC272_=_C358( C272 C358 ) C273_=_C274( C273 C274 ) C273_=_C275( C273 C275 ) C273_=_C276( C273 C276 ) C273_=_C277( C273 C277 ) C273_=_C279( C273 C279 ) \nC273_=_C280( C273 C280 ) C273_=_C281( C273 C281 ) C273_=_C282( C273 C282 ) C273_=_C283( C273 C283 ) C273_=_C284( C273 C284 ) C273_=_C285( C273 C285 ) \nC273_=_C286( C273 C286 ) C273_=_C287( C273 C287 ) C273_=_C288( C273 C288 ) C273_=_C290( C273 C290 ) C273_=_C291( C273 C291 ) C273_=_C292( C273 C292 ) \nC273_=_C293( C273 C293 ) C273_=_C294( C273 C294 ) C273_=_C295( C273 C295 ) C273_=_C296( C273 C296 ) C273_=_C297( C273 C297 ) C273_=_C298( C273 C298 ) \nC273_=_C299( C273 C299 ) C273_=_C300( C273 C300 ) C273_=_C301( C273 C301 ) C273_=_C303( C273 C303 ) C273_=_C363( C273 C363 ) C273_=_C374( C273 C374 ) \nC273_=_C377( C273 C377 ) C273_=_C379( C273 C379 ) C273_=_C383( C273 C383 ) C273_=_C386( C273 C386 ) C274_=_C275( C274 C275 ) C274_=_C276( C274 C276 ) \nC274_=_C277( C274 C277 ) C274_=_C279( C274 C279 ) C274_=_C280( C274 C280 ) C274_=_C281( C274 C281 ) C274_=_C282( C274 C282 ) C274_=_C283( C274 C283 ) \nC274_=_C284( C274 C284 ) C274_=_C285( C274 C285 ) C274_=_C286( C274 C286 ) C274_=_C287( C274 C287 ) C274_=_C288( C274 C288 ) C274_=_C290( C274 C290 ) \nC274_=_C291( C274 C291 ) C274_=_C292( C274 C292 ) C274_=_C293( C274 C293 ) C274_=_C294( C274 C294 ) C274_=_C295( C274 C295 ) C274_=_C296( C274 C296 ) \nC274_=_C297( C274 C297 ) C274_=_C298( C274 C298 ) C274_=_C299( C274 C299 ) C274_=_C300( C274 C300 ) C274_=_C301( C274 C301 ) C274_=_C304( C274 C304 ) \nC274_=_C390( C274 C390 ) C274_=_C401( C274 C401 ) C274_=_C403( C274 C403 ) C274_=_C405( C274 C405 ) C274_=_C409( C274 C409 ) C274_=_C412( C274 C412 ) \nC275_=_C276( C275 C276 ) C275_=_C277( C275 C277 ) C275_=_C279( C275 C279 ) C275_=_C280( C275 C280 ) C275_=_C281( C275 C281 ) C275_=_C282( C275 C282 ) \nC275_=_C283( C275 C283 ) C275_=_C284( C275 C284 ) C275_=_C285( C275 C285 ) C275_=_C286( C275 C286 ) C275_=_C287( C275 C287 ) C275_=_C288( C275 C288 ) \nC275_=_C290( C275 C290 ) C275_=_C291( C275 C291 ) C275_=_C292( C275 C292 ) C275_=_C293( C275 C293 ) C275_=_C294( C275 C294 ) C275_=_C295( C275 C295 ) \nC275_=_C296( C275 C296 ) C275_=_C297( C275 C297 ) C275_=_C298( C275 C298 ) C275_=_C299( C275 C299 ) C275_=_C300( C275 C300 ) C275_=_C301( C275 C301 ) \nC275_=_C305( C275 C305 ) C275_=_C415( C275 C415 ) C275_=_C424( C275 C424 ) C275_=_C427( C275 C427 ) C275_=_C429( C275 C429 ) C275_=_C432( C275 C432 ) \nC275_=_C434( C275 C434 ) C276_=_C277( C276 C277 ) C276_=_C279( C276 C279 ) C276_=_C280( C276 C280 ) C276_=_C281( C276 C281 ) C276_=_C282( C276 C282 ) \nC276_=_C283( C276 C283 ) C276_=_C284( C276 C284 ) C276_=_C285( C276 C285 ) C276_=_C286( C276 C286 ) C276_=_C287( C276 C287 ) C276_=_C288( C276 C288 ) \nC276_=_C290( C276 C290 ) C276_=_C291( C276 C291 ) C276_=_C292( C276 C292 ) C276_=_C293( C276 C293 ) C276_=_C294( C276 C294 ) C276_=_C295( C276 C295 ) \nC276_=_C296( C276 C296 ) C276_=_C297( C276 C297 ) C276_=_C298( C276 C298 ) C276_=_C299( C276 C299 ) C276_=_C300( C276 C300 ) C276_=_C301( C276 C301 ) \nC276_=_C306( C276 C306 ) C276_=_C436( C276 C436 ) C276_=_C447( C276 C447 ) C276_=_C450( C276 C450 ) C276_=_C452( C276 C452 ) C276_=_C455( C276 C455 ) \nC276_=_C458( C276 C458 ) C277_=_C279( C277 C279 ) C277_=_C280( C277 C280 ) C277_=_C281( C277 C281 ) C277_=_C282( C277 C282 ) C277_=_C283( C277 C283 ) \nC277_=_C284( C277 C284 ) C277_=_C285( C277 C285 ) C277_=_C286( C277 C286 ) C277_=_C287( C277 C287 ) C277_=_C288( C277 C288 ) C277_=_C290( C277 C290 ) \nC277_=_C291( C277 C291 ) C277_=_C292( C277 C292 ) C277_=_C293( C277 C293 ) C277_=_C294( C277 C294 ) C277_=_C295( C277 C295 ) C277_=_C296( C277 C296 ) \nC277_=_C297( C277 C297 ) C277_=_C298( C277 C298 ) C277_=_C299( C277 C299 ) C277_=_C300( C277 C300 ) C277_=_C301( C277 C301 ) C277_=_C307( C277 C307 ) \nC277_=_C459( C277 C459 ) C277_=_C470( C277 C470 ) C277_=_C473( C277 C473 ) C277_=_C475( C277 C475 ) C277_=_C478( C277 C478 ) C277_=_C481( C277 C481 ) \nC279_=_C280( C279 C280 ) C279_=_C281( C279 C281 ) C279_=_C282( C279 C282 ) C279_=_C283( C279 C283 ) C279_=_C284( C279 C284 ) C279_=_C285( C279 C285 ) \nC279_=_C286( C279 C286 ) C279_=_C287( C279 C287 ) C279_=_C288( C279 C288 ) C279_=_C290( C279 C290 ) C279_=_C291( C279 C291 ) C279_=_C292( C279 C292 ) \nC279_=_C293( C279 C293 ) C279_=_C294( C279 C294 ) C279_=_C295( C279 C295 ) C279_=_C296( C279 C296 ) C279_=_C297( C279 C297 ) C279_=_C298( C279 C298 ) \nC279_=_C299( C279 C299 ) C279_=_C300( C279 C300 ) C279_=_C301( C279 C301 ) C279_=_C309( C279 C309 ) C279_=_C482( C279 C482 ) C279_=_C514( C279 C514 ) \nC279_=_C517( C279 C517 ) C279_=_C519( C279 C519 ) C279_=_C523( C279 C523 ) C279_=_C526( C279 C526 ) C280_=_C281( C280 C281 ) C280_=_C282( C280 C282 ) \nC280_=_C283( C280 C283 ) C280_=_C284( C280 C284 ) C280_=_C285( C280 C285 ) C280_=_C286( C280 C286 ) C280_=_C287( C280 C287 ) C280_=_C288( C280 C288 ) \nC280_=_C290(</w:t>
      </w:r>
    </w:p>
    <w:p>
      <w:pPr>
        <w:pStyle w:val="PreformattedText"/>
        <w:bidi w:val="0"/>
        <w:spacing w:before="0" w:after="0"/>
        <w:jc w:val="left"/>
        <w:rPr/>
      </w:pPr>
      <w:r>
        <w:rPr/>
        <w:t xml:space="preserve"> </w:t>
      </w:r>
      <w:r>
        <w:rPr/>
        <w:t>C280 C290 ) C280_=_C291( C280 C291 ) C280_=_C292( C280 C292 ) C280_=_C293( C280 C293 ) C280_=_C294( C280 C294 ) C280_=_C295( C280 C295 ) \nC280_=_C296( C280 C296 ) C280_=_C297( C280 C297 ) C280_=_C298( C280 C298 ) C280_=_C299( C280 C299 ) C280_=_C300( C280 C300 ) C280_=_C301( C280 C301 ) \nC280_=_C310( C280 C310 ) C280_=_C483( C280 C483 ) C280_=_C534( C280 C534 ) C280_=_C537( C280 C537 ) C280_=_C539( C280 C539 ) C280_=_C543( C280 C543 ) \nC280_=_C546( C280 C546 ) C281_=_C282( C281 C282 ) C281_=_C283( C281 C283 ) C281_=_C284( C281 C284 ) C281_=_C285( C281 C285 ) C281_=_C286( C281 C286 ) \nC281_=_C287( C281 C287 ) C281_=_C288( C281 C288 ) C281_=_C290( C281 C290 ) C281_=_C291( C281 C291 ) C281_=_C292( C281 C292 ) C281_=_C293( C281 C293 ) \nC281_=_C294( C281 C294 ) C281_=_C295( C281 C295 ) C281_=_C296( C281 C296 ) C281_=_C297( C281 C297 ) C281_=_C298( C281 C298 ) C281_=_C299( C281 C299 ) \nC281_=_C300( C281 C300 ) C281_=_C301( C281 C301 ) C281_=_C311( C281 C311 ) C281_=_C484( C281 C484 ) C281_=_C554( C281 C554 ) C281_=_C557( C281 C557 ) \nC281_=_C559( C281 C559 ) C281_=_C563( C281 C563 ) C281_=_C565( C281 C565 ) C282_=_C283( C282 C283 ) C282_=_C284( C282 C284 ) C282_=_C285( C282 C285 ) \nC282_=_C286( C282 C286 ) C282_=_C287( C282 C287 ) C282_=_C288( C282 C288 ) C282_=_C290( C282 C290 ) C282_=_C291( C282 C291 ) C282_=_C292( C282 C292 ) \nC282_=_C293( C282 C293 ) C282_=_C294( C282 C294 ) C282_=_C295( C282 C295 ) C282_=_C296( C282 C296 ) C282_=_C297( C282 C297 ) C282_=_C298( C282 C298 ) \nC282_=_C299( C282 C299 ) C282_=_C300( C282 C300 ) C282_=_C301( C282 C301 ) C282_=_C312( C282 C312 ) C282_=_C485( C282 C485 ) C282_=_C571( C282 C571 ) \nC282_=_C574( C282 C574 ) C282_=_C576( C282 C576 ) C282_=_C580( C282 C580 ) C282_=_C583( C282 C583 ) C283_=_C284( C283 C284 ) C283_=_C285( C283 C285 ) \nC283_=_C286( C283 C286 ) C283_=_C287( C283 C287 ) C283_=_C288( C283 C288 ) C283_=_C290( C283 C290 ) C283_=_C291( C283 C291 ) C283_=_C292( C283 C292 ) \nC283_=_C293( C283 C293 ) C283_=_C294( C283 C294 ) C283_=_C295( C283 C295 ) C283_=_C296( C283 C296 ) C283_=_C297( C283 C297 ) C283_=_C298( C283 C298 ) \nC283_=_C299( C283 C299 ) C283_=_C300( C283 C300 ) C283_=_C301( C283 C301 ) C283_=_C313( C283 C313 ) C283_=_C486( C283 C486 ) C283_=_C588( C283 C588 ) \nC283_=_C591( C283 C591 ) C283_=_C593( C283 C593 ) C283_=_C597( C283 C597 ) C283_=_C600( C283 C600 ) C284_=_C285( C284 C285 ) C284_=_C286( C284 C286 ) \nC284_=_C287( C284 C287 ) C284_=_C288( C284 C288 ) C284_=_C290( C284 C290 ) C284_=_C291( C284 C291 ) C284_=_C292( C284 C292 ) C284_=_C293( C284 C293 ) \nC284_=_C294( C284 C294 ) C284_=_C295( C284 C295 ) C284_=_C296( C284 C296 ) C284_=_C297( C284 C297 ) C284_=_C298( C284 C298 ) C284_=_C299( C284 C299 ) \nC284_=_C300( C284 C300 ) C284_=_C301( C284 C301 ) C284_=_C314( C284 C314 ) C284_=_C487( C284 C487 ) C284_=_C605( C284 C605 ) C284_=_C608( C284 C608 ) \nC284_=_C610( C284 C610 ) C284_=_C614( C284 C614 ) C284_=_C617( C284 C617 ) C285_=_C286( C285 C286 ) C285_=_C287( C285 C287 ) C285_=_C288( C285 C288 ) \nC285_=_C290( C285 C290 ) C285_=_C291( C285 C291 ) C285_=_C292( C285 C292 ) C285_=_C293( C285 C293 ) C285_=_C294( C285 C294 ) C285_=_C295( C285 C295 ) \nC285_=_C296( C285 C296 ) C285_=_C297( C285 C297 ) C285_=_C298( C285 C298 ) C285_=_C299( C285 C299 ) C285_=_C300( C285 C300 ) C285_=_C301( C285 C301 ) \nC285_=_C315( C285 C315 ) C285_=_C488( C285 C488 ) C285_=_C621( C285 C621 ) C285_=_C624( C285 C624 ) C285_=_C626( C285 C626 ) C285_=_C630( C285 C630 ) \nC285_=_C633( C285 C633 ) C286_=_C287( C286 C287 ) C286_=_C288( C286 C288 ) C286_=_C290( C286 C290 ) C286_=_C291( C286 C291 ) C286_=_C292( C286 C292 ) \nC286_=_C293( C286 C293 ) C286_=_C294( C286 C294 ) C286_=_C295( C286 C295 ) C286_=_C296( C286 C296 ) C286_=_C297( C286 C297 ) C286_=_C298( C286 C298 ) \nC286_=_C299( C286 C299 ) C286_=_C300( C286 C300 ) C286_=_C301( C286 C301 ) C286_=_C316( C286 C316 ) C286_=_C489( C286 C489 ) C286_=_C636( C286 C636 ) \nC286_=_C639( C286 C639 ) C286_=_C641( C286 C641 ) C286_=_C645( C286 C645 ) C286_=_C648( C286 C648 ) C287_=_C288( C287 C288 ) C287_=_C290( C287 C290 ) \nC287_=_C291( C287 C291 ) C287_=_C292( C287 C292 ) C287_=_C293( C287 C293 ) C287_=_C294( C287 C294 ) C287_=_C295( C287 C295 ) C287_=_C296( C287 C296 ) \nC287_=_C297( C287 C297 ) C287_=_C298( C287 C298 ) C287_=_C299( C287 C299 ) C287_=_C300( C287 C300 ) C287_=_C301( C287 C301 ) C287_=_C317( C287 C317 ) \nC287_=_C490( C287 C490 ) C287_=_C650( C287 C650 ) C287_=_C653( C287 C653 ) C287_=_C655( C287 C655 ) C287_=_C658( C287 C658 ) C287_=_C661( C287 C661 ) \nC288_=_C290( C288 C290 ) C288_=_C291( C288 C291 ) C288_=_C292( C288 C292 ) C288_=_C293( C288 C293 ) C288_=_C294( C288 C294 ) C288_=_C295( C288 C295 ) \nC288_=_C296( C288 C296 ) C288_=_C297( C288 C297 ) C288_=_C298( C288 C298 ) C288_=_C299( C288 C299 ) C288_=_C300( C288 C300 ) C288_=_C301( C288 C301 ) \nC288_=_C318( C288 C318 ) C288_=_C491( C288 C491 ) C288_=_C662( C288 C662 ) C288_=_C665( C288 C665 ) C288_=_C667( C288 C667 ) C288_=_C671( C288 C671 ) \nC288_=_C674( C288 C674 ) C290_=_C291( C290 C291 ) C290_=_C292( C290 C292 ) C290_=_C293( C290 C293 ) C290_=_C294( C290 C294 ) C290_=_C295( C290 C295 ) \nC290_=_C296( C290 C296 ) C290_=_C297( C290 C297 ) C290_=_C298( C290 C298 ) C290_=_C299( C290 C299 ) C290_=_C300( C290 C300 ) C290_=_C301( C290 C301 ) \nC290_=_C320( C290 C320 ) C290_=_C493( C290 C493 ) C290_=_C675( C290 C675 ) C290_=_C688( C290 C688 ) C290_=_C690( C290 C690 ) C290_=_C694( C290 C694 ) \nC290_=_C697( C290 C697 ) C291_=_C292( C291 C292 ) C291_=_C293( C291 C293 ) C291_=_C294( C291 C294 ) C291_=_C295( C291 C295 ) C291_=_C296( C291 C296 ) \nC291_=_C297( C291 C297 ) C291_=_C298( C291 C298 ) C291_=_C299( C291 C299 ) C291_=_C300( C291 C300 ) C291_=_C301( C291 C301 ) C291_=_C321( C291 C321 ) \nC291_=_C494( C291 C494 ) C291_=_C676( C291 C676 ) C291_=_C698( C291 C698 ) C291_=_C700( C291 C700 ) C291_=_C704( C291 C704 ) C291_=_C707( C291 C707 ) \nC292_=_C293( C292 C293 ) C292_=_C294( C292 C294 ) C292_=_C295( C292 C295 ) C292_=_C296( C292 C296 ) C292_=_C297( C292 C297 ) C292_=_C298( C292 C298 ) \nC292_=_C299( C292 C299 ) C292_=_C300( C292 C300 ) C292_=_C301( C292 C301 ) C292_=_C322( C292 C322 ) C292_=_C349( C292 C349 ) C292_=_C377( C292 C377 ) \nC292_=_C403( C292 C403 ) C292_=_C427( C292 C427 ) C292_=_C450( C292 C450 ) C292_=_C473( C292 C473 ) C292_=_C495( C292 C495 ) C292_=_C517( C292 C517 ) \nC292_=_C537( C292 C537 ) C292_=_C557( C292 C557 ) C292_=_C574( C292 C574 ) C292_=_C591( C292 C591 ) C292_=_C608( C292 C608 ) C292_=_C624( C292 C624 ) \nC292_=_C639( C292 C639 ) C292_=_C653( C292 C653 ) C292_=_C665( C292 C665 ) C292_=_C677( C292 C677 ) C292_=_C688( C292 C688 ) C292_=_C698( C292 C698 ) \nC292_=_C708( C292 C708 ) C292_=_C710( C292 C710 ) C292_=_C711( C292 C711 ) C292_=_C712( C292 C712 ) C292_=_C714( C292 C714 ) C292_=_C715( C292 C715 ) \nC293_=_C294( C293 C294 ) C293_=_C295( C293 C295 ) C293_=_C296( C293 C296 ) C293_=_C297( C293 C297 ) C293_=_C298( C293 C298 ) C293_=_C299( C293 C299 ) \nC293_=_C300( C293 C300 ) C293_=_C301( C293 C301 ) C293_=_C323( C293 C323 ) C293_=_C496( C293 C496 ) C293_=_C678( C293 C678 ) C293_=_C708( C293 C708 ) \nC293_=_C717( C293 C717 ) C293_=_C721( C293 C721 ) C293_=_C724( C293 C724 ) C294_=_C295( C294 C295 ) C294_=_C296( C294 C296 ) C294_=_C297( C294 C297 ) \nC294_=_C298( C294 C298 ) C294_=_C299( C294 C299 ) C294_=_C300( C294 C300 ) C294_=_C301( C294 C301 ) C294_=_C324( C294 C324 ) C294_=_C351( C294 C351 ) \nC294_=_C379( C294 C379 ) C294_=_C405( C294 C405 ) C294_=_C429( C294 C429 ) C294_=_C452( C294 C452 ) C294_=_C475( C294 C475 ) C294_=_C497( C294 C497 ) \nC294_=_C519( C294 C519 ) C294_=_C539( C294 C539 ) C294_=_C559( C294 C559 ) C294_=_C576( C294 C576 ) C294_=_C593( C294 C593 ) C294_=_C610( C294 C610 ) \nC294_=_C626( C294 C626 ) C294_=_C641( C294 C641 ) C294_=_C655( C294 C655 ) C294_=_C667( C294 C667 ) C294_=_C679( C294 C679 ) C294_=_C690( C294 C690 ) \nC294_=_C700( C294 C700 ) C294_=_C717( C294 C717 ) C294_=_C725( C294 C725 ) C294_=_C726( C294 C726 ) C294_=_C727( C294 C727 ) C294_=_C729( C294 C729 ) \nC294_=_C730( C294 C730 ) C295_=_C296( C295 C296 ) C295_=_C297( C295 C297 ) C295_=_C298( C295 C298 ) C295_=_C299( C295 C299 ) C295_=_C300( C295 C300 ) \nC295_=_C301( C295 C301 ) C295_=_C325( C295 C325 ) C295_=_C498( C295 C498 ) C295_=_C680( C295 C680 ) C295_=_C710( C295 C710 ) C295_=_C725( C295 C725 ) \nC295_=_C734( C295 C734 ) C295_=_C737( C295 C737 ) C296_=_C297( C296 C297 ) C296_=_C298( C296 C298 ) C296_=_C299( C296 C299 ) C296_=_C300( C296 C300 ) \nC296_=_C301( C296 C301 ) C296_=_C326( C296 C326 ) C296_=_C499( C296 C499 ) C296_=_C681( C296 C681 ) C296_=_C711( C296 C711 ) C296_=_C726( C296 C726 ) \nC296_=_C739( C296 C739 ) C296_=_C742( C296 C742 ) C297_=_C298( C297 C298 ) C297_=_C299( C297 C299 ) C297_=_C300( C297 C300 ) C297_=_C301( C297 C301 ) \nC297_=_C327( C297 C327 ) C297_=_C500( C297 C500 ) C297_=_C682( C297 C682 ) C297_=_C712( C297 C712 ) C297_=_C727( C297 C727 ) C297_=_C743( C297 C743 ) \nC297_=_C746( C297 C746 ) C298_=_C299( C298 C299 ) C298_=_C300( C298 C300 ) C298_=_C301( C298 C301 ) C298_=_C328( C298 C328 ) C298_=_C355( C298 C355 ) \nC298_=_C383( C298 C383 ) C298_=_C409( C298 C409 ) C298_=_C432( C298 C432 ) C298_=_C455( C298 C455 ) C298_=_C478( C298 C478 ) C298_=_C501( C298 C501 ) \nC298_=_C523( C298 C523 ) C298_=_C543( C298 C543 ) C298_=_C563( C298 C563 ) C298_=_C580( C298 C580 ) C298_=_C597( C298 C597 ) C298_=_C614( C298 C614 ) \nC298_=_C630( C298 C630 ) C298_=_C645( C298 C645 ) C298_=_C658( C298 C658 ) C298_=_C671( C298 C671 ) C298_=_C683( C298 C683 ) C298_=_C694( C298 C694 ) \nC298_=_C704( C298 C704 ) C298_=_C721( C298 C721 ) C298_=_C734( C298 C734 ) C298_=_C739( C298 C739 ) C298_=_C743( C298 C743 ) C298_=_C747( C298 C747 ) \nC298_=_C748( C298 C748 ) C299_=_C300( C299 C300 ) C299_=_C301( C299 C301 ) C299_=_C329( C299 C329 ) C299_=_C502( C299 C502 ) C299_=_C684( C299 C684 ) \nC299_=_C714( C299 C714 ) C299_=_C729(</w:t>
      </w:r>
    </w:p>
    <w:p>
      <w:pPr>
        <w:pStyle w:val="PreformattedText"/>
        <w:bidi w:val="0"/>
        <w:spacing w:before="0" w:after="0"/>
        <w:jc w:val="left"/>
        <w:rPr/>
      </w:pPr>
      <w:r>
        <w:rPr/>
        <w:t xml:space="preserve"> </w:t>
      </w:r>
      <w:r>
        <w:rPr/>
        <w:t>C299 C729 ) C299_=_C747( C299 C747 ) C299_=_C751( C299 C751 ) C300_=_C301( C300 C301 ) C300_=_C330( C300 C330 ) \nC300_=_C503( C300 C503 ) C300_=_C685( C300 C685 ) C300_=_C715( C300 C715 ) C300_=_C730( C300 C730 ) C300_=_C748( C300 C748 ) C300_=_C752( C300 C752 ) \nC301_=_C331( C301 C331 ) C301_=_C358( C301 C358 ) C301_=_C386( C301 C386 ) C301_=_C412( C301 C412 ) C301_=_C434( C301 C434 ) C301_=_C458( C301 C458 ) \nC301_=_C481( C301 C481 ) C301_=_C504( C301 C504 ) C301_=_C526( C301 C526 ) C301_=_C546( C301 C546 ) C301_=_C565( C301 C565 ) C301_=_C583( C301 C583 ) \nC301_=_C600( C301 C600 ) C301_=_C617( C301 C617 ) C301_=_C633( C301 C633 ) C301_=_C648( C301 C648 ) C301_=_C661( C301 C661 ) C301_=_C674( C301 C674 ) \nC301_=_C686( C301 C686 ) C301_=_C697( C301 C697 ) C301_=_C707( C301 C707 ) C301_=_C724( C301 C724 ) C301_=_C737( C301 C737 ) C301_=_C742( C301 C742 ) \nC301_=_C746( C301 C746 ) C301_=_C751( C301 C751 ) C301_=_C752( C301 C752 ) C302_=_C303( C302 C303 ) C302_=_C304( C302 C304 ) C302_=_C305( C302 C305 ) \nC302_=_C306( C302 C306 ) C302_=_C307( C302 C307 ) C302_=_C309( C302 C309 ) C302_=_C310( C302 C310 ) C302_=_C311( C302 C311 ) C302_=_C312( C302 C312 ) \nC302_=_C313( C302 C313 ) C302_=_C314( C302 C314 ) C302_=_C315( C302 C315 ) C302_=_C316( C302 C316 ) C302_=_C317( C302 C317 ) C302_=_C318( C302 C318 ) \nC302_=_C320( C302 C320 ) C302_=_C321( C302 C321 ) C302_=_C322( C302 C322 ) C302_=_C323( C302 C323 ) C302_=_C324( C302 C324 ) C302_=_C325( C302 C325 ) \nC302_=_C326( C302 C326 ) C302_=_C327( C302 C327 ) C302_=_C328( C302 C328 ) C302_=_C329( C302 C329 ) C302_=_C330( C302 C330 ) C302_=_C331( C302 C331 ) \nC302_=_C337( C302 C337 ) C302_=_C346( C302 C346 ) C302_=_C349( C302 C349 ) C302_=_C351( C302 C351 ) C302_=_C355( C302 C355 ) C302_=_C358( C302 C358 ) \nC303_=_C304( C303 C304 ) C303_=_C305( C303 C305 ) C303_=_C306( C303 C306 ) C303_=_C307( C303 C307 ) C303_=_C309( C303 C309 ) C303_=_C310( C303 C310 ) \nC303_=_C311( C303 C311 ) C303_=_C312( C303 C312 ) C303_=_C313( C303 C313 ) C303_=_C314( C303 C314 ) C303_=_C315( C303 C315 ) C303_=_C316( C303 C316 ) \nC303_=_C317( C303 C317 ) C303_=_C318( C303 C318 ) C303_=_C320( C303 C320 ) C303_=_C321( C303 C321 ) C303_=_C322( C303 C322 ) C303_=_C323( C303 C323 ) \nC303_=_C324( C303 C324 ) C303_=_C325( C303 C325 ) C303_=_C326( C303 C326 ) C303_=_C327( C303 C327 ) C303_=_C328( C303 C328 ) C303_=_C329( C303 C329 ) \nC303_=_C330( C303 C330 ) C303_=_C331( C303 C331 ) C303_=_C363( C303 C363 ) C303_=_C374( C303 C374 ) C303_=_C377( C303 C377 ) C303_=_C379( C303 C379 ) \nC303_=_C383( C303 C383 ) C303_=_C386( C303 C386 ) C304_=_C305( C304 C305 ) C304_=_C306( C304 C306 ) C304_=_C307( C304 C307 ) C304_=_C309( C304 C309 ) \nC304_=_C310( C304 C310 ) C304_=_C311( C304 C311 ) C304_=_C312( C304 C312 ) C304_=_C313( C304 C313 ) C304_=_C314( C304 C314 ) C304_=_C315( C304 C315 ) \nC304_=_C316( C304 C316 ) C304_=_C317( C304 C317 ) C304_=_C318( C304 C318 ) C304_=_C320( C304 C320 ) C304_=_C321( C304 C321 ) C304_=_C322( C304 C322 ) \nC304_=_C323( C304 C323 ) C304_=_C324( C304 C324 ) C304_=_C325( C304 C325 ) C304_=_C326( C304 C326 ) C304_=_C327( C304 C327 ) C304_=_C328( C304 C328 ) \nC304_=_C329( C304 C329 ) C304_=_C330( C304 C330 ) C304_=_C331( C304 C331 ) C304_=_C390( C304 C390 ) C304_=_C401( C304 C401 ) C304_=_C403( C304 C403 ) \nC304_=_C405( C304 C405 ) C304_=_C409( C304 C409 ) C304_=_C412( C304 C412 ) C305_=_C306( C305 C306 ) C305_=_C307( C305 C307 ) C305_=_C309( C305 C309 ) \nC305_=_C310( C305 C310 ) C305_=_C311( C305 C311 ) C305_=_C312( C305 C312 ) C305_=_C313( C305 C313 ) C305_=_C314( C305 C314 ) C305_=_C315( C305 C315 ) \nC305_=_C316( C305 C316 ) C305_=_C317( C305 C317 ) C305_=_C318( C305 C318 ) C305_=_C320( C305 C320 ) C305_=_C321( C305 C321 ) C305_=_C322( C305 C322 ) \nC305_=_C323( C305 C323 ) C305_=_C324( C305 C324 ) C305_=_C325( C305 C325 ) C305_=_C326( C305 C326 ) C305_=_C327( C305 C327 ) C305_=_C328( C305 C328 ) \nC305_=_C329( C305 C329 ) C305_=_C330( C305 C330 ) C305_=_C331( C305 C331 ) C305_=_C415( C305 C415 ) C305_=_C424( C305 C424 ) C305_=_C427( C305 C427 ) \nC305_=_C429( C305 C429 ) C305_=_C432( C305 C432 ) C305_=_C434( C305 C434 ) C306_=_C307( C306 C307 ) C306_=_C309( C306 C309 ) C306_=_C310( C306 C310 ) \nC306_=_C311( C306 C311 ) C306_=_C312( C306 C312 ) C306_=_C313( C306 C313 ) C306_=_C314( C306 C314 ) C306_=_C315( C306 C315 ) C306_=_C316( C306 C316 ) \nC306_=_C317( C306 C317 ) C306_=_C318( C306 C318 ) C306_=_C320( C306 C320 ) C306_=_C321( C306 C321 ) C306_=_C322( C306 C322 ) C306_=_C323( C306 C323 ) \nC306_=_C324( C306 C324 ) C306_=_C325( C306 C325 ) C306_=_C326( C306 C326 ) C306_=_C327( C306 C327 ) C306_=_C328( C306 C328 ) C306_=_C329( C306 C329 ) \nC306_=_C330( C306 C330 ) C306_=_C331( C306 C331 ) C306_=_C436( C306 C436 ) C306_=_C447( C306 C447 ) C306_=_C450( C306 C450 ) C306_=_C452( C306 C452 ) \nC306_=_C455( C306 C455 ) C306_=_C458( C306 C458 ) C307_=_C309( C307 C309 ) C307_=_C310( C307 C310 ) C307_=_C311( C307 C311 ) C307_=_C312( C307 C312 ) \nC307_=_C313( C307 C313 ) C307_=_C314( C307 C314 ) C307_=_C315( C307 C315 ) C307_=_C316( C307 C316 ) C307_=_C317( C307 C317 ) C307_=_C318( C307 C318 ) \nC307_=_C320( C307 C320 ) C307_=_C321( C307 C321 ) C307_=_C322( C307 C322 ) C307_=_C323( C307 C323 ) C307_=_C324( C307 C324 ) C307_=_C325( C307 C325 ) \nC307_=_C326( C307 C326 ) C307_=_C327( C307 C327 ) C307_=_C328( C307 C328 ) C307_=_C329( C307 C329 ) C307_=_C330( C307 C330 ) C307_=_C331( C307 C331 ) \nC307_=_C459( C307 C459 ) C307_=_C470( C307 C470 ) C307_=_C473( C307 C473 ) C307_=_C475( C307 C475 ) C307_=_C478( C307 C478 ) C307_=_C481( C307 C481 ) \nC309_=_C310( C309 C310 ) C309_=_C311( C309 C311 ) C309_=_C312( C309 C312 ) C309_=_C313( C309 C313 ) C309_=_C314( C309 C314 ) C309_=_C315( C309 C315 ) \nC309_=_C316( C309 C316 ) C309_=_C317( C309 C317 ) C309_=_C318( C309 C318 ) C309_=_C320( C309 C320 ) C309_=_C321( C309 C321 ) C309_=_C322( C309 C322 ) \nC309_=_C323( C309 C323 ) C309_=_C324( C309 C324 ) C309_=_C325( C309 C325 ) C309_=_C326( C309 C326 ) C309_=_C327( C309 C327 ) C309_=_C328( C309 C328 ) \nC309_=_C329( C309 C329 ) C309_=_C330( C309 C330 ) C309_=_C331( C309 C331 ) C309_=_C482( C309 C482 ) C309_=_C514( C309 C514 ) C309_=_C517( C309 C517 ) \nC309_=_C519( C309 C519 ) C309_=_C523( C309 C523 ) C309_=_C526( C309 C526 ) C310_=_C311( C310 C311 ) C310_=_C312( C310 C312 ) C310_=_C313( C310 C313 ) \nC310_=_C314( C310 C314 ) C310_=_C315( C310 C315 ) C310_=_C316( C310 C316 ) C310_=_C317( C310 C317 ) C310_=_C318( C310 C318 ) C310_=_C320( C310 C320 ) \nC310_=_C321( C310 C321 ) C310_=_C322( C310 C322 ) C310_=_C323( C310 C323 ) C310_=_C324( C310 C324 ) C310_=_C325( C310 C325 ) C310_=_C326( C310 C326 ) \nC310_=_C327( C310 C327 ) C310_=_C328( C310 C328 ) C310_=_C329( C310 C329 ) C310_=_C330( C310 C330 ) C310_=_C331( C310 C331 ) C310_=_C483( C310 C483 ) \nC310_=_C534( C310 C534 ) C310_=_C537( C310 C537 ) C310_=_C539( C310 C539 ) C310_=_C543( C310 C543 ) C310_=_C546( C310 C546 ) C311_=_C312( C311 C312 ) \nC311_=_C313( C311 C313 ) C311_=_C314( C311 C314 ) C311_=_C315( C311 C315 ) C311_=_C316( C311 C316 ) C311_=_C317( C311 C317 ) C311_=_C318( C311 C318 ) \nC311_=_C320( C311 C320 ) C311_=_C321( C311 C321 ) C311_=_C322( C311 C322 ) C311_=_C323( C311 C323 ) C311_=_C324( C311 C324 ) C311_=_C325( C311 C325 ) \nC311_=_C326( C311 C326 ) C311_=_C327( C311 C327 ) C311_=_C328( C311 C328 ) C311_=_C329( C311 C329 ) C311_=_C330( C311 C330 ) C311_=_C331( C311 C331 ) \nC311_=_C484( C311 C484 ) C311_=_C554( C311 C554 ) C311_=_C557( C311 C557 ) C311_=_C559( C311 C559 ) C311_=_C563( C311 C563 ) C311_=_C565( C311 C565 ) \nC312_=_C313( C312 C313 ) C312_=_C314( C312 C314 ) C312_=_C315( C312 C315 ) C312_=_C316( C312 C316 ) C312_=_C317( C312 C317 ) C312_=_C318( C312 C318 ) \nC312_=_C320( C312 C320 ) C312_=_C321( C312 C321 ) C312_=_C322( C312 C322 ) C312_=_C323( C312 C323 ) C312_=_C324( C312 C324 ) C312_=_C325( C312 C325 ) \nC312_=_C326( C312 C326 ) C312_=_C327( C312 C327 ) C312_=_C328( C312 C328 ) C312_=_C329( C312 C329 ) C312_=_C330( C312 C330 ) C312_=_C331( C312 C331 ) \nC312_=_C485( C312 C485 ) C312_=_C571( C312 C571 ) C312_=_C574( C312 C574 ) C312_=_C576( C312 C576 ) C312_=_C580( C312 C580 ) C312_=_C583( C312 C583 ) \nC313_=_C314( C313 C314 ) C313_=_C315( C313 C315 ) C313_=_C316( C313 C316 ) C313_=_C317( C313 C317 ) C313_=_C318( C313 C318 ) C313_=_C320( C313 C320 ) \nC313_=_C321( C313 C321 ) C313_=_C322( C313 C322 ) C313_=_C323( C313 C323 ) C313_=_C324( C313 C324 ) C313_=_C325( C313 C325 ) C313_=_C326( C313 C326 ) \nC313_=_C327( C313 C327 ) C313_=_C328( C313 C328 ) C313_=_C329( C313 C329 ) C313_=_C330( C313 C330 ) C313_=_C331( C313 C331 ) C313_=_C486( C313 C486 ) \nC313_=_C588( C313 C588 ) C313_=_C591( C313 C591 ) C313_=_C593( C313 C593 ) C313_=_C597( C313 C597 ) C313_=_C600( C313 C600 ) C314_=_C315( C314 C315 ) \nC314_=_C316( C314 C316 ) C314_=_C317( C314 C317 ) C314_=_C318( C314 C318 ) C314_=_C320( C314 C320 ) C314_=_C321( C314 C321 ) C314_=_C322( C314 C322 ) \nC314_=_C323( C314 C323 ) C314_=_C324( C314 C324 ) C314_=_C325( C314 C325 ) C314_=_C326( C314 C326 ) C314_=_C327( C314 C327 ) C314_=_C328( C314 C328 ) \nC314_=_C329( C314 C329 ) C314_=_C330( C314 C330 ) C314_=_C331( C314 C331 ) C314_=_C487( C314 C487 ) C314_=_C605( C314 C605 ) C314_=_C608( C314 C608 ) \nC314_=_C610( C314 C610 ) C314_=_C614( C314 C614 ) C314_=_C617( C314 C617 ) C315_=_C316( C315 C316 ) C315_=_C317( C315 C317 ) C315_=_C318( C315 C318 ) \nC315_=_C320( C315 C320 ) C315_=_C321( C315 C321 ) C315_=_C322( C315 C322 ) C315_=_C323( C315 C323 ) C315_=_C324( C315 C324 ) C315_=_C325( C315 C325 ) \nC315_=_C326( C315 C326 ) C315_=_C327( C315 C327 ) C315_=_C328( C315 C328 ) C315_=_C329( C315 C329 ) C315_=_C330( C315 C330 ) C315_=_C331( C315 C331 ) \nC315_=_C488( C315 C488 ) C315_=_C621( C315 C621 ) C315_=_C624( C315 C624 ) C315_=_C626( C315 C626 ) C315_=_C630( C315 C630 ) C315_=_C633( C315 C633 ) \nC316_=_C317( C316 C317 ) C316_=_C318( C316 C318 ) C316_=_C320(</w:t>
      </w:r>
    </w:p>
    <w:p>
      <w:pPr>
        <w:pStyle w:val="PreformattedText"/>
        <w:bidi w:val="0"/>
        <w:spacing w:before="0" w:after="0"/>
        <w:jc w:val="left"/>
        <w:rPr/>
      </w:pPr>
      <w:r>
        <w:rPr/>
        <w:t xml:space="preserve"> </w:t>
      </w:r>
      <w:r>
        <w:rPr/>
        <w:t>C316 C320 ) C316_=_C321( C316 C321 ) C316_=_C322( C316 C322 ) C316_=_C323( C316 C323 ) \nC316_=_C324( C316 C324 ) C316_=_C325( C316 C325 ) C316_=_C326( C316 C326 ) C316_=_C327( C316 C327 ) C316_=_C328( C316 C328 ) C316_=_C329( C316 C329 ) \nC316_=_C330( C316 C330 ) C316_=_C331( C316 C331 ) C316_=_C489( C316 C489 ) C316_=_C636( C316 C636 ) C316_=_C639( C316 C639 ) C316_=_C641( C316 C641 ) \nC316_=_C645( C316 C645 ) C316_=_C648( C316 C648 ) C317_=_C318( C317 C318 ) C317_=_C320( C317 C320 ) C317_=_C321( C317 C321 ) C317_=_C322( C317 C322 ) \nC317_=_C323( C317 C323 ) C317_=_C324( C317 C324 ) C317_=_C325( C317 C325 ) C317_=_C326( C317 C326 ) C317_=_C327( C317 C327 ) C317_=_C328( C317 C328 ) \nC317_=_C329( C317 C329 ) C317_=_C330( C317 C330 ) C317_=_C331( C317 C331 ) C317_=_C490( C317 C490 ) C317_=_C650( C317 C650 ) C317_=_C653( C317 C653 ) \nC317_=_C655( C317 C655 ) C317_=_C658( C317 C658 ) C317_=_C661( C317 C661 ) C318_=_C320( C318 C320 ) C318_=_C321( C318 C321 ) C318_=_C322( C318 C322 ) \nC318_=_C323( C318 C323 ) C318_=_C324( C318 C324 ) C318_=_C325( C318 C325 ) C318_=_C326( C318 C326 ) C318_=_C327( C318 C327 ) C318_=_C328( C318 C328 ) \nC318_=_C329( C318 C329 ) C318_=_C330( C318 C330 ) C318_=_C331( C318 C331 ) C318_=_C491( C318 C491 ) C318_=_C662( C318 C662 ) C318_=_C665( C318 C665 ) \nC318_=_C667( C318 C667 ) C318_=_C671( C318 C671 ) C318_=_C674( C318 C674 ) C320_=_C321( C320 C321 ) C320_=_C322( C320 C322 ) C320_=_C323( C320 C323 ) \nC320_=_C324( C320 C324 ) C320_=_C325( C320 C325 ) C320_=_C326( C320 C326 ) C320_=_C327( C320 C327 ) C320_=_C328( C320 C328 ) C320_=_C329( C320 C329 ) \nC320_=_C330( C320 C330 ) C320_=_C331( C320 C331 ) C320_=_C493( C320 C493 ) C320_=_C675( C320 C675 ) C320_=_C688( C320 C688 ) C320_=_C690( C320 C690 ) \nC320_=_C694( C320 C694 ) C320_=_C697( C320 C697 ) C321_=_C322( C321 C322 ) C321_=_C323( C321 C323 ) C321_=_C324( C321 C324 ) C321_=_C325( C321 C325 ) \nC321_=_C326( C321 C326 ) C321_=_C327( C321 C327 ) C321_=_C328( C321 C328 ) C321_=_C329( C321 C329 ) C321_=_C330( C321 C330 ) C321_=_C331( C321 C331 ) \nC321_=_C494( C321 C494 ) C321_=_C676( C321 C676 ) C321_=_C698( C321 C698 ) C321_=_C700( C321 C700 ) C321_=_C704( C321 C704 ) C321_=_C707( C321 C707 ) \nC322_=_C323( C322 C323 ) C322_=_C324( C322 C324 ) C322_=_C325( C322 C325 ) C322_=_C326( C322 C326 ) C322_=_C327( C322 C327 ) C322_=_C328( C322 C328 ) \nC322_=_C329( C322 C329 ) C322_=_C330( C322 C330 ) C322_=_C331( C322 C331 ) C322_=_C349( C322 C349 ) C322_=_C377( C322 C377 ) C322_=_C403( C322 C403 ) \nC322_=_C427( C322 C427 ) C322_=_C450( C322 C450 ) C322_=_C473( C322 C473 ) C322_=_C495( C322 C495 ) C322_=_C517( C322 C517 ) C322_=_C537( C322 C537 ) \nC322_=_C557( C322 C557 ) C322_=_C574( C322 C574 ) C322_=_C591( C322 C591 ) C322_=_C608( C322 C608 ) C322_=_C624( C322 C624 ) C322_=_C639( C322 C639 ) \nC322_=_C653( C322 C653 ) C322_=_C665( C322 C665 ) C322_=_C677( C322 C677 ) C322_=_C688( C322 C688 ) C322_=_C698( C322 C698 ) C322_=_C708( C322 C708 ) \nC322_=_C710( C322 C710 ) C322_=_C711( C322 C711 ) C322_=_C712( C322 C712 ) C322_=_C714( C322 C714 ) C322_=_C715( C322 C715 ) C323_=_C324( C323 C324 ) \nC323_=_C325( C323 C325 ) C323_=_C326( C323 C326 ) C323_=_C327( C323 C327 ) C323_=_C328( C323 C328 ) C323_=_C329( C323 C329 ) C323_=_C330( C323 C330 ) \nC323_=_C331( C323 C331 ) C323_=_C496( C323 C496 ) C323_=_C678( C323 C678 ) C323_=_C708( C323 C708 ) C323_=_C717( C323 C717 ) C323_=_C721( C323 C721 ) \nC323_=_C724( C323 C724 ) C324_=_C325( C324 C325 ) C324_=_C326( C324 C326 ) C324_=_C327( C324 C327 ) C324_=_C328( C324 C328 ) C324_=_C329( C324 C329 ) \nC324_=_C330( C324 C330 ) C324_=_C331( C324 C331 ) C324_=_C351( C324 C351 ) C324_=_C379( C324 C379 ) C324_=_C405( C324 C405 ) C324_=_C429( C324 C429 ) \nC324_=_C452( C324 C452 ) C324_=_C475( C324 C475 ) C324_=_C497( C324 C497 ) C324_=_C519( C324 C519 ) C324_=_C539( C324 C539 ) C324_=_C559( C324 C559 ) \nC324_=_C576( C324 C576 ) C324_=_C593( C324 C593 ) C324_=_C610( C324 C610 ) C324_=_C626( C324 C626 ) C324_=_C641( C324 C641 ) C324_=_C655( C324 C655 ) \nC324_=_C667( C324 C667 ) C324_=_C679( C324 C679 ) C324_=_C690( C324 C690 ) C324_=_C700( C324 C700 ) C324_=_C717( C324 C717 ) C324_=_C725( C324 C725 ) \nC324_=_C726( C324 C726 ) C324_=_C727( C324 C727 ) C324_=_C729( C324 C729 ) C324_=_C730( C324 C730 ) C325_=_C326( C325 C326 ) C325_=_C327( C325 C327 ) \nC325_=_C328( C325 C328 ) C325_=_C329( C325 C329 ) C325_=_C330( C325 C330 ) C325_=_C331( C325 C331 ) C325_=_C498( C325 C498 ) C325_=_C680( C325 C680 ) \nC325_=_C710( C325 C710 ) C325_=_C725( C325 C725 ) C325_=_C734( C325 C734 ) C325_=_C737( C325 C737 ) C326_=_C327( C326 C327 ) C326_=_C328( C326 C328 ) \nC326_=_C329( C326 C329 ) C326_=_C330( C326 C330 ) C326_=_C331( C326 C331 ) C326_=_C499( C326 C499 ) C326_=_C681( C326 C681 ) C326_=_C711( C326 C711 ) \nC326_=_C726( C326 C726 ) C326_=_C739( C326 C739 ) C326_=_C742( C326 C742 ) C327_=_C328( C327 C328 ) C327_=_C329( C327 C329 ) C327_=_C330( C327 C330 ) \nC327_=_C331( C327 C331 ) C327_=_C500( C327 C500 ) C327_=_C682( C327 C682 ) C327_=_C712( C327 C712 ) C327_=_C727( C327 C727 ) C327_=_C743( C327 C743 ) \nC327_=_C746( C327 C746 ) C328_=_C329( C328 C329 ) C328_=_C330( C328 C330 ) C328_=_C331( C328 C331 ) C328_=_C355( C328 C355 ) C328_=_C383( C328 C383 ) \nC328_=_C409( C328 C409 ) C328_=_C432( C328 C432 ) C328_=_C455( C328 C455 ) C328_=_C478( C328 C478 ) C328_=_C501( C328 C501 ) C328_=_C523( C328 C523 ) \nC328_=_C543( C328 C543 ) C328_=_C563( C328 C563 ) C328_=_C580( C328 C580 ) C328_=_C597( C328 C597 ) C328_=_C614( C328 C614 ) C328_=_C630( C328 C630 ) \nC328_=_C645( C328 C645 ) C328_=_C658( C328 C658 ) C328_=_C671( C328 C671 ) C328_=_C683( C328 C683 ) C328_=_C694( C328 C694 ) C328_=_C704( C328 C704 ) \nC328_=_C721( C328 C721 ) C328_=_C734( C328 C734 ) C328_=_C739( C328 C739 ) C328_=_C743( C328 C743 ) C328_=_C747( C328 C747 ) C328_=_C748( C328 C748 ) \nC329_=_C330( C329 C330 ) C329_=_C331( C329 C331 ) C329_=_C502( C329 C502 ) C329_=_C684( C329 C684 ) C329_=_C714( C329 C714 ) C329_=_C729( C329 C729 ) \nC329_=_C747( C329 C747 ) C329_=_C751( C329 C751 ) C330_=_C331( C330 C331 ) C330_=_C503( C330 C503 ) C330_=_C685( C330 C685 ) C330_=_C715( C330 C715 ) \nC330_=_C730( C330 C730 ) C330_=_C748( C330 C748 ) C330_=_C752( C330 C752 ) C331_=_C358( C331 C358 ) C331_=_C386( C331 C386 ) C331_=_C412( C331 C412 ) \nC331_=_C434( C331 C434 ) C331_=_C458( C331 C458 ) C331_=_C481( C331 C481 ) C331_=_C504( C331 C504 ) C331_=_C526( C331 C526 ) C331_=_C546( C331 C546 ) \nC331_=_C565( C331 C565 ) C331_=_C583( C331 C583 ) C331_=_C600( C331 C600 ) C331_=_C617( C331 C617 ) C331_=_C633( C331 C633 ) C331_=_C648( C331 C648 ) \nC331_=_C661( C331 C661 ) C331_=_C674( C331 C674 ) C331_=_C686( C331 C686 ) C331_=_C697( C331 C697 ) C331_=_C707( C331 C707 ) C331_=_C724( C331 C724 ) \nC331_=_C737( C331 C737 ) C331_=_C742( C331 C742 ) C331_=_C746( C331 C746 ) C331_=_C751( C331 C751 ) C331_=_C752( C331 C752 ) C337_=_C346( C337 C346 ) \nC337_=_C349( C337 C349 ) C337_=_C351( C337 C351 ) C337_=_C355( C337 C355 ) C337_=_C358( C337 C358 ) C337_=_C363( C337 C363 ) C337_=_C390( C337 C390 ) \nC337_=_C415( C337 C415 ) C337_=_C436( C337 C436 ) C337_=_C459( C337 C459 ) C337_=_C482( C337 C482 ) C337_=_C483( C337 C483 ) C337_=_C484( C337 C484 ) \nC337_=_C485( C337 C485 ) C337_=_C486( C337 C486 ) C337_=_C487( C337 C487 ) C337_=_C488( C337 C488 ) C337_=_C489( C337 C489 ) C337_=_C490( C337 C490 ) \nC337_=_C491( C337 C491 ) C337_=_C493( C337 C493 ) C337_=_C494( C337 C494 ) C337_=_C495( C337 C495 ) C337_=_C496( C337 C496 ) C337_=_C497( C337 C497 ) \nC337_=_C498( C337 C498 ) C337_=_C499( C337 C499 ) C337_=_C500( C337 C500 ) C337_=_C501( C337 C501 ) C337_=_C502( C337 C502 ) C337_=_C503( C337 C503 ) \nC337_=_C504( C337 C504 ) C346_=_C349( C346 C349 ) C346_=_C351( C346 C351 ) C346_=_C355( C346 C355 ) C346_=_C358( C346 C358 ) C346_=_C374( C346 C374 ) \nC346_=_C401( C346 C401 ) C346_=_C424( C346 C424 ) C346_=_C447( C346 C447 ) C346_=_C470( C346 C470 ) C346_=_C514( C346 C514 ) C346_=_C534( C346 C534 ) \nC346_=_C554( C346 C554 ) C346_=_C571( C346 C571 ) C346_=_C588( C346 C588 ) C346_=_C605( C346 C605 ) C346_=_C621( C346 C621 ) C346_=_C636( C346 C636 ) \nC346_=_C650( C346 C650 ) C346_=_C662( C346 C662 ) C346_=_C675( C346 C675 ) C346_=_C676( C346 C676 ) C346_=_C677( C346 C677 ) C346_=_C678( C346 C678 ) \nC346_=_C679( C346 C679 ) C346_=_C680( C346 C680 ) C346_=_C681( C346 C681 ) C346_=_C682( C346 C682 ) C346_=_C683( C346 C683 ) C346_=_C684( C346 C684 ) \nC346_=_C685( C346 C685 ) C346_=_C686( C346 C686 ) C349_=_C351( C349 C351 ) C349_=_C355( C349 C355 ) C349_=_C358( C349 C358 ) C349_=_C377( C349 C377 ) \nC349_=_C403( C349 C403 ) C349_=_C427( C349 C427 ) C349_=_C450( C349 C450 ) C349_=_C473( C349 C473 ) C349_=_C495( C349 C495 ) C349_=_C517( C349 C517 ) \nC349_=_C537( C349 C537 ) C349_=_C557( C349 C557 ) C349_=_C574( C349 C574 ) C349_=_C591( C349 C591 ) C349_=_C608( C349 C608 ) C349_=_C624( C349 C624 ) \nC349_=_C639( C349 C639 ) C349_=_C653( C349 C653 ) C349_=_C665( C349 C665 ) C349_=_C677( C349 C677 ) C349_=_C688( C349 C688 ) C349_=_C698( C349 C698 ) \nC349_=_C708( C349 C708 ) C349_=_C710( C349 C710 ) C349_=_C711( C349 C711 ) C349_=_C712( C349 C712 ) C349_=_C714( C349 C714 ) C349_=_C715( C349 C715 ) \nC351_=_C355( C351 C355 ) C351_=_C358( C351 C358 ) C351_=_C379( C351 C379 ) C351_=_C405( C351 C405 ) C351_=_C429( C351 C429 ) C351_=_C452( C351 C452 ) \nC351_=_C475( C351 C475 ) C351_=_C497( C351 C497 ) C351_=_C519( C351 C519 ) C351_=_C539( C351 C539 ) C351_=_C559( C351 C559 ) C351_=_C576( C351 C576 ) \nC351_=_C593( C351 C593 ) C351_=_C610( C351 C610 ) C351_=_C626( C351 C626 ) C351_=_C641( C351 C641 ) C351_=_C655( C351 C655 ) C351_=_C667( C351 C667 ) \nC351_=_C679( C351 C679 ) C351_=_C690( C351 C690 ) C351_=_C700( C351 C700 ) C351_=_C717( C351 C717 ) C351_=_C725( C351 C725 ) C351_=_C726( C351 C726 ) \nC351_=_C727( C351 C727 ) C351_=_C729( C351 C729 ) C351_=_C730( C351 C730 ) C355_=_C358(</w:t>
      </w:r>
    </w:p>
    <w:p>
      <w:pPr>
        <w:pStyle w:val="PreformattedText"/>
        <w:bidi w:val="0"/>
        <w:spacing w:before="0" w:after="0"/>
        <w:jc w:val="left"/>
        <w:rPr/>
      </w:pPr>
      <w:r>
        <w:rPr/>
        <w:t xml:space="preserve"> </w:t>
      </w:r>
      <w:r>
        <w:rPr/>
        <w:t>C355 C358 ) C355_=_C383( C355 C383 ) C355_=_C409( C355 C409 ) \nC355_=_C432( C355 C432 ) C355_=_C455( C355 C455 ) C355_=_C478( C355 C478 ) C355_=_C501( C355 C501 ) C355_=_C523( C355 C523 ) C355_=_C543( C355 C543 ) \nC355_=_C563( C355 C563 ) C355_=_C580( C355 C580 ) C355_=_C597( C355 C597 ) C355_=_C614( C355 C614 ) C355_=_C630( C355 C630 ) C355_=_C645( C355 C645 ) \nC355_=_C658( C355 C658 ) C355_=_C671( C355 C671 ) C355_=_C683( C355 C683 ) C355_=_C694( C355 C694 ) C355_=_C704( C355 C704 ) C355_=_C721( C355 C721 ) \nC355_=_C734( C355 C734 ) C355_=_C739( C355 C739 ) C355_=_C743( C355 C743 ) C355_=_C747( C355 C747 ) C355_=_C748( C355 C748 ) C358_=_C386( C358 C386 ) \nC358_=_C412( C358 C412 ) C358_=_C434( C358 C434 ) C358_=_C458( C358 C458 ) C358_=_C481( C358 C481 ) C358_=_C504( C358 C504 ) C358_=_C526( C358 C526 ) \nC358_=_C546( C358 C546 ) C358_=_C565( C358 C565 ) C358_=_C583( C358 C583 ) C358_=_C600( C358 C600 ) C358_=_C617( C358 C617 ) C358_=_C633( C358 C633 ) \nC358_=_C648( C358 C648 ) C358_=_C661( C358 C661 ) C358_=_C674( C358 C674 ) C358_=_C686( C358 C686 ) C358_=_C697( C358 C697 ) C358_=_C707( C358 C707 ) \nC358_=_C724( C358 C724 ) C358_=_C737( C358 C737 ) C358_=_C742( C358 C742 ) C358_=_C746( C358 C746 ) C358_=_C751( C358 C751 ) C358_=_C752( C358 C752 ) \nC363_=_C374( C363 C374 ) C363_=_C377( C363 C377 ) C363_=_C379( C363 C379 ) C363_=_C383( C363 C383 ) C363_=_C386( C363 C386 ) C363_=_C390( C363 C390 ) \nC363_=_C415( C363 C415 ) C363_=_C436( C363 C436 ) C363_=_C459( C363 C459 ) C363_=_C482( C363 C482 ) C363_=_C483( C363 C483 ) C363_=_C484( C363 C484 ) \nC363_=_C485( C363 C485 ) C363_=_C486( C363 C486 ) C363_=_C487( C363 C487 ) C363_=_C488( C363 C488 ) C363_=_C489( C363 C489 ) C363_=_C490( C363 C490 ) \nC363_=_C491( C363 C491 ) C363_=_C493( C363 C493 ) C363_=_C494( C363 C494 ) C363_=_C495( C363 C495 ) C363_=_C496( C363 C496 ) C363_=_C497( C363 C497 ) \nC363_=_C498( C363 C498 ) C363_=_C499( C363 C499 ) C363_=_C500( C363 C500 ) C363_=_C501( C363 C501 ) C363_=_C502( C363 C502 ) C363_=_C503( C363 C503 ) \nC363_=_C504( C363 C504 ) C374_=_C377( C374 C377 ) C374_=_C379( C374 C379 ) C374_=_C383( C374 C383 ) C374_=_C386( C374 C386 ) C374_=_C401( C374 C401 ) \nC374_=_C424( C374 C424 ) C374_=_C447( C374 C447 ) C374_=_C470( C374 C470 ) C374_=_C514( C374 C514 ) C374_=_C534( C374 C534 ) C374_=_C554( C374 C554 ) \nC374_=_C571( C374 C571 ) C374_=_C588( C374 C588 ) C374_=_C605( C374 C605 ) C374_=_C621( C374 C621 ) C374_=_C636( C374 C636 ) C374_=_C650( C374 C650 ) \nC374_=_C662( C374 C662 ) C374_=_C675( C374 C675 ) C374_=_C676( C374 C676 ) C374_=_C677( C374 C677 ) C374_=_C678( C374 C678 ) C374_=_C679( C374 C679 ) \nC374_=_C680( C374 C680 ) C374_=_C681( C374 C681 ) C374_=_C682( C374 C682 ) C374_=_C683( C374 C683 ) C374_=_C684( C374 C684 ) C374_=_C685( C374 C685 ) \nC374_=_C686( C374 C686 ) C377_=_C379( C377 C379 ) C377_=_C383( C377 C383 ) C377_=_C386( C377 C386 ) C377_=_C403( C377 C403 ) C377_=_C427( C377 C427 ) \nC377_=_C450( C377 C450 ) C377_=_C473( C377 C473 ) C377_=_C495( C377 C495 ) C377_=_C517( C377 C517 ) C377_=_C537( C377 C537 ) C377_=_C557( C377 C557 ) \nC377_=_C574( C377 C574 ) C377_=_C591( C377 C591 ) C377_=_C608( C377 C608 ) C377_=_C624( C377 C624 ) C377_=_C639( C377 C639 ) C377_=_C653( C377 C653 ) \nC377_=_C665( C377 C665 ) C377_=_C677( C377 C677 ) C377_=_C688( C377 C688 ) C377_=_C698( C377 C698 ) C377_=_C708( C377 C708 ) C377_=_C710( C377 C710 ) \nC377_=_C711( C377 C711 ) C377_=_C712( C377 C712 ) C377_=_C714( C377 C714 ) C377_=_C715( C377 C715 ) C379_=_C383( C379 C383 ) C379_=_C386( C379 C386 ) \nC379_=_C405( C379 C405 ) C379_=_C429( C379 C429 ) C379_=_C452( C379 C452 ) C379_=_C475( C379 C475 ) C379_=_C497( C379 C497 ) C379_=_C519( C379 C519 ) \nC379_=_C539( C379 C539 ) C379_=_C559( C379 C559 ) C379_=_C576( C379 C576 ) C379_=_C593( C379 C593 ) C379_=_C610( C379 C610 ) C379_=_C626( C379 C626 ) \nC379_=_C641( C379 C641 ) C379_=_C655( C379 C655 ) C379_=_C667( C379 C667 ) C379_=_C679( C379 C679 ) C379_=_C690( C379 C690 ) C379_=_C700( C379 C700 ) \nC379_=_C717( C379 C717 ) C379_=_C725( C379 C725 ) C379_=_C726( C379 C726 ) C379_=_C727( C379 C727 ) C379_=_C729( C379 C729 ) C379_=_C730( C379 C730 ) \nC383_=_C386( C383 C386 ) C383_=_C409( C383 C409 ) C383_=_C432( C383 C432 ) C383_=_C455( C383 C455 ) C383_=_C478( C383 C478 ) C383_=_C501( C383 C501 ) \nC383_=_C523( C383 C523 ) C383_=_C543( C383 C543 ) C383_=_C563( C383 C563 ) C383_=_C580( C383 C580 ) C383_=_C597( C383 C597 ) C383_=_C614( C383 C614 ) \nC383_=_C630( C383 C630 ) C383_=_C645( C383 C645 ) C383_=_C658( C383 C658 ) C383_=_C671( C383 C671 ) C383_=_C683( C383 C683 ) C383_=_C694( C383 C694 ) \nC383_=_C704( C383 C704 ) C383_=_C721( C383 C721 ) C383_=_C734( C383 C734 ) C383_=_C739( C383 C739 ) C383_=_C743( C383 C743 ) C383_=_C747( C383 C747 ) \nC383_=_C748( C383 C748 ) C386_=_C412( C386 C412 ) C386_=_C434( C386 C434 ) C386_=_C458( C386 C458 ) C386_=_C481( C386 C481 ) C386_=_C504( C386 C504 ) \nC386_=_C526( C386 C526 ) C386_=_C546( C386 C546 ) C386_=_C565( C386 C565 ) C386_=_C583( C386 C583 ) C386_=_C600( C386 C600 ) C386_=_C617( C386 C617 ) \nC386_=_C633( C386 C633 ) C386_=_C648( C386 C648 ) C386_=_C661( C386 C661 ) C386_=_C674( C386 C674 ) C386_=_C686( C386 C686 ) C386_=_C697( C386 C697 ) \nC386_=_C707( C386 C707 ) C386_=_C724( C386 C724 ) C386_=_C737( C386 C737 ) C386_=_C742( C386 C742 ) C386_=_C746( C386 C746 ) C386_=_C751( C386 C751 ) \nC386_=_C752( C386 C752 ) C390_=_C401( C390 C401 ) C390_=_C403( C390 C403 ) C390_=_C405( C390 C405 ) C390_=_C409( C390 C409 ) C390_=_C412( C390 C412 ) \nC390_=_C415( C390 C415 ) C390_=_C436( C390 C436 ) C390_=_C459( C390 C459 ) C390_=_C482( C390 C482 ) C390_=_C483( C390 C483 ) C390_=_C484( C390 C484 ) \nC390_=_C485( C390 C485 ) C390_=_C486( C390 C486 ) C390_=_C487( C390 C487 ) C390_=_C488( C390 C488 ) C390_=_C489( C390 C489 ) C390_=_C490( C390 C490 ) \nC390_=_C491( C390 C491 ) C390_=_C493( C390 C493 ) C390_=_C494( C390 C494 ) C390_=_C495( C390 C495 ) C390_=_C496( C390 C496 ) C390_=_C497( C390 C497 ) \nC390_=_C498( C390 C498 ) C390_=_C499( C390 C499 ) C390_=_C500( C390 C500 ) C390_=_C501( C390 C501 ) C390_=_C502( C390 C502 ) C390_=_C503( C390 C503 ) \nC390_=_C504( C390 C504 ) C401_=_C403( C401 C403 ) C401_=_C405( C401 C405 ) C401_=_C409( C401 C409 ) C401_=_C412( C401 C412 ) C401_=_C424( C401 C424 ) \nC401_=_C447( C401 C447 ) C401_=_C470( C401 C470 ) C401_=_C514( C401 C514 ) C401_=_C534( C401 C534 ) C401_=_C554( C401 C554 ) C401_=_C571( C401 C571 ) \nC401_=_C588( C401 C588 ) C401_=_C605( C401 C605 ) C401_=_C621( C401 C621 ) C401_=_C636( C401 C636 ) C401_=_C650( C401 C650 ) C401_=_C662( C401 C662 ) \nC401_=_C675( C401 C675 ) C401_=_C676( C401 C676 ) C401_=_C677( C401 C677 ) C401_=_C678( C401 C678 ) C401_=_C679( C401 C679 ) C401_=_C680( C401 C680 ) \nC401_=_C681( C401 C681 ) C401_=_C682( C401 C682 ) C401_=_C683( C401 C683 ) C401_=_C684( C401 C684 ) C401_=_C685( C401 C685 ) C401_=_C686( C401 C686 ) \nC403_=_C405( C403 C405 ) C403_=_C409( C403 C409 ) C403_=_C412( C403 C412 ) C403_=_C427( C403 C427 ) C403_=_C450( C403 C450 ) C403_=_C473( C403 C473 ) \nC403_=_C495( C403 C495 ) C403_=_C517( C403 C517 ) C403_=_C537( C403 C537 ) C403_=_C557( C403 C557 ) C403_=_C574( C403 C574 ) C403_=_C591( C403 C591 ) \nC403_=_C608( C403 C608 ) C403_=_C624( C403 C624 ) C403_=_C639( C403 C639 ) C403_=_C653( C403 C653 ) C403_=_C665( C403 C665 ) C403_=_C677( C403 C677 ) \nC403_=_C688( C403 C688 ) C403_=_C698( C403 C698 ) C403_=_C708( C403 C708 ) C403_=_C710( C403 C710 ) C403_=_C711( C403 C711 ) C403_=_C712( C403 C712 ) \nC403_=_C714( C403 C714 ) C403_=_C715( C403 C715 ) C405_=_C409( C405 C409 ) C405_=_C412( C405 C412 ) C405_=_C429( C405 C429 ) C405_=_C452( C405 C452 ) \nC405_=_C475( C405 C475 ) C405_=_C497( C405 C497 ) C405_=_C519( C405 C519 ) C405_=_C539( C405 C539 ) C405_=_C559( C405 C559 ) C405_=_C576( C405 C576 ) \nC405_=_C593( C405 C593 ) C405_=_C610( C405 C610 ) C405_=_C626( C405 C626 ) C405_=_C641( C405 C641 ) C405_=_C655( C405 C655 ) C405_=_C667( C405 C667 ) \nC405_=_C679( C405 C679 ) C405_=_C690( C405 C690 ) C405_=_C700( C405 C700 ) C405_=_C717( C405 C717 ) C405_=_C725( C405 C725 ) C405_=_C726( C405 C726 ) \nC405_=_C727( C405 C727 ) C405_=_C729( C405 C729 ) C405_=_C730( C405 C730 ) C409_=_C412( C409 C412 ) C409_=_C432( C409 C432 ) C409_=_C455( C409 C455 ) \nC409_=_C478( C409 C478 ) C409_=_C501( C409 C501 ) C409_=_C523( C409 C523 ) C409_=_C543( C409 C543 ) C409_=_C563( C409 C563 ) C409_=_C580( C409 C580 ) \nC409_=_C597( C409 C597 ) C409_=_C614( C409 C614 ) C409_=_C630( C409 C630 ) C409_=_C645( C409 C645 ) C409_=_C658( C409 C658 ) C409_=_C671( C409 C671 ) \nC409_=_C683( C409 C683 ) C409_=_C694( C409 C694 ) C409_=_C704( C409 C704 ) C409_=_C721( C409 C721 ) C409_=_C734( C409 C734 ) C409_=_C739( C409 C739 ) \nC409_=_C743( C409 C743 ) C409_=_C747( C409 C747 ) C409_=_C748( C409 C748 ) C412_=_C434( C412 C434 ) C412_=_C458( C412 C458 ) C412_=_C481( C412 C481 ) \nC412_=_C504( C412 C504 ) C412_=_C526( C412 C526 ) C412_=_C546( C412 C546 ) C412_=_C565( C412 C565 ) C412_=_C583( C412 C583 ) C412_=_C600( C412 C600 ) \nC412_=_C617( C412 C617 ) C412_=_C633( C412 C633 ) C412_=_C648( C412 C648 ) C412_=_C661( C412 C661 ) C412_=_C674( C412 C674 ) C412_=_C686( C412 C686 ) \nC412_=_C697( C412 C697 ) C412_=_C707( C412 C707 ) C412_=_C724( C412 C724 ) C412_=_C737( C412 C737 ) C412_=_C742( C412 C742 ) C412_=_C746( C412 C746 ) \nC412_=_C751( C412 C751 ) C412_=_C752( C412 C752 ) C415_=_C424( C415 C424 ) C415_=_C427( C415 C427 ) C415_=_C429( C415 C429 ) C415_=_C432( C415 C432 ) \nC415_=_C434( C415 C434 ) C415_=_C436( C415 C436 ) C415_=_C459( C415 C459 ) C415_=_C482( C415 C482 ) C415_=_C483( C415 C483 ) C415_=_C484( C415 C484 ) \nC415_=_C485( C415 C485 ) C415_=_C486( C415 C486 ) C415_=_C487( C415 C487 ) C415_=_C488( C415 C488 ) C415_=_C489( C415 C489 ) C415_=_C490( C415 C490 ) \nC415_=_C491( C415 C491 ) C415_=_C493( C415 C493 ) C415_=_C494( C415 C494 ) C415_=_C495( C415 C495 ) C415_=_C496(</w:t>
      </w:r>
    </w:p>
    <w:p>
      <w:pPr>
        <w:pStyle w:val="PreformattedText"/>
        <w:bidi w:val="0"/>
        <w:spacing w:before="0" w:after="0"/>
        <w:jc w:val="left"/>
        <w:rPr/>
      </w:pPr>
      <w:r>
        <w:rPr/>
        <w:t xml:space="preserve"> </w:t>
      </w:r>
      <w:r>
        <w:rPr/>
        <w:t>C415 C496 ) C415_=_C497( C415 C497 ) \nC415_=_C498( C415 C498 ) C415_=_C499( C415 C499 ) C415_=_C500( C415 C500 ) C415_=_C501( C415 C501 ) C415_=_C502( C415 C502 ) C415_=_C503( C415 C503 ) \nC415_=_C504( C415 C504 ) C424_=_C427( C424 C427 ) C424_=_C429( C424 C429 ) C424_=_C432( C424 C432 ) C424_=_C434( C424 C434 ) C424_=_C447( C424 C447 ) \nC424_=_C470( C424 C470 ) C424_=_C514( C424 C514 ) C424_=_C534( C424 C534 ) C424_=_C554( C424 C554 ) C424_=_C571( C424 C571 ) C424_=_C588( C424 C588 ) \nC424_=_C605( C424 C605 ) C424_=_C621( C424 C621 ) C424_=_C636( C424 C636 ) C424_=_C650( C424 C650 ) C424_=_C662( C424 C662 ) C424_=_C675( C424 C675 ) \nC424_=_C676( C424 C676 ) C424_=_C677( C424 C677 ) C424_=_C678( C424 C678 ) C424_=_C679( C424 C679 ) C424_=_C680( C424 C680 ) C424_=_C681( C424 C681 ) \nC424_=_C682( C424 C682 ) C424_=_C683( C424 C683 ) C424_=_C684( C424 C684 ) C424_=_C685( C424 C685 ) C424_=_C686( C424 C686 ) C427_=_C429( C427 C429 ) \nC427_=_C432( C427 C432 ) C427_=_C434( C427 C434 ) C427_=_C450( C427 C450 ) C427_=_C473( C427 C473 ) C427_=_C495( C427 C495 ) C427_=_C517( C427 C517 ) \nC427_=_C537( C427 C537 ) C427_=_C557( C427 C557 ) C427_=_C574( C427 C574 ) C427_=_C591( C427 C591 ) C427_=_C608( C427 C608 ) C427_=_C624( C427 C624 ) \nC427_=_C639( C427 C639 ) C427_=_C653( C427 C653 ) C427_=_C665( C427 C665 ) C427_=_C677( C427 C677 ) C427_=_C688( C427 C688 ) C427_=_C698( C427 C698 ) \nC427_=_C708( C427 C708 ) C427_=_C710( C427 C710 ) C427_=_C711( C427 C711 ) C427_=_C712( C427 C712 ) C427_=_C714( C427 C714 ) C427_=_C715( C427 C715 ) \nC429_=_C432( C429 C432 ) C429_=_C434( C429 C434 ) C429_=_C452( C429 C452 ) C429_=_C475( C429 C475 ) C429_=_C497( C429 C497 ) C429_=_C519( C429 C519 ) \nC429_=_C539( C429 C539 ) C429_=_C559( C429 C559 ) C429_=_C576( C429 C576 ) C429_=_C593( C429 C593 ) C429_=_C610( C429 C610 ) C429_=_C626( C429 C626 ) \nC429_=_C641( C429 C641 ) C429_=_C655( C429 C655 ) C429_=_C667( C429 C667 ) C429_=_C679( C429 C679 ) C429_=_C690( C429 C690 ) C429_=_C700( C429 C700 ) \nC429_=_C717( C429 C717 ) C429_=_C725( C429 C725 ) C429_=_C726( C429 C726 ) C429_=_C727( C429 C727 ) C429_=_C729( C429 C729 ) C429_=_C730( C429 C730 ) \nC432_=_C434( C432 C434 ) C432_=_C455( C432 C455 ) C432_=_C478( C432 C478 ) C432_=_C501( C432 C501 ) C432_=_C523( C432 C523 ) C432_=_C543( C432 C543 ) \nC432_=_C563( C432 C563 ) C432_=_C580( C432 C580 ) C432_=_C597( C432 C597 ) C432_=_C614( C432 C614 ) C432_=_C630( C432 C630 ) C432_=_C645( C432 C645 ) \nC432_=_C658( C432 C658 ) C432_=_C671( C432 C671 ) C432_=_C683( C432 C683 ) C432_=_C694( C432 C694 ) C432_=_C704( C432 C704 ) C432_=_C721( C432 C721 ) \nC432_=_C734( C432 C734 ) C432_=_C739( C432 C739 ) C432_=_C743( C432 C743 ) C432_=_C747( C432 C747 ) C432_=_C748( C432 C748 ) C434_=_C458( C434 C458 ) \nC434_=_C481( C434 C481 ) C434_=_C504( C434 C504 ) C434_=_C526( C434 C526 ) C434_=_C546( C434 C546 ) C434_=_C565( C434 C565 ) C434_=_C583( C434 C583 ) \nC434_=_C600( C434 C600 ) C434_=_C617( C434 C617 ) C434_=_C633( C434 C633 ) C434_=_C648( C434 C648 ) C434_=_C661( C434 C661 ) C434_=_C674( C434 C674 ) \nC434_=_C686( C434 C686 ) C434_=_C697( C434 C697 ) C434_=_C707( C434 C707 ) C434_=_C724( C434 C724 ) C434_=_C737( C434 C737 ) C434_=_C742( C434 C742 ) \nC434_=_C746( C434 C746 ) C434_=_C751( C434 C751 ) C434_=_C752( C434 C752 ) C436_=_C447( C436 C447 ) C436_=_C450( C436 C450 ) C436_=_C452( C436 C452 ) \nC436_=_C455( C436 C455 ) C436_=_C458( C436 C458 ) C436_=_C459( C436 C459 ) C436_=_C482( C436 C482 ) C436_=_C483( C436 C483 ) C436_=_C484( C436 C484 ) \nC436_=_C485( C436 C485 ) C436_=_C486( C436 C486 ) C436_=_C487( C436 C487 ) C436_=_C488( C436 C488 ) C436_=_C489( C436 C489 ) C436_=_C490( C436 C490 ) \nC436_=_C491( C436 C491 ) C436_=_C493( C436 C493 ) C436_=_C494( C436 C494 ) C436_=_C495( C436 C495 ) C436_=_C496( C436 C496 ) C436_=_C497( C436 C497 ) \nC436_=_C498( C436 C498 ) C436_=_C499( C436 C499 ) C436_=_C500( C436 C500 ) C436_=_C501( C436 C501 ) C436_=_C502( C436 C502 ) C436_=_C503( C436 C503 ) \nC436_=_C504( C436 C504 ) C447_=_C450( C447 C450 ) C447_=_C452( C447 C452 ) C447_=_C455( C447 C455 ) C447_=_C458( C447 C458 ) C447_=_C470( C447 C470 ) \nC447_=_C514( C447 C514 ) C447_=_C534( C447 C534 ) C447_=_C554( C447 C554 ) C447_=_C571( C447 C571 ) C447_=_C588( C447 C588 ) C447_=_C605( C447 C605 ) \nC447_=_C621( C447 C621 ) C447_=_C636( C447 C636 ) C447_=_C650( C447 C650 ) C447_=_C662( C447 C662 ) C447_=_C675( C447 C675 ) C447_=_C676( C447 C676 ) \nC447_=_C677( C447 C677 ) C447_=_C678( C447 C678 ) C447_=_C679( C447 C679 ) C447_=_C680( C447 C680 ) C447_=_C681( C447 C681 ) C447_=_C682( C447 C682 ) \nC447_=_C683( C447 C683 ) C447_=_C684( C447 C684 ) C447_=_C685( C447 C685 ) C447_=_C686( C447 C686 ) C450_=_C452( C450 C452 ) C450_=_C455( C450 C455 ) \nC450_=_C458( C450 C458 ) C450_=_C473( C450 C473 ) C450_=_C495( C450 C495 ) C450_=_C517( C450 C517 ) C450_=_C537( C450 C537 ) C450_=_C557( C450 C557 ) \nC450_=_C574( C450 C574 ) C450_=_C591( C450 C591 ) C450_=_C608( C450 C608 ) C450_=_C624( C450 C624 ) C450_=_C639( C450 C639 ) C450_=_C653( C450 C653 ) \nC450_=_C665( C450 C665 ) C450_=_C677( C450 C677 ) C450_=_C688( C450 C688 ) C450_=_C698( C450 C698 ) C450_=_C708( C450 C708 ) C450_=_C710( C450 C710 ) \nC450_=_C711( C450 C711 ) C450_=_C712( C450 C712 ) C450_=_C714( C450 C714 ) C450_=_C715( C450 C715 ) C452_=_C455( C452 C455 ) C452_=_C458( C452 C458 ) \nC452_=_C475( C452 C475 ) C452_=_C497( C452 C497 ) C452_=_C519( C452 C519 ) C452_=_C539( C452 C539 ) C452_=_C559( C452 C559 ) C452_=_C576( C452 C576 ) \nC452_=_C593( C452 C593 ) C452_=_C610( C452 C610 ) C452_=_C626( C452 C626 ) C452_=_C641( C452 C641 ) C452_=_C655( C452 C655 ) C452_=_C667( C452 C667 ) \nC452_=_C679( C452 C679 ) C452_=_C690( C452 C690 ) C452_=_C700( C452 C700 ) C452_=_C717( C452 C717 ) C452_=_C725( C452 C725 ) C452_=_C726( C452 C726 ) \nC452_=_C727( C452 C727 ) C452_=_C729( C452 C729 ) C452_=_C730( C452 C730 ) C455_=_C458( C455 C458 ) C455_=_C478( C455 C478 ) C455_=_C501( C455 C501 ) \nC455_=_C523( C455 C523 ) C455_=_C543( C455 C543 ) C455_=_C563( C455 C563 ) C455_=_C580( C455 C580 ) C455_=_C597( C455 C597 ) C455_=_C614( C455 C614 ) \nC455_=_C630( C455 C630 ) C455_=_C645( C455 C645 ) C455_=_C658( C455 C658 ) C455_=_C671( C455 C671 ) C455_=_C683( C455 C683 ) C455_=_C694( C455 C694 ) \nC455_=_C704( C455 C704 ) C455_=_C721( C455 C721 ) C455_=_C734( C455 C734 ) C455_=_C739( C455 C739 ) C455_=_C743( C455 C743 ) C455_=_C747( C455 C747 ) \nC455_=_C748( C455 C748 ) C458_=_C481( C458 C481 ) C458_=_C504( C458 C504 ) C458_=_C526( C458 C526 ) C458_=_C546( C458 C546 ) C458_=_C565( C458 C565 ) \nC458_=_C583( C458 C583 ) C458_=_C600( C458 C600 ) C458_=_C617( C458 C617 ) C458_=_C633( C458 C633 ) C458_=_C648( C458 C648 ) C458_=_C661( C458 C661 ) \nC458_=_C674( C458 C674 ) C458_=_C686( C458 C686 ) C458_=_C697( C458 C697 ) C458_=_C707( C458 C707 ) C458_=_C724( C458 C724 ) C458_=_C737( C458 C737 ) \nC458_=_C742( C458 C742 ) C458_=_C746( C458 C746 ) C458_=_C751( C458 C751 ) C458_=_C752( C458 C752 ) C459_=_C470( C459 C470 ) C459_=_C473( C459 C473 ) \nC459_=_C475( C459 C475 ) C459_=_C478( C459 C478 ) C459_=_C481( C459 C481 ) C459_=_C482( C459 C482 ) C459_=_C483( C459 C483 ) C459_=_C484( C459 C484 ) \nC459_=_C485( C459 C485 ) C459_=_C486( C459 C486 ) C459_=_C487( C459 C487 ) C459_=_C488( C459 C488 ) C459_=_C489( C459 C489 ) C459_=_C490( C459 C490 ) \nC459_=_C491( C459 C491 ) C459_=_C493( C459 C493 ) C459_=_C494( C459 C494 ) C459_=_C495( C459 C495 ) C459_=_C496( C459 C496 ) C459_=_C497( C459 C497 ) \nC459_=_C498( C459 C498 ) C459_=_C499( C459 C499 ) C459_=_C500( C459 C500 ) C459_=_C501( C459 C501 ) C459_=_C502( C459 C502 ) C459_=_C503( C459 C503 ) \nC459_=_C504( C459 C504 ) C470_=_C473( C470 C473 ) C470_=_C475( C470 C475 ) C470_=_C478( C470 C478 ) C470_=_C481( C470 C481 ) C470_=_C514( C470 C514 ) \nC470_=_C534( C470 C534 ) C470_=_C554( C470 C554 ) C470_=_C571( C470 C571 ) C470_=_C588( C470 C588 ) C470_=_C605( C470 C605 ) C470_=_C621( C470 C621 ) \nC470_=_C636( C470 C636 ) C470_=_C650( C470 C650 ) C470_=_C662( C470 C662 ) C470_=_C675( C470 C675 ) C470_=_C676( C470 C676 ) C470_=_C677( C470 C677 ) \nC470_=_C678( C470 C678 ) C470_=_C679( C470 C679 ) C470_=_C680( C470 C680 ) C470_=_C681( C470 C681 ) C470_=_C682( C470 C682 ) C470_=_C683( C470 C683 ) \nC470_=_C684( C470 C684 ) C470_=_C685( C470 C685 ) C470_=_C686( C470 C686 ) C473_=_C475( C473 C475 ) C473_=_C478( C473 C478 ) C473_=_C481( C473 C481 ) \nC473_=_C495( C473 C495 ) C473_=_C517( C473 C517 ) C473_=_C537( C473 C537 ) C473_=_C557( C473 C557 ) C473_=_C574( C473 C574 ) C473_=_C591( C473 C591 ) \nC473_=_C608( C473 C608 ) C473_=_C624( C473 C624 ) C473_=_C639( C473 C639 ) C473_=_C653( C473 C653 ) C473_=_C665( C473 C665 ) C473_=_C677( C473 C677 ) \nC473_=_C688( C473 C688 ) C473_=_C698( C473 C698 ) C473_=_C708( C473 C708 ) C473_=_C710( C473 C710 ) C473_=_C711( C473 C711 ) C473_=_C712( C473 C712 ) \nC473_=_C714( C473 C714 ) C473_=_C715( C473 C715 ) C475_=_C478( C475 C478 ) C475_=_C481( C475 C481 ) C475_=_C497( C475 C497 ) C475_=_C519( C475 C519 ) \nC475_=_C539( C475 C539 ) C475_=_C559( C475 C559 ) C475_=_C576( C475 C576 ) C475_=_C593( C475 C593 ) C475_=_C610( C475 C610 ) C475_=_C626( C475 C626 ) \nC475_=_C641( C475 C641 ) C475_=_C655( C475 C655 ) C475_=_C667( C475 C667 ) C475_=_C679( C475 C679 ) C475_=_C690( C475 C690 ) C475_=_C700( C475 C700 ) \nC475_=_C717( C475 C717 ) C475_=_C725( C475 C725 ) C475_=_C726( C475 C726 ) C475_=_C727( C475 C727 ) C475_=_C729( C475 C729 ) C475_=_C730( C475 C730 ) \nC478_=_C481( C478 C481 ) C478_=_C501( C478 C501 ) C478_=_C523( C478 C523 ) C478_=_C543( C478 C543 ) C478_=_C563( C478 C563 ) C478_=_C580( C478 C580 ) \nC478_=_C597( C478 C597 ) C478_=_C614( C478 C614 ) C478_=_C630( C478 C630 ) C478_=_C645( C478 C645 ) C478_=_C658( C478 C658 ) C478_=_C671( C478 C671 ) \nC478_=_C683( C478 C683 ) C478_=_C694( C478 C694 ) C478_=_C704( C478 C704 ) C478_=_C721( C478 C721 ) C478_=_C734( C478 C734 ) C478_=_C739(</w:t>
      </w:r>
    </w:p>
    <w:p>
      <w:pPr>
        <w:pStyle w:val="PreformattedText"/>
        <w:bidi w:val="0"/>
        <w:spacing w:before="0" w:after="0"/>
        <w:jc w:val="left"/>
        <w:rPr/>
      </w:pPr>
      <w:r>
        <w:rPr/>
        <w:t xml:space="preserve"> </w:t>
      </w:r>
      <w:r>
        <w:rPr/>
        <w:t>C478 C739 ) \nC478_=_C743( C478 C743 ) C478_=_C747( C478 C747 ) C478_=_C748( C478 C748 ) C481_=_C504( C481 C504 ) C481_=_C526( C481 C526 ) C481_=_C546( C481 C546 ) \nC481_=_C565( C481 C565 ) C481_=_C583( C481 C583 ) C481_=_C600( C481 C600 ) C481_=_C617( C481 C617 ) C481_=_C633( C481 C633 ) C481_=_C648( C481 C648 ) \nC481_=_C661( C481 C661 ) C481_=_C674( C481 C674 ) C481_=_C686( C481 C686 ) C481_=_C697( C481 C697 ) C481_=_C707( C481 C707 ) C481_=_C724( C481 C724 ) \nC481_=_C737( C481 C737 ) C481_=_C742( C481 C742 ) C481_=_C746( C481 C746 ) C481_=_C751( C481 C751 ) C481_=_C752( C481 C752 ) C482_=_C483( C482 C483 ) \nC482_=_C484( C482 C484 ) C482_=_C485( C482 C485 ) C482_=_C486( C482 C486 ) C482_=_C487( C482 C487 ) C482_=_C488( C482 C488 ) C482_=_C489( C482 C489 ) \nC482_=_C490( C482 C490 ) C482_=_C491( C482 C491 ) C482_=_C493( C482 C493 ) C482_=_C494( C482 C494 ) C482_=_C495( C482 C495 ) C482_=_C496( C482 C496 ) \nC482_=_C497( C482 C497 ) C482_=_C498( C482 C498 ) C482_=_C499( C482 C499 ) C482_=_C500( C482 C500 ) C482_=_C501( C482 C501 ) C482_=_C502( C482 C502 ) \nC482_=_C503( C482 C503 ) C482_=_C504( C482 C504 ) C482_=_C514( C482 C514 ) C482_=_C517( C482 C517 ) C482_=_C519( C482 C519 ) C482_=_C523( C482 C523 ) \nC482_=_C526( C482 C526 ) C483_=_C484( C483 C484 ) C483_=_C485( C483 C485 ) C483_=_C486( C483 C486 ) C483_=_C487( C483 C487 ) C483_=_C488( C483 C488 ) \nC483_=_C489( C483 C489 ) C483_=_C490( C483 C490 ) C483_=_C491( C483 C491 ) C483_=_C493( C483 C493 ) C483_=_C494( C483 C494 ) C483_=_C495( C483 C495 ) \nC483_=_C496( C483 C496 ) C483_=_C497( C483 C497 ) C483_=_C498( C483 C498 ) C483_=_C499( C483 C499 ) C483_=_C500( C483 C500 ) C483_=_C501( C483 C501 ) \nC483_=_C502( C483 C502 ) C483_=_C503( C483 C503 ) C483_=_C504( C483 C504 ) C483_=_C534( C483 C534 ) C483_=_C537( C483 C537 ) C483_=_C539( C483 C539 ) \nC483_=_C543( C483 C543 ) C483_=_C546( C483 C546 ) C484_=_C485( C484 C485 ) C484_=_C486( C484 C486 ) C484_=_C487( C484 C487 ) C484_=_C488( C484 C488 ) \nC484_=_C489( C484 C489 ) C484_=_C490( C484 C490 ) C484_=_C491( C484 C491 ) C484_=_C493( C484 C493 ) C484_=_C494( C484 C494 ) C484_=_C495( C484 C495 ) \nC484_=_C496( C484 C496 ) C484_=_C497( C484 C497 ) C484_=_C498( C484 C498 ) C484_=_C499( C484 C499 ) C484_=_C500( C484 C500 ) C484_=_C501( C484 C501 ) \nC484_=_C502( C484 C502 ) C484_=_C503( C484 C503 ) C484_=_C504( C484 C504 ) C484_=_C554( C484 C554 ) C484_=_C557( C484 C557 ) C484_=_C559( C484 C559 ) \nC484_=_C563( C484 C563 ) C484_=_C565( C484 C565 ) C485_=_C486( C485 C486 ) C485_=_C487( C485 C487 ) C485_=_C488( C485 C488 ) C485_=_C489( C485 C489 ) \nC485_=_C490( C485 C490 ) C485_=_C491( C485 C491 ) C485_=_C493( C485 C493 ) C485_=_C494( C485 C494 ) C485_=_C495( C485 C495 ) C485_=_C496( C485 C496 ) \nC485_=_C497( C485 C497 ) C485_=_C498( C485 C498 ) C485_=_C499( C485 C499 ) C485_=_C500( C485 C500 ) C485_=_C501( C485 C501 ) C485_=_C502( C485 C502 ) \nC485_=_C503( C485 C503 ) C485_=_C504( C485 C504 ) C485_=_C571( C485 C571 ) C485_=_C574( C485 C574 ) C485_=_C576( C485 C576 ) C485_=_C580( C485 C580 ) \nC485_=_C583( C485 C583 ) C486_=_C487( C486 C487 ) C486_=_C488( C486 C488 ) C486_=_C489( C486 C489 ) C486_=_C490( C486 C490 ) C486_=_C491( C486 C491 ) \nC486_=_C493( C486 C493 ) C486_=_C494( C486 C494 ) C486_=_C495( C486 C495 ) C486_=_C496( C486 C496 ) C486_=_C497( C486 C497 ) C486_=_C498( C486 C498 ) \nC486_=_C499( C486 C499 ) C486_=_C500( C486 C500 ) C486_=_C501( C486 C501 ) C486_=_C502( C486 C502 ) C486_=_C503( C486 C503 ) C486_=_C504( C486 C504 ) \nC486_=_C588( C486 C588 ) C486_=_C591( C486 C591 ) C486_=_C593( C486 C593 ) C486_=_C597( C486 C597 ) C486_=_C600( C486 C600 ) C487_=_C488( C487 C488 ) \nC487_=_C489( C487 C489 ) C487_=_C490( C487 C490 ) C487_=_C491( C487 C491 ) C487_=_C493( C487 C493 ) C487_=_C494( C487 C494 ) C487_=_C495( C487 C495 ) \nC487_=_C496( C487 C496 ) C487_=_C497( C487 C497 ) C487_=_C498( C487 C498 ) C487_=_C499( C487 C499 ) C487_=_C500( C487 C500 ) C487_=_C501( C487 C501 ) \nC487_=_C502( C487 C502 ) C487_=_C503( C487 C503 ) C487_=_C504( C487 C504 ) C487_=_C605( C487 C605 ) C487_=_C608( C487 C608 ) C487_=_C610( C487 C610 ) \nC487_=_C614( C487 C614 ) C487_=_C617( C487 C617 ) C488_=_C489( C488 C489 ) C488_=_C490( C488 C490 ) C488_=_C491( C488 C491 ) C488_=_C493( C488 C493 ) \nC488_=_C494( C488 C494 ) C488_=_C495( C488 C495 ) C488_=_C496( C488 C496 ) C488_=_C497( C488 C497 ) C488_=_C498( C488 C498 ) C488_=_C499( C488 C499 ) \nC488_=_C500( C488 C500 ) C488_=_C501( C488 C501 ) C488_=_C502( C488 C502 ) C488_=_C503( C488 C503 ) C488_=_C504( C488 C504 ) C488_=_C621( C488 C621 ) \nC488_=_C624( C488 C624 ) C488_=_C626( C488 C626 ) C488_=_C630( C488 C630 ) C488_=_C633( C488 C633 ) C489_=_C490( C489 C490 ) C489_=_C491( C489 C491 ) \nC489_=_C493( C489 C493 ) C489_=_C494( C489 C494 ) C489_=_C495( C489 C495 ) C489_=_C496( C489 C496 ) C489_=_C497( C489 C497 ) C489_=_C498( C489 C498 ) \nC489_=_C499( C489 C499 ) C489_=_C500( C489 C500 ) C489_=_C501( C489 C501 ) C489_=_C502( C489 C502 ) C489_=_C503( C489 C503 ) C489_=_C504( C489 C504 ) \nC489_=_C636( C489 C636 ) C489_=_C639( C489 C639 ) C489_=_C641( C489 C641 ) C489_=_C645( C489 C645 ) C489_=_C648( C489 C648 ) C490_=_C491( C490 C491 ) \nC490_=_C493( C490 C493 ) C490_=_C494( C490 C494 ) C490_=_C495( C490 C495 ) C490_=_C496( C490 C496 ) C490_=_C497( C490 C497 ) C490_=_C498( C490 C498 ) \nC490_=_C499( C490 C499 ) C490_=_C500( C490 C500 ) C490_=_C501( C490 C501 ) C490_=_C502( C490 C502 ) C490_=_C503( C490 C503 ) C490_=_C504( C490 C504 ) \nC490_=_C650( C490 C650 ) C490_=_C653( C490 C653 ) C490_=_C655( C490 C655 ) C490_=_C658( C490 C658 ) C490_=_C661( C490 C661 ) C491_=_C493( C491 C493 ) \nC491_=_C494( C491 C494 ) C491_=_C495( C491 C495 ) C491_=_C496( C491 C496 ) C491_=_C497( C491 C497 ) C491_=_C498( C491 C498 ) C491_=_C499( C491 C499 ) \nC491_=_C500( C491 C500 ) C491_=_C501( C491 C501 ) C491_=_C502( C491 C502 ) C491_=_C503( C491 C503 ) C491_=_C504( C491 C504 ) C491_=_C662( C491 C662 ) \nC491_=_C665( C491 C665 ) C491_=_C667( C491 C667 ) C491_=_C671( C491 C671 ) C491_=_C674( C491 C674 ) C493_=_C494( C493 C494 ) C493_=_C495( C493 C495 ) \nC493_=_C496( C493 C496 ) C493_=_C497( C493 C497 ) C493_=_C498( C493 C498 ) C493_=_C499( C493 C499 ) C493_=_C500( C493 C500 ) C493_=_C501( C493 C501 ) \nC493_=_C502( C493 C502 ) C493_=_C503( C493 C503 ) C493_=_C504( C493 C504 ) C493_=_C675( C493 C675 ) C493_=_C688( C493 C688 ) C493_=_C690( C493 C690 ) \nC493_=_C694( C493 C694 ) C493_=_C697( C493 C697 ) C494_=_C495( C494 C495 ) C494_=_C496( C494 C496 ) C494_=_C497( C494 C497 ) C494_=_C498( C494 C498 ) \nC494_=_C499( C494 C499 ) C494_=_C500( C494 C500 ) C494_=_C501( C494 C501 ) C494_=_C502( C494 C502 ) C494_=_C503( C494 C503 ) C494_=_C504( C494 C504 ) \nC494_=_C676( C494 C676 ) C494_=_C698( C494 C698 ) C494_=_C700( C494 C700 ) C494_=_C704( C494 C704 ) C494_=_C707( C494 C707 ) C495_=_C496( C495 C496 ) \nC495_=_C497( C495 C497 ) C495_=_C498( C495 C498 ) C495_=_C499( C495 C499 ) C495_=_C500( C495 C500 ) C495_=_C501( C495 C501 ) C495_=_C502( C495 C502 ) \nC495_=_C503( C495 C503 ) C495_=_C504( C495 C504 ) C495_=_C517( C495 C517 ) C495_=_C537( C495 C537 ) C495_=_C557( C495 C557 ) C495_=_C574( C495 C574 ) \nC495_=_C591( C495 C591 ) C495_=_C608( C495 C608 ) C495_=_C624( C495 C624 ) C495_=_C639( C495 C639 ) C495_=_C653( C495 C653 ) C495_=_C665( C495 C665 ) \nC495_=_C677( C495 C677 ) C495_=_C688( C495 C688 ) C495_=_C698( C495 C698 ) C495_=_C708( C495 C708 ) C495_=_C710( C495 C710 ) C495_=_C711( C495 C711 ) \nC495_=_C712( C495 C712 ) C495_=_C714( C495 C714 ) C495_=_C715( C495 C715 ) C496_=_C497( C496 C497 ) C496_=_C498( C496 C498 ) C496_=_C499( C496 C499 ) \nC496_=_C500( C496 C500 ) C496_=_C501( C496 C501 ) C496_=_C502( C496 C502 ) C496_=_C503( C496 C503 ) C496_=_C504( C496 C504 ) C496_=_C678( C496 C678 ) \nC496_=_C708( C496 C708 ) C496_=_C717( C496 C717 ) C496_=_C721( C496 C721 ) C496_=_C724( C496 C724 ) C497_=_C498( C497 C498 ) C497_=_C499( C497 C499 ) \nC497_=_C500( C497 C500 ) C497_=_C501( C497 C501 ) C497_=_C502( C497 C502 ) C497_=_C503( C497 C503 ) C497_=_C504( C497 C504 ) C497_=_C519( C497 C519 ) \nC497_=_C539( C497 C539 ) C497_=_C559( C497 C559 ) C497_=_C576( C497 C576 ) C497_=_C593( C497 C593 ) C497_=_C610( C497 C610 ) C497_=_C626( C497 C626 ) \nC497_=_C641( C497 C641 ) C497_=_C655( C497 C655 ) C497_=_C667( C497 C667 ) C497_=_C679( C497 C679 ) C497_=_C690( C497 C690 ) C497_=_C700( C497 C700 ) \nC497_=_C717( C497 C717 ) C497_=_C725( C497 C725 ) C497_=_C726( C497 C726 ) C497_=_C727( C497 C727 ) C497_=_C729( C497 C729 ) C497_=_C730( C497 C730 ) \nC498_=_C499( C498 C499 ) C498_=_C500( C498 C500 ) C498_=_C501( C498 C501 ) C498_=_C502( C498 C502 ) C498_=_C503( C498 C503 ) C498_=_C504( C498 C504 ) \nC498_=_C680( C498 C680 ) C498_=_C710( C498 C710 ) C498_=_C725( C498 C725 ) C498_=_C734( C498 C734 ) C498_=_C737( C498 C737 ) C499_=_C500( C499 C500 ) \nC499_=_C501( C499 C501 ) C499_=_C502( C499 C502 ) C499_=_C503( C499 C503 ) C499_=_C504( C499 C504 ) C499_=_C681( C499 C681 ) C499_=_C711( C499 C711 ) \nC499_=_C726( C499 C726 ) C499_=_C739( C499 C739 ) C499_=_C742( C499 C742 ) C500_=_C501( C500 C501 ) C500_=_C502( C500 C502 ) C500_=_C503( C500 C503 ) \nC500_=_C504( C500 C504 ) C500_=_C682( C500 C682 ) C500_=_C712( C500 C712 ) C500_=_C727( C500 C727 ) C500_=_C743( C500 C743 ) C500_=_C746( C500 C746 ) \nC501_=_C502( C501 C502 ) C501_=_C503( C501 C503 ) C501_=_C504( C501 C504 ) C501_=_C523( C501 C523 ) C501_=_C543( C501 C543 ) C501_=_C563( C501 C563 ) \nC501_=_C580( C501 C580 ) C501_=_C597( C501 C597 ) C501_=_C614( C501 C614 ) C501_=_C630( C501 C630 ) C501_=_C645( C501 C645 ) C501_=_C658( C501 C658 ) \nC501_=_C671( C501 C671 ) C501_=_C683( C501 C683 ) C501_=_C694( C501 C694 ) C501_=_C704( C501 C704 ) C501_=_C721( C501 C721 ) C501_=_C734( C501 C734 ) \nC501_=_C739( C501 C739 ) C501_=_C743( C501 C743 ) C501_=_C747( C501 C747 ) C501_=_C748( C501 C748 ) C502_=_C503( C502 C503 ) C502_=_C504( C502 C504 ) \nC502_=_C684(</w:t>
      </w:r>
    </w:p>
    <w:p>
      <w:pPr>
        <w:pStyle w:val="PreformattedText"/>
        <w:bidi w:val="0"/>
        <w:spacing w:before="0" w:after="0"/>
        <w:jc w:val="left"/>
        <w:rPr/>
      </w:pPr>
      <w:r>
        <w:rPr/>
        <w:t xml:space="preserve"> </w:t>
      </w:r>
      <w:r>
        <w:rPr/>
        <w:t>C502 C684 ) C502_=_C714( C502 C714 ) C502_=_C729( C502 C729 ) C502_=_C747( C502 C747 ) C502_=_C751( C502 C751 ) C503_=_C504( C503 C504 ) \nC503_=_C685( C503 C685 ) C503_=_C715( C503 C715 ) C503_=_C730( C503 C730 ) C503_=_C748( C503 C748 ) C503_=_C752( C503 C752 ) C504_=_C526( C504 C526 ) \nC504_=_C546( C504 C546 ) C504_=_C565( C504 C565 ) C504_=_C583( C504 C583 ) C504_=_C600( C504 C600 ) C504_=_C617( C504 C617 ) C504_=_C633( C504 C633 ) \nC504_=_C648( C504 C648 ) C504_=_C661( C504 C661 ) C504_=_C674( C504 C674 ) C504_=_C686( C504 C686 ) C504_=_C697( C504 C697 ) C504_=_C707( C504 C707 ) \nC504_=_C724( C504 C724 ) C504_=_C737( C504 C737 ) C504_=_C742( C504 C742 ) C504_=_C746( C504 C746 ) C504_=_C751( C504 C751 ) C504_=_C752( C504 C752 ) \nC514_=_C517( C514 C517 ) C514_=_C519( C514 C519 ) C514_=_C523( C514 C523 ) C514_=_C526( C514 C526 ) C514_=_C534( C514 C534 ) C514_=_C554( C514 C554 ) \nC514_=_C571( C514 C571 ) C514_=_C588( C514 C588 ) C514_=_C605( C514 C605 ) C514_=_C621( C514 C621 ) C514_=_C636( C514 C636 ) C514_=_C650( C514 C650 ) \nC514_=_C662( C514 C662 ) C514_=_C675( C514 C675 ) C514_=_C676( C514 C676 ) C514_=_C677( C514 C677 ) C514_=_C678( C514 C678 ) C514_=_C679( C514 C679 ) \nC514_=_C680( C514 C680 ) C514_=_C681( C514 C681 ) C514_=_C682( C514 C682 ) C514_=_C683( C514 C683 ) C514_=_C684( C514 C684 ) C514_=_C685( C514 C685 ) \nC514_=_C686( C514 C686 ) C517_=_C519( C517 C519 ) C517_=_C523( C517 C523 ) C517_=_C526( C517 C526 ) C517_=_C537( C517 C537 ) C517_=_C557( C517 C557 ) \nC517_=_C574( C517 C574 ) C517_=_C591( C517 C591 ) C517_=_C608( C517 C608 ) C517_=_C624( C517 C624 ) C517_=_C639( C517 C639 ) C517_=_C653( C517 C653 ) \nC517_=_C665( C517 C665 ) C517_=_C677( C517 C677 ) C517_=_C688( C517 C688 ) C517_=_C698( C517 C698 ) C517_=_C708( C517 C708 ) C517_=_C710( C517 C710 ) \nC517_=_C711( C517 C711 ) C517_=_C712( C517 C712 ) C517_=_C714( C517 C714 ) C517_=_C715( C517 C715 ) C519_=_C523( C519 C523 ) C519_=_C526( C519 C526 ) \nC519_=_C539( C519 C539 ) C519_=_C559( C519 C559 ) C519_=_C576( C519 C576 ) C519_=_C593( C519 C593 ) C519_=_C610( C519 C610 ) C519_=_C626( C519 C626 ) \nC519_=_C641( C519 C641 ) C519_=_C655( C519 C655 ) C519_=_C667( C519 C667 ) C519_=_C679( C519 C679 ) C519_=_C690( C519 C690 ) C519_=_C700( C519 C700 ) \nC519_=_C717( C519 C717 ) C519_=_C725( C519 C725 ) C519_=_C726( C519 C726 ) C519_=_C727( C519 C727 ) C519_=_C729( C519 C729 ) C519_=_C730( C519 C730 ) \nC523_=_C526( C523 C526 ) C523_=_C543( C523 C543 ) C523_=_C563( C523 C563 ) C523_=_C580( C523 C580 ) C523_=_C597( C523 C597 ) C523_=_C614( C523 C614 ) \nC523_=_C630( C523 C630 ) C523_=_C645( C523 C645 ) C523_=_C658( C523 C658 ) C523_=_C671( C523 C671 ) C523_=_C683( C523 C683 ) C523_=_C694( C523 C694 ) \nC523_=_C704( C523 C704 ) C523_=_C721( C523 C721 ) C523_=_C734( C523 C734 ) C523_=_C739( C523 C739 ) C523_=_C743( C523 C743 ) C523_=_C747( C523 C747 ) \nC523_=_C748( C523 C748 ) C526_=_C546( C526 C546 ) C526_=_C565( C526 C565 ) C526_=_C583( C526 C583 ) C526_=_C600( C526 C600 ) C526_=_C617( C526 C617 ) \nC526_=_C633( C526 C633 ) C526_=_C648( C526 C648 ) C526_=_C661( C526 C661 ) C526_=_C674( C526 C674 ) C526_=_C686( C526 C686 ) C526_=_C697( C526 C697 ) \nC526_=_C707( C526 C707 ) C526_=_C724( C526 C724 ) C526_=_C737( C526 C737 ) C526_=_C742( C526 C742 ) C526_=_C746( C526 C746 ) C526_=_C751( C526 C751 ) \nC526_=_C752( C526 C752 ) C534_=_C537( C534 C537 ) C534_=_C539( C534 C539 ) C534_=_C543( C534 C543 ) C534_=_C546( C534 C546 ) C534_=_C554( C534 C554 ) \nC534_=_C571( C534 C571 ) C534_=_C588( C534 C588 ) C534_=_C605( C534 C605 ) C534_=_C621( C534 C621 ) C534_=_C636( C534 C636 ) C534_=_C650( C534 C650 ) \nC534_=_C662( C534 C662 ) C534_=_C675( C534 C675 ) C534_=_C676( C534 C676 ) C534_=_C677( C534 C677 ) C534_=_C678( C534 C678 ) C534_=_C679( C534 C679 ) \nC534_=_C680( C534 C680 ) C534_=_C681( C534 C681 ) C534_=_C682( C534 C682 ) C534_=_C683( C534 C683 ) C534_=_C684( C534 C684 ) C534_=_C685( C534 C685 ) \nC534_=_C686( C534 C686 ) C537_=_C539( C537 C539 ) C537_=_C543( C537 C543 ) C537_=_C546( C537 C546 ) C537_=_C557( C537 C557 ) C537_=_C574( C537 C574 ) \nC537_=_C591( C537 C591 ) C537_=_C608( C537 C608 ) C537_=_C624( C537 C624 ) C537_=_C639( C537 C639 ) C537_=_C653( C537 C653 ) C537_=_C665( C537 C665 ) \nC537_=_C677( C537 C677 ) C537_=_C688( C537 C688 ) C537_=_C698( C537 C698 ) C537_=_C708( C537 C708 ) C537_=_C710( C537 C710 ) C537_=_C711( C537 C711 ) \nC537_=_C712( C537 C712 ) C537_=_C714( C537 C714 ) C537_=_C715( C537 C715 ) C539_=_C543( C539 C543 ) C539_=_C546( C539 C546 ) C539_=_C559( C539 C559 ) \nC539_=_C576( C539 C576 ) C539_=_C593( C539 C593 ) C539_=_C610( C539 C610 ) C539_=_C626( C539 C626 ) C539_=_C641( C539 C641 ) C539_=_C655( C539 C655 ) \nC539_=_C667( C539 C667 ) C539_=_C679( C539 C679 ) C539_=_C690( C539 C690 ) C539_=_C700( C539 C700 ) C539_=_C717( C539 C717 ) C539_=_C725( C539 C725 ) \nC539_=_C726( C539 C726 ) C539_=_C727( C539 C727 ) C539_=_C729( C539 C729 ) C539_=_C730( C539 C730 ) C543_=_C546( C543 C546 ) C543_=_C563( C543 C563 ) \nC543_=_C580( C543 C580 ) C543_=_C597( C543 C597 ) C543_=_C614( C543 C614 ) C543_=_C630( C543 C630 ) C543_=_C645( C543 C645 ) C543_=_C658( C543 C658 ) \nC543_=_C671( C543 C671 ) C543_=_C683( C543 C683 ) C543_=_C694( C543 C694 ) C543_=_C704( C543 C704 ) C543_=_C721( C543 C721 ) C543_=_C734( C543 C734 ) \nC543_=_C739( C543 C739 ) C543_=_C743( C543 C743 ) C543_=_C747( C543 C747 ) C543_=_C748( C543 C748 ) C546_=_C565( C546 C565 ) C546_=_C583( C546 C583 ) \nC546_=_C600( C546 C600 ) C546_=_C617( C546 C617 ) C546_=_C633( C546 C633 ) C546_=_C648( C546 C648 ) C546_=_C661( C546 C661 ) C546_=_C674( C546 C674 ) \nC546_=_C686( C546 C686 ) C546_=_C697( C546 C697 ) C546_=_C707( C546 C707 ) C546_=_C724( C546 C724 ) C546_=_C737( C546 C737 ) C546_=_C742( C546 C742 ) \nC546_=_C746( C546 C746 ) C546_=_C751( C546 C751 ) C546_=_C752( C546 C752 ) C554_=_C557( C554 C557 ) C554_=_C559( C554 C559 ) C554_=_C563( C554 C563 ) \nC554_=_C565( C554 C565 ) C554_=_C571( C554 C571 ) C554_=_C588( C554 C588 ) C554_=_C605( C554 C605 ) C554_=_C621( C554 C621 ) C554_=_C636( C554 C636 ) \nC554_=_C650( C554 C650 ) C554_=_C662( C554 C662 ) C554_=_C675( C554 C675 ) C554_=_C676( C554 C676 ) C554_=_C677( C554 C677 ) C554_=_C678( C554 C678 ) \nC554_=_C679( C554 C679 ) C554_=_C680( C554 C680 ) C554_=_C681( C554 C681 ) C554_=_C682( C554 C682 ) C554_=_C683( C554 C683 ) C554_=_C684( C554 C684 ) \nC554_=_C685( C554 C685 ) C554_=_C686( C554 C686 ) C557_=_C559( C557 C559 ) C557_=_C563( C557 C563 ) C557_=_C565( C557 C565 ) C557_=_C574( C557 C574 ) \nC557_=_C591( C557 C591 ) C557_=_C608( C557 C608 ) C557_=_C624( C557 C624 ) C557_=_C639( C557 C639 ) C557_=_C653( C557 C653 ) C557_=_C665( C557 C665 ) \nC557_=_C677( C557 C677 ) C557_=_C688( C557 C688 ) C557_=_C698( C557 C698 ) C557_=_C708( C557 C708 ) C557_=_C710( C557 C710 ) C557_=_C711( C557 C711 ) \nC557_=_C712( C557 C712 ) C557_=_C714( C557 C714 ) C557_=_C715( C557 C715 ) C559_=_C563( C559 C563 ) C559_=_C565( C559 C565 ) C559_=_C576( C559 C576 ) \nC559_=_C593( C559 C593 ) C559_=_C610( C559 C610 ) C559_=_C626( C559 C626 ) C559_=_C641( C559 C641 ) C559_=_C655( C559 C655 ) C559_=_C667( C559 C667 ) \nC559_=_C679( C559 C679 ) C559_=_C690( C559 C690 ) C559_=_C700( C559 C700 ) C559_=_C717( C559 C717 ) C559_=_C725( C559 C725 ) C559_=_C726( C559 C726 ) \nC559_=_C727( C559 C727 ) C559_=_C729( C559 C729 ) C559_=_C730( C559 C730 ) C563_=_C565( C563 C565 ) C563_=_C580( C563 C580 ) C563_=_C597( C563 C597 ) \nC563_=_C614( C563 C614 ) C563_=_C630( C563 C630 ) C563_=_C645( C563 C645 ) C563_=_C658( C563 C658 ) C563_=_C671( C563 C671 ) C563_=_C683( C563 C683 ) \nC563_=_C694( C563 C694 ) C563_=_C704( C563 C704 ) C563_=_C721( C563 C721 ) C563_=_C734( C563 C734 ) C563_=_C739( C563 C739 ) C563_=_C743( C563 C743 ) \nC563_=_C747( C563 C747 ) C563_=_C748( C563 C748 ) C565_=_C583( C565 C583 ) C565_=_C600( C565 C600 ) C565_=_C617( C565 C617 ) C565_=_C633( C565 C633 ) \nC565_=_C648( C565 C648 ) C565_=_C661( C565 C661 ) C565_=_C674( C565 C674 ) C565_=_C686( C565 C686 ) C565_=_C697( C565 C697 ) C565_=_C707( C565 C707 ) \nC565_=_C724( C565 C724 ) C565_=_C737( C565 C737 ) C565_=_C742( C565 C742 ) C565_=_C746( C565 C746 ) C565_=_C751( C565 C751 ) C565_=_C752( C565 C752 ) \nC571_=_C574( C571 C574 ) C571_=_C576( C571 C576 ) C571_=_C580( C571 C580 ) C571_=_C583( C571 C583 ) C571_=_C588( C571 C588 ) C571_=_C605( C571 C605 ) \nC571_=_C621( C571 C621 ) C571_=_C636( C571 C636 ) C571_=_C650( C571 C650 ) C571_=_C662( C571 C662 ) C571_=_C675( C571 C675 ) C571_=_C676( C571 C676 ) \nC571_=_C677( C571 C677 ) C571_=_C678( C571 C678 ) C571_=_C679( C571 C679 ) C571_=_C680( C571 C680 ) C571_=_C681( C571 C681 ) C571_=_C682( C571 C682 ) \nC571_=_C683( C571 C683 ) C571_=_C684( C571 C684 ) C571_=_C685( C571 C685 ) C571_=_C686( C571 C686 ) C574_=_C576( C574 C576 ) C574_=_C580( C574 C580 ) \nC574_=_C583( C574 C583 ) C574_=_C591( C574 C591 ) C574_=_C608( C574 C608 ) C574_=_C624( C574 C624 ) C574_=_C639( C574 C639 ) C574_=_C653( C574 C653 ) \nC574_=_C665( C574 C665 ) C574_=_C677( C574 C677 ) C574_=_C688( C574 C688 ) C574_=_C698( C574 C698 ) C574_=_C708( C574 C708 ) C574_=_C710( C574 C710 ) \nC574_=_C711( C574 C711 ) C574_=_C712( C574 C712 ) C574_=_C714( C574 C714 ) C574_=_C715( C574 C715 ) C576_=_C580( C576 C580 ) C576_=_C583( C576 C583 ) \nC576_=_C593( C576 C593 ) C576_=_C610( C576 C610 ) C576_=_C626( C576 C626 ) C576_=_C641( C576 C641 ) C576_=_C655( C576 C655 ) C576_=_C667( C576 C667 ) \nC576_=_C679( C576 C679 ) C576_=_C690( C576 C690 ) C576_=_C700( C576 C700 ) C576_=_C717( C576 C717 ) C576_=_C725( C576 C725 ) C576_=_C726( C576 C726 ) \nC576_=_C727( C576 C727 ) C576_=_C729( C576 C729 ) C576_=_C730( C576 C730 ) C580_=_C583( C580 C583 ) C580_=_C597( C580 C597 ) C580_=_C614( C580 C614 ) \nC580_=_C630( C580 C630 ) C580_=_C645( C580 C645 ) C580_=_C658( C580 C658 ) C580_=_C671( C580 C671 ) C580_=_C683( C580 C683 ) C580_=_C694( C580 C694 ) \nC580_=_C704( C580 C704 ) C580_=_C721(</w:t>
      </w:r>
    </w:p>
    <w:p>
      <w:pPr>
        <w:pStyle w:val="PreformattedText"/>
        <w:bidi w:val="0"/>
        <w:spacing w:before="0" w:after="0"/>
        <w:jc w:val="left"/>
        <w:rPr/>
      </w:pPr>
      <w:r>
        <w:rPr/>
        <w:t xml:space="preserve"> </w:t>
      </w:r>
      <w:r>
        <w:rPr/>
        <w:t>C580 C721 ) C580_=_C734( C580 C734 ) C580_=_C739( C580 C739 ) C580_=_C743( C580 C743 ) C580_=_C747( C580 C747 ) \nC580_=_C748( C580 C748 ) C583_=_C600( C583 C600 ) C583_=_C617( C583 C617 ) C583_=_C633( C583 C633 ) C583_=_C648( C583 C648 ) C583_=_C661( C583 C661 ) \nC583_=_C674( C583 C674 ) C583_=_C686( C583 C686 ) C583_=_C697( C583 C697 ) C583_=_C707( C583 C707 ) C583_=_C724( C583 C724 ) C583_=_C737( C583 C737 ) \nC583_=_C742( C583 C742 ) C583_=_C746( C583 C746 ) C583_=_C751( C583 C751 ) C583_=_C752( C583 C752 ) C588_=_C591( C588 C591 ) C588_=_C593( C588 C593 ) \nC588_=_C597( C588 C597 ) C588_=_C600( C588 C600 ) C588_=_C605( C588 C605 ) C588_=_C621( C588 C621 ) C588_=_C636( C588 C636 ) C588_=_C650( C588 C650 ) \nC588_=_C662( C588 C662 ) C588_=_C675( C588 C675 ) C588_=_C676( C588 C676 ) C588_=_C677( C588 C677 ) C588_=_C678( C588 C678 ) C588_=_C679( C588 C679 ) \nC588_=_C680( C588 C680 ) C588_=_C681( C588 C681 ) C588_=_C682( C588 C682 ) C588_=_C683( C588 C683 ) C588_=_C684( C588 C684 ) C588_=_C685( C588 C685 ) \nC588_=_C686( C588 C686 ) C591_=_C593( C591 C593 ) C591_=_C597( C591 C597 ) C591_=_C600( C591 C600 ) C591_=_C608( C591 C608 ) C591_=_C624( C591 C624 ) \nC591_=_C639( C591 C639 ) C591_=_C653( C591 C653 ) C591_=_C665( C591 C665 ) C591_=_C677( C591 C677 ) C591_=_C688( C591 C688 ) C591_=_C698( C591 C698 ) \nC591_=_C708( C591 C708 ) C591_=_C710( C591 C710 ) C591_=_C711( C591 C711 ) C591_=_C712( C591 C712 ) C591_=_C714( C591 C714 ) C591_=_C715( C591 C715 ) \nC593_=_C597( C593 C597 ) C593_=_C600( C593 C600 ) C593_=_C610( C593 C610 ) C593_=_C626( C593 C626 ) C593_=_C641( C593 C641 ) C593_=_C655( C593 C655 ) \nC593_=_C667( C593 C667 ) C593_=_C679( C593 C679 ) C593_=_C690( C593 C690 ) C593_=_C700( C593 C700 ) C593_=_C717( C593 C717 ) C593_=_C725( C593 C725 ) \nC593_=_C726( C593 C726 ) C593_=_C727( C593 C727 ) C593_=_C729( C593 C729 ) C593_=_C730( C593 C730 ) C597_=_C600( C597 C600 ) C597_=_C614( C597 C614 ) \nC597_=_C630( C597 C630 ) C597_=_C645( C597 C645 ) C597_=_C658( C597 C658 ) C597_=_C671( C597 C671 ) C597_=_C683( C597 C683 ) C597_=_C694( C597 C694 ) \nC597_=_C704( C597 C704 ) C597_=_C721( C597 C721 ) C597_=_C734( C597 C734 ) C597_=_C739( C597 C739 ) C597_=_C743( C597 C743 ) C597_=_C747( C597 C747 ) \nC597_=_C748( C597 C748 ) C600_=_C617( C600 C617 ) C600_=_C633( C600 C633 ) C600_=_C648( C600 C648 ) C600_=_C661( C600 C661 ) C600_=_C674( C600 C674 ) \nC600_=_C686( C600 C686 ) C600_=_C697( C600 C697 ) C600_=_C707( C600 C707 ) C600_=_C724( C600 C724 ) C600_=_C737( C600 C737 ) C600_=_C742( C600 C742 ) \nC600_=_C746( C600 C746 ) C600_=_C751( C600 C751 ) C600_=_C752( C600 C752 ) C605_=_C608( C605 C608 ) C605_=_C610( C605 C610 ) C605_=_C614( C605 C614 ) \nC605_=_C617( C605 C617 ) C605_=_C621( C605 C621 ) C605_=_C636( C605 C636 ) C605_=_C650( C605 C650 ) C605_=_C662( C605 C662 ) C605_=_C675( C605 C675 ) \nC605_=_C676( C605 C676 ) C605_=_C677( C605 C677 ) C605_=_C678( C605 C678 ) C605_=_C679( C605 C679 ) C605_=_C680( C605 C680 ) C605_=_C681( C605 C681 ) \nC605_=_C682( C605 C682 ) C605_=_C683( C605 C683 ) C605_=_C684( C605 C684 ) C605_=_C685( C605 C685 ) C605_=_C686( C605 C686 ) C608_=_C610( C608 C610 ) \nC608_=_C614( C608 C614 ) C608_=_C617( C608 C617 ) C608_=_C624( C608 C624 ) C608_=_C639( C608 C639 ) C608_=_C653( C608 C653 ) C608_=_C665( C608 C665 ) \nC608_=_C677( C608 C677 ) C608_=_C688( C608 C688 ) C608_=_C698( C608 C698 ) C608_=_C708( C608 C708 ) C608_=_C710( C608 C710 ) C608_=_C711( C608 C711 ) \nC608_=_C712( C608 C712 ) C608_=_C714( C608 C714 ) C608_=_C715( C608 C715 ) C610_=_C614( C610 C614 ) C610_=_C617( C610 C617 ) C610_=_C626( C610 C626 ) \nC610_=_C641( C610 C641 ) C610_=_C655( C610 C655 ) C610_=_C667( C610 C667 ) C610_=_C679( C610 C679 ) C610_=_C690( C610 C690 ) C610_=_C700( C610 C700 ) \nC610_=_C717( C610 C717 ) C610_=_C725( C610 C725 ) C610_=_C726( C610 C726 ) C610_=_C727( C610 C727 ) C610_=_C729( C610 C729 ) C610_=_C730( C610 C730 ) \nC614_=_C617( C614 C617 ) C614_=_C630( C614 C630 ) C614_=_C645( C614 C645 ) C614_=_C658( C614 C658 ) C614_=_C671( C614 C671 ) C614_=_C683( C614 C683 ) \nC614_=_C694( C614 C694 ) C614_=_C704( C614 C704 ) C614_=_C721( C614 C721 ) C614_=_C734( C614 C734 ) C614_=_C739( C614 C739 ) C614_=_C743( C614 C743 ) \nC614_=_C747( C614 C747 ) C614_=_C748( C614 C748 ) C617_=_C633( C617 C633 ) C617_=_C648( C617 C648 ) C617_=_C661( C617 C661 ) C617_=_C674( C617 C674 ) \nC617_=_C686( C617 C686 ) C617_=_C697( C617 C697 ) C617_=_C707( C617 C707 ) C617_=_C724( C617 C724 ) C617_=_C737( C617 C737 ) C617_=_C742( C617 C742 ) \nC617_=_C746( C617 C746 ) C617_=_C751( C617 C751 ) C617_=_C752( C617 C752 ) C621_=_C624( C621 C624 ) C621_=_C626( C621 C626 ) C621_=_C630( C621 C630 ) \nC621_=_C633( C621 C633 ) C621_=_C636( C621 C636 ) C621_=_C650( C621 C650 ) C621_=_C662( C621 C662 ) C621_=_C675( C621 C675 ) C621_=_C676( C621 C676 ) \nC621_=_C677( C621 C677 ) C621_=_C678( C621 C678 ) C621_=_C679( C621 C679 ) C621_=_C680( C621 C680 ) C621_=_C681( C621 C681 ) C621_=_C682( C621 C682 ) \nC621_=_C683( C621 C683 ) C621_=_C684( C621 C684 ) C621_=_C685( C621 C685 ) C621_=_C686( C621 C686 ) C624_=_C626( C624 C626 ) C624_=_C630( C624 C630 ) \nC624_=_C633( C624 C633 ) C624_=_C639( C624 C639 ) C624_=_C653( C624 C653 ) C624_=_C665( C624 C665 ) C624_=_C677( C624 C677 ) C624_=_C688( C624 C688 ) \nC624_=_C698( C624 C698 ) C624_=_C708( C624 C708 ) C624_=_C710( C624 C710 ) C624_=_C711( C624 C711 ) C624_=_C712( C624 C712 ) C624_=_C714( C624 C714 ) \nC624_=_C715( C624 C715 ) C626_=_C630( C626 C630 ) C626_=_C633( C626 C633 ) C626_=_C641( C626 C641 ) C626_=_C655( C626 C655 ) C626_=_C667( C626 C667 ) \nC626_=_C679( C626 C679 ) C626_=_C690( C626 C690 ) C626_=_C700( C626 C700 ) C626_=_C717( C626 C717 ) C626_=_C725( C626 C725 ) C626_=_C726( C626 C726 ) \nC626_=_C727( C626 C727 ) C626_=_C729( C626 C729 ) C626_=_C730( C626 C730 ) C630_=_C633( C630 C633 ) C630_=_C645( C630 C645 ) C630_=_C658( C630 C658 ) \nC630_=_C671( C630 C671 ) C630_=_C683( C630 C683 ) C630_=_C694( C630 C694 ) C630_=_C704( C630 C704 ) C630_=_C721( C630 C721 ) C630_=_C734( C630 C734 ) \nC630_=_C739( C630 C739 ) C630_=_C743( C630 C743 ) C630_=_C747( C630 C747 ) C630_=_C748( C630 C748 ) C633_=_C648( C633 C648 ) C633_=_C661( C633 C661 ) \nC633_=_C674( C633 C674 ) C633_=_C686( C633 C686 ) C633_=_C697( C633 C697 ) C633_=_C707( C633 C707 ) C633_=_C724( C633 C724 ) C633_=_C737( C633 C737 ) \nC633_=_C742( C633 C742 ) C633_=_C746( C633 C746 ) C633_=_C751( C633 C751 ) C633_=_C752( C633 C752 ) C636_=_C639( C636 C639 ) C636_=_C641( C636 C641 ) \nC636_=_C645( C636 C645 ) C636_=_C648( C636 C648 ) C636_=_C650( C636 C650 ) C636_=_C662( C636 C662 ) C636_=_C675( C636 C675 ) C636_=_C676( C636 C676 ) \nC636_=_C677( C636 C677 ) C636_=_C678( C636 C678 ) C636_=_C679( C636 C679 ) C636_=_C680( C636 C680 ) C636_=_C681( C636 C681 ) C636_=_C682( C636 C682 ) \nC636_=_C683( C636 C683 ) C636_=_C684( C636 C684 ) C636_=_C685( C636 C685 ) C636_=_C686( C636 C686 ) C639_=_C641( C639 C641 ) C639_=_C645( C639 C645 ) \nC639_=_C648( C639 C648 ) C639_=_C653( C639 C653 ) C639_=_C665( C639 C665 ) C639_=_C677( C639 C677 ) C639_=_C688( C639 C688 ) C639_=_C698( C639 C698 ) \nC639_=_C708( C639 C708 ) C639_=_C710( C639 C710 ) C639_=_C711( C639 C711 ) C639_=_C712( C639 C712 ) C639_=_C714( C639 C714 ) C639_=_C715( C639 C715 ) \nC641_=_C645( C641 C645 ) C641_=_C648( C641 C648 ) C641_=_C655( C641 C655 ) C641_=_C667( C641 C667 ) C641_=_C679( C641 C679 ) C641_=_C690( C641 C690 ) \nC641_=_C700( C641 C700 ) C641_=_C717( C641 C717 ) C641_=_C725( C641 C725 ) C641_=_C726( C641 C726 ) C641_=_C727( C641 C727 ) C641_=_C729( C641 C729 ) \nC641_=_C730( C641 C730 ) C645_=_C648( C645 C648 ) C645_=_C658( C645 C658 ) C645_=_C671( C645 C671 ) C645_=_C683( C645 C683 ) C645_=_C694( C645 C694 ) \nC645_=_C704( C645 C704 ) C645_=_C721( C645 C721 ) C645_=_C734( C645 C734 ) C645_=_C739( C645 C739 ) C645_=_C743( C645 C743 ) C645_=_C747( C645 C747 ) \nC645_=_C748( C645 C748 ) C648_=_C661( C648 C661 ) C648_=_C674( C648 C674 ) C648_=_C686( C648 C686 ) C648_=_C697( C648 C697 ) C648_=_C707( C648 C707 ) \nC648_=_C724( C648 C724 ) C648_=_C737( C648 C737 ) C648_=_C742( C648 C742 ) C648_=_C746( C648 C746 ) C648_=_C751( C648 C751 ) C648_=_C752( C648 C752 ) \nC650_=_C653( C650 C653 ) C650_=_C655( C650 C655 ) C650_=_C658( C650 C658 ) C650_=_C661( C650 C661 ) C650_=_C662( C650 C662 ) C650_=_C675( C650 C675 ) \nC650_=_C676( C650 C676 ) C650_=_C677( C650 C677 ) C650_=_C678( C650 C678 ) C650_=_C679( C650 C679 ) C650_=_C680( C650 C680 ) C650_=_C681( C650 C681 ) \nC650_=_C682( C650 C682 ) C650_=_C683( C650 C683 ) C650_=_C684( C650 C684 ) C650_=_C685( C650 C685 ) C650_=_C686( C650 C686 ) C653_=_C655( C653 C655 ) \nC653_=_C658( C653 C658 ) C653_=_C661( C653 C661 ) C653_=_C665( C653 C665 ) C653_=_C677( C653 C677 ) C653_=_C688( C653 C688 ) C653_=_C698( C653 C698 ) \nC653_=_C708( C653 C708 ) C653_=_C710( C653 C710 ) C653_=_C711( C653 C711 ) C653_=_C712( C653 C712 ) C653_=_C714( C653 C714 ) C653_=_C715( C653 C715 ) \nC655_=_C658( C655 C658 ) C655_=_C661( C655 C661 ) C655_=_C667( C655 C667 ) C655_=_C679( C655 C679 ) C655_=_C690( C655 C690 ) C655_=_C700( C655 C700 ) \nC655_=_C717( C655 C717 ) C655_=_C725( C655 C725 ) C655_=_C726( C655 C726 ) C655_=_C727( C655 C727 ) C655_=_C729( C655 C729 ) C655_=_C730( C655 C730 ) \nC658_=_C661( C658 C661 ) C658_=_C671( C658 C671 ) C658_=_C683( C658 C683 ) C658_=_C694( C658 C694 ) C658_=_C704( C658 C704 ) C658_=_C721( C658 C721 ) \nC658_=_C734( C658 C734 ) C658_=_C739( C658 C739 ) C658_=_C743( C658 C743 ) C658_=_C747( C658 C747 ) C658_=_C748( C658 C748 ) C661_=_C674( C661 C674 ) \nC661_=_C686( C661 C686 ) C661_=_C697( C661 C697 ) C661_=_C707( C661 C707 ) C661_=_C724( C661 C724 ) C661_=_C737( C661 C737 ) C661_=_C742( C661 C742 ) \nC661_=_C746( C661 C746 ) C661_=_C751( C661 C751 ) C661_=_C752( C661 C752 ) C662_=_C665( C662 C665 ) C662_=_C667( C662 C667 ) C662_=_C671( C662 C671 ) \nC662_=_C674( C662 C674 ) C662_=_C675( C662 C675 ) C662_=_C676(</w:t>
      </w:r>
    </w:p>
    <w:p>
      <w:pPr>
        <w:pStyle w:val="PreformattedText"/>
        <w:bidi w:val="0"/>
        <w:spacing w:before="0" w:after="0"/>
        <w:jc w:val="left"/>
        <w:rPr/>
      </w:pPr>
      <w:r>
        <w:rPr/>
        <w:t xml:space="preserve"> </w:t>
      </w:r>
      <w:r>
        <w:rPr/>
        <w:t>C662 C676 ) C662_=_C677( C662 C677 ) C662_=_C678( C662 C678 ) C662_=_C679( C662 C679 ) \nC662_=_C680( C662 C680 ) C662_=_C681( C662 C681 ) C662_=_C682( C662 C682 ) C662_=_C683( C662 C683 ) C662_=_C684( C662 C684 ) C662_=_C685( C662 C685 ) \nC662_=_C686( C662 C686 ) C665_=_C667( C665 C667 ) C665_=_C671( C665 C671 ) C665_=_C674( C665 C674 ) C665_=_C677( C665 C677 ) C665_=_C688( C665 C688 ) \nC665_=_C698( C665 C698 ) C665_=_C708( C665 C708 ) C665_=_C710( C665 C710 ) C665_=_C711( C665 C711 ) C665_=_C712( C665 C712 ) C665_=_C714( C665 C714 ) \nC665_=_C715( C665 C715 ) C667_=_C671( C667 C671 ) C667_=_C674( C667 C674 ) C667_=_C679( C667 C679 ) C667_=_C690( C667 C690 ) C667_=_C700( C667 C700 ) \nC667_=_C717( C667 C717 ) C667_=_C725( C667 C725 ) C667_=_C726( C667 C726 ) C667_=_C727( C667 C727 ) C667_=_C729( C667 C729 ) C667_=_C730( C667 C730 ) \nC671_=_C674( C671 C674 ) C671_=_C683( C671 C683 ) C671_=_C694( C671 C694 ) C671_=_C704( C671 C704 ) C671_=_C721( C671 C721 ) C671_=_C734( C671 C734 ) \nC671_=_C739( C671 C739 ) C671_=_C743( C671 C743 ) C671_=_C747( C671 C747 ) C671_=_C748( C671 C748 ) C674_=_C686( C674 C686 ) C674_=_C697( C674 C697 ) \nC674_=_C707( C674 C707 ) C674_=_C724( C674 C724 ) C674_=_C737( C674 C737 ) C674_=_C742( C674 C742 ) C674_=_C746( C674 C746 ) C674_=_C751( C674 C751 ) \nC674_=_C752( C674 C752 ) C675_=_C676( C675 C676 ) C675_=_C677( C675 C677 ) C675_=_C678( C675 C678 ) C675_=_C679( C675 C679 ) C675_=_C680( C675 C680 ) \nC675_=_C681( C675 C681 ) C675_=_C682( C675 C682 ) C675_=_C683( C675 C683 ) C675_=_C684( C675 C684 ) C675_=_C685( C675 C685 ) C675_=_C686( C675 C686 ) \nC675_=_C688( C675 C688 ) C675_=_C690( C675 C690 ) C675_=_C694( C675 C694 ) C675_=_C697( C675 C697 ) C676_=_C677( C676 C677 ) C676_=_C678( C676 C678 ) \nC676_=_C679( C676 C679 ) C676_=_C680( C676 C680 ) C676_=_C681( C676 C681 ) C676_=_C682( C676 C682 ) C676_=_C683( C676 C683 ) C676_=_C684( C676 C684 ) \nC676_=_C685( C676 C685 ) C676_=_C686( C676 C686 ) C676_=_C698( C676 C698 ) C676_=_C700( C676 C700 ) C676_=_C704( C676 C704 ) C676_=_C707( C676 C707 ) \nC677_=_C678( C677 C678 ) C677_=_C679( C677 C679 ) C677_=_C680( C677 C680 ) C677_=_C681( C677 C681 ) C677_=_C682( C677 C682 ) C677_=_C683( C677 C683 ) \nC677_=_C684( C677 C684 ) C677_=_C685( C677 C685 ) C677_=_C686( C677 C686 ) C677_=_C688( C677 C688 ) C677_=_C698( C677 C698 ) C677_=_C708( C677 C708 ) \nC677_=_C710( C677 C710 ) C677_=_C711( C677 C711 ) C677_=_C712( C677 C712 ) C677_=_C714( C677 C714 ) C677_=_C715( C677 C715 ) C678_=_C679( C678 C679 ) \nC678_=_C680( C678 C680 ) C678_=_C681( C678 C681 ) C678_=_C682( C678 C682 ) C678_=_C683( C678 C683 ) C678_=_C684( C678 C684 ) C678_=_C685( C678 C685 ) \nC678_=_C686( C678 C686 ) C678_=_C708( C678 C708 ) C678_=_C717( C678 C717 ) C678_=_C721( C678 C721 ) C678_=_C724( C678 C724 ) C679_=_C680( C679 C680 ) \nC679_=_C681( C679 C681 ) C679_=_C682( C679 C682 ) C679_=_C683( C679 C683 ) C679_=_C684( C679 C684 ) C679_=_C685( C679 C685 ) C679_=_C686( C679 C686 ) \nC679_=_C690( C679 C690 ) C679_=_C700( C679 C700 ) C679_=_C717( C679 C717 ) C679_=_C725( C679 C725 ) C679_=_C726( C679 C726 ) C679_=_C727( C679 C727 ) \nC679_=_C729( C679 C729 ) C679_=_C730( C679 C730 ) C680_=_C681( C680 C681 ) C680_=_C682( C680 C682 ) C680_=_C683( C680 C683 ) C680_=_C684( C680 C684 ) \nC680_=_C685( C680 C685 ) C680_=_C686( C680 C686 ) C680_=_C710( C680 C710 ) C680_=_C725( C680 C725 ) C680_=_C734( C680 C734 ) C680_=_C737( C680 C737 ) \nC681_=_C682( C681 C682 ) C681_=_C683( C681 C683 ) C681_=_C684( C681 C684 ) C681_=_C685( C681 C685 ) C681_=_C686( C681 C686 ) C681_=_C711( C681 C711 ) \nC681_=_C726( C681 C726 ) C681_=_C739( C681 C739 ) C681_=_C742( C681 C742 ) C682_=_C683( C682 C683 ) C682_=_C684( C682 C684 ) C682_=_C685( C682 C685 ) \nC682_=_C686( C682 C686 ) C682_=_C712( C682 C712 ) C682_=_C727( C682 C727 ) C682_=_C743( C682 C743 ) C682_=_C746( C682 C746 ) C683_=_C684( C683 C684 ) \nC683_=_C685( C683 C685 ) C683_=_C686( C683 C686 ) C683_=_C694( C683 C694 ) C683_=_C704( C683 C704 ) C683_=_C721( C683 C721 ) C683_=_C734( C683 C734 ) \nC683_=_C739( C683 C739 ) C683_=_C743( C683 C743 ) C683_=_C747( C683 C747 ) C683_=_C748( C683 C748 ) C684_=_C685( C684 C685 ) C684_=_C686( C684 C686 ) \nC684_=_C714( C684 C714 ) C684_=_C729( C684 C729 ) C684_=_C747( C684 C747 ) C684_=_C751( C684 C751 ) C685_=_C686( C685 C686 ) C685_=_C715( C685 C715 ) \nC685_=_C730( C685 C730 ) C685_=_C748( C685 C748 ) C685_=_C752( C685 C752 ) C686_=_C697( C686 C697 ) C686_=_C707( C686 C707 ) C686_=_C724( C686 C724 ) \nC686_=_C737( C686 C737 ) C686_=_C742( C686 C742 ) C686_=_C746( C686 C746 ) C686_=_C751( C686 C751 ) C686_=_C752( C686 C752 ) C688_=_C690( C688 C690 ) \nC688_=_C694( C688 C694 ) C688_=_C697( C688 C697 ) C688_=_C698( C688 C698 ) C688_=_C708( C688 C708 ) C688_=_C710( C688 C710 ) C688_=_C711( C688 C711 ) \nC688_=_C712( C688 C712 ) C688_=_C714( C688 C714 ) C688_=_C715( C688 C715 ) C690_=_C694( C690 C694 ) C690_=_C697( C690 C697 ) C690_=_C700( C690 C700 ) \nC690_=_C717( C690 C717 ) C690_=_C725( C690 C725 ) C690_=_C726( C690 C726 ) C690_=_C727( C690 C727 ) C690_=_C729( C690 C729 ) C690_=_C730( C690 C730 ) \nC694_=_C697( C694 C697 ) C694_=_C704( C694 C704 ) C694_=_C721( C694 C721 ) C694_=_C734( C694 C734 ) C694_=_C739( C694 C739 ) C694_=_C743( C694 C743 ) \nC694_=_C747( C694 C747 ) C694_=_C748( C694 C748 ) C697_=_C707( C697 C707 ) C697_=_C724( C697 C724 ) C697_=_C737( C697 C737 ) C697_=_C742( C697 C742 ) \nC697_=_C746( C697 C746 ) C697_=_C751( C697 C751 ) C697_=_C752( C697 C752 ) C698_=_C700( C698 C700 ) C698_=_C704( C698 C704 ) C698_=_C707( C698 C707 ) \nC698_=_C708( C698 C708 ) C698_=_C710( C698 C710 ) C698_=_C711( C698 C711 ) C698_=_C712( C698 C712 ) C698_=_C714( C698 C714 ) C698_=_C715( C698 C715 ) \nC700_=_C704( C700 C704 ) C700_=_C707( C700 C707 ) C700_=_C717( C700 C717 ) C700_=_C725( C700 C725 ) C700_=_C726( C700 C726 ) C700_=_C727( C700 C727 ) \nC700_=_C729( C700 C729 ) C700_=_C730( C700 C730 ) C704_=_C707( C704 C707 ) C704_=_C721( C704 C721 ) C704_=_C734( C704 C734 ) C704_=_C739( C704 C739 ) \nC704_=_C743( C704 C743 ) C704_=_C747( C704 C747 ) C704_=_C748( C704 C748 ) C707_=_C724( C707 C724 ) C707_=_C737( C707 C737 ) C707_=_C742( C707 C742 ) \nC707_=_C746( C707 C746 ) C707_=_C751( C707 C751 ) C707_=_C752( C707 C752 ) C708_=_C710( C708 C710 ) C708_=_C711( C708 C711 ) C708_=_C712( C708 C712 ) \nC708_=_C714( C708 C714 ) C708_=_C715( C708 C715 ) C708_=_C717( C708 C717 ) C708_=_C721( C708 C721 ) C708_=_C724( C708 C724 ) C710_=_C711( C710 C711 ) \nC710_=_C712( C710 C712 ) C710_=_C714( C710 C714 ) C710_=_C715( C710 C715 ) C710_=_C725( C710 C725 ) C710_=_C734( C710 C734 ) C710_=_C737( C710 C737 ) \nC711_=_C712( C711 C712 ) C711_=_C714( C711 C714 ) C711_=_C715( C711 C715 ) C711_=_C726( C711 C726 ) C711_=_C739( C711 C739 ) C711_=_C742( C711 C742 ) \nC712_=_C714( C712 C714 ) C712_=_C715( C712 C715 ) C712_=_C727( C712 C727 ) C712_=_C743( C712 C743 ) C712_=_C746( C712 C746 ) C714_=_C715( C714 C715 ) \nC714_=_C729( C714 C729 ) C714_=_C747( C714 C747 ) C714_=_C751( C714 C751 ) C715_=_C730( C715 C730 ) C715_=_C748( C715 C748 ) C715_=_C752( C715 C752 ) \nC717_=_C721( C717 C721 ) C717_=_C724( C717 C724 ) C717_=_C725( C717 C725 ) C717_=_C726( C717 C726 ) C717_=_C727( C717 C727 ) C717_=_C729( C717 C729 ) \nC717_=_C730( C717 C730 ) C721_=_C724( C721 C724 ) C721_=_C734( C721 C734 ) C721_=_C739( C721 C739 ) C721_=_C743( C721 C743 ) C721_=_C747( C721 C747 ) \nC721_=_C748( C721 C748 ) C724_=_C737( C724 C737 ) C724_=_C742( C724 C742 ) C724_=_C746( C724 C746 ) C724_=_C751( C724 C751 ) C724_=_C752( C724 C752 ) \nC725_=_C726( C725 C726 ) C725_=_C727( C725 C727 ) C725_=_C729( C725 C729 ) C725_=_C730( C725 C730 ) C725_=_C734( C725 C734 ) C725_=_C737( C725 C737 ) \nC726_=_C727( C726 C727 ) C726_=_C729( C726 C729 ) C726_=_C730( C726 C730 ) C726_=_C739( C726 C739 ) C726_=_C742( C726 C742 ) C727_=_C729( C727 C729 ) \nC727_=_C730( C727 C730 ) C727_=_C743( C727 C743 ) C727_=_C746( C727 C746 ) C729_=_C730( C729 C730 ) C729_=_C747( C729 C747 ) C729_=_C751( C729 C751 ) \nC730_=_C748( C730 C748 ) C730_=_C752( C730 C752 ) C734_=_C737( C734 C737 ) C734_=_C739( C734 C739 ) C734_=_C743( C734 C743 ) C734_=_C747( C734 C747 ) \nC734_=_C748( C734 C748 ) C737_=_C742( C737 C742 ) C737_=_C746( C737 C746 ) C737_=_C751( C737 C751 ) C737_=_C752( C737 C752 ) C739_=_C742( C739 C742 ) \nC739_=_C743( C739 C743 ) C739_=_C747( C739 C747 ) C739_=_C748( C739 C748 ) C742_=_C746( C742 C746 ) C742_=_C751( C742 C751 ) C742_=_C752( C742 C752 ) \nC743_=_C746( C743 C746 ) C743_=_C747( C743 C747 ) C743_=_C748( C743 C748 ) C746_=_C751( C746 C751 ) C746_=_C752( C746 C752 ) C747_=_C748( C747 C748 ) \nC747_=_C751( C747 C751 ) C748_=_C752( C748 C752 ) C751_=_C752( C751 C752 ) "];3-&gt;4[label="256: C7 C8 C15 C25 C28 \nC30 C34 C37 C44 C45 C52 \nC63 C65 C67 C71 C74 C80 \nC81 C86 C96 C99 C101 C105 \nC108 C112 C113 C120 C130 C133 \nC135 C139 C142 C146 C147 C153 \nC164 C167 C168 C172 C175 C178 \nC179 C186 C197 C200 C202 C206 \nC209 C211 C212 C219 C230 C233 \nC235 C239 C240 C241 C242 C248 \nC258 C261 C263 C267 C270 C272 \nC273 C274 C275 C276 C277 C279 \nC280 C281 C282 C283 C284 C285 \nC286 C287 C288 C290 C291 C293 \nC295 C296 C297 C299 C300 C302 \nC303 C304 C305 C306 C307 C309 \nC310 C311 C312 C313 C314 C315 \nC316 C317 C318 C320 C321 C323 \nC325 C326 C327 C329 C330 C337 \nC346 C349 C351 C355 C358 C363 \nC374 C377 C379 C383 C386 C390 \nC401 C403 C405 C409 C412 C415 \nC424 C427 C429 C432 C434 C436 \nC447 C450 C452 C455 C458 C459 \nC470 C473 C475 C478 C481 C482 \nC483 C484 C485 C486 C487 C488 \nC489 C490 C491 C493 C494 C496 \nC498 C499 C500 C502 C503 C514 \nC517 C519 C523 C526 C534 C537 \nC539 C543 C546 C554 C557 C559 \nC563 C565 C571 C574 C576 C580 \nC583 C588 C591 C593 C597 C600 \nC605 C608 C610 C614 C617 C621 \nC624 C626 C630 C633 C636 C639 \nC641 C645 C648 C650 C653 C655 \nC658 C661 C662 C665 C667 C671 \nC674 C675 C676 C678 C680 C681 \nC682 C684 C685 C688 C690 C694 \nC697 C698 C700 C704</w:t>
      </w:r>
    </w:p>
    <w:p>
      <w:pPr>
        <w:pStyle w:val="PreformattedText"/>
        <w:bidi w:val="0"/>
        <w:spacing w:before="0" w:after="0"/>
        <w:jc w:val="left"/>
        <w:rPr/>
      </w:pPr>
      <w:r>
        <w:rPr/>
        <w:t xml:space="preserve"> </w:t>
      </w:r>
      <w:r>
        <w:rPr/>
        <w:t>C707 C708 \nC710 C711 C712 C714 C715 C717 \nC721 C724 C725 C726 C727 C729 \nC730 C734 C737 C739 C742 C743 \nC746 C747 C748 C751 C752 \n4864: C7_=_C8 ,C7_=_C15 ,C7_=_C25 ,C7_=_C28 ,C7_=_C30 ,\nC7_=_C34 ,C7_=_C37 ,C7_=_C44 ,C7_=_C80 ,C7_=_C112 ,C7_=_C146 ,\nC7_=_C178 ,C7_=_C211 ,C7_=_C241 ,C7_=_C272 ,C7_=_C273 ,C7_=_C274 ,\nC7_=_C275 ,C7_=_C276 ,C7_=_C277 ,C7_=_C279 ,C7_=_C280 ,C7_=_C281 ,\nC7_=_C282 ,C7_=_C283 ,C7_=_C284 ,C7_=_C285 ,C7_=_C286 ,C7_=_C287 ,\nC7_=_C288 ,C7_=_C290 ,C7_=_C291 ,C7_=_C293 ,C7_=_C295 ,C7_=_C296 ,\nC7_=_C297 ,C7_=_C299 ,C7_=_C300 ,C8_=_C15 ,C8_=_C25 ,C8_=_C28 ,\nC8_=_C30 ,C8_=_C34 ,C8_=_C37 ,C8_=_C45 ,C8_=_C81 ,C8_=_C113 ,\nC8_=_C147 ,C8_=_C179 ,C8_=_C212 ,C8_=_C242 ,C8_=_C302 ,C8_=_C303 ,\nC8_=_C304 ,C8_=_C305 ,C8_=_C306 ,C8_=_C307 ,C8_=_C309 ,C8_=_C310 ,\nC8_=_C311 ,C8_=_C312 ,C8_=_C313 ,C8_=_C314 ,C8_=_C315 ,C8_=_C316 ,\nC8_=_C317 ,C8_=_C318 ,C8_=_C320 ,C8_=_C321 ,C8_=_C323 ,C8_=_C325 ,\nC8_=_C326 ,C8_=_C327 ,C8_=_C329 ,C8_=_C330 ,C15_=_C25 ,C15_=_C28 ,\nC15_=_C30 ,C15_=_C34 ,C15_=_C37 ,C15_=_C52 ,C15_=_C86 ,C15_=_C120 ,\nC15_=_C153 ,C15_=_C186 ,C15_=_C219 ,C15_=_C248 ,C15_=_C337 ,C15_=_C363 ,\nC15_=_C390 ,C15_=_C415 ,C15_=_C436 ,C15_=_C459 ,C15_=_C482 ,C15_=_C483 ,\nC15_=_C484 ,C15_=_C485 ,C15_=_C486 ,C15_=_C487 ,C15_=_C488 ,C15_=_C489 ,\nC15_=_C490 ,C15_=_C491 ,C15_=_C493 ,C15_=_C494 ,C15_=_C496 ,C15_=_C498 ,\nC15_=_C499 ,C15_=_C500 ,C15_=_C502 ,C15_=_C503 ,C25_=_C28 ,C25_=_C30 ,\nC25_=_C34 ,C25_=_C37 ,C25_=_C63 ,C25_=_C96 ,C25_=_C130 ,C25_=_C164 ,\nC25_=_C197 ,C25_=_C230 ,C25_=_C258 ,C25_=_C346 ,C25_=_C374 ,C25_=_C401 ,\nC25_=_C424 ,C25_=_C447 ,C25_=_C470 ,C25_=_C514 ,C25_=_C534 ,C25_=_C554 ,\nC25_=_C571 ,C25_=_C588 ,C25_=_C605 ,C25_=_C621 ,C25_=_C636 ,C25_=_C650 ,\nC25_=_C662 ,C25_=_C675 ,C25_=_C676 ,C25_=_C678 ,C25_=_C680 ,C25_=_C681 ,\nC25_=_C682 ,C25_=_C684 ,C25_=_C685 ,C28_=_C30 ,C28_=_C34 ,C28_=_C37 ,\nC28_=_C65 ,C28_=_C99 ,C28_=_C133 ,C28_=_C167 ,C28_=_C200 ,C28_=_C233 ,\nC28_=_C261 ,C28_=_C349 ,C28_=_C377 ,C28_=_C403 ,C28_=_C427 ,C28_=_C450 ,\nC28_=_C473 ,C28_=_C517 ,C28_=_C537 ,C28_=_C557 ,C28_=_C574 ,C28_=_C591 ,\nC28_=_C608 ,C28_=_C624 ,C28_=_C639 ,C28_=_C653 ,C28_=_C665 ,C28_=_C688 ,\nC28_=_C698 ,C28_=_C708 ,C28_=_C710 ,C28_=_C711 ,C28_=_C712 ,C28_=_C714 ,\nC28_=_C715 ,C30_=_C34 ,C30_=_C37 ,C30_=_C67 ,C30_=_C101 ,C30_=_C135 ,\nC30_=_C168 ,C30_=_C202 ,C30_=_C235 ,C30_=_C263 ,C30_=_C351 ,C30_=_C379 ,\nC30_=_C405 ,C30_=_C429 ,C30_=_C452 ,C30_=_C475 ,C30_=_C519 ,C30_=_C539 ,\nC30_=_C559 ,C30_=_C576 ,C30_=_C593 ,C30_=_C610 ,C30_=_C626 ,C30_=_C641 ,\nC30_=_C655 ,C30_=_C667 ,C30_=_C690 ,C30_=_C700 ,C30_=_C717 ,C30_=_C725 ,\nC30_=_C726 ,C30_=_C727 ,C30_=_C729 ,C30_=_C730 ,C34_=_C37 ,C34_=_C71 ,\nC34_=_C105 ,C34_=_C139 ,C34_=_C172 ,C34_=_C206 ,C34_=_C239 ,C34_=_C267 ,\nC34_=_C355 ,C34_=_C383 ,C34_=_C409 ,C34_=_C432 ,C34_=_C455 ,C34_=_C478 ,\nC34_=_C523 ,C34_=_C543 ,C34_=_C563 ,C34_=_C580 ,C34_=_C597 ,C34_=_C614 ,\nC34_=_C630 ,C34_=_C645 ,C34_=_C658 ,C34_=_C671 ,C34_=_C694 ,C34_=_C704 ,\nC34_=_C721 ,C34_=_C734 ,C34_=_C739 ,C34_=_C743 ,C34_=_C747 ,C34_=_C748 ,\nC37_=_C74 ,C37_=_C108 ,C37_=_C142 ,C37_=_C175 ,C37_=_C209 ,C37_=_C240 ,\nC37_=_C270 ,C37_=_C358 ,C37_=_C386 ,C37_=_C412 ,C37_=_C434 ,C37_=_C458 ,\nC37_=_C481 ,C37_=_C526 ,C37_=_C546 ,C37_=_C565 ,C37_=_C583 ,C37_=_C600 ,\nC37_=_C617 ,C37_=_C633 ,C37_=_C648 ,C37_=_C661 ,C37_=_C674 ,C37_=_C697 ,\nC37_=_C707 ,C37_=_C724 ,C37_=_C737 ,C37_=_C742 ,C37_=_C746 ,C37_=_C751 ,\nC37_=_C752 ,C44_=_C45 ,C44_=_C52 ,C44_=_C63 ,C44_=_C65 ,C44_=_C67 ,\nC44_=_C71 ,C44_=_C74 ,C44_=_C80 ,C44_=_C112 ,C44_=_C146 ,C44_=_C178 ,\nC44_=_C211 ,C44_=_C241 ,C44_=_C272 ,C44_=_C273 ,C44_=_C274 ,C44_=_C275 ,\nC44_=_C276 ,C44_=_C277 ,C44_=_C279 ,C44_=_C280 ,C44_=_C281 ,C44_=_C282 ,\nC44_=_C283 ,C44_=_C284 ,C44_=_C285 ,C44_=_C286 ,C44_=_C287 ,C44_=_C288 ,\nC44_=_C290 ,C44_=_C291 ,C44_=_C293 ,C44_=_C295 ,C44_=_C296 ,C44_=_C297 ,\nC44_=_C299 ,C44_=_C300 ,C45_=_C52 ,C45_=_C63 ,C45_=_C65 ,C45_=_C67 ,\nC45_=_C71 ,C45_=_C74 ,C45_=_C81 ,C45_=_C113 ,C45_=_C147 ,C45_=_C179 ,\nC45_=_C212 ,C45_=_C242 ,C45_=_C302 ,C45_=_C303 ,C45_=_C304 ,C45_=_C305 ,\nC45_=_C306 ,C45_=_C307 ,C45_=_C309 ,C45_=_C310 ,C45_=_C311 ,C45_=_C312 ,\nC45_=_C313 ,C45_=_C314 ,C45_=_C315 ,C45_=_C316 ,C45_=_C317 ,C45_=_C318 ,\nC45_=_C320 ,C45_=_C321 ,C45_=_C323 ,C45_=_C325 ,C45_=_C326 ,C45_=_C327 ,\nC45_=_C329 ,C45_=_C330 ,C52_=_C63 ,C52_=_C65 ,C52_=_C67 ,C52_=_C71 ,\nC52_=_C74 ,C52_=_C86 ,C52_=_C120 ,C52_=_C153 ,C52_=_C186 ,C52_=_C219 ,\nC52_=_C248 ,C52_=_C337 ,C52_=_C363 ,C52_=_C390 ,C52_=_C415 ,C52_=_C436 ,\nC52_=_C459 ,C52_=_C482 ,C52_=_C483 ,C52_=_C484 ,C52_=_C485 ,C52_=_C486 ,\nC52_=_C487 ,C52_=_C488 ,C52_=_C489 ,C52_=_C490 ,C52_=_C491 ,C52_=_C493 ,\nC52_=_C494 ,C52_=_C496 ,C52_=_C498 ,C52_=_C499 ,C52_=_C500 ,C52_=_C502 ,\nC52_=_C503 ,C63_=_C65 ,C63_=_C67 ,C63_=_C71 ,C63_=_C74 ,C63_=_C96 ,\nC63_=_C130 ,C63_=_C164 ,C63_=_C197 ,C63_=_C230 ,C63_=_C258 ,C63_=_C346 ,\nC63_=_C374 ,C63_=_C401 ,C63_=_C424 ,C63_=_C447 ,C63_=_C470 ,C63_=_C514 ,\nC63_=_C534 ,C63_=_C554 ,C63_=_C571 ,C63_=_C588 ,C63_=_C605 ,C63_=_C621 ,\nC63_=_C636 ,C63_=_C650 ,C63_=_C662 ,C63_=_C675 ,C63_=_C676 ,C63_=_C678 ,\nC63_=_C680 ,C63_=_C681 ,C63_=_C682 ,C63_=_C684 ,C63_=_C685 ,C65_=_C67 ,\nC65_=_C71 ,C65_=_C74 ,C65_=_C99 ,C65_=_C133 ,C65_=_C167 ,C65_=_C200 ,\nC65_=_C233 ,C65_=_C261 ,C65_=_C349 ,C65_=_C377 ,C65_=_C403 ,C65_=_C427 ,\nC65_=_C450 ,C65_=_C473 ,C65_=_C517 ,C65_=_C537 ,C65_=_C557 ,C65_=_C574 ,\nC65_=_C591 ,C65_=_C608 ,C65_=_C624 ,C65_=_C639 ,C65_=_C653 ,C65_=_C665 ,\nC65_=_C688 ,C65_=_C698 ,C65_=_C708 ,C65_=_C710 ,C65_=_C711 ,C65_=_C712 ,\nC65_=_C714 ,C65_=_C715 ,C67_=_C71 ,C67_=_C74 ,C67_=_C101 ,C67_=_C135 ,\nC67_=_C168 ,C67_=_C202 ,C67_=_C235 ,C67_=_C263 ,C67_=_C351 ,C67_=_C379 ,\nC67_=_C405 ,C67_=_C429 ,C67_=_C452 ,C67_=_C475 ,C67_=_C519 ,C67_=_C539 ,\nC67_=_C559 ,C67_=_C576 ,C67_=_C593 ,C67_=_C610 ,C67_=_C626 ,C67_=_C641 ,\nC67_=_C655 ,C67_=_C667 ,C67_=_C690 ,C67_=_C700 ,C67_=_C717 ,C67_=_C725 ,\nC67_=_C726 ,C67_=_C727 ,C67_=_C729 ,C67_=_C730 ,C71_=_C74 ,C71_=_C105 ,\nC71_=_C139 ,C71_=_C172 ,C71_=_C206 ,C71_=_C239 ,C71_=_C267 ,C71_=_C355 ,\nC71_=_C383 ,C71_=_C409 ,C71_=_C432 ,C71_=_C455 ,C71_=_C478 ,C71_=_C523 ,\nC71_=_C543 ,C71_=_C563 ,C71_=_C580 ,C71_=_C597 ,C71_=_C614 ,C71_=_C630 ,\nC71_=_C645 ,C71_=_C658 ,C71_=_C671 ,C71_=_C694 ,C71_=_C704 ,C71_=_C721 ,\nC71_=_C734 ,C71_=_C739 ,C71_=_C743 ,C71_=_C747 ,C71_=_C748 ,C74_=_C108 ,\nC74_=_C142 ,C74_=_C175 ,C74_=_C209 ,C74_=_C240 ,C74_=_C270 ,C74_=_C358 ,\nC74_=_C386 ,C74_=_C412 ,C74_=_C434 ,C74_=_C458 ,C74_=_C481 ,C74_=_C526 ,\nC74_=_C546 ,C74_=_C565 ,C74_=_C583 ,C74_=_C600 ,C74_=_C617 ,C74_=_C633 ,\nC74_=_C648 ,C74_=_C661 ,C74_=_C674 ,C74_=_C697 ,C74_=_C707 ,C74_=_C724 ,\nC74_=_C737 ,C74_=_C742 ,C74_=_C746 ,C74_=_C751 ,C74_=_C752 ,C80_=_C81 ,\nC80_=_C86 ,C80_=_C96 ,C80_=_C99 ,C80_=_C101 ,C80_=_C105 ,C80_=_C108 ,\nC80_=_C112 ,C80_=_C146 ,C80_=_C178 ,C80_=_C211 ,C80_=_C241 ,C80_=_C272 ,\nC80_=_C273 ,C80_=_C274 ,C80_=_C275 ,C80_=_C276 ,C80_=_C277 ,C80_=_C279 ,\nC80_=_C280 ,C80_=_C281 ,C80_=_C282 ,C80_=_C283 ,C80_=_C284 ,C80_=_C285 ,\nC80_=_C286 ,C80_=_C287 ,C80_=_C288 ,C80_=_C290 ,C80_=_C291 ,C80_=_C293 ,\nC80_=_C295 ,C80_=_C296 ,C80_=_C297 ,C80_=_C299 ,C80_=_C300 ,C81_=_C86 ,\nC81_=_C96 ,C81_=_C99 ,C81_=_C101 ,C81_=_C105 ,C81_=_C108 ,C81_=_C113 ,\nC81_=_C147 ,C81_=_C179 ,C81_=_C212 ,C81_=_C242 ,C81_=_C302 ,C81_=_C303 ,\nC81_=_C304 ,C81_=_C305 ,C81_=_C306 ,C81_=_C307 ,C81_=_C309 ,C81_=_C310 ,\nC81_=_C311 ,C81_=_C312 ,C81_=_C313 ,C81_=_C314 ,C81_=_C315 ,C81_=_C316 ,\nC81_=_C317 ,C81_=_C318 ,C81_=_C320 ,C81_=_C321 ,C81_=_C323 ,C81_=_C325 ,\nC81_=_C326 ,C81_=_C327 ,C81_=_C329 ,C81_=_C330 ,C86_=_C96 ,C86_=_C99 ,\nC86_=_C101 ,C86_=_C105 ,C86_=_C108 ,C86_=_C120 ,C86_=_C153 ,C86_=_C186 ,\nC86_=_C219 ,C86_=_C248 ,C86_=_C337 ,C86_=_C363 ,C86_=_C390 ,C86_=_C415 ,\nC86_=_C436 ,C86_=_C459 ,C86_=_C482 ,C86_=_C483 ,C86_=_C484 ,C86_=_C485 ,\nC86_=_C486 ,C86_=_C487 ,C86_=_C488 ,C86_=_C489 ,C86_=_C490 ,C86_=_C491 ,\nC86_=_C493 ,C86_=_C494 ,C86_=_C496 ,C86_=_C498 ,C86_=_C499 ,C86_=_C500 ,\nC86_=_C502 ,C86_=_C503 ,C96_=_C99 ,C96_=_C101 ,C96_=_C105 ,C96_=_C108 ,\nC96_=_C130 ,C96_=_C164 ,C96_=_C197 ,C96_=_C230 ,C96_=_C258 ,C96_=_C346 ,\nC96_=_C374 ,C96_=_C401 ,C96_=_C424 ,C96_=_C447 ,C96_=_C470 ,C96_=_C514 ,\nC96_=_C534 ,C96_=_C554 ,C96_=_C571 ,C96_=_C588 ,C96_=_C605 ,C96_=_C621 ,\nC96_=_C636 ,C96_=_C650 ,C96_=_C662 ,C96_=_C675 ,C96_=_C676 ,C96_=_C678 ,\nC96_=_C680 ,C96_=_C681 ,C96_=_C682 ,C96_=_C684 ,C96_=_C685 ,C99_=_C101 ,\nC99_=_C105 ,C99_=_C108 ,C99_=_C133 ,C99_=_C167 ,C99_=_C200 ,C99_=_C233 ,\nC99_=_C261 ,C99_=_C349 ,C99_=_C377 ,C99_=_C403 ,C99_=_C427 ,C99_=_C450 ,\nC99_=_C473 ,C99_=_C517 ,C99_=_C537 ,C99_=_C557 ,C99_=_C574 ,C99_=_C591 ,\nC99_=_C608 ,C99_=_C624 ,C99_=_C639 ,C99_=_C653 ,C99_=_C665 ,C99_=_C688 ,\nC99_=_C698 ,C99_=_C708 ,C99_=_C710 ,C99_=_C711 ,C99_=_C712 ,C99_=_C714 ,\nC99_=_C715 ,C101_=_C105 ,C101_=_C108 ,C101_=_C135 ,C101_=_C168 ,C101_=_C202 ,\nC101_=_C235 ,C101_=_C263 ,C101_=_C351 ,C101_=_C379 ,C101_=_C405 ,C101_=_C429 ,\nC101_=_C452 ,C101_=_C475 ,C101_=_C519 ,C101_=_C539 ,C101_=_C559 ,C101_=_C576 ,\nC101_=_C593 ,C101_=_C610 ,C101_=_C626 ,C101_=_C641 ,C101_=_C655 ,C101_=_C667 ,\nC101_=_C690 ,C101_=_C700 ,C101_=_C717 ,C101_=_C725 ,C101_=_C726 ,C101_=_C727 ,\nC101_=_C729 ,C101_=_C730 ,C105_=_C108 ,C105_=_C139 ,C105_=_C172 ,C105_=_C206 ,\nC105_=_C239 ,C105_=_C267 ,C105_=_C355 ,C105_=_C383 ,C105_=_C409 ,C105_=_C432 ,\nC105_=_C455 ,C105_=_C478 ,C105_=_C523 ,C105_=_C543 ,C105_=_C563 ,C105_=_C580 ,\nC105_=_C597 ,C105_=_C614 ,C105_=_C630 ,C105_=_C645 ,C105_=_C658 ,C105_=_C671 ,\nC105_=_C694 ,C105_=_C704 ,C105_=_C721 ,C105_=_C734 ,C105_=_C739 ,C105_=_C743 ,\nC105_=_C747 ,C105_=_C748 ,C108_=_C142 ,C108_=_C175 ,C108_=_C209 ,C108_=_C240 ,\nC108_=_C270 ,C108_=_C358 ,C108_=_C386 ,C108_=_C412 ,C108_=_C434 ,C108_=_C458 ,\nC108_=_C481 ,C108_=_C526 ,C108_=_C546 ,C108_=_C565 ,C108_=_C583 ,C108_=_C600 ,\nC108_=_C617 ,C108_=_C633 ,C108_=_C648 ,C108_=_C661 ,C108_=_C674 ,C108_=_C697 ,\nC108_=_C707</w:t>
      </w:r>
    </w:p>
    <w:p>
      <w:pPr>
        <w:pStyle w:val="PreformattedText"/>
        <w:bidi w:val="0"/>
        <w:spacing w:before="0" w:after="0"/>
        <w:jc w:val="left"/>
        <w:rPr/>
      </w:pPr>
      <w:r>
        <w:rPr/>
        <w:t xml:space="preserve"> </w:t>
      </w:r>
      <w:r>
        <w:rPr/>
        <w:t>,C108_=_C724 ,C108_=_C737 ,C108_=_C742 ,C108_=_C746 ,C108_=_C751 ,\nC108_=_C752 ,C112_=_C113 ,C112_=_C120 ,C112_=_C130 ,C112_=_C133 ,C112_=_C135 ,\nC112_=_C139 ,C112_=_C142 ,C112_=_C146 ,C112_=_C178 ,C112_=_C211 ,C112_=_C241 ,\nC112_=_C272 ,C112_=_C273 ,C112_=_C274 ,C112_=_C275 ,C112_=_C276 ,C112_=_C277 ,\nC112_=_C279 ,C112_=_C280 ,C112_=_C281 ,C112_=_C282 ,C112_=_C283 ,C112_=_C284 ,\nC112_=_C285 ,C112_=_C286 ,C112_=_C287 ,C112_=_C288 ,C112_=_C290 ,C112_=_C291 ,\nC112_=_C293 ,C112_=_C295 ,C112_=_C296 ,C112_=_C297 ,C112_=_C299 ,C112_=_C300 ,\nC113_=_C120 ,C113_=_C130 ,C113_=_C133 ,C113_=_C135 ,C113_=_C139 ,C113_=_C142 ,\nC113_=_C147 ,C113_=_C179 ,C113_=_C212 ,C113_=_C242 ,C113_=_C302 ,C113_=_C303 ,\nC113_=_C304 ,C113_=_C305 ,C113_=_C306 ,C113_=_C307 ,C113_=_C309 ,C113_=_C310 ,\nC113_=_C311 ,C113_=_C312 ,C113_=_C313 ,C113_=_C314 ,C113_=_C315 ,C113_=_C316 ,\nC113_=_C317 ,C113_=_C318 ,C113_=_C320 ,C113_=_C321 ,C113_=_C323 ,C113_=_C325 ,\nC113_=_C326 ,C113_=_C327 ,C113_=_C329 ,C113_=_C330 ,C120_=_C130 ,C120_=_C133 ,\nC120_=_C135 ,C120_=_C139 ,C120_=_C142 ,C120_=_C153 ,C120_=_C186 ,C120_=_C219 ,\nC120_=_C248 ,C120_=_C337 ,C120_=_C363 ,C120_=_C390 ,C120_=_C415 ,C120_=_C436 ,\nC120_=_C459 ,C120_=_C482 ,C120_=_C483 ,C120_=_C484 ,C120_=_C485 ,C120_=_C486 ,\nC120_=_C487 ,C120_=_C488 ,C120_=_C489 ,C120_=_C490 ,C120_=_C491 ,C120_=_C493 ,\nC120_=_C494 ,C120_=_C496 ,C120_=_C498 ,C120_=_C499 ,C120_=_C500 ,C120_=_C502 ,\nC120_=_C503 ,C130_=_C133 ,C130_=_C135 ,C130_=_C139 ,C130_=_C142 ,C130_=_C164 ,\nC130_=_C197 ,C130_=_C230 ,C130_=_C258 ,C130_=_C346 ,C130_=_C374 ,C130_=_C401 ,\nC130_=_C424 ,C130_=_C447 ,C130_=_C470 ,C130_=_C514 ,C130_=_C534 ,C130_=_C554 ,\nC130_=_C571 ,C130_=_C588 ,C130_=_C605 ,C130_=_C621 ,C130_=_C636 ,C130_=_C650 ,\nC130_=_C662 ,C130_=_C675 ,C130_=_C676 ,C130_=_C678 ,C130_=_C680 ,C130_=_C681 ,\nC130_=_C682 ,C130_=_C684 ,C130_=_C685 ,C133_=_C135 ,C133_=_C139 ,C133_=_C142 ,\nC133_=_C167 ,C133_=_C200 ,C133_=_C233 ,C133_=_C261 ,C133_=_C349 ,C133_=_C377 ,\nC133_=_C403 ,C133_=_C427 ,C133_=_C450 ,C133_=_C473 ,C133_=_C517 ,C133_=_C537 ,\nC133_=_C557 ,C133_=_C574 ,C133_=_C591 ,C133_=_C608 ,C133_=_C624 ,C133_=_C639 ,\nC133_=_C653 ,C133_=_C665 ,C133_=_C688 ,C133_=_C698 ,C133_=_C708 ,C133_=_C710 ,\nC133_=_C711 ,C133_=_C712 ,C133_=_C714 ,C133_=_C715 ,C135_=_C139 ,C135_=_C142 ,\nC135_=_C168 ,C135_=_C202 ,C135_=_C235 ,C135_=_C263 ,C135_=_C351 ,C135_=_C379 ,\nC135_=_C405 ,C135_=_C429 ,C135_=_C452 ,C135_=_C475 ,C135_=_C519 ,C135_=_C539 ,\nC135_=_C559 ,C135_=_C576 ,C135_=_C593 ,C135_=_C610 ,C135_=_C626 ,C135_=_C641 ,\nC135_=_C655 ,C135_=_C667 ,C135_=_C690 ,C135_=_C700 ,C135_=_C717 ,C135_=_C725 ,\nC135_=_C726 ,C135_=_C727 ,C135_=_C729 ,C135_=_C730 ,C139_=_C142 ,C139_=_C172 ,\nC139_=_C206 ,C139_=_C239 ,C139_=_C267 ,C139_=_C355 ,C139_=_C383 ,C139_=_C409 ,\nC139_=_C432 ,C139_=_C455 ,C139_=_C478 ,C139_=_C523 ,C139_=_C543 ,C139_=_C563 ,\nC139_=_C580 ,C139_=_C597 ,C139_=_C614 ,C139_=_C630 ,C139_=_C645 ,C139_=_C658 ,\nC139_=_C671 ,C139_=_C694 ,C139_=_C704 ,C139_=_C721 ,C139_=_C734 ,C139_=_C739 ,\nC139_=_C743 ,C139_=_C747 ,C139_=_C748 ,C142_=_C175 ,C142_=_C209 ,C142_=_C240 ,\nC142_=_C270 ,C142_=_C358 ,C142_=_C386 ,C142_=_C412 ,C142_=_C434 ,C142_=_C458 ,\nC142_=_C481 ,C142_=_C526 ,C142_=_C546 ,C142_=_C565 ,C142_=_C583 ,C142_=_C600 ,\nC142_=_C617 ,C142_=_C633 ,C142_=_C648 ,C142_=_C661 ,C142_=_C674 ,C142_=_C697 ,\nC142_=_C707 ,C142_=_C724 ,C142_=_C737 ,C142_=_C742 ,C142_=_C746 ,C142_=_C751 ,\nC142_=_C752 ,C146_=_C147 ,C146_=_C153 ,C146_=_C164 ,C146_=_C167 ,C146_=_C168 ,\nC146_=_C172 ,C146_=_C175 ,C146_=_C178 ,C146_=_C211 ,C146_=_C241 ,C146_=_C272 ,\nC146_=_C273 ,C146_=_C274 ,C146_=_C275 ,C146_=_C276 ,C146_=_C277 ,C146_=_C279 ,\nC146_=_C280 ,C146_=_C281 ,C146_=_C282 ,C146_=_C283 ,C146_=_C284 ,C146_=_C285 ,\nC146_=_C286 ,C146_=_C287 ,C146_=_C288 ,C146_=_C290 ,C146_=_C291 ,C146_=_C293 ,\nC146_=_C295 ,C146_=_C296 ,C146_=_C297 ,C146_=_C299 ,C146_=_C300 ,C147_=_C153 ,\nC147_=_C164 ,C147_=_C167 ,C147_=_C168 ,C147_=_C172 ,C147_=_C175 ,C147_=_C179 ,\nC147_=_C212 ,C147_=_C242 ,C147_=_C302 ,C147_=_C303 ,C147_=_C304 ,C147_=_C305 ,\nC147_=_C306 ,C147_=_C307 ,C147_=_C309 ,C147_=_C310 ,C147_=_C311 ,C147_=_C312 ,\nC147_=_C313 ,C147_=_C314 ,C147_=_C315 ,C147_=_C316 ,C147_=_C317 ,C147_=_C318 ,\nC147_=_C320 ,C147_=_C321 ,C147_=_C323 ,C147_=_C325 ,C147_=_C326 ,C147_=_C327 ,\nC147_=_C329 ,C147_=_C330 ,C153_=_C164 ,C153_=_C167 ,C153_=_C168 ,C153_=_C172 ,\nC153_=_C175 ,C153_=_C186 ,C153_=_C219 ,C153_=_C248 ,C153_=_C337 ,C153_=_C363 ,\nC153_=_C390 ,C153_=_C415 ,C153_=_C436 ,C153_=_C459 ,C153_=_C482 ,C153_=_C483 ,\nC153_=_C484 ,C153_=_C485 ,C153_=_C486 ,C153_=_C487 ,C153_=_C488 ,C153_=_C489 ,\nC153_=_C490 ,C153_=_C491 ,C153_=_C493 ,C153_=_C494 ,C153_=_C496 ,C153_=_C498 ,\nC153_=_C499 ,C153_=_C500 ,C153_=_C502 ,C153_=_C503 ,C164_=_C167 ,C164_=_C168 ,\nC164_=_C172 ,C164_=_C175 ,C164_=_C197 ,C164_=_C230 ,C164_=_C258 ,C164_=_C346 ,\nC164_=_C374 ,C164_=_C401 ,C164_=_C424 ,C164_=_C447 ,C164_=_C470 ,C164_=_C514 ,\nC164_=_C534 ,C164_=_C554 ,C164_=_C571 ,C164_=_C588 ,C164_=_C605 ,C164_=_C621 ,\nC164_=_C636 ,C164_=_C650 ,C164_=_C662 ,C164_=_C675 ,C164_=_C676 ,C164_=_C678 ,\nC164_=_C680 ,C164_=_C681 ,C164_=_C682 ,C164_=_C684 ,C164_=_C685 ,C167_=_C168 ,\nC167_=_C172 ,C167_=_C175 ,C167_=_C200 ,C167_=_C233 ,C167_=_C261 ,C167_=_C349 ,\nC167_=_C377 ,C167_=_C403 ,C167_=_C427 ,C167_=_C450 ,C167_=_C473 ,C167_=_C517 ,\nC167_=_C537 ,C167_=_C557 ,C167_=_C574 ,C167_=_C591 ,C167_=_C608 ,C167_=_C624 ,\nC167_=_C639 ,C167_=_C653 ,C167_=_C665 ,C167_=_C688 ,C167_=_C698 ,C167_=_C708 ,\nC167_=_C710 ,C167_=_C711 ,C167_=_C712 ,C167_=_C714 ,C167_=_C715 ,C168_=_C172 ,\nC168_=_C175 ,C168_=_C202 ,C168_=_C235 ,C168_=_C263 ,C168_=_C351 ,C168_=_C379 ,\nC168_=_C405 ,C168_=_C429 ,C168_=_C452 ,C168_=_C475 ,C168_=_C519 ,C168_=_C539 ,\nC168_=_C559 ,C168_=_C576 ,C168_=_C593 ,C168_=_C610 ,C168_=_C626 ,C168_=_C641 ,\nC168_=_C655 ,C168_=_C667 ,C168_=_C690 ,C168_=_C700 ,C168_=_C717 ,C168_=_C725 ,\nC168_=_C726 ,C168_=_C727 ,C168_=_C729 ,C168_=_C730 ,C172_=_C175 ,C172_=_C206 ,\nC172_=_C239 ,C172_=_C267 ,C172_=_C355 ,C172_=_C383 ,C172_=_C409 ,C172_=_C432 ,\nC172_=_C455 ,C172_=_C478 ,C172_=_C523 ,C172_=_C543 ,C172_=_C563 ,C172_=_C580 ,\nC172_=_C597 ,C172_=_C614 ,C172_=_C630 ,C172_=_C645 ,C172_=_C658 ,C172_=_C671 ,\nC172_=_C694 ,C172_=_C704 ,C172_=_C721 ,C172_=_C734 ,C172_=_C739 ,C172_=_C743 ,\nC172_=_C747 ,C172_=_C748 ,C175_=_C209 ,C175_=_C240 ,C175_=_C270 ,C175_=_C358 ,\nC175_=_C386 ,C175_=_C412 ,C175_=_C434 ,C175_=_C458 ,C175_=_C481 ,C175_=_C526 ,\nC175_=_C546 ,C175_=_C565 ,C175_=_C583 ,C175_=_C600 ,C175_=_C617 ,C175_=_C633 ,\nC175_=_C648 ,C175_=_C661 ,C175_=_C674 ,C175_=_C697 ,C175_=_C707 ,C175_=_C724 ,\nC175_=_C737 ,C175_=_C742 ,C175_=_C746 ,C175_=_C751 ,C175_=_C752 ,C178_=_C179 ,\nC178_=_C186 ,C178_=_C197 ,C178_=_C200 ,C178_=_C202 ,C178_=_C206 ,C178_=_C209 ,\nC178_=_C211 ,C178_=_C241 ,C178_=_C272 ,C178_=_C273 ,C178_=_C274 ,C178_=_C275 ,\nC178_=_C276 ,C178_=_C277 ,C178_=_C279 ,C178_=_C280 ,C178_=_C281 ,C178_=_C282 ,\nC178_=_C283 ,C178_=_C284 ,C178_=_C285 ,C178_=_C286 ,C178_=_C287 ,C178_=_C288 ,\nC178_=_C290 ,C178_=_C291 ,C178_=_C293 ,C178_=_C295 ,C178_=_C296 ,C178_=_C297 ,\nC178_=_C299 ,C178_=_C300 ,C179_=_C186 ,C179_=_C197 ,C179_=_C200 ,C179_=_C202 ,\nC179_=_C206 ,C179_=_C209 ,C179_=_C212 ,C179_=_C242 ,C179_=_C302 ,C179_=_C303 ,\nC179_=_C304 ,C179_=_C305 ,C179_=_C306 ,C179_=_C307 ,C179_=_C309 ,C179_=_C310 ,\nC179_=_C311 ,C179_=_C312 ,C179_=_C313 ,C179_=_C314 ,C179_=_C315 ,C179_=_C316 ,\nC179_=_C317 ,C179_=_C318 ,C179_=_C320 ,C179_=_C321 ,C179_=_C323 ,C179_=_C325 ,\nC179_=_C326 ,C179_=_C327 ,C179_=_C329 ,C179_=_C330 ,C186_=_C197 ,C186_=_C200 ,\nC186_=_C202 ,C186_=_C206 ,C186_=_C209 ,C186_=_C219 ,C186_=_C248 ,C186_=_C337 ,\nC186_=_C363 ,C186_=_C390 ,C186_=_C415 ,C186_=_C436 ,C186_=_C459 ,C186_=_C482 ,\nC186_=_C483 ,C186_=_C484 ,C186_=_C485 ,C186_=_C486 ,C186_=_C487 ,C186_=_C488 ,\nC186_=_C489 ,C186_=_C490 ,C186_=_C491 ,C186_=_C493 ,C186_=_C494 ,C186_=_C496 ,\nC186_=_C498 ,C186_=_C499 ,C186_=_C500 ,C186_=_C502 ,C186_=_C503 ,C197_=_C200 ,\nC197_=_C202 ,C197_=_C206 ,C197_=_C209 ,C197_=_C230 ,C197_=_C258 ,C197_=_C346 ,\nC197_=_C374 ,C197_=_C401 ,C197_=_C424 ,C197_=_C447 ,C197_=_C470 ,C197_=_C514 ,\nC197_=_C534 ,C197_=_C554 ,C197_=_C571 ,C197_=_C588 ,C197_=_C605 ,C197_=_C621 ,\nC197_=_C636 ,C197_=_C650 ,C197_=_C662 ,C197_=_C675 ,C197_=_C676 ,C197_=_C678 ,\nC197_=_C680 ,C197_=_C681 ,C197_=_C682 ,C197_=_C684 ,C197_=_C685 ,C200_=_C202 ,\nC200_=_C206 ,C200_=_C209 ,C200_=_C233 ,C200_=_C261 ,C200_=_C349 ,C200_=_C377 ,\nC200_=_C403 ,C200_=_C427 ,C200_=_C450 ,C200_=_C473 ,C200_=_C517 ,C200_=_C537 ,\nC200_=_C557 ,C200_=_C574 ,C200_=_C591 ,C200_=_C608 ,C200_=_C624 ,C200_=_C639 ,\nC200_=_C653 ,C200_=_C665 ,C200_=_C688 ,C200_=_C698 ,C200_=_C708 ,C200_=_C710 ,\nC200_=_C711 ,C200_=_C712 ,C200_=_C714 ,C200_=_C715 ,C202_=_C206 ,C202_=_C209 ,\nC202_=_C235 ,C202_=_C263 ,C202_=_C351 ,C202_=_C379 ,C202_=_C405 ,C202_=_C429 ,\nC202_=_C452 ,C202_=_C475 ,C202_=_C519 ,C202_=_C539 ,C202_=_C559 ,C202_=_C576 ,\nC202_=_C593 ,C202_=_C610 ,C202_=_C626 ,C202_=_C641 ,C202_=_C655 ,C202_=_C667 ,\nC202_=_C690 ,C202_=_C700 ,C202_=_C717 ,C202_=_C725 ,C202_=_C726 ,C202_=_C727 ,\nC202_=_C729 ,C202_=_C730 ,C206_=_C209 ,C206_=_C239 ,C206_=_C267 ,C206_=_C355 ,\nC206_=_C383 ,C206_=_C409 ,C206_=_C432 ,C206_=_C455 ,C206_=_C478 ,C206_=_C523 ,\nC206_=_C543 ,C206_=_C563 ,C206_=_C580 ,C206_=_C597 ,C206_=_C614 ,C206_=_C630 ,\nC206_=_C645 ,C206_=_C658 ,C206_=_C671 ,C206_=_C694 ,C206_=_C704 ,C206_=_C721 ,\nC206_=_C734 ,C206_=_C739 ,C206_=_C743 ,C206_=_C747 ,C206_=_C748 ,C209_=_C240 ,\nC209_=_C270 ,C209_=_C358 ,C209_=_C386 ,C209_=_C412 ,C209_=_C434 ,C209_=_C458 ,\nC209_=_C481 ,C209_=_C526 ,C209_=_C546 ,C209_=_C565 ,C209_=_C583 ,C209_=_C600 ,\nC209_=_C617 ,C209_=_C633 ,C209_=_C648 ,C209_=_C661 ,C209_=_C674 ,C209_=_C697 ,\nC209_=_C707 ,C209_=_C724 ,C209_=_C737 ,C209_=_C742 ,C209_=_C746 ,C209_=_C751 ,\nC209_=_C752 ,C211_=_C212 ,C211_=_C219 ,C211_=_C230 ,C211_=_C233 ,C211_=_C235</w:t>
      </w:r>
    </w:p>
    <w:p>
      <w:pPr>
        <w:pStyle w:val="PreformattedText"/>
        <w:bidi w:val="0"/>
        <w:spacing w:before="0" w:after="0"/>
        <w:jc w:val="left"/>
        <w:rPr/>
      </w:pPr>
      <w:r>
        <w:rPr/>
        <w:t xml:space="preserve"> </w:t>
      </w:r>
      <w:r>
        <w:rPr/>
        <w:t>,\nC211_=_C239 ,C211_=_C240 ,C211_=_C241 ,C211_=_C272 ,C211_=_C273 ,C211_=_C274 ,\nC211_=_C275 ,C211_=_C276 ,C211_=_C277 ,C211_=_C279 ,C211_=_C280 ,C211_=_C281 ,\nC211_=_C282 ,C211_=_C283 ,C211_=_C284 ,C211_=_C285 ,C211_=_C286 ,C211_=_C287 ,\nC211_=_C288 ,C211_=_C290 ,C211_=_C291 ,C211_=_C293 ,C211_=_C295 ,C211_=_C296 ,\nC211_=_C297 ,C211_=_C299 ,C211_=_C300 ,C212_=_C219 ,C212_=_C230 ,C212_=_C233 ,\nC212_=_C235 ,C212_=_C239 ,C212_=_C240 ,C212_=_C242 ,C212_=_C302 ,C212_=_C303 ,\nC212_=_C304 ,C212_=_C305 ,C212_=_C306 ,C212_=_C307 ,C212_=_C309 ,C212_=_C310 ,\nC212_=_C311 ,C212_=_C312 ,C212_=_C313 ,C212_=_C314 ,C212_=_C315 ,C212_=_C316 ,\nC212_=_C317 ,C212_=_C318 ,C212_=_C320 ,C212_=_C321 ,C212_=_C323 ,C212_=_C325 ,\nC212_=_C326 ,C212_=_C327 ,C212_=_C329 ,C212_=_C330 ,C219_=_C230 ,C219_=_C233 ,\nC219_=_C235 ,C219_=_C239 ,C219_=_C240 ,C219_=_C248 ,C219_=_C337 ,C219_=_C363 ,\nC219_=_C390 ,C219_=_C415 ,C219_=_C436 ,C219_=_C459 ,C219_=_C482 ,C219_=_C483 ,\nC219_=_C484 ,C219_=_C485 ,C219_=_C486 ,C219_=_C487 ,C219_=_C488 ,C219_=_C489 ,\nC219_=_C490 ,C219_=_C491 ,C219_=_C493 ,C219_=_C494 ,C219_=_C496 ,C219_=_C498 ,\nC219_=_C499 ,C219_=_C500 ,C219_=_C502 ,C219_=_C503 ,C230_=_C233 ,C230_=_C235 ,\nC230_=_C239 ,C230_=_C240 ,C230_=_C258 ,C230_=_C346 ,C230_=_C374 ,C230_=_C401 ,\nC230_=_C424 ,C230_=_C447 ,C230_=_C470 ,C230_=_C514 ,C230_=_C534 ,C230_=_C554 ,\nC230_=_C571 ,C230_=_C588 ,C230_=_C605 ,C230_=_C621 ,C230_=_C636 ,C230_=_C650 ,\nC230_=_C662 ,C230_=_C675 ,C230_=_C676 ,C230_=_C678 ,C230_=_C680 ,C230_=_C681 ,\nC230_=_C682 ,C230_=_C684 ,C230_=_C685 ,C233_=_C235 ,C233_=_C239 ,C233_=_C240 ,\nC233_=_C261 ,C233_=_C349 ,C233_=_C377 ,C233_=_C403 ,C233_=_C427 ,C233_=_C450 ,\nC233_=_C473 ,C233_=_C517 ,C233_=_C537 ,C233_=_C557 ,C233_=_C574 ,C233_=_C591 ,\nC233_=_C608 ,C233_=_C624 ,C233_=_C639 ,C233_=_C653 ,C233_=_C665 ,C233_=_C688 ,\nC233_=_C698 ,C233_=_C708 ,C233_=_C710 ,C233_=_C711 ,C233_=_C712 ,C233_=_C714 ,\nC233_=_C715 ,C235_=_C239 ,C235_=_C240 ,C235_=_C263 ,C235_=_C351 ,C235_=_C379 ,\nC235_=_C405 ,C235_=_C429 ,C235_=_C452 ,C235_=_C475 ,C235_=_C519 ,C235_=_C539 ,\nC235_=_C559 ,C235_=_C576 ,C235_=_C593 ,C235_=_C610 ,C235_=_C626 ,C235_=_C641 ,\nC235_=_C655 ,C235_=_C667 ,C235_=_C690 ,C235_=_C700 ,C235_=_C717 ,C235_=_C725 ,\nC235_=_C726 ,C235_=_C727 ,C235_=_C729 ,C235_=_C730 ,C239_=_C240 ,C239_=_C267 ,\nC239_=_C355 ,C239_=_C383 ,C239_=_C409 ,C239_=_C432 ,C239_=_C455 ,C239_=_C478 ,\nC239_=_C523 ,C239_=_C543 ,C239_=_C563 ,C239_=_C580 ,C239_=_C597 ,C239_=_C614 ,\nC239_=_C630 ,C239_=_C645 ,C239_=_C658 ,C239_=_C671 ,C239_=_C694 ,C239_=_C704 ,\nC239_=_C721 ,C239_=_C734 ,C239_=_C739 ,C239_=_C743 ,C239_=_C747 ,C239_=_C748 ,\nC240_=_C270 ,C240_=_C358 ,C240_=_C386 ,C240_=_C412 ,C240_=_C434 ,C240_=_C458 ,\nC240_=_C481 ,C240_=_C526 ,C240_=_C546 ,C240_=_C565 ,C240_=_C583 ,C240_=_C600 ,\nC240_=_C617 ,C240_=_C633 ,C240_=_C648 ,C240_=_C661 ,C240_=_C674 ,C240_=_C697 ,\nC240_=_C707 ,C240_=_C724 ,C240_=_C737 ,C240_=_C742 ,C240_=_C746 ,C240_=_C751 ,\nC240_=_C752 ,C241_=_C242 ,C241_=_C248 ,C241_=_C258 ,C241_=_C261 ,C241_=_C263 ,\nC241_=_C267 ,C241_=_C270 ,C241_=_C272 ,C241_=_C273 ,C241_=_C274 ,C241_=_C275 ,\nC241_=_C276 ,C241_=_C277 ,C241_=_C279 ,C241_=_C280 ,C241_=_C281 ,C241_=_C282 ,\nC241_=_C283 ,C241_=_C284 ,C241_=_C285 ,C241_=_C286 ,C241_=_C287 ,C241_=_C288 ,\nC241_=_C290 ,C241_=_C291 ,C241_=_C293 ,C241_=_C295 ,C241_=_C296 ,C241_=_C297 ,\nC241_=_C299 ,C241_=_C300 ,C242_=_C248 ,C242_=_C258 ,C242_=_C261 ,C242_=_C263 ,\nC242_=_C267 ,C242_=_C270 ,C242_=_C302 ,C242_=_C303 ,C242_=_C304 ,C242_=_C305 ,\nC242_=_C306 ,C242_=_C307 ,C242_=_C309 ,C242_=_C310 ,C242_=_C311 ,C242_=_C312 ,\nC242_=_C313 ,C242_=_C314 ,C242_=_C315 ,C242_=_C316 ,C242_=_C317 ,C242_=_C318 ,\nC242_=_C320 ,C242_=_C321 ,C242_=_C323 ,C242_=_C325 ,C242_=_C326 ,C242_=_C327 ,\nC242_=_C329 ,C242_=_C330 ,C248_=_C258 ,C248_=_C261 ,C248_=_C263 ,C248_=_C267 ,\nC248_=_C270 ,C248_=_C337 ,C248_=_C363 ,C248_=_C390 ,C248_=_C415 ,C248_=_C436 ,\nC248_=_C459 ,C248_=_C482 ,C248_=_C483 ,C248_=_C484 ,C248_=_C485 ,C248_=_C486 ,\nC248_=_C487 ,C248_=_C488 ,C248_=_C489 ,C248_=_C490 ,C248_=_C491 ,C248_=_C493 ,\nC248_=_C494 ,C248_=_C496 ,C248_=_C498 ,C248_=_C499 ,C248_=_C500 ,C248_=_C502 ,\nC248_=_C503 ,C258_=_C261 ,C258_=_C263 ,C258_=_C267 ,C258_=_C270 ,C258_=_C346 ,\nC258_=_C374 ,C258_=_C401 ,C258_=_C424 ,C258_=_C447 ,C258_=_C470 ,C258_=_C514 ,\nC258_=_C534 ,C258_=_C554 ,C258_=_C571 ,C258_=_C588 ,C258_=_C605 ,C258_=_C621 ,\nC258_=_C636 ,C258_=_C650 ,C258_=_C662 ,C258_=_C675 ,C258_=_C676 ,C258_=_C678 ,\nC258_=_C680 ,C258_=_C681 ,C258_=_C682 ,C258_=_C684 ,C258_=_C685 ,C261_=_C263 ,\nC261_=_C267 ,C261_=_C270 ,C261_=_C349 ,C261_=_C377 ,C261_=_C403 ,C261_=_C427 ,\nC261_=_C450 ,C261_=_C473 ,C261_=_C517 ,C261_=_C537 ,C261_=_C557 ,C261_=_C574 ,\nC261_=_C591 ,C261_=_C608 ,C261_=_C624 ,C261_=_C639 ,C261_=_C653 ,C261_=_C665 ,\nC261_=_C688 ,C261_=_C698 ,C261_=_C708 ,C261_=_C710 ,C261_=_C711 ,C261_=_C712 ,\nC261_=_C714 ,C261_=_C715 ,C263_=_C267 ,C263_=_C270 ,C263_=_C351 ,C263_=_C379 ,\nC263_=_C405 ,C263_=_C429 ,C263_=_C452 ,C263_=_C475 ,C263_=_C519 ,C263_=_C539 ,\nC263_=_C559 ,C263_=_C576 ,C263_=_C593 ,C263_=_C610 ,C263_=_C626 ,C263_=_C641 ,\nC263_=_C655 ,C263_=_C667 ,C263_=_C690 ,C263_=_C700 ,C263_=_C717 ,C263_=_C725 ,\nC263_=_C726 ,C263_=_C727 ,C263_=_C729 ,C263_=_C730 ,C267_=_C270 ,C267_=_C355 ,\nC267_=_C383 ,C267_=_C409 ,C267_=_C432 ,C267_=_C455 ,C267_=_C478 ,C267_=_C523 ,\nC267_=_C543 ,C267_=_C563 ,C267_=_C580 ,C267_=_C597 ,C267_=_C614 ,C267_=_C630 ,\nC267_=_C645 ,C267_=_C658 ,C267_=_C671 ,C267_=_C694 ,C267_=_C704 ,C267_=_C721 ,\nC267_=_C734 ,C267_=_C739 ,C267_=_C743 ,C267_=_C747 ,C267_=_C748 ,C270_=_C358 ,\nC270_=_C386 ,C270_=_C412 ,C270_=_C434 ,C270_=_C458 ,C270_=_C481 ,C270_=_C526 ,\nC270_=_C546 ,C270_=_C565 ,C270_=_C583 ,C270_=_C600 ,C270_=_C617 ,C270_=_C633 ,\nC270_=_C648 ,C270_=_C661 ,C270_=_C674 ,C270_=_C697 ,C270_=_C707 ,C270_=_C724 ,\nC270_=_C737 ,C270_=_C742 ,C270_=_C746 ,C270_=_C751 ,C270_=_C752 ,C272_=_C273 ,\nC272_=_C274 ,C272_=_C275 ,C272_=_C276 ,C272_=_C277 ,C272_=_C279 ,C272_=_C280 ,\nC272_=_C281 ,C272_=_C282 ,C272_=_C283 ,C272_=_C284 ,C272_=_C285 ,C272_=_C286 ,\nC272_=_C287 ,C272_=_C288 ,C272_=_C290 ,C272_=_C291 ,C272_=_C293 ,C272_=_C295 ,\nC272_=_C296 ,C272_=_C297 ,C272_=_C299 ,C272_=_C300 ,C272_=_C302 ,C272_=_C337 ,\nC272_=_C346 ,C272_=_C349 ,C272_=_C351 ,C272_=_C355 ,C272_=_C358 ,C273_=_C274 ,\nC273_=_C275 ,C273_=_C276 ,C273_=_C277 ,C273_=_C279 ,C273_=_C280 ,C273_=_C281 ,\nC273_=_C282 ,C273_=_C283 ,C273_=_C284 ,C273_=_C285 ,C273_=_C286 ,C273_=_C287 ,\nC273_=_C288 ,C273_=_C290 ,C273_=_C291 ,C273_=_C293 ,C273_=_C295 ,C273_=_C296 ,\nC273_=_C297 ,C273_=_C299 ,C273_=_C300 ,C273_=_C303 ,C273_=_C363 ,C273_=_C374 ,\nC273_=_C377 ,C273_=_C379 ,C273_=_C383 ,C273_=_C386 ,C274_=_C275 ,C274_=_C276 ,\nC274_=_C277 ,C274_=_C279 ,C274_=_C280 ,C274_=_C281 ,C274_=_C282 ,C274_=_C283 ,\nC274_=_C284 ,C274_=_C285 ,C274_=_C286 ,C274_=_C287 ,C274_=_C288 ,C274_=_C290 ,\nC274_=_C291 ,C274_=_C293 ,C274_=_C295 ,C274_=_C296 ,C274_=_C297 ,C274_=_C299 ,\nC274_=_C300 ,C274_=_C304 ,C274_=_C390 ,C274_=_C401 ,C274_=_C403 ,C274_=_C405 ,\nC274_=_C409 ,C274_=_C412 ,C275_=_C276 ,C275_=_C277 ,C275_=_C279 ,C275_=_C280 ,\nC275_=_C281 ,C275_=_C282 ,C275_=_C283 ,C275_=_C284 ,C275_=_C285 ,C275_=_C286 ,\nC275_=_C287 ,C275_=_C288 ,C275_=_C290 ,C275_=_C291 ,C275_=_C293 ,C275_=_C295 ,\nC275_=_C296 ,C275_=_C297 ,C275_=_C299 ,C275_=_C300 ,C275_=_C305 ,C275_=_C415 ,\nC275_=_C424 ,C275_=_C427 ,C275_=_C429 ,C275_=_C432 ,C275_=_C434 ,C276_=_C277 ,\nC276_=_C279 ,C276_=_C280 ,C276_=_C281 ,C276_=_C282 ,C276_=_C283 ,C276_=_C284 ,\nC276_=_C285 ,C276_=_C286 ,C276_=_C287 ,C276_=_C288 ,C276_=_C290 ,C276_=_C291 ,\nC276_=_C293 ,C276_=_C295 ,C276_=_C296 ,C276_=_C297 ,C276_=_C299 ,C276_=_C300 ,\nC276_=_C306 ,C276_=_C436 ,C276_=_C447 ,C276_=_C450 ,C276_=_C452 ,C276_=_C455 ,\nC276_=_C458 ,C277_=_C279 ,C277_=_C280 ,C277_=_C281 ,C277_=_C282 ,C277_=_C283 ,\nC277_=_C284 ,C277_=_C285 ,C277_=_C286 ,C277_=_C287 ,C277_=_C288 ,C277_=_C290 ,\nC277_=_C291 ,C277_=_C293 ,C277_=_C295 ,C277_=_C296 ,C277_=_C297 ,C277_=_C299 ,\nC277_=_C300 ,C277_=_C307 ,C277_=_C459 ,C277_=_C470 ,C277_=_C473 ,C277_=_C475 ,\nC277_=_C478 ,C277_=_C481 ,C279_=_C280 ,C279_=_C281 ,C279_=_C282 ,C279_=_C283 ,\nC279_=_C284 ,C279_=_C285 ,C279_=_C286 ,C279_=_C287 ,C279_=_C288 ,C279_=_C290 ,\nC279_=_C291 ,C279_=_C293 ,C279_=_C295 ,C279_=_C296 ,C279_=_C297 ,C279_=_C299 ,\nC279_=_C300 ,C279_=_C309 ,C279_=_C482 ,C279_=_C514 ,C279_=_C517 ,C279_=_C519 ,\nC279_=_C523 ,C279_=_C526 ,C280_=_C281 ,C280_=_C282 ,C280_=_C283 ,C280_=_C284 ,\nC280_=_C285 ,C280_=_C286 ,C280_=_C287 ,C280_=_C288 ,C280_=_C290 ,C280_=_C291 ,\nC280_=_C293 ,C280_=_C295 ,C280_=_C296 ,C280_=_C297 ,C280_=_C299 ,C280_=_C300 ,\nC280_=_C310 ,C280_=_C483 ,C280_=_C534 ,C280_=_C537 ,C280_=_C539 ,C280_=_C543 ,\nC280_=_C546 ,C281_=_C282 ,C281_=_C283 ,C281_=_C284 ,C281_=_C285 ,C281_=_C286 ,\nC281_=_C287 ,C281_=_C288 ,C281_=_C290 ,C281_=_C291 ,C281_=_C293 ,C281_=_C295 ,\nC281_=_C296 ,C281_=_C297 ,C281_=_C299 ,C281_=_C300 ,C281_=_C311 ,C281_=_C484 ,\nC281_=_C554 ,C281_=_C557 ,C281_=_C559 ,C281_=_C563 ,C281_=_C565 ,C282_=_C283 ,\nC282_=_C284 ,C282_=_C285 ,C282_=_C286 ,C282_=_C287 ,C282_=_C288 ,C282_=_C290 ,\nC282_=_C291 ,C282_=_C293 ,C282_=_C295 ,C282_=_C296 ,C282_=_C297 ,C282_=_C299 ,\nC282_=_C300 ,C282_=_C312 ,C282_=_C485 ,C282_=_C571 ,C282_=_C574 ,C282_=_C576 ,\nC282_=_C580 ,C282_=_C583 ,C283_=_C284 ,C283_=_C285 ,C283_=_C286 ,C283_=_C287 ,\nC283_=_C288 ,C283_=_C290 ,C283_=_C291 ,C283_=_C293 ,C283_=_C295 ,C283_=_C296 ,\nC283_=_C297 ,C283_=_C299 ,C283_=_C300 ,C283_=_C313 ,C283_=_C486 ,C283_=_C588 ,\nC283_=_C591 ,C283_=_C593 ,C283_=_C597 ,C283_=_C600 ,C284_=_C285 ,C284_=_C286 ,\nC284_=_C287 ,C284_=_C288 ,C284_=_C290 ,C284_=_C291 ,C284_=_C293 ,C284_=_C295 ,\nC284_=_C296 ,C284_=_C297 ,C284_=_C299 ,C284_=_C300 ,C284_=_C314 ,C284_=_C487 ,\nC284_=_C605 ,C284_=_C608 ,C284_=_C610 ,C284_=_C614 ,C284_=_C617 ,C285_=_C286 ,\nC285_=_C287 ,C285_=_C288 ,C285_=_C290 ,C285_=_C291 ,C285_=_C293</w:t>
      </w:r>
    </w:p>
    <w:p>
      <w:pPr>
        <w:pStyle w:val="PreformattedText"/>
        <w:bidi w:val="0"/>
        <w:spacing w:before="0" w:after="0"/>
        <w:jc w:val="left"/>
        <w:rPr/>
      </w:pPr>
      <w:r>
        <w:rPr/>
        <w:t xml:space="preserve"> </w:t>
      </w:r>
      <w:r>
        <w:rPr/>
        <w:t>,C285_=_C295 ,\nC285_=_C296 ,C285_=_C297 ,C285_=_C299 ,C285_=_C300 ,C285_=_C315 ,C285_=_C488 ,\nC285_=_C621 ,C285_=_C624 ,C285_=_C626 ,C285_=_C630 ,C285_=_C633 ,C286_=_C287 ,\nC286_=_C288 ,C286_=_C290 ,C286_=_C291 ,C286_=_C293 ,C286_=_C295 ,C286_=_C296 ,\nC286_=_C297 ,C286_=_C299 ,C286_=_C300 ,C286_=_C316 ,C286_=_C489 ,C286_=_C636 ,\nC286_=_C639 ,C286_=_C641 ,C286_=_C645 ,C286_=_C648 ,C287_=_C288 ,C287_=_C290 ,\nC287_=_C291 ,C287_=_C293 ,C287_=_C295 ,C287_=_C296 ,C287_=_C297 ,C287_=_C299 ,\nC287_=_C300 ,C287_=_C317 ,C287_=_C490 ,C287_=_C650 ,C287_=_C653 ,C287_=_C655 ,\nC287_=_C658 ,C287_=_C661 ,C288_=_C290 ,C288_=_C291 ,C288_=_C293 ,C288_=_C295 ,\nC288_=_C296 ,C288_=_C297 ,C288_=_C299 ,C288_=_C300 ,C288_=_C318 ,C288_=_C491 ,\nC288_=_C662 ,C288_=_C665 ,C288_=_C667 ,C288_=_C671 ,C288_=_C674 ,C290_=_C291 ,\nC290_=_C293 ,C290_=_C295 ,C290_=_C296 ,C290_=_C297 ,C290_=_C299 ,C290_=_C300 ,\nC290_=_C320 ,C290_=_C493 ,C290_=_C675 ,C290_=_C688 ,C290_=_C690 ,C290_=_C694 ,\nC290_=_C697 ,C291_=_C293 ,C291_=_C295 ,C291_=_C296 ,C291_=_C297 ,C291_=_C299 ,\nC291_=_C300 ,C291_=_C321 ,C291_=_C494 ,C291_=_C676 ,C291_=_C698 ,C291_=_C700 ,\nC291_=_C704 ,C291_=_C707 ,C293_=_C295 ,C293_=_C296 ,C293_=_C297 ,C293_=_C299 ,\nC293_=_C300 ,C293_=_C323 ,C293_=_C496 ,C293_=_C678 ,C293_=_C708 ,C293_=_C717 ,\nC293_=_C721 ,C293_=_C724 ,C295_=_C296 ,C295_=_C297 ,C295_=_C299 ,C295_=_C300 ,\nC295_=_C325 ,C295_=_C498 ,C295_=_C680 ,C295_=_C710 ,C295_=_C725 ,C295_=_C734 ,\nC295_=_C737 ,C296_=_C297 ,C296_=_C299 ,C296_=_C300 ,C296_=_C326 ,C296_=_C499 ,\nC296_=_C681 ,C296_=_C711 ,C296_=_C726 ,C296_=_C739 ,C296_=_C742 ,C297_=_C299 ,\nC297_=_C300 ,C297_=_C327 ,C297_=_C500 ,C297_=_C682 ,C297_=_C712 ,C297_=_C727 ,\nC297_=_C743 ,C297_=_C746 ,C299_=_C300 ,C299_=_C329 ,C299_=_C502 ,C299_=_C684 ,\nC299_=_C714 ,C299_=_C729 ,C299_=_C747 ,C299_=_C751 ,C300_=_C330 ,C300_=_C503 ,\nC300_=_C685 ,C300_=_C715 ,C300_=_C730 ,C300_=_C748 ,C300_=_C752 ,C302_=_C303 ,\nC302_=_C304 ,C302_=_C305 ,C302_=_C306 ,C302_=_C307 ,C302_=_C309 ,C302_=_C310 ,\nC302_=_C311 ,C302_=_C312 ,C302_=_C313 ,C302_=_C314 ,C302_=_C315 ,C302_=_C316 ,\nC302_=_C317 ,C302_=_C318 ,C302_=_C320 ,C302_=_C321 ,C302_=_C323 ,C302_=_C325 ,\nC302_=_C326 ,C302_=_C327 ,C302_=_C329 ,C302_=_C330 ,C302_=_C337 ,C302_=_C346 ,\nC302_=_C349 ,C302_=_C351 ,C302_=_C355 ,C302_=_C358 ,C303_=_C304 ,C303_=_C305 ,\nC303_=_C306 ,C303_=_C307 ,C303_=_C309 ,C303_=_C310 ,C303_=_C311 ,C303_=_C312 ,\nC303_=_C313 ,C303_=_C314 ,C303_=_C315 ,C303_=_C316 ,C303_=_C317 ,C303_=_C318 ,\nC303_=_C320 ,C303_=_C321 ,C303_=_C323 ,C303_=_C325 ,C303_=_C326 ,C303_=_C327 ,\nC303_=_C329 ,C303_=_C330 ,C303_=_C363 ,C303_=_C374 ,C303_=_C377 ,C303_=_C379 ,\nC303_=_C383 ,C303_=_C386 ,C304_=_C305 ,C304_=_C306 ,C304_=_C307 ,C304_=_C309 ,\nC304_=_C310 ,C304_=_C311 ,C304_=_C312 ,C304_=_C313 ,C304_=_C314 ,C304_=_C315 ,\nC304_=_C316 ,C304_=_C317 ,C304_=_C318 ,C304_=_C320 ,C304_=_C321 ,C304_=_C323 ,\nC304_=_C325 ,C304_=_C326 ,C304_=_C327 ,C304_=_C329 ,C304_=_C330 ,C304_=_C390 ,\nC304_=_C401 ,C304_=_C403 ,C304_=_C405 ,C304_=_C409 ,C304_=_C412 ,C305_=_C306 ,\nC305_=_C307 ,C305_=_C309 ,C305_=_C310 ,C305_=_C311 ,C305_=_C312 ,C305_=_C313 ,\nC305_=_C314 ,C305_=_C315 ,C305_=_C316 ,C305_=_C317 ,C305_=_C318 ,C305_=_C320 ,\nC305_=_C321 ,C305_=_C323 ,C305_=_C325 ,C305_=_C326 ,C305_=_C327 ,C305_=_C329 ,\nC305_=_C330 ,C305_=_C415 ,C305_=_C424 ,C305_=_C427 ,C305_=_C429 ,C305_=_C432 ,\nC305_=_C434 ,C306_=_C307 ,C306_=_C309 ,C306_=_C310 ,C306_=_C311 ,C306_=_C312 ,\nC306_=_C313 ,C306_=_C314 ,C306_=_C315 ,C306_=_C316 ,C306_=_C317 ,C306_=_C318 ,\nC306_=_C320 ,C306_=_C321 ,C306_=_C323 ,C306_=_C325 ,C306_=_C326 ,C306_=_C327 ,\nC306_=_C329 ,C306_=_C330 ,C306_=_C436 ,C306_=_C447 ,C306_=_C450 ,C306_=_C452 ,\nC306_=_C455 ,C306_=_C458 ,C307_=_C309 ,C307_=_C310 ,C307_=_C311 ,C307_=_C312 ,\nC307_=_C313 ,C307_=_C314 ,C307_=_C315 ,C307_=_C316 ,C307_=_C317 ,C307_=_C318 ,\nC307_=_C320 ,C307_=_C321 ,C307_=_C323 ,C307_=_C325 ,C307_=_C326 ,C307_=_C327 ,\nC307_=_C329 ,C307_=_C330 ,C307_=_C459 ,C307_=_C470 ,C307_=_C473 ,C307_=_C475 ,\nC307_=_C478 ,C307_=_C481 ,C309_=_C310 ,C309_=_C311 ,C309_=_C312 ,C309_=_C313 ,\nC309_=_C314 ,C309_=_C315 ,C309_=_C316 ,C309_=_C317 ,C309_=_C318 ,C309_=_C320 ,\nC309_=_C321 ,C309_=_C323 ,C309_=_C325 ,C309_=_C326 ,C309_=_C327 ,C309_=_C329 ,\nC309_=_C330 ,C309_=_C482 ,C309_=_C514 ,C309_=_C517 ,C309_=_C519 ,C309_=_C523 ,\nC309_=_C526 ,C310_=_C311 ,C310_=_C312 ,C310_=_C313 ,C310_=_C314 ,C310_=_C315 ,\nC310_=_C316 ,C310_=_C317 ,C310_=_C318 ,C310_=_C320 ,C310_=_C321 ,C310_=_C323 ,\nC310_=_C325 ,C310_=_C326 ,C310_=_C327 ,C310_=_C329 ,C310_=_C330 ,C310_=_C483 ,\nC310_=_C534 ,C310_=_C537 ,C310_=_C539 ,C310_=_C543 ,C310_=_C546 ,C311_=_C312 ,\nC311_=_C313 ,C311_=_C314 ,C311_=_C315 ,C311_=_C316 ,C311_=_C317 ,C311_=_C318 ,\nC311_=_C320 ,C311_=_C321 ,C311_=_C323 ,C311_=_C325 ,C311_=_C326 ,C311_=_C327 ,\nC311_=_C329 ,C311_=_C330 ,C311_=_C484 ,C311_=_C554 ,C311_=_C557 ,C311_=_C559 ,\nC311_=_C563 ,C311_=_C565 ,C312_=_C313 ,C312_=_C314 ,C312_=_C315 ,C312_=_C316 ,\nC312_=_C317 ,C312_=_C318 ,C312_=_C320 ,C312_=_C321 ,C312_=_C323 ,C312_=_C325 ,\nC312_=_C326 ,C312_=_C327 ,C312_=_C329 ,C312_=_C330 ,C312_=_C485 ,C312_=_C571 ,\nC312_=_C574 ,C312_=_C576 ,C312_=_C580 ,C312_=_C583 ,C313_=_C314 ,C313_=_C315 ,\nC313_=_C316 ,C313_=_C317 ,C313_=_C318 ,C313_=_C320 ,C313_=_C321 ,C313_=_C323 ,\nC313_=_C325 ,C313_=_C326 ,C313_=_C327 ,C313_=_C329 ,C313_=_C330 ,C313_=_C486 ,\nC313_=_C588 ,C313_=_C591 ,C313_=_C593 ,C313_=_C597 ,C313_=_C600 ,C314_=_C315 ,\nC314_=_C316 ,C314_=_C317 ,C314_=_C318 ,C314_=_C320 ,C314_=_C321 ,C314_=_C323 ,\nC314_=_C325 ,C314_=_C326 ,C314_=_C327 ,C314_=_C329 ,C314_=_C330 ,C314_=_C487 ,\nC314_=_C605 ,C314_=_C608 ,C314_=_C610 ,C314_=_C614 ,C314_=_C617 ,C315_=_C316 ,\nC315_=_C317 ,C315_=_C318 ,C315_=_C320 ,C315_=_C321 ,C315_=_C323 ,C315_=_C325 ,\nC315_=_C326 ,C315_=_C327 ,C315_=_C329 ,C315_=_C330 ,C315_=_C488 ,C315_=_C621 ,\nC315_=_C624 ,C315_=_C626 ,C315_=_C630 ,C315_=_C633 ,C316_=_C317 ,C316_=_C318 ,\nC316_=_C320 ,C316_=_C321 ,C316_=_C323 ,C316_=_C325 ,C316_=_C326 ,C316_=_C327 ,\nC316_=_C329 ,C316_=_C330 ,C316_=_C489 ,C316_=_C636 ,C316_=_C639 ,C316_=_C641 ,\nC316_=_C645 ,C316_=_C648 ,C317_=_C318 ,C317_=_C320 ,C317_=_C321 ,C317_=_C323 ,\nC317_=_C325 ,C317_=_C326 ,C317_=_C327 ,C317_=_C329 ,C317_=_C330 ,C317_=_C490 ,\nC317_=_C650 ,C317_=_C653 ,C317_=_C655 ,C317_=_C658 ,C317_=_C661 ,C318_=_C320 ,\nC318_=_C321 ,C318_=_C323 ,C318_=_C325 ,C318_=_C326 ,C318_=_C327 ,C318_=_C329 ,\nC318_=_C330 ,C318_=_C491 ,C318_=_C662 ,C318_=_C665 ,C318_=_C667 ,C318_=_C671 ,\nC318_=_C674 ,C320_=_C321 ,C320_=_C323 ,C320_=_C325 ,C320_=_C326 ,C320_=_C327 ,\nC320_=_C329 ,C320_=_C330 ,C320_=_C493 ,C320_=_C675 ,C320_=_C688 ,C320_=_C690 ,\nC320_=_C694 ,C320_=_C697 ,C321_=_C323 ,C321_=_C325 ,C321_=_C326 ,C321_=_C327 ,\nC321_=_C329 ,C321_=_C330 ,C321_=_C494 ,C321_=_C676 ,C321_=_C698 ,C321_=_C700 ,\nC321_=_C704 ,C321_=_C707 ,C323_=_C325 ,C323_=_C326 ,C323_=_C327 ,C323_=_C329 ,\nC323_=_C330 ,C323_=_C496 ,C323_=_C678 ,C323_=_C708 ,C323_=_C717 ,C323_=_C721 ,\nC323_=_C724 ,C325_=_C326 ,C325_=_C327 ,C325_=_C329 ,C325_=_C330 ,C325_=_C498 ,\nC325_=_C680 ,C325_=_C710 ,C325_=_C725 ,C325_=_C734 ,C325_=_C737 ,C326_=_C327 ,\nC326_=_C329 ,C326_=_C330 ,C326_=_C499 ,C326_=_C681 ,C326_=_C711 ,C326_=_C726 ,\nC326_=_C739 ,C326_=_C742 ,C327_=_C329 ,C327_=_C330 ,C327_=_C500 ,C327_=_C682 ,\nC327_=_C712 ,C327_=_C727 ,C327_=_C743 ,C327_=_C746 ,C329_=_C330 ,C329_=_C502 ,\nC329_=_C684 ,C329_=_C714 ,C329_=_C729 ,C329_=_C747 ,C329_=_C751 ,C330_=_C503 ,\nC330_=_C685 ,C330_=_C715 ,C330_=_C730 ,C330_=_C748 ,C330_=_C752 ,C337_=_C346 ,\nC337_=_C349 ,C337_=_C351 ,C337_=_C355 ,C337_=_C358 ,C337_=_C363 ,C337_=_C390 ,\nC337_=_C415 ,C337_=_C436 ,C337_=_C459 ,C337_=_C482 ,C337_=_C483 ,C337_=_C484 ,\nC337_=_C485 ,C337_=_C486 ,C337_=_C487 ,C337_=_C488 ,C337_=_C489 ,C337_=_C490 ,\nC337_=_C491 ,C337_=_C493 ,C337_=_C494 ,C337_=_C496 ,C337_=_C498 ,C337_=_C499 ,\nC337_=_C500 ,C337_=_C502 ,C337_=_C503 ,C346_=_C349 ,C346_=_C351 ,C346_=_C355 ,\nC346_=_C358 ,C346_=_C374 ,C346_=_C401 ,C346_=_C424 ,C346_=_C447 ,C346_=_C470 ,\nC346_=_C514 ,C346_=_C534 ,C346_=_C554 ,C346_=_C571 ,C346_=_C588 ,C346_=_C605 ,\nC346_=_C621 ,C346_=_C636 ,C346_=_C650 ,C346_=_C662 ,C346_=_C675 ,C346_=_C676 ,\nC346_=_C678 ,C346_=_C680 ,C346_=_C681 ,C346_=_C682 ,C346_=_C684 ,C346_=_C685 ,\nC349_=_C351 ,C349_=_C355 ,C349_=_C358 ,C349_=_C377 ,C349_=_C403 ,C349_=_C427 ,\nC349_=_C450 ,C349_=_C473 ,C349_=_C517 ,C349_=_C537 ,C349_=_C557 ,C349_=_C574 ,\nC349_=_C591 ,C349_=_C608 ,C349_=_C624 ,C349_=_C639 ,C349_=_C653 ,C349_=_C665 ,\nC349_=_C688 ,C349_=_C698 ,C349_=_C708 ,C349_=_C710 ,C349_=_C711 ,C349_=_C712 ,\nC349_=_C714 ,C349_=_C715 ,C351_=_C355 ,C351_=_C358 ,C351_=_C379 ,C351_=_C405 ,\nC351_=_C429 ,C351_=_C452 ,C351_=_C475 ,C351_=_C519 ,C351_=_C539 ,C351_=_C559 ,\nC351_=_C576 ,C351_=_C593 ,C351_=_C610 ,C351_=_C626 ,C351_=_C641 ,C351_=_C655 ,\nC351_=_C667 ,C351_=_C690 ,C351_=_C700 ,C351_=_C717 ,C351_=_C725 ,C351_=_C726 ,\nC351_=_C727 ,C351_=_C729 ,C351_=_C730 ,C355_=_C358 ,C355_=_C383 ,C355_=_C409 ,\nC355_=_C432 ,C355_=_C455 ,C355_=_C478 ,C355_=_C523 ,C355_=_C543 ,C355_=_C563 ,\nC355_=_C580 ,C355_=_C597 ,C355_=_C614 ,C355_=_C630 ,C355_=_C645 ,C355_=_C658 ,\nC355_=_C671 ,C355_=_C694 ,C355_=_C704 ,C355_=_C721 ,C355_=_C734 ,C355_=_C739 ,\nC355_=_C743 ,C355_=_C747 ,C355_=_C748 ,C358_=_C386 ,C358_=_C412 ,C358_=_C434 ,\nC358_=_C458 ,C358_=_C481 ,C358_=_C526 ,C358_=_C546 ,C358_=_C565 ,C358_=_C583 ,\nC358_=_C600 ,C358_=_C617 ,C358_=_C633 ,C358_=_C648 ,C358_=_C661 ,C358_=_C674 ,\nC358_=_C697 ,C358_=_C707 ,C358_=_C724 ,C358_=_C737 ,C358_=_C742 ,C358_=_C746 ,\nC358_=_C751 ,C358_=_C752 ,C363_=_C374 ,C363_=_C377 ,C363_=_C379 ,C363_=_C383 ,\nC363_=_C386 ,C363_=_C390 ,C363_=_C415 ,C363_=_C436 ,C363_=_C459 ,C363_=_C482 ,\nC363_=_C483 ,C363_=_C484 ,C363_=_C485 ,C363_=_C486 ,C363_=_C487 ,C363_=_C488 ,\nC363_=_C489 ,C363_=_C490 ,C363_=_C491 ,C363_=_C493 ,C363_=_C494 ,C363_=_C496 ,\nC363_=_C498 ,C363_=_C499 ,C363_=_C500 ,C363_=_C502</w:t>
      </w:r>
    </w:p>
    <w:p>
      <w:pPr>
        <w:pStyle w:val="PreformattedText"/>
        <w:bidi w:val="0"/>
        <w:spacing w:before="0" w:after="0"/>
        <w:jc w:val="left"/>
        <w:rPr/>
      </w:pPr>
      <w:r>
        <w:rPr/>
        <w:t xml:space="preserve"> </w:t>
      </w:r>
      <w:r>
        <w:rPr/>
        <w:t>,C363_=_C503 ,C374_=_C377 ,\nC374_=_C379 ,C374_=_C383 ,C374_=_C386 ,C374_=_C401 ,C374_=_C424 ,C374_=_C447 ,\nC374_=_C470 ,C374_=_C514 ,C374_=_C534 ,C374_=_C554 ,C374_=_C571 ,C374_=_C588 ,\nC374_=_C605 ,C374_=_C621 ,C374_=_C636 ,C374_=_C650 ,C374_=_C662 ,C374_=_C675 ,\nC374_=_C676 ,C374_=_C678 ,C374_=_C680 ,C374_=_C681 ,C374_=_C682 ,C374_=_C684 ,\nC374_=_C685 ,C377_=_C379 ,C377_=_C383 ,C377_=_C386 ,C377_=_C403 ,C377_=_C427 ,\nC377_=_C450 ,C377_=_C473 ,C377_=_C517 ,C377_=_C537 ,C377_=_C557 ,C377_=_C574 ,\nC377_=_C591 ,C377_=_C608 ,C377_=_C624 ,C377_=_C639 ,C377_=_C653 ,C377_=_C665 ,\nC377_=_C688 ,C377_=_C698 ,C377_=_C708 ,C377_=_C710 ,C377_=_C711 ,C377_=_C712 ,\nC377_=_C714 ,C377_=_C715 ,C379_=_C383 ,C379_=_C386 ,C379_=_C405 ,C379_=_C429 ,\nC379_=_C452 ,C379_=_C475 ,C379_=_C519 ,C379_=_C539 ,C379_=_C559 ,C379_=_C576 ,\nC379_=_C593 ,C379_=_C610 ,C379_=_C626 ,C379_=_C641 ,C379_=_C655 ,C379_=_C667 ,\nC379_=_C690 ,C379_=_C700 ,C379_=_C717 ,C379_=_C725 ,C379_=_C726 ,C379_=_C727 ,\nC379_=_C729 ,C379_=_C730 ,C383_=_C386 ,C383_=_C409 ,C383_=_C432 ,C383_=_C455 ,\nC383_=_C478 ,C383_=_C523 ,C383_=_C543 ,C383_=_C563 ,C383_=_C580 ,C383_=_C597 ,\nC383_=_C614 ,C383_=_C630 ,C383_=_C645 ,C383_=_C658 ,C383_=_C671 ,C383_=_C694 ,\nC383_=_C704 ,C383_=_C721 ,C383_=_C734 ,C383_=_C739 ,C383_=_C743 ,C383_=_C747 ,\nC383_=_C748 ,C386_=_C412 ,C386_=_C434 ,C386_=_C458 ,C386_=_C481 ,C386_=_C526 ,\nC386_=_C546 ,C386_=_C565 ,C386_=_C583 ,C386_=_C600 ,C386_=_C617 ,C386_=_C633 ,\nC386_=_C648 ,C386_=_C661 ,C386_=_C674 ,C386_=_C697 ,C386_=_C707 ,C386_=_C724 ,\nC386_=_C737 ,C386_=_C742 ,C386_=_C746 ,C386_=_C751 ,C386_=_C752 ,C390_=_C401 ,\nC390_=_C403 ,C390_=_C405 ,C390_=_C409 ,C390_=_C412 ,C390_=_C415 ,C390_=_C436 ,\nC390_=_C459 ,C390_=_C482 ,C390_=_C483 ,C390_=_C484 ,C390_=_C485 ,C390_=_C486 ,\nC390_=_C487 ,C390_=_C488 ,C390_=_C489 ,C390_=_C490 ,C390_=_C491 ,C390_=_C493 ,\nC390_=_C494 ,C390_=_C496 ,C390_=_C498 ,C390_=_C499 ,C390_=_C500 ,C390_=_C502 ,\nC390_=_C503 ,C401_=_C403 ,C401_=_C405 ,C401_=_C409 ,C401_=_C412 ,C401_=_C424 ,\nC401_=_C447 ,C401_=_C470 ,C401_=_C514 ,C401_=_C534 ,C401_=_C554 ,C401_=_C571 ,\nC401_=_C588 ,C401_=_C605 ,C401_=_C621 ,C401_=_C636 ,C401_=_C650 ,C401_=_C662 ,\nC401_=_C675 ,C401_=_C676 ,C401_=_C678 ,C401_=_C680 ,C401_=_C681 ,C401_=_C682 ,\nC401_=_C684 ,C401_=_C685 ,C403_=_C405 ,C403_=_C409 ,C403_=_C412 ,C403_=_C427 ,\nC403_=_C450 ,C403_=_C473 ,C403_=_C517 ,C403_=_C537 ,C403_=_C557 ,C403_=_C574 ,\nC403_=_C591 ,C403_=_C608 ,C403_=_C624 ,C403_=_C639 ,C403_=_C653 ,C403_=_C665 ,\nC403_=_C688 ,C403_=_C698 ,C403_=_C708 ,C403_=_C710 ,C403_=_C711 ,C403_=_C712 ,\nC403_=_C714 ,C403_=_C715 ,C405_=_C409 ,C405_=_C412 ,C405_=_C429 ,C405_=_C452 ,\nC405_=_C475 ,C405_=_C519 ,C405_=_C539 ,C405_=_C559 ,C405_=_C576 ,C405_=_C593 ,\nC405_=_C610 ,C405_=_C626 ,C405_=_C641 ,C405_=_C655 ,C405_=_C667 ,C405_=_C690 ,\nC405_=_C700 ,C405_=_C717 ,C405_=_C725 ,C405_=_C726 ,C405_=_C727 ,C405_=_C729 ,\nC405_=_C730 ,C409_=_C412 ,C409_=_C432 ,C409_=_C455 ,C409_=_C478 ,C409_=_C523 ,\nC409_=_C543 ,C409_=_C563 ,C409_=_C580 ,C409_=_C597 ,C409_=_C614 ,C409_=_C630 ,\nC409_=_C645 ,C409_=_C658 ,C409_=_C671 ,C409_=_C694 ,C409_=_C704 ,C409_=_C721 ,\nC409_=_C734 ,C409_=_C739 ,C409_=_C743 ,C409_=_C747 ,C409_=_C748 ,C412_=_C434 ,\nC412_=_C458 ,C412_=_C481 ,C412_=_C526 ,C412_=_C546 ,C412_=_C565 ,C412_=_C583 ,\nC412_=_C600 ,C412_=_C617 ,C412_=_C633 ,C412_=_C648 ,C412_=_C661 ,C412_=_C674 ,\nC412_=_C697 ,C412_=_C707 ,C412_=_C724 ,C412_=_C737 ,C412_=_C742 ,C412_=_C746 ,\nC412_=_C751 ,C412_=_C752 ,C415_=_C424 ,C415_=_C427 ,C415_=_C429 ,C415_=_C432 ,\nC415_=_C434 ,C415_=_C436 ,C415_=_C459 ,C415_=_C482 ,C415_=_C483 ,C415_=_C484 ,\nC415_=_C485 ,C415_=_C486 ,C415_=_C487 ,C415_=_C488 ,C415_=_C489 ,C415_=_C490 ,\nC415_=_C491 ,C415_=_C493 ,C415_=_C494 ,C415_=_C496 ,C415_=_C498 ,C415_=_C499 ,\nC415_=_C500 ,C415_=_C502 ,C415_=_C503 ,C424_=_C427 ,C424_=_C429 ,C424_=_C432 ,\nC424_=_C434 ,C424_=_C447 ,C424_=_C470 ,C424_=_C514 ,C424_=_C534 ,C424_=_C554 ,\nC424_=_C571 ,C424_=_C588 ,C424_=_C605 ,C424_=_C621 ,C424_=_C636 ,C424_=_C650 ,\nC424_=_C662 ,C424_=_C675 ,C424_=_C676 ,C424_=_C678 ,C424_=_C680 ,C424_=_C681 ,\nC424_=_C682 ,C424_=_C684 ,C424_=_C685 ,C427_=_C429 ,C427_=_C432 ,C427_=_C434 ,\nC427_=_C450 ,C427_=_C473 ,C427_=_C517 ,C427_=_C537 ,C427_=_C557 ,C427_=_C574 ,\nC427_=_C591 ,C427_=_C608 ,C427_=_C624 ,C427_=_C639 ,C427_=_C653 ,C427_=_C665 ,\nC427_=_C688 ,C427_=_C698 ,C427_=_C708 ,C427_=_C710 ,C427_=_C711 ,C427_=_C712 ,\nC427_=_C714 ,C427_=_C715 ,C429_=_C432 ,C429_=_C434 ,C429_=_C452 ,C429_=_C475 ,\nC429_=_C519 ,C429_=_C539 ,C429_=_C559 ,C429_=_C576 ,C429_=_C593 ,C429_=_C610 ,\nC429_=_C626 ,C429_=_C641 ,C429_=_C655 ,C429_=_C667 ,C429_=_C690 ,C429_=_C700 ,\nC429_=_C717 ,C429_=_C725 ,C429_=_C726 ,C429_=_C727 ,C429_=_C729 ,C429_=_C730 ,\nC432_=_C434 ,C432_=_C455 ,C432_=_C478 ,C432_=_C523 ,C432_=_C543 ,C432_=_C563 ,\nC432_=_C580 ,C432_=_C597 ,C432_=_C614 ,C432_=_C630 ,C432_=_C645 ,C432_=_C658 ,\nC432_=_C671 ,C432_=_C694 ,C432_=_C704 ,C432_=_C721 ,C432_=_C734 ,C432_=_C739 ,\nC432_=_C743 ,C432_=_C747 ,C432_=_C748 ,C434_=_C458 ,C434_=_C481 ,C434_=_C526 ,\nC434_=_C546 ,C434_=_C565 ,C434_=_C583 ,C434_=_C600 ,C434_=_C617 ,C434_=_C633 ,\nC434_=_C648 ,C434_=_C661 ,C434_=_C674 ,C434_=_C697 ,C434_=_C707 ,C434_=_C724 ,\nC434_=_C737 ,C434_=_C742 ,C434_=_C746 ,C434_=_C751 ,C434_=_C752 ,C436_=_C447 ,\nC436_=_C450 ,C436_=_C452 ,C436_=_C455 ,C436_=_C458 ,C436_=_C459 ,C436_=_C482 ,\nC436_=_C483 ,C436_=_C484 ,C436_=_C485 ,C436_=_C486 ,C436_=_C487 ,C436_=_C488 ,\nC436_=_C489 ,C436_=_C490 ,C436_=_C491 ,C436_=_C493 ,C436_=_C494 ,C436_=_C496 ,\nC436_=_C498 ,C436_=_C499 ,C436_=_C500 ,C436_=_C502 ,C436_=_C503 ,C447_=_C450 ,\nC447_=_C452 ,C447_=_C455 ,C447_=_C458 ,C447_=_C470 ,C447_=_C514 ,C447_=_C534 ,\nC447_=_C554 ,C447_=_C571 ,C447_=_C588 ,C447_=_C605 ,C447_=_C621 ,C447_=_C636 ,\nC447_=_C650 ,C447_=_C662 ,C447_=_C675 ,C447_=_C676 ,C447_=_C678 ,C447_=_C680 ,\nC447_=_C681 ,C447_=_C682 ,C447_=_C684 ,C447_=_C685 ,C450_=_C452 ,C450_=_C455 ,\nC450_=_C458 ,C450_=_C473 ,C450_=_C517 ,C450_=_C537 ,C450_=_C557 ,C450_=_C574 ,\nC450_=_C591 ,C450_=_C608 ,C450_=_C624 ,C450_=_C639 ,C450_=_C653 ,C450_=_C665 ,\nC450_=_C688 ,C450_=_C698 ,C450_=_C708 ,C450_=_C710 ,C450_=_C711 ,C450_=_C712 ,\nC450_=_C714 ,C450_=_C715 ,C452_=_C455 ,C452_=_C458 ,C452_=_C475 ,C452_=_C519 ,\nC452_=_C539 ,C452_=_C559 ,C452_=_C576 ,C452_=_C593 ,C452_=_C610 ,C452_=_C626 ,\nC452_=_C641 ,C452_=_C655 ,C452_=_C667 ,C452_=_C690 ,C452_=_C700 ,C452_=_C717 ,\nC452_=_C725 ,C452_=_C726 ,C452_=_C727 ,C452_=_C729 ,C452_=_C730 ,C455_=_C458 ,\nC455_=_C478 ,C455_=_C523 ,C455_=_C543 ,C455_=_C563 ,C455_=_C580 ,C455_=_C597 ,\nC455_=_C614 ,C455_=_C630 ,C455_=_C645 ,C455_=_C658 ,C455_=_C671 ,C455_=_C694 ,\nC455_=_C704 ,C455_=_C721 ,C455_=_C734 ,C455_=_C739 ,C455_=_C743 ,C455_=_C747 ,\nC455_=_C748 ,C458_=_C481 ,C458_=_C526 ,C458_=_C546 ,C458_=_C565 ,C458_=_C583 ,\nC458_=_C600 ,C458_=_C617 ,C458_=_C633 ,C458_=_C648 ,C458_=_C661 ,C458_=_C674 ,\nC458_=_C697 ,C458_=_C707 ,C458_=_C724 ,C458_=_C737 ,C458_=_C742 ,C458_=_C746 ,\nC458_=_C751 ,C458_=_C752 ,C459_=_C470 ,C459_=_C473 ,C459_=_C475 ,C459_=_C478 ,\nC459_=_C481 ,C459_=_C482 ,C459_=_C483 ,C459_=_C484 ,C459_=_C485 ,C459_=_C486 ,\nC459_=_C487 ,C459_=_C488 ,C459_=_C489 ,C459_=_C490 ,C459_=_C491 ,C459_=_C493 ,\nC459_=_C494 ,C459_=_C496 ,C459_=_C498 ,C459_=_C499 ,C459_=_C500 ,C459_=_C502 ,\nC459_=_C503 ,C470_=_C473 ,C470_=_C475 ,C470_=_C478 ,C470_=_C481 ,C470_=_C514 ,\nC470_=_C534 ,C470_=_C554 ,C470_=_C571 ,C470_=_C588 ,C470_=_C605 ,C470_=_C621 ,\nC470_=_C636 ,C470_=_C650 ,C470_=_C662 ,C470_=_C675 ,C470_=_C676 ,C470_=_C678 ,\nC470_=_C680 ,C470_=_C681 ,C470_=_C682 ,C470_=_C684 ,C470_=_C685 ,C473_=_C475 ,\nC473_=_C478 ,C473_=_C481 ,C473_=_C517 ,C473_=_C537 ,C473_=_C557 ,C473_=_C574 ,\nC473_=_C591 ,C473_=_C608 ,C473_=_C624 ,C473_=_C639 ,C473_=_C653 ,C473_=_C665 ,\nC473_=_C688 ,C473_=_C698 ,C473_=_C708 ,C473_=_C710 ,C473_=_C711 ,C473_=_C712 ,\nC473_=_C714 ,C473_=_C715 ,C475_=_C478 ,C475_=_C481 ,C475_=_C519 ,C475_=_C539 ,\nC475_=_C559 ,C475_=_C576 ,C475_=_C593 ,C475_=_C610 ,C475_=_C626 ,C475_=_C641 ,\nC475_=_C655 ,C475_=_C667 ,C475_=_C690 ,C475_=_C700 ,C475_=_C717 ,C475_=_C725 ,\nC475_=_C726 ,C475_=_C727 ,C475_=_C729 ,C475_=_C730 ,C478_=_C481 ,C478_=_C523 ,\nC478_=_C543 ,C478_=_C563 ,C478_=_C580 ,C478_=_C597 ,C478_=_C614 ,C478_=_C630 ,\nC478_=_C645 ,C478_=_C658 ,C478_=_C671 ,C478_=_C694 ,C478_=_C704 ,C478_=_C721 ,\nC478_=_C734 ,C478_=_C739 ,C478_=_C743 ,C478_=_C747 ,C478_=_C748 ,C481_=_C526 ,\nC481_=_C546 ,C481_=_C565 ,C481_=_C583 ,C481_=_C600 ,C481_=_C617 ,C481_=_C633 ,\nC481_=_C648 ,C481_=_C661 ,C481_=_C674 ,C481_=_C697 ,C481_=_C707 ,C481_=_C724 ,\nC481_=_C737 ,C481_=_C742 ,C481_=_C746 ,C481_=_C751 ,C481_=_C752 ,C482_=_C483 ,\nC482_=_C484 ,C482_=_C485 ,C482_=_C486 ,C482_=_C487 ,C482_=_C488 ,C482_=_C489 ,\nC482_=_C490 ,C482_=_C491 ,C482_=_C493 ,C482_=_C494 ,C482_=_C496 ,C482_=_C498 ,\nC482_=_C499 ,C482_=_C500 ,C482_=_C502 ,C482_=_C503 ,C482_=_C514 ,C482_=_C517 ,\nC482_=_C519 ,C482_=_C523 ,C482_=_C526 ,C483_=_C484 ,C483_=_C485 ,C483_=_C486 ,\nC483_=_C487 ,C483_=_C488 ,C483_=_C489 ,C483_=_C490 ,C483_=_C491 ,C483_=_C493 ,\nC483_=_C494 ,C483_=_C496 ,C483_=_C498 ,C483_=_C499 ,C483_=_C500 ,C483_=_C502 ,\nC483_=_C503 ,C483_=_C534 ,C483_=_C537 ,C483_=_C539 ,C483_=_C543 ,C483_=_C546 ,\nC484_=_C485 ,C484_=_C486 ,C484_=_C487 ,C484_=_C488 ,C484_=_C489 ,C484_=_C490 ,\nC484_=_C491 ,C484_=_C493 ,C484_=_C494 ,C484_=_C496 ,C484_=_C498 ,C484_=_C499 ,\nC484_=_C500 ,C484_=_C502 ,C484_=_C503 ,C484_=_C554 ,C484_=_C557 ,C484_=_C559 ,\nC484_=_C563 ,C484_=_C565 ,C485_=_C486 ,C485_=_C487 ,C485_=_C488 ,C485_=_C489 ,\nC485_=_C490 ,C485_=_C491 ,C485_=_C493 ,C485_=_C494 ,C485_=_C496 ,C485_=_C498 ,\nC485_=_C499 ,C485_=_C500 ,C485_=_C502 ,C485_=_C503 ,C485_=_C571 ,C485_=_C574 ,\nC485_=_C576 ,C485_=_C580 ,C485_=_C583 ,C486_=_C487 ,C486_=_C488 ,C486_=_C489 ,\nC486_=_C490 ,C486_=_C491 ,C486_=_C493 ,C486_=_C494 ,C486_=_C496 ,C486_=_C498 ,\nC486_=_C499 ,C486_=_C500 ,C486_=_C502</w:t>
      </w:r>
    </w:p>
    <w:p>
      <w:pPr>
        <w:pStyle w:val="PreformattedText"/>
        <w:bidi w:val="0"/>
        <w:spacing w:before="0" w:after="0"/>
        <w:jc w:val="left"/>
        <w:rPr/>
      </w:pPr>
      <w:r>
        <w:rPr/>
        <w:t xml:space="preserve"> </w:t>
      </w:r>
      <w:r>
        <w:rPr/>
        <w:t>,C486_=_C503 ,C486_=_C588 ,C486_=_C591 ,\nC486_=_C593 ,C486_=_C597 ,C486_=_C600 ,C487_=_C488 ,C487_=_C489 ,C487_=_C490 ,\nC487_=_C491 ,C487_=_C493 ,C487_=_C494 ,C487_=_C496 ,C487_=_C498 ,C487_=_C499 ,\nC487_=_C500 ,C487_=_C502 ,C487_=_C503 ,C487_=_C605 ,C487_=_C608 ,C487_=_C610 ,\nC487_=_C614 ,C487_=_C617 ,C488_=_C489 ,C488_=_C490 ,C488_=_C491 ,C488_=_C493 ,\nC488_=_C494 ,C488_=_C496 ,C488_=_C498 ,C488_=_C499 ,C488_=_C500 ,C488_=_C502 ,\nC488_=_C503 ,C488_=_C621 ,C488_=_C624 ,C488_=_C626 ,C488_=_C630 ,C488_=_C633 ,\nC489_=_C490 ,C489_=_C491 ,C489_=_C493 ,C489_=_C494 ,C489_=_C496 ,C489_=_C498 ,\nC489_=_C499 ,C489_=_C500 ,C489_=_C502 ,C489_=_C503 ,C489_=_C636 ,C489_=_C639 ,\nC489_=_C641 ,C489_=_C645 ,C489_=_C648 ,C490_=_C491 ,C490_=_C493 ,C490_=_C494 ,\nC490_=_C496 ,C490_=_C498 ,C490_=_C499 ,C490_=_C500 ,C490_=_C502 ,C490_=_C503 ,\nC490_=_C650 ,C490_=_C653 ,C490_=_C655 ,C490_=_C658 ,C490_=_C661 ,C491_=_C493 ,\nC491_=_C494 ,C491_=_C496 ,C491_=_C498 ,C491_=_C499 ,C491_=_C500 ,C491_=_C502 ,\nC491_=_C503 ,C491_=_C662 ,C491_=_C665 ,C491_=_C667 ,C491_=_C671 ,C491_=_C674 ,\nC493_=_C494 ,C493_=_C496 ,C493_=_C498 ,C493_=_C499 ,C493_=_C500 ,C493_=_C502 ,\nC493_=_C503 ,C493_=_C675 ,C493_=_C688 ,C493_=_C690 ,C493_=_C694 ,C493_=_C697 ,\nC494_=_C496 ,C494_=_C498 ,C494_=_C499 ,C494_=_C500 ,C494_=_C502 ,C494_=_C503 ,\nC494_=_C676 ,C494_=_C698 ,C494_=_C700 ,C494_=_C704 ,C494_=_C707 ,C496_=_C498 ,\nC496_=_C499 ,C496_=_C500 ,C496_=_C502 ,C496_=_C503 ,C496_=_C678 ,C496_=_C708 ,\nC496_=_C717 ,C496_=_C721 ,C496_=_C724 ,C498_=_C499 ,C498_=_C500 ,C498_=_C502 ,\nC498_=_C503 ,C498_=_C680 ,C498_=_C710 ,C498_=_C725 ,C498_=_C734 ,C498_=_C737 ,\nC499_=_C500 ,C499_=_C502 ,C499_=_C503 ,C499_=_C681 ,C499_=_C711 ,C499_=_C726 ,\nC499_=_C739 ,C499_=_C742 ,C500_=_C502 ,C500_=_C503 ,C500_=_C682 ,C500_=_C712 ,\nC500_=_C727 ,C500_=_C743 ,C500_=_C746 ,C502_=_C503 ,C502_=_C684 ,C502_=_C714 ,\nC502_=_C729 ,C502_=_C747 ,C502_=_C751 ,C503_=_C685 ,C503_=_C715 ,C503_=_C730 ,\nC503_=_C748 ,C503_=_C752 ,C514_=_C517 ,C514_=_C519 ,C514_=_C523 ,C514_=_C526 ,\nC514_=_C534 ,C514_=_C554 ,C514_=_C571 ,C514_=_C588 ,C514_=_C605 ,C514_=_C621 ,\nC514_=_C636 ,C514_=_C650 ,C514_=_C662 ,C514_=_C675 ,C514_=_C676 ,C514_=_C678 ,\nC514_=_C680 ,C514_=_C681 ,C514_=_C682 ,C514_=_C684 ,C514_=_C685 ,C517_=_C519 ,\nC517_=_C523 ,C517_=_C526 ,C517_=_C537 ,C517_=_C557 ,C517_=_C574 ,C517_=_C591 ,\nC517_=_C608 ,C517_=_C624 ,C517_=_C639 ,C517_=_C653 ,C517_=_C665 ,C517_=_C688 ,\nC517_=_C698 ,C517_=_C708 ,C517_=_C710 ,C517_=_C711 ,C517_=_C712 ,C517_=_C714 ,\nC517_=_C715 ,C519_=_C523 ,C519_=_C526 ,C519_=_C539 ,C519_=_C559 ,C519_=_C576 ,\nC519_=_C593 ,C519_=_C610 ,C519_=_C626 ,C519_=_C641 ,C519_=_C655 ,C519_=_C667 ,\nC519_=_C690 ,C519_=_C700 ,C519_=_C717 ,C519_=_C725 ,C519_=_C726 ,C519_=_C727 ,\nC519_=_C729 ,C519_=_C730 ,C523_=_C526 ,C523_=_C543 ,C523_=_C563 ,C523_=_C580 ,\nC523_=_C597 ,C523_=_C614 ,C523_=_C630 ,C523_=_C645 ,C523_=_C658 ,C523_=_C671 ,\nC523_=_C694 ,C523_=_C704 ,C523_=_C721 ,C523_=_C734 ,C523_=_C739 ,C523_=_C743 ,\nC523_=_C747 ,C523_=_C748 ,C526_=_C546 ,C526_=_C565 ,C526_=_C583 ,C526_=_C600 ,\nC526_=_C617 ,C526_=_C633 ,C526_=_C648 ,C526_=_C661 ,C526_=_C674 ,C526_=_C697 ,\nC526_=_C707 ,C526_=_C724 ,C526_=_C737 ,C526_=_C742 ,C526_=_C746 ,C526_=_C751 ,\nC526_=_C752 ,C534_=_C537 ,C534_=_C539 ,C534_=_C543 ,C534_=_C546 ,C534_=_C554 ,\nC534_=_C571 ,C534_=_C588 ,C534_=_C605 ,C534_=_C621 ,C534_=_C636 ,C534_=_C650 ,\nC534_=_C662 ,C534_=_C675 ,C534_=_C676 ,C534_=_C678 ,C534_=_C680 ,C534_=_C681 ,\nC534_=_C682 ,C534_=_C684 ,C534_=_C685 ,C537_=_C539 ,C537_=_C543 ,C537_=_C546 ,\nC537_=_C557 ,C537_=_C574 ,C537_=_C591 ,C537_=_C608 ,C537_=_C624 ,C537_=_C639 ,\nC537_=_C653 ,C537_=_C665 ,C537_=_C688 ,C537_=_C698 ,C537_=_C708 ,C537_=_C710 ,\nC537_=_C711 ,C537_=_C712 ,C537_=_C714 ,C537_=_C715 ,C539_=_C543 ,C539_=_C546 ,\nC539_=_C559 ,C539_=_C576 ,C539_=_C593 ,C539_=_C610 ,C539_=_C626 ,C539_=_C641 ,\nC539_=_C655 ,C539_=_C667 ,C539_=_C690 ,C539_=_C700 ,C539_=_C717 ,C539_=_C725 ,\nC539_=_C726 ,C539_=_C727 ,C539_=_C729 ,C539_=_C730 ,C543_=_C546 ,C543_=_C563 ,\nC543_=_C580 ,C543_=_C597 ,C543_=_C614 ,C543_=_C630 ,C543_=_C645 ,C543_=_C658 ,\nC543_=_C671 ,C543_=_C694 ,C543_=_C704 ,C543_=_C721 ,C543_=_C734 ,C543_=_C739 ,\nC543_=_C743 ,C543_=_C747 ,C543_=_C748 ,C546_=_C565 ,C546_=_C583 ,C546_=_C600 ,\nC546_=_C617 ,C546_=_C633 ,C546_=_C648 ,C546_=_C661 ,C546_=_C674 ,C546_=_C697 ,\nC546_=_C707 ,C546_=_C724 ,C546_=_C737 ,C546_=_C742 ,C546_=_C746 ,C546_=_C751 ,\nC546_=_C752 ,C554_=_C557 ,C554_=_C559 ,C554_=_C563 ,C554_=_C565 ,C554_=_C571 ,\nC554_=_C588 ,C554_=_C605 ,C554_=_C621 ,C554_=_C636 ,C554_=_C650 ,C554_=_C662 ,\nC554_=_C675 ,C554_=_C676 ,C554_=_C678 ,C554_=_C680 ,C554_=_C681 ,C554_=_C682 ,\nC554_=_C684 ,C554_=_C685 ,C557_=_C559 ,C557_=_C563 ,C557_=_C565 ,C557_=_C574 ,\nC557_=_C591 ,C557_=_C608 ,C557_=_C624 ,C557_=_C639 ,C557_=_C653 ,C557_=_C665 ,\nC557_=_C688 ,C557_=_C698 ,C557_=_C708 ,C557_=_C710 ,C557_=_C711 ,C557_=_C712 ,\nC557_=_C714 ,C557_=_C715 ,C559_=_C563 ,C559_=_C565 ,C559_=_C576 ,C559_=_C593 ,\nC559_=_C610 ,C559_=_C626 ,C559_=_C641 ,C559_=_C655 ,C559_=_C667 ,C559_=_C690 ,\nC559_=_C700 ,C559_=_C717 ,C559_=_C725 ,C559_=_C726 ,C559_=_C727 ,C559_=_C729 ,\nC559_=_C730 ,C563_=_C565 ,C563_=_C580 ,C563_=_C597 ,C563_=_C614 ,C563_=_C630 ,\nC563_=_C645 ,C563_=_C658 ,C563_=_C671 ,C563_=_C694 ,C563_=_C704 ,C563_=_C721 ,\nC563_=_C734 ,C563_=_C739 ,C563_=_C743 ,C563_=_C747 ,C563_=_C748 ,C565_=_C583 ,\nC565_=_C600 ,C565_=_C617 ,C565_=_C633 ,C565_=_C648 ,C565_=_C661 ,C565_=_C674 ,\nC565_=_C697 ,C565_=_C707 ,C565_=_C724 ,C565_=_C737 ,C565_=_C742 ,C565_=_C746 ,\nC565_=_C751 ,C565_=_C752 ,C571_=_C574 ,C571_=_C576 ,C571_=_C580 ,C571_=_C583 ,\nC571_=_C588 ,C571_=_C605 ,C571_=_C621 ,C571_=_C636 ,C571_=_C650 ,C571_=_C662 ,\nC571_=_C675 ,C571_=_C676 ,C571_=_C678 ,C571_=_C680 ,C571_=_C681 ,C571_=_C682 ,\nC571_=_C684 ,C571_=_C685 ,C574_=_C576 ,C574_=_C580 ,C574_=_C583 ,C574_=_C591 ,\nC574_=_C608 ,C574_=_C624 ,C574_=_C639 ,C574_=_C653 ,C574_=_C665 ,C574_=_C688 ,\nC574_=_C698 ,C574_=_C708 ,C574_=_C710 ,C574_=_C711 ,C574_=_C712 ,C574_=_C714 ,\nC574_=_C715 ,C576_=_C580 ,C576_=_C583 ,C576_=_C593 ,C576_=_C610 ,C576_=_C626 ,\nC576_=_C641 ,C576_=_C655 ,C576_=_C667 ,C576_=_C690 ,C576_=_C700 ,C576_=_C717 ,\nC576_=_C725 ,C576_=_C726 ,C576_=_C727 ,C576_=_C729 ,C576_=_C730 ,C580_=_C583 ,\nC580_=_C597 ,C580_=_C614 ,C580_=_C630 ,C580_=_C645 ,C580_=_C658 ,C580_=_C671 ,\nC580_=_C694 ,C580_=_C704 ,C580_=_C721 ,C580_=_C734 ,C580_=_C739 ,C580_=_C743 ,\nC580_=_C747 ,C580_=_C748 ,C583_=_C600 ,C583_=_C617 ,C583_=_C633 ,C583_=_C648 ,\nC583_=_C661 ,C583_=_C674 ,C583_=_C697 ,C583_=_C707 ,C583_=_C724 ,C583_=_C737 ,\nC583_=_C742 ,C583_=_C746 ,C583_=_C751 ,C583_=_C752 ,C588_=_C591 ,C588_=_C593 ,\nC588_=_C597 ,C588_=_C600 ,C588_=_C605 ,C588_=_C621 ,C588_=_C636 ,C588_=_C650 ,\nC588_=_C662 ,C588_=_C675 ,C588_=_C676 ,C588_=_C678 ,C588_=_C680 ,C588_=_C681 ,\nC588_=_C682 ,C588_=_C684 ,C588_=_C685 ,C591_=_C593 ,C591_=_C597 ,C591_=_C600 ,\nC591_=_C608 ,C591_=_C624 ,C591_=_C639 ,C591_=_C653 ,C591_=_C665 ,C591_=_C688 ,\nC591_=_C698 ,C591_=_C708 ,C591_=_C710 ,C591_=_C711 ,C591_=_C712 ,C591_=_C714 ,\nC591_=_C715 ,C593_=_C597 ,C593_=_C600 ,C593_=_C610 ,C593_=_C626 ,C593_=_C641 ,\nC593_=_C655 ,C593_=_C667 ,C593_=_C690 ,C593_=_C700 ,C593_=_C717 ,C593_=_C725 ,\nC593_=_C726 ,C593_=_C727 ,C593_=_C729 ,C593_=_C730 ,C597_=_C600 ,C597_=_C614 ,\nC597_=_C630 ,C597_=_C645 ,C597_=_C658 ,C597_=_C671 ,C597_=_C694 ,C597_=_C704 ,\nC597_=_C721 ,C597_=_C734 ,C597_=_C739 ,C597_=_C743 ,C597_=_C747 ,C597_=_C748 ,\nC600_=_C617 ,C600_=_C633 ,C600_=_C648 ,C600_=_C661 ,C600_=_C674 ,C600_=_C697 ,\nC600_=_C707 ,C600_=_C724 ,C600_=_C737 ,C600_=_C742 ,C600_=_C746 ,C600_=_C751 ,\nC600_=_C752 ,C605_=_C608 ,C605_=_C610 ,C605_=_C614 ,C605_=_C617 ,C605_=_C621 ,\nC605_=_C636 ,C605_=_C650 ,C605_=_C662 ,C605_=_C675 ,C605_=_C676 ,C605_=_C678 ,\nC605_=_C680 ,C605_=_C681 ,C605_=_C682 ,C605_=_C684 ,C605_=_C685 ,C608_=_C610 ,\nC608_=_C614 ,C608_=_C617 ,C608_=_C624 ,C608_=_C639 ,C608_=_C653 ,C608_=_C665 ,\nC608_=_C688 ,C608_=_C698 ,C608_=_C708 ,C608_=_C710 ,C608_=_C711 ,C608_=_C712 ,\nC608_=_C714 ,C608_=_C715 ,C610_=_C614 ,C610_=_C617 ,C610_=_C626 ,C610_=_C641 ,\nC610_=_C655 ,C610_=_C667 ,C610_=_C690 ,C610_=_C700 ,C610_=_C717 ,C610_=_C725 ,\nC610_=_C726 ,C610_=_C727 ,C610_=_C729 ,C610_=_C730 ,C614_=_C617 ,C614_=_C630 ,\nC614_=_C645 ,C614_=_C658 ,C614_=_C671 ,C614_=_C694 ,C614_=_C704 ,C614_=_C721 ,\nC614_=_C734 ,C614_=_C739 ,C614_=_C743 ,C614_=_C747 ,C614_=_C748 ,C617_=_C633 ,\nC617_=_C648 ,C617_=_C661 ,C617_=_C674 ,C617_=_C697 ,C617_=_C707 ,C617_=_C724 ,\nC617_=_C737 ,C617_=_C742 ,C617_=_C746 ,C617_=_C751 ,C617_=_C752 ,C621_=_C624 ,\nC621_=_C626 ,C621_=_C630 ,C621_=_C633 ,C621_=_C636 ,C621_=_C650 ,C621_=_C662 ,\nC621_=_C675 ,C621_=_C676 ,C621_=_C678 ,C621_=_C680 ,C621_=_C681 ,C621_=_C682 ,\nC621_=_C684 ,C621_=_C685 ,C624_=_C626 ,C624_=_C630 ,C624_=_C633 ,C624_=_C639 ,\nC624_=_C653 ,C624_=_C665 ,C624_=_C688 ,C624_=_C698 ,C624_=_C708 ,C624_=_C710 ,\nC624_=_C711 ,C624_=_C712 ,C624_=_C714 ,C624_=_C715 ,C626_=_C630 ,C626_=_C633 ,\nC626_=_C641 ,C626_=_C655 ,C626_=_C667 ,C626_=_C690 ,C626_=_C700 ,C626_=_C717 ,\nC626_=_C725 ,C626_=_C726 ,C626_=_C727 ,C626_=_C729 ,C626_=_C730 ,C630_=_C633 ,\nC630_=_C645 ,C630_=_C658 ,C630_=_C671 ,C630_=_C694 ,C630_=_C704 ,C630_=_C721 ,\nC630_=_C734 ,C630_=_C739 ,C630_=_C743 ,C630_=_C747 ,C630_=_C748 ,C633_=_C648 ,\nC633_=_C661 ,C633_=_C674 ,C633_=_C697 ,C633_=_C707 ,C633_=_C724 ,C633_=_C737 ,\nC633_=_C742 ,C633_=_C746 ,C633_=_C751 ,C633_=_C752 ,C636_=_C639 ,C636_=_C641 ,\nC636_=_C645 ,C636_=_C648 ,C636_=_C650 ,C636_=_C662 ,C636_=_C675 ,C636_=_C676 ,\nC636_=_C678 ,C636_=_C680 ,C636_=_C681 ,C636_=_C682 ,C636_=_C684 ,C636_=_C685 ,\nC639_=_C641 ,C639_=_C645 ,C639_=_C648 ,C639_=_C653 ,C639_=_C665 ,C639_=_C688 ,\nC639_=_C698 ,C639_=_C708 ,C639_=_C710 ,C639_=_C711 ,C639_=_C712 ,C639_=_C714 ,\nC639_=_C715 ,C641_=_C645 ,C641_=_C648 ,C641_=_C655 ,C641_=_C667 ,C641_=_C690 ,\nC641_=_C700 ,C641_=_C717</w:t>
      </w:r>
    </w:p>
    <w:p>
      <w:pPr>
        <w:pStyle w:val="PreformattedText"/>
        <w:bidi w:val="0"/>
        <w:spacing w:before="0" w:after="0"/>
        <w:jc w:val="left"/>
        <w:rPr/>
      </w:pPr>
      <w:r>
        <w:rPr/>
        <w:t xml:space="preserve"> </w:t>
      </w:r>
      <w:r>
        <w:rPr/>
        <w:t>,C641_=_C725 ,C641_=_C726 ,C641_=_C727 ,C641_=_C729 ,\nC641_=_C730 ,C645_=_C648 ,C645_=_C658 ,C645_=_C671 ,C645_=_C694 ,C645_=_C704 ,\nC645_=_C721 ,C645_=_C734 ,C645_=_C739 ,C645_=_C743 ,C645_=_C747 ,C645_=_C748 ,\nC648_=_C661 ,C648_=_C674 ,C648_=_C697 ,C648_=_C707 ,C648_=_C724 ,C648_=_C737 ,\nC648_=_C742 ,C648_=_C746 ,C648_=_C751 ,C648_=_C752 ,C650_=_C653 ,C650_=_C655 ,\nC650_=_C658 ,C650_=_C661 ,C650_=_C662 ,C650_=_C675 ,C650_=_C676 ,C650_=_C678 ,\nC650_=_C680 ,C650_=_C681 ,C650_=_C682 ,C650_=_C684 ,C650_=_C685 ,C653_=_C655 ,\nC653_=_C658 ,C653_=_C661 ,C653_=_C665 ,C653_=_C688 ,C653_=_C698 ,C653_=_C708 ,\nC653_=_C710 ,C653_=_C711 ,C653_=_C712 ,C653_=_C714 ,C653_=_C715 ,C655_=_C658 ,\nC655_=_C661 ,C655_=_C667 ,C655_=_C690 ,C655_=_C700 ,C655_=_C717 ,C655_=_C725 ,\nC655_=_C726 ,C655_=_C727 ,C655_=_C729 ,C655_=_C730 ,C658_=_C661 ,C658_=_C671 ,\nC658_=_C694 ,C658_=_C704 ,C658_=_C721 ,C658_=_C734 ,C658_=_C739 ,C658_=_C743 ,\nC658_=_C747 ,C658_=_C748 ,C661_=_C674 ,C661_=_C697 ,C661_=_C707 ,C661_=_C724 ,\nC661_=_C737 ,C661_=_C742 ,C661_=_C746 ,C661_=_C751 ,C661_=_C752 ,C662_=_C665 ,\nC662_=_C667 ,C662_=_C671 ,C662_=_C674 ,C662_=_C675 ,C662_=_C676 ,C662_=_C678 ,\nC662_=_C680 ,C662_=_C681 ,C662_=_C682 ,C662_=_C684 ,C662_=_C685 ,C665_=_C667 ,\nC665_=_C671 ,C665_=_C674 ,C665_=_C688 ,C665_=_C698 ,C665_=_C708 ,C665_=_C710 ,\nC665_=_C711 ,C665_=_C712 ,C665_=_C714 ,C665_=_C715 ,C667_=_C671 ,C667_=_C674 ,\nC667_=_C690 ,C667_=_C700 ,C667_=_C717 ,C667_=_C725 ,C667_=_C726 ,C667_=_C727 ,\nC667_=_C729 ,C667_=_C730 ,C671_=_C674 ,C671_=_C694 ,C671_=_C704 ,C671_=_C721 ,\nC671_=_C734 ,C671_=_C739 ,C671_=_C743 ,C671_=_C747 ,C671_=_C748 ,C674_=_C697 ,\nC674_=_C707 ,C674_=_C724 ,C674_=_C737 ,C674_=_C742 ,C674_=_C746 ,C674_=_C751 ,\nC674_=_C752 ,C675_=_C676 ,C675_=_C678 ,C675_=_C680 ,C675_=_C681 ,C675_=_C682 ,\nC675_=_C684 ,C675_=_C685 ,C675_=_C688 ,C675_=_C690 ,C675_=_C694 ,C675_=_C697 ,\nC676_=_C678 ,C676_=_C680 ,C676_=_C681 ,C676_=_C682 ,C676_=_C684 ,C676_=_C685 ,\nC676_=_C698 ,C676_=_C700 ,C676_=_C704 ,C676_=_C707 ,C678_=_C680 ,C678_=_C681 ,\nC678_=_C682 ,C678_=_C684 ,C678_=_C685 ,C678_=_C708 ,C678_=_C717 ,C678_=_C721 ,\nC678_=_C724 ,C680_=_C681 ,C680_=_C682 ,C680_=_C684 ,C680_=_C685 ,C680_=_C710 ,\nC680_=_C725 ,C680_=_C734 ,C680_=_C737 ,C681_=_C682 ,C681_=_C684 ,C681_=_C685 ,\nC681_=_C711 ,C681_=_C726 ,C681_=_C739 ,C681_=_C742 ,C682_=_C684 ,C682_=_C685 ,\nC682_=_C712 ,C682_=_C727 ,C682_=_C743 ,C682_=_C746 ,C684_=_C685 ,C684_=_C714 ,\nC684_=_C729 ,C684_=_C747 ,C684_=_C751 ,C685_=_C715 ,C685_=_C730 ,C685_=_C748 ,\nC685_=_C752 ,C688_=_C690 ,C688_=_C694 ,C688_=_C697 ,C688_=_C698 ,C688_=_C708 ,\nC688_=_C710 ,C688_=_C711 ,C688_=_C712 ,C688_=_C714 ,C688_=_C715 ,C690_=_C694 ,\nC690_=_C697 ,C690_=_C700 ,C690_=_C717 ,C690_=_C725 ,C690_=_C726 ,C690_=_C727 ,\nC690_=_C729 ,C690_=_C730 ,C694_=_C697 ,C694_=_C704 ,C694_=_C721 ,C694_=_C734 ,\nC694_=_C739 ,C694_=_C743 ,C694_=_C747 ,C694_=_C748 ,C697_=_C707 ,C697_=_C724 ,\nC697_=_C737 ,C697_=_C742 ,C697_=_C746 ,C697_=_C751 ,C697_=_C752 ,C698_=_C700 ,\nC698_=_C704 ,C698_=_C707 ,C698_=_C708 ,C698_=_C710 ,C698_=_C711 ,C698_=_C712 ,\nC698_=_C714 ,C698_=_C715 ,C700_=_C704 ,C700_=_C707 ,C700_=_C717 ,C700_=_C725 ,\nC700_=_C726 ,C700_=_C727 ,C700_=_C729 ,C700_=_C730 ,C704_=_C707 ,C704_=_C721 ,\nC704_=_C734 ,C704_=_C739 ,C704_=_C743 ,C704_=_C747 ,C704_=_C748 ,C707_=_C724 ,\nC707_=_C737 ,C707_=_C742 ,C707_=_C746 ,C707_=_C751 ,C707_=_C752 ,C708_=_C710 ,\nC708_=_C711 ,C708_=_C712 ,C708_=_C714 ,C708_=_C715 ,C708_=_C717 ,C708_=_C721 ,\nC708_=_C724 ,C710_=_C711 ,C710_=_C712 ,C710_=_C714 ,C710_=_C715 ,C710_=_C725 ,\nC710_=_C734 ,C710_=_C737 ,C711_=_C712 ,C711_=_C714 ,C711_=_C715 ,C711_=_C726 ,\nC711_=_C739 ,C711_=_C742 ,C712_=_C714 ,C712_=_C715 ,C712_=_C727 ,C712_=_C743 ,\nC712_=_C746 ,C714_=_C715 ,C714_=_C729 ,C714_=_C747 ,C714_=_C751 ,C715_=_C730 ,\nC715_=_C748 ,C715_=_C752 ,C717_=_C721 ,C717_=_C724 ,C717_=_C725 ,C717_=_C726 ,\nC717_=_C727 ,C717_=_C729 ,C717_=_C730 ,C721_=_C724 ,C721_=_C734 ,C721_=_C739 ,\nC721_=_C743 ,C721_=_C747 ,C721_=_C748 ,C724_=_C737 ,C724_=_C742 ,C724_=_C746 ,\nC724_=_C751 ,C724_=_C752 ,C725_=_C726 ,C725_=_C727 ,C725_=_C729 ,C725_=_C730 ,\nC725_=_C734 ,C725_=_C737 ,C726_=_C727 ,C726_=_C729 ,C726_=_C730 ,C726_=_C739 ,\nC726_=_C742 ,C727_=_C729 ,C727_=_C730 ,C727_=_C743 ,C727_=_C746 ,C729_=_C730 ,\nC729_=_C747 ,C729_=_C751 ,C730_=_C748 ,C730_=_C752 ,C734_=_C737 ,C734_=_C739 ,\nC734_=_C743 ,C734_=_C747 ,C734_=_C748 ,C737_=_C742 ,C737_=_C746 ,C737_=_C751 ,\nC737_=_C752 ,C739_=_C742 ,C739_=_C743 ,C739_=_C747 ,C739_=_C748 ,C742_=_C746 ,\nC742_=_C751 ,C742_=_C752 ,C743_=_C746 ,C743_=_C747 ,C743_=_C748 ,C746_=_C751 ,\nC746_=_C752 ,C747_=_C748 ,C747_=_C751 ,C748_=_C752 ,C751_=_C752 ,"];5[shape=box, label="id:5 level: 1\n424: C1 C2 C3 C4 C5 \nC6 C7 C8 C9 C11 C12 \nC13 C14 C15 C18 C21 C23 \nC24 C25 C26 C27 C28 C29 \nC30 C31 C32 C33 C34 C35 \nC36 C37 C38 C39 C40 C41 \nC42 C43 C44 C45 C46 C48 \nC49 C50 C51 C52 C55 C58 \nC59 C61 C62 C63 C64 C65 \nC66 C67 C68 C69 C70 C71 \nC72 C73 C74 C75 C79 C82 \nC85 C87 C88 C90 C91 C102 \nC106 C107 C109 C110 C112 C113 \nC115 C116 C117 C120 C121 C122 \nC123 C124 C125 C126 C127 C128 \nC129 C130 C131 C132 C133 C134 \nC135 C137 C138 C139 C142 C145 \nC148 C149 C152 C154 C155 C157 \nC158 C161 C169 C173 C174 C177 \nC180 C181 C184 C185 C187 C188 \nC190 C191 C194 C203 C207 C208 \nC210 C213 C214 C217 C218 C220 \nC221 C223 C224 C227 C236 C241 \nC242 C244 C245 C248 C249 C250 \nC251 C252 C253 C254 C255 C256 \nC257 C258 C259 C260 C261 C262 \nC263 C265 C266 C267 C270 C272 \nC273 C276 C277 C279 C280 C282 \nC283 C286 C295 C299 C300 C302 \nC303 C306 C307 C309 C310 C312 \nC313 C316 C325 C329 C330 C332 \nC333 C334 C337 C338 C339 C340 \nC341 C342 C343 C344 C345 C346 \nC347 C348 C349 C350 C351 C353 \nC354 C355 C358 C359 C360 C361 \nC362 C363 C366 C369 C370 C372 \nC373 C374 C375 C376 C377 C378 \nC379 C380 C381 C382 C383 C384 \nC385 C386 C388 C389 C391 C392 \nC394 C395 C398 C406 C410 C411 \nC413 C414 C416 C418 C419 C421 \nC433 C436 C437 C438 C439 C440 \nC441 C442 C443 C444 C445 C446 \nC447 C448 C449 C450 C451 C452 \nC454 C455 C458 C459 C460 C461 \nC462 C463 C464 C465 C466 C467 \nC468 C469 C470 C471 C472 C473 \nC474 C475 C477 C478 C481 C482 \nC483 C485 C486 C489 C498 C502 \nC503 C506 C509 C510 C512 C513 \nC514 C515 C516 C517 C518 C519 \nC520 C521 C522 C523 C524 C525 \nC526 C527 C530 C531 C533 C534 \nC535 C536 C537 C538 C539 C540 \nC541 C542 C543 C544 C545 C546 \nC547 C548 C551 C560 C564 C567 \nC569 C570 C571 C572 C573 C574 \nC575 C576 C577 C578 C579 C580 \nC581 C582 C583 C584 C585 C587 \nC588 C589 C590 C591 C592 C593 \nC594 C595 C596 C597 C598 C599 \nC600 C602 C611 C615 C616 C618 \nC627 C631 C632 C634 C635 C636 \nC637 C638 C639 C640 C641 C642 \nC643 C644 C645 C646 C647 C648 \nC659 C660 C668 C672 C673 C680 \nC684 C685 C691 C695 C696 C701 \nC705 C706 C710 C714 C715 C718 \nC722 C723 C725 C729 C730 C732 \nC733 C734 C737 C740 C741 C744 \nC745 C747 C748 C751 C752 \n9719: C1_=_C2( C1 C2 ) C1_=_C3( C1 C3 ) C1_=_C4( C1 C4 ) C1_=_C5( C1 C5 ) C1_=_C6( C1 C6 ) \nC1_=_C7( C1 C7 ) C1_=_C8( C1 C8 ) C1_=_C9( C1 C9 ) C1_=_C11( C1 C11 ) C1_=_C12( C1 C12 ) C1_=_C13( C1 C13 ) \nC1_=_C14( C1 C14 ) C1_=_C15( C1 C15 ) C1_=_C18( C1 C18 ) C1_=_C21( C1 C21 ) C1_=_C23( C1 C23 ) C1_=_C24( C1 C24 ) \nC1_=_C25( C1 C25 ) C1_=_C26( C1 C26 ) C1_=_C27( C1 C27 ) C1_=_C28( C1 C28 ) C1_=_C29( C1 C29 ) C1_=_C30( C1 C30 ) \nC1_=_C31( C1 C31 ) C1_=_C32( C1 C32 ) C1_=_C33( C1 C33 ) C1_=_C34( C1 C34 ) C1_=_C35( C1 C35 ) C1_=_C36( C1 C36 ) \nC1_=_C37( C1 C37 ) C1_=_C38( C1 C38 ) C1_=_C75( C1 C75 ) C1_=_C79( C1 C79 ) C1_=_C82( C1 C82 ) C1_=_C85( C1 C85 ) \nC1_=_C87( C1 C87 ) C1_=_C88( C1 C88 ) C1_=_C90( C1 C90 ) C1_=_C91( C1 C91 ) C1_=_C102( C1 C102 ) C1_=_C106( C1 C106 ) \nC1_=_C107( C1 C107 ) C2_=_C3( C2 C3 ) C2_=_C4( C2 C4 ) C2_=_C5( C2 C5 ) C2_=_C6( C2 C6 ) C2_=_C7( C2 C7 ) \nC2_=_C8( C2 C8 ) C2_=_C9( C2 C9 ) C2_=_C11( C2 C11 ) C2_=_C12( C2 C12 ) C2_=_C13( C2 C13 ) C2_=_C14( C2 C14 ) \nC2_=_C15( C2 C15 ) C2_=_C18( C2 C18 ) C2_=_C21( C2 C21 ) C2_=_C23( C2 C23 ) C2_=_C24( C2 C24 ) C2_=_C25( C2 C25 ) \nC2_=_C26( C2 C26 ) C2_=_C27( C2 C27 ) C2_=_C28( C2 C28 ) C2_=_C29( C2 C29 ) C2_=_C30( C2 C30 ) C2_=_C31( C2 C31 ) \nC2_=_C32( C2 C32 ) C2_=_C33( C2 C33 ) C2_=_C34( C2 C34 ) C2_=_C35( C2 C35 ) C2_=_C36( C2 C36 ) C2_=_C37( C2 C37 ) \nC2_=_C39( C2 C39 ) C2_=_C75( C2 C75 ) C2_=_C109( C2 C109 ) C2_=_C110( C2 C110 ) C2_=_C112( C2 C112 ) C2_=_C113( C2 C113 ) \nC2_=_C115( C2 C115 ) C2_=_C116( C2 C116 ) C2_=_C117( C2 C117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7( C2 C137 ) C2_=_C138( C2 C138 ) C2_=_C139( C2 C139 ) C2_=_C142( C2 C142 ) C3_=_C4( C3 C4 ) \nC3_=_C5( C3 C5 ) C3_=_C6( C3 C6 ) C3_=_C7( C3 C7 ) C3_=_C8( C3 C8 ) C3_=_C9( C3 C9 ) C3_=_C11( C3 C11 ) \nC3_=_C12( C3 C12 ) C3_=_C13( C3 C13 ) C3_=_C14( C3 C14 ) C3_=_C15( C3 C15 ) C3_=_C18( C3 C18 ) C3_=_C21( C3 C21 ) \nC3_=_C23( C3 C23 ) C3_=_C24( C3 C24 ) C3_=_C25( C3 C25 ) C3_=_C26( C3 C26 ) C3_=_C27( C3 C27 ) C3_=_C28( C3 C28 ) \nC3_=_C29( C3 C29 ) C3_=_C30( C3 C30 ) C3_=_C31( C3 C31 ) C3_=_C32( C3 C32 ) C3_=_C33( C3 C33 ) C3_=_C34( C3 C34 ) \nC3_=_C35( C3 C35 ) C3_=_C36( C3 C36 ) C3_=_C37( C3 C37 ) C3_=_C40( C3 C40 ) C3_=_C109( C3 C109 ) C3_=_C145( C3 C145 ) \nC3_=_C148( C3 C148 ) C3_=_C149( C3 C149 ) C3_=_C152( C3 C152 ) C3_=_C154( C3 C154 ) C3_=_C155( C3 C155 ) C3_=_C157( C3 C157 ) \nC3_=_C158( C3 C158 ) C3_=_C161( C3 C161 ) C3_=_C169( C3 C169 ) C3_=_C173( C3 C173 ) C3_=_C174( C3 C174 ) C4_=_C5( C4 C5 ) \nC4_=_C6( C4 C6 ) C4_=_C7( C4 C7 ) C4_=_C8( C4 C8 ) C4_=_C9( C4 C9 ) C4_=_C11( C4 C11 ) C4_=_C12( C4 C12 ) \nC4_=_C13( C4 C13 ) C4_=_C14( C4 C14 ) C4_=_C15( C4 C15 ) C4_=_C18( C4 C18</w:t>
      </w:r>
    </w:p>
    <w:p>
      <w:pPr>
        <w:pStyle w:val="PreformattedText"/>
        <w:bidi w:val="0"/>
        <w:spacing w:before="0" w:after="0"/>
        <w:jc w:val="left"/>
        <w:rPr/>
      </w:pPr>
      <w:r>
        <w:rPr/>
        <w:t xml:space="preserve"> </w:t>
      </w:r>
      <w:r>
        <w:rPr/>
        <w:t>) C4_=_C21( C4 C21 ) C4_=_C23( C4 C23 ) \nC4_=_C24( C4 C24 ) C4_=_C25( C4 C25 ) C4_=_C26( C4 C26 ) C4_=_C27( C4 C27 ) C4_=_C28( C4 C28 ) C4_=_C29( C4 C29 ) \nC4_=_C30( C4 C30 ) C4_=_C31( C4 C31 ) C4_=_C32( C4 C32 ) C4_=_C33( C4 C33 ) C4_=_C34( C4 C34 ) C4_=_C35( C4 C35 ) \nC4_=_C36( C4 C36 ) C4_=_C37( C4 C37 ) C4_=_C41( C4 C41 ) C4_=_C110( C4 C110 ) C4_=_C177( C4 C177 ) C4_=_C180( C4 C180 ) \nC4_=_C181( C4 C181 ) C4_=_C184( C4 C184 ) C4_=_C185( C4 C185 ) C4_=_C187( C4 C187 ) C4_=_C188( C4 C188 ) C4_=_C190( C4 C190 ) \nC4_=_C191( C4 C191 ) C4_=_C194( C4 C194 ) C4_=_C203( C4 C203 ) C4_=_C207( C4 C207 ) C4_=_C208( C4 C208 ) C5_=_C6( C5 C6 ) \nC5_=_C7( C5 C7 ) C5_=_C8( C5 C8 ) C5_=_C9( C5 C9 ) C5_=_C11( C5 C11 ) C5_=_C12( C5 C12 ) C5_=_C13( C5 C13 ) \nC5_=_C14( C5 C14 ) C5_=_C15( C5 C15 ) C5_=_C18( C5 C18 ) C5_=_C21( C5 C21 ) C5_=_C23( C5 C23 ) C5_=_C24( C5 C24 ) \nC5_=_C25( C5 C25 ) C5_=_C26( C5 C26 ) C5_=_C27( C5 C27 ) C5_=_C28( C5 C28 ) C5_=_C29( C5 C29 ) C5_=_C30( C5 C30 ) \nC5_=_C31( C5 C31 ) C5_=_C32( C5 C32 ) C5_=_C33( C5 C33 ) C5_=_C34( C5 C34 ) C5_=_C35( C5 C35 ) C5_=_C36( C5 C36 ) \nC5_=_C37( C5 C37 ) C5_=_C42( C5 C42 ) C5_=_C210( C5 C210 ) C5_=_C213( C5 C213 ) C5_=_C214( C5 C214 ) C5_=_C217( C5 C217 ) \nC5_=_C218( C5 C218 ) C5_=_C220( C5 C220 ) C5_=_C221( C5 C221 ) C5_=_C223( C5 C223 ) C5_=_C224( C5 C224 ) C5_=_C227( C5 C227 ) \nC5_=_C236( C5 C236 ) C6_=_C7( C6 C7 ) C6_=_C8( C6 C8 ) C6_=_C9( C6 C9 ) C6_=_C11( C6 C11 ) C6_=_C12( C6 C12 ) \nC6_=_C13( C6 C13 ) C6_=_C14( C6 C14 ) C6_=_C15( C6 C15 ) C6_=_C18( C6 C18 ) C6_=_C21( C6 C21 ) C6_=_C23( C6 C23 ) \nC6_=_C24( C6 C24 ) C6_=_C25( C6 C25 ) C6_=_C26( C6 C26 ) C6_=_C27( C6 C27 ) C6_=_C28( C6 C28 ) C6_=_C29( C6 C29 ) \nC6_=_C30( C6 C30 ) C6_=_C31( C6 C31 ) C6_=_C32( C6 C32 ) C6_=_C33( C6 C33 ) C6_=_C34( C6 C34 ) C6_=_C35( C6 C35 ) \nC6_=_C36( C6 C36 ) C6_=_C37( C6 C37 ) C6_=_C43( C6 C43 ) C6_=_C79( C6 C79 ) C6_=_C145( C6 C145 ) C6_=_C177( C6 C177 ) \nC6_=_C210( C6 C210 ) C6_=_C241( C6 C241 ) C6_=_C242( C6 C242 ) C6_=_C244( C6 C244 ) C6_=_C245( C6 C245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5( C6 C265 ) C6_=_C266( C6 C266 ) C6_=_C267( C6 C267 ) \nC6_=_C270( C6 C270 ) C7_=_C8( C7 C8 ) C7_=_C9( C7 C9 ) C7_=_C11( C7 C11 ) C7_=_C12( C7 C12 ) C7_=_C13( C7 C13 ) \nC7_=_C14( C7 C14 ) C7_=_C15( C7 C15 ) C7_=_C18( C7 C18 ) C7_=_C21( C7 C21 ) C7_=_C23( C7 C23 ) C7_=_C24( C7 C24 ) \nC7_=_C25( C7 C25 ) C7_=_C26( C7 C26 ) C7_=_C27( C7 C27 ) C7_=_C28( C7 C28 ) C7_=_C29( C7 C29 ) C7_=_C30( C7 C30 ) \nC7_=_C31( C7 C31 ) C7_=_C32( C7 C32 ) C7_=_C33( C7 C33 ) C7_=_C34( C7 C34 ) C7_=_C35( C7 C35 ) C7_=_C36( C7 C36 ) \nC7_=_C37( C7 C37 ) C7_=_C44( C7 C44 ) C7_=_C112( C7 C112 ) C7_=_C241( C7 C241 ) C7_=_C272( C7 C272 ) C7_=_C273( C7 C273 ) \nC7_=_C276( C7 C276 ) C7_=_C277( C7 C277 ) C7_=_C279( C7 C279 ) C7_=_C280( C7 C280 ) C7_=_C282( C7 C282 ) C7_=_C283( C7 C283 ) \nC7_=_C286( C7 C286 ) C7_=_C295( C7 C295 ) C7_=_C299( C7 C299 ) C7_=_C300( C7 C300 ) C8_=_C9( C8 C9 ) C8_=_C11( C8 C11 ) \nC8_=_C12( C8 C12 ) C8_=_C13( C8 C13 ) C8_=_C14( C8 C14 ) C8_=_C15( C8 C15 ) C8_=_C18( C8 C18 ) C8_=_C21( C8 C21 ) \nC8_=_C23( C8 C23 ) C8_=_C24( C8 C24 ) C8_=_C25( C8 C25 ) C8_=_C26( C8 C26 ) C8_=_C27( C8 C27 ) C8_=_C28( C8 C28 ) \nC8_=_C29( C8 C29 ) C8_=_C30( C8 C30 ) C8_=_C31( C8 C31 ) C8_=_C32( C8 C32 ) C8_=_C33( C8 C33 ) C8_=_C34( C8 C34 ) \nC8_=_C35( C8 C35 ) C8_=_C36( C8 C36 ) C8_=_C37( C8 C37 ) C8_=_C45( C8 C45 ) C8_=_C113( C8 C113 ) C8_=_C242( C8 C242 ) \nC8_=_C302( C8 C302 ) C8_=_C303( C8 C303 ) C8_=_C306( C8 C306 ) C8_=_C307( C8 C307 ) C8_=_C309( C8 C309 ) C8_=_C310( C8 C310 ) \nC8_=_C312( C8 C312 ) C8_=_C313( C8 C313 ) C8_=_C316( C8 C316 ) C8_=_C325( C8 C325 ) C8_=_C329( C8 C329 ) C8_=_C330( C8 C330 ) \nC9_=_C11( C9 C11 ) C9_=_C12( C9 C12 ) C9_=_C13( C9 C13 ) C9_=_C14( C9 C14 ) C9_=_C15( C9 C15 ) C9_=_C18( C9 C18 ) \nC9_=_C21( C9 C21 ) C9_=_C23( C9 C23 ) C9_=_C24( C9 C24 ) C9_=_C25( C9 C25 ) C9_=_C26( C9 C26 ) C9_=_C27( C9 C27 ) \nC9_=_C28( C9 C28 ) C9_=_C29( C9 C29 ) C9_=_C30( C9 C30 ) C9_=_C31( C9 C31 ) C9_=_C32( C9 C32 ) C9_=_C33( C9 C33 ) \nC9_=_C34( C9 C34 ) C9_=_C35( C9 C35 ) C9_=_C36( C9 C36 ) C9_=_C37( C9 C37 ) C9_=_C46( C9 C46 ) C9_=_C82( C9 C82 ) \nC9_=_C148( C9 C148 ) C9_=_C180( C9 C180 ) C9_=_C213( C9 C213 ) C9_=_C272( C9 C272 ) C9_=_C302( C9 C302 ) C9_=_C332( C9 C332 ) \nC9_=_C333( C9 C333 ) C9_=_C334( C9 C334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3( C9 C353 ) \nC9_=_C354( C9 C354 ) C9_=_C355( C9 C355 ) C9_=_C358( C9 C358 ) C11_=_C12( C11 C12 ) C11_=_C13( C11 C13 ) C11_=_C14( C11 C14 ) \nC11_=_C15( C11 C15 ) C11_=_C18( C11 C18 ) C11_=_C21( C11 C21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48( C11 C48 ) C11_=_C116( C11 C116 ) C11_=_C333( C11 C333 ) C11_=_C359( C11 C359 ) C11_=_C388( C11 C388 ) C11_=_C389( C11 C389 ) \nC11_=_C391( C11 C391 ) C11_=_C392( C11 C392 ) C11_=_C394( C11 C394 ) C11_=_C395( C11 C395 ) C11_=_C398( C11 C398 ) C11_=_C406( C11 C406 ) \nC11_=_C410( C11 C410 ) C11_=_C411( C11 C411 ) C12_=_C13( C12 C13 ) C12_=_C14( C12 C14 ) C12_=_C15( C12 C15 ) C12_=_C18( C12 C18 ) \nC12_=_C21( C12 C21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49( C12 C49 ) C12_=_C117( C12 C117 ) \nC12_=_C245( C12 C245 ) C12_=_C334( C12 C334 ) C12_=_C360( C12 C360 ) C12_=_C413( C12 C413 ) C12_=_C414( C12 C414 ) C12_=_C416( C12 C416 ) \nC12_=_C418( C12 C418 ) C12_=_C419( C12 C419 ) C12_=_C421( C12 C421 ) C12_=_C433( C12 C433 ) C13_=_C14( C13 C14 ) C13_=_C15( C13 C15 ) \nC13_=_C18( C13 C18 ) C13_=_C21( C13 C21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50( C13 C50 ) \nC13_=_C85( C13 C85 ) C13_=_C184( C13 C184 ) C13_=_C217( C13 C217 ) C13_=_C276( C13 C276 ) C13_=_C306( C13 C306 ) C13_=_C361( C13 C361 ) \nC13_=_C388( C13 C388 ) C13_=_C413( C13 C413 ) C13_=_C436( C13 C436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4( C13 C454 ) C13_=_C455( C13 C455 ) C13_=_C458( C13 C458 ) C14_=_C15( C14 C15 ) C14_=_C18( C14 C18 ) \nC14_=_C21( C14 C21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51( C14 C51 ) C14_=_C152( C14 C152 ) \nC14_=_C185( C14 C185 ) C14_=_C218( C14 C218 ) C14_=_C277( C14 C277 ) C14_=_C307( C14 C307 ) C14_=_C362( C14 C362 ) C14_=_C389( C14 C389 ) \nC14_=_C414( C14 C414 ) C14_=_C459( C14 C459 ) C14_=_C460( C14 C460 ) C14_=_C461( C14 C461 ) C14_=_C462( C14 C462 ) C14_=_C463( C14 C463 ) \nC14_=_C464( C14 C464 ) C14_=_C465( C14 C465 ) C14_=_C466( C14 C466 ) C14_=_C467( C14 C467 ) C14_=_C468( C14 C468 ) C14_=_C469( C14 C469 ) \nC14_=_C470( C14 C470 ) C14_=_C471( C14 C471 ) C14_=_C472( C14 C472 ) C14_=_C473( C14 C473 ) C14_=_C474( C14 C474 ) C14_=_C475( C14 C475 ) \nC14_=_C477( C14 C477 ) C14_=_C478( C14 C478 ) C14_=_C481( C14 C481 ) C15_=_C18( C15 C18 ) C15_=_C21( C15 C21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52( C15 C52 ) C15_=_C120( C15 C120 ) C15_=_C248( C15 C248 ) C15_=_C337( C15 C337 ) \nC15_=_C363( C15 C363 ) C15_=_C436( C15 C436 ) C15_=_C459( C15 C459 ) C15_=_C482( C15 C482 ) C15_=_C483( C15 C483 ) C15_=_C485( C15 C485 ) \nC15_=_C486( C15 C486 ) C15_=_C489( C15 C489 ) C15_=_C498( C15 C498 ) C15_=_C502( C15 C502 ) C15_=_C503( C15 C503 ) C18_=_C21( C18 C21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55( C18 C55 ) C18_=_C123( C18 C123 ) C18_=_C339( C18 C339 ) \nC18_=_C366( C18 C366 ) C18_=_C439( C18 C439 ) C18_=_C462( C18 C462 ) C18_=_C506( C18 C506 ) C18_=_C527( C18 C527 ) C18_=_C547(</w:t>
      </w:r>
    </w:p>
    <w:p>
      <w:pPr>
        <w:pStyle w:val="PreformattedText"/>
        <w:bidi w:val="0"/>
        <w:spacing w:before="0" w:after="0"/>
        <w:jc w:val="left"/>
        <w:rPr/>
      </w:pPr>
      <w:r>
        <w:rPr/>
        <w:t xml:space="preserve"> </w:t>
      </w:r>
      <w:r>
        <w:rPr/>
        <w:t>C18 C547 ) \nC18_=_C548( C18 C548 ) C18_=_C551( C18 C551 ) C18_=_C560( C18 C560 ) C18_=_C564( C18 C564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59( C21 C59 ) C21_=_C254( C21 C254 ) C21_=_C343( C21 C343 ) C21_=_C370( C21 C370 ) C21_=_C443( C21 C443 ) \nC21_=_C466( C21 C466 ) C21_=_C510( C21 C510 ) C21_=_C531( C21 C531 ) C21_=_C585( C21 C585 ) C21_=_C618( C21 C618 ) C21_=_C627( C21 C627 ) \nC21_=_C631( C21 C631 ) C21_=_C632( C21 C632 ) C23_=_C24( C23 C24 ) C23_=_C25( C23 C25 ) C23_=_C26( C23 C26 ) C23_=_C27( C23 C27 ) \nC23_=_C28( C23 C28 ) C23_=_C29( C23 C29 ) C23_=_C30( C23 C30 ) C23_=_C31( C23 C31 ) C23_=_C32( C23 C32 ) C23_=_C33( C23 C33 ) \nC23_=_C34( C23 C34 ) C23_=_C35( C23 C35 ) C23_=_C36( C23 C36 ) C23_=_C37( C23 C37 ) C23_=_C61( C23 C61 ) C23_=_C128( C23 C128 ) \nC23_=_C256( C23 C256 ) C23_=_C345( C23 C345 ) C23_=_C372( C23 C372 ) C23_=_C445( C23 C445 ) C23_=_C468( C23 C468 ) C23_=_C512( C23 C512 ) \nC23_=_C569( C23 C569 ) C23_=_C634( C23 C634 ) C23_=_C659( C23 C659 ) C23_=_C660( C23 C660 ) C24_=_C25( C24 C25 ) C24_=_C26( C24 C26 ) \nC24_=_C27( C24 C27 ) C24_=_C28( C24 C28 ) C24_=_C29( C24 C29 ) C24_=_C30( C24 C30 ) C24_=_C31( C24 C31 ) C24_=_C32( C24 C32 ) \nC24_=_C33( C24 C33 ) C24_=_C34( C24 C34 ) C24_=_C35( C24 C35 ) C24_=_C36( C24 C36 ) C24_=_C37( C24 C37 ) C24_=_C62( C24 C62 ) \nC24_=_C129( C24 C129 ) C24_=_C257( C24 C257 ) C24_=_C373( C24 C373 ) C24_=_C446( C24 C446 ) C24_=_C469( C24 C469 ) C24_=_C513( C24 C513 ) \nC24_=_C533( C24 C533 ) C24_=_C570( C24 C570 ) C24_=_C587( C24 C587 ) C24_=_C635( C24 C635 ) C24_=_C668( C24 C668 ) C24_=_C672( C24 C672 ) \nC24_=_C673( C24 C673 ) C25_=_C26( C25 C26 ) C25_=_C27( C25 C27 ) C25_=_C28( C25 C28 ) C25_=_C29( C25 C29 ) C25_=_C30( C25 C30 ) \nC25_=_C31( C25 C31 ) C25_=_C32( C25 C32 ) C25_=_C33( C25 C33 ) C25_=_C34( C25 C34 ) C25_=_C35( C25 C35 ) C25_=_C36( C25 C36 ) \nC25_=_C37( C25 C37 ) C25_=_C63( C25 C63 ) C25_=_C130( C25 C130 ) C25_=_C258( C25 C258 ) C25_=_C346( C25 C346 ) C25_=_C374( C25 C374 ) \nC25_=_C447( C25 C447 ) C25_=_C470( C25 C470 ) C25_=_C514( C25 C514 ) C25_=_C534( C25 C534 ) C25_=_C571( C25 C571 ) C25_=_C588( C25 C588 ) \nC25_=_C636( C25 C636 ) C25_=_C680( C25 C680 ) C25_=_C684( C25 C684 ) C25_=_C685( C25 C685 ) C26_=_C27( C26 C27 ) C26_=_C28( C26 C28 ) \nC26_=_C29( C26 C29 ) C26_=_C30( C26 C30 ) C26_=_C31( C26 C31 ) C26_=_C32( C26 C32 ) C26_=_C33( C26 C33 ) C26_=_C34( C26 C34 ) \nC26_=_C35( C26 C35 ) C26_=_C36( C26 C36 ) C26_=_C37( C26 C37 ) C26_=_C131( C26 C131 ) C26_=_C259( C26 C259 ) C26_=_C347( C26 C347 ) \nC26_=_C375( C26 C375 ) C26_=_C448( C26 C448 ) C26_=_C471( C26 C471 ) C26_=_C515( C26 C515 ) C26_=_C535( C26 C535 ) C26_=_C572( C26 C572 ) \nC26_=_C589( C26 C589 ) C26_=_C637( C26 C637 ) C26_=_C691( C26 C691 ) C26_=_C695( C26 C695 ) C26_=_C696( C26 C696 ) C27_=_C28( C27 C28 ) \nC27_=_C29( C27 C29 ) C27_=_C30( C27 C30 ) C27_=_C31( C27 C31 ) C27_=_C32( C27 C32 ) C27_=_C33( C27 C33 ) C27_=_C34( C27 C34 ) \nC27_=_C35( C27 C35 ) C27_=_C36( C27 C36 ) C27_=_C37( C27 C37 ) C27_=_C64( C27 C64 ) C27_=_C132( C27 C132 ) C27_=_C260( C27 C260 ) \nC27_=_C348( C27 C348 ) C27_=_C376( C27 C376 ) C27_=_C449( C27 C449 ) C27_=_C472( C27 C472 ) C27_=_C516( C27 C516 ) C27_=_C536( C27 C536 ) \nC27_=_C573( C27 C573 ) C27_=_C590( C27 C590 ) C27_=_C638( C27 C638 ) C27_=_C701( C27 C701 ) C27_=_C705( C27 C705 ) C27_=_C706( C27 C706 ) \nC28_=_C29( C28 C29 ) C28_=_C30( C28 C30 ) C28_=_C31( C28 C31 ) C28_=_C32( C28 C32 ) C28_=_C33( C28 C33 ) C28_=_C34( C28 C34 ) \nC28_=_C35( C28 C35 ) C28_=_C36( C28 C36 ) C28_=_C37( C28 C37 ) C28_=_C65( C28 C65 ) C28_=_C133( C28 C133 ) C28_=_C261( C28 C261 ) \nC28_=_C349( C28 C349 ) C28_=_C377( C28 C377 ) C28_=_C450( C28 C450 ) C28_=_C473( C28 C473 ) C28_=_C517( C28 C517 ) C28_=_C537( C28 C537 ) \nC28_=_C574( C28 C574 ) C28_=_C591( C28 C591 ) C28_=_C639( C28 C639 ) C28_=_C710( C28 C710 ) C28_=_C714( C28 C714 ) C28_=_C715( C28 C715 ) \nC29_=_C30( C29 C30 ) C29_=_C31( C29 C31 ) C29_=_C32( C29 C32 ) C29_=_C33( C29 C33 ) C29_=_C34( C29 C34 ) C29_=_C35( C29 C35 ) \nC29_=_C36( C29 C36 ) C29_=_C37( C29 C37 ) C29_=_C66( C29 C66 ) C29_=_C134( C29 C134 ) C29_=_C262( C29 C262 ) C29_=_C350( C29 C350 ) \nC29_=_C378( C29 C378 ) C29_=_C451( C29 C451 ) C29_=_C474( C29 C474 ) C29_=_C518( C29 C518 ) C29_=_C538( C29 C538 ) C29_=_C575( C29 C575 ) \nC29_=_C592( C29 C592 ) C29_=_C640( C29 C640 ) C29_=_C718( C29 C718 ) C29_=_C722( C29 C722 ) C29_=_C723( C29 C723 ) C30_=_C31( C30 C31 ) \nC30_=_C32( C30 C32 ) C30_=_C33( C30 C33 ) C30_=_C34( C30 C34 ) C30_=_C35( C30 C35 ) C30_=_C36( C30 C36 ) C30_=_C37( C30 C37 ) \nC30_=_C67( C30 C67 ) C30_=_C135( C30 C135 ) C30_=_C263( C30 C263 ) C30_=_C351( C30 C351 ) C30_=_C379( C30 C379 ) C30_=_C452( C30 C452 ) \nC30_=_C475( C30 C475 ) C30_=_C519( C30 C519 ) C30_=_C539( C30 C539 ) C30_=_C576( C30 C576 ) C30_=_C593( C30 C593 ) C30_=_C641( C30 C641 ) \nC30_=_C725( C30 C725 ) C30_=_C729( C30 C729 ) C30_=_C730( C30 C730 ) C31_=_C32( C31 C32 ) C31_=_C33( C31 C33 ) C31_=_C34( C31 C34 ) \nC31_=_C35( C31 C35 ) C31_=_C36( C31 C36 ) C31_=_C37( C31 C37 ) C31_=_C68( C31 C68 ) C31_=_C102( C31 C102 ) C31_=_C169( C31 C169 ) \nC31_=_C203( C31 C203 ) C31_=_C236( C31 C236 ) C31_=_C295( C31 C295 ) C31_=_C325( C31 C325 ) C31_=_C380( C31 C380 ) C31_=_C406( C31 C406 ) \nC31_=_C498( C31 C498 ) C31_=_C520( C31 C520 ) C31_=_C540( C31 C540 ) C31_=_C560( C31 C560 ) C31_=_C577( C31 C577 ) C31_=_C594( C31 C594 ) \nC31_=_C611( C31 C611 ) C31_=_C627( C31 C627 ) C31_=_C642( C31 C642 ) C31_=_C668( C31 C668 ) C31_=_C680( C31 C680 ) C31_=_C691( C31 C691 ) \nC31_=_C701( C31 C701 ) C31_=_C710( C31 C710 ) C31_=_C718( C31 C718 ) C31_=_C725( C31 C725 ) C31_=_C732( C31 C732 ) C31_=_C733( C31 C733 ) \nC31_=_C734( C31 C734 ) C31_=_C737( C31 C737 ) C32_=_C33( C32 C33 ) C32_=_C34( C32 C34 ) C32_=_C35( C32 C35 ) C32_=_C36( C32 C36 ) \nC32_=_C37( C32 C37 ) C32_=_C69( C32 C69 ) C32_=_C137( C32 C137 ) C32_=_C265( C32 C265 ) C32_=_C353( C32 C353 ) C32_=_C381( C32 C381 ) \nC32_=_C454( C32 C454 ) C32_=_C521( C32 C521 ) C32_=_C541( C32 C541 ) C32_=_C578( C32 C578 ) C32_=_C595( C32 C595 ) C32_=_C643( C32 C643 ) \nC32_=_C732( C32 C732 ) C32_=_C740( C32 C740 ) C32_=_C741( C32 C741 ) C33_=_C34( C33 C34 ) C33_=_C35( C33 C35 ) C33_=_C36( C33 C36 ) \nC33_=_C37( C33 C37 ) C33_=_C70( C33 C70 ) C33_=_C138( C33 C138 ) C33_=_C266( C33 C266 ) C33_=_C354( C33 C354 ) C33_=_C382( C33 C382 ) \nC33_=_C477( C33 C477 ) C33_=_C522( C33 C522 ) C33_=_C542( C33 C542 ) C33_=_C579( C33 C579 ) C33_=_C596( C33 C596 ) C33_=_C644( C33 C644 ) \nC33_=_C733( C33 C733 ) C33_=_C744( C33 C744 ) C33_=_C745( C33 C745 ) C34_=_C35( C34 C35 ) C34_=_C36( C34 C36 ) C34_=_C37( C34 C37 ) \nC34_=_C71( C34 C71 ) C34_=_C139( C34 C139 ) C34_=_C267( C34 C267 ) C34_=_C355( C34 C355 ) C34_=_C383( C34 C383 ) C34_=_C455( C34 C455 ) \nC34_=_C478( C34 C478 ) C34_=_C523( C34 C523 ) C34_=_C543( C34 C543 ) C34_=_C580( C34 C580 ) C34_=_C597( C34 C597 ) C34_=_C645( C34 C645 ) \nC34_=_C734( C34 C734 ) C34_=_C747( C34 C747 ) C34_=_C748( C34 C748 ) C35_=_C36( C35 C36 ) C35_=_C37( C35 C37 ) C35_=_C72( C35 C72 ) \nC35_=_C106( C35 C106 ) C35_=_C173( C35 C173 ) C35_=_C207( C35 C207 ) C35_=_C299( C35 C299 ) C35_=_C329( C35 C329 ) C35_=_C384( C35 C384 ) \nC35_=_C410( C35 C410 ) C35_=_C433( C35 C433 ) C35_=_C502( C35 C502 ) C35_=_C524( C35 C524 ) C35_=_C544( C35 C544 ) C35_=_C581( C35 C581 ) \nC35_=_C598( C35 C598 ) C35_=_C615( C35 C615 ) C35_=_C631( C35 C631 ) C35_=_C646( C35 C646 ) C35_=_C659( C35 C659 ) C35_=_C672( C35 C672 ) \nC35_=_C684( C35 C684 ) C35_=_C695( C35 C695 ) C35_=_C705( C35 C705 ) C35_=_C714( C35 C714 ) C35_=_C722( C35 C722 ) C35_=_C729( C35 C729 ) \nC35_=_C740( C35 C740 ) C35_=_C744( C35 C744 ) C35_=_C747( C35 C747 ) C35_=_C751( C35 C751 ) C36_=_C37( C36 C37 ) C36_=_C73( C36 C73 ) \nC36_=_C107( C36 C107 ) C36_=_C174( C36 C174 ) C36_=_C208( C36 C208 ) C36_=_C300( C36 C300 ) C36_=_C330( C36 C330 ) C36_=_C385( C36 C385 ) \nC36_=_C411( C36 C411 ) C36_=_C503( C36 C503 ) C36_=_C525( C36 C525 ) C36_=_C545( C36 C545 ) C36_=_C564( C36 C564 ) C36_=_C582( C36 C582 ) \nC36_=_C599( C36 C599 ) C36_=_C616( C36 C616 ) C36_=_C632( C36 C632 ) C36_=_C647( C36 C647 ) C36_=_C660( C36 C660 ) C36_=_C673( C36 C673 ) \nC36_=_C685( C36 C685 ) C36_=_C696( C36 C696 ) C36_=_C706( C36 C706 ) C36_=_C715( C36 C715 ) C36_=_C723( C36 C723 ) C36_=_C730( C36 C730 ) \nC36_=_C741( C36 C741 ) C36_=_C745( C36 C745 ) C36_=_C748( C36 C748 ) C36_=_C752( C36 C752 ) C37_=_C74( C37 C74 ) C37_=_C142( C37 C142 ) \nC37_=_C270( C37 C270 ) C37_=_C358( C37 C358 ) C37_=_C386( C37 C386 ) C37_=_C458( C37 C458 ) C37_=_C481( C37 C481 ) C37_=_C526( C37 C526 ) \nC37_=_C546( C37 C546 ) C37_=_C583( C37 C583 ) C37_=_C600( C37 C600 ) C37_=_C648( C37 C648 ) C37_=_C737( C37 C737 ) C37_=_C751( C37 C751 ) \nC37_=_C752( C37 C752 ) C38_=_C39( C38 C39 ) C38_=_C40( C38 C40 ) C38_=_C41( C38 C41 ) C38_=_C42( C38 C42 ) C38_=_C43( C38 C43 ) \nC38_=_C44( C38 C44 ) C38_=_C45( C38 C45 ) C38_=_C46( C38 C46 ) C38_=_C48( C38 C48 ) C38_=_C49( C38 C49 ) C38_=_C50( C38 C50 ) \nC38_=_C51( C38 C51 ) C38_=_C52( C38 C52 ) C38_=_C55( C38 C55 ) C38_=_C58( C38 C58 ) C38_=_C59( C38 C59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9( C38 C79 ) C38_=_C82( C38 C82 ) C38_=_C85( C38 C85 ) C38_=_C87( C38 C87 ) \nC38_=_C88( C38 C88 ) C38_=_C90( C38 C90 ) C38_=_C91( C38 C91 ) C38_=_C102( C38 C102 ) C38_=_C106( C38 C106 ) C38_=_C107( C38 C107 ) \nC39_=_C40( C39</w:t>
      </w:r>
    </w:p>
    <w:p>
      <w:pPr>
        <w:pStyle w:val="PreformattedText"/>
        <w:bidi w:val="0"/>
        <w:spacing w:before="0" w:after="0"/>
        <w:jc w:val="left"/>
        <w:rPr/>
      </w:pPr>
      <w:r>
        <w:rPr/>
        <w:t xml:space="preserve"> </w:t>
      </w:r>
      <w:r>
        <w:rPr/>
        <w:t>C40 ) C39_=_C41( C39 C41 ) C39_=_C42( C39 C42 ) C39_=_C43( C39 C43 ) C39_=_C44( C39 C44 ) C39_=_C45( C39 C45 ) \nC39_=_C46( C39 C46 ) C39_=_C48( C39 C48 ) C39_=_C49( C39 C49 ) C39_=_C50( C39 C50 ) C39_=_C51( C39 C51 ) C39_=_C52( C39 C52 ) \nC39_=_C55( C39 C55 ) C39_=_C58( C39 C58 ) C39_=_C59( C39 C59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109( C39 C109 ) C39_=_C110( C39 C110 ) C39_=_C112( C39 C112 ) C39_=_C113( C39 C113 ) C39_=_C115( C39 C115 ) C39_=_C116( C39 C116 ) \nC39_=_C117( C39 C117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7( C39 C137 ) \nC39_=_C138( C39 C138 ) C39_=_C139( C39 C139 ) C39_=_C142( C39 C142 ) C40_=_C41( C40 C41 ) C40_=_C42( C40 C42 ) C40_=_C43( C40 C43 ) \nC40_=_C44( C40 C44 ) C40_=_C45( C40 C45 ) C40_=_C46( C40 C46 ) C40_=_C48( C40 C48 ) C40_=_C49( C40 C49 ) C40_=_C50( C40 C50 ) \nC40_=_C51( C40 C51 ) C40_=_C52( C40 C52 ) C40_=_C55( C40 C55 ) C40_=_C58( C40 C58 ) C40_=_C59( C40 C59 ) C40_=_C61( C40 C61 ) \nC40_=_C62( C40 C62 ) C40_=_C63( C40 C63 ) C40_=_C64( C40 C64 ) C40_=_C65( C40 C65 ) C40_=_C66( C40 C66 ) C40_=_C67( C40 C67 ) \nC40_=_C68( C40 C68 ) C40_=_C69( C40 C69 ) C40_=_C70( C40 C70 ) C40_=_C71( C40 C71 ) C40_=_C72( C40 C72 ) C40_=_C73( C40 C73 ) \nC40_=_C74( C40 C74 ) C40_=_C109( C40 C109 ) C40_=_C145( C40 C145 ) C40_=_C148( C40 C148 ) C40_=_C149( C40 C149 ) C40_=_C152( C40 C152 ) \nC40_=_C154( C40 C154 ) C40_=_C155( C40 C155 ) C40_=_C157( C40 C157 ) C40_=_C158( C40 C158 ) C40_=_C161( C40 C161 ) C40_=_C169( C40 C169 ) \nC40_=_C173( C40 C173 ) C40_=_C174( C40 C174 ) C41_=_C42( C41 C42 ) C41_=_C43( C41 C43 ) C41_=_C44( C41 C44 ) C41_=_C45( C41 C45 ) \nC41_=_C46( C41 C46 ) C41_=_C48( C41 C48 ) C41_=_C49( C41 C49 ) C41_=_C50( C41 C50 ) C41_=_C51( C41 C51 ) C41_=_C52( C41 C52 ) \nC41_=_C55( C41 C55 ) C41_=_C58( C41 C58 ) C41_=_C59( C41 C59 ) C41_=_C61( C41 C61 ) C41_=_C62( C41 C62 ) C41_=_C63( C41 C63 ) \nC41_=_C64( C41 C64 ) C41_=_C65( C41 C65 ) C41_=_C66( C41 C66 ) C41_=_C67( C41 C67 ) C41_=_C68( C41 C68 ) C41_=_C69( C41 C69 ) \nC41_=_C70( C41 C70 ) C41_=_C71( C41 C71 ) C41_=_C72( C41 C72 ) C41_=_C73( C41 C73 ) C41_=_C74( C41 C74 ) C41_=_C110( C41 C110 ) \nC41_=_C177( C41 C177 ) C41_=_C180( C41 C180 ) C41_=_C181( C41 C181 ) C41_=_C184( C41 C184 ) C41_=_C185( C41 C185 ) C41_=_C187( C41 C187 ) \nC41_=_C188( C41 C188 ) C41_=_C190( C41 C190 ) C41_=_C191( C41 C191 ) C41_=_C194( C41 C194 ) C41_=_C203( C41 C203 ) C41_=_C207( C41 C207 ) \nC41_=_C208( C41 C208 ) C42_=_C43( C42 C43 ) C42_=_C44( C42 C44 ) C42_=_C45( C42 C45 ) C42_=_C46( C42 C46 ) C42_=_C48( C42 C48 ) \nC42_=_C49( C42 C49 ) C42_=_C50( C42 C50 ) C42_=_C51( C42 C51 ) C42_=_C52( C42 C52 ) C42_=_C55( C42 C55 ) C42_=_C58( C42 C58 ) \nC42_=_C59( C42 C59 ) C42_=_C61( C42 C61 ) C42_=_C62( C42 C62 ) C42_=_C63( C42 C63 ) C42_=_C64( C42 C64 ) C42_=_C65( C42 C65 ) \nC42_=_C66( C42 C66 ) C42_=_C67( C42 C67 ) C42_=_C68( C42 C68 ) C42_=_C69( C42 C69 ) C42_=_C70( C42 C70 ) C42_=_C71( C42 C71 ) \nC42_=_C72( C42 C72 ) C42_=_C73( C42 C73 ) C42_=_C74( C42 C74 ) C42_=_C210( C42 C210 ) C42_=_C213( C42 C213 ) C42_=_C214( C42 C214 ) \nC42_=_C217( C42 C217 ) C42_=_C218( C42 C218 ) C42_=_C220( C42 C220 ) C42_=_C221( C42 C221 ) C42_=_C223( C42 C223 ) C42_=_C224( C42 C224 ) \nC42_=_C227( C42 C227 ) C42_=_C236( C42 C236 ) C43_=_C44( C43 C44 ) C43_=_C45( C43 C45 ) C43_=_C46( C43 C46 ) C43_=_C48( C43 C48 ) \nC43_=_C49( C43 C49 ) C43_=_C50( C43 C50 ) C43_=_C51( C43 C51 ) C43_=_C52( C43 C52 ) C43_=_C55( C43 C55 ) C43_=_C58( C43 C58 ) \nC43_=_C59( C43 C59 ) C43_=_C61( C43 C61 ) C43_=_C62( C43 C62 ) C43_=_C63( C43 C63 ) C43_=_C64( C43 C64 ) C43_=_C65( C43 C65 ) \nC43_=_C66( C43 C66 ) C43_=_C67( C43 C67 ) C43_=_C68( C43 C68 ) C43_=_C69( C43 C69 ) C43_=_C70( C43 C70 ) C43_=_C71( C43 C71 ) \nC43_=_C72( C43 C72 ) C43_=_C73( C43 C73 ) C43_=_C74( C43 C74 ) C43_=_C79( C43 C79 ) C43_=_C145( C43 C145 ) C43_=_C177( C43 C177 ) \nC43_=_C210( C43 C210 ) C43_=_C241( C43 C241 ) C43_=_C242( C43 C242 ) C43_=_C244( C43 C244 ) C43_=_C245( C43 C245 ) C43_=_C248( C43 C248 ) \nC43_=_C249( C43 C249 ) C43_=_C250( C43 C250 ) C43_=_C251( C43 C251 ) C43_=_C252( C43 C252 ) C43_=_C253( C43 C253 ) C43_=_C254( C43 C254 ) \nC43_=_C255( C43 C255 ) C43_=_C256( C43 C256 ) C43_=_C257( C43 C257 ) C43_=_C258( C43 C258 ) C43_=_C259( C43 C259 ) C43_=_C260( C43 C260 ) \nC43_=_C261( C43 C261 ) C43_=_C262( C43 C262 ) C43_=_C263( C43 C263 ) C43_=_C265( C43 C265 ) C43_=_C266( C43 C266 ) C43_=_C267( C43 C267 ) \nC43_=_C270( C43 C270 ) C44_=_C45( C44 C45 ) C44_=_C46( C44 C46 ) C44_=_C48( C44 C48 ) C44_=_C49( C44 C49 ) C44_=_C50( C44 C50 ) \nC44_=_C51( C44 C51 ) C44_=_C52( C44 C52 ) C44_=_C55( C44 C55 ) C44_=_C58( C44 C58 ) C44_=_C59( C44 C59 ) C44_=_C61( C44 C61 ) \nC44_=_C62( C44 C62 ) C44_=_C63( C44 C63 ) C44_=_C64( C44 C64 ) C44_=_C65( C44 C65 ) C44_=_C66( C44 C66 ) C44_=_C67( C44 C67 ) \nC44_=_C68( C44 C68 ) C44_=_C69( C44 C69 ) C44_=_C70( C44 C70 ) C44_=_C71( C44 C71 ) C44_=_C72( C44 C72 ) C44_=_C73( C44 C73 ) \nC44_=_C74( C44 C74 ) C44_=_C112( C44 C112 ) C44_=_C241( C44 C241 ) C44_=_C272( C44 C272 ) C44_=_C273( C44 C273 ) C44_=_C276( C44 C276 ) \nC44_=_C277( C44 C277 ) C44_=_C279( C44 C279 ) C44_=_C280( C44 C280 ) C44_=_C282( C44 C282 ) C44_=_C283( C44 C283 ) C44_=_C286( C44 C286 ) \nC44_=_C295( C44 C295 ) C44_=_C299( C44 C299 ) C44_=_C300( C44 C300 ) C45_=_C46( C45 C46 ) C45_=_C48( C45 C48 ) C45_=_C49( C45 C49 ) \nC45_=_C50( C45 C50 ) C45_=_C51( C45 C51 ) C45_=_C52( C45 C52 ) C45_=_C55( C45 C55 ) C45_=_C58( C45 C58 ) C45_=_C59( C45 C59 ) \nC45_=_C61( C45 C61 ) C45_=_C62( C45 C62 ) C45_=_C63( C45 C63 ) C45_=_C64( C45 C64 ) C45_=_C65( C45 C65 ) C45_=_C66( C45 C66 ) \nC45_=_C67( C45 C67 ) C45_=_C68( C45 C68 ) C45_=_C69( C45 C69 ) C45_=_C70( C45 C70 ) C45_=_C71( C45 C71 ) C45_=_C72( C45 C72 ) \nC45_=_C73( C45 C73 ) C45_=_C74( C45 C74 ) C45_=_C113( C45 C113 ) C45_=_C242( C45 C242 ) C45_=_C302( C45 C302 ) C45_=_C303( C45 C303 ) \nC45_=_C306( C45 C306 ) C45_=_C307( C45 C307 ) C45_=_C309( C45 C309 ) C45_=_C310( C45 C310 ) C45_=_C312( C45 C312 ) C45_=_C313( C45 C313 ) \nC45_=_C316( C45 C316 ) C45_=_C325( C45 C325 ) C45_=_C329( C45 C329 ) C45_=_C330( C45 C330 ) C46_=_C48( C46 C48 ) C46_=_C49( C46 C49 ) \nC46_=_C50( C46 C50 ) C46_=_C51( C46 C51 ) C46_=_C52( C46 C52 ) C46_=_C55( C46 C55 ) C46_=_C58( C46 C58 ) C46_=_C59( C46 C59 ) \nC46_=_C61( C46 C61 ) C46_=_C62( C46 C62 ) C46_=_C63( C46 C63 ) C46_=_C64( C46 C64 ) C46_=_C65( C46 C65 ) C46_=_C66( C46 C66 ) \nC46_=_C67( C46 C67 ) C46_=_C68( C46 C68 ) C46_=_C69( C46 C69 ) C46_=_C70( C46 C70 ) C46_=_C71( C46 C71 ) C46_=_C72( C46 C72 ) \nC46_=_C73( C46 C73 ) C46_=_C74( C46 C74 ) C46_=_C82( C46 C82 ) C46_=_C148( C46 C148 ) C46_=_C180( C46 C180 ) C46_=_C213( C46 C213 ) \nC46_=_C272( C46 C272 ) C46_=_C302( C46 C302 ) C46_=_C332( C46 C332 ) C46_=_C333( C46 C333 ) C46_=_C334( C46 C334 ) C46_=_C337( C46 C337 ) \nC46_=_C338( C46 C338 ) C46_=_C339( C46 C339 ) C46_=_C340( C46 C340 ) C46_=_C341( C46 C341 ) C46_=_C342( C46 C342 ) C46_=_C343( C46 C343 ) \nC46_=_C344( C46 C344 ) C46_=_C345( C46 C345 ) C46_=_C346( C46 C346 ) C46_=_C347( C46 C347 ) C46_=_C348( C46 C348 ) C46_=_C349( C46 C349 ) \nC46_=_C350( C46 C350 ) C46_=_C351( C46 C351 ) C46_=_C353( C46 C353 ) C46_=_C354( C46 C354 ) C46_=_C355( C46 C355 ) C46_=_C358( C46 C358 ) \nC48_=_C49( C48 C49 ) C48_=_C50( C48 C50 ) C48_=_C51( C48 C51 ) C48_=_C52( C48 C52 ) C48_=_C55( C48 C55 ) C48_=_C58( C48 C58 ) \nC48_=_C59( C48 C59 ) C48_=_C61( C48 C61 ) C48_=_C62( C48 C62 ) C48_=_C63( C48 C63 ) C48_=_C64( C48 C64 ) C48_=_C65( C48 C65 ) \nC48_=_C66( C48 C66 ) C48_=_C67( C48 C67 ) C48_=_C68( C48 C68 ) C48_=_C69( C48 C69 ) C48_=_C70( C48 C70 ) C48_=_C71( C48 C71 ) \nC48_=_C72( C48 C72 ) C48_=_C73( C48 C73 ) C48_=_C74( C48 C74 ) C48_=_C116( C48 C116 ) C48_=_C333( C48 C333 ) C48_=_C359( C48 C359 ) \nC48_=_C388( C48 C388 ) C48_=_C389( C48 C389 ) C48_=_C391( C48 C391 ) C48_=_C392( C48 C392 ) C48_=_C394( C48 C394 ) C48_=_C395( C48 C395 ) \nC48_=_C398( C48 C398 ) C48_=_C406( C48 C406 ) C48_=_C410( C48 C410 ) C48_=_C411( C48 C411 ) C49_=_C50( C49 C50 ) C49_=_C51( C49 C51 ) \nC49_=_C52( C49 C52 ) C49_=_C55( C49 C55 ) C49_=_C58( C49 C58 ) C49_=_C59( C49 C59 ) C49_=_C61( C49 C61 ) C49_=_C62( C49 C62 ) \nC49_=_C63( C49 C63 ) C49_=_C64( C49 C64 ) C49_=_C65( C49 C65 ) C49_=_C66( C49 C66 ) C49_=_C67( C49 C67 ) C49_=_C68( C49 C68 ) \nC49_=_C69( C49 C69 ) C49_=_C70( C49 C70 ) C49_=_C71( C49 C71 ) C49_=_C72( C49 C72 ) C49_=_C73( C49 C73 ) C49_=_C74( C49 C74 ) \nC49_=_C117( C49 C117 ) C49_=_C245( C49 C245 ) C49_=_C334( C49 C334 ) C49_=_C360( C49 C360 ) C49_=_C413( C49 C413 ) C49_=_C414( C49 C414 ) \nC49_=_C416( C49 C416 ) C49_=_C418( C49 C418 ) C49_=_C419( C49 C419 ) C49_=_C421( C49 C421 ) C49_=_C433( C49 C433 ) C50_=_C51( C50 C51 ) \nC50_=_C52( C50 C52 ) C50_=_C55( C50 C55 ) C50_=_C58( C50 C58 ) C50_=_C59( C50 C59 ) C50_=_C61( C50 C61 ) C50_=_C62( C50 C62 ) \nC50_=_C63( C50 C63 ) C50_=_C64( C50 C64 ) C50_=_C65( C50 C65 ) C50_=_C66( C50 C66 ) C50_=_C67( C50 C67 ) C50_=_C68( C50 C68 ) \nC50_=_C69( C50 C69 ) C50_=_C70( C50 C70 ) C50_=_C71( C50 C71 ) C50_=_C72( C50 C72 ) C50_=_C73( C50 C73 ) C50_=_C74( C50 C74 ) \nC50_=_C85( C50 C85 ) C50_=_C184( C50 C184 ) C50_=_C217( C50 C217 ) C50_=_C276( C50 C276 ) C50_=_C306( C50 C306 ) C50_=_C361( C50 C361 ) \nC50_=_C388( C50 C388 ) C50_=_C413( C50 C413 ) C50_=_C436( C50 C436 ) C50_=_C437( C50 C437 )</w:t>
      </w:r>
    </w:p>
    <w:p>
      <w:pPr>
        <w:pStyle w:val="PreformattedText"/>
        <w:bidi w:val="0"/>
        <w:spacing w:before="0" w:after="0"/>
        <w:jc w:val="left"/>
        <w:rPr/>
      </w:pPr>
      <w:r>
        <w:rPr/>
        <w:t xml:space="preserve"> </w:t>
      </w:r>
      <w:r>
        <w:rPr/>
        <w:t>C50_=_C438( C50 C438 ) C50_=_C439( C50 C439 ) \nC50_=_C440( C50 C440 ) C50_=_C441( C50 C441 ) C50_=_C442( C50 C442 ) C50_=_C443( C50 C443 ) C50_=_C444( C50 C444 ) C50_=_C445( C50 C445 ) \nC50_=_C446( C50 C446 ) C50_=_C447( C50 C447 ) C50_=_C448( C50 C448 ) C50_=_C449( C50 C449 ) C50_=_C450( C50 C450 ) C50_=_C451( C50 C451 ) \nC50_=_C452( C50 C452 ) C50_=_C454( C50 C454 ) C50_=_C455( C50 C455 ) C50_=_C458( C50 C458 ) C51_=_C52( C51 C52 ) C51_=_C55( C51 C55 ) \nC51_=_C58( C51 C58 ) C51_=_C59( C51 C59 ) C51_=_C61( C51 C61 ) C51_=_C62( C51 C62 ) C51_=_C63( C51 C63 ) C51_=_C64( C51 C64 ) \nC51_=_C65( C51 C65 ) C51_=_C66( C51 C66 ) C51_=_C67( C51 C67 ) C51_=_C68( C51 C68 ) C51_=_C69( C51 C69 ) C51_=_C70( C51 C70 ) \nC51_=_C71( C51 C71 ) C51_=_C72( C51 C72 ) C51_=_C73( C51 C73 ) C51_=_C74( C51 C74 ) C51_=_C152( C51 C152 ) C51_=_C185( C51 C185 ) \nC51_=_C218( C51 C218 ) C51_=_C277( C51 C277 ) C51_=_C307( C51 C307 ) C51_=_C362( C51 C362 ) C51_=_C389( C51 C389 ) C51_=_C414( C51 C414 ) \nC51_=_C459( C51 C459 ) C51_=_C460( C51 C460 ) C51_=_C461( C51 C461 ) C51_=_C462( C51 C462 ) C51_=_C463( C51 C463 ) C51_=_C464( C51 C464 ) \nC51_=_C465( C51 C465 ) C51_=_C466( C51 C466 ) C51_=_C467( C51 C467 ) C51_=_C468( C51 C468 ) C51_=_C469( C51 C469 ) C51_=_C470( C51 C470 ) \nC51_=_C471( C51 C471 ) C51_=_C472( C51 C472 ) C51_=_C473( C51 C473 ) C51_=_C474( C51 C474 ) C51_=_C475( C51 C475 ) C51_=_C477( C51 C477 ) \nC51_=_C478( C51 C478 ) C51_=_C481( C51 C481 ) C52_=_C55( C52 C55 ) C52_=_C58( C52 C58 ) C52_=_C59( C52 C59 ) C52_=_C61( C52 C61 ) \nC52_=_C62( C52 C62 ) C52_=_C63( C52 C63 ) C52_=_C64( C52 C64 ) C52_=_C65( C52 C65 ) C52_=_C66( C52 C66 ) C52_=_C67( C52 C67 ) \nC52_=_C68( C52 C68 ) C52_=_C69( C52 C69 ) C52_=_C70( C52 C70 ) C52_=_C71( C52 C71 ) C52_=_C72( C52 C72 ) C52_=_C73( C52 C73 ) \nC52_=_C74( C52 C74 ) C52_=_C120( C52 C120 ) C52_=_C248( C52 C248 ) C52_=_C337( C52 C337 ) C52_=_C363( C52 C363 ) C52_=_C436( C52 C436 ) \nC52_=_C459( C52 C459 ) C52_=_C482( C52 C482 ) C52_=_C483( C52 C483 ) C52_=_C485( C52 C485 ) C52_=_C486( C52 C486 ) C52_=_C489( C52 C489 ) \nC52_=_C498( C52 C498 ) C52_=_C502( C52 C502 ) C52_=_C503( C52 C503 ) C55_=_C58( C55 C58 ) C55_=_C59( C55 C59 ) C55_=_C61( C55 C61 ) \nC55_=_C62( C55 C62 ) C55_=_C63( C55 C63 ) C55_=_C64( C55 C64 ) C55_=_C65( C55 C65 ) C55_=_C66( C55 C66 ) C55_=_C67( C55 C67 ) \nC55_=_C68( C55 C68 ) C55_=_C69( C55 C69 ) C55_=_C70( C55 C70 ) C55_=_C71( C55 C71 ) C55_=_C72( C55 C72 ) C55_=_C73( C55 C73 ) \nC55_=_C74( C55 C74 ) C55_=_C123( C55 C123 ) C55_=_C339( C55 C339 ) C55_=_C366( C55 C366 ) C55_=_C439( C55 C439 ) C55_=_C462( C55 C462 ) \nC55_=_C506( C55 C506 ) C55_=_C527( C55 C527 ) C55_=_C547( C55 C547 ) C55_=_C548( C55 C548 ) C55_=_C551( C55 C551 ) C55_=_C560( C55 C560 ) \nC55_=_C564( C55 C564 ) C58_=_C59( C58 C59 ) C58_=_C61( C58 C61 ) C58_=_C62( C58 C62 ) C58_=_C63( C58 C63 ) C58_=_C64( C58 C64 ) \nC58_=_C65( C58 C65 ) C58_=_C66( C58 C66 ) C58_=_C67( C58 C67 ) C58_=_C68( C58 C68 ) C58_=_C69( C58 C69 ) C58_=_C70( C58 C70 ) \nC58_=_C71( C58 C71 ) C58_=_C72( C58 C72 ) C58_=_C73( C58 C73 ) C58_=_C74( C58 C74 ) C58_=_C126( C58 C126 ) C58_=_C253( C58 C253 ) \nC58_=_C342( C58 C342 ) C58_=_C369( C58 C369 ) C58_=_C442( C58 C442 ) C58_=_C465( C58 C465 ) C58_=_C509( C58 C509 ) C58_=_C530( C58 C530 ) \nC58_=_C567( C58 C567 ) C58_=_C584( C58 C584 ) C58_=_C602( C58 C602 ) C58_=_C611( C58 C611 ) C58_=_C615( C58 C615 ) C58_=_C616( C58 C616 ) \nC59_=_C61( C59 C61 ) C59_=_C62( C59 C62 ) C59_=_C63( C59 C63 ) C59_=_C64( C59 C64 ) C59_=_C65( C59 C65 ) C59_=_C66( C59 C66 ) \nC59_=_C67( C59 C67 ) C59_=_C68( C59 C68 ) C59_=_C69( C59 C69 ) C59_=_C70( C59 C70 ) C59_=_C71( C59 C71 ) C59_=_C72( C59 C72 ) \nC59_=_C73( C59 C73 ) C59_=_C74( C59 C74 ) C59_=_C254( C59 C254 ) C59_=_C343( C59 C343 ) C59_=_C370( C59 C370 ) C59_=_C443( C59 C443 ) \nC59_=_C466( C59 C466 ) C59_=_C510( C59 C510 ) C59_=_C531( C59 C531 ) C59_=_C585( C59 C585 ) C59_=_C618( C59 C618 ) C59_=_C627( C59 C627 ) \nC59_=_C631( C59 C631 ) C59_=_C632( C59 C632 ) C61_=_C62( C61 C62 ) C61_=_C63( C61 C63 ) C61_=_C64( C61 C64 ) C61_=_C65( C61 C65 ) \nC61_=_C66( C61 C66 ) C61_=_C67( C61 C67 ) C61_=_C68( C61 C68 ) C61_=_C69( C61 C69 ) C61_=_C70( C61 C70 ) C61_=_C71( C61 C71 ) \nC61_=_C72( C61 C72 ) C61_=_C73( C61 C73 ) C61_=_C74( C61 C74 ) C61_=_C128( C61 C128 ) C61_=_C256( C61 C256 ) C61_=_C345( C61 C345 ) \nC61_=_C372( C61 C372 ) C61_=_C445( C61 C445 ) C61_=_C468( C61 C468 ) C61_=_C512( C61 C512 ) C61_=_C569( C61 C569 ) C61_=_C634( C61 C634 ) \nC61_=_C659( C61 C659 ) C61_=_C660( C61 C660 ) C62_=_C63( C62 C63 ) C62_=_C64( C62 C64 ) C62_=_C65( C62 C65 ) C62_=_C66( C62 C66 ) \nC62_=_C67( C62 C67 ) C62_=_C68( C62 C68 ) C62_=_C69( C62 C69 ) C62_=_C70( C62 C70 ) C62_=_C71( C62 C71 ) C62_=_C72( C62 C72 ) \nC62_=_C73( C62 C73 ) C62_=_C74( C62 C74 ) C62_=_C129( C62 C129 ) C62_=_C257( C62 C257 ) C62_=_C373( C62 C373 ) C62_=_C446( C62 C446 ) \nC62_=_C469( C62 C469 ) C62_=_C513( C62 C513 ) C62_=_C533( C62 C533 ) C62_=_C570( C62 C570 ) C62_=_C587( C62 C587 ) C62_=_C635( C62 C635 ) \nC62_=_C668( C62 C668 ) C62_=_C672( C62 C672 ) C62_=_C673( C62 C673 ) C63_=_C64( C63 C64 ) C63_=_C65( C63 C65 ) C63_=_C66( C63 C66 ) \nC63_=_C67( C63 C67 ) C63_=_C68( C63 C68 ) C63_=_C69( C63 C69 ) C63_=_C70( C63 C70 ) C63_=_C71( C63 C71 ) C63_=_C72( C63 C72 ) \nC63_=_C73( C63 C73 ) C63_=_C74( C63 C74 ) C63_=_C130( C63 C130 ) C63_=_C258( C63 C258 ) C63_=_C346( C63 C346 ) C63_=_C374( C63 C374 ) \nC63_=_C447( C63 C447 ) C63_=_C470( C63 C470 ) C63_=_C514( C63 C514 ) C63_=_C534( C63 C534 ) C63_=_C571( C63 C571 ) C63_=_C588( C63 C588 ) \nC63_=_C636( C63 C636 ) C63_=_C680( C63 C680 ) C63_=_C684( C63 C684 ) C63_=_C685( C63 C685 ) C64_=_C65( C64 C65 ) C64_=_C66( C64 C66 ) \nC64_=_C67( C64 C67 ) C64_=_C68( C64 C68 ) C64_=_C69( C64 C69 ) C64_=_C70( C64 C70 ) C64_=_C71( C64 C71 ) C64_=_C72( C64 C72 ) \nC64_=_C73( C64 C73 ) C64_=_C74( C64 C74 ) C64_=_C132( C64 C132 ) C64_=_C260( C64 C260 ) C64_=_C348( C64 C348 ) C64_=_C376( C64 C376 ) \nC64_=_C449( C64 C449 ) C64_=_C472( C64 C472 ) C64_=_C516( C64 C516 ) C64_=_C536( C64 C536 ) C64_=_C573( C64 C573 ) C64_=_C590( C64 C590 ) \nC64_=_C638( C64 C638 ) C64_=_C701( C64 C701 ) C64_=_C705( C64 C705 ) C64_=_C706( C64 C706 ) C65_=_C66( C65 C66 ) C65_=_C67( C65 C67 ) \nC65_=_C68( C65 C68 ) C65_=_C69( C65 C69 ) C65_=_C70( C65 C70 ) C65_=_C71( C65 C71 ) C65_=_C72( C65 C72 ) C65_=_C73( C65 C73 ) \nC65_=_C74( C65 C74 ) C65_=_C133( C65 C133 ) C65_=_C261( C65 C261 ) C65_=_C349( C65 C349 ) C65_=_C377( C65 C377 ) C65_=_C450( C65 C450 ) \nC65_=_C473( C65 C473 ) C65_=_C517( C65 C517 ) C65_=_C537( C65 C537 ) C65_=_C574( C65 C574 ) C65_=_C591( C65 C591 ) C65_=_C639( C65 C639 ) \nC65_=_C710( C65 C710 ) C65_=_C714( C65 C714 ) C65_=_C715( C65 C715 ) C66_=_C67( C66 C67 ) C66_=_C68( C66 C68 ) C66_=_C69( C66 C69 ) \nC66_=_C70( C66 C70 ) C66_=_C71( C66 C71 ) C66_=_C72( C66 C72 ) C66_=_C73( C66 C73 ) C66_=_C74( C66 C74 ) C66_=_C134( C66 C134 ) \nC66_=_C262( C66 C262 ) C66_=_C350( C66 C350 ) C66_=_C378( C66 C378 ) C66_=_C451( C66 C451 ) C66_=_C474( C66 C474 ) C66_=_C518( C66 C518 ) \nC66_=_C538( C66 C538 ) C66_=_C575( C66 C575 ) C66_=_C592( C66 C592 ) C66_=_C640( C66 C640 ) C66_=_C718( C66 C718 ) C66_=_C722( C66 C722 ) \nC66_=_C723( C66 C723 ) C67_=_C68( C67 C68 ) C67_=_C69( C67 C69 ) C67_=_C70( C67 C70 ) C67_=_C71( C67 C71 ) C67_=_C72( C67 C72 ) \nC67_=_C73( C67 C73 ) C67_=_C74( C67 C74 ) C67_=_C135( C67 C135 ) C67_=_C263( C67 C263 ) C67_=_C351( C67 C351 ) C67_=_C379( C67 C379 ) \nC67_=_C452( C67 C452 ) C67_=_C475( C67 C475 ) C67_=_C519( C67 C519 ) C67_=_C539( C67 C539 ) C67_=_C576( C67 C576 ) C67_=_C593( C67 C593 ) \nC67_=_C641( C67 C641 ) C67_=_C725( C67 C725 ) C67_=_C729( C67 C729 ) C67_=_C730( C67 C730 ) C68_=_C69( C68 C69 ) C68_=_C70( C68 C70 ) \nC68_=_C71( C68 C71 ) C68_=_C72( C68 C72 ) C68_=_C73( C68 C73 ) C68_=_C74( C68 C74 ) C68_=_C102( C68 C102 ) C68_=_C169( C68 C169 ) \nC68_=_C203( C68 C203 ) C68_=_C236( C68 C236 ) C68_=_C295( C68 C295 ) C68_=_C325( C68 C325 ) C68_=_C380( C68 C380 ) C68_=_C406( C68 C406 ) \nC68_=_C498( C68 C498 ) C68_=_C520( C68 C520 ) C68_=_C540( C68 C540 ) C68_=_C560( C68 C560 ) C68_=_C577( C68 C577 ) C68_=_C594( C68 C594 ) \nC68_=_C611( C68 C611 ) C68_=_C627( C68 C627 ) C68_=_C642( C68 C642 ) C68_=_C668( C68 C668 ) C68_=_C680( C68 C680 ) C68_=_C691( C68 C691 ) \nC68_=_C701( C68 C701 ) C68_=_C710( C68 C710 ) C68_=_C718( C68 C718 ) C68_=_C725( C68 C725 ) C68_=_C732( C68 C732 ) C68_=_C733( C68 C733 ) \nC68_=_C734( C68 C734 ) C68_=_C737( C68 C737 ) C69_=_C70( C69 C70 ) C69_=_C71( C69 C71 ) C69_=_C72( C69 C72 ) C69_=_C73( C69 C73 ) \nC69_=_C74( C69 C74 ) C69_=_C137( C69 C137 ) C69_=_C265( C69 C265 ) C69_=_C353( C69 C353 ) C69_=_C381( C69 C381 ) C69_=_C454( C69 C454 ) \nC69_=_C521( C69 C521 ) C69_=_C541( C69 C541 ) C69_=_C578( C69 C578 ) C69_=_C595( C69 C595 ) C69_=_C643( C69 C643 ) C69_=_C732( C69 C732 ) \nC69_=_C740( C69 C740 ) C69_=_C741( C69 C741 ) C70_=_C71( C70 C71 ) C70_=_C72( C70 C72 ) C70_=_C73( C70 C73 ) C70_=_C74( C70 C74 ) \nC70_=_C138( C70 C138 ) C70_=_C266( C70 C266 ) C70_=_C354( C70 C354 ) C70_=_C382( C70 C382 ) C70_=_C477( C70 C477 ) C70_=_C522( C70 C522 ) \nC70_=_C542( C70 C542 ) C70_=_C579( C70 C579 ) C70_=_C596( C70 C596 ) C70_=_C644( C70 C644 ) C70_=_C733( C70 C733 ) C70_=_C744( C70 C744 ) \nC70_=_C745( C70 C745 ) C71_=_C72( C71 C72 ) C71_=_C73( C71 C73 ) C71_=_C74( C71 C74 ) C71_=_C139( C71 C139 ) C71_=_C267( C71 C267 ) \nC71_=_C355( C71 C355 ) C71_=_C383( C71 C383 ) C71_=_C455( C71 C455 ) C71_=_C478( C71 C478 ) C71_=_C523( C71 C523 ) C71_=_C543( C71 C543 ) \nC71_=_C580( C71 C580 ) C71_=_C597( C71 C597 ) C71_=_C645( C71 C645 ) C71_=_C734( C71 C734 ) C71_=_C747( C71 C747 ) C71_=_C748( C71 C748 ) \nC72_=_C73( C72 C73 ) C72_=_C74( C72 C74 ) C72_=_C106( C72 C106 ) C72_=_C173( C72 C173 ) C72_=_C207( C72 C207 ) C72_=_C299( C72 C299 ) \nC72_=_C329( C72 C329 ) C72_=_C384( C72 C384 ) C72_=_C410( C72 C410 ) C72_=_C433( C72 C433 ) C72_=_C502( C72 C502</w:t>
      </w:r>
    </w:p>
    <w:p>
      <w:pPr>
        <w:pStyle w:val="PreformattedText"/>
        <w:bidi w:val="0"/>
        <w:spacing w:before="0" w:after="0"/>
        <w:jc w:val="left"/>
        <w:rPr/>
      </w:pPr>
      <w:r>
        <w:rPr/>
        <w:t xml:space="preserve"> </w:t>
      </w:r>
      <w:r>
        <w:rPr/>
        <w:t>) C72_=_C524( C72 C524 ) \nC72_=_C544( C72 C544 ) C72_=_C581( C72 C581 ) C72_=_C598( C72 C598 ) C72_=_C615( C72 C615 ) C72_=_C631( C72 C631 ) C72_=_C646( C72 C646 ) \nC72_=_C659( C72 C659 ) C72_=_C672( C72 C672 ) C72_=_C684( C72 C684 ) C72_=_C695( C72 C695 ) C72_=_C705( C72 C705 ) C72_=_C714( C72 C714 ) \nC72_=_C722( C72 C722 ) C72_=_C729( C72 C729 ) C72_=_C740( C72 C740 ) C72_=_C744( C72 C744 ) C72_=_C747( C72 C747 ) C72_=_C751( C72 C751 ) \nC73_=_C74( C73 C74 ) C73_=_C107( C73 C107 ) C73_=_C174( C73 C174 ) C73_=_C208( C73 C208 ) C73_=_C300( C73 C300 ) C73_=_C330( C73 C330 ) \nC73_=_C385( C73 C385 ) C73_=_C411( C73 C411 ) C73_=_C503( C73 C503 ) C73_=_C525( C73 C525 ) C73_=_C545( C73 C545 ) C73_=_C564( C73 C564 ) \nC73_=_C582( C73 C582 ) C73_=_C599( C73 C599 ) C73_=_C616( C73 C616 ) C73_=_C632( C73 C632 ) C73_=_C647( C73 C647 ) C73_=_C660( C73 C660 ) \nC73_=_C673( C73 C673 ) C73_=_C685( C73 C685 ) C73_=_C696( C73 C696 ) C73_=_C706( C73 C706 ) C73_=_C715( C73 C715 ) C73_=_C723( C73 C723 ) \nC73_=_C730( C73 C730 ) C73_=_C741( C73 C741 ) C73_=_C745( C73 C745 ) C73_=_C748( C73 C748 ) C73_=_C752( C73 C752 ) C74_=_C142( C74 C142 ) \nC74_=_C270( C74 C270 ) C74_=_C358( C74 C358 ) C74_=_C386( C74 C386 ) C74_=_C458( C74 C458 ) C74_=_C481( C74 C481 ) C74_=_C526( C74 C526 ) \nC74_=_C546( C74 C546 ) C74_=_C583( C74 C583 ) C74_=_C600( C74 C600 ) C74_=_C648( C74 C648 ) C74_=_C737( C74 C737 ) C74_=_C751( C74 C751 ) \nC74_=_C752( C74 C752 ) C75_=_C79( C75 C79 ) C75_=_C82( C75 C82 ) C75_=_C85( C75 C85 ) C75_=_C87( C75 C87 ) C75_=_C88( C75 C88 ) \nC75_=_C90( C75 C90 ) C75_=_C91( C75 C91 ) C75_=_C102( C75 C102 ) C75_=_C106( C75 C106 ) C75_=_C107( C75 C107 ) C75_=_C109( C75 C109 ) \nC75_=_C110( C75 C110 ) C75_=_C112( C75 C112 ) C75_=_C113( C75 C113 ) C75_=_C115( C75 C115 ) C75_=_C116( C75 C116 ) C75_=_C117( C75 C117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7( C75 C137 ) C75_=_C138( C75 C138 ) \nC75_=_C139( C75 C139 ) C75_=_C142( C75 C142 ) C79_=_C82( C79 C82 ) C79_=_C85( C79 C85 ) C79_=_C87( C79 C87 ) C79_=_C88( C79 C88 ) \nC79_=_C90( C79 C90 ) C79_=_C91( C79 C91 ) C79_=_C102( C79 C102 ) C79_=_C106( C79 C106 ) C79_=_C107( C79 C107 ) C79_=_C145( C79 C145 ) \nC79_=_C177( C79 C177 ) C79_=_C210( C79 C210 ) C79_=_C241( C79 C241 ) C79_=_C242( C79 C242 ) C79_=_C244( C79 C244 ) C79_=_C245( C79 C245 ) \nC79_=_C248( C79 C248 ) C79_=_C249( C79 C249 ) C79_=_C250( C79 C250 ) C79_=_C251( C79 C251 ) C79_=_C252( C79 C252 ) C79_=_C253( C79 C253 ) \nC79_=_C254( C79 C254 ) C79_=_C255( C79 C255 ) C79_=_C256( C79 C256 ) C79_=_C257( C79 C257 ) C79_=_C258( C79 C258 ) C79_=_C259( C79 C259 ) \nC79_=_C260( C79 C260 ) C79_=_C261( C79 C261 ) C79_=_C262( C79 C262 ) C79_=_C263( C79 C263 ) C79_=_C265( C79 C265 ) C79_=_C266( C79 C266 ) \nC79_=_C267( C79 C267 ) C79_=_C270( C79 C270 ) C82_=_C85( C82 C85 ) C82_=_C87( C82 C87 ) C82_=_C88( C82 C88 ) C82_=_C90( C82 C90 ) \nC82_=_C91( C82 C91 ) C82_=_C102( C82 C102 ) C82_=_C106( C82 C106 ) C82_=_C107( C82 C107 ) C82_=_C148( C82 C148 ) C82_=_C180( C82 C180 ) \nC82_=_C213( C82 C213 ) C82_=_C272( C82 C272 ) C82_=_C302( C82 C302 ) C82_=_C332( C82 C332 ) C82_=_C333( C82 C333 ) C82_=_C334( C82 C334 ) \nC82_=_C337( C82 C337 ) C82_=_C338( C82 C338 ) C82_=_C339( C82 C339 ) C82_=_C340( C82 C340 ) C82_=_C341( C82 C341 ) C82_=_C342( C82 C342 ) \nC82_=_C343( C82 C343 ) C82_=_C344( C82 C344 ) C82_=_C345( C82 C345 ) C82_=_C346( C82 C346 ) C82_=_C347( C82 C347 ) C82_=_C348( C82 C348 ) \nC82_=_C349( C82 C349 ) C82_=_C350( C82 C350 ) C82_=_C351( C82 C351 ) C82_=_C353( C82 C353 ) C82_=_C354( C82 C354 ) C82_=_C355( C82 C355 ) \nC82_=_C358( C82 C358 ) C85_=_C87( C85 C87 ) C85_=_C88( C85 C88 ) C85_=_C90( C85 C90 ) C85_=_C91( C85 C91 ) C85_=_C102( C85 C102 ) \nC85_=_C106( C85 C106 ) C85_=_C107( C85 C107 ) C85_=_C184( C85 C184 ) C85_=_C217( C85 C217 ) C85_=_C276( C85 C276 ) C85_=_C306( C85 C306 ) \nC85_=_C361( C85 C361 ) C85_=_C388( C85 C388 ) C85_=_C413( C85 C413 ) C85_=_C436( C85 C436 ) C85_=_C437( C85 C437 ) C85_=_C438( C85 C438 ) \nC85_=_C439( C85 C439 ) C85_=_C440( C85 C440 ) C85_=_C441( C85 C441 ) C85_=_C442( C85 C442 ) C85_=_C443( C85 C443 ) C85_=_C444( C85 C444 ) \nC85_=_C445( C85 C445 ) C85_=_C446( C85 C446 ) C85_=_C447( C85 C447 ) C85_=_C448( C85 C448 ) C85_=_C449( C85 C449 ) C85_=_C450( C85 C450 ) \nC85_=_C451( C85 C451 ) C85_=_C452( C85 C452 ) C85_=_C454( C85 C454 ) C85_=_C455( C85 C455 ) C85_=_C458( C85 C458 ) C87_=_C88( C87 C88 ) \nC87_=_C90( C87 C90 ) C87_=_C91( C87 C91 ) C87_=_C102( C87 C102 ) C87_=_C106( C87 C106 ) C87_=_C107( C87 C107 ) C87_=_C121( C87 C121 ) \nC87_=_C154( C87 C154 ) C87_=_C187( C87 C187 ) C87_=_C220( C87 C220 ) C87_=_C249( C87 C249 ) C87_=_C279( C87 C279 ) C87_=_C309( C87 C309 ) \nC87_=_C391( C87 C391 ) C87_=_C437( C87 C437 ) C87_=_C460( C87 C460 ) C87_=_C482( C87 C482 ) C87_=_C506( C87 C506 ) C87_=_C509( C87 C509 ) \nC87_=_C510( C87 C510 ) C87_=_C512( C87 C512 ) C87_=_C513( C87 C513 ) C87_=_C514( C87 C514 ) C87_=_C515( C87 C515 ) C87_=_C516( C87 C516 ) \nC87_=_C517( C87 C517 ) C87_=_C518( C87 C518 ) C87_=_C519( C87 C519 ) C87_=_C520( C87 C520 ) C87_=_C521( C87 C521 ) C87_=_C522( C87 C522 ) \nC87_=_C523( C87 C523 ) C87_=_C524( C87 C524 ) C87_=_C525( C87 C525 ) C87_=_C526( C87 C526 ) C88_=_C90( C88 C90 ) C88_=_C91( C88 C91 ) \nC88_=_C102( C88 C102 ) C88_=_C106( C88 C106 ) C88_=_C107( C88 C107 ) C88_=_C122( C88 C122 ) C88_=_C155( C88 C155 ) C88_=_C188( C88 C188 ) \nC88_=_C221( C88 C221 ) C88_=_C250( C88 C250 ) C88_=_C280( C88 C280 ) C88_=_C310( C88 C310 ) C88_=_C338( C88 C338 ) C88_=_C392( C88 C392 ) \nC88_=_C416( C88 C416 ) C88_=_C438( C88 C438 ) C88_=_C461( C88 C461 ) C88_=_C483( C88 C483 ) C88_=_C527( C88 C527 ) C88_=_C530( C88 C530 ) \nC88_=_C531( C88 C531 ) C88_=_C533( C88 C533 ) C88_=_C534( C88 C534 ) C88_=_C535( C88 C535 ) C88_=_C536( C88 C536 ) C88_=_C537( C88 C537 ) \nC88_=_C538( C88 C538 ) C88_=_C539( C88 C539 ) C88_=_C540( C88 C540 ) C88_=_C541( C88 C541 ) C88_=_C542( C88 C542 ) C88_=_C543( C88 C543 ) \nC88_=_C544( C88 C544 ) C88_=_C545( C88 C545 ) C88_=_C546( C88 C546 ) C90_=_C91( C90 C91 ) C90_=_C102( C90 C102 ) C90_=_C106( C90 C106 ) \nC90_=_C107( C90 C107 ) C90_=_C124( C90 C124 ) C90_=_C157( C90 C157 ) C90_=_C190( C90 C190 ) C90_=_C223( C90 C223 ) C90_=_C251( C90 C251 ) \nC90_=_C282( C90 C282 ) C90_=_C312( C90 C312 ) C90_=_C340( C90 C340 ) C90_=_C394( C90 C394 ) C90_=_C418( C90 C418 ) C90_=_C440( C90 C440 ) \nC90_=_C463( C90 C463 ) C90_=_C485( C90 C485 ) C90_=_C547( C90 C547 ) C90_=_C567( C90 C567 ) C90_=_C569( C90 C569 ) C90_=_C570( C90 C570 ) \nC90_=_C571( C90 C571 ) C90_=_C572( C90 C572 ) C90_=_C573( C90 C573 ) C90_=_C574( C90 C574 ) C90_=_C575( C90 C575 ) C90_=_C576( C90 C576 ) \nC90_=_C577( C90 C577 ) C90_=_C578( C90 C578 ) C90_=_C579( C90 C579 ) C90_=_C580( C90 C580 ) C90_=_C581( C90 C581 ) C90_=_C582( C90 C582 ) \nC90_=_C583( C90 C583 ) C91_=_C102( C91 C102 ) C91_=_C106( C91 C106 ) C91_=_C107( C91 C107 ) C91_=_C125( C91 C125 ) C91_=_C158( C91 C158 ) \nC91_=_C191( C91 C191 ) C91_=_C224( C91 C224 ) C91_=_C252( C91 C252 ) C91_=_C283( C91 C283 ) C91_=_C313( C91 C313 ) C91_=_C341( C91 C341 ) \nC91_=_C395( C91 C395 ) C91_=_C419( C91 C419 ) C91_=_C441( C91 C441 ) C91_=_C464( C91 C464 ) C91_=_C486( C91 C486 ) C91_=_C548( C91 C548 ) \nC91_=_C584( C91 C584 ) C91_=_C585( C91 C585 ) C91_=_C587( C91 C587 ) C91_=_C588( C91 C588 ) C91_=_C589( C91 C589 ) C91_=_C590( C91 C590 ) \nC91_=_C591( C91 C591 ) C91_=_C592( C91 C592 ) C91_=_C593( C91 C593 ) C91_=_C594( C91 C594 ) C91_=_C595( C91 C595 ) C91_=_C596( C91 C596 ) \nC91_=_C597( C91 C597 ) C91_=_C598( C91 C598 ) C91_=_C599( C91 C599 ) C91_=_C600( C91 C600 ) C102_=_C106( C102 C106 ) C102_=_C107( C102 C107 ) \nC102_=_C169( C102 C169 ) C102_=_C203( C102 C203 ) C102_=_C236( C102 C236 ) C102_=_C295( C102 C295 ) C102_=_C325( C102 C325 ) C102_=_C380( C102 C380 ) \nC102_=_C406( C102 C406 ) C102_=_C498( C102 C498 ) C102_=_C520( C102 C520 ) C102_=_C540( C102 C540 ) C102_=_C560( C102 C560 ) C102_=_C577( C102 C577 ) \nC102_=_C594( C102 C594 ) C102_=_C611( C102 C611 ) C102_=_C627( C102 C627 ) C102_=_C642( C102 C642 ) C102_=_C668( C102 C668 ) C102_=_C680( C102 C680 ) \nC102_=_C691( C102 C691 ) C102_=_C701( C102 C701 ) C102_=_C710( C102 C710 ) C102_=_C718( C102 C718 ) C102_=_C725( C102 C725 ) C102_=_C732( C102 C732 ) \nC102_=_C733( C102 C733 ) C102_=_C734( C102 C734 ) C102_=_C737( C102 C737 ) C106_=_C107( C106 C107 ) C106_=_C173( C106 C173 ) C106_=_C207( C106 C207 ) \nC106_=_C299( C106 C299 ) C106_=_C329( C106 C329 ) C106_=_C384( C106 C384 ) C106_=_C410( C106 C410 ) C106_=_C433( C106 C433 ) C106_=_C502( C106 C502 ) \nC106_=_C524( C106 C524 ) C106_=_C544( C106 C544 ) C106_=_C581( C106 C581 ) C106_=_C598( C106 C598 ) C106_=_C615( C106 C615 ) C106_=_C631( C106 C631 ) \nC106_=_C646( C106 C646 ) C106_=_C659( C106 C659 ) C106_=_C672( C106 C672 ) C106_=_C684( C106 C684 ) C106_=_C695( C106 C695 ) C106_=_C705( C106 C705 ) \nC106_=_C714( C106 C714 ) C106_=_C722( C106 C722 ) C106_=_C729( C106 C729 ) C106_=_C740( C106 C740 ) C106_=_C744( C106 C744 ) C106_=_C747( C106 C747 ) \nC106_=_C751( C106 C751 ) C107_=_C174( C107 C174 ) C107_=_C208( C107 C208 ) C107_=_C300( C107 C300 ) C107_=_C330( C107 C330 ) C107_=_C385( C107 C385 ) \nC107_=_C411( C107 C411 ) C107_=_C503( C107 C503 ) C107_=_C525( C107 C525 ) C107_=_C545( C107 C545 ) C107_=_C564( C107 C564 ) C107_=_C582( C107 C582 ) \nC107_=_C599( C107 C599 ) C107_=_C616( C107 C616 ) C107_=_C632( C107 C632 ) C107_=_C647( C107 C647 ) C107_=_C660( C107 C660 ) C107_=_C673( C107 C673 ) \nC107_=_C685( C107 C685 ) C107_=_C696( C107 C696 ) C107_=_C706( C107 C706 ) C107_=_C715( C107 C715 ) C107_=_C723( C107 C723</w:t>
      </w:r>
    </w:p>
    <w:p>
      <w:pPr>
        <w:pStyle w:val="PreformattedText"/>
        <w:bidi w:val="0"/>
        <w:spacing w:before="0" w:after="0"/>
        <w:jc w:val="left"/>
        <w:rPr/>
      </w:pPr>
      <w:r>
        <w:rPr/>
        <w:t xml:space="preserve"> </w:t>
      </w:r>
      <w:r>
        <w:rPr/>
        <w:t>) C107_=_C730( C107 C730 ) \nC107_=_C741( C107 C741 ) C107_=_C745( C107 C745 ) C107_=_C748( C107 C748 ) C107_=_C752( C107 C752 ) C109_=_C110( C109 C110 ) C109_=_C112( C109 C112 ) \nC109_=_C113( C109 C113 ) C109_=_C115( C109 C115 ) C109_=_C116( C109 C116 ) C109_=_C117( C109 C117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7( C109 C137 ) C109_=_C138( C109 C138 ) C109_=_C139( C109 C139 ) C109_=_C142( C109 C142 ) \nC109_=_C145( C109 C145 ) C109_=_C148( C109 C148 ) C109_=_C149( C109 C149 ) C109_=_C152( C109 C152 ) C109_=_C154( C109 C154 ) C109_=_C155( C109 C155 ) \nC109_=_C157( C109 C157 ) C109_=_C158( C109 C158 ) C109_=_C161( C109 C161 ) C109_=_C169( C109 C169 ) C109_=_C173( C109 C173 ) C109_=_C174( C109 C174 ) \nC110_=_C112( C110 C112 ) C110_=_C113( C110 C113 ) C110_=_C115( C110 C115 ) C110_=_C116( C110 C116 ) C110_=_C117( C110 C117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7( C110 C137 ) C110_=_C138( C110 C138 ) C110_=_C139( C110 C139 ) \nC110_=_C142( C110 C142 ) C110_=_C177( C110 C177 ) C110_=_C180( C110 C180 ) C110_=_C181( C110 C181 ) C110_=_C184( C110 C184 ) C110_=_C185( C110 C185 ) \nC110_=_C187( C110 C187 ) C110_=_C188( C110 C188 ) C110_=_C190( C110 C190 ) C110_=_C191( C110 C191 ) C110_=_C194( C110 C194 ) C110_=_C203( C110 C203 ) \nC110_=_C207( C110 C207 ) C110_=_C208( C110 C208 ) C112_=_C113( C112 C113 ) C112_=_C115( C112 C115 ) C112_=_C116( C112 C116 ) C112_=_C117( C112 C117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7( C112 C137 ) C112_=_C138( C112 C138 ) \nC112_=_C139( C112 C139 ) C112_=_C142( C112 C142 ) C112_=_C241( C112 C241 ) C112_=_C272( C112 C272 ) C112_=_C273( C112 C273 ) C112_=_C276( C112 C276 ) \nC112_=_C277( C112 C277 ) C112_=_C279( C112 C279 ) C112_=_C280( C112 C280 ) C112_=_C282( C112 C282 ) C112_=_C283( C112 C283 ) C112_=_C286( C112 C286 ) \nC112_=_C295( C112 C295 ) C112_=_C299( C112 C299 ) C112_=_C300( C112 C300 ) C113_=_C115( C113 C115 ) C113_=_C116( C113 C116 ) C113_=_C117( C113 C117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7( C113 C137 ) C113_=_C138( C113 C138 ) \nC113_=_C139( C113 C139 ) C113_=_C142( C113 C142 ) C113_=_C242( C113 C242 ) C113_=_C302( C113 C302 ) C113_=_C303( C113 C303 ) C113_=_C306( C113 C306 ) \nC113_=_C307( C113 C307 ) C113_=_C309( C113 C309 ) C113_=_C310( C113 C310 ) C113_=_C312( C113 C312 ) C113_=_C313( C113 C313 ) C113_=_C316( C113 C316 ) \nC113_=_C325( C113 C325 ) C113_=_C329( C113 C329 ) C113_=_C330( C113 C330 ) C115_=_C116( C115 C116 ) C115_=_C117( C115 C117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7( C115 C137 ) C115_=_C138( C115 C138 ) C115_=_C139( C115 C139 ) \nC115_=_C142( C115 C142 ) C115_=_C149( C115 C149 ) C115_=_C181( C115 C181 ) C115_=_C214( C115 C214 ) C115_=_C244( C115 C244 ) C115_=_C273( C115 C273 ) \nC115_=_C303( C115 C303 ) C115_=_C332( C115 C332 ) C115_=_C359( C115 C359 ) C115_=_C360( C115 C360 ) C115_=_C361( C115 C361 ) C115_=_C362( C115 C362 ) \nC115_=_C363( C115 C363 ) C115_=_C366( C115 C366 ) C115_=_C369( C115 C369 ) C115_=_C370( C115 C370 ) C115_=_C372( C115 C372 ) C115_=_C373( C115 C373 ) \nC115_=_C374( C115 C374 ) C115_=_C375( C115 C375 ) C115_=_C376( C115 C376 ) C115_=_C377( C115 C377 ) C115_=_C378( C115 C378 ) C115_=_C379( C115 C379 ) \nC115_=_C380( C115 C380 ) C115_=_C381( C115 C381 ) C115_=_C382( C115 C382 ) C115_=_C383( C115 C383 ) C115_=_C384( C115 C384 ) C115_=_C385( C115 C385 ) \nC115_=_C386( C115 C386 ) C116_=_C117( C116 C117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7( C116 C137 ) C116_=_C138( C116 C138 ) C116_=_C139( C116 C139 ) C116_=_C142( C116 C142 ) C116_=_C333( C116 C333 ) C116_=_C359( C116 C359 ) \nC116_=_C388( C116 C388 ) C116_=_C389( C116 C389 ) C116_=_C391( C116 C391 ) C116_=_C392( C116 C392 ) C116_=_C394( C116 C394 ) C116_=_C395( C116 C395 ) \nC116_=_C398( C116 C398 ) C116_=_C406( C116 C406 ) C116_=_C410( C116 C410 ) C116_=_C411( C116 C411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7( C117 C137 ) C117_=_C138( C117 C138 ) C117_=_C139( C117 C139 ) C117_=_C142( C117 C142 ) \nC117_=_C245( C117 C245 ) C117_=_C334( C117 C334 ) C117_=_C360( C117 C360 ) C117_=_C413( C117 C413 ) C117_=_C414( C117 C414 ) C117_=_C416( C117 C416 ) \nC117_=_C418( C117 C418 ) C117_=_C419( C117 C419 ) C117_=_C421( C117 C421 ) C117_=_C433( C117 C43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7( C120 C137 ) C120_=_C138( C120 C138 ) C120_=_C139( C120 C139 ) C120_=_C142( C120 C142 ) C120_=_C248( C120 C248 ) \nC120_=_C337( C120 C337 ) C120_=_C363( C120 C363 ) C120_=_C436( C120 C436 ) C120_=_C459( C120 C459 ) C120_=_C482( C120 C482 ) C120_=_C483( C120 C483 ) \nC120_=_C485( C120 C485 ) C120_=_C486( C120 C486 ) C120_=_C489( C120 C489 ) C120_=_C498( C120 C498 ) C120_=_C502( C120 C502 ) C120_=_C503( C120 C50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7( C121 C137 ) C121_=_C138( C121 C138 ) C121_=_C139( C121 C139 ) C121_=_C142( C121 C142 ) \nC121_=_C154( C121 C154 ) C121_=_C187( C121 C187 ) C121_=_C220( C121 C220 ) C121_=_C249( C121 C249 ) C121_=_C279( C121 C279 ) C121_=_C309( C121 C309 ) \nC121_=_C391( C121 C391 ) C121_=_C437( C121 C437 ) C121_=_C460( C121 C460 ) C121_=_C482( C121 C482 ) C121_=_C506( C121 C506 ) C121_=_C509( C121 C509 ) \nC121_=_C510( C121 C510 ) C121_=_C512( C121 C512 ) C121_=_C513( C121 C513 ) C121_=_C514( C121 C514 ) C121_=_C515( C121 C515 ) C121_=_C516( C121 C516 ) \nC121_=_C517( C121 C517 ) C121_=_C518( C121 C518 ) C121_=_C519( C121 C519 ) C121_=_C520( C121 C520 ) C121_=_C521( C121 C521 ) C121_=_C522( C121 C522 ) \nC121_=_C523( C121 C523 ) C121_=_C524( C121 C524 ) C121_=_C525( C121 C525 ) C121_=_C526( C121 C52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7( C122 C137 ) \nC122_=_C138( C122 C138 ) C122_=_C139( C122 C139 ) C122_=_C142( C122 C142 ) C122_=_C155( C122 C155 ) C122_=_C188( C122 C188 ) C122_=_C221( C122 C221 ) \nC122_=_C250( C122 C250 ) C122_=_C280( C122 C280 ) C122_=_C310( C122 C310 ) C122_=_C338( C122 C338 ) C122_=_C392( C122 C392 ) C122_=_C416( C122 C416 ) \nC122_=_C438( C122 C438 ) C122_=_C461( C122 C461 ) C122_=_C483( C122 C483 ) C122_=_C527( C122 C527 ) C122_=_C530( C122 C530 ) C122_=_C531( C122 C531 ) \nC122_=_C533( C122 C533 ) C122_=_C534( C122 C534 ) C122_=_C535( C122 C535 ) C122_=_C536( C122 C536 ) C122_=_C537( C122 C537 ) C122_=_C538( C122 C538 ) \nC122_=_C539( C122 C539 ) C122_=_C540( C122 C540 ) C122_=_C541( C122 C541 ) C122_=_C542( C122 C542 ) C122_=_C543( C122 C543 ) C122_=_C544( C122</w:t>
      </w:r>
    </w:p>
    <w:p>
      <w:pPr>
        <w:pStyle w:val="PreformattedText"/>
        <w:bidi w:val="0"/>
        <w:spacing w:before="0" w:after="0"/>
        <w:jc w:val="left"/>
        <w:rPr/>
      </w:pPr>
      <w:r>
        <w:rPr/>
        <w:t xml:space="preserve"> </w:t>
      </w:r>
      <w:r>
        <w:rPr/>
        <w:t>C544 ) \nC122_=_C545( C122 C545 ) C122_=_C546( C122 C546 ) C123_=_C124( C123 C124 ) C123_=_C125( C123 C125 ) C123_=_C126( C123 C126 ) C123_=_C127( C123 C127 ) \nC123_=_C128( C123 C128 ) C123_=_C129( C123 C129 ) C123_=_C130( C123 C130 ) C123_=_C131( C123 C131 ) C123_=_C132( C123 C132 ) C123_=_C133( C123 C133 ) \nC123_=_C134( C123 C134 ) C123_=_C135( C123 C135 ) C123_=_C137( C123 C137 ) C123_=_C138( C123 C138 ) C123_=_C139( C123 C139 ) C123_=_C142( C123 C142 ) \nC123_=_C339( C123 C339 ) C123_=_C366( C123 C366 ) C123_=_C439( C123 C439 ) C123_=_C462( C123 C462 ) C123_=_C506( C123 C506 ) C123_=_C527( C123 C527 ) \nC123_=_C547( C123 C547 ) C123_=_C548( C123 C548 ) C123_=_C551( C123 C551 ) C123_=_C560( C123 C560 ) C123_=_C564( C123 C564 ) C124_=_C125( C124 C125 ) \nC124_=_C126( C124 C126 ) C124_=_C127( C124 C127 ) C124_=_C128( C124 C128 ) C124_=_C129( C124 C129 ) C124_=_C130( C124 C130 ) C124_=_C131( C124 C131 ) \nC124_=_C132( C124 C132 ) C124_=_C133( C124 C133 ) C124_=_C134( C124 C134 ) C124_=_C135( C124 C135 ) C124_=_C137( C124 C137 ) C124_=_C138( C124 C138 ) \nC124_=_C139( C124 C139 ) C124_=_C142( C124 C142 ) C124_=_C157( C124 C157 ) C124_=_C190( C124 C190 ) C124_=_C223( C124 C223 ) C124_=_C251( C124 C251 ) \nC124_=_C282( C124 C282 ) C124_=_C312( C124 C312 ) C124_=_C340( C124 C340 ) C124_=_C394( C124 C394 ) C124_=_C418( C124 C418 ) C124_=_C440( C124 C440 ) \nC124_=_C463( C124 C463 ) C124_=_C485( C124 C485 ) C124_=_C547( C124 C547 ) C124_=_C567( C124 C567 ) C124_=_C569( C124 C569 ) C124_=_C570( C124 C570 ) \nC124_=_C571( C124 C571 ) C124_=_C572( C124 C572 ) C124_=_C573( C124 C573 ) C124_=_C574( C124 C574 ) C124_=_C575( C124 C575 ) C124_=_C576( C124 C576 ) \nC124_=_C577( C124 C577 ) C124_=_C578( C124 C578 ) C124_=_C579( C124 C579 ) C124_=_C580( C124 C580 ) C124_=_C581( C124 C581 ) C124_=_C582( C124 C582 ) \nC124_=_C583( C124 C583 ) C125_=_C126( C125 C126 ) C125_=_C127( C125 C127 ) C125_=_C128( C125 C128 ) C125_=_C129( C125 C129 ) C125_=_C130( C125 C130 ) \nC125_=_C131( C125 C131 ) C125_=_C132( C125 C132 ) C125_=_C133( C125 C133 ) C125_=_C134( C125 C134 ) C125_=_C135( C125 C135 ) C125_=_C137( C125 C137 ) \nC125_=_C138( C125 C138 ) C125_=_C139( C125 C139 ) C125_=_C142( C125 C142 ) C125_=_C158( C125 C158 ) C125_=_C191( C125 C191 ) C125_=_C224( C125 C224 ) \nC125_=_C252( C125 C252 ) C125_=_C283( C125 C283 ) C125_=_C313( C125 C313 ) C125_=_C341( C125 C341 ) C125_=_C395( C125 C395 ) C125_=_C419( C125 C419 ) \nC125_=_C441( C125 C441 ) C125_=_C464( C125 C464 ) C125_=_C486( C125 C486 ) C125_=_C548( C125 C548 ) C125_=_C584( C125 C584 ) C125_=_C585( C125 C585 ) \nC125_=_C587( C125 C587 ) C125_=_C588( C125 C588 ) C125_=_C589( C125 C589 ) C125_=_C590( C125 C590 ) C125_=_C591( C125 C591 ) C125_=_C592( C125 C592 ) \nC125_=_C593( C125 C593 ) C125_=_C594( C125 C594 ) C125_=_C595( C125 C595 ) C125_=_C596( C125 C596 ) C125_=_C597( C125 C597 ) C125_=_C598( C125 C598 ) \nC125_=_C599( C125 C599 ) C125_=_C600( C125 C600 ) C126_=_C127( C126 C127 ) C126_=_C128( C126 C128 ) C126_=_C129( C126 C129 ) C126_=_C130( C126 C130 ) \nC126_=_C131( C126 C131 ) C126_=_C132( C126 C132 ) C126_=_C133( C126 C133 ) C126_=_C134( C126 C134 ) C126_=_C135( C126 C135 ) C126_=_C137( C126 C137 ) \nC126_=_C138( C126 C138 ) C126_=_C139( C126 C139 ) C126_=_C142( C126 C142 ) C126_=_C253( C126 C253 ) C126_=_C342( C126 C342 ) C126_=_C369( C126 C369 ) \nC126_=_C442( C126 C442 ) C126_=_C465( C126 C465 ) C126_=_C509( C126 C509 ) C126_=_C530( C126 C530 ) C126_=_C567( C126 C567 ) C126_=_C584( C126 C584 ) \nC126_=_C602( C126 C602 ) C126_=_C611( C126 C611 ) C126_=_C615( C126 C615 ) C126_=_C616( C126 C616 ) C127_=_C128( C127 C128 ) C127_=_C129( C127 C129 ) \nC127_=_C130( C127 C130 ) C127_=_C131( C127 C131 ) C127_=_C132( C127 C132 ) C127_=_C133( C127 C133 ) C127_=_C134( C127 C134 ) C127_=_C135( C127 C135 ) \nC127_=_C137( C127 C137 ) C127_=_C138( C127 C138 ) C127_=_C139( C127 C139 ) C127_=_C142( C127 C142 ) C127_=_C161( C127 C161 ) C127_=_C194( C127 C194 ) \nC127_=_C227( C127 C227 ) C127_=_C255( C127 C255 ) C127_=_C286( C127 C286 ) C127_=_C316( C127 C316 ) C127_=_C344( C127 C344 ) C127_=_C398( C127 C398 ) \nC127_=_C421( C127 C421 ) C127_=_C444( C127 C444 ) C127_=_C467( C127 C467 ) C127_=_C489( C127 C489 ) C127_=_C551( C127 C551 ) C127_=_C602( C127 C602 ) \nC127_=_C618( C127 C618 ) C127_=_C634( C127 C634 ) C127_=_C635( C127 C635 ) C127_=_C636( C127 C636 ) C127_=_C637( C127 C637 ) C127_=_C638( C127 C638 ) \nC127_=_C639( C127 C639 ) C127_=_C640( C127 C640 ) C127_=_C641( C127 C641 ) C127_=_C642( C127 C642 ) C127_=_C643( C127 C643 ) C127_=_C644( C127 C644 ) \nC127_=_C645( C127 C645 ) C127_=_C646( C127 C646 ) C127_=_C647( C127 C647 ) C127_=_C648( C127 C648 ) C128_=_C129( C128 C129 ) C128_=_C130( C128 C130 ) \nC128_=_C131( C128 C131 ) C128_=_C132( C128 C132 ) C128_=_C133( C128 C133 ) C128_=_C134( C128 C134 ) C128_=_C135( C128 C135 ) C128_=_C137( C128 C137 ) \nC128_=_C138( C128 C138 ) C128_=_C139( C128 C139 ) C128_=_C142( C128 C142 ) C128_=_C256( C128 C256 ) C128_=_C345( C128 C345 ) C128_=_C372( C128 C372 ) \nC128_=_C445( C128 C445 ) C128_=_C468( C128 C468 ) C128_=_C512( C128 C512 ) C128_=_C569( C128 C569 ) C128_=_C634( C128 C634 ) C128_=_C659( C128 C659 ) \nC128_=_C660( C128 C660 ) C129_=_C130( C129 C130 ) C129_=_C131( C129 C131 ) C129_=_C132( C129 C132 ) C129_=_C133( C129 C133 ) C129_=_C134( C129 C134 ) \nC129_=_C135( C129 C135 ) C129_=_C137( C129 C137 ) C129_=_C138( C129 C138 ) C129_=_C139( C129 C139 ) C129_=_C142( C129 C142 ) C129_=_C257( C129 C257 ) \nC129_=_C373( C129 C373 ) C129_=_C446( C129 C446 ) C129_=_C469( C129 C469 ) C129_=_C513( C129 C513 ) C129_=_C533( C129 C533 ) C129_=_C570( C129 C570 ) \nC129_=_C587( C129 C587 ) C129_=_C635( C129 C635 ) C129_=_C668( C129 C668 ) C129_=_C672( C129 C672 ) C129_=_C673( C129 C673 ) C130_=_C131( C130 C131 ) \nC130_=_C132( C130 C132 ) C130_=_C133( C130 C133 ) C130_=_C134( C130 C134 ) C130_=_C135( C130 C135 ) C130_=_C137( C130 C137 ) C130_=_C138( C130 C138 ) \nC130_=_C139( C130 C139 ) C130_=_C142( C130 C142 ) C130_=_C258( C130 C258 ) C130_=_C346( C130 C346 ) C130_=_C374( C130 C374 ) C130_=_C447( C130 C447 ) \nC130_=_C470( C130 C470 ) C130_=_C514( C130 C514 ) C130_=_C534( C130 C534 ) C130_=_C571( C130 C571 ) C130_=_C588( C130 C588 ) C130_=_C636( C130 C636 ) \nC130_=_C680( C130 C680 ) C130_=_C684( C130 C684 ) C130_=_C685( C130 C685 ) C131_=_C132( C131 C132 ) C131_=_C133( C131 C133 ) C131_=_C134( C131 C134 ) \nC131_=_C135( C131 C135 ) C131_=_C137( C131 C137 ) C131_=_C138( C131 C138 ) C131_=_C139( C131 C139 ) C131_=_C142( C131 C142 ) C131_=_C259( C131 C259 ) \nC131_=_C347( C131 C347 ) C131_=_C375( C131 C375 ) C131_=_C448( C131 C448 ) C131_=_C471( C131 C471 ) C131_=_C515( C131 C515 ) C131_=_C535( C131 C535 ) \nC131_=_C572( C131 C572 ) C131_=_C589( C131 C589 ) C131_=_C637( C131 C637 ) C131_=_C691( C131 C691 ) C131_=_C695( C131 C695 ) C131_=_C696( C131 C696 ) \nC132_=_C133( C132 C133 ) C132_=_C134( C132 C134 ) C132_=_C135( C132 C135 ) C132_=_C137( C132 C137 ) C132_=_C138( C132 C138 ) C132_=_C139( C132 C139 ) \nC132_=_C142( C132 C142 ) C132_=_C260( C132 C260 ) C132_=_C348( C132 C348 ) C132_=_C376( C132 C376 ) C132_=_C449( C132 C449 ) C132_=_C472( C132 C472 ) \nC132_=_C516( C132 C516 ) C132_=_C536( C132 C536 ) C132_=_C573( C132 C573 ) C132_=_C590( C132 C590 ) C132_=_C638( C132 C638 ) C132_=_C701( C132 C701 ) \nC132_=_C705( C132 C705 ) C132_=_C706( C132 C706 ) C133_=_C134( C133 C134 ) C133_=_C135( C133 C135 ) C133_=_C137( C133 C137 ) C133_=_C138( C133 C138 ) \nC133_=_C139( C133 C139 ) C133_=_C142( C133 C142 ) C133_=_C261( C133 C261 ) C133_=_C349( C133 C349 ) C133_=_C377( C133 C377 ) C133_=_C450( C133 C450 ) \nC133_=_C473( C133 C473 ) C133_=_C517( C133 C517 ) C133_=_C537( C133 C537 ) C133_=_C574( C133 C574 ) C133_=_C591( C133 C591 ) C133_=_C639( C133 C639 ) \nC133_=_C710( C133 C710 ) C133_=_C714( C133 C714 ) C133_=_C715( C133 C715 ) C134_=_C135( C134 C135 ) C134_=_C137( C134 C137 ) C134_=_C138( C134 C138 ) \nC134_=_C139( C134 C139 ) C134_=_C142( C134 C142 ) C134_=_C262( C134 C262 ) C134_=_C350( C134 C350 ) C134_=_C378( C134 C378 ) C134_=_C451( C134 C451 ) \nC134_=_C474( C134 C474 ) C134_=_C518( C134 C518 ) C134_=_C538( C134 C538 ) C134_=_C575( C134 C575 ) C134_=_C592( C134 C592 ) C134_=_C640( C134 C640 ) \nC134_=_C718( C134 C718 ) C134_=_C722( C134 C722 ) C134_=_C723( C134 C723 ) C135_=_C137( C135 C137 ) C135_=_C138( C135 C138 ) C135_=_C139( C135 C139 ) \nC135_=_C142( C135 C142 ) C135_=_C263( C135 C263 ) C135_=_C351( C135 C351 ) C135_=_C379( C135 C379 ) C135_=_C452( C135 C452 ) C135_=_C475( C135 C475 ) \nC135_=_C519( C135 C519 ) C135_=_C539( C135 C539 ) C135_=_C576( C135 C576 ) C135_=_C593( C135 C593 ) C135_=_C641( C135 C641 ) C135_=_C725( C135 C725 ) \nC135_=_C729( C135 C729 ) C135_=_C730( C135 C730 ) C137_=_C138( C137 C138 ) C137_=_C139( C137 C139 ) C137_=_C142( C137 C142 ) C137_=_C265( C137 C265 ) \nC137_=_C353( C137 C353 ) C137_=_C381( C137 C381 ) C137_=_C454( C137 C454 ) C137_=_C521( C137 C521 ) C137_=_C541( C137 C541 ) C137_=_C578( C137 C578 ) \nC137_=_C595( C137 C595 ) C137_=_C643( C137 C643 ) C137_=_C732( C137 C732 ) C137_=_C740( C137 C740 ) C137_=_C741( C137 C741 ) C138_=_C139( C138 C139 ) \nC138_=_C142( C138 C142 ) C138_=_C266( C138 C266 ) C138_=_C354( C138 C354 ) C138_=_C382( C138 C382 ) C138_=_C477( C138 C477 ) C138_=_C522( C138 C522 ) \nC138_=_C542( C138 C542 ) C138_=_C579( C138 C579 ) C138_=_C596( C138 C596 ) C138_=_C644( C138 C644 ) C138_=_C733( C138 C733 ) C138_=_C744( C138 C744 ) \nC138_=_C745( C138 C745 ) C139_=_C142( C139 C142 ) C139_=_C267( C139 C267 ) C139_=_C355( C139 C355 ) C139_=_C383( C139 C383 ) C139_=_C455( C139 C455 ) \nC139_=_C478( C139 C478 ) C139_=_C523( C139 C523 ) C139_=_C543( C139 C543 ) C139_=_C580( C139 C580 ) C139_=_C597( C139 C597 ) C139_=_C645( C139 C645 ) \nC139_=_C734( C139 C734 ) C139_=_C747( C139 C747 ) C139_=_C748( C139 C748 ) C142_=_C270( C142 C270 ) C142_=_C358( C142 C358 ) C142_=_C386( C142 C386 ) \nC142_=_C458(</w:t>
      </w:r>
    </w:p>
    <w:p>
      <w:pPr>
        <w:pStyle w:val="PreformattedText"/>
        <w:bidi w:val="0"/>
        <w:spacing w:before="0" w:after="0"/>
        <w:jc w:val="left"/>
        <w:rPr/>
      </w:pPr>
      <w:r>
        <w:rPr/>
        <w:t xml:space="preserve"> </w:t>
      </w:r>
      <w:r>
        <w:rPr/>
        <w:t>C142 C458 ) C142_=_C481( C142 C481 ) C142_=_C526( C142 C526 ) C142_=_C546( C142 C546 ) C142_=_C583( C142 C583 ) C142_=_C600( C142 C600 ) \nC142_=_C648( C142 C648 ) C142_=_C737( C142 C737 ) C142_=_C751( C142 C751 ) C142_=_C752( C142 C752 ) C145_=_C148( C145 C148 ) C145_=_C149( C145 C149 ) \nC145_=_C152( C145 C152 ) C145_=_C154( C145 C154 ) C145_=_C155( C145 C155 ) C145_=_C157( C145 C157 ) C145_=_C158( C145 C158 ) C145_=_C161( C145 C161 ) \nC145_=_C169( C145 C169 ) C145_=_C173( C145 C173 ) C145_=_C174( C145 C174 ) C145_=_C177( C145 C177 ) C145_=_C210( C145 C210 ) C145_=_C241( C145 C241 ) \nC145_=_C242( C145 C242 ) C145_=_C244( C145 C244 ) C145_=_C245( C145 C245 ) C145_=_C248( C145 C248 ) C145_=_C249( C145 C249 ) C145_=_C250( C145 C250 ) \nC145_=_C251( C145 C251 ) C145_=_C252( C145 C252 ) C145_=_C253( C145 C253 ) C145_=_C254( C145 C254 ) C145_=_C255( C145 C255 ) C145_=_C256( C145 C256 ) \nC145_=_C257( C145 C257 ) C145_=_C258( C145 C258 ) C145_=_C259( C145 C259 ) C145_=_C260( C145 C260 ) C145_=_C261( C145 C261 ) C145_=_C262( C145 C262 ) \nC145_=_C263( C145 C263 ) C145_=_C265( C145 C265 ) C145_=_C266( C145 C266 ) C145_=_C267( C145 C267 ) C145_=_C270( C145 C270 ) C148_=_C149( C148 C149 ) \nC148_=_C152( C148 C152 ) C148_=_C154( C148 C154 ) C148_=_C155( C148 C155 ) C148_=_C157( C148 C157 ) C148_=_C158( C148 C158 ) C148_=_C161( C148 C161 ) \nC148_=_C169( C148 C169 ) C148_=_C173( C148 C173 ) C148_=_C174( C148 C174 ) C148_=_C180( C148 C180 ) C148_=_C213( C148 C213 ) C148_=_C272( C148 C272 ) \nC148_=_C302( C148 C302 ) C148_=_C332( C148 C332 ) C148_=_C333( C148 C333 ) C148_=_C334( C148 C334 ) C148_=_C337( C148 C337 ) C148_=_C338( C148 C338 ) \nC148_=_C339( C148 C339 ) C148_=_C340( C148 C340 ) C148_=_C341( C148 C341 ) C148_=_C342( C148 C342 ) C148_=_C343( C148 C343 ) C148_=_C344( C148 C344 ) \nC148_=_C345( C148 C345 ) C148_=_C346( C148 C346 ) C148_=_C347( C148 C347 ) C148_=_C348( C148 C348 ) C148_=_C349( C148 C349 ) C148_=_C350( C148 C350 ) \nC148_=_C351( C148 C351 ) C148_=_C353( C148 C353 ) C148_=_C354( C148 C354 ) C148_=_C355( C148 C355 ) C148_=_C358( C148 C358 ) C149_=_C152( C149 C152 ) \nC149_=_C154( C149 C154 ) C149_=_C155( C149 C155 ) C149_=_C157( C149 C157 ) C149_=_C158( C149 C158 ) C149_=_C161( C149 C161 ) C149_=_C169( C149 C169 ) \nC149_=_C173( C149 C173 ) C149_=_C174( C149 C174 ) C149_=_C181( C149 C181 ) C149_=_C214( C149 C214 ) C149_=_C244( C149 C244 ) C149_=_C273( C149 C273 ) \nC149_=_C303( C149 C303 ) C149_=_C332( C149 C332 ) C149_=_C359( C149 C359 ) C149_=_C360( C149 C360 ) C149_=_C361( C149 C361 ) C149_=_C362( C149 C362 ) \nC149_=_C363( C149 C363 ) C149_=_C366( C149 C366 ) C149_=_C369( C149 C369 ) C149_=_C370( C149 C370 ) C149_=_C372( C149 C372 ) C149_=_C373( C149 C373 ) \nC149_=_C374( C149 C374 ) C149_=_C375( C149 C375 ) C149_=_C376( C149 C376 ) C149_=_C377( C149 C377 ) C149_=_C378( C149 C378 ) C149_=_C379( C149 C379 ) \nC149_=_C380( C149 C380 ) C149_=_C381( C149 C381 ) C149_=_C382( C149 C382 ) C149_=_C383( C149 C383 ) C149_=_C384( C149 C384 ) C149_=_C385( C149 C385 ) \nC149_=_C386( C149 C386 ) C152_=_C154( C152 C154 ) C152_=_C155( C152 C155 ) C152_=_C157( C152 C157 ) C152_=_C158( C152 C158 ) C152_=_C161( C152 C161 ) \nC152_=_C169( C152 C169 ) C152_=_C173( C152 C173 ) C152_=_C174( C152 C174 ) C152_=_C185( C152 C185 ) C152_=_C218( C152 C218 ) C152_=_C277( C152 C277 ) \nC152_=_C307( C152 C307 ) C152_=_C362( C152 C362 ) C152_=_C389( C152 C389 ) C152_=_C414( C152 C414 ) C152_=_C459( C152 C459 ) C152_=_C460( C152 C460 ) \nC152_=_C461( C152 C461 ) C152_=_C462( C152 C462 ) C152_=_C463( C152 C463 ) C152_=_C464( C152 C464 ) C152_=_C465( C152 C465 ) C152_=_C466( C152 C466 ) \nC152_=_C467( C152 C467 ) C152_=_C468( C152 C468 ) C152_=_C469( C152 C469 ) C152_=_C470( C152 C470 ) C152_=_C471( C152 C471 ) C152_=_C472( C152 C472 ) \nC152_=_C473( C152 C473 ) C152_=_C474( C152 C474 ) C152_=_C475( C152 C475 ) C152_=_C477( C152 C477 ) C152_=_C478( C152 C478 ) C152_=_C481( C152 C481 ) \nC154_=_C155( C154 C155 ) C154_=_C157( C154 C157 ) C154_=_C158( C154 C158 ) C154_=_C161( C154 C161 ) C154_=_C169( C154 C169 ) C154_=_C173( C154 C173 ) \nC154_=_C174( C154 C174 ) C154_=_C187( C154 C187 ) C154_=_C220( C154 C220 ) C154_=_C249( C154 C249 ) C154_=_C279( C154 C279 ) C154_=_C309( C154 C309 ) \nC154_=_C391( C154 C391 ) C154_=_C437( C154 C437 ) C154_=_C460( C154 C460 ) C154_=_C482( C154 C482 ) C154_=_C506( C154 C506 ) C154_=_C509( C154 C509 ) \nC154_=_C510( C154 C510 ) C154_=_C512( C154 C512 ) C154_=_C513( C154 C513 ) C154_=_C514( C154 C514 ) C154_=_C515( C154 C515 ) C154_=_C516( C154 C516 ) \nC154_=_C517( C154 C517 ) C154_=_C518( C154 C518 ) C154_=_C519( C154 C519 ) C154_=_C520( C154 C520 ) C154_=_C521( C154 C521 ) C154_=_C522( C154 C522 ) \nC154_=_C523( C154 C523 ) C154_=_C524( C154 C524 ) C154_=_C525( C154 C525 ) C154_=_C526( C154 C526 ) C155_=_C157( C155 C157 ) C155_=_C158( C155 C158 ) \nC155_=_C161( C155 C161 ) C155_=_C169( C155 C169 ) C155_=_C173( C155 C173 ) C155_=_C174( C155 C174 ) C155_=_C188( C155 C188 ) C155_=_C221( C155 C221 ) \nC155_=_C250( C155 C250 ) C155_=_C280( C155 C280 ) C155_=_C310( C155 C310 ) C155_=_C338( C155 C338 ) C155_=_C392( C155 C392 ) C155_=_C416( C155 C416 ) \nC155_=_C438( C155 C438 ) C155_=_C461( C155 C461 ) C155_=_C483( C155 C483 ) C155_=_C527( C155 C527 ) C155_=_C530( C155 C530 ) C155_=_C531( C155 C531 ) \nC155_=_C533( C155 C533 ) C155_=_C534( C155 C534 ) C155_=_C535( C155 C535 ) C155_=_C536( C155 C536 ) C155_=_C537( C155 C537 ) C155_=_C538( C155 C538 ) \nC155_=_C539( C155 C539 ) C155_=_C540( C155 C540 ) C155_=_C541( C155 C541 ) C155_=_C542( C155 C542 ) C155_=_C543( C155 C543 ) C155_=_C544( C155 C544 ) \nC155_=_C545( C155 C545 ) C155_=_C546( C155 C546 ) C157_=_C158( C157 C158 ) C157_=_C161( C157 C161 ) C157_=_C169( C157 C169 ) C157_=_C173( C157 C173 ) \nC157_=_C174( C157 C174 ) C157_=_C190( C157 C190 ) C157_=_C223( C157 C223 ) C157_=_C251( C157 C251 ) C157_=_C282( C157 C282 ) C157_=_C312( C157 C312 ) \nC157_=_C340( C157 C340 ) C157_=_C394( C157 C394 ) C157_=_C418( C157 C418 ) C157_=_C440( C157 C440 ) C157_=_C463( C157 C463 ) C157_=_C485( C157 C485 ) \nC157_=_C547( C157 C547 ) C157_=_C567( C157 C567 ) C157_=_C569( C157 C569 ) C157_=_C570( C157 C570 ) C157_=_C571( C157 C571 ) C157_=_C572( C157 C572 ) \nC157_=_C573( C157 C573 ) C157_=_C574( C157 C574 ) C157_=_C575( C157 C575 ) C157_=_C576( C157 C576 ) C157_=_C577( C157 C577 ) C157_=_C578( C157 C578 ) \nC157_=_C579( C157 C579 ) C157_=_C580( C157 C580 ) C157_=_C581( C157 C581 ) C157_=_C582( C157 C582 ) C157_=_C583( C157 C583 ) C158_=_C161( C158 C161 ) \nC158_=_C169( C158 C169 ) C158_=_C173( C158 C173 ) C158_=_C174( C158 C174 ) C158_=_C191( C158 C191 ) C158_=_C224( C158 C224 ) C158_=_C252( C158 C252 ) \nC158_=_C283( C158 C283 ) C158_=_C313( C158 C313 ) C158_=_C341( C158 C341 ) C158_=_C395( C158 C395 ) C158_=_C419( C158 C419 ) C158_=_C441( C158 C441 ) \nC158_=_C464( C158 C464 ) C158_=_C486( C158 C486 ) C158_=_C548( C158 C548 ) C158_=_C584( C158 C584 ) C158_=_C585( C158 C585 ) C158_=_C587( C158 C587 ) \nC158_=_C588( C158 C588 ) C158_=_C589( C158 C589 ) C158_=_C590( C158 C590 ) C158_=_C591( C158 C591 ) C158_=_C592( C158 C592 ) C158_=_C593( C158 C593 ) \nC158_=_C594( C158 C594 ) C158_=_C595( C158 C595 ) C158_=_C596( C158 C596 ) C158_=_C597( C158 C597 ) C158_=_C598( C158 C598 ) C158_=_C599( C158 C599 ) \nC158_=_C600( C158 C600 ) C161_=_C169( C161 C169 ) C161_=_C173( C161 C173 ) C161_=_C174( C161 C174 ) C161_=_C194( C161 C194 ) C161_=_C227( C161 C227 ) \nC161_=_C255( C161 C255 ) C161_=_C286( C161 C286 ) C161_=_C316( C161 C316 ) C161_=_C344( C161 C344 ) C161_=_C398( C161 C398 ) C161_=_C421( C161 C421 ) \nC161_=_C444( C161 C444 ) C161_=_C467( C161 C467 ) C161_=_C489( C161 C489 ) C161_=_C551( C161 C551 ) C161_=_C602( C161 C602 ) C161_=_C618( C161 C618 ) \nC161_=_C634( C161 C634 ) C161_=_C635( C161 C635 ) C161_=_C636( C161 C636 ) C161_=_C637( C161 C637 ) C161_=_C638( C161 C638 ) C161_=_C639( C161 C639 ) \nC161_=_C640( C161 C640 ) C161_=_C641( C161 C641 ) C161_=_C642( C161 C642 ) C161_=_C643( C161 C643 ) C161_=_C644( C161 C644 ) C161_=_C645( C161 C645 ) \nC161_=_C646( C161 C646 ) C161_=_C647( C161 C647 ) C161_=_C648( C161 C648 ) C169_=_C173( C169 C173 ) C169_=_C174( C169 C174 ) C169_=_C203( C169 C203 ) \nC169_=_C236( C169 C236 ) C169_=_C295( C169 C295 ) C169_=_C325( C169 C325 ) C169_=_C380( C169 C380 ) C169_=_C406( C169 C406 ) C169_=_C498( C169 C498 ) \nC169_=_C520( C169 C520 ) C169_=_C540( C169 C540 ) C169_=_C560( C169 C560 ) C169_=_C577( C169 C577 ) C169_=_C594( C169 C594 ) C169_=_C611( C169 C611 ) \nC169_=_C627( C169 C627 ) C169_=_C642( C169 C642 ) C169_=_C668( C169 C668 ) C169_=_C680( C169 C680 ) C169_=_C691( C169 C691 ) C169_=_C701( C169 C701 ) \nC169_=_C710( C169 C710 ) C169_=_C718( C169 C718 ) C169_=_C725( C169 C725 ) C169_=_C732( C169 C732 ) C169_=_C733( C169 C733 ) C169_=_C734( C169 C734 ) \nC169_=_C737( C169 C737 ) C173_=_C174( C173 C174 ) C173_=_C207( C173 C207 ) C173_=_C299( C173 C299 ) C173_=_C329( C173 C329 ) C173_=_C384( C173 C384 ) \nC173_=_C410( C173 C410 ) C173_=_C433( C173 C433 ) C173_=_C502( C173 C502 ) C173_=_C524( C173 C524 ) C173_=_C544( C173 C544 ) C173_=_C581( C173 C581 ) \nC173_=_C598( C173 C598 ) C173_=_C615( C173 C615 ) C173_=_C631( C173 C631 ) C173_=_C646( C173 C646 ) C173_=_C659( C173 C659 ) C173_=_C672( C173 C672 ) \nC173_=_C684( C173 C684 ) C173_=_C695( C173 C695 ) C173_=_C705( C173 C705 ) C173_=_C714( C173 C714 ) C173_=_C722( C173 C722 ) C173_=_C729( C173 C729 ) \nC173_=_C740( C173 C740 ) C173_=_C744( C173 C744 ) C173_=_C747( C173 C747 ) C173_=_C751( C173 C751 ) C174_=_C208( C174 C208 ) C174_=_C300( C174 C300 ) \nC174_=_C330( C174 C330 ) C174_=_C385( C174 C385 ) C174_=_C411( C174 C411 ) C174_=_C503( C174 C503 ) C174_=_C525( C174 C525 ) C174_=_C545( C174 C545 ) \nC174_=_C564( C174 C564 ) C174_=_C582( C174 C582 ) C174_=_C599( C174 C599 ) C174_=_C616( C174 C616 ) C174_=_C632( C174 C632 ) C174_=_C647( C174 C647 ) \nC174_=_C660( C174 C660 ) C174_=_C673(</w:t>
      </w:r>
    </w:p>
    <w:p>
      <w:pPr>
        <w:pStyle w:val="PreformattedText"/>
        <w:bidi w:val="0"/>
        <w:spacing w:before="0" w:after="0"/>
        <w:jc w:val="left"/>
        <w:rPr/>
      </w:pPr>
      <w:r>
        <w:rPr/>
        <w:t xml:space="preserve"> </w:t>
      </w:r>
      <w:r>
        <w:rPr/>
        <w:t>C174 C673 ) C174_=_C685( C174 C685 ) C174_=_C696( C174 C696 ) C174_=_C706( C174 C706 ) C174_=_C715( C174 C715 ) \nC174_=_C723( C174 C723 ) C174_=_C730( C174 C730 ) C174_=_C741( C174 C741 ) C174_=_C745( C174 C745 ) C174_=_C748( C174 C748 ) C174_=_C752( C174 C752 ) \nC177_=_C180( C177 C180 ) C177_=_C181( C177 C181 ) C177_=_C184( C177 C184 ) C177_=_C185( C177 C185 ) C177_=_C187( C177 C187 ) C177_=_C188( C177 C188 ) \nC177_=_C190( C177 C190 ) C177_=_C191( C177 C191 ) C177_=_C194( C177 C194 ) C177_=_C203( C177 C203 ) C177_=_C207( C177 C207 ) C177_=_C208( C177 C208 ) \nC177_=_C210( C177 C210 ) C177_=_C241( C177 C241 ) C177_=_C242( C177 C242 ) C177_=_C244( C177 C244 ) C177_=_C245( C177 C245 ) C177_=_C248( C177 C248 ) \nC177_=_C249( C177 C249 ) C177_=_C250( C177 C250 ) C177_=_C251( C177 C251 ) C177_=_C252( C177 C252 ) C177_=_C253( C177 C253 ) C177_=_C254( C177 C254 ) \nC177_=_C255( C177 C255 ) C177_=_C256( C177 C256 ) C177_=_C257( C177 C257 ) C177_=_C258( C177 C258 ) C177_=_C259( C177 C259 ) C177_=_C260( C177 C260 ) \nC177_=_C261( C177 C261 ) C177_=_C262( C177 C262 ) C177_=_C263( C177 C263 ) C177_=_C265( C177 C265 ) C177_=_C266( C177 C266 ) C177_=_C267( C177 C267 ) \nC177_=_C270( C177 C270 ) C180_=_C181( C180 C181 ) C180_=_C184( C180 C184 ) C180_=_C185( C180 C185 ) C180_=_C187( C180 C187 ) C180_=_C188( C180 C188 ) \nC180_=_C190( C180 C190 ) C180_=_C191( C180 C191 ) C180_=_C194( C180 C194 ) C180_=_C203( C180 C203 ) C180_=_C207( C180 C207 ) C180_=_C208( C180 C208 ) \nC180_=_C213( C180 C213 ) C180_=_C272( C180 C272 ) C180_=_C302( C180 C302 ) C180_=_C332( C180 C332 ) C180_=_C333( C180 C333 ) C180_=_C334( C180 C334 ) \nC180_=_C337( C180 C337 ) C180_=_C338( C180 C338 ) C180_=_C339( C180 C339 ) C180_=_C340( C180 C340 ) C180_=_C341( C180 C341 ) C180_=_C342( C180 C342 ) \nC180_=_C343( C180 C343 ) C180_=_C344( C180 C344 ) C180_=_C345( C180 C345 ) C180_=_C346( C180 C346 ) C180_=_C347( C180 C347 ) C180_=_C348( C180 C348 ) \nC180_=_C349( C180 C349 ) C180_=_C350( C180 C350 ) C180_=_C351( C180 C351 ) C180_=_C353( C180 C353 ) C180_=_C354( C180 C354 ) C180_=_C355( C180 C355 ) \nC180_=_C358( C180 C358 ) C181_=_C184( C181 C184 ) C181_=_C185( C181 C185 ) C181_=_C187( C181 C187 ) C181_=_C188( C181 C188 ) C181_=_C190( C181 C190 ) \nC181_=_C191( C181 C191 ) C181_=_C194( C181 C194 ) C181_=_C203( C181 C203 ) C181_=_C207( C181 C207 ) C181_=_C208( C181 C208 ) C181_=_C214( C181 C214 ) \nC181_=_C244( C181 C244 ) C181_=_C273( C181 C273 ) C181_=_C303( C181 C303 ) C181_=_C332( C181 C332 ) C181_=_C359( C181 C359 ) C181_=_C360( C181 C360 ) \nC181_=_C361( C181 C361 ) C181_=_C362( C181 C362 ) C181_=_C363( C181 C363 ) C181_=_C366( C181 C366 ) C181_=_C369( C181 C369 ) C181_=_C370( C181 C370 ) \nC181_=_C372( C181 C372 ) C181_=_C373( C181 C373 ) C181_=_C374( C181 C374 ) C181_=_C375( C181 C375 ) C181_=_C376( C181 C376 ) C181_=_C377( C181 C377 ) \nC181_=_C378( C181 C378 ) C181_=_C379( C181 C379 ) C181_=_C380( C181 C380 ) C181_=_C381( C181 C381 ) C181_=_C382( C181 C382 ) C181_=_C383( C181 C383 ) \nC181_=_C384( C181 C384 ) C181_=_C385( C181 C385 ) C181_=_C386( C181 C386 ) C184_=_C185( C184 C185 ) C184_=_C187( C184 C187 ) C184_=_C188( C184 C188 ) \nC184_=_C190( C184 C190 ) C184_=_C191( C184 C191 ) C184_=_C194( C184 C194 ) C184_=_C203( C184 C203 ) C184_=_C207( C184 C207 ) C184_=_C208( C184 C208 ) \nC184_=_C217( C184 C217 ) C184_=_C276( C184 C276 ) C184_=_C306( C184 C306 ) C184_=_C361( C184 C361 ) C184_=_C388( C184 C388 ) C184_=_C413( C184 C413 ) \nC184_=_C436( C184 C436 ) C184_=_C437( C184 C437 ) C184_=_C438( C184 C438 ) C184_=_C439( C184 C439 ) C184_=_C440( C184 C440 ) C184_=_C441( C184 C441 ) \nC184_=_C442( C184 C442 ) C184_=_C443( C184 C443 ) C184_=_C444( C184 C444 ) C184_=_C445( C184 C445 ) C184_=_C446( C184 C446 ) C184_=_C447( C184 C447 ) \nC184_=_C448( C184 C448 ) C184_=_C449( C184 C449 ) C184_=_C450( C184 C450 ) C184_=_C451( C184 C451 ) C184_=_C452( C184 C452 ) C184_=_C454( C184 C454 ) \nC184_=_C455( C184 C455 ) C184_=_C458( C184 C458 ) C185_=_C187( C185 C187 ) C185_=_C188( C185 C188 ) C185_=_C190( C185 C190 ) C185_=_C191( C185 C191 ) \nC185_=_C194( C185 C194 ) C185_=_C203( C185 C203 ) C185_=_C207( C185 C207 ) C185_=_C208( C185 C208 ) C185_=_C218( C185 C218 ) C185_=_C277( C185 C277 ) \nC185_=_C307( C185 C307 ) C185_=_C362( C185 C362 ) C185_=_C389( C185 C389 ) C185_=_C414( C185 C414 ) C185_=_C459( C185 C459 ) C185_=_C460( C185 C460 ) \nC185_=_C461( C185 C461 ) C185_=_C462( C185 C462 ) C185_=_C463( C185 C463 ) C185_=_C464( C185 C464 ) C185_=_C465( C185 C465 ) C185_=_C466( C185 C466 ) \nC185_=_C467( C185 C467 ) C185_=_C468( C185 C468 ) C185_=_C469( C185 C469 ) C185_=_C470( C185 C470 ) C185_=_C471( C185 C471 ) C185_=_C472( C185 C472 ) \nC185_=_C473( C185 C473 ) C185_=_C474( C185 C474 ) C185_=_C475( C185 C475 ) C185_=_C477( C185 C477 ) C185_=_C478( C185 C478 ) C185_=_C481( C185 C481 ) \nC187_=_C188( C187 C188 ) C187_=_C190( C187 C190 ) C187_=_C191( C187 C191 ) C187_=_C194( C187 C194 ) C187_=_C203( C187 C203 ) C187_=_C207( C187 C207 ) \nC187_=_C208( C187 C208 ) C187_=_C220( C187 C220 ) C187_=_C249( C187 C249 ) C187_=_C279( C187 C279 ) C187_=_C309( C187 C309 ) C187_=_C391( C187 C391 ) \nC187_=_C437( C187 C437 ) C187_=_C460( C187 C460 ) C187_=_C482( C187 C482 ) C187_=_C506( C187 C506 ) C187_=_C509( C187 C509 ) C187_=_C510( C187 C510 ) \nC187_=_C512( C187 C512 ) C187_=_C513( C187 C513 ) C187_=_C514( C187 C514 ) C187_=_C515( C187 C515 ) C187_=_C516( C187 C516 ) C187_=_C517( C187 C517 ) \nC187_=_C518( C187 C518 ) C187_=_C519( C187 C519 ) C187_=_C520( C187 C520 ) C187_=_C521( C187 C521 ) C187_=_C522( C187 C522 ) C187_=_C523( C187 C523 ) \nC187_=_C524( C187 C524 ) C187_=_C525( C187 C525 ) C187_=_C526( C187 C526 ) C188_=_C190( C188 C190 ) C188_=_C191( C188 C191 ) C188_=_C194( C188 C194 ) \nC188_=_C203( C188 C203 ) C188_=_C207( C188 C207 ) C188_=_C208( C188 C208 ) C188_=_C221( C188 C221 ) C188_=_C250( C188 C250 ) C188_=_C280( C188 C280 ) \nC188_=_C310( C188 C310 ) C188_=_C338( C188 C338 ) C188_=_C392( C188 C392 ) C188_=_C416( C188 C416 ) C188_=_C438( C188 C438 ) C188_=_C461( C188 C461 ) \nC188_=_C483( C188 C483 ) C188_=_C527( C188 C527 ) C188_=_C530( C188 C530 ) C188_=_C531( C188 C531 ) C188_=_C533( C188 C533 ) C188_=_C534( C188 C534 ) \nC188_=_C535( C188 C535 ) C188_=_C536( C188 C536 ) C188_=_C537( C188 C537 ) C188_=_C538( C188 C538 ) C188_=_C539( C188 C539 ) C188_=_C540( C188 C540 ) \nC188_=_C541( C188 C541 ) C188_=_C542( C188 C542 ) C188_=_C543( C188 C543 ) C188_=_C544( C188 C544 ) C188_=_C545( C188 C545 ) C188_=_C546( C188 C546 ) \nC190_=_C191( C190 C191 ) C190_=_C194( C190 C194 ) C190_=_C203( C190 C203 ) C190_=_C207( C190 C207 ) C190_=_C208( C190 C208 ) C190_=_C223( C190 C223 ) \nC190_=_C251( C190 C251 ) C190_=_C282( C190 C282 ) C190_=_C312( C190 C312 ) C190_=_C340( C190 C340 ) C190_=_C394( C190 C394 ) C190_=_C418( C190 C418 ) \nC190_=_C440( C190 C440 ) C190_=_C463( C190 C463 ) C190_=_C485( C190 C485 ) C190_=_C547( C190 C547 ) C190_=_C567( C190 C567 ) C190_=_C569( C190 C569 ) \nC190_=_C570( C190 C570 ) C190_=_C571( C190 C571 ) C190_=_C572( C190 C572 ) C190_=_C573( C190 C573 ) C190_=_C574( C190 C574 ) C190_=_C575( C190 C575 ) \nC190_=_C576( C190 C576 ) C190_=_C577( C190 C577 ) C190_=_C578( C190 C578 ) C190_=_C579( C190 C579 ) C190_=_C580( C190 C580 ) C190_=_C581( C190 C581 ) \nC190_=_C582( C190 C582 ) C190_=_C583( C190 C583 ) C191_=_C194( C191 C194 ) C191_=_C203( C191 C203 ) C191_=_C207( C191 C207 ) C191_=_C208( C191 C208 ) \nC191_=_C224( C191 C224 ) C191_=_C252( C191 C252 ) C191_=_C283( C191 C283 ) C191_=_C313( C191 C313 ) C191_=_C341( C191 C341 ) C191_=_C395( C191 C395 ) \nC191_=_C419( C191 C419 ) C191_=_C441( C191 C441 ) C191_=_C464( C191 C464 ) C191_=_C486( C191 C486 ) C191_=_C548( C191 C548 ) C191_=_C584( C191 C584 ) \nC191_=_C585( C191 C585 ) C191_=_C587( C191 C587 ) C191_=_C588( C191 C588 ) C191_=_C589( C191 C589 ) C191_=_C590( C191 C590 ) C191_=_C591( C191 C591 ) \nC191_=_C592( C191 C592 ) C191_=_C593( C191 C593 ) C191_=_C594( C191 C594 ) C191_=_C595( C191 C595 ) C191_=_C596( C191 C596 ) C191_=_C597( C191 C597 ) \nC191_=_C598( C191 C598 ) C191_=_C599( C191 C599 ) C191_=_C600( C191 C600 ) C194_=_C203( C194 C203 ) C194_=_C207( C194 C207 ) C194_=_C208( C194 C208 ) \nC194_=_C227( C194 C227 ) C194_=_C255( C194 C255 ) C194_=_C286( C194 C286 ) C194_=_C316( C194 C316 ) C194_=_C344( C194 C344 ) C194_=_C398( C194 C398 ) \nC194_=_C421( C194 C421 ) C194_=_C444( C194 C444 ) C194_=_C467( C194 C467 ) C194_=_C489( C194 C489 ) C194_=_C551( C194 C551 ) C194_=_C602( C194 C602 ) \nC194_=_C618( C194 C618 ) C194_=_C634( C194 C634 ) C194_=_C635( C194 C635 ) C194_=_C636( C194 C636 ) C194_=_C637( C194 C637 ) C194_=_C638( C194 C638 ) \nC194_=_C639( C194 C639 ) C194_=_C640( C194 C640 ) C194_=_C641( C194 C641 ) C194_=_C642( C194 C642 ) C194_=_C643( C194 C643 ) C194_=_C644( C194 C644 ) \nC194_=_C645( C194 C645 ) C194_=_C646( C194 C646 ) C194_=_C647( C194 C647 ) C194_=_C648( C194 C648 ) C203_=_C207( C203 C207 ) C203_=_C208( C203 C208 ) \nC203_=_C236( C203 C236 ) C203_=_C295( C203 C295 ) C203_=_C325( C203 C325 ) C203_=_C380( C203 C380 ) C203_=_C406( C203 C406 ) C203_=_C498( C203 C498 ) \nC203_=_C520( C203 C520 ) C203_=_C540( C203 C540 ) C203_=_C560( C203 C560 ) C203_=_C577( C203 C577 ) C203_=_C594( C203 C594 ) C203_=_C611( C203 C611 ) \nC203_=_C627( C203 C627 ) C203_=_C642( C203 C642 ) C203_=_C668( C203 C668 ) C203_=_C680( C203 C680 ) C203_=_C691( C203 C691 ) C203_=_C701( C203 C701 ) \nC203_=_C710( C203 C710 ) C203_=_C718( C203 C718 ) C203_=_C725( C203 C725 ) C203_=_C732( C203 C732 ) C203_=_C733( C203 C733 ) C203_=_C734( C203 C734 ) \nC203_=_C737( C203 C737 ) C207_=_C208( C207 C208 ) C207_=_C299( C207 C299 ) C207_=_C329( C207 C329 ) C207_=_C384( C207 C384 ) C207_=_C410( C207 C410 ) \nC207_=_C433( C207 C433 ) C207_=_C502( C207 C502 ) C207_=_C524( C207 C524 ) C207_=_C544( C207 C544 ) C207_=_C581( C207 C581 ) C207_=_C598( C207 C598 ) \nC207_=_C615( C207 C615 ) C207_=_C631( C207 C631 ) C207_=_C646(</w:t>
      </w:r>
    </w:p>
    <w:p>
      <w:pPr>
        <w:pStyle w:val="PreformattedText"/>
        <w:bidi w:val="0"/>
        <w:spacing w:before="0" w:after="0"/>
        <w:jc w:val="left"/>
        <w:rPr/>
      </w:pPr>
      <w:r>
        <w:rPr/>
        <w:t xml:space="preserve"> </w:t>
      </w:r>
      <w:r>
        <w:rPr/>
        <w:t>C207 C646 ) C207_=_C659( C207 C659 ) C207_=_C672( C207 C672 ) C207_=_C684( C207 C684 ) \nC207_=_C695( C207 C695 ) C207_=_C705( C207 C705 ) C207_=_C714( C207 C714 ) C207_=_C722( C207 C722 ) C207_=_C729( C207 C729 ) C207_=_C740( C207 C740 ) \nC207_=_C744( C207 C744 ) C207_=_C747( C207 C747 ) C207_=_C751( C207 C751 ) C208_=_C300( C208 C300 ) C208_=_C330( C208 C330 ) C208_=_C385( C208 C385 ) \nC208_=_C411( C208 C411 ) C208_=_C503( C208 C503 ) C208_=_C525( C208 C525 ) C208_=_C545( C208 C545 ) C208_=_C564( C208 C564 ) C208_=_C582( C208 C582 ) \nC208_=_C599( C208 C599 ) C208_=_C616( C208 C616 ) C208_=_C632( C208 C632 ) C208_=_C647( C208 C647 ) C208_=_C660( C208 C660 ) C208_=_C673( C208 C673 ) \nC208_=_C685( C208 C685 ) C208_=_C696( C208 C696 ) C208_=_C706( C208 C706 ) C208_=_C715( C208 C715 ) C208_=_C723( C208 C723 ) C208_=_C730( C208 C730 ) \nC208_=_C741( C208 C741 ) C208_=_C745( C208 C745 ) C208_=_C748( C208 C748 ) C208_=_C752( C208 C752 ) C210_=_C213( C210 C213 ) C210_=_C214( C210 C214 ) \nC210_=_C217( C210 C217 ) C210_=_C218( C210 C218 ) C210_=_C220( C210 C220 ) C210_=_C221( C210 C221 ) C210_=_C223( C210 C223 ) C210_=_C224( C210 C224 ) \nC210_=_C227( C210 C227 ) C210_=_C236( C210 C236 ) C210_=_C241( C210 C241 ) C210_=_C242( C210 C242 ) C210_=_C244( C210 C244 ) C210_=_C245( C210 C245 ) \nC210_=_C248( C210 C248 ) C210_=_C249( C210 C249 ) C210_=_C250( C210 C250 ) C210_=_C251( C210 C251 ) C210_=_C252( C210 C252 ) C210_=_C253( C210 C253 ) \nC210_=_C254( C210 C254 ) C210_=_C255( C210 C255 ) C210_=_C256( C210 C256 ) C210_=_C257( C210 C257 ) C210_=_C258( C210 C258 ) C210_=_C259( C210 C259 ) \nC210_=_C260( C210 C260 ) C210_=_C261( C210 C261 ) C210_=_C262( C210 C262 ) C210_=_C263( C210 C263 ) C210_=_C265( C210 C265 ) C210_=_C266( C210 C266 ) \nC210_=_C267( C210 C267 ) C210_=_C270( C210 C270 ) C213_=_C214( C213 C214 ) C213_=_C217( C213 C217 ) C213_=_C218( C213 C218 ) C213_=_C220( C213 C220 ) \nC213_=_C221( C213 C221 ) C213_=_C223( C213 C223 ) C213_=_C224( C213 C224 ) C213_=_C227( C213 C227 ) C213_=_C236( C213 C236 ) C213_=_C272( C213 C272 ) \nC213_=_C302( C213 C302 ) C213_=_C332( C213 C332 ) C213_=_C333( C213 C333 ) C213_=_C334( C213 C334 ) C213_=_C337( C213 C337 ) C213_=_C338( C213 C338 ) \nC213_=_C339( C213 C339 ) C213_=_C340( C213 C340 ) C213_=_C341( C213 C341 ) C213_=_C342( C213 C342 ) C213_=_C343( C213 C343 ) C213_=_C344( C213 C344 ) \nC213_=_C345( C213 C345 ) C213_=_C346( C213 C346 ) C213_=_C347( C213 C347 ) C213_=_C348( C213 C348 ) C213_=_C349( C213 C349 ) C213_=_C350( C213 C350 ) \nC213_=_C351( C213 C351 ) C213_=_C353( C213 C353 ) C213_=_C354( C213 C354 ) C213_=_C355( C213 C355 ) C213_=_C358( C213 C358 ) C214_=_C217( C214 C217 ) \nC214_=_C218( C214 C218 ) C214_=_C220( C214 C220 ) C214_=_C221( C214 C221 ) C214_=_C223( C214 C223 ) C214_=_C224( C214 C224 ) C214_=_C227( C214 C227 ) \nC214_=_C236( C214 C236 ) C214_=_C244( C214 C244 ) C214_=_C273( C214 C273 ) C214_=_C303( C214 C303 ) C214_=_C332( C214 C332 ) C214_=_C359( C214 C359 ) \nC214_=_C360( C214 C360 ) C214_=_C361( C214 C361 ) C214_=_C362( C214 C362 ) C214_=_C363( C214 C363 ) C214_=_C366( C214 C366 ) C214_=_C369( C214 C369 ) \nC214_=_C370( C214 C370 ) C214_=_C372( C214 C372 ) C214_=_C373( C214 C373 ) C214_=_C374( C214 C374 ) C214_=_C375( C214 C375 ) C214_=_C376( C214 C376 ) \nC214_=_C377( C214 C377 ) C214_=_C378( C214 C378 ) C214_=_C379( C214 C379 ) C214_=_C380( C214 C380 ) C214_=_C381( C214 C381 ) C214_=_C382( C214 C382 ) \nC214_=_C383( C214 C383 ) C214_=_C384( C214 C384 ) C214_=_C385( C214 C385 ) C214_=_C386( C214 C386 ) C217_=_C218( C217 C218 ) C217_=_C220( C217 C220 ) \nC217_=_C221( C217 C221 ) C217_=_C223( C217 C223 ) C217_=_C224( C217 C224 ) C217_=_C227( C217 C227 ) C217_=_C236( C217 C236 ) C217_=_C276( C217 C276 ) \nC217_=_C306( C217 C306 ) C217_=_C361( C217 C361 ) C217_=_C388( C217 C388 ) C217_=_C413( C217 C413 ) C217_=_C436( C217 C436 ) C217_=_C437( C217 C437 ) \nC217_=_C438( C217 C438 ) C217_=_C439( C217 C439 ) C217_=_C440( C217 C440 ) C217_=_C441( C217 C441 ) C217_=_C442( C217 C442 ) C217_=_C443( C217 C443 ) \nC217_=_C444( C217 C444 ) C217_=_C445( C217 C445 ) C217_=_C446( C217 C446 ) C217_=_C447( C217 C447 ) C217_=_C448( C217 C448 ) C217_=_C449( C217 C449 ) \nC217_=_C450( C217 C450 ) C217_=_C451( C217 C451 ) C217_=_C452( C217 C452 ) C217_=_C454( C217 C454 ) C217_=_C455( C217 C455 ) C217_=_C458( C217 C458 ) \nC218_=_C220( C218 C220 ) C218_=_C221( C218 C221 ) C218_=_C223( C218 C223 ) C218_=_C224( C218 C224 ) C218_=_C227( C218 C227 ) C218_=_C236( C218 C236 ) \nC218_=_C277( C218 C277 ) C218_=_C307( C218 C307 ) C218_=_C362( C218 C362 ) C218_=_C389( C218 C389 ) C218_=_C414( C218 C414 ) C218_=_C459( C218 C459 ) \nC218_=_C460( C218 C460 ) C218_=_C461( C218 C461 ) C218_=_C462( C218 C462 ) C218_=_C463( C218 C463 ) C218_=_C464( C218 C464 ) C218_=_C465( C218 C465 ) \nC218_=_C466( C218 C466 ) C218_=_C467( C218 C467 ) C218_=_C468( C218 C468 ) C218_=_C469( C218 C469 ) C218_=_C470( C218 C470 ) C218_=_C471( C218 C471 ) \nC218_=_C472( C218 C472 ) C218_=_C473( C218 C473 ) C218_=_C474( C218 C474 ) C218_=_C475( C218 C475 ) C218_=_C477( C218 C477 ) C218_=_C478( C218 C478 ) \nC218_=_C481( C218 C481 ) C220_=_C221( C220 C221 ) C220_=_C223( C220 C223 ) C220_=_C224( C220 C224 ) C220_=_C227( C220 C227 ) C220_=_C236( C220 C236 ) \nC220_=_C249( C220 C249 ) C220_=_C279( C220 C279 ) C220_=_C309( C220 C309 ) C220_=_C391( C220 C391 ) C220_=_C437( C220 C437 ) C220_=_C460( C220 C460 ) \nC220_=_C482( C220 C482 ) C220_=_C506( C220 C506 ) C220_=_C509( C220 C509 ) C220_=_C510( C220 C510 ) C220_=_C512( C220 C512 ) C220_=_C513( C220 C513 ) \nC220_=_C514( C220 C514 ) C220_=_C515( C220 C515 ) C220_=_C516( C220 C516 ) C220_=_C517( C220 C517 ) C220_=_C518( C220 C518 ) C220_=_C519( C220 C519 ) \nC220_=_C520( C220 C520 ) C220_=_C521( C220 C521 ) C220_=_C522( C220 C522 ) C220_=_C523( C220 C523 ) C220_=_C524( C220 C524 ) C220_=_C525( C220 C525 ) \nC220_=_C526( C220 C526 ) C221_=_C223( C221 C223 ) C221_=_C224( C221 C224 ) C221_=_C227( C221 C227 ) C221_=_C236( C221 C236 ) C221_=_C250( C221 C250 ) \nC221_=_C280( C221 C280 ) C221_=_C310( C221 C310 ) C221_=_C338( C221 C338 ) C221_=_C392( C221 C392 ) C221_=_C416( C221 C416 ) C221_=_C438( C221 C438 ) \nC221_=_C461( C221 C461 ) C221_=_C483( C221 C483 ) C221_=_C527( C221 C527 ) C221_=_C530( C221 C530 ) C221_=_C531( C221 C531 ) C221_=_C533( C221 C533 ) \nC221_=_C534( C221 C534 ) C221_=_C535( C221 C535 ) C221_=_C536( C221 C536 ) C221_=_C537( C221 C537 ) C221_=_C538( C221 C538 ) C221_=_C539( C221 C539 ) \nC221_=_C540( C221 C540 ) C221_=_C541( C221 C541 ) C221_=_C542( C221 C542 ) C221_=_C543( C221 C543 ) C221_=_C544( C221 C544 ) C221_=_C545( C221 C545 ) \nC221_=_C546( C221 C546 ) C223_=_C224( C223 C224 ) C223_=_C227( C223 C227 ) C223_=_C236( C223 C236 ) C223_=_C251( C223 C251 ) C223_=_C282( C223 C282 ) \nC223_=_C312( C223 C312 ) C223_=_C340( C223 C340 ) C223_=_C394( C223 C394 ) C223_=_C418( C223 C418 ) C223_=_C440( C223 C440 ) C223_=_C463( C223 C463 ) \nC223_=_C485( C223 C485 ) C223_=_C547( C223 C547 ) C223_=_C567( C223 C567 ) C223_=_C569( C223 C569 ) C223_=_C570( C223 C570 ) C223_=_C571( C223 C571 ) \nC223_=_C572( C223 C572 ) C223_=_C573( C223 C573 ) C223_=_C574( C223 C574 ) C223_=_C575( C223 C575 ) C223_=_C576( C223 C576 ) C223_=_C577( C223 C577 ) \nC223_=_C578( C223 C578 ) C223_=_C579( C223 C579 ) C223_=_C580( C223 C580 ) C223_=_C581( C223 C581 ) C223_=_C582( C223 C582 ) C223_=_C583( C223 C583 ) \nC224_=_C227( C224 C227 ) C224_=_C236( C224 C236 ) C224_=_C252( C224 C252 ) C224_=_C283( C224 C283 ) C224_=_C313( C224 C313 ) C224_=_C341( C224 C341 ) \nC224_=_C395( C224 C395 ) C224_=_C419( C224 C419 ) C224_=_C441( C224 C441 ) C224_=_C464( C224 C464 ) C224_=_C486( C224 C486 ) C224_=_C548( C224 C548 ) \nC224_=_C584( C224 C584 ) C224_=_C585( C224 C585 ) C224_=_C587( C224 C587 ) C224_=_C588( C224 C588 ) C224_=_C589( C224 C589 ) C224_=_C590( C224 C590 ) \nC224_=_C591( C224 C591 ) C224_=_C592( C224 C592 ) C224_=_C593( C224 C593 ) C224_=_C594( C224 C594 ) C224_=_C595( C224 C595 ) C224_=_C596( C224 C596 ) \nC224_=_C597( C224 C597 ) C224_=_C598( C224 C598 ) C224_=_C599( C224 C599 ) C224_=_C600( C224 C600 ) C227_=_C236( C227 C236 ) C227_=_C255( C227 C255 ) \nC227_=_C286( C227 C286 ) C227_=_C316( C227 C316 ) C227_=_C344( C227 C344 ) C227_=_C398( C227 C398 ) C227_=_C421( C227 C421 ) C227_=_C444( C227 C444 ) \nC227_=_C467( C227 C467 ) C227_=_C489( C227 C489 ) C227_=_C551( C227 C551 ) C227_=_C602( C227 C602 ) C227_=_C618( C227 C618 ) C227_=_C634( C227 C634 ) \nC227_=_C635( C227 C635 ) C227_=_C636( C227 C636 ) C227_=_C637( C227 C637 ) C227_=_C638( C227 C638 ) C227_=_C639( C227 C639 ) C227_=_C640( C227 C640 ) \nC227_=_C641( C227 C641 ) C227_=_C642( C227 C642 ) C227_=_C643( C227 C643 ) C227_=_C644( C227 C644 ) C227_=_C645( C227 C645 ) C227_=_C646( C227 C646 ) \nC227_=_C647( C227 C647 ) C227_=_C648( C227 C648 ) C236_=_C295( C236 C295 ) C236_=_C325( C236 C325 ) C236_=_C380( C236 C380 ) C236_=_C406( C236 C406 ) \nC236_=_C498( C236 C498 ) C236_=_C520( C236 C520 ) C236_=_C540( C236 C540 ) C236_=_C560( C236 C560 ) C236_=_C577( C236 C577 ) C236_=_C594( C236 C594 ) \nC236_=_C611( C236 C611 ) C236_=_C627( C236 C627 ) C236_=_C642( C236 C642 ) C236_=_C668( C236 C668 ) C236_=_C680( C236 C680 ) C236_=_C691( C236 C691 ) \nC236_=_C701( C236 C701 ) C236_=_C710( C236 C710 ) C236_=_C718( C236 C718 ) C236_=_C725( C236 C725 ) C236_=_C732( C236 C732 ) C236_=_C733( C236 C733 ) \nC236_=_C734( C236 C734 ) C236_=_C737( C236 C737 ) C241_=_C242( C241 C242 ) C241_=_C244( C241 C244 ) C241_=_C245( C241 C245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5(</w:t>
      </w:r>
    </w:p>
    <w:p>
      <w:pPr>
        <w:pStyle w:val="PreformattedText"/>
        <w:bidi w:val="0"/>
        <w:spacing w:before="0" w:after="0"/>
        <w:jc w:val="left"/>
        <w:rPr/>
      </w:pPr>
      <w:r>
        <w:rPr/>
        <w:t xml:space="preserve"> </w:t>
      </w:r>
      <w:r>
        <w:rPr/>
        <w:t>C241 C265 ) C241_=_C266( C241 C266 ) C241_=_C267( C241 C267 ) \nC241_=_C270( C241 C270 ) C241_=_C272( C241 C272 ) C241_=_C273( C241 C273 ) C241_=_C276( C241 C276 ) C241_=_C277( C241 C277 ) C241_=_C279( C241 C279 ) \nC241_=_C280( C241 C280 ) C241_=_C282( C241 C282 ) C241_=_C283( C241 C283 ) C241_=_C286( C241 C286 ) C241_=_C295( C241 C295 ) C241_=_C299( C241 C299 ) \nC241_=_C300( C241 C300 ) C242_=_C244( C242 C244 ) C242_=_C245( C242 C245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5( C242 C265 ) C242_=_C266( C242 C266 ) C242_=_C267( C242 C267 ) C242_=_C270( C242 C270 ) C242_=_C302( C242 C302 ) \nC242_=_C303( C242 C303 ) C242_=_C306( C242 C306 ) C242_=_C307( C242 C307 ) C242_=_C309( C242 C309 ) C242_=_C310( C242 C310 ) C242_=_C312( C242 C312 ) \nC242_=_C313( C242 C313 ) C242_=_C316( C242 C316 ) C242_=_C325( C242 C325 ) C242_=_C329( C242 C329 ) C242_=_C330( C242 C330 ) C244_=_C245( C244 C245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5( C244 C265 ) C244_=_C266( C244 C266 ) \nC244_=_C267( C244 C267 ) C244_=_C270( C244 C270 ) C244_=_C273( C244 C273 ) C244_=_C303( C244 C303 ) C244_=_C332( C244 C332 ) C244_=_C359( C244 C359 ) \nC244_=_C360( C244 C360 ) C244_=_C361( C244 C361 ) C244_=_C362( C244 C362 ) C244_=_C363( C244 C363 ) C244_=_C366( C244 C366 ) C244_=_C369( C244 C369 ) \nC244_=_C370( C244 C370 ) C244_=_C372( C244 C372 ) C244_=_C373( C244 C373 ) C244_=_C374( C244 C374 ) C244_=_C375( C244 C375 ) C244_=_C376( C244 C376 ) \nC244_=_C377( C244 C377 ) C244_=_C378( C244 C378 ) C244_=_C379( C244 C379 ) C244_=_C380( C244 C380 ) C244_=_C381( C244 C381 ) C244_=_C382( C244 C382 ) \nC244_=_C383( C244 C383 ) C244_=_C384( C244 C384 ) C244_=_C385( C244 C385 ) C244_=_C386( C244 C386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5( C245 C265 ) C245_=_C266( C245 C266 ) C245_=_C267( C245 C267 ) C245_=_C270( C245 C270 ) \nC245_=_C334( C245 C334 ) C245_=_C360( C245 C360 ) C245_=_C413( C245 C413 ) C245_=_C414( C245 C414 ) C245_=_C416( C245 C416 ) C245_=_C418( C245 C418 ) \nC245_=_C419( C245 C419 ) C245_=_C421( C245 C421 ) C245_=_C433( C245 C433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5( C248 C265 ) C248_=_C266( C248 C266 ) C248_=_C267( C248 C267 ) C248_=_C270( C248 C270 ) C248_=_C337( C248 C337 ) C248_=_C363( C248 C363 ) \nC248_=_C436( C248 C436 ) C248_=_C459( C248 C459 ) C248_=_C482( C248 C482 ) C248_=_C483( C248 C483 ) C248_=_C485( C248 C485 ) C248_=_C486( C248 C486 ) \nC248_=_C489( C248 C489 ) C248_=_C498( C248 C498 ) C248_=_C502( C248 C502 ) C248_=_C503( C248 C503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5( C249 C265 ) C249_=_C266( C249 C266 ) C249_=_C267( C249 C267 ) C249_=_C270( C249 C270 ) C249_=_C279( C249 C279 ) C249_=_C309( C249 C309 ) \nC249_=_C391( C249 C391 ) C249_=_C437( C249 C437 ) C249_=_C460( C249 C460 ) C249_=_C482( C249 C482 ) C249_=_C506( C249 C506 ) C249_=_C509( C249 C509 ) \nC249_=_C510( C249 C510 ) C249_=_C512( C249 C512 ) C249_=_C513( C249 C513 ) C249_=_C514( C249 C514 ) C249_=_C515( C249 C515 ) C249_=_C516( C249 C516 ) \nC249_=_C517( C249 C517 ) C249_=_C518( C249 C518 ) C249_=_C519( C249 C519 ) C249_=_C520( C249 C520 ) C249_=_C521( C249 C521 ) C249_=_C522( C249 C522 ) \nC249_=_C523( C249 C523 ) C249_=_C524( C249 C524 ) C249_=_C525( C249 C525 ) C249_=_C526( C249 C526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5( C250 C265 ) \nC250_=_C266( C250 C266 ) C250_=_C267( C250 C267 ) C250_=_C270( C250 C270 ) C250_=_C280( C250 C280 ) C250_=_C310( C250 C310 ) C250_=_C338( C250 C338 ) \nC250_=_C392( C250 C392 ) C250_=_C416( C250 C416 ) C250_=_C438( C250 C438 ) C250_=_C461( C250 C461 ) C250_=_C483( C250 C483 ) C250_=_C527( C250 C527 ) \nC250_=_C530( C250 C530 ) C250_=_C531( C250 C531 ) C250_=_C533( C250 C533 ) C250_=_C534( C250 C534 ) C250_=_C535( C250 C535 ) C250_=_C536( C250 C536 ) \nC250_=_C537( C250 C537 ) C250_=_C538( C250 C538 ) C250_=_C539( C250 C539 ) C250_=_C540( C250 C540 ) C250_=_C541( C250 C541 ) C250_=_C542( C250 C542 ) \nC250_=_C543( C250 C543 ) C250_=_C544( C250 C544 ) C250_=_C545( C250 C545 ) C250_=_C546( C250 C546 ) C251_=_C252( C251 C252 ) C251_=_C253( C251 C253 ) \nC251_=_C254( C251 C254 ) C251_=_C255( C251 C255 ) C251_=_C256( C251 C256 ) C251_=_C257( C251 C257 ) C251_=_C258( C251 C258 ) C251_=_C259( C251 C259 ) \nC251_=_C260( C251 C260 ) C251_=_C261( C251 C261 ) C251_=_C262( C251 C262 ) C251_=_C263( C251 C263 ) C251_=_C265( C251 C265 ) C251_=_C266( C251 C266 ) \nC251_=_C267( C251 C267 ) C251_=_C270( C251 C270 ) C251_=_C282( C251 C282 ) C251_=_C312( C251 C312 ) C251_=_C340( C251 C340 ) C251_=_C394( C251 C394 ) \nC251_=_C418( C251 C418 ) C251_=_C440( C251 C440 ) C251_=_C463( C251 C463 ) C251_=_C485( C251 C485 ) C251_=_C547( C251 C547 ) C251_=_C567( C251 C567 ) \nC251_=_C569( C251 C569 ) C251_=_C570( C251 C570 ) C251_=_C571( C251 C571 ) C251_=_C572( C251 C572 ) C251_=_C573( C251 C573 ) C251_=_C574( C251 C574 ) \nC251_=_C575( C251 C575 ) C251_=_C576( C251 C576 ) C251_=_C577( C251 C577 ) C251_=_C578( C251 C578 ) C251_=_C579( C251 C579 ) C251_=_C580( C251 C580 ) \nC251_=_C581( C251 C581 ) C251_=_C582( C251 C582 ) C251_=_C583( C251 C583 ) C252_=_C253( C252 C253 ) C252_=_C254( C252 C254 ) C252_=_C255( C252 C255 ) \nC252_=_C256( C252 C256 ) C252_=_C257( C252 C257 ) C252_=_C258( C252 C258 ) C252_=_C259( C252 C259 ) C252_=_C260( C252 C260 ) C252_=_C261( C252 C261 ) \nC252_=_C262( C252 C262 ) C252_=_C263( C252 C263 ) C252_=_C265( C252 C265 ) C252_=_C266( C252 C266 ) C252_=_C267( C252 C267 ) C252_=_C270( C252 C270 ) \nC252_=_C283( C252 C283 ) C252_=_C313( C252 C313 ) C252_=_C341( C252 C341 ) C252_=_C395( C252 C395 ) C252_=_C419( C252 C419 ) C252_=_C441( C252 C441 ) \nC252_=_C464( C252 C464 ) C252_=_C486( C252 C486 ) C252_=_C548( C252 C548 ) C252_=_C584( C252 C584 ) C252_=_C585( C252 C585 ) C252_=_C587( C252 C587 ) \nC252_=_C588( C252 C588 ) C252_=_C589( C252 C589 ) C252_=_C590( C252 C590 ) C252_=_C591( C252 C591 ) C252_=_C592( C252 C592 ) C252_=_C593( C252 C593 ) \nC252_=_C594( C252 C594 ) C252_=_C595( C252 C595 ) C252_=_C596( C252 C596 ) C252_=_C597( C252 C597 ) C252_=_C598( C252 C598 ) C252_=_C599( C252 C599 ) \nC252_=_C600( C252 C600 ) C253_=_C254( C253 C254 ) C253_=_C255( C253 C255 ) C253_=_C256( C253 C256 ) C253_=_C257( C253 C257 ) C253_=_C258( C253 C258 ) \nC253_=_C259( C253 C259 ) C253_=_C260( C253 C260 ) C253_=_C261( C253 C261 ) C253_=_C262( C253 C262 ) C253_=_C263( C253 C263 ) C253_=_C265( C253 C265 ) \nC253_=_C266( C253 C266 ) C253_=_C267( C253 C267 ) C253_=_C270( C253 C270 ) C253_=_C342( C253 C342 ) C253_=_C369( C253 C369 ) C253_=_C442( C253 C442 ) \nC253_=_C465( C253 C465 ) C253_=_C509( C253 C509 ) C253_=_C530( C253 C530 ) C253_=_C567( C253 C567 ) C253_=_C584( C253 C584 ) C253_=_C602( C253 C602 ) \nC253_=_C611( C253 C611 ) C253_=_C615( C253 C615 ) C253_=_C616( C253 C616 ) C254_=_C255( C254 C255 ) C254_=_C256( C254 C256 ) C254_=_C257( C254 C257 ) \nC254_=_C258( C254 C258 ) C254_=_C259( C254 C259 ) C254_=_C260( C254 C260 ) C254_=_C261( C254 C261 ) C254_=_C262( C254 C262 ) C254_=_C263( C254 C263 ) \nC254_=_C265( C254 C265 ) C254_=_C266( C254 C266 ) C254_=_C267( C254 C267 ) C254_=_C270( C254 C270 ) C254_=_C343( C254 C343 ) C254_=_C370( C254 C370 ) \nC254_=_C443( C254 C443 ) C254_=_C466( C254 C466 ) C254_=_C510( C254 C510 ) C254_=_C531( C254 C531 ) C254_=_C585( C254 C585 ) C254_=_C618( C254 C618 ) \nC254_=_C627( C254 C627 ) C254_=_C631( C254 C631 ) C254_=_C632( C254 C632 ) C255_=_C256( C255 C256 ) C255_=_C257( C255 C257 ) C255_=_C258( C255 C258 ) \nC255_=_C259( C255 C259 ) C255_=_C260( C255 C260 ) C255_=_C261( C255 C261 ) C255_=_C262( C255 C262 ) C255_=_C263( C255 C263 ) C255_=_C265( C255 C265 ) \nC255_=_C266( C255 C266 ) C255_=_C267( C255 C267 ) C255_=_C270( C255 C270 ) C255_=_C286( C255 C286 ) C255_=_C316( C255 C316 ) C255_=_C344( C255 C344 ) \nC255_=_C398( C255 C398 ) C255_=_C421( C255 C421 ) C255_=_C444( C255 C444 ) C255_=_C467( C255 C467 ) C255_=_C489(</w:t>
      </w:r>
    </w:p>
    <w:p>
      <w:pPr>
        <w:pStyle w:val="PreformattedText"/>
        <w:bidi w:val="0"/>
        <w:spacing w:before="0" w:after="0"/>
        <w:jc w:val="left"/>
        <w:rPr/>
      </w:pPr>
      <w:r>
        <w:rPr/>
        <w:t xml:space="preserve"> </w:t>
      </w:r>
      <w:r>
        <w:rPr/>
        <w:t>C255 C489 ) C255_=_C551( C255 C551 ) \nC255_=_C602( C255 C602 ) C255_=_C618( C255 C618 ) C255_=_C634( C255 C634 ) C255_=_C635( C255 C635 ) C255_=_C636( C255 C636 ) C255_=_C637( C255 C637 ) \nC255_=_C638( C255 C638 ) C255_=_C639( C255 C639 ) C255_=_C640( C255 C640 ) C255_=_C641( C255 C641 ) C255_=_C642( C255 C642 ) C255_=_C643( C255 C643 ) \nC255_=_C644( C255 C644 ) C255_=_C645( C255 C645 ) C255_=_C646( C255 C646 ) C255_=_C647( C255 C647 ) C255_=_C648( C255 C648 ) C256_=_C257( C256 C257 ) \nC256_=_C258( C256 C258 ) C256_=_C259( C256 C259 ) C256_=_C260( C256 C260 ) C256_=_C261( C256 C261 ) C256_=_C262( C256 C262 ) C256_=_C263( C256 C263 ) \nC256_=_C265( C256 C265 ) C256_=_C266( C256 C266 ) C256_=_C267( C256 C267 ) C256_=_C270( C256 C270 ) C256_=_C345( C256 C345 ) C256_=_C372( C256 C372 ) \nC256_=_C445( C256 C445 ) C256_=_C468( C256 C468 ) C256_=_C512( C256 C512 ) C256_=_C569( C256 C569 ) C256_=_C634( C256 C634 ) C256_=_C659( C256 C659 ) \nC256_=_C660( C256 C660 ) C257_=_C258( C257 C258 ) C257_=_C259( C257 C259 ) C257_=_C260( C257 C260 ) C257_=_C261( C257 C261 ) C257_=_C262( C257 C262 ) \nC257_=_C263( C257 C263 ) C257_=_C265( C257 C265 ) C257_=_C266( C257 C266 ) C257_=_C267( C257 C267 ) C257_=_C270( C257 C270 ) C257_=_C373( C257 C373 ) \nC257_=_C446( C257 C446 ) C257_=_C469( C257 C469 ) C257_=_C513( C257 C513 ) C257_=_C533( C257 C533 ) C257_=_C570( C257 C570 ) C257_=_C587( C257 C587 ) \nC257_=_C635( C257 C635 ) C257_=_C668( C257 C668 ) C257_=_C672( C257 C672 ) C257_=_C673( C257 C673 ) C258_=_C259( C258 C259 ) C258_=_C260( C258 C260 ) \nC258_=_C261( C258 C261 ) C258_=_C262( C258 C262 ) C258_=_C263( C258 C263 ) C258_=_C265( C258 C265 ) C258_=_C266( C258 C266 ) C258_=_C267( C258 C267 ) \nC258_=_C270( C258 C270 ) C258_=_C346( C258 C346 ) C258_=_C374( C258 C374 ) C258_=_C447( C258 C447 ) C258_=_C470( C258 C470 ) C258_=_C514( C258 C514 ) \nC258_=_C534( C258 C534 ) C258_=_C571( C258 C571 ) C258_=_C588( C258 C588 ) C258_=_C636( C258 C636 ) C258_=_C680( C258 C680 ) C258_=_C684( C258 C684 ) \nC258_=_C685( C258 C685 ) C259_=_C260( C259 C260 ) C259_=_C261( C259 C261 ) C259_=_C262( C259 C262 ) C259_=_C263( C259 C263 ) C259_=_C265( C259 C265 ) \nC259_=_C266( C259 C266 ) C259_=_C267( C259 C267 ) C259_=_C270( C259 C270 ) C259_=_C347( C259 C347 ) C259_=_C375( C259 C375 ) C259_=_C448( C259 C448 ) \nC259_=_C471( C259 C471 ) C259_=_C515( C259 C515 ) C259_=_C535( C259 C535 ) C259_=_C572( C259 C572 ) C259_=_C589( C259 C589 ) C259_=_C637( C259 C637 ) \nC259_=_C691( C259 C691 ) C259_=_C695( C259 C695 ) C259_=_C696( C259 C696 ) C260_=_C261( C260 C261 ) C260_=_C262( C260 C262 ) C260_=_C263( C260 C263 ) \nC260_=_C265( C260 C265 ) C260_=_C266( C260 C266 ) C260_=_C267( C260 C267 ) C260_=_C270( C260 C270 ) C260_=_C348( C260 C348 ) C260_=_C376( C260 C376 ) \nC260_=_C449( C260 C449 ) C260_=_C472( C260 C472 ) C260_=_C516( C260 C516 ) C260_=_C536( C260 C536 ) C260_=_C573( C260 C573 ) C260_=_C590( C260 C590 ) \nC260_=_C638( C260 C638 ) C260_=_C701( C260 C701 ) C260_=_C705( C260 C705 ) C260_=_C706( C260 C706 ) C261_=_C262( C261 C262 ) C261_=_C263( C261 C263 ) \nC261_=_C265( C261 C265 ) C261_=_C266( C261 C266 ) C261_=_C267( C261 C267 ) C261_=_C270( C261 C270 ) C261_=_C349( C261 C349 ) C261_=_C377( C261 C377 ) \nC261_=_C450( C261 C450 ) C261_=_C473( C261 C473 ) C261_=_C517( C261 C517 ) C261_=_C537( C261 C537 ) C261_=_C574( C261 C574 ) C261_=_C591( C261 C591 ) \nC261_=_C639( C261 C639 ) C261_=_C710( C261 C710 ) C261_=_C714( C261 C714 ) C261_=_C715( C261 C715 ) C262_=_C263( C262 C263 ) C262_=_C265( C262 C265 ) \nC262_=_C266( C262 C266 ) C262_=_C267( C262 C267 ) C262_=_C270( C262 C270 ) C262_=_C350( C262 C350 ) C262_=_C378( C262 C378 ) C262_=_C451( C262 C451 ) \nC262_=_C474( C262 C474 ) C262_=_C518( C262 C518 ) C262_=_C538( C262 C538 ) C262_=_C575( C262 C575 ) C262_=_C592( C262 C592 ) C262_=_C640( C262 C640 ) \nC262_=_C718( C262 C718 ) C262_=_C722( C262 C722 ) C262_=_C723( C262 C723 ) C263_=_C265( C263 C265 ) C263_=_C266( C263 C266 ) C263_=_C267( C263 C267 ) \nC263_=_C270( C263 C270 ) C263_=_C351( C263 C351 ) C263_=_C379( C263 C379 ) C263_=_C452( C263 C452 ) C263_=_C475( C263 C475 ) C263_=_C519( C263 C519 ) \nC263_=_C539( C263 C539 ) C263_=_C576( C263 C576 ) C263_=_C593( C263 C593 ) C263_=_C641( C263 C641 ) C263_=_C725( C263 C725 ) C263_=_C729( C263 C729 ) \nC263_=_C730( C263 C730 ) C265_=_C266( C265 C266 ) C265_=_C267( C265 C267 ) C265_=_C270( C265 C270 ) C265_=_C353( C265 C353 ) C265_=_C381( C265 C381 ) \nC265_=_C454( C265 C454 ) C265_=_C521( C265 C521 ) C265_=_C541( C265 C541 ) C265_=_C578( C265 C578 ) C265_=_C595( C265 C595 ) C265_=_C643( C265 C643 ) \nC265_=_C732( C265 C732 ) C265_=_C740( C265 C740 ) C265_=_C741( C265 C741 ) C266_=_C267( C266 C267 ) C266_=_C270( C266 C270 ) C266_=_C354( C266 C354 ) \nC266_=_C382( C266 C382 ) C266_=_C477( C266 C477 ) C266_=_C522( C266 C522 ) C266_=_C542( C266 C542 ) C266_=_C579( C266 C579 ) C266_=_C596( C266 C596 ) \nC266_=_C644( C266 C644 ) C266_=_C733( C266 C733 ) C266_=_C744( C266 C744 ) C266_=_C745( C266 C745 ) C267_=_C270( C267 C270 ) C267_=_C355( C267 C355 ) \nC267_=_C383( C267 C383 ) C267_=_C455( C267 C455 ) C267_=_C478( C267 C478 ) C267_=_C523( C267 C523 ) C267_=_C543( C267 C543 ) C267_=_C580( C267 C580 ) \nC267_=_C597( C267 C597 ) C267_=_C645( C267 C645 ) C267_=_C734( C267 C734 ) C267_=_C747( C267 C747 ) C267_=_C748( C267 C748 ) C270_=_C358( C270 C358 ) \nC270_=_C386( C270 C386 ) C270_=_C458( C270 C458 ) C270_=_C481( C270 C481 ) C270_=_C526( C270 C526 ) C270_=_C546( C270 C546 ) C270_=_C583( C270 C583 ) \nC270_=_C600( C270 C600 ) C270_=_C648( C270 C648 ) C270_=_C737( C270 C737 ) C270_=_C751( C270 C751 ) C270_=_C752( C270 C752 ) C272_=_C273( C272 C273 ) \nC272_=_C276( C272 C276 ) C272_=_C277( C272 C277 ) C272_=_C279( C272 C279 ) C272_=_C280( C272 C280 ) C272_=_C282( C272 C282 ) C272_=_C283( C272 C283 ) \nC272_=_C286( C272 C286 ) C272_=_C295( C272 C295 ) C272_=_C299( C272 C299 ) C272_=_C300( C272 C300 ) C272_=_C302( C272 C302 ) C272_=_C332( C272 C332 ) \nC272_=_C333( C272 C333 ) C272_=_C334( C272 C334 ) C272_=_C337( C272 C337 ) C272_=_C338( C272 C338 ) C272_=_C339( C272 C339 ) C272_=_C340( C272 C340 ) \nC272_=_C341( C272 C341 ) C272_=_C342( C272 C342 ) C272_=_C343( C272 C343 ) C272_=_C344( C272 C344 ) C272_=_C345( C272 C345 ) C272_=_C346( C272 C346 ) \nC272_=_C347( C272 C347 ) C272_=_C348( C272 C348 ) C272_=_C349( C272 C349 ) C272_=_C350( C272 C350 ) C272_=_C351( C272 C351 ) C272_=_C353( C272 C353 ) \nC272_=_C354( C272 C354 ) C272_=_C355( C272 C355 ) C272_=_C358( C272 C358 ) C273_=_C276( C273 C276 ) C273_=_C277( C273 C277 ) C273_=_C279( C273 C279 ) \nC273_=_C280( C273 C280 ) C273_=_C282( C273 C282 ) C273_=_C283( C273 C283 ) C273_=_C286( C273 C286 ) C273_=_C295( C273 C295 ) C273_=_C299( C273 C299 ) \nC273_=_C300( C273 C300 ) C273_=_C303( C273 C303 ) C273_=_C332( C273 C332 ) C273_=_C359( C273 C359 ) C273_=_C360( C273 C360 ) C273_=_C361( C273 C361 ) \nC273_=_C362( C273 C362 ) C273_=_C363( C273 C363 ) C273_=_C366( C273 C366 ) C273_=_C369( C273 C369 ) C273_=_C370( C273 C370 ) C273_=_C372( C273 C372 ) \nC273_=_C373( C273 C373 ) C273_=_C374( C273 C374 ) C273_=_C375( C273 C375 ) C273_=_C376( C273 C376 ) C273_=_C377( C273 C377 ) C273_=_C378( C273 C378 ) \nC273_=_C379( C273 C379 ) C273_=_C380( C273 C380 ) C273_=_C381( C273 C381 ) C273_=_C382( C273 C382 ) C273_=_C383( C273 C383 ) C273_=_C384( C273 C384 ) \nC273_=_C385( C273 C385 ) C273_=_C386( C273 C386 ) C276_=_C277( C276 C277 ) C276_=_C279( C276 C279 ) C276_=_C280( C276 C280 ) C276_=_C282( C276 C282 ) \nC276_=_C283( C276 C283 ) C276_=_C286( C276 C286 ) C276_=_C295( C276 C295 ) C276_=_C299( C276 C299 ) C276_=_C300( C276 C300 ) C276_=_C306( C276 C306 ) \nC276_=_C361( C276 C361 ) C276_=_C388( C276 C388 ) C276_=_C413( C276 C413 ) C276_=_C436( C276 C436 ) C276_=_C437( C276 C437 ) C276_=_C438( C276 C438 ) \nC276_=_C439( C276 C439 ) C276_=_C440( C276 C440 ) C276_=_C441( C276 C441 ) C276_=_C442( C276 C442 ) C276_=_C443( C276 C443 ) C276_=_C444( C276 C444 ) \nC276_=_C445( C276 C445 ) C276_=_C446( C276 C446 ) C276_=_C447( C276 C447 ) C276_=_C448( C276 C448 ) C276_=_C449( C276 C449 ) C276_=_C450( C276 C450 ) \nC276_=_C451( C276 C451 ) C276_=_C452( C276 C452 ) C276_=_C454( C276 C454 ) C276_=_C455( C276 C455 ) C276_=_C458( C276 C458 ) C277_=_C279( C277 C279 ) \nC277_=_C280( C277 C280 ) C277_=_C282( C277 C282 ) C277_=_C283( C277 C283 ) C277_=_C286( C277 C286 ) C277_=_C295( C277 C295 ) C277_=_C299( C277 C299 ) \nC277_=_C300( C277 C300 ) C277_=_C307( C277 C307 ) C277_=_C362( C277 C362 ) C277_=_C389( C277 C389 ) C277_=_C414( C277 C414 ) C277_=_C459( C277 C459 ) \nC277_=_C460( C277 C460 ) C277_=_C461( C277 C461 ) C277_=_C462( C277 C462 ) C277_=_C463( C277 C463 ) C277_=_C464( C277 C464 ) C277_=_C465( C277 C465 ) \nC277_=_C466( C277 C466 ) C277_=_C467( C277 C467 ) C277_=_C468( C277 C468 ) C277_=_C469( C277 C469 ) C277_=_C470( C277 C470 ) C277_=_C471( C277 C471 ) \nC277_=_C472( C277 C472 ) C277_=_C473( C277 C473 ) C277_=_C474( C277 C474 ) C277_=_C475( C277 C475 ) C277_=_C477( C277 C477 ) C277_=_C478( C277 C478 ) \nC277_=_C481( C277 C481 ) C279_=_C280( C279 C280 ) C279_=_C282( C279 C282 ) C279_=_C283( C279 C283 ) C279_=_C286( C279 C286 ) C279_=_C295( C279 C295 ) \nC279_=_C299( C279 C299 ) C279_=_C300( C279 C300 ) C279_=_C309( C279 C309 ) C279_=_C391( C279 C391 ) C279_=_C437( C279 C437 ) C279_=_C460( C279 C460 ) \nC279_=_C482( C279 C482 ) C279_=_C506( C279 C506 ) C279_=_C509( C279 C509 ) C279_=_C510( C279 C510 ) C279_=_C512( C279 C512 ) C279_=_C513( C279 C513 ) \nC279_=_C514( C279 C514 ) C279_=_C515( C279 C515 ) C279_=_C516( C279 C516 ) C279_=_C517( C279 C517 ) C279_=_C518( C279 C518 ) C279_=_C519( C279 C519 ) \nC279_=_C520( C279 C520 ) C279_=_C521( C279 C521 ) C279_=_C522( C279 C522 ) C279_=_C523( C279 C523 ) C279_=_C524( C279 C524 ) C279_=_C525( C279 C525 ) \nC279_=_C526( C279 C526 ) C280_=_C282( C280 C282 ) C280_=_C283( C280 C283 ) C280_=_C286( C280 C286 ) C280_=_C295( C280 C295 ) C280_=_C299(</w:t>
      </w:r>
    </w:p>
    <w:p>
      <w:pPr>
        <w:pStyle w:val="PreformattedText"/>
        <w:bidi w:val="0"/>
        <w:spacing w:before="0" w:after="0"/>
        <w:jc w:val="left"/>
        <w:rPr/>
      </w:pPr>
      <w:r>
        <w:rPr/>
        <w:t xml:space="preserve"> </w:t>
      </w:r>
      <w:r>
        <w:rPr/>
        <w:t>C280 C299 ) \nC280_=_C300( C280 C300 ) C280_=_C310( C280 C310 ) C280_=_C338( C280 C338 ) C280_=_C392( C280 C392 ) C280_=_C416( C280 C416 ) C280_=_C438( C280 C438 ) \nC280_=_C461( C280 C461 ) C280_=_C483( C280 C483 ) C280_=_C527( C280 C527 ) C280_=_C530( C280 C530 ) C280_=_C531( C280 C531 ) C280_=_C533( C280 C533 ) \nC280_=_C534( C280 C534 ) C280_=_C535( C280 C535 ) C280_=_C536( C280 C536 ) C280_=_C537( C280 C537 ) C280_=_C538( C280 C538 ) C280_=_C539( C280 C539 ) \nC280_=_C540( C280 C540 ) C280_=_C541( C280 C541 ) C280_=_C542( C280 C542 ) C280_=_C543( C280 C543 ) C280_=_C544( C280 C544 ) C280_=_C545( C280 C545 ) \nC280_=_C546( C280 C546 ) C282_=_C283( C282 C283 ) C282_=_C286( C282 C286 ) C282_=_C295( C282 C295 ) C282_=_C299( C282 C299 ) C282_=_C300( C282 C300 ) \nC282_=_C312( C282 C312 ) C282_=_C340( C282 C340 ) C282_=_C394( C282 C394 ) C282_=_C418( C282 C418 ) C282_=_C440( C282 C440 ) C282_=_C463( C282 C463 ) \nC282_=_C485( C282 C485 ) C282_=_C547( C282 C547 ) C282_=_C567( C282 C567 ) C282_=_C569( C282 C569 ) C282_=_C570( C282 C570 ) C282_=_C571( C282 C571 ) \nC282_=_C572( C282 C572 ) C282_=_C573( C282 C573 ) C282_=_C574( C282 C574 ) C282_=_C575( C282 C575 ) C282_=_C576( C282 C576 ) C282_=_C577( C282 C577 ) \nC282_=_C578( C282 C578 ) C282_=_C579( C282 C579 ) C282_=_C580( C282 C580 ) C282_=_C581( C282 C581 ) C282_=_C582( C282 C582 ) C282_=_C583( C282 C583 ) \nC283_=_C286( C283 C286 ) C283_=_C295( C283 C295 ) C283_=_C299( C283 C299 ) C283_=_C300( C283 C300 ) C283_=_C313( C283 C313 ) C283_=_C341( C283 C341 ) \nC283_=_C395( C283 C395 ) C283_=_C419( C283 C419 ) C283_=_C441( C283 C441 ) C283_=_C464( C283 C464 ) C283_=_C486( C283 C486 ) C283_=_C548( C283 C548 ) \nC283_=_C584( C283 C584 ) C283_=_C585( C283 C585 ) C283_=_C587( C283 C587 ) C283_=_C588( C283 C588 ) C283_=_C589( C283 C589 ) C283_=_C590( C283 C590 ) \nC283_=_C591( C283 C591 ) C283_=_C592( C283 C592 ) C283_=_C593( C283 C593 ) C283_=_C594( C283 C594 ) C283_=_C595( C283 C595 ) C283_=_C596( C283 C596 ) \nC283_=_C597( C283 C597 ) C283_=_C598( C283 C598 ) C283_=_C599( C283 C599 ) C283_=_C600( C283 C600 ) C286_=_C295( C286 C295 ) C286_=_C299( C286 C299 ) \nC286_=_C300( C286 C300 ) C286_=_C316( C286 C316 ) C286_=_C344( C286 C344 ) C286_=_C398( C286 C398 ) C286_=_C421( C286 C421 ) C286_=_C444( C286 C444 ) \nC286_=_C467( C286 C467 ) C286_=_C489( C286 C489 ) C286_=_C551( C286 C551 ) C286_=_C602( C286 C602 ) C286_=_C618( C286 C618 ) C286_=_C634( C286 C634 ) \nC286_=_C635( C286 C635 ) C286_=_C636( C286 C636 ) C286_=_C637( C286 C637 ) C286_=_C638( C286 C638 ) C286_=_C639( C286 C639 ) C286_=_C640( C286 C640 ) \nC286_=_C641( C286 C641 ) C286_=_C642( C286 C642 ) C286_=_C643( C286 C643 ) C286_=_C644( C286 C644 ) C286_=_C645( C286 C645 ) C286_=_C646( C286 C646 ) \nC286_=_C647( C286 C647 ) C286_=_C648( C286 C648 ) C295_=_C299( C295 C299 ) C295_=_C300( C295 C300 ) C295_=_C325( C295 C325 ) C295_=_C380( C295 C380 ) \nC295_=_C406( C295 C406 ) C295_=_C498( C295 C498 ) C295_=_C520( C295 C520 ) C295_=_C540( C295 C540 ) C295_=_C560( C295 C560 ) C295_=_C577( C295 C577 ) \nC295_=_C594( C295 C594 ) C295_=_C611( C295 C611 ) C295_=_C627( C295 C627 ) C295_=_C642( C295 C642 ) C295_=_C668( C295 C668 ) C295_=_C680( C295 C680 ) \nC295_=_C691( C295 C691 ) C295_=_C701( C295 C701 ) C295_=_C710( C295 C710 ) C295_=_C718( C295 C718 ) C295_=_C725( C295 C725 ) C295_=_C732( C295 C732 ) \nC295_=_C733( C295 C733 ) C295_=_C734( C295 C734 ) C295_=_C737( C295 C737 ) C299_=_C300( C299 C300 ) C299_=_C329( C299 C329 ) C299_=_C384( C299 C384 ) \nC299_=_C410( C299 C410 ) C299_=_C433( C299 C433 ) C299_=_C502( C299 C502 ) C299_=_C524( C299 C524 ) C299_=_C544( C299 C544 ) C299_=_C581( C299 C581 ) \nC299_=_C598( C299 C598 ) C299_=_C615( C299 C615 ) C299_=_C631( C299 C631 ) C299_=_C646( C299 C646 ) C299_=_C659( C299 C659 ) C299_=_C672( C299 C672 ) \nC299_=_C684( C299 C684 ) C299_=_C695( C299 C695 ) C299_=_C705( C299 C705 ) C299_=_C714( C299 C714 ) C299_=_C722( C299 C722 ) C299_=_C729( C299 C729 ) \nC299_=_C740( C299 C740 ) C299_=_C744( C299 C744 ) C299_=_C747( C299 C747 ) C299_=_C751( C299 C751 ) C300_=_C330( C300 C330 ) C300_=_C385( C300 C385 ) \nC300_=_C411( C300 C411 ) C300_=_C503( C300 C503 ) C300_=_C525( C300 C525 ) C300_=_C545( C300 C545 ) C300_=_C564( C300 C564 ) C300_=_C582( C300 C582 ) \nC300_=_C599( C300 C599 ) C300_=_C616( C300 C616 ) C300_=_C632( C300 C632 ) C300_=_C647( C300 C647 ) C300_=_C660( C300 C660 ) C300_=_C673( C300 C673 ) \nC300_=_C685( C300 C685 ) C300_=_C696( C300 C696 ) C300_=_C706( C300 C706 ) C300_=_C715( C300 C715 ) C300_=_C723( C300 C723 ) C300_=_C730( C300 C730 ) \nC300_=_C741( C300 C741 ) C300_=_C745( C300 C745 ) C300_=_C748( C300 C748 ) C300_=_C752( C300 C752 ) C302_=_C303( C302 C303 ) C302_=_C306( C302 C306 ) \nC302_=_C307( C302 C307 ) C302_=_C309( C302 C309 ) C302_=_C310( C302 C310 ) C302_=_C312( C302 C312 ) C302_=_C313( C302 C313 ) C302_=_C316( C302 C316 ) \nC302_=_C325( C302 C325 ) C302_=_C329( C302 C329 ) C302_=_C330( C302 C330 ) C302_=_C332( C302 C332 ) C302_=_C333( C302 C333 ) C302_=_C334( C302 C334 ) \nC302_=_C337( C302 C337 ) C302_=_C338( C302 C338 ) C302_=_C339( C302 C339 ) C302_=_C340( C302 C340 ) C302_=_C341( C302 C341 ) C302_=_C342( C302 C342 ) \nC302_=_C343( C302 C343 ) C302_=_C344( C302 C344 ) C302_=_C345( C302 C345 ) C302_=_C346( C302 C346 ) C302_=_C347( C302 C347 ) C302_=_C348( C302 C348 ) \nC302_=_C349( C302 C349 ) C302_=_C350( C302 C350 ) C302_=_C351( C302 C351 ) C302_=_C353( C302 C353 ) C302_=_C354( C302 C354 ) C302_=_C355( C302 C355 ) \nC302_=_C358( C302 C358 ) C303_=_C306( C303 C306 ) C303_=_C307( C303 C307 ) C303_=_C309( C303 C309 ) C303_=_C310( C303 C310 ) C303_=_C312( C303 C312 ) \nC303_=_C313( C303 C313 ) C303_=_C316( C303 C316 ) C303_=_C325( C303 C325 ) C303_=_C329( C303 C329 ) C303_=_C330( C303 C330 ) C303_=_C332( C303 C332 ) \nC303_=_C359( C303 C359 ) C303_=_C360( C303 C360 ) C303_=_C361( C303 C361 ) C303_=_C362( C303 C362 ) C303_=_C363( C303 C363 ) C303_=_C366( C303 C366 ) \nC303_=_C369( C303 C369 ) C303_=_C370( C303 C370 ) C303_=_C372( C303 C372 ) C303_=_C373( C303 C373 ) C303_=_C374( C303 C374 ) C303_=_C375( C303 C375 ) \nC303_=_C376( C303 C376 ) C303_=_C377( C303 C377 ) C303_=_C378( C303 C378 ) C303_=_C379( C303 C379 ) C303_=_C380( C303 C380 ) C303_=_C381( C303 C381 ) \nC303_=_C382( C303 C382 ) C303_=_C383( C303 C383 ) C303_=_C384( C303 C384 ) C303_=_C385( C303 C385 ) C303_=_C386( C303 C386 ) C306_=_C307( C306 C307 ) \nC306_=_C309( C306 C309 ) C306_=_C310( C306 C310 ) C306_=_C312( C306 C312 ) C306_=_C313( C306 C313 ) C306_=_C316( C306 C316 ) C306_=_C325( C306 C325 ) \nC306_=_C329( C306 C329 ) C306_=_C330( C306 C330 ) C306_=_C361( C306 C361 ) C306_=_C388( C306 C388 ) C306_=_C413( C306 C413 ) C306_=_C436( C306 C436 ) \nC306_=_C437( C306 C437 ) C306_=_C438( C306 C438 ) C306_=_C439( C306 C439 ) C306_=_C440( C306 C440 ) C306_=_C441( C306 C441 ) C306_=_C442( C306 C442 ) \nC306_=_C443( C306 C443 ) C306_=_C444( C306 C444 ) C306_=_C445( C306 C445 ) C306_=_C446( C306 C446 ) C306_=_C447( C306 C447 ) C306_=_C448( C306 C448 ) \nC306_=_C449( C306 C449 ) C306_=_C450( C306 C450 ) C306_=_C451( C306 C451 ) C306_=_C452( C306 C452 ) C306_=_C454( C306 C454 ) C306_=_C455( C306 C455 ) \nC306_=_C458( C306 C458 ) C307_=_C309( C307 C309 ) C307_=_C310( C307 C310 ) C307_=_C312( C307 C312 ) C307_=_C313( C307 C313 ) C307_=_C316( C307 C316 ) \nC307_=_C325( C307 C325 ) C307_=_C329( C307 C329 ) C307_=_C330( C307 C330 ) C307_=_C362( C307 C362 ) C307_=_C389( C307 C389 ) C307_=_C414( C307 C414 ) \nC307_=_C459( C307 C459 ) C307_=_C460( C307 C460 ) C307_=_C461( C307 C461 ) C307_=_C462( C307 C462 ) C307_=_C463( C307 C463 ) C307_=_C464( C307 C464 ) \nC307_=_C465( C307 C465 ) C307_=_C466( C307 C466 ) C307_=_C467( C307 C467 ) C307_=_C468( C307 C468 ) C307_=_C469( C307 C469 ) C307_=_C470( C307 C470 ) \nC307_=_C471( C307 C471 ) C307_=_C472( C307 C472 ) C307_=_C473( C307 C473 ) C307_=_C474( C307 C474 ) C307_=_C475( C307 C475 ) C307_=_C477( C307 C477 ) \nC307_=_C478( C307 C478 ) C307_=_C481( C307 C481 ) C309_=_C310( C309 C310 ) C309_=_C312( C309 C312 ) C309_=_C313( C309 C313 ) C309_=_C316( C309 C316 ) \nC309_=_C325( C309 C325 ) C309_=_C329( C309 C329 ) C309_=_C330( C309 C330 ) C309_=_C391( C309 C391 ) C309_=_C437( C309 C437 ) C309_=_C460( C309 C460 ) \nC309_=_C482( C309 C482 ) C309_=_C506( C309 C506 ) C309_=_C509( C309 C509 ) C309_=_C510( C309 C510 ) C309_=_C512( C309 C512 ) C309_=_C513( C309 C513 ) \nC309_=_C514( C309 C514 ) C309_=_C515( C309 C515 ) C309_=_C516( C309 C516 ) C309_=_C517( C309 C517 ) C309_=_C518( C309 C518 ) C309_=_C519( C309 C519 ) \nC309_=_C520( C309 C520 ) C309_=_C521( C309 C521 ) C309_=_C522( C309 C522 ) C309_=_C523( C309 C523 ) C309_=_C524( C309 C524 ) C309_=_C525( C309 C525 ) \nC309_=_C526( C309 C526 ) C310_=_C312( C310 C312 ) C310_=_C313( C310 C313 ) C310_=_C316( C310 C316 ) C310_=_C325( C310 C325 ) C310_=_C329( C310 C329 ) \nC310_=_C330( C310 C330 ) C310_=_C338( C310 C338 ) C310_=_C392( C310 C392 ) C310_=_C416( C310 C416 ) C310_=_C438( C310 C438 ) C310_=_C461( C310 C461 ) \nC310_=_C483( C310 C483 ) C310_=_C527( C310 C527 ) C310_=_C530( C310 C530 ) C310_=_C531( C310 C531 ) C310_=_C533( C310 C533 ) C310_=_C534( C310 C534 ) \nC310_=_C535( C310 C535 ) C310_=_C536( C310 C536 ) C310_=_C537( C310 C537 ) C310_=_C538( C310 C538 ) C310_=_C539( C310 C539 ) C310_=_C540( C310 C540 ) \nC310_=_C541( C310 C541 ) C310_=_C542( C310 C542 ) C310_=_C543( C310 C543 ) C310_=_C544( C310 C544 ) C310_=_C545( C310 C545 ) C310_=_C546( C310 C546 ) \nC312_=_C313( C312 C313 ) C312_=_C316( C312 C316 ) C312_=_C325( C312 C325 ) C312_=_C329( C312 C329 ) C312_=_C330( C312 C330 ) C312_=_C340( C312 C340 ) \nC312_=_C394( C312 C394 ) C312_=_C418( C312 C418 ) C312_=_C440( C312 C440 ) C312_=_C463( C312 C463 ) C312_=_C485( C312 C485 ) C312_=_C547( C312 C547 ) \nC312_=_C567( C312 C567 ) C312_=_C569( C312 C569 ) C312_=_C570( C312 C570 ) C312_=_C571( C312 C571 ) C312_=_C572( C312 C572 ) C312_=_C573( C312 C573 ) \nC312_=_C574(</w:t>
      </w:r>
    </w:p>
    <w:p>
      <w:pPr>
        <w:pStyle w:val="PreformattedText"/>
        <w:bidi w:val="0"/>
        <w:spacing w:before="0" w:after="0"/>
        <w:jc w:val="left"/>
        <w:rPr/>
      </w:pPr>
      <w:r>
        <w:rPr/>
        <w:t xml:space="preserve"> </w:t>
      </w:r>
      <w:r>
        <w:rPr/>
        <w:t>C312 C574 ) C312_=_C575( C312 C575 ) C312_=_C576( C312 C576 ) C312_=_C577( C312 C577 ) C312_=_C578( C312 C578 ) C312_=_C579( C312 C579 ) \nC312_=_C580( C312 C580 ) C312_=_C581( C312 C581 ) C312_=_C582( C312 C582 ) C312_=_C583( C312 C583 ) C313_=_C316( C313 C316 ) C313_=_C325( C313 C325 ) \nC313_=_C329( C313 C329 ) C313_=_C330( C313 C330 ) C313_=_C341( C313 C341 ) C313_=_C395( C313 C395 ) C313_=_C419( C313 C419 ) C313_=_C441( C313 C441 ) \nC313_=_C464( C313 C464 ) C313_=_C486( C313 C486 ) C313_=_C548( C313 C548 ) C313_=_C584( C313 C584 ) C313_=_C585( C313 C585 ) C313_=_C587( C313 C587 ) \nC313_=_C588( C313 C588 ) C313_=_C589( C313 C589 ) C313_=_C590( C313 C590 ) C313_=_C591( C313 C591 ) C313_=_C592( C313 C592 ) C313_=_C593( C313 C593 ) \nC313_=_C594( C313 C594 ) C313_=_C595( C313 C595 ) C313_=_C596( C313 C596 ) C313_=_C597( C313 C597 ) C313_=_C598( C313 C598 ) C313_=_C599( C313 C599 ) \nC313_=_C600( C313 C600 ) C316_=_C325( C316 C325 ) C316_=_C329( C316 C329 ) C316_=_C330( C316 C330 ) C316_=_C344( C316 C344 ) C316_=_C398( C316 C398 ) \nC316_=_C421( C316 C421 ) C316_=_C444( C316 C444 ) C316_=_C467( C316 C467 ) C316_=_C489( C316 C489 ) C316_=_C551( C316 C551 ) C316_=_C602( C316 C602 ) \nC316_=_C618( C316 C618 ) C316_=_C634( C316 C634 ) C316_=_C635( C316 C635 ) C316_=_C636( C316 C636 ) C316_=_C637( C316 C637 ) C316_=_C638( C316 C638 ) \nC316_=_C639( C316 C639 ) C316_=_C640( C316 C640 ) C316_=_C641( C316 C641 ) C316_=_C642( C316 C642 ) C316_=_C643( C316 C643 ) C316_=_C644( C316 C644 ) \nC316_=_C645( C316 C645 ) C316_=_C646( C316 C646 ) C316_=_C647( C316 C647 ) C316_=_C648( C316 C648 ) C325_=_C329( C325 C329 ) C325_=_C330( C325 C330 ) \nC325_=_C380( C325 C380 ) C325_=_C406( C325 C406 ) C325_=_C498( C325 C498 ) C325_=_C520( C325 C520 ) C325_=_C540( C325 C540 ) C325_=_C560( C325 C560 ) \nC325_=_C577( C325 C577 ) C325_=_C594( C325 C594 ) C325_=_C611( C325 C611 ) C325_=_C627( C325 C627 ) C325_=_C642( C325 C642 ) C325_=_C668( C325 C668 ) \nC325_=_C680( C325 C680 ) C325_=_C691( C325 C691 ) C325_=_C701( C325 C701 ) C325_=_C710( C325 C710 ) C325_=_C718( C325 C718 ) C325_=_C725( C325 C725 ) \nC325_=_C732( C325 C732 ) C325_=_C733( C325 C733 ) C325_=_C734( C325 C734 ) C325_=_C737( C325 C737 ) C329_=_C330( C329 C330 ) C329_=_C384( C329 C384 ) \nC329_=_C410( C329 C410 ) C329_=_C433( C329 C433 ) C329_=_C502( C329 C502 ) C329_=_C524( C329 C524 ) C329_=_C544( C329 C544 ) C329_=_C581( C329 C581 ) \nC329_=_C598( C329 C598 ) C329_=_C615( C329 C615 ) C329_=_C631( C329 C631 ) C329_=_C646( C329 C646 ) C329_=_C659( C329 C659 ) C329_=_C672( C329 C672 ) \nC329_=_C684( C329 C684 ) C329_=_C695( C329 C695 ) C329_=_C705( C329 C705 ) C329_=_C714( C329 C714 ) C329_=_C722( C329 C722 ) C329_=_C729( C329 C729 ) \nC329_=_C740( C329 C740 ) C329_=_C744( C329 C744 ) C329_=_C747( C329 C747 ) C329_=_C751( C329 C751 ) C330_=_C385( C330 C385 ) C330_=_C411( C330 C411 ) \nC330_=_C503( C330 C503 ) C330_=_C525( C330 C525 ) C330_=_C545( C330 C545 ) C330_=_C564( C330 C564 ) C330_=_C582( C330 C582 ) C330_=_C599( C330 C599 ) \nC330_=_C616( C330 C616 ) C330_=_C632( C330 C632 ) C330_=_C647( C330 C647 ) C330_=_C660( C330 C660 ) C330_=_C673( C330 C673 ) C330_=_C685( C330 C685 ) \nC330_=_C696( C330 C696 ) C330_=_C706( C330 C706 ) C330_=_C715( C330 C715 ) C330_=_C723( C330 C723 ) C330_=_C730( C330 C730 ) C330_=_C741( C330 C741 ) \nC330_=_C745( C330 C745 ) C330_=_C748( C330 C748 ) C330_=_C752( C330 C752 ) C332_=_C333( C332 C333 ) C332_=_C334( C332 C334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3( C332 C353 ) C332_=_C354( C332 C354 ) C332_=_C355( C332 C355 ) C332_=_C358( C332 C358 ) \nC332_=_C359( C332 C359 ) C332_=_C360( C332 C360 ) C332_=_C361( C332 C361 ) C332_=_C362( C332 C362 ) C332_=_C363( C332 C363 ) C332_=_C366( C332 C366 ) \nC332_=_C369( C332 C369 ) C332_=_C370( C332 C370 ) C332_=_C372( C332 C372 ) C332_=_C373( C332 C373 ) C332_=_C374( C332 C374 ) C332_=_C375( C332 C375 ) \nC332_=_C376( C332 C376 ) C332_=_C377( C332 C377 ) C332_=_C378( C332 C378 ) C332_=_C379( C332 C379 ) C332_=_C380( C332 C380 ) C332_=_C381( C332 C381 ) \nC332_=_C382( C332 C382 ) C332_=_C383( C332 C383 ) C332_=_C384( C332 C384 ) C332_=_C385( C332 C385 ) C332_=_C386( C332 C386 ) C333_=_C334( C333 C334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3( C333 C353 ) C333_=_C354( C333 C354 ) C333_=_C355( C333 C355 ) \nC333_=_C358( C333 C358 ) C333_=_C359( C333 C359 ) C333_=_C388( C333 C388 ) C333_=_C389( C333 C389 ) C333_=_C391( C333 C391 ) C333_=_C392( C333 C392 ) \nC333_=_C394( C333 C394 ) C333_=_C395( C333 C395 ) C333_=_C398( C333 C398 ) C333_=_C406( C333 C406 ) C333_=_C410( C333 C410 ) C333_=_C411( C333 C411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3( C334 C353 ) C334_=_C354( C334 C354 ) C334_=_C355( C334 C355 ) \nC334_=_C358( C334 C358 ) C334_=_C360( C334 C360 ) C334_=_C413( C334 C413 ) C334_=_C414( C334 C414 ) C334_=_C416( C334 C416 ) C334_=_C418( C334 C418 ) \nC334_=_C419( C334 C419 ) C334_=_C421( C334 C421 ) C334_=_C433( C334 C433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3( C337 C353 ) \nC337_=_C354( C337 C354 ) C337_=_C355( C337 C355 ) C337_=_C358( C337 C358 ) C337_=_C363( C337 C363 ) C337_=_C436( C337 C436 ) C337_=_C459( C337 C459 ) \nC337_=_C482( C337 C482 ) C337_=_C483( C337 C483 ) C337_=_C485( C337 C485 ) C337_=_C486( C337 C486 ) C337_=_C489( C337 C489 ) C337_=_C498( C337 C498 ) \nC337_=_C502( C337 C502 ) C337_=_C503( C337 C50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3( C338 C353 ) C338_=_C354( C338 C354 ) C338_=_C355( C338 C355 ) \nC338_=_C358( C338 C358 ) C338_=_C392( C338 C392 ) C338_=_C416( C338 C416 ) C338_=_C438( C338 C438 ) C338_=_C461( C338 C461 ) C338_=_C483( C338 C483 ) \nC338_=_C527( C338 C527 ) C338_=_C530( C338 C530 ) C338_=_C531( C338 C531 ) C338_=_C533( C338 C533 ) C338_=_C534( C338 C534 ) C338_=_C535( C338 C535 ) \nC338_=_C536( C338 C536 ) C338_=_C537( C338 C537 ) C338_=_C538( C338 C538 ) C338_=_C539( C338 C539 ) C338_=_C540( C338 C540 ) C338_=_C541( C338 C541 ) \nC338_=_C542( C338 C542 ) C338_=_C543( C338 C543 ) C338_=_C544( C338 C544 ) C338_=_C545( C338 C545 ) C338_=_C546( C338 C546 ) C339_=_C340( C339 C340 ) \nC339_=_C341( C339 C341 ) C339_=_C342( C339 C342 ) C339_=_C343( C339 C343 ) C339_=_C344( C339 C344 ) C339_=_C345( C339 C345 ) C339_=_C346( C339 C346 ) \nC339_=_C347( C339 C347 ) C339_=_C348( C339 C348 ) C339_=_C349( C339 C349 ) C339_=_C350( C339 C350 ) C339_=_C351( C339 C351 ) C339_=_C353( C339 C353 ) \nC339_=_C354( C339 C354 ) C339_=_C355( C339 C355 ) C339_=_C358( C339 C358 ) C339_=_C366( C339 C366 ) C339_=_C439( C339 C439 ) C339_=_C462( C339 C462 ) \nC339_=_C506( C339 C506 ) C339_=_C527( C339 C527 ) C339_=_C547( C339 C547 ) C339_=_C548( C339 C548 ) C339_=_C551( C339 C551 ) C339_=_C560( C339 C560 ) \nC339_=_C564( C339 C564 ) C340_=_C341( C340 C341 ) C340_=_C342( C340 C342 ) C340_=_C343( C340 C343 ) C340_=_C344( C340 C344 ) C340_=_C345( C340 C345 ) \nC340_=_C346( C340 C346 ) C340_=_C347( C340 C347 ) C340_=_C348( C340 C348 ) C340_=_C349( C340 C349 ) C340_=_C350( C340 C350 ) C340_=_C351( C340 C351 ) \nC340_=_C353( C340 C353 ) C340_=_C354( C340 C354 ) C340_=_C355( C340 C355 ) C340_=_C358( C340 C358 ) C340_=_C394( C340 C394 ) C340_=_C418( C340 C418 ) \nC340_=_C440( C340 C440 ) C340_=_C463( C340 C463 ) C340_=_C485( C340 C485 ) C340_=_C547( C340 C547 ) C340_=_C567( C340 C567 ) C340_=_C569( C340 C569 ) \nC340_=_C570( C340 C570 ) C340_=_C571( C340 C571 ) C340_=_C572( C340 C572 ) C340_=_C573( C340 C573 ) C340_=_C574( C340 C574 ) C340_=_C575( C340 C575 ) \nC340_=_C576( C340 C576 ) C340_=_C577( C340 C577 ) C340_=_C578( C340 C578 ) C340_=_C579( C340 C579 ) C340_=_C580( C340 C580 ) C340_=_C581( C340 C581 ) \nC340_=_C582( C340 C582 ) C340_=_C583( C340 C583 ) C341_=_C342( C341 C342 ) C341_=_C343( C341 C343 ) C341_=_C344( C341 C344 ) C341_=_C345( C341 C345 ) \nC341_=_C346( C341 C346 ) C341_=_C347( C341 C347 ) C341_=_C348( C341 C348 ) C341_=_C349( C341 C349 ) C341_=_C350( C341 C350 ) C341_=_C351( C341 C351 ) \nC341_=_C353( C341 C353 ) C341_=_C354( C341 C354 ) C341_=_C355( C341 C355 ) C341_=_C358( C341 C358 ) C341_=_C395( C341 C395 ) C341_=_C419( C341 C419 ) \nC341_=_C441( C341 C441 ) C341_=_C464( C341 C464 ) C341_=_C486( C341 C486 ) C341_=_C548( C341 C548 ) C341_=_C584( C341 C584 ) C341_=_C585( C341 C585 ) \nC341_=_C587( C341 C587 ) C341_=_C588(</w:t>
      </w:r>
    </w:p>
    <w:p>
      <w:pPr>
        <w:pStyle w:val="PreformattedText"/>
        <w:bidi w:val="0"/>
        <w:spacing w:before="0" w:after="0"/>
        <w:jc w:val="left"/>
        <w:rPr/>
      </w:pPr>
      <w:r>
        <w:rPr/>
        <w:t xml:space="preserve"> </w:t>
      </w:r>
      <w:r>
        <w:rPr/>
        <w:t>C341 C588 ) C341_=_C589( C341 C589 ) C341_=_C590( C341 C590 ) C341_=_C591( C341 C591 ) C341_=_C592( C341 C592 ) \nC341_=_C593( C341 C593 ) C341_=_C594( C341 C594 ) C341_=_C595( C341 C595 ) C341_=_C596( C341 C596 ) C341_=_C597( C341 C597 ) C341_=_C598( C341 C598 ) \nC341_=_C599( C341 C599 ) C341_=_C600( C341 C600 ) C342_=_C343( C342 C343 ) C342_=_C344( C342 C344 ) C342_=_C345( C342 C345 ) C342_=_C346( C342 C346 ) \nC342_=_C347( C342 C347 ) C342_=_C348( C342 C348 ) C342_=_C349( C342 C349 ) C342_=_C350( C342 C350 ) C342_=_C351( C342 C351 ) C342_=_C353( C342 C353 ) \nC342_=_C354( C342 C354 ) C342_=_C355( C342 C355 ) C342_=_C358( C342 C358 ) C342_=_C369( C342 C369 ) C342_=_C442( C342 C442 ) C342_=_C465( C342 C465 ) \nC342_=_C509( C342 C509 ) C342_=_C530( C342 C530 ) C342_=_C567( C342 C567 ) C342_=_C584( C342 C584 ) C342_=_C602( C342 C602 ) C342_=_C611( C342 C611 ) \nC342_=_C615( C342 C615 ) C342_=_C616( C342 C616 ) C343_=_C344( C343 C344 ) C343_=_C345( C343 C345 ) C343_=_C346( C343 C346 ) C343_=_C347( C343 C347 ) \nC343_=_C348( C343 C348 ) C343_=_C349( C343 C349 ) C343_=_C350( C343 C350 ) C343_=_C351( C343 C351 ) C343_=_C353( C343 C353 ) C343_=_C354( C343 C354 ) \nC343_=_C355( C343 C355 ) C343_=_C358( C343 C358 ) C343_=_C370( C343 C370 ) C343_=_C443( C343 C443 ) C343_=_C466( C343 C466 ) C343_=_C510( C343 C510 ) \nC343_=_C531( C343 C531 ) C343_=_C585( C343 C585 ) C343_=_C618( C343 C618 ) C343_=_C627( C343 C627 ) C343_=_C631( C343 C631 ) C343_=_C632( C343 C632 ) \nC344_=_C345( C344 C345 ) C344_=_C346( C344 C346 ) C344_=_C347( C344 C347 ) C344_=_C348( C344 C348 ) C344_=_C349( C344 C349 ) C344_=_C350( C344 C350 ) \nC344_=_C351( C344 C351 ) C344_=_C353( C344 C353 ) C344_=_C354( C344 C354 ) C344_=_C355( C344 C355 ) C344_=_C358( C344 C358 ) C344_=_C398( C344 C398 ) \nC344_=_C421( C344 C421 ) C344_=_C444( C344 C444 ) C344_=_C467( C344 C467 ) C344_=_C489( C344 C489 ) C344_=_C551( C344 C551 ) C344_=_C602( C344 C602 ) \nC344_=_C618( C344 C618 ) C344_=_C634( C344 C634 ) C344_=_C635( C344 C635 ) C344_=_C636( C344 C636 ) C344_=_C637( C344 C637 ) C344_=_C638( C344 C638 ) \nC344_=_C639( C344 C639 ) C344_=_C640( C344 C640 ) C344_=_C641( C344 C641 ) C344_=_C642( C344 C642 ) C344_=_C643( C344 C643 ) C344_=_C644( C344 C644 ) \nC344_=_C645( C344 C645 ) C344_=_C646( C344 C646 ) C344_=_C647( C344 C647 ) C344_=_C648( C344 C648 ) C345_=_C346( C345 C346 ) C345_=_C347( C345 C347 ) \nC345_=_C348( C345 C348 ) C345_=_C349( C345 C349 ) C345_=_C350( C345 C350 ) C345_=_C351( C345 C351 ) C345_=_C353( C345 C353 ) C345_=_C354( C345 C354 ) \nC345_=_C355( C345 C355 ) C345_=_C358( C345 C358 ) C345_=_C372( C345 C372 ) C345_=_C445( C345 C445 ) C345_=_C468( C345 C468 ) C345_=_C512( C345 C512 ) \nC345_=_C569( C345 C569 ) C345_=_C634( C345 C634 ) C345_=_C659( C345 C659 ) C345_=_C660( C345 C660 ) C346_=_C347( C346 C347 ) C346_=_C348( C346 C348 ) \nC346_=_C349( C346 C349 ) C346_=_C350( C346 C350 ) C346_=_C351( C346 C351 ) C346_=_C353( C346 C353 ) C346_=_C354( C346 C354 ) C346_=_C355( C346 C355 ) \nC346_=_C358( C346 C358 ) C346_=_C374( C346 C374 ) C346_=_C447( C346 C447 ) C346_=_C470( C346 C470 ) C346_=_C514( C346 C514 ) C346_=_C534( C346 C534 ) \nC346_=_C571( C346 C571 ) C346_=_C588( C346 C588 ) C346_=_C636( C346 C636 ) C346_=_C680( C346 C680 ) C346_=_C684( C346 C684 ) C346_=_C685( C346 C685 ) \nC347_=_C348( C347 C348 ) C347_=_C349( C347 C349 ) C347_=_C350( C347 C350 ) C347_=_C351( C347 C351 ) C347_=_C353( C347 C353 ) C347_=_C354( C347 C354 ) \nC347_=_C355( C347 C355 ) C347_=_C358( C347 C358 ) C347_=_C375( C347 C375 ) C347_=_C448( C347 C448 ) C347_=_C471( C347 C471 ) C347_=_C515( C347 C515 ) \nC347_=_C535( C347 C535 ) C347_=_C572( C347 C572 ) C347_=_C589( C347 C589 ) C347_=_C637( C347 C637 ) C347_=_C691( C347 C691 ) C347_=_C695( C347 C695 ) \nC347_=_C696( C347 C696 ) C348_=_C349( C348 C349 ) C348_=_C350( C348 C350 ) C348_=_C351( C348 C351 ) C348_=_C353( C348 C353 ) C348_=_C354( C348 C354 ) \nC348_=_C355( C348 C355 ) C348_=_C358( C348 C358 ) C348_=_C376( C348 C376 ) C348_=_C449( C348 C449 ) C348_=_C472( C348 C472 ) C348_=_C516( C348 C516 ) \nC348_=_C536( C348 C536 ) C348_=_C573( C348 C573 ) C348_=_C590( C348 C590 ) C348_=_C638( C348 C638 ) C348_=_C701( C348 C701 ) C348_=_C705( C348 C705 ) \nC348_=_C706( C348 C706 ) C349_=_C350( C349 C350 ) C349_=_C351( C349 C351 ) C349_=_C353( C349 C353 ) C349_=_C354( C349 C354 ) C349_=_C355( C349 C355 ) \nC349_=_C358( C349 C358 ) C349_=_C377( C349 C377 ) C349_=_C450( C349 C450 ) C349_=_C473( C349 C473 ) C349_=_C517( C349 C517 ) C349_=_C537( C349 C537 ) \nC349_=_C574( C349 C574 ) C349_=_C591( C349 C591 ) C349_=_C639( C349 C639 ) C349_=_C710( C349 C710 ) C349_=_C714( C349 C714 ) C349_=_C715( C349 C715 ) \nC350_=_C351( C350 C351 ) C350_=_C353( C350 C353 ) C350_=_C354( C350 C354 ) C350_=_C355( C350 C355 ) C350_=_C358( C350 C358 ) C350_=_C378( C350 C378 ) \nC350_=_C451( C350 C451 ) C350_=_C474( C350 C474 ) C350_=_C518( C350 C518 ) C350_=_C538( C350 C538 ) C350_=_C575( C350 C575 ) C350_=_C592( C350 C592 ) \nC350_=_C640( C350 C640 ) C350_=_C718( C350 C718 ) C350_=_C722( C350 C722 ) C350_=_C723( C350 C723 ) C351_=_C353( C351 C353 ) C351_=_C354( C351 C354 ) \nC351_=_C355( C351 C355 ) C351_=_C358( C351 C358 ) C351_=_C379( C351 C379 ) C351_=_C452( C351 C452 ) C351_=_C475( C351 C475 ) C351_=_C519( C351 C519 ) \nC351_=_C539( C351 C539 ) C351_=_C576( C351 C576 ) C351_=_C593( C351 C593 ) C351_=_C641( C351 C641 ) C351_=_C725( C351 C725 ) C351_=_C729( C351 C729 ) \nC351_=_C730( C351 C730 ) C353_=_C354( C353 C354 ) C353_=_C355( C353 C355 ) C353_=_C358( C353 C358 ) C353_=_C381( C353 C381 ) C353_=_C454( C353 C454 ) \nC353_=_C521( C353 C521 ) C353_=_C541( C353 C541 ) C353_=_C578( C353 C578 ) C353_=_C595( C353 C595 ) C353_=_C643( C353 C643 ) C353_=_C732( C353 C732 ) \nC353_=_C740( C353 C740 ) C353_=_C741( C353 C741 ) C354_=_C355( C354 C355 ) C354_=_C358( C354 C358 ) C354_=_C382( C354 C382 ) C354_=_C477( C354 C477 ) \nC354_=_C522( C354 C522 ) C354_=_C542( C354 C542 ) C354_=_C579( C354 C579 ) C354_=_C596( C354 C596 ) C354_=_C644( C354 C644 ) C354_=_C733( C354 C733 ) \nC354_=_C744( C354 C744 ) C354_=_C745( C354 C745 ) C355_=_C358( C355 C358 ) C355_=_C383( C355 C383 ) C355_=_C455( C355 C455 ) C355_=_C478( C355 C478 ) \nC355_=_C523( C355 C523 ) C355_=_C543( C355 C543 ) C355_=_C580( C355 C580 ) C355_=_C597( C355 C597 ) C355_=_C645( C355 C645 ) C355_=_C734( C355 C734 ) \nC355_=_C747( C355 C747 ) C355_=_C748( C355 C748 ) C358_=_C386( C358 C386 ) C358_=_C458( C358 C458 ) C358_=_C481( C358 C481 ) C358_=_C526( C358 C526 ) \nC358_=_C546( C358 C546 ) C358_=_C583( C358 C583 ) C358_=_C600( C358 C600 ) C358_=_C648( C358 C648 ) C358_=_C737( C358 C737 ) C358_=_C751( C358 C751 ) \nC358_=_C752( C358 C752 ) C359_=_C360( C359 C360 ) C359_=_C361( C359 C361 ) C359_=_C362( C359 C362 ) C359_=_C363( C359 C363 ) C359_=_C366( C359 C366 ) \nC359_=_C369( C359 C369 ) C359_=_C370( C359 C370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385( C359 C385 ) C359_=_C386( C359 C386 ) C359_=_C388( C359 C388 ) \nC359_=_C389( C359 C389 ) C359_=_C391( C359 C391 ) C359_=_C392( C359 C392 ) C359_=_C394( C359 C394 ) C359_=_C395( C359 C395 ) C359_=_C398( C359 C398 ) \nC359_=_C406( C359 C406 ) C359_=_C410( C359 C410 ) C359_=_C411( C359 C411 ) C360_=_C361( C360 C361 ) C360_=_C362( C360 C362 ) C360_=_C363( C360 C363 ) \nC360_=_C366( C360 C366 ) C360_=_C369( C360 C369 ) C360_=_C370( C360 C370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413( C360 C413 ) C360_=_C414( C360 C414 ) C360_=_C416( C360 C416 ) C360_=_C418( C360 C418 ) C360_=_C419( C360 C419 ) C360_=_C421( C360 C421 ) \nC360_=_C433( C360 C433 ) C361_=_C362( C361 C362 ) C361_=_C363( C361 C363 ) C361_=_C366( C361 C366 ) C361_=_C369( C361 C369 ) C361_=_C370( C361 C370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8( C361 C388 ) C361_=_C413( C361 C413 ) C361_=_C436( C361 C436 ) \nC361_=_C437( C361 C437 ) C361_=_C438( C361 C438 ) C361_=_C439( C361 C439 ) C361_=_C440( C361 C440 ) C361_=_C441( C361 C441 ) C361_=_C442( C361 C442 ) \nC361_=_C443( C361 C443 ) C361_=_C444( C361 C444 ) C361_=_C445( C361 C445 ) C361_=_C446( C361 C446 ) C361_=_C447( C361 C447 ) C361_=_C448( C361 C448 ) \nC361_=_C449( C361 C449 ) C361_=_C450( C361 C450 ) C361_=_C451( C361 C451 ) C361_=_C452( C361 C452 ) C361_=_C454( C361 C454 ) C361_=_C455( C361 C455 ) \nC361_=_C458( C361 C458 ) C362_=_C363( C362 C363 ) C362_=_C366( C362 C366 ) C362_=_C369( C362 C369 ) C362_=_C370( C362 C370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9( C362 C389 ) C362_=_C414( C362 C414 ) C362_=_C459( C362 C459 ) C362_=_C460( C362 C460 ) \nC362_=_C461( C362 C461 ) C362_=_C462( C362 C462 ) C362_=_C463(</w:t>
      </w:r>
    </w:p>
    <w:p>
      <w:pPr>
        <w:pStyle w:val="PreformattedText"/>
        <w:bidi w:val="0"/>
        <w:spacing w:before="0" w:after="0"/>
        <w:jc w:val="left"/>
        <w:rPr/>
      </w:pPr>
      <w:r>
        <w:rPr/>
        <w:t xml:space="preserve"> </w:t>
      </w:r>
      <w:r>
        <w:rPr/>
        <w:t>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7( C362 C477 ) C362_=_C478( C362 C478 ) C362_=_C481( C362 C481 ) \nC363_=_C366( C363 C366 ) C363_=_C369( C363 C369 ) C363_=_C370( C363 C370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436( C363 C436 ) C363_=_C459( C363 C459 ) C363_=_C482( C363 C482 ) C363_=_C483( C363 C483 ) C363_=_C485( C363 C485 ) C363_=_C486( C363 C486 ) \nC363_=_C489( C363 C489 ) C363_=_C498( C363 C498 ) C363_=_C502( C363 C502 ) C363_=_C503( C363 C503 ) C366_=_C369( C366 C369 ) C366_=_C370( C366 C370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439( C366 C439 ) C366_=_C462( C366 C462 ) C366_=_C506( C366 C506 ) \nC366_=_C527( C366 C527 ) C366_=_C547( C366 C547 ) C366_=_C548( C366 C548 ) C366_=_C551( C366 C551 ) C366_=_C560( C366 C560 ) C366_=_C564( C366 C564 ) \nC369_=_C370( C369 C370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442( C369 C442 ) C369_=_C465( C369 C465 ) \nC369_=_C509( C369 C509 ) C369_=_C530( C369 C530 ) C369_=_C567( C369 C567 ) C369_=_C584( C369 C584 ) C369_=_C602( C369 C602 ) C369_=_C611( C369 C611 ) \nC369_=_C615( C369 C615 ) C369_=_C616( C369 C616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443( C370 C443 ) \nC370_=_C466( C370 C466 ) C370_=_C510( C370 C510 ) C370_=_C531( C370 C531 ) C370_=_C585( C370 C585 ) C370_=_C618( C370 C618 ) C370_=_C627( C370 C627 ) \nC370_=_C631( C370 C631 ) C370_=_C632( C370 C632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445( C372 C445 ) C372_=_C468( C372 C468 ) \nC372_=_C512( C372 C512 ) C372_=_C569( C372 C569 ) C372_=_C634( C372 C634 ) C372_=_C659( C372 C659 ) C372_=_C660( C372 C660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446( C373 C446 ) C373_=_C469( C373 C469 ) C373_=_C513( C373 C513 ) C373_=_C533( C373 C533 ) C373_=_C570( C373 C570 ) C373_=_C587( C373 C587 ) \nC373_=_C635( C373 C635 ) C373_=_C668( C373 C668 ) C373_=_C672( C373 C672 ) C373_=_C673( C373 C673 ) C374_=_C375( C374 C375 ) C374_=_C376( C374 C376 ) \nC374_=_C377( C374 C377 ) C374_=_C378( C374 C378 ) C374_=_C379( C374 C379 ) C374_=_C380( C374 C380 ) C374_=_C381( C374 C381 ) C374_=_C382( C374 C382 ) \nC374_=_C383( C374 C383 ) C374_=_C384( C374 C384 ) C374_=_C385( C374 C385 ) C374_=_C386( C374 C386 ) C374_=_C447( C374 C447 ) C374_=_C470( C374 C470 ) \nC374_=_C514( C374 C514 ) C374_=_C534( C374 C534 ) C374_=_C571( C374 C571 ) C374_=_C588( C374 C588 ) C374_=_C636( C374 C636 ) C374_=_C680( C374 C680 ) \nC374_=_C684( C374 C684 ) C374_=_C685( C374 C685 ) C375_=_C376( C375 C376 ) C375_=_C377( C375 C377 ) C375_=_C378( C375 C378 ) C375_=_C379( C375 C379 ) \nC375_=_C380( C375 C380 ) C375_=_C381( C375 C381 ) C375_=_C382( C375 C382 ) C375_=_C383( C375 C383 ) C375_=_C384( C375 C384 ) C375_=_C385( C375 C385 ) \nC375_=_C386( C375 C386 ) C375_=_C448( C375 C448 ) C375_=_C471( C375 C471 ) C375_=_C515( C375 C515 ) C375_=_C535( C375 C535 ) C375_=_C572( C375 C572 ) \nC375_=_C589( C375 C589 ) C375_=_C637( C375 C637 ) C375_=_C691( C375 C691 ) C375_=_C695( C375 C695 ) C375_=_C696( C375 C696 ) C376_=_C377( C376 C377 ) \nC376_=_C378( C376 C378 ) C376_=_C379( C376 C379 ) C376_=_C380( C376 C380 ) C376_=_C381( C376 C381 ) C376_=_C382( C376 C382 ) C376_=_C383( C376 C383 ) \nC376_=_C384( C376 C384 ) C376_=_C385( C376 C385 ) C376_=_C386( C376 C386 ) C376_=_C449( C376 C449 ) C376_=_C472( C376 C472 ) C376_=_C516( C376 C516 ) \nC376_=_C536( C376 C536 ) C376_=_C573( C376 C573 ) C376_=_C590( C376 C590 ) C376_=_C638( C376 C638 ) C376_=_C701( C376 C701 ) C376_=_C705( C376 C705 ) \nC376_=_C706( C376 C706 ) C377_=_C378( C377 C378 ) C377_=_C379( C377 C379 ) C377_=_C380( C377 C380 ) C377_=_C381( C377 C381 ) C377_=_C382( C377 C382 ) \nC377_=_C383( C377 C383 ) C377_=_C384( C377 C384 ) C377_=_C385( C377 C385 ) C377_=_C386( C377 C386 ) C377_=_C450( C377 C450 ) C377_=_C473( C377 C473 ) \nC377_=_C517( C377 C517 ) C377_=_C537( C377 C537 ) C377_=_C574( C377 C574 ) C377_=_C591( C377 C591 ) C377_=_C639( C377 C639 ) C377_=_C710( C377 C710 ) \nC377_=_C714( C377 C714 ) C377_=_C715( C377 C715 ) C378_=_C379( C378 C379 ) C378_=_C380( C378 C380 ) C378_=_C381( C378 C381 ) C378_=_C382( C378 C382 ) \nC378_=_C383( C378 C383 ) C378_=_C384( C378 C384 ) C378_=_C385( C378 C385 ) C378_=_C386( C378 C386 ) C378_=_C451( C378 C451 ) C378_=_C474( C378 C474 ) \nC378_=_C518( C378 C518 ) C378_=_C538( C378 C538 ) C378_=_C575( C378 C575 ) C378_=_C592( C378 C592 ) C378_=_C640( C378 C640 ) C378_=_C718( C378 C718 ) \nC378_=_C722( C378 C722 ) C378_=_C723( C378 C723 ) C379_=_C380( C379 C380 ) C379_=_C381( C379 C381 ) C379_=_C382( C379 C382 ) C379_=_C383( C379 C383 ) \nC379_=_C384( C379 C384 ) C379_=_C385( C379 C385 ) C379_=_C386( C379 C386 ) C379_=_C452( C379 C452 ) C379_=_C475( C379 C475 ) C379_=_C519( C379 C519 ) \nC379_=_C539( C379 C539 ) C379_=_C576( C379 C576 ) C379_=_C593( C379 C593 ) C379_=_C641( C379 C641 ) C379_=_C725( C379 C725 ) C379_=_C729( C379 C729 ) \nC379_=_C730( C379 C730 ) C380_=_C381( C380 C381 ) C380_=_C382( C380 C382 ) C380_=_C383( C380 C383 ) C380_=_C384( C380 C384 ) C380_=_C385( C380 C385 ) \nC380_=_C386( C380 C386 ) C380_=_C406( C380 C406 ) C380_=_C498( C380 C498 ) C380_=_C520( C380 C520 ) C380_=_C540( C380 C540 ) C380_=_C560( C380 C560 ) \nC380_=_C577( C380 C577 ) C380_=_C594( C380 C594 ) C380_=_C611( C380 C611 ) C380_=_C627( C380 C627 ) C380_=_C642( C380 C642 ) C380_=_C668( C380 C668 ) \nC380_=_C680( C380 C680 ) C380_=_C691( C380 C691 ) C380_=_C701( C380 C701 ) C380_=_C710( C380 C710 ) C380_=_C718( C380 C718 ) C380_=_C725( C380 C725 ) \nC380_=_C732( C380 C732 ) C380_=_C733( C380 C733 ) C380_=_C734( C380 C734 ) C380_=_C737( C380 C737 ) C381_=_C382( C381 C382 ) C381_=_C383( C381 C383 ) \nC381_=_C384( C381 C384 ) C381_=_C385( C381 C385 ) C381_=_C386( C381 C386 ) C381_=_C454( C381 C454 ) C381_=_C521( C381 C521 ) C381_=_C541( C381 C541 ) \nC381_=_C578( C381 C578 ) C381_=_C595( C381 C595 ) C381_=_C643( C381 C643 ) C381_=_C732( C381 C732 ) C381_=_C740( C381 C740 ) C381_=_C741( C381 C741 ) \nC382_=_C383( C382 C383 ) C382_=_C384( C382 C384 ) C382_=_C385( C382 C385 ) C382_=_C386( C382 C386 ) C382_=_C477( C382 C477 ) C382_=_C522( C382 C522 ) \nC382_=_C542( C382 C542 ) C382_=_C579( C382 C579 ) C382_=_C596( C382 C596 ) C382_=_C644( C382 C644 ) C382_=_C733( C382 C733 ) C382_=_C744( C382 C744 ) \nC382_=_C745( C382 C745 ) C383_=_C384( C383 C384 ) C383_=_C385( C383 C385 ) C383_=_C386( C383 C386 ) C383_=_C455( C383 C455 ) C383_=_C478( C383 C478 ) \nC383_=_C523( C383 C523 ) C383_=_C543( C383 C543 ) C383_=_C580( C383 C580 ) C383_=_C597( C383 C597 ) C383_=_C645( C383 C645 ) C383_=_C734( C383 C734 ) \nC383_=_C747( C383 C747 ) C383_=_C748( C383 C748 ) C384_=_C385( C384 C385 ) C384_=_C386( C384 C386 ) C384_=_C410( C384 C410 ) C384_=_C433( C384 C433 ) \nC384_=_C502( C384 C502 ) C384_=_C524( C384 C524 ) C384_=_C544( C384 C544 ) C384_=_C581( C384 C581 ) C384_=_C598( C384 C598 ) C384_=_C615( C384 C615 ) \nC384_=_C631( C384 C631 ) C384_=_C646( C384 C646 ) C384_=_C659( C384 C659 ) C384_=_C672( C384 C672 ) C384_=_C684( C384 C684 ) C384_=_C695( C384 C695 ) \nC384_=_C705( C384 C705 ) C384_=_C714( C384 C714 ) C384_=_C722( C384 C722 ) C384_=_C729( C384 C729 ) C384_=_C740( C384 C740 ) C384_=_C744( C384 C744 ) \nC384_=_C747( C384 C747 ) C384_=_C751( C384 C751 ) C385_=_C386( C385 C386 ) C385_=_C411( C385 C411 ) C385_=_C503( C385 C503 ) C385_=_C525( C385 C525 ) \nC385_=_C545( C385 C545 ) C385_=_C564( C385 C564 ) C385_=_C582( C385 C582 ) C385_=_C599( C385 C599 ) C385_=_C616( C385 C616 ) C385_=_C632( C385 C632 ) \nC385_=_C647( C385 C647 ) C385_=_C660( C385 C660 ) C385_=_C673( C385 C673 ) C385_=_C685( C385 C685 ) C385_=_C696( C385 C696 ) C385_=_C706( C385 C706 ) \nC385_=_C715( C385 C715 ) C385_=_C723( C385 C723 ) C385_=_C730( C385 C730 ) C385_=_C741(</w:t>
      </w:r>
    </w:p>
    <w:p>
      <w:pPr>
        <w:pStyle w:val="PreformattedText"/>
        <w:bidi w:val="0"/>
        <w:spacing w:before="0" w:after="0"/>
        <w:jc w:val="left"/>
        <w:rPr/>
      </w:pPr>
      <w:r>
        <w:rPr/>
        <w:t xml:space="preserve"> </w:t>
      </w:r>
      <w:r>
        <w:rPr/>
        <w:t>C385 C741 ) C385_=_C745( C385 C745 ) C385_=_C748( C385 C748 ) \nC385_=_C752( C385 C752 ) C386_=_C458( C386 C458 ) C386_=_C481( C386 C481 ) C386_=_C526( C386 C526 ) C386_=_C546( C386 C546 ) C386_=_C583( C386 C583 ) \nC386_=_C600( C386 C600 ) C386_=_C648( C386 C648 ) C386_=_C737( C386 C737 ) C386_=_C751( C386 C751 ) C386_=_C752( C386 C752 ) C388_=_C389( C388 C389 ) \nC388_=_C391( C388 C391 ) C388_=_C392( C388 C392 ) C388_=_C394( C388 C394 ) C388_=_C395( C388 C395 ) C388_=_C398( C388 C398 ) C388_=_C406( C388 C406 ) \nC388_=_C410( C388 C410 ) C388_=_C411( C388 C411 ) C388_=_C413( C388 C413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4( C388 C454 ) C388_=_C455( C388 C455 ) C388_=_C458( C388 C458 ) C389_=_C391( C389 C391 ) \nC389_=_C392( C389 C392 ) C389_=_C394( C389 C394 ) C389_=_C395( C389 C395 ) C389_=_C398( C389 C398 ) C389_=_C406( C389 C406 ) C389_=_C410( C389 C410 ) \nC389_=_C411( C389 C411 ) C389_=_C414( C389 C414 ) C389_=_C459( C389 C459 ) C389_=_C460( C389 C460 ) C389_=_C461( C389 C461 ) C389_=_C462( C389 C462 ) \nC389_=_C463( C389 C463 ) C389_=_C464( C389 C464 ) C389_=_C465( C389 C465 ) C389_=_C466( C389 C466 ) C389_=_C467( C389 C467 ) C389_=_C468( C389 C468 ) \nC389_=_C469( C389 C469 ) C389_=_C470( C389 C470 ) C389_=_C471( C389 C471 ) C389_=_C472( C389 C472 ) C389_=_C473( C389 C473 ) C389_=_C474( C389 C474 ) \nC389_=_C475( C389 C475 ) C389_=_C477( C389 C477 ) C389_=_C478( C389 C478 ) C389_=_C481( C389 C481 ) C391_=_C392( C391 C392 ) C391_=_C394( C391 C394 ) \nC391_=_C395( C391 C395 ) C391_=_C398( C391 C398 ) C391_=_C406( C391 C406 ) C391_=_C410( C391 C410 ) C391_=_C411( C391 C411 ) C391_=_C437( C391 C437 ) \nC391_=_C460( C391 C460 ) C391_=_C482( C391 C482 ) C391_=_C506( C391 C506 ) C391_=_C509( C391 C509 ) C391_=_C510( C391 C510 ) C391_=_C512( C391 C512 ) \nC391_=_C513( C391 C513 ) C391_=_C514( C391 C514 ) C391_=_C515( C391 C515 ) C391_=_C516( C391 C516 ) C391_=_C517( C391 C517 ) C391_=_C518( C391 C518 ) \nC391_=_C519( C391 C519 ) C391_=_C520( C391 C520 ) C391_=_C521( C391 C521 ) C391_=_C522( C391 C522 ) C391_=_C523( C391 C523 ) C391_=_C524( C391 C524 ) \nC391_=_C525( C391 C525 ) C391_=_C526( C391 C526 ) C392_=_C394( C392 C394 ) C392_=_C395( C392 C395 ) C392_=_C398( C392 C398 ) C392_=_C406( C392 C406 ) \nC392_=_C410( C392 C410 ) C392_=_C411( C392 C411 ) C392_=_C416( C392 C416 ) C392_=_C438( C392 C438 ) C392_=_C461( C392 C461 ) C392_=_C483( C392 C483 ) \nC392_=_C527( C392 C527 ) C392_=_C530( C392 C530 ) C392_=_C531( C392 C531 ) C392_=_C533( C392 C533 ) C392_=_C534( C392 C534 ) C392_=_C535( C392 C535 ) \nC392_=_C536( C392 C536 ) C392_=_C537( C392 C537 ) C392_=_C538( C392 C538 ) C392_=_C539( C392 C539 ) C392_=_C540( C392 C540 ) C392_=_C541( C392 C541 ) \nC392_=_C542( C392 C542 ) C392_=_C543( C392 C543 ) C392_=_C544( C392 C544 ) C392_=_C545( C392 C545 ) C392_=_C546( C392 C546 ) C394_=_C395( C394 C395 ) \nC394_=_C398( C394 C398 ) C394_=_C406( C394 C406 ) C394_=_C410( C394 C410 ) C394_=_C411( C394 C411 ) C394_=_C418( C394 C418 ) C394_=_C440( C394 C440 ) \nC394_=_C463( C394 C463 ) C394_=_C485( C394 C485 ) C394_=_C547( C394 C547 ) C394_=_C567( C394 C567 ) C394_=_C569( C394 C569 ) C394_=_C570( C394 C570 ) \nC394_=_C571( C394 C571 ) C394_=_C572( C394 C572 ) C394_=_C573( C394 C573 ) C394_=_C574( C394 C574 ) C394_=_C575( C394 C575 ) C394_=_C576( C394 C576 ) \nC394_=_C577( C394 C577 ) C394_=_C578( C394 C578 ) C394_=_C579( C394 C579 ) C394_=_C580( C394 C580 ) C394_=_C581( C394 C581 ) C394_=_C582( C394 C582 ) \nC394_=_C583( C394 C583 ) C395_=_C398( C395 C398 ) C395_=_C406( C395 C406 ) C395_=_C410( C395 C410 ) C395_=_C411( C395 C411 ) C395_=_C419( C395 C419 ) \nC395_=_C441( C395 C441 ) C395_=_C464( C395 C464 ) C395_=_C486( C395 C486 ) C395_=_C548( C395 C548 ) C395_=_C584( C395 C584 ) C395_=_C585( C395 C585 ) \nC395_=_C587( C395 C587 ) C395_=_C588( C395 C588 ) C395_=_C589( C395 C589 ) C395_=_C590( C395 C590 ) C395_=_C591( C395 C591 ) C395_=_C592( C395 C592 ) \nC395_=_C593( C395 C593 ) C395_=_C594( C395 C594 ) C395_=_C595( C395 C595 ) C395_=_C596( C395 C596 ) C395_=_C597( C395 C597 ) C395_=_C598( C395 C598 ) \nC395_=_C599( C395 C599 ) C395_=_C600( C395 C600 ) C398_=_C406( C398 C406 ) C398_=_C410( C398 C410 ) C398_=_C411( C398 C411 ) C398_=_C421( C398 C421 ) \nC398_=_C444( C398 C444 ) C398_=_C467( C398 C467 ) C398_=_C489( C398 C489 ) C398_=_C551( C398 C551 ) C398_=_C602( C398 C602 ) C398_=_C618( C398 C618 ) \nC398_=_C634( C398 C634 ) C398_=_C635( C398 C635 ) C398_=_C636( C398 C636 ) C398_=_C637( C398 C637 ) C398_=_C638( C398 C638 ) C398_=_C639( C398 C639 ) \nC398_=_C640( C398 C640 ) C398_=_C641( C398 C641 ) C398_=_C642( C398 C642 ) C398_=_C643( C398 C643 ) C398_=_C644( C398 C644 ) C398_=_C645( C398 C645 ) \nC398_=_C646( C398 C646 ) C398_=_C647( C398 C647 ) C398_=_C648( C398 C648 ) C406_=_C410( C406 C410 ) C406_=_C411( C406 C411 ) C406_=_C498( C406 C498 ) \nC406_=_C520( C406 C520 ) C406_=_C540( C406 C540 ) C406_=_C560( C406 C560 ) C406_=_C577( C406 C577 ) C406_=_C594( C406 C594 ) C406_=_C611( C406 C611 ) \nC406_=_C627( C406 C627 ) C406_=_C642( C406 C642 ) C406_=_C668( C406 C668 ) C406_=_C680( C406 C680 ) C406_=_C691( C406 C691 ) C406_=_C701( C406 C701 ) \nC406_=_C710( C406 C710 ) C406_=_C718( C406 C718 ) C406_=_C725( C406 C725 ) C406_=_C732( C406 C732 ) C406_=_C733( C406 C733 ) C406_=_C734( C406 C734 ) \nC406_=_C737( C406 C737 ) C410_=_C411( C410 C411 ) C410_=_C433( C410 C433 ) C410_=_C502( C410 C502 ) C410_=_C524( C410 C524 ) C410_=_C544( C410 C544 ) \nC410_=_C581( C410 C581 ) C410_=_C598( C410 C598 ) C410_=_C615( C410 C615 ) C410_=_C631( C410 C631 ) C410_=_C646( C410 C646 ) C410_=_C659( C410 C659 ) \nC410_=_C672( C410 C672 ) C410_=_C684( C410 C684 ) C410_=_C695( C410 C695 ) C410_=_C705( C410 C705 ) C410_=_C714( C410 C714 ) C410_=_C722( C410 C722 ) \nC410_=_C729( C410 C729 ) C410_=_C740( C410 C740 ) C410_=_C744( C410 C744 ) C410_=_C747( C410 C747 ) C410_=_C751( C410 C751 ) C411_=_C503( C411 C503 ) \nC411_=_C525( C411 C525 ) C411_=_C545( C411 C545 ) C411_=_C564( C411 C564 ) C411_=_C582( C411 C582 ) C411_=_C599( C411 C599 ) C411_=_C616( C411 C616 ) \nC411_=_C632( C411 C632 ) C411_=_C647( C411 C647 ) C411_=_C660( C411 C660 ) C411_=_C673( C411 C673 ) C411_=_C685( C411 C685 ) C411_=_C696( C411 C696 ) \nC411_=_C706( C411 C706 ) C411_=_C715( C411 C715 ) C411_=_C723( C411 C723 ) C411_=_C730( C411 C730 ) C411_=_C741( C411 C741 ) C411_=_C745( C411 C745 ) \nC411_=_C748( C411 C748 ) C411_=_C752( C411 C752 ) C413_=_C414( C413 C414 ) C413_=_C416( C413 C416 ) C413_=_C418( C413 C418 ) C413_=_C419( C413 C419 ) \nC413_=_C421( C413 C421 ) C413_=_C433( C413 C433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4( C413 C454 ) C413_=_C455( C413 C455 ) C413_=_C458( C413 C458 ) C414_=_C416( C414 C416 ) C414_=_C418( C414 C418 ) \nC414_=_C419( C414 C419 ) C414_=_C421( C414 C421 ) C414_=_C433( C414 C433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7( C414 C477 ) C414_=_C478( C414 C478 ) C414_=_C481( C414 C481 ) C416_=_C418( C416 C418 ) \nC416_=_C419( C416 C419 ) C416_=_C421( C416 C421 ) C416_=_C433( C416 C433 ) C416_=_C438( C416 C438 ) C416_=_C461( C416 C461 ) C416_=_C483( C416 C483 ) \nC416_=_C527( C416 C527 ) C416_=_C530( C416 C530 ) C416_=_C531( C416 C531 ) C416_=_C533( C416 C533 ) C416_=_C534( C416 C534 ) C416_=_C535( C416 C535 ) \nC416_=_C536( C416 C536 ) C416_=_C537( C416 C537 ) C416_=_C538( C416 C538 ) C416_=_C539( C416 C539 ) C416_=_C540( C416 C540 ) C416_=_C541( C416 C541 ) \nC416_=_C542( C416 C542 ) C416_=_C543( C416 C543 ) C416_=_C544( C416 C544 ) C416_=_C545( C416 C545 ) C416_=_C546( C416 C546 ) C418_=_C419( C418 C419 ) \nC418_=_C421( C418 C421 ) C418_=_C433( C418 C433 ) C418_=_C440( C418 C440 ) C418_=_C463( C418 C463 ) C418_=_C485( C418 C485 ) C418_=_C547( C418 C547 ) \nC418_=_C567( C418 C567 ) C418_=_C569( C418 C569 ) C418_=_C570( C418 C570 ) C418_=_C571( C418 C571 ) C418_=_C572( C418 C572 ) C418_=_C573( C418 C573 ) \nC418_=_C574( C418 C574 ) C418_=_C575( C418 C575 ) C418_=_C576( C418 C576 ) C418_=_C577( C418 C577 ) C418_=_C578( C418 C578 ) C418_=_C579( C418 C579 ) \nC418_=_C580( C418 C580 ) C418_=_C581( C418 C581 ) C418_=_C582( C418 C582 ) C418_=_C583( C418 C583 ) C419_=_C421( C419 C421 ) C419_=_C433( C419 C433 ) \nC419_=_C441( C419 C441 ) C419_=_C464( C419 C464 ) C419_=_C486( C419 C486 ) C419_=_C548( C419 C548 ) C419_=_C584( C419 C584 ) C419_=_C585( C419 C585 ) \nC419_=_C587( C419 C587 ) C419_=_C588( C419 C588 ) C419_=_C589( C419 C589 ) C419_=_C590( C419 C590 ) C419_=_C591( C419 C591 ) C419_=_C592( C419 C592 ) \nC419_=_C593( C419 C593 ) C419_=_C594( C419 C594 ) C419_=_C595( C419 C595 ) C419_=_C596( C419 C596 ) C419_=_C597( C419 C597 ) C419_=_C598( C419 C598 ) \nC419_=_C599( C419 C599 ) C419_=_C600( C419 C600 ) C421_=_C433( C421 C433 ) C421_=_C444( C421 C444 ) C421_=_C467(</w:t>
      </w:r>
    </w:p>
    <w:p>
      <w:pPr>
        <w:pStyle w:val="PreformattedText"/>
        <w:bidi w:val="0"/>
        <w:spacing w:before="0" w:after="0"/>
        <w:jc w:val="left"/>
        <w:rPr/>
      </w:pPr>
      <w:r>
        <w:rPr/>
        <w:t xml:space="preserve"> </w:t>
      </w:r>
      <w:r>
        <w:rPr/>
        <w:t>C421 C467 ) C421_=_C489( C421 C489 ) \nC421_=_C551( C421 C551 ) C421_=_C602( C421 C602 ) C421_=_C618( C421 C618 ) C421_=_C634( C421 C634 ) C421_=_C635( C421 C635 ) C421_=_C636( C421 C636 ) \nC421_=_C637( C421 C637 ) C421_=_C638( C421 C638 ) C421_=_C639( C421 C639 ) C421_=_C640( C421 C640 ) C421_=_C641( C421 C641 ) C421_=_C642( C421 C642 ) \nC421_=_C643( C421 C643 ) C421_=_C644( C421 C644 ) C421_=_C645( C421 C645 ) C421_=_C646( C421 C646 ) C421_=_C647( C421 C647 ) C421_=_C648( C421 C648 ) \nC433_=_C502( C433 C502 ) C433_=_C524( C433 C524 ) C433_=_C544( C433 C544 ) C433_=_C581( C433 C581 ) C433_=_C598( C433 C598 ) C433_=_C615( C433 C615 ) \nC433_=_C631( C433 C631 ) C433_=_C646( C433 C646 ) C433_=_C659( C433 C659 ) C433_=_C672( C433 C672 ) C433_=_C684( C433 C684 ) C433_=_C695( C433 C695 ) \nC433_=_C705( C433 C705 ) C433_=_C714( C433 C714 ) C433_=_C722( C433 C722 ) C433_=_C729( C433 C729 ) C433_=_C740( C433 C740 ) C433_=_C744( C433 C744 ) \nC433_=_C747( C433 C747 ) C433_=_C751( C433 C751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4( C436 C454 ) C436_=_C455( C436 C455 ) C436_=_C458( C436 C458 ) C436_=_C459( C436 C459 ) C436_=_C482( C436 C482 ) C436_=_C483( C436 C483 ) \nC436_=_C485( C436 C485 ) C436_=_C486( C436 C486 ) C436_=_C489( C436 C489 ) C436_=_C498( C436 C498 ) C436_=_C502( C436 C502 ) C436_=_C503( C436 C503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4( C437 C454 ) C437_=_C455( C437 C455 ) C437_=_C458( C437 C458 ) \nC437_=_C460( C437 C460 ) C437_=_C482( C437 C482 ) C437_=_C506( C437 C506 ) C437_=_C509( C437 C509 ) C437_=_C510( C437 C510 ) C437_=_C512( C437 C512 ) \nC437_=_C513( C437 C513 ) C437_=_C514( C437 C514 ) C437_=_C515( C437 C515 ) C437_=_C516( C437 C516 ) C437_=_C517( C437 C517 ) C437_=_C518( C437 C518 ) \nC437_=_C519( C437 C519 ) C437_=_C520( C437 C520 ) C437_=_C521( C437 C521 ) C437_=_C522( C437 C522 ) C437_=_C523( C437 C523 ) C437_=_C524( C437 C524 ) \nC437_=_C525( C437 C525 ) C437_=_C526( C437 C526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4( C438 C454 ) C438_=_C455( C438 C455 ) \nC438_=_C458( C438 C458 ) C438_=_C461( C438 C461 ) C438_=_C483( C438 C483 ) C438_=_C527( C438 C527 ) C438_=_C530( C438 C530 ) C438_=_C531( C438 C531 ) \nC438_=_C533( C438 C533 ) C438_=_C534( C438 C534 ) C438_=_C535( C438 C535 ) C438_=_C536( C438 C536 ) C438_=_C537( C438 C537 ) C438_=_C538( C438 C538 ) \nC438_=_C539( C438 C539 ) C438_=_C540( C438 C540 ) C438_=_C541( C438 C541 ) C438_=_C542( C438 C542 ) C438_=_C543( C438 C543 ) C438_=_C544( C438 C544 ) \nC438_=_C545( C438 C545 ) C438_=_C546( C438 C546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4( C439 C454 ) C439_=_C455( C439 C455 ) C439_=_C458( C439 C458 ) \nC439_=_C462( C439 C462 ) C439_=_C506( C439 C506 ) C439_=_C527( C439 C527 ) C439_=_C547( C439 C547 ) C439_=_C548( C439 C548 ) C439_=_C551( C439 C551 ) \nC439_=_C560( C439 C560 ) C439_=_C564( C439 C564 ) C440_=_C441( C440 C441 ) C440_=_C442( C440 C442 ) C440_=_C443( C440 C443 ) C440_=_C444( C440 C444 ) \nC440_=_C445( C440 C445 ) C440_=_C446( C440 C446 ) C440_=_C447( C440 C447 ) C440_=_C448( C440 C448 ) C440_=_C449( C440 C449 ) C440_=_C450( C440 C450 ) \nC440_=_C451( C440 C451 ) C440_=_C452( C440 C452 ) C440_=_C454( C440 C454 ) C440_=_C455( C440 C455 ) C440_=_C458( C440 C458 ) C440_=_C463( C440 C463 ) \nC440_=_C485( C440 C485 ) C440_=_C547( C440 C547 ) C440_=_C567( C440 C567 ) C440_=_C569( C440 C569 ) C440_=_C570( C440 C570 ) C440_=_C571( C440 C571 ) \nC440_=_C572( C440 C572 ) C440_=_C573( C440 C573 ) C440_=_C574( C440 C574 ) C440_=_C575( C440 C575 ) C440_=_C576( C440 C576 ) C440_=_C577( C440 C577 ) \nC440_=_C578( C440 C578 ) C440_=_C579( C440 C579 ) C440_=_C580( C440 C580 ) C440_=_C581( C440 C581 ) C440_=_C582( C440 C582 ) C440_=_C583( C440 C583 ) \nC441_=_C442( C441 C442 ) C441_=_C443( C441 C443 ) C441_=_C444( C441 C444 ) C441_=_C445( C441 C445 ) C441_=_C446( C441 C446 ) C441_=_C447( C441 C447 ) \nC441_=_C448( C441 C448 ) C441_=_C449( C441 C449 ) C441_=_C450( C441 C450 ) C441_=_C451( C441 C451 ) C441_=_C452( C441 C452 ) C441_=_C454( C441 C454 ) \nC441_=_C455( C441 C455 ) C441_=_C458( C441 C458 ) C441_=_C464( C441 C464 ) C441_=_C486( C441 C486 ) C441_=_C548( C441 C548 ) C441_=_C584( C441 C584 ) \nC441_=_C585( C441 C585 ) C441_=_C587( C441 C587 ) C441_=_C588( C441 C588 ) C441_=_C589( C441 C589 ) C441_=_C590( C441 C590 ) C441_=_C591( C441 C591 ) \nC441_=_C592( C441 C592 ) C441_=_C593( C441 C593 ) C441_=_C594( C441 C594 ) C441_=_C595( C441 C595 ) C441_=_C596( C441 C596 ) C441_=_C597( C441 C597 ) \nC441_=_C598( C441 C598 ) C441_=_C599( C441 C599 ) C441_=_C600( C441 C600 ) C442_=_C443( C442 C443 ) C442_=_C444( C442 C444 ) C442_=_C445( C442 C445 ) \nC442_=_C446( C442 C446 ) C442_=_C447( C442 C447 ) C442_=_C448( C442 C448 ) C442_=_C449( C442 C449 ) C442_=_C450( C442 C450 ) C442_=_C451( C442 C451 ) \nC442_=_C452( C442 C452 ) C442_=_C454( C442 C454 ) C442_=_C455( C442 C455 ) C442_=_C458( C442 C458 ) C442_=_C465( C442 C465 ) C442_=_C509( C442 C509 ) \nC442_=_C530( C442 C530 ) C442_=_C567( C442 C567 ) C442_=_C584( C442 C584 ) C442_=_C602( C442 C602 ) C442_=_C611( C442 C611 ) C442_=_C615( C442 C615 ) \nC442_=_C616( C442 C616 ) C443_=_C444( C443 C444 ) C443_=_C445( C443 C445 ) C443_=_C446( C443 C446 ) C443_=_C447( C443 C447 ) C443_=_C448( C443 C448 ) \nC443_=_C449( C443 C449 ) C443_=_C450( C443 C450 ) C443_=_C451( C443 C451 ) C443_=_C452( C443 C452 ) C443_=_C454( C443 C454 ) C443_=_C455( C443 C455 ) \nC443_=_C458( C443 C458 ) C443_=_C466( C443 C466 ) C443_=_C510( C443 C510 ) C443_=_C531( C443 C531 ) C443_=_C585( C443 C585 ) C443_=_C618( C443 C618 ) \nC443_=_C627( C443 C627 ) C443_=_C631( C443 C631 ) C443_=_C632( C443 C632 ) C444_=_C445( C444 C445 ) C444_=_C446( C444 C446 ) C444_=_C447( C444 C447 ) \nC444_=_C448( C444 C448 ) C444_=_C449( C444 C449 ) C444_=_C450( C444 C450 ) C444_=_C451( C444 C451 ) C444_=_C452( C444 C452 ) C444_=_C454( C444 C454 ) \nC444_=_C455( C444 C455 ) C444_=_C458( C444 C458 ) C444_=_C467( C444 C467 ) C444_=_C489( C444 C489 ) C444_=_C551( C444 C551 ) C444_=_C602( C444 C602 ) \nC444_=_C618( C444 C618 ) C444_=_C634( C444 C634 ) C444_=_C635( C444 C635 ) C444_=_C636( C444 C636 ) C444_=_C637( C444 C637 ) C444_=_C638( C444 C638 ) \nC444_=_C639( C444 C639 ) C444_=_C640( C444 C640 ) C444_=_C641( C444 C641 ) C444_=_C642( C444 C642 ) C444_=_C643( C444 C643 ) C444_=_C644( C444 C644 ) \nC444_=_C645( C444 C645 ) C444_=_C646( C444 C646 ) C444_=_C647( C444 C647 ) C444_=_C648( C444 C648 ) C445_=_C446( C445 C446 ) C445_=_C447( C445 C447 ) \nC445_=_C448( C445 C448 ) C445_=_C449( C445 C449 ) C445_=_C450( C445 C450 ) C445_=_C451( C445 C451 ) C445_=_C452( C445 C452 ) C445_=_C454( C445 C454 ) \nC445_=_C455( C445 C455 ) C445_=_C458( C445 C458 ) C445_=_C468( C445 C468 ) C445_=_C512( C445 C512 ) C445_=_C569( C445 C569 ) C445_=_C634( C445 C634 ) \nC445_=_C659( C445 C659 ) C445_=_C660( C445 C660 ) C446_=_C447( C446 C447 ) C446_=_C448( C446 C448 ) C446_=_C449( C446 C449 ) C446_=_C450( C446 C450 ) \nC446_=_C451( C446 C451 ) C446_=_C452( C446 C452 ) C446_=_C454( C446 C454 ) C446_=_C455( C446 C455 ) C446_=_C458( C446 C458 ) C446_=_C469( C446 C469 ) \nC446_=_C513( C446 C513 ) C446_=_C533( C446 C533 ) C446_=_C570( C446 C570 ) C446_=_C587( C446 C587 ) C446_=_C635( C446 C635 ) C446_=_C668( C446 C668 ) \nC446_=_C672( C446 C672 ) C446_=_C673( C446 C673 ) C447_=_C448( C447 C448 ) C447_=_C449( C447 C449 ) C447_=_C450( C447 C450 ) C447_=_C451( C447 C451 ) \nC447_=_C452( C447 C452 ) C447_=_C454( C447 C454 ) C447_=_C455( C447 C455 ) C447_=_C458( C447 C458 ) C447_=_C470( C447 C470 ) C447_=_C514( C447 C514 ) \nC447_=_C534( C447 C534 ) C447_=_C571( C447 C571 ) C447_=_C588( C447 C588 ) C447_=_C636( C447 C636 ) C447_=_C680( C447 C680 ) C447_=_C684( C447 C684 ) \nC447_=_C685( C447 C685 ) C448_=_C449( C448 C449 ) C448_=_C450( C448 C450 ) C448_=_C451( C448 C451 ) C448_=_C452( C448 C452 ) C448_=_C454( C448 C454 ) \nC448_=_C455( C448 C455 ) C448_=_C458( C448 C458 ) C448_=_C471( C448 C471 ) C448_=_C515( C448 C515 ) C448_=_C535( C448 C535 ) C448_=_C572( C448 C572 ) \nC448_=_C589( C448 C589 ) C448_=_C637( C448 C637 ) C448_=_C691( C448 C691 ) C448_=_C695( C448 C695 ) C448_=_C696( C448 C696 ) C449_=_C450( C449 C450 ) \nC449_=_C451( C449 C451 ) C449_=_C452( C449 C452 ) C449_=_C454( C449 C454 ) C449_=_C455( C449 C455 ) C449_=_C458( C449 C458 ) C449_=_C472( C449 C472 ) \nC449_=_C516( C449 C516 ) C449_=_C536( C449 C536 ) C449_=_C573( C449 C573 ) C449_=_C590( C449 C590 ) C449_=_C638( C449 C638 ) C449_=_C701( C449 C701 ) \nC449_=_C705( C449 C705 ) C449_=_C706( C449 C706 ) C450_=_C451( C450 C451 ) C450_=_C452( C450 C452 ) C450_=_C454( C450 C454 ) C450_=_C455(</w:t>
      </w:r>
    </w:p>
    <w:p>
      <w:pPr>
        <w:pStyle w:val="PreformattedText"/>
        <w:bidi w:val="0"/>
        <w:spacing w:before="0" w:after="0"/>
        <w:jc w:val="left"/>
        <w:rPr/>
      </w:pPr>
      <w:r>
        <w:rPr/>
        <w:t xml:space="preserve"> </w:t>
      </w:r>
      <w:r>
        <w:rPr/>
        <w:t>C450 C455 ) \nC450_=_C458( C450 C458 ) C450_=_C473( C450 C473 ) C450_=_C517( C450 C517 ) C450_=_C537( C450 C537 ) C450_=_C574( C450 C574 ) C450_=_C591( C450 C591 ) \nC450_=_C639( C450 C639 ) C450_=_C710( C450 C710 ) C450_=_C714( C450 C714 ) C450_=_C715( C450 C715 ) C451_=_C452( C451 C452 ) C451_=_C454( C451 C454 ) \nC451_=_C455( C451 C455 ) C451_=_C458( C451 C458 ) C451_=_C474( C451 C474 ) C451_=_C518( C451 C518 ) C451_=_C538( C451 C538 ) C451_=_C575( C451 C575 ) \nC451_=_C592( C451 C592 ) C451_=_C640( C451 C640 ) C451_=_C718( C451 C718 ) C451_=_C722( C451 C722 ) C451_=_C723( C451 C723 ) C452_=_C454( C452 C454 ) \nC452_=_C455( C452 C455 ) C452_=_C458( C452 C458 ) C452_=_C475( C452 C475 ) C452_=_C519( C452 C519 ) C452_=_C539( C452 C539 ) C452_=_C576( C452 C576 ) \nC452_=_C593( C452 C593 ) C452_=_C641( C452 C641 ) C452_=_C725( C452 C725 ) C452_=_C729( C452 C729 ) C452_=_C730( C452 C730 ) C454_=_C455( C454 C455 ) \nC454_=_C458( C454 C458 ) C454_=_C521( C454 C521 ) C454_=_C541( C454 C541 ) C454_=_C578( C454 C578 ) C454_=_C595( C454 C595 ) C454_=_C643( C454 C643 ) \nC454_=_C732( C454 C732 ) C454_=_C740( C454 C740 ) C454_=_C741( C454 C741 ) C455_=_C458( C455 C458 ) C455_=_C478( C455 C478 ) C455_=_C523( C455 C523 ) \nC455_=_C543( C455 C543 ) C455_=_C580( C455 C580 ) C455_=_C597( C455 C597 ) C455_=_C645( C455 C645 ) C455_=_C734( C455 C734 ) C455_=_C747( C455 C747 ) \nC455_=_C748( C455 C748 ) C458_=_C481( C458 C481 ) C458_=_C526( C458 C526 ) C458_=_C546( C458 C546 ) C458_=_C583( C458 C583 ) C458_=_C600( C458 C600 ) \nC458_=_C648( C458 C648 ) C458_=_C737( C458 C737 ) C458_=_C751( C458 C751 ) C458_=_C752( C458 C75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7( C459 C477 ) C459_=_C478( C459 C478 ) C459_=_C481( C459 C481 ) C459_=_C482( C459 C482 ) \nC459_=_C483( C459 C483 ) C459_=_C485( C459 C485 ) C459_=_C486( C459 C486 ) C459_=_C489( C459 C489 ) C459_=_C498( C459 C498 ) C459_=_C502( C459 C502 ) \nC459_=_C503( C459 C503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7( C460 C477 ) C460_=_C478( C460 C478 ) \nC460_=_C481( C460 C481 ) C460_=_C482( C460 C482 ) C460_=_C506( C460 C506 ) C460_=_C509( C460 C509 ) C460_=_C510( C460 C510 ) C460_=_C512( C460 C512 ) \nC460_=_C513( C460 C513 ) C460_=_C514( C460 C514 ) C460_=_C515( C460 C515 ) C460_=_C516( C460 C516 ) C460_=_C517( C460 C517 ) C460_=_C518( C460 C518 ) \nC460_=_C519( C460 C519 ) C460_=_C520( C460 C520 ) C460_=_C521( C460 C521 ) C460_=_C522( C460 C522 ) C460_=_C523( C460 C523 ) C460_=_C524( C460 C524 ) \nC460_=_C525( C460 C525 ) C460_=_C526( C460 C526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7( C461 C477 ) C461_=_C478( C461 C478 ) \nC461_=_C481( C461 C481 ) C461_=_C483( C461 C483 ) C461_=_C527( C461 C527 ) C461_=_C530( C461 C530 ) C461_=_C531( C461 C531 ) C461_=_C533( C461 C533 ) \nC461_=_C534( C461 C534 ) C461_=_C535( C461 C535 ) C461_=_C536( C461 C536 ) C461_=_C537( C461 C537 ) C461_=_C538( C461 C538 ) C461_=_C539( C461 C539 ) \nC461_=_C540( C461 C540 ) C461_=_C541( C461 C541 ) C461_=_C542( C461 C542 ) C461_=_C543( C461 C543 ) C461_=_C544( C461 C544 ) C461_=_C545( C461 C545 ) \nC461_=_C546( C461 C546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7( C462 C477 ) C462_=_C478( C462 C478 ) C462_=_C481( C462 C481 ) C462_=_C506( C462 C506 ) \nC462_=_C527( C462 C527 ) C462_=_C547( C462 C547 ) C462_=_C548( C462 C548 ) C462_=_C551( C462 C551 ) C462_=_C560( C462 C560 ) C462_=_C564( C462 C564 ) \nC463_=_C464( C463 C464 ) C463_=_C465( C463 C465 ) C463_=_C466( C463 C466 ) C463_=_C467( C463 C467 ) C463_=_C468( C463 C468 ) C463_=_C469( C463 C469 ) \nC463_=_C470( C463 C470 ) C463_=_C471( C463 C471 ) C463_=_C472( C463 C472 ) C463_=_C473( C463 C473 ) C463_=_C474( C463 C474 ) C463_=_C475( C463 C475 ) \nC463_=_C477( C463 C477 ) C463_=_C478( C463 C478 ) C463_=_C481( C463 C481 ) C463_=_C485( C463 C485 ) C463_=_C547( C463 C547 ) C463_=_C567( C463 C567 ) \nC463_=_C569( C463 C569 ) C463_=_C570( C463 C570 ) C463_=_C571( C463 C571 ) C463_=_C572( C463 C572 ) C463_=_C573( C463 C573 ) C463_=_C574( C463 C574 ) \nC463_=_C575( C463 C575 ) C463_=_C576( C463 C576 ) C463_=_C577( C463 C577 ) C463_=_C578( C463 C578 ) C463_=_C579( C463 C579 ) C463_=_C580( C463 C580 ) \nC463_=_C581( C463 C581 ) C463_=_C582( C463 C582 ) C463_=_C583( C463 C583 ) C464_=_C465( C464 C465 ) C464_=_C466( C464 C466 ) C464_=_C467( C464 C467 ) \nC464_=_C468( C464 C468 ) C464_=_C469( C464 C469 ) C464_=_C470( C464 C470 ) C464_=_C471( C464 C471 ) C464_=_C472( C464 C472 ) C464_=_C473( C464 C473 ) \nC464_=_C474( C464 C474 ) C464_=_C475( C464 C475 ) C464_=_C477( C464 C477 ) C464_=_C478( C464 C478 ) C464_=_C481( C464 C481 ) C464_=_C486( C464 C486 ) \nC464_=_C548( C464 C548 ) C464_=_C584( C464 C584 ) C464_=_C585( C464 C585 ) C464_=_C587( C464 C587 ) C464_=_C588( C464 C588 ) C464_=_C589( C464 C589 ) \nC464_=_C590( C464 C590 ) C464_=_C591( C464 C591 ) C464_=_C592( C464 C592 ) C464_=_C593( C464 C593 ) C464_=_C594( C464 C594 ) C464_=_C595( C464 C595 ) \nC464_=_C596( C464 C596 ) C464_=_C597( C464 C597 ) C464_=_C598( C464 C598 ) C464_=_C599( C464 C599 ) C464_=_C600( C464 C600 ) C465_=_C466( C465 C466 ) \nC465_=_C467( C465 C467 ) C465_=_C468( C465 C468 ) C465_=_C469( C465 C469 ) C465_=_C470( C465 C470 ) C465_=_C471( C465 C471 ) C465_=_C472( C465 C472 ) \nC465_=_C473( C465 C473 ) C465_=_C474( C465 C474 ) C465_=_C475( C465 C475 ) C465_=_C477( C465 C477 ) C465_=_C478( C465 C478 ) C465_=_C481( C465 C481 ) \nC465_=_C509( C465 C509 ) C465_=_C530( C465 C530 ) C465_=_C567( C465 C567 ) C465_=_C584( C465 C584 ) C465_=_C602( C465 C602 ) C465_=_C611( C465 C611 ) \nC465_=_C615( C465 C615 ) C465_=_C616( C465 C616 ) C466_=_C467( C466 C467 ) C466_=_C468( C466 C468 ) C466_=_C469( C466 C469 ) C466_=_C470( C466 C470 ) \nC466_=_C471( C466 C471 ) C466_=_C472( C466 C472 ) C466_=_C473( C466 C473 ) C466_=_C474( C466 C474 ) C466_=_C475( C466 C475 ) C466_=_C477( C466 C477 ) \nC466_=_C478( C466 C478 ) C466_=_C481( C466 C481 ) C466_=_C510( C466 C510 ) C466_=_C531( C466 C531 ) C466_=_C585( C466 C585 ) C466_=_C618( C466 C618 ) \nC466_=_C627( C466 C627 ) C466_=_C631( C466 C631 ) C466_=_C632( C466 C632 ) C467_=_C468( C467 C468 ) C467_=_C469( C467 C469 ) C467_=_C470( C467 C470 ) \nC467_=_C471( C467 C471 ) C467_=_C472( C467 C472 ) C467_=_C473( C467 C473 ) C467_=_C474( C467 C474 ) C467_=_C475( C467 C475 ) C467_=_C477( C467 C477 ) \nC467_=_C478( C467 C478 ) C467_=_C481( C467 C481 ) C467_=_C489( C467 C489 ) C467_=_C551( C467 C551 ) C467_=_C602( C467 C602 ) C467_=_C618( C467 C618 ) \nC467_=_C634( C467 C634 ) C467_=_C635( C467 C635 ) C467_=_C636( C467 C636 ) C467_=_C637( C467 C637 ) C467_=_C638( C467 C638 ) C467_=_C639( C467 C639 ) \nC467_=_C640( C467 C640 ) C467_=_C641( C467 C641 ) C467_=_C642( C467 C642 ) C467_=_C643( C467 C643 ) C467_=_C644( C467 C644 ) C467_=_C645( C467 C645 ) \nC467_=_C646( C467 C646 ) C467_=_C647( C467 C647 ) C467_=_C648( C467 C648 ) C468_=_C469( C468 C469 ) C468_=_C470( C468 C470 ) C468_=_C471( C468 C471 ) \nC468_=_C472( C468 C472 ) C468_=_C473( C468 C473 ) C468_=_C474( C468 C474 ) C468_=_C475( C468 C475 ) C468_=_C477( C468 C477 ) C468_=_C478( C468 C478 ) \nC468_=_C481( C468 C481 ) C468_=_C512( C468 C512 ) C468_=_C569( C468 C569 ) C468_=_C634( C468 C634 ) C468_=_C659( C468 C659 ) C468_=_C660( C468 C660 ) \nC469_=_C470( C469 C470 ) C469_=_C471( C469 C471 ) C469_=_C472( C469 C472 ) C469_=_C473( C469 C473 ) C469_=_C474( C469 C474 ) C469_=_C475( C469 C475 ) \nC469_=_C477( C469 C477 ) C469_=_C478( C469 C478 ) C469_=_C481( C469 C481 ) C469_=_C513( C469 C513 ) C469_=_C533( C469 C533 ) C469_=_C570( C469 C570 ) \nC469_=_C587( C469 C587 ) C469_=_C635( C469 C635 ) C469_=_C668( C469 C668 ) C469_=_C672( C469 C672 ) C469_=_C673( C469 C673 ) C470_=_C471( C470 C471 ) \nC470_=_C472( C470 C472 ) C470_=_C473( C470 C473 ) C470_=_C474( C470 C474 ) C470_=_C475( C470 C475 ) C470_=_C477( C470 C477 ) C470_=_C478( C470 C478 ) \nC470_=_C481( C470 C481 ) C470_=_C514( C470 C514 ) C470_=_C534( C470 C534 ) C470_=_C571( C470 C571 ) C470_=_C588( C470 C588 ) C470_=_C636( C470 C636 ) \nC470_=_C680( C470 C680 ) C470_=_C684( C470 C684 ) C470_=_C685( C470 C685 ) C471_=_C472( C471 C472 ) C471_=_C473( C471 C473 ) C471_=_C474( C471 C474 ) \nC471_=_C475( C471 C475 ) C471_=_C477( C471 C477 ) C471_=_C478( C471 C478 ) C471_=_C481( C471 C481 ) C471_=_C515( C471 C515 ) C471_=_C535( C471 C535 ) \nC471_=_C572( C471 C572 ) C471_=_C589( C471 C589 ) C471_=_C637( C471 C637 ) C471_=_C691( C471 C691 ) C471_=_C695( C471 C695 ) C471_=_C696( C471 C696 ) \nC472_=_C473( C472 C473 ) C472_=_C474( C472 C474 ) C472_=_C475( C472 C475 ) C472_=_C477( C472 C477 ) C472_=_C478( C472 C478 ) C472_=_C481( C472 C481 ) \nC472_=_C516(</w:t>
      </w:r>
    </w:p>
    <w:p>
      <w:pPr>
        <w:pStyle w:val="PreformattedText"/>
        <w:bidi w:val="0"/>
        <w:spacing w:before="0" w:after="0"/>
        <w:jc w:val="left"/>
        <w:rPr/>
      </w:pPr>
      <w:r>
        <w:rPr/>
        <w:t xml:space="preserve"> </w:t>
      </w:r>
      <w:r>
        <w:rPr/>
        <w:t>C472 C516 ) C472_=_C536( C472 C536 ) C472_=_C573( C472 C573 ) C472_=_C590( C472 C590 ) C472_=_C638( C472 C638 ) C472_=_C701( C472 C701 ) \nC472_=_C705( C472 C705 ) C472_=_C706( C472 C706 ) C473_=_C474( C473 C474 ) C473_=_C475( C473 C475 ) C473_=_C477( C473 C477 ) C473_=_C478( C473 C478 ) \nC473_=_C481( C473 C481 ) C473_=_C517( C473 C517 ) C473_=_C537( C473 C537 ) C473_=_C574( C473 C574 ) C473_=_C591( C473 C591 ) C473_=_C639( C473 C639 ) \nC473_=_C710( C473 C710 ) C473_=_C714( C473 C714 ) C473_=_C715( C473 C715 ) C474_=_C475( C474 C475 ) C474_=_C477( C474 C477 ) C474_=_C478( C474 C478 ) \nC474_=_C481( C474 C481 ) C474_=_C518( C474 C518 ) C474_=_C538( C474 C538 ) C474_=_C575( C474 C575 ) C474_=_C592( C474 C592 ) C474_=_C640( C474 C640 ) \nC474_=_C718( C474 C718 ) C474_=_C722( C474 C722 ) C474_=_C723( C474 C723 ) C475_=_C477( C475 C477 ) C475_=_C478( C475 C478 ) C475_=_C481( C475 C481 ) \nC475_=_C519( C475 C519 ) C475_=_C539( C475 C539 ) C475_=_C576( C475 C576 ) C475_=_C593( C475 C593 ) C475_=_C641( C475 C641 ) C475_=_C725( C475 C725 ) \nC475_=_C729( C475 C729 ) C475_=_C730( C475 C730 ) C477_=_C478( C477 C478 ) C477_=_C481( C477 C481 ) C477_=_C522( C477 C522 ) C477_=_C542( C477 C542 ) \nC477_=_C579( C477 C579 ) C477_=_C596( C477 C596 ) C477_=_C644( C477 C644 ) C477_=_C733( C477 C733 ) C477_=_C744( C477 C744 ) C477_=_C745( C477 C745 ) \nC478_=_C481( C478 C481 ) C478_=_C523( C478 C523 ) C478_=_C543( C478 C543 ) C478_=_C580( C478 C580 ) C478_=_C597( C478 C597 ) C478_=_C645( C478 C645 ) \nC478_=_C734( C478 C734 ) C478_=_C747( C478 C747 ) C478_=_C748( C478 C748 ) C481_=_C526( C481 C526 ) C481_=_C546( C481 C546 ) C481_=_C583( C481 C583 ) \nC481_=_C600( C481 C600 ) C481_=_C648( C481 C648 ) C481_=_C737( C481 C737 ) C481_=_C751( C481 C751 ) C481_=_C752( C481 C752 ) C482_=_C483( C482 C483 ) \nC482_=_C485( C482 C485 ) C482_=_C486( C482 C486 ) C482_=_C489( C482 C489 ) C482_=_C498( C482 C498 ) C482_=_C502( C482 C502 ) C482_=_C503( C482 C503 ) \nC482_=_C506( C482 C506 ) C482_=_C509( C482 C509 ) C482_=_C510( C482 C510 ) C482_=_C512( C482 C512 ) C482_=_C513( C482 C513 ) C482_=_C514( C482 C514 ) \nC482_=_C515( C482 C515 ) C482_=_C516( C482 C516 ) C482_=_C517( C482 C517 ) C482_=_C518( C482 C518 ) C482_=_C519( C482 C519 ) C482_=_C520( C482 C520 ) \nC482_=_C521( C482 C521 ) C482_=_C522( C482 C522 ) C482_=_C523( C482 C523 ) C482_=_C524( C482 C524 ) C482_=_C525( C482 C525 ) C482_=_C526( C482 C526 ) \nC483_=_C485( C483 C485 ) C483_=_C486( C483 C486 ) C483_=_C489( C483 C489 ) C483_=_C498( C483 C498 ) C483_=_C502( C483 C502 ) C483_=_C503( C483 C503 ) \nC483_=_C527( C483 C527 ) C483_=_C530( C483 C530 ) C483_=_C531( C483 C531 ) C483_=_C533( C483 C533 ) C483_=_C534( C483 C534 ) C483_=_C535( C483 C535 ) \nC483_=_C536( C483 C536 ) C483_=_C537( C483 C537 ) C483_=_C538( C483 C538 ) C483_=_C539( C483 C539 ) C483_=_C540( C483 C540 ) C483_=_C541( C483 C541 ) \nC483_=_C542( C483 C542 ) C483_=_C543( C483 C543 ) C483_=_C544( C483 C544 ) C483_=_C545( C483 C545 ) C483_=_C546( C483 C546 ) C485_=_C486( C485 C486 ) \nC485_=_C489( C485 C489 ) C485_=_C498( C485 C498 ) C485_=_C502( C485 C502 ) C485_=_C503( C485 C503 ) C485_=_C547( C485 C547 ) C485_=_C567( C485 C567 ) \nC485_=_C569( C485 C569 ) C485_=_C570( C485 C570 ) C485_=_C571( C485 C571 ) C485_=_C572( C485 C572 ) C485_=_C573( C485 C573 ) C485_=_C574( C485 C574 ) \nC485_=_C575( C485 C575 ) C485_=_C576( C485 C576 ) C485_=_C577( C485 C577 ) C485_=_C578( C485 C578 ) C485_=_C579( C485 C579 ) C485_=_C580( C485 C580 ) \nC485_=_C581( C485 C581 ) C485_=_C582( C485 C582 ) C485_=_C583( C485 C583 ) C486_=_C489( C486 C489 ) C486_=_C498( C486 C498 ) C486_=_C502( C486 C502 ) \nC486_=_C503( C486 C503 ) C486_=_C548( C486 C548 ) C486_=_C584( C486 C584 ) C486_=_C585( C486 C585 ) C486_=_C587( C486 C587 ) C486_=_C588( C486 C588 ) \nC486_=_C589( C486 C589 ) C486_=_C590( C486 C590 ) C486_=_C591( C486 C591 ) C486_=_C592( C486 C592 ) C486_=_C593( C486 C593 ) C486_=_C594( C486 C594 ) \nC486_=_C595( C486 C595 ) C486_=_C596( C486 C596 ) C486_=_C597( C486 C597 ) C486_=_C598( C486 C598 ) C486_=_C599( C486 C599 ) C486_=_C600( C486 C600 ) \nC489_=_C498( C489 C498 ) C489_=_C502( C489 C502 ) C489_=_C503( C489 C503 ) C489_=_C551( C489 C551 ) C489_=_C602( C489 C602 ) C489_=_C618( C489 C618 ) \nC489_=_C634( C489 C634 ) C489_=_C635( C489 C635 ) C489_=_C636( C489 C636 ) C489_=_C637( C489 C637 ) C489_=_C638( C489 C638 ) C489_=_C639( C489 C639 ) \nC489_=_C640( C489 C640 ) C489_=_C641( C489 C641 ) C489_=_C642( C489 C642 ) C489_=_C643( C489 C643 ) C489_=_C644( C489 C644 ) C489_=_C645( C489 C645 ) \nC489_=_C646( C489 C646 ) C489_=_C647( C489 C647 ) C489_=_C648( C489 C648 ) C498_=_C502( C498 C502 ) C498_=_C503( C498 C503 ) C498_=_C520( C498 C520 ) \nC498_=_C540( C498 C540 ) C498_=_C560( C498 C560 ) C498_=_C577( C498 C577 ) C498_=_C594( C498 C594 ) C498_=_C611( C498 C611 ) C498_=_C627( C498 C627 ) \nC498_=_C642( C498 C642 ) C498_=_C668( C498 C668 ) C498_=_C680( C498 C680 ) C498_=_C691( C498 C691 ) C498_=_C701( C498 C701 ) C498_=_C710( C498 C710 ) \nC498_=_C718( C498 C718 ) C498_=_C725( C498 C725 ) C498_=_C732( C498 C732 ) C498_=_C733( C498 C733 ) C498_=_C734( C498 C734 ) C498_=_C737( C498 C737 ) \nC502_=_C503( C502 C503 ) C502_=_C524( C502 C524 ) C502_=_C544( C502 C544 ) C502_=_C581( C502 C581 ) C502_=_C598( C502 C598 ) C502_=_C615( C502 C615 ) \nC502_=_C631( C502 C631 ) C502_=_C646( C502 C646 ) C502_=_C659( C502 C659 ) C502_=_C672( C502 C672 ) C502_=_C684( C502 C684 ) C502_=_C695( C502 C695 ) \nC502_=_C705( C502 C705 ) C502_=_C714( C502 C714 ) C502_=_C722( C502 C722 ) C502_=_C729( C502 C729 ) C502_=_C740( C502 C740 ) C502_=_C744( C502 C744 ) \nC502_=_C747( C502 C747 ) C502_=_C751( C502 C751 ) C503_=_C525( C503 C525 ) C503_=_C545( C503 C545 ) C503_=_C564( C503 C564 ) C503_=_C582( C503 C582 ) \nC503_=_C599( C503 C599 ) C503_=_C616( C503 C616 ) C503_=_C632( C503 C632 ) C503_=_C647( C503 C647 ) C503_=_C660( C503 C660 ) C503_=_C673( C503 C673 ) \nC503_=_C685( C503 C685 ) C503_=_C696( C503 C696 ) C503_=_C706( C503 C706 ) C503_=_C715( C503 C715 ) C503_=_C723( C503 C723 ) C503_=_C730( C503 C730 ) \nC503_=_C741( C503 C741 ) C503_=_C745( C503 C745 ) C503_=_C748( C503 C748 ) C503_=_C752( C503 C752 ) C506_=_C509( C506 C509 ) C506_=_C510( C506 C510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47( C506 C547 ) C506_=_C548( C506 C548 ) \nC506_=_C551( C506 C551 ) C506_=_C560( C506 C560 ) C506_=_C564( C506 C564 ) C509_=_C510( C509 C510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30( C509 C530 ) C509_=_C567( C509 C567 ) C509_=_C584( C509 C584 ) C509_=_C602( C509 C602 ) C509_=_C611( C509 C611 ) \nC509_=_C615( C509 C615 ) C509_=_C616( C509 C616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31( C510 C531 ) \nC510_=_C585( C510 C585 ) C510_=_C618( C510 C618 ) C510_=_C627( C510 C627 ) C510_=_C631( C510 C631 ) C510_=_C632( C510 C632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69( C512 C569 ) C512_=_C634( C512 C634 ) C512_=_C659( C512 C659 ) C512_=_C660( C512 C660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33( C513 C533 ) C513_=_C570( C513 C570 ) C513_=_C587( C513 C587 ) C513_=_C635( C513 C635 ) C513_=_C668( C513 C668 ) C513_=_C672( C513 C672 ) \nC513_=_C673( C513 C673 ) C514_=_C515( C514 C515 ) C514_=_C516( C514 C516 ) C514_=_C517( C514 C517 ) C514_=_C518( C514 C518 ) C514_=_C519( C514 C519 ) \nC514_=_C520( C514 C520 ) C514_=_C521( C514 C521 ) C514_=_C522( C514 C522 ) C514_=_C523( C514 C523 ) C514_=_C524( C514 C524 ) C514_=_C525( C514 C525 ) \nC514_=_C526( C514 C526 ) C514_=_C534( C514 C534 ) C514_=_C571( C514 C571 ) C514_=_C588( C514 C588 ) C514_=_C636( C514 C636 ) C514_=_C680( C514 C680 ) \nC514_=_C684( C514 C684 ) C514_=_C685( C514 C685 ) C515_=_C516( C515 C516 ) C515_=_C517( C515 C517 ) C515_=_C518( C515 C518 ) C515_=_C519( C515 C519 ) \nC515_=_C520( C515 C520 ) C515_=_C521( C515 C521 ) C515_=_C522( C515 C522 ) C515_=_C523( C515 C523 ) C515_=_C524( C515 C524 ) C515_=_C525( C515 C525 ) \nC515_=_C526( C515 C526 ) C515_=_C535( C515 C535 ) C515_=_C572( C515 C572 ) C515_=_C589( C515 C589 ) C515_=_C637( C515 C637 ) C515_=_C691( C515 C691 ) \nC515_=_C695( C515 C695 ) C515_=_C696( C515 C696 ) C516_=_C517( C516 C517 ) C516_=_C518( C516 C518 ) C516_=_C519( C516 C519 ) C516_=_C520( C516 C520 ) \nC516_=_C521( C516 C521 ) C516_=_C522(</w:t>
      </w:r>
    </w:p>
    <w:p>
      <w:pPr>
        <w:pStyle w:val="PreformattedText"/>
        <w:bidi w:val="0"/>
        <w:spacing w:before="0" w:after="0"/>
        <w:jc w:val="left"/>
        <w:rPr/>
      </w:pPr>
      <w:r>
        <w:rPr/>
        <w:t xml:space="preserve"> </w:t>
      </w:r>
      <w:r>
        <w:rPr/>
        <w:t>C516 C522 ) C516_=_C523( C516 C523 ) C516_=_C524( C516 C524 ) C516_=_C525( C516 C525 ) C516_=_C526( C516 C526 ) \nC516_=_C536( C516 C536 ) C516_=_C573( C516 C573 ) C516_=_C590( C516 C590 ) C516_=_C638( C516 C638 ) C516_=_C701( C516 C701 ) C516_=_C705( C516 C705 ) \nC516_=_C706( C516 C706 ) C517_=_C518( C517 C518 ) C517_=_C519( C517 C519 ) C517_=_C520( C517 C520 ) C517_=_C521( C517 C521 ) C517_=_C522( C517 C522 ) \nC517_=_C523( C517 C523 ) C517_=_C524( C517 C524 ) C517_=_C525( C517 C525 ) C517_=_C526( C517 C526 ) C517_=_C537( C517 C537 ) C517_=_C574( C517 C574 ) \nC517_=_C591( C517 C591 ) C517_=_C639( C517 C639 ) C517_=_C710( C517 C710 ) C517_=_C714( C517 C714 ) C517_=_C715( C517 C715 ) C518_=_C519( C518 C519 ) \nC518_=_C520( C518 C520 ) C518_=_C521( C518 C521 ) C518_=_C522( C518 C522 ) C518_=_C523( C518 C523 ) C518_=_C524( C518 C524 ) C518_=_C525( C518 C525 ) \nC518_=_C526( C518 C526 ) C518_=_C538( C518 C538 ) C518_=_C575( C518 C575 ) C518_=_C592( C518 C592 ) C518_=_C640( C518 C640 ) C518_=_C718( C518 C718 ) \nC518_=_C722( C518 C722 ) C518_=_C723( C518 C723 ) C519_=_C520( C519 C520 ) C519_=_C521( C519 C521 ) C519_=_C522( C519 C522 ) C519_=_C523( C519 C523 ) \nC519_=_C524( C519 C524 ) C519_=_C525( C519 C525 ) C519_=_C526( C519 C526 ) C519_=_C539( C519 C539 ) C519_=_C576( C519 C576 ) C519_=_C593( C519 C593 ) \nC519_=_C641( C519 C641 ) C519_=_C725( C519 C725 ) C519_=_C729( C519 C729 ) C519_=_C730( C519 C730 ) C520_=_C521( C520 C521 ) C520_=_C522( C520 C522 ) \nC520_=_C523( C520 C523 ) C520_=_C524( C520 C524 ) C520_=_C525( C520 C525 ) C520_=_C526( C520 C526 ) C520_=_C540( C520 C540 ) C520_=_C560( C520 C560 ) \nC520_=_C577( C520 C577 ) C520_=_C594( C520 C594 ) C520_=_C611( C520 C611 ) C520_=_C627( C520 C627 ) C520_=_C642( C520 C642 ) C520_=_C668( C520 C668 ) \nC520_=_C680( C520 C680 ) C520_=_C691( C520 C691 ) C520_=_C701( C520 C701 ) C520_=_C710( C520 C710 ) C520_=_C718( C520 C718 ) C520_=_C725( C520 C725 ) \nC520_=_C732( C520 C732 ) C520_=_C733( C520 C733 ) C520_=_C734( C520 C734 ) C520_=_C737( C520 C737 ) C521_=_C522( C521 C522 ) C521_=_C523( C521 C523 ) \nC521_=_C524( C521 C524 ) C521_=_C525( C521 C525 ) C521_=_C526( C521 C526 ) C521_=_C541( C521 C541 ) C521_=_C578( C521 C578 ) C521_=_C595( C521 C595 ) \nC521_=_C643( C521 C643 ) C521_=_C732( C521 C732 ) C521_=_C740( C521 C740 ) C521_=_C741( C521 C741 ) C522_=_C523( C522 C523 ) C522_=_C524( C522 C524 ) \nC522_=_C525( C522 C525 ) C522_=_C526( C522 C526 ) C522_=_C542( C522 C542 ) C522_=_C579( C522 C579 ) C522_=_C596( C522 C596 ) C522_=_C644( C522 C644 ) \nC522_=_C733( C522 C733 ) C522_=_C744( C522 C744 ) C522_=_C745( C522 C745 ) C523_=_C524( C523 C524 ) C523_=_C525( C523 C525 ) C523_=_C526( C523 C526 ) \nC523_=_C543( C523 C543 ) C523_=_C580( C523 C580 ) C523_=_C597( C523 C597 ) C523_=_C645( C523 C645 ) C523_=_C734( C523 C734 ) C523_=_C747( C523 C747 ) \nC523_=_C748( C523 C748 ) C524_=_C525( C524 C525 ) C524_=_C526( C524 C526 ) C524_=_C544( C524 C544 ) C524_=_C581( C524 C581 ) C524_=_C598( C524 C598 ) \nC524_=_C615( C524 C615 ) C524_=_C631( C524 C631 ) C524_=_C646( C524 C646 ) C524_=_C659( C524 C659 ) C524_=_C672( C524 C672 ) C524_=_C684( C524 C684 ) \nC524_=_C695( C524 C695 ) C524_=_C705( C524 C705 ) C524_=_C714( C524 C714 ) C524_=_C722( C524 C722 ) C524_=_C729( C524 C729 ) C524_=_C740( C524 C740 ) \nC524_=_C744( C524 C744 ) C524_=_C747( C524 C747 ) C524_=_C751( C524 C751 ) C525_=_C526( C525 C526 ) C525_=_C545( C525 C545 ) C525_=_C564( C525 C564 ) \nC525_=_C582( C525 C582 ) C525_=_C599( C525 C599 ) C525_=_C616( C525 C616 ) C525_=_C632( C525 C632 ) C525_=_C647( C525 C647 ) C525_=_C660( C525 C660 ) \nC525_=_C673( C525 C673 ) C525_=_C685( C525 C685 ) C525_=_C696( C525 C696 ) C525_=_C706( C525 C706 ) C525_=_C715( C525 C715 ) C525_=_C723( C525 C723 ) \nC525_=_C730( C525 C730 ) C525_=_C741( C525 C741 ) C525_=_C745( C525 C745 ) C525_=_C748( C525 C748 ) C525_=_C752( C525 C752 ) C526_=_C546( C526 C546 ) \nC526_=_C583( C526 C583 ) C526_=_C600( C526 C600 ) C526_=_C648( C526 C648 ) C526_=_C737( C526 C737 ) C526_=_C751( C526 C751 ) C526_=_C752( C526 C752 ) \nC527_=_C530( C527 C530 ) C527_=_C531( C527 C531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51( C527 C551 ) C527_=_C560( C527 C560 ) C527_=_C564( C527 C564 ) C530_=_C531( C530 C531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67( C530 C567 ) C530_=_C584( C530 C584 ) C530_=_C602( C530 C602 ) C530_=_C611( C530 C611 ) C530_=_C615( C530 C615 ) C530_=_C616( C530 C616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85( C531 C585 ) C531_=_C618( C531 C618 ) C531_=_C627( C531 C627 ) C531_=_C631( C531 C631 ) \nC531_=_C632( C531 C632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70( C533 C570 ) C533_=_C587( C533 C587 ) C533_=_C635( C533 C635 ) C533_=_C668( C533 C668 ) \nC533_=_C672( C533 C672 ) C533_=_C673( C533 C673 ) C534_=_C535( C534 C535 ) C534_=_C536( C534 C536 ) C534_=_C537( C534 C537 ) C534_=_C538( C534 C538 ) \nC534_=_C539( C534 C539 ) C534_=_C540( C534 C540 ) C534_=_C541( C534 C541 ) C534_=_C542( C534 C542 ) C534_=_C543( C534 C543 ) C534_=_C544( C534 C544 ) \nC534_=_C545( C534 C545 ) C534_=_C546( C534 C546 ) C534_=_C571( C534 C571 ) C534_=_C588( C534 C588 ) C534_=_C636( C534 C636 ) C534_=_C680( C534 C680 ) \nC534_=_C684( C534 C684 ) C534_=_C685( C534 C685 ) C535_=_C536( C535 C536 ) C535_=_C537( C535 C537 ) C535_=_C538( C535 C538 ) C535_=_C539( C535 C539 ) \nC535_=_C540( C535 C540 ) C535_=_C541( C535 C541 ) C535_=_C542( C535 C542 ) C535_=_C543( C535 C543 ) C535_=_C544( C535 C544 ) C535_=_C545( C535 C545 ) \nC535_=_C546( C535 C546 ) C535_=_C572( C535 C572 ) C535_=_C589( C535 C589 ) C535_=_C637( C535 C637 ) C535_=_C691( C535 C691 ) C535_=_C695( C535 C695 ) \nC535_=_C696( C535 C696 ) C536_=_C537( C536 C537 ) C536_=_C538( C536 C538 ) C536_=_C539( C536 C539 ) C536_=_C540( C536 C540 ) C536_=_C541( C536 C541 ) \nC536_=_C542( C536 C542 ) C536_=_C543( C536 C543 ) C536_=_C544( C536 C544 ) C536_=_C545( C536 C545 ) C536_=_C546( C536 C546 ) C536_=_C573( C536 C573 ) \nC536_=_C590( C536 C590 ) C536_=_C638( C536 C638 ) C536_=_C701( C536 C701 ) C536_=_C705( C536 C705 ) C536_=_C706( C536 C706 ) C537_=_C538( C537 C538 ) \nC537_=_C539( C537 C539 ) C537_=_C540( C537 C540 ) C537_=_C541( C537 C541 ) C537_=_C542( C537 C542 ) C537_=_C543( C537 C543 ) C537_=_C544( C537 C544 ) \nC537_=_C545( C537 C545 ) C537_=_C546( C537 C546 ) C537_=_C574( C537 C574 ) C537_=_C591( C537 C591 ) C537_=_C639( C537 C639 ) C537_=_C710( C537 C710 ) \nC537_=_C714( C537 C714 ) C537_=_C715( C537 C715 ) C538_=_C539( C538 C539 ) C538_=_C540( C538 C540 ) C538_=_C541( C538 C541 ) C538_=_C542( C538 C542 ) \nC538_=_C543( C538 C543 ) C538_=_C544( C538 C544 ) C538_=_C545( C538 C545 ) C538_=_C546( C538 C546 ) C538_=_C575( C538 C575 ) C538_=_C592( C538 C592 ) \nC538_=_C640( C538 C640 ) C538_=_C718( C538 C718 ) C538_=_C722( C538 C722 ) C538_=_C723( C538 C723 ) C539_=_C540( C539 C540 ) C539_=_C541( C539 C541 ) \nC539_=_C542( C539 C542 ) C539_=_C543( C539 C543 ) C539_=_C544( C539 C544 ) C539_=_C545( C539 C545 ) C539_=_C546( C539 C546 ) C539_=_C576( C539 C576 ) \nC539_=_C593( C539 C593 ) C539_=_C641( C539 C641 ) C539_=_C725( C539 C725 ) C539_=_C729( C539 C729 ) C539_=_C730( C539 C730 ) C540_=_C541( C540 C541 ) \nC540_=_C542( C540 C542 ) C540_=_C543( C540 C543 ) C540_=_C544( C540 C544 ) C540_=_C545( C540 C545 ) C540_=_C546( C540 C546 ) C540_=_C560( C540 C560 ) \nC540_=_C577( C540 C577 ) C540_=_C594( C540 C594 ) C540_=_C611( C540 C611 ) C540_=_C627( C540 C627 ) C540_=_C642( C540 C642 ) C540_=_C668( C540 C668 ) \nC540_=_C680( C540 C680 ) C540_=_C691( C540 C691 ) C540_=_C701( C540 C701 ) C540_=_C710( C540 C710 ) C540_=_C718( C540 C718 ) C540_=_C725( C540 C725 ) \nC540_=_C732( C540 C732 ) C540_=_C733( C540 C733 ) C540_=_C734( C540 C734 ) C540_=_C737( C540 C737 ) C541_=_C542( C541 C542 ) C541_=_C543( C541 C543 ) \nC541_=_C544( C541 C544 ) C541_=_C545( C541 C545 ) C541_=_C546( C541 C546 ) C541_=_C578( C541 C578 ) C541_=_C595( C541 C595 ) C541_=_C643( C541 C643 ) \nC541_=_C732( C541 C732 ) C541_=_C740( C541 C740 ) C541_=_C741( C541 C741 ) C542_=_C543( C542 C543 ) C542_=_C544( C542 C544 ) C542_=_C545( C542 C545 ) \nC542_=_C546( C542 C546 ) C542_=_C579( C542 C579 ) C542_=_C596( C542 C596 ) C542_=_C644( C542 C644 ) C542_=_C733( C542 C733 ) C542_=_C744( C542 C744 ) \nC542_=_C745( C542 C745 ) C543_=_C544( C543 C544 ) C543_=_C545( C543 C545 ) C543_=_C546( C543 C546 ) C543_=_C580( C543 C580 ) C543_=_C597( C543 C597 ) \nC543_=_C645( C543 C645 ) C543_=_C734( C543 C734 ) C543_=_C747( C543 C747 ) C543_=_C748( C543 C748 ) C544_=_C545( C544 C545 ) C544_=_C546( C544 C546 ) \nC544_=_C581( C544 C581 ) C544_=_C598( C544 C598 ) C544_=_C615(</w:t>
      </w:r>
    </w:p>
    <w:p>
      <w:pPr>
        <w:pStyle w:val="PreformattedText"/>
        <w:bidi w:val="0"/>
        <w:spacing w:before="0" w:after="0"/>
        <w:jc w:val="left"/>
        <w:rPr/>
      </w:pPr>
      <w:r>
        <w:rPr/>
        <w:t xml:space="preserve"> </w:t>
      </w:r>
      <w:r>
        <w:rPr/>
        <w:t>C544 C615 ) C544_=_C631( C544 C631 ) C544_=_C646( C544 C646 ) C544_=_C659( C544 C659 ) \nC544_=_C672( C544 C672 ) C544_=_C684( C544 C684 ) C544_=_C695( C544 C695 ) C544_=_C705( C544 C705 ) C544_=_C714( C544 C714 ) C544_=_C722( C544 C722 ) \nC544_=_C729( C544 C729 ) C544_=_C740( C544 C740 ) C544_=_C744( C544 C744 ) C544_=_C747( C544 C747 ) C544_=_C751( C544 C751 ) C545_=_C546( C545 C546 ) \nC545_=_C564( C545 C564 ) C545_=_C582( C545 C582 ) C545_=_C599( C545 C599 ) C545_=_C616( C545 C616 ) C545_=_C632( C545 C632 ) C545_=_C647( C545 C647 ) \nC545_=_C660( C545 C660 ) C545_=_C673( C545 C673 ) C545_=_C685( C545 C685 ) C545_=_C696( C545 C696 ) C545_=_C706( C545 C706 ) C545_=_C715( C545 C715 ) \nC545_=_C723( C545 C723 ) C545_=_C730( C545 C730 ) C545_=_C741( C545 C741 ) C545_=_C745( C545 C745 ) C545_=_C748( C545 C748 ) C545_=_C752( C545 C752 ) \nC546_=_C583( C546 C583 ) C546_=_C600( C546 C600 ) C546_=_C648( C546 C648 ) C546_=_C737( C546 C737 ) C546_=_C751( C546 C751 ) C546_=_C752( C546 C752 ) \nC547_=_C548( C547 C548 ) C547_=_C551( C547 C551 ) C547_=_C560( C547 C560 ) C547_=_C564( C547 C564 ) C547_=_C567( C547 C567 ) C547_=_C569( C547 C569 ) \nC547_=_C570( C547 C570 ) C547_=_C571( C547 C571 ) C547_=_C572( C547 C572 ) C547_=_C573( C547 C573 ) C547_=_C574( C547 C574 ) C547_=_C575( C547 C575 ) \nC547_=_C576( C547 C576 ) C547_=_C577( C547 C577 ) C547_=_C578( C547 C578 ) C547_=_C579( C547 C579 ) C547_=_C580( C547 C580 ) C547_=_C581( C547 C581 ) \nC547_=_C582( C547 C582 ) C547_=_C583( C547 C583 ) C548_=_C551( C548 C551 ) C548_=_C560( C548 C560 ) C548_=_C564( C548 C564 ) C548_=_C584( C548 C584 ) \nC548_=_C585( C548 C585 ) C548_=_C587( C548 C587 ) C548_=_C588( C548 C588 ) C548_=_C589( C548 C589 ) C548_=_C590( C548 C590 ) C548_=_C591( C548 C591 ) \nC548_=_C592( C548 C592 ) C548_=_C593( C548 C593 ) C548_=_C594( C548 C594 ) C548_=_C595( C548 C595 ) C548_=_C596( C548 C596 ) C548_=_C597( C548 C597 ) \nC548_=_C598( C548 C598 ) C548_=_C599( C548 C599 ) C548_=_C600( C548 C600 ) C551_=_C560( C551 C560 ) C551_=_C564( C551 C564 ) C551_=_C602( C551 C602 ) \nC551_=_C618( C551 C618 ) C551_=_C634( C551 C634 ) C551_=_C635( C551 C635 ) C551_=_C636( C551 C636 ) C551_=_C637( C551 C637 ) C551_=_C638( C551 C638 ) \nC551_=_C639( C551 C639 ) C551_=_C640( C551 C640 ) C551_=_C641( C551 C641 ) C551_=_C642( C551 C642 ) C551_=_C643( C551 C643 ) C551_=_C644( C551 C644 ) \nC551_=_C645( C551 C645 ) C551_=_C646( C551 C646 ) C551_=_C647( C551 C647 ) C551_=_C648( C551 C648 ) C560_=_C564( C560 C564 ) C560_=_C577( C560 C577 ) \nC560_=_C594( C560 C594 ) C560_=_C611( C560 C611 ) C560_=_C627( C560 C627 ) C560_=_C642( C560 C642 ) C560_=_C668( C560 C668 ) C560_=_C680( C560 C680 ) \nC560_=_C691( C560 C691 ) C560_=_C701( C560 C701 ) C560_=_C710( C560 C710 ) C560_=_C718( C560 C718 ) C560_=_C725( C560 C725 ) C560_=_C732( C560 C732 ) \nC560_=_C733( C560 C733 ) C560_=_C734( C560 C734 ) C560_=_C737( C560 C737 ) C564_=_C582( C564 C582 ) C564_=_C599( C564 C599 ) C564_=_C616( C564 C616 ) \nC564_=_C632( C564 C632 ) C564_=_C647( C564 C647 ) C564_=_C660( C564 C660 ) C564_=_C673( C564 C673 ) C564_=_C685( C564 C685 ) C564_=_C696( C564 C696 ) \nC564_=_C706( C564 C706 ) C564_=_C715( C564 C715 ) C564_=_C723( C564 C723 ) C564_=_C730( C564 C730 ) C564_=_C741( C564 C741 ) C564_=_C745( C564 C745 ) \nC564_=_C748( C564 C748 ) C564_=_C752( C564 C752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602( C567 C602 ) C567_=_C611( C567 C611 ) C567_=_C615( C567 C615 ) C567_=_C616( C567 C616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634( C569 C634 ) C569_=_C659( C569 C659 ) C569_=_C660( C569 C660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7( C570 C587 ) C570_=_C635( C570 C635 ) \nC570_=_C668( C570 C668 ) C570_=_C672( C570 C672 ) C570_=_C673( C570 C673 ) C571_=_C572( C571 C572 ) C571_=_C573( C571 C573 ) C571_=_C574( C571 C574 ) \nC571_=_C575( C571 C575 ) C571_=_C576( C571 C576 ) C571_=_C577( C571 C577 ) C571_=_C578( C571 C578 ) C571_=_C579( C571 C579 ) C571_=_C580( C571 C580 ) \nC571_=_C581( C571 C581 ) C571_=_C582( C571 C582 ) C571_=_C583( C571 C583 ) C571_=_C588( C571 C588 ) C571_=_C636( C571 C636 ) C571_=_C680( C571 C680 ) \nC571_=_C684( C571 C684 ) C571_=_C685( C571 C685 ) C572_=_C573( C572 C573 ) C572_=_C574( C572 C574 ) C572_=_C575( C572 C575 ) C572_=_C576( C572 C576 ) \nC572_=_C577( C572 C577 ) C572_=_C578( C572 C578 ) C572_=_C579( C572 C579 ) C572_=_C580( C572 C580 ) C572_=_C581( C572 C581 ) C572_=_C582( C572 C582 ) \nC572_=_C583( C572 C583 ) C572_=_C589( C572 C589 ) C572_=_C637( C572 C637 ) C572_=_C691( C572 C691 ) C572_=_C695( C572 C695 ) C572_=_C696( C572 C696 ) \nC573_=_C574( C573 C574 ) C573_=_C575( C573 C575 ) C573_=_C576( C573 C576 ) C573_=_C577( C573 C577 ) C573_=_C578( C573 C578 ) C573_=_C579( C573 C579 ) \nC573_=_C580( C573 C580 ) C573_=_C581( C573 C581 ) C573_=_C582( C573 C582 ) C573_=_C583( C573 C583 ) C573_=_C590( C573 C590 ) C573_=_C638( C573 C638 ) \nC573_=_C701( C573 C701 ) C573_=_C705( C573 C705 ) C573_=_C706( C573 C706 ) C574_=_C575( C574 C575 ) C574_=_C576( C574 C576 ) C574_=_C577( C574 C577 ) \nC574_=_C578( C574 C578 ) C574_=_C579( C574 C579 ) C574_=_C580( C574 C580 ) C574_=_C581( C574 C581 ) C574_=_C582( C574 C582 ) C574_=_C583( C574 C583 ) \nC574_=_C591( C574 C591 ) C574_=_C639( C574 C639 ) C574_=_C710( C574 C710 ) C574_=_C714( C574 C714 ) C574_=_C715( C574 C715 ) C575_=_C576( C575 C576 ) \nC575_=_C577( C575 C577 ) C575_=_C578( C575 C578 ) C575_=_C579( C575 C579 ) C575_=_C580( C575 C580 ) C575_=_C581( C575 C581 ) C575_=_C582( C575 C582 ) \nC575_=_C583( C575 C583 ) C575_=_C592( C575 C592 ) C575_=_C640( C575 C640 ) C575_=_C718( C575 C718 ) C575_=_C722( C575 C722 ) C575_=_C723( C575 C723 ) \nC576_=_C577( C576 C577 ) C576_=_C578( C576 C578 ) C576_=_C579( C576 C579 ) C576_=_C580( C576 C580 ) C576_=_C581( C576 C581 ) C576_=_C582( C576 C582 ) \nC576_=_C583( C576 C583 ) C576_=_C593( C576 C593 ) C576_=_C641( C576 C641 ) C576_=_C725( C576 C725 ) C576_=_C729( C576 C729 ) C576_=_C730( C576 C730 ) \nC577_=_C578( C577 C578 ) C577_=_C579( C577 C579 ) C577_=_C580( C577 C580 ) C577_=_C581( C577 C581 ) C577_=_C582( C577 C582 ) C577_=_C583( C577 C583 ) \nC577_=_C594( C577 C594 ) C577_=_C611( C577 C611 ) C577_=_C627( C577 C627 ) C577_=_C642( C577 C642 ) C577_=_C668( C577 C668 ) C577_=_C680( C577 C680 ) \nC577_=_C691( C577 C691 ) C577_=_C701( C577 C701 ) C577_=_C710( C577 C710 ) C577_=_C718( C577 C718 ) C577_=_C725( C577 C725 ) C577_=_C732( C577 C732 ) \nC577_=_C733( C577 C733 ) C577_=_C734( C577 C734 ) C577_=_C737( C577 C737 ) C578_=_C579( C578 C579 ) C578_=_C580( C578 C580 ) C578_=_C581( C578 C581 ) \nC578_=_C582( C578 C582 ) C578_=_C583( C578 C583 ) C578_=_C595( C578 C595 ) C578_=_C643( C578 C643 ) C578_=_C732( C578 C732 ) C578_=_C740( C578 C740 ) \nC578_=_C741( C578 C741 ) C579_=_C580( C579 C580 ) C579_=_C581( C579 C581 ) C579_=_C582( C579 C582 ) C579_=_C583( C579 C583 ) C579_=_C596( C579 C596 ) \nC579_=_C644( C579 C644 ) C579_=_C733( C579 C733 ) C579_=_C744( C579 C744 ) C579_=_C745( C579 C745 ) C580_=_C581( C580 C581 ) C580_=_C582( C580 C582 ) \nC580_=_C583( C580 C583 ) C580_=_C597( C580 C597 ) C580_=_C645( C580 C645 ) C580_=_C734( C580 C734 ) C580_=_C747( C580 C747 ) C580_=_C748( C580 C748 ) \nC581_=_C582( C581 C582 ) C581_=_C583( C581 C583 ) C581_=_C598( C581 C598 ) C581_=_C615( C581 C615 ) C581_=_C631( C581 C631 ) C581_=_C646( C581 C646 ) \nC581_=_C659( C581 C659 ) C581_=_C672( C581 C672 ) C581_=_C684( C581 C684 ) C581_=_C695( C581 C695 ) C581_=_C705( C581 C705 ) C581_=_C714( C581 C714 ) \nC581_=_C722( C581 C722 ) C581_=_C729( C581 C729 ) C581_=_C740( C581 C740 ) C581_=_C744( C581 C744 ) C581_=_C747( C581 C747 ) C581_=_C751( C581 C751 ) \nC582_=_C583( C582 C583 ) C582_=_C599( C582 C599 ) C582_=_C616( C582 C616 ) C582_=_C632( C582 C632 ) C582_=_C647( C582 C647 ) C582_=_C660( C582 C660 ) \nC582_=_C673( C582 C673 ) C582_=_C685( C582 C685 ) C582_=_C696( C582 C696 ) C582_=_C706( C582 C706 ) C582_=_C715( C582 C715 ) C582_=_C723( C582 C723 ) \nC582_=_C730( C582 C730 ) C582_=_C741( C582 C741 ) C582_=_C745( C582 C745 ) C582_=_C748( C582 C748 ) C582_=_C752( C582 C752 ) C583_=_C600( C583 C600 ) \nC583_=_C648( C583 C648 ) C583_=_C737( C583 C737 ) C583_=_C751( C583 C751 ) C583_=_C752( C583 C752 ) C584_=_C585( C584 C585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2( C584 C602 ) C584_=_C611( C584 C611 ) C584_=_C615( C584 C615 ) C584_=_C616( C584 C616 ) C585_=_C587( C585 C587 ) \nC585_=_C588( C585 C588 ) C585_=_C589( C585 C589 ) C585_=_C590( C585 C590 ) C585_=_C591( C585 C591 ) C585_=_C592( C585 C592 ) C585_=_C593( C585 C593 ) \nC585_=_C594( C585 C594 ) C585_=_C595( C585 C595 ) C585_=_C596( C585 C596 ) C585_=_C597(</w:t>
      </w:r>
    </w:p>
    <w:p>
      <w:pPr>
        <w:pStyle w:val="PreformattedText"/>
        <w:bidi w:val="0"/>
        <w:spacing w:before="0" w:after="0"/>
        <w:jc w:val="left"/>
        <w:rPr/>
      </w:pPr>
      <w:r>
        <w:rPr/>
        <w:t xml:space="preserve"> </w:t>
      </w:r>
      <w:r>
        <w:rPr/>
        <w:t>C585 C597 ) C585_=_C598( C585 C598 ) C585_=_C599( C585 C599 ) \nC585_=_C600( C585 C600 ) C585_=_C618( C585 C618 ) C585_=_C627( C585 C627 ) C585_=_C631( C585 C631 ) C585_=_C632( C585 C632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35( C587 C635 ) C587_=_C668( C587 C668 ) C587_=_C672( C587 C672 ) C587_=_C673( C587 C673 ) C588_=_C589( C588 C589 ) C588_=_C590( C588 C590 ) \nC588_=_C591( C588 C591 ) C588_=_C592( C588 C592 ) C588_=_C593( C588 C593 ) C588_=_C594( C588 C594 ) C588_=_C595( C588 C595 ) C588_=_C596( C588 C596 ) \nC588_=_C597( C588 C597 ) C588_=_C598( C588 C598 ) C588_=_C599( C588 C599 ) C588_=_C600( C588 C600 ) C588_=_C636( C588 C636 ) C588_=_C680( C588 C680 ) \nC588_=_C684( C588 C684 ) C588_=_C685( C588 C685 ) C589_=_C590( C589 C590 ) C589_=_C591( C589 C591 ) C589_=_C592( C589 C592 ) C589_=_C593( C589 C593 ) \nC589_=_C594( C589 C594 ) C589_=_C595( C589 C595 ) C589_=_C596( C589 C596 ) C589_=_C597( C589 C597 ) C589_=_C598( C589 C598 ) C589_=_C599( C589 C599 ) \nC589_=_C600( C589 C600 ) C589_=_C637( C589 C637 ) C589_=_C691( C589 C691 ) C589_=_C695( C589 C695 ) C589_=_C696( C589 C696 ) C590_=_C591( C590 C591 ) \nC590_=_C592( C590 C592 ) C590_=_C593( C590 C593 ) C590_=_C594( C590 C594 ) C590_=_C595( C590 C595 ) C590_=_C596( C590 C596 ) C590_=_C597( C590 C597 ) \nC590_=_C598( C590 C598 ) C590_=_C599( C590 C599 ) C590_=_C600( C590 C600 ) C590_=_C638( C590 C638 ) C590_=_C701( C590 C701 ) C590_=_C705( C590 C705 ) \nC590_=_C706( C590 C706 ) C591_=_C592( C591 C592 ) C591_=_C593( C591 C593 ) C591_=_C594( C591 C594 ) C591_=_C595( C591 C595 ) C591_=_C596( C591 C596 ) \nC591_=_C597( C591 C597 ) C591_=_C598( C591 C598 ) C591_=_C599( C591 C599 ) C591_=_C600( C591 C600 ) C591_=_C639( C591 C639 ) C591_=_C710( C591 C710 ) \nC591_=_C714( C591 C714 ) C591_=_C715( C591 C715 ) C592_=_C593( C592 C593 ) C592_=_C594( C592 C594 ) C592_=_C595( C592 C595 ) C592_=_C596( C592 C596 ) \nC592_=_C597( C592 C597 ) C592_=_C598( C592 C598 ) C592_=_C599( C592 C599 ) C592_=_C600( C592 C600 ) C592_=_C640( C592 C640 ) C592_=_C718( C592 C718 ) \nC592_=_C722( C592 C722 ) C592_=_C723( C592 C723 ) C593_=_C594( C593 C594 ) C593_=_C595( C593 C595 ) C593_=_C596( C593 C596 ) C593_=_C597( C593 C597 ) \nC593_=_C598( C593 C598 ) C593_=_C599( C593 C599 ) C593_=_C600( C593 C600 ) C593_=_C641( C593 C641 ) C593_=_C725( C593 C725 ) C593_=_C729( C593 C729 ) \nC593_=_C730( C593 C730 ) C594_=_C595( C594 C595 ) C594_=_C596( C594 C596 ) C594_=_C597( C594 C597 ) C594_=_C598( C594 C598 ) C594_=_C599( C594 C599 ) \nC594_=_C600( C594 C600 ) C594_=_C611( C594 C611 ) C594_=_C627( C594 C627 ) C594_=_C642( C594 C642 ) C594_=_C668( C594 C668 ) C594_=_C680( C594 C680 ) \nC594_=_C691( C594 C691 ) C594_=_C701( C594 C701 ) C594_=_C710( C594 C710 ) C594_=_C718( C594 C718 ) C594_=_C725( C594 C725 ) C594_=_C732( C594 C732 ) \nC594_=_C733( C594 C733 ) C594_=_C734( C594 C734 ) C594_=_C737( C594 C737 ) C595_=_C596( C595 C596 ) C595_=_C597( C595 C597 ) C595_=_C598( C595 C598 ) \nC595_=_C599( C595 C599 ) C595_=_C600( C595 C600 ) C595_=_C643( C595 C643 ) C595_=_C732( C595 C732 ) C595_=_C740( C595 C740 ) C595_=_C741( C595 C741 ) \nC596_=_C597( C596 C597 ) C596_=_C598( C596 C598 ) C596_=_C599( C596 C599 ) C596_=_C600( C596 C600 ) C596_=_C644( C596 C644 ) C596_=_C733( C596 C733 ) \nC596_=_C744( C596 C744 ) C596_=_C745( C596 C745 ) C597_=_C598( C597 C598 ) C597_=_C599( C597 C599 ) C597_=_C600( C597 C600 ) C597_=_C645( C597 C645 ) \nC597_=_C734( C597 C734 ) C597_=_C747( C597 C747 ) C597_=_C748( C597 C748 ) C598_=_C599( C598 C599 ) C598_=_C600( C598 C600 ) C598_=_C615( C598 C615 ) \nC598_=_C631( C598 C631 ) C598_=_C646( C598 C646 ) C598_=_C659( C598 C659 ) C598_=_C672( C598 C672 ) C598_=_C684( C598 C684 ) C598_=_C695( C598 C695 ) \nC598_=_C705( C598 C705 ) C598_=_C714( C598 C714 ) C598_=_C722( C598 C722 ) C598_=_C729( C598 C729 ) C598_=_C740( C598 C740 ) C598_=_C744( C598 C744 ) \nC598_=_C747( C598 C747 ) C598_=_C751( C598 C751 ) C599_=_C600( C599 C600 ) C599_=_C616( C599 C616 ) C599_=_C632( C599 C632 ) C599_=_C647( C599 C647 ) \nC599_=_C660( C599 C660 ) C599_=_C673( C599 C673 ) C599_=_C685( C599 C685 ) C599_=_C696( C599 C696 ) C599_=_C706( C599 C706 ) C599_=_C715( C599 C715 ) \nC599_=_C723( C599 C723 ) C599_=_C730( C599 C730 ) C599_=_C741( C599 C741 ) C599_=_C745( C599 C745 ) C599_=_C748( C599 C748 ) C599_=_C752( C599 C752 ) \nC600_=_C648( C600 C648 ) C600_=_C737( C600 C737 ) C600_=_C751( C600 C751 ) C600_=_C752( C600 C752 ) C602_=_C611( C602 C611 ) C602_=_C615( C602 C615 ) \nC602_=_C616( C602 C616 ) C602_=_C618( C602 C618 ) C602_=_C634( C602 C634 ) C602_=_C635( C602 C635 ) C602_=_C636( C602 C636 ) C602_=_C637( C602 C637 ) \nC602_=_C638( C602 C638 ) C602_=_C639( C602 C639 ) C602_=_C640( C602 C640 ) C602_=_C641( C602 C641 ) C602_=_C642( C602 C642 ) C602_=_C643( C602 C643 ) \nC602_=_C644( C602 C644 ) C602_=_C645( C602 C645 ) C602_=_C646( C602 C646 ) C602_=_C647( C602 C647 ) C602_=_C648( C602 C648 ) C611_=_C615( C611 C615 ) \nC611_=_C616( C611 C616 ) C611_=_C627( C611 C627 ) C611_=_C642( C611 C642 ) C611_=_C668( C611 C668 ) C611_=_C680( C611 C680 ) C611_=_C691( C611 C691 ) \nC611_=_C701( C611 C701 ) C611_=_C710( C611 C710 ) C611_=_C718( C611 C718 ) C611_=_C725( C611 C725 ) C611_=_C732( C611 C732 ) C611_=_C733( C611 C733 ) \nC611_=_C734( C611 C734 ) C611_=_C737( C611 C737 ) C615_=_C616( C615 C616 ) C615_=_C631( C615 C631 ) C615_=_C646( C615 C646 ) C615_=_C659( C615 C659 ) \nC615_=_C672( C615 C672 ) C615_=_C684( C615 C684 ) C615_=_C695( C615 C695 ) C615_=_C705( C615 C705 ) C615_=_C714( C615 C714 ) C615_=_C722( C615 C722 ) \nC615_=_C729( C615 C729 ) C615_=_C740( C615 C740 ) C615_=_C744( C615 C744 ) C615_=_C747( C615 C747 ) C615_=_C751( C615 C751 ) C616_=_C632( C616 C632 ) \nC616_=_C647( C616 C647 ) C616_=_C660( C616 C660 ) C616_=_C673( C616 C673 ) C616_=_C685( C616 C685 ) C616_=_C696( C616 C696 ) C616_=_C706( C616 C706 ) \nC616_=_C715( C616 C715 ) C616_=_C723( C616 C723 ) C616_=_C730( C616 C730 ) C616_=_C741( C616 C741 ) C616_=_C745( C616 C745 ) C616_=_C748( C616 C748 ) \nC616_=_C752( C616 C752 ) C618_=_C627( C618 C627 ) C618_=_C631( C618 C631 ) C618_=_C632( C618 C632 ) C618_=_C634( C618 C634 ) C618_=_C635( C618 C635 ) \nC618_=_C636( C618 C636 ) C618_=_C637( C618 C637 ) C618_=_C638( C618 C638 ) C618_=_C639( C618 C639 ) C618_=_C640( C618 C640 ) C618_=_C641( C618 C641 ) \nC618_=_C642( C618 C642 ) C618_=_C643( C618 C643 ) C618_=_C644( C618 C644 ) C618_=_C645( C618 C645 ) C618_=_C646( C618 C646 ) C618_=_C647( C618 C647 ) \nC618_=_C648( C618 C648 ) C627_=_C631( C627 C631 ) C627_=_C632( C627 C632 ) C627_=_C642( C627 C642 ) C627_=_C668( C627 C668 ) C627_=_C680( C627 C680 ) \nC627_=_C691( C627 C691 ) C627_=_C701( C627 C701 ) C627_=_C710( C627 C710 ) C627_=_C718( C627 C718 ) C627_=_C725( C627 C725 ) C627_=_C732( C627 C732 ) \nC627_=_C733( C627 C733 ) C627_=_C734( C627 C734 ) C627_=_C737( C627 C737 ) C631_=_C632( C631 C632 ) C631_=_C646( C631 C646 ) C631_=_C659( C631 C659 ) \nC631_=_C672( C631 C672 ) C631_=_C684( C631 C684 ) C631_=_C695( C631 C695 ) C631_=_C705( C631 C705 ) C631_=_C714( C631 C714 ) C631_=_C722( C631 C722 ) \nC631_=_C729( C631 C729 ) C631_=_C740( C631 C740 ) C631_=_C744( C631 C744 ) C631_=_C747( C631 C747 ) C631_=_C751( C631 C751 ) C632_=_C647( C632 C647 ) \nC632_=_C660( C632 C660 ) C632_=_C673( C632 C673 ) C632_=_C685( C632 C685 ) C632_=_C696( C632 C696 ) C632_=_C706( C632 C706 ) C632_=_C715( C632 C715 ) \nC632_=_C723( C632 C723 ) C632_=_C730( C632 C730 ) C632_=_C741( C632 C741 ) C632_=_C745( C632 C745 ) C632_=_C748( C632 C748 ) C632_=_C752( C632 C752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59( C634 C659 ) C634_=_C660( C634 C660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68( C635 C668 ) \nC635_=_C672( C635 C672 ) C635_=_C673( C635 C673 ) C636_=_C637( C636 C637 ) C636_=_C638( C636 C638 ) C636_=_C639( C636 C639 ) C636_=_C640( C636 C640 ) \nC636_=_C641( C636 C641 ) C636_=_C642( C636 C642 ) C636_=_C643( C636 C643 ) C636_=_C644( C636 C644 ) C636_=_C645( C636 C645 ) C636_=_C646( C636 C646 ) \nC636_=_C647( C636 C647 ) C636_=_C648( C636 C648 ) C636_=_C680( C636 C680 ) C636_=_C684( C636 C684 ) C636_=_C685( C636 C685 ) C637_=_C638( C637 C638 ) \nC637_=_C639( C637 C639 ) C637_=_C640( C637 C640 ) C637_=_C641( C637 C641 ) C637_=_C642( C637 C642 ) C637_=_C643( C637 C643 ) C637_=_C644( C637 C644 ) \nC637_=_C645( C637 C645 ) C637_=_C646( C637 C646 ) C637_=_C647( C637 C647 ) C637_=_C648( C637 C648 ) C637_=_C691( C637 C691 ) C637_=_C695( C637 C695 ) \nC637_=_C696( C637 C696 ) C638_=_C639( C638 C639 ) C638_=_C640( C638 C640 ) C638_=_C641( C638 C641 ) C638_=_C642( C638 C642 ) C638_=_C643( C638 C643 ) \nC638_=_C644( C638 C644 ) C638_=_C645( C638 C645 ) C638_=_C646( C638 C646 ) C638_=_C647( C638 C647 ) C638_=_C648( C638 C648 ) C638_=_C701( C638 C701 ) \nC638_=_C705( C638 C705 ) C638_=_C706( C638 C706 ) C639_=_C640( C639 C640 ) C639_=_C641( C639 C641 ) C639_=_C642( C639 C642 ) C639_=_C643( C639 C643 ) \nC639_=_C644( C639 C644 ) C639_=_C645( C639 C645 ) C639_=_C646( C639 C646 ) C639_=_C647( C639 C647 ) C639_=_C648(</w:t>
      </w:r>
    </w:p>
    <w:p>
      <w:pPr>
        <w:pStyle w:val="PreformattedText"/>
        <w:bidi w:val="0"/>
        <w:spacing w:before="0" w:after="0"/>
        <w:jc w:val="left"/>
        <w:rPr/>
      </w:pPr>
      <w:r>
        <w:rPr/>
        <w:t xml:space="preserve"> </w:t>
      </w:r>
      <w:r>
        <w:rPr/>
        <w:t>C639 C648 ) C639_=_C710( C639 C710 ) \nC639_=_C714( C639 C714 ) C639_=_C715( C639 C715 ) C640_=_C641( C640 C641 ) C640_=_C642( C640 C642 ) C640_=_C643( C640 C643 ) C640_=_C644( C640 C644 ) \nC640_=_C645( C640 C645 ) C640_=_C646( C640 C646 ) C640_=_C647( C640 C647 ) C640_=_C648( C640 C648 ) C640_=_C718( C640 C718 ) C640_=_C722( C640 C722 ) \nC640_=_C723( C640 C723 ) C641_=_C642( C641 C642 ) C641_=_C643( C641 C643 ) C641_=_C644( C641 C644 ) C641_=_C645( C641 C645 ) C641_=_C646( C641 C646 ) \nC641_=_C647( C641 C647 ) C641_=_C648( C641 C648 ) C641_=_C725( C641 C725 ) C641_=_C729( C641 C729 ) C641_=_C730( C641 C730 ) C642_=_C643( C642 C643 ) \nC642_=_C644( C642 C644 ) C642_=_C645( C642 C645 ) C642_=_C646( C642 C646 ) C642_=_C647( C642 C647 ) C642_=_C648( C642 C648 ) C642_=_C668( C642 C668 ) \nC642_=_C680( C642 C680 ) C642_=_C691( C642 C691 ) C642_=_C701( C642 C701 ) C642_=_C710( C642 C710 ) C642_=_C718( C642 C718 ) C642_=_C725( C642 C725 ) \nC642_=_C732( C642 C732 ) C642_=_C733( C642 C733 ) C642_=_C734( C642 C734 ) C642_=_C737( C642 C737 ) C643_=_C644( C643 C644 ) C643_=_C645( C643 C645 ) \nC643_=_C646( C643 C646 ) C643_=_C647( C643 C647 ) C643_=_C648( C643 C648 ) C643_=_C732( C643 C732 ) C643_=_C740( C643 C740 ) C643_=_C741( C643 C741 ) \nC644_=_C645( C644 C645 ) C644_=_C646( C644 C646 ) C644_=_C647( C644 C647 ) C644_=_C648( C644 C648 ) C644_=_C733( C644 C733 ) C644_=_C744( C644 C744 ) \nC644_=_C745( C644 C745 ) C645_=_C646( C645 C646 ) C645_=_C647( C645 C647 ) C645_=_C648( C645 C648 ) C645_=_C734( C645 C734 ) C645_=_C747( C645 C747 ) \nC645_=_C748( C645 C748 ) C646_=_C647( C646 C647 ) C646_=_C648( C646 C648 ) C646_=_C659( C646 C659 ) C646_=_C672( C646 C672 ) C646_=_C684( C646 C684 ) \nC646_=_C695( C646 C695 ) C646_=_C705( C646 C705 ) C646_=_C714( C646 C714 ) C646_=_C722( C646 C722 ) C646_=_C729( C646 C729 ) C646_=_C740( C646 C740 ) \nC646_=_C744( C646 C744 ) C646_=_C747( C646 C747 ) C646_=_C751( C646 C751 ) C647_=_C648( C647 C648 ) C647_=_C660( C647 C660 ) C647_=_C673( C647 C673 ) \nC647_=_C685( C647 C685 ) C647_=_C696( C647 C696 ) C647_=_C706( C647 C706 ) C647_=_C715( C647 C715 ) C647_=_C723( C647 C723 ) C647_=_C730( C647 C730 ) \nC647_=_C741( C647 C741 ) C647_=_C745( C647 C745 ) C647_=_C748( C647 C748 ) C647_=_C752( C647 C752 ) C648_=_C737( C648 C737 ) C648_=_C751( C648 C751 ) \nC648_=_C752( C648 C752 ) C659_=_C660( C659 C660 ) C659_=_C672( C659 C672 ) C659_=_C684( C659 C684 ) C659_=_C695( C659 C695 ) C659_=_C705( C659 C705 ) \nC659_=_C714( C659 C714 ) C659_=_C722( C659 C722 ) C659_=_C729( C659 C729 ) C659_=_C740( C659 C740 ) C659_=_C744( C659 C744 ) C659_=_C747( C659 C747 ) \nC659_=_C751( C659 C751 ) C660_=_C673( C660 C673 ) C660_=_C685( C660 C685 ) C660_=_C696( C660 C696 ) C660_=_C706( C660 C706 ) C660_=_C715( C660 C715 ) \nC660_=_C723( C660 C723 ) C660_=_C730( C660 C730 ) C660_=_C741( C660 C741 ) C660_=_C745( C660 C745 ) C660_=_C748( C660 C748 ) C660_=_C752( C660 C752 ) \nC668_=_C672( C668 C672 ) C668_=_C673( C668 C673 ) C668_=_C680( C668 C680 ) C668_=_C691( C668 C691 ) C668_=_C701( C668 C701 ) C668_=_C710( C668 C710 ) \nC668_=_C718( C668 C718 ) C668_=_C725( C668 C725 ) C668_=_C732( C668 C732 ) C668_=_C733( C668 C733 ) C668_=_C734( C668 C734 ) C668_=_C737( C668 C737 ) \nC672_=_C673( C672 C673 ) C672_=_C684( C672 C684 ) C672_=_C695( C672 C695 ) C672_=_C705( C672 C705 ) C672_=_C714( C672 C714 ) C672_=_C722( C672 C722 ) \nC672_=_C729( C672 C729 ) C672_=_C740( C672 C740 ) C672_=_C744( C672 C744 ) C672_=_C747( C672 C747 ) C672_=_C751( C672 C751 ) C673_=_C685( C673 C685 ) \nC673_=_C696( C673 C696 ) C673_=_C706( C673 C706 ) C673_=_C715( C673 C715 ) C673_=_C723( C673 C723 ) C673_=_C730( C673 C730 ) C673_=_C741( C673 C741 ) \nC673_=_C745( C673 C745 ) C673_=_C748( C673 C748 ) C673_=_C752( C673 C752 ) C680_=_C684( C680 C684 ) C680_=_C685( C680 C685 ) C680_=_C691( C680 C691 ) \nC680_=_C701( C680 C701 ) C680_=_C710( C680 C710 ) C680_=_C718( C680 C718 ) C680_=_C725( C680 C725 ) C680_=_C732( C680 C732 ) C680_=_C733( C680 C733 ) \nC680_=_C734( C680 C734 ) C680_=_C737( C680 C737 ) C684_=_C685( C684 C685 ) C684_=_C695( C684 C695 ) C684_=_C705( C684 C705 ) C684_=_C714( C684 C714 ) \nC684_=_C722( C684 C722 ) C684_=_C729( C684 C729 ) C684_=_C740( C684 C740 ) C684_=_C744( C684 C744 ) C684_=_C747( C684 C747 ) C684_=_C751( C684 C751 ) \nC685_=_C696( C685 C696 ) C685_=_C706( C685 C706 ) C685_=_C715( C685 C715 ) C685_=_C723( C685 C723 ) C685_=_C730( C685 C730 ) C685_=_C741( C685 C741 ) \nC685_=_C745( C685 C745 ) C685_=_C748( C685 C748 ) C685_=_C752( C685 C752 ) C691_=_C695( C691 C695 ) C691_=_C696( C691 C696 ) C691_=_C701( C691 C701 ) \nC691_=_C710( C691 C710 ) C691_=_C718( C691 C718 ) C691_=_C725( C691 C725 ) C691_=_C732( C691 C732 ) C691_=_C733( C691 C733 ) C691_=_C734( C691 C734 ) \nC691_=_C737( C691 C737 ) C695_=_C696( C695 C696 ) C695_=_C705( C695 C705 ) C695_=_C714( C695 C714 ) C695_=_C722( C695 C722 ) C695_=_C729( C695 C729 ) \nC695_=_C740( C695 C740 ) C695_=_C744( C695 C744 ) C695_=_C747( C695 C747 ) C695_=_C751( C695 C751 ) C696_=_C706( C696 C706 ) C696_=_C715( C696 C715 ) \nC696_=_C723( C696 C723 ) C696_=_C730( C696 C730 ) C696_=_C741( C696 C741 ) C696_=_C745( C696 C745 ) C696_=_C748( C696 C748 ) C696_=_C752( C696 C752 ) \nC701_=_C705( C701 C705 ) C701_=_C706( C701 C706 ) C701_=_C710( C701 C710 ) C701_=_C718( C701 C718 ) C701_=_C725( C701 C725 ) C701_=_C732( C701 C732 ) \nC701_=_C733( C701 C733 ) C701_=_C734( C701 C734 ) C701_=_C737( C701 C737 ) C705_=_C706( C705 C706 ) C705_=_C714( C705 C714 ) C705_=_C722( C705 C722 ) \nC705_=_C729( C705 C729 ) C705_=_C740( C705 C740 ) C705_=_C744( C705 C744 ) C705_=_C747( C705 C747 ) C705_=_C751( C705 C751 ) C706_=_C715( C706 C715 ) \nC706_=_C723( C706 C723 ) C706_=_C730( C706 C730 ) C706_=_C741( C706 C741 ) C706_=_C745( C706 C745 ) C706_=_C748( C706 C748 ) C706_=_C752( C706 C752 ) \nC710_=_C714( C710 C714 ) C710_=_C715( C710 C715 ) C710_=_C718( C710 C718 ) C710_=_C725( C710 C725 ) C710_=_C732( C710 C732 ) C710_=_C733( C710 C733 ) \nC710_=_C734( C710 C734 ) C710_=_C737( C710 C737 ) C714_=_C715( C714 C715 ) C714_=_C722( C714 C722 ) C714_=_C729( C714 C729 ) C714_=_C740( C714 C740 ) \nC714_=_C744( C714 C744 ) C714_=_C747( C714 C747 ) C714_=_C751( C714 C751 ) C715_=_C723( C715 C723 ) C715_=_C730( C715 C730 ) C715_=_C741( C715 C741 ) \nC715_=_C745( C715 C745 ) C715_=_C748( C715 C748 ) C715_=_C752( C715 C752 ) C718_=_C722( C718 C722 ) C718_=_C723( C718 C723 ) C718_=_C725( C718 C725 ) \nC718_=_C732( C718 C732 ) C718_=_C733( C718 C733 ) C718_=_C734( C718 C734 ) C718_=_C737( C718 C737 ) C722_=_C723( C722 C723 ) C722_=_C729( C722 C729 ) \nC722_=_C740( C722 C740 ) C722_=_C744( C722 C744 ) C722_=_C747( C722 C747 ) C722_=_C751( C722 C751 ) C723_=_C730( C723 C730 ) C723_=_C741( C723 C741 ) \nC723_=_C745( C723 C745 ) C723_=_C748( C723 C748 ) C723_=_C752( C723 C752 ) C725_=_C729( C725 C729 ) C725_=_C730( C725 C730 ) C725_=_C732( C725 C732 ) \nC725_=_C733( C725 C733 ) C725_=_C734( C725 C734 ) C725_=_C737( C725 C737 ) C729_=_C730( C729 C730 ) C729_=_C740( C729 C740 ) C729_=_C744( C729 C744 ) \nC729_=_C747( C729 C747 ) C729_=_C751( C729 C751 ) C730_=_C741( C730 C741 ) C730_=_C745( C730 C745 ) C730_=_C748( C730 C748 ) C730_=_C752( C730 C752 ) \nC732_=_C733( C732 C733 ) C732_=_C734( C732 C734 ) C732_=_C737( C732 C737 ) C732_=_C740( C732 C740 ) C732_=_C741( C732 C741 ) C733_=_C734( C733 C734 ) \nC733_=_C737( C733 C737 ) C733_=_C744( C733 C744 ) C733_=_C745( C733 C745 ) C734_=_C737( C734 C737 ) C734_=_C747( C734 C747 ) C734_=_C748( C734 C748 ) \nC737_=_C751( C737 C751 ) C737_=_C752( C737 C752 ) C740_=_C741( C740 C741 ) C740_=_C744( C740 C744 ) C740_=_C747( C740 C747 ) C740_=_C751( C740 C751 ) \nC741_=_C745( C741 C745 ) C741_=_C748( C741 C748 ) C741_=_C752( C741 C752 ) C744_=_C745( C744 C745 ) C744_=_C747( C744 C747 ) C744_=_C751( C744 C751 ) \nC745_=_C748( C745 C748 ) C745_=_C752( C745 C752 ) C747_=_C748( C747 C748 ) C747_=_C751( C747 C751 ) C748_=_C752( C748 C752 ) C751_=_C752( C751 C752 ) "];3-&gt;5[label="361: C1 C3 C4 C5 C7 \nC8 C11 C12 C15 C18 C21 \nC23 C24 C25 C26 C27 C28 \nC29 C30 C32 C33 C34 C37 \nC38 C40 C41 C42 C44 C45 \nC48 C49 C52 C55 C58 C59 \nC61 C62 C63 C64 C65 C66 \nC67 C69 C70 C71 C74 C75 \nC79 C82 C85 C87 C88 C90 \nC91 C102 C106 C107 C109 C110 \nC112 C113 C116 C117 C120 C123 \nC126 C128 C129 C130 C131 C132 \nC133 C134 C135 C137 C138 C139 \nC142 C145 C148 C149 C152 C154 \nC155 C157 C158 C161 C169 C173 \nC174 C177 C180 C181 C184 C185 \nC187 C188 C190 C191 C194 C203 \nC207 C208 C210 C213 C214 C217 \nC218 C220 C221 C223 C224 C227 \nC236 C241 C242 C245 C248 C253 \nC254 C256 C257 C258 C259 C260 \nC261 C262 C263 C265 C266 C267 \nC270 C272 C273 C276 C277 C279 \nC280 C282 C283 C286 C295 C299 \nC300 C302 C303 C306 C307 C309 \nC310 C312 C313 C316 C325 C329 \nC330 C333 C334 C337 C339 C342 \nC343 C345 C346 C347 C348 C349 \nC350 C351 C353 C354 C355 C358 \nC359 C360 C363 C366 C369 C370 \nC372 C373 C374 C375 C376 C377 \nC378 C379 C381 C382 C383 C386 \nC388 C389 C391 C392 C394 C395 \nC398 C406 C410 C411 C413 C414 \nC416 C418 C419 C421 C433 C436 \nC439 C442 C443 C445 C446 C447 \nC448 C449 C450 C451 C452 C454 \nC455 C458 C459 C462 C465 C466 \nC468 C469 C470 C471 C472 C473 \nC474 C475 C477 C478 C481 C482 \nC483 C485 C486 C489 C498 C502 \nC503 C506 C509 C510 C512 C513 \nC514 C515 C516 C517 C518 C519 \nC521 C522 C523 C526 C527 C530 \nC531 C533 C534 C535 C536 C537 \nC538 C539 C541 C542 C543 C546 \nC547 C548 C551 C560 C564 C567 \nC569 C570 C571 C572 C573 C574 \nC575 C576 C578 C579 C580 C583 \nC584 C585 C587 C588 C589 C590 \nC591 C592 C593 C595 C596 C597 \nC600 C602 C611 C615 C616 C618 \nC627 C631 C632 C634 C635 C636 \nC637 C638 C639 C640 C641 C643 \nC644 C645 C648 C659 C660 C668 \nC672 C673 C680 C684 C685 C691 \nC695 C696 C701 C705 C706 C710 \nC714 C715 C718 C722 C723 C725 \nC729 C730 C732 C733 C734 C737 \nC740 C741 C744 C745 C747 C748 \nC751 C752 \n6443: C1_=_C3 ,C1_=_C4 ,C1_=_C5 ,C1_=_C7 ,C1_=_C8 ,\nC1_=_C11 ,C1_=_C12</w:t>
      </w:r>
    </w:p>
    <w:p>
      <w:pPr>
        <w:pStyle w:val="PreformattedText"/>
        <w:bidi w:val="0"/>
        <w:spacing w:before="0" w:after="0"/>
        <w:jc w:val="left"/>
        <w:rPr/>
      </w:pPr>
      <w:r>
        <w:rPr/>
        <w:t xml:space="preserve"> </w:t>
      </w:r>
      <w:r>
        <w:rPr/>
        <w:t>,C1_=_C15 ,C1_=_C18 ,C1_=_C21 ,C1_=_C23 ,\nC1_=_C24 ,C1_=_C25 ,C1_=_C26 ,C1_=_C27 ,C1_=_C28 ,C1_=_C29 ,\nC1_=_C30 ,C1_=_C32 ,C1_=_C33 ,C1_=_C34 ,C1_=_C37 ,C1_=_C38 ,\nC1_=_C75 ,C1_=_C79 ,C1_=_C82 ,C1_=_C85 ,C1_=_C87 ,C1_=_C88 ,\nC1_=_C90 ,C1_=_C91 ,C1_=_C102 ,C1_=_C106 ,C1_=_C107 ,C3_=_C4 ,\nC3_=_C5 ,C3_=_C7 ,C3_=_C8 ,C3_=_C11 ,C3_=_C12 ,C3_=_C15 ,\nC3_=_C18 ,C3_=_C21 ,C3_=_C23 ,C3_=_C24 ,C3_=_C25 ,C3_=_C26 ,\nC3_=_C27 ,C3_=_C28 ,C3_=_C29 ,C3_=_C30 ,C3_=_C32 ,C3_=_C33 ,\nC3_=_C34 ,C3_=_C37 ,C3_=_C40 ,C3_=_C109 ,C3_=_C145 ,C3_=_C148 ,\nC3_=_C149 ,C3_=_C152 ,C3_=_C154 ,C3_=_C155 ,C3_=_C157 ,C3_=_C158 ,\nC3_=_C161 ,C3_=_C169 ,C3_=_C173 ,C3_=_C174 ,C4_=_C5 ,C4_=_C7 ,\nC4_=_C8 ,C4_=_C11 ,C4_=_C12 ,C4_=_C15 ,C4_=_C18 ,C4_=_C21 ,\nC4_=_C23 ,C4_=_C24 ,C4_=_C25 ,C4_=_C26 ,C4_=_C27 ,C4_=_C28 ,\nC4_=_C29 ,C4_=_C30 ,C4_=_C32 ,C4_=_C33 ,C4_=_C34 ,C4_=_C37 ,\nC4_=_C41 ,C4_=_C110 ,C4_=_C177 ,C4_=_C180 ,C4_=_C181 ,C4_=_C184 ,\nC4_=_C185 ,C4_=_C187 ,C4_=_C188 ,C4_=_C190 ,C4_=_C191 ,C4_=_C194 ,\nC4_=_C203 ,C4_=_C207 ,C4_=_C208 ,C5_=_C7 ,C5_=_C8 ,C5_=_C11 ,\nC5_=_C12 ,C5_=_C15 ,C5_=_C18 ,C5_=_C21 ,C5_=_C23 ,C5_=_C24 ,\nC5_=_C25 ,C5_=_C26 ,C5_=_C27 ,C5_=_C28 ,C5_=_C29 ,C5_=_C30 ,\nC5_=_C32 ,C5_=_C33 ,C5_=_C34 ,C5_=_C37 ,C5_=_C42 ,C5_=_C210 ,\nC5_=_C213 ,C5_=_C214 ,C5_=_C217 ,C5_=_C218 ,C5_=_C220 ,C5_=_C221 ,\nC5_=_C223 ,C5_=_C224 ,C5_=_C227 ,C5_=_C236 ,C7_=_C8 ,C7_=_C11 ,\nC7_=_C12 ,C7_=_C15 ,C7_=_C18 ,C7_=_C21 ,C7_=_C23 ,C7_=_C24 ,\nC7_=_C25 ,C7_=_C26 ,C7_=_C27 ,C7_=_C28 ,C7_=_C29 ,C7_=_C30 ,\nC7_=_C32 ,C7_=_C33 ,C7_=_C34 ,C7_=_C37 ,C7_=_C44 ,C7_=_C112 ,\nC7_=_C241 ,C7_=_C272 ,C7_=_C273 ,C7_=_C276 ,C7_=_C277 ,C7_=_C279 ,\nC7_=_C280 ,C7_=_C282 ,C7_=_C283 ,C7_=_C286 ,C7_=_C295 ,C7_=_C299 ,\nC7_=_C300 ,C8_=_C11 ,C8_=_C12 ,C8_=_C15 ,C8_=_C18 ,C8_=_C21 ,\nC8_=_C23 ,C8_=_C24 ,C8_=_C25 ,C8_=_C26 ,C8_=_C27 ,C8_=_C28 ,\nC8_=_C29 ,C8_=_C30 ,C8_=_C32 ,C8_=_C33 ,C8_=_C34 ,C8_=_C37 ,\nC8_=_C45 ,C8_=_C113 ,C8_=_C242 ,C8_=_C302 ,C8_=_C303 ,C8_=_C306 ,\nC8_=_C307 ,C8_=_C309 ,C8_=_C310 ,C8_=_C312 ,C8_=_C313 ,C8_=_C316 ,\nC8_=_C325 ,C8_=_C329 ,C8_=_C330 ,C11_=_C12 ,C11_=_C15 ,C11_=_C18 ,\nC11_=_C21 ,C11_=_C23 ,C11_=_C24 ,C11_=_C25 ,C11_=_C26 ,C11_=_C27 ,\nC11_=_C28 ,C11_=_C29 ,C11_=_C30 ,C11_=_C32 ,C11_=_C33 ,C11_=_C34 ,\nC11_=_C37 ,C11_=_C48 ,C11_=_C116 ,C11_=_C333 ,C11_=_C359 ,C11_=_C388 ,\nC11_=_C389 ,C11_=_C391 ,C11_=_C392 ,C11_=_C394 ,C11_=_C395 ,C11_=_C398 ,\nC11_=_C406 ,C11_=_C410 ,C11_=_C411 ,C12_=_C15 ,C12_=_C18 ,C12_=_C21 ,\nC12_=_C23 ,C12_=_C24 ,C12_=_C25 ,C12_=_C26 ,C12_=_C27 ,C12_=_C28 ,\nC12_=_C29 ,C12_=_C30 ,C12_=_C32 ,C12_=_C33 ,C12_=_C34 ,C12_=_C37 ,\nC12_=_C49 ,C12_=_C117 ,C12_=_C245 ,C12_=_C334 ,C12_=_C360 ,C12_=_C413 ,\nC12_=_C414 ,C12_=_C416 ,C12_=_C418 ,C12_=_C419 ,C12_=_C421 ,C12_=_C433 ,\nC15_=_C18 ,C15_=_C21 ,C15_=_C23 ,C15_=_C24 ,C15_=_C25 ,C15_=_C26 ,\nC15_=_C27 ,C15_=_C28 ,C15_=_C29 ,C15_=_C30 ,C15_=_C32 ,C15_=_C33 ,\nC15_=_C34 ,C15_=_C37 ,C15_=_C52 ,C15_=_C120 ,C15_=_C248 ,C15_=_C337 ,\nC15_=_C363 ,C15_=_C436 ,C15_=_C459 ,C15_=_C482 ,C15_=_C483 ,C15_=_C485 ,\nC15_=_C486 ,C15_=_C489 ,C15_=_C498 ,C15_=_C502 ,C15_=_C503 ,C18_=_C21 ,\nC18_=_C23 ,C18_=_C24 ,C18_=_C25 ,C18_=_C26 ,C18_=_C27 ,C18_=_C28 ,\nC18_=_C29 ,C18_=_C30 ,C18_=_C32 ,C18_=_C33 ,C18_=_C34 ,C18_=_C37 ,\nC18_=_C55 ,C18_=_C123 ,C18_=_C339 ,C18_=_C366 ,C18_=_C439 ,C18_=_C462 ,\nC18_=_C506 ,C18_=_C527 ,C18_=_C547 ,C18_=_C548 ,C18_=_C551 ,C18_=_C560 ,\nC18_=_C564 ,C21_=_C23 ,C21_=_C24 ,C21_=_C25 ,C21_=_C26 ,C21_=_C27 ,\nC21_=_C28 ,C21_=_C29 ,C21_=_C30 ,C21_=_C32 ,C21_=_C33 ,C21_=_C34 ,\nC21_=_C37 ,C21_=_C59 ,C21_=_C254 ,C21_=_C343 ,C21_=_C370 ,C21_=_C443 ,\nC21_=_C466 ,C21_=_C510 ,C21_=_C531 ,C21_=_C585 ,C21_=_C618 ,C21_=_C627 ,\nC21_=_C631 ,C21_=_C632 ,C23_=_C24 ,C23_=_C25 ,C23_=_C26 ,C23_=_C27 ,\nC23_=_C28 ,C23_=_C29 ,C23_=_C30 ,C23_=_C32 ,C23_=_C33 ,C23_=_C34 ,\nC23_=_C37 ,C23_=_C61 ,C23_=_C128 ,C23_=_C256 ,C23_=_C345 ,C23_=_C372 ,\nC23_=_C445 ,C23_=_C468 ,C23_=_C512 ,C23_=_C569 ,C23_=_C634 ,C23_=_C659 ,\nC23_=_C660 ,C24_=_C25 ,C24_=_C26 ,C24_=_C27 ,C24_=_C28 ,C24_=_C29 ,\nC24_=_C30 ,C24_=_C32 ,C24_=_C33 ,C24_=_C34 ,C24_=_C37 ,C24_=_C62 ,\nC24_=_C129 ,C24_=_C257 ,C24_=_C373 ,C24_=_C446 ,C24_=_C469 ,C24_=_C513 ,\nC24_=_C533 ,C24_=_C570 ,C24_=_C587 ,C24_=_C635 ,C24_=_C668 ,C24_=_C672 ,\nC24_=_C673 ,C25_=_C26 ,C25_=_C27 ,C25_=_C28 ,C25_=_C29 ,C25_=_C30 ,\nC25_=_C32 ,C25_=_C33 ,C25_=_C34 ,C25_=_C37 ,C25_=_C63 ,C25_=_C130 ,\nC25_=_C258 ,C25_=_C346 ,C25_=_C374 ,C25_=_C447 ,C25_=_C470 ,C25_=_C514 ,\nC25_=_C534 ,C25_=_C571 ,C25_=_C588 ,C25_=_C636 ,C25_=_C680 ,C25_=_C684 ,\nC25_=_C685 ,C26_=_C27 ,C26_=_C28 ,C26_=_C29 ,C26_=_C30 ,C26_=_C32 ,\nC26_=_C33 ,C26_=_C34 ,C26_=_C37 ,C26_=_C131 ,C26_=_C259 ,C26_=_C347 ,\nC26_=_C375 ,C26_=_C448 ,C26_=_C471 ,C26_=_C515 ,C26_=_C535 ,C26_=_C572 ,\nC26_=_C589 ,C26_=_C637 ,C26_=_C691 ,C26_=_C695 ,C26_=_C696 ,C27_=_C28 ,\nC27_=_C29 ,C27_=_C30 ,C27_=_C32 ,C27_=_C33 ,C27_=_C34 ,C27_=_C37 ,\nC27_=_C64 ,C27_=_C132 ,C27_=_C260 ,C27_=_C348 ,C27_=_C376 ,C27_=_C449 ,\nC27_=_C472 ,C27_=_C516 ,C27_=_C536 ,C27_=_C573 ,C27_=_C590 ,C27_=_C638 ,\nC27_=_C701 ,C27_=_C705 ,C27_=_C706 ,C28_=_C29 ,C28_=_C30 ,C28_=_C32 ,\nC28_=_C33 ,C28_=_C34 ,C28_=_C37 ,C28_=_C65 ,C28_=_C133 ,C28_=_C261 ,\nC28_=_C349 ,C28_=_C377 ,C28_=_C450 ,C28_=_C473 ,C28_=_C517 ,C28_=_C537 ,\nC28_=_C574 ,C28_=_C591 ,C28_=_C639 ,C28_=_C710 ,C28_=_C714 ,C28_=_C715 ,\nC29_=_C30 ,C29_=_C32 ,C29_=_C33 ,C29_=_C34 ,C29_=_C37 ,C29_=_C66 ,\nC29_=_C134 ,C29_=_C262 ,C29_=_C350 ,C29_=_C378 ,C29_=_C451 ,C29_=_C474 ,\nC29_=_C518 ,C29_=_C538 ,C29_=_C575 ,C29_=_C592 ,C29_=_C640 ,C29_=_C718 ,\nC29_=_C722 ,C29_=_C723 ,C30_=_C32 ,C30_=_C33 ,C30_=_C34 ,C30_=_C37 ,\nC30_=_C67 ,C30_=_C135 ,C30_=_C263 ,C30_=_C351 ,C30_=_C379 ,C30_=_C452 ,\nC30_=_C475 ,C30_=_C519 ,C30_=_C539 ,C30_=_C576 ,C30_=_C593 ,C30_=_C641 ,\nC30_=_C725 ,C30_=_C729 ,C30_=_C730 ,C32_=_C33 ,C32_=_C34 ,C32_=_C37 ,\nC32_=_C69 ,C32_=_C137 ,C32_=_C265 ,C32_=_C353 ,C32_=_C381 ,C32_=_C454 ,\nC32_=_C521 ,C32_=_C541 ,C32_=_C578 ,C32_=_C595 ,C32_=_C643 ,C32_=_C732 ,\nC32_=_C740 ,C32_=_C741 ,C33_=_C34 ,C33_=_C37 ,C33_=_C70 ,C33_=_C138 ,\nC33_=_C266 ,C33_=_C354 ,C33_=_C382 ,C33_=_C477 ,C33_=_C522 ,C33_=_C542 ,\nC33_=_C579 ,C33_=_C596 ,C33_=_C644 ,C33_=_C733 ,C33_=_C744 ,C33_=_C745 ,\nC34_=_C37 ,C34_=_C71 ,C34_=_C139 ,C34_=_C267 ,C34_=_C355 ,C34_=_C383 ,\nC34_=_C455 ,C34_=_C478 ,C34_=_C523 ,C34_=_C543 ,C34_=_C580 ,C34_=_C597 ,\nC34_=_C645 ,C34_=_C734 ,C34_=_C747 ,C34_=_C748 ,C37_=_C74 ,C37_=_C142 ,\nC37_=_C270 ,C37_=_C358 ,C37_=_C386 ,C37_=_C458 ,C37_=_C481 ,C37_=_C526 ,\nC37_=_C546 ,C37_=_C583 ,C37_=_C600 ,C37_=_C648 ,C37_=_C737 ,C37_=_C751 ,\nC37_=_C752 ,C38_=_C40 ,C38_=_C41 ,C38_=_C42 ,C38_=_C44 ,C38_=_C45 ,\nC38_=_C48 ,C38_=_C49 ,C38_=_C52 ,C38_=_C55 ,C38_=_C58 ,C38_=_C59 ,\nC38_=_C61 ,C38_=_C62 ,C38_=_C63 ,C38_=_C64 ,C38_=_C65 ,C38_=_C66 ,\nC38_=_C67 ,C38_=_C69 ,C38_=_C70 ,C38_=_C71 ,C38_=_C74 ,C38_=_C75 ,\nC38_=_C79 ,C38_=_C82 ,C38_=_C85 ,C38_=_C87 ,C38_=_C88 ,C38_=_C90 ,\nC38_=_C91 ,C38_=_C102 ,C38_=_C106 ,C38_=_C107 ,C40_=_C41 ,C40_=_C42 ,\nC40_=_C44 ,C40_=_C45 ,C40_=_C48 ,C40_=_C49 ,C40_=_C52 ,C40_=_C55 ,\nC40_=_C58 ,C40_=_C59 ,C40_=_C61 ,C40_=_C62 ,C40_=_C63 ,C40_=_C64 ,\nC40_=_C65 ,C40_=_C66 ,C40_=_C67 ,C40_=_C69 ,C40_=_C70 ,C40_=_C71 ,\nC40_=_C74 ,C40_=_C109 ,C40_=_C145 ,C40_=_C148 ,C40_=_C149 ,C40_=_C152 ,\nC40_=_C154 ,C40_=_C155 ,C40_=_C157 ,C40_=_C158 ,C40_=_C161 ,C40_=_C169 ,\nC40_=_C173 ,C40_=_C174 ,C41_=_C42 ,C41_=_C44 ,C41_=_C45 ,C41_=_C48 ,\nC41_=_C49 ,C41_=_C52 ,C41_=_C55 ,C41_=_C58 ,C41_=_C59 ,C41_=_C61 ,\nC41_=_C62 ,C41_=_C63 ,C41_=_C64 ,C41_=_C65 ,C41_=_C66 ,C41_=_C67 ,\nC41_=_C69 ,C41_=_C70 ,C41_=_C71 ,C41_=_C74 ,C41_=_C110 ,C41_=_C177 ,\nC41_=_C180 ,C41_=_C181 ,C41_=_C184 ,C41_=_C185 ,C41_=_C187 ,C41_=_C188 ,\nC41_=_C190 ,C41_=_C191 ,C41_=_C194 ,C41_=_C203 ,C41_=_C207 ,C41_=_C208 ,\nC42_=_C44 ,C42_=_C45 ,C42_=_C48 ,C42_=_C49 ,C42_=_C52 ,C42_=_C55 ,\nC42_=_C58 ,C42_=_C59 ,C42_=_C61 ,C42_=_C62 ,C42_=_C63 ,C42_=_C64 ,\nC42_=_C65 ,C42_=_C66 ,C42_=_C67 ,C42_=_C69 ,C42_=_C70 ,C42_=_C71 ,\nC42_=_C74 ,C42_=_C210 ,C42_=_C213 ,C42_=_C214 ,C42_=_C217 ,C42_=_C218 ,\nC42_=_C220 ,C42_=_C221 ,C42_=_C223 ,C42_=_C224 ,C42_=_C227 ,C42_=_C236 ,\nC44_=_C45 ,C44_=_C48 ,C44_=_C49 ,C44_=_C52 ,C44_=_C55 ,C44_=_C58 ,\nC44_=_C59 ,C44_=_C61 ,C44_=_C62 ,C44_=_C63 ,C44_=_C64 ,C44_=_C65 ,\nC44_=_C66 ,C44_=_C67 ,C44_=_C69 ,C44_=_C70 ,C44_=_C71 ,C44_=_C74 ,\nC44_=_C112 ,C44_=_C241 ,C44_=_C272 ,C44_=_C273 ,C44_=_C276 ,C44_=_C277 ,\nC44_=_C279 ,C44_=_C280 ,C44_=_C282 ,C44_=_C283 ,C44_=_C286 ,C44_=_C295 ,\nC44_=_C299 ,C44_=_C300 ,C45_=_C48 ,C45_=_C49 ,C45_=_C52 ,C45_=_C55 ,\nC45_=_C58 ,C45_=_C59 ,C45_=_C61 ,C45_=_C62 ,C45_=_C63 ,C45_=_C64 ,\nC45_=_C65 ,C45_=_C66 ,C45_=_C67 ,C45_=_C69 ,C45_=_C70 ,C45_=_C71 ,\nC45_=_C74 ,C45_=_C113 ,C45_=_C242 ,C45_=_C302 ,C45_=_C303 ,C45_=_C306 ,\nC45_=_C307 ,C45_=_C309 ,C45_=_C310 ,C45_=_C312 ,C45_=_C313 ,C45_=_C316 ,\nC45_=_C325 ,C45_=_C329 ,C45_=_C330 ,C48_=_C49 ,C48_=_C52 ,C48_=_C55 ,\nC48_=_C58 ,C48_=_C59 ,C48_=_C61 ,C48_=_C62 ,C48_=_C63 ,C48_=_C64 ,\nC48_=_C65 ,C48_=_C66 ,C48_=_C67 ,C48_=_C69 ,C48_=_C70 ,C48_=_C71 ,\nC48_=_C74 ,C48_=_C116 ,C48_=_C333 ,C48_=_C359 ,C48_=_C388 ,C48_=_C389 ,\nC48_=_C391 ,C48_=_C392 ,C48_=_C394 ,C48_=_C395 ,C48_=_C398 ,C48_=_C406 ,\nC48_=_C410 ,C48_=_C411 ,C49_=_C52 ,C49_=_C55 ,C49_=_C58 ,C49_=_C59 ,\nC49_=_C61 ,C49_=_C62 ,C49_=_C63 ,C49_=_C64 ,C49_=_C65 ,C49_=_C66 ,\nC49_=_C67 ,C49_=_C69 ,C49_=_C70 ,C49_=_C71 ,C49_=_C74 ,C49_=_C117 ,\nC49_=_C245 ,C49_=_C334 ,C49_=_C360 ,C49_=_C413 ,C49_=_C414 ,C49_=_C416 ,\nC49_=_C418 ,C49_=_C419 ,C49_=_C421 ,C49_=_C433 ,C52_=_C55 ,C52_=_C58 ,\nC52_=_C59 ,C52_=_C61 ,C52_=_C62 ,C52_=_C63 ,C52_=_C64 ,C52_=_C65 ,\nC52_=_C66 ,C52_=_C67 ,C52_=_C69 ,C52_=_C70 ,C52_=_C71 ,C52_=_C74 ,\nC52_=_C120 ,C52_=_C248 ,C52_=_C337 ,C52_=_C363 ,C52_=_C436 ,C52_=_C459 ,\nC52_=_C482 ,C52_=_C483 ,C52_=_C485 ,C52_=_C486 ,C52_=_C489 ,C52_=_C498 ,\nC52_=_C502 ,C52_=_C503 ,C55_=_C58 ,C55_=_C59 ,C55_=_C61 ,C55_=_C62 ,\nC55_=_C63 ,C55_=_C64 ,C55_=_C65 ,C55_=_C66 ,C55_=_C67 ,C55_=_C69 ,\nC55_=_C70</w:t>
      </w:r>
    </w:p>
    <w:p>
      <w:pPr>
        <w:pStyle w:val="PreformattedText"/>
        <w:bidi w:val="0"/>
        <w:spacing w:before="0" w:after="0"/>
        <w:jc w:val="left"/>
        <w:rPr/>
      </w:pPr>
      <w:r>
        <w:rPr/>
        <w:t xml:space="preserve"> </w:t>
      </w:r>
      <w:r>
        <w:rPr/>
        <w:t>,C55_=_C71 ,C55_=_C74 ,C55_=_C123 ,C55_=_C339 ,C55_=_C366 ,\nC55_=_C439 ,C55_=_C462 ,C55_=_C506 ,C55_=_C527 ,C55_=_C547 ,C55_=_C548 ,\nC55_=_C551 ,C55_=_C560 ,C55_=_C564 ,C58_=_C59 ,C58_=_C61 ,C58_=_C62 ,\nC58_=_C63 ,C58_=_C64 ,C58_=_C65 ,C58_=_C66 ,C58_=_C67 ,C58_=_C69 ,\nC58_=_C70 ,C58_=_C71 ,C58_=_C74 ,C58_=_C126 ,C58_=_C253 ,C58_=_C342 ,\nC58_=_C369 ,C58_=_C442 ,C58_=_C465 ,C58_=_C509 ,C58_=_C530 ,C58_=_C567 ,\nC58_=_C584 ,C58_=_C602 ,C58_=_C611 ,C58_=_C615 ,C58_=_C616 ,C59_=_C61 ,\nC59_=_C62 ,C59_=_C63 ,C59_=_C64 ,C59_=_C65 ,C59_=_C66 ,C59_=_C67 ,\nC59_=_C69 ,C59_=_C70 ,C59_=_C71 ,C59_=_C74 ,C59_=_C254 ,C59_=_C343 ,\nC59_=_C370 ,C59_=_C443 ,C59_=_C466 ,C59_=_C510 ,C59_=_C531 ,C59_=_C585 ,\nC59_=_C618 ,C59_=_C627 ,C59_=_C631 ,C59_=_C632 ,C61_=_C62 ,C61_=_C63 ,\nC61_=_C64 ,C61_=_C65 ,C61_=_C66 ,C61_=_C67 ,C61_=_C69 ,C61_=_C70 ,\nC61_=_C71 ,C61_=_C74 ,C61_=_C128 ,C61_=_C256 ,C61_=_C345 ,C61_=_C372 ,\nC61_=_C445 ,C61_=_C468 ,C61_=_C512 ,C61_=_C569 ,C61_=_C634 ,C61_=_C659 ,\nC61_=_C660 ,C62_=_C63 ,C62_=_C64 ,C62_=_C65 ,C62_=_C66 ,C62_=_C67 ,\nC62_=_C69 ,C62_=_C70 ,C62_=_C71 ,C62_=_C74 ,C62_=_C129 ,C62_=_C257 ,\nC62_=_C373 ,C62_=_C446 ,C62_=_C469 ,C62_=_C513 ,C62_=_C533 ,C62_=_C570 ,\nC62_=_C587 ,C62_=_C635 ,C62_=_C668 ,C62_=_C672 ,C62_=_C673 ,C63_=_C64 ,\nC63_=_C65 ,C63_=_C66 ,C63_=_C67 ,C63_=_C69 ,C63_=_C70 ,C63_=_C71 ,\nC63_=_C74 ,C63_=_C130 ,C63_=_C258 ,C63_=_C346 ,C63_=_C374 ,C63_=_C447 ,\nC63_=_C470 ,C63_=_C514 ,C63_=_C534 ,C63_=_C571 ,C63_=_C588 ,C63_=_C636 ,\nC63_=_C680 ,C63_=_C684 ,C63_=_C685 ,C64_=_C65 ,C64_=_C66 ,C64_=_C67 ,\nC64_=_C69 ,C64_=_C70 ,C64_=_C71 ,C64_=_C74 ,C64_=_C132 ,C64_=_C260 ,\nC64_=_C348 ,C64_=_C376 ,C64_=_C449 ,C64_=_C472 ,C64_=_C516 ,C64_=_C536 ,\nC64_=_C573 ,C64_=_C590 ,C64_=_C638 ,C64_=_C701 ,C64_=_C705 ,C64_=_C706 ,\nC65_=_C66 ,C65_=_C67 ,C65_=_C69 ,C65_=_C70 ,C65_=_C71 ,C65_=_C74 ,\nC65_=_C133 ,C65_=_C261 ,C65_=_C349 ,C65_=_C377 ,C65_=_C450 ,C65_=_C473 ,\nC65_=_C517 ,C65_=_C537 ,C65_=_C574 ,C65_=_C591 ,C65_=_C639 ,C65_=_C710 ,\nC65_=_C714 ,C65_=_C715 ,C66_=_C67 ,C66_=_C69 ,C66_=_C70 ,C66_=_C71 ,\nC66_=_C74 ,C66_=_C134 ,C66_=_C262 ,C66_=_C350 ,C66_=_C378 ,C66_=_C451 ,\nC66_=_C474 ,C66_=_C518 ,C66_=_C538 ,C66_=_C575 ,C66_=_C592 ,C66_=_C640 ,\nC66_=_C718 ,C66_=_C722 ,C66_=_C723 ,C67_=_C69 ,C67_=_C70 ,C67_=_C71 ,\nC67_=_C74 ,C67_=_C135 ,C67_=_C263 ,C67_=_C351 ,C67_=_C379 ,C67_=_C452 ,\nC67_=_C475 ,C67_=_C519 ,C67_=_C539 ,C67_=_C576 ,C67_=_C593 ,C67_=_C641 ,\nC67_=_C725 ,C67_=_C729 ,C67_=_C730 ,C69_=_C70 ,C69_=_C71 ,C69_=_C74 ,\nC69_=_C137 ,C69_=_C265 ,C69_=_C353 ,C69_=_C381 ,C69_=_C454 ,C69_=_C521 ,\nC69_=_C541 ,C69_=_C578 ,C69_=_C595 ,C69_=_C643 ,C69_=_C732 ,C69_=_C740 ,\nC69_=_C741 ,C70_=_C71 ,C70_=_C74 ,C70_=_C138 ,C70_=_C266 ,C70_=_C354 ,\nC70_=_C382 ,C70_=_C477 ,C70_=_C522 ,C70_=_C542 ,C70_=_C579 ,C70_=_C596 ,\nC70_=_C644 ,C70_=_C733 ,C70_=_C744 ,C70_=_C745 ,C71_=_C74 ,C71_=_C139 ,\nC71_=_C267 ,C71_=_C355 ,C71_=_C383 ,C71_=_C455 ,C71_=_C478 ,C71_=_C523 ,\nC71_=_C543 ,C71_=_C580 ,C71_=_C597 ,C71_=_C645 ,C71_=_C734 ,C71_=_C747 ,\nC71_=_C748 ,C74_=_C142 ,C74_=_C270 ,C74_=_C358 ,C74_=_C386 ,C74_=_C458 ,\nC74_=_C481 ,C74_=_C526 ,C74_=_C546 ,C74_=_C583 ,C74_=_C600 ,C74_=_C648 ,\nC74_=_C737 ,C74_=_C751 ,C74_=_C752 ,C75_=_C79 ,C75_=_C82 ,C75_=_C85 ,\nC75_=_C87 ,C75_=_C88 ,C75_=_C90 ,C75_=_C91 ,C75_=_C102 ,C75_=_C106 ,\nC75_=_C107 ,C75_=_C109 ,C75_=_C110 ,C75_=_C112 ,C75_=_C113 ,C75_=_C116 ,\nC75_=_C117 ,C75_=_C120 ,C75_=_C123 ,C75_=_C126 ,C75_=_C128 ,C75_=_C129 ,\nC75_=_C130 ,C75_=_C131 ,C75_=_C132 ,C75_=_C133 ,C75_=_C134 ,C75_=_C135 ,\nC75_=_C137 ,C75_=_C138 ,C75_=_C139 ,C75_=_C142 ,C79_=_C82 ,C79_=_C85 ,\nC79_=_C87 ,C79_=_C88 ,C79_=_C90 ,C79_=_C91 ,C79_=_C102 ,C79_=_C106 ,\nC79_=_C107 ,C79_=_C145 ,C79_=_C177 ,C79_=_C210 ,C79_=_C241 ,C79_=_C242 ,\nC79_=_C245 ,C79_=_C248 ,C79_=_C253 ,C79_=_C254 ,C79_=_C256 ,C79_=_C257 ,\nC79_=_C258 ,C79_=_C259 ,C79_=_C260 ,C79_=_C261 ,C79_=_C262 ,C79_=_C263 ,\nC79_=_C265 ,C79_=_C266 ,C79_=_C267 ,C79_=_C270 ,C82_=_C85 ,C82_=_C87 ,\nC82_=_C88 ,C82_=_C90 ,C82_=_C91 ,C82_=_C102 ,C82_=_C106 ,C82_=_C107 ,\nC82_=_C148 ,C82_=_C180 ,C82_=_C213 ,C82_=_C272 ,C82_=_C302 ,C82_=_C333 ,\nC82_=_C334 ,C82_=_C337 ,C82_=_C339 ,C82_=_C342 ,C82_=_C343 ,C82_=_C345 ,\nC82_=_C346 ,C82_=_C347 ,C82_=_C348 ,C82_=_C349 ,C82_=_C350 ,C82_=_C351 ,\nC82_=_C353 ,C82_=_C354 ,C82_=_C355 ,C82_=_C358 ,C85_=_C87 ,C85_=_C88 ,\nC85_=_C90 ,C85_=_C91 ,C85_=_C102 ,C85_=_C106 ,C85_=_C107 ,C85_=_C184 ,\nC85_=_C217 ,C85_=_C276 ,C85_=_C306 ,C85_=_C388 ,C85_=_C413 ,C85_=_C436 ,\nC85_=_C439 ,C85_=_C442 ,C85_=_C443 ,C85_=_C445 ,C85_=_C446 ,C85_=_C447 ,\nC85_=_C448 ,C85_=_C449 ,C85_=_C450 ,C85_=_C451 ,C85_=_C452 ,C85_=_C454 ,\nC85_=_C455 ,C85_=_C458 ,C87_=_C88 ,C87_=_C90 ,C87_=_C91 ,C87_=_C102 ,\nC87_=_C106 ,C87_=_C107 ,C87_=_C154 ,C87_=_C187 ,C87_=_C220 ,C87_=_C279 ,\nC87_=_C309 ,C87_=_C391 ,C87_=_C482 ,C87_=_C506 ,C87_=_C509 ,C87_=_C510 ,\nC87_=_C512 ,C87_=_C513 ,C87_=_C514 ,C87_=_C515 ,C87_=_C516 ,C87_=_C517 ,\nC87_=_C518 ,C87_=_C519 ,C87_=_C521 ,C87_=_C522 ,C87_=_C523 ,C87_=_C526 ,\nC88_=_C90 ,C88_=_C91 ,C88_=_C102 ,C88_=_C106 ,C88_=_C107 ,C88_=_C155 ,\nC88_=_C188 ,C88_=_C221 ,C88_=_C280 ,C88_=_C310 ,C88_=_C392 ,C88_=_C416 ,\nC88_=_C483 ,C88_=_C527 ,C88_=_C530 ,C88_=_C531 ,C88_=_C533 ,C88_=_C534 ,\nC88_=_C535 ,C88_=_C536 ,C88_=_C537 ,C88_=_C538 ,C88_=_C539 ,C88_=_C541 ,\nC88_=_C542 ,C88_=_C543 ,C88_=_C546 ,C90_=_C91 ,C90_=_C102 ,C90_=_C106 ,\nC90_=_C107 ,C90_=_C157 ,C90_=_C190 ,C90_=_C223 ,C90_=_C282 ,C90_=_C312 ,\nC90_=_C394 ,C90_=_C418 ,C90_=_C485 ,C90_=_C547 ,C90_=_C567 ,C90_=_C569 ,\nC90_=_C570 ,C90_=_C571 ,C90_=_C572 ,C90_=_C573 ,C90_=_C574 ,C90_=_C575 ,\nC90_=_C576 ,C90_=_C578 ,C90_=_C579 ,C90_=_C580 ,C90_=_C583 ,C91_=_C102 ,\nC91_=_C106 ,C91_=_C107 ,C91_=_C158 ,C91_=_C191 ,C91_=_C224 ,C91_=_C283 ,\nC91_=_C313 ,C91_=_C395 ,C91_=_C419 ,C91_=_C486 ,C91_=_C548 ,C91_=_C584 ,\nC91_=_C585 ,C91_=_C587 ,C91_=_C588 ,C91_=_C589 ,C91_=_C590 ,C91_=_C591 ,\nC91_=_C592 ,C91_=_C593 ,C91_=_C595 ,C91_=_C596 ,C91_=_C597 ,C91_=_C600 ,\nC102_=_C106 ,C102_=_C107 ,C102_=_C169 ,C102_=_C203 ,C102_=_C236 ,C102_=_C295 ,\nC102_=_C325 ,C102_=_C406 ,C102_=_C498 ,C102_=_C560 ,C102_=_C611 ,C102_=_C627 ,\nC102_=_C668 ,C102_=_C680 ,C102_=_C691 ,C102_=_C701 ,C102_=_C710 ,C102_=_C718 ,\nC102_=_C725 ,C102_=_C732 ,C102_=_C733 ,C102_=_C734 ,C102_=_C737 ,C106_=_C107 ,\nC106_=_C173 ,C106_=_C207 ,C106_=_C299 ,C106_=_C329 ,C106_=_C410 ,C106_=_C433 ,\nC106_=_C502 ,C106_=_C615 ,C106_=_C631 ,C106_=_C659 ,C106_=_C672 ,C106_=_C684 ,\nC106_=_C695 ,C106_=_C705 ,C106_=_C714 ,C106_=_C722 ,C106_=_C729 ,C106_=_C740 ,\nC106_=_C744 ,C106_=_C747 ,C106_=_C751 ,C107_=_C174 ,C107_=_C208 ,C107_=_C300 ,\nC107_=_C330 ,C107_=_C411 ,C107_=_C503 ,C107_=_C564 ,C107_=_C616 ,C107_=_C632 ,\nC107_=_C660 ,C107_=_C673 ,C107_=_C685 ,C107_=_C696 ,C107_=_C706 ,C107_=_C715 ,\nC107_=_C723 ,C107_=_C730 ,C107_=_C741 ,C107_=_C745 ,C107_=_C748 ,C107_=_C752 ,\nC109_=_C110 ,C109_=_C112 ,C109_=_C113 ,C109_=_C116 ,C109_=_C117 ,C109_=_C120 ,\nC109_=_C123 ,C109_=_C126 ,C109_=_C128 ,C109_=_C129 ,C109_=_C130 ,C109_=_C131 ,\nC109_=_C132 ,C109_=_C133 ,C109_=_C134 ,C109_=_C135 ,C109_=_C137 ,C109_=_C138 ,\nC109_=_C139 ,C109_=_C142 ,C109_=_C145 ,C109_=_C148 ,C109_=_C149 ,C109_=_C152 ,\nC109_=_C154 ,C109_=_C155 ,C109_=_C157 ,C109_=_C158 ,C109_=_C161 ,C109_=_C169 ,\nC109_=_C173 ,C109_=_C174 ,C110_=_C112 ,C110_=_C113 ,C110_=_C116 ,C110_=_C117 ,\nC110_=_C120 ,C110_=_C123 ,C110_=_C126 ,C110_=_C128 ,C110_=_C129 ,C110_=_C130 ,\nC110_=_C131 ,C110_=_C132 ,C110_=_C133 ,C110_=_C134 ,C110_=_C135 ,C110_=_C137 ,\nC110_=_C138 ,C110_=_C139 ,C110_=_C142 ,C110_=_C177 ,C110_=_C180 ,C110_=_C181 ,\nC110_=_C184 ,C110_=_C185 ,C110_=_C187 ,C110_=_C188 ,C110_=_C190 ,C110_=_C191 ,\nC110_=_C194 ,C110_=_C203 ,C110_=_C207 ,C110_=_C208 ,C112_=_C113 ,C112_=_C116 ,\nC112_=_C117 ,C112_=_C120 ,C112_=_C123 ,C112_=_C126 ,C112_=_C128 ,C112_=_C129 ,\nC112_=_C130 ,C112_=_C131 ,C112_=_C132 ,C112_=_C133 ,C112_=_C134 ,C112_=_C135 ,\nC112_=_C137 ,C112_=_C138 ,C112_=_C139 ,C112_=_C142 ,C112_=_C241 ,C112_=_C272 ,\nC112_=_C273 ,C112_=_C276 ,C112_=_C277 ,C112_=_C279 ,C112_=_C280 ,C112_=_C282 ,\nC112_=_C283 ,C112_=_C286 ,C112_=_C295 ,C112_=_C299 ,C112_=_C300 ,C113_=_C116 ,\nC113_=_C117 ,C113_=_C120 ,C113_=_C123 ,C113_=_C126 ,C113_=_C128 ,C113_=_C129 ,\nC113_=_C130 ,C113_=_C131 ,C113_=_C132 ,C113_=_C133 ,C113_=_C134 ,C113_=_C135 ,\nC113_=_C137 ,C113_=_C138 ,C113_=_C139 ,C113_=_C142 ,C113_=_C242 ,C113_=_C302 ,\nC113_=_C303 ,C113_=_C306 ,C113_=_C307 ,C113_=_C309 ,C113_=_C310 ,C113_=_C312 ,\nC113_=_C313 ,C113_=_C316 ,C113_=_C325 ,C113_=_C329 ,C113_=_C330 ,C116_=_C117 ,\nC116_=_C120 ,C116_=_C123 ,C116_=_C126 ,C116_=_C128 ,C116_=_C129 ,C116_=_C130 ,\nC116_=_C131 ,C116_=_C132 ,C116_=_C133 ,C116_=_C134 ,C116_=_C135 ,C116_=_C137 ,\nC116_=_C138 ,C116_=_C139 ,C116_=_C142 ,C116_=_C333 ,C116_=_C359 ,C116_=_C388 ,\nC116_=_C389 ,C116_=_C391 ,C116_=_C392 ,C116_=_C394 ,C116_=_C395 ,C116_=_C398 ,\nC116_=_C406 ,C116_=_C410 ,C116_=_C411 ,C117_=_C120 ,C117_=_C123 ,C117_=_C126 ,\nC117_=_C128 ,C117_=_C129 ,C117_=_C130 ,C117_=_C131 ,C117_=_C132 ,C117_=_C133 ,\nC117_=_C134 ,C117_=_C135 ,C117_=_C137 ,C117_=_C138 ,C117_=_C139 ,C117_=_C142 ,\nC117_=_C245 ,C117_=_C334 ,C117_=_C360 ,C117_=_C413 ,C117_=_C414 ,C117_=_C416 ,\nC117_=_C418 ,C117_=_C419 ,C117_=_C421 ,C117_=_C433 ,C120_=_C123 ,C120_=_C126 ,\nC120_=_C128 ,C120_=_C129 ,C120_=_C130 ,C120_=_C131 ,C120_=_C132 ,C120_=_C133 ,\nC120_=_C134 ,C120_=_C135 ,C120_=_C137 ,C120_=_C138 ,C120_=_C139 ,C120_=_C142 ,\nC120_=_C248 ,C120_=_C337 ,C120_=_C363 ,C120_=_C436 ,C120_=_C459 ,C120_=_C482 ,\nC120_=_C483 ,C120_=_C485 ,C120_=_C486 ,C120_=_C489 ,C120_=_C498 ,C120_=_C502 ,\nC120_=_C503 ,C123_=_C126 ,C123_=_C128 ,C123_=_C129 ,C123_=_C130 ,C123_=_C131 ,\nC123_=_C132 ,C123_=_C133 ,C123_=_C134 ,C123_=_C135 ,C123_=_C137 ,C123_=_C138 ,\nC123_=_C139 ,C123_=_C142 ,C123_=_C339 ,C123_=_C366 ,C123_=_C439 ,C123_=_C462 ,\nC123_=_C506 ,C123_=_C527 ,C123_=_C547 ,C123_=_C548 ,C123_=_C551 ,C123_=_C560 ,\nC123_=_C564 ,C126_=_C128 ,C126_=_C129</w:t>
      </w:r>
    </w:p>
    <w:p>
      <w:pPr>
        <w:pStyle w:val="PreformattedText"/>
        <w:bidi w:val="0"/>
        <w:spacing w:before="0" w:after="0"/>
        <w:jc w:val="left"/>
        <w:rPr/>
      </w:pPr>
      <w:r>
        <w:rPr/>
        <w:t xml:space="preserve"> </w:t>
      </w:r>
      <w:r>
        <w:rPr/>
        <w:t>,C126_=_C130 ,C126_=_C131 ,C126_=_C132 ,\nC126_=_C133 ,C126_=_C134 ,C126_=_C135 ,C126_=_C137 ,C126_=_C138 ,C126_=_C139 ,\nC126_=_C142 ,C126_=_C253 ,C126_=_C342 ,C126_=_C369 ,C126_=_C442 ,C126_=_C465 ,\nC126_=_C509 ,C126_=_C530 ,C126_=_C567 ,C126_=_C584 ,C126_=_C602 ,C126_=_C611 ,\nC126_=_C615 ,C126_=_C616 ,C128_=_C129 ,C128_=_C130 ,C128_=_C131 ,C128_=_C132 ,\nC128_=_C133 ,C128_=_C134 ,C128_=_C135 ,C128_=_C137 ,C128_=_C138 ,C128_=_C139 ,\nC128_=_C142 ,C128_=_C256 ,C128_=_C345 ,C128_=_C372 ,C128_=_C445 ,C128_=_C468 ,\nC128_=_C512 ,C128_=_C569 ,C128_=_C634 ,C128_=_C659 ,C128_=_C660 ,C129_=_C130 ,\nC129_=_C131 ,C129_=_C132 ,C129_=_C133 ,C129_=_C134 ,C129_=_C135 ,C129_=_C137 ,\nC129_=_C138 ,C129_=_C139 ,C129_=_C142 ,C129_=_C257 ,C129_=_C373 ,C129_=_C446 ,\nC129_=_C469 ,C129_=_C513 ,C129_=_C533 ,C129_=_C570 ,C129_=_C587 ,C129_=_C635 ,\nC129_=_C668 ,C129_=_C672 ,C129_=_C673 ,C130_=_C131 ,C130_=_C132 ,C130_=_C133 ,\nC130_=_C134 ,C130_=_C135 ,C130_=_C137 ,C130_=_C138 ,C130_=_C139 ,C130_=_C142 ,\nC130_=_C258 ,C130_=_C346 ,C130_=_C374 ,C130_=_C447 ,C130_=_C470 ,C130_=_C514 ,\nC130_=_C534 ,C130_=_C571 ,C130_=_C588 ,C130_=_C636 ,C130_=_C680 ,C130_=_C684 ,\nC130_=_C685 ,C131_=_C132 ,C131_=_C133 ,C131_=_C134 ,C131_=_C135 ,C131_=_C137 ,\nC131_=_C138 ,C131_=_C139 ,C131_=_C142 ,C131_=_C259 ,C131_=_C347 ,C131_=_C375 ,\nC131_=_C448 ,C131_=_C471 ,C131_=_C515 ,C131_=_C535 ,C131_=_C572 ,C131_=_C589 ,\nC131_=_C637 ,C131_=_C691 ,C131_=_C695 ,C131_=_C696 ,C132_=_C133 ,C132_=_C134 ,\nC132_=_C135 ,C132_=_C137 ,C132_=_C138 ,C132_=_C139 ,C132_=_C142 ,C132_=_C260 ,\nC132_=_C348 ,C132_=_C376 ,C132_=_C449 ,C132_=_C472 ,C132_=_C516 ,C132_=_C536 ,\nC132_=_C573 ,C132_=_C590 ,C132_=_C638 ,C132_=_C701 ,C132_=_C705 ,C132_=_C706 ,\nC133_=_C134 ,C133_=_C135 ,C133_=_C137 ,C133_=_C138 ,C133_=_C139 ,C133_=_C142 ,\nC133_=_C261 ,C133_=_C349 ,C133_=_C377 ,C133_=_C450 ,C133_=_C473 ,C133_=_C517 ,\nC133_=_C537 ,C133_=_C574 ,C133_=_C591 ,C133_=_C639 ,C133_=_C710 ,C133_=_C714 ,\nC133_=_C715 ,C134_=_C135 ,C134_=_C137 ,C134_=_C138 ,C134_=_C139 ,C134_=_C142 ,\nC134_=_C262 ,C134_=_C350 ,C134_=_C378 ,C134_=_C451 ,C134_=_C474 ,C134_=_C518 ,\nC134_=_C538 ,C134_=_C575 ,C134_=_C592 ,C134_=_C640 ,C134_=_C718 ,C134_=_C722 ,\nC134_=_C723 ,C135_=_C137 ,C135_=_C138 ,C135_=_C139 ,C135_=_C142 ,C135_=_C263 ,\nC135_=_C351 ,C135_=_C379 ,C135_=_C452 ,C135_=_C475 ,C135_=_C519 ,C135_=_C539 ,\nC135_=_C576 ,C135_=_C593 ,C135_=_C641 ,C135_=_C725 ,C135_=_C729 ,C135_=_C730 ,\nC137_=_C138 ,C137_=_C139 ,C137_=_C142 ,C137_=_C265 ,C137_=_C353 ,C137_=_C381 ,\nC137_=_C454 ,C137_=_C521 ,C137_=_C541 ,C137_=_C578 ,C137_=_C595 ,C137_=_C643 ,\nC137_=_C732 ,C137_=_C740 ,C137_=_C741 ,C138_=_C139 ,C138_=_C142 ,C138_=_C266 ,\nC138_=_C354 ,C138_=_C382 ,C138_=_C477 ,C138_=_C522 ,C138_=_C542 ,C138_=_C579 ,\nC138_=_C596 ,C138_=_C644 ,C138_=_C733 ,C138_=_C744 ,C138_=_C745 ,C139_=_C142 ,\nC139_=_C267 ,C139_=_C355 ,C139_=_C383 ,C139_=_C455 ,C139_=_C478 ,C139_=_C523 ,\nC139_=_C543 ,C139_=_C580 ,C139_=_C597 ,C139_=_C645 ,C139_=_C734 ,C139_=_C747 ,\nC139_=_C748 ,C142_=_C270 ,C142_=_C358 ,C142_=_C386 ,C142_=_C458 ,C142_=_C481 ,\nC142_=_C526 ,C142_=_C546 ,C142_=_C583 ,C142_=_C600 ,C142_=_C648 ,C142_=_C737 ,\nC142_=_C751 ,C142_=_C752 ,C145_=_C148 ,C145_=_C149 ,C145_=_C152 ,C145_=_C154 ,\nC145_=_C155 ,C145_=_C157 ,C145_=_C158 ,C145_=_C161 ,C145_=_C169 ,C145_=_C173 ,\nC145_=_C174 ,C145_=_C177 ,C145_=_C210 ,C145_=_C241 ,C145_=_C242 ,C145_=_C245 ,\nC145_=_C248 ,C145_=_C253 ,C145_=_C254 ,C145_=_C256 ,C145_=_C257 ,C145_=_C258 ,\nC145_=_C259 ,C145_=_C260 ,C145_=_C261 ,C145_=_C262 ,C145_=_C263 ,C145_=_C265 ,\nC145_=_C266 ,C145_=_C267 ,C145_=_C270 ,C148_=_C149 ,C148_=_C152 ,C148_=_C154 ,\nC148_=_C155 ,C148_=_C157 ,C148_=_C158 ,C148_=_C161 ,C148_=_C169 ,C148_=_C173 ,\nC148_=_C174 ,C148_=_C180 ,C148_=_C213 ,C148_=_C272 ,C148_=_C302 ,C148_=_C333 ,\nC148_=_C334 ,C148_=_C337 ,C148_=_C339 ,C148_=_C342 ,C148_=_C343 ,C148_=_C345 ,\nC148_=_C346 ,C148_=_C347 ,C148_=_C348 ,C148_=_C349 ,C148_=_C350 ,C148_=_C351 ,\nC148_=_C353 ,C148_=_C354 ,C148_=_C355 ,C148_=_C358 ,C149_=_C152 ,C149_=_C154 ,\nC149_=_C155 ,C149_=_C157 ,C149_=_C158 ,C149_=_C161 ,C149_=_C169 ,C149_=_C173 ,\nC149_=_C174 ,C149_=_C181 ,C149_=_C214 ,C149_=_C273 ,C149_=_C303 ,C149_=_C359 ,\nC149_=_C360 ,C149_=_C363 ,C149_=_C366 ,C149_=_C369 ,C149_=_C370 ,C149_=_C372 ,\nC149_=_C373 ,C149_=_C374 ,C149_=_C375 ,C149_=_C376 ,C149_=_C377 ,C149_=_C378 ,\nC149_=_C379 ,C149_=_C381 ,C149_=_C382 ,C149_=_C383 ,C149_=_C386 ,C152_=_C154 ,\nC152_=_C155 ,C152_=_C157 ,C152_=_C158 ,C152_=_C161 ,C152_=_C169 ,C152_=_C173 ,\nC152_=_C174 ,C152_=_C185 ,C152_=_C218 ,C152_=_C277 ,C152_=_C307 ,C152_=_C389 ,\nC152_=_C414 ,C152_=_C459 ,C152_=_C462 ,C152_=_C465 ,C152_=_C466 ,C152_=_C468 ,\nC152_=_C469 ,C152_=_C470 ,C152_=_C471 ,C152_=_C472 ,C152_=_C473 ,C152_=_C474 ,\nC152_=_C475 ,C152_=_C477 ,C152_=_C478 ,C152_=_C481 ,C154_=_C155 ,C154_=_C157 ,\nC154_=_C158 ,C154_=_C161 ,C154_=_C169 ,C154_=_C173 ,C154_=_C174 ,C154_=_C187 ,\nC154_=_C220 ,C154_=_C279 ,C154_=_C309 ,C154_=_C391 ,C154_=_C482 ,C154_=_C506 ,\nC154_=_C509 ,C154_=_C510 ,C154_=_C512 ,C154_=_C513 ,C154_=_C514 ,C154_=_C515 ,\nC154_=_C516 ,C154_=_C517 ,C154_=_C518 ,C154_=_C519 ,C154_=_C521 ,C154_=_C522 ,\nC154_=_C523 ,C154_=_C526 ,C155_=_C157 ,C155_=_C158 ,C155_=_C161 ,C155_=_C169 ,\nC155_=_C173 ,C155_=_C174 ,C155_=_C188 ,C155_=_C221 ,C155_=_C280 ,C155_=_C310 ,\nC155_=_C392 ,C155_=_C416 ,C155_=_C483 ,C155_=_C527 ,C155_=_C530 ,C155_=_C531 ,\nC155_=_C533 ,C155_=_C534 ,C155_=_C535 ,C155_=_C536 ,C155_=_C537 ,C155_=_C538 ,\nC155_=_C539 ,C155_=_C541 ,C155_=_C542 ,C155_=_C543 ,C155_=_C546 ,C157_=_C158 ,\nC157_=_C161 ,C157_=_C169 ,C157_=_C173 ,C157_=_C174 ,C157_=_C190 ,C157_=_C223 ,\nC157_=_C282 ,C157_=_C312 ,C157_=_C394 ,C157_=_C418 ,C157_=_C485 ,C157_=_C547 ,\nC157_=_C567 ,C157_=_C569 ,C157_=_C570 ,C157_=_C571 ,C157_=_C572 ,C157_=_C573 ,\nC157_=_C574 ,C157_=_C575 ,C157_=_C576 ,C157_=_C578 ,C157_=_C579 ,C157_=_C580 ,\nC157_=_C583 ,C158_=_C161 ,C158_=_C169 ,C158_=_C173 ,C158_=_C174 ,C158_=_C191 ,\nC158_=_C224 ,C158_=_C283 ,C158_=_C313 ,C158_=_C395 ,C158_=_C419 ,C158_=_C486 ,\nC158_=_C548 ,C158_=_C584 ,C158_=_C585 ,C158_=_C587 ,C158_=_C588 ,C158_=_C589 ,\nC158_=_C590 ,C158_=_C591 ,C158_=_C592 ,C158_=_C593 ,C158_=_C595 ,C158_=_C596 ,\nC158_=_C597 ,C158_=_C600 ,C161_=_C169 ,C161_=_C173 ,C161_=_C174 ,C161_=_C194 ,\nC161_=_C227 ,C161_=_C286 ,C161_=_C316 ,C161_=_C398 ,C161_=_C421 ,C161_=_C489 ,\nC161_=_C551 ,C161_=_C602 ,C161_=_C618 ,C161_=_C634 ,C161_=_C635 ,C161_=_C636 ,\nC161_=_C637 ,C161_=_C638 ,C161_=_C639 ,C161_=_C640 ,C161_=_C641 ,C161_=_C643 ,\nC161_=_C644 ,C161_=_C645 ,C161_=_C648 ,C169_=_C173 ,C169_=_C174 ,C169_=_C203 ,\nC169_=_C236 ,C169_=_C295 ,C169_=_C325 ,C169_=_C406 ,C169_=_C498 ,C169_=_C560 ,\nC169_=_C611 ,C169_=_C627 ,C169_=_C668 ,C169_=_C680 ,C169_=_C691 ,C169_=_C701 ,\nC169_=_C710 ,C169_=_C718 ,C169_=_C725 ,C169_=_C732 ,C169_=_C733 ,C169_=_C734 ,\nC169_=_C737 ,C173_=_C174 ,C173_=_C207 ,C173_=_C299 ,C173_=_C329 ,C173_=_C410 ,\nC173_=_C433 ,C173_=_C502 ,C173_=_C615 ,C173_=_C631 ,C173_=_C659 ,C173_=_C672 ,\nC173_=_C684 ,C173_=_C695 ,C173_=_C705 ,C173_=_C714 ,C173_=_C722 ,C173_=_C729 ,\nC173_=_C740 ,C173_=_C744 ,C173_=_C747 ,C173_=_C751 ,C174_=_C208 ,C174_=_C300 ,\nC174_=_C330 ,C174_=_C411 ,C174_=_C503 ,C174_=_C564 ,C174_=_C616 ,C174_=_C632 ,\nC174_=_C660 ,C174_=_C673 ,C174_=_C685 ,C174_=_C696 ,C174_=_C706 ,C174_=_C715 ,\nC174_=_C723 ,C174_=_C730 ,C174_=_C741 ,C174_=_C745 ,C174_=_C748 ,C174_=_C752 ,\nC177_=_C180 ,C177_=_C181 ,C177_=_C184 ,C177_=_C185 ,C177_=_C187 ,C177_=_C188 ,\nC177_=_C190 ,C177_=_C191 ,C177_=_C194 ,C177_=_C203 ,C177_=_C207 ,C177_=_C208 ,\nC177_=_C210 ,C177_=_C241 ,C177_=_C242 ,C177_=_C245 ,C177_=_C248 ,C177_=_C253 ,\nC177_=_C254 ,C177_=_C256 ,C177_=_C257 ,C177_=_C258 ,C177_=_C259 ,C177_=_C260 ,\nC177_=_C261 ,C177_=_C262 ,C177_=_C263 ,C177_=_C265 ,C177_=_C266 ,C177_=_C267 ,\nC177_=_C270 ,C180_=_C181 ,C180_=_C184 ,C180_=_C185 ,C180_=_C187 ,C180_=_C188 ,\nC180_=_C190 ,C180_=_C191 ,C180_=_C194 ,C180_=_C203 ,C180_=_C207 ,C180_=_C208 ,\nC180_=_C213 ,C180_=_C272 ,C180_=_C302 ,C180_=_C333 ,C180_=_C334 ,C180_=_C337 ,\nC180_=_C339 ,C180_=_C342 ,C180_=_C343 ,C180_=_C345 ,C180_=_C346 ,C180_=_C347 ,\nC180_=_C348 ,C180_=_C349 ,C180_=_C350 ,C180_=_C351 ,C180_=_C353 ,C180_=_C354 ,\nC180_=_C355 ,C180_=_C358 ,C181_=_C184 ,C181_=_C185 ,C181_=_C187 ,C181_=_C188 ,\nC181_=_C190 ,C181_=_C191 ,C181_=_C194 ,C181_=_C203 ,C181_=_C207 ,C181_=_C208 ,\nC181_=_C214 ,C181_=_C273 ,C181_=_C303 ,C181_=_C359 ,C181_=_C360 ,C181_=_C363 ,\nC181_=_C366 ,C181_=_C369 ,C181_=_C370 ,C181_=_C372 ,C181_=_C373 ,C181_=_C374 ,\nC181_=_C375 ,C181_=_C376 ,C181_=_C377 ,C181_=_C378 ,C181_=_C379 ,C181_=_C381 ,\nC181_=_C382 ,C181_=_C383 ,C181_=_C386 ,C184_=_C185 ,C184_=_C187 ,C184_=_C188 ,\nC184_=_C190 ,C184_=_C191 ,C184_=_C194 ,C184_=_C203 ,C184_=_C207 ,C184_=_C208 ,\nC184_=_C217 ,C184_=_C276 ,C184_=_C306 ,C184_=_C388 ,C184_=_C413 ,C184_=_C436 ,\nC184_=_C439 ,C184_=_C442 ,C184_=_C443 ,C184_=_C445 ,C184_=_C446 ,C184_=_C447 ,\nC184_=_C448 ,C184_=_C449 ,C184_=_C450 ,C184_=_C451 ,C184_=_C452 ,C184_=_C454 ,\nC184_=_C455 ,C184_=_C458 ,C185_=_C187 ,C185_=_C188 ,C185_=_C190 ,C185_=_C191 ,\nC185_=_C194 ,C185_=_C203 ,C185_=_C207 ,C185_=_C208 ,C185_=_C218 ,C185_=_C277 ,\nC185_=_C307 ,C185_=_C389 ,C185_=_C414 ,C185_=_C459 ,C185_=_C462 ,C185_=_C465 ,\nC185_=_C466 ,C185_=_C468 ,C185_=_C469 ,C185_=_C470 ,C185_=_C471 ,C185_=_C472 ,\nC185_=_C473 ,C185_=_C474 ,C185_=_C475 ,C185_=_C477 ,C185_=_C478 ,C185_=_C481 ,\nC187_=_C188 ,C187_=_C190 ,C187_=_C191 ,C187_=_C194 ,C187_=_C203 ,C187_=_C207 ,\nC187_=_C208 ,C187_=_C220 ,C187_=_C279 ,C187_=_C309 ,C187_=_C391 ,C187_=_C482 ,\nC187_=_C506 ,C187_=_C509 ,C187_=_C510 ,C187_=_C512 ,C187_=_C513 ,C187_=_C514 ,\nC187_=_C515 ,C187_=_C516 ,C187_=_C517 ,C187_=_C518 ,C187_=_C519 ,C187_=_C521 ,\nC187_=_C522 ,C187_=_C523 ,C187_=_C526 ,C188_=_C190 ,C188_=_C191 ,C188_=_C194 ,\nC188_=_C203 ,C188_=_C207 ,C188_=_C208 ,C188_=_C221 ,C188_=_C280 ,C188_=_C310 ,\nC188_=_C392 ,C188_=_C416</w:t>
      </w:r>
    </w:p>
    <w:p>
      <w:pPr>
        <w:pStyle w:val="PreformattedText"/>
        <w:bidi w:val="0"/>
        <w:spacing w:before="0" w:after="0"/>
        <w:jc w:val="left"/>
        <w:rPr/>
      </w:pPr>
      <w:r>
        <w:rPr/>
        <w:t xml:space="preserve"> </w:t>
      </w:r>
      <w:r>
        <w:rPr/>
        <w:t>,C188_=_C483 ,C188_=_C527 ,C188_=_C530 ,C188_=_C531 ,\nC188_=_C533 ,C188_=_C534 ,C188_=_C535 ,C188_=_C536 ,C188_=_C537 ,C188_=_C538 ,\nC188_=_C539 ,C188_=_C541 ,C188_=_C542 ,C188_=_C543 ,C188_=_C546 ,C190_=_C191 ,\nC190_=_C194 ,C190_=_C203 ,C190_=_C207 ,C190_=_C208 ,C190_=_C223 ,C190_=_C282 ,\nC190_=_C312 ,C190_=_C394 ,C190_=_C418 ,C190_=_C485 ,C190_=_C547 ,C190_=_C567 ,\nC190_=_C569 ,C190_=_C570 ,C190_=_C571 ,C190_=_C572 ,C190_=_C573 ,C190_=_C574 ,\nC190_=_C575 ,C190_=_C576 ,C190_=_C578 ,C190_=_C579 ,C190_=_C580 ,C190_=_C583 ,\nC191_=_C194 ,C191_=_C203 ,C191_=_C207 ,C191_=_C208 ,C191_=_C224 ,C191_=_C283 ,\nC191_=_C313 ,C191_=_C395 ,C191_=_C419 ,C191_=_C486 ,C191_=_C548 ,C191_=_C584 ,\nC191_=_C585 ,C191_=_C587 ,C191_=_C588 ,C191_=_C589 ,C191_=_C590 ,C191_=_C591 ,\nC191_=_C592 ,C191_=_C593 ,C191_=_C595 ,C191_=_C596 ,C191_=_C597 ,C191_=_C600 ,\nC194_=_C203 ,C194_=_C207 ,C194_=_C208 ,C194_=_C227 ,C194_=_C286 ,C194_=_C316 ,\nC194_=_C398 ,C194_=_C421 ,C194_=_C489 ,C194_=_C551 ,C194_=_C602 ,C194_=_C618 ,\nC194_=_C634 ,C194_=_C635 ,C194_=_C636 ,C194_=_C637 ,C194_=_C638 ,C194_=_C639 ,\nC194_=_C640 ,C194_=_C641 ,C194_=_C643 ,C194_=_C644 ,C194_=_C645 ,C194_=_C648 ,\nC203_=_C207 ,C203_=_C208 ,C203_=_C236 ,C203_=_C295 ,C203_=_C325 ,C203_=_C406 ,\nC203_=_C498 ,C203_=_C560 ,C203_=_C611 ,C203_=_C627 ,C203_=_C668 ,C203_=_C680 ,\nC203_=_C691 ,C203_=_C701 ,C203_=_C710 ,C203_=_C718 ,C203_=_C725 ,C203_=_C732 ,\nC203_=_C733 ,C203_=_C734 ,C203_=_C737 ,C207_=_C208 ,C207_=_C299 ,C207_=_C329 ,\nC207_=_C410 ,C207_=_C433 ,C207_=_C502 ,C207_=_C615 ,C207_=_C631 ,C207_=_C659 ,\nC207_=_C672 ,C207_=_C684 ,C207_=_C695 ,C207_=_C705 ,C207_=_C714 ,C207_=_C722 ,\nC207_=_C729 ,C207_=_C740 ,C207_=_C744 ,C207_=_C747 ,C207_=_C751 ,C208_=_C300 ,\nC208_=_C330 ,C208_=_C411 ,C208_=_C503 ,C208_=_C564 ,C208_=_C616 ,C208_=_C632 ,\nC208_=_C660 ,C208_=_C673 ,C208_=_C685 ,C208_=_C696 ,C208_=_C706 ,C208_=_C715 ,\nC208_=_C723 ,C208_=_C730 ,C208_=_C741 ,C208_=_C745 ,C208_=_C748 ,C208_=_C752 ,\nC210_=_C213 ,C210_=_C214 ,C210_=_C217 ,C210_=_C218 ,C210_=_C220 ,C210_=_C221 ,\nC210_=_C223 ,C210_=_C224 ,C210_=_C227 ,C210_=_C236 ,C210_=_C241 ,C210_=_C242 ,\nC210_=_C245 ,C210_=_C248 ,C210_=_C253 ,C210_=_C254 ,C210_=_C256 ,C210_=_C257 ,\nC210_=_C258 ,C210_=_C259 ,C210_=_C260 ,C210_=_C261 ,C210_=_C262 ,C210_=_C263 ,\nC210_=_C265 ,C210_=_C266 ,C210_=_C267 ,C210_=_C270 ,C213_=_C214 ,C213_=_C217 ,\nC213_=_C218 ,C213_=_C220 ,C213_=_C221 ,C213_=_C223 ,C213_=_C224 ,C213_=_C227 ,\nC213_=_C236 ,C213_=_C272 ,C213_=_C302 ,C213_=_C333 ,C213_=_C334 ,C213_=_C337 ,\nC213_=_C339 ,C213_=_C342 ,C213_=_C343 ,C213_=_C345 ,C213_=_C346 ,C213_=_C347 ,\nC213_=_C348 ,C213_=_C349 ,C213_=_C350 ,C213_=_C351 ,C213_=_C353 ,C213_=_C354 ,\nC213_=_C355 ,C213_=_C358 ,C214_=_C217 ,C214_=_C218 ,C214_=_C220 ,C214_=_C221 ,\nC214_=_C223 ,C214_=_C224 ,C214_=_C227 ,C214_=_C236 ,C214_=_C273 ,C214_=_C303 ,\nC214_=_C359 ,C214_=_C360 ,C214_=_C363 ,C214_=_C366 ,C214_=_C369 ,C214_=_C370 ,\nC214_=_C372 ,C214_=_C373 ,C214_=_C374 ,C214_=_C375 ,C214_=_C376 ,C214_=_C377 ,\nC214_=_C378 ,C214_=_C379 ,C214_=_C381 ,C214_=_C382 ,C214_=_C383 ,C214_=_C386 ,\nC217_=_C218 ,C217_=_C220 ,C217_=_C221 ,C217_=_C223 ,C217_=_C224 ,C217_=_C227 ,\nC217_=_C236 ,C217_=_C276 ,C217_=_C306 ,C217_=_C388 ,C217_=_C413 ,C217_=_C436 ,\nC217_=_C439 ,C217_=_C442 ,C217_=_C443 ,C217_=_C445 ,C217_=_C446 ,C217_=_C447 ,\nC217_=_C448 ,C217_=_C449 ,C217_=_C450 ,C217_=_C451 ,C217_=_C452 ,C217_=_C454 ,\nC217_=_C455 ,C217_=_C458 ,C218_=_C220 ,C218_=_C221 ,C218_=_C223 ,C218_=_C224 ,\nC218_=_C227 ,C218_=_C236 ,C218_=_C277 ,C218_=_C307 ,C218_=_C389 ,C218_=_C414 ,\nC218_=_C459 ,C218_=_C462 ,C218_=_C465 ,C218_=_C466 ,C218_=_C468 ,C218_=_C469 ,\nC218_=_C470 ,C218_=_C471 ,C218_=_C472 ,C218_=_C473 ,C218_=_C474 ,C218_=_C475 ,\nC218_=_C477 ,C218_=_C478 ,C218_=_C481 ,C220_=_C221 ,C220_=_C223 ,C220_=_C224 ,\nC220_=_C227 ,C220_=_C236 ,C220_=_C279 ,C220_=_C309 ,C220_=_C391 ,C220_=_C482 ,\nC220_=_C506 ,C220_=_C509 ,C220_=_C510 ,C220_=_C512 ,C220_=_C513 ,C220_=_C514 ,\nC220_=_C515 ,C220_=_C516 ,C220_=_C517 ,C220_=_C518 ,C220_=_C519 ,C220_=_C521 ,\nC220_=_C522 ,C220_=_C523 ,C220_=_C526 ,C221_=_C223 ,C221_=_C224 ,C221_=_C227 ,\nC221_=_C236 ,C221_=_C280 ,C221_=_C310 ,C221_=_C392 ,C221_=_C416 ,C221_=_C483 ,\nC221_=_C527 ,C221_=_C530 ,C221_=_C531 ,C221_=_C533 ,C221_=_C534 ,C221_=_C535 ,\nC221_=_C536 ,C221_=_C537 ,C221_=_C538 ,C221_=_C539 ,C221_=_C541 ,C221_=_C542 ,\nC221_=_C543 ,C221_=_C546 ,C223_=_C224 ,C223_=_C227 ,C223_=_C236 ,C223_=_C282 ,\nC223_=_C312 ,C223_=_C394 ,C223_=_C418 ,C223_=_C485 ,C223_=_C547 ,C223_=_C567 ,\nC223_=_C569 ,C223_=_C570 ,C223_=_C571 ,C223_=_C572 ,C223_=_C573 ,C223_=_C574 ,\nC223_=_C575 ,C223_=_C576 ,C223_=_C578 ,C223_=_C579 ,C223_=_C580 ,C223_=_C583 ,\nC224_=_C227 ,C224_=_C236 ,C224_=_C283 ,C224_=_C313 ,C224_=_C395 ,C224_=_C419 ,\nC224_=_C486 ,C224_=_C548 ,C224_=_C584 ,C224_=_C585 ,C224_=_C587 ,C224_=_C588 ,\nC224_=_C589 ,C224_=_C590 ,C224_=_C591 ,C224_=_C592 ,C224_=_C593 ,C224_=_C595 ,\nC224_=_C596 ,C224_=_C597 ,C224_=_C600 ,C227_=_C236 ,C227_=_C286 ,C227_=_C316 ,\nC227_=_C398 ,C227_=_C421 ,C227_=_C489 ,C227_=_C551 ,C227_=_C602 ,C227_=_C618 ,\nC227_=_C634 ,C227_=_C635 ,C227_=_C636 ,C227_=_C637 ,C227_=_C638 ,C227_=_C639 ,\nC227_=_C640 ,C227_=_C641 ,C227_=_C643 ,C227_=_C644 ,C227_=_C645 ,C227_=_C648 ,\nC236_=_C295 ,C236_=_C325 ,C236_=_C406 ,C236_=_C498 ,C236_=_C560 ,C236_=_C611 ,\nC236_=_C627 ,C236_=_C668 ,C236_=_C680 ,C236_=_C691 ,C236_=_C701 ,C236_=_C710 ,\nC236_=_C718 ,C236_=_C725 ,C236_=_C732 ,C236_=_C733 ,C236_=_C734 ,C236_=_C737 ,\nC241_=_C242 ,C241_=_C245 ,C241_=_C248 ,C241_=_C253 ,C241_=_C254 ,C241_=_C256 ,\nC241_=_C257 ,C241_=_C258 ,C241_=_C259 ,C241_=_C260 ,C241_=_C261 ,C241_=_C262 ,\nC241_=_C263 ,C241_=_C265 ,C241_=_C266 ,C241_=_C267 ,C241_=_C270 ,C241_=_C272 ,\nC241_=_C273 ,C241_=_C276 ,C241_=_C277 ,C241_=_C279 ,C241_=_C280 ,C241_=_C282 ,\nC241_=_C283 ,C241_=_C286 ,C241_=_C295 ,C241_=_C299 ,C241_=_C300 ,C242_=_C245 ,\nC242_=_C248 ,C242_=_C253 ,C242_=_C254 ,C242_=_C256 ,C242_=_C257 ,C242_=_C258 ,\nC242_=_C259 ,C242_=_C260 ,C242_=_C261 ,C242_=_C262 ,C242_=_C263 ,C242_=_C265 ,\nC242_=_C266 ,C242_=_C267 ,C242_=_C270 ,C242_=_C302 ,C242_=_C303 ,C242_=_C306 ,\nC242_=_C307 ,C242_=_C309 ,C242_=_C310 ,C242_=_C312 ,C242_=_C313 ,C242_=_C316 ,\nC242_=_C325 ,C242_=_C329 ,C242_=_C330 ,C245_=_C248 ,C245_=_C253 ,C245_=_C254 ,\nC245_=_C256 ,C245_=_C257 ,C245_=_C258 ,C245_=_C259 ,C245_=_C260 ,C245_=_C261 ,\nC245_=_C262 ,C245_=_C263 ,C245_=_C265 ,C245_=_C266 ,C245_=_C267 ,C245_=_C270 ,\nC245_=_C334 ,C245_=_C360 ,C245_=_C413 ,C245_=_C414 ,C245_=_C416 ,C245_=_C418 ,\nC245_=_C419 ,C245_=_C421 ,C245_=_C433 ,C248_=_C253 ,C248_=_C254 ,C248_=_C256 ,\nC248_=_C257 ,C248_=_C258 ,C248_=_C259 ,C248_=_C260 ,C248_=_C261 ,C248_=_C262 ,\nC248_=_C263 ,C248_=_C265 ,C248_=_C266 ,C248_=_C267 ,C248_=_C270 ,C248_=_C337 ,\nC248_=_C363 ,C248_=_C436 ,C248_=_C459 ,C248_=_C482 ,C248_=_C483 ,C248_=_C485 ,\nC248_=_C486 ,C248_=_C489 ,C248_=_C498 ,C248_=_C502 ,C248_=_C503 ,C253_=_C254 ,\nC253_=_C256 ,C253_=_C257 ,C253_=_C258 ,C253_=_C259 ,C253_=_C260 ,C253_=_C261 ,\nC253_=_C262 ,C253_=_C263 ,C253_=_C265 ,C253_=_C266 ,C253_=_C267 ,C253_=_C270 ,\nC253_=_C342 ,C253_=_C369 ,C253_=_C442 ,C253_=_C465 ,C253_=_C509 ,C253_=_C530 ,\nC253_=_C567 ,C253_=_C584 ,C253_=_C602 ,C253_=_C611 ,C253_=_C615 ,C253_=_C616 ,\nC254_=_C256 ,C254_=_C257 ,C254_=_C258 ,C254_=_C259 ,C254_=_C260 ,C254_=_C261 ,\nC254_=_C262 ,C254_=_C263 ,C254_=_C265 ,C254_=_C266 ,C254_=_C267 ,C254_=_C270 ,\nC254_=_C343 ,C254_=_C370 ,C254_=_C443 ,C254_=_C466 ,C254_=_C510 ,C254_=_C531 ,\nC254_=_C585 ,C254_=_C618 ,C254_=_C627 ,C254_=_C631 ,C254_=_C632 ,C256_=_C257 ,\nC256_=_C258 ,C256_=_C259 ,C256_=_C260 ,C256_=_C261 ,C256_=_C262 ,C256_=_C263 ,\nC256_=_C265 ,C256_=_C266 ,C256_=_C267 ,C256_=_C270 ,C256_=_C345 ,C256_=_C372 ,\nC256_=_C445 ,C256_=_C468 ,C256_=_C512 ,C256_=_C569 ,C256_=_C634 ,C256_=_C659 ,\nC256_=_C660 ,C257_=_C258 ,C257_=_C259 ,C257_=_C260 ,C257_=_C261 ,C257_=_C262 ,\nC257_=_C263 ,C257_=_C265 ,C257_=_C266 ,C257_=_C267 ,C257_=_C270 ,C257_=_C373 ,\nC257_=_C446 ,C257_=_C469 ,C257_=_C513 ,C257_=_C533 ,C257_=_C570 ,C257_=_C587 ,\nC257_=_C635 ,C257_=_C668 ,C257_=_C672 ,C257_=_C673 ,C258_=_C259 ,C258_=_C260 ,\nC258_=_C261 ,C258_=_C262 ,C258_=_C263 ,C258_=_C265 ,C258_=_C266 ,C258_=_C267 ,\nC258_=_C270 ,C258_=_C346 ,C258_=_C374 ,C258_=_C447 ,C258_=_C470 ,C258_=_C514 ,\nC258_=_C534 ,C258_=_C571 ,C258_=_C588 ,C258_=_C636 ,C258_=_C680 ,C258_=_C684 ,\nC258_=_C685 ,C259_=_C260 ,C259_=_C261 ,C259_=_C262 ,C259_=_C263 ,C259_=_C265 ,\nC259_=_C266 ,C259_=_C267 ,C259_=_C270 ,C259_=_C347 ,C259_=_C375 ,C259_=_C448 ,\nC259_=_C471 ,C259_=_C515 ,C259_=_C535 ,C259_=_C572 ,C259_=_C589 ,C259_=_C637 ,\nC259_=_C691 ,C259_=_C695 ,C259_=_C696 ,C260_=_C261 ,C260_=_C262 ,C260_=_C263 ,\nC260_=_C265 ,C260_=_C266 ,C260_=_C267 ,C260_=_C270 ,C260_=_C348 ,C260_=_C376 ,\nC260_=_C449 ,C260_=_C472 ,C260_=_C516 ,C260_=_C536 ,C260_=_C573 ,C260_=_C590 ,\nC260_=_C638 ,C260_=_C701 ,C260_=_C705 ,C260_=_C706 ,C261_=_C262 ,C261_=_C263 ,\nC261_=_C265 ,C261_=_C266 ,C261_=_C267 ,C261_=_C270 ,C261_=_C349 ,C261_=_C377 ,\nC261_=_C450 ,C261_=_C473 ,C261_=_C517 ,C261_=_C537 ,C261_=_C574 ,C261_=_C591 ,\nC261_=_C639 ,C261_=_C710 ,C261_=_C714 ,C261_=_C715 ,C262_=_C263 ,C262_=_C265 ,\nC262_=_C266 ,C262_=_C267 ,C262_=_C270 ,C262_=_C350 ,C262_=_C378 ,C262_=_C451 ,\nC262_=_C474 ,C262_=_C518 ,C262_=_C538 ,C262_=_C575 ,C262_=_C592 ,C262_=_C640 ,\nC262_=_C718 ,C262_=_C722 ,C262_=_C723 ,C263_=_C265 ,C263_=_C266 ,C263_=_C267 ,\nC263_=_C270 ,C263_=_C351 ,C263_=_C379 ,C263_=_C452 ,C263_=_C475 ,C263_=_C519 ,\nC263_=_C539 ,C263_=_C576 ,C263_=_C593 ,C263_=_C641 ,C263_=_C725 ,C263_=_C729 ,\nC263_=_C730 ,C265_=_C266 ,C265_=_C267 ,C265_=_C270 ,C265_=_C353 ,C265_=_C381 ,\nC265_=_C454 ,C265_=_C521 ,C265_=_C541 ,C265_=_C578 ,C265_=_C595 ,C265_=_C643 ,\nC265_=_C732 ,C265_=_C740 ,C265_=_C741 ,C266_=_C267 ,C266_=_C270 ,C266_=_C354 ,\nC266_=_C382 ,C266_=_C477 ,C266_=_C522 ,C266_=_C542 ,C266_=_C579 ,C266_=_C596 ,\nC266_=_C644</w:t>
      </w:r>
    </w:p>
    <w:p>
      <w:pPr>
        <w:pStyle w:val="PreformattedText"/>
        <w:bidi w:val="0"/>
        <w:spacing w:before="0" w:after="0"/>
        <w:jc w:val="left"/>
        <w:rPr/>
      </w:pPr>
      <w:r>
        <w:rPr/>
        <w:t xml:space="preserve"> </w:t>
      </w:r>
      <w:r>
        <w:rPr/>
        <w:t>,C266_=_C733 ,C266_=_C744 ,C266_=_C745 ,C267_=_C270 ,C267_=_C355 ,\nC267_=_C383 ,C267_=_C455 ,C267_=_C478 ,C267_=_C523 ,C267_=_C543 ,C267_=_C580 ,\nC267_=_C597 ,C267_=_C645 ,C267_=_C734 ,C267_=_C747 ,C267_=_C748 ,C270_=_C358 ,\nC270_=_C386 ,C270_=_C458 ,C270_=_C481 ,C270_=_C526 ,C270_=_C546 ,C270_=_C583 ,\nC270_=_C600 ,C270_=_C648 ,C270_=_C737 ,C270_=_C751 ,C270_=_C752 ,C272_=_C273 ,\nC272_=_C276 ,C272_=_C277 ,C272_=_C279 ,C272_=_C280 ,C272_=_C282 ,C272_=_C283 ,\nC272_=_C286 ,C272_=_C295 ,C272_=_C299 ,C272_=_C300 ,C272_=_C302 ,C272_=_C333 ,\nC272_=_C334 ,C272_=_C337 ,C272_=_C339 ,C272_=_C342 ,C272_=_C343 ,C272_=_C345 ,\nC272_=_C346 ,C272_=_C347 ,C272_=_C348 ,C272_=_C349 ,C272_=_C350 ,C272_=_C351 ,\nC272_=_C353 ,C272_=_C354 ,C272_=_C355 ,C272_=_C358 ,C273_=_C276 ,C273_=_C277 ,\nC273_=_C279 ,C273_=_C280 ,C273_=_C282 ,C273_=_C283 ,C273_=_C286 ,C273_=_C295 ,\nC273_=_C299 ,C273_=_C300 ,C273_=_C303 ,C273_=_C359 ,C273_=_C360 ,C273_=_C363 ,\nC273_=_C366 ,C273_=_C369 ,C273_=_C370 ,C273_=_C372 ,C273_=_C373 ,C273_=_C374 ,\nC273_=_C375 ,C273_=_C376 ,C273_=_C377 ,C273_=_C378 ,C273_=_C379 ,C273_=_C381 ,\nC273_=_C382 ,C273_=_C383 ,C273_=_C386 ,C276_=_C277 ,C276_=_C279 ,C276_=_C280 ,\nC276_=_C282 ,C276_=_C283 ,C276_=_C286 ,C276_=_C295 ,C276_=_C299 ,C276_=_C300 ,\nC276_=_C306 ,C276_=_C388 ,C276_=_C413 ,C276_=_C436 ,C276_=_C439 ,C276_=_C442 ,\nC276_=_C443 ,C276_=_C445 ,C276_=_C446 ,C276_=_C447 ,C276_=_C448 ,C276_=_C449 ,\nC276_=_C450 ,C276_=_C451 ,C276_=_C452 ,C276_=_C454 ,C276_=_C455 ,C276_=_C458 ,\nC277_=_C279 ,C277_=_C280 ,C277_=_C282 ,C277_=_C283 ,C277_=_C286 ,C277_=_C295 ,\nC277_=_C299 ,C277_=_C300 ,C277_=_C307 ,C277_=_C389 ,C277_=_C414 ,C277_=_C459 ,\nC277_=_C462 ,C277_=_C465 ,C277_=_C466 ,C277_=_C468 ,C277_=_C469 ,C277_=_C470 ,\nC277_=_C471 ,C277_=_C472 ,C277_=_C473 ,C277_=_C474 ,C277_=_C475 ,C277_=_C477 ,\nC277_=_C478 ,C277_=_C481 ,C279_=_C280 ,C279_=_C282 ,C279_=_C283 ,C279_=_C286 ,\nC279_=_C295 ,C279_=_C299 ,C279_=_C300 ,C279_=_C309 ,C279_=_C391 ,C279_=_C482 ,\nC279_=_C506 ,C279_=_C509 ,C279_=_C510 ,C279_=_C512 ,C279_=_C513 ,C279_=_C514 ,\nC279_=_C515 ,C279_=_C516 ,C279_=_C517 ,C279_=_C518 ,C279_=_C519 ,C279_=_C521 ,\nC279_=_C522 ,C279_=_C523 ,C279_=_C526 ,C280_=_C282 ,C280_=_C283 ,C280_=_C286 ,\nC280_=_C295 ,C280_=_C299 ,C280_=_C300 ,C280_=_C310 ,C280_=_C392 ,C280_=_C416 ,\nC280_=_C483 ,C280_=_C527 ,C280_=_C530 ,C280_=_C531 ,C280_=_C533 ,C280_=_C534 ,\nC280_=_C535 ,C280_=_C536 ,C280_=_C537 ,C280_=_C538 ,C280_=_C539 ,C280_=_C541 ,\nC280_=_C542 ,C280_=_C543 ,C280_=_C546 ,C282_=_C283 ,C282_=_C286 ,C282_=_C295 ,\nC282_=_C299 ,C282_=_C300 ,C282_=_C312 ,C282_=_C394 ,C282_=_C418 ,C282_=_C485 ,\nC282_=_C547 ,C282_=_C567 ,C282_=_C569 ,C282_=_C570 ,C282_=_C571 ,C282_=_C572 ,\nC282_=_C573 ,C282_=_C574 ,C282_=_C575 ,C282_=_C576 ,C282_=_C578 ,C282_=_C579 ,\nC282_=_C580 ,C282_=_C583 ,C283_=_C286 ,C283_=_C295 ,C283_=_C299 ,C283_=_C300 ,\nC283_=_C313 ,C283_=_C395 ,C283_=_C419 ,C283_=_C486 ,C283_=_C548 ,C283_=_C584 ,\nC283_=_C585 ,C283_=_C587 ,C283_=_C588 ,C283_=_C589 ,C283_=_C590 ,C283_=_C591 ,\nC283_=_C592 ,C283_=_C593 ,C283_=_C595 ,C283_=_C596 ,C283_=_C597 ,C283_=_C600 ,\nC286_=_C295 ,C286_=_C299 ,C286_=_C300 ,C286_=_C316 ,C286_=_C398 ,C286_=_C421 ,\nC286_=_C489 ,C286_=_C551 ,C286_=_C602 ,C286_=_C618 ,C286_=_C634 ,C286_=_C635 ,\nC286_=_C636 ,C286_=_C637 ,C286_=_C638 ,C286_=_C639 ,C286_=_C640 ,C286_=_C641 ,\nC286_=_C643 ,C286_=_C644 ,C286_=_C645 ,C286_=_C648 ,C295_=_C299 ,C295_=_C300 ,\nC295_=_C325 ,C295_=_C406 ,C295_=_C498 ,C295_=_C560 ,C295_=_C611 ,C295_=_C627 ,\nC295_=_C668 ,C295_=_C680 ,C295_=_C691 ,C295_=_C701 ,C295_=_C710 ,C295_=_C718 ,\nC295_=_C725 ,C295_=_C732 ,C295_=_C733 ,C295_=_C734 ,C295_=_C737 ,C299_=_C300 ,\nC299_=_C329 ,C299_=_C410 ,C299_=_C433 ,C299_=_C502 ,C299_=_C615 ,C299_=_C631 ,\nC299_=_C659 ,C299_=_C672 ,C299_=_C684 ,C299_=_C695 ,C299_=_C705 ,C299_=_C714 ,\nC299_=_C722 ,C299_=_C729 ,C299_=_C740 ,C299_=_C744 ,C299_=_C747 ,C299_=_C751 ,\nC300_=_C330 ,C300_=_C411 ,C300_=_C503 ,C300_=_C564 ,C300_=_C616 ,C300_=_C632 ,\nC300_=_C660 ,C300_=_C673 ,C300_=_C685 ,C300_=_C696 ,C300_=_C706 ,C300_=_C715 ,\nC300_=_C723 ,C300_=_C730 ,C300_=_C741 ,C300_=_C745 ,C300_=_C748 ,C300_=_C752 ,\nC302_=_C303 ,C302_=_C306 ,C302_=_C307 ,C302_=_C309 ,C302_=_C310 ,C302_=_C312 ,\nC302_=_C313 ,C302_=_C316 ,C302_=_C325 ,C302_=_C329 ,C302_=_C330 ,C302_=_C333 ,\nC302_=_C334 ,C302_=_C337 ,C302_=_C339 ,C302_=_C342 ,C302_=_C343 ,C302_=_C345 ,\nC302_=_C346 ,C302_=_C347 ,C302_=_C348 ,C302_=_C349 ,C302_=_C350 ,C302_=_C351 ,\nC302_=_C353 ,C302_=_C354 ,C302_=_C355 ,C302_=_C358 ,C303_=_C306 ,C303_=_C307 ,\nC303_=_C309 ,C303_=_C310 ,C303_=_C312 ,C303_=_C313 ,C303_=_C316 ,C303_=_C325 ,\nC303_=_C329 ,C303_=_C330 ,C303_=_C359 ,C303_=_C360 ,C303_=_C363 ,C303_=_C366 ,\nC303_=_C369 ,C303_=_C370 ,C303_=_C372 ,C303_=_C373 ,C303_=_C374 ,C303_=_C375 ,\nC303_=_C376 ,C303_=_C377 ,C303_=_C378 ,C303_=_C379 ,C303_=_C381 ,C303_=_C382 ,\nC303_=_C383 ,C303_=_C386 ,C306_=_C307 ,C306_=_C309 ,C306_=_C310 ,C306_=_C312 ,\nC306_=_C313 ,C306_=_C316 ,C306_=_C325 ,C306_=_C329 ,C306_=_C330 ,C306_=_C388 ,\nC306_=_C413 ,C306_=_C436 ,C306_=_C439 ,C306_=_C442 ,C306_=_C443 ,C306_=_C445 ,\nC306_=_C446 ,C306_=_C447 ,C306_=_C448 ,C306_=_C449 ,C306_=_C450 ,C306_=_C451 ,\nC306_=_C452 ,C306_=_C454 ,C306_=_C455 ,C306_=_C458 ,C307_=_C309 ,C307_=_C310 ,\nC307_=_C312 ,C307_=_C313 ,C307_=_C316 ,C307_=_C325 ,C307_=_C329 ,C307_=_C330 ,\nC307_=_C389 ,C307_=_C414 ,C307_=_C459 ,C307_=_C462 ,C307_=_C465 ,C307_=_C466 ,\nC307_=_C468 ,C307_=_C469 ,C307_=_C470 ,C307_=_C471 ,C307_=_C472 ,C307_=_C473 ,\nC307_=_C474 ,C307_=_C475 ,C307_=_C477 ,C307_=_C478 ,C307_=_C481 ,C309_=_C310 ,\nC309_=_C312 ,C309_=_C313 ,C309_=_C316 ,C309_=_C325 ,C309_=_C329 ,C309_=_C330 ,\nC309_=_C391 ,C309_=_C482 ,C309_=_C506 ,C309_=_C509 ,C309_=_C510 ,C309_=_C512 ,\nC309_=_C513 ,C309_=_C514 ,C309_=_C515 ,C309_=_C516 ,C309_=_C517 ,C309_=_C518 ,\nC309_=_C519 ,C309_=_C521 ,C309_=_C522 ,C309_=_C523 ,C309_=_C526 ,C310_=_C312 ,\nC310_=_C313 ,C310_=_C316 ,C310_=_C325 ,C310_=_C329 ,C310_=_C330 ,C310_=_C392 ,\nC310_=_C416 ,C310_=_C483 ,C310_=_C527 ,C310_=_C530 ,C310_=_C531 ,C310_=_C533 ,\nC310_=_C534 ,C310_=_C535 ,C310_=_C536 ,C310_=_C537 ,C310_=_C538 ,C310_=_C539 ,\nC310_=_C541 ,C310_=_C542 ,C310_=_C543 ,C310_=_C546 ,C312_=_C313 ,C312_=_C316 ,\nC312_=_C325 ,C312_=_C329 ,C312_=_C330 ,C312_=_C394 ,C312_=_C418 ,C312_=_C485 ,\nC312_=_C547 ,C312_=_C567 ,C312_=_C569 ,C312_=_C570 ,C312_=_C571 ,C312_=_C572 ,\nC312_=_C573 ,C312_=_C574 ,C312_=_C575 ,C312_=_C576 ,C312_=_C578 ,C312_=_C579 ,\nC312_=_C580 ,C312_=_C583 ,C313_=_C316 ,C313_=_C325 ,C313_=_C329 ,C313_=_C330 ,\nC313_=_C395 ,C313_=_C419 ,C313_=_C486 ,C313_=_C548 ,C313_=_C584 ,C313_=_C585 ,\nC313_=_C587 ,C313_=_C588 ,C313_=_C589 ,C313_=_C590 ,C313_=_C591 ,C313_=_C592 ,\nC313_=_C593 ,C313_=_C595 ,C313_=_C596 ,C313_=_C597 ,C313_=_C600 ,C316_=_C325 ,\nC316_=_C329 ,C316_=_C330 ,C316_=_C398 ,C316_=_C421 ,C316_=_C489 ,C316_=_C551 ,\nC316_=_C602 ,C316_=_C618 ,C316_=_C634 ,C316_=_C635 ,C316_=_C636 ,C316_=_C637 ,\nC316_=_C638 ,C316_=_C639 ,C316_=_C640 ,C316_=_C641 ,C316_=_C643 ,C316_=_C644 ,\nC316_=_C645 ,C316_=_C648 ,C325_=_C329 ,C325_=_C330 ,C325_=_C406 ,C325_=_C498 ,\nC325_=_C560 ,C325_=_C611 ,C325_=_C627 ,C325_=_C668 ,C325_=_C680 ,C325_=_C691 ,\nC325_=_C701 ,C325_=_C710 ,C325_=_C718 ,C325_=_C725 ,C325_=_C732 ,C325_=_C733 ,\nC325_=_C734 ,C325_=_C737 ,C329_=_C330 ,C329_=_C410 ,C329_=_C433 ,C329_=_C502 ,\nC329_=_C615 ,C329_=_C631 ,C329_=_C659 ,C329_=_C672 ,C329_=_C684 ,C329_=_C695 ,\nC329_=_C705 ,C329_=_C714 ,C329_=_C722 ,C329_=_C729 ,C329_=_C740 ,C329_=_C744 ,\nC329_=_C747 ,C329_=_C751 ,C330_=_C411 ,C330_=_C503 ,C330_=_C564 ,C330_=_C616 ,\nC330_=_C632 ,C330_=_C660 ,C330_=_C673 ,C330_=_C685 ,C330_=_C696 ,C330_=_C706 ,\nC330_=_C715 ,C330_=_C723 ,C330_=_C730 ,C330_=_C741 ,C330_=_C745 ,C330_=_C748 ,\nC330_=_C752 ,C333_=_C334 ,C333_=_C337 ,C333_=_C339 ,C333_=_C342 ,C333_=_C343 ,\nC333_=_C345 ,C333_=_C346 ,C333_=_C347 ,C333_=_C348 ,C333_=_C349 ,C333_=_C350 ,\nC333_=_C351 ,C333_=_C353 ,C333_=_C354 ,C333_=_C355 ,C333_=_C358 ,C333_=_C359 ,\nC333_=_C388 ,C333_=_C389 ,C333_=_C391 ,C333_=_C392 ,C333_=_C394 ,C333_=_C395 ,\nC333_=_C398 ,C333_=_C406 ,C333_=_C410 ,C333_=_C411 ,C334_=_C337 ,C334_=_C339 ,\nC334_=_C342 ,C334_=_C343 ,C334_=_C345 ,C334_=_C346 ,C334_=_C347 ,C334_=_C348 ,\nC334_=_C349 ,C334_=_C350 ,C334_=_C351 ,C334_=_C353 ,C334_=_C354 ,C334_=_C355 ,\nC334_=_C358 ,C334_=_C360 ,C334_=_C413 ,C334_=_C414 ,C334_=_C416 ,C334_=_C418 ,\nC334_=_C419 ,C334_=_C421 ,C334_=_C433 ,C337_=_C339 ,C337_=_C342 ,C337_=_C343 ,\nC337_=_C345 ,C337_=_C346 ,C337_=_C347 ,C337_=_C348 ,C337_=_C349 ,C337_=_C350 ,\nC337_=_C351 ,C337_=_C353 ,C337_=_C354 ,C337_=_C355 ,C337_=_C358 ,C337_=_C363 ,\nC337_=_C436 ,C337_=_C459 ,C337_=_C482 ,C337_=_C483 ,C337_=_C485 ,C337_=_C486 ,\nC337_=_C489 ,C337_=_C498 ,C337_=_C502 ,C337_=_C503 ,C339_=_C342 ,C339_=_C343 ,\nC339_=_C345 ,C339_=_C346 ,C339_=_C347 ,C339_=_C348 ,C339_=_C349 ,C339_=_C350 ,\nC339_=_C351 ,C339_=_C353 ,C339_=_C354 ,C339_=_C355 ,C339_=_C358 ,C339_=_C366 ,\nC339_=_C439 ,C339_=_C462 ,C339_=_C506 ,C339_=_C527 ,C339_=_C547 ,C339_=_C548 ,\nC339_=_C551 ,C339_=_C560 ,C339_=_C564 ,C342_=_C343 ,C342_=_C345 ,C342_=_C346 ,\nC342_=_C347 ,C342_=_C348 ,C342_=_C349 ,C342_=_C350 ,C342_=_C351 ,C342_=_C353 ,\nC342_=_C354 ,C342_=_C355 ,C342_=_C358 ,C342_=_C369 ,C342_=_C442 ,C342_=_C465 ,\nC342_=_C509 ,C342_=_C530 ,C342_=_C567 ,C342_=_C584 ,C342_=_C602 ,C342_=_C611 ,\nC342_=_C615 ,C342_=_C616 ,C343_=_C345 ,C343_=_C346 ,C343_=_C347 ,C343_=_C348 ,\nC343_=_C349 ,C343_=_C350 ,C343_=_C351 ,C343_=_C353 ,C343_=_C354 ,C343_=_C355 ,\nC343_=_C358 ,C343_=_C370 ,C343_=_C443 ,C343_=_C466 ,C343_=_C510 ,C343_=_C531 ,\nC343_=_C585 ,C343_=_C618 ,C343_=_C627 ,C343_=_C631 ,C343_=_C632 ,C345_=_C346 ,\nC345_=_C347 ,C345_=_C348 ,C345_=_C349 ,C345_=_C350 ,C345_=_C351 ,C345_=_C353 ,\nC345_=_C354 ,C345_=_C355 ,C345_=_C358 ,C345_=_C372 ,C345_=_C445 ,C345_=_C468 ,\nC345_=_C512 ,C345_=_C569 ,C345_=_C634 ,C345_=_C659 ,C345_=_C660 ,C346_=_C347</w:t>
      </w:r>
    </w:p>
    <w:p>
      <w:pPr>
        <w:pStyle w:val="PreformattedText"/>
        <w:bidi w:val="0"/>
        <w:spacing w:before="0" w:after="0"/>
        <w:jc w:val="left"/>
        <w:rPr/>
      </w:pPr>
      <w:r>
        <w:rPr/>
        <w:t xml:space="preserve"> </w:t>
      </w:r>
      <w:r>
        <w:rPr/>
        <w:t>,\nC346_=_C348 ,C346_=_C349 ,C346_=_C350 ,C346_=_C351 ,C346_=_C353 ,C346_=_C354 ,\nC346_=_C355 ,C346_=_C358 ,C346_=_C374 ,C346_=_C447 ,C346_=_C470 ,C346_=_C514 ,\nC346_=_C534 ,C346_=_C571 ,C346_=_C588 ,C346_=_C636 ,C346_=_C680 ,C346_=_C684 ,\nC346_=_C685 ,C347_=_C348 ,C347_=_C349 ,C347_=_C350 ,C347_=_C351 ,C347_=_C353 ,\nC347_=_C354 ,C347_=_C355 ,C347_=_C358 ,C347_=_C375 ,C347_=_C448 ,C347_=_C471 ,\nC347_=_C515 ,C347_=_C535 ,C347_=_C572 ,C347_=_C589 ,C347_=_C637 ,C347_=_C691 ,\nC347_=_C695 ,C347_=_C696 ,C348_=_C349 ,C348_=_C350 ,C348_=_C351 ,C348_=_C353 ,\nC348_=_C354 ,C348_=_C355 ,C348_=_C358 ,C348_=_C376 ,C348_=_C449 ,C348_=_C472 ,\nC348_=_C516 ,C348_=_C536 ,C348_=_C573 ,C348_=_C590 ,C348_=_C638 ,C348_=_C701 ,\nC348_=_C705 ,C348_=_C706 ,C349_=_C350 ,C349_=_C351 ,C349_=_C353 ,C349_=_C354 ,\nC349_=_C355 ,C349_=_C358 ,C349_=_C377 ,C349_=_C450 ,C349_=_C473 ,C349_=_C517 ,\nC349_=_C537 ,C349_=_C574 ,C349_=_C591 ,C349_=_C639 ,C349_=_C710 ,C349_=_C714 ,\nC349_=_C715 ,C350_=_C351 ,C350_=_C353 ,C350_=_C354 ,C350_=_C355 ,C350_=_C358 ,\nC350_=_C378 ,C350_=_C451 ,C350_=_C474 ,C350_=_C518 ,C350_=_C538 ,C350_=_C575 ,\nC350_=_C592 ,C350_=_C640 ,C350_=_C718 ,C350_=_C722 ,C350_=_C723 ,C351_=_C353 ,\nC351_=_C354 ,C351_=_C355 ,C351_=_C358 ,C351_=_C379 ,C351_=_C452 ,C351_=_C475 ,\nC351_=_C519 ,C351_=_C539 ,C351_=_C576 ,C351_=_C593 ,C351_=_C641 ,C351_=_C725 ,\nC351_=_C729 ,C351_=_C730 ,C353_=_C354 ,C353_=_C355 ,C353_=_C358 ,C353_=_C381 ,\nC353_=_C454 ,C353_=_C521 ,C353_=_C541 ,C353_=_C578 ,C353_=_C595 ,C353_=_C643 ,\nC353_=_C732 ,C353_=_C740 ,C353_=_C741 ,C354_=_C355 ,C354_=_C358 ,C354_=_C382 ,\nC354_=_C477 ,C354_=_C522 ,C354_=_C542 ,C354_=_C579 ,C354_=_C596 ,C354_=_C644 ,\nC354_=_C733 ,C354_=_C744 ,C354_=_C745 ,C355_=_C358 ,C355_=_C383 ,C355_=_C455 ,\nC355_=_C478 ,C355_=_C523 ,C355_=_C543 ,C355_=_C580 ,C355_=_C597 ,C355_=_C645 ,\nC355_=_C734 ,C355_=_C747 ,C355_=_C748 ,C358_=_C386 ,C358_=_C458 ,C358_=_C481 ,\nC358_=_C526 ,C358_=_C546 ,C358_=_C583 ,C358_=_C600 ,C358_=_C648 ,C358_=_C737 ,\nC358_=_C751 ,C358_=_C752 ,C359_=_C360 ,C359_=_C363 ,C359_=_C366 ,C359_=_C369 ,\nC359_=_C370 ,C359_=_C372 ,C359_=_C373 ,C359_=_C374 ,C359_=_C375 ,C359_=_C376 ,\nC359_=_C377 ,C359_=_C378 ,C359_=_C379 ,C359_=_C381 ,C359_=_C382 ,C359_=_C383 ,\nC359_=_C386 ,C359_=_C388 ,C359_=_C389 ,C359_=_C391 ,C359_=_C392 ,C359_=_C394 ,\nC359_=_C395 ,C359_=_C398 ,C359_=_C406 ,C359_=_C410 ,C359_=_C411 ,C360_=_C363 ,\nC360_=_C366 ,C360_=_C369 ,C360_=_C370 ,C360_=_C372 ,C360_=_C373 ,C360_=_C374 ,\nC360_=_C375 ,C360_=_C376 ,C360_=_C377 ,C360_=_C378 ,C360_=_C379 ,C360_=_C381 ,\nC360_=_C382 ,C360_=_C383 ,C360_=_C386 ,C360_=_C413 ,C360_=_C414 ,C360_=_C416 ,\nC360_=_C418 ,C360_=_C419 ,C360_=_C421 ,C360_=_C433 ,C363_=_C366 ,C363_=_C369 ,\nC363_=_C370 ,C363_=_C372 ,C363_=_C373 ,C363_=_C374 ,C363_=_C375 ,C363_=_C376 ,\nC363_=_C377 ,C363_=_C378 ,C363_=_C379 ,C363_=_C381 ,C363_=_C382 ,C363_=_C383 ,\nC363_=_C386 ,C363_=_C436 ,C363_=_C459 ,C363_=_C482 ,C363_=_C483 ,C363_=_C485 ,\nC363_=_C486 ,C363_=_C489 ,C363_=_C498 ,C363_=_C502 ,C363_=_C503 ,C366_=_C369 ,\nC366_=_C370 ,C366_=_C372 ,C366_=_C373 ,C366_=_C374 ,C366_=_C375 ,C366_=_C376 ,\nC366_=_C377 ,C366_=_C378 ,C366_=_C379 ,C366_=_C381 ,C366_=_C382 ,C366_=_C383 ,\nC366_=_C386 ,C366_=_C439 ,C366_=_C462 ,C366_=_C506 ,C366_=_C527 ,C366_=_C547 ,\nC366_=_C548 ,C366_=_C551 ,C366_=_C560 ,C366_=_C564 ,C369_=_C370 ,C369_=_C372 ,\nC369_=_C373 ,C369_=_C374 ,C369_=_C375 ,C369_=_C376 ,C369_=_C377 ,C369_=_C378 ,\nC369_=_C379 ,C369_=_C381 ,C369_=_C382 ,C369_=_C383 ,C369_=_C386 ,C369_=_C442 ,\nC369_=_C465 ,C369_=_C509 ,C369_=_C530 ,C369_=_C567 ,C369_=_C584 ,C369_=_C602 ,\nC369_=_C611 ,C369_=_C615 ,C369_=_C616 ,C370_=_C372 ,C370_=_C373 ,C370_=_C374 ,\nC370_=_C375 ,C370_=_C376 ,C370_=_C377 ,C370_=_C378 ,C370_=_C379 ,C370_=_C381 ,\nC370_=_C382 ,C370_=_C383 ,C370_=_C386 ,C370_=_C443 ,C370_=_C466 ,C370_=_C510 ,\nC370_=_C531 ,C370_=_C585 ,C370_=_C618 ,C370_=_C627 ,C370_=_C631 ,C370_=_C632 ,\nC372_=_C373 ,C372_=_C374 ,C372_=_C375 ,C372_=_C376 ,C372_=_C377 ,C372_=_C378 ,\nC372_=_C379 ,C372_=_C381 ,C372_=_C382 ,C372_=_C383 ,C372_=_C386 ,C372_=_C445 ,\nC372_=_C468 ,C372_=_C512 ,C372_=_C569 ,C372_=_C634 ,C372_=_C659 ,C372_=_C660 ,\nC373_=_C374 ,C373_=_C375 ,C373_=_C376 ,C373_=_C377 ,C373_=_C378 ,C373_=_C379 ,\nC373_=_C381 ,C373_=_C382 ,C373_=_C383 ,C373_=_C386 ,C373_=_C446 ,C373_=_C469 ,\nC373_=_C513 ,C373_=_C533 ,C373_=_C570 ,C373_=_C587 ,C373_=_C635 ,C373_=_C668 ,\nC373_=_C672 ,C373_=_C673 ,C374_=_C375 ,C374_=_C376 ,C374_=_C377 ,C374_=_C378 ,\nC374_=_C379 ,C374_=_C381 ,C374_=_C382 ,C374_=_C383 ,C374_=_C386 ,C374_=_C447 ,\nC374_=_C470 ,C374_=_C514 ,C374_=_C534 ,C374_=_C571 ,C374_=_C588 ,C374_=_C636 ,\nC374_=_C680 ,C374_=_C684 ,C374_=_C685 ,C375_=_C376 ,C375_=_C377 ,C375_=_C378 ,\nC375_=_C379 ,C375_=_C381 ,C375_=_C382 ,C375_=_C383 ,C375_=_C386 ,C375_=_C448 ,\nC375_=_C471 ,C375_=_C515 ,C375_=_C535 ,C375_=_C572 ,C375_=_C589 ,C375_=_C637 ,\nC375_=_C691 ,C375_=_C695 ,C375_=_C696 ,C376_=_C377 ,C376_=_C378 ,C376_=_C379 ,\nC376_=_C381 ,C376_=_C382 ,C376_=_C383 ,C376_=_C386 ,C376_=_C449 ,C376_=_C472 ,\nC376_=_C516 ,C376_=_C536 ,C376_=_C573 ,C376_=_C590 ,C376_=_C638 ,C376_=_C701 ,\nC376_=_C705 ,C376_=_C706 ,C377_=_C378 ,C377_=_C379 ,C377_=_C381 ,C377_=_C382 ,\nC377_=_C383 ,C377_=_C386 ,C377_=_C450 ,C377_=_C473 ,C377_=_C517 ,C377_=_C537 ,\nC377_=_C574 ,C377_=_C591 ,C377_=_C639 ,C377_=_C710 ,C377_=_C714 ,C377_=_C715 ,\nC378_=_C379 ,C378_=_C381 ,C378_=_C382 ,C378_=_C383 ,C378_=_C386 ,C378_=_C451 ,\nC378_=_C474 ,C378_=_C518 ,C378_=_C538 ,C378_=_C575 ,C378_=_C592 ,C378_=_C640 ,\nC378_=_C718 ,C378_=_C722 ,C378_=_C723 ,C379_=_C381 ,C379_=_C382 ,C379_=_C383 ,\nC379_=_C386 ,C379_=_C452 ,C379_=_C475 ,C379_=_C519 ,C379_=_C539 ,C379_=_C576 ,\nC379_=_C593 ,C379_=_C641 ,C379_=_C725 ,C379_=_C729 ,C379_=_C730 ,C381_=_C382 ,\nC381_=_C383 ,C381_=_C386 ,C381_=_C454 ,C381_=_C521 ,C381_=_C541 ,C381_=_C578 ,\nC381_=_C595 ,C381_=_C643 ,C381_=_C732 ,C381_=_C740 ,C381_=_C741 ,C382_=_C383 ,\nC382_=_C386 ,C382_=_C477 ,C382_=_C522 ,C382_=_C542 ,C382_=_C579 ,C382_=_C596 ,\nC382_=_C644 ,C382_=_C733 ,C382_=_C744 ,C382_=_C745 ,C383_=_C386 ,C383_=_C455 ,\nC383_=_C478 ,C383_=_C523 ,C383_=_C543 ,C383_=_C580 ,C383_=_C597 ,C383_=_C645 ,\nC383_=_C734 ,C383_=_C747 ,C383_=_C748 ,C386_=_C458 ,C386_=_C481 ,C386_=_C526 ,\nC386_=_C546 ,C386_=_C583 ,C386_=_C600 ,C386_=_C648 ,C386_=_C737 ,C386_=_C751 ,\nC386_=_C752 ,C388_=_C389 ,C388_=_C391 ,C388_=_C392 ,C388_=_C394 ,C388_=_C395 ,\nC388_=_C398 ,C388_=_C406 ,C388_=_C410 ,C388_=_C411 ,C388_=_C413 ,C388_=_C436 ,\nC388_=_C439 ,C388_=_C442 ,C388_=_C443 ,C388_=_C445 ,C388_=_C446 ,C388_=_C447 ,\nC388_=_C448 ,C388_=_C449 ,C388_=_C450 ,C388_=_C451 ,C388_=_C452 ,C388_=_C454 ,\nC388_=_C455 ,C388_=_C458 ,C389_=_C391 ,C389_=_C392 ,C389_=_C394 ,C389_=_C395 ,\nC389_=_C398 ,C389_=_C406 ,C389_=_C410 ,C389_=_C411 ,C389_=_C414 ,C389_=_C459 ,\nC389_=_C462 ,C389_=_C465 ,C389_=_C466 ,C389_=_C468 ,C389_=_C469 ,C389_=_C470 ,\nC389_=_C471 ,C389_=_C472 ,C389_=_C473 ,C389_=_C474 ,C389_=_C475 ,C389_=_C477 ,\nC389_=_C478 ,C389_=_C481 ,C391_=_C392 ,C391_=_C394 ,C391_=_C395 ,C391_=_C398 ,\nC391_=_C406 ,C391_=_C410 ,C391_=_C411 ,C391_=_C482 ,C391_=_C506 ,C391_=_C509 ,\nC391_=_C510 ,C391_=_C512 ,C391_=_C513 ,C391_=_C514 ,C391_=_C515 ,C391_=_C516 ,\nC391_=_C517 ,C391_=_C518 ,C391_=_C519 ,C391_=_C521 ,C391_=_C522 ,C391_=_C523 ,\nC391_=_C526 ,C392_=_C394 ,C392_=_C395 ,C392_=_C398 ,C392_=_C406 ,C392_=_C410 ,\nC392_=_C411 ,C392_=_C416 ,C392_=_C483 ,C392_=_C527 ,C392_=_C530 ,C392_=_C531 ,\nC392_=_C533 ,C392_=_C534 ,C392_=_C535 ,C392_=_C536 ,C392_=_C537 ,C392_=_C538 ,\nC392_=_C539 ,C392_=_C541 ,C392_=_C542 ,C392_=_C543 ,C392_=_C546 ,C394_=_C395 ,\nC394_=_C398 ,C394_=_C406 ,C394_=_C410 ,C394_=_C411 ,C394_=_C418 ,C394_=_C485 ,\nC394_=_C547 ,C394_=_C567 ,C394_=_C569 ,C394_=_C570 ,C394_=_C571 ,C394_=_C572 ,\nC394_=_C573 ,C394_=_C574 ,C394_=_C575 ,C394_=_C576 ,C394_=_C578 ,C394_=_C579 ,\nC394_=_C580 ,C394_=_C583 ,C395_=_C398 ,C395_=_C406 ,C395_=_C410 ,C395_=_C411 ,\nC395_=_C419 ,C395_=_C486 ,C395_=_C548 ,C395_=_C584 ,C395_=_C585 ,C395_=_C587 ,\nC395_=_C588 ,C395_=_C589 ,C395_=_C590 ,C395_=_C591 ,C395_=_C592 ,C395_=_C593 ,\nC395_=_C595 ,C395_=_C596 ,C395_=_C597 ,C395_=_C600 ,C398_=_C406 ,C398_=_C410 ,\nC398_=_C411 ,C398_=_C421 ,C398_=_C489 ,C398_=_C551 ,C398_=_C602 ,C398_=_C618 ,\nC398_=_C634 ,C398_=_C635 ,C398_=_C636 ,C398_=_C637 ,C398_=_C638 ,C398_=_C639 ,\nC398_=_C640 ,C398_=_C641 ,C398_=_C643 ,C398_=_C644 ,C398_=_C645 ,C398_=_C648 ,\nC406_=_C410 ,C406_=_C411 ,C406_=_C498 ,C406_=_C560 ,C406_=_C611 ,C406_=_C627 ,\nC406_=_C668 ,C406_=_C680 ,C406_=_C691 ,C406_=_C701 ,C406_=_C710 ,C406_=_C718 ,\nC406_=_C725 ,C406_=_C732 ,C406_=_C733 ,C406_=_C734 ,C406_=_C737 ,C410_=_C411 ,\nC410_=_C433 ,C410_=_C502 ,C410_=_C615 ,C410_=_C631 ,C410_=_C659 ,C410_=_C672 ,\nC410_=_C684 ,C410_=_C695 ,C410_=_C705 ,C410_=_C714 ,C410_=_C722 ,C410_=_C729 ,\nC410_=_C740 ,C410_=_C744 ,C410_=_C747 ,C410_=_C751 ,C411_=_C503 ,C411_=_C564 ,\nC411_=_C616 ,C411_=_C632 ,C411_=_C660 ,C411_=_C673 ,C411_=_C685 ,C411_=_C696 ,\nC411_=_C706 ,C411_=_C715 ,C411_=_C723 ,C411_=_C730 ,C411_=_C741 ,C411_=_C745 ,\nC411_=_C748 ,C411_=_C752 ,C413_=_C414 ,C413_=_C416 ,C413_=_C418 ,C413_=_C419 ,\nC413_=_C421 ,C413_=_C433 ,C413_=_C436 ,C413_=_C439 ,C413_=_C442 ,C413_=_C443 ,\nC413_=_C445 ,C413_=_C446 ,C413_=_C447 ,C413_=_C448 ,C413_=_C449 ,C413_=_C450 ,\nC413_=_C451 ,C413_=_C452 ,C413_=_C454 ,C413_=_C455 ,C413_=_C458 ,C414_=_C416 ,\nC414_=_C418 ,C414_=_C419 ,C414_=_C421 ,C414_=_C433 ,C414_=_C459 ,C414_=_C462 ,\nC414_=_C465 ,C414_=_C466 ,C414_=_C468 ,C414_=_C469 ,C414_=_C470 ,C414_=_C471 ,\nC414_=_C472 ,C414_=_C473 ,C414_=_C474 ,C414_=_C475 ,C414_=_C477 ,C414_=_C478 ,\nC414_=_C481 ,C416_=_C418 ,C416_=_C419 ,C416_=_C421 ,C416_=_C433 ,C416_=_C483 ,\nC416_=_C527 ,C416_=_C530 ,C416_=_C531 ,C416_=_C533 ,C416_=_C534 ,C416_=_C535 ,\nC416_=_C536 ,C416_=_C537 ,C416_=_C538 ,C416_=_C539 ,C416_=_C541 ,C416_=_C542 ,\nC416_=_C543 ,C416_=_C546 ,C418_=_C419 ,C418_=_C421 ,C418_=_C433</w:t>
      </w:r>
    </w:p>
    <w:p>
      <w:pPr>
        <w:pStyle w:val="PreformattedText"/>
        <w:bidi w:val="0"/>
        <w:spacing w:before="0" w:after="0"/>
        <w:jc w:val="left"/>
        <w:rPr/>
      </w:pPr>
      <w:r>
        <w:rPr/>
        <w:t xml:space="preserve"> </w:t>
      </w:r>
      <w:r>
        <w:rPr/>
        <w:t>,C418_=_C485 ,\nC418_=_C547 ,C418_=_C567 ,C418_=_C569 ,C418_=_C570 ,C418_=_C571 ,C418_=_C572 ,\nC418_=_C573 ,C418_=_C574 ,C418_=_C575 ,C418_=_C576 ,C418_=_C578 ,C418_=_C579 ,\nC418_=_C580 ,C418_=_C583 ,C419_=_C421 ,C419_=_C433 ,C419_=_C486 ,C419_=_C548 ,\nC419_=_C584 ,C419_=_C585 ,C419_=_C587 ,C419_=_C588 ,C419_=_C589 ,C419_=_C590 ,\nC419_=_C591 ,C419_=_C592 ,C419_=_C593 ,C419_=_C595 ,C419_=_C596 ,C419_=_C597 ,\nC419_=_C600 ,C421_=_C433 ,C421_=_C489 ,C421_=_C551 ,C421_=_C602 ,C421_=_C618 ,\nC421_=_C634 ,C421_=_C635 ,C421_=_C636 ,C421_=_C637 ,C421_=_C638 ,C421_=_C639 ,\nC421_=_C640 ,C421_=_C641 ,C421_=_C643 ,C421_=_C644 ,C421_=_C645 ,C421_=_C648 ,\nC433_=_C502 ,C433_=_C615 ,C433_=_C631 ,C433_=_C659 ,C433_=_C672 ,C433_=_C684 ,\nC433_=_C695 ,C433_=_C705 ,C433_=_C714 ,C433_=_C722 ,C433_=_C729 ,C433_=_C740 ,\nC433_=_C744 ,C433_=_C747 ,C433_=_C751 ,C436_=_C439 ,C436_=_C442 ,C436_=_C443 ,\nC436_=_C445 ,C436_=_C446 ,C436_=_C447 ,C436_=_C448 ,C436_=_C449 ,C436_=_C450 ,\nC436_=_C451 ,C436_=_C452 ,C436_=_C454 ,C436_=_C455 ,C436_=_C458 ,C436_=_C459 ,\nC436_=_C482 ,C436_=_C483 ,C436_=_C485 ,C436_=_C486 ,C436_=_C489 ,C436_=_C498 ,\nC436_=_C502 ,C436_=_C503 ,C439_=_C442 ,C439_=_C443 ,C439_=_C445 ,C439_=_C446 ,\nC439_=_C447 ,C439_=_C448 ,C439_=_C449 ,C439_=_C450 ,C439_=_C451 ,C439_=_C452 ,\nC439_=_C454 ,C439_=_C455 ,C439_=_C458 ,C439_=_C462 ,C439_=_C506 ,C439_=_C527 ,\nC439_=_C547 ,C439_=_C548 ,C439_=_C551 ,C439_=_C560 ,C439_=_C564 ,C442_=_C443 ,\nC442_=_C445 ,C442_=_C446 ,C442_=_C447 ,C442_=_C448 ,C442_=_C449 ,C442_=_C450 ,\nC442_=_C451 ,C442_=_C452 ,C442_=_C454 ,C442_=_C455 ,C442_=_C458 ,C442_=_C465 ,\nC442_=_C509 ,C442_=_C530 ,C442_=_C567 ,C442_=_C584 ,C442_=_C602 ,C442_=_C611 ,\nC442_=_C615 ,C442_=_C616 ,C443_=_C445 ,C443_=_C446 ,C443_=_C447 ,C443_=_C448 ,\nC443_=_C449 ,C443_=_C450 ,C443_=_C451 ,C443_=_C452 ,C443_=_C454 ,C443_=_C455 ,\nC443_=_C458 ,C443_=_C466 ,C443_=_C510 ,C443_=_C531 ,C443_=_C585 ,C443_=_C618 ,\nC443_=_C627 ,C443_=_C631 ,C443_=_C632 ,C445_=_C446 ,C445_=_C447 ,C445_=_C448 ,\nC445_=_C449 ,C445_=_C450 ,C445_=_C451 ,C445_=_C452 ,C445_=_C454 ,C445_=_C455 ,\nC445_=_C458 ,C445_=_C468 ,C445_=_C512 ,C445_=_C569 ,C445_=_C634 ,C445_=_C659 ,\nC445_=_C660 ,C446_=_C447 ,C446_=_C448 ,C446_=_C449 ,C446_=_C450 ,C446_=_C451 ,\nC446_=_C452 ,C446_=_C454 ,C446_=_C455 ,C446_=_C458 ,C446_=_C469 ,C446_=_C513 ,\nC446_=_C533 ,C446_=_C570 ,C446_=_C587 ,C446_=_C635 ,C446_=_C668 ,C446_=_C672 ,\nC446_=_C673 ,C447_=_C448 ,C447_=_C449 ,C447_=_C450 ,C447_=_C451 ,C447_=_C452 ,\nC447_=_C454 ,C447_=_C455 ,C447_=_C458 ,C447_=_C470 ,C447_=_C514 ,C447_=_C534 ,\nC447_=_C571 ,C447_=_C588 ,C447_=_C636 ,C447_=_C680 ,C447_=_C684 ,C447_=_C685 ,\nC448_=_C449 ,C448_=_C450 ,C448_=_C451 ,C448_=_C452 ,C448_=_C454 ,C448_=_C455 ,\nC448_=_C458 ,C448_=_C471 ,C448_=_C515 ,C448_=_C535 ,C448_=_C572 ,C448_=_C589 ,\nC448_=_C637 ,C448_=_C691 ,C448_=_C695 ,C448_=_C696 ,C449_=_C450 ,C449_=_C451 ,\nC449_=_C452 ,C449_=_C454 ,C449_=_C455 ,C449_=_C458 ,C449_=_C472 ,C449_=_C516 ,\nC449_=_C536 ,C449_=_C573 ,C449_=_C590 ,C449_=_C638 ,C449_=_C701 ,C449_=_C705 ,\nC449_=_C706 ,C450_=_C451 ,C450_=_C452 ,C450_=_C454 ,C450_=_C455 ,C450_=_C458 ,\nC450_=_C473 ,C450_=_C517 ,C450_=_C537 ,C450_=_C574 ,C450_=_C591 ,C450_=_C639 ,\nC450_=_C710 ,C450_=_C714 ,C450_=_C715 ,C451_=_C452 ,C451_=_C454 ,C451_=_C455 ,\nC451_=_C458 ,C451_=_C474 ,C451_=_C518 ,C451_=_C538 ,C451_=_C575 ,C451_=_C592 ,\nC451_=_C640 ,C451_=_C718 ,C451_=_C722 ,C451_=_C723 ,C452_=_C454 ,C452_=_C455 ,\nC452_=_C458 ,C452_=_C475 ,C452_=_C519 ,C452_=_C539 ,C452_=_C576 ,C452_=_C593 ,\nC452_=_C641 ,C452_=_C725 ,C452_=_C729 ,C452_=_C730 ,C454_=_C455 ,C454_=_C458 ,\nC454_=_C521 ,C454_=_C541 ,C454_=_C578 ,C454_=_C595 ,C454_=_C643 ,C454_=_C732 ,\nC454_=_C740 ,C454_=_C741 ,C455_=_C458 ,C455_=_C478 ,C455_=_C523 ,C455_=_C543 ,\nC455_=_C580 ,C455_=_C597 ,C455_=_C645 ,C455_=_C734 ,C455_=_C747 ,C455_=_C748 ,\nC458_=_C481 ,C458_=_C526 ,C458_=_C546 ,C458_=_C583 ,C458_=_C600 ,C458_=_C648 ,\nC458_=_C737 ,C458_=_C751 ,C458_=_C752 ,C459_=_C462 ,C459_=_C465 ,C459_=_C466 ,\nC459_=_C468 ,C459_=_C469 ,C459_=_C470 ,C459_=_C471 ,C459_=_C472 ,C459_=_C473 ,\nC459_=_C474 ,C459_=_C475 ,C459_=_C477 ,C459_=_C478 ,C459_=_C481 ,C459_=_C482 ,\nC459_=_C483 ,C459_=_C485 ,C459_=_C486 ,C459_=_C489 ,C459_=_C498 ,C459_=_C502 ,\nC459_=_C503 ,C462_=_C465 ,C462_=_C466 ,C462_=_C468 ,C462_=_C469 ,C462_=_C470 ,\nC462_=_C471 ,C462_=_C472 ,C462_=_C473 ,C462_=_C474 ,C462_=_C475 ,C462_=_C477 ,\nC462_=_C478 ,C462_=_C481 ,C462_=_C506 ,C462_=_C527 ,C462_=_C547 ,C462_=_C548 ,\nC462_=_C551 ,C462_=_C560 ,C462_=_C564 ,C465_=_C466 ,C465_=_C468 ,C465_=_C469 ,\nC465_=_C470 ,C465_=_C471 ,C465_=_C472 ,C465_=_C473 ,C465_=_C474 ,C465_=_C475 ,\nC465_=_C477 ,C465_=_C478 ,C465_=_C481 ,C465_=_C509 ,C465_=_C530 ,C465_=_C567 ,\nC465_=_C584 ,C465_=_C602 ,C465_=_C611 ,C465_=_C615 ,C465_=_C616 ,C466_=_C468 ,\nC466_=_C469 ,C466_=_C470 ,C466_=_C471 ,C466_=_C472 ,C466_=_C473 ,C466_=_C474 ,\nC466_=_C475 ,C466_=_C477 ,C466_=_C478 ,C466_=_C481 ,C466_=_C510 ,C466_=_C531 ,\nC466_=_C585 ,C466_=_C618 ,C466_=_C627 ,C466_=_C631 ,C466_=_C632 ,C468_=_C469 ,\nC468_=_C470 ,C468_=_C471 ,C468_=_C472 ,C468_=_C473 ,C468_=_C474 ,C468_=_C475 ,\nC468_=_C477 ,C468_=_C478 ,C468_=_C481 ,C468_=_C512 ,C468_=_C569 ,C468_=_C634 ,\nC468_=_C659 ,C468_=_C660 ,C469_=_C470 ,C469_=_C471 ,C469_=_C472 ,C469_=_C473 ,\nC469_=_C474 ,C469_=_C475 ,C469_=_C477 ,C469_=_C478 ,C469_=_C481 ,C469_=_C513 ,\nC469_=_C533 ,C469_=_C570 ,C469_=_C587 ,C469_=_C635 ,C469_=_C668 ,C469_=_C672 ,\nC469_=_C673 ,C470_=_C471 ,C470_=_C472 ,C470_=_C473 ,C470_=_C474 ,C470_=_C475 ,\nC470_=_C477 ,C470_=_C478 ,C470_=_C481 ,C470_=_C514 ,C470_=_C534 ,C470_=_C571 ,\nC470_=_C588 ,C470_=_C636 ,C470_=_C680 ,C470_=_C684 ,C470_=_C685 ,C471_=_C472 ,\nC471_=_C473 ,C471_=_C474 ,C471_=_C475 ,C471_=_C477 ,C471_=_C478 ,C471_=_C481 ,\nC471_=_C515 ,C471_=_C535 ,C471_=_C572 ,C471_=_C589 ,C471_=_C637 ,C471_=_C691 ,\nC471_=_C695 ,C471_=_C696 ,C472_=_C473 ,C472_=_C474 ,C472_=_C475 ,C472_=_C477 ,\nC472_=_C478 ,C472_=_C481 ,C472_=_C516 ,C472_=_C536 ,C472_=_C573 ,C472_=_C590 ,\nC472_=_C638 ,C472_=_C701 ,C472_=_C705 ,C472_=_C706 ,C473_=_C474 ,C473_=_C475 ,\nC473_=_C477 ,C473_=_C478 ,C473_=_C481 ,C473_=_C517 ,C473_=_C537 ,C473_=_C574 ,\nC473_=_C591 ,C473_=_C639 ,C473_=_C710 ,C473_=_C714 ,C473_=_C715 ,C474_=_C475 ,\nC474_=_C477 ,C474_=_C478 ,C474_=_C481 ,C474_=_C518 ,C474_=_C538 ,C474_=_C575 ,\nC474_=_C592 ,C474_=_C640 ,C474_=_C718 ,C474_=_C722 ,C474_=_C723 ,C475_=_C477 ,\nC475_=_C478 ,C475_=_C481 ,C475_=_C519 ,C475_=_C539 ,C475_=_C576 ,C475_=_C593 ,\nC475_=_C641 ,C475_=_C725 ,C475_=_C729 ,C475_=_C730 ,C477_=_C478 ,C477_=_C481 ,\nC477_=_C522 ,C477_=_C542 ,C477_=_C579 ,C477_=_C596 ,C477_=_C644 ,C477_=_C733 ,\nC477_=_C744 ,C477_=_C745 ,C478_=_C481 ,C478_=_C523 ,C478_=_C543 ,C478_=_C580 ,\nC478_=_C597 ,C478_=_C645 ,C478_=_C734 ,C478_=_C747 ,C478_=_C748 ,C481_=_C526 ,\nC481_=_C546 ,C481_=_C583 ,C481_=_C600 ,C481_=_C648 ,C481_=_C737 ,C481_=_C751 ,\nC481_=_C752 ,C482_=_C483 ,C482_=_C485 ,C482_=_C486 ,C482_=_C489 ,C482_=_C498 ,\nC482_=_C502 ,C482_=_C503 ,C482_=_C506 ,C482_=_C509 ,C482_=_C510 ,C482_=_C512 ,\nC482_=_C513 ,C482_=_C514 ,C482_=_C515 ,C482_=_C516 ,C482_=_C517 ,C482_=_C518 ,\nC482_=_C519 ,C482_=_C521 ,C482_=_C522 ,C482_=_C523 ,C482_=_C526 ,C483_=_C485 ,\nC483_=_C486 ,C483_=_C489 ,C483_=_C498 ,C483_=_C502 ,C483_=_C503 ,C483_=_C527 ,\nC483_=_C530 ,C483_=_C531 ,C483_=_C533 ,C483_=_C534 ,C483_=_C535 ,C483_=_C536 ,\nC483_=_C537 ,C483_=_C538 ,C483_=_C539 ,C483_=_C541 ,C483_=_C542 ,C483_=_C543 ,\nC483_=_C546 ,C485_=_C486 ,C485_=_C489 ,C485_=_C498 ,C485_=_C502 ,C485_=_C503 ,\nC485_=_C547 ,C485_=_C567 ,C485_=_C569 ,C485_=_C570 ,C485_=_C571 ,C485_=_C572 ,\nC485_=_C573 ,C485_=_C574 ,C485_=_C575 ,C485_=_C576 ,C485_=_C578 ,C485_=_C579 ,\nC485_=_C580 ,C485_=_C583 ,C486_=_C489 ,C486_=_C498 ,C486_=_C502 ,C486_=_C503 ,\nC486_=_C548 ,C486_=_C584 ,C486_=_C585 ,C486_=_C587 ,C486_=_C588 ,C486_=_C589 ,\nC486_=_C590 ,C486_=_C591 ,C486_=_C592 ,C486_=_C593 ,C486_=_C595 ,C486_=_C596 ,\nC486_=_C597 ,C486_=_C600 ,C489_=_C498 ,C489_=_C502 ,C489_=_C503 ,C489_=_C551 ,\nC489_=_C602 ,C489_=_C618 ,C489_=_C634 ,C489_=_C635 ,C489_=_C636 ,C489_=_C637 ,\nC489_=_C638 ,C489_=_C639 ,C489_=_C640 ,C489_=_C641 ,C489_=_C643 ,C489_=_C644 ,\nC489_=_C645 ,C489_=_C648 ,C498_=_C502 ,C498_=_C503 ,C498_=_C560 ,C498_=_C611 ,\nC498_=_C627 ,C498_=_C668 ,C498_=_C680 ,C498_=_C691 ,C498_=_C701 ,C498_=_C710 ,\nC498_=_C718 ,C498_=_C725 ,C498_=_C732 ,C498_=_C733 ,C498_=_C734 ,C498_=_C737 ,\nC502_=_C503 ,C502_=_C615 ,C502_=_C631 ,C502_=_C659 ,C502_=_C672 ,C502_=_C684 ,\nC502_=_C695 ,C502_=_C705 ,C502_=_C714 ,C502_=_C722 ,C502_=_C729 ,C502_=_C740 ,\nC502_=_C744 ,C502_=_C747 ,C502_=_C751 ,C503_=_C564 ,C503_=_C616 ,C503_=_C632 ,\nC503_=_C660 ,C503_=_C673 ,C503_=_C685 ,C503_=_C696 ,C503_=_C706 ,C503_=_C715 ,\nC503_=_C723 ,C503_=_C730 ,C503_=_C741 ,C503_=_C745 ,C503_=_C748 ,C503_=_C752 ,\nC506_=_C509 ,C506_=_C510 ,C506_=_C512 ,C506_=_C513 ,C506_=_C514 ,C506_=_C515 ,\nC506_=_C516 ,C506_=_C517 ,C506_=_C518 ,C506_=_C519 ,C506_=_C521 ,C506_=_C522 ,\nC506_=_C523 ,C506_=_C526 ,C506_=_C527 ,C506_=_C547 ,C506_=_C548 ,C506_=_C551 ,\nC506_=_C560 ,C506_=_C564 ,C509_=_C510 ,C509_=_C512 ,C509_=_C513 ,C509_=_C514 ,\nC509_=_C515 ,C509_=_C516 ,C509_=_C517 ,C509_=_C518 ,C509_=_C519 ,C509_=_C521 ,\nC509_=_C522 ,C509_=_C523 ,C509_=_C526 ,C509_=_C530 ,C509_=_C567 ,C509_=_C584 ,\nC509_=_C602 ,C509_=_C611 ,C509_=_C615 ,C509_=_C616 ,C510_=_C512 ,C510_=_C513 ,\nC510_=_C514 ,C510_=_C515 ,C510_=_C516 ,C510_=_C517 ,C510_=_C518 ,C510_=_C519 ,\nC510_=_C521 ,C510_=_C522 ,C510_=_C523 ,C510_=_C526 ,C510_=_C531 ,C510_=_C585 ,\nC510_=_C618 ,C510_=_C627 ,C510_=_C631 ,C510_=_C632 ,C512_=_C513 ,C512_=_C514 ,\nC512_=_C515 ,C512_=_C516 ,C512_=_C517 ,C512_=_C518 ,C512_=_C519 ,C512_=_C521 ,\nC512_=_C522 ,C512_=_C523 ,C512_=_C526 ,C512_=_C569 ,C512_=_C634 ,C512_=_C659 ,\nC512_=_C660 ,C513_=_C514 ,C513_=_C515 ,C513_=_C516 ,C513_=_C517 ,C513_=_C518 ,\nC513_=_C519 ,C513_=_C521 ,C513_=_C522 ,C513_=_C523</w:t>
      </w:r>
    </w:p>
    <w:p>
      <w:pPr>
        <w:pStyle w:val="PreformattedText"/>
        <w:bidi w:val="0"/>
        <w:spacing w:before="0" w:after="0"/>
        <w:jc w:val="left"/>
        <w:rPr/>
      </w:pPr>
      <w:r>
        <w:rPr/>
        <w:t xml:space="preserve"> </w:t>
      </w:r>
      <w:r>
        <w:rPr/>
        <w:t>,C513_=_C526 ,C513_=_C533 ,\nC513_=_C570 ,C513_=_C587 ,C513_=_C635 ,C513_=_C668 ,C513_=_C672 ,C513_=_C673 ,\nC514_=_C515 ,C514_=_C516 ,C514_=_C517 ,C514_=_C518 ,C514_=_C519 ,C514_=_C521 ,\nC514_=_C522 ,C514_=_C523 ,C514_=_C526 ,C514_=_C534 ,C514_=_C571 ,C514_=_C588 ,\nC514_=_C636 ,C514_=_C680 ,C514_=_C684 ,C514_=_C685 ,C515_=_C516 ,C515_=_C517 ,\nC515_=_C518 ,C515_=_C519 ,C515_=_C521 ,C515_=_C522 ,C515_=_C523 ,C515_=_C526 ,\nC515_=_C535 ,C515_=_C572 ,C515_=_C589 ,C515_=_C637 ,C515_=_C691 ,C515_=_C695 ,\nC515_=_C696 ,C516_=_C517 ,C516_=_C518 ,C516_=_C519 ,C516_=_C521 ,C516_=_C522 ,\nC516_=_C523 ,C516_=_C526 ,C516_=_C536 ,C516_=_C573 ,C516_=_C590 ,C516_=_C638 ,\nC516_=_C701 ,C516_=_C705 ,C516_=_C706 ,C517_=_C518 ,C517_=_C519 ,C517_=_C521 ,\nC517_=_C522 ,C517_=_C523 ,C517_=_C526 ,C517_=_C537 ,C517_=_C574 ,C517_=_C591 ,\nC517_=_C639 ,C517_=_C710 ,C517_=_C714 ,C517_=_C715 ,C518_=_C519 ,C518_=_C521 ,\nC518_=_C522 ,C518_=_C523 ,C518_=_C526 ,C518_=_C538 ,C518_=_C575 ,C518_=_C592 ,\nC518_=_C640 ,C518_=_C718 ,C518_=_C722 ,C518_=_C723 ,C519_=_C521 ,C519_=_C522 ,\nC519_=_C523 ,C519_=_C526 ,C519_=_C539 ,C519_=_C576 ,C519_=_C593 ,C519_=_C641 ,\nC519_=_C725 ,C519_=_C729 ,C519_=_C730 ,C521_=_C522 ,C521_=_C523 ,C521_=_C526 ,\nC521_=_C541 ,C521_=_C578 ,C521_=_C595 ,C521_=_C643 ,C521_=_C732 ,C521_=_C740 ,\nC521_=_C741 ,C522_=_C523 ,C522_=_C526 ,C522_=_C542 ,C522_=_C579 ,C522_=_C596 ,\nC522_=_C644 ,C522_=_C733 ,C522_=_C744 ,C522_=_C745 ,C523_=_C526 ,C523_=_C543 ,\nC523_=_C580 ,C523_=_C597 ,C523_=_C645 ,C523_=_C734 ,C523_=_C747 ,C523_=_C748 ,\nC526_=_C546 ,C526_=_C583 ,C526_=_C600 ,C526_=_C648 ,C526_=_C737 ,C526_=_C751 ,\nC526_=_C752 ,C527_=_C530 ,C527_=_C531 ,C527_=_C533 ,C527_=_C534 ,C527_=_C535 ,\nC527_=_C536 ,C527_=_C537 ,C527_=_C538 ,C527_=_C539 ,C527_=_C541 ,C527_=_C542 ,\nC527_=_C543 ,C527_=_C546 ,C527_=_C547 ,C527_=_C548 ,C527_=_C551 ,C527_=_C560 ,\nC527_=_C564 ,C530_=_C531 ,C530_=_C533 ,C530_=_C534 ,C530_=_C535 ,C530_=_C536 ,\nC530_=_C537 ,C530_=_C538 ,C530_=_C539 ,C530_=_C541 ,C530_=_C542 ,C530_=_C543 ,\nC530_=_C546 ,C530_=_C567 ,C530_=_C584 ,C530_=_C602 ,C530_=_C611 ,C530_=_C615 ,\nC530_=_C616 ,C531_=_C533 ,C531_=_C534 ,C531_=_C535 ,C531_=_C536 ,C531_=_C537 ,\nC531_=_C538 ,C531_=_C539 ,C531_=_C541 ,C531_=_C542 ,C531_=_C543 ,C531_=_C546 ,\nC531_=_C585 ,C531_=_C618 ,C531_=_C627 ,C531_=_C631 ,C531_=_C632 ,C533_=_C534 ,\nC533_=_C535 ,C533_=_C536 ,C533_=_C537 ,C533_=_C538 ,C533_=_C539 ,C533_=_C541 ,\nC533_=_C542 ,C533_=_C543 ,C533_=_C546 ,C533_=_C570 ,C533_=_C587 ,C533_=_C635 ,\nC533_=_C668 ,C533_=_C672 ,C533_=_C673 ,C534_=_C535 ,C534_=_C536 ,C534_=_C537 ,\nC534_=_C538 ,C534_=_C539 ,C534_=_C541 ,C534_=_C542 ,C534_=_C543 ,C534_=_C546 ,\nC534_=_C571 ,C534_=_C588 ,C534_=_C636 ,C534_=_C680 ,C534_=_C684 ,C534_=_C685 ,\nC535_=_C536 ,C535_=_C537 ,C535_=_C538 ,C535_=_C539 ,C535_=_C541 ,C535_=_C542 ,\nC535_=_C543 ,C535_=_C546 ,C535_=_C572 ,C535_=_C589 ,C535_=_C637 ,C535_=_C691 ,\nC535_=_C695 ,C535_=_C696 ,C536_=_C537 ,C536_=_C538 ,C536_=_C539 ,C536_=_C541 ,\nC536_=_C542 ,C536_=_C543 ,C536_=_C546 ,C536_=_C573 ,C536_=_C590 ,C536_=_C638 ,\nC536_=_C701 ,C536_=_C705 ,C536_=_C706 ,C537_=_C538 ,C537_=_C539 ,C537_=_C541 ,\nC537_=_C542 ,C537_=_C543 ,C537_=_C546 ,C537_=_C574 ,C537_=_C591 ,C537_=_C639 ,\nC537_=_C710 ,C537_=_C714 ,C537_=_C715 ,C538_=_C539 ,C538_=_C541 ,C538_=_C542 ,\nC538_=_C543 ,C538_=_C546 ,C538_=_C575 ,C538_=_C592 ,C538_=_C640 ,C538_=_C718 ,\nC538_=_C722 ,C538_=_C723 ,C539_=_C541 ,C539_=_C542 ,C539_=_C543 ,C539_=_C546 ,\nC539_=_C576 ,C539_=_C593 ,C539_=_C641 ,C539_=_C725 ,C539_=_C729 ,C539_=_C730 ,\nC541_=_C542 ,C541_=_C543 ,C541_=_C546 ,C541_=_C578 ,C541_=_C595 ,C541_=_C643 ,\nC541_=_C732 ,C541_=_C740 ,C541_=_C741 ,C542_=_C543 ,C542_=_C546 ,C542_=_C579 ,\nC542_=_C596 ,C542_=_C644 ,C542_=_C733 ,C542_=_C744 ,C542_=_C745 ,C543_=_C546 ,\nC543_=_C580 ,C543_=_C597 ,C543_=_C645 ,C543_=_C734 ,C543_=_C747 ,C543_=_C748 ,\nC546_=_C583 ,C546_=_C600 ,C546_=_C648 ,C546_=_C737 ,C546_=_C751 ,C546_=_C752 ,\nC547_=_C548 ,C547_=_C551 ,C547_=_C560 ,C547_=_C564 ,C547_=_C567 ,C547_=_C569 ,\nC547_=_C570 ,C547_=_C571 ,C547_=_C572 ,C547_=_C573 ,C547_=_C574 ,C547_=_C575 ,\nC547_=_C576 ,C547_=_C578 ,C547_=_C579 ,C547_=_C580 ,C547_=_C583 ,C548_=_C551 ,\nC548_=_C560 ,C548_=_C564 ,C548_=_C584 ,C548_=_C585 ,C548_=_C587 ,C548_=_C588 ,\nC548_=_C589 ,C548_=_C590 ,C548_=_C591 ,C548_=_C592 ,C548_=_C593 ,C548_=_C595 ,\nC548_=_C596 ,C548_=_C597 ,C548_=_C600 ,C551_=_C560 ,C551_=_C564 ,C551_=_C602 ,\nC551_=_C618 ,C551_=_C634 ,C551_=_C635 ,C551_=_C636 ,C551_=_C637 ,C551_=_C638 ,\nC551_=_C639 ,C551_=_C640 ,C551_=_C641 ,C551_=_C643 ,C551_=_C644 ,C551_=_C645 ,\nC551_=_C648 ,C560_=_C564 ,C560_=_C611 ,C560_=_C627 ,C560_=_C668 ,C560_=_C680 ,\nC560_=_C691 ,C560_=_C701 ,C560_=_C710 ,C560_=_C718 ,C560_=_C725 ,C560_=_C732 ,\nC560_=_C733 ,C560_=_C734 ,C560_=_C737 ,C564_=_C616 ,C564_=_C632 ,C564_=_C660 ,\nC564_=_C673 ,C564_=_C685 ,C564_=_C696 ,C564_=_C706 ,C564_=_C715 ,C564_=_C723 ,\nC564_=_C730 ,C564_=_C741 ,C564_=_C745 ,C564_=_C748 ,C564_=_C752 ,C567_=_C569 ,\nC567_=_C570 ,C567_=_C571 ,C567_=_C572 ,C567_=_C573 ,C567_=_C574 ,C567_=_C575 ,\nC567_=_C576 ,C567_=_C578 ,C567_=_C579 ,C567_=_C580 ,C567_=_C583 ,C567_=_C584 ,\nC567_=_C602 ,C567_=_C611 ,C567_=_C615 ,C567_=_C616 ,C569_=_C570 ,C569_=_C571 ,\nC569_=_C572 ,C569_=_C573 ,C569_=_C574 ,C569_=_C575 ,C569_=_C576 ,C569_=_C578 ,\nC569_=_C579 ,C569_=_C580 ,C569_=_C583 ,C569_=_C634 ,C569_=_C659 ,C569_=_C660 ,\nC570_=_C571 ,C570_=_C572 ,C570_=_C573 ,C570_=_C574 ,C570_=_C575 ,C570_=_C576 ,\nC570_=_C578 ,C570_=_C579 ,C570_=_C580 ,C570_=_C583 ,C570_=_C587 ,C570_=_C635 ,\nC570_=_C668 ,C570_=_C672 ,C570_=_C673 ,C571_=_C572 ,C571_=_C573 ,C571_=_C574 ,\nC571_=_C575 ,C571_=_C576 ,C571_=_C578 ,C571_=_C579 ,C571_=_C580 ,C571_=_C583 ,\nC571_=_C588 ,C571_=_C636 ,C571_=_C680 ,C571_=_C684 ,C571_=_C685 ,C572_=_C573 ,\nC572_=_C574 ,C572_=_C575 ,C572_=_C576 ,C572_=_C578 ,C572_=_C579 ,C572_=_C580 ,\nC572_=_C583 ,C572_=_C589 ,C572_=_C637 ,C572_=_C691 ,C572_=_C695 ,C572_=_C696 ,\nC573_=_C574 ,C573_=_C575 ,C573_=_C576 ,C573_=_C578 ,C573_=_C579 ,C573_=_C580 ,\nC573_=_C583 ,C573_=_C590 ,C573_=_C638 ,C573_=_C701 ,C573_=_C705 ,C573_=_C706 ,\nC574_=_C575 ,C574_=_C576 ,C574_=_C578 ,C574_=_C579 ,C574_=_C580 ,C574_=_C583 ,\nC574_=_C591 ,C574_=_C639 ,C574_=_C710 ,C574_=_C714 ,C574_=_C715 ,C575_=_C576 ,\nC575_=_C578 ,C575_=_C579 ,C575_=_C580 ,C575_=_C583 ,C575_=_C592 ,C575_=_C640 ,\nC575_=_C718 ,C575_=_C722 ,C575_=_C723 ,C576_=_C578 ,C576_=_C579 ,C576_=_C580 ,\nC576_=_C583 ,C576_=_C593 ,C576_=_C641 ,C576_=_C725 ,C576_=_C729 ,C576_=_C730 ,\nC578_=_C579 ,C578_=_C580 ,C578_=_C583 ,C578_=_C595 ,C578_=_C643 ,C578_=_C732 ,\nC578_=_C740 ,C578_=_C741 ,C579_=_C580 ,C579_=_C583 ,C579_=_C596 ,C579_=_C644 ,\nC579_=_C733 ,C579_=_C744 ,C579_=_C745 ,C580_=_C583 ,C580_=_C597 ,C580_=_C645 ,\nC580_=_C734 ,C580_=_C747 ,C580_=_C748 ,C583_=_C600 ,C583_=_C648 ,C583_=_C737 ,\nC583_=_C751 ,C583_=_C752 ,C584_=_C585 ,C584_=_C587 ,C584_=_C588 ,C584_=_C589 ,\nC584_=_C590 ,C584_=_C591 ,C584_=_C592 ,C584_=_C593 ,C584_=_C595 ,C584_=_C596 ,\nC584_=_C597 ,C584_=_C600 ,C584_=_C602 ,C584_=_C611 ,C584_=_C615 ,C584_=_C616 ,\nC585_=_C587 ,C585_=_C588 ,C585_=_C589 ,C585_=_C590 ,C585_=_C591 ,C585_=_C592 ,\nC585_=_C593 ,C585_=_C595 ,C585_=_C596 ,C585_=_C597 ,C585_=_C600 ,C585_=_C618 ,\nC585_=_C627 ,C585_=_C631 ,C585_=_C632 ,C587_=_C588 ,C587_=_C589 ,C587_=_C590 ,\nC587_=_C591 ,C587_=_C592 ,C587_=_C593 ,C587_=_C595 ,C587_=_C596 ,C587_=_C597 ,\nC587_=_C600 ,C587_=_C635 ,C587_=_C668 ,C587_=_C672 ,C587_=_C673 ,C588_=_C589 ,\nC588_=_C590 ,C588_=_C591 ,C588_=_C592 ,C588_=_C593 ,C588_=_C595 ,C588_=_C596 ,\nC588_=_C597 ,C588_=_C600 ,C588_=_C636 ,C588_=_C680 ,C588_=_C684 ,C588_=_C685 ,\nC589_=_C590 ,C589_=_C591 ,C589_=_C592 ,C589_=_C593 ,C589_=_C595 ,C589_=_C596 ,\nC589_=_C597 ,C589_=_C600 ,C589_=_C637 ,C589_=_C691 ,C589_=_C695 ,C589_=_C696 ,\nC590_=_C591 ,C590_=_C592 ,C590_=_C593 ,C590_=_C595 ,C590_=_C596 ,C590_=_C597 ,\nC590_=_C600 ,C590_=_C638 ,C590_=_C701 ,C590_=_C705 ,C590_=_C706 ,C591_=_C592 ,\nC591_=_C593 ,C591_=_C595 ,C591_=_C596 ,C591_=_C597 ,C591_=_C600 ,C591_=_C639 ,\nC591_=_C710 ,C591_=_C714 ,C591_=_C715 ,C592_=_C593 ,C592_=_C595 ,C592_=_C596 ,\nC592_=_C597 ,C592_=_C600 ,C592_=_C640 ,C592_=_C718 ,C592_=_C722 ,C592_=_C723 ,\nC593_=_C595 ,C593_=_C596 ,C593_=_C597 ,C593_=_C600 ,C593_=_C641 ,C593_=_C725 ,\nC593_=_C729 ,C593_=_C730 ,C595_=_C596 ,C595_=_C597 ,C595_=_C600 ,C595_=_C643 ,\nC595_=_C732 ,C595_=_C740 ,C595_=_C741 ,C596_=_C597 ,C596_=_C600 ,C596_=_C644 ,\nC596_=_C733 ,C596_=_C744 ,C596_=_C745 ,C597_=_C600 ,C597_=_C645 ,C597_=_C734 ,\nC597_=_C747 ,C597_=_C748 ,C600_=_C648 ,C600_=_C737 ,C600_=_C751 ,C600_=_C752 ,\nC602_=_C611 ,C602_=_C615 ,C602_=_C616 ,C602_=_C618 ,C602_=_C634 ,C602_=_C635 ,\nC602_=_C636 ,C602_=_C637 ,C602_=_C638 ,C602_=_C639 ,C602_=_C640 ,C602_=_C641 ,\nC602_=_C643 ,C602_=_C644 ,C602_=_C645 ,C602_=_C648 ,C611_=_C615 ,C611_=_C616 ,\nC611_=_C627 ,C611_=_C668 ,C611_=_C680 ,C611_=_C691 ,C611_=_C701 ,C611_=_C710 ,\nC611_=_C718 ,C611_=_C725 ,C611_=_C732 ,C611_=_C733 ,C611_=_C734 ,C611_=_C737 ,\nC615_=_C616 ,C615_=_C631 ,C615_=_C659 ,C615_=_C672 ,C615_=_C684 ,C615_=_C695 ,\nC615_=_C705 ,C615_=_C714 ,C615_=_C722 ,C615_=_C729 ,C615_=_C740 ,C615_=_C744 ,\nC615_=_C747 ,C615_=_C751 ,C616_=_C632 ,C616_=_C660 ,C616_=_C673 ,C616_=_C685 ,\nC616_=_C696 ,C616_=_C706 ,C616_=_C715 ,C616_=_C723 ,C616_=_C730 ,C616_=_C741 ,\nC616_=_C745 ,C616_=_C748 ,C616_=_C752 ,C618_=_C627 ,C618_=_C631 ,C618_=_C632 ,\nC618_=_C634 ,C618_=_C635 ,C618_=_C636 ,C618_=_C637 ,C618_=_C638 ,C618_=_C639 ,\nC618_=_C640 ,C618_=_C641 ,C618_=_C643 ,C618_=_C644 ,C618_=_C645 ,C618_=_C648 ,\nC627_=_C631 ,C627_=_C632 ,C627_=_C668 ,C627_=_C680 ,C627_=_C691 ,C627_=_C701 ,\nC627_=_C710 ,C627_=_C718 ,C627_=_C725 ,C627_=_C732 ,C627_=_C733 ,C627_=_C734 ,\nC627_=_C737 ,C631_=_C632 ,C631_=_C659 ,C631_=_C672 ,C631_=_C684 ,C631_=_C695 ,\nC631_=_C705 ,C631_=_C714 ,C631_=_C722 ,C631_=_C729 ,C631_=_C740 ,C631_=_C744 ,\nC631_=_C747 ,C631_=_C751 ,C632_=_C660</w:t>
      </w:r>
    </w:p>
    <w:p>
      <w:pPr>
        <w:pStyle w:val="PreformattedText"/>
        <w:bidi w:val="0"/>
        <w:spacing w:before="0" w:after="0"/>
        <w:jc w:val="left"/>
        <w:rPr/>
      </w:pPr>
      <w:r>
        <w:rPr/>
        <w:t xml:space="preserve"> </w:t>
      </w:r>
      <w:r>
        <w:rPr/>
        <w:t>,C632_=_C673 ,C632_=_C685 ,C632_=_C696 ,\nC632_=_C706 ,C632_=_C715 ,C632_=_C723 ,C632_=_C730 ,C632_=_C741 ,C632_=_C745 ,\nC632_=_C748 ,C632_=_C752 ,C634_=_C635 ,C634_=_C636 ,C634_=_C637 ,C634_=_C638 ,\nC634_=_C639 ,C634_=_C640 ,C634_=_C641 ,C634_=_C643 ,C634_=_C644 ,C634_=_C645 ,\nC634_=_C648 ,C634_=_C659 ,C634_=_C660 ,C635_=_C636 ,C635_=_C637 ,C635_=_C638 ,\nC635_=_C639 ,C635_=_C640 ,C635_=_C641 ,C635_=_C643 ,C635_=_C644 ,C635_=_C645 ,\nC635_=_C648 ,C635_=_C668 ,C635_=_C672 ,C635_=_C673 ,C636_=_C637 ,C636_=_C638 ,\nC636_=_C639 ,C636_=_C640 ,C636_=_C641 ,C636_=_C643 ,C636_=_C644 ,C636_=_C645 ,\nC636_=_C648 ,C636_=_C680 ,C636_=_C684 ,C636_=_C685 ,C637_=_C638 ,C637_=_C639 ,\nC637_=_C640 ,C637_=_C641 ,C637_=_C643 ,C637_=_C644 ,C637_=_C645 ,C637_=_C648 ,\nC637_=_C691 ,C637_=_C695 ,C637_=_C696 ,C638_=_C639 ,C638_=_C640 ,C638_=_C641 ,\nC638_=_C643 ,C638_=_C644 ,C638_=_C645 ,C638_=_C648 ,C638_=_C701 ,C638_=_C705 ,\nC638_=_C706 ,C639_=_C640 ,C639_=_C641 ,C639_=_C643 ,C639_=_C644 ,C639_=_C645 ,\nC639_=_C648 ,C639_=_C710 ,C639_=_C714 ,C639_=_C715 ,C640_=_C641 ,C640_=_C643 ,\nC640_=_C644 ,C640_=_C645 ,C640_=_C648 ,C640_=_C718 ,C640_=_C722 ,C640_=_C723 ,\nC641_=_C643 ,C641_=_C644 ,C641_=_C645 ,C641_=_C648 ,C641_=_C725 ,C641_=_C729 ,\nC641_=_C730 ,C643_=_C644 ,C643_=_C645 ,C643_=_C648 ,C643_=_C732 ,C643_=_C740 ,\nC643_=_C741 ,C644_=_C645 ,C644_=_C648 ,C644_=_C733 ,C644_=_C744 ,C644_=_C745 ,\nC645_=_C648 ,C645_=_C734 ,C645_=_C747 ,C645_=_C748 ,C648_=_C737 ,C648_=_C751 ,\nC648_=_C752 ,C659_=_C660 ,C659_=_C672 ,C659_=_C684 ,C659_=_C695 ,C659_=_C705 ,\nC659_=_C714 ,C659_=_C722 ,C659_=_C729 ,C659_=_C740 ,C659_=_C744 ,C659_=_C747 ,\nC659_=_C751 ,C660_=_C673 ,C660_=_C685 ,C660_=_C696 ,C660_=_C706 ,C660_=_C715 ,\nC660_=_C723 ,C660_=_C730 ,C660_=_C741 ,C660_=_C745 ,C660_=_C748 ,C660_=_C752 ,\nC668_=_C672 ,C668_=_C673 ,C668_=_C680 ,C668_=_C691 ,C668_=_C701 ,C668_=_C710 ,\nC668_=_C718 ,C668_=_C725 ,C668_=_C732 ,C668_=_C733 ,C668_=_C734 ,C668_=_C737 ,\nC672_=_C673 ,C672_=_C684 ,C672_=_C695 ,C672_=_C705 ,C672_=_C714 ,C672_=_C722 ,\nC672_=_C729 ,C672_=_C740 ,C672_=_C744 ,C672_=_C747 ,C672_=_C751 ,C673_=_C685 ,\nC673_=_C696 ,C673_=_C706 ,C673_=_C715 ,C673_=_C723 ,C673_=_C730 ,C673_=_C741 ,\nC673_=_C745 ,C673_=_C748 ,C673_=_C752 ,C680_=_C684 ,C680_=_C685 ,C680_=_C691 ,\nC680_=_C701 ,C680_=_C710 ,C680_=_C718 ,C680_=_C725 ,C680_=_C732 ,C680_=_C733 ,\nC680_=_C734 ,C680_=_C737 ,C684_=_C685 ,C684_=_C695 ,C684_=_C705 ,C684_=_C714 ,\nC684_=_C722 ,C684_=_C729 ,C684_=_C740 ,C684_=_C744 ,C684_=_C747 ,C684_=_C751 ,\nC685_=_C696 ,C685_=_C706 ,C685_=_C715 ,C685_=_C723 ,C685_=_C730 ,C685_=_C741 ,\nC685_=_C745 ,C685_=_C748 ,C685_=_C752 ,C691_=_C695 ,C691_=_C696 ,C691_=_C701 ,\nC691_=_C710 ,C691_=_C718 ,C691_=_C725 ,C691_=_C732 ,C691_=_C733 ,C691_=_C734 ,\nC691_=_C737 ,C695_=_C696 ,C695_=_C705 ,C695_=_C714 ,C695_=_C722 ,C695_=_C729 ,\nC695_=_C740 ,C695_=_C744 ,C695_=_C747 ,C695_=_C751 ,C696_=_C706 ,C696_=_C715 ,\nC696_=_C723 ,C696_=_C730 ,C696_=_C741 ,C696_=_C745 ,C696_=_C748 ,C696_=_C752 ,\nC701_=_C705 ,C701_=_C706 ,C701_=_C710 ,C701_=_C718 ,C701_=_C725 ,C701_=_C732 ,\nC701_=_C733 ,C701_=_C734 ,C701_=_C737 ,C705_=_C706 ,C705_=_C714 ,C705_=_C722 ,\nC705_=_C729 ,C705_=_C740 ,C705_=_C744 ,C705_=_C747 ,C705_=_C751 ,C706_=_C715 ,\nC706_=_C723 ,C706_=_C730 ,C706_=_C741 ,C706_=_C745 ,C706_=_C748 ,C706_=_C752 ,\nC710_=_C714 ,C710_=_C715 ,C710_=_C718 ,C710_=_C725 ,C710_=_C732 ,C710_=_C733 ,\nC710_=_C734 ,C710_=_C737 ,C714_=_C715 ,C714_=_C722 ,C714_=_C729 ,C714_=_C740 ,\nC714_=_C744 ,C714_=_C747 ,C714_=_C751 ,C715_=_C723 ,C715_=_C730 ,C715_=_C741 ,\nC715_=_C745 ,C715_=_C748 ,C715_=_C752 ,C718_=_C722 ,C718_=_C723 ,C718_=_C725 ,\nC718_=_C732 ,C718_=_C733 ,C718_=_C734 ,C718_=_C737 ,C722_=_C723 ,C722_=_C729 ,\nC722_=_C740 ,C722_=_C744 ,C722_=_C747 ,C722_=_C751 ,C723_=_C730 ,C723_=_C741 ,\nC723_=_C745 ,C723_=_C748 ,C723_=_C752 ,C725_=_C729 ,C725_=_C730 ,C725_=_C732 ,\nC725_=_C733 ,C725_=_C734 ,C725_=_C737 ,C729_=_C730 ,C729_=_C740 ,C729_=_C744 ,\nC729_=_C747 ,C729_=_C751 ,C730_=_C741 ,C730_=_C745 ,C730_=_C748 ,C730_=_C752 ,\nC732_=_C733 ,C732_=_C734 ,C732_=_C737 ,C732_=_C740 ,C732_=_C741 ,C733_=_C734 ,\nC733_=_C737 ,C733_=_C744 ,C733_=_C745 ,C734_=_C737 ,C734_=_C747 ,C734_=_C748 ,\nC737_=_C751 ,C737_=_C752 ,C740_=_C741 ,C740_=_C744 ,C740_=_C747 ,C740_=_C751 ,\nC741_=_C745 ,C741_=_C748 ,C741_=_C752 ,C744_=_C745 ,C744_=_C747 ,C744_=_C751 ,\nC745_=_C748 ,C745_=_C752 ,C747_=_C748 ,C747_=_C751 ,C748_=_C752 ,C751_=_C752 ,"];6[shape=box, label="id:6 level: 1\n423: C1 C3 C4 C5 C11 \nC12 C18 C21 C23 C24 C26 \nC27 C29 C32 C33 C38 C40 \nC41 C42 C48 C49 C55 C58 \nC59 C61 C62 C64 C66 C69 \nC70 C75 C77 C79 C80 C81 \nC82 C85 C86 C87 C88 C90 \nC91 C92 C95 C96 C97 C98 \nC99 C100 C101 C102 C103 C104 \nC105 C106 C107 C108 C109 C110 \nC116 C117 C123 C126 C128 C129 \nC131 C132 C134 C137 C138 C143 \nC145 C146 C147 C148 C149 C152 \nC153 C154 C155 C157 C158 C159 \nC161 C163 C164 C165 C166 C167 \nC168 C169 C170 C171 C172 C173 \nC174 C175 C176 C177 C178 C179 \nC180 C181 C182 C183 C184 C185 \nC186 C187 C188 C189 C190 C191 \nC193 C194 C195 C197 C200 C202 \nC203 C206 C207 C208 C209 C210 \nC211 C212 C213 C214 C217 C218 \nC219 C220 C221 C223 C224 C225 \nC227 C229 C230 C231 C232 C233 \nC234 C235 C236 C237 C238 C239 \nC240 C245 C253 C254 C256 C257 \nC259 C260 C262 C265 C266 C274 \nC275 C281 C284 C285 C287 C288 \nC290 C291 C293 C296 C297 C304 \nC305 C311 C314 C315 C317 C318 \nC320 C321 C323 C326 C327 C333 \nC334 C339 C342 C343 C345 C347 \nC348 C350 C353 C354 C359 C360 \nC366 C369 C370 C372 C373 C375 \nC376 C378 C381 C382 C388 C389 \nC390 C391 C392 C394 C395 C396 \nC398 C400 C401 C402 C403 C404 \nC405 C406 C407 C408 C409 C410 \nC411 C412 C413 C414 C415 C416 \nC418 C419 C420 C421 C423 C424 \nC425 C426 C427 C428 C429 C430 \nC431 C432 C433 C434 C439 C442 \nC443 C445 C446 C448 C449 C451 \nC454 C462 C465 C466 C468 C469 \nC471 C472 C474 C477 C484 C487 \nC488 C490 C491 C493 C494 C496 \nC499 C500 C506 C509 C510 C512 \nC513 C515 C516 C518 C521 C522 \nC527 C530 C531 C533 C535 C536 \nC538 C541 C542 C547 C548 C549 \nC551 C553 C554 C555 C556 C557 \nC558 C559 C560 C561 C562 C563 \nC564 C565 C567 C569 C570 C572 \nC573 C575 C578 C579 C584 C585 \nC587 C589 C590 C592 C595 C596 \nC601 C602 C603 C605 C608 C610 \nC611 C614 C615 C616 C617 C618 \nC620 C621 C622 C623 C624 C625 \nC626 C627 C628 C629 C630 C631 \nC632 C633 C634 C635 C637 C638 \nC640 C643 C644 C649 C650 C651 \nC652 C653 C654 C655 C656 C657 \nC658 C659 C660 C661 C662 C665 \nC667 C668 C671 C672 C673 C674 \nC675 C676 C678 C681 C682 C688 \nC690 C691 C694 C695 C696 C697 \nC698 C700 C701 C704 C705 C706 \nC707 C708 C711 C712 C717 C718 \nC721 C722 C723 C724 C726 C727 \nC732 C733 C739 C740 C741 C742 \nC743 C744 C745 C746 \n9657: C1_=_C3( C1 C3 ) C1_=_C4( C1 C4 ) C1_=_C5( C1 C5 ) C1_=_C11( C1 C11 ) C1_=_C12( C1 C12 ) \nC1_=_C18( C1 C18 ) C1_=_C21( C1 C21 ) C1_=_C23( C1 C23 ) C1_=_C24( C1 C24 ) C1_=_C26( C1 C26 ) C1_=_C27( C1 C27 ) \nC1_=_C29( C1 C29 ) C1_=_C32( C1 C32 ) C1_=_C33( C1 C33 ) C1_=_C38( C1 C38 ) C1_=_C75( C1 C75 ) C1_=_C77( C1 C77 ) \nC1_=_C79( C1 C79 ) C1_=_C80( C1 C80 ) C1_=_C81( C1 C81 ) C1_=_C82( C1 C82 ) C1_=_C85( C1 C85 ) C1_=_C86( C1 C86 ) \nC1_=_C87( C1 C87 ) C1_=_C88( C1 C88 ) C1_=_C90( C1 C90 ) C1_=_C91( C1 C91 ) C1_=_C92( C1 C92 ) C1_=_C95( C1 C95 ) \nC1_=_C96( C1 C96 ) C1_=_C97( C1 C97 ) C1_=_C98( C1 C98 ) C1_=_C99( C1 C99 ) C1_=_C100( C1 C100 ) C1_=_C101( C1 C101 ) \nC1_=_C102( C1 C102 ) C1_=_C103( C1 C103 ) C1_=_C104( C1 C104 ) C1_=_C105( C1 C105 ) C1_=_C106( C1 C106 ) C1_=_C107( C1 C107 ) \nC1_=_C108( C1 C108 ) C3_=_C4( C3 C4 ) C3_=_C5( C3 C5 ) C3_=_C11( C3 C11 ) C3_=_C12( C3 C12 ) C3_=_C18( C3 C18 ) \nC3_=_C21( C3 C21 ) C3_=_C23( C3 C23 ) C3_=_C24( C3 C24 ) C3_=_C26( C3 C26 ) C3_=_C27( C3 C27 ) C3_=_C29( C3 C29 ) \nC3_=_C32( C3 C32 ) C3_=_C33( C3 C33 ) C3_=_C40( C3 C40 ) C3_=_C109( C3 C109 ) C3_=_C143( C3 C143 ) C3_=_C145( C3 C145 ) \nC3_=_C146( C3 C146 ) C3_=_C147( C3 C147 ) C3_=_C148( C3 C148 ) C3_=_C149( C3 C149 ) C3_=_C152( C3 C152 ) C3_=_C153( C3 C153 ) \nC3_=_C154( C3 C154 ) C3_=_C155( C3 C155 ) C3_=_C157( C3 C157 ) C3_=_C158( C3 C158 ) C3_=_C159( C3 C159 ) C3_=_C161( C3 C161 ) \nC3_=_C163( C3 C163 ) C3_=_C164( C3 C164 ) C3_=_C165( C3 C165 ) C3_=_C166( C3 C166 ) C3_=_C167( C3 C167 ) C3_=_C168( C3 C168 ) \nC3_=_C169( C3 C169 ) C3_=_C170( C3 C170 ) C3_=_C171( C3 C171 ) C3_=_C172( C3 C172 ) C3_=_C173( C3 C173 ) C3_=_C174( C3 C174 ) \nC3_=_C175( C3 C175 ) C4_=_C5( C4 C5 ) C4_=_C11( C4 C11 ) C4_=_C12( C4 C12 ) C4_=_C18( C4 C18 ) C4_=_C21( C4 C21 ) \nC4_=_C23( C4 C23 ) C4_=_C24( C4 C24 ) C4_=_C26( C4 C26 ) C4_=_C27( C4 C27 ) C4_=_C29( C4 C29 ) C4_=_C32( C4 C32 ) \nC4_=_C33( C4 C33 ) C4_=_C41( C4 C41 ) C4_=_C77( C4 C77 ) C4_=_C110( C4 C110 ) C4_=_C143( C4 C143 ) C4_=_C176( C4 C176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3( C4 C193 ) C4_=_C194( C4 C194 ) C4_=_C195( C4 C195 ) \nC4_=_C197( C4 C197 ) C4_=_C200( C4 C200 ) C4_=_C202( C4 C202 ) C4_=_C203( C4 C203 ) C4_=_C206( C4 C206 ) C4_=_C207( C4 C207 ) \nC4_=_C208( C4 C208 ) C4_=_C209( C4 C209 ) C5_=_C11( C5 C11 ) C5_=_C12( C5 C12 ) C5_=_C18( C5 C18 ) C5_=_C21( C5 C21 ) \nC5_=_C23( C5 C23 ) C5_=_C24( C5 C24 ) C5_=_C26( C5 C26 ) C5_=_C27( C5 C27 ) C5_=_C29( C5 C29 ) C5_=_C32( C5 C32 ) \nC5_=_C33( C5 C33 ) C5_=_C42( C5 C42 ) C5_=_C176( C5 C176 ) C5_=_C210( C5 C210 ) C5_=_C211( C5 C211 ) C5_=_C212( C5 C212 ) \nC5_=_C213( C5 C213 ) C5_=_C214( C5 C214 ) C5_=_C217( C5 C217 ) C5_=_C218( C5 C218 ) C5_=_C219( C5 C219 ) C5_=_C220( C5 C220 ) \nC5_=_C221( C5 C221 ) C5_=_C223( C5 C223 ) C5_=_C224( C5 C224 ) C5_=_C225( C5 C225 ) C5_=_C227( C5 C227 ) C5_=_C229( C5 C229 ) \nC5_=_C230( C5 C230 ) C5_=_C231( C5 C231 ) C5_=_C232( C5 C232</w:t>
      </w:r>
    </w:p>
    <w:p>
      <w:pPr>
        <w:pStyle w:val="PreformattedText"/>
        <w:bidi w:val="0"/>
        <w:spacing w:before="0" w:after="0"/>
        <w:jc w:val="left"/>
        <w:rPr/>
      </w:pPr>
      <w:r>
        <w:rPr/>
        <w:t xml:space="preserve"> </w:t>
      </w:r>
      <w:r>
        <w:rPr/>
        <w:t>) C5_=_C233( C5 C233 ) C5_=_C234( C5 C234 ) C5_=_C235( C5 C235 ) \nC5_=_C236( C5 C236 ) C5_=_C237( C5 C237 ) C5_=_C238( C5 C238 ) C5_=_C239( C5 C239 ) C5_=_C240( C5 C240 ) C11_=_C12( C11 C12 ) \nC11_=_C18( C11 C18 ) C11_=_C21( C11 C21 ) C11_=_C23( C11 C23 ) C11_=_C24( C11 C24 ) C11_=_C26( C11 C26 ) C11_=_C27( C11 C27 ) \nC11_=_C29( C11 C29 ) C11_=_C32( C11 C32 ) C11_=_C33( C11 C33 ) C11_=_C48( C11 C48 ) C11_=_C116( C11 C116 ) C11_=_C182( C11 C182 ) \nC11_=_C274( C11 C274 ) C11_=_C304( C11 C304 ) C11_=_C333( C11 C333 ) C11_=_C359( C11 C359 ) C11_=_C388( C11 C388 ) C11_=_C389( C11 C389 ) \nC11_=_C390( C11 C390 ) C11_=_C391( C11 C391 ) C11_=_C392( C11 C392 ) C11_=_C394( C11 C394 ) C11_=_C395( C11 C395 ) C11_=_C396( C11 C396 ) \nC11_=_C398( C11 C398 ) C11_=_C400( C11 C400 ) C11_=_C401( C11 C401 ) C11_=_C402( C11 C402 ) C11_=_C403( C11 C403 ) C11_=_C404( C11 C404 ) \nC11_=_C405( C11 C405 ) C11_=_C406( C11 C406 ) C11_=_C407( C11 C407 ) C11_=_C408( C11 C408 ) C11_=_C409( C11 C409 ) C11_=_C410( C11 C410 ) \nC11_=_C411( C11 C411 ) C11_=_C412( C11 C412 ) C12_=_C18( C12 C18 ) C12_=_C21( C12 C21 ) C12_=_C23( C12 C23 ) C12_=_C24( C12 C24 ) \nC12_=_C26( C12 C26 ) C12_=_C27( C12 C27 ) C12_=_C29( C12 C29 ) C12_=_C32( C12 C32 ) C12_=_C33( C12 C33 ) C12_=_C49( C12 C49 ) \nC12_=_C117( C12 C117 ) C12_=_C183( C12 C183 ) C12_=_C245( C12 C245 ) C12_=_C275( C12 C275 ) C12_=_C305( C12 C305 ) C12_=_C334( C12 C334 ) \nC12_=_C360( C12 C360 ) C12_=_C413( C12 C413 ) C12_=_C414( C12 C414 ) C12_=_C415( C12 C415 ) C12_=_C416( C12 C416 ) C12_=_C418( C12 C418 ) \nC12_=_C419( C12 C419 ) C12_=_C420( C12 C420 ) C12_=_C421( C12 C421 ) C12_=_C423( C12 C423 ) C12_=_C424( C12 C424 ) C12_=_C425( C12 C425 ) \nC12_=_C426( C12 C426 ) C12_=_C427( C12 C427 ) C12_=_C428( C12 C428 ) C12_=_C429( C12 C429 ) C12_=_C430( C12 C430 ) C12_=_C431( C12 C431 ) \nC12_=_C432( C12 C432 ) C12_=_C433( C12 C433 ) C12_=_C434( C12 C434 ) C18_=_C21( C18 C21 ) C18_=_C23( C18 C23 ) C18_=_C24( C18 C24 ) \nC18_=_C26( C18 C26 ) C18_=_C27( C18 C27 ) C18_=_C29( C18 C29 ) C18_=_C32( C18 C32 ) C18_=_C33( C18 C33 ) C18_=_C55( C18 C55 ) \nC18_=_C123( C18 C123 ) C18_=_C189( C18 C189 ) C18_=_C281( C18 C281 ) C18_=_C311( C18 C311 ) C18_=_C339( C18 C339 ) C18_=_C366( C18 C366 ) \nC18_=_C439( C18 C439 ) C18_=_C462( C18 C462 ) C18_=_C484( C18 C484 ) C18_=_C506( C18 C506 ) C18_=_C527( C18 C527 ) C18_=_C547( C18 C547 ) \nC18_=_C548( C18 C548 ) C18_=_C549( C18 C549 ) C18_=_C551( C18 C551 ) C18_=_C553( C18 C553 ) C18_=_C554( C18 C554 ) C18_=_C555( C18 C555 ) \nC18_=_C556( C18 C556 ) C18_=_C557( C18 C557 ) C18_=_C558( C18 C558 ) C18_=_C559( C18 C559 ) C18_=_C560( C18 C560 ) C18_=_C561( C18 C561 ) \nC18_=_C562( C18 C562 ) C18_=_C563( C18 C563 ) C18_=_C564( C18 C564 ) C18_=_C565( C18 C565 ) C21_=_C23( C21 C23 ) C21_=_C24( C21 C24 ) \nC21_=_C26( C21 C26 ) C21_=_C27( C21 C27 ) C21_=_C29( C21 C29 ) C21_=_C32( C21 C32 ) C21_=_C33( C21 C33 ) C21_=_C59( C21 C59 ) \nC21_=_C193( C21 C193 ) C21_=_C254( C21 C254 ) C21_=_C285( C21 C285 ) C21_=_C315( C21 C315 ) C21_=_C343( C21 C343 ) C21_=_C370( C21 C370 ) \nC21_=_C443( C21 C443 ) C21_=_C466( C21 C466 ) C21_=_C488( C21 C488 ) C21_=_C510( C21 C510 ) C21_=_C531( C21 C531 ) C21_=_C585( C21 C585 ) \nC21_=_C601( C21 C601 ) C21_=_C618( C21 C618 ) C21_=_C620( C21 C620 ) C21_=_C621( C21 C621 ) C21_=_C622( C21 C622 ) C21_=_C623( C21 C623 ) \nC21_=_C624( C21 C624 ) C21_=_C625( C21 C625 ) C21_=_C626( C21 C626 ) C21_=_C627( C21 C627 ) C21_=_C628( C21 C628 ) C21_=_C629( C21 C629 ) \nC21_=_C630( C21 C630 ) C21_=_C631( C21 C631 ) C21_=_C632( C21 C632 ) C21_=_C633( C21 C633 ) C23_=_C24( C23 C24 ) C23_=_C26( C23 C26 ) \nC23_=_C27( C23 C27 ) C23_=_C29( C23 C29 ) C23_=_C32( C23 C32 ) C23_=_C33( C23 C33 ) C23_=_C61( C23 C61 ) C23_=_C128( C23 C128 ) \nC23_=_C195( C23 C195 ) C23_=_C256( C23 C256 ) C23_=_C287( C23 C287 ) C23_=_C317( C23 C317 ) C23_=_C345( C23 C345 ) C23_=_C372( C23 C372 ) \nC23_=_C445( C23 C445 ) C23_=_C468( C23 C468 ) C23_=_C490( C23 C490 ) C23_=_C512( C23 C512 ) C23_=_C569( C23 C569 ) C23_=_C603( C23 C603 ) \nC23_=_C634( C23 C634 ) C23_=_C649( C23 C649 ) C23_=_C650( C23 C650 ) C23_=_C651( C23 C651 ) C23_=_C652( C23 C652 ) C23_=_C653( C23 C653 ) \nC23_=_C654( C23 C654 ) C23_=_C655( C23 C655 ) C23_=_C656( C23 C656 ) C23_=_C657( C23 C657 ) C23_=_C658( C23 C658 ) C23_=_C659( C23 C659 ) \nC23_=_C660( C23 C660 ) C23_=_C661( C23 C661 ) C24_=_C26( C24 C26 ) C24_=_C27( C24 C27 ) C24_=_C29( C24 C29 ) C24_=_C32( C24 C32 ) \nC24_=_C33( C24 C33 ) C24_=_C62( C24 C62 ) C24_=_C95( C24 C95 ) C24_=_C129( C24 C129 ) C24_=_C163( C24 C163 ) C24_=_C229( C24 C229 ) \nC24_=_C257( C24 C257 ) C24_=_C288( C24 C288 ) C24_=_C318( C24 C318 ) C24_=_C373( C24 C373 ) C24_=_C400( C24 C400 ) C24_=_C423( C24 C423 ) \nC24_=_C446( C24 C446 ) C24_=_C469( C24 C469 ) C24_=_C491( C24 C491 ) C24_=_C513( C24 C513 ) C24_=_C533( C24 C533 ) C24_=_C553( C24 C553 ) \nC24_=_C570( C24 C570 ) C24_=_C587( C24 C587 ) C24_=_C620( C24 C620 ) C24_=_C635( C24 C635 ) C24_=_C649( C24 C649 ) C24_=_C662( C24 C662 ) \nC24_=_C665( C24 C665 ) C24_=_C667( C24 C667 ) C24_=_C668( C24 C668 ) C24_=_C671( C24 C671 ) C24_=_C672( C24 C672 ) C24_=_C673( C24 C673 ) \nC24_=_C674( C24 C674 ) C26_=_C27( C26 C27 ) C26_=_C29( C26 C29 ) C26_=_C32( C26 C32 ) C26_=_C33( C26 C33 ) C26_=_C97( C26 C97 ) \nC26_=_C131( C26 C131 ) C26_=_C165( C26 C165 ) C26_=_C231( C26 C231 ) C26_=_C259( C26 C259 ) C26_=_C290( C26 C290 ) C26_=_C320( C26 C320 ) \nC26_=_C347( C26 C347 ) C26_=_C375( C26 C375 ) C26_=_C402( C26 C402 ) C26_=_C425( C26 C425 ) C26_=_C448( C26 C448 ) C26_=_C471( C26 C471 ) \nC26_=_C493( C26 C493 ) C26_=_C515( C26 C515 ) C26_=_C535( C26 C535 ) C26_=_C555( C26 C555 ) C26_=_C572( C26 C572 ) C26_=_C589( C26 C589 ) \nC26_=_C622( C26 C622 ) C26_=_C637( C26 C637 ) C26_=_C651( C26 C651 ) C26_=_C675( C26 C675 ) C26_=_C688( C26 C688 ) C26_=_C690( C26 C690 ) \nC26_=_C691( C26 C691 ) C26_=_C694( C26 C694 ) C26_=_C695( C26 C695 ) C26_=_C696( C26 C696 ) C26_=_C697( C26 C697 ) C27_=_C29( C27 C29 ) \nC27_=_C32( C27 C32 ) C27_=_C33( C27 C33 ) C27_=_C64( C27 C64 ) C27_=_C98( C27 C98 ) C27_=_C132( C27 C132 ) C27_=_C166( C27 C166 ) \nC27_=_C232( C27 C232 ) C27_=_C260( C27 C260 ) C27_=_C291( C27 C291 ) C27_=_C321( C27 C321 ) C27_=_C348( C27 C348 ) C27_=_C376( C27 C376 ) \nC27_=_C426( C27 C426 ) C27_=_C449( C27 C449 ) C27_=_C472( C27 C472 ) C27_=_C494( C27 C494 ) C27_=_C516( C27 C516 ) C27_=_C536( C27 C536 ) \nC27_=_C556( C27 C556 ) C27_=_C573( C27 C573 ) C27_=_C590( C27 C590 ) C27_=_C623( C27 C623 ) C27_=_C638( C27 C638 ) C27_=_C652( C27 C652 ) \nC27_=_C676( C27 C676 ) C27_=_C698( C27 C698 ) C27_=_C700( C27 C700 ) C27_=_C701( C27 C701 ) C27_=_C704( C27 C704 ) C27_=_C705( C27 C705 ) \nC27_=_C706( C27 C706 ) C27_=_C707( C27 C707 ) C29_=_C32( C29 C32 ) C29_=_C33( C29 C33 ) C29_=_C66( C29 C66 ) C29_=_C100( C29 C100 ) \nC29_=_C134( C29 C134 ) C29_=_C234( C29 C234 ) C29_=_C262( C29 C262 ) C29_=_C293( C29 C293 ) C29_=_C323( C29 C323 ) C29_=_C350( C29 C350 ) \nC29_=_C378( C29 C378 ) C29_=_C404( C29 C404 ) C29_=_C428( C29 C428 ) C29_=_C451( C29 C451 ) C29_=_C474( C29 C474 ) C29_=_C496( C29 C496 ) \nC29_=_C518( C29 C518 ) C29_=_C538( C29 C538 ) C29_=_C558( C29 C558 ) C29_=_C575( C29 C575 ) C29_=_C592( C29 C592 ) C29_=_C625( C29 C625 ) \nC29_=_C640( C29 C640 ) C29_=_C654( C29 C654 ) C29_=_C678( C29 C678 ) C29_=_C708( C29 C708 ) C29_=_C717( C29 C717 ) C29_=_C718( C29 C718 ) \nC29_=_C721( C29 C721 ) C29_=_C722( C29 C722 ) C29_=_C723( C29 C723 ) C29_=_C724( C29 C724 ) C32_=_C33( C32 C33 ) C32_=_C69( C32 C69 ) \nC32_=_C103( C32 C103 ) C32_=_C137( C32 C137 ) C32_=_C170( C32 C170 ) C32_=_C237( C32 C237 ) C32_=_C265( C32 C265 ) C32_=_C296( C32 C296 ) \nC32_=_C326( C32 C326 ) C32_=_C353( C32 C353 ) C32_=_C381( C32 C381 ) C32_=_C407( C32 C407 ) C32_=_C430( C32 C430 ) C32_=_C454( C32 C454 ) \nC32_=_C499( C32 C499 ) C32_=_C521( C32 C521 ) C32_=_C541( C32 C541 ) C32_=_C561( C32 C561 ) C32_=_C578( C32 C578 ) C32_=_C595( C32 C595 ) \nC32_=_C628( C32 C628 ) C32_=_C643( C32 C643 ) C32_=_C656( C32 C656 ) C32_=_C681( C32 C681 ) C32_=_C711( C32 C711 ) C32_=_C726( C32 C726 ) \nC32_=_C732( C32 C732 ) C32_=_C739( C32 C739 ) C32_=_C740( C32 C740 ) C32_=_C741( C32 C741 ) C32_=_C742( C32 C742 ) C33_=_C70( C33 C70 ) \nC33_=_C104( C33 C104 ) C33_=_C138( C33 C138 ) C33_=_C171( C33 C171 ) C33_=_C238( C33 C238 ) C33_=_C266( C33 C266 ) C33_=_C297( C33 C297 ) \nC33_=_C327( C33 C327 ) C33_=_C354( C33 C354 ) C33_=_C382( C33 C382 ) C33_=_C408( C33 C408 ) C33_=_C431( C33 C431 ) C33_=_C477( C33 C477 ) \nC33_=_C500( C33 C500 ) C33_=_C522( C33 C522 ) C33_=_C542( C33 C542 ) C33_=_C562( C33 C562 ) C33_=_C579( C33 C579 ) C33_=_C596( C33 C596 ) \nC33_=_C629( C33 C629 ) C33_=_C644( C33 C644 ) C33_=_C657( C33 C657 ) C33_=_C682( C33 C682 ) C33_=_C712( C33 C712 ) C33_=_C727( C33 C727 ) \nC33_=_C733( C33 C733 ) C33_=_C743( C33 C743 ) C33_=_C744( C33 C744 ) C33_=_C745( C33 C745 ) C33_=_C746( C33 C746 ) C38_=_C40( C38 C40 ) \nC38_=_C41( C38 C41 ) C38_=_C42( C38 C42 ) C38_=_C48( C38 C48 ) C38_=_C49( C38 C49 ) C38_=_C55( C38 C55 ) C38_=_C58( C38 C58 ) \nC38_=_C59( C38 C59 ) C38_=_C61( C38 C61 ) C38_=_C62( C38 C62 ) C38_=_C64( C38 C64 ) C38_=_C66( C38 C66 ) C38_=_C69( C38 C69 ) \nC38_=_C70( C38 C70 ) C38_=_C75( C38 C75 ) C38_=_C77( C38 C77 ) C38_=_C79( C38 C79 ) C38_=_C80( C38 C80 ) C38_=_C81( C38 C81 ) \nC38_=_C82( C38 C82 ) C38_=_C85( C38 C85 ) C38_=_C86( C38 C86 ) C38_=_C87( C38 C87 ) C38_=_C88( C38 C88 ) C38_=_C90( C38 C90 ) \nC38_=_C91( C38 C91 ) C38_=_C92( C38 C92 ) C38_=_C95( C38 C95 ) C38_=_C96( C38 C96 ) C38_=_C97( C38 C97 ) C38_=_C98( C38 C98 ) \nC38_=_C99( C38 C99 ) C38_=_C100( C38 C100 ) C38_=_C101( C38 C101 ) C38_=_C102( C38 C102 ) C38_=_C103( C38 C103 ) C38_=_C104( C38 C104 ) \nC38_=_C105( C38 C105 ) C38_=_C106( C38 C106 ) C38_=_C107( C38 C107 ) C38_=_C108( C38 C108 ) C40_=_C41( C40 C41 ) C40_=_C42( C40 C42 ) \nC40_=_C48( C40 C48 ) C40_=_C49( C40 C49 ) C40_=_C55( C40 C55 ) C40_=_C58( C40 C58 ) C40_=_C59( C40 C59 ) C40_=_C61(</w:t>
      </w:r>
    </w:p>
    <w:p>
      <w:pPr>
        <w:pStyle w:val="PreformattedText"/>
        <w:bidi w:val="0"/>
        <w:spacing w:before="0" w:after="0"/>
        <w:jc w:val="left"/>
        <w:rPr/>
      </w:pPr>
      <w:r>
        <w:rPr/>
        <w:t xml:space="preserve"> </w:t>
      </w:r>
      <w:r>
        <w:rPr/>
        <w:t>C40 C61 ) \nC40_=_C62( C40 C62 ) C40_=_C64( C40 C64 ) C40_=_C66( C40 C66 ) C40_=_C69( C40 C69 ) C40_=_C70( C40 C70 ) C40_=_C109( C40 C109 ) \nC40_=_C143( C40 C143 ) C40_=_C145( C40 C145 ) C40_=_C146( C40 C146 ) C40_=_C147( C40 C147 ) C40_=_C148( C40 C148 ) C40_=_C149( C40 C149 ) \nC40_=_C152( C40 C152 ) C40_=_C153( C40 C153 ) C40_=_C154( C40 C154 ) C40_=_C155( C40 C155 ) C40_=_C157( C40 C157 ) C40_=_C158( C40 C158 ) \nC40_=_C159( C40 C159 ) C40_=_C161( C40 C161 ) C40_=_C163( C40 C163 ) C40_=_C164( C40 C164 ) C40_=_C165( C40 C165 ) C40_=_C166( C40 C166 ) \nC40_=_C167( C40 C167 ) C40_=_C168( C40 C168 ) C40_=_C169( C40 C169 ) C40_=_C170( C40 C170 ) C40_=_C171( C40 C171 ) C40_=_C172( C40 C172 ) \nC40_=_C173( C40 C173 ) C40_=_C174( C40 C174 ) C40_=_C175( C40 C175 ) C41_=_C42( C41 C42 ) C41_=_C48( C41 C48 ) C41_=_C49( C41 C49 ) \nC41_=_C55( C41 C55 ) C41_=_C58( C41 C58 ) C41_=_C59( C41 C59 ) C41_=_C61( C41 C61 ) C41_=_C62( C41 C62 ) C41_=_C64( C41 C64 ) \nC41_=_C66( C41 C66 ) C41_=_C69( C41 C69 ) C41_=_C70( C41 C70 ) C41_=_C77( C41 C77 ) C41_=_C110( C41 C110 ) C41_=_C143( C41 C143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3( C41 C193 ) C41_=_C194( C41 C194 ) \nC41_=_C195( C41 C195 ) C41_=_C197( C41 C197 ) C41_=_C200( C41 C200 ) C41_=_C202( C41 C202 ) C41_=_C203( C41 C203 ) C41_=_C206( C41 C206 ) \nC41_=_C207( C41 C207 ) C41_=_C208( C41 C208 ) C41_=_C209( C41 C209 ) C42_=_C48( C42 C48 ) C42_=_C49( C42 C49 ) C42_=_C55( C42 C55 ) \nC42_=_C58( C42 C58 ) C42_=_C59( C42 C59 ) C42_=_C61( C42 C61 ) C42_=_C62( C42 C62 ) C42_=_C64( C42 C64 ) C42_=_C66( C42 C66 ) \nC42_=_C69( C42 C69 ) C42_=_C70( C42 C70 ) C42_=_C176( C42 C176 ) C42_=_C210( C42 C210 ) C42_=_C211( C42 C211 ) C42_=_C212( C42 C212 ) \nC42_=_C213( C42 C213 ) C42_=_C214( C42 C214 ) C42_=_C217( C42 C217 ) C42_=_C218( C42 C218 ) C42_=_C219( C42 C219 ) C42_=_C220( C42 C220 ) \nC42_=_C221( C42 C221 ) C42_=_C223( C42 C223 ) C42_=_C224( C42 C224 ) C42_=_C225( C42 C225 ) C42_=_C227( C42 C227 ) C42_=_C229( C42 C229 ) \nC42_=_C230( C42 C230 ) C42_=_C231( C42 C231 ) C42_=_C232( C42 C232 ) C42_=_C233( C42 C233 ) C42_=_C234( C42 C234 ) C42_=_C235( C42 C235 ) \nC42_=_C236( C42 C236 ) C42_=_C237( C42 C237 ) C42_=_C238( C42 C238 ) C42_=_C239( C42 C239 ) C42_=_C240( C42 C240 ) C48_=_C49( C48 C49 ) \nC48_=_C55( C48 C55 ) C48_=_C58( C48 C58 ) C48_=_C59( C48 C59 ) C48_=_C61( C48 C61 ) C48_=_C62( C48 C62 ) C48_=_C64( C48 C64 ) \nC48_=_C66( C48 C66 ) C48_=_C69( C48 C69 ) C48_=_C70( C48 C70 ) C48_=_C116( C48 C116 ) C48_=_C182( C48 C182 ) C48_=_C274( C48 C274 ) \nC48_=_C304( C48 C304 ) C48_=_C333( C48 C333 ) C48_=_C359( C48 C359 ) C48_=_C388( C48 C388 ) C48_=_C389( C48 C389 ) C48_=_C390( C48 C390 ) \nC48_=_C391( C48 C391 ) C48_=_C392( C48 C392 ) C48_=_C394( C48 C394 ) C48_=_C395( C48 C395 ) C48_=_C396( C48 C396 ) C48_=_C398( C48 C398 ) \nC48_=_C400( C48 C400 ) C48_=_C401( C48 C401 ) C48_=_C402( C48 C402 ) C48_=_C403( C48 C403 ) C48_=_C404( C48 C404 ) C48_=_C405( C48 C405 ) \nC48_=_C406( C48 C406 ) C48_=_C407( C48 C407 ) C48_=_C408( C48 C408 ) C48_=_C409( C48 C409 ) C48_=_C410( C48 C410 ) C48_=_C411( C48 C411 ) \nC48_=_C412( C48 C412 ) C49_=_C55( C49 C55 ) C49_=_C58( C49 C58 ) C49_=_C59( C49 C59 ) C49_=_C61( C49 C61 ) C49_=_C62( C49 C62 ) \nC49_=_C64( C49 C64 ) C49_=_C66( C49 C66 ) C49_=_C69( C49 C69 ) C49_=_C70( C49 C70 ) C49_=_C117( C49 C117 ) C49_=_C183( C49 C183 ) \nC49_=_C245( C49 C245 ) C49_=_C275( C49 C275 ) C49_=_C305( C49 C305 ) C49_=_C334( C49 C334 ) C49_=_C360( C49 C360 ) C49_=_C413( C49 C413 ) \nC49_=_C414( C49 C414 ) C49_=_C415( C49 C415 ) C49_=_C416( C49 C416 ) C49_=_C418( C49 C418 ) C49_=_C419( C49 C419 ) C49_=_C420( C49 C420 ) \nC49_=_C421( C49 C421 ) C49_=_C423( C49 C423 ) C49_=_C424( C49 C424 ) C49_=_C425( C49 C425 ) C49_=_C426( C49 C426 ) C49_=_C427( C49 C427 ) \nC49_=_C428( C49 C428 ) C49_=_C429( C49 C429 ) C49_=_C430( C49 C430 ) C49_=_C431( C49 C431 ) C49_=_C432( C49 C432 ) C49_=_C433( C49 C433 ) \nC49_=_C434( C49 C434 ) C55_=_C58( C55 C58 ) C55_=_C59( C55 C59 ) C55_=_C61( C55 C61 ) C55_=_C62( C55 C62 ) C55_=_C64( C55 C64 ) \nC55_=_C66( C55 C66 ) C55_=_C69( C55 C69 ) C55_=_C70( C55 C70 ) C55_=_C123( C55 C123 ) C55_=_C189( C55 C189 ) C55_=_C281( C55 C281 ) \nC55_=_C311( C55 C311 ) C55_=_C339( C55 C339 ) C55_=_C366( C55 C366 ) C55_=_C439( C55 C439 ) C55_=_C462( C55 C462 ) C55_=_C484( C55 C484 ) \nC55_=_C506( C55 C506 ) C55_=_C527( C55 C527 ) C55_=_C547( C55 C547 ) C55_=_C548( C55 C548 ) C55_=_C549( C55 C549 ) C55_=_C551( C55 C551 ) \nC55_=_C553( C55 C553 ) C55_=_C554( C55 C554 ) C55_=_C555( C55 C555 ) C55_=_C556( C55 C556 ) C55_=_C557( C55 C557 ) C55_=_C558( C55 C558 ) \nC55_=_C559( C55 C559 ) C55_=_C560( C55 C560 ) C55_=_C561( C55 C561 ) C55_=_C562( C55 C562 ) C55_=_C563( C55 C563 ) C55_=_C564( C55 C564 ) \nC55_=_C565( C55 C565 ) C58_=_C59( C58 C59 ) C58_=_C61( C58 C61 ) C58_=_C62( C58 C62 ) C58_=_C64( C58 C64 ) C58_=_C66( C58 C66 ) \nC58_=_C69( C58 C69 ) C58_=_C70( C58 C70 ) C58_=_C92( C58 C92 ) C58_=_C126( C58 C126 ) C58_=_C159( C58 C159 ) C58_=_C225( C58 C225 ) \nC58_=_C253( C58 C253 ) C58_=_C284( C58 C284 ) C58_=_C314( C58 C314 ) C58_=_C342( C58 C342 ) C58_=_C369( C58 C369 ) C58_=_C396( C58 C396 ) \nC58_=_C420( C58 C420 ) C58_=_C442( C58 C442 ) C58_=_C465( C58 C465 ) C58_=_C487( C58 C487 ) C58_=_C509( C58 C509 ) C58_=_C530( C58 C530 ) \nC58_=_C549( C58 C549 ) C58_=_C567( C58 C567 ) C58_=_C584( C58 C584 ) C58_=_C601( C58 C601 ) C58_=_C602( C58 C602 ) C58_=_C603( C58 C603 ) \nC58_=_C605( C58 C605 ) C58_=_C608( C58 C608 ) C58_=_C610( C58 C610 ) C58_=_C611( C58 C611 ) C58_=_C614( C58 C614 ) C58_=_C615( C58 C615 ) \nC58_=_C616( C58 C616 ) C58_=_C617( C58 C617 ) C59_=_C61( C59 C61 ) C59_=_C62( C59 C62 ) C59_=_C64( C59 C64 ) C59_=_C66( C59 C66 ) \nC59_=_C69( C59 C69 ) C59_=_C70( C59 C70 ) C59_=_C193( C59 C193 ) C59_=_C254( C59 C254 ) C59_=_C285( C59 C285 ) C59_=_C315( C59 C315 ) \nC59_=_C343( C59 C343 ) C59_=_C370( C59 C370 ) C59_=_C443( C59 C443 ) C59_=_C466( C59 C466 ) C59_=_C488( C59 C488 ) C59_=_C510( C59 C510 ) \nC59_=_C531( C59 C531 ) C59_=_C585( C59 C585 ) C59_=_C601( C59 C601 ) C59_=_C618( C59 C618 ) C59_=_C620( C59 C620 ) C59_=_C621( C59 C621 ) \nC59_=_C622( C59 C622 ) C59_=_C623( C59 C623 ) C59_=_C624( C59 C624 ) C59_=_C625( C59 C625 ) C59_=_C626( C59 C626 ) C59_=_C627( C59 C627 ) \nC59_=_C628( C59 C628 ) C59_=_C629( C59 C629 ) C59_=_C630( C59 C630 ) C59_=_C631( C59 C631 ) C59_=_C632( C59 C632 ) C59_=_C633( C59 C633 ) \nC61_=_C62( C61 C62 ) C61_=_C64( C61 C64 ) C61_=_C66( C61 C66 ) C61_=_C69( C61 C69 ) C61_=_C70( C61 C70 ) C61_=_C128( C61 C128 ) \nC61_=_C195( C61 C195 ) C61_=_C256( C61 C256 ) C61_=_C287( C61 C287 ) C61_=_C317( C61 C317 ) C61_=_C345( C61 C345 ) C61_=_C372( C61 C372 ) \nC61_=_C445( C61 C445 ) C61_=_C468( C61 C468 ) C61_=_C490( C61 C490 ) C61_=_C512( C61 C512 ) C61_=_C569( C61 C569 ) C61_=_C603( C61 C603 ) \nC61_=_C634( C61 C634 ) C61_=_C649( C61 C649 ) C61_=_C650( C61 C650 ) C61_=_C651( C61 C651 ) C61_=_C652( C61 C652 ) C61_=_C653( C61 C653 ) \nC61_=_C654( C61 C654 ) C61_=_C655( C61 C655 ) C61_=_C656( C61 C656 ) C61_=_C657( C61 C657 ) C61_=_C658( C61 C658 ) C61_=_C659( C61 C659 ) \nC61_=_C660( C61 C660 ) C61_=_C661( C61 C661 ) C62_=_C64( C62 C64 ) C62_=_C66( C62 C66 ) C62_=_C69( C62 C69 ) C62_=_C70( C62 C70 ) \nC62_=_C95( C62 C95 ) C62_=_C129( C62 C129 ) C62_=_C163( C62 C163 ) C62_=_C229( C62 C229 ) C62_=_C257( C62 C257 ) C62_=_C288( C62 C288 ) \nC62_=_C318( C62 C318 ) C62_=_C373( C62 C373 ) C62_=_C400( C62 C400 ) C62_=_C423( C62 C423 ) C62_=_C446( C62 C446 ) C62_=_C469( C62 C469 ) \nC62_=_C491( C62 C491 ) C62_=_C513( C62 C513 ) C62_=_C533( C62 C533 ) C62_=_C553( C62 C553 ) C62_=_C570( C62 C570 ) C62_=_C587( C62 C587 ) \nC62_=_C620( C62 C620 ) C62_=_C635( C62 C635 ) C62_=_C649( C62 C649 ) C62_=_C662( C62 C662 ) C62_=_C665( C62 C665 ) C62_=_C667( C62 C667 ) \nC62_=_C668( C62 C668 ) C62_=_C671( C62 C671 ) C62_=_C672( C62 C672 ) C62_=_C673( C62 C673 ) C62_=_C674( C62 C674 ) C64_=_C66( C64 C66 ) \nC64_=_C69( C64 C69 ) C64_=_C70( C64 C70 ) C64_=_C98( C64 C98 ) C64_=_C132( C64 C132 ) C64_=_C166( C64 C166 ) C64_=_C232( C64 C232 ) \nC64_=_C260( C64 C260 ) C64_=_C291( C64 C291 ) C64_=_C321( C64 C321 ) C64_=_C348( C64 C348 ) C64_=_C376( C64 C376 ) C64_=_C426( C64 C426 ) \nC64_=_C449( C64 C449 ) C64_=_C472( C64 C472 ) C64_=_C494( C64 C494 ) C64_=_C516( C64 C516 ) C64_=_C536( C64 C536 ) C64_=_C556( C64 C556 ) \nC64_=_C573( C64 C573 ) C64_=_C590( C64 C590 ) C64_=_C623( C64 C623 ) C64_=_C638( C64 C638 ) C64_=_C652( C64 C652 ) C64_=_C676( C64 C676 ) \nC64_=_C698( C64 C698 ) C64_=_C700( C64 C700 ) C64_=_C701( C64 C701 ) C64_=_C704( C64 C704 ) C64_=_C705( C64 C705 ) C64_=_C706( C64 C706 ) \nC64_=_C707( C64 C707 ) C66_=_C69( C66 C69 ) C66_=_C70( C66 C70 ) C66_=_C100( C66 C100 ) C66_=_C134( C66 C134 ) C66_=_C234( C66 C234 ) \nC66_=_C262( C66 C262 ) C66_=_C293( C66 C293 ) C66_=_C323( C66 C323 ) C66_=_C350( C66 C350 ) C66_=_C378( C66 C378 ) C66_=_C404( C66 C404 ) \nC66_=_C428( C66 C428 ) C66_=_C451( C66 C451 ) C66_=_C474( C66 C474 ) C66_=_C496( C66 C496 ) C66_=_C518( C66 C518 ) C66_=_C538( C66 C538 ) \nC66_=_C558( C66 C558 ) C66_=_C575( C66 C575 ) C66_=_C592( C66 C592 ) C66_=_C625( C66 C625 ) C66_=_C640( C66 C640 ) C66_=_C654( C66 C654 ) \nC66_=_C678( C66 C678 ) C66_=_C708( C66 C708 ) C66_=_C717( C66 C717 ) C66_=_C718( C66 C718 ) C66_=_C721( C66 C721 ) C66_=_C722( C66 C722 ) \nC66_=_C723( C66 C723 ) C66_=_C724( C66 C724 ) C69_=_C70( C69 C70 ) C69_=_C103( C69 C103 ) C69_=_C137( C69 C137 ) C69_=_C170( C69 C170 ) \nC69_=_C237( C69 C237 ) C69_=_C265( C69 C265 ) C69_=_C296( C69 C296 ) C69_=_C326( C69 C326 ) C69_=_C353( C69 C353 ) C69_=_C381(</w:t>
      </w:r>
    </w:p>
    <w:p>
      <w:pPr>
        <w:pStyle w:val="PreformattedText"/>
        <w:bidi w:val="0"/>
        <w:spacing w:before="0" w:after="0"/>
        <w:jc w:val="left"/>
        <w:rPr/>
      </w:pPr>
      <w:r>
        <w:rPr/>
        <w:t xml:space="preserve"> </w:t>
      </w:r>
      <w:r>
        <w:rPr/>
        <w:t>C69 C381 ) \nC69_=_C407( C69 C407 ) C69_=_C430( C69 C430 ) C69_=_C454( C69 C454 ) C69_=_C499( C69 C499 ) C69_=_C521( C69 C521 ) C69_=_C541( C69 C541 ) \nC69_=_C561( C69 C561 ) C69_=_C578( C69 C578 ) C69_=_C595( C69 C595 ) C69_=_C628( C69 C628 ) C69_=_C643( C69 C643 ) C69_=_C656( C69 C656 ) \nC69_=_C681( C69 C681 ) C69_=_C711( C69 C711 ) C69_=_C726( C69 C726 ) C69_=_C732( C69 C732 ) C69_=_C739( C69 C739 ) C69_=_C740( C69 C740 ) \nC69_=_C741( C69 C741 ) C69_=_C742( C69 C742 ) C70_=_C104( C70 C104 ) C70_=_C138( C70 C138 ) C70_=_C171( C70 C171 ) C70_=_C238( C70 C238 ) \nC70_=_C266( C70 C266 ) C70_=_C297( C70 C297 ) C70_=_C327( C70 C327 ) C70_=_C354( C70 C354 ) C70_=_C382( C70 C382 ) C70_=_C408( C70 C408 ) \nC70_=_C431( C70 C431 ) C70_=_C477( C70 C477 ) C70_=_C500( C70 C500 ) C70_=_C522( C70 C522 ) C70_=_C542( C70 C542 ) C70_=_C562( C70 C562 ) \nC70_=_C579( C70 C579 ) C70_=_C596( C70 C596 ) C70_=_C629( C70 C629 ) C70_=_C644( C70 C644 ) C70_=_C657( C70 C657 ) C70_=_C682( C70 C682 ) \nC70_=_C712( C70 C712 ) C70_=_C727( C70 C727 ) C70_=_C733( C70 C733 ) C70_=_C743( C70 C743 ) C70_=_C744( C70 C744 ) C70_=_C745( C70 C745 ) \nC70_=_C746( C70 C746 ) C75_=_C77( C75 C77 ) C75_=_C79( C75 C79 ) C75_=_C80( C75 C80 ) C75_=_C81( C75 C81 ) C75_=_C82( C75 C82 ) \nC75_=_C85( C75 C85 ) C75_=_C86( C75 C86 ) C75_=_C87( C75 C87 ) C75_=_C88( C75 C88 ) C75_=_C90( C75 C90 ) C75_=_C91( C75 C91 ) \nC75_=_C92( C75 C92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6( C75 C116 ) \nC75_=_C117( C75 C117 ) C75_=_C123( C75 C123 ) C75_=_C126( C75 C126 ) C75_=_C128( C75 C128 ) C75_=_C129( C75 C129 ) C75_=_C131( C75 C131 ) \nC75_=_C132( C75 C132 ) C75_=_C134( C75 C134 ) C75_=_C137( C75 C137 ) C75_=_C138( C75 C138 ) C77_=_C79( C77 C79 ) C77_=_C80( C77 C80 ) \nC77_=_C81( C77 C81 ) C77_=_C82( C77 C82 ) C77_=_C85( C77 C85 ) C77_=_C86( C77 C86 ) C77_=_C87( C77 C87 ) C77_=_C88( C77 C88 ) \nC77_=_C90( C77 C90 ) C77_=_C91( C77 C91 ) C77_=_C92( C77 C92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10( C77 C110 ) \nC77_=_C143( C77 C143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3( C77 C193 ) \nC77_=_C194( C77 C194 ) C77_=_C195( C77 C195 ) C77_=_C197( C77 C197 ) C77_=_C200( C77 C200 ) C77_=_C202( C77 C202 ) C77_=_C203( C77 C203 ) \nC77_=_C206( C77 C206 ) C77_=_C207( C77 C207 ) C77_=_C208( C77 C208 ) C77_=_C209( C77 C209 ) C79_=_C80( C79 C80 ) C79_=_C81( C79 C81 ) \nC79_=_C82( C79 C82 ) C79_=_C85( C79 C85 ) C79_=_C86( C79 C86 ) C79_=_C87( C79 C87 ) C79_=_C88( C79 C88 ) C79_=_C90( C79 C90 ) \nC79_=_C91( C79 C91 ) C79_=_C92( C79 C92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45( C79 C145 ) C79_=_C177( C79 C177 ) \nC79_=_C210( C79 C210 ) C79_=_C245( C79 C245 ) C79_=_C253( C79 C253 ) C79_=_C254( C79 C254 ) C79_=_C256( C79 C256 ) C79_=_C257( C79 C257 ) \nC79_=_C259( C79 C259 ) C79_=_C260( C79 C260 ) C79_=_C262( C79 C262 ) C79_=_C265( C79 C265 ) C79_=_C266( C79 C266 ) C80_=_C81( C80 C81 ) \nC80_=_C82( C80 C82 ) C80_=_C85( C80 C85 ) C80_=_C86( C80 C86 ) C80_=_C87( C80 C87 ) C80_=_C88( C80 C88 ) C80_=_C90( C80 C90 ) \nC80_=_C91( C80 C91 ) C80_=_C92( C80 C92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46( C80 C146 ) C80_=_C178( C80 C178 ) \nC80_=_C211( C80 C211 ) C80_=_C274( C80 C274 ) C80_=_C275( C80 C275 ) C80_=_C281( C80 C281 ) C80_=_C284( C80 C284 ) C80_=_C285( C80 C285 ) \nC80_=_C287( C80 C287 ) C80_=_C288( C80 C288 ) C80_=_C290( C80 C290 ) C80_=_C291( C80 C291 ) C80_=_C293( C80 C293 ) C80_=_C296( C80 C296 ) \nC80_=_C297( C80 C297 ) C81_=_C82( C81 C82 ) C81_=_C85( C81 C85 ) C81_=_C86( C81 C86 ) C81_=_C87( C81 C87 ) C81_=_C88( C81 C88 ) \nC81_=_C90( C81 C90 ) C81_=_C91( C81 C91 ) C81_=_C92( C81 C92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47( C81 C147 ) \nC81_=_C179( C81 C179 ) C81_=_C212( C81 C212 ) C81_=_C304( C81 C304 ) C81_=_C305( C81 C305 ) C81_=_C311( C81 C311 ) C81_=_C314( C81 C314 ) \nC81_=_C315( C81 C315 ) C81_=_C317( C81 C317 ) C81_=_C318( C81 C318 ) C81_=_C320( C81 C320 ) C81_=_C321( C81 C321 ) C81_=_C323( C81 C323 ) \nC81_=_C326( C81 C326 ) C81_=_C327( C81 C327 ) C82_=_C85( C82 C85 ) C82_=_C86( C82 C86 ) C82_=_C87( C82 C87 ) C82_=_C88( C82 C88 ) \nC82_=_C90( C82 C90 ) C82_=_C91( C82 C91 ) C82_=_C92( C82 C92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48( C82 C148 ) \nC82_=_C180( C82 C180 ) C82_=_C213( C82 C213 ) C82_=_C333( C82 C333 ) C82_=_C334( C82 C334 ) C82_=_C339( C82 C339 ) C82_=_C342( C82 C342 ) \nC82_=_C343( C82 C343 ) C82_=_C345( C82 C345 ) C82_=_C347( C82 C347 ) C82_=_C348( C82 C348 ) C82_=_C350( C82 C350 ) C82_=_C353( C82 C353 ) \nC82_=_C354( C82 C354 ) C85_=_C86( C85 C86 ) C85_=_C87( C85 C87 ) C85_=_C88( C85 C88 ) C85_=_C90( C85 C90 ) C85_=_C91( C85 C91 ) \nC85_=_C92( C85 C92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84( C85 C184 ) C85_=_C217( C85 C217 ) C85_=_C388( C85 C388 ) \nC85_=_C413( C85 C413 ) C85_=_C439( C85 C439 ) C85_=_C442( C85 C442 ) C85_=_C443( C85 C443 ) C85_=_C445( C85 C445 ) C85_=_C446( C85 C446 ) \nC85_=_C448( C85 C448 ) C85_=_C449( C85 C449 ) C85_=_C451( C85 C451 ) C85_=_C454( C85 C454 ) C86_=_C87( C86 C87 ) C86_=_C88( C86 C88 ) \nC86_=_C90( C86 C90 ) C86_=_C91( C86 C91 ) C86_=_C92( C86 C92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53( C86 C153 ) \nC86_=_C186( C86 C186 ) C86_=_C219( C86 C219 ) C86_=_C390( C86 C390 ) C86_=_C415( C86 C415 ) C86_=_C484( C86 C484 ) C86_=_C487( C86 C487 ) \nC86_=_C488( C86 C488 ) C86_=_C490( C86 C490 ) C86_=_C491( C86 C491 ) C86_=_C493( C86 C493 ) C86_=_C494( C86 C494 ) C86_=_C496( C86 C496 ) \nC86_=_C499( C86 C499 ) C86_=_C500( C86 C500 ) C87_=_C88( C87 C88 ) C87_=_C90( C87 C90 ) C87_=_C91( C87 C91 ) C87_=_C92( C87 C92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54( C87 C154 ) C87_=_C187( C87 C187 ) C87_=_C220( C87 C220 ) C87_=_C391( C87 C391 ) \nC87_=_C506( C87 C506 ) C87_=_C509( C87 C509 ) C87_=_C510( C87 C510 ) C87_=_C512( C87 C512 ) C87_=_C513( C87 C513 ) C87_=_C515( C87 C515 ) \nC87_=_C516( C87 C516 ) C87_=_C518( C87 C518 ) C87_=_C521( C87 C521 ) C87_=_C522( C87 C522 ) C88_=_C90( C88 C90 ) C88_=_C91( C88 C91 ) \nC88_=_C92( C88 C92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55( C88 C155 ) C88_=_C188( C88 C188 ) C88_=_C221( C88 C221 ) \nC88_=_C392( C88 C392 ) C88_=_C416( C88 C416 ) C88_=_C527( C88 C527 ) C88_=_C530( C88 C530 ) C88_=_C531( C88 C531 ) C88_=_C533( C88 C533 ) \nC88_=_C535( C88 C535 ) C88_=_C536( C88 C536 ) C88_=_C538( C88 C538 ) C88_=_C541( C88 C541 ) C88_=_C542( C88 C542 ) C90_=_C91( C90 C91 ) \nC90_=_C92( C90 C92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57(</w:t>
      </w:r>
    </w:p>
    <w:p>
      <w:pPr>
        <w:pStyle w:val="PreformattedText"/>
        <w:bidi w:val="0"/>
        <w:spacing w:before="0" w:after="0"/>
        <w:jc w:val="left"/>
        <w:rPr/>
      </w:pPr>
      <w:r>
        <w:rPr/>
        <w:t xml:space="preserve"> </w:t>
      </w:r>
      <w:r>
        <w:rPr/>
        <w:t>C90 C157 ) C90_=_C190( C90 C190 ) C90_=_C223( C90 C223 ) \nC90_=_C394( C90 C394 ) C90_=_C418( C90 C418 ) C90_=_C547( C90 C547 ) C90_=_C567( C90 C567 ) C90_=_C569( C90 C569 ) C90_=_C570( C90 C570 ) \nC90_=_C572( C90 C572 ) C90_=_C573( C90 C573 ) C90_=_C575( C90 C575 ) C90_=_C578( C90 C578 ) C90_=_C579( C90 C579 ) C91_=_C92( C91 C92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58( C91 C158 ) C91_=_C191( C91 C191 ) C91_=_C224( C91 C224 ) C91_=_C395( C91 C395 ) \nC91_=_C419( C91 C419 ) C91_=_C548( C91 C548 ) C91_=_C584( C91 C584 ) C91_=_C585( C91 C585 ) C91_=_C587( C91 C587 ) C91_=_C589( C91 C589 ) \nC91_=_C590( C91 C590 ) C91_=_C592( C91 C592 ) C91_=_C595( C91 C595 ) C91_=_C596( C91 C596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26( C92 C126 ) C92_=_C159( C92 C159 ) C92_=_C225( C92 C225 ) C92_=_C253( C92 C253 ) C92_=_C284( C92 C284 ) C92_=_C314( C92 C314 ) \nC92_=_C342( C92 C342 ) C92_=_C369( C92 C369 ) C92_=_C396( C92 C396 ) C92_=_C420( C92 C420 ) C92_=_C442( C92 C442 ) C92_=_C465( C92 C465 ) \nC92_=_C487( C92 C487 ) C92_=_C509( C92 C509 ) C92_=_C530( C92 C530 ) C92_=_C549( C92 C549 ) C92_=_C567( C92 C567 ) C92_=_C584( C92 C584 ) \nC92_=_C601( C92 C601 ) C92_=_C602( C92 C602 ) C92_=_C603( C92 C603 ) C92_=_C605( C92 C605 ) C92_=_C608( C92 C608 ) C92_=_C610( C92 C610 ) \nC92_=_C611( C92 C611 ) C92_=_C614( C92 C614 ) C92_=_C615( C92 C615 ) C92_=_C616( C92 C616 ) C92_=_C617( C92 C617 ) C95_=_C96( C95 C96 ) \nC95_=_C97( C95 C97 ) C95_=_C98( C95 C98 ) C95_=_C99( C95 C99 ) C95_=_C100( C95 C100 ) C95_=_C101( C95 C101 ) C95_=_C102( C95 C102 ) \nC95_=_C103( C95 C103 ) C95_=_C104( C95 C104 ) C95_=_C105( C95 C105 ) C95_=_C106( C95 C106 ) C95_=_C107( C95 C107 ) C95_=_C108( C95 C108 ) \nC95_=_C129( C95 C129 ) C95_=_C163( C95 C163 ) C95_=_C229( C95 C229 ) C95_=_C257( C95 C257 ) C95_=_C288( C95 C288 ) C95_=_C318( C95 C318 ) \nC95_=_C373( C95 C373 ) C95_=_C400( C95 C400 ) C95_=_C423( C95 C423 ) C95_=_C446( C95 C446 ) C95_=_C469( C95 C469 ) C95_=_C491( C95 C491 ) \nC95_=_C513( C95 C513 ) C95_=_C533( C95 C533 ) C95_=_C553( C95 C553 ) C95_=_C570( C95 C570 ) C95_=_C587( C95 C587 ) C95_=_C620( C95 C620 ) \nC95_=_C635( C95 C635 ) C95_=_C649( C95 C649 ) C95_=_C662( C95 C662 ) C95_=_C665( C95 C665 ) C95_=_C667( C95 C667 ) C95_=_C668( C95 C668 ) \nC95_=_C671( C95 C671 ) C95_=_C672( C95 C672 ) C95_=_C673( C95 C673 ) C95_=_C674( C95 C674 ) C96_=_C97( C96 C97 ) C96_=_C98( C96 C98 ) \nC96_=_C99( C96 C99 ) C96_=_C100( C96 C100 ) C96_=_C101( C96 C101 ) C96_=_C102( C96 C102 ) C96_=_C103( C96 C103 ) C96_=_C104( C96 C104 ) \nC96_=_C105( C96 C105 ) C96_=_C106( C96 C106 ) C96_=_C107( C96 C107 ) C96_=_C108( C96 C108 ) C96_=_C164( C96 C164 ) C96_=_C197( C96 C197 ) \nC96_=_C230( C96 C230 ) C96_=_C401( C96 C401 ) C96_=_C424( C96 C424 ) C96_=_C554( C96 C554 ) C96_=_C605( C96 C605 ) C96_=_C621( C96 C621 ) \nC96_=_C650( C96 C650 ) C96_=_C662( C96 C662 ) C96_=_C675( C96 C675 ) C96_=_C676( C96 C676 ) C96_=_C678( C96 C678 ) C96_=_C681( C96 C681 ) \nC96_=_C682( C96 C682 ) C97_=_C98( C97 C98 ) C97_=_C99( C97 C99 ) C97_=_C100( C97 C100 ) C97_=_C101( C97 C101 ) C97_=_C102( C97 C102 ) \nC97_=_C103( C97 C103 ) C97_=_C104( C97 C104 ) C97_=_C105( C97 C105 ) C97_=_C106( C97 C106 ) C97_=_C107( C97 C107 ) C97_=_C108( C97 C108 ) \nC97_=_C131( C97 C131 ) C97_=_C165( C97 C165 ) C97_=_C231( C97 C231 ) C97_=_C259( C97 C259 ) C97_=_C290( C97 C290 ) C97_=_C320( C97 C320 ) \nC97_=_C347( C97 C347 ) C97_=_C375( C97 C375 ) C97_=_C402( C97 C402 ) C97_=_C425( C97 C425 ) C97_=_C448( C97 C448 ) C97_=_C471( C97 C471 ) \nC97_=_C493( C97 C493 ) C97_=_C515( C97 C515 ) C97_=_C535( C97 C535 ) C97_=_C555( C97 C555 ) C97_=_C572( C97 C572 ) C97_=_C589( C97 C589 ) \nC97_=_C622( C97 C622 ) C97_=_C637( C97 C637 ) C97_=_C651( C97 C651 ) C97_=_C675( C97 C675 ) C97_=_C688( C97 C688 ) C97_=_C690( C97 C690 ) \nC97_=_C691( C97 C691 ) C97_=_C694( C97 C694 ) C97_=_C695( C97 C695 ) C97_=_C696( C97 C696 ) C97_=_C697( C97 C697 ) C98_=_C99( C98 C99 ) \nC98_=_C100( C98 C100 ) C98_=_C101( C98 C101 ) C98_=_C102( C98 C102 ) C98_=_C103( C98 C103 ) C98_=_C104( C98 C104 ) C98_=_C105( C98 C105 ) \nC98_=_C106( C98 C106 ) C98_=_C107( C98 C107 ) C98_=_C108( C98 C108 ) C98_=_C132( C98 C132 ) C98_=_C166( C98 C166 ) C98_=_C232( C98 C232 ) \nC98_=_C260( C98 C260 ) C98_=_C291( C98 C291 ) C98_=_C321( C98 C321 ) C98_=_C348( C98 C348 ) C98_=_C376( C98 C376 ) C98_=_C426( C98 C426 ) \nC98_=_C449( C98 C449 ) C98_=_C472( C98 C472 ) C98_=_C494( C98 C494 ) C98_=_C516( C98 C516 ) C98_=_C536( C98 C536 ) C98_=_C556( C98 C556 ) \nC98_=_C573( C98 C573 ) C98_=_C590( C98 C590 ) C98_=_C623( C98 C623 ) C98_=_C638( C98 C638 ) C98_=_C652( C98 C652 ) C98_=_C676( C98 C676 ) \nC98_=_C698( C98 C698 ) C98_=_C700( C98 C700 ) C98_=_C701( C98 C701 ) C98_=_C704( C98 C704 ) C98_=_C705( C98 C705 ) C98_=_C706( C98 C706 ) \nC98_=_C707( C98 C707 ) C99_=_C100( C99 C100 ) C99_=_C101( C99 C101 ) C99_=_C102( C99 C102 ) C99_=_C103( C99 C103 ) C99_=_C104( C99 C104 ) \nC99_=_C105( C99 C105 ) C99_=_C106( C99 C106 ) C99_=_C107( C99 C107 ) C99_=_C108( C99 C108 ) C99_=_C167( C99 C167 ) C99_=_C200( C99 C200 ) \nC99_=_C233( C99 C233 ) C99_=_C403( C99 C403 ) C99_=_C427( C99 C427 ) C99_=_C557( C99 C557 ) C99_=_C608( C99 C608 ) C99_=_C624( C99 C624 ) \nC99_=_C653( C99 C653 ) C99_=_C665( C99 C665 ) C99_=_C688( C99 C688 ) C99_=_C698( C99 C698 ) C99_=_C708( C99 C708 ) C99_=_C711( C99 C711 ) \nC99_=_C712( C99 C712 ) C100_=_C101( C100 C101 ) C100_=_C102( C100 C102 ) C100_=_C103( C100 C103 ) C100_=_C104( C100 C104 ) C100_=_C105( C100 C105 ) \nC100_=_C106( C100 C106 ) C100_=_C107( C100 C107 ) C100_=_C108( C100 C108 ) C100_=_C134( C100 C134 ) C100_=_C234( C100 C234 ) C100_=_C262( C100 C262 ) \nC100_=_C293( C100 C293 ) C100_=_C323( C100 C323 ) C100_=_C350( C100 C350 ) C100_=_C378( C100 C378 ) C100_=_C404( C100 C404 ) C100_=_C428( C100 C428 ) \nC100_=_C451( C100 C451 ) C100_=_C474( C100 C474 ) C100_=_C496( C100 C496 ) C100_=_C518( C100 C518 ) C100_=_C538( C100 C538 ) C100_=_C558( C100 C558 ) \nC100_=_C575( C100 C575 ) C100_=_C592( C100 C592 ) C100_=_C625( C100 C625 ) C100_=_C640( C100 C640 ) C100_=_C654( C100 C654 ) C100_=_C678( C100 C678 ) \nC100_=_C708( C100 C708 ) C100_=_C717( C100 C717 ) C100_=_C718( C100 C718 ) C100_=_C721( C100 C721 ) C100_=_C722( C100 C722 ) C100_=_C723( C100 C723 ) \nC100_=_C724( C100 C724 ) C101_=_C102( C101 C102 ) C101_=_C103( C101 C103 ) C101_=_C104( C101 C104 ) C101_=_C105( C101 C105 ) C101_=_C106( C101 C106 ) \nC101_=_C107( C101 C107 ) C101_=_C108( C101 C108 ) C101_=_C168( C101 C168 ) C101_=_C202( C101 C202 ) C101_=_C235( C101 C235 ) C101_=_C405( C101 C405 ) \nC101_=_C429( C101 C429 ) C101_=_C559( C101 C559 ) C101_=_C610( C101 C610 ) C101_=_C626( C101 C626 ) C101_=_C655( C101 C655 ) C101_=_C667( C101 C667 ) \nC101_=_C690( C101 C690 ) C101_=_C700( C101 C700 ) C101_=_C717( C101 C717 ) C101_=_C726( C101 C726 ) C101_=_C727( C101 C727 ) C102_=_C103( C102 C103 ) \nC102_=_C104( C102 C104 ) C102_=_C105( C102 C105 ) C102_=_C106( C102 C106 ) C102_=_C107( C102 C107 ) C102_=_C108( C102 C108 ) C102_=_C169( C102 C169 ) \nC102_=_C203( C102 C203 ) C102_=_C236( C102 C236 ) C102_=_C406( C102 C406 ) C102_=_C560( C102 C560 ) C102_=_C611( C102 C611 ) C102_=_C627( C102 C627 ) \nC102_=_C668( C102 C668 ) C102_=_C691( C102 C691 ) C102_=_C701( C102 C701 ) C102_=_C718( C102 C718 ) C102_=_C732( C102 C732 ) C102_=_C733( C102 C733 ) \nC103_=_C104( C103 C104 ) C103_=_C105( C103 C105 ) C103_=_C106( C103 C106 ) C103_=_C107( C103 C107 ) C103_=_C108( C103 C108 ) C103_=_C137( C103 C137 ) \nC103_=_C170( C103 C170 ) C103_=_C237( C103 C237 ) C103_=_C265( C103 C265 ) C103_=_C296( C103 C296 ) C103_=_C326( C103 C326 ) C103_=_C353( C103 C353 ) \nC103_=_C381( C103 C381 ) C103_=_C407( C103 C407 ) C103_=_C430( C103 C430 ) C103_=_C454( C103 C454 ) C103_=_C499( C103 C499 ) C103_=_C521( C103 C521 ) \nC103_=_C541( C103 C541 ) C103_=_C561( C103 C561 ) C103_=_C578( C103 C578 ) C103_=_C595( C103 C595 ) C103_=_C628( C103 C628 ) C103_=_C643( C103 C643 ) \nC103_=_C656( C103 C656 ) C103_=_C681( C103 C681 ) C103_=_C711( C103 C711 ) C103_=_C726( C103 C726 ) C103_=_C732( C103 C732 ) C103_=_C739( C103 C739 ) \nC103_=_C740( C103 C740 ) C103_=_C741( C103 C741 ) C103_=_C742( C103 C742 ) C104_=_C105( C104 C105 ) C104_=_C106( C104 C106 ) C104_=_C107( C104 C107 ) \nC104_=_C108( C104 C108 ) C104_=_C138( C104 C138 ) C104_=_C171( C104 C171 ) C104_=_C238( C104 C238 ) C104_=_C266( C104 C266 ) C104_=_C297( C104 C297 ) \nC104_=_C327( C104 C327 ) C104_=_C354( C104 C354 ) C104_=_C382( C104 C382 ) C104_=_C408( C104 C408 ) C104_=_C431( C104 C431 ) C104_=_C477( C104 C477 ) \nC104_=_C500( C104 C500 ) C104_=_C522( C104 C522 ) C104_=_C542( C104 C542 ) C104_=_C562( C104 C562 ) C104_=_C579( C104 C579 ) C104_=_C596( C104 C596 ) \nC104_=_C629( C104 C629 ) C104_=_C644( C104 C644 ) C104_=_C657( C104 C657 ) C104_=_C682( C104 C682 ) C104_=_C712( C104 C712 ) C104_=_C727( C104 C727 ) \nC104_=_C733( C104 C733 ) C104_=_C743( C104 C743 ) C104_=_C744( C104 C744 ) C104_=_C745( C104 C745 ) C104_=_C746( C104 C746 ) C105_=_C106( C105 C106 ) \nC105_=_C107( C105 C107 ) C105_=_C108( C105 C108 ) C105_=_C172( C105 C172 ) C105_=_C206( C105 C206 ) C105_=_C239( C105 C239 ) C105_=_C409( C105 C409 ) \nC105_=_C432( C105 C432 ) C105_=_C563( C105 C563 ) C105_=_C614( C105 C614 ) C105_=_C630( C105 C630 ) C105_=_C658( C105 C658 ) C105_=_C671( C105 C671 ) \nC105_=_C694( C105 C694 ) C105_=_C704( C105 C704 ) C105_=_C721(</w:t>
      </w:r>
    </w:p>
    <w:p>
      <w:pPr>
        <w:pStyle w:val="PreformattedText"/>
        <w:bidi w:val="0"/>
        <w:spacing w:before="0" w:after="0"/>
        <w:jc w:val="left"/>
        <w:rPr/>
      </w:pPr>
      <w:r>
        <w:rPr/>
        <w:t xml:space="preserve"> </w:t>
      </w:r>
      <w:r>
        <w:rPr/>
        <w:t>C105 C721 ) C105_=_C739( C105 C739 ) C105_=_C743( C105 C743 ) C106_=_C107( C106 C107 ) \nC106_=_C108( C106 C108 ) C106_=_C173( C106 C173 ) C106_=_C207( C106 C207 ) C106_=_C410( C106 C410 ) C106_=_C433( C106 C433 ) C106_=_C615( C106 C615 ) \nC106_=_C631( C106 C631 ) C106_=_C659( C106 C659 ) C106_=_C672( C106 C672 ) C106_=_C695( C106 C695 ) C106_=_C705( C106 C705 ) C106_=_C722( C106 C722 ) \nC106_=_C740( C106 C740 ) C106_=_C744( C106 C744 ) C107_=_C108( C107 C108 ) C107_=_C174( C107 C174 ) C107_=_C208( C107 C208 ) C107_=_C411( C107 C411 ) \nC107_=_C564( C107 C564 ) C107_=_C616( C107 C616 ) C107_=_C632( C107 C632 ) C107_=_C660( C107 C660 ) C107_=_C673( C107 C673 ) C107_=_C696( C107 C696 ) \nC107_=_C706( C107 C706 ) C107_=_C723( C107 C723 ) C107_=_C741( C107 C741 ) C107_=_C745( C107 C745 ) C108_=_C175( C108 C175 ) C108_=_C209( C108 C209 ) \nC108_=_C240( C108 C240 ) C108_=_C412( C108 C412 ) C108_=_C434( C108 C434 ) C108_=_C565( C108 C565 ) C108_=_C617( C108 C617 ) C108_=_C633( C108 C633 ) \nC108_=_C661( C108 C661 ) C108_=_C674( C108 C674 ) C108_=_C697( C108 C697 ) C108_=_C707( C108 C707 ) C108_=_C724( C108 C724 ) C108_=_C742( C108 C742 ) \nC108_=_C746( C108 C746 ) C109_=_C110( C109 C110 ) C109_=_C116( C109 C116 ) C109_=_C117( C109 C117 ) C109_=_C123( C109 C123 ) C109_=_C126( C109 C126 ) \nC109_=_C128( C109 C128 ) C109_=_C129( C109 C129 ) C109_=_C131( C109 C131 ) C109_=_C132( C109 C132 ) C109_=_C134( C109 C134 ) C109_=_C137( C109 C137 ) \nC109_=_C138( C109 C138 ) C109_=_C143( C109 C143 ) C109_=_C145( C109 C145 ) C109_=_C146( C109 C146 ) C109_=_C147( C109 C147 ) C109_=_C148( C109 C148 ) \nC109_=_C149( C109 C149 ) C109_=_C152( C109 C152 ) C109_=_C153( C109 C153 ) C109_=_C154( C109 C154 ) C109_=_C155( C109 C155 ) C109_=_C157( C109 C157 ) \nC109_=_C158( C109 C158 ) C109_=_C159( C109 C159 ) C109_=_C161( C109 C161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10_=_C116( C110 C116 ) C110_=_C117( C110 C117 ) \nC110_=_C123( C110 C123 ) C110_=_C126( C110 C126 ) C110_=_C128( C110 C128 ) C110_=_C129( C110 C129 ) C110_=_C131( C110 C131 ) C110_=_C132( C110 C132 ) \nC110_=_C134( C110 C134 ) C110_=_C137( C110 C137 ) C110_=_C138( C110 C138 ) C110_=_C143( C110 C143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3( C110 C193 ) C110_=_C194( C110 C194 ) C110_=_C195( C110 C195 ) C110_=_C197( C110 C197 ) \nC110_=_C200( C110 C200 ) C110_=_C202( C110 C202 ) C110_=_C203( C110 C203 ) C110_=_C206( C110 C206 ) C110_=_C207( C110 C207 ) C110_=_C208( C110 C208 ) \nC110_=_C209( C110 C209 ) C116_=_C117( C116 C117 ) C116_=_C123( C116 C123 ) C116_=_C126( C116 C126 ) C116_=_C128( C116 C128 ) C116_=_C129( C116 C129 ) \nC116_=_C131( C116 C131 ) C116_=_C132( C116 C132 ) C116_=_C134( C116 C134 ) C116_=_C137( C116 C137 ) C116_=_C138( C116 C138 ) C116_=_C182( C116 C182 ) \nC116_=_C274( C116 C274 ) C116_=_C304( C116 C304 ) C116_=_C333( C116 C333 ) C116_=_C359( C116 C359 ) C116_=_C388( C116 C388 ) C116_=_C389( C116 C389 ) \nC116_=_C390( C116 C390 ) C116_=_C391( C116 C391 ) C116_=_C392( C116 C392 ) C116_=_C394( C116 C394 ) C116_=_C395( C116 C395 ) C116_=_C396( C116 C396 ) \nC116_=_C398( C116 C398 ) C116_=_C400( C116 C400 ) C116_=_C401( C116 C401 ) C116_=_C402( C116 C402 ) C116_=_C403( C116 C403 ) C116_=_C404( C116 C404 ) \nC116_=_C405( C116 C405 ) C116_=_C406( C116 C406 ) C116_=_C407( C116 C407 ) C116_=_C408( C116 C408 ) C116_=_C409( C116 C409 ) C116_=_C410( C116 C410 ) \nC116_=_C411( C116 C411 ) C116_=_C412( C116 C412 ) C117_=_C123( C117 C123 ) C117_=_C126( C117 C126 ) C117_=_C128( C117 C128 ) C117_=_C129( C117 C129 ) \nC117_=_C131( C117 C131 ) C117_=_C132( C117 C132 ) C117_=_C134( C117 C134 ) C117_=_C137( C117 C137 ) C117_=_C138( C117 C138 ) C117_=_C183( C117 C183 ) \nC117_=_C245( C117 C245 ) C117_=_C275( C117 C275 ) C117_=_C305( C117 C305 ) C117_=_C334( C117 C334 ) C117_=_C360( C117 C360 ) C117_=_C413( C117 C413 ) \nC117_=_C414( C117 C414 ) C117_=_C415( C117 C415 ) C117_=_C416( C117 C416 ) C117_=_C418( C117 C418 ) C117_=_C419( C117 C419 ) C117_=_C420( C117 C420 ) \nC117_=_C421( C117 C421 ) C117_=_C423( C117 C423 ) C117_=_C424( C117 C424 ) C117_=_C425( C117 C425 ) C117_=_C426( C117 C426 ) C117_=_C427( C117 C427 ) \nC117_=_C428( C117 C428 ) C117_=_C429( C117 C429 ) C117_=_C430( C117 C430 ) C117_=_C431( C117 C431 ) C117_=_C432( C117 C432 ) C117_=_C433( C117 C433 ) \nC117_=_C434( C117 C434 ) C123_=_C126( C123 C126 ) C123_=_C128( C123 C128 ) C123_=_C129( C123 C129 ) C123_=_C131( C123 C131 ) C123_=_C132( C123 C132 ) \nC123_=_C134( C123 C134 ) C123_=_C137( C123 C137 ) C123_=_C138( C123 C138 ) C123_=_C189( C123 C189 ) C123_=_C281( C123 C281 ) C123_=_C311( C123 C311 ) \nC123_=_C339( C123 C339 ) C123_=_C366( C123 C366 ) C123_=_C439( C123 C439 ) C123_=_C462( C123 C462 ) C123_=_C484( C123 C484 ) C123_=_C506( C123 C506 ) \nC123_=_C527( C123 C527 ) C123_=_C547( C123 C547 ) C123_=_C548( C123 C548 ) C123_=_C549( C123 C549 ) C123_=_C551( C123 C551 ) C123_=_C553( C123 C553 ) \nC123_=_C554( C123 C554 ) C123_=_C555( C123 C555 ) C123_=_C556( C123 C556 ) C123_=_C557( C123 C557 ) C123_=_C558( C123 C558 ) C123_=_C559( C123 C559 ) \nC123_=_C560( C123 C560 ) C123_=_C561( C123 C561 ) C123_=_C562( C123 C562 ) C123_=_C563( C123 C563 ) C123_=_C564( C123 C564 ) C123_=_C565( C123 C565 ) \nC126_=_C128( C126 C128 ) C126_=_C129( C126 C129 ) C126_=_C131( C126 C131 ) C126_=_C132( C126 C132 ) C126_=_C134( C126 C134 ) C126_=_C137( C126 C137 ) \nC126_=_C138( C126 C138 ) C126_=_C159( C126 C159 ) C126_=_C225( C126 C225 ) C126_=_C253( C126 C253 ) C126_=_C284( C126 C284 ) C126_=_C314( C126 C314 ) \nC126_=_C342( C126 C342 ) C126_=_C369( C126 C369 ) C126_=_C396( C126 C396 ) C126_=_C420( C126 C420 ) C126_=_C442( C126 C442 ) C126_=_C465( C126 C465 ) \nC126_=_C487( C126 C487 ) C126_=_C509( C126 C509 ) C126_=_C530( C126 C530 ) C126_=_C549( C126 C549 ) C126_=_C567( C126 C567 ) C126_=_C584( C126 C584 ) \nC126_=_C601( C126 C601 ) C126_=_C602( C126 C602 ) C126_=_C603( C126 C603 ) C126_=_C605( C126 C605 ) C126_=_C608( C126 C608 ) C126_=_C610( C126 C610 ) \nC126_=_C611( C126 C611 ) C126_=_C614( C126 C614 ) C126_=_C615( C126 C615 ) C126_=_C616( C126 C616 ) C126_=_C617( C126 C617 ) C128_=_C129( C128 C129 ) \nC128_=_C131( C128 C131 ) C128_=_C132( C128 C132 ) C128_=_C134( C128 C134 ) C128_=_C137( C128 C137 ) C128_=_C138( C128 C138 ) C128_=_C195( C128 C195 ) \nC128_=_C256( C128 C256 ) C128_=_C287( C128 C287 ) C128_=_C317( C128 C317 ) C128_=_C345( C128 C345 ) C128_=_C372( C128 C372 ) C128_=_C445( C128 C445 ) \nC128_=_C468( C128 C468 ) C128_=_C490( C128 C490 ) C128_=_C512( C128 C512 ) C128_=_C569( C128 C569 ) C128_=_C603( C128 C603 ) C128_=_C634( C128 C634 ) \nC128_=_C649( C128 C649 ) C128_=_C650( C128 C650 ) C128_=_C651( C128 C651 ) C128_=_C652( C128 C652 ) C128_=_C653( C128 C653 ) C128_=_C654( C128 C654 ) \nC128_=_C655( C128 C655 ) C128_=_C656( C128 C656 ) C128_=_C657( C128 C657 ) C128_=_C658( C128 C658 ) C128_=_C659( C128 C659 ) C128_=_C660( C128 C660 ) \nC128_=_C661( C128 C661 ) C129_=_C131( C129 C131 ) C129_=_C132( C129 C132 ) C129_=_C134( C129 C134 ) C129_=_C137( C129 C137 ) C129_=_C138( C129 C138 ) \nC129_=_C163( C129 C163 ) C129_=_C229( C129 C229 ) C129_=_C257( C129 C257 ) C129_=_C288( C129 C288 ) C129_=_C318( C129 C318 ) C129_=_C373( C129 C373 ) \nC129_=_C400( C129 C400 ) C129_=_C423( C129 C423 ) C129_=_C446( C129 C446 ) C129_=_C469( C129 C469 ) C129_=_C491( C129 C491 ) C129_=_C513( C129 C513 ) \nC129_=_C533( C129 C533 ) C129_=_C553( C129 C553 ) C129_=_C570( C129 C570 ) C129_=_C587( C129 C587 ) C129_=_C620( C129 C620 ) C129_=_C635( C129 C635 ) \nC129_=_C649( C129 C649 ) C129_=_C662( C129 C662 ) C129_=_C665( C129 C665 ) C129_=_C667( C129 C667 ) C129_=_C668( C129 C668 ) C129_=_C671( C129 C671 ) \nC129_=_C672( C129 C672 ) C129_=_C673( C129 C673 ) C129_=_C674( C129 C674 ) C131_=_C132( C131 C132 ) C131_=_C134( C131 C134 ) C131_=_C137( C131 C137 ) \nC131_=_C138( C131 C138 ) C131_=_C165( C131 C165 ) C131_=_C231( C131 C231 ) C131_=_C259( C131 C259 ) C131_=_C290( C131 C290 ) C131_=_C320( C131 C320 ) \nC131_=_C347( C131 C347 ) C131_=_C375( C131 C375 ) C131_=_C402( C131 C402 ) C131_=_C425( C131 C425 ) C131_=_C448( C131 C448 ) C131_=_C471( C131 C471 ) \nC131_=_C493( C131 C493 ) C131_=_C515( C131 C515 ) C131_=_C535( C131 C535 ) C131_=_C555( C131 C555 ) C131_=_C572( C131 C572 ) C131_=_C589( C131 C589 ) \nC131_=_C622( C131 C622 ) C131_=_C637( C131 C637 ) C131_=_C651( C131 C651 ) C131_=_C675( C131 C675 ) C131_=_C688( C131 C688 ) C131_=_C690( C131 C690 ) \nC131_=_C691( C131 C691 ) C131_=_C694( C131 C694 ) C131_=_C695( C131 C695 ) C131_=_C696( C131 C696 ) C131_=_C697( C131 C697 ) C132_=_C134( C132 C134 ) \nC132_=_C137( C132 C137 ) C132_=_C138( C132 C138 ) C132_=_C166( C132 C166 ) C132_=_C232( C132 C232 ) C132_=_C260( C132 C260 ) C132_=_C291( C132 C291 ) \nC132_=_C321( C132 C321 ) C132_=_C348( C132 C348 ) C132_=_C376( C132 C376 ) C132_=_C426( C132 C426 ) C132_=_C449( C132 C449 ) C132_=_C472( C132 C472 ) \nC132_=_C494( C132 C494 ) C132_=_C516( C132 C516 ) C132_=_C536( C132 C536 ) C132_=_C556( C132 C556 ) C132_=_C573( C132 C573 ) C132_=_C590( C132 C590 ) \nC132_=_C623( C132 C623 ) C132_=_C638( C132 C638 ) C132_=_C652( C132 C652 ) C132_=_C676( C132 C676 ) C132_=_C698( C132 C698 ) C132_=_C700( C132 C700 ) \nC132_=_C701( C132 C701 ) C132_=_C704( C132 C704 ) C132_=_C705( C132 C705 ) C132_=_C706(</w:t>
      </w:r>
    </w:p>
    <w:p>
      <w:pPr>
        <w:pStyle w:val="PreformattedText"/>
        <w:bidi w:val="0"/>
        <w:spacing w:before="0" w:after="0"/>
        <w:jc w:val="left"/>
        <w:rPr/>
      </w:pPr>
      <w:r>
        <w:rPr/>
        <w:t xml:space="preserve"> </w:t>
      </w:r>
      <w:r>
        <w:rPr/>
        <w:t>C132 C706 ) C132_=_C707( C132 C707 ) C134_=_C137( C134 C137 ) \nC134_=_C138( C134 C138 ) C134_=_C234( C134 C234 ) C134_=_C262( C134 C262 ) C134_=_C293( C134 C293 ) C134_=_C323( C134 C323 ) C134_=_C350( C134 C350 ) \nC134_=_C378( C134 C378 ) C134_=_C404( C134 C404 ) C134_=_C428( C134 C428 ) C134_=_C451( C134 C451 ) C134_=_C474( C134 C474 ) C134_=_C496( C134 C496 ) \nC134_=_C518( C134 C518 ) C134_=_C538( C134 C538 ) C134_=_C558( C134 C558 ) C134_=_C575( C134 C575 ) C134_=_C592( C134 C592 ) C134_=_C625( C134 C625 ) \nC134_=_C640( C134 C640 ) C134_=_C654( C134 C654 ) C134_=_C678( C134 C678 ) C134_=_C708( C134 C708 ) C134_=_C717( C134 C717 ) C134_=_C718( C134 C718 ) \nC134_=_C721( C134 C721 ) C134_=_C722( C134 C722 ) C134_=_C723( C134 C723 ) C134_=_C724( C134 C724 ) C137_=_C138( C137 C138 ) C137_=_C170( C137 C170 ) \nC137_=_C237( C137 C237 ) C137_=_C265( C137 C265 ) C137_=_C296( C137 C296 ) C137_=_C326( C137 C326 ) C137_=_C353( C137 C353 ) C137_=_C381( C137 C381 ) \nC137_=_C407( C137 C407 ) C137_=_C430( C137 C430 ) C137_=_C454( C137 C454 ) C137_=_C499( C137 C499 ) C137_=_C521( C137 C521 ) C137_=_C541( C137 C541 ) \nC137_=_C561( C137 C561 ) C137_=_C578( C137 C578 ) C137_=_C595( C137 C595 ) C137_=_C628( C137 C628 ) C137_=_C643( C137 C643 ) C137_=_C656( C137 C656 ) \nC137_=_C681( C137 C681 ) C137_=_C711( C137 C711 ) C137_=_C726( C137 C726 ) C137_=_C732( C137 C732 ) C137_=_C739( C137 C739 ) C137_=_C740( C137 C740 ) \nC137_=_C741( C137 C741 ) C137_=_C742( C137 C742 ) C138_=_C171( C138 C171 ) C138_=_C238( C138 C238 ) C138_=_C266( C138 C266 ) C138_=_C297( C138 C297 ) \nC138_=_C327( C138 C327 ) C138_=_C354( C138 C354 ) C138_=_C382( C138 C382 ) C138_=_C408( C138 C408 ) C138_=_C431( C138 C431 ) C138_=_C477( C138 C477 ) \nC138_=_C500( C138 C500 ) C138_=_C522( C138 C522 ) C138_=_C542( C138 C542 ) C138_=_C562( C138 C562 ) C138_=_C579( C138 C579 ) C138_=_C596( C138 C596 ) \nC138_=_C629( C138 C629 ) C138_=_C644( C138 C644 ) C138_=_C657( C138 C657 ) C138_=_C682( C138 C682 ) C138_=_C712( C138 C712 ) C138_=_C727( C138 C727 ) \nC138_=_C733( C138 C733 ) C138_=_C743( C138 C743 ) C138_=_C744( C138 C744 ) C138_=_C745( C138 C745 ) C138_=_C746( C138 C746 ) C143_=_C145( C143 C145 ) \nC143_=_C146( C143 C146 ) C143_=_C147( C143 C147 ) C143_=_C148( C143 C148 ) C143_=_C149( C143 C149 ) C143_=_C152( C143 C152 ) C143_=_C153( C143 C153 ) \nC143_=_C154( C143 C154 ) C143_=_C155( C143 C155 ) C143_=_C157( C143 C157 ) C143_=_C158( C143 C158 ) C143_=_C159( C143 C159 ) C143_=_C161( C143 C161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3( C143 C193 ) \nC143_=_C194( C143 C194 ) C143_=_C195( C143 C195 ) C143_=_C197( C143 C197 ) C143_=_C200( C143 C200 ) C143_=_C202( C143 C202 ) C143_=_C203( C143 C203 ) \nC143_=_C206( C143 C206 ) C143_=_C207( C143 C207 ) C143_=_C208( C143 C208 ) C143_=_C209( C143 C209 ) C145_=_C146( C145 C146 ) C145_=_C147( C145 C147 ) \nC145_=_C148( C145 C148 ) C145_=_C149( C145 C149 ) C145_=_C152( C145 C152 ) C145_=_C153( C145 C153 ) C145_=_C154( C145 C154 ) C145_=_C155( C145 C155 ) \nC145_=_C157( C145 C157 ) C145_=_C158( C145 C158 ) C145_=_C159( C145 C159 ) C145_=_C161( C145 C161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7( C145 C177 ) \nC145_=_C210( C145 C210 ) C145_=_C245( C145 C245 ) C145_=_C253( C145 C253 ) C145_=_C254( C145 C254 ) C145_=_C256( C145 C256 ) C145_=_C257( C145 C257 ) \nC145_=_C259( C145 C259 ) C145_=_C260( C145 C260 ) C145_=_C262( C145 C262 ) C145_=_C265( C145 C265 ) C145_=_C266( C145 C266 ) C146_=_C147( C146 C147 ) \nC146_=_C148( C146 C148 ) C146_=_C149( C146 C149 ) C146_=_C152( C146 C152 ) C146_=_C153( C146 C153 ) C146_=_C154( C146 C154 ) C146_=_C155( C146 C155 ) \nC146_=_C157( C146 C157 ) C146_=_C158( C146 C158 ) C146_=_C159( C146 C159 ) C146_=_C161( C146 C161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8( C146 C178 ) \nC146_=_C211( C146 C211 ) C146_=_C274( C146 C274 ) C146_=_C275( C146 C275 ) C146_=_C281( C146 C281 ) C146_=_C284( C146 C284 ) C146_=_C285( C146 C285 ) \nC146_=_C287( C146 C287 ) C146_=_C288( C146 C288 ) C146_=_C290( C146 C290 ) C146_=_C291( C146 C291 ) C146_=_C293( C146 C293 ) C146_=_C296( C146 C296 ) \nC146_=_C297( C146 C297 ) C147_=_C148( C147 C148 ) C147_=_C149( C147 C149 ) C147_=_C152( C147 C152 ) C147_=_C153( C147 C153 ) C147_=_C154( C147 C154 ) \nC147_=_C155( C147 C155 ) C147_=_C157( C147 C157 ) C147_=_C158( C147 C158 ) C147_=_C159( C147 C159 ) C147_=_C161( C147 C161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9( C147 C179 ) C147_=_C212( C147 C212 ) C147_=_C304( C147 C304 ) C147_=_C305( C147 C305 ) C147_=_C311( C147 C311 ) C147_=_C314( C147 C314 ) \nC147_=_C315( C147 C315 ) C147_=_C317( C147 C317 ) C147_=_C318( C147 C318 ) C147_=_C320( C147 C320 ) C147_=_C321( C147 C321 ) C147_=_C323( C147 C323 ) \nC147_=_C326( C147 C326 ) C147_=_C327( C147 C327 ) C148_=_C149( C148 C149 ) C148_=_C152( C148 C152 ) C148_=_C153( C148 C153 ) C148_=_C154( C148 C154 ) \nC148_=_C155( C148 C155 ) C148_=_C157( C148 C157 ) C148_=_C158( C148 C158 ) C148_=_C159( C148 C159 ) C148_=_C161( C148 C161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80( C148 C180 ) C148_=_C213( C148 C213 ) C148_=_C333( C148 C333 ) C148_=_C334( C148 C334 ) C148_=_C339( C148 C339 ) C148_=_C342( C148 C342 ) \nC148_=_C343( C148 C343 ) C148_=_C345( C148 C345 ) C148_=_C347( C148 C347 ) C148_=_C348( C148 C348 ) C148_=_C350( C148 C350 ) C148_=_C353( C148 C353 ) \nC148_=_C354( C148 C354 ) C149_=_C152( C149 C152 ) C149_=_C153( C149 C153 ) C149_=_C154( C149 C154 ) C149_=_C155( C149 C155 ) C149_=_C157( C149 C157 ) \nC149_=_C158( C149 C158 ) C149_=_C159( C149 C159 ) C149_=_C161( C149 C161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81( C149 C181 ) C149_=_C214( C149 C214 ) \nC149_=_C359( C149 C359 ) C149_=_C360( C149 C360 ) C149_=_C366( C149 C366 ) C149_=_C369( C149 C369 ) C149_=_C370( C149 C370 ) C149_=_C372( C149 C372 ) \nC149_=_C373( C149 C373 ) C149_=_C375( C149 C375 ) C149_=_C376( C149 C376 ) C149_=_C378( C149 C378 ) C149_=_C381( C149 C381 ) C149_=_C382( C149 C382 ) \nC152_=_C153( C152 C153 ) C152_=_C154( C152 C154 ) C152_=_C155( C152 C155 ) C152_=_C157( C152 C157 ) C152_=_C158( C152 C158 ) C152_=_C159( C152 C159 ) \nC152_=_C161( C152 C161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85( C152 C185 ) C152_=_C218( C152 C218 ) C152_=_C389( C152 C389 ) C152_=_C414( C152 C414 ) \nC152_=_C462( C152 C462 ) C152_=_C465( C152 C465 ) C152_=_C466( C152 C466 ) C152_=_C468( C152 C468 ) C152_=_C469( C152 C469 ) C152_=_C471( C152 C471 ) \nC152_=_C472( C152 C472 ) C152_=_C474( C152 C474 ) C152_=_C477( C152 C477 ) C153_=_C154( C153 C154 ) C153_=_C155( C153 C155 ) C153_=_C157( C153 C157 ) \nC153_=_C158( C153 C158 ) C153_=_C159( C153 C159 ) C153_=_C161( C153 C161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86( C153 C186 ) C153_=_C219( C153 C219 ) \nC153_=_C390( C153 C390 ) C153_=_C415( C153 C415 ) C153_=_C484( C153 C484 ) C153_=_C487( C153 C487 ) C153_=_C488( C153 C488 ) C153_=_C490( C153 C490 ) \nC153_=_C491( C153 C491 ) C153_=_C493( C153 C493 ) C153_=_C494( C153 C494 ) C153_=_C496( C153 C496 ) C153_=_C499( C153 C499 ) C153_=_C500( C153 C500 ) \nC154_=_C155( C154 C155 ) C154_=_C157( C154 C157 ) C154_=_C158( C154 C158 ) C154_=_C159( C154 C159 ) C154_=_C161(</w:t>
      </w:r>
    </w:p>
    <w:p>
      <w:pPr>
        <w:pStyle w:val="PreformattedText"/>
        <w:bidi w:val="0"/>
        <w:spacing w:before="0" w:after="0"/>
        <w:jc w:val="left"/>
        <w:rPr/>
      </w:pPr>
      <w:r>
        <w:rPr/>
        <w:t xml:space="preserve"> </w:t>
      </w:r>
      <w:r>
        <w:rPr/>
        <w:t>C154 C161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87( C154 C187 ) C154_=_C220( C154 C220 ) C154_=_C391( C154 C391 ) C154_=_C506( C154 C506 ) C154_=_C509( C154 C509 ) C154_=_C510( C154 C510 ) \nC154_=_C512( C154 C512 ) C154_=_C513( C154 C513 ) C154_=_C515( C154 C515 ) C154_=_C516( C154 C516 ) C154_=_C518( C154 C518 ) C154_=_C521( C154 C521 ) \nC154_=_C522( C154 C522 ) C155_=_C157( C155 C157 ) C155_=_C158( C155 C158 ) C155_=_C159( C155 C159 ) C155_=_C161( C155 C161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88( C155 C188 ) C155_=_C221( C155 C221 ) C155_=_C392( C155 C392 ) C155_=_C416( C155 C416 ) C155_=_C527( C155 C527 ) C155_=_C530( C155 C530 ) \nC155_=_C531( C155 C531 ) C155_=_C533( C155 C533 ) C155_=_C535( C155 C535 ) C155_=_C536( C155 C536 ) C155_=_C538( C155 C538 ) C155_=_C541( C155 C541 ) \nC155_=_C542( C155 C542 ) C157_=_C158( C157 C158 ) C157_=_C159( C157 C159 ) C157_=_C161( C157 C161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90( C157 C190 ) \nC157_=_C223( C157 C223 ) C157_=_C394( C157 C394 ) C157_=_C418( C157 C418 ) C157_=_C547( C157 C547 ) C157_=_C567( C157 C567 ) C157_=_C569( C157 C569 ) \nC157_=_C570( C157 C570 ) C157_=_C572( C157 C572 ) C157_=_C573( C157 C573 ) C157_=_C575( C157 C575 ) C157_=_C578( C157 C578 ) C157_=_C579( C157 C579 ) \nC158_=_C159( C158 C159 ) C158_=_C161( C158 C161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91( C158 C191 ) C158_=_C224( C158 C224 ) C158_=_C395( C158 C395 ) \nC158_=_C419( C158 C419 ) C158_=_C548( C158 C548 ) C158_=_C584( C158 C584 ) C158_=_C585( C158 C585 ) C158_=_C587( C158 C587 ) C158_=_C589( C158 C589 ) \nC158_=_C590( C158 C590 ) C158_=_C592( C158 C592 ) C158_=_C595( C158 C595 ) C158_=_C596( C158 C596 ) C159_=_C161( C159 C161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225( C159 C225 ) C159_=_C253( C159 C253 ) C159_=_C284( C159 C284 ) C159_=_C314( C159 C314 ) C159_=_C342( C159 C342 ) C159_=_C369( C159 C369 ) \nC159_=_C396( C159 C396 ) C159_=_C420( C159 C420 ) C159_=_C442( C159 C442 ) C159_=_C465( C159 C465 ) C159_=_C487( C159 C487 ) C159_=_C509( C159 C509 ) \nC159_=_C530( C159 C530 ) C159_=_C549( C159 C549 ) C159_=_C567( C159 C567 ) C159_=_C584( C159 C584 ) C159_=_C601( C159 C601 ) C159_=_C602( C159 C602 ) \nC159_=_C603( C159 C603 ) C159_=_C605( C159 C605 ) C159_=_C608( C159 C608 ) C159_=_C610( C159 C610 ) C159_=_C611( C159 C611 ) C159_=_C614( C159 C614 ) \nC159_=_C615( C159 C615 ) C159_=_C616( C159 C616 ) C159_=_C617( C159 C617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94( C161 C194 ) C161_=_C227( C161 C227 ) \nC161_=_C398( C161 C398 ) C161_=_C421( C161 C421 ) C161_=_C551( C161 C551 ) C161_=_C602( C161 C602 ) C161_=_C618( C161 C618 ) C161_=_C634( C161 C634 ) \nC161_=_C635( C161 C635 ) C161_=_C637( C161 C637 ) C161_=_C638( C161 C638 ) C161_=_C640( C161 C640 ) C161_=_C643( C161 C643 ) C161_=_C644( C161 C644 ) \nC163_=_C164( C163 C164 ) C163_=_C165( C163 C165 ) C163_=_C166( C163 C166 ) C163_=_C167( C163 C167 ) C163_=_C168( C163 C168 ) C163_=_C169( C163 C169 ) \nC163_=_C170( C163 C170 ) C163_=_C171( C163 C171 ) C163_=_C172( C163 C172 ) C163_=_C173( C163 C173 ) C163_=_C174( C163 C174 ) C163_=_C175( C163 C175 ) \nC163_=_C229( C163 C229 ) C163_=_C257( C163 C257 ) C163_=_C288( C163 C288 ) C163_=_C318( C163 C318 ) C163_=_C373( C163 C373 ) C163_=_C400( C163 C400 ) \nC163_=_C423( C163 C423 ) C163_=_C446( C163 C446 ) C163_=_C469( C163 C469 ) C163_=_C491( C163 C491 ) C163_=_C513( C163 C513 ) C163_=_C533( C163 C533 ) \nC163_=_C553( C163 C553 ) C163_=_C570( C163 C570 ) C163_=_C587( C163 C587 ) C163_=_C620( C163 C620 ) C163_=_C635( C163 C635 ) C163_=_C649( C163 C649 ) \nC163_=_C662( C163 C662 ) C163_=_C665( C163 C665 ) C163_=_C667( C163 C667 ) C163_=_C668( C163 C668 ) C163_=_C671( C163 C671 ) C163_=_C672( C163 C672 ) \nC163_=_C673( C163 C673 ) C163_=_C674( C163 C674 ) C164_=_C165( C164 C165 ) C164_=_C166( C164 C166 ) C164_=_C167( C164 C167 ) C164_=_C168( C164 C168 ) \nC164_=_C169( C164 C169 ) C164_=_C170( C164 C170 ) C164_=_C171( C164 C171 ) C164_=_C172( C164 C172 ) C164_=_C173( C164 C173 ) C164_=_C174( C164 C174 ) \nC164_=_C175( C164 C175 ) C164_=_C197( C164 C197 ) C164_=_C230( C164 C230 ) C164_=_C401( C164 C401 ) C164_=_C424( C164 C424 ) C164_=_C554( C164 C554 ) \nC164_=_C605( C164 C605 ) C164_=_C621( C164 C621 ) C164_=_C650( C164 C650 ) C164_=_C662( C164 C662 ) C164_=_C675( C164 C675 ) C164_=_C676( C164 C676 ) \nC164_=_C678( C164 C678 ) C164_=_C681( C164 C681 ) C164_=_C682( C164 C682 ) C165_=_C166( C165 C166 ) C165_=_C167( C165 C167 ) C165_=_C168( C165 C168 ) \nC165_=_C169( C165 C169 ) C165_=_C170( C165 C170 ) C165_=_C171( C165 C171 ) C165_=_C172( C165 C172 ) C165_=_C173( C165 C173 ) C165_=_C174( C165 C174 ) \nC165_=_C175( C165 C175 ) C165_=_C231( C165 C231 ) C165_=_C259( C165 C259 ) C165_=_C290( C165 C290 ) C165_=_C320( C165 C320 ) C165_=_C347( C165 C347 ) \nC165_=_C375( C165 C375 ) C165_=_C402( C165 C402 ) C165_=_C425( C165 C425 ) C165_=_C448( C165 C448 ) C165_=_C471( C165 C471 ) C165_=_C493( C165 C493 ) \nC165_=_C515( C165 C515 ) C165_=_C535( C165 C535 ) C165_=_C555( C165 C555 ) C165_=_C572( C165 C572 ) C165_=_C589( C165 C589 ) C165_=_C622( C165 C622 ) \nC165_=_C637( C165 C637 ) C165_=_C651( C165 C651 ) C165_=_C675( C165 C675 ) C165_=_C688( C165 C688 ) C165_=_C690( C165 C690 ) C165_=_C691( C165 C691 ) \nC165_=_C694( C165 C694 ) C165_=_C695( C165 C695 ) C165_=_C696( C165 C696 ) C165_=_C697( C165 C697 ) C166_=_C167( C166 C167 ) C166_=_C168( C166 C168 ) \nC166_=_C169( C166 C169 ) C166_=_C170( C166 C170 ) C166_=_C171( C166 C171 ) C166_=_C172( C166 C172 ) C166_=_C173( C166 C173 ) C166_=_C174( C166 C174 ) \nC166_=_C175( C166 C175 ) C166_=_C232( C166 C232 ) C166_=_C260( C166 C260 ) C166_=_C291( C166 C291 ) C166_=_C321( C166 C321 ) C166_=_C348( C166 C348 ) \nC166_=_C376( C166 C376 ) C166_=_C426( C166 C426 ) C166_=_C449( C166 C449 ) C166_=_C472( C166 C472 ) C166_=_C494( C166 C494 ) C166_=_C516( C166 C516 ) \nC166_=_C536( C166 C536 ) C166_=_C556( C166 C556 ) C166_=_C573( C166 C573 ) C166_=_C590( C166 C590 ) C166_=_C623( C166 C623 ) C166_=_C638( C166 C638 ) \nC166_=_C652( C166 C652 ) C166_=_C676( C166 C676 ) C166_=_C698( C166 C698 ) C166_=_C700( C166 C700 ) C166_=_C701( C166 C701 ) C166_=_C704( C166 C704 ) \nC166_=_C705( C166 C705 ) C166_=_C706( C166 C706 ) C166_=_C707( C166 C707 ) C167_=_C168( C167 C168 ) C167_=_C169( C167 C169 ) C167_=_C170( C167 C170 ) \nC167_=_C171( C167 C171 ) C167_=_C172( C167 C172 ) C167_=_C173( C167 C173 ) C167_=_C174( C167 C174 ) C167_=_C175( C167 C175 ) C167_=_C200( C167 C200 ) \nC167_=_C233( C167 C233 ) C167_=_C403( C167 C403 ) C167_=_C427( C167 C427 ) C167_=_C557( C167 C557 ) C167_=_C608( C167 C608 ) C167_=_C624( C167 C624 ) \nC167_=_C653( C167 C653 ) C167_=_C665( C167 C665 ) C167_=_C688( C167 C688 ) C167_=_C698( C167 C698 ) C167_=_C708( C167 C708 ) C167_=_C711( C167 C711 ) \nC167_=_C712( C167 C712 ) C168_=_C169( C168 C169 ) C168_=_C170( C168 C170 ) C168_=_C171( C168 C171 ) C168_=_C172( C168 C172 ) C168_=_C173( C168 C173 ) \nC168_=_C174( C168 C174 ) C168_=_C175( C168 C175 ) C168_=_C202( C168 C202 ) C168_=_C235( C168 C235 ) C168_=_C405( C168 C405 ) C168_=_C429( C168 C429 ) \nC168_=_C559( C168 C559 ) C168_=_C610( C168 C610 ) C168_=_C626( C168 C626 ) C168_=_C655( C168 C655 ) C168_=_C667( C168 C667 ) C168_=_C690( C168 C690 ) \nC168_=_C700( C168 C700 ) C168_=_C717( C168 C717 ) C168_=_C726( C168 C726 ) C168_=_C727( C168 C727 ) C169_=_C170( C169 C170 ) C169_=_C171( C169 C171 ) \nC169_=_C172( C169 C172 ) C169_=_C173( C169 C173 ) C169_=_C174( C169 C174 ) C169_=_C175( C169 C175 ) C169_=_C203( C169 C203 ) C169_=_C236( C169 C236 ) \nC169_=_C406( C169 C406 ) C169_=_C560( C169 C560 ) C169_=_C611( C169 C611 ) C169_=_C627( C169 C627 ) C169_=_C668( C169 C668 ) C169_=_C691( C169 C691 ) \nC169_=_C701( C169 C701 ) C169_=_C718( C169 C718 ) C169_=_C732( C169 C732 ) C169_=_C733( C169 C733 ) C170_=_C171( C170 C171 ) C170_=_C172( C170 C172 ) \nC170_=_C173( C170 C173 ) C170_=_C174( C170 C174 ) C170_=_C175( C170 C175 ) C170_=_C237( C170 C237 ) C170_=_C265( C170 C265 ) C170_=_C296( C170 C296 ) \nC170_=_C326( C170 C326 ) C170_=_C353( C170 C353 ) C170_=_C381( C170 C381 ) C170_=_C407( C170 C407 ) C170_=_C430( C170 C430 ) C170_=_C454(</w:t>
      </w:r>
    </w:p>
    <w:p>
      <w:pPr>
        <w:pStyle w:val="PreformattedText"/>
        <w:bidi w:val="0"/>
        <w:spacing w:before="0" w:after="0"/>
        <w:jc w:val="left"/>
        <w:rPr/>
      </w:pPr>
      <w:r>
        <w:rPr/>
        <w:t xml:space="preserve"> </w:t>
      </w:r>
      <w:r>
        <w:rPr/>
        <w:t>C170 C454 ) \nC170_=_C499( C170 C499 ) C170_=_C521( C170 C521 ) C170_=_C541( C170 C541 ) C170_=_C561( C170 C561 ) C170_=_C578( C170 C578 ) C170_=_C595( C170 C595 ) \nC170_=_C628( C170 C628 ) C170_=_C643( C170 C643 ) C170_=_C656( C170 C656 ) C170_=_C681( C170 C681 ) C170_=_C711( C170 C711 ) C170_=_C726( C170 C726 ) \nC170_=_C732( C170 C732 ) C170_=_C739( C170 C739 ) C170_=_C740( C170 C740 ) C170_=_C741( C170 C741 ) C170_=_C742( C170 C742 ) C171_=_C172( C171 C172 ) \nC171_=_C173( C171 C173 ) C171_=_C174( C171 C174 ) C171_=_C175( C171 C175 ) C171_=_C238( C171 C238 ) C171_=_C266( C171 C266 ) C171_=_C297( C171 C297 ) \nC171_=_C327( C171 C327 ) C171_=_C354( C171 C354 ) C171_=_C382( C171 C382 ) C171_=_C408( C171 C408 ) C171_=_C431( C171 C431 ) C171_=_C477( C171 C477 ) \nC171_=_C500( C171 C500 ) C171_=_C522( C171 C522 ) C171_=_C542( C171 C542 ) C171_=_C562( C171 C562 ) C171_=_C579( C171 C579 ) C171_=_C596( C171 C596 ) \nC171_=_C629( C171 C629 ) C171_=_C644( C171 C644 ) C171_=_C657( C171 C657 ) C171_=_C682( C171 C682 ) C171_=_C712( C171 C712 ) C171_=_C727( C171 C727 ) \nC171_=_C733( C171 C733 ) C171_=_C743( C171 C743 ) C171_=_C744( C171 C744 ) C171_=_C745( C171 C745 ) C171_=_C746( C171 C746 ) C172_=_C173( C172 C173 ) \nC172_=_C174( C172 C174 ) C172_=_C175( C172 C175 ) C172_=_C206( C172 C206 ) C172_=_C239( C172 C239 ) C172_=_C409( C172 C409 ) C172_=_C432( C172 C432 ) \nC172_=_C563( C172 C563 ) C172_=_C614( C172 C614 ) C172_=_C630( C172 C630 ) C172_=_C658( C172 C658 ) C172_=_C671( C172 C671 ) C172_=_C694( C172 C694 ) \nC172_=_C704( C172 C704 ) C172_=_C721( C172 C721 ) C172_=_C739( C172 C739 ) C172_=_C743( C172 C743 ) C173_=_C174( C173 C174 ) C173_=_C175( C173 C175 ) \nC173_=_C207( C173 C207 ) C173_=_C410( C173 C410 ) C173_=_C433( C173 C433 ) C173_=_C615( C173 C615 ) C173_=_C631( C173 C631 ) C173_=_C659( C173 C659 ) \nC173_=_C672( C173 C672 ) C173_=_C695( C173 C695 ) C173_=_C705( C173 C705 ) C173_=_C722( C173 C722 ) C173_=_C740( C173 C740 ) C173_=_C744( C173 C744 ) \nC174_=_C175( C174 C175 ) C174_=_C208( C174 C208 ) C174_=_C411( C174 C411 ) C174_=_C564( C174 C564 ) C174_=_C616( C174 C616 ) C174_=_C632( C174 C632 ) \nC174_=_C660( C174 C660 ) C174_=_C673( C174 C673 ) C174_=_C696( C174 C696 ) C174_=_C706( C174 C706 ) C174_=_C723( C174 C723 ) C174_=_C741( C174 C741 ) \nC174_=_C745( C174 C745 ) C175_=_C209( C175 C209 ) C175_=_C240( C175 C240 ) C175_=_C412( C175 C412 ) C175_=_C434( C175 C434 ) C175_=_C565( C175 C565 ) \nC175_=_C617( C175 C617 ) C175_=_C633( C175 C633 ) C175_=_C661( C175 C661 ) C175_=_C674( C175 C674 ) C175_=_C697( C175 C697 ) C175_=_C707( C175 C707 ) \nC175_=_C724( C175 C724 ) C175_=_C742( C175 C742 ) C175_=_C746( C175 C746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3( C176 C193 ) C176_=_C194( C176 C194 ) C176_=_C195( C176 C195 ) C176_=_C197( C176 C197 ) C176_=_C200( C176 C200 ) C176_=_C202( C176 C202 ) \nC176_=_C203( C176 C203 ) C176_=_C206( C176 C206 ) C176_=_C207( C176 C207 ) C176_=_C208( C176 C208 ) C176_=_C209( C176 C209 ) C176_=_C210( C176 C210 ) \nC176_=_C211( C176 C211 ) C176_=_C212( C176 C212 ) C176_=_C213( C176 C213 ) C176_=_C214( C176 C214 ) C176_=_C217( C176 C217 ) C176_=_C218( C176 C218 ) \nC176_=_C219( C176 C219 ) C176_=_C220( C176 C220 ) C176_=_C221( C176 C221 ) C176_=_C223( C176 C223 ) C176_=_C224( C176 C224 ) C176_=_C225( C176 C225 ) \nC176_=_C227( C176 C227 ) C176_=_C229( C176 C229 ) C176_=_C230( C176 C230 ) C176_=_C231( C176 C231 ) C176_=_C232( C176 C232 ) C176_=_C233( C176 C233 ) \nC176_=_C234( C176 C234 ) C176_=_C235( C176 C235 ) C176_=_C236( C176 C236 ) C176_=_C237( C176 C237 ) C176_=_C238( C176 C238 ) C176_=_C239( C176 C239 ) \nC176_=_C240( C176 C240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3( C177 C193 ) C177_=_C194( C177 C194 ) C177_=_C195( C177 C195 ) \nC177_=_C197( C177 C197 ) C177_=_C200( C177 C200 ) C177_=_C202( C177 C202 ) C177_=_C203( C177 C203 ) C177_=_C206( C177 C206 ) C177_=_C207( C177 C207 ) \nC177_=_C208( C177 C208 ) C177_=_C209( C177 C209 ) C177_=_C210( C177 C210 ) C177_=_C245( C177 C245 ) C177_=_C253( C177 C253 ) C177_=_C254( C177 C254 ) \nC177_=_C256( C177 C256 ) C177_=_C257( C177 C257 ) C177_=_C259( C177 C259 ) C177_=_C260( C177 C260 ) C177_=_C262( C177 C262 ) C177_=_C265( C177 C265 ) \nC177_=_C266( C177 C266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3( C178 C193 ) C178_=_C194( C178 C194 ) C178_=_C195( C178 C195 ) C178_=_C197( C178 C197 ) \nC178_=_C200( C178 C200 ) C178_=_C202( C178 C202 ) C178_=_C203( C178 C203 ) C178_=_C206( C178 C206 ) C178_=_C207( C178 C207 ) C178_=_C208( C178 C208 ) \nC178_=_C209( C178 C209 ) C178_=_C211( C178 C211 ) C178_=_C274( C178 C274 ) C178_=_C275( C178 C275 ) C178_=_C281( C178 C281 ) C178_=_C284( C178 C284 ) \nC178_=_C285( C178 C285 ) C178_=_C287( C178 C287 ) C178_=_C288( C178 C288 ) C178_=_C290( C178 C290 ) C178_=_C291( C178 C291 ) C178_=_C293( C178 C293 ) \nC178_=_C296( C178 C296 ) C178_=_C297( C178 C297 ) C179_=_C180( C179 C180 ) C179_=_C181( C179 C181 ) C179_=_C182( C179 C182 ) C179_=_C183( C179 C183 ) \nC179_=_C184( C179 C184 ) C179_=_C185( C179 C185 ) C179_=_C186( C179 C186 ) C179_=_C187( C179 C187 ) C179_=_C188( C179 C188 ) C179_=_C189( C179 C189 ) \nC179_=_C190( C179 C190 ) C179_=_C191( C179 C191 ) C179_=_C193( C179 C193 ) C179_=_C194( C179 C194 ) C179_=_C195( C179 C195 ) C179_=_C197( C179 C197 ) \nC179_=_C200( C179 C200 ) C179_=_C202( C179 C202 ) C179_=_C203( C179 C203 ) C179_=_C206( C179 C206 ) C179_=_C207( C179 C207 ) C179_=_C208( C179 C208 ) \nC179_=_C209( C179 C209 ) C179_=_C212( C179 C212 ) C179_=_C304( C179 C304 ) C179_=_C305( C179 C305 ) C179_=_C311( C179 C311 ) C179_=_C314( C179 C314 ) \nC179_=_C315( C179 C315 ) C179_=_C317( C179 C317 ) C179_=_C318( C179 C318 ) C179_=_C320( C179 C320 ) C179_=_C321( C179 C321 ) C179_=_C323( C179 C323 ) \nC179_=_C326( C179 C326 ) C179_=_C327( C179 C327 ) C180_=_C181( C180 C181 ) C180_=_C182( C180 C182 ) C180_=_C183( C180 C183 ) C180_=_C184( C180 C184 ) \nC180_=_C185( C180 C185 ) C180_=_C186( C180 C186 ) C180_=_C187( C180 C187 ) C180_=_C188( C180 C188 ) C180_=_C189( C180 C189 ) C180_=_C190( C180 C190 ) \nC180_=_C191( C180 C191 ) C180_=_C193( C180 C193 ) C180_=_C194( C180 C194 ) C180_=_C195( C180 C195 ) C180_=_C197( C180 C197 ) C180_=_C200( C180 C200 ) \nC180_=_C202( C180 C202 ) C180_=_C203( C180 C203 ) C180_=_C206( C180 C206 ) C180_=_C207( C180 C207 ) C180_=_C208( C180 C208 ) C180_=_C209( C180 C209 ) \nC180_=_C213( C180 C213 ) C180_=_C333( C180 C333 ) C180_=_C334( C180 C334 ) C180_=_C339( C180 C339 ) C180_=_C342( C180 C342 ) C180_=_C343( C180 C343 ) \nC180_=_C345( C180 C345 ) C180_=_C347( C180 C347 ) C180_=_C348( C180 C348 ) C180_=_C350( C180 C350 ) C180_=_C353( C180 C353 ) C180_=_C354( C180 C354 ) \nC181_=_C182( C181 C182 ) C181_=_C183( C181 C183 ) C181_=_C184( C181 C184 ) C181_=_C185( C181 C185 ) C181_=_C186( C181 C186 ) C181_=_C187( C181 C187 ) \nC181_=_C188( C181 C188 ) C181_=_C189( C181 C189 ) C181_=_C190( C181 C190 ) C181_=_C191( C181 C191 ) C181_=_C193( C181 C193 ) C181_=_C194( C181 C194 ) \nC181_=_C195( C181 C195 ) C181_=_C197( C181 C197 ) C181_=_C200( C181 C200 ) C181_=_C202( C181 C202 ) C181_=_C203( C181 C203 ) C181_=_C206( C181 C206 ) \nC181_=_C207( C181 C207 ) C181_=_C208( C181 C208 ) C181_=_C209( C181 C209 ) C181_=_C214( C181 C214 ) C181_=_C359( C181 C359 ) C181_=_C360( C181 C360 ) \nC181_=_C366( C181 C366 ) C181_=_C369( C181 C369 ) C181_=_C370( C181 C370 ) C181_=_C372( C181 C372 ) C181_=_C373( C181 C373 ) C181_=_C375( C181 C375 ) \nC181_=_C376( C181 C376 ) C181_=_C378( C181 C378 ) C181_=_C381( C181 C381 ) C181_=_C382( C181 C382 ) C182_=_C183( C182 C183 ) C182_=_C184( C182 C184 ) \nC182_=_C185( C182 C185 ) C182_=_C186( C182 C186 ) C182_=_C187( C182 C187 ) C182_=_C188( C182 C188 ) C182_=_C189( C182 C189 ) C182_=_C190( C182 C190 ) \nC182_=_C191( C182 C191 ) C182_=_C193( C182 C193 ) C182_=_C194( C182 C194 ) C182_=_C195( C182 C195 ) C182_=_C197( C182 C197 ) C182_=_C200( C182 C200 ) \nC182_=_C202( C182 C202 ) C182_=_C203( C182 C203 ) C182_=_C206( C182 C206 ) C182_=_C207( C182 C207 ) C182_=_C208( C182 C208 ) C182_=_C209( C182 C209 ) \nC182_=_C274( C182 C274 ) C182_=_C304( C182 C304 ) C182_=_C333( C182 C333 ) C182_=_C359( C182 C359 ) C182_=_C388( C182 C388 ) C182_=_C389( C182 C389 ) \nC182_=_C390( C182 C390 ) C182_=_C391( C182 C391 ) C182_=_C392( C182 C392 ) C182_=_C394( C182 C394 ) C182_=_C395( C182 C395 ) C182_=_C396( C182 C396 ) \nC182_=_C398( C182 C398 ) C182_=_C400( C182 C400 ) C182_=_C401( C182 C401 ) C182_=_C402( C182 C402 ) C182_=_C403( C182 C403 ) C182_=_C404( C182 C404 ) \nC182_=_C405( C182 C405 ) C182_=_C406( C182 C406 ) C182_=_C407( C182 C407 ) C182_=_C408( C182 C408 ) C182_=_C409( C182 C409 ) C182_=_C410( C182 C410 ) \nC182_=_C411( C182 C411 ) C182_=_C412( C182 C412 ) C183_=_C184( C183 C184 ) C183_=_C185( C183 C185 ) C183_=_C186( C183 C186 ) C183_=_C187( C183 C187 ) \nC183_=_C188( C183 C188 ) C183_=_C189( C183 C189 ) C183_=_C190( C183 C190 ) C183_=_C191( C183 C191 ) C183_=_C193( C183 C193 ) C183_=_C194( C183 C194 ) \nC183_=_C195(</w:t>
      </w:r>
    </w:p>
    <w:p>
      <w:pPr>
        <w:pStyle w:val="PreformattedText"/>
        <w:bidi w:val="0"/>
        <w:spacing w:before="0" w:after="0"/>
        <w:jc w:val="left"/>
        <w:rPr/>
      </w:pPr>
      <w:r>
        <w:rPr/>
        <w:t xml:space="preserve"> </w:t>
      </w:r>
      <w:r>
        <w:rPr/>
        <w:t>C183 C195 ) C183_=_C197( C183 C197 ) C183_=_C200( C183 C200 ) C183_=_C202( C183 C202 ) C183_=_C203( C183 C203 ) C183_=_C206( C183 C206 ) \nC183_=_C207( C183 C207 ) C183_=_C208( C183 C208 ) C183_=_C209( C183 C209 ) C183_=_C245( C183 C245 ) C183_=_C275( C183 C275 ) C183_=_C305( C183 C305 ) \nC183_=_C334( C183 C334 ) C183_=_C360( C183 C360 ) C183_=_C413( C183 C413 ) C183_=_C414( C183 C414 ) C183_=_C415( C183 C415 ) C183_=_C416( C183 C416 ) \nC183_=_C418( C183 C418 ) C183_=_C419( C183 C419 ) C183_=_C420( C183 C420 ) C183_=_C421( C183 C421 ) C183_=_C423( C183 C423 ) C183_=_C424( C183 C424 ) \nC183_=_C425( C183 C425 ) C183_=_C426( C183 C426 ) C183_=_C427( C183 C427 ) C183_=_C428( C183 C428 ) C183_=_C429( C183 C429 ) C183_=_C430( C183 C430 ) \nC183_=_C431( C183 C431 ) C183_=_C432( C183 C432 ) C183_=_C433( C183 C433 ) C183_=_C434( C183 C434 ) C184_=_C185( C184 C185 ) C184_=_C186( C184 C186 ) \nC184_=_C187( C184 C187 ) C184_=_C188( C184 C188 ) C184_=_C189( C184 C189 ) C184_=_C190( C184 C190 ) C184_=_C191( C184 C191 ) C184_=_C193( C184 C193 ) \nC184_=_C194( C184 C194 ) C184_=_C195( C184 C195 ) C184_=_C197( C184 C197 ) C184_=_C200( C184 C200 ) C184_=_C202( C184 C202 ) C184_=_C203( C184 C203 ) \nC184_=_C206( C184 C206 ) C184_=_C207( C184 C207 ) C184_=_C208( C184 C208 ) C184_=_C209( C184 C209 ) C184_=_C217( C184 C217 ) C184_=_C388( C184 C388 ) \nC184_=_C413( C184 C413 ) C184_=_C439( C184 C439 ) C184_=_C442( C184 C442 ) C184_=_C443( C184 C443 ) C184_=_C445( C184 C445 ) C184_=_C446( C184 C446 ) \nC184_=_C448( C184 C448 ) C184_=_C449( C184 C449 ) C184_=_C451( C184 C451 ) C184_=_C454( C184 C454 ) C185_=_C186( C185 C186 ) C185_=_C187( C185 C187 ) \nC185_=_C188( C185 C188 ) C185_=_C189( C185 C189 ) C185_=_C190( C185 C190 ) C185_=_C191( C185 C191 ) C185_=_C193( C185 C193 ) C185_=_C194( C185 C194 ) \nC185_=_C195( C185 C195 ) C185_=_C197( C185 C197 ) C185_=_C200( C185 C200 ) C185_=_C202( C185 C202 ) C185_=_C203( C185 C203 ) C185_=_C206( C185 C206 ) \nC185_=_C207( C185 C207 ) C185_=_C208( C185 C208 ) C185_=_C209( C185 C209 ) C185_=_C218( C185 C218 ) C185_=_C389( C185 C389 ) C185_=_C414( C185 C414 ) \nC185_=_C462( C185 C462 ) C185_=_C465( C185 C465 ) C185_=_C466( C185 C466 ) C185_=_C468( C185 C468 ) C185_=_C469( C185 C469 ) C185_=_C471( C185 C471 ) \nC185_=_C472( C185 C472 ) C185_=_C474( C185 C474 ) C185_=_C477( C185 C477 ) C186_=_C187( C186 C187 ) C186_=_C188( C186 C188 ) C186_=_C189( C186 C189 ) \nC186_=_C190( C186 C190 ) C186_=_C191( C186 C191 ) C186_=_C193( C186 C193 ) C186_=_C194( C186 C194 ) C186_=_C195( C186 C195 ) C186_=_C197( C186 C197 ) \nC186_=_C200( C186 C200 ) C186_=_C202( C186 C202 ) C186_=_C203( C186 C203 ) C186_=_C206( C186 C206 ) C186_=_C207( C186 C207 ) C186_=_C208( C186 C208 ) \nC186_=_C209( C186 C209 ) C186_=_C219( C186 C219 ) C186_=_C390( C186 C390 ) C186_=_C415( C186 C415 ) C186_=_C484( C186 C484 ) C186_=_C487( C186 C487 ) \nC186_=_C488( C186 C488 ) C186_=_C490( C186 C490 ) C186_=_C491( C186 C491 ) C186_=_C493( C186 C493 ) C186_=_C494( C186 C494 ) C186_=_C496( C186 C496 ) \nC186_=_C499( C186 C499 ) C186_=_C500( C186 C500 ) C187_=_C188( C187 C188 ) C187_=_C189( C187 C189 ) C187_=_C190( C187 C190 ) C187_=_C191( C187 C191 ) \nC187_=_C193( C187 C193 ) C187_=_C194( C187 C194 ) C187_=_C195( C187 C195 ) C187_=_C197( C187 C197 ) C187_=_C200( C187 C200 ) C187_=_C202( C187 C202 ) \nC187_=_C203( C187 C203 ) C187_=_C206( C187 C206 ) C187_=_C207( C187 C207 ) C187_=_C208( C187 C208 ) C187_=_C209( C187 C209 ) C187_=_C220( C187 C220 ) \nC187_=_C391( C187 C391 ) C187_=_C506( C187 C506 ) C187_=_C509( C187 C509 ) C187_=_C510( C187 C510 ) C187_=_C512( C187 C512 ) C187_=_C513( C187 C513 ) \nC187_=_C515( C187 C515 ) C187_=_C516( C187 C516 ) C187_=_C518( C187 C518 ) C187_=_C521( C187 C521 ) C187_=_C522( C187 C522 ) C188_=_C189( C188 C189 ) \nC188_=_C190( C188 C190 ) C188_=_C191( C188 C191 ) C188_=_C193( C188 C193 ) C188_=_C194( C188 C194 ) C188_=_C195( C188 C195 ) C188_=_C197( C188 C197 ) \nC188_=_C200( C188 C200 ) C188_=_C202( C188 C202 ) C188_=_C203( C188 C203 ) C188_=_C206( C188 C206 ) C188_=_C207( C188 C207 ) C188_=_C208( C188 C208 ) \nC188_=_C209( C188 C209 ) C188_=_C221( C188 C221 ) C188_=_C392( C188 C392 ) C188_=_C416( C188 C416 ) C188_=_C527( C188 C527 ) C188_=_C530( C188 C530 ) \nC188_=_C531( C188 C531 ) C188_=_C533( C188 C533 ) C188_=_C535( C188 C535 ) C188_=_C536( C188 C536 ) C188_=_C538( C188 C538 ) C188_=_C541( C188 C541 ) \nC188_=_C542( C188 C542 ) C189_=_C190( C189 C190 ) C189_=_C191( C189 C191 ) C189_=_C193( C189 C193 ) C189_=_C194( C189 C194 ) C189_=_C195( C189 C195 ) \nC189_=_C197( C189 C197 ) C189_=_C200( C189 C200 ) C189_=_C202( C189 C202 ) C189_=_C203( C189 C203 ) C189_=_C206( C189 C206 ) C189_=_C207( C189 C207 ) \nC189_=_C208( C189 C208 ) C189_=_C209( C189 C209 ) C189_=_C281( C189 C281 ) C189_=_C311( C189 C311 ) C189_=_C339( C189 C339 ) C189_=_C366( C189 C366 ) \nC189_=_C439( C189 C439 ) C189_=_C462( C189 C462 ) C189_=_C484( C189 C484 ) C189_=_C506( C189 C506 ) C189_=_C527( C189 C527 ) C189_=_C547( C189 C547 ) \nC189_=_C548( C189 C548 ) C189_=_C549( C189 C549 ) C189_=_C551( C189 C551 ) C189_=_C553( C189 C553 ) C189_=_C554( C189 C554 ) C189_=_C555( C189 C555 ) \nC189_=_C556( C189 C556 ) C189_=_C557( C189 C557 ) C189_=_C558( C189 C558 ) C189_=_C559( C189 C559 ) C189_=_C560( C189 C560 ) C189_=_C561( C189 C561 ) \nC189_=_C562( C189 C562 ) C189_=_C563( C189 C563 ) C189_=_C564( C189 C564 ) C189_=_C565( C189 C565 ) C190_=_C191( C190 C191 ) C190_=_C193( C190 C193 ) \nC190_=_C194( C190 C194 ) C190_=_C195( C190 C195 ) C190_=_C197( C190 C197 ) C190_=_C200( C190 C200 ) C190_=_C202( C190 C202 ) C190_=_C203( C190 C203 ) \nC190_=_C206( C190 C206 ) C190_=_C207( C190 C207 ) C190_=_C208( C190 C208 ) C190_=_C209( C190 C209 ) C190_=_C223( C190 C223 ) C190_=_C394( C190 C394 ) \nC190_=_C418( C190 C418 ) C190_=_C547( C190 C547 ) C190_=_C567( C190 C567 ) C190_=_C569( C190 C569 ) C190_=_C570( C190 C570 ) C190_=_C572( C190 C572 ) \nC190_=_C573( C190 C573 ) C190_=_C575( C190 C575 ) C190_=_C578( C190 C578 ) C190_=_C579( C190 C579 ) C191_=_C193( C191 C193 ) C191_=_C194( C191 C194 ) \nC191_=_C195( C191 C195 ) C191_=_C197( C191 C197 ) C191_=_C200( C191 C200 ) C191_=_C202( C191 C202 ) C191_=_C203( C191 C203 ) C191_=_C206( C191 C206 ) \nC191_=_C207( C191 C207 ) C191_=_C208( C191 C208 ) C191_=_C209( C191 C209 ) C191_=_C224( C191 C224 ) C191_=_C395( C191 C395 ) C191_=_C419( C191 C419 ) \nC191_=_C548( C191 C548 ) C191_=_C584( C191 C584 ) C191_=_C585( C191 C585 ) C191_=_C587( C191 C587 ) C191_=_C589( C191 C589 ) C191_=_C590( C191 C590 ) \nC191_=_C592( C191 C592 ) C191_=_C595( C191 C595 ) C191_=_C596( C191 C596 ) C193_=_C194( C193 C194 ) C193_=_C195( C193 C195 ) C193_=_C197( C193 C197 ) \nC193_=_C200( C193 C200 ) C193_=_C202( C193 C202 ) C193_=_C203( C193 C203 ) C193_=_C206( C193 C206 ) C193_=_C207( C193 C207 ) C193_=_C208( C193 C208 ) \nC193_=_C209( C193 C209 ) C193_=_C254( C193 C254 ) C193_=_C285( C193 C285 ) C193_=_C315( C193 C315 ) C193_=_C343( C193 C343 ) C193_=_C370( C193 C370 ) \nC193_=_C443( C193 C443 ) C193_=_C466( C193 C466 ) C193_=_C488( C193 C488 ) C193_=_C510( C193 C510 ) C193_=_C531( C193 C531 ) C193_=_C585( C193 C585 ) \nC193_=_C601( C193 C601 ) C193_=_C618( C193 C618 ) C193_=_C620( C193 C620 ) C193_=_C621( C193 C621 ) C193_=_C622( C193 C622 ) C193_=_C623( C193 C623 ) \nC193_=_C624( C193 C624 ) C193_=_C625( C193 C625 ) C193_=_C626( C193 C626 ) C193_=_C627( C193 C627 ) C193_=_C628( C193 C628 ) C193_=_C629( C193 C629 ) \nC193_=_C630( C193 C630 ) C193_=_C631( C193 C631 ) C193_=_C632( C193 C632 ) C193_=_C633( C193 C633 ) C194_=_C195( C194 C195 ) C194_=_C197( C194 C197 ) \nC194_=_C200( C194 C200 ) C194_=_C202( C194 C202 ) C194_=_C203( C194 C203 ) C194_=_C206( C194 C206 ) C194_=_C207( C194 C207 ) C194_=_C208( C194 C208 ) \nC194_=_C209( C194 C209 ) C194_=_C227( C194 C227 ) C194_=_C398( C194 C398 ) C194_=_C421( C194 C421 ) C194_=_C551( C194 C551 ) C194_=_C602( C194 C602 ) \nC194_=_C618( C194 C618 ) C194_=_C634( C194 C634 ) C194_=_C635( C194 C635 ) C194_=_C637( C194 C637 ) C194_=_C638( C194 C638 ) C194_=_C640( C194 C640 ) \nC194_=_C643( C194 C643 ) C194_=_C644( C194 C644 ) C195_=_C197( C195 C197 ) C195_=_C200( C195 C200 ) C195_=_C202( C195 C202 ) C195_=_C203( C195 C203 ) \nC195_=_C206( C195 C206 ) C195_=_C207( C195 C207 ) C195_=_C208( C195 C208 ) C195_=_C209( C195 C209 ) C195_=_C256( C195 C256 ) C195_=_C287( C195 C287 ) \nC195_=_C317( C195 C317 ) C195_=_C345( C195 C345 ) C195_=_C372( C195 C372 ) C195_=_C445( C195 C445 ) C195_=_C468( C195 C468 ) C195_=_C490( C195 C490 ) \nC195_=_C512( C195 C512 ) C195_=_C569( C195 C569 ) C195_=_C603( C195 C603 ) C195_=_C634( C195 C634 ) C195_=_C649( C195 C649 ) C195_=_C650( C195 C650 ) \nC195_=_C651( C195 C651 ) C195_=_C652( C195 C652 ) C195_=_C653( C195 C653 ) C195_=_C654( C195 C654 ) C195_=_C655( C195 C655 ) C195_=_C656( C195 C656 ) \nC195_=_C657( C195 C657 ) C195_=_C658( C195 C658 ) C195_=_C659( C195 C659 ) C195_=_C660( C195 C660 ) C195_=_C661( C195 C661 ) C197_=_C200( C197 C200 ) \nC197_=_C202( C197 C202 ) C197_=_C203( C197 C203 ) C197_=_C206( C197 C206 ) C197_=_C207( C197 C207 ) C197_=_C208( C197 C208 ) C197_=_C209( C197 C209 ) \nC197_=_C230( C197 C230 ) C197_=_C401( C197 C401 ) C197_=_C424( C197 C424 ) C197_=_C554( C197 C554 ) C197_=_C605( C197 C605 ) C197_=_C621( C197 C621 ) \nC197_=_C650( C197 C650 ) C197_=_C662( C197 C662 ) C197_=_C675( C197 C675 ) C197_=_C676( C197 C676 ) C197_=_C678( C197 C678 ) C197_=_C681( C197 C681 ) \nC197_=_C682( C197 C682 ) C200_=_C202( C200 C202 ) C200_=_C203( C200 C203 ) C200_=_C206( C200 C206 ) C200_=_C207( C200 C207 ) C200_=_C208( C200 C208 ) \nC200_=_C209( C200 C209 ) C200_=_C233( C200 C233 ) C200_=_C403( C200 C403 ) C200_=_C427( C200 C427 ) C200_=_C557( C200 C557 ) C200_=_C608( C200 C608 ) \nC200_=_C624( C200 C624 ) C200_=_C653( C200 C653 ) C200_=_C665( C200 C665 ) C200_=_C688( C200 C688 ) C200_=_C698( C200 C698 ) C200_=_C708( C200 C708 ) \nC200_=_C711( C200 C711 ) C200_=_C712(</w:t>
      </w:r>
    </w:p>
    <w:p>
      <w:pPr>
        <w:pStyle w:val="PreformattedText"/>
        <w:bidi w:val="0"/>
        <w:spacing w:before="0" w:after="0"/>
        <w:jc w:val="left"/>
        <w:rPr/>
      </w:pPr>
      <w:r>
        <w:rPr/>
        <w:t xml:space="preserve"> </w:t>
      </w:r>
      <w:r>
        <w:rPr/>
        <w:t>C200 C712 ) C202_=_C203( C202 C203 ) C202_=_C206( C202 C206 ) C202_=_C207( C202 C207 ) C202_=_C208( C202 C208 ) \nC202_=_C209( C202 C209 ) C202_=_C235( C202 C235 ) C202_=_C405( C202 C405 ) C202_=_C429( C202 C429 ) C202_=_C559( C202 C559 ) C202_=_C610( C202 C610 ) \nC202_=_C626( C202 C626 ) C202_=_C655( C202 C655 ) C202_=_C667( C202 C667 ) C202_=_C690( C202 C690 ) C202_=_C700( C202 C700 ) C202_=_C717( C202 C717 ) \nC202_=_C726( C202 C726 ) C202_=_C727( C202 C727 ) C203_=_C206( C203 C206 ) C203_=_C207( C203 C207 ) C203_=_C208( C203 C208 ) C203_=_C209( C203 C209 ) \nC203_=_C236( C203 C236 ) C203_=_C406( C203 C406 ) C203_=_C560( C203 C560 ) C203_=_C611( C203 C611 ) C203_=_C627( C203 C627 ) C203_=_C668( C203 C668 ) \nC203_=_C691( C203 C691 ) C203_=_C701( C203 C701 ) C203_=_C718( C203 C718 ) C203_=_C732( C203 C732 ) C203_=_C733( C203 C733 ) C206_=_C207( C206 C207 ) \nC206_=_C208( C206 C208 ) C206_=_C209( C206 C209 ) C206_=_C239( C206 C239 ) C206_=_C409( C206 C409 ) C206_=_C432( C206 C432 ) C206_=_C563( C206 C563 ) \nC206_=_C614( C206 C614 ) C206_=_C630( C206 C630 ) C206_=_C658( C206 C658 ) C206_=_C671( C206 C671 ) C206_=_C694( C206 C694 ) C206_=_C704( C206 C704 ) \nC206_=_C721( C206 C721 ) C206_=_C739( C206 C739 ) C206_=_C743( C206 C743 ) C207_=_C208( C207 C208 ) C207_=_C209( C207 C209 ) C207_=_C410( C207 C410 ) \nC207_=_C433( C207 C433 ) C207_=_C615( C207 C615 ) C207_=_C631( C207 C631 ) C207_=_C659( C207 C659 ) C207_=_C672( C207 C672 ) C207_=_C695( C207 C695 ) \nC207_=_C705( C207 C705 ) C207_=_C722( C207 C722 ) C207_=_C740( C207 C740 ) C207_=_C744( C207 C744 ) C208_=_C209( C208 C209 ) C208_=_C411( C208 C411 ) \nC208_=_C564( C208 C564 ) C208_=_C616( C208 C616 ) C208_=_C632( C208 C632 ) C208_=_C660( C208 C660 ) C208_=_C673( C208 C673 ) C208_=_C696( C208 C696 ) \nC208_=_C706( C208 C706 ) C208_=_C723( C208 C723 ) C208_=_C741( C208 C741 ) C208_=_C745( C208 C745 ) C209_=_C240( C209 C240 ) C209_=_C412( C209 C412 ) \nC209_=_C434( C209 C434 ) C209_=_C565( C209 C565 ) C209_=_C617( C209 C617 ) C209_=_C633( C209 C633 ) C209_=_C661( C209 C661 ) C209_=_C674( C209 C674 ) \nC209_=_C697( C209 C697 ) C209_=_C707( C209 C707 ) C209_=_C724( C209 C724 ) C209_=_C742( C209 C742 ) C209_=_C746( C209 C746 ) C210_=_C211( C210 C211 ) \nC210_=_C212( C210 C212 ) C210_=_C213( C210 C213 ) C210_=_C214( C210 C214 ) C210_=_C217( C210 C217 ) C210_=_C218( C210 C218 ) C210_=_C219( C210 C219 ) \nC210_=_C220( C210 C220 ) C210_=_C221( C210 C221 ) C210_=_C223( C210 C223 ) C210_=_C224( C210 C224 ) C210_=_C225( C210 C225 ) C210_=_C227( C210 C227 ) \nC210_=_C229( C210 C229 ) C210_=_C230( C210 C230 ) C210_=_C231( C210 C231 ) C210_=_C232( C210 C232 ) C210_=_C233( C210 C233 ) C210_=_C234( C210 C234 ) \nC210_=_C235( C210 C235 ) C210_=_C236( C210 C236 ) C210_=_C237( C210 C237 ) C210_=_C238( C210 C238 ) C210_=_C239( C210 C239 ) C210_=_C240( C210 C240 ) \nC210_=_C245( C210 C245 ) C210_=_C253( C210 C253 ) C210_=_C254( C210 C254 ) C210_=_C256( C210 C256 ) C210_=_C257( C210 C257 ) C210_=_C259( C210 C259 ) \nC210_=_C260( C210 C260 ) C210_=_C262( C210 C262 ) C210_=_C265( C210 C265 ) C210_=_C266( C210 C266 ) C211_=_C212( C211 C212 ) C211_=_C213( C211 C213 ) \nC211_=_C214( C211 C214 ) C211_=_C217( C211 C217 ) C211_=_C218( C211 C218 ) C211_=_C219( C211 C219 ) C211_=_C220( C211 C220 ) C211_=_C221( C211 C221 ) \nC211_=_C223( C211 C223 ) C211_=_C224( C211 C224 ) C211_=_C225( C211 C225 ) C211_=_C227( C211 C227 ) C211_=_C229( C211 C229 ) C211_=_C230( C211 C230 ) \nC211_=_C231( C211 C231 ) C211_=_C232( C211 C232 ) C211_=_C233( C211 C233 ) C211_=_C234( C211 C234 ) C211_=_C235( C211 C235 ) C211_=_C236( C211 C236 ) \nC211_=_C237( C211 C237 ) C211_=_C238( C211 C238 ) C211_=_C239( C211 C239 ) C211_=_C240( C211 C240 ) C211_=_C274( C211 C274 ) C211_=_C275( C211 C275 ) \nC211_=_C281( C211 C281 ) C211_=_C284( C211 C284 ) C211_=_C285( C211 C285 ) C211_=_C287( C211 C287 ) C211_=_C288( C211 C288 ) C211_=_C290( C211 C290 ) \nC211_=_C291( C211 C291 ) C211_=_C293( C211 C293 ) C211_=_C296( C211 C296 ) C211_=_C297( C211 C297 ) C212_=_C213( C212 C213 ) C212_=_C214( C212 C214 ) \nC212_=_C217( C212 C217 ) C212_=_C218( C212 C218 ) C212_=_C219( C212 C219 ) C212_=_C220( C212 C220 ) C212_=_C221( C212 C221 ) C212_=_C223( C212 C223 ) \nC212_=_C224( C212 C224 ) C212_=_C225( C212 C225 ) C212_=_C227( C212 C227 ) C212_=_C229( C212 C229 ) C212_=_C230( C212 C230 ) C212_=_C231( C212 C231 ) \nC212_=_C232( C212 C232 ) C212_=_C233( C212 C233 ) C212_=_C234( C212 C234 ) C212_=_C235( C212 C235 ) C212_=_C236( C212 C236 ) C212_=_C237( C212 C237 ) \nC212_=_C238( C212 C238 ) C212_=_C239( C212 C239 ) C212_=_C240( C212 C240 ) C212_=_C304( C212 C304 ) C212_=_C305( C212 C305 ) C212_=_C311( C212 C311 ) \nC212_=_C314( C212 C314 ) C212_=_C315( C212 C315 ) C212_=_C317( C212 C317 ) C212_=_C318( C212 C318 ) C212_=_C320( C212 C320 ) C212_=_C321( C212 C321 ) \nC212_=_C323( C212 C323 ) C212_=_C326( C212 C326 ) C212_=_C327( C212 C327 ) C213_=_C214( C213 C214 ) C213_=_C217( C213 C217 ) C213_=_C218( C213 C218 ) \nC213_=_C219( C213 C219 ) C213_=_C220( C213 C220 ) C213_=_C221( C213 C221 ) C213_=_C223( C213 C223 ) C213_=_C224( C213 C224 ) C213_=_C225( C213 C225 ) \nC213_=_C227( C213 C227 ) C213_=_C229( C213 C229 ) C213_=_C230( C213 C230 ) C213_=_C231( C213 C231 ) C213_=_C232( C213 C232 ) C213_=_C233( C213 C233 ) \nC213_=_C234( C213 C234 ) C213_=_C235( C213 C235 ) C213_=_C236( C213 C236 ) C213_=_C237( C213 C237 ) C213_=_C238( C213 C238 ) C213_=_C239( C213 C239 ) \nC213_=_C240( C213 C240 ) C213_=_C333( C213 C333 ) C213_=_C334( C213 C334 ) C213_=_C339( C213 C339 ) C213_=_C342( C213 C342 ) C213_=_C343( C213 C343 ) \nC213_=_C345( C213 C345 ) C213_=_C347( C213 C347 ) C213_=_C348( C213 C348 ) C213_=_C350( C213 C350 ) C213_=_C353( C213 C353 ) C213_=_C354( C213 C354 ) \nC214_=_C217( C214 C217 ) C214_=_C218( C214 C218 ) C214_=_C219( C214 C219 ) C214_=_C220( C214 C220 ) C214_=_C221( C214 C221 ) C214_=_C223( C214 C223 ) \nC214_=_C224( C214 C224 ) C214_=_C225( C214 C225 ) C214_=_C227( C214 C227 ) C214_=_C229( C214 C229 ) C214_=_C230( C214 C230 ) C214_=_C231( C214 C231 ) \nC214_=_C232( C214 C232 ) C214_=_C233( C214 C233 ) C214_=_C234( C214 C234 ) C214_=_C235( C214 C235 ) C214_=_C236( C214 C236 ) C214_=_C237( C214 C237 ) \nC214_=_C238( C214 C238 ) C214_=_C239( C214 C239 ) C214_=_C240( C214 C240 ) C214_=_C359( C214 C359 ) C214_=_C360( C214 C360 ) C214_=_C366( C214 C366 ) \nC214_=_C369( C214 C369 ) C214_=_C370( C214 C370 ) C214_=_C372( C214 C372 ) C214_=_C373( C214 C373 ) C214_=_C375( C214 C375 ) C214_=_C376( C214 C376 ) \nC214_=_C378( C214 C378 ) C214_=_C381( C214 C381 ) C214_=_C382( C214 C382 ) C217_=_C218( C217 C218 ) C217_=_C219( C217 C219 ) C217_=_C220( C217 C220 ) \nC217_=_C221( C217 C221 ) C217_=_C223( C217 C223 ) C217_=_C224( C217 C224 ) C217_=_C225( C217 C225 ) C217_=_C227( C217 C227 ) C217_=_C229( C217 C229 ) \nC217_=_C230( C217 C230 ) C217_=_C231( C217 C231 ) C217_=_C232( C217 C232 ) C217_=_C233( C217 C233 ) C217_=_C234( C217 C234 ) C217_=_C235( C217 C235 ) \nC217_=_C236( C217 C236 ) C217_=_C237( C217 C237 ) C217_=_C238( C217 C238 ) C217_=_C239( C217 C239 ) C217_=_C240( C217 C240 ) C217_=_C388( C217 C388 ) \nC217_=_C413( C217 C413 ) C217_=_C439( C217 C439 ) C217_=_C442( C217 C442 ) C217_=_C443( C217 C443 ) C217_=_C445( C217 C445 ) C217_=_C446( C217 C446 ) \nC217_=_C448( C217 C448 ) C217_=_C449( C217 C449 ) C217_=_C451( C217 C451 ) C217_=_C454( C217 C454 ) C218_=_C219( C218 C219 ) C218_=_C220( C218 C220 ) \nC218_=_C221( C218 C221 ) C218_=_C223( C218 C223 ) C218_=_C224( C218 C224 ) C218_=_C225( C218 C225 ) C218_=_C227( C218 C227 ) C218_=_C229( C218 C229 ) \nC218_=_C230( C218 C230 ) C218_=_C231( C218 C231 ) C218_=_C232( C218 C232 ) C218_=_C233( C218 C233 ) C218_=_C234( C218 C234 ) C218_=_C235( C218 C235 ) \nC218_=_C236( C218 C236 ) C218_=_C237( C218 C237 ) C218_=_C238( C218 C238 ) C218_=_C239( C218 C239 ) C218_=_C240( C218 C240 ) C218_=_C389( C218 C389 ) \nC218_=_C414( C218 C414 ) C218_=_C462( C218 C462 ) C218_=_C465( C218 C465 ) C218_=_C466( C218 C466 ) C218_=_C468( C218 C468 ) C218_=_C469( C218 C469 ) \nC218_=_C471( C218 C471 ) C218_=_C472( C218 C472 ) C218_=_C474( C218 C474 ) C218_=_C477( C218 C477 ) C219_=_C220( C219 C220 ) C219_=_C221( C219 C221 ) \nC219_=_C223( C219 C223 ) C219_=_C224( C219 C224 ) C219_=_C225( C219 C225 ) C219_=_C227( C219 C227 ) C219_=_C229( C219 C229 ) C219_=_C230( C219 C230 ) \nC219_=_C231( C219 C231 ) C219_=_C232( C219 C232 ) C219_=_C233( C219 C233 ) C219_=_C234( C219 C234 ) C219_=_C235( C219 C235 ) C219_=_C236( C219 C236 ) \nC219_=_C237( C219 C237 ) C219_=_C238( C219 C238 ) C219_=_C239( C219 C239 ) C219_=_C240( C219 C240 ) C219_=_C390( C219 C390 ) C219_=_C415( C219 C415 ) \nC219_=_C484( C219 C484 ) C219_=_C487( C219 C487 ) C219_=_C488( C219 C488 ) C219_=_C490( C219 C490 ) C219_=_C491( C219 C491 ) C219_=_C493( C219 C493 ) \nC219_=_C494( C219 C494 ) C219_=_C496( C219 C496 ) C219_=_C499( C219 C499 ) C219_=_C500( C219 C500 ) C220_=_C221( C220 C221 ) C220_=_C223( C220 C223 ) \nC220_=_C224( C220 C224 ) C220_=_C225( C220 C225 ) C220_=_C227( C220 C227 ) C220_=_C229( C220 C229 ) C220_=_C230( C220 C230 ) C220_=_C231( C220 C231 ) \nC220_=_C232( C220 C232 ) C220_=_C233( C220 C233 ) C220_=_C234( C220 C234 ) C220_=_C235( C220 C235 ) C220_=_C236( C220 C236 ) C220_=_C237( C220 C237 ) \nC220_=_C238( C220 C238 ) C220_=_C239( C220 C239 ) C220_=_C240( C220 C240 ) C220_=_C391( C220 C391 ) C220_=_C506( C220 C506 ) C220_=_C509( C220 C509 ) \nC220_=_C510( C220 C510 ) C220_=_C512( C220 C512 ) C220_=_C513( C220 C513 ) C220_=_C515( C220 C515 ) C220_=_C516( C220 C516 ) C220_=_C518( C220 C518 ) \nC220_=_C521( C220 C521 ) C220_=_C522( C220 C522 ) C221_=_C223( C221 C223 ) C221_=_C224( C221 C224 ) C221_=_C225( C221 C225 ) C221_=_C227( C221 C227 ) \nC221_=_C229( C221 C229 ) C221_=_C230( C221 C230 ) C221_=_C231( C221 C231 ) C221_=_C232( C221 C232 ) C221_=_C233( C221 C233 ) C221_=_C234( C221 C234 ) \nC221_=_C235( C221 C235 ) C221_=_C236( C221 C236 ) C221_=_C237(</w:t>
      </w:r>
    </w:p>
    <w:p>
      <w:pPr>
        <w:pStyle w:val="PreformattedText"/>
        <w:bidi w:val="0"/>
        <w:spacing w:before="0" w:after="0"/>
        <w:jc w:val="left"/>
        <w:rPr/>
      </w:pPr>
      <w:r>
        <w:rPr/>
        <w:t xml:space="preserve"> </w:t>
      </w:r>
      <w:r>
        <w:rPr/>
        <w:t>C221 C237 ) C221_=_C238( C221 C238 ) C221_=_C239( C221 C239 ) C221_=_C240( C221 C240 ) \nC221_=_C392( C221 C392 ) C221_=_C416( C221 C416 ) C221_=_C527( C221 C527 ) C221_=_C530( C221 C530 ) C221_=_C531( C221 C531 ) C221_=_C533( C221 C533 ) \nC221_=_C535( C221 C535 ) C221_=_C536( C221 C536 ) C221_=_C538( C221 C538 ) C221_=_C541( C221 C541 ) C221_=_C542( C221 C542 ) C223_=_C224( C223 C224 ) \nC223_=_C225( C223 C225 ) C223_=_C227( C223 C227 ) C223_=_C229( C223 C229 ) C223_=_C230( C223 C230 ) C223_=_C231( C223 C231 ) C223_=_C232( C223 C232 ) \nC223_=_C233( C223 C233 ) C223_=_C234( C223 C234 ) C223_=_C235( C223 C235 ) C223_=_C236( C223 C236 ) C223_=_C237( C223 C237 ) C223_=_C238( C223 C238 ) \nC223_=_C239( C223 C239 ) C223_=_C240( C223 C240 ) C223_=_C394( C223 C394 ) C223_=_C418( C223 C418 ) C223_=_C547( C223 C547 ) C223_=_C567( C223 C567 ) \nC223_=_C569( C223 C569 ) C223_=_C570( C223 C570 ) C223_=_C572( C223 C572 ) C223_=_C573( C223 C573 ) C223_=_C575( C223 C575 ) C223_=_C578( C223 C578 ) \nC223_=_C579( C223 C579 ) C224_=_C225( C224 C225 ) C224_=_C227( C224 C227 ) C224_=_C229( C224 C229 ) C224_=_C230( C224 C230 ) C224_=_C231( C224 C231 ) \nC224_=_C232( C224 C232 ) C224_=_C233( C224 C233 ) C224_=_C234( C224 C234 ) C224_=_C235( C224 C235 ) C224_=_C236( C224 C236 ) C224_=_C237( C224 C237 ) \nC224_=_C238( C224 C238 ) C224_=_C239( C224 C239 ) C224_=_C240( C224 C240 ) C224_=_C395( C224 C395 ) C224_=_C419( C224 C419 ) C224_=_C548( C224 C548 ) \nC224_=_C584( C224 C584 ) C224_=_C585( C224 C585 ) C224_=_C587( C224 C587 ) C224_=_C589( C224 C589 ) C224_=_C590( C224 C590 ) C224_=_C592( C224 C592 ) \nC224_=_C595( C224 C595 ) C224_=_C596( C224 C596 ) C225_=_C227( C225 C227 ) C225_=_C229( C225 C229 ) C225_=_C230( C225 C230 ) C225_=_C231( C225 C231 ) \nC225_=_C232( C225 C232 ) C225_=_C233( C225 C233 ) C225_=_C234( C225 C234 ) C225_=_C235( C225 C235 ) C225_=_C236( C225 C236 ) C225_=_C237( C225 C237 ) \nC225_=_C238( C225 C238 ) C225_=_C239( C225 C239 ) C225_=_C240( C225 C240 ) C225_=_C253( C225 C253 ) C225_=_C284( C225 C284 ) C225_=_C314( C225 C314 ) \nC225_=_C342( C225 C342 ) C225_=_C369( C225 C369 ) C225_=_C396( C225 C396 ) C225_=_C420( C225 C420 ) C225_=_C442( C225 C442 ) C225_=_C465( C225 C465 ) \nC225_=_C487( C225 C487 ) C225_=_C509( C225 C509 ) C225_=_C530( C225 C530 ) C225_=_C549( C225 C549 ) C225_=_C567( C225 C567 ) C225_=_C584( C225 C584 ) \nC225_=_C601( C225 C601 ) C225_=_C602( C225 C602 ) C225_=_C603( C225 C603 ) C225_=_C605( C225 C605 ) C225_=_C608( C225 C608 ) C225_=_C610( C225 C610 ) \nC225_=_C611( C225 C611 ) C225_=_C614( C225 C614 ) C225_=_C615( C225 C615 ) C225_=_C616( C225 C616 ) C225_=_C617( C225 C617 ) C227_=_C229( C227 C229 ) \nC227_=_C230( C227 C230 ) C227_=_C231( C227 C231 ) C227_=_C232( C227 C232 ) C227_=_C233( C227 C233 ) C227_=_C234( C227 C234 ) C227_=_C235( C227 C235 ) \nC227_=_C236( C227 C236 ) C227_=_C237( C227 C237 ) C227_=_C238( C227 C238 ) C227_=_C239( C227 C239 ) C227_=_C240( C227 C240 ) C227_=_C398( C227 C398 ) \nC227_=_C421( C227 C421 ) C227_=_C551( C227 C551 ) C227_=_C602( C227 C602 ) C227_=_C618( C227 C618 ) C227_=_C634( C227 C634 ) C227_=_C635( C227 C635 ) \nC227_=_C637( C227 C637 ) C227_=_C638( C227 C638 ) C227_=_C640( C227 C640 ) C227_=_C643( C227 C643 ) C227_=_C644( C227 C644 ) C229_=_C230( C229 C230 ) \nC229_=_C231( C229 C231 ) C229_=_C232( C229 C232 ) C229_=_C233( C229 C233 ) C229_=_C234( C229 C234 ) C229_=_C235( C229 C235 ) C229_=_C236( C229 C236 ) \nC229_=_C237( C229 C237 ) C229_=_C238( C229 C238 ) C229_=_C239( C229 C239 ) C229_=_C240( C229 C240 ) C229_=_C257( C229 C257 ) C229_=_C288( C229 C288 ) \nC229_=_C318( C229 C318 ) C229_=_C373( C229 C373 ) C229_=_C400( C229 C400 ) C229_=_C423( C229 C423 ) C229_=_C446( C229 C446 ) C229_=_C469( C229 C469 ) \nC229_=_C491( C229 C491 ) C229_=_C513( C229 C513 ) C229_=_C533( C229 C533 ) C229_=_C553( C229 C553 ) C229_=_C570( C229 C570 ) C229_=_C587( C229 C587 ) \nC229_=_C620( C229 C620 ) C229_=_C635( C229 C635 ) C229_=_C649( C229 C649 ) C229_=_C662( C229 C662 ) C229_=_C665( C229 C665 ) C229_=_C667( C229 C667 ) \nC229_=_C668( C229 C668 ) C229_=_C671( C229 C671 ) C229_=_C672( C229 C672 ) C229_=_C673( C229 C673 ) C229_=_C674( C229 C674 ) C230_=_C231( C230 C231 ) \nC230_=_C232( C230 C232 ) C230_=_C233( C230 C233 ) C230_=_C234( C230 C234 ) C230_=_C235( C230 C235 ) C230_=_C236( C230 C236 ) C230_=_C237( C230 C237 ) \nC230_=_C238( C230 C238 ) C230_=_C239( C230 C239 ) C230_=_C240( C230 C240 ) C230_=_C401( C230 C401 ) C230_=_C424( C230 C424 ) C230_=_C554( C230 C554 ) \nC230_=_C605( C230 C605 ) C230_=_C621( C230 C621 ) C230_=_C650( C230 C650 ) C230_=_C662( C230 C662 ) C230_=_C675( C230 C675 ) C230_=_C676( C230 C676 ) \nC230_=_C678( C230 C678 ) C230_=_C681( C230 C681 ) C230_=_C682( C230 C682 ) C231_=_C232( C231 C232 ) C231_=_C233( C231 C233 ) C231_=_C234( C231 C234 ) \nC231_=_C235( C231 C235 ) C231_=_C236( C231 C236 ) C231_=_C237( C231 C237 ) C231_=_C238( C231 C238 ) C231_=_C239( C231 C239 ) C231_=_C240( C231 C240 ) \nC231_=_C259( C231 C259 ) C231_=_C290( C231 C290 ) C231_=_C320( C231 C320 ) C231_=_C347( C231 C347 ) C231_=_C375( C231 C375 ) C231_=_C402( C231 C402 ) \nC231_=_C425( C231 C425 ) C231_=_C448( C231 C448 ) C231_=_C471( C231 C471 ) C231_=_C493( C231 C493 ) C231_=_C515( C231 C515 ) C231_=_C535( C231 C535 ) \nC231_=_C555( C231 C555 ) C231_=_C572( C231 C572 ) C231_=_C589( C231 C589 ) C231_=_C622( C231 C622 ) C231_=_C637( C231 C637 ) C231_=_C651( C231 C651 ) \nC231_=_C675( C231 C675 ) C231_=_C688( C231 C688 ) C231_=_C690( C231 C690 ) C231_=_C691( C231 C691 ) C231_=_C694( C231 C694 ) C231_=_C695( C231 C695 ) \nC231_=_C696( C231 C696 ) C231_=_C697( C231 C697 ) C232_=_C233( C232 C233 ) C232_=_C234( C232 C234 ) C232_=_C235( C232 C235 ) C232_=_C236( C232 C236 ) \nC232_=_C237( C232 C237 ) C232_=_C238( C232 C238 ) C232_=_C239( C232 C239 ) C232_=_C240( C232 C240 ) C232_=_C260( C232 C260 ) C232_=_C291( C232 C291 ) \nC232_=_C321( C232 C321 ) C232_=_C348( C232 C348 ) C232_=_C376( C232 C376 ) C232_=_C426( C232 C426 ) C232_=_C449( C232 C449 ) C232_=_C472( C232 C472 ) \nC232_=_C494( C232 C494 ) C232_=_C516( C232 C516 ) C232_=_C536( C232 C536 ) C232_=_C556( C232 C556 ) C232_=_C573( C232 C573 ) C232_=_C590( C232 C590 ) \nC232_=_C623( C232 C623 ) C232_=_C638( C232 C638 ) C232_=_C652( C232 C652 ) C232_=_C676( C232 C676 ) C232_=_C698( C232 C698 ) C232_=_C700( C232 C700 ) \nC232_=_C701( C232 C701 ) C232_=_C704( C232 C704 ) C232_=_C705( C232 C705 ) C232_=_C706( C232 C706 ) C232_=_C707( C232 C707 ) C233_=_C234( C233 C234 ) \nC233_=_C235( C233 C235 ) C233_=_C236( C233 C236 ) C233_=_C237( C233 C237 ) C233_=_C238( C233 C238 ) C233_=_C239( C233 C239 ) C233_=_C240( C233 C240 ) \nC233_=_C403( C233 C403 ) C233_=_C427( C233 C427 ) C233_=_C557( C233 C557 ) C233_=_C608( C233 C608 ) C233_=_C624( C233 C624 ) C233_=_C653( C233 C653 ) \nC233_=_C665( C233 C665 ) C233_=_C688( C233 C688 ) C233_=_C698( C233 C698 ) C233_=_C708( C233 C708 ) C233_=_C711( C233 C711 ) C233_=_C712( C233 C712 ) \nC234_=_C235( C234 C235 ) C234_=_C236( C234 C236 ) C234_=_C237( C234 C237 ) C234_=_C238( C234 C238 ) C234_=_C239( C234 C239 ) C234_=_C240( C234 C240 ) \nC234_=_C262( C234 C262 ) C234_=_C293( C234 C293 ) C234_=_C323( C234 C323 ) C234_=_C350( C234 C350 ) C234_=_C378( C234 C378 ) C234_=_C404( C234 C404 ) \nC234_=_C428( C234 C428 ) C234_=_C451( C234 C451 ) C234_=_C474( C234 C474 ) C234_=_C496( C234 C496 ) C234_=_C518( C234 C518 ) C234_=_C538( C234 C538 ) \nC234_=_C558( C234 C558 ) C234_=_C575( C234 C575 ) C234_=_C592( C234 C592 ) C234_=_C625( C234 C625 ) C234_=_C640( C234 C640 ) C234_=_C654( C234 C654 ) \nC234_=_C678( C234 C678 ) C234_=_C708( C234 C708 ) C234_=_C717( C234 C717 ) C234_=_C718( C234 C718 ) C234_=_C721( C234 C721 ) C234_=_C722( C234 C722 ) \nC234_=_C723( C234 C723 ) C234_=_C724( C234 C724 ) C235_=_C236( C235 C236 ) C235_=_C237( C235 C237 ) C235_=_C238( C235 C238 ) C235_=_C239( C235 C239 ) \nC235_=_C240( C235 C240 ) C235_=_C405( C235 C405 ) C235_=_C429( C235 C429 ) C235_=_C559( C235 C559 ) C235_=_C610( C235 C610 ) C235_=_C626( C235 C626 ) \nC235_=_C655( C235 C655 ) C235_=_C667( C235 C667 ) C235_=_C690( C235 C690 ) C235_=_C700( C235 C700 ) C235_=_C717( C235 C717 ) C235_=_C726( C235 C726 ) \nC235_=_C727( C235 C727 ) C236_=_C237( C236 C237 ) C236_=_C238( C236 C238 ) C236_=_C239( C236 C239 ) C236_=_C240( C236 C240 ) C236_=_C406( C236 C406 ) \nC236_=_C560( C236 C560 ) C236_=_C611( C236 C611 ) C236_=_C627( C236 C627 ) C236_=_C668( C236 C668 ) C236_=_C691( C236 C691 ) C236_=_C701( C236 C701 ) \nC236_=_C718( C236 C718 ) C236_=_C732( C236 C732 ) C236_=_C733( C236 C733 ) C237_=_C238( C237 C238 ) C237_=_C239( C237 C239 ) C237_=_C240( C237 C240 ) \nC237_=_C265( C237 C265 ) C237_=_C296( C237 C296 ) C237_=_C326( C237 C326 ) C237_=_C353( C237 C353 ) C237_=_C381( C237 C381 ) C237_=_C407( C237 C407 ) \nC237_=_C430( C237 C430 ) C237_=_C454( C237 C454 ) C237_=_C499( C237 C499 ) C237_=_C521( C237 C521 ) C237_=_C541( C237 C541 ) C237_=_C561( C237 C561 ) \nC237_=_C578( C237 C578 ) C237_=_C595( C237 C595 ) C237_=_C628( C237 C628 ) C237_=_C643( C237 C643 ) C237_=_C656( C237 C656 ) C237_=_C681( C237 C681 ) \nC237_=_C711( C237 C711 ) C237_=_C726( C237 C726 ) C237_=_C732( C237 C732 ) C237_=_C739( C237 C739 ) C237_=_C740( C237 C740 ) C237_=_C741( C237 C741 ) \nC237_=_C742( C237 C742 ) C238_=_C239( C238 C239 ) C238_=_C240( C238 C240 ) C238_=_C266( C238 C266 ) C238_=_C297( C238 C297 ) C238_=_C327( C238 C327 ) \nC238_=_C354( C238 C354 ) C238_=_C382( C238 C382 ) C238_=_C408( C238 C408 ) C238_=_C431( C238 C431 ) C238_=_C477( C238 C477 ) C238_=_C500( C238 C500 ) \nC238_=_C522( C238 C522 ) C238_=_C542( C238 C542 ) C238_=_C562( C238 C562 ) C238_=_C579( C238 C579 ) C238_=_C596( C238 C596 ) C238_=_C629( C238 C629 ) \nC238_=_C644( C238 C644 ) C238_=_C657( C238 C657 ) C238_=_C682( C238 C682 ) C238_=_C712( C238 C712 ) C238_=_C727( C238 C727 ) C238_=_C733( C238 C733 ) \nC238_=_C743( C238 C743 ) C238_=_C744( C238 C744 ) C238_=_C745( C238 C745 ) C238_=_C746(</w:t>
      </w:r>
    </w:p>
    <w:p>
      <w:pPr>
        <w:pStyle w:val="PreformattedText"/>
        <w:bidi w:val="0"/>
        <w:spacing w:before="0" w:after="0"/>
        <w:jc w:val="left"/>
        <w:rPr/>
      </w:pPr>
      <w:r>
        <w:rPr/>
        <w:t xml:space="preserve"> </w:t>
      </w:r>
      <w:r>
        <w:rPr/>
        <w:t>C238 C746 ) C239_=_C240( C239 C240 ) C239_=_C409( C239 C409 ) \nC239_=_C432( C239 C432 ) C239_=_C563( C239 C563 ) C239_=_C614( C239 C614 ) C239_=_C630( C239 C630 ) C239_=_C658( C239 C658 ) C239_=_C671( C239 C671 ) \nC239_=_C694( C239 C694 ) C239_=_C704( C239 C704 ) C239_=_C721( C239 C721 ) C239_=_C739( C239 C739 ) C239_=_C743( C239 C743 ) C240_=_C412( C240 C412 ) \nC240_=_C434( C240 C434 ) C240_=_C565( C240 C565 ) C240_=_C617( C240 C617 ) C240_=_C633( C240 C633 ) C240_=_C661( C240 C661 ) C240_=_C674( C240 C674 ) \nC240_=_C697( C240 C697 ) C240_=_C707( C240 C707 ) C240_=_C724( C240 C724 ) C240_=_C742( C240 C742 ) C240_=_C746( C240 C746 ) C245_=_C253( C245 C253 ) \nC245_=_C254( C245 C254 ) C245_=_C256( C245 C256 ) C245_=_C257( C245 C257 ) C245_=_C259( C245 C259 ) C245_=_C260( C245 C260 ) C245_=_C262( C245 C262 ) \nC245_=_C265( C245 C265 ) C245_=_C266( C245 C266 ) C245_=_C275( C245 C275 ) C245_=_C305( C245 C305 ) C245_=_C334( C245 C334 ) C245_=_C360( C245 C360 ) \nC245_=_C413( C245 C413 ) C245_=_C414( C245 C414 ) C245_=_C415( C245 C415 ) C245_=_C416( C245 C416 ) C245_=_C418( C245 C418 ) C245_=_C419( C245 C419 ) \nC245_=_C420( C245 C420 ) C245_=_C421( C245 C421 ) C245_=_C423( C245 C423 ) C245_=_C424( C245 C424 ) C245_=_C425( C245 C425 ) C245_=_C426( C245 C426 ) \nC245_=_C427( C245 C427 ) C245_=_C428( C245 C428 ) C245_=_C429( C245 C429 ) C245_=_C430( C245 C430 ) C245_=_C431( C245 C431 ) C245_=_C432( C245 C432 ) \nC245_=_C433( C245 C433 ) C245_=_C434( C245 C434 ) C253_=_C254( C253 C254 ) C253_=_C256( C253 C256 ) C253_=_C257( C253 C257 ) C253_=_C259( C253 C259 ) \nC253_=_C260( C253 C260 ) C253_=_C262( C253 C262 ) C253_=_C265( C253 C265 ) C253_=_C266( C253 C266 ) C253_=_C284( C253 C284 ) C253_=_C314( C253 C314 ) \nC253_=_C342( C253 C342 ) C253_=_C369( C253 C369 ) C253_=_C396( C253 C396 ) C253_=_C420( C253 C420 ) C253_=_C442( C253 C442 ) C253_=_C465( C253 C465 ) \nC253_=_C487( C253 C487 ) C253_=_C509( C253 C509 ) C253_=_C530( C253 C530 ) C253_=_C549( C253 C549 ) C253_=_C567( C253 C567 ) C253_=_C584( C253 C584 ) \nC253_=_C601( C253 C601 ) C253_=_C602( C253 C602 ) C253_=_C603( C253 C603 ) C253_=_C605( C253 C605 ) C253_=_C608( C253 C608 ) C253_=_C610( C253 C610 ) \nC253_=_C611( C253 C611 ) C253_=_C614( C253 C614 ) C253_=_C615( C253 C615 ) C253_=_C616( C253 C616 ) C253_=_C617( C253 C617 ) C254_=_C256( C254 C256 ) \nC254_=_C257( C254 C257 ) C254_=_C259( C254 C259 ) C254_=_C260( C254 C260 ) C254_=_C262( C254 C262 ) C254_=_C265( C254 C265 ) C254_=_C266( C254 C266 ) \nC254_=_C285( C254 C285 ) C254_=_C315( C254 C315 ) C254_=_C343( C254 C343 ) C254_=_C370( C254 C370 ) C254_=_C443( C254 C443 ) C254_=_C466( C254 C466 ) \nC254_=_C488( C254 C488 ) C254_=_C510( C254 C510 ) C254_=_C531( C254 C531 ) C254_=_C585( C254 C585 ) C254_=_C601( C254 C601 ) C254_=_C618( C254 C618 ) \nC254_=_C620( C254 C620 ) C254_=_C621( C254 C621 ) C254_=_C622( C254 C622 ) C254_=_C623( C254 C623 ) C254_=_C624( C254 C624 ) C254_=_C625( C254 C625 ) \nC254_=_C626( C254 C626 ) C254_=_C627( C254 C627 ) C254_=_C628( C254 C628 ) C254_=_C629( C254 C629 ) C254_=_C630( C254 C630 ) C254_=_C631( C254 C631 ) \nC254_=_C632( C254 C632 ) C254_=_C633( C254 C633 ) C256_=_C257( C256 C257 ) C256_=_C259( C256 C259 ) C256_=_C260( C256 C260 ) C256_=_C262( C256 C262 ) \nC256_=_C265( C256 C265 ) C256_=_C266( C256 C266 ) C256_=_C287( C256 C287 ) C256_=_C317( C256 C317 ) C256_=_C345( C256 C345 ) C256_=_C372( C256 C372 ) \nC256_=_C445( C256 C445 ) C256_=_C468( C256 C468 ) C256_=_C490( C256 C490 ) C256_=_C512( C256 C512 ) C256_=_C569( C256 C569 ) C256_=_C603( C256 C603 ) \nC256_=_C634( C256 C634 ) C256_=_C649( C256 C649 ) C256_=_C650( C256 C650 ) C256_=_C651( C256 C651 ) C256_=_C652( C256 C652 ) C256_=_C653( C256 C653 ) \nC256_=_C654( C256 C654 ) C256_=_C655( C256 C655 ) C256_=_C656( C256 C656 ) C256_=_C657( C256 C657 ) C256_=_C658( C256 C658 ) C256_=_C659( C256 C659 ) \nC256_=_C660( C256 C660 ) C256_=_C661( C256 C661 ) C257_=_C259( C257 C259 ) C257_=_C260( C257 C260 ) C257_=_C262( C257 C262 ) C257_=_C265( C257 C265 ) \nC257_=_C266( C257 C266 ) C257_=_C288( C257 C288 ) C257_=_C318( C257 C318 ) C257_=_C373( C257 C373 ) C257_=_C400( C257 C400 ) C257_=_C423( C257 C423 ) \nC257_=_C446( C257 C446 ) C257_=_C469( C257 C469 ) C257_=_C491( C257 C491 ) C257_=_C513( C257 C513 ) C257_=_C533( C257 C533 ) C257_=_C553( C257 C553 ) \nC257_=_C570( C257 C570 ) C257_=_C587( C257 C587 ) C257_=_C620( C257 C620 ) C257_=_C635( C257 C635 ) C257_=_C649( C257 C649 ) C257_=_C662( C257 C662 ) \nC257_=_C665( C257 C665 ) C257_=_C667( C257 C667 ) C257_=_C668( C257 C668 ) C257_=_C671( C257 C671 ) C257_=_C672( C257 C672 ) C257_=_C673( C257 C673 ) \nC257_=_C674( C257 C674 ) C259_=_C260( C259 C260 ) C259_=_C262( C259 C262 ) C259_=_C265( C259 C265 ) C259_=_C266( C259 C266 ) C259_=_C290( C259 C290 ) \nC259_=_C320( C259 C320 ) C259_=_C347( C259 C347 ) C259_=_C375( C259 C375 ) C259_=_C402( C259 C402 ) C259_=_C425( C259 C425 ) C259_=_C448( C259 C448 ) \nC259_=_C471( C259 C471 ) C259_=_C493( C259 C493 ) C259_=_C515( C259 C515 ) C259_=_C535( C259 C535 ) C259_=_C555( C259 C555 ) C259_=_C572( C259 C572 ) \nC259_=_C589( C259 C589 ) C259_=_C622( C259 C622 ) C259_=_C637( C259 C637 ) C259_=_C651( C259 C651 ) C259_=_C675( C259 C675 ) C259_=_C688( C259 C688 ) \nC259_=_C690( C259 C690 ) C259_=_C691( C259 C691 ) C259_=_C694( C259 C694 ) C259_=_C695( C259 C695 ) C259_=_C696( C259 C696 ) C259_=_C697( C259 C697 ) \nC260_=_C262( C260 C262 ) C260_=_C265( C260 C265 ) C260_=_C266( C260 C266 ) C260_=_C291( C260 C291 ) C260_=_C321( C260 C321 ) C260_=_C348( C260 C348 ) \nC260_=_C376( C260 C376 ) C260_=_C426( C260 C426 ) C260_=_C449( C260 C449 ) C260_=_C472( C260 C472 ) C260_=_C494( C260 C494 ) C260_=_C516( C260 C516 ) \nC260_=_C536( C260 C536 ) C260_=_C556( C260 C556 ) C260_=_C573( C260 C573 ) C260_=_C590( C260 C590 ) C260_=_C623( C260 C623 ) C260_=_C638( C260 C638 ) \nC260_=_C652( C260 C652 ) C260_=_C676( C260 C676 ) C260_=_C698( C260 C698 ) C260_=_C700( C260 C700 ) C260_=_C701( C260 C701 ) C260_=_C704( C260 C704 ) \nC260_=_C705( C260 C705 ) C260_=_C706( C260 C706 ) C260_=_C707( C260 C707 ) C262_=_C265( C262 C265 ) C262_=_C266( C262 C266 ) C262_=_C293( C262 C293 ) \nC262_=_C323( C262 C323 ) C262_=_C350( C262 C350 ) C262_=_C378( C262 C378 ) C262_=_C404( C262 C404 ) C262_=_C428( C262 C428 ) C262_=_C451( C262 C451 ) \nC262_=_C474( C262 C474 ) C262_=_C496( C262 C496 ) C262_=_C518( C262 C518 ) C262_=_C538( C262 C538 ) C262_=_C558( C262 C558 ) C262_=_C575( C262 C575 ) \nC262_=_C592( C262 C592 ) C262_=_C625( C262 C625 ) C262_=_C640( C262 C640 ) C262_=_C654( C262 C654 ) C262_=_C678( C262 C678 ) C262_=_C708( C262 C708 ) \nC262_=_C717( C262 C717 ) C262_=_C718( C262 C718 ) C262_=_C721( C262 C721 ) C262_=_C722( C262 C722 ) C262_=_C723( C262 C723 ) C262_=_C724( C262 C724 ) \nC265_=_C266( C265 C266 ) C265_=_C296( C265 C296 ) C265_=_C326( C265 C326 ) C265_=_C353( C265 C353 ) C265_=_C381( C265 C381 ) C265_=_C407( C265 C407 ) \nC265_=_C430( C265 C430 ) C265_=_C454( C265 C454 ) C265_=_C499( C265 C499 ) C265_=_C521( C265 C521 ) C265_=_C541( C265 C541 ) C265_=_C561( C265 C561 ) \nC265_=_C578( C265 C578 ) C265_=_C595( C265 C595 ) C265_=_C628( C265 C628 ) C265_=_C643( C265 C643 ) C265_=_C656( C265 C656 ) C265_=_C681( C265 C681 ) \nC265_=_C711( C265 C711 ) C265_=_C726( C265 C726 ) C265_=_C732( C265 C732 ) C265_=_C739( C265 C739 ) C265_=_C740( C265 C740 ) C265_=_C741( C265 C741 ) \nC265_=_C742( C265 C742 ) C266_=_C297( C266 C297 ) C266_=_C327( C266 C327 ) C266_=_C354( C266 C354 ) C266_=_C382( C266 C382 ) C266_=_C408( C266 C408 ) \nC266_=_C431( C266 C431 ) C266_=_C477( C266 C477 ) C266_=_C500( C266 C500 ) C266_=_C522( C266 C522 ) C266_=_C542( C266 C542 ) C266_=_C562( C266 C562 ) \nC266_=_C579( C266 C579 ) C266_=_C596( C266 C596 ) C266_=_C629( C266 C629 ) C266_=_C644( C266 C644 ) C266_=_C657( C266 C657 ) C266_=_C682( C266 C682 ) \nC266_=_C712( C266 C712 ) C266_=_C727( C266 C727 ) C266_=_C733( C266 C733 ) C266_=_C743( C266 C743 ) C266_=_C744( C266 C744 ) C266_=_C745( C266 C745 ) \nC266_=_C746( C266 C746 ) C274_=_C275( C274 C275 ) C274_=_C281( C274 C281 ) C274_=_C284( C274 C284 ) C274_=_C285( C274 C285 ) C274_=_C287( C274 C287 ) \nC274_=_C288( C274 C288 ) C274_=_C290( C274 C290 ) C274_=_C291( C274 C291 ) C274_=_C293( C274 C293 ) C274_=_C296( C274 C296 ) C274_=_C297( C274 C297 ) \nC274_=_C304( C274 C304 ) C274_=_C333( C274 C333 ) C274_=_C359( C274 C359 ) C274_=_C388( C274 C388 ) C274_=_C389( C274 C389 ) C274_=_C390( C274 C390 ) \nC274_=_C391( C274 C391 ) C274_=_C392( C274 C392 ) C274_=_C394( C274 C394 ) C274_=_C395( C274 C395 ) C274_=_C396( C274 C396 ) C274_=_C398( C274 C398 ) \nC274_=_C400( C274 C400 ) C274_=_C401( C274 C401 ) C274_=_C402( C274 C402 ) C274_=_C403( C274 C403 ) C274_=_C404( C274 C404 ) C274_=_C405( C274 C405 ) \nC274_=_C406( C274 C406 ) C274_=_C407( C274 C407 ) C274_=_C408( C274 C408 ) C274_=_C409( C274 C409 ) C274_=_C410( C274 C410 ) C274_=_C411( C274 C411 ) \nC274_=_C412( C274 C412 ) C275_=_C281( C275 C281 ) C275_=_C284( C275 C284 ) C275_=_C285( C275 C285 ) C275_=_C287( C275 C287 ) C275_=_C288( C275 C288 ) \nC275_=_C290( C275 C290 ) C275_=_C291( C275 C291 ) C275_=_C293( C275 C293 ) C275_=_C296( C275 C296 ) C275_=_C297( C275 C297 ) C275_=_C305( C275 C305 ) \nC275_=_C334( C275 C334 ) C275_=_C360( C275 C360 ) C275_=_C413( C275 C413 ) C275_=_C414( C275 C414 ) C275_=_C415( C275 C415 ) C275_=_C416( C275 C416 ) \nC275_=_C418( C275 C418 ) C275_=_C419( C275 C419 ) C275_=_C420( C275 C420 ) C275_=_C421( C275 C421 ) C275_=_C423( C275 C423 ) C275_=_C424( C275 C424 ) \nC275_=_C425( C275 C425 ) C275_=_C426( C275 C426 ) C275_=_C427( C275 C427 ) C275_=_C428( C275 C428 ) C275_=_C429( C275 C429 ) C275_=_C430( C275 C430 ) \nC275_=_C431( C275 C431 ) C275_=_C432( C275 C432 ) C275_=_C433( C275 C433 ) C275_=_C434( C275 C434 ) C281_=_C284( C281 C284 ) C281_=_C285( C281 C285 ) \nC281_=_C287( C281 C287 ) C281_=_C288( C281 C288 ) C281_=_C290( C281 C290 ) C281_=_C291( C281 C291 ) C281_=_C293(</w:t>
      </w:r>
    </w:p>
    <w:p>
      <w:pPr>
        <w:pStyle w:val="PreformattedText"/>
        <w:bidi w:val="0"/>
        <w:spacing w:before="0" w:after="0"/>
        <w:jc w:val="left"/>
        <w:rPr/>
      </w:pPr>
      <w:r>
        <w:rPr/>
        <w:t xml:space="preserve"> </w:t>
      </w:r>
      <w:r>
        <w:rPr/>
        <w:t>C281 C293 ) C281_=_C296( C281 C296 ) \nC281_=_C297( C281 C297 ) C281_=_C311( C281 C311 ) C281_=_C339( C281 C339 ) C281_=_C366( C281 C366 ) C281_=_C439( C281 C439 ) C281_=_C462( C281 C462 ) \nC281_=_C484( C281 C484 ) C281_=_C506( C281 C506 ) C281_=_C527( C281 C527 ) C281_=_C547( C281 C547 ) C281_=_C548( C281 C548 ) C281_=_C549( C281 C549 ) \nC281_=_C551( C281 C551 ) C281_=_C553( C281 C553 ) C281_=_C554( C281 C554 ) C281_=_C555( C281 C555 ) C281_=_C556( C281 C556 ) C281_=_C557( C281 C557 ) \nC281_=_C558( C281 C558 ) C281_=_C559( C281 C559 ) C281_=_C560( C281 C560 ) C281_=_C561( C281 C561 ) C281_=_C562( C281 C562 ) C281_=_C563( C281 C563 ) \nC281_=_C564( C281 C564 ) C281_=_C565( C281 C565 ) C284_=_C285( C284 C285 ) C284_=_C287( C284 C287 ) C284_=_C288( C284 C288 ) C284_=_C290( C284 C290 ) \nC284_=_C291( C284 C291 ) C284_=_C293( C284 C293 ) C284_=_C296( C284 C296 ) C284_=_C297( C284 C297 ) C284_=_C314( C284 C314 ) C284_=_C342( C284 C342 ) \nC284_=_C369( C284 C369 ) C284_=_C396( C284 C396 ) C284_=_C420( C284 C420 ) C284_=_C442( C284 C442 ) C284_=_C465( C284 C465 ) C284_=_C487( C284 C487 ) \nC284_=_C509( C284 C509 ) C284_=_C530( C284 C530 ) C284_=_C549( C284 C549 ) C284_=_C567( C284 C567 ) C284_=_C584( C284 C584 ) C284_=_C601( C284 C601 ) \nC284_=_C602( C284 C602 ) C284_=_C603( C284 C603 ) C284_=_C605( C284 C605 ) C284_=_C608( C284 C608 ) C284_=_C610( C284 C610 ) C284_=_C611( C284 C611 ) \nC284_=_C614( C284 C614 ) C284_=_C615( C284 C615 ) C284_=_C616( C284 C616 ) C284_=_C617( C284 C617 ) C285_=_C287( C285 C287 ) C285_=_C288( C285 C288 ) \nC285_=_C290( C285 C290 ) C285_=_C291( C285 C291 ) C285_=_C293( C285 C293 ) C285_=_C296( C285 C296 ) C285_=_C297( C285 C297 ) C285_=_C315( C285 C315 ) \nC285_=_C343( C285 C343 ) C285_=_C370( C285 C370 ) C285_=_C443( C285 C443 ) C285_=_C466( C285 C466 ) C285_=_C488( C285 C488 ) C285_=_C510( C285 C510 ) \nC285_=_C531( C285 C531 ) C285_=_C585( C285 C585 ) C285_=_C601( C285 C601 ) C285_=_C618( C285 C618 ) C285_=_C620( C285 C620 ) C285_=_C621( C285 C621 ) \nC285_=_C622( C285 C622 ) C285_=_C623( C285 C623 ) C285_=_C624( C285 C624 ) C285_=_C625( C285 C625 ) C285_=_C626( C285 C626 ) C285_=_C627( C285 C627 ) \nC285_=_C628( C285 C628 ) C285_=_C629( C285 C629 ) C285_=_C630( C285 C630 ) C285_=_C631( C285 C631 ) C285_=_C632( C285 C632 ) C285_=_C633( C285 C633 ) \nC287_=_C288( C287 C288 ) C287_=_C290( C287 C290 ) C287_=_C291( C287 C291 ) C287_=_C293( C287 C293 ) C287_=_C296( C287 C296 ) C287_=_C297( C287 C297 ) \nC287_=_C317( C287 C317 ) C287_=_C345( C287 C345 ) C287_=_C372( C287 C372 ) C287_=_C445( C287 C445 ) C287_=_C468( C287 C468 ) C287_=_C490( C287 C490 ) \nC287_=_C512( C287 C512 ) C287_=_C569( C287 C569 ) C287_=_C603( C287 C603 ) C287_=_C634( C287 C634 ) C287_=_C649( C287 C649 ) C287_=_C650( C287 C650 ) \nC287_=_C651( C287 C651 ) C287_=_C652( C287 C652 ) C287_=_C653( C287 C653 ) C287_=_C654( C287 C654 ) C287_=_C655( C287 C655 ) C287_=_C656( C287 C656 ) \nC287_=_C657( C287 C657 ) C287_=_C658( C287 C658 ) C287_=_C659( C287 C659 ) C287_=_C660( C287 C660 ) C287_=_C661( C287 C661 ) C288_=_C290( C288 C290 ) \nC288_=_C291( C288 C291 ) C288_=_C293( C288 C293 ) C288_=_C296( C288 C296 ) C288_=_C297( C288 C297 ) C288_=_C318( C288 C318 ) C288_=_C373( C288 C373 ) \nC288_=_C400( C288 C400 ) C288_=_C423( C288 C423 ) C288_=_C446( C288 C446 ) C288_=_C469( C288 C469 ) C288_=_C491( C288 C491 ) C288_=_C513( C288 C513 ) \nC288_=_C533( C288 C533 ) C288_=_C553( C288 C553 ) C288_=_C570( C288 C570 ) C288_=_C587( C288 C587 ) C288_=_C620( C288 C620 ) C288_=_C635( C288 C635 ) \nC288_=_C649( C288 C649 ) C288_=_C662( C288 C662 ) C288_=_C665( C288 C665 ) C288_=_C667( C288 C667 ) C288_=_C668( C288 C668 ) C288_=_C671( C288 C671 ) \nC288_=_C672( C288 C672 ) C288_=_C673( C288 C673 ) C288_=_C674( C288 C674 ) C290_=_C291( C290 C291 ) C290_=_C293( C290 C293 ) C290_=_C296( C290 C296 ) \nC290_=_C297( C290 C297 ) C290_=_C320( C290 C320 ) C290_=_C347( C290 C347 ) C290_=_C375( C290 C375 ) C290_=_C402( C290 C402 ) C290_=_C425( C290 C425 ) \nC290_=_C448( C290 C448 ) C290_=_C471( C290 C471 ) C290_=_C493( C290 C493 ) C290_=_C515( C290 C515 ) C290_=_C535( C290 C535 ) C290_=_C555( C290 C555 ) \nC290_=_C572( C290 C572 ) C290_=_C589( C290 C589 ) C290_=_C622( C290 C622 ) C290_=_C637( C290 C637 ) C290_=_C651( C290 C651 ) C290_=_C675( C290 C675 ) \nC290_=_C688( C290 C688 ) C290_=_C690( C290 C690 ) C290_=_C691( C290 C691 ) C290_=_C694( C290 C694 ) C290_=_C695( C290 C695 ) C290_=_C696( C290 C696 ) \nC290_=_C697( C290 C697 ) C291_=_C293( C291 C293 ) C291_=_C296( C291 C296 ) C291_=_C297( C291 C297 ) C291_=_C321( C291 C321 ) C291_=_C348( C291 C348 ) \nC291_=_C376( C291 C376 ) C291_=_C426( C291 C426 ) C291_=_C449( C291 C449 ) C291_=_C472( C291 C472 ) C291_=_C494( C291 C494 ) C291_=_C516( C291 C516 ) \nC291_=_C536( C291 C536 ) C291_=_C556( C291 C556 ) C291_=_C573( C291 C573 ) C291_=_C590( C291 C590 ) C291_=_C623( C291 C623 ) C291_=_C638( C291 C638 ) \nC291_=_C652( C291 C652 ) C291_=_C676( C291 C676 ) C291_=_C698( C291 C698 ) C291_=_C700( C291 C700 ) C291_=_C701( C291 C701 ) C291_=_C704( C291 C704 ) \nC291_=_C705( C291 C705 ) C291_=_C706( C291 C706 ) C291_=_C707( C291 C707 ) C293_=_C296( C293 C296 ) C293_=_C297( C293 C297 ) C293_=_C323( C293 C323 ) \nC293_=_C350( C293 C350 ) C293_=_C378( C293 C378 ) C293_=_C404( C293 C404 ) C293_=_C428( C293 C428 ) C293_=_C451( C293 C451 ) C293_=_C474( C293 C474 ) \nC293_=_C496( C293 C496 ) C293_=_C518( C293 C518 ) C293_=_C538( C293 C538 ) C293_=_C558( C293 C558 ) C293_=_C575( C293 C575 ) C293_=_C592( C293 C592 ) \nC293_=_C625( C293 C625 ) C293_=_C640( C293 C640 ) C293_=_C654( C293 C654 ) C293_=_C678( C293 C678 ) C293_=_C708( C293 C708 ) C293_=_C717( C293 C717 ) \nC293_=_C718( C293 C718 ) C293_=_C721( C293 C721 ) C293_=_C722( C293 C722 ) C293_=_C723( C293 C723 ) C293_=_C724( C293 C724 ) C296_=_C297( C296 C297 ) \nC296_=_C326( C296 C326 ) C296_=_C353( C296 C353 ) C296_=_C381( C296 C381 ) C296_=_C407( C296 C407 ) C296_=_C430( C296 C430 ) C296_=_C454( C296 C454 ) \nC296_=_C499( C296 C499 ) C296_=_C521( C296 C521 ) C296_=_C541( C296 C541 ) C296_=_C561( C296 C561 ) C296_=_C578( C296 C578 ) C296_=_C595( C296 C595 ) \nC296_=_C628( C296 C628 ) C296_=_C643( C296 C643 ) C296_=_C656( C296 C656 ) C296_=_C681( C296 C681 ) C296_=_C711( C296 C711 ) C296_=_C726( C296 C726 ) \nC296_=_C732( C296 C732 ) C296_=_C739( C296 C739 ) C296_=_C740( C296 C740 ) C296_=_C741( C296 C741 ) C296_=_C742( C296 C742 ) C297_=_C327( C297 C327 ) \nC297_=_C354( C297 C354 ) C297_=_C382( C297 C382 ) C297_=_C408( C297 C408 ) C297_=_C431( C297 C431 ) C297_=_C477( C297 C477 ) C297_=_C500( C297 C500 ) \nC297_=_C522( C297 C522 ) C297_=_C542( C297 C542 ) C297_=_C562( C297 C562 ) C297_=_C579( C297 C579 ) C297_=_C596( C297 C596 ) C297_=_C629( C297 C629 ) \nC297_=_C644( C297 C644 ) C297_=_C657( C297 C657 ) C297_=_C682( C297 C682 ) C297_=_C712( C297 C712 ) C297_=_C727( C297 C727 ) C297_=_C733( C297 C733 ) \nC297_=_C743( C297 C743 ) C297_=_C744( C297 C744 ) C297_=_C745( C297 C745 ) C297_=_C746( C297 C746 ) C304_=_C305( C304 C305 ) C304_=_C311( C304 C311 ) \nC304_=_C314( C304 C314 ) C304_=_C315( C304 C315 ) C304_=_C317( C304 C317 ) C304_=_C318( C304 C318 ) C304_=_C320( C304 C320 ) C304_=_C321( C304 C321 ) \nC304_=_C323( C304 C323 ) C304_=_C326( C304 C326 ) C304_=_C327( C304 C327 ) C304_=_C333( C304 C333 ) C304_=_C359( C304 C359 ) C304_=_C388( C304 C388 ) \nC304_=_C389( C304 C389 ) C304_=_C390( C304 C390 ) C304_=_C391( C304 C391 ) C304_=_C392( C304 C392 ) C304_=_C394( C304 C394 ) C304_=_C395( C304 C395 ) \nC304_=_C396( C304 C396 ) C304_=_C398( C304 C398 ) C304_=_C400( C304 C400 ) C304_=_C401( C304 C401 ) C304_=_C402( C304 C402 ) C304_=_C403( C304 C403 ) \nC304_=_C404( C304 C404 ) C304_=_C405( C304 C405 ) C304_=_C406( C304 C406 ) C304_=_C407( C304 C407 ) C304_=_C408( C304 C408 ) C304_=_C409( C304 C409 ) \nC304_=_C410( C304 C410 ) C304_=_C411( C304 C411 ) C304_=_C412( C304 C412 ) C305_=_C311( C305 C311 ) C305_=_C314( C305 C314 ) C305_=_C315( C305 C315 ) \nC305_=_C317( C305 C317 ) C305_=_C318( C305 C318 ) C305_=_C320( C305 C320 ) C305_=_C321( C305 C321 ) C305_=_C323( C305 C323 ) C305_=_C326( C305 C326 ) \nC305_=_C327( C305 C327 ) C305_=_C334( C305 C334 ) C305_=_C360( C305 C360 ) C305_=_C413( C305 C413 ) C305_=_C414( C305 C414 ) C305_=_C415( C305 C415 ) \nC305_=_C416( C305 C416 ) C305_=_C418( C305 C418 ) C305_=_C419( C305 C419 ) C305_=_C420( C305 C420 ) C305_=_C421( C305 C421 ) C305_=_C423( C305 C423 ) \nC305_=_C424( C305 C424 ) C305_=_C425( C305 C425 ) C305_=_C426( C305 C426 ) C305_=_C427( C305 C427 ) C305_=_C428( C305 C428 ) C305_=_C429( C305 C429 ) \nC305_=_C430( C305 C430 ) C305_=_C431( C305 C431 ) C305_=_C432( C305 C432 ) C305_=_C433( C305 C433 ) C305_=_C434( C305 C434 ) C311_=_C314( C311 C314 ) \nC311_=_C315( C311 C315 ) C311_=_C317( C311 C317 ) C311_=_C318( C311 C318 ) C311_=_C320( C311 C320 ) C311_=_C321( C311 C321 ) C311_=_C323( C311 C323 ) \nC311_=_C326( C311 C326 ) C311_=_C327( C311 C327 ) C311_=_C339( C311 C339 ) C311_=_C366( C311 C366 ) C311_=_C439( C311 C439 ) C311_=_C462( C311 C462 ) \nC311_=_C484( C311 C484 ) C311_=_C506( C311 C506 ) C311_=_C527( C311 C527 ) C311_=_C547( C311 C547 ) C311_=_C548( C311 C548 ) C311_=_C549( C311 C549 ) \nC311_=_C551( C311 C551 ) C311_=_C553( C311 C553 ) C311_=_C554( C311 C554 ) C311_=_C555( C311 C555 ) C311_=_C556( C311 C556 ) C311_=_C557( C311 C557 ) \nC311_=_C558( C311 C558 ) C311_=_C559( C311 C559 ) C311_=_C560( C311 C560 ) C311_=_C561( C311 C561 ) C311_=_C562( C311 C562 ) C311_=_C563( C311 C563 ) \nC311_=_C564( C311 C564 ) C311_=_C565( C311 C565 ) C314_=_C315( C314 C315 ) C314_=_C317( C314 C317 ) C314_=_C318( C314 C318 ) C314_=_C320( C314 C320 ) \nC314_=_C321( C314 C321 ) C314_=_C323( C314 C323 ) C314_=_C326( C314 C326 ) C314_=_C327( C314 C327 ) C314_=_C342( C314 C342 ) C314_=_C369( C314 C369 ) \nC314_=_C396( C314 C396 ) C314_=_C420( C314 C420 ) C314_=_C442( C314 C442 ) C314_=_C465( C314 C465 ) C314_=_C487( C314 C487 ) C314_=_C509(</w:t>
      </w:r>
    </w:p>
    <w:p>
      <w:pPr>
        <w:pStyle w:val="PreformattedText"/>
        <w:bidi w:val="0"/>
        <w:spacing w:before="0" w:after="0"/>
        <w:jc w:val="left"/>
        <w:rPr/>
      </w:pPr>
      <w:r>
        <w:rPr/>
        <w:t xml:space="preserve"> </w:t>
      </w:r>
      <w:r>
        <w:rPr/>
        <w:t>C314 C509 ) \nC314_=_C530( C314 C530 ) C314_=_C549( C314 C549 ) C314_=_C567( C314 C567 ) C314_=_C584( C314 C584 ) C314_=_C601( C314 C601 ) C314_=_C602( C314 C602 ) \nC314_=_C603( C314 C603 ) C314_=_C605( C314 C605 ) C314_=_C608( C314 C608 ) C314_=_C610( C314 C610 ) C314_=_C611( C314 C611 ) C314_=_C614( C314 C614 ) \nC314_=_C615( C314 C615 ) C314_=_C616( C314 C616 ) C314_=_C617( C314 C617 ) C315_=_C317( C315 C317 ) C315_=_C318( C315 C318 ) C315_=_C320( C315 C320 ) \nC315_=_C321( C315 C321 ) C315_=_C323( C315 C323 ) C315_=_C326( C315 C326 ) C315_=_C327( C315 C327 ) C315_=_C343( C315 C343 ) C315_=_C370( C315 C370 ) \nC315_=_C443( C315 C443 ) C315_=_C466( C315 C466 ) C315_=_C488( C315 C488 ) C315_=_C510( C315 C510 ) C315_=_C531( C315 C531 ) C315_=_C585( C315 C585 ) \nC315_=_C601( C315 C601 ) C315_=_C618( C315 C618 ) C315_=_C620( C315 C620 ) C315_=_C621( C315 C621 ) C315_=_C622( C315 C622 ) C315_=_C623( C315 C623 ) \nC315_=_C624( C315 C624 ) C315_=_C625( C315 C625 ) C315_=_C626( C315 C626 ) C315_=_C627( C315 C627 ) C315_=_C628( C315 C628 ) C315_=_C629( C315 C629 ) \nC315_=_C630( C315 C630 ) C315_=_C631( C315 C631 ) C315_=_C632( C315 C632 ) C315_=_C633( C315 C633 ) C317_=_C318( C317 C318 ) C317_=_C320( C317 C320 ) \nC317_=_C321( C317 C321 ) C317_=_C323( C317 C323 ) C317_=_C326( C317 C326 ) C317_=_C327( C317 C327 ) C317_=_C345( C317 C345 ) C317_=_C372( C317 C372 ) \nC317_=_C445( C317 C445 ) C317_=_C468( C317 C468 ) C317_=_C490( C317 C490 ) C317_=_C512( C317 C512 ) C317_=_C569( C317 C569 ) C317_=_C603( C317 C603 ) \nC317_=_C634( C317 C634 ) C317_=_C649( C317 C649 ) C317_=_C650( C317 C650 ) C317_=_C651( C317 C651 ) C317_=_C652( C317 C652 ) C317_=_C653( C317 C653 ) \nC317_=_C654( C317 C654 ) C317_=_C655( C317 C655 ) C317_=_C656( C317 C656 ) C317_=_C657( C317 C657 ) C317_=_C658( C317 C658 ) C317_=_C659( C317 C659 ) \nC317_=_C660( C317 C660 ) C317_=_C661( C317 C661 ) C318_=_C320( C318 C320 ) C318_=_C321( C318 C321 ) C318_=_C323( C318 C323 ) C318_=_C326( C318 C326 ) \nC318_=_C327( C318 C327 ) C318_=_C373( C318 C373 ) C318_=_C400( C318 C400 ) C318_=_C423( C318 C423 ) C318_=_C446( C318 C446 ) C318_=_C469( C318 C469 ) \nC318_=_C491( C318 C491 ) C318_=_C513( C318 C513 ) C318_=_C533( C318 C533 ) C318_=_C553( C318 C553 ) C318_=_C570( C318 C570 ) C318_=_C587( C318 C587 ) \nC318_=_C620( C318 C620 ) C318_=_C635( C318 C635 ) C318_=_C649( C318 C649 ) C318_=_C662( C318 C662 ) C318_=_C665( C318 C665 ) C318_=_C667( C318 C667 ) \nC318_=_C668( C318 C668 ) C318_=_C671( C318 C671 ) C318_=_C672( C318 C672 ) C318_=_C673( C318 C673 ) C318_=_C674( C318 C674 ) C320_=_C321( C320 C321 ) \nC320_=_C323( C320 C323 ) C320_=_C326( C320 C326 ) C320_=_C327( C320 C327 ) C320_=_C347( C320 C347 ) C320_=_C375( C320 C375 ) C320_=_C402( C320 C402 ) \nC320_=_C425( C320 C425 ) C320_=_C448( C320 C448 ) C320_=_C471( C320 C471 ) C320_=_C493( C320 C493 ) C320_=_C515( C320 C515 ) C320_=_C535( C320 C535 ) \nC320_=_C555( C320 C555 ) C320_=_C572( C320 C572 ) C320_=_C589( C320 C589 ) C320_=_C622( C320 C622 ) C320_=_C637( C320 C637 ) C320_=_C651( C320 C651 ) \nC320_=_C675( C320 C675 ) C320_=_C688( C320 C688 ) C320_=_C690( C320 C690 ) C320_=_C691( C320 C691 ) C320_=_C694( C320 C694 ) C320_=_C695( C320 C695 ) \nC320_=_C696( C320 C696 ) C320_=_C697( C320 C697 ) C321_=_C323( C321 C323 ) C321_=_C326( C321 C326 ) C321_=_C327( C321 C327 ) C321_=_C348( C321 C348 ) \nC321_=_C376( C321 C376 ) C321_=_C426( C321 C426 ) C321_=_C449( C321 C449 ) C321_=_C472( C321 C472 ) C321_=_C494( C321 C494 ) C321_=_C516( C321 C516 ) \nC321_=_C536( C321 C536 ) C321_=_C556( C321 C556 ) C321_=_C573( C321 C573 ) C321_=_C590( C321 C590 ) C321_=_C623( C321 C623 ) C321_=_C638( C321 C638 ) \nC321_=_C652( C321 C652 ) C321_=_C676( C321 C676 ) C321_=_C698( C321 C698 ) C321_=_C700( C321 C700 ) C321_=_C701( C321 C701 ) C321_=_C704( C321 C704 ) \nC321_=_C705( C321 C705 ) C321_=_C706( C321 C706 ) C321_=_C707( C321 C707 ) C323_=_C326( C323 C326 ) C323_=_C327( C323 C327 ) C323_=_C350( C323 C350 ) \nC323_=_C378( C323 C378 ) C323_=_C404( C323 C404 ) C323_=_C428( C323 C428 ) C323_=_C451( C323 C451 ) C323_=_C474( C323 C474 ) C323_=_C496( C323 C496 ) \nC323_=_C518( C323 C518 ) C323_=_C538( C323 C538 ) C323_=_C558( C323 C558 ) C323_=_C575( C323 C575 ) C323_=_C592( C323 C592 ) C323_=_C625( C323 C625 ) \nC323_=_C640( C323 C640 ) C323_=_C654( C323 C654 ) C323_=_C678( C323 C678 ) C323_=_C708( C323 C708 ) C323_=_C717( C323 C717 ) C323_=_C718( C323 C718 ) \nC323_=_C721( C323 C721 ) C323_=_C722( C323 C722 ) C323_=_C723( C323 C723 ) C323_=_C724( C323 C724 ) C326_=_C327( C326 C327 ) C326_=_C353( C326 C353 ) \nC326_=_C381( C326 C381 ) C326_=_C407( C326 C407 ) C326_=_C430( C326 C430 ) C326_=_C454( C326 C454 ) C326_=_C499( C326 C499 ) C326_=_C521( C326 C521 ) \nC326_=_C541( C326 C541 ) C326_=_C561( C326 C561 ) C326_=_C578( C326 C578 ) C326_=_C595( C326 C595 ) C326_=_C628( C326 C628 ) C326_=_C643( C326 C643 ) \nC326_=_C656( C326 C656 ) C326_=_C681( C326 C681 ) C326_=_C711( C326 C711 ) C326_=_C726( C326 C726 ) C326_=_C732( C326 C732 ) C326_=_C739( C326 C739 ) \nC326_=_C740( C326 C740 ) C326_=_C741( C326 C741 ) C326_=_C742( C326 C742 ) C327_=_C354( C327 C354 ) C327_=_C382( C327 C382 ) C327_=_C408( C327 C408 ) \nC327_=_C431( C327 C431 ) C327_=_C477( C327 C477 ) C327_=_C500( C327 C500 ) C327_=_C522( C327 C522 ) C327_=_C542( C327 C542 ) C327_=_C562( C327 C562 ) \nC327_=_C579( C327 C579 ) C327_=_C596( C327 C596 ) C327_=_C629( C327 C629 ) C327_=_C644( C327 C644 ) C327_=_C657( C327 C657 ) C327_=_C682( C327 C682 ) \nC327_=_C712( C327 C712 ) C327_=_C727( C327 C727 ) C327_=_C733( C327 C733 ) C327_=_C743( C327 C743 ) C327_=_C744( C327 C744 ) C327_=_C745( C327 C745 ) \nC327_=_C746( C327 C746 ) C333_=_C334( C333 C334 ) C333_=_C339( C333 C339 ) C333_=_C342( C333 C342 ) C333_=_C343( C333 C343 ) C333_=_C345( C333 C345 ) \nC333_=_C347( C333 C347 ) C333_=_C348( C333 C348 ) C333_=_C350( C333 C350 ) C333_=_C353( C333 C353 ) C333_=_C354( C333 C354 ) C333_=_C359( C333 C359 ) \nC333_=_C388( C333 C388 ) C333_=_C389( C333 C389 ) C333_=_C390( C333 C390 ) C333_=_C391( C333 C391 ) C333_=_C392( C333 C392 ) C333_=_C394( C333 C394 ) \nC333_=_C395( C333 C395 ) C333_=_C396( C333 C396 ) C333_=_C398( C333 C398 ) C333_=_C400( C333 C400 ) C333_=_C401( C333 C401 ) C333_=_C402( C333 C402 ) \nC333_=_C403( C333 C403 ) C333_=_C404( C333 C404 ) C333_=_C405( C333 C405 ) C333_=_C406( C333 C406 ) C333_=_C407( C333 C407 ) C333_=_C408( C333 C408 ) \nC333_=_C409( C333 C409 ) C333_=_C410( C333 C410 ) C333_=_C411( C333 C411 ) C333_=_C412( C333 C412 ) C334_=_C339( C334 C339 ) C334_=_C342( C334 C342 ) \nC334_=_C343( C334 C343 ) C334_=_C345( C334 C345 ) C334_=_C347( C334 C347 ) C334_=_C348( C334 C348 ) C334_=_C350( C334 C350 ) C334_=_C353( C334 C353 ) \nC334_=_C354( C334 C354 ) C334_=_C360( C334 C360 ) C334_=_C413( C334 C413 ) C334_=_C414( C334 C414 ) C334_=_C415( C334 C415 ) C334_=_C416( C334 C416 ) \nC334_=_C418( C334 C418 ) C334_=_C419( C334 C419 ) C334_=_C420( C334 C420 ) C334_=_C421( C334 C421 ) C334_=_C423( C334 C423 ) C334_=_C424( C334 C424 ) \nC334_=_C425( C334 C425 ) C334_=_C426( C334 C426 ) C334_=_C427( C334 C427 ) C334_=_C428( C334 C428 ) C334_=_C429( C334 C429 ) C334_=_C430( C334 C430 ) \nC334_=_C431( C334 C431 ) C334_=_C432( C334 C432 ) C334_=_C433( C334 C433 ) C334_=_C434( C334 C434 ) C339_=_C342( C339 C342 ) C339_=_C343( C339 C343 ) \nC339_=_C345( C339 C345 ) C339_=_C347( C339 C347 ) C339_=_C348( C339 C348 ) C339_=_C350( C339 C350 ) C339_=_C353( C339 C353 ) C339_=_C354( C339 C354 ) \nC339_=_C366( C339 C366 ) C339_=_C439( C339 C439 ) C339_=_C462( C339 C462 ) C339_=_C484( C339 C484 ) C339_=_C506( C339 C506 ) C339_=_C527( C339 C527 ) \nC339_=_C547( C339 C547 ) C339_=_C548( C339 C548 ) C339_=_C549( C339 C549 ) C339_=_C551( C339 C551 ) C339_=_C553( C339 C553 ) C339_=_C554( C339 C554 ) \nC339_=_C555( C339 C555 ) C339_=_C556( C339 C556 ) C339_=_C557( C339 C557 ) C339_=_C558( C339 C558 ) C339_=_C559( C339 C559 ) C339_=_C560( C339 C560 ) \nC339_=_C561( C339 C561 ) C339_=_C562( C339 C562 ) C339_=_C563( C339 C563 ) C339_=_C564( C339 C564 ) C339_=_C565( C339 C565 ) C342_=_C343( C342 C343 ) \nC342_=_C345( C342 C345 ) C342_=_C347( C342 C347 ) C342_=_C348( C342 C348 ) C342_=_C350( C342 C350 ) C342_=_C353( C342 C353 ) C342_=_C354( C342 C354 ) \nC342_=_C369( C342 C369 ) C342_=_C396( C342 C396 ) C342_=_C420( C342 C420 ) C342_=_C442( C342 C442 ) C342_=_C465( C342 C465 ) C342_=_C487( C342 C487 ) \nC342_=_C509( C342 C509 ) C342_=_C530( C342 C530 ) C342_=_C549( C342 C549 ) C342_=_C567( C342 C567 ) C342_=_C584( C342 C584 ) C342_=_C601( C342 C601 ) \nC342_=_C602( C342 C602 ) C342_=_C603( C342 C603 ) C342_=_C605( C342 C605 ) C342_=_C608( C342 C608 ) C342_=_C610( C342 C610 ) C342_=_C611( C342 C611 ) \nC342_=_C614( C342 C614 ) C342_=_C615( C342 C615 ) C342_=_C616( C342 C616 ) C342_=_C617( C342 C617 ) C343_=_C345( C343 C345 ) C343_=_C347( C343 C347 ) \nC343_=_C348( C343 C348 ) C343_=_C350( C343 C350 ) C343_=_C353( C343 C353 ) C343_=_C354( C343 C354 ) C343_=_C370( C343 C370 ) C343_=_C443( C343 C443 ) \nC343_=_C466( C343 C466 ) C343_=_C488( C343 C488 ) C343_=_C510( C343 C510 ) C343_=_C531( C343 C531 ) C343_=_C585( C343 C585 ) C343_=_C601( C343 C601 ) \nC343_=_C618( C343 C618 ) C343_=_C620( C343 C620 ) C343_=_C621( C343 C621 ) C343_=_C622( C343 C622 ) C343_=_C623( C343 C623 ) C343_=_C624( C343 C624 ) \nC343_=_C625( C343 C625 ) C343_=_C626( C343 C626 ) C343_=_C627( C343 C627 ) C343_=_C628( C343 C628 ) C343_=_C629( C343 C629 ) C343_=_C630( C343 C630 ) \nC343_=_C631( C343 C631 ) C343_=_C632( C343 C632 ) C343_=_C633( C343 C633 ) C345_=_C347( C345 C347 ) C345_=_C348( C345 C348 ) C345_=_C350( C345 C350 ) \nC345_=_C353( C345 C353 ) C345_=_C354( C345 C354 ) C345_=_C372( C345 C372 ) C345_=_C445( C345 C445 ) C345_=_C468( C345 C468 ) C345_=_C490( C345 C490 ) \nC345_=_C512( C345 C512 ) C345_=_C569( C345 C569 ) C345_=_C603( C345 C603 ) C345_=_C634( C345 C634 ) C345_=_C649( C345 C649 ) C345_=_C650( C345 C650 ) \nC345_=_C651(</w:t>
      </w:r>
    </w:p>
    <w:p>
      <w:pPr>
        <w:pStyle w:val="PreformattedText"/>
        <w:bidi w:val="0"/>
        <w:spacing w:before="0" w:after="0"/>
        <w:jc w:val="left"/>
        <w:rPr/>
      </w:pPr>
      <w:r>
        <w:rPr/>
        <w:t xml:space="preserve"> </w:t>
      </w:r>
      <w:r>
        <w:rPr/>
        <w:t>C345 C651 ) C345_=_C652( C345 C652 ) C345_=_C653( C345 C653 ) C345_=_C654( C345 C654 ) C345_=_C655( C345 C655 ) C345_=_C656( C345 C656 ) \nC345_=_C657( C345 C657 ) C345_=_C658( C345 C658 ) C345_=_C659( C345 C659 ) C345_=_C660( C345 C660 ) C345_=_C661( C345 C661 ) C347_=_C348( C347 C348 ) \nC347_=_C350( C347 C350 ) C347_=_C353( C347 C353 ) C347_=_C354( C347 C354 ) C347_=_C375( C347 C375 ) C347_=_C402( C347 C402 ) C347_=_C425( C347 C425 ) \nC347_=_C448( C347 C448 ) C347_=_C471( C347 C471 ) C347_=_C493( C347 C493 ) C347_=_C515( C347 C515 ) C347_=_C535( C347 C535 ) C347_=_C555( C347 C555 ) \nC347_=_C572( C347 C572 ) C347_=_C589( C347 C589 ) C347_=_C622( C347 C622 ) C347_=_C637( C347 C637 ) C347_=_C651( C347 C651 ) C347_=_C675( C347 C675 ) \nC347_=_C688( C347 C688 ) C347_=_C690( C347 C690 ) C347_=_C691( C347 C691 ) C347_=_C694( C347 C694 ) C347_=_C695( C347 C695 ) C347_=_C696( C347 C696 ) \nC347_=_C697( C347 C697 ) C348_=_C350( C348 C350 ) C348_=_C353( C348 C353 ) C348_=_C354( C348 C354 ) C348_=_C376( C348 C376 ) C348_=_C426( C348 C426 ) \nC348_=_C449( C348 C449 ) C348_=_C472( C348 C472 ) C348_=_C494( C348 C494 ) C348_=_C516( C348 C516 ) C348_=_C536( C348 C536 ) C348_=_C556( C348 C556 ) \nC348_=_C573( C348 C573 ) C348_=_C590( C348 C590 ) C348_=_C623( C348 C623 ) C348_=_C638( C348 C638 ) C348_=_C652( C348 C652 ) C348_=_C676( C348 C676 ) \nC348_=_C698( C348 C698 ) C348_=_C700( C348 C700 ) C348_=_C701( C348 C701 ) C348_=_C704( C348 C704 ) C348_=_C705( C348 C705 ) C348_=_C706( C348 C706 ) \nC348_=_C707( C348 C707 ) C350_=_C353( C350 C353 ) C350_=_C354( C350 C354 ) C350_=_C378( C350 C378 ) C350_=_C404( C350 C404 ) C350_=_C428( C350 C428 ) \nC350_=_C451( C350 C451 ) C350_=_C474( C350 C474 ) C350_=_C496( C350 C496 ) C350_=_C518( C350 C518 ) C350_=_C538( C350 C538 ) C350_=_C558( C350 C558 ) \nC350_=_C575( C350 C575 ) C350_=_C592( C350 C592 ) C350_=_C625( C350 C625 ) C350_=_C640( C350 C640 ) C350_=_C654( C350 C654 ) C350_=_C678( C350 C678 ) \nC350_=_C708( C350 C708 ) C350_=_C717( C350 C717 ) C350_=_C718( C350 C718 ) C350_=_C721( C350 C721 ) C350_=_C722( C350 C722 ) C350_=_C723( C350 C723 ) \nC350_=_C724( C350 C724 ) C353_=_C354( C353 C354 ) C353_=_C381( C353 C381 ) C353_=_C407( C353 C407 ) C353_=_C430( C353 C430 ) C353_=_C454( C353 C454 ) \nC353_=_C499( C353 C499 ) C353_=_C521( C353 C521 ) C353_=_C541( C353 C541 ) C353_=_C561( C353 C561 ) C353_=_C578( C353 C578 ) C353_=_C595( C353 C595 ) \nC353_=_C628( C353 C628 ) C353_=_C643( C353 C643 ) C353_=_C656( C353 C656 ) C353_=_C681( C353 C681 ) C353_=_C711( C353 C711 ) C353_=_C726( C353 C726 ) \nC353_=_C732( C353 C732 ) C353_=_C739( C353 C739 ) C353_=_C740( C353 C740 ) C353_=_C741( C353 C741 ) C353_=_C742( C353 C742 ) C354_=_C382( C354 C382 ) \nC354_=_C408( C354 C408 ) C354_=_C431( C354 C431 ) C354_=_C477( C354 C477 ) C354_=_C500( C354 C500 ) C354_=_C522( C354 C522 ) C354_=_C542( C354 C542 ) \nC354_=_C562( C354 C562 ) C354_=_C579( C354 C579 ) C354_=_C596( C354 C596 ) C354_=_C629( C354 C629 ) C354_=_C644( C354 C644 ) C354_=_C657( C354 C657 ) \nC354_=_C682( C354 C682 ) C354_=_C712( C354 C712 ) C354_=_C727( C354 C727 ) C354_=_C733( C354 C733 ) C354_=_C743( C354 C743 ) C354_=_C744( C354 C744 ) \nC354_=_C745( C354 C745 ) C354_=_C746( C354 C746 ) C359_=_C360( C359 C360 ) C359_=_C366( C359 C366 ) C359_=_C369( C359 C369 ) C359_=_C370( C359 C370 ) \nC359_=_C372( C359 C372 ) C359_=_C373( C359 C373 ) C359_=_C375( C359 C375 ) C359_=_C376( C359 C376 ) C359_=_C378( C359 C378 ) C359_=_C381( C359 C381 ) \nC359_=_C382( C359 C382 ) C359_=_C388( C359 C388 ) C359_=_C389( C359 C389 ) C359_=_C390( C359 C390 ) C359_=_C391( C359 C391 ) C359_=_C392( C359 C392 ) \nC359_=_C394( C359 C394 ) C359_=_C395( C359 C395 ) C359_=_C396( C359 C396 ) C359_=_C398( C359 C398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60_=_C366( C360 C366 ) \nC360_=_C369( C360 C369 ) C360_=_C370( C360 C370 ) C360_=_C372( C360 C372 ) C360_=_C373( C360 C373 ) C360_=_C375( C360 C375 ) C360_=_C376( C360 C376 ) \nC360_=_C378( C360 C378 ) C360_=_C381( C360 C381 ) C360_=_C382( C360 C382 ) C360_=_C413( C360 C413 ) C360_=_C414( C360 C414 ) C360_=_C415( C360 C415 ) \nC360_=_C416( C360 C416 ) C360_=_C418( C360 C418 ) C360_=_C419( C360 C419 ) C360_=_C420( C360 C420 ) C360_=_C421( C360 C421 ) C360_=_C423( C360 C423 ) \nC360_=_C424( C360 C424 ) C360_=_C425( C360 C425 ) C360_=_C426( C360 C426 ) C360_=_C427( C360 C427 ) C360_=_C428( C360 C428 ) C360_=_C429( C360 C429 ) \nC360_=_C430( C360 C430 ) C360_=_C431( C360 C431 ) C360_=_C432( C360 C432 ) C360_=_C433( C360 C433 ) C360_=_C434( C360 C434 ) C366_=_C369( C366 C369 ) \nC366_=_C370( C366 C370 ) C366_=_C372( C366 C372 ) C366_=_C373( C366 C373 ) C366_=_C375( C366 C375 ) C366_=_C376( C366 C376 ) C366_=_C378( C366 C378 ) \nC366_=_C381( C366 C381 ) C366_=_C382( C366 C382 ) C366_=_C439( C366 C439 ) C366_=_C462( C366 C462 ) C366_=_C484( C366 C484 ) C366_=_C506( C366 C506 ) \nC366_=_C527( C366 C527 ) C366_=_C547( C366 C547 ) C366_=_C548( C366 C548 ) C366_=_C549( C366 C549 ) C366_=_C551( C366 C551 ) C366_=_C553( C366 C553 ) \nC366_=_C554( C366 C554 ) C366_=_C555( C366 C555 ) C366_=_C556( C366 C556 ) C366_=_C557( C366 C557 ) C366_=_C558( C366 C558 ) C366_=_C559( C366 C559 ) \nC366_=_C560( C366 C560 ) C366_=_C561( C366 C561 ) C366_=_C562( C366 C562 ) C366_=_C563( C366 C563 ) C366_=_C564( C366 C564 ) C366_=_C565( C366 C565 ) \nC369_=_C370( C369 C370 ) C369_=_C372( C369 C372 ) C369_=_C373( C369 C373 ) C369_=_C375( C369 C375 ) C369_=_C376( C369 C376 ) C369_=_C378( C369 C378 ) \nC369_=_C381( C369 C381 ) C369_=_C382( C369 C382 ) C369_=_C396( C369 C396 ) C369_=_C420( C369 C420 ) C369_=_C442( C369 C442 ) C369_=_C465( C369 C465 ) \nC369_=_C487( C369 C487 ) C369_=_C509( C369 C509 ) C369_=_C530( C369 C530 ) C369_=_C549( C369 C549 ) C369_=_C567( C369 C567 ) C369_=_C584( C369 C584 ) \nC369_=_C601( C369 C601 ) C369_=_C602( C369 C602 ) C369_=_C603( C369 C603 ) C369_=_C605( C369 C605 ) C369_=_C608( C369 C608 ) C369_=_C610( C369 C610 ) \nC369_=_C611( C369 C611 ) C369_=_C614( C369 C614 ) C369_=_C615( C369 C615 ) C369_=_C616( C369 C616 ) C369_=_C617( C369 C617 ) C370_=_C372( C370 C372 ) \nC370_=_C373( C370 C373 ) C370_=_C375( C370 C375 ) C370_=_C376( C370 C376 ) C370_=_C378( C370 C378 ) C370_=_C381( C370 C381 ) C370_=_C382( C370 C382 ) \nC370_=_C443( C370 C443 ) C370_=_C466( C370 C466 ) C370_=_C488( C370 C488 ) C370_=_C510( C370 C510 ) C370_=_C531( C370 C531 ) C370_=_C585( C370 C585 ) \nC370_=_C601( C370 C601 ) C370_=_C618( C370 C618 ) C370_=_C620( C370 C620 ) C370_=_C621( C370 C621 ) C370_=_C622( C370 C622 ) C370_=_C623( C370 C623 ) \nC370_=_C624( C370 C624 ) C370_=_C625( C370 C625 ) C370_=_C626( C370 C626 ) C370_=_C627( C370 C627 ) C370_=_C628( C370 C628 ) C370_=_C629( C370 C629 ) \nC370_=_C630( C370 C630 ) C370_=_C631( C370 C631 ) C370_=_C632( C370 C632 ) C370_=_C633( C370 C633 ) C372_=_C373( C372 C373 ) C372_=_C375( C372 C375 ) \nC372_=_C376( C372 C376 ) C372_=_C378( C372 C378 ) C372_=_C381( C372 C381 ) C372_=_C382( C372 C382 ) C372_=_C445( C372 C445 ) C372_=_C468( C372 C468 ) \nC372_=_C490( C372 C490 ) C372_=_C512( C372 C512 ) C372_=_C569( C372 C569 ) C372_=_C603( C372 C603 ) C372_=_C634( C372 C634 ) C372_=_C649( C372 C649 ) \nC372_=_C650( C372 C650 ) C372_=_C651( C372 C651 ) C372_=_C652( C372 C652 ) C372_=_C653( C372 C653 ) C372_=_C654( C372 C654 ) C372_=_C655( C372 C655 ) \nC372_=_C656( C372 C656 ) C372_=_C657( C372 C657 ) C372_=_C658( C372 C658 ) C372_=_C659( C372 C659 ) C372_=_C660( C372 C660 ) C372_=_C661( C372 C661 ) \nC373_=_C375( C373 C375 ) C373_=_C376( C373 C376 ) C373_=_C378( C373 C378 ) C373_=_C381( C373 C381 ) C373_=_C382( C373 C382 ) C373_=_C400( C373 C400 ) \nC373_=_C423( C373 C423 ) C373_=_C446( C373 C446 ) C373_=_C469( C373 C469 ) C373_=_C491( C373 C491 ) C373_=_C513( C373 C513 ) C373_=_C533( C373 C533 ) \nC373_=_C553( C373 C553 ) C373_=_C570( C373 C570 ) C373_=_C587( C373 C587 ) C373_=_C620( C373 C620 ) C373_=_C635( C373 C635 ) C373_=_C649( C373 C649 ) \nC373_=_C662( C373 C662 ) C373_=_C665( C373 C665 ) C373_=_C667( C373 C667 ) C373_=_C668( C373 C668 ) C373_=_C671( C373 C671 ) C373_=_C672( C373 C672 ) \nC373_=_C673( C373 C673 ) C373_=_C674( C373 C674 ) C375_=_C376( C375 C376 ) C375_=_C378( C375 C378 ) C375_=_C381( C375 C381 ) C375_=_C382( C375 C382 ) \nC375_=_C402( C375 C402 ) C375_=_C425( C375 C425 ) C375_=_C448( C375 C448 ) C375_=_C471( C375 C471 ) C375_=_C493( C375 C493 ) C375_=_C515( C375 C515 ) \nC375_=_C535( C375 C535 ) C375_=_C555( C375 C555 ) C375_=_C572( C375 C572 ) C375_=_C589( C375 C589 ) C375_=_C622( C375 C622 ) C375_=_C637( C375 C637 ) \nC375_=_C651( C375 C651 ) C375_=_C675( C375 C675 ) C375_=_C688( C375 C688 ) C375_=_C690( C375 C690 ) C375_=_C691( C375 C691 ) C375_=_C694( C375 C694 ) \nC375_=_C695( C375 C695 ) C375_=_C696( C375 C696 ) C375_=_C697( C375 C697 ) C376_=_C378( C376 C378 ) C376_=_C381( C376 C381 ) C376_=_C382( C376 C382 ) \nC376_=_C426( C376 C426 ) C376_=_C449( C376 C449 ) C376_=_C472( C376 C472 ) C376_=_C494( C376 C494 ) C376_=_C516( C376 C516 ) C376_=_C536( C376 C536 ) \nC376_=_C556( C376 C556 ) C376_=_C573( C376 C573 ) C376_=_C590( C376 C590 ) C376_=_C623( C376 C623 ) C376_=_C638( C376 C638 ) C376_=_C652( C376 C652 ) \nC376_=_C676( C376 C676 ) C376_=_C698( C376 C698 ) C376_=_C700( C376 C700 ) C376_=_C701( C376 C701 ) C376_=_C704( C376 C704 ) C376_=_C705( C376 C705 ) \nC376_=_C706( C376 C706 ) C376_=_C707( C376 C707 ) C378_=_C381( C378 C381 ) C378_=_C382( C378 C382 ) C378_=_C404( C378 C404 ) C378_=_C428( C378 C428 ) \nC378_=_C451( C378 C451 ) C378_=_C474( C378 C474 ) C378_=_C496( C378 C496 ) C378_=_C518( C378 C518 ) C378_=_C538( C378 C538 ) C378_=_C558( C378 C558 ) \nC378_=_C575( C378 C575 ) C378_=_C592(</w:t>
      </w:r>
    </w:p>
    <w:p>
      <w:pPr>
        <w:pStyle w:val="PreformattedText"/>
        <w:bidi w:val="0"/>
        <w:spacing w:before="0" w:after="0"/>
        <w:jc w:val="left"/>
        <w:rPr/>
      </w:pPr>
      <w:r>
        <w:rPr/>
        <w:t xml:space="preserve"> </w:t>
      </w:r>
      <w:r>
        <w:rPr/>
        <w:t>C378 C592 ) C378_=_C625( C378 C625 ) C378_=_C640( C378 C640 ) C378_=_C654( C378 C654 ) C378_=_C678( C378 C678 ) \nC378_=_C708( C378 C708 ) C378_=_C717( C378 C717 ) C378_=_C718( C378 C718 ) C378_=_C721( C378 C721 ) C378_=_C722( C378 C722 ) C378_=_C723( C378 C723 ) \nC378_=_C724( C378 C724 ) C381_=_C382( C381 C382 ) C381_=_C407( C381 C407 ) C381_=_C430( C381 C430 ) C381_=_C454( C381 C454 ) C381_=_C499( C381 C499 ) \nC381_=_C521( C381 C521 ) C381_=_C541( C381 C541 ) C381_=_C561( C381 C561 ) C381_=_C578( C381 C578 ) C381_=_C595( C381 C595 ) C381_=_C628( C381 C628 ) \nC381_=_C643( C381 C643 ) C381_=_C656( C381 C656 ) C381_=_C681( C381 C681 ) C381_=_C711( C381 C711 ) C381_=_C726( C381 C726 ) C381_=_C732( C381 C732 ) \nC381_=_C739( C381 C739 ) C381_=_C740( C381 C740 ) C381_=_C741( C381 C741 ) C381_=_C742( C381 C742 ) C382_=_C408( C382 C408 ) C382_=_C431( C382 C431 ) \nC382_=_C477( C382 C477 ) C382_=_C500( C382 C500 ) C382_=_C522( C382 C522 ) C382_=_C542( C382 C542 ) C382_=_C562( C382 C562 ) C382_=_C579( C382 C579 ) \nC382_=_C596( C382 C596 ) C382_=_C629( C382 C629 ) C382_=_C644( C382 C644 ) C382_=_C657( C382 C657 ) C382_=_C682( C382 C682 ) C382_=_C712( C382 C712 ) \nC382_=_C727( C382 C727 ) C382_=_C733( C382 C733 ) C382_=_C743( C382 C743 ) C382_=_C744( C382 C744 ) C382_=_C745( C382 C745 ) C382_=_C746( C382 C746 ) \nC388_=_C389( C388 C389 ) C388_=_C390( C388 C390 ) C388_=_C391( C388 C391 ) C388_=_C392( C388 C392 ) C388_=_C394( C388 C394 ) C388_=_C395( C388 C395 ) \nC388_=_C396( C388 C396 ) C388_=_C398( C388 C398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39( C388 C439 ) C388_=_C442( C388 C442 ) \nC388_=_C443( C388 C443 ) C388_=_C445( C388 C445 ) C388_=_C446( C388 C446 ) C388_=_C448( C388 C448 ) C388_=_C449( C388 C449 ) C388_=_C451( C388 C451 ) \nC388_=_C454( C388 C454 ) C389_=_C390( C389 C390 ) C389_=_C391( C389 C391 ) C389_=_C392( C389 C392 ) C389_=_C394( C389 C394 ) C389_=_C395( C389 C395 ) \nC389_=_C396( C389 C396 ) C389_=_C398( C389 C398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4( C389 C414 ) C389_=_C462( C389 C462 ) C389_=_C465( C389 C465 ) \nC389_=_C466( C389 C466 ) C389_=_C468( C389 C468 ) C389_=_C469( C389 C469 ) C389_=_C471( C389 C471 ) C389_=_C472( C389 C472 ) C389_=_C474( C389 C474 ) \nC389_=_C477( C389 C477 ) C390_=_C391( C390 C391 ) C390_=_C392( C390 C392 ) C390_=_C394( C390 C394 ) C390_=_C395( C390 C395 ) C390_=_C396( C390 C396 ) \nC390_=_C398( C390 C398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5( C390 C415 ) C390_=_C484( C390 C484 ) C390_=_C487( C390 C487 ) C390_=_C488( C390 C488 ) \nC390_=_C490( C390 C490 ) C390_=_C491( C390 C491 ) C390_=_C493( C390 C493 ) C390_=_C494( C390 C494 ) C390_=_C496( C390 C496 ) C390_=_C499( C390 C499 ) \nC390_=_C500( C390 C500 ) C391_=_C392( C391 C392 ) C391_=_C394( C391 C394 ) C391_=_C395( C391 C395 ) C391_=_C396( C391 C396 ) C391_=_C398( C391 C398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506( C391 C506 ) C391_=_C509( C391 C509 ) C391_=_C510( C391 C510 ) C391_=_C512( C391 C512 ) C391_=_C513( C391 C513 ) \nC391_=_C515( C391 C515 ) C391_=_C516( C391 C516 ) C391_=_C518( C391 C518 ) C391_=_C521( C391 C521 ) C391_=_C522( C391 C522 ) C392_=_C394( C392 C394 ) \nC392_=_C395( C392 C395 ) C392_=_C396( C392 C396 ) C392_=_C398( C392 C398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6( C392 C416 ) C392_=_C527( C392 C527 ) \nC392_=_C530( C392 C530 ) C392_=_C531( C392 C531 ) C392_=_C533( C392 C533 ) C392_=_C535( C392 C535 ) C392_=_C536( C392 C536 ) C392_=_C538( C392 C538 ) \nC392_=_C541( C392 C541 ) C392_=_C542( C392 C542 ) C394_=_C395( C394 C395 ) C394_=_C396( C394 C396 ) C394_=_C398( C394 C398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8( C394 C418 ) C394_=_C547( C394 C547 ) C394_=_C567( C394 C567 ) C394_=_C569( C394 C569 ) C394_=_C570( C394 C570 ) C394_=_C572( C394 C572 ) \nC394_=_C573( C394 C573 ) C394_=_C575( C394 C575 ) C394_=_C578( C394 C578 ) C394_=_C579( C394 C579 ) C395_=_C396( C395 C396 ) C395_=_C398( C395 C398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9( C395 C419 ) C395_=_C548( C395 C548 ) C395_=_C584( C395 C584 ) C395_=_C585( C395 C585 ) C395_=_C587( C395 C587 ) \nC395_=_C589( C395 C589 ) C395_=_C590( C395 C590 ) C395_=_C592( C395 C592 ) C395_=_C595( C395 C595 ) C395_=_C596( C395 C596 ) C396_=_C398( C396 C398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20( C396 C420 ) C396_=_C442( C396 C442 ) C396_=_C465( C396 C465 ) C396_=_C487( C396 C487 ) C396_=_C509( C396 C509 ) \nC396_=_C530( C396 C530 ) C396_=_C549( C396 C549 ) C396_=_C567( C396 C567 ) C396_=_C584( C396 C584 ) C396_=_C601( C396 C601 ) C396_=_C602( C396 C602 ) \nC396_=_C603( C396 C603 ) C396_=_C605( C396 C605 ) C396_=_C608( C396 C608 ) C396_=_C610( C396 C610 ) C396_=_C611( C396 C611 ) C396_=_C614( C396 C614 ) \nC396_=_C615( C396 C615 ) C396_=_C616( C396 C616 ) C396_=_C617( C396 C617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21( C398 C421 ) C398_=_C551( C398 C551 ) \nC398_=_C602( C398 C602 ) C398_=_C618( C398 C618 ) C398_=_C634( C398 C634 ) C398_=_C635( C398 C635 ) C398_=_C637( C398 C637 ) C398_=_C638( C398 C638 ) \nC398_=_C640( C398 C640 ) C398_=_C643( C398 C643 ) C398_=_C644( C398 C644 ) C400_=_C401( C400 C401 ) C400_=_C402( C400 C402 ) C400_=_C403( C400 C403 ) \nC400_=_C404( C400 C404 ) C400_=_C405( C400 C405 ) C400_=_C406( C400 C406 ) C400_=_C407( C400 C407 ) C400_=_C408( C400 C408 ) C400_=_C409( C400 C409 ) \nC400_=_C410( C400 C410 ) C400_=_C411( C400 C411 ) C400_=_C412( C400 C412 ) C400_=_C423( C400 C423 ) C400_=_C446( C400 C446 ) C400_=_C469( C400 C469 ) \nC400_=_C491( C400 C491 ) C400_=_C513( C400 C513 ) C400_=_C533( C400 C533 ) C400_=_C553( C400 C553 ) C400_=_C570( C400 C570 ) C400_=_C587( C400 C587 ) \nC400_=_C620( C400 C620 ) C400_=_C635( C400 C635 ) C400_=_C649( C400 C649 ) C400_=_C662( C400 C662 ) C400_=_C665( C400 C665 ) C400_=_C667( C400 C667 ) \nC400_=_C668( C400 C668 ) C400_=_C671( C400 C671 ) C400_=_C672( C400 C672 ) C400_=_C673( C400 C673 ) C400_=_C674( C400 C674 ) C401_=_C402( C401 C402 ) \nC401_=_C403( C401 C403 ) C401_=_C404( C401 C404 ) C401_=_C405( C401 C405 ) C401_=_C406( C401 C406 ) C401_=_C407( C401 C407 ) C401_=_C408( C401 C408 ) \nC401_=_C409( C401 C409 ) C401_=_C410( C401 C410 ) C401_=_C411( C401 C411 ) C401_=_C412( C401 C412 ) C401_=_C424( C401 C424 ) C401_=_C554( C401 C554 ) \nC401_=_C605( C401 C605 ) C401_=_C621( C401 C621 ) C401_=_C650( C401 C650 ) C401_=_C662( C401 C662 ) C401_=_C675( C401 C675 ) C401_=_C676( C401 C676 ) \nC401_=_C678( C401 C678 ) C401_=_C681( C401 C681 ) C401_=_C682( C401 C682 ) C402_=_C403( C402 C403 ) C402_=_C404( C402 C404 ) C402_=_C405( C402 C405 ) \nC402_=_C406( C402 C406 ) C402_=_C407( C402 C407 ) C402_=_C408( C402 C408 ) C402_=_C409( C402 C409 ) C402_=_C410( C402 C410 ) C402_=_C411( C402 C411 ) \nC402_=_C412( C402 C412 ) C402_=_C425( C402 C425 ) C402_=_C448( C402 C448 ) C402_=_C471( C402 C471 ) C402_=_C493( C402 C493 ) C402_=_C515( C402 C515 ) \nC402_=_C535( C402 C535 ) C402_=_C555( C402 C555 ) C402_=_C572( C402 C572 ) C402_=_C589( C402 C589 ) C402_=_C622( C402 C622 ) C402_=_C637( C402 C637 ) \nC402_=_C651( C402 C651 ) C402_=_C675( C402 C675 ) C402_=_C688( C402 C688 ) C402_=_C690( C402 C690 ) C402_=_C691( C402 C691 ) C402_=_C694( C402 C694 ) \nC402_=_C695( C402 C695 ) C402_=_C696( C402 C696 ) C402_=_C697(</w:t>
      </w:r>
    </w:p>
    <w:p>
      <w:pPr>
        <w:pStyle w:val="PreformattedText"/>
        <w:bidi w:val="0"/>
        <w:spacing w:before="0" w:after="0"/>
        <w:jc w:val="left"/>
        <w:rPr/>
      </w:pPr>
      <w:r>
        <w:rPr/>
        <w:t xml:space="preserve"> </w:t>
      </w:r>
      <w:r>
        <w:rPr/>
        <w:t>C402 C697 ) C403_=_C404( C403 C404 ) C403_=_C405( C403 C405 ) C403_=_C406( C403 C406 ) \nC403_=_C407( C403 C407 ) C403_=_C408( C403 C408 ) C403_=_C409( C403 C409 ) C403_=_C410( C403 C410 ) C403_=_C411( C403 C411 ) C403_=_C412( C403 C412 ) \nC403_=_C427( C403 C427 ) C403_=_C557( C403 C557 ) C403_=_C608( C403 C608 ) C403_=_C624( C403 C624 ) C403_=_C653( C403 C653 ) C403_=_C665( C403 C665 ) \nC403_=_C688( C403 C688 ) C403_=_C698( C403 C698 ) C403_=_C708( C403 C708 ) C403_=_C711( C403 C711 ) C403_=_C712( C403 C712 ) C404_=_C405( C404 C405 ) \nC404_=_C406( C404 C406 ) C404_=_C407( C404 C407 ) C404_=_C408( C404 C408 ) C404_=_C409( C404 C409 ) C404_=_C410( C404 C410 ) C404_=_C411( C404 C411 ) \nC404_=_C412( C404 C412 ) C404_=_C428( C404 C428 ) C404_=_C451( C404 C451 ) C404_=_C474( C404 C474 ) C404_=_C496( C404 C496 ) C404_=_C518( C404 C518 ) \nC404_=_C538( C404 C538 ) C404_=_C558( C404 C558 ) C404_=_C575( C404 C575 ) C404_=_C592( C404 C592 ) C404_=_C625( C404 C625 ) C404_=_C640( C404 C640 ) \nC404_=_C654( C404 C654 ) C404_=_C678( C404 C678 ) C404_=_C708( C404 C708 ) C404_=_C717( C404 C717 ) C404_=_C718( C404 C718 ) C404_=_C721( C404 C721 ) \nC404_=_C722( C404 C722 ) C404_=_C723( C404 C723 ) C404_=_C724( C404 C724 ) C405_=_C406( C405 C406 ) C405_=_C407( C405 C407 ) C405_=_C408( C405 C408 ) \nC405_=_C409( C405 C409 ) C405_=_C410( C405 C410 ) C405_=_C411( C405 C411 ) C405_=_C412( C405 C412 ) C405_=_C429( C405 C429 ) C405_=_C559( C405 C559 ) \nC405_=_C610( C405 C610 ) C405_=_C626( C405 C626 ) C405_=_C655( C405 C655 ) C405_=_C667( C405 C667 ) C405_=_C690( C405 C690 ) C405_=_C700( C405 C700 ) \nC405_=_C717( C405 C717 ) C405_=_C726( C405 C726 ) C405_=_C727( C405 C727 ) C406_=_C407( C406 C407 ) C406_=_C408( C406 C408 ) C406_=_C409( C406 C409 ) \nC406_=_C410( C406 C410 ) C406_=_C411( C406 C411 ) C406_=_C412( C406 C412 ) C406_=_C560( C406 C560 ) C406_=_C611( C406 C611 ) C406_=_C627( C406 C627 ) \nC406_=_C668( C406 C668 ) C406_=_C691( C406 C691 ) C406_=_C701( C406 C701 ) C406_=_C718( C406 C718 ) C406_=_C732( C406 C732 ) C406_=_C733( C406 C733 ) \nC407_=_C408( C407 C408 ) C407_=_C409( C407 C409 ) C407_=_C410( C407 C410 ) C407_=_C411( C407 C411 ) C407_=_C412( C407 C412 ) C407_=_C430( C407 C430 ) \nC407_=_C454( C407 C454 ) C407_=_C499( C407 C499 ) C407_=_C521( C407 C521 ) C407_=_C541( C407 C541 ) C407_=_C561( C407 C561 ) C407_=_C578( C407 C578 ) \nC407_=_C595( C407 C595 ) C407_=_C628( C407 C628 ) C407_=_C643( C407 C643 ) C407_=_C656( C407 C656 ) C407_=_C681( C407 C681 ) C407_=_C711( C407 C711 ) \nC407_=_C726( C407 C726 ) C407_=_C732( C407 C732 ) C407_=_C739( C407 C739 ) C407_=_C740( C407 C740 ) C407_=_C741( C407 C741 ) C407_=_C742( C407 C742 ) \nC408_=_C409( C408 C409 ) C408_=_C410( C408 C410 ) C408_=_C411( C408 C411 ) C408_=_C412( C408 C412 ) C408_=_C431( C408 C431 ) C408_=_C477( C408 C477 ) \nC408_=_C500( C408 C500 ) C408_=_C522( C408 C522 ) C408_=_C542( C408 C542 ) C408_=_C562( C408 C562 ) C408_=_C579( C408 C579 ) C408_=_C596( C408 C596 ) \nC408_=_C629( C408 C629 ) C408_=_C644( C408 C644 ) C408_=_C657( C408 C657 ) C408_=_C682( C408 C682 ) C408_=_C712( C408 C712 ) C408_=_C727( C408 C727 ) \nC408_=_C733( C408 C733 ) C408_=_C743( C408 C743 ) C408_=_C744( C408 C744 ) C408_=_C745( C408 C745 ) C408_=_C746( C408 C746 ) C409_=_C410( C409 C410 ) \nC409_=_C411( C409 C411 ) C409_=_C412( C409 C412 ) C409_=_C432( C409 C432 ) C409_=_C563( C409 C563 ) C409_=_C614( C409 C614 ) C409_=_C630( C409 C630 ) \nC409_=_C658( C409 C658 ) C409_=_C671( C409 C671 ) C409_=_C694( C409 C694 ) C409_=_C704( C409 C704 ) C409_=_C721( C409 C721 ) C409_=_C739( C409 C739 ) \nC409_=_C743( C409 C743 ) C410_=_C411( C410 C411 ) C410_=_C412( C410 C412 ) C410_=_C433( C410 C433 ) C410_=_C615( C410 C615 ) C410_=_C631( C410 C631 ) \nC410_=_C659( C410 C659 ) C410_=_C672( C410 C672 ) C410_=_C695( C410 C695 ) C410_=_C705( C410 C705 ) C410_=_C722( C410 C722 ) C410_=_C740( C410 C740 ) \nC410_=_C744( C410 C744 ) C411_=_C412( C411 C412 ) C411_=_C564( C411 C564 ) C411_=_C616( C411 C616 ) C411_=_C632( C411 C632 ) C411_=_C660( C411 C660 ) \nC411_=_C673( C411 C673 ) C411_=_C696( C411 C696 ) C411_=_C706( C411 C706 ) C411_=_C723( C411 C723 ) C411_=_C741( C411 C741 ) C411_=_C745( C411 C745 ) \nC412_=_C434( C412 C434 ) C412_=_C565( C412 C565 ) C412_=_C617( C412 C617 ) C412_=_C633( C412 C633 ) C412_=_C661( C412 C661 ) C412_=_C674( C412 C674 ) \nC412_=_C697( C412 C697 ) C412_=_C707( C412 C707 ) C412_=_C724( C412 C724 ) C412_=_C742( C412 C742 ) C412_=_C746( C412 C746 ) C413_=_C414( C413 C414 ) \nC413_=_C415( C413 C415 ) C413_=_C416( C413 C416 ) C413_=_C418( C413 C418 ) C413_=_C419( C413 C419 ) C413_=_C420( C413 C420 ) C413_=_C421( C413 C421 ) \nC413_=_C423( C413 C423 ) C413_=_C424( C413 C424 ) C413_=_C425( C413 C425 ) C413_=_C426( C413 C426 ) C413_=_C427( C413 C427 ) C413_=_C428( C413 C428 ) \nC413_=_C429( C413 C429 ) C413_=_C430( C413 C430 ) C413_=_C431( C413 C431 ) C413_=_C432( C413 C432 ) C413_=_C433( C413 C433 ) C413_=_C434( C413 C434 ) \nC413_=_C439( C413 C439 ) C413_=_C442( C413 C442 ) C413_=_C443( C413 C443 ) C413_=_C445( C413 C445 ) C413_=_C446( C413 C446 ) C413_=_C448( C413 C448 ) \nC413_=_C449( C413 C449 ) C413_=_C451( C413 C451 ) C413_=_C454( C413 C454 ) C414_=_C415( C414 C415 ) C414_=_C416( C414 C416 ) C414_=_C418( C414 C418 ) \nC414_=_C419( C414 C419 ) C414_=_C420( C414 C420 ) C414_=_C421( C414 C421 ) C414_=_C423( C414 C423 ) C414_=_C424( C414 C424 ) C414_=_C425( C414 C425 ) \nC414_=_C426( C414 C426 ) C414_=_C427( C414 C427 ) C414_=_C428( C414 C428 ) C414_=_C429( C414 C429 ) C414_=_C430( C414 C430 ) C414_=_C431( C414 C431 ) \nC414_=_C432( C414 C432 ) C414_=_C433( C414 C433 ) C414_=_C434( C414 C434 ) C414_=_C462( C414 C462 ) C414_=_C465( C414 C465 ) C414_=_C466( C414 C466 ) \nC414_=_C468( C414 C468 ) C414_=_C469( C414 C469 ) C414_=_C471( C414 C471 ) C414_=_C472( C414 C472 ) C414_=_C474( C414 C474 ) C414_=_C477( C414 C477 ) \nC415_=_C416( C415 C416 ) C415_=_C418( C415 C418 ) C415_=_C419( C415 C419 ) C415_=_C420( C415 C420 ) C415_=_C421( C415 C421 ) C415_=_C423( C415 C423 ) \nC415_=_C424( C415 C424 ) C415_=_C425( C415 C425 ) C415_=_C426( C415 C426 ) C415_=_C427( C415 C427 ) C415_=_C428( C415 C428 ) C415_=_C429( C415 C429 ) \nC415_=_C430( C415 C430 ) C415_=_C431( C415 C431 ) C415_=_C432( C415 C432 ) C415_=_C433( C415 C433 ) C415_=_C434( C415 C434 ) C415_=_C484( C415 C484 ) \nC415_=_C487( C415 C487 ) C415_=_C488( C415 C488 ) C415_=_C490( C415 C490 ) C415_=_C491( C415 C491 ) C415_=_C493( C415 C493 ) C415_=_C494( C415 C494 ) \nC415_=_C496( C415 C496 ) C415_=_C499( C415 C499 ) C415_=_C500( C415 C500 ) C416_=_C418( C416 C418 ) C416_=_C419( C416 C419 ) C416_=_C420( C416 C420 ) \nC416_=_C421( C416 C421 ) C416_=_C423( C416 C423 ) C416_=_C424( C416 C424 ) C416_=_C425( C416 C425 ) C416_=_C426( C416 C426 ) C416_=_C427( C416 C427 ) \nC416_=_C428( C416 C428 ) C416_=_C429( C416 C429 ) C416_=_C430( C416 C430 ) C416_=_C431( C416 C431 ) C416_=_C432( C416 C432 ) C416_=_C433( C416 C433 ) \nC416_=_C434( C416 C434 ) C416_=_C527( C416 C527 ) C416_=_C530( C416 C530 ) C416_=_C531( C416 C531 ) C416_=_C533( C416 C533 ) C416_=_C535( C416 C535 ) \nC416_=_C536( C416 C536 ) C416_=_C538( C416 C538 ) C416_=_C541( C416 C541 ) C416_=_C542( C416 C542 ) C418_=_C419( C418 C419 ) C418_=_C420( C418 C420 ) \nC418_=_C421( C418 C421 ) C418_=_C423( C418 C423 ) C418_=_C424( C418 C424 ) C418_=_C425( C418 C425 ) C418_=_C426( C418 C426 ) C418_=_C427( C418 C427 ) \nC418_=_C428( C418 C428 ) C418_=_C429( C418 C429 ) C418_=_C430( C418 C430 ) C418_=_C431( C418 C431 ) C418_=_C432( C418 C432 ) C418_=_C433( C418 C433 ) \nC418_=_C434( C418 C434 ) C418_=_C547( C418 C547 ) C418_=_C567( C418 C567 ) C418_=_C569( C418 C569 ) C418_=_C570( C418 C570 ) C418_=_C572( C418 C572 ) \nC418_=_C573( C418 C573 ) C418_=_C575( C418 C575 ) C418_=_C578( C418 C578 ) C418_=_C579( C418 C579 ) C419_=_C420( C419 C420 ) C419_=_C421( C419 C421 ) \nC419_=_C423( C419 C423 ) C419_=_C424( C419 C424 ) C419_=_C425( C419 C425 ) C419_=_C426( C419 C426 ) C419_=_C427( C419 C427 ) C419_=_C428( C419 C428 ) \nC419_=_C429( C419 C429 ) C419_=_C430( C419 C430 ) C419_=_C431( C419 C431 ) C419_=_C432( C419 C432 ) C419_=_C433( C419 C433 ) C419_=_C434( C419 C434 ) \nC419_=_C548( C419 C548 ) C419_=_C584( C419 C584 ) C419_=_C585( C419 C585 ) C419_=_C587( C419 C587 ) C419_=_C589( C419 C589 ) C419_=_C590( C419 C590 ) \nC419_=_C592( C419 C592 ) C419_=_C595( C419 C595 ) C419_=_C596( C419 C596 ) C420_=_C421( C420 C421 ) C420_=_C423( C420 C423 ) C420_=_C424( C420 C424 ) \nC420_=_C425( C420 C425 ) C420_=_C426( C420 C426 ) C420_=_C427( C420 C427 ) C420_=_C428( C420 C428 ) C420_=_C429( C420 C429 ) C420_=_C430( C420 C430 ) \nC420_=_C431( C420 C431 ) C420_=_C432( C420 C432 ) C420_=_C433( C420 C433 ) C420_=_C434( C420 C434 ) C420_=_C442( C420 C442 ) C420_=_C465( C420 C465 ) \nC420_=_C487( C420 C487 ) C420_=_C509( C420 C509 ) C420_=_C530( C420 C530 ) C420_=_C549( C420 C549 ) C420_=_C567( C420 C567 ) C420_=_C584( C420 C584 ) \nC420_=_C601( C420 C601 ) C420_=_C602( C420 C602 ) C420_=_C603( C420 C603 ) C420_=_C605( C420 C605 ) C420_=_C608( C420 C608 ) C420_=_C610( C420 C610 ) \nC420_=_C611( C420 C611 ) C420_=_C614( C420 C614 ) C420_=_C615( C420 C615 ) C420_=_C616( C420 C616 ) C420_=_C617( C420 C617 ) C421_=_C423( C421 C423 ) \nC421_=_C424( C421 C424 ) C421_=_C425( C421 C425 ) C421_=_C426( C421 C426 ) C421_=_C427( C421 C427 ) C421_=_C428( C421 C428 ) C421_=_C429( C421 C429 ) \nC421_=_C430( C421 C430 ) C421_=_C431( C421 C431 ) C421_=_C432( C421 C432 ) C421_=_C433( C421 C433 ) C421_=_C434( C421 C434 ) C421_=_C551( C421 C551 ) \nC421_=_C602( C421 C602 ) C421_=_C618( C421 C618 ) C421_=_C634( C421 C634 ) C421_=_C635( C421 C635 ) C421_=_C637( C421 C637 ) C421_=_C638( C421 C638 ) \nC421_=_C640( C421 C640 ) C421_=_C643( C421 C643 ) C421_=_C644( C421 C644 ) C423_=_C424( C423 C424 ) C423_=_C425( C423 C425 ) C423_=_C426( C423 C426 ) \nC423_=_C427( C423 C427 ) C423_=_C428( C423 C428 ) C423_=_C429( C423 C429 ) C423_=_C430(</w:t>
      </w:r>
    </w:p>
    <w:p>
      <w:pPr>
        <w:pStyle w:val="PreformattedText"/>
        <w:bidi w:val="0"/>
        <w:spacing w:before="0" w:after="0"/>
        <w:jc w:val="left"/>
        <w:rPr/>
      </w:pPr>
      <w:r>
        <w:rPr/>
        <w:t xml:space="preserve"> </w:t>
      </w:r>
      <w:r>
        <w:rPr/>
        <w:t>C423 C430 ) C423_=_C431( C423 C431 ) C423_=_C432( C423 C432 ) \nC423_=_C433( C423 C433 ) C423_=_C434( C423 C434 ) C423_=_C446( C423 C446 ) C423_=_C469( C423 C469 ) C423_=_C491( C423 C491 ) C423_=_C513( C423 C513 ) \nC423_=_C533( C423 C533 ) C423_=_C553( C423 C553 ) C423_=_C570( C423 C570 ) C423_=_C587( C423 C587 ) C423_=_C620( C423 C620 ) C423_=_C635( C423 C635 ) \nC423_=_C649( C423 C649 ) C423_=_C662( C423 C662 ) C423_=_C665( C423 C665 ) C423_=_C667( C423 C667 ) C423_=_C668( C423 C668 ) C423_=_C671( C423 C671 ) \nC423_=_C672( C423 C672 ) C423_=_C673( C423 C673 ) C423_=_C674( C423 C674 ) C424_=_C425( C424 C425 ) C424_=_C426( C424 C426 ) C424_=_C427( C424 C427 ) \nC424_=_C428( C424 C428 ) C424_=_C429( C424 C429 ) C424_=_C430( C424 C430 ) C424_=_C431( C424 C431 ) C424_=_C432( C424 C432 ) C424_=_C433( C424 C433 ) \nC424_=_C434( C424 C434 ) C424_=_C554( C424 C554 ) C424_=_C605( C424 C605 ) C424_=_C621( C424 C621 ) C424_=_C650( C424 C650 ) C424_=_C662( C424 C662 ) \nC424_=_C675( C424 C675 ) C424_=_C676( C424 C676 ) C424_=_C678( C424 C678 ) C424_=_C681( C424 C681 ) C424_=_C682( C424 C682 ) C425_=_C426( C425 C426 ) \nC425_=_C427( C425 C427 ) C425_=_C428( C425 C428 ) C425_=_C429( C425 C429 ) C425_=_C430( C425 C430 ) C425_=_C431( C425 C431 ) C425_=_C432( C425 C432 ) \nC425_=_C433( C425 C433 ) C425_=_C434( C425 C434 ) C425_=_C448( C425 C448 ) C425_=_C471( C425 C471 ) C425_=_C493( C425 C493 ) C425_=_C515( C425 C515 ) \nC425_=_C535( C425 C535 ) C425_=_C555( C425 C555 ) C425_=_C572( C425 C572 ) C425_=_C589( C425 C589 ) C425_=_C622( C425 C622 ) C425_=_C637( C425 C637 ) \nC425_=_C651( C425 C651 ) C425_=_C675( C425 C675 ) C425_=_C688( C425 C688 ) C425_=_C690( C425 C690 ) C425_=_C691( C425 C691 ) C425_=_C694( C425 C694 ) \nC425_=_C695( C425 C695 ) C425_=_C696( C425 C696 ) C425_=_C697( C425 C697 ) C426_=_C427( C426 C427 ) C426_=_C428( C426 C428 ) C426_=_C429( C426 C429 ) \nC426_=_C430( C426 C430 ) C426_=_C431( C426 C431 ) C426_=_C432( C426 C432 ) C426_=_C433( C426 C433 ) C426_=_C434( C426 C434 ) C426_=_C449( C426 C449 ) \nC426_=_C472( C426 C472 ) C426_=_C494( C426 C494 ) C426_=_C516( C426 C516 ) C426_=_C536( C426 C536 ) C426_=_C556( C426 C556 ) C426_=_C573( C426 C573 ) \nC426_=_C590( C426 C590 ) C426_=_C623( C426 C623 ) C426_=_C638( C426 C638 ) C426_=_C652( C426 C652 ) C426_=_C676( C426 C676 ) C426_=_C698( C426 C698 ) \nC426_=_C700( C426 C700 ) C426_=_C701( C426 C701 ) C426_=_C704( C426 C704 ) C426_=_C705( C426 C705 ) C426_=_C706( C426 C706 ) C426_=_C707( C426 C707 ) \nC427_=_C428( C427 C428 ) C427_=_C429( C427 C429 ) C427_=_C430( C427 C430 ) C427_=_C431( C427 C431 ) C427_=_C432( C427 C432 ) C427_=_C433( C427 C433 ) \nC427_=_C434( C427 C434 ) C427_=_C557( C427 C557 ) C427_=_C608( C427 C608 ) C427_=_C624( C427 C624 ) C427_=_C653( C427 C653 ) C427_=_C665( C427 C665 ) \nC427_=_C688( C427 C688 ) C427_=_C698( C427 C698 ) C427_=_C708( C427 C708 ) C427_=_C711( C427 C711 ) C427_=_C712( C427 C712 ) C428_=_C429( C428 C429 ) \nC428_=_C430( C428 C430 ) C428_=_C431( C428 C431 ) C428_=_C432( C428 C432 ) C428_=_C433( C428 C433 ) C428_=_C434( C428 C434 ) C428_=_C451( C428 C451 ) \nC428_=_C474( C428 C474 ) C428_=_C496( C428 C496 ) C428_=_C518( C428 C518 ) C428_=_C538( C428 C538 ) C428_=_C558( C428 C558 ) C428_=_C575( C428 C575 ) \nC428_=_C592( C428 C592 ) C428_=_C625( C428 C625 ) C428_=_C640( C428 C640 ) C428_=_C654( C428 C654 ) C428_=_C678( C428 C678 ) C428_=_C708( C428 C708 ) \nC428_=_C717( C428 C717 ) C428_=_C718( C428 C718 ) C428_=_C721( C428 C721 ) C428_=_C722( C428 C722 ) C428_=_C723( C428 C723 ) C428_=_C724( C428 C724 ) \nC429_=_C430( C429 C430 ) C429_=_C431( C429 C431 ) C429_=_C432( C429 C432 ) C429_=_C433( C429 C433 ) C429_=_C434( C429 C434 ) C429_=_C559( C429 C559 ) \nC429_=_C610( C429 C610 ) C429_=_C626( C429 C626 ) C429_=_C655( C429 C655 ) C429_=_C667( C429 C667 ) C429_=_C690( C429 C690 ) C429_=_C700( C429 C700 ) \nC429_=_C717( C429 C717 ) C429_=_C726( C429 C726 ) C429_=_C727( C429 C727 ) C430_=_C431( C430 C431 ) C430_=_C432( C430 C432 ) C430_=_C433( C430 C433 ) \nC430_=_C434( C430 C434 ) C430_=_C454( C430 C454 ) C430_=_C499( C430 C499 ) C430_=_C521( C430 C521 ) C430_=_C541( C430 C541 ) C430_=_C561( C430 C561 ) \nC430_=_C578( C430 C578 ) C430_=_C595( C430 C595 ) C430_=_C628( C430 C628 ) C430_=_C643( C430 C643 ) C430_=_C656( C430 C656 ) C430_=_C681( C430 C681 ) \nC430_=_C711( C430 C711 ) C430_=_C726( C430 C726 ) C430_=_C732( C430 C732 ) C430_=_C739( C430 C739 ) C430_=_C740( C430 C740 ) C430_=_C741( C430 C741 ) \nC430_=_C742( C430 C742 ) C431_=_C432( C431 C432 ) C431_=_C433( C431 C433 ) C431_=_C434( C431 C434 ) C431_=_C477( C431 C477 ) C431_=_C500( C431 C500 ) \nC431_=_C522( C431 C522 ) C431_=_C542( C431 C542 ) C431_=_C562( C431 C562 ) C431_=_C579( C431 C579 ) C431_=_C596( C431 C596 ) C431_=_C629( C431 C629 ) \nC431_=_C644( C431 C644 ) C431_=_C657( C431 C657 ) C431_=_C682( C431 C682 ) C431_=_C712( C431 C712 ) C431_=_C727( C431 C727 ) C431_=_C733( C431 C733 ) \nC431_=_C743( C431 C743 ) C431_=_C744( C431 C744 ) C431_=_C745( C431 C745 ) C431_=_C746( C431 C746 ) C432_=_C433( C432 C433 ) C432_=_C434( C432 C434 ) \nC432_=_C563( C432 C563 ) C432_=_C614( C432 C614 ) C432_=_C630( C432 C630 ) C432_=_C658( C432 C658 ) C432_=_C671( C432 C671 ) C432_=_C694( C432 C694 ) \nC432_=_C704( C432 C704 ) C432_=_C721( C432 C721 ) C432_=_C739( C432 C739 ) C432_=_C743( C432 C743 ) C433_=_C434( C433 C434 ) C433_=_C615( C433 C615 ) \nC433_=_C631( C433 C631 ) C433_=_C659( C433 C659 ) C433_=_C672( C433 C672 ) C433_=_C695( C433 C695 ) C433_=_C705( C433 C705 ) C433_=_C722( C433 C722 ) \nC433_=_C740( C433 C740 ) C433_=_C744( C433 C744 ) C434_=_C565( C434 C565 ) C434_=_C617( C434 C617 ) C434_=_C633( C434 C633 ) C434_=_C661( C434 C661 ) \nC434_=_C674( C434 C674 ) C434_=_C697( C434 C697 ) C434_=_C707( C434 C707 ) C434_=_C724( C434 C724 ) C434_=_C742( C434 C742 ) C434_=_C746( C434 C746 ) \nC439_=_C442( C439 C442 ) C439_=_C443( C439 C443 ) C439_=_C445( C439 C445 ) C439_=_C446( C439 C446 ) C439_=_C448( C439 C448 ) C439_=_C449( C439 C449 ) \nC439_=_C451( C439 C451 ) C439_=_C454( C439 C454 ) C439_=_C462( C439 C462 ) C439_=_C484( C439 C484 ) C439_=_C506( C439 C506 ) C439_=_C527( C439 C527 ) \nC439_=_C547( C439 C547 ) C439_=_C548( C439 C548 ) C439_=_C549( C439 C549 ) C439_=_C551( C439 C551 ) C439_=_C553( C439 C553 ) C439_=_C554( C439 C554 ) \nC439_=_C555( C439 C555 ) C439_=_C556( C439 C556 ) C439_=_C557( C439 C557 ) C439_=_C558( C439 C558 ) C439_=_C559( C439 C559 ) C439_=_C560( C439 C560 ) \nC439_=_C561( C439 C561 ) C439_=_C562( C439 C562 ) C439_=_C563( C439 C563 ) C439_=_C564( C439 C564 ) C439_=_C565( C439 C565 ) C442_=_C443( C442 C443 ) \nC442_=_C445( C442 C445 ) C442_=_C446( C442 C446 ) C442_=_C448( C442 C448 ) C442_=_C449( C442 C449 ) C442_=_C451( C442 C451 ) C442_=_C454( C442 C454 ) \nC442_=_C465( C442 C465 ) C442_=_C487( C442 C487 ) C442_=_C509( C442 C509 ) C442_=_C530( C442 C530 ) C442_=_C549( C442 C549 ) C442_=_C567( C442 C567 ) \nC442_=_C584( C442 C584 ) C442_=_C601( C442 C601 ) C442_=_C602( C442 C602 ) C442_=_C603( C442 C603 ) C442_=_C605( C442 C605 ) C442_=_C608( C442 C608 ) \nC442_=_C610( C442 C610 ) C442_=_C611( C442 C611 ) C442_=_C614( C442 C614 ) C442_=_C615( C442 C615 ) C442_=_C616( C442 C616 ) C442_=_C617( C442 C617 ) \nC443_=_C445( C443 C445 ) C443_=_C446( C443 C446 ) C443_=_C448( C443 C448 ) C443_=_C449( C443 C449 ) C443_=_C451( C443 C451 ) C443_=_C454( C443 C454 ) \nC443_=_C466( C443 C466 ) C443_=_C488( C443 C488 ) C443_=_C510( C443 C510 ) C443_=_C531( C443 C531 ) C443_=_C585( C443 C585 ) C443_=_C601( C443 C601 ) \nC443_=_C618( C443 C618 ) C443_=_C620( C443 C620 ) C443_=_C621( C443 C621 ) C443_=_C622( C443 C622 ) C443_=_C623( C443 C623 ) C443_=_C624( C443 C624 ) \nC443_=_C625( C443 C625 ) C443_=_C626( C443 C626 ) C443_=_C627( C443 C627 ) C443_=_C628( C443 C628 ) C443_=_C629( C443 C629 ) C443_=_C630( C443 C630 ) \nC443_=_C631( C443 C631 ) C443_=_C632( C443 C632 ) C443_=_C633( C443 C633 ) C445_=_C446( C445 C446 ) C445_=_C448( C445 C448 ) C445_=_C449( C445 C449 ) \nC445_=_C451( C445 C451 ) C445_=_C454( C445 C454 ) C445_=_C468( C445 C468 ) C445_=_C490( C445 C490 ) C445_=_C512( C445 C512 ) C445_=_C569( C445 C569 ) \nC445_=_C603( C445 C603 ) C445_=_C634( C445 C634 ) C445_=_C649( C445 C649 ) C445_=_C650( C445 C650 ) C445_=_C651( C445 C651 ) C445_=_C652( C445 C652 ) \nC445_=_C653( C445 C653 ) C445_=_C654( C445 C654 ) C445_=_C655( C445 C655 ) C445_=_C656( C445 C656 ) C445_=_C657( C445 C657 ) C445_=_C658( C445 C658 ) \nC445_=_C659( C445 C659 ) C445_=_C660( C445 C660 ) C445_=_C661( C445 C661 ) C446_=_C448( C446 C448 ) C446_=_C449( C446 C449 ) C446_=_C451( C446 C451 ) \nC446_=_C454( C446 C454 ) C446_=_C469( C446 C469 ) C446_=_C491( C446 C491 ) C446_=_C513( C446 C513 ) C446_=_C533( C446 C533 ) C446_=_C553( C446 C553 ) \nC446_=_C570( C446 C570 ) C446_=_C587( C446 C587 ) C446_=_C620( C446 C620 ) C446_=_C635( C446 C635 ) C446_=_C649( C446 C649 ) C446_=_C662( C446 C662 ) \nC446_=_C665( C446 C665 ) C446_=_C667( C446 C667 ) C446_=_C668( C446 C668 ) C446_=_C671( C446 C671 ) C446_=_C672( C446 C672 ) C446_=_C673( C446 C673 ) \nC446_=_C674( C446 C674 ) C448_=_C449( C448 C449 ) C448_=_C451( C448 C451 ) C448_=_C454( C448 C454 ) C448_=_C471( C448 C471 ) C448_=_C493( C448 C493 ) \nC448_=_C515( C448 C515 ) C448_=_C535( C448 C535 ) C448_=_C555( C448 C555 ) C448_=_C572( C448 C572 ) C448_=_C589( C448 C589 ) C448_=_C622( C448 C622 ) \nC448_=_C637( C448 C637 ) C448_=_C651( C448 C651 ) C448_=_C675( C448 C675 ) C448_=_C688( C448 C688 ) C448_=_C690( C448 C690 ) C448_=_C691( C448 C691 ) \nC448_=_C694( C448 C694 ) C448_=_C695( C448 C695 ) C448_=_C696( C448 C696 ) C448_=_C697( C448 C697 ) C449_=_C451( C449 C451 ) C449_=_C454( C449 C454 ) \nC449_=_C472( C449 C472 ) C449_=_C494( C449 C494 ) C449_=_C516( C449 C516 ) C449_=_C536( C449 C536 ) C449_=_C556( C449 C556 ) C449_=_C573( C449 C573 ) \nC449_=_C590( C449 C590 ) C449_=_C623( C449 C623 ) C449_=_C638( C449 C638 ) C449_=_C652( C449 C652 ) C449_=_C676(</w:t>
      </w:r>
    </w:p>
    <w:p>
      <w:pPr>
        <w:pStyle w:val="PreformattedText"/>
        <w:bidi w:val="0"/>
        <w:spacing w:before="0" w:after="0"/>
        <w:jc w:val="left"/>
        <w:rPr/>
      </w:pPr>
      <w:r>
        <w:rPr/>
        <w:t xml:space="preserve"> </w:t>
      </w:r>
      <w:r>
        <w:rPr/>
        <w:t>C449 C676 ) C449_=_C698( C449 C698 ) \nC449_=_C700( C449 C700 ) C449_=_C701( C449 C701 ) C449_=_C704( C449 C704 ) C449_=_C705( C449 C705 ) C449_=_C706( C449 C706 ) C449_=_C707( C449 C707 ) \nC451_=_C454( C451 C454 ) C451_=_C474( C451 C474 ) C451_=_C496( C451 C496 ) C451_=_C518( C451 C518 ) C451_=_C538( C451 C538 ) C451_=_C558( C451 C558 ) \nC451_=_C575( C451 C575 ) C451_=_C592( C451 C592 ) C451_=_C625( C451 C625 ) C451_=_C640( C451 C640 ) C451_=_C654( C451 C654 ) C451_=_C678( C451 C678 ) \nC451_=_C708( C451 C708 ) C451_=_C717( C451 C717 ) C451_=_C718( C451 C718 ) C451_=_C721( C451 C721 ) C451_=_C722( C451 C722 ) C451_=_C723( C451 C723 ) \nC451_=_C724( C451 C724 ) C454_=_C499( C454 C499 ) C454_=_C521( C454 C521 ) C454_=_C541( C454 C541 ) C454_=_C561( C454 C561 ) C454_=_C578( C454 C578 ) \nC454_=_C595( C454 C595 ) C454_=_C628( C454 C628 ) C454_=_C643( C454 C643 ) C454_=_C656( C454 C656 ) C454_=_C681( C454 C681 ) C454_=_C711( C454 C711 ) \nC454_=_C726( C454 C726 ) C454_=_C732( C454 C732 ) C454_=_C739( C454 C739 ) C454_=_C740( C454 C740 ) C454_=_C741( C454 C741 ) C454_=_C742( C454 C742 ) \nC462_=_C465( C462 C465 ) C462_=_C466( C462 C466 ) C462_=_C468( C462 C468 ) C462_=_C469( C462 C469 ) C462_=_C471( C462 C471 ) C462_=_C472( C462 C472 ) \nC462_=_C474( C462 C474 ) C462_=_C477( C462 C477 ) C462_=_C484( C462 C484 ) C462_=_C506( C462 C506 ) C462_=_C527( C462 C527 ) C462_=_C547( C462 C547 ) \nC462_=_C548( C462 C548 ) C462_=_C549( C462 C549 ) C462_=_C551( C462 C551 ) C462_=_C553( C462 C553 ) C462_=_C554( C462 C554 ) C462_=_C555( C462 C555 ) \nC462_=_C556( C462 C556 ) C462_=_C557( C462 C557 ) C462_=_C558( C462 C558 ) C462_=_C559( C462 C559 ) C462_=_C560( C462 C560 ) C462_=_C561( C462 C561 ) \nC462_=_C562( C462 C562 ) C462_=_C563( C462 C563 ) C462_=_C564( C462 C564 ) C462_=_C565( C462 C565 ) C465_=_C466( C465 C466 ) C465_=_C468( C465 C468 ) \nC465_=_C469( C465 C469 ) C465_=_C471( C465 C471 ) C465_=_C472( C465 C472 ) C465_=_C474( C465 C474 ) C465_=_C477( C465 C477 ) C465_=_C487( C465 C487 ) \nC465_=_C509( C465 C509 ) C465_=_C530( C465 C530 ) C465_=_C549( C465 C549 ) C465_=_C567( C465 C567 ) C465_=_C584( C465 C584 ) C465_=_C601( C465 C601 ) \nC465_=_C602( C465 C602 ) C465_=_C603( C465 C603 ) C465_=_C605( C465 C605 ) C465_=_C608( C465 C608 ) C465_=_C610( C465 C610 ) C465_=_C611( C465 C611 ) \nC465_=_C614( C465 C614 ) C465_=_C615( C465 C615 ) C465_=_C616( C465 C616 ) C465_=_C617( C465 C617 ) C466_=_C468( C466 C468 ) C466_=_C469( C466 C469 ) \nC466_=_C471( C466 C471 ) C466_=_C472( C466 C472 ) C466_=_C474( C466 C474 ) C466_=_C477( C466 C477 ) C466_=_C488( C466 C488 ) C466_=_C510( C466 C510 ) \nC466_=_C531( C466 C531 ) C466_=_C585( C466 C585 ) C466_=_C601( C466 C601 ) C466_=_C618( C466 C618 ) C466_=_C620( C466 C620 ) C466_=_C621( C466 C621 ) \nC466_=_C622( C466 C622 ) C466_=_C623( C466 C623 ) C466_=_C624( C466 C624 ) C466_=_C625( C466 C625 ) C466_=_C626( C466 C626 ) C466_=_C627( C466 C627 ) \nC466_=_C628( C466 C628 ) C466_=_C629( C466 C629 ) C466_=_C630( C466 C630 ) C466_=_C631( C466 C631 ) C466_=_C632( C466 C632 ) C466_=_C633( C466 C633 ) \nC468_=_C469( C468 C469 ) C468_=_C471( C468 C471 ) C468_=_C472( C468 C472 ) C468_=_C474( C468 C474 ) C468_=_C477( C468 C477 ) C468_=_C490( C468 C490 ) \nC468_=_C512( C468 C512 ) C468_=_C569( C468 C569 ) C468_=_C603( C468 C603 ) C468_=_C634( C468 C634 ) C468_=_C649( C468 C649 ) C468_=_C650( C468 C650 ) \nC468_=_C651( C468 C651 ) C468_=_C652( C468 C652 ) C468_=_C653( C468 C653 ) C468_=_C654( C468 C654 ) C468_=_C655( C468 C655 ) C468_=_C656( C468 C656 ) \nC468_=_C657( C468 C657 ) C468_=_C658( C468 C658 ) C468_=_C659( C468 C659 ) C468_=_C660( C468 C660 ) C468_=_C661( C468 C661 ) C469_=_C471( C469 C471 ) \nC469_=_C472( C469 C472 ) C469_=_C474( C469 C474 ) C469_=_C477( C469 C477 ) C469_=_C491( C469 C491 ) C469_=_C513( C469 C513 ) C469_=_C533( C469 C533 ) \nC469_=_C553( C469 C553 ) C469_=_C570( C469 C570 ) C469_=_C587( C469 C587 ) C469_=_C620( C469 C620 ) C469_=_C635( C469 C635 ) C469_=_C649( C469 C649 ) \nC469_=_C662( C469 C662 ) C469_=_C665( C469 C665 ) C469_=_C667( C469 C667 ) C469_=_C668( C469 C668 ) C469_=_C671( C469 C671 ) C469_=_C672( C469 C672 ) \nC469_=_C673( C469 C673 ) C469_=_C674( C469 C674 ) C471_=_C472( C471 C472 ) C471_=_C474( C471 C474 ) C471_=_C477( C471 C477 ) C471_=_C493( C471 C493 ) \nC471_=_C515( C471 C515 ) C471_=_C535( C471 C535 ) C471_=_C555( C471 C555 ) C471_=_C572( C471 C572 ) C471_=_C589( C471 C589 ) C471_=_C622( C471 C622 ) \nC471_=_C637( C471 C637 ) C471_=_C651( C471 C651 ) C471_=_C675( C471 C675 ) C471_=_C688( C471 C688 ) C471_=_C690( C471 C690 ) C471_=_C691( C471 C691 ) \nC471_=_C694( C471 C694 ) C471_=_C695( C471 C695 ) C471_=_C696( C471 C696 ) C471_=_C697( C471 C697 ) C472_=_C474( C472 C474 ) C472_=_C477( C472 C477 ) \nC472_=_C494( C472 C494 ) C472_=_C516( C472 C516 ) C472_=_C536( C472 C536 ) C472_=_C556( C472 C556 ) C472_=_C573( C472 C573 ) C472_=_C590( C472 C590 ) \nC472_=_C623( C472 C623 ) C472_=_C638( C472 C638 ) C472_=_C652( C472 C652 ) C472_=_C676( C472 C676 ) C472_=_C698( C472 C698 ) C472_=_C700( C472 C700 ) \nC472_=_C701( C472 C701 ) C472_=_C704( C472 C704 ) C472_=_C705( C472 C705 ) C472_=_C706( C472 C706 ) C472_=_C707( C472 C707 ) C474_=_C477( C474 C477 ) \nC474_=_C496( C474 C496 ) C474_=_C518( C474 C518 ) C474_=_C538( C474 C538 ) C474_=_C558( C474 C558 ) C474_=_C575( C474 C575 ) C474_=_C592( C474 C592 ) \nC474_=_C625( C474 C625 ) C474_=_C640( C474 C640 ) C474_=_C654( C474 C654 ) C474_=_C678( C474 C678 ) C474_=_C708( C474 C708 ) C474_=_C717( C474 C717 ) \nC474_=_C718( C474 C718 ) C474_=_C721( C474 C721 ) C474_=_C722( C474 C722 ) C474_=_C723( C474 C723 ) C474_=_C724( C474 C724 ) C477_=_C500( C477 C500 ) \nC477_=_C522( C477 C522 ) C477_=_C542( C477 C542 ) C477_=_C562( C477 C562 ) C477_=_C579( C477 C579 ) C477_=_C596( C477 C596 ) C477_=_C629( C477 C629 ) \nC477_=_C644( C477 C644 ) C477_=_C657( C477 C657 ) C477_=_C682( C477 C682 ) C477_=_C712( C477 C712 ) C477_=_C727( C477 C727 ) C477_=_C733( C477 C733 ) \nC477_=_C743( C477 C743 ) C477_=_C744( C477 C744 ) C477_=_C745( C477 C745 ) C477_=_C746( C477 C746 ) C484_=_C487( C484 C487 ) C484_=_C488( C484 C488 ) \nC484_=_C490( C484 C490 ) C484_=_C491( C484 C491 ) C484_=_C493( C484 C493 ) C484_=_C494( C484 C494 ) C484_=_C496( C484 C496 ) C484_=_C499( C484 C499 ) \nC484_=_C500( C484 C500 ) C484_=_C506( C484 C506 ) C484_=_C527( C484 C527 ) C484_=_C547( C484 C547 ) C484_=_C548( C484 C548 ) C484_=_C549( C484 C549 ) \nC484_=_C551( C484 C551 ) C484_=_C553( C484 C553 ) C484_=_C554( C484 C554 ) C484_=_C555( C484 C555 ) C484_=_C556( C484 C556 ) C484_=_C557( C484 C557 ) \nC484_=_C558( C484 C558 ) C484_=_C559( C484 C559 ) C484_=_C560( C484 C560 ) C484_=_C561( C484 C561 ) C484_=_C562( C484 C562 ) C484_=_C563( C484 C563 ) \nC484_=_C564( C484 C564 ) C484_=_C565( C484 C565 ) C487_=_C488( C487 C488 ) C487_=_C490( C487 C490 ) C487_=_C491( C487 C491 ) C487_=_C493( C487 C493 ) \nC487_=_C494( C487 C494 ) C487_=_C496( C487 C496 ) C487_=_C499( C487 C499 ) C487_=_C500( C487 C500 ) C487_=_C509( C487 C509 ) C487_=_C530( C487 C530 ) \nC487_=_C549( C487 C549 ) C487_=_C567( C487 C567 ) C487_=_C584( C487 C584 ) C487_=_C601( C487 C601 ) C487_=_C602( C487 C602 ) C487_=_C603( C487 C603 ) \nC487_=_C605( C487 C605 ) C487_=_C608( C487 C608 ) C487_=_C610( C487 C610 ) C487_=_C611( C487 C611 ) C487_=_C614( C487 C614 ) C487_=_C615( C487 C615 ) \nC487_=_C616( C487 C616 ) C487_=_C617( C487 C617 ) C488_=_C490( C488 C490 ) C488_=_C491( C488 C491 ) C488_=_C493( C488 C493 ) C488_=_C494( C488 C494 ) \nC488_=_C496( C488 C496 ) C488_=_C499( C488 C499 ) C488_=_C500( C488 C500 ) C488_=_C510( C488 C510 ) C488_=_C531( C488 C531 ) C488_=_C585( C488 C585 ) \nC488_=_C601( C488 C601 ) C488_=_C618( C488 C618 ) C488_=_C620( C488 C620 ) C488_=_C621( C488 C621 ) C488_=_C622( C488 C622 ) C488_=_C623( C488 C623 ) \nC488_=_C624( C488 C624 ) C488_=_C625( C488 C625 ) C488_=_C626( C488 C626 ) C488_=_C627( C488 C627 ) C488_=_C628( C488 C628 ) C488_=_C629( C488 C629 ) \nC488_=_C630( C488 C630 ) C488_=_C631( C488 C631 ) C488_=_C632( C488 C632 ) C488_=_C633( C488 C633 ) C490_=_C491( C490 C491 ) C490_=_C493( C490 C493 ) \nC490_=_C494( C490 C494 ) C490_=_C496( C490 C496 ) C490_=_C499( C490 C499 ) C490_=_C500( C490 C500 ) C490_=_C512( C490 C512 ) C490_=_C569( C490 C569 ) \nC490_=_C603( C490 C603 ) C490_=_C634( C490 C634 ) C490_=_C649( C490 C649 ) C490_=_C650( C490 C650 ) C490_=_C651( C490 C651 ) C490_=_C652( C490 C652 ) \nC490_=_C653( C490 C653 ) C490_=_C654( C490 C654 ) C490_=_C655( C490 C655 ) C490_=_C656( C490 C656 ) C490_=_C657( C490 C657 ) C490_=_C658( C490 C658 ) \nC490_=_C659( C490 C659 ) C490_=_C660( C490 C660 ) C490_=_C661( C490 C661 ) C491_=_C493( C491 C493 ) C491_=_C494( C491 C494 ) C491_=_C496( C491 C496 ) \nC491_=_C499( C491 C499 ) C491_=_C500( C491 C500 ) C491_=_C513( C491 C513 ) C491_=_C533( C491 C533 ) C491_=_C553( C491 C553 ) C491_=_C570( C491 C570 ) \nC491_=_C587( C491 C587 ) C491_=_C620( C491 C620 ) C491_=_C635( C491 C635 ) C491_=_C649( C491 C649 ) C491_=_C662( C491 C662 ) C491_=_C665( C491 C665 ) \nC491_=_C667( C491 C667 ) C491_=_C668( C491 C668 ) C491_=_C671( C491 C671 ) C491_=_C672( C491 C672 ) C491_=_C673( C491 C673 ) C491_=_C674( C491 C674 ) \nC493_=_C494( C493 C494 ) C493_=_C496( C493 C496 ) C493_=_C499( C493 C499 ) C493_=_C500( C493 C500 ) C493_=_C515( C493 C515 ) C493_=_C535( C493 C535 ) \nC493_=_C555( C493 C555 ) C493_=_C572( C493 C572 ) C493_=_C589( C493 C589 ) C493_=_C622( C493 C622 ) C493_=_C637( C493 C637 ) C493_=_C651( C493 C651 ) \nC493_=_C675( C493 C675 ) C493_=_C688( C493 C688 ) C493_=_C690( C493 C690 ) C493_=_C691( C493 C691 ) C493_=_C694( C493 C694 ) C493_=_C695( C493 C695 ) \nC493_=_C696( C493 C696 ) C493_=_C697( C493 C697 ) C494_=_C496( C494 C496 ) C494_=_C499( C494 C499 ) C494_=_C500( C494 C500 ) C494_=_C516( C494 C516 ) \nC494_=_C536( C494 C536 ) C494_=_C556( C494 C556 ) C494_=_C573( C494 C573 ) C494_=_C590( C494 C590 ) C494_=_C623( C494 C623 ) C494_=_C638(</w:t>
      </w:r>
    </w:p>
    <w:p>
      <w:pPr>
        <w:pStyle w:val="PreformattedText"/>
        <w:bidi w:val="0"/>
        <w:spacing w:before="0" w:after="0"/>
        <w:jc w:val="left"/>
        <w:rPr/>
      </w:pPr>
      <w:r>
        <w:rPr/>
        <w:t xml:space="preserve"> </w:t>
      </w:r>
      <w:r>
        <w:rPr/>
        <w:t>C494 C638 ) \nC494_=_C652( C494 C652 ) C494_=_C676( C494 C676 ) C494_=_C698( C494 C698 ) C494_=_C700( C494 C700 ) C494_=_C701( C494 C701 ) C494_=_C704( C494 C704 ) \nC494_=_C705( C494 C705 ) C494_=_C706( C494 C706 ) C494_=_C707( C494 C707 ) C496_=_C499( C496 C499 ) C496_=_C500( C496 C500 ) C496_=_C518( C496 C518 ) \nC496_=_C538( C496 C538 ) C496_=_C558( C496 C558 ) C496_=_C575( C496 C575 ) C496_=_C592( C496 C592 ) C496_=_C625( C496 C625 ) C496_=_C640( C496 C640 ) \nC496_=_C654( C496 C654 ) C496_=_C678( C496 C678 ) C496_=_C708( C496 C708 ) C496_=_C717( C496 C717 ) C496_=_C718( C496 C718 ) C496_=_C721( C496 C721 ) \nC496_=_C722( C496 C722 ) C496_=_C723( C496 C723 ) C496_=_C724( C496 C724 ) C499_=_C500( C499 C500 ) C499_=_C521( C499 C521 ) C499_=_C541( C499 C541 ) \nC499_=_C561( C499 C561 ) C499_=_C578( C499 C578 ) C499_=_C595( C499 C595 ) C499_=_C628( C499 C628 ) C499_=_C643( C499 C643 ) C499_=_C656( C499 C656 ) \nC499_=_C681( C499 C681 ) C499_=_C711( C499 C711 ) C499_=_C726( C499 C726 ) C499_=_C732( C499 C732 ) C499_=_C739( C499 C739 ) C499_=_C740( C499 C740 ) \nC499_=_C741( C499 C741 ) C499_=_C742( C499 C742 ) C500_=_C522( C500 C522 ) C500_=_C542( C500 C542 ) C500_=_C562( C500 C562 ) C500_=_C579( C500 C579 ) \nC500_=_C596( C500 C596 ) C500_=_C629( C500 C629 ) C500_=_C644( C500 C644 ) C500_=_C657( C500 C657 ) C500_=_C682( C500 C682 ) C500_=_C712( C500 C712 ) \nC500_=_C727( C500 C727 ) C500_=_C733( C500 C733 ) C500_=_C743( C500 C743 ) C500_=_C744( C500 C744 ) C500_=_C745( C500 C745 ) C500_=_C746( C500 C746 ) \nC506_=_C509( C506 C509 ) C506_=_C510( C506 C510 ) C506_=_C512( C506 C512 ) C506_=_C513( C506 C513 ) C506_=_C515( C506 C515 ) C506_=_C516( C506 C516 ) \nC506_=_C518( C506 C518 ) C506_=_C521( C506 C521 ) C506_=_C522( C506 C522 ) C506_=_C527( C506 C527 ) C506_=_C547( C506 C547 ) C506_=_C548( C506 C548 ) \nC506_=_C549( C506 C549 ) C506_=_C551( C506 C551 ) C506_=_C553( C506 C553 ) C506_=_C554( C506 C554 ) C506_=_C555( C506 C555 ) C506_=_C556( C506 C556 ) \nC506_=_C557( C506 C557 ) C506_=_C558( C506 C558 ) C506_=_C559( C506 C559 ) C506_=_C560( C506 C560 ) C506_=_C561( C506 C561 ) C506_=_C562( C506 C562 ) \nC506_=_C563( C506 C563 ) C506_=_C564( C506 C564 ) C506_=_C565( C506 C565 ) C509_=_C510( C509 C510 ) C509_=_C512( C509 C512 ) C509_=_C513( C509 C513 ) \nC509_=_C515( C509 C515 ) C509_=_C516( C509 C516 ) C509_=_C518( C509 C518 ) C509_=_C521( C509 C521 ) C509_=_C522( C509 C522 ) C509_=_C530( C509 C530 ) \nC509_=_C549( C509 C549 ) C509_=_C567( C509 C567 ) C509_=_C584( C509 C584 ) C509_=_C601( C509 C601 ) C509_=_C602( C509 C602 ) C509_=_C603( C509 C603 ) \nC509_=_C605( C509 C605 ) C509_=_C608( C509 C608 ) C509_=_C610( C509 C610 ) C509_=_C611( C509 C611 ) C509_=_C614( C509 C614 ) C509_=_C615( C509 C615 ) \nC509_=_C616( C509 C616 ) C509_=_C617( C509 C617 ) C510_=_C512( C510 C512 ) C510_=_C513( C510 C513 ) C510_=_C515( C510 C515 ) C510_=_C516( C510 C516 ) \nC510_=_C518( C510 C518 ) C510_=_C521( C510 C521 ) C510_=_C522( C510 C522 ) C510_=_C531( C510 C531 ) C510_=_C585( C510 C585 ) C510_=_C601( C510 C601 ) \nC510_=_C618( C510 C618 ) C510_=_C620( C510 C620 ) C510_=_C621( C510 C621 ) C510_=_C622( C510 C622 ) C510_=_C623( C510 C623 ) C510_=_C624( C510 C624 ) \nC510_=_C625( C510 C625 ) C510_=_C626( C510 C626 ) C510_=_C627( C510 C627 ) C510_=_C628( C510 C628 ) C510_=_C629( C510 C629 ) C510_=_C630( C510 C630 ) \nC510_=_C631( C510 C631 ) C510_=_C632( C510 C632 ) C510_=_C633( C510 C633 ) C512_=_C513( C512 C513 ) C512_=_C515( C512 C515 ) C512_=_C516( C512 C516 ) \nC512_=_C518( C512 C518 ) C512_=_C521( C512 C521 ) C512_=_C522( C512 C522 ) C512_=_C569( C512 C569 ) C512_=_C603( C512 C603 ) C512_=_C634( C512 C634 ) \nC512_=_C649( C512 C649 ) C512_=_C650( C512 C650 ) C512_=_C651( C512 C651 ) C512_=_C652( C512 C652 ) C512_=_C653( C512 C653 ) C512_=_C654( C512 C654 ) \nC512_=_C655( C512 C655 ) C512_=_C656( C512 C656 ) C512_=_C657( C512 C657 ) C512_=_C658( C512 C658 ) C512_=_C659( C512 C659 ) C512_=_C660( C512 C660 ) \nC512_=_C661( C512 C661 ) C513_=_C515( C513 C515 ) C513_=_C516( C513 C516 ) C513_=_C518( C513 C518 ) C513_=_C521( C513 C521 ) C513_=_C522( C513 C522 ) \nC513_=_C533( C513 C533 ) C513_=_C553( C513 C553 ) C513_=_C570( C513 C570 ) C513_=_C587( C513 C587 ) C513_=_C620( C513 C620 ) C513_=_C635( C513 C635 ) \nC513_=_C649( C513 C649 ) C513_=_C662( C513 C662 ) C513_=_C665( C513 C665 ) C513_=_C667( C513 C667 ) C513_=_C668( C513 C668 ) C513_=_C671( C513 C671 ) \nC513_=_C672( C513 C672 ) C513_=_C673( C513 C673 ) C513_=_C674( C513 C674 ) C515_=_C516( C515 C516 ) C515_=_C518( C515 C518 ) C515_=_C521( C515 C521 ) \nC515_=_C522( C515 C522 ) C515_=_C535( C515 C535 ) C515_=_C555( C515 C555 ) C515_=_C572( C515 C572 ) C515_=_C589( C515 C589 ) C515_=_C622( C515 C622 ) \nC515_=_C637( C515 C637 ) C515_=_C651( C515 C651 ) C515_=_C675( C515 C675 ) C515_=_C688( C515 C688 ) C515_=_C690( C515 C690 ) C515_=_C691( C515 C691 ) \nC515_=_C694( C515 C694 ) C515_=_C695( C515 C695 ) C515_=_C696( C515 C696 ) C515_=_C697( C515 C697 ) C516_=_C518( C516 C518 ) C516_=_C521( C516 C521 ) \nC516_=_C522( C516 C522 ) C516_=_C536( C516 C536 ) C516_=_C556( C516 C556 ) C516_=_C573( C516 C573 ) C516_=_C590( C516 C590 ) C516_=_C623( C516 C623 ) \nC516_=_C638( C516 C638 ) C516_=_C652( C516 C652 ) C516_=_C676( C516 C676 ) C516_=_C698( C516 C698 ) C516_=_C700( C516 C700 ) C516_=_C701( C516 C701 ) \nC516_=_C704( C516 C704 ) C516_=_C705( C516 C705 ) C516_=_C706( C516 C706 ) C516_=_C707( C516 C707 ) C518_=_C521( C518 C521 ) C518_=_C522( C518 C522 ) \nC518_=_C538( C518 C538 ) C518_=_C558( C518 C558 ) C518_=_C575( C518 C575 ) C518_=_C592( C518 C592 ) C518_=_C625( C518 C625 ) C518_=_C640( C518 C640 ) \nC518_=_C654( C518 C654 ) C518_=_C678( C518 C678 ) C518_=_C708( C518 C708 ) C518_=_C717( C518 C717 ) C518_=_C718( C518 C718 ) C518_=_C721( C518 C721 ) \nC518_=_C722( C518 C722 ) C518_=_C723( C518 C723 ) C518_=_C724( C518 C724 ) C521_=_C522( C521 C522 ) C521_=_C541( C521 C541 ) C521_=_C561( C521 C561 ) \nC521_=_C578( C521 C578 ) C521_=_C595( C521 C595 ) C521_=_C628( C521 C628 ) C521_=_C643( C521 C643 ) C521_=_C656( C521 C656 ) C521_=_C681( C521 C681 ) \nC521_=_C711( C521 C711 ) C521_=_C726( C521 C726 ) C521_=_C732( C521 C732 ) C521_=_C739( C521 C739 ) C521_=_C740( C521 C740 ) C521_=_C741( C521 C741 ) \nC521_=_C742( C521 C742 ) C522_=_C542( C522 C542 ) C522_=_C562( C522 C562 ) C522_=_C579( C522 C579 ) C522_=_C596( C522 C596 ) C522_=_C629( C522 C629 ) \nC522_=_C644( C522 C644 ) C522_=_C657( C522 C657 ) C522_=_C682( C522 C682 ) C522_=_C712( C522 C712 ) C522_=_C727( C522 C727 ) C522_=_C733( C522 C733 ) \nC522_=_C743( C522 C743 ) C522_=_C744( C522 C744 ) C522_=_C745( C522 C745 ) C522_=_C746( C522 C746 ) C527_=_C530( C527 C530 ) C527_=_C531( C527 C531 ) \nC527_=_C533( C527 C533 ) C527_=_C535( C527 C535 ) C527_=_C536( C527 C536 ) C527_=_C538( C527 C538 ) C527_=_C541( C527 C541 ) C527_=_C542( C527 C542 ) \nC527_=_C547( C527 C547 ) C527_=_C548( C527 C548 ) C527_=_C549( C527 C549 ) C527_=_C551( C527 C551 ) C527_=_C553( C527 C553 ) C527_=_C554( C527 C554 ) \nC527_=_C555( C527 C555 ) C527_=_C556( C527 C556 ) C527_=_C557( C527 C557 ) C527_=_C558( C527 C558 ) C527_=_C559( C527 C559 ) C527_=_C560( C527 C560 ) \nC527_=_C561( C527 C561 ) C527_=_C562( C527 C562 ) C527_=_C563( C527 C563 ) C527_=_C564( C527 C564 ) C527_=_C565( C527 C565 ) C530_=_C531( C530 C531 ) \nC530_=_C533( C530 C533 ) C530_=_C535( C530 C535 ) C530_=_C536( C530 C536 ) C530_=_C538( C530 C538 ) C530_=_C541( C530 C541 ) C530_=_C542( C530 C542 ) \nC530_=_C549( C530 C549 ) C530_=_C567( C530 C567 ) C530_=_C584( C530 C584 ) C530_=_C601( C530 C601 ) C530_=_C602( C530 C602 ) C530_=_C603( C530 C603 ) \nC530_=_C605( C530 C605 ) C530_=_C608( C530 C608 ) C530_=_C610( C530 C610 ) C530_=_C611( C530 C611 ) C530_=_C614( C530 C614 ) C530_=_C615( C530 C615 ) \nC530_=_C616( C530 C616 ) C530_=_C617( C530 C617 ) C531_=_C533( C531 C533 ) C531_=_C535( C531 C535 ) C531_=_C536( C531 C536 ) C531_=_C538( C531 C538 ) \nC531_=_C541( C531 C541 ) C531_=_C542( C531 C542 ) C531_=_C585( C531 C585 ) C531_=_C601( C531 C601 ) C531_=_C618( C531 C618 ) C531_=_C620( C531 C620 ) \nC531_=_C621( C531 C621 ) C531_=_C622( C531 C622 ) C531_=_C623( C531 C623 ) C531_=_C624( C531 C624 ) C531_=_C625( C531 C625 ) C531_=_C626( C531 C626 ) \nC531_=_C627( C531 C627 ) C531_=_C628( C531 C628 ) C531_=_C629( C531 C629 ) C531_=_C630( C531 C630 ) C531_=_C631( C531 C631 ) C531_=_C632( C531 C632 ) \nC531_=_C633( C531 C633 ) C533_=_C535( C533 C535 ) C533_=_C536( C533 C536 ) C533_=_C538( C533 C538 ) C533_=_C541( C533 C541 ) C533_=_C542( C533 C542 ) \nC533_=_C553( C533 C553 ) C533_=_C570( C533 C570 ) C533_=_C587( C533 C587 ) C533_=_C620( C533 C620 ) C533_=_C635( C533 C635 ) C533_=_C649( C533 C649 ) \nC533_=_C662( C533 C662 ) C533_=_C665( C533 C665 ) C533_=_C667( C533 C667 ) C533_=_C668( C533 C668 ) C533_=_C671( C533 C671 ) C533_=_C672( C533 C672 ) \nC533_=_C673( C533 C673 ) C533_=_C674( C533 C674 ) C535_=_C536( C535 C536 ) C535_=_C538( C535 C538 ) C535_=_C541( C535 C541 ) C535_=_C542( C535 C542 ) \nC535_=_C555( C535 C555 ) C535_=_C572( C535 C572 ) C535_=_C589( C535 C589 ) C535_=_C622( C535 C622 ) C535_=_C637( C535 C637 ) C535_=_C651( C535 C651 ) \nC535_=_C675( C535 C675 ) C535_=_C688( C535 C688 ) C535_=_C690( C535 C690 ) C535_=_C691( C535 C691 ) C535_=_C694( C535 C694 ) C535_=_C695( C535 C695 ) \nC535_=_C696( C535 C696 ) C535_=_C697( C535 C697 ) C536_=_C538( C536 C538 ) C536_=_C541( C536 C541 ) C536_=_C542( C536 C542 ) C536_=_C556( C536 C556 ) \nC536_=_C573( C536 C573 ) C536_=_C590( C536 C590 ) C536_=_C623( C536 C623 ) C536_=_C638( C536 C638 ) C536_=_C652( C536 C652 ) C536_=_C676( C536 C676 ) \nC536_=_C698( C536 C698 ) C536_=_C700( C536 C700 ) C536_=_C701( C536 C701 ) C536_=_C704( C536 C704 ) C536_=_C705( C536 C705 ) C536_=_C706( C536 C706 ) \nC536_=_C707( C536 C707 ) C538_=_C541( C538 C541 ) C538_=_C542( C538 C542 ) C538_=_C558( C538 C558 ) C538_=_C575( C538 C575 ) C538_=_C592( C538 C592 ) \nC538_=_C625(</w:t>
      </w:r>
    </w:p>
    <w:p>
      <w:pPr>
        <w:pStyle w:val="PreformattedText"/>
        <w:bidi w:val="0"/>
        <w:spacing w:before="0" w:after="0"/>
        <w:jc w:val="left"/>
        <w:rPr/>
      </w:pPr>
      <w:r>
        <w:rPr/>
        <w:t xml:space="preserve"> </w:t>
      </w:r>
      <w:r>
        <w:rPr/>
        <w:t>C538 C625 ) C538_=_C640( C538 C640 ) C538_=_C654( C538 C654 ) C538_=_C678( C538 C678 ) C538_=_C708( C538 C708 ) C538_=_C717( C538 C717 ) \nC538_=_C718( C538 C718 ) C538_=_C721( C538 C721 ) C538_=_C722( C538 C722 ) C538_=_C723( C538 C723 ) C538_=_C724( C538 C724 ) C541_=_C542( C541 C542 ) \nC541_=_C561( C541 C561 ) C541_=_C578( C541 C578 ) C541_=_C595( C541 C595 ) C541_=_C628( C541 C628 ) C541_=_C643( C541 C643 ) C541_=_C656( C541 C656 ) \nC541_=_C681( C541 C681 ) C541_=_C711( C541 C711 ) C541_=_C726( C541 C726 ) C541_=_C732( C541 C732 ) C541_=_C739( C541 C739 ) C541_=_C740( C541 C740 ) \nC541_=_C741( C541 C741 ) C541_=_C742( C541 C742 ) C542_=_C562( C542 C562 ) C542_=_C579( C542 C579 ) C542_=_C596( C542 C596 ) C542_=_C629( C542 C629 ) \nC542_=_C644( C542 C644 ) C542_=_C657( C542 C657 ) C542_=_C682( C542 C682 ) C542_=_C712( C542 C712 ) C542_=_C727( C542 C727 ) C542_=_C733( C542 C733 ) \nC542_=_C743( C542 C743 ) C542_=_C744( C542 C744 ) C542_=_C745( C542 C745 ) C542_=_C746( C542 C746 ) C547_=_C548( C547 C548 ) C547_=_C549( C547 C549 ) \nC547_=_C551( C547 C551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7( C547 C567 ) C547_=_C569( C547 C569 ) C547_=_C570( C547 C570 ) C547_=_C572( C547 C572 ) \nC547_=_C573( C547 C573 ) C547_=_C575( C547 C575 ) C547_=_C578( C547 C578 ) C547_=_C579( C547 C579 ) C548_=_C549( C548 C549 ) C548_=_C551( C548 C551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84( C548 C584 ) C548_=_C585( C548 C585 ) C548_=_C587( C548 C587 ) C548_=_C589( C548 C589 ) C548_=_C590( C548 C590 ) \nC548_=_C592( C548 C592 ) C548_=_C595( C548 C595 ) C548_=_C596( C548 C596 ) C549_=_C551( C549 C551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7( C549 C567 ) \nC549_=_C584( C549 C584 ) C549_=_C601( C549 C601 ) C549_=_C602( C549 C602 ) C549_=_C603( C549 C603 ) C549_=_C605( C549 C605 ) C549_=_C608( C549 C608 ) \nC549_=_C610( C549 C610 ) C549_=_C611( C549 C611 ) C549_=_C614( C549 C614 ) C549_=_C615( C549 C615 ) C549_=_C616( C549 C616 ) C549_=_C617( C549 C617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602( C551 C602 ) C551_=_C618( C551 C618 ) C551_=_C634( C551 C634 ) C551_=_C635( C551 C635 ) C551_=_C637( C551 C637 ) \nC551_=_C638( C551 C638 ) C551_=_C640( C551 C640 ) C551_=_C643( C551 C643 ) C551_=_C644( C551 C644 ) C553_=_C554( C553 C554 ) C553_=_C555( C553 C555 ) \nC553_=_C556( C553 C556 ) C553_=_C557( C553 C557 ) C553_=_C558( C553 C558 ) C553_=_C559( C553 C559 ) C553_=_C560( C553 C560 ) C553_=_C561( C553 C561 ) \nC553_=_C562( C553 C562 ) C553_=_C563( C553 C563 ) C553_=_C564( C553 C564 ) C553_=_C565( C553 C565 ) C553_=_C570( C553 C570 ) C553_=_C587( C553 C587 ) \nC553_=_C620( C553 C620 ) C553_=_C635( C553 C635 ) C553_=_C649( C553 C649 ) C553_=_C662( C553 C662 ) C553_=_C665( C553 C665 ) C553_=_C667( C553 C667 ) \nC553_=_C668( C553 C668 ) C553_=_C671( C553 C671 ) C553_=_C672( C553 C672 ) C553_=_C673( C553 C673 ) C553_=_C674( C553 C674 ) C554_=_C555( C554 C555 ) \nC554_=_C556( C554 C556 ) C554_=_C557( C554 C557 ) C554_=_C558( C554 C558 ) C554_=_C559( C554 C559 ) C554_=_C560( C554 C560 ) C554_=_C561( C554 C561 ) \nC554_=_C562( C554 C562 ) C554_=_C563( C554 C563 ) C554_=_C564( C554 C564 ) C554_=_C565( C554 C565 ) C554_=_C605( C554 C605 ) C554_=_C621( C554 C621 ) \nC554_=_C650( C554 C650 ) C554_=_C662( C554 C662 ) C554_=_C675( C554 C675 ) C554_=_C676( C554 C676 ) C554_=_C678( C554 C678 ) C554_=_C681( C554 C681 ) \nC554_=_C682( C554 C682 ) C555_=_C556( C555 C556 ) C555_=_C557( C555 C557 ) C555_=_C558( C555 C558 ) C555_=_C559( C555 C559 ) C555_=_C560( C555 C560 ) \nC555_=_C561( C555 C561 ) C555_=_C562( C555 C562 ) C555_=_C563( C555 C563 ) C555_=_C564( C555 C564 ) C555_=_C565( C555 C565 ) C555_=_C572( C555 C572 ) \nC555_=_C589( C555 C589 ) C555_=_C622( C555 C622 ) C555_=_C637( C555 C637 ) C555_=_C651( C555 C651 ) C555_=_C675( C555 C675 ) C555_=_C688( C555 C688 ) \nC555_=_C690( C555 C690 ) C555_=_C691( C555 C691 ) C555_=_C694( C555 C694 ) C555_=_C695( C555 C695 ) C555_=_C696( C555 C696 ) C555_=_C697( C555 C697 ) \nC556_=_C557( C556 C557 ) C556_=_C558( C556 C558 ) C556_=_C559( C556 C559 ) C556_=_C560( C556 C560 ) C556_=_C561( C556 C561 ) C556_=_C562( C556 C562 ) \nC556_=_C563( C556 C563 ) C556_=_C564( C556 C564 ) C556_=_C565( C556 C565 ) C556_=_C573( C556 C573 ) C556_=_C590( C556 C590 ) C556_=_C623( C556 C623 ) \nC556_=_C638( C556 C638 ) C556_=_C652( C556 C652 ) C556_=_C676( C556 C676 ) C556_=_C698( C556 C698 ) C556_=_C700( C556 C700 ) C556_=_C701( C556 C701 ) \nC556_=_C704( C556 C704 ) C556_=_C705( C556 C705 ) C556_=_C706( C556 C706 ) C556_=_C707( C556 C707 ) C557_=_C558( C557 C558 ) C557_=_C559( C557 C559 ) \nC557_=_C560( C557 C560 ) C557_=_C561( C557 C561 ) C557_=_C562( C557 C562 ) C557_=_C563( C557 C563 ) C557_=_C564( C557 C564 ) C557_=_C565( C557 C565 ) \nC557_=_C608( C557 C608 ) C557_=_C624( C557 C624 ) C557_=_C653( C557 C653 ) C557_=_C665( C557 C665 ) C557_=_C688( C557 C688 ) C557_=_C698( C557 C698 ) \nC557_=_C708( C557 C708 ) C557_=_C711( C557 C711 ) C557_=_C712( C557 C712 ) C558_=_C559( C558 C559 ) C558_=_C560( C558 C560 ) C558_=_C561( C558 C561 ) \nC558_=_C562( C558 C562 ) C558_=_C563( C558 C563 ) C558_=_C564( C558 C564 ) C558_=_C565( C558 C565 ) C558_=_C575( C558 C575 ) C558_=_C592( C558 C592 ) \nC558_=_C625( C558 C625 ) C558_=_C640( C558 C640 ) C558_=_C654( C558 C654 ) C558_=_C678( C558 C678 ) C558_=_C708( C558 C708 ) C558_=_C717( C558 C717 ) \nC558_=_C718( C558 C718 ) C558_=_C721( C558 C721 ) C558_=_C722( C558 C722 ) C558_=_C723( C558 C723 ) C558_=_C724( C558 C724 ) C559_=_C560( C559 C560 ) \nC559_=_C561( C559 C561 ) C559_=_C562( C559 C562 ) C559_=_C563( C559 C563 ) C559_=_C564( C559 C564 ) C559_=_C565( C559 C565 ) C559_=_C610( C559 C610 ) \nC559_=_C626( C559 C626 ) C559_=_C655( C559 C655 ) C559_=_C667( C559 C667 ) C559_=_C690( C559 C690 ) C559_=_C700( C559 C700 ) C559_=_C717( C559 C717 ) \nC559_=_C726( C559 C726 ) C559_=_C727( C559 C727 ) C560_=_C561( C560 C561 ) C560_=_C562( C560 C562 ) C560_=_C563( C560 C563 ) C560_=_C564( C560 C564 ) \nC560_=_C565( C560 C565 ) C560_=_C611( C560 C611 ) C560_=_C627( C560 C627 ) C560_=_C668( C560 C668 ) C560_=_C691( C560 C691 ) C560_=_C701( C560 C701 ) \nC560_=_C718( C560 C718 ) C560_=_C732( C560 C732 ) C560_=_C733( C560 C733 ) C561_=_C562( C561 C562 ) C561_=_C563( C561 C563 ) C561_=_C564( C561 C564 ) \nC561_=_C565( C561 C565 ) C561_=_C578( C561 C578 ) C561_=_C595( C561 C595 ) C561_=_C628( C561 C628 ) C561_=_C643( C561 C643 ) C561_=_C656( C561 C656 ) \nC561_=_C681( C561 C681 ) C561_=_C711( C561 C711 ) C561_=_C726( C561 C726 ) C561_=_C732( C561 C732 ) C561_=_C739( C561 C739 ) C561_=_C740( C561 C740 ) \nC561_=_C741( C561 C741 ) C561_=_C742( C561 C742 ) C562_=_C563( C562 C563 ) C562_=_C564( C562 C564 ) C562_=_C565( C562 C565 ) C562_=_C579( C562 C579 ) \nC562_=_C596( C562 C596 ) C562_=_C629( C562 C629 ) C562_=_C644( C562 C644 ) C562_=_C657( C562 C657 ) C562_=_C682( C562 C682 ) C562_=_C712( C562 C712 ) \nC562_=_C727( C562 C727 ) C562_=_C733( C562 C733 ) C562_=_C743( C562 C743 ) C562_=_C744( C562 C744 ) C562_=_C745( C562 C745 ) C562_=_C746( C562 C746 ) \nC563_=_C564( C563 C564 ) C563_=_C565( C563 C565 ) C563_=_C614( C563 C614 ) C563_=_C630( C563 C630 ) C563_=_C658( C563 C658 ) C563_=_C671( C563 C671 ) \nC563_=_C694( C563 C694 ) C563_=_C704( C563 C704 ) C563_=_C721( C563 C721 ) C563_=_C739( C563 C739 ) C563_=_C743( C563 C743 ) C564_=_C565( C564 C565 ) \nC564_=_C616( C564 C616 ) C564_=_C632( C564 C632 ) C564_=_C660( C564 C660 ) C564_=_C673( C564 C673 ) C564_=_C696( C564 C696 ) C564_=_C706( C564 C706 ) \nC564_=_C723( C564 C723 ) C564_=_C741( C564 C741 ) C564_=_C745( C564 C745 ) C565_=_C617( C565 C617 ) C565_=_C633( C565 C633 ) C565_=_C661( C565 C661 ) \nC565_=_C674( C565 C674 ) C565_=_C697( C565 C697 ) C565_=_C707( C565 C707 ) C565_=_C724( C565 C724 ) C565_=_C742( C565 C742 ) C565_=_C746( C565 C746 ) \nC567_=_C569( C567 C569 ) C567_=_C570( C567 C570 ) C567_=_C572( C567 C572 ) C567_=_C573( C567 C573 ) C567_=_C575( C567 C575 ) C567_=_C578( C567 C578 ) \nC567_=_C579( C567 C579 ) C567_=_C584( C567 C584 ) C567_=_C601( C567 C601 ) C567_=_C602( C567 C602 ) C567_=_C603( C567 C603 ) C567_=_C605( C567 C605 ) \nC567_=_C608( C567 C608 ) C567_=_C610( C567 C610 ) C567_=_C611( C567 C611 ) C567_=_C614( C567 C614 ) C567_=_C615( C567 C615 ) C567_=_C616( C567 C616 ) \nC567_=_C617( C567 C617 ) C569_=_C570( C569 C570 ) C569_=_C572( C569 C572 ) C569_=_C573( C569 C573 ) C569_=_C575( C569 C575 ) C569_=_C578( C569 C578 ) \nC569_=_C579( C569 C579 ) C569_=_C603( C569 C603 ) C569_=_C634( C569 C634 ) C569_=_C649( C569 C649 ) C569_=_C650( C569 C650 ) C569_=_C651( C569 C651 ) \nC569_=_C652( C569 C652 ) C569_=_C653( C569 C653 ) C569_=_C654( C569 C654 ) C569_=_C655( C569 C655 ) C569_=_C656( C569 C656 ) C569_=_C657( C569 C657 ) \nC569_=_C658( C569 C658 ) C569_=_C659(</w:t>
      </w:r>
    </w:p>
    <w:p>
      <w:pPr>
        <w:pStyle w:val="PreformattedText"/>
        <w:bidi w:val="0"/>
        <w:spacing w:before="0" w:after="0"/>
        <w:jc w:val="left"/>
        <w:rPr/>
      </w:pPr>
      <w:r>
        <w:rPr/>
        <w:t xml:space="preserve"> </w:t>
      </w:r>
      <w:r>
        <w:rPr/>
        <w:t>C569 C659 ) C569_=_C660( C569 C660 ) C569_=_C661( C569 C661 ) C570_=_C572( C570 C572 ) C570_=_C573( C570 C573 ) \nC570_=_C575( C570 C575 ) C570_=_C578( C570 C578 ) C570_=_C579( C570 C579 ) C570_=_C587( C570 C587 ) C570_=_C620( C570 C620 ) C570_=_C635( C570 C635 ) \nC570_=_C649( C570 C649 ) C570_=_C662( C570 C662 ) C570_=_C665( C570 C665 ) C570_=_C667( C570 C667 ) C570_=_C668( C570 C668 ) C570_=_C671( C570 C671 ) \nC570_=_C672( C570 C672 ) C570_=_C673( C570 C673 ) C570_=_C674( C570 C674 ) C572_=_C573( C572 C573 ) C572_=_C575( C572 C575 ) C572_=_C578( C572 C578 ) \nC572_=_C579( C572 C579 ) C572_=_C589( C572 C589 ) C572_=_C622( C572 C622 ) C572_=_C637( C572 C637 ) C572_=_C651( C572 C651 ) C572_=_C675( C572 C675 ) \nC572_=_C688( C572 C688 ) C572_=_C690( C572 C690 ) C572_=_C691( C572 C691 ) C572_=_C694( C572 C694 ) C572_=_C695( C572 C695 ) C572_=_C696( C572 C696 ) \nC572_=_C697( C572 C697 ) C573_=_C575( C573 C575 ) C573_=_C578( C573 C578 ) C573_=_C579( C573 C579 ) C573_=_C590( C573 C590 ) C573_=_C623( C573 C623 ) \nC573_=_C638( C573 C638 ) C573_=_C652( C573 C652 ) C573_=_C676( C573 C676 ) C573_=_C698( C573 C698 ) C573_=_C700( C573 C700 ) C573_=_C701( C573 C701 ) \nC573_=_C704( C573 C704 ) C573_=_C705( C573 C705 ) C573_=_C706( C573 C706 ) C573_=_C707( C573 C707 ) C575_=_C578( C575 C578 ) C575_=_C579( C575 C579 ) \nC575_=_C592( C575 C592 ) C575_=_C625( C575 C625 ) C575_=_C640( C575 C640 ) C575_=_C654( C575 C654 ) C575_=_C678( C575 C678 ) C575_=_C708( C575 C708 ) \nC575_=_C717( C575 C717 ) C575_=_C718( C575 C718 ) C575_=_C721( C575 C721 ) C575_=_C722( C575 C722 ) C575_=_C723( C575 C723 ) C575_=_C724( C575 C724 ) \nC578_=_C579( C578 C579 ) C578_=_C595( C578 C595 ) C578_=_C628( C578 C628 ) C578_=_C643( C578 C643 ) C578_=_C656( C578 C656 ) C578_=_C681( C578 C681 ) \nC578_=_C711( C578 C711 ) C578_=_C726( C578 C726 ) C578_=_C732( C578 C732 ) C578_=_C739( C578 C739 ) C578_=_C740( C578 C740 ) C578_=_C741( C578 C741 ) \nC578_=_C742( C578 C742 ) C579_=_C596( C579 C596 ) C579_=_C629( C579 C629 ) C579_=_C644( C579 C644 ) C579_=_C657( C579 C657 ) C579_=_C682( C579 C682 ) \nC579_=_C712( C579 C712 ) C579_=_C727( C579 C727 ) C579_=_C733( C579 C733 ) C579_=_C743( C579 C743 ) C579_=_C744( C579 C744 ) C579_=_C745( C579 C745 ) \nC579_=_C746( C579 C746 ) C584_=_C585( C584 C585 ) C584_=_C587( C584 C587 ) C584_=_C589( C584 C589 ) C584_=_C590( C584 C590 ) C584_=_C592( C584 C592 ) \nC584_=_C595( C584 C595 ) C584_=_C596( C584 C596 ) C584_=_C601( C584 C601 ) C584_=_C602( C584 C602 ) C584_=_C603( C584 C603 ) C584_=_C605( C584 C605 ) \nC584_=_C608( C584 C608 ) C584_=_C610( C584 C610 ) C584_=_C611( C584 C611 ) C584_=_C614( C584 C614 ) C584_=_C615( C584 C615 ) C584_=_C616( C584 C616 ) \nC584_=_C617( C584 C617 ) C585_=_C587( C585 C587 ) C585_=_C589( C585 C589 ) C585_=_C590( C585 C590 ) C585_=_C592( C585 C592 ) C585_=_C595( C585 C595 ) \nC585_=_C596( C585 C596 ) C585_=_C601( C585 C601 ) C585_=_C618( C585 C618 ) C585_=_C620( C585 C620 ) C585_=_C621( C585 C621 ) C585_=_C622( C585 C622 ) \nC585_=_C623( C585 C623 ) C585_=_C624( C585 C624 ) C585_=_C625( C585 C625 ) C585_=_C626( C585 C626 ) C585_=_C627( C585 C627 ) C585_=_C628( C585 C628 ) \nC585_=_C629( C585 C629 ) C585_=_C630( C585 C630 ) C585_=_C631( C585 C631 ) C585_=_C632( C585 C632 ) C585_=_C633( C585 C633 ) C587_=_C589( C587 C589 ) \nC587_=_C590( C587 C590 ) C587_=_C592( C587 C592 ) C587_=_C595( C587 C595 ) C587_=_C596( C587 C596 ) C587_=_C620( C587 C620 ) C587_=_C635( C587 C635 ) \nC587_=_C649( C587 C649 ) C587_=_C662( C587 C662 ) C587_=_C665( C587 C665 ) C587_=_C667( C587 C667 ) C587_=_C668( C587 C668 ) C587_=_C671( C587 C671 ) \nC587_=_C672( C587 C672 ) C587_=_C673( C587 C673 ) C587_=_C674( C587 C674 ) C589_=_C590( C589 C590 ) C589_=_C592( C589 C592 ) C589_=_C595( C589 C595 ) \nC589_=_C596( C589 C596 ) C589_=_C622( C589 C622 ) C589_=_C637( C589 C637 ) C589_=_C651( C589 C651 ) C589_=_C675( C589 C675 ) C589_=_C688( C589 C688 ) \nC589_=_C690( C589 C690 ) C589_=_C691( C589 C691 ) C589_=_C694( C589 C694 ) C589_=_C695( C589 C695 ) C589_=_C696( C589 C696 ) C589_=_C697( C589 C697 ) \nC590_=_C592( C590 C592 ) C590_=_C595( C590 C595 ) C590_=_C596( C590 C596 ) C590_=_C623( C590 C623 ) C590_=_C638( C590 C638 ) C590_=_C652( C590 C652 ) \nC590_=_C676( C590 C676 ) C590_=_C698( C590 C698 ) C590_=_C700( C590 C700 ) C590_=_C701( C590 C701 ) C590_=_C704( C590 C704 ) C590_=_C705( C590 C705 ) \nC590_=_C706( C590 C706 ) C590_=_C707( C590 C707 ) C592_=_C595( C592 C595 ) C592_=_C596( C592 C596 ) C592_=_C625( C592 C625 ) C592_=_C640( C592 C640 ) \nC592_=_C654( C592 C654 ) C592_=_C678( C592 C678 ) C592_=_C708( C592 C708 ) C592_=_C717( C592 C717 ) C592_=_C718( C592 C718 ) C592_=_C721( C592 C721 ) \nC592_=_C722( C592 C722 ) C592_=_C723( C592 C723 ) C592_=_C724( C592 C724 ) C595_=_C596( C595 C596 ) C595_=_C628( C595 C628 ) C595_=_C643( C595 C643 ) \nC595_=_C656( C595 C656 ) C595_=_C681( C595 C681 ) C595_=_C711( C595 C711 ) C595_=_C726( C595 C726 ) C595_=_C732( C595 C732 ) C595_=_C739( C595 C739 ) \nC595_=_C740( C595 C740 ) C595_=_C741( C595 C741 ) C595_=_C742( C595 C742 ) C596_=_C629( C596 C629 ) C596_=_C644( C596 C644 ) C596_=_C657( C596 C657 ) \nC596_=_C682( C596 C682 ) C596_=_C712( C596 C712 ) C596_=_C727( C596 C727 ) C596_=_C733( C596 C733 ) C596_=_C743( C596 C743 ) C596_=_C744( C596 C744 ) \nC596_=_C745( C596 C745 ) C596_=_C746( C596 C746 ) C601_=_C602( C601 C602 ) C601_=_C603( C601 C603 ) C601_=_C605( C601 C605 ) C601_=_C608( C601 C608 ) \nC601_=_C610( C601 C610 ) C601_=_C611( C601 C611 ) C601_=_C614( C601 C614 ) C601_=_C615( C601 C615 ) C601_=_C616( C601 C616 ) C601_=_C617( C601 C617 ) \nC601_=_C618( C601 C618 ) C601_=_C620( C601 C620 ) C601_=_C621( C601 C621 ) C601_=_C622( C601 C622 ) C601_=_C623( C601 C623 ) C601_=_C624( C601 C624 ) \nC601_=_C625( C601 C625 ) C601_=_C626( C601 C626 ) C601_=_C627( C601 C627 ) C601_=_C628( C601 C628 ) C601_=_C629( C601 C629 ) C601_=_C630( C601 C630 ) \nC601_=_C631( C601 C631 ) C601_=_C632( C601 C632 ) C601_=_C633( C601 C633 ) C602_=_C603( C602 C603 ) C602_=_C605( C602 C605 ) C602_=_C608( C602 C608 ) \nC602_=_C610( C602 C610 ) C602_=_C611( C602 C611 ) C602_=_C614( C602 C614 ) C602_=_C615( C602 C615 ) C602_=_C616( C602 C616 ) C602_=_C617( C602 C617 ) \nC602_=_C618( C602 C618 ) C602_=_C634( C602 C634 ) C602_=_C635( C602 C635 ) C602_=_C637( C602 C637 ) C602_=_C638( C602 C638 ) C602_=_C640( C602 C640 ) \nC602_=_C643( C602 C643 ) C602_=_C644( C602 C644 ) C603_=_C605( C603 C605 ) C603_=_C608( C603 C608 ) C603_=_C610( C603 C610 ) C603_=_C611( C603 C611 ) \nC603_=_C614( C603 C614 ) C603_=_C615( C603 C615 ) C603_=_C616( C603 C616 ) C603_=_C617( C603 C617 ) C603_=_C634( C603 C634 ) C603_=_C649( C603 C649 ) \nC603_=_C650( C603 C650 ) C603_=_C651( C603 C651 ) C603_=_C652( C603 C652 ) C603_=_C653( C603 C653 ) C603_=_C654( C603 C654 ) C603_=_C655( C603 C655 ) \nC603_=_C656( C603 C656 ) C603_=_C657( C603 C657 ) C603_=_C658( C603 C658 ) C603_=_C659( C603 C659 ) C603_=_C660( C603 C660 ) C603_=_C661( C603 C661 ) \nC605_=_C608( C605 C608 ) C605_=_C610( C605 C610 ) C605_=_C611( C605 C611 ) C605_=_C614( C605 C614 ) C605_=_C615( C605 C615 ) C605_=_C616( C605 C616 ) \nC605_=_C617( C605 C617 ) C605_=_C621( C605 C621 ) C605_=_C650( C605 C650 ) C605_=_C662( C605 C662 ) C605_=_C675( C605 C675 ) C605_=_C676( C605 C676 ) \nC605_=_C678( C605 C678 ) C605_=_C681( C605 C681 ) C605_=_C682( C605 C682 ) C608_=_C610( C608 C610 ) C608_=_C611( C608 C611 ) C608_=_C614( C608 C614 ) \nC608_=_C615( C608 C615 ) C608_=_C616( C608 C616 ) C608_=_C617( C608 C617 ) C608_=_C624( C608 C624 ) C608_=_C653( C608 C653 ) C608_=_C665( C608 C665 ) \nC608_=_C688( C608 C688 ) C608_=_C698( C608 C698 ) C608_=_C708( C608 C708 ) C608_=_C711( C608 C711 ) C608_=_C712( C608 C712 ) C610_=_C611( C610 C611 ) \nC610_=_C614( C610 C614 ) C610_=_C615( C610 C615 ) C610_=_C616( C610 C616 ) C610_=_C617( C610 C617 ) C610_=_C626( C610 C626 ) C610_=_C655( C610 C655 ) \nC610_=_C667( C610 C667 ) C610_=_C690( C610 C690 ) C610_=_C700( C610 C700 ) C610_=_C717( C610 C717 ) C610_=_C726( C610 C726 ) C610_=_C727( C610 C727 ) \nC611_=_C614( C611 C614 ) C611_=_C615( C611 C615 ) C611_=_C616( C611 C616 ) C611_=_C617( C611 C617 ) C611_=_C627( C611 C627 ) C611_=_C668( C611 C668 ) \nC611_=_C691( C611 C691 ) C611_=_C701( C611 C701 ) C611_=_C718( C611 C718 ) C611_=_C732( C611 C732 ) C611_=_C733( C611 C733 ) C614_=_C615( C614 C615 ) \nC614_=_C616( C614 C616 ) C614_=_C617( C614 C617 ) C614_=_C630( C614 C630 ) C614_=_C658( C614 C658 ) C614_=_C671( C614 C671 ) C614_=_C694( C614 C694 ) \nC614_=_C704( C614 C704 ) C614_=_C721( C614 C721 ) C614_=_C739( C614 C739 ) C614_=_C743( C614 C743 ) C615_=_C616( C615 C616 ) C615_=_C617( C615 C617 ) \nC615_=_C631( C615 C631 ) C615_=_C659( C615 C659 ) C615_=_C672( C615 C672 ) C615_=_C695( C615 C695 ) C615_=_C705( C615 C705 ) C615_=_C722( C615 C722 ) \nC615_=_C740( C615 C740 ) C615_=_C744( C615 C744 ) C616_=_C617( C616 C617 ) C616_=_C632( C616 C632 ) C616_=_C660( C616 C660 ) C616_=_C673( C616 C673 ) \nC616_=_C696( C616 C696 ) C616_=_C706( C616 C706 ) C616_=_C723( C616 C723 ) C616_=_C741( C616 C741 ) C616_=_C745( C616 C745 ) C617_=_C633( C617 C633 ) \nC617_=_C661( C617 C661 ) C617_=_C674( C617 C674 ) C617_=_C697( C617 C697 ) C617_=_C707( C617 C707 ) C617_=_C724( C617 C724 ) C617_=_C742( C617 C742 ) \nC617_=_C746( C617 C746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7( C618 C637 ) \nC618_=_C638( C618 C638 ) C618_=_C640( C618 C640 ) C618_=_C643( C618 C643 ) C618_=_C644( C618 C644 ) C620_=_C621( C620 C621 ) C620_=_C622( C620 C622 ) \nC620_=_C623( C620 C623 ) C620_=_C624( C620 C624 ) C620_=_C625(</w:t>
      </w:r>
    </w:p>
    <w:p>
      <w:pPr>
        <w:pStyle w:val="PreformattedText"/>
        <w:bidi w:val="0"/>
        <w:spacing w:before="0" w:after="0"/>
        <w:jc w:val="left"/>
        <w:rPr/>
      </w:pPr>
      <w:r>
        <w:rPr/>
        <w:t xml:space="preserve"> </w:t>
      </w:r>
      <w:r>
        <w:rPr/>
        <w:t>C620 C625 ) C620_=_C626( C620 C626 ) C620_=_C627( C620 C627 ) C620_=_C628( C620 C628 ) \nC620_=_C629( C620 C629 ) C620_=_C630( C620 C630 ) C620_=_C631( C620 C631 ) C620_=_C632( C620 C632 ) C620_=_C633( C620 C633 ) C620_=_C635( C620 C635 ) \nC620_=_C649( C620 C649 ) C620_=_C662( C620 C662 ) C620_=_C665( C620 C665 ) C620_=_C667( C620 C667 ) C620_=_C668( C620 C668 ) C620_=_C671( C620 C671 ) \nC620_=_C672( C620 C672 ) C620_=_C673( C620 C673 ) C620_=_C674( C620 C674 ) C621_=_C622( C621 C622 ) C621_=_C623( C621 C623 ) C621_=_C624( C621 C624 ) \nC621_=_C625( C621 C625 ) C621_=_C626( C621 C626 ) C621_=_C627( C621 C627 ) C621_=_C628( C621 C628 ) C621_=_C629( C621 C629 ) C621_=_C630( C621 C630 ) \nC621_=_C631( C621 C631 ) C621_=_C632( C621 C632 ) C621_=_C633( C621 C633 ) C621_=_C650( C621 C650 ) C621_=_C662( C621 C662 ) C621_=_C675( C621 C675 ) \nC621_=_C676( C621 C676 ) C621_=_C678( C621 C678 ) C621_=_C681( C621 C681 ) C621_=_C682( C621 C682 ) C622_=_C623( C622 C623 ) C622_=_C624( C622 C624 ) \nC622_=_C625( C622 C625 ) C622_=_C626( C622 C626 ) C622_=_C627( C622 C627 ) C622_=_C628( C622 C628 ) C622_=_C629( C622 C629 ) C622_=_C630( C622 C630 ) \nC622_=_C631( C622 C631 ) C622_=_C632( C622 C632 ) C622_=_C633( C622 C633 ) C622_=_C637( C622 C637 ) C622_=_C651( C622 C651 ) C622_=_C675( C622 C675 ) \nC622_=_C688( C622 C688 ) C622_=_C690( C622 C690 ) C622_=_C691( C622 C691 ) C622_=_C694( C622 C694 ) C622_=_C695( C622 C695 ) C622_=_C696( C622 C696 ) \nC622_=_C697( C622 C697 ) C623_=_C624( C623 C624 ) C623_=_C625( C623 C625 ) C623_=_C626( C623 C626 ) C623_=_C627( C623 C627 ) C623_=_C628( C623 C628 ) \nC623_=_C629( C623 C629 ) C623_=_C630( C623 C630 ) C623_=_C631( C623 C631 ) C623_=_C632( C623 C632 ) C623_=_C633( C623 C633 ) C623_=_C638( C623 C638 ) \nC623_=_C652( C623 C652 ) C623_=_C676( C623 C676 ) C623_=_C698( C623 C698 ) C623_=_C700( C623 C700 ) C623_=_C701( C623 C701 ) C623_=_C704( C623 C704 ) \nC623_=_C705( C623 C705 ) C623_=_C706( C623 C706 ) C623_=_C707( C623 C707 ) C624_=_C625( C624 C625 ) C624_=_C626( C624 C626 ) C624_=_C627( C624 C627 ) \nC624_=_C628( C624 C628 ) C624_=_C629( C624 C629 ) C624_=_C630( C624 C630 ) C624_=_C631( C624 C631 ) C624_=_C632( C624 C632 ) C624_=_C633( C624 C633 ) \nC624_=_C653( C624 C653 ) C624_=_C665( C624 C665 ) C624_=_C688( C624 C688 ) C624_=_C698( C624 C698 ) C624_=_C708( C624 C708 ) C624_=_C711( C624 C711 ) \nC624_=_C712( C624 C712 ) C625_=_C626( C625 C626 ) C625_=_C627( C625 C627 ) C625_=_C628( C625 C628 ) C625_=_C629( C625 C629 ) C625_=_C630( C625 C630 ) \nC625_=_C631( C625 C631 ) C625_=_C632( C625 C632 ) C625_=_C633( C625 C633 ) C625_=_C640( C625 C640 ) C625_=_C654( C625 C654 ) C625_=_C678( C625 C678 ) \nC625_=_C708( C625 C708 ) C625_=_C717( C625 C717 ) C625_=_C718( C625 C718 ) C625_=_C721( C625 C721 ) C625_=_C722( C625 C722 ) C625_=_C723( C625 C723 ) \nC625_=_C724( C625 C724 ) C626_=_C627( C626 C627 ) C626_=_C628( C626 C628 ) C626_=_C629( C626 C629 ) C626_=_C630( C626 C630 ) C626_=_C631( C626 C631 ) \nC626_=_C632( C626 C632 ) C626_=_C633( C626 C633 ) C626_=_C655( C626 C655 ) C626_=_C667( C626 C667 ) C626_=_C690( C626 C690 ) C626_=_C700( C626 C700 ) \nC626_=_C717( C626 C717 ) C626_=_C726( C626 C726 ) C626_=_C727( C626 C727 ) C627_=_C628( C627 C628 ) C627_=_C629( C627 C629 ) C627_=_C630( C627 C630 ) \nC627_=_C631( C627 C631 ) C627_=_C632( C627 C632 ) C627_=_C633( C627 C633 ) C627_=_C668( C627 C668 ) C627_=_C691( C627 C691 ) C627_=_C701( C627 C701 ) \nC627_=_C718( C627 C718 ) C627_=_C732( C627 C732 ) C627_=_C733( C627 C733 ) C628_=_C629( C628 C629 ) C628_=_C630( C628 C630 ) C628_=_C631( C628 C631 ) \nC628_=_C632( C628 C632 ) C628_=_C633( C628 C633 ) C628_=_C643( C628 C643 ) C628_=_C656( C628 C656 ) C628_=_C681( C628 C681 ) C628_=_C711( C628 C711 ) \nC628_=_C726( C628 C726 ) C628_=_C732( C628 C732 ) C628_=_C739( C628 C739 ) C628_=_C740( C628 C740 ) C628_=_C741( C628 C741 ) C628_=_C742( C628 C742 ) \nC629_=_C630( C629 C630 ) C629_=_C631( C629 C631 ) C629_=_C632( C629 C632 ) C629_=_C633( C629 C633 ) C629_=_C644( C629 C644 ) C629_=_C657( C629 C657 ) \nC629_=_C682( C629 C682 ) C629_=_C712( C629 C712 ) C629_=_C727( C629 C727 ) C629_=_C733( C629 C733 ) C629_=_C743( C629 C743 ) C629_=_C744( C629 C744 ) \nC629_=_C745( C629 C745 ) C629_=_C746( C629 C746 ) C630_=_C631( C630 C631 ) C630_=_C632( C630 C632 ) C630_=_C633( C630 C633 ) C630_=_C658( C630 C658 ) \nC630_=_C671( C630 C671 ) C630_=_C694( C630 C694 ) C630_=_C704( C630 C704 ) C630_=_C721( C630 C721 ) C630_=_C739( C630 C739 ) C630_=_C743( C630 C743 ) \nC631_=_C632( C631 C632 ) C631_=_C633( C631 C633 ) C631_=_C659( C631 C659 ) C631_=_C672( C631 C672 ) C631_=_C695( C631 C695 ) C631_=_C705( C631 C705 ) \nC631_=_C722( C631 C722 ) C631_=_C740( C631 C740 ) C631_=_C744( C631 C744 ) C632_=_C633( C632 C633 ) C632_=_C660( C632 C660 ) C632_=_C673( C632 C673 ) \nC632_=_C696( C632 C696 ) C632_=_C706( C632 C706 ) C632_=_C723( C632 C723 ) C632_=_C741( C632 C741 ) C632_=_C745( C632 C745 ) C633_=_C661( C633 C661 ) \nC633_=_C674( C633 C674 ) C633_=_C697( C633 C697 ) C633_=_C707( C633 C707 ) C633_=_C724( C633 C724 ) C633_=_C742( C633 C742 ) C633_=_C746( C633 C746 ) \nC634_=_C635( C634 C635 ) C634_=_C637( C634 C637 ) C634_=_C638( C634 C638 ) C634_=_C640( C634 C640 ) C634_=_C643( C634 C643 ) C634_=_C644( C634 C644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5_=_C637( C635 C637 ) C635_=_C638( C635 C638 ) C635_=_C640( C635 C640 ) C635_=_C643( C635 C643 ) C635_=_C644( C635 C644 ) \nC635_=_C649( C635 C649 ) C635_=_C662( C635 C662 ) C635_=_C665( C635 C665 ) C635_=_C667( C635 C667 ) C635_=_C668( C635 C668 ) C635_=_C671( C635 C671 ) \nC635_=_C672( C635 C672 ) C635_=_C673( C635 C673 ) C635_=_C674( C635 C674 ) C637_=_C638( C637 C638 ) C637_=_C640( C637 C640 ) C637_=_C643( C637 C643 ) \nC637_=_C644( C637 C644 ) C637_=_C651( C637 C651 ) C637_=_C675( C637 C675 ) C637_=_C688( C637 C688 ) C637_=_C690( C637 C690 ) C637_=_C691( C637 C691 ) \nC637_=_C694( C637 C694 ) C637_=_C695( C637 C695 ) C637_=_C696( C637 C696 ) C637_=_C697( C637 C697 ) C638_=_C640( C638 C640 ) C638_=_C643( C638 C643 ) \nC638_=_C644( C638 C644 ) C638_=_C652( C638 C652 ) C638_=_C676( C638 C676 ) C638_=_C698( C638 C698 ) C638_=_C700( C638 C700 ) C638_=_C701( C638 C701 ) \nC638_=_C704( C638 C704 ) C638_=_C705( C638 C705 ) C638_=_C706( C638 C706 ) C638_=_C707( C638 C707 ) C640_=_C643( C640 C643 ) C640_=_C644( C640 C644 ) \nC640_=_C654( C640 C654 ) C640_=_C678( C640 C678 ) C640_=_C708( C640 C708 ) C640_=_C717( C640 C717 ) C640_=_C718( C640 C718 ) C640_=_C721( C640 C721 ) \nC640_=_C722( C640 C722 ) C640_=_C723( C640 C723 ) C640_=_C724( C640 C724 ) C643_=_C644( C643 C644 ) C643_=_C656( C643 C656 ) C643_=_C681( C643 C681 ) \nC643_=_C711( C643 C711 ) C643_=_C726( C643 C726 ) C643_=_C732( C643 C732 ) C643_=_C739( C643 C739 ) C643_=_C740( C643 C740 ) C643_=_C741( C643 C741 ) \nC643_=_C742( C643 C742 ) C644_=_C657( C644 C657 ) C644_=_C682( C644 C682 ) C644_=_C712( C644 C712 ) C644_=_C727( C644 C727 ) C644_=_C733( C644 C733 ) \nC644_=_C743( C644 C743 ) C644_=_C744( C644 C744 ) C644_=_C745( C644 C745 ) C644_=_C746( C644 C746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5( C649 C665 ) \nC649_=_C667( C649 C667 ) C649_=_C668( C649 C668 ) C649_=_C671( C649 C671 ) C649_=_C672( C649 C672 ) C649_=_C673( C649 C673 ) C649_=_C674( C649 C674 ) \nC650_=_C651( C650 C651 ) C650_=_C652( C650 C652 ) C650_=_C653( C650 C653 ) C650_=_C654( C650 C654 ) C650_=_C655( C650 C655 ) C650_=_C656( C650 C656 ) \nC650_=_C657( C650 C657 ) C650_=_C658( C650 C658 ) C650_=_C659( C650 C659 ) C650_=_C660( C650 C660 ) C650_=_C661( C650 C661 ) C650_=_C662( C650 C662 ) \nC650_=_C675( C650 C675 ) C650_=_C676( C650 C676 ) C650_=_C678( C650 C678 ) C650_=_C681( C650 C681 ) C650_=_C682( C650 C682 ) C651_=_C652( C651 C652 ) \nC651_=_C653( C651 C653 ) C651_=_C654( C651 C654 ) C651_=_C655( C651 C655 ) C651_=_C656( C651 C656 ) C651_=_C657( C651 C657 ) C651_=_C658( C651 C658 ) \nC651_=_C659( C651 C659 ) C651_=_C660( C651 C660 ) C651_=_C661( C651 C661 ) C651_=_C675( C651 C675 ) C651_=_C688( C651 C688 ) C651_=_C690( C651 C690 ) \nC651_=_C691( C651 C691 ) C651_=_C694( C651 C694 ) C651_=_C695( C651 C695 ) C651_=_C696( C651 C696 ) C651_=_C697( C651 C697 ) C652_=_C653( C652 C653 ) \nC652_=_C654( C652 C654 ) C652_=_C655( C652 C655 ) C652_=_C656( C652 C656 ) C652_=_C657( C652 C657 ) C652_=_C658( C652 C658 ) C652_=_C659( C652 C659 ) \nC652_=_C660( C652 C660 ) C652_=_C661( C652 C661 ) C652_=_C676( C652 C676 ) C652_=_C698( C652 C698 ) C652_=_C700( C652 C700 ) C652_=_C701( C652 C701 ) \nC652_=_C704( C652 C704 ) C652_=_C705( C652 C705 ) C652_=_C706( C652 C706 ) C652_=_C707( C652 C707 ) C653_=_C654( C653 C654 ) C653_=_C655( C653 C655 ) \nC653_=_C656( C653 C656 ) C653_=_C657( C653 C657 ) C653_=_C658( C653 C658 ) C653_=_C659( C653 C659 ) C653_=_C660( C653 C660 ) C653_=_C661( C653 C661 ) \nC653_=_C665( C653 C665 ) C653_=_C688( C653 C688 ) C653_=_C698( C653 C698 ) C653_=_C708( C653 C708 ) C653_=_C711( C653 C711 ) C653_=_C712( C653 C712 ) \nC654_=_C655( C654 C655 ) C654_=_C656( C654 C656 ) C654_=_C657( C654 C657 ) C654_=_C658( C654 C658 ) C654_=_C659( C654 C659 ) C654_=_C660( C654 C660 ) \nC654_=_C661( C654 C661 ) C654_=_C678( C654 C678 ) C654_=_C708( C654 C708 ) C654_=_C717( C654 C717 ) C654_=_C718( C654 C718 ) C654_=_C721( C654 C721 ) \nC654_=_C722( C654 C722 ) C654_=_C723( C654 C723 ) C654_=_C724( C654 C724 ) C655_=_C656(</w:t>
      </w:r>
    </w:p>
    <w:p>
      <w:pPr>
        <w:pStyle w:val="PreformattedText"/>
        <w:bidi w:val="0"/>
        <w:spacing w:before="0" w:after="0"/>
        <w:jc w:val="left"/>
        <w:rPr/>
      </w:pPr>
      <w:r>
        <w:rPr/>
        <w:t xml:space="preserve"> </w:t>
      </w:r>
      <w:r>
        <w:rPr/>
        <w:t>C655 C656 ) C655_=_C657( C655 C657 ) C655_=_C658( C655 C658 ) \nC655_=_C659( C655 C659 ) C655_=_C660( C655 C660 ) C655_=_C661( C655 C661 ) C655_=_C667( C655 C667 ) C655_=_C690( C655 C690 ) C655_=_C700( C655 C700 ) \nC655_=_C717( C655 C717 ) C655_=_C726( C655 C726 ) C655_=_C727( C655 C727 ) C656_=_C657( C656 C657 ) C656_=_C658( C656 C658 ) C656_=_C659( C656 C659 ) \nC656_=_C660( C656 C660 ) C656_=_C661( C656 C661 ) C656_=_C681( C656 C681 ) C656_=_C711( C656 C711 ) C656_=_C726( C656 C726 ) C656_=_C732( C656 C732 ) \nC656_=_C739( C656 C739 ) C656_=_C740( C656 C740 ) C656_=_C741( C656 C741 ) C656_=_C742( C656 C742 ) C657_=_C658( C657 C658 ) C657_=_C659( C657 C659 ) \nC657_=_C660( C657 C660 ) C657_=_C661( C657 C661 ) C657_=_C682( C657 C682 ) C657_=_C712( C657 C712 ) C657_=_C727( C657 C727 ) C657_=_C733( C657 C733 ) \nC657_=_C743( C657 C743 ) C657_=_C744( C657 C744 ) C657_=_C745( C657 C745 ) C657_=_C746( C657 C746 ) C658_=_C659( C658 C659 ) C658_=_C660( C658 C660 ) \nC658_=_C661( C658 C661 ) C658_=_C671( C658 C671 ) C658_=_C694( C658 C694 ) C658_=_C704( C658 C704 ) C658_=_C721( C658 C721 ) C658_=_C739( C658 C739 ) \nC658_=_C743( C658 C743 ) C659_=_C660( C659 C660 ) C659_=_C661( C659 C661 ) C659_=_C672( C659 C672 ) C659_=_C695( C659 C695 ) C659_=_C705( C659 C705 ) \nC659_=_C722( C659 C722 ) C659_=_C740( C659 C740 ) C659_=_C744( C659 C744 ) C660_=_C661( C660 C661 ) C660_=_C673( C660 C673 ) C660_=_C696( C660 C696 ) \nC660_=_C706( C660 C706 ) C660_=_C723( C660 C723 ) C660_=_C741( C660 C741 ) C660_=_C745( C660 C745 ) C661_=_C674( C661 C674 ) C661_=_C697( C661 C697 ) \nC661_=_C707( C661 C707 ) C661_=_C724( C661 C724 ) C661_=_C742( C661 C742 ) C661_=_C746( C661 C746 ) C662_=_C665( C662 C665 ) C662_=_C667( C662 C667 ) \nC662_=_C668( C662 C668 ) C662_=_C671( C662 C671 ) C662_=_C672( C662 C672 ) C662_=_C673( C662 C673 ) C662_=_C674( C662 C674 ) C662_=_C675( C662 C675 ) \nC662_=_C676( C662 C676 ) C662_=_C678( C662 C678 ) C662_=_C681( C662 C681 ) C662_=_C682( C662 C682 ) C665_=_C667( C665 C667 ) C665_=_C668( C665 C668 ) \nC665_=_C671( C665 C671 ) C665_=_C672( C665 C672 ) C665_=_C673( C665 C673 ) C665_=_C674( C665 C674 ) C665_=_C688( C665 C688 ) C665_=_C698( C665 C698 ) \nC665_=_C708( C665 C708 ) C665_=_C711( C665 C711 ) C665_=_C712( C665 C712 ) C667_=_C668( C667 C668 ) C667_=_C671( C667 C671 ) C667_=_C672( C667 C672 ) \nC667_=_C673( C667 C673 ) C667_=_C674( C667 C674 ) C667_=_C690( C667 C690 ) C667_=_C700( C667 C700 ) C667_=_C717( C667 C717 ) C667_=_C726( C667 C726 ) \nC667_=_C727( C667 C727 ) C668_=_C671( C668 C671 ) C668_=_C672( C668 C672 ) C668_=_C673( C668 C673 ) C668_=_C674( C668 C674 ) C668_=_C691( C668 C691 ) \nC668_=_C701( C668 C701 ) C668_=_C718( C668 C718 ) C668_=_C732( C668 C732 ) C668_=_C733( C668 C733 ) C671_=_C672( C671 C672 ) C671_=_C673( C671 C673 ) \nC671_=_C674( C671 C674 ) C671_=_C694( C671 C694 ) C671_=_C704( C671 C704 ) C671_=_C721( C671 C721 ) C671_=_C739( C671 C739 ) C671_=_C743( C671 C743 ) \nC672_=_C673( C672 C673 ) C672_=_C674( C672 C674 ) C672_=_C695( C672 C695 ) C672_=_C705( C672 C705 ) C672_=_C722( C672 C722 ) C672_=_C740( C672 C740 ) \nC672_=_C744( C672 C744 ) C673_=_C674( C673 C674 ) C673_=_C696( C673 C696 ) C673_=_C706( C673 C706 ) C673_=_C723( C673 C723 ) C673_=_C741( C673 C741 ) \nC673_=_C745( C673 C745 ) C674_=_C697( C674 C697 ) C674_=_C707( C674 C707 ) C674_=_C724( C674 C724 ) C674_=_C742( C674 C742 ) C674_=_C746( C674 C746 ) \nC675_=_C676( C675 C676 ) C675_=_C678( C675 C678 ) C675_=_C681( C675 C681 ) C675_=_C682( C675 C682 ) C675_=_C688( C675 C688 ) C675_=_C690( C675 C690 ) \nC675_=_C691( C675 C691 ) C675_=_C694( C675 C694 ) C675_=_C695( C675 C695 ) C675_=_C696( C675 C696 ) C675_=_C697( C675 C697 ) C676_=_C678( C676 C678 ) \nC676_=_C681( C676 C681 ) C676_=_C682( C676 C682 ) C676_=_C698( C676 C698 ) C676_=_C700( C676 C700 ) C676_=_C701( C676 C701 ) C676_=_C704( C676 C704 ) \nC676_=_C705( C676 C705 ) C676_=_C706( C676 C706 ) C676_=_C707( C676 C707 ) C678_=_C681( C678 C681 ) C678_=_C682( C678 C682 ) C678_=_C708( C678 C708 ) \nC678_=_C717( C678 C717 ) C678_=_C718( C678 C718 ) C678_=_C721( C678 C721 ) C678_=_C722( C678 C722 ) C678_=_C723( C678 C723 ) C678_=_C724( C678 C724 ) \nC681_=_C682( C681 C682 ) C681_=_C711( C681 C711 ) C681_=_C726( C681 C726 ) C681_=_C732( C681 C732 ) C681_=_C739( C681 C739 ) C681_=_C740( C681 C740 ) \nC681_=_C741( C681 C741 ) C681_=_C742( C681 C742 ) C682_=_C712( C682 C712 ) C682_=_C727( C682 C727 ) C682_=_C733( C682 C733 ) C682_=_C743( C682 C743 ) \nC682_=_C744( C682 C744 ) C682_=_C745( C682 C745 ) C682_=_C746( C682 C746 ) C688_=_C690( C688 C690 ) C688_=_C691( C688 C691 ) C688_=_C694( C688 C694 ) \nC688_=_C695( C688 C695 ) C688_=_C696( C688 C696 ) C688_=_C697( C688 C697 ) C688_=_C698( C688 C698 ) C688_=_C708( C688 C708 ) C688_=_C711( C688 C711 ) \nC688_=_C712( C688 C712 ) C690_=_C691( C690 C691 ) C690_=_C694( C690 C694 ) C690_=_C695( C690 C695 ) C690_=_C696( C690 C696 ) C690_=_C697( C690 C697 ) \nC690_=_C700( C690 C700 ) C690_=_C717( C690 C717 ) C690_=_C726( C690 C726 ) C690_=_C727( C690 C727 ) C691_=_C694( C691 C694 ) C691_=_C695( C691 C695 ) \nC691_=_C696( C691 C696 ) C691_=_C697( C691 C697 ) C691_=_C701( C691 C701 ) C691_=_C718( C691 C718 ) C691_=_C732( C691 C732 ) C691_=_C733( C691 C733 ) \nC694_=_C695( C694 C695 ) C694_=_C696( C694 C696 ) C694_=_C697( C694 C697 ) C694_=_C704( C694 C704 ) C694_=_C721( C694 C721 ) C694_=_C739( C694 C739 ) \nC694_=_C743( C694 C743 ) C695_=_C696( C695 C696 ) C695_=_C697( C695 C697 ) C695_=_C705( C695 C705 ) C695_=_C722( C695 C722 ) C695_=_C740( C695 C740 ) \nC695_=_C744( C695 C744 ) C696_=_C697( C696 C697 ) C696_=_C706( C696 C706 ) C696_=_C723( C696 C723 ) C696_=_C741( C696 C741 ) C696_=_C745( C696 C745 ) \nC697_=_C707( C697 C707 ) C697_=_C724( C697 C724 ) C697_=_C742( C697 C742 ) C697_=_C746( C697 C746 ) C698_=_C700( C698 C700 ) C698_=_C701( C698 C701 ) \nC698_=_C704( C698 C704 ) C698_=_C705( C698 C705 ) C698_=_C706( C698 C706 ) C698_=_C707( C698 C707 ) C698_=_C708( C698 C708 ) C698_=_C711( C698 C711 ) \nC698_=_C712( C698 C712 ) C700_=_C701( C700 C701 ) C700_=_C704( C700 C704 ) C700_=_C705( C700 C705 ) C700_=_C706( C700 C706 ) C700_=_C707( C700 C707 ) \nC700_=_C717( C700 C717 ) C700_=_C726( C700 C726 ) C700_=_C727( C700 C727 ) C701_=_C704( C701 C704 ) C701_=_C705( C701 C705 ) C701_=_C706( C701 C706 ) \nC701_=_C707( C701 C707 ) C701_=_C718( C701 C718 ) C701_=_C732( C701 C732 ) C701_=_C733( C701 C733 ) C704_=_C705( C704 C705 ) C704_=_C706( C704 C706 ) \nC704_=_C707( C704 C707 ) C704_=_C721( C704 C721 ) C704_=_C739( C704 C739 ) C704_=_C743( C704 C743 ) C705_=_C706( C705 C706 ) C705_=_C707( C705 C707 ) \nC705_=_C722( C705 C722 ) C705_=_C740( C705 C740 ) C705_=_C744( C705 C744 ) C706_=_C707( C706 C707 ) C706_=_C723( C706 C723 ) C706_=_C741( C706 C741 ) \nC706_=_C745( C706 C745 ) C707_=_C724( C707 C724 ) C707_=_C742( C707 C742 ) C707_=_C746( C707 C746 ) C708_=_C711( C708 C711 ) C708_=_C712( C708 C712 ) \nC708_=_C717( C708 C717 ) C708_=_C718( C708 C718 ) C708_=_C721( C708 C721 ) C708_=_C722( C708 C722 ) C708_=_C723( C708 C723 ) C708_=_C724( C708 C724 ) \nC711_=_C712( C711 C712 ) C711_=_C726( C711 C726 ) C711_=_C732( C711 C732 ) C711_=_C739( C711 C739 ) C711_=_C740( C711 C740 ) C711_=_C741( C711 C741 ) \nC711_=_C742( C711 C742 ) C712_=_C727( C712 C727 ) C712_=_C733( C712 C733 ) C712_=_C743( C712 C743 ) C712_=_C744( C712 C744 ) C712_=_C745( C712 C745 ) \nC712_=_C746( C712 C746 ) C717_=_C718( C717 C718 ) C717_=_C721( C717 C721 ) C717_=_C722( C717 C722 ) C717_=_C723( C717 C723 ) C717_=_C724( C717 C724 ) \nC717_=_C726( C717 C726 ) C717_=_C727( C717 C727 ) C718_=_C721( C718 C721 ) C718_=_C722( C718 C722 ) C718_=_C723( C718 C723 ) C718_=_C724( C718 C724 ) \nC718_=_C732( C718 C732 ) C718_=_C733( C718 C733 ) C721_=_C722( C721 C722 ) C721_=_C723( C721 C723 ) C721_=_C724( C721 C724 ) C721_=_C739( C721 C739 ) \nC721_=_C743( C721 C743 ) C722_=_C723( C722 C723 ) C722_=_C724( C722 C724 ) C722_=_C740( C722 C740 ) C722_=_C744( C722 C744 ) C723_=_C724( C723 C724 ) \nC723_=_C741( C723 C741 ) C723_=_C745( C723 C745 ) C724_=_C742( C724 C742 ) C724_=_C746( C724 C746 ) C726_=_C727( C726 C727 ) C726_=_C732( C726 C732 ) \nC726_=_C739( C726 C739 ) C726_=_C740( C726 C740 ) C726_=_C741( C726 C741 ) C726_=_C742( C726 C742 ) C727_=_C733( C727 C733 ) C727_=_C743( C727 C743 ) \nC727_=_C744( C727 C744 ) C727_=_C745( C727 C745 ) C727_=_C746( C727 C746 ) C732_=_C733( C732 C733 ) C732_=_C739( C732 C739 ) C732_=_C740( C732 C740 ) \nC732_=_C741( C732 C741 ) C732_=_C742( C732 C742 ) C733_=_C743( C733 C743 ) C733_=_C744( C733 C744 ) C733_=_C745( C733 C745 ) C733_=_C746( C733 C746 ) \nC739_=_C740( C739 C740 ) C739_=_C741( C739 C741 ) C739_=_C742( C739 C742 ) C739_=_C743( C739 C743 ) C740_=_C741( C740 C741 ) C740_=_C742( C740 C742 ) \nC740_=_C744( C740 C744 ) C741_=_C742( C741 C742 ) C741_=_C745( C741 C745 ) C742_=_C746( C742 C746 ) C743_=_C744( C743 C744 ) C743_=_C745( C743 C745 ) \nC743_=_C746( C743 C746 ) C744_=_C745( C744 C745 ) C744_=_C746( C744 C746 ) C745_=_C746( C745 C746 ) "];3-&gt;6[label="361: C1 C3 C4 C5 C11 \nC12 C18 C21 C23 C24 C26 \nC27 C29 C32 C33 C38 C40 \nC41 C42 C48 C49 C55 C58 \nC59 C61 C62 C64 C66 C69 \nC70 C75 C79 C80 C81 C82 \nC85 C86 C87 C88 C90 C91 \nC96 C99 C101 C102 C105 C106 \nC107 C108 C109 C110 C116 C117 \nC123 C126 C128 C129 C131 C132 \nC134 C137 C138 C145 C146 C147 \nC148 C149 C152 C153 C154 C155 \nC157 C158 C161 C164 C167 C168 \nC169 C172 C173 C174 C175 C177 \nC178 C179 C180 C181 C184 C185 \nC186 C187 C188 C190 C191 C194 \nC197 C200 C202 C203 C206 C207 \nC208 C209 C210 C211 C212 C213 \nC214 C217 C218 C219 C220 C221 \nC223 C224 C227 C230 C233 C235 \nC236 C239 C240 C245 C253 C254 \nC256 C257 C259 C260 C262 C265 \nC266 C274 C275 C281 C284 C285 \nC287 C288 C290 C291 C293 C296 \nC297 C304 C305 C311 C314 C315 \nC317 C318 C320 C321 C323 C326 \nC327 C333 C334 C339 C342 C343 \nC345 C347 C348 C350 C353 C354 \nC359 C360 C366 C369 C370 C372 \nC373 C375 C376 C378 C381</w:t>
      </w:r>
    </w:p>
    <w:p>
      <w:pPr>
        <w:pStyle w:val="PreformattedText"/>
        <w:bidi w:val="0"/>
        <w:spacing w:before="0" w:after="0"/>
        <w:jc w:val="left"/>
        <w:rPr/>
      </w:pPr>
      <w:r>
        <w:rPr/>
        <w:t xml:space="preserve"> </w:t>
      </w:r>
      <w:r>
        <w:rPr/>
        <w:t>C382 \nC388 C389 C390 C391 C392 C394 \nC395 C398 C401 C403 C405 C406 \nC409 C410 C411 C412 C413 C414 \nC415 C416 C418 C419 C421 C424 \nC427 C429 C432 C433 C434 C439 \nC442 C443 C445 C446 C448 C449 \nC451 C454 C462 C465 C466 C468 \nC469 C471 C472 C474 C477 C484 \nC487 C488 C490 C491 C493 C494 \nC496 C499 C500 C506 C509 C510 \nC512 C513 C515 C516 C518 C521 \nC522 C527 C530 C531 C533 C535 \nC536 C538 C541 C542 C547 C548 \nC551 C554 C557 C559 C560 C563 \nC564 C565 C567 C569 C570 C572 \nC573 C575 C578 C579 C584 C585 \nC587 C589 C590 C592 C595 C596 \nC602 C605 C608 C610 C611 C614 \nC615 C616 C617 C618 C621 C624 \nC626 C627 C630 C631 C632 C633 \nC634 C635 C637 C638 C640 C643 \nC644 C650 C653 C655 C658 C659 \nC660 C661 C662 C665 C667 C668 \nC671 C672 C673 C674 C675 C676 \nC678 C681 C682 C688 C690 C691 \nC694 C695 C696 C697 C698 C700 \nC701 C704 C705 C706 C707 C708 \nC711 C712 C717 C718 C721 C722 \nC723 C724 C726 C727 C732 C733 \nC739 C740 C741 C742 C743 C744 \nC745 C746 \n6443: C1_=_C3 ,C1_=_C4 ,C1_=_C5 ,C1_=_C11 ,C1_=_C12 ,\nC1_=_C18 ,C1_=_C21 ,C1_=_C23 ,C1_=_C24 ,C1_=_C26 ,C1_=_C27 ,\nC1_=_C29 ,C1_=_C32 ,C1_=_C33 ,C1_=_C38 ,C1_=_C75 ,C1_=_C79 ,\nC1_=_C80 ,C1_=_C81 ,C1_=_C82 ,C1_=_C85 ,C1_=_C86 ,C1_=_C87 ,\nC1_=_C88 ,C1_=_C90 ,C1_=_C91 ,C1_=_C96 ,C1_=_C99 ,C1_=_C101 ,\nC1_=_C102 ,C1_=_C105 ,C1_=_C106 ,C1_=_C107 ,C1_=_C108 ,C3_=_C4 ,\nC3_=_C5 ,C3_=_C11 ,C3_=_C12 ,C3_=_C18 ,C3_=_C21 ,C3_=_C23 ,\nC3_=_C24 ,C3_=_C26 ,C3_=_C27 ,C3_=_C29 ,C3_=_C32 ,C3_=_C33 ,\nC3_=_C40 ,C3_=_C109 ,C3_=_C145 ,C3_=_C146 ,C3_=_C147 ,C3_=_C148 ,\nC3_=_C149 ,C3_=_C152 ,C3_=_C153 ,C3_=_C154 ,C3_=_C155 ,C3_=_C157 ,\nC3_=_C158 ,C3_=_C161 ,C3_=_C164 ,C3_=_C167 ,C3_=_C168 ,C3_=_C169 ,\nC3_=_C172 ,C3_=_C173 ,C3_=_C174 ,C3_=_C175 ,C4_=_C5 ,C4_=_C11 ,\nC4_=_C12 ,C4_=_C18 ,C4_=_C21 ,C4_=_C23 ,C4_=_C24 ,C4_=_C26 ,\nC4_=_C27 ,C4_=_C29 ,C4_=_C32 ,C4_=_C33 ,C4_=_C41 ,C4_=_C110 ,\nC4_=_C177 ,C4_=_C178 ,C4_=_C179 ,C4_=_C180 ,C4_=_C181 ,C4_=_C184 ,\nC4_=_C185 ,C4_=_C186 ,C4_=_C187 ,C4_=_C188 ,C4_=_C190 ,C4_=_C191 ,\nC4_=_C194 ,C4_=_C197 ,C4_=_C200 ,C4_=_C202 ,C4_=_C203 ,C4_=_C206 ,\nC4_=_C207 ,C4_=_C208 ,C4_=_C209 ,C5_=_C11 ,C5_=_C12 ,C5_=_C18 ,\nC5_=_C21 ,C5_=_C23 ,C5_=_C24 ,C5_=_C26 ,C5_=_C27 ,C5_=_C29 ,\nC5_=_C32 ,C5_=_C33 ,C5_=_C42 ,C5_=_C210 ,C5_=_C211 ,C5_=_C212 ,\nC5_=_C213 ,C5_=_C214 ,C5_=_C217 ,C5_=_C218 ,C5_=_C219 ,C5_=_C220 ,\nC5_=_C221 ,C5_=_C223 ,C5_=_C224 ,C5_=_C227 ,C5_=_C230 ,C5_=_C233 ,\nC5_=_C235 ,C5_=_C236 ,C5_=_C239 ,C5_=_C240 ,C11_=_C12 ,C11_=_C18 ,\nC11_=_C21 ,C11_=_C23 ,C11_=_C24 ,C11_=_C26 ,C11_=_C27 ,C11_=_C29 ,\nC11_=_C32 ,C11_=_C33 ,C11_=_C48 ,C11_=_C116 ,C11_=_C274 ,C11_=_C304 ,\nC11_=_C333 ,C11_=_C359 ,C11_=_C388 ,C11_=_C389 ,C11_=_C390 ,C11_=_C391 ,\nC11_=_C392 ,C11_=_C394 ,C11_=_C395 ,C11_=_C398 ,C11_=_C401 ,C11_=_C403 ,\nC11_=_C405 ,C11_=_C406 ,C11_=_C409 ,C11_=_C410 ,C11_=_C411 ,C11_=_C412 ,\nC12_=_C18 ,C12_=_C21 ,C12_=_C23 ,C12_=_C24 ,C12_=_C26 ,C12_=_C27 ,\nC12_=_C29 ,C12_=_C32 ,C12_=_C33 ,C12_=_C49 ,C12_=_C117 ,C12_=_C245 ,\nC12_=_C275 ,C12_=_C305 ,C12_=_C334 ,C12_=_C360 ,C12_=_C413 ,C12_=_C414 ,\nC12_=_C415 ,C12_=_C416 ,C12_=_C418 ,C12_=_C419 ,C12_=_C421 ,C12_=_C424 ,\nC12_=_C427 ,C12_=_C429 ,C12_=_C432 ,C12_=_C433 ,C12_=_C434 ,C18_=_C21 ,\nC18_=_C23 ,C18_=_C24 ,C18_=_C26 ,C18_=_C27 ,C18_=_C29 ,C18_=_C32 ,\nC18_=_C33 ,C18_=_C55 ,C18_=_C123 ,C18_=_C281 ,C18_=_C311 ,C18_=_C339 ,\nC18_=_C366 ,C18_=_C439 ,C18_=_C462 ,C18_=_C484 ,C18_=_C506 ,C18_=_C527 ,\nC18_=_C547 ,C18_=_C548 ,C18_=_C551 ,C18_=_C554 ,C18_=_C557 ,C18_=_C559 ,\nC18_=_C560 ,C18_=_C563 ,C18_=_C564 ,C18_=_C565 ,C21_=_C23 ,C21_=_C24 ,\nC21_=_C26 ,C21_=_C27 ,C21_=_C29 ,C21_=_C32 ,C21_=_C33 ,C21_=_C59 ,\nC21_=_C254 ,C21_=_C285 ,C21_=_C315 ,C21_=_C343 ,C21_=_C370 ,C21_=_C443 ,\nC21_=_C466 ,C21_=_C488 ,C21_=_C510 ,C21_=_C531 ,C21_=_C585 ,C21_=_C618 ,\nC21_=_C621 ,C21_=_C624 ,C21_=_C626 ,C21_=_C627 ,C21_=_C630 ,C21_=_C631 ,\nC21_=_C632 ,C21_=_C633 ,C23_=_C24 ,C23_=_C26 ,C23_=_C27 ,C23_=_C29 ,\nC23_=_C32 ,C23_=_C33 ,C23_=_C61 ,C23_=_C128 ,C23_=_C256 ,C23_=_C287 ,\nC23_=_C317 ,C23_=_C345 ,C23_=_C372 ,C23_=_C445 ,C23_=_C468 ,C23_=_C490 ,\nC23_=_C512 ,C23_=_C569 ,C23_=_C634 ,C23_=_C650 ,C23_=_C653 ,C23_=_C655 ,\nC23_=_C658 ,C23_=_C659 ,C23_=_C660 ,C23_=_C661 ,C24_=_C26 ,C24_=_C27 ,\nC24_=_C29 ,C24_=_C32 ,C24_=_C33 ,C24_=_C62 ,C24_=_C129 ,C24_=_C257 ,\nC24_=_C288 ,C24_=_C318 ,C24_=_C373 ,C24_=_C446 ,C24_=_C469 ,C24_=_C491 ,\nC24_=_C513 ,C24_=_C533 ,C24_=_C570 ,C24_=_C587 ,C24_=_C635 ,C24_=_C662 ,\nC24_=_C665 ,C24_=_C667 ,C24_=_C668 ,C24_=_C671 ,C24_=_C672 ,C24_=_C673 ,\nC24_=_C674 ,C26_=_C27 ,C26_=_C29 ,C26_=_C32 ,C26_=_C33 ,C26_=_C131 ,\nC26_=_C259 ,C26_=_C290 ,C26_=_C320 ,C26_=_C347 ,C26_=_C375 ,C26_=_C448 ,\nC26_=_C471 ,C26_=_C493 ,C26_=_C515 ,C26_=_C535 ,C26_=_C572 ,C26_=_C589 ,\nC26_=_C637 ,C26_=_C675 ,C26_=_C688 ,C26_=_C690 ,C26_=_C691 ,C26_=_C694 ,\nC26_=_C695 ,C26_=_C696 ,C26_=_C697 ,C27_=_C29 ,C27_=_C32 ,C27_=_C33 ,\nC27_=_C64 ,C27_=_C132 ,C27_=_C260 ,C27_=_C291 ,C27_=_C321 ,C27_=_C348 ,\nC27_=_C376 ,C27_=_C449 ,C27_=_C472 ,C27_=_C494 ,C27_=_C516 ,C27_=_C536 ,\nC27_=_C573 ,C27_=_C590 ,C27_=_C638 ,C27_=_C676 ,C27_=_C698 ,C27_=_C700 ,\nC27_=_C701 ,C27_=_C704 ,C27_=_C705 ,C27_=_C706 ,C27_=_C707 ,C29_=_C32 ,\nC29_=_C33 ,C29_=_C66 ,C29_=_C134 ,C29_=_C262 ,C29_=_C293 ,C29_=_C323 ,\nC29_=_C350 ,C29_=_C378 ,C29_=_C451 ,C29_=_C474 ,C29_=_C496 ,C29_=_C518 ,\nC29_=_C538 ,C29_=_C575 ,C29_=_C592 ,C29_=_C640 ,C29_=_C678 ,C29_=_C708 ,\nC29_=_C717 ,C29_=_C718 ,C29_=_C721 ,C29_=_C722 ,C29_=_C723 ,C29_=_C724 ,\nC32_=_C33 ,C32_=_C69 ,C32_=_C137 ,C32_=_C265 ,C32_=_C296 ,C32_=_C326 ,\nC32_=_C353 ,C32_=_C381 ,C32_=_C454 ,C32_=_C499 ,C32_=_C521 ,C32_=_C541 ,\nC32_=_C578 ,C32_=_C595 ,C32_=_C643 ,C32_=_C681 ,C32_=_C711 ,C32_=_C726 ,\nC32_=_C732 ,C32_=_C739 ,C32_=_C740 ,C32_=_C741 ,C32_=_C742 ,C33_=_C70 ,\nC33_=_C138 ,C33_=_C266 ,C33_=_C297 ,C33_=_C327 ,C33_=_C354 ,C33_=_C382 ,\nC33_=_C477 ,C33_=_C500 ,C33_=_C522 ,C33_=_C542 ,C33_=_C579 ,C33_=_C596 ,\nC33_=_C644 ,C33_=_C682 ,C33_=_C712 ,C33_=_C727 ,C33_=_C733 ,C33_=_C743 ,\nC33_=_C744 ,C33_=_C745 ,C33_=_C746 ,C38_=_C40 ,C38_=_C41 ,C38_=_C42 ,\nC38_=_C48 ,C38_=_C49 ,C38_=_C55 ,C38_=_C58 ,C38_=_C59 ,C38_=_C61 ,\nC38_=_C62 ,C38_=_C64 ,C38_=_C66 ,C38_=_C69 ,C38_=_C70 ,C38_=_C75 ,\nC38_=_C79 ,C38_=_C80 ,C38_=_C81 ,C38_=_C82 ,C38_=_C85 ,C38_=_C86 ,\nC38_=_C87 ,C38_=_C88 ,C38_=_C90 ,C38_=_C91 ,C38_=_C96 ,C38_=_C99 ,\nC38_=_C101 ,C38_=_C102 ,C38_=_C105 ,C38_=_C106 ,C38_=_C107 ,C38_=_C108 ,\nC40_=_C41 ,C40_=_C42 ,C40_=_C48 ,C40_=_C49 ,C40_=_C55 ,C40_=_C58 ,\nC40_=_C59 ,C40_=_C61 ,C40_=_C62 ,C40_=_C64 ,C40_=_C66 ,C40_=_C69 ,\nC40_=_C70 ,C40_=_C109 ,C40_=_C145 ,C40_=_C146 ,C40_=_C147 ,C40_=_C148 ,\nC40_=_C149 ,C40_=_C152 ,C40_=_C153 ,C40_=_C154 ,C40_=_C155 ,C40_=_C157 ,\nC40_=_C158 ,C40_=_C161 ,C40_=_C164 ,C40_=_C167 ,C40_=_C168 ,C40_=_C169 ,\nC40_=_C172 ,C40_=_C173 ,C40_=_C174 ,C40_=_C175 ,C41_=_C42 ,C41_=_C48 ,\nC41_=_C49 ,C41_=_C55 ,C41_=_C58 ,C41_=_C59 ,C41_=_C61 ,C41_=_C62 ,\nC41_=_C64 ,C41_=_C66 ,C41_=_C69 ,C41_=_C70 ,C41_=_C110 ,C41_=_C177 ,\nC41_=_C178 ,C41_=_C179 ,C41_=_C180 ,C41_=_C181 ,C41_=_C184 ,C41_=_C185 ,\nC41_=_C186 ,C41_=_C187 ,C41_=_C188 ,C41_=_C190 ,C41_=_C191 ,C41_=_C194 ,\nC41_=_C197 ,C41_=_C200 ,C41_=_C202 ,C41_=_C203 ,C41_=_C206 ,C41_=_C207 ,\nC41_=_C208 ,C41_=_C209 ,C42_=_C48 ,C42_=_C49 ,C42_=_C55 ,C42_=_C58 ,\nC42_=_C59 ,C42_=_C61 ,C42_=_C62 ,C42_=_C64 ,C42_=_C66 ,C42_=_C69 ,\nC42_=_C70 ,C42_=_C210 ,C42_=_C211 ,C42_=_C212 ,C42_=_C213 ,C42_=_C214 ,\nC42_=_C217 ,C42_=_C218 ,C42_=_C219 ,C42_=_C220 ,C42_=_C221 ,C42_=_C223 ,\nC42_=_C224 ,C42_=_C227 ,C42_=_C230 ,C42_=_C233 ,C42_=_C235 ,C42_=_C236 ,\nC42_=_C239 ,C42_=_C240 ,C48_=_C49 ,C48_=_C55 ,C48_=_C58 ,C48_=_C59 ,\nC48_=_C61 ,C48_=_C62 ,C48_=_C64 ,C48_=_C66 ,C48_=_C69 ,C48_=_C70 ,\nC48_=_C116 ,C48_=_C274 ,C48_=_C304 ,C48_=_C333 ,C48_=_C359 ,C48_=_C388 ,\nC48_=_C389 ,C48_=_C390 ,C48_=_C391 ,C48_=_C392 ,C48_=_C394 ,C48_=_C395 ,\nC48_=_C398 ,C48_=_C401 ,C48_=_C403 ,C48_=_C405 ,C48_=_C406 ,C48_=_C409 ,\nC48_=_C410 ,C48_=_C411 ,C48_=_C412 ,C49_=_C55 ,C49_=_C58 ,C49_=_C59 ,\nC49_=_C61 ,C49_=_C62 ,C49_=_C64 ,C49_=_C66 ,C49_=_C69 ,C49_=_C70 ,\nC49_=_C117 ,C49_=_C245 ,C49_=_C275 ,C49_=_C305 ,C49_=_C334 ,C49_=_C360 ,\nC49_=_C413 ,C49_=_C414 ,C49_=_C415 ,C49_=_C416 ,C49_=_C418 ,C49_=_C419 ,\nC49_=_C421 ,C49_=_C424 ,C49_=_C427 ,C49_=_C429 ,C49_=_C432 ,C49_=_C433 ,\nC49_=_C434 ,C55_=_C58 ,C55_=_C59 ,C55_=_C61 ,C55_=_C62 ,C55_=_C64 ,\nC55_=_C66 ,C55_=_C69 ,C55_=_C70 ,C55_=_C123 ,C55_=_C281 ,C55_=_C311 ,\nC55_=_C339 ,C55_=_C366 ,C55_=_C439 ,C55_=_C462 ,C55_=_C484 ,C55_=_C506 ,\nC55_=_C527 ,C55_=_C547 ,C55_=_C548 ,C55_=_C551 ,C55_=_C554 ,C55_=_C557 ,\nC55_=_C559 ,C55_=_C560 ,C55_=_C563 ,C55_=_C564 ,C55_=_C565 ,C58_=_C59 ,\nC58_=_C61 ,C58_=_C62 ,C58_=_C64 ,C58_=_C66 ,C58_=_C69 ,C58_=_C70 ,\nC58_=_C126 ,C58_=_C253 ,C58_=_C284 ,C58_=_C314 ,C58_=_C342 ,C58_=_C369 ,\nC58_=_C442 ,C58_=_C465 ,C58_=_C487 ,C58_=_C509 ,C58_=_C530 ,C58_=_C567 ,\nC58_=_C584 ,C58_=_C602 ,C58_=_C605 ,C58_=_C608 ,C58_=_C610 ,C58_=_C611 ,\nC58_=_C614 ,C58_=_C615 ,C58_=_C616 ,C58_=_C617 ,C59_=_C61 ,C59_=_C62 ,\nC59_=_C64 ,C59_=_C66 ,C59_=_C69 ,C59_=_C70 ,C59_=_C254 ,C59_=_C285 ,\nC59_=_C315 ,C59_=_C343 ,C59_=_C370 ,C59_=_C443 ,C59_=_C466 ,C59_=_C488 ,\nC59_=_C510 ,C59_=_C531 ,C59_=_C585 ,C59_=_C618 ,C59_=_C621 ,C59_=_C624 ,\nC59_=_C626 ,C59_=_C627 ,C59_=_C630 ,C59_=_C631 ,C59_=_C632 ,C59_=_C633 ,\nC61_=_C62 ,C61_=_C64 ,C61_=_C66 ,C61_=_C69 ,C61_=_C70 ,C61_=_C128 ,\nC61_=_C256 ,C61_=_C287 ,C61_=_C317 ,C61_=_C345 ,C61_=_C372 ,C61_=_C445 ,\nC61_=_C468 ,C61_=_C490 ,C61_=_C512 ,C61_=_C569 ,C61_=_C634 ,C61_=_C650 ,\nC61_=_C653 ,C61_=_C655 ,C61_=_C658 ,C61_=_C659 ,C61_=_C660 ,C61_=_C661 ,\nC62_=_C64 ,C62_=_C66 ,C62_=_C69 ,C62_=_C70 ,C62_=_C129 ,C62_=_C257 ,\nC62_=_C288 ,C62_=_C318 ,C62_=_C373 ,C62_=_C446 ,C62_=_C469 ,C62_=_C491 ,\nC62_=_C513 ,C62_=_C533 ,C62_=_C570 ,C62_=_C587 ,C62_=_C635 ,C62_=_C662 ,\nC62_=_C665 ,C62_=_C667 ,C62_=_C668 ,C62_=_C671 ,C62_=_C672 ,C62_=_C673 ,\nC62_=_C674 ,C64_=_C66 ,C64_=_C69 ,C64_=_C70 ,C64_=_C132 ,C64_=_C260</w:t>
      </w:r>
    </w:p>
    <w:p>
      <w:pPr>
        <w:pStyle w:val="PreformattedText"/>
        <w:bidi w:val="0"/>
        <w:spacing w:before="0" w:after="0"/>
        <w:jc w:val="left"/>
        <w:rPr/>
      </w:pPr>
      <w:r>
        <w:rPr/>
        <w:t xml:space="preserve"> </w:t>
      </w:r>
      <w:r>
        <w:rPr/>
        <w:t>,\nC64_=_C291 ,C64_=_C321 ,C64_=_C348 ,C64_=_C376 ,C64_=_C449 ,C64_=_C472 ,\nC64_=_C494 ,C64_=_C516 ,C64_=_C536 ,C64_=_C573 ,C64_=_C590 ,C64_=_C638 ,\nC64_=_C676 ,C64_=_C698 ,C64_=_C700 ,C64_=_C701 ,C64_=_C704 ,C64_=_C705 ,\nC64_=_C706 ,C64_=_C707 ,C66_=_C69 ,C66_=_C70 ,C66_=_C134 ,C66_=_C262 ,\nC66_=_C293 ,C66_=_C323 ,C66_=_C350 ,C66_=_C378 ,C66_=_C451 ,C66_=_C474 ,\nC66_=_C496 ,C66_=_C518 ,C66_=_C538 ,C66_=_C575 ,C66_=_C592 ,C66_=_C640 ,\nC66_=_C678 ,C66_=_C708 ,C66_=_C717 ,C66_=_C718 ,C66_=_C721 ,C66_=_C722 ,\nC66_=_C723 ,C66_=_C724 ,C69_=_C70 ,C69_=_C137 ,C69_=_C265 ,C69_=_C296 ,\nC69_=_C326 ,C69_=_C353 ,C69_=_C381 ,C69_=_C454 ,C69_=_C499 ,C69_=_C521 ,\nC69_=_C541 ,C69_=_C578 ,C69_=_C595 ,C69_=_C643 ,C69_=_C681 ,C69_=_C711 ,\nC69_=_C726 ,C69_=_C732 ,C69_=_C739 ,C69_=_C740 ,C69_=_C741 ,C69_=_C742 ,\nC70_=_C138 ,C70_=_C266 ,C70_=_C297 ,C70_=_C327 ,C70_=_C354 ,C70_=_C382 ,\nC70_=_C477 ,C70_=_C500 ,C70_=_C522 ,C70_=_C542 ,C70_=_C579 ,C70_=_C596 ,\nC70_=_C644 ,C70_=_C682 ,C70_=_C712 ,C70_=_C727 ,C70_=_C733 ,C70_=_C743 ,\nC70_=_C744 ,C70_=_C745 ,C70_=_C746 ,C75_=_C79 ,C75_=_C80 ,C75_=_C81 ,\nC75_=_C82 ,C75_=_C85 ,C75_=_C86 ,C75_=_C87 ,C75_=_C88 ,C75_=_C90 ,\nC75_=_C91 ,C75_=_C96 ,C75_=_C99 ,C75_=_C101 ,C75_=_C102 ,C75_=_C105 ,\nC75_=_C106 ,C75_=_C107 ,C75_=_C108 ,C75_=_C109 ,C75_=_C110 ,C75_=_C116 ,\nC75_=_C117 ,C75_=_C123 ,C75_=_C126 ,C75_=_C128 ,C75_=_C129 ,C75_=_C131 ,\nC75_=_C132 ,C75_=_C134 ,C75_=_C137 ,C75_=_C138 ,C79_=_C80 ,C79_=_C81 ,\nC79_=_C82 ,C79_=_C85 ,C79_=_C86 ,C79_=_C87 ,C79_=_C88 ,C79_=_C90 ,\nC79_=_C91 ,C79_=_C96 ,C79_=_C99 ,C79_=_C101 ,C79_=_C102 ,C79_=_C105 ,\nC79_=_C106 ,C79_=_C107 ,C79_=_C108 ,C79_=_C145 ,C79_=_C177 ,C79_=_C210 ,\nC79_=_C245 ,C79_=_C253 ,C79_=_C254 ,C79_=_C256 ,C79_=_C257 ,C79_=_C259 ,\nC79_=_C260 ,C79_=_C262 ,C79_=_C265 ,C79_=_C266 ,C80_=_C81 ,C80_=_C82 ,\nC80_=_C85 ,C80_=_C86 ,C80_=_C87 ,C80_=_C88 ,C80_=_C90 ,C80_=_C91 ,\nC80_=_C96 ,C80_=_C99 ,C80_=_C101 ,C80_=_C102 ,C80_=_C105 ,C80_=_C106 ,\nC80_=_C107 ,C80_=_C108 ,C80_=_C146 ,C80_=_C178 ,C80_=_C211 ,C80_=_C274 ,\nC80_=_C275 ,C80_=_C281 ,C80_=_C284 ,C80_=_C285 ,C80_=_C287 ,C80_=_C288 ,\nC80_=_C290 ,C80_=_C291 ,C80_=_C293 ,C80_=_C296 ,C80_=_C297 ,C81_=_C82 ,\nC81_=_C85 ,C81_=_C86 ,C81_=_C87 ,C81_=_C88 ,C81_=_C90 ,C81_=_C91 ,\nC81_=_C96 ,C81_=_C99 ,C81_=_C101 ,C81_=_C102 ,C81_=_C105 ,C81_=_C106 ,\nC81_=_C107 ,C81_=_C108 ,C81_=_C147 ,C81_=_C179 ,C81_=_C212 ,C81_=_C304 ,\nC81_=_C305 ,C81_=_C311 ,C81_=_C314 ,C81_=_C315 ,C81_=_C317 ,C81_=_C318 ,\nC81_=_C320 ,C81_=_C321 ,C81_=_C323 ,C81_=_C326 ,C81_=_C327 ,C82_=_C85 ,\nC82_=_C86 ,C82_=_C87 ,C82_=_C88 ,C82_=_C90 ,C82_=_C91 ,C82_=_C96 ,\nC82_=_C99 ,C82_=_C101 ,C82_=_C102 ,C82_=_C105 ,C82_=_C106 ,C82_=_C107 ,\nC82_=_C108 ,C82_=_C148 ,C82_=_C180 ,C82_=_C213 ,C82_=_C333 ,C82_=_C334 ,\nC82_=_C339 ,C82_=_C342 ,C82_=_C343 ,C82_=_C345 ,C82_=_C347 ,C82_=_C348 ,\nC82_=_C350 ,C82_=_C353 ,C82_=_C354 ,C85_=_C86 ,C85_=_C87 ,C85_=_C88 ,\nC85_=_C90 ,C85_=_C91 ,C85_=_C96 ,C85_=_C99 ,C85_=_C101 ,C85_=_C102 ,\nC85_=_C105 ,C85_=_C106 ,C85_=_C107 ,C85_=_C108 ,C85_=_C184 ,C85_=_C217 ,\nC85_=_C388 ,C85_=_C413 ,C85_=_C439 ,C85_=_C442 ,C85_=_C443 ,C85_=_C445 ,\nC85_=_C446 ,C85_=_C448 ,C85_=_C449 ,C85_=_C451 ,C85_=_C454 ,C86_=_C87 ,\nC86_=_C88 ,C86_=_C90 ,C86_=_C91 ,C86_=_C96 ,C86_=_C99 ,C86_=_C101 ,\nC86_=_C102 ,C86_=_C105 ,C86_=_C106 ,C86_=_C107 ,C86_=_C108 ,C86_=_C153 ,\nC86_=_C186 ,C86_=_C219 ,C86_=_C390 ,C86_=_C415 ,C86_=_C484 ,C86_=_C487 ,\nC86_=_C488 ,C86_=_C490 ,C86_=_C491 ,C86_=_C493 ,C86_=_C494 ,C86_=_C496 ,\nC86_=_C499 ,C86_=_C500 ,C87_=_C88 ,C87_=_C90 ,C87_=_C91 ,C87_=_C96 ,\nC87_=_C99 ,C87_=_C101 ,C87_=_C102 ,C87_=_C105 ,C87_=_C106 ,C87_=_C107 ,\nC87_=_C108 ,C87_=_C154 ,C87_=_C187 ,C87_=_C220 ,C87_=_C391 ,C87_=_C506 ,\nC87_=_C509 ,C87_=_C510 ,C87_=_C512 ,C87_=_C513 ,C87_=_C515 ,C87_=_C516 ,\nC87_=_C518 ,C87_=_C521 ,C87_=_C522 ,C88_=_C90 ,C88_=_C91 ,C88_=_C96 ,\nC88_=_C99 ,C88_=_C101 ,C88_=_C102 ,C88_=_C105 ,C88_=_C106 ,C88_=_C107 ,\nC88_=_C108 ,C88_=_C155 ,C88_=_C188 ,C88_=_C221 ,C88_=_C392 ,C88_=_C416 ,\nC88_=_C527 ,C88_=_C530 ,C88_=_C531 ,C88_=_C533 ,C88_=_C535 ,C88_=_C536 ,\nC88_=_C538 ,C88_=_C541 ,C88_=_C542 ,C90_=_C91 ,C90_=_C96 ,C90_=_C99 ,\nC90_=_C101 ,C90_=_C102 ,C90_=_C105 ,C90_=_C106 ,C90_=_C107 ,C90_=_C108 ,\nC90_=_C157 ,C90_=_C190 ,C90_=_C223 ,C90_=_C394 ,C90_=_C418 ,C90_=_C547 ,\nC90_=_C567 ,C90_=_C569 ,C90_=_C570 ,C90_=_C572 ,C90_=_C573 ,C90_=_C575 ,\nC90_=_C578 ,C90_=_C579 ,C91_=_C96 ,C91_=_C99 ,C91_=_C101 ,C91_=_C102 ,\nC91_=_C105 ,C91_=_C106 ,C91_=_C107 ,C91_=_C108 ,C91_=_C158 ,C91_=_C191 ,\nC91_=_C224 ,C91_=_C395 ,C91_=_C419 ,C91_=_C548 ,C91_=_C584 ,C91_=_C585 ,\nC91_=_C587 ,C91_=_C589 ,C91_=_C590 ,C91_=_C592 ,C91_=_C595 ,C91_=_C596 ,\nC96_=_C99 ,C96_=_C101 ,C96_=_C102 ,C96_=_C105 ,C96_=_C106 ,C96_=_C107 ,\nC96_=_C108 ,C96_=_C164 ,C96_=_C197 ,C96_=_C230 ,C96_=_C401 ,C96_=_C424 ,\nC96_=_C554 ,C96_=_C605 ,C96_=_C621 ,C96_=_C650 ,C96_=_C662 ,C96_=_C675 ,\nC96_=_C676 ,C96_=_C678 ,C96_=_C681 ,C96_=_C682 ,C99_=_C101 ,C99_=_C102 ,\nC99_=_C105 ,C99_=_C106 ,C99_=_C107 ,C99_=_C108 ,C99_=_C167 ,C99_=_C200 ,\nC99_=_C233 ,C99_=_C403 ,C99_=_C427 ,C99_=_C557 ,C99_=_C608 ,C99_=_C624 ,\nC99_=_C653 ,C99_=_C665 ,C99_=_C688 ,C99_=_C698 ,C99_=_C708 ,C99_=_C711 ,\nC99_=_C712 ,C101_=_C102 ,C101_=_C105 ,C101_=_C106 ,C101_=_C107 ,C101_=_C108 ,\nC101_=_C168 ,C101_=_C202 ,C101_=_C235 ,C101_=_C405 ,C101_=_C429 ,C101_=_C559 ,\nC101_=_C610 ,C101_=_C626 ,C101_=_C655 ,C101_=_C667 ,C101_=_C690 ,C101_=_C700 ,\nC101_=_C717 ,C101_=_C726 ,C101_=_C727 ,C102_=_C105 ,C102_=_C106 ,C102_=_C107 ,\nC102_=_C108 ,C102_=_C169 ,C102_=_C203 ,C102_=_C236 ,C102_=_C406 ,C102_=_C560 ,\nC102_=_C611 ,C102_=_C627 ,C102_=_C668 ,C102_=_C691 ,C102_=_C701 ,C102_=_C718 ,\nC102_=_C732 ,C102_=_C733 ,C105_=_C106 ,C105_=_C107 ,C105_=_C108 ,C105_=_C172 ,\nC105_=_C206 ,C105_=_C239 ,C105_=_C409 ,C105_=_C432 ,C105_=_C563 ,C105_=_C614 ,\nC105_=_C630 ,C105_=_C658 ,C105_=_C671 ,C105_=_C694 ,C105_=_C704 ,C105_=_C721 ,\nC105_=_C739 ,C105_=_C743 ,C106_=_C107 ,C106_=_C108 ,C106_=_C173 ,C106_=_C207 ,\nC106_=_C410 ,C106_=_C433 ,C106_=_C615 ,C106_=_C631 ,C106_=_C659 ,C106_=_C672 ,\nC106_=_C695 ,C106_=_C705 ,C106_=_C722 ,C106_=_C740 ,C106_=_C744 ,C107_=_C108 ,\nC107_=_C174 ,C107_=_C208 ,C107_=_C411 ,C107_=_C564 ,C107_=_C616 ,C107_=_C632 ,\nC107_=_C660 ,C107_=_C673 ,C107_=_C696 ,C107_=_C706 ,C107_=_C723 ,C107_=_C741 ,\nC107_=_C745 ,C108_=_C175 ,C108_=_C209 ,C108_=_C240 ,C108_=_C412 ,C108_=_C434 ,\nC108_=_C565 ,C108_=_C617 ,C108_=_C633 ,C108_=_C661 ,C108_=_C674 ,C108_=_C697 ,\nC108_=_C707 ,C108_=_C724 ,C108_=_C742 ,C108_=_C746 ,C109_=_C110 ,C109_=_C116 ,\nC109_=_C117 ,C109_=_C123 ,C109_=_C126 ,C109_=_C128 ,C109_=_C129 ,C109_=_C131 ,\nC109_=_C132 ,C109_=_C134 ,C109_=_C137 ,C109_=_C138 ,C109_=_C145 ,C109_=_C146 ,\nC109_=_C147 ,C109_=_C148 ,C109_=_C149 ,C109_=_C152 ,C109_=_C153 ,C109_=_C154 ,\nC109_=_C155 ,C109_=_C157 ,C109_=_C158 ,C109_=_C161 ,C109_=_C164 ,C109_=_C167 ,\nC109_=_C168 ,C109_=_C169 ,C109_=_C172 ,C109_=_C173 ,C109_=_C174 ,C109_=_C175 ,\nC110_=_C116 ,C110_=_C117 ,C110_=_C123 ,C110_=_C126 ,C110_=_C128 ,C110_=_C129 ,\nC110_=_C131 ,C110_=_C132 ,C110_=_C134 ,C110_=_C137 ,C110_=_C138 ,C110_=_C177 ,\nC110_=_C178 ,C110_=_C179 ,C110_=_C180 ,C110_=_C181 ,C110_=_C184 ,C110_=_C185 ,\nC110_=_C186 ,C110_=_C187 ,C110_=_C188 ,C110_=_C190 ,C110_=_C191 ,C110_=_C194 ,\nC110_=_C197 ,C110_=_C200 ,C110_=_C202 ,C110_=_C203 ,C110_=_C206 ,C110_=_C207 ,\nC110_=_C208 ,C110_=_C209 ,C116_=_C117 ,C116_=_C123 ,C116_=_C126 ,C116_=_C128 ,\nC116_=_C129 ,C116_=_C131 ,C116_=_C132 ,C116_=_C134 ,C116_=_C137 ,C116_=_C138 ,\nC116_=_C274 ,C116_=_C304 ,C116_=_C333 ,C116_=_C359 ,C116_=_C388 ,C116_=_C389 ,\nC116_=_C390 ,C116_=_C391 ,C116_=_C392 ,C116_=_C394 ,C116_=_C395 ,C116_=_C398 ,\nC116_=_C401 ,C116_=_C403 ,C116_=_C405 ,C116_=_C406 ,C116_=_C409 ,C116_=_C410 ,\nC116_=_C411 ,C116_=_C412 ,C117_=_C123 ,C117_=_C126 ,C117_=_C128 ,C117_=_C129 ,\nC117_=_C131 ,C117_=_C132 ,C117_=_C134 ,C117_=_C137 ,C117_=_C138 ,C117_=_C245 ,\nC117_=_C275 ,C117_=_C305 ,C117_=_C334 ,C117_=_C360 ,C117_=_C413 ,C117_=_C414 ,\nC117_=_C415 ,C117_=_C416 ,C117_=_C418 ,C117_=_C419 ,C117_=_C421 ,C117_=_C424 ,\nC117_=_C427 ,C117_=_C429 ,C117_=_C432 ,C117_=_C433 ,C117_=_C434 ,C123_=_C126 ,\nC123_=_C128 ,C123_=_C129 ,C123_=_C131 ,C123_=_C132 ,C123_=_C134 ,C123_=_C137 ,\nC123_=_C138 ,C123_=_C281 ,C123_=_C311 ,C123_=_C339 ,C123_=_C366 ,C123_=_C439 ,\nC123_=_C462 ,C123_=_C484 ,C123_=_C506 ,C123_=_C527 ,C123_=_C547 ,C123_=_C548 ,\nC123_=_C551 ,C123_=_C554 ,C123_=_C557 ,C123_=_C559 ,C123_=_C560 ,C123_=_C563 ,\nC123_=_C564 ,C123_=_C565 ,C126_=_C128 ,C126_=_C129 ,C126_=_C131 ,C126_=_C132 ,\nC126_=_C134 ,C126_=_C137 ,C126_=_C138 ,C126_=_C253 ,C126_=_C284 ,C126_=_C314 ,\nC126_=_C342 ,C126_=_C369 ,C126_=_C442 ,C126_=_C465 ,C126_=_C487 ,C126_=_C509 ,\nC126_=_C530 ,C126_=_C567 ,C126_=_C584 ,C126_=_C602 ,C126_=_C605 ,C126_=_C608 ,\nC126_=_C610 ,C126_=_C611 ,C126_=_C614 ,C126_=_C615 ,C126_=_C616 ,C126_=_C617 ,\nC128_=_C129 ,C128_=_C131 ,C128_=_C132 ,C128_=_C134 ,C128_=_C137 ,C128_=_C138 ,\nC128_=_C256 ,C128_=_C287 ,C128_=_C317 ,C128_=_C345 ,C128_=_C372 ,C128_=_C445 ,\nC128_=_C468 ,C128_=_C490 ,C128_=_C512 ,C128_=_C569 ,C128_=_C634 ,C128_=_C650 ,\nC128_=_C653 ,C128_=_C655 ,C128_=_C658 ,C128_=_C659 ,C128_=_C660 ,C128_=_C661 ,\nC129_=_C131 ,C129_=_C132 ,C129_=_C134 ,C129_=_C137 ,C129_=_C138 ,C129_=_C257 ,\nC129_=_C288 ,C129_=_C318 ,C129_=_C373 ,C129_=_C446 ,C129_=_C469 ,C129_=_C491 ,\nC129_=_C513 ,C129_=_C533 ,C129_=_C570 ,C129_=_C587 ,C129_=_C635 ,C129_=_C662 ,\nC129_=_C665 ,C129_=_C667 ,C129_=_C668 ,C129_=_C671 ,C129_=_C672 ,C129_=_C673 ,\nC129_=_C674 ,C131_=_C132 ,C131_=_C134 ,C131_=_C137 ,C131_=_C138 ,C131_=_C259 ,\nC131_=_C290 ,C131_=_C320 ,C131_=_C347 ,C131_=_C375 ,C131_=_C448 ,C131_=_C471 ,\nC131_=_C493 ,C131_=_C515 ,C131_=_C535 ,C131_=_C572 ,C131_=_C589 ,C131_=_C637 ,\nC131_=_C675 ,C131_=_C688 ,C131_=_C690 ,C131_=_C691 ,C131_=_C694 ,C131_=_C695 ,\nC131_=_C696 ,C131_=_C697 ,C132_=_C134 ,C132_=_C137 ,C132_=_C138 ,C132_=_C260 ,\nC132_=_C291</w:t>
      </w:r>
    </w:p>
    <w:p>
      <w:pPr>
        <w:pStyle w:val="PreformattedText"/>
        <w:bidi w:val="0"/>
        <w:spacing w:before="0" w:after="0"/>
        <w:jc w:val="left"/>
        <w:rPr/>
      </w:pPr>
      <w:r>
        <w:rPr/>
        <w:t xml:space="preserve"> </w:t>
      </w:r>
      <w:r>
        <w:rPr/>
        <w:t>,C132_=_C321 ,C132_=_C348 ,C132_=_C376 ,C132_=_C449 ,C132_=_C472 ,\nC132_=_C494 ,C132_=_C516 ,C132_=_C536 ,C132_=_C573 ,C132_=_C590 ,C132_=_C638 ,\nC132_=_C676 ,C132_=_C698 ,C132_=_C700 ,C132_=_C701 ,C132_=_C704 ,C132_=_C705 ,\nC132_=_C706 ,C132_=_C707 ,C134_=_C137 ,C134_=_C138 ,C134_=_C262 ,C134_=_C293 ,\nC134_=_C323 ,C134_=_C350 ,C134_=_C378 ,C134_=_C451 ,C134_=_C474 ,C134_=_C496 ,\nC134_=_C518 ,C134_=_C538 ,C134_=_C575 ,C134_=_C592 ,C134_=_C640 ,C134_=_C678 ,\nC134_=_C708 ,C134_=_C717 ,C134_=_C718 ,C134_=_C721 ,C134_=_C722 ,C134_=_C723 ,\nC134_=_C724 ,C137_=_C138 ,C137_=_C265 ,C137_=_C296 ,C137_=_C326 ,C137_=_C353 ,\nC137_=_C381 ,C137_=_C454 ,C137_=_C499 ,C137_=_C521 ,C137_=_C541 ,C137_=_C578 ,\nC137_=_C595 ,C137_=_C643 ,C137_=_C681 ,C137_=_C711 ,C137_=_C726 ,C137_=_C732 ,\nC137_=_C739 ,C137_=_C740 ,C137_=_C741 ,C137_=_C742 ,C138_=_C266 ,C138_=_C297 ,\nC138_=_C327 ,C138_=_C354 ,C138_=_C382 ,C138_=_C477 ,C138_=_C500 ,C138_=_C522 ,\nC138_=_C542 ,C138_=_C579 ,C138_=_C596 ,C138_=_C644 ,C138_=_C682 ,C138_=_C712 ,\nC138_=_C727 ,C138_=_C733 ,C138_=_C743 ,C138_=_C744 ,C138_=_C745 ,C138_=_C746 ,\nC145_=_C146 ,C145_=_C147 ,C145_=_C148 ,C145_=_C149 ,C145_=_C152 ,C145_=_C153 ,\nC145_=_C154 ,C145_=_C155 ,C145_=_C157 ,C145_=_C158 ,C145_=_C161 ,C145_=_C164 ,\nC145_=_C167 ,C145_=_C168 ,C145_=_C169 ,C145_=_C172 ,C145_=_C173 ,C145_=_C174 ,\nC145_=_C175 ,C145_=_C177 ,C145_=_C210 ,C145_=_C245 ,C145_=_C253 ,C145_=_C254 ,\nC145_=_C256 ,C145_=_C257 ,C145_=_C259 ,C145_=_C260 ,C145_=_C262 ,C145_=_C265 ,\nC145_=_C266 ,C146_=_C147 ,C146_=_C148 ,C146_=_C149 ,C146_=_C152 ,C146_=_C153 ,\nC146_=_C154 ,C146_=_C155 ,C146_=_C157 ,C146_=_C158 ,C146_=_C161 ,C146_=_C164 ,\nC146_=_C167 ,C146_=_C168 ,C146_=_C169 ,C146_=_C172 ,C146_=_C173 ,C146_=_C174 ,\nC146_=_C175 ,C146_=_C178 ,C146_=_C211 ,C146_=_C274 ,C146_=_C275 ,C146_=_C281 ,\nC146_=_C284 ,C146_=_C285 ,C146_=_C287 ,C146_=_C288 ,C146_=_C290 ,C146_=_C291 ,\nC146_=_C293 ,C146_=_C296 ,C146_=_C297 ,C147_=_C148 ,C147_=_C149 ,C147_=_C152 ,\nC147_=_C153 ,C147_=_C154 ,C147_=_C155 ,C147_=_C157 ,C147_=_C158 ,C147_=_C161 ,\nC147_=_C164 ,C147_=_C167 ,C147_=_C168 ,C147_=_C169 ,C147_=_C172 ,C147_=_C173 ,\nC147_=_C174 ,C147_=_C175 ,C147_=_C179 ,C147_=_C212 ,C147_=_C304 ,C147_=_C305 ,\nC147_=_C311 ,C147_=_C314 ,C147_=_C315 ,C147_=_C317 ,C147_=_C318 ,C147_=_C320 ,\nC147_=_C321 ,C147_=_C323 ,C147_=_C326 ,C147_=_C327 ,C148_=_C149 ,C148_=_C152 ,\nC148_=_C153 ,C148_=_C154 ,C148_=_C155 ,C148_=_C157 ,C148_=_C158 ,C148_=_C161 ,\nC148_=_C164 ,C148_=_C167 ,C148_=_C168 ,C148_=_C169 ,C148_=_C172 ,C148_=_C173 ,\nC148_=_C174 ,C148_=_C175 ,C148_=_C180 ,C148_=_C213 ,C148_=_C333 ,C148_=_C334 ,\nC148_=_C339 ,C148_=_C342 ,C148_=_C343 ,C148_=_C345 ,C148_=_C347 ,C148_=_C348 ,\nC148_=_C350 ,C148_=_C353 ,C148_=_C354 ,C149_=_C152 ,C149_=_C153 ,C149_=_C154 ,\nC149_=_C155 ,C149_=_C157 ,C149_=_C158 ,C149_=_C161 ,C149_=_C164 ,C149_=_C167 ,\nC149_=_C168 ,C149_=_C169 ,C149_=_C172 ,C149_=_C173 ,C149_=_C174 ,C149_=_C175 ,\nC149_=_C181 ,C149_=_C214 ,C149_=_C359 ,C149_=_C360 ,C149_=_C366 ,C149_=_C369 ,\nC149_=_C370 ,C149_=_C372 ,C149_=_C373 ,C149_=_C375 ,C149_=_C376 ,C149_=_C378 ,\nC149_=_C381 ,C149_=_C382 ,C152_=_C153 ,C152_=_C154 ,C152_=_C155 ,C152_=_C157 ,\nC152_=_C158 ,C152_=_C161 ,C152_=_C164 ,C152_=_C167 ,C152_=_C168 ,C152_=_C169 ,\nC152_=_C172 ,C152_=_C173 ,C152_=_C174 ,C152_=_C175 ,C152_=_C185 ,C152_=_C218 ,\nC152_=_C389 ,C152_=_C414 ,C152_=_C462 ,C152_=_C465 ,C152_=_C466 ,C152_=_C468 ,\nC152_=_C469 ,C152_=_C471 ,C152_=_C472 ,C152_=_C474 ,C152_=_C477 ,C153_=_C154 ,\nC153_=_C155 ,C153_=_C157 ,C153_=_C158 ,C153_=_C161 ,C153_=_C164 ,C153_=_C167 ,\nC153_=_C168 ,C153_=_C169 ,C153_=_C172 ,C153_=_C173 ,C153_=_C174 ,C153_=_C175 ,\nC153_=_C186 ,C153_=_C219 ,C153_=_C390 ,C153_=_C415 ,C153_=_C484 ,C153_=_C487 ,\nC153_=_C488 ,C153_=_C490 ,C153_=_C491 ,C153_=_C493 ,C153_=_C494 ,C153_=_C496 ,\nC153_=_C499 ,C153_=_C500 ,C154_=_C155 ,C154_=_C157 ,C154_=_C158 ,C154_=_C161 ,\nC154_=_C164 ,C154_=_C167 ,C154_=_C168 ,C154_=_C169 ,C154_=_C172 ,C154_=_C173 ,\nC154_=_C174 ,C154_=_C175 ,C154_=_C187 ,C154_=_C220 ,C154_=_C391 ,C154_=_C506 ,\nC154_=_C509 ,C154_=_C510 ,C154_=_C512 ,C154_=_C513 ,C154_=_C515 ,C154_=_C516 ,\nC154_=_C518 ,C154_=_C521 ,C154_=_C522 ,C155_=_C157 ,C155_=_C158 ,C155_=_C161 ,\nC155_=_C164 ,C155_=_C167 ,C155_=_C168 ,C155_=_C169 ,C155_=_C172 ,C155_=_C173 ,\nC155_=_C174 ,C155_=_C175 ,C155_=_C188 ,C155_=_C221 ,C155_=_C392 ,C155_=_C416 ,\nC155_=_C527 ,C155_=_C530 ,C155_=_C531 ,C155_=_C533 ,C155_=_C535 ,C155_=_C536 ,\nC155_=_C538 ,C155_=_C541 ,C155_=_C542 ,C157_=_C158 ,C157_=_C161 ,C157_=_C164 ,\nC157_=_C167 ,C157_=_C168 ,C157_=_C169 ,C157_=_C172 ,C157_=_C173 ,C157_=_C174 ,\nC157_=_C175 ,C157_=_C190 ,C157_=_C223 ,C157_=_C394 ,C157_=_C418 ,C157_=_C547 ,\nC157_=_C567 ,C157_=_C569 ,C157_=_C570 ,C157_=_C572 ,C157_=_C573 ,C157_=_C575 ,\nC157_=_C578 ,C157_=_C579 ,C158_=_C161 ,C158_=_C164 ,C158_=_C167 ,C158_=_C168 ,\nC158_=_C169 ,C158_=_C172 ,C158_=_C173 ,C158_=_C174 ,C158_=_C175 ,C158_=_C191 ,\nC158_=_C224 ,C158_=_C395 ,C158_=_C419 ,C158_=_C548 ,C158_=_C584 ,C158_=_C585 ,\nC158_=_C587 ,C158_=_C589 ,C158_=_C590 ,C158_=_C592 ,C158_=_C595 ,C158_=_C596 ,\nC161_=_C164 ,C161_=_C167 ,C161_=_C168 ,C161_=_C169 ,C161_=_C172 ,C161_=_C173 ,\nC161_=_C174 ,C161_=_C175 ,C161_=_C194 ,C161_=_C227 ,C161_=_C398 ,C161_=_C421 ,\nC161_=_C551 ,C161_=_C602 ,C161_=_C618 ,C161_=_C634 ,C161_=_C635 ,C161_=_C637 ,\nC161_=_C638 ,C161_=_C640 ,C161_=_C643 ,C161_=_C644 ,C164_=_C167 ,C164_=_C168 ,\nC164_=_C169 ,C164_=_C172 ,C164_=_C173 ,C164_=_C174 ,C164_=_C175 ,C164_=_C197 ,\nC164_=_C230 ,C164_=_C401 ,C164_=_C424 ,C164_=_C554 ,C164_=_C605 ,C164_=_C621 ,\nC164_=_C650 ,C164_=_C662 ,C164_=_C675 ,C164_=_C676 ,C164_=_C678 ,C164_=_C681 ,\nC164_=_C682 ,C167_=_C168 ,C167_=_C169 ,C167_=_C172 ,C167_=_C173 ,C167_=_C174 ,\nC167_=_C175 ,C167_=_C200 ,C167_=_C233 ,C167_=_C403 ,C167_=_C427 ,C167_=_C557 ,\nC167_=_C608 ,C167_=_C624 ,C167_=_C653 ,C167_=_C665 ,C167_=_C688 ,C167_=_C698 ,\nC167_=_C708 ,C167_=_C711 ,C167_=_C712 ,C168_=_C169 ,C168_=_C172 ,C168_=_C173 ,\nC168_=_C174 ,C168_=_C175 ,C168_=_C202 ,C168_=_C235 ,C168_=_C405 ,C168_=_C429 ,\nC168_=_C559 ,C168_=_C610 ,C168_=_C626 ,C168_=_C655 ,C168_=_C667 ,C168_=_C690 ,\nC168_=_C700 ,C168_=_C717 ,C168_=_C726 ,C168_=_C727 ,C169_=_C172 ,C169_=_C173 ,\nC169_=_C174 ,C169_=_C175 ,C169_=_C203 ,C169_=_C236 ,C169_=_C406 ,C169_=_C560 ,\nC169_=_C611 ,C169_=_C627 ,C169_=_C668 ,C169_=_C691 ,C169_=_C701 ,C169_=_C718 ,\nC169_=_C732 ,C169_=_C733 ,C172_=_C173 ,C172_=_C174 ,C172_=_C175 ,C172_=_C206 ,\nC172_=_C239 ,C172_=_C409 ,C172_=_C432 ,C172_=_C563 ,C172_=_C614 ,C172_=_C630 ,\nC172_=_C658 ,C172_=_C671 ,C172_=_C694 ,C172_=_C704 ,C172_=_C721 ,C172_=_C739 ,\nC172_=_C743 ,C173_=_C174 ,C173_=_C175 ,C173_=_C207 ,C173_=_C410 ,C173_=_C433 ,\nC173_=_C615 ,C173_=_C631 ,C173_=_C659 ,C173_=_C672 ,C173_=_C695 ,C173_=_C705 ,\nC173_=_C722 ,C173_=_C740 ,C173_=_C744 ,C174_=_C175 ,C174_=_C208 ,C174_=_C411 ,\nC174_=_C564 ,C174_=_C616 ,C174_=_C632 ,C174_=_C660 ,C174_=_C673 ,C174_=_C696 ,\nC174_=_C706 ,C174_=_C723 ,C174_=_C741 ,C174_=_C745 ,C175_=_C209 ,C175_=_C240 ,\nC175_=_C412 ,C175_=_C434 ,C175_=_C565 ,C175_=_C617 ,C175_=_C633 ,C175_=_C661 ,\nC175_=_C674 ,C175_=_C697 ,C175_=_C707 ,C175_=_C724 ,C175_=_C742 ,C175_=_C746 ,\nC177_=_C178 ,C177_=_C179 ,C177_=_C180 ,C177_=_C181 ,C177_=_C184 ,C177_=_C185 ,\nC177_=_C186 ,C177_=_C187 ,C177_=_C188 ,C177_=_C190 ,C177_=_C191 ,C177_=_C194 ,\nC177_=_C197 ,C177_=_C200 ,C177_=_C202 ,C177_=_C203 ,C177_=_C206 ,C177_=_C207 ,\nC177_=_C208 ,C177_=_C209 ,C177_=_C210 ,C177_=_C245 ,C177_=_C253 ,C177_=_C254 ,\nC177_=_C256 ,C177_=_C257 ,C177_=_C259 ,C177_=_C260 ,C177_=_C262 ,C177_=_C265 ,\nC177_=_C266 ,C178_=_C179 ,C178_=_C180 ,C178_=_C181 ,C178_=_C184 ,C178_=_C185 ,\nC178_=_C186 ,C178_=_C187 ,C178_=_C188 ,C178_=_C190 ,C178_=_C191 ,C178_=_C194 ,\nC178_=_C197 ,C178_=_C200 ,C178_=_C202 ,C178_=_C203 ,C178_=_C206 ,C178_=_C207 ,\nC178_=_C208 ,C178_=_C209 ,C178_=_C211 ,C178_=_C274 ,C178_=_C275 ,C178_=_C281 ,\nC178_=_C284 ,C178_=_C285 ,C178_=_C287 ,C178_=_C288 ,C178_=_C290 ,C178_=_C291 ,\nC178_=_C293 ,C178_=_C296 ,C178_=_C297 ,C179_=_C180 ,C179_=_C181 ,C179_=_C184 ,\nC179_=_C185 ,C179_=_C186 ,C179_=_C187 ,C179_=_C188 ,C179_=_C190 ,C179_=_C191 ,\nC179_=_C194 ,C179_=_C197 ,C179_=_C200 ,C179_=_C202 ,C179_=_C203 ,C179_=_C206 ,\nC179_=_C207 ,C179_=_C208 ,C179_=_C209 ,C179_=_C212 ,C179_=_C304 ,C179_=_C305 ,\nC179_=_C311 ,C179_=_C314 ,C179_=_C315 ,C179_=_C317 ,C179_=_C318 ,C179_=_C320 ,\nC179_=_C321 ,C179_=_C323 ,C179_=_C326 ,C179_=_C327 ,C180_=_C181 ,C180_=_C184 ,\nC180_=_C185 ,C180_=_C186 ,C180_=_C187 ,C180_=_C188 ,C180_=_C190 ,C180_=_C191 ,\nC180_=_C194 ,C180_=_C197 ,C180_=_C200 ,C180_=_C202 ,C180_=_C203 ,C180_=_C206 ,\nC180_=_C207 ,C180_=_C208 ,C180_=_C209 ,C180_=_C213 ,C180_=_C333 ,C180_=_C334 ,\nC180_=_C339 ,C180_=_C342 ,C180_=_C343 ,C180_=_C345 ,C180_=_C347 ,C180_=_C348 ,\nC180_=_C350 ,C180_=_C353 ,C180_=_C354 ,C181_=_C184 ,C181_=_C185 ,C181_=_C186 ,\nC181_=_C187 ,C181_=_C188 ,C181_=_C190 ,C181_=_C191 ,C181_=_C194 ,C181_=_C197 ,\nC181_=_C200 ,C181_=_C202 ,C181_=_C203 ,C181_=_C206 ,C181_=_C207 ,C181_=_C208 ,\nC181_=_C209 ,C181_=_C214 ,C181_=_C359 ,C181_=_C360 ,C181_=_C366 ,C181_=_C369 ,\nC181_=_C370 ,C181_=_C372 ,C181_=_C373 ,C181_=_C375 ,C181_=_C376 ,C181_=_C378 ,\nC181_=_C381 ,C181_=_C382 ,C184_=_C185 ,C184_=_C186 ,C184_=_C187 ,C184_=_C188 ,\nC184_=_C190 ,C184_=_C191 ,C184_=_C194 ,C184_=_C197 ,C184_=_C200 ,C184_=_C202 ,\nC184_=_C203 ,C184_=_C206 ,C184_=_C207 ,C184_=_C208 ,C184_=_C209 ,C184_=_C217 ,\nC184_=_C388 ,C184_=_C413 ,C184_=_C439 ,C184_=_C442 ,C184_=_C443 ,C184_=_C445 ,\nC184_=_C446 ,C184_=_C448 ,C184_=_C449 ,C184_=_C451 ,C184_=_C454 ,C185_=_C186 ,\nC185_=_C187 ,C185_=_C188 ,C185_=_C190 ,C185_=_C191 ,C185_=_C194 ,C185_=_C197 ,\nC185_=_C200 ,C185_=_C202 ,C185_=_C203 ,C185_=_C206 ,C185_=_C207 ,C185_=_C208 ,\nC185_=_C209 ,C185_=_C218 ,C185_=_C389 ,C185_=_C414 ,C185_=_C462 ,C185_=_C465 ,\nC185_=_C466 ,C185_=_C468 ,C185_=_C469 ,C185_=_C471 ,C185_=_C472 ,C185_=_C474</w:t>
      </w:r>
    </w:p>
    <w:p>
      <w:pPr>
        <w:pStyle w:val="PreformattedText"/>
        <w:bidi w:val="0"/>
        <w:spacing w:before="0" w:after="0"/>
        <w:jc w:val="left"/>
        <w:rPr/>
      </w:pPr>
      <w:r>
        <w:rPr/>
        <w:t xml:space="preserve"> </w:t>
      </w:r>
      <w:r>
        <w:rPr/>
        <w:t>,\nC185_=_C477 ,C186_=_C187 ,C186_=_C188 ,C186_=_C190 ,C186_=_C191 ,C186_=_C194 ,\nC186_=_C197 ,C186_=_C200 ,C186_=_C202 ,C186_=_C203 ,C186_=_C206 ,C186_=_C207 ,\nC186_=_C208 ,C186_=_C209 ,C186_=_C219 ,C186_=_C390 ,C186_=_C415 ,C186_=_C484 ,\nC186_=_C487 ,C186_=_C488 ,C186_=_C490 ,C186_=_C491 ,C186_=_C493 ,C186_=_C494 ,\nC186_=_C496 ,C186_=_C499 ,C186_=_C500 ,C187_=_C188 ,C187_=_C190 ,C187_=_C191 ,\nC187_=_C194 ,C187_=_C197 ,C187_=_C200 ,C187_=_C202 ,C187_=_C203 ,C187_=_C206 ,\nC187_=_C207 ,C187_=_C208 ,C187_=_C209 ,C187_=_C220 ,C187_=_C391 ,C187_=_C506 ,\nC187_=_C509 ,C187_=_C510 ,C187_=_C512 ,C187_=_C513 ,C187_=_C515 ,C187_=_C516 ,\nC187_=_C518 ,C187_=_C521 ,C187_=_C522 ,C188_=_C190 ,C188_=_C191 ,C188_=_C194 ,\nC188_=_C197 ,C188_=_C200 ,C188_=_C202 ,C188_=_C203 ,C188_=_C206 ,C188_=_C207 ,\nC188_=_C208 ,C188_=_C209 ,C188_=_C221 ,C188_=_C392 ,C188_=_C416 ,C188_=_C527 ,\nC188_=_C530 ,C188_=_C531 ,C188_=_C533 ,C188_=_C535 ,C188_=_C536 ,C188_=_C538 ,\nC188_=_C541 ,C188_=_C542 ,C190_=_C191 ,C190_=_C194 ,C190_=_C197 ,C190_=_C200 ,\nC190_=_C202 ,C190_=_C203 ,C190_=_C206 ,C190_=_C207 ,C190_=_C208 ,C190_=_C209 ,\nC190_=_C223 ,C190_=_C394 ,C190_=_C418 ,C190_=_C547 ,C190_=_C567 ,C190_=_C569 ,\nC190_=_C570 ,C190_=_C572 ,C190_=_C573 ,C190_=_C575 ,C190_=_C578 ,C190_=_C579 ,\nC191_=_C194 ,C191_=_C197 ,C191_=_C200 ,C191_=_C202 ,C191_=_C203 ,C191_=_C206 ,\nC191_=_C207 ,C191_=_C208 ,C191_=_C209 ,C191_=_C224 ,C191_=_C395 ,C191_=_C419 ,\nC191_=_C548 ,C191_=_C584 ,C191_=_C585 ,C191_=_C587 ,C191_=_C589 ,C191_=_C590 ,\nC191_=_C592 ,C191_=_C595 ,C191_=_C596 ,C194_=_C197 ,C194_=_C200 ,C194_=_C202 ,\nC194_=_C203 ,C194_=_C206 ,C194_=_C207 ,C194_=_C208 ,C194_=_C209 ,C194_=_C227 ,\nC194_=_C398 ,C194_=_C421 ,C194_=_C551 ,C194_=_C602 ,C194_=_C618 ,C194_=_C634 ,\nC194_=_C635 ,C194_=_C637 ,C194_=_C638 ,C194_=_C640 ,C194_=_C643 ,C194_=_C644 ,\nC197_=_C200 ,C197_=_C202 ,C197_=_C203 ,C197_=_C206 ,C197_=_C207 ,C197_=_C208 ,\nC197_=_C209 ,C197_=_C230 ,C197_=_C401 ,C197_=_C424 ,C197_=_C554 ,C197_=_C605 ,\nC197_=_C621 ,C197_=_C650 ,C197_=_C662 ,C197_=_C675 ,C197_=_C676 ,C197_=_C678 ,\nC197_=_C681 ,C197_=_C682 ,C200_=_C202 ,C200_=_C203 ,C200_=_C206 ,C200_=_C207 ,\nC200_=_C208 ,C200_=_C209 ,C200_=_C233 ,C200_=_C403 ,C200_=_C427 ,C200_=_C557 ,\nC200_=_C608 ,C200_=_C624 ,C200_=_C653 ,C200_=_C665 ,C200_=_C688 ,C200_=_C698 ,\nC200_=_C708 ,C200_=_C711 ,C200_=_C712 ,C202_=_C203 ,C202_=_C206 ,C202_=_C207 ,\nC202_=_C208 ,C202_=_C209 ,C202_=_C235 ,C202_=_C405 ,C202_=_C429 ,C202_=_C559 ,\nC202_=_C610 ,C202_=_C626 ,C202_=_C655 ,C202_=_C667 ,C202_=_C690 ,C202_=_C700 ,\nC202_=_C717 ,C202_=_C726 ,C202_=_C727 ,C203_=_C206 ,C203_=_C207 ,C203_=_C208 ,\nC203_=_C209 ,C203_=_C236 ,C203_=_C406 ,C203_=_C560 ,C203_=_C611 ,C203_=_C627 ,\nC203_=_C668 ,C203_=_C691 ,C203_=_C701 ,C203_=_C718 ,C203_=_C732 ,C203_=_C733 ,\nC206_=_C207 ,C206_=_C208 ,C206_=_C209 ,C206_=_C239 ,C206_=_C409 ,C206_=_C432 ,\nC206_=_C563 ,C206_=_C614 ,C206_=_C630 ,C206_=_C658 ,C206_=_C671 ,C206_=_C694 ,\nC206_=_C704 ,C206_=_C721 ,C206_=_C739 ,C206_=_C743 ,C207_=_C208 ,C207_=_C209 ,\nC207_=_C410 ,C207_=_C433 ,C207_=_C615 ,C207_=_C631 ,C207_=_C659 ,C207_=_C672 ,\nC207_=_C695 ,C207_=_C705 ,C207_=_C722 ,C207_=_C740 ,C207_=_C744 ,C208_=_C209 ,\nC208_=_C411 ,C208_=_C564 ,C208_=_C616 ,C208_=_C632 ,C208_=_C660 ,C208_=_C673 ,\nC208_=_C696 ,C208_=_C706 ,C208_=_C723 ,C208_=_C741 ,C208_=_C745 ,C209_=_C240 ,\nC209_=_C412 ,C209_=_C434 ,C209_=_C565 ,C209_=_C617 ,C209_=_C633 ,C209_=_C661 ,\nC209_=_C674 ,C209_=_C697 ,C209_=_C707 ,C209_=_C724 ,C209_=_C742 ,C209_=_C746 ,\nC210_=_C211 ,C210_=_C212 ,C210_=_C213 ,C210_=_C214 ,C210_=_C217 ,C210_=_C218 ,\nC210_=_C219 ,C210_=_C220 ,C210_=_C221 ,C210_=_C223 ,C210_=_C224 ,C210_=_C227 ,\nC210_=_C230 ,C210_=_C233 ,C210_=_C235 ,C210_=_C236 ,C210_=_C239 ,C210_=_C240 ,\nC210_=_C245 ,C210_=_C253 ,C210_=_C254 ,C210_=_C256 ,C210_=_C257 ,C210_=_C259 ,\nC210_=_C260 ,C210_=_C262 ,C210_=_C265 ,C210_=_C266 ,C211_=_C212 ,C211_=_C213 ,\nC211_=_C214 ,C211_=_C217 ,C211_=_C218 ,C211_=_C219 ,C211_=_C220 ,C211_=_C221 ,\nC211_=_C223 ,C211_=_C224 ,C211_=_C227 ,C211_=_C230 ,C211_=_C233 ,C211_=_C235 ,\nC211_=_C236 ,C211_=_C239 ,C211_=_C240 ,C211_=_C274 ,C211_=_C275 ,C211_=_C281 ,\nC211_=_C284 ,C211_=_C285 ,C211_=_C287 ,C211_=_C288 ,C211_=_C290 ,C211_=_C291 ,\nC211_=_C293 ,C211_=_C296 ,C211_=_C297 ,C212_=_C213 ,C212_=_C214 ,C212_=_C217 ,\nC212_=_C218 ,C212_=_C219 ,C212_=_C220 ,C212_=_C221 ,C212_=_C223 ,C212_=_C224 ,\nC212_=_C227 ,C212_=_C230 ,C212_=_C233 ,C212_=_C235 ,C212_=_C236 ,C212_=_C239 ,\nC212_=_C240 ,C212_=_C304 ,C212_=_C305 ,C212_=_C311 ,C212_=_C314 ,C212_=_C315 ,\nC212_=_C317 ,C212_=_C318 ,C212_=_C320 ,C212_=_C321 ,C212_=_C323 ,C212_=_C326 ,\nC212_=_C327 ,C213_=_C214 ,C213_=_C217 ,C213_=_C218 ,C213_=_C219 ,C213_=_C220 ,\nC213_=_C221 ,C213_=_C223 ,C213_=_C224 ,C213_=_C227 ,C213_=_C230 ,C213_=_C233 ,\nC213_=_C235 ,C213_=_C236 ,C213_=_C239 ,C213_=_C240 ,C213_=_C333 ,C213_=_C334 ,\nC213_=_C339 ,C213_=_C342 ,C213_=_C343 ,C213_=_C345 ,C213_=_C347 ,C213_=_C348 ,\nC213_=_C350 ,C213_=_C353 ,C213_=_C354 ,C214_=_C217 ,C214_=_C218 ,C214_=_C219 ,\nC214_=_C220 ,C214_=_C221 ,C214_=_C223 ,C214_=_C224 ,C214_=_C227 ,C214_=_C230 ,\nC214_=_C233 ,C214_=_C235 ,C214_=_C236 ,C214_=_C239 ,C214_=_C240 ,C214_=_C359 ,\nC214_=_C360 ,C214_=_C366 ,C214_=_C369 ,C214_=_C370 ,C214_=_C372 ,C214_=_C373 ,\nC214_=_C375 ,C214_=_C376 ,C214_=_C378 ,C214_=_C381 ,C214_=_C382 ,C217_=_C218 ,\nC217_=_C219 ,C217_=_C220 ,C217_=_C221 ,C217_=_C223 ,C217_=_C224 ,C217_=_C227 ,\nC217_=_C230 ,C217_=_C233 ,C217_=_C235 ,C217_=_C236 ,C217_=_C239 ,C217_=_C240 ,\nC217_=_C388 ,C217_=_C413 ,C217_=_C439 ,C217_=_C442 ,C217_=_C443 ,C217_=_C445 ,\nC217_=_C446 ,C217_=_C448 ,C217_=_C449 ,C217_=_C451 ,C217_=_C454 ,C218_=_C219 ,\nC218_=_C220 ,C218_=_C221 ,C218_=_C223 ,C218_=_C224 ,C218_=_C227 ,C218_=_C230 ,\nC218_=_C233 ,C218_=_C235 ,C218_=_C236 ,C218_=_C239 ,C218_=_C240 ,C218_=_C389 ,\nC218_=_C414 ,C218_=_C462 ,C218_=_C465 ,C218_=_C466 ,C218_=_C468 ,C218_=_C469 ,\nC218_=_C471 ,C218_=_C472 ,C218_=_C474 ,C218_=_C477 ,C219_=_C220 ,C219_=_C221 ,\nC219_=_C223 ,C219_=_C224 ,C219_=_C227 ,C219_=_C230 ,C219_=_C233 ,C219_=_C235 ,\nC219_=_C236 ,C219_=_C239 ,C219_=_C240 ,C219_=_C390 ,C219_=_C415 ,C219_=_C484 ,\nC219_=_C487 ,C219_=_C488 ,C219_=_C490 ,C219_=_C491 ,C219_=_C493 ,C219_=_C494 ,\nC219_=_C496 ,C219_=_C499 ,C219_=_C500 ,C220_=_C221 ,C220_=_C223 ,C220_=_C224 ,\nC220_=_C227 ,C220_=_C230 ,C220_=_C233 ,C220_=_C235 ,C220_=_C236 ,C220_=_C239 ,\nC220_=_C240 ,C220_=_C391 ,C220_=_C506 ,C220_=_C509 ,C220_=_C510 ,C220_=_C512 ,\nC220_=_C513 ,C220_=_C515 ,C220_=_C516 ,C220_=_C518 ,C220_=_C521 ,C220_=_C522 ,\nC221_=_C223 ,C221_=_C224 ,C221_=_C227 ,C221_=_C230 ,C221_=_C233 ,C221_=_C235 ,\nC221_=_C236 ,C221_=_C239 ,C221_=_C240 ,C221_=_C392 ,C221_=_C416 ,C221_=_C527 ,\nC221_=_C530 ,C221_=_C531 ,C221_=_C533 ,C221_=_C535 ,C221_=_C536 ,C221_=_C538 ,\nC221_=_C541 ,C221_=_C542 ,C223_=_C224 ,C223_=_C227 ,C223_=_C230 ,C223_=_C233 ,\nC223_=_C235 ,C223_=_C236 ,C223_=_C239 ,C223_=_C240 ,C223_=_C394 ,C223_=_C418 ,\nC223_=_C547 ,C223_=_C567 ,C223_=_C569 ,C223_=_C570 ,C223_=_C572 ,C223_=_C573 ,\nC223_=_C575 ,C223_=_C578 ,C223_=_C579 ,C224_=_C227 ,C224_=_C230 ,C224_=_C233 ,\nC224_=_C235 ,C224_=_C236 ,C224_=_C239 ,C224_=_C240 ,C224_=_C395 ,C224_=_C419 ,\nC224_=_C548 ,C224_=_C584 ,C224_=_C585 ,C224_=_C587 ,C224_=_C589 ,C224_=_C590 ,\nC224_=_C592 ,C224_=_C595 ,C224_=_C596 ,C227_=_C230 ,C227_=_C233 ,C227_=_C235 ,\nC227_=_C236 ,C227_=_C239 ,C227_=_C240 ,C227_=_C398 ,C227_=_C421 ,C227_=_C551 ,\nC227_=_C602 ,C227_=_C618 ,C227_=_C634 ,C227_=_C635 ,C227_=_C637 ,C227_=_C638 ,\nC227_=_C640 ,C227_=_C643 ,C227_=_C644 ,C230_=_C233 ,C230_=_C235 ,C230_=_C236 ,\nC230_=_C239 ,C230_=_C240 ,C230_=_C401 ,C230_=_C424 ,C230_=_C554 ,C230_=_C605 ,\nC230_=_C621 ,C230_=_C650 ,C230_=_C662 ,C230_=_C675 ,C230_=_C676 ,C230_=_C678 ,\nC230_=_C681 ,C230_=_C682 ,C233_=_C235 ,C233_=_C236 ,C233_=_C239 ,C233_=_C240 ,\nC233_=_C403 ,C233_=_C427 ,C233_=_C557 ,C233_=_C608 ,C233_=_C624 ,C233_=_C653 ,\nC233_=_C665 ,C233_=_C688 ,C233_=_C698 ,C233_=_C708 ,C233_=_C711 ,C233_=_C712 ,\nC235_=_C236 ,C235_=_C239 ,C235_=_C240 ,C235_=_C405 ,C235_=_C429 ,C235_=_C559 ,\nC235_=_C610 ,C235_=_C626 ,C235_=_C655 ,C235_=_C667 ,C235_=_C690 ,C235_=_C700 ,\nC235_=_C717 ,C235_=_C726 ,C235_=_C727 ,C236_=_C239 ,C236_=_C240 ,C236_=_C406 ,\nC236_=_C560 ,C236_=_C611 ,C236_=_C627 ,C236_=_C668 ,C236_=_C691 ,C236_=_C701 ,\nC236_=_C718 ,C236_=_C732 ,C236_=_C733 ,C239_=_C240 ,C239_=_C409 ,C239_=_C432 ,\nC239_=_C563 ,C239_=_C614 ,C239_=_C630 ,C239_=_C658 ,C239_=_C671 ,C239_=_C694 ,\nC239_=_C704 ,C239_=_C721 ,C239_=_C739 ,C239_=_C743 ,C240_=_C412 ,C240_=_C434 ,\nC240_=_C565 ,C240_=_C617 ,C240_=_C633 ,C240_=_C661 ,C240_=_C674 ,C240_=_C697 ,\nC240_=_C707 ,C240_=_C724 ,C240_=_C742 ,C240_=_C746 ,C245_=_C253 ,C245_=_C254 ,\nC245_=_C256 ,C245_=_C257 ,C245_=_C259 ,C245_=_C260 ,C245_=_C262 ,C245_=_C265 ,\nC245_=_C266 ,C245_=_C275 ,C245_=_C305 ,C245_=_C334 ,C245_=_C360 ,C245_=_C413 ,\nC245_=_C414 ,C245_=_C415 ,C245_=_C416 ,C245_=_C418 ,C245_=_C419 ,C245_=_C421 ,\nC245_=_C424 ,C245_=_C427 ,C245_=_C429 ,C245_=_C432 ,C245_=_C433 ,C245_=_C434 ,\nC253_=_C254 ,C253_=_C256 ,C253_=_C257 ,C253_=_C259 ,C253_=_C260 ,C253_=_C262 ,\nC253_=_C265 ,C253_=_C266 ,C253_=_C284 ,C253_=_C314 ,C253_=_C342 ,C253_=_C369 ,\nC253_=_C442 ,C253_=_C465 ,C253_=_C487 ,C253_=_C509 ,C253_=_C530 ,C253_=_C567 ,\nC253_=_C584 ,C253_=_C602 ,C253_=_C605 ,C253_=_C608 ,C253_=_C610 ,C253_=_C611 ,\nC253_=_C614 ,C253_=_C615 ,C253_=_C616 ,C253_=_C617 ,C254_=_C256 ,C254_=_C257 ,\nC254_=_C259 ,C254_=_C260 ,C254_=_C262 ,C254_=_C265 ,C254_=_C266 ,C254_=_C285 ,\nC254_=_C315 ,C254_=_C343 ,C254_=_C370 ,C254_=_C443 ,C254_=_C466 ,C254_=_C488 ,\nC254_=_C510 ,C254_=_C531 ,C254_=_C585 ,C254_=_C618 ,C254_=_C621 ,C254_=_C624 ,\nC254_=_C626 ,C254_=_C627 ,C254_=_C630 ,C254_=_C631 ,C254_=_C632 ,C254_=_C633 ,\nC256_=_C257 ,C256_=_C259 ,C256_=_C260 ,C256_=_C262 ,C256_=_C265 ,C256_=_C266 ,\nC256_=_C287 ,C256_=_C317 ,C256_=_C345 ,C256_=_C372 ,C256_=_C445</w:t>
      </w:r>
    </w:p>
    <w:p>
      <w:pPr>
        <w:pStyle w:val="PreformattedText"/>
        <w:bidi w:val="0"/>
        <w:spacing w:before="0" w:after="0"/>
        <w:jc w:val="left"/>
        <w:rPr/>
      </w:pPr>
      <w:r>
        <w:rPr/>
        <w:t xml:space="preserve"> </w:t>
      </w:r>
      <w:r>
        <w:rPr/>
        <w:t>,C256_=_C468 ,\nC256_=_C490 ,C256_=_C512 ,C256_=_C569 ,C256_=_C634 ,C256_=_C650 ,C256_=_C653 ,\nC256_=_C655 ,C256_=_C658 ,C256_=_C659 ,C256_=_C660 ,C256_=_C661 ,C257_=_C259 ,\nC257_=_C260 ,C257_=_C262 ,C257_=_C265 ,C257_=_C266 ,C257_=_C288 ,C257_=_C318 ,\nC257_=_C373 ,C257_=_C446 ,C257_=_C469 ,C257_=_C491 ,C257_=_C513 ,C257_=_C533 ,\nC257_=_C570 ,C257_=_C587 ,C257_=_C635 ,C257_=_C662 ,C257_=_C665 ,C257_=_C667 ,\nC257_=_C668 ,C257_=_C671 ,C257_=_C672 ,C257_=_C673 ,C257_=_C674 ,C259_=_C260 ,\nC259_=_C262 ,C259_=_C265 ,C259_=_C266 ,C259_=_C290 ,C259_=_C320 ,C259_=_C347 ,\nC259_=_C375 ,C259_=_C448 ,C259_=_C471 ,C259_=_C493 ,C259_=_C515 ,C259_=_C535 ,\nC259_=_C572 ,C259_=_C589 ,C259_=_C637 ,C259_=_C675 ,C259_=_C688 ,C259_=_C690 ,\nC259_=_C691 ,C259_=_C694 ,C259_=_C695 ,C259_=_C696 ,C259_=_C697 ,C260_=_C262 ,\nC260_=_C265 ,C260_=_C266 ,C260_=_C291 ,C260_=_C321 ,C260_=_C348 ,C260_=_C376 ,\nC260_=_C449 ,C260_=_C472 ,C260_=_C494 ,C260_=_C516 ,C260_=_C536 ,C260_=_C573 ,\nC260_=_C590 ,C260_=_C638 ,C260_=_C676 ,C260_=_C698 ,C260_=_C700 ,C260_=_C701 ,\nC260_=_C704 ,C260_=_C705 ,C260_=_C706 ,C260_=_C707 ,C262_=_C265 ,C262_=_C266 ,\nC262_=_C293 ,C262_=_C323 ,C262_=_C350 ,C262_=_C378 ,C262_=_C451 ,C262_=_C474 ,\nC262_=_C496 ,C262_=_C518 ,C262_=_C538 ,C262_=_C575 ,C262_=_C592 ,C262_=_C640 ,\nC262_=_C678 ,C262_=_C708 ,C262_=_C717 ,C262_=_C718 ,C262_=_C721 ,C262_=_C722 ,\nC262_=_C723 ,C262_=_C724 ,C265_=_C266 ,C265_=_C296 ,C265_=_C326 ,C265_=_C353 ,\nC265_=_C381 ,C265_=_C454 ,C265_=_C499 ,C265_=_C521 ,C265_=_C541 ,C265_=_C578 ,\nC265_=_C595 ,C265_=_C643 ,C265_=_C681 ,C265_=_C711 ,C265_=_C726 ,C265_=_C732 ,\nC265_=_C739 ,C265_=_C740 ,C265_=_C741 ,C265_=_C742 ,C266_=_C297 ,C266_=_C327 ,\nC266_=_C354 ,C266_=_C382 ,C266_=_C477 ,C266_=_C500 ,C266_=_C522 ,C266_=_C542 ,\nC266_=_C579 ,C266_=_C596 ,C266_=_C644 ,C266_=_C682 ,C266_=_C712 ,C266_=_C727 ,\nC266_=_C733 ,C266_=_C743 ,C266_=_C744 ,C266_=_C745 ,C266_=_C746 ,C274_=_C275 ,\nC274_=_C281 ,C274_=_C284 ,C274_=_C285 ,C274_=_C287 ,C274_=_C288 ,C274_=_C290 ,\nC274_=_C291 ,C274_=_C293 ,C274_=_C296 ,C274_=_C297 ,C274_=_C304 ,C274_=_C333 ,\nC274_=_C359 ,C274_=_C388 ,C274_=_C389 ,C274_=_C390 ,C274_=_C391 ,C274_=_C392 ,\nC274_=_C394 ,C274_=_C395 ,C274_=_C398 ,C274_=_C401 ,C274_=_C403 ,C274_=_C405 ,\nC274_=_C406 ,C274_=_C409 ,C274_=_C410 ,C274_=_C411 ,C274_=_C412 ,C275_=_C281 ,\nC275_=_C284 ,C275_=_C285 ,C275_=_C287 ,C275_=_C288 ,C275_=_C290 ,C275_=_C291 ,\nC275_=_C293 ,C275_=_C296 ,C275_=_C297 ,C275_=_C305 ,C275_=_C334 ,C275_=_C360 ,\nC275_=_C413 ,C275_=_C414 ,C275_=_C415 ,C275_=_C416 ,C275_=_C418 ,C275_=_C419 ,\nC275_=_C421 ,C275_=_C424 ,C275_=_C427 ,C275_=_C429 ,C275_=_C432 ,C275_=_C433 ,\nC275_=_C434 ,C281_=_C284 ,C281_=_C285 ,C281_=_C287 ,C281_=_C288 ,C281_=_C290 ,\nC281_=_C291 ,C281_=_C293 ,C281_=_C296 ,C281_=_C297 ,C281_=_C311 ,C281_=_C339 ,\nC281_=_C366 ,C281_=_C439 ,C281_=_C462 ,C281_=_C484 ,C281_=_C506 ,C281_=_C527 ,\nC281_=_C547 ,C281_=_C548 ,C281_=_C551 ,C281_=_C554 ,C281_=_C557 ,C281_=_C559 ,\nC281_=_C560 ,C281_=_C563 ,C281_=_C564 ,C281_=_C565 ,C284_=_C285 ,C284_=_C287 ,\nC284_=_C288 ,C284_=_C290 ,C284_=_C291 ,C284_=_C293 ,C284_=_C296 ,C284_=_C297 ,\nC284_=_C314 ,C284_=_C342 ,C284_=_C369 ,C284_=_C442 ,C284_=_C465 ,C284_=_C487 ,\nC284_=_C509 ,C284_=_C530 ,C284_=_C567 ,C284_=_C584 ,C284_=_C602 ,C284_=_C605 ,\nC284_=_C608 ,C284_=_C610 ,C284_=_C611 ,C284_=_C614 ,C284_=_C615 ,C284_=_C616 ,\nC284_=_C617 ,C285_=_C287 ,C285_=_C288 ,C285_=_C290 ,C285_=_C291 ,C285_=_C293 ,\nC285_=_C296 ,C285_=_C297 ,C285_=_C315 ,C285_=_C343 ,C285_=_C370 ,C285_=_C443 ,\nC285_=_C466 ,C285_=_C488 ,C285_=_C510 ,C285_=_C531 ,C285_=_C585 ,C285_=_C618 ,\nC285_=_C621 ,C285_=_C624 ,C285_=_C626 ,C285_=_C627 ,C285_=_C630 ,C285_=_C631 ,\nC285_=_C632 ,C285_=_C633 ,C287_=_C288 ,C287_=_C290 ,C287_=_C291 ,C287_=_C293 ,\nC287_=_C296 ,C287_=_C297 ,C287_=_C317 ,C287_=_C345 ,C287_=_C372 ,C287_=_C445 ,\nC287_=_C468 ,C287_=_C490 ,C287_=_C512 ,C287_=_C569 ,C287_=_C634 ,C287_=_C650 ,\nC287_=_C653 ,C287_=_C655 ,C287_=_C658 ,C287_=_C659 ,C287_=_C660 ,C287_=_C661 ,\nC288_=_C290 ,C288_=_C291 ,C288_=_C293 ,C288_=_C296 ,C288_=_C297 ,C288_=_C318 ,\nC288_=_C373 ,C288_=_C446 ,C288_=_C469 ,C288_=_C491 ,C288_=_C513 ,C288_=_C533 ,\nC288_=_C570 ,C288_=_C587 ,C288_=_C635 ,C288_=_C662 ,C288_=_C665 ,C288_=_C667 ,\nC288_=_C668 ,C288_=_C671 ,C288_=_C672 ,C288_=_C673 ,C288_=_C674 ,C290_=_C291 ,\nC290_=_C293 ,C290_=_C296 ,C290_=_C297 ,C290_=_C320 ,C290_=_C347 ,C290_=_C375 ,\nC290_=_C448 ,C290_=_C471 ,C290_=_C493 ,C290_=_C515 ,C290_=_C535 ,C290_=_C572 ,\nC290_=_C589 ,C290_=_C637 ,C290_=_C675 ,C290_=_C688 ,C290_=_C690 ,C290_=_C691 ,\nC290_=_C694 ,C290_=_C695 ,C290_=_C696 ,C290_=_C697 ,C291_=_C293 ,C291_=_C296 ,\nC291_=_C297 ,C291_=_C321 ,C291_=_C348 ,C291_=_C376 ,C291_=_C449 ,C291_=_C472 ,\nC291_=_C494 ,C291_=_C516 ,C291_=_C536 ,C291_=_C573 ,C291_=_C590 ,C291_=_C638 ,\nC291_=_C676 ,C291_=_C698 ,C291_=_C700 ,C291_=_C701 ,C291_=_C704 ,C291_=_C705 ,\nC291_=_C706 ,C291_=_C707 ,C293_=_C296 ,C293_=_C297 ,C293_=_C323 ,C293_=_C350 ,\nC293_=_C378 ,C293_=_C451 ,C293_=_C474 ,C293_=_C496 ,C293_=_C518 ,C293_=_C538 ,\nC293_=_C575 ,C293_=_C592 ,C293_=_C640 ,C293_=_C678 ,C293_=_C708 ,C293_=_C717 ,\nC293_=_C718 ,C293_=_C721 ,C293_=_C722 ,C293_=_C723 ,C293_=_C724 ,C296_=_C297 ,\nC296_=_C326 ,C296_=_C353 ,C296_=_C381 ,C296_=_C454 ,C296_=_C499 ,C296_=_C521 ,\nC296_=_C541 ,C296_=_C578 ,C296_=_C595 ,C296_=_C643 ,C296_=_C681 ,C296_=_C711 ,\nC296_=_C726 ,C296_=_C732 ,C296_=_C739 ,C296_=_C740 ,C296_=_C741 ,C296_=_C742 ,\nC297_=_C327 ,C297_=_C354 ,C297_=_C382 ,C297_=_C477 ,C297_=_C500 ,C297_=_C522 ,\nC297_=_C542 ,C297_=_C579 ,C297_=_C596 ,C297_=_C644 ,C297_=_C682 ,C297_=_C712 ,\nC297_=_C727 ,C297_=_C733 ,C297_=_C743 ,C297_=_C744 ,C297_=_C745 ,C297_=_C746 ,\nC304_=_C305 ,C304_=_C311 ,C304_=_C314 ,C304_=_C315 ,C304_=_C317 ,C304_=_C318 ,\nC304_=_C320 ,C304_=_C321 ,C304_=_C323 ,C304_=_C326 ,C304_=_C327 ,C304_=_C333 ,\nC304_=_C359 ,C304_=_C388 ,C304_=_C389 ,C304_=_C390 ,C304_=_C391 ,C304_=_C392 ,\nC304_=_C394 ,C304_=_C395 ,C304_=_C398 ,C304_=_C401 ,C304_=_C403 ,C304_=_C405 ,\nC304_=_C406 ,C304_=_C409 ,C304_=_C410 ,C304_=_C411 ,C304_=_C412 ,C305_=_C311 ,\nC305_=_C314 ,C305_=_C315 ,C305_=_C317 ,C305_=_C318 ,C305_=_C320 ,C305_=_C321 ,\nC305_=_C323 ,C305_=_C326 ,C305_=_C327 ,C305_=_C334 ,C305_=_C360 ,C305_=_C413 ,\nC305_=_C414 ,C305_=_C415 ,C305_=_C416 ,C305_=_C418 ,C305_=_C419 ,C305_=_C421 ,\nC305_=_C424 ,C305_=_C427 ,C305_=_C429 ,C305_=_C432 ,C305_=_C433 ,C305_=_C434 ,\nC311_=_C314 ,C311_=_C315 ,C311_=_C317 ,C311_=_C318 ,C311_=_C320 ,C311_=_C321 ,\nC311_=_C323 ,C311_=_C326 ,C311_=_C327 ,C311_=_C339 ,C311_=_C366 ,C311_=_C439 ,\nC311_=_C462 ,C311_=_C484 ,C311_=_C506 ,C311_=_C527 ,C311_=_C547 ,C311_=_C548 ,\nC311_=_C551 ,C311_=_C554 ,C311_=_C557 ,C311_=_C559 ,C311_=_C560 ,C311_=_C563 ,\nC311_=_C564 ,C311_=_C565 ,C314_=_C315 ,C314_=_C317 ,C314_=_C318 ,C314_=_C320 ,\nC314_=_C321 ,C314_=_C323 ,C314_=_C326 ,C314_=_C327 ,C314_=_C342 ,C314_=_C369 ,\nC314_=_C442 ,C314_=_C465 ,C314_=_C487 ,C314_=_C509 ,C314_=_C530 ,C314_=_C567 ,\nC314_=_C584 ,C314_=_C602 ,C314_=_C605 ,C314_=_C608 ,C314_=_C610 ,C314_=_C611 ,\nC314_=_C614 ,C314_=_C615 ,C314_=_C616 ,C314_=_C617 ,C315_=_C317 ,C315_=_C318 ,\nC315_=_C320 ,C315_=_C321 ,C315_=_C323 ,C315_=_C326 ,C315_=_C327 ,C315_=_C343 ,\nC315_=_C370 ,C315_=_C443 ,C315_=_C466 ,C315_=_C488 ,C315_=_C510 ,C315_=_C531 ,\nC315_=_C585 ,C315_=_C618 ,C315_=_C621 ,C315_=_C624 ,C315_=_C626 ,C315_=_C627 ,\nC315_=_C630 ,C315_=_C631 ,C315_=_C632 ,C315_=_C633 ,C317_=_C318 ,C317_=_C320 ,\nC317_=_C321 ,C317_=_C323 ,C317_=_C326 ,C317_=_C327 ,C317_=_C345 ,C317_=_C372 ,\nC317_=_C445 ,C317_=_C468 ,C317_=_C490 ,C317_=_C512 ,C317_=_C569 ,C317_=_C634 ,\nC317_=_C650 ,C317_=_C653 ,C317_=_C655 ,C317_=_C658 ,C317_=_C659 ,C317_=_C660 ,\nC317_=_C661 ,C318_=_C320 ,C318_=_C321 ,C318_=_C323 ,C318_=_C326 ,C318_=_C327 ,\nC318_=_C373 ,C318_=_C446 ,C318_=_C469 ,C318_=_C491 ,C318_=_C513 ,C318_=_C533 ,\nC318_=_C570 ,C318_=_C587 ,C318_=_C635 ,C318_=_C662 ,C318_=_C665 ,C318_=_C667 ,\nC318_=_C668 ,C318_=_C671 ,C318_=_C672 ,C318_=_C673 ,C318_=_C674 ,C320_=_C321 ,\nC320_=_C323 ,C320_=_C326 ,C320_=_C327 ,C320_=_C347 ,C320_=_C375 ,C320_=_C448 ,\nC320_=_C471 ,C320_=_C493 ,C320_=_C515 ,C320_=_C535 ,C320_=_C572 ,C320_=_C589 ,\nC320_=_C637 ,C320_=_C675 ,C320_=_C688 ,C320_=_C690 ,C320_=_C691 ,C320_=_C694 ,\nC320_=_C695 ,C320_=_C696 ,C320_=_C697 ,C321_=_C323 ,C321_=_C326 ,C321_=_C327 ,\nC321_=_C348 ,C321_=_C376 ,C321_=_C449 ,C321_=_C472 ,C321_=_C494 ,C321_=_C516 ,\nC321_=_C536 ,C321_=_C573 ,C321_=_C590 ,C321_=_C638 ,C321_=_C676 ,C321_=_C698 ,\nC321_=_C700 ,C321_=_C701 ,C321_=_C704 ,C321_=_C705 ,C321_=_C706 ,C321_=_C707 ,\nC323_=_C326 ,C323_=_C327 ,C323_=_C350 ,C323_=_C378 ,C323_=_C451 ,C323_=_C474 ,\nC323_=_C496 ,C323_=_C518 ,C323_=_C538 ,C323_=_C575 ,C323_=_C592 ,C323_=_C640 ,\nC323_=_C678 ,C323_=_C708 ,C323_=_C717 ,C323_=_C718 ,C323_=_C721 ,C323_=_C722 ,\nC323_=_C723 ,C323_=_C724 ,C326_=_C327 ,C326_=_C353 ,C326_=_C381 ,C326_=_C454 ,\nC326_=_C499 ,C326_=_C521 ,C326_=_C541 ,C326_=_C578 ,C326_=_C595 ,C326_=_C643 ,\nC326_=_C681 ,C326_=_C711 ,C326_=_C726 ,C326_=_C732 ,C326_=_C739 ,C326_=_C740 ,\nC326_=_C741 ,C326_=_C742 ,C327_=_C354 ,C327_=_C382 ,C327_=_C477 ,C327_=_C500 ,\nC327_=_C522 ,C327_=_C542 ,C327_=_C579 ,C327_=_C596 ,C327_=_C644 ,C327_=_C682 ,\nC327_=_C712 ,C327_=_C727 ,C327_=_C733 ,C327_=_C743 ,C327_=_C744 ,C327_=_C745 ,\nC327_=_C746 ,C333_=_C334 ,C333_=_C339 ,C333_=_C342 ,C333_=_C343 ,C333_=_C345 ,\nC333_=_C347 ,C333_=_C348 ,C333_=_C350 ,C333_=_C353 ,C333_=_C354 ,C333_=_C359 ,\nC333_=_C388 ,C333_=_C389 ,C333_=_C390 ,C333_=_C391 ,C333_=_C392 ,C333_=_C394 ,\nC333_=_C395 ,C333_=_C398 ,C333_=_C401 ,C333_=_C403 ,C333_=_C405 ,C333_=_C406 ,\nC333_=_C409 ,C333_=_C410 ,C333_=_C411 ,C333_=_C412 ,C334_=_C339 ,C334_=_C342 ,\nC334_=_C343 ,C334_=_C345 ,C334_=_C347 ,C334_=_C348 ,C334_=_C350 ,C334_=_C353 ,\nC334_=_C354 ,C334_=_C360 ,C334_=_C413 ,C334_=_C414 ,C334_=_C415 ,C334_=_C416 ,\nC334_=_C418 ,C334_=_C419 ,C334_=_C421 ,C334_=_C424</w:t>
      </w:r>
    </w:p>
    <w:p>
      <w:pPr>
        <w:pStyle w:val="PreformattedText"/>
        <w:bidi w:val="0"/>
        <w:spacing w:before="0" w:after="0"/>
        <w:jc w:val="left"/>
        <w:rPr/>
      </w:pPr>
      <w:r>
        <w:rPr/>
        <w:t xml:space="preserve"> </w:t>
      </w:r>
      <w:r>
        <w:rPr/>
        <w:t>,C334_=_C427 ,C334_=_C429 ,\nC334_=_C432 ,C334_=_C433 ,C334_=_C434 ,C339_=_C342 ,C339_=_C343 ,C339_=_C345 ,\nC339_=_C347 ,C339_=_C348 ,C339_=_C350 ,C339_=_C353 ,C339_=_C354 ,C339_=_C366 ,\nC339_=_C439 ,C339_=_C462 ,C339_=_C484 ,C339_=_C506 ,C339_=_C527 ,C339_=_C547 ,\nC339_=_C548 ,C339_=_C551 ,C339_=_C554 ,C339_=_C557 ,C339_=_C559 ,C339_=_C560 ,\nC339_=_C563 ,C339_=_C564 ,C339_=_C565 ,C342_=_C343 ,C342_=_C345 ,C342_=_C347 ,\nC342_=_C348 ,C342_=_C350 ,C342_=_C353 ,C342_=_C354 ,C342_=_C369 ,C342_=_C442 ,\nC342_=_C465 ,C342_=_C487 ,C342_=_C509 ,C342_=_C530 ,C342_=_C567 ,C342_=_C584 ,\nC342_=_C602 ,C342_=_C605 ,C342_=_C608 ,C342_=_C610 ,C342_=_C611 ,C342_=_C614 ,\nC342_=_C615 ,C342_=_C616 ,C342_=_C617 ,C343_=_C345 ,C343_=_C347 ,C343_=_C348 ,\nC343_=_C350 ,C343_=_C353 ,C343_=_C354 ,C343_=_C370 ,C343_=_C443 ,C343_=_C466 ,\nC343_=_C488 ,C343_=_C510 ,C343_=_C531 ,C343_=_C585 ,C343_=_C618 ,C343_=_C621 ,\nC343_=_C624 ,C343_=_C626 ,C343_=_C627 ,C343_=_C630 ,C343_=_C631 ,C343_=_C632 ,\nC343_=_C633 ,C345_=_C347 ,C345_=_C348 ,C345_=_C350 ,C345_=_C353 ,C345_=_C354 ,\nC345_=_C372 ,C345_=_C445 ,C345_=_C468 ,C345_=_C490 ,C345_=_C512 ,C345_=_C569 ,\nC345_=_C634 ,C345_=_C650 ,C345_=_C653 ,C345_=_C655 ,C345_=_C658 ,C345_=_C659 ,\nC345_=_C660 ,C345_=_C661 ,C347_=_C348 ,C347_=_C350 ,C347_=_C353 ,C347_=_C354 ,\nC347_=_C375 ,C347_=_C448 ,C347_=_C471 ,C347_=_C493 ,C347_=_C515 ,C347_=_C535 ,\nC347_=_C572 ,C347_=_C589 ,C347_=_C637 ,C347_=_C675 ,C347_=_C688 ,C347_=_C690 ,\nC347_=_C691 ,C347_=_C694 ,C347_=_C695 ,C347_=_C696 ,C347_=_C697 ,C348_=_C350 ,\nC348_=_C353 ,C348_=_C354 ,C348_=_C376 ,C348_=_C449 ,C348_=_C472 ,C348_=_C494 ,\nC348_=_C516 ,C348_=_C536 ,C348_=_C573 ,C348_=_C590 ,C348_=_C638 ,C348_=_C676 ,\nC348_=_C698 ,C348_=_C700 ,C348_=_C701 ,C348_=_C704 ,C348_=_C705 ,C348_=_C706 ,\nC348_=_C707 ,C350_=_C353 ,C350_=_C354 ,C350_=_C378 ,C350_=_C451 ,C350_=_C474 ,\nC350_=_C496 ,C350_=_C518 ,C350_=_C538 ,C350_=_C575 ,C350_=_C592 ,C350_=_C640 ,\nC350_=_C678 ,C350_=_C708 ,C350_=_C717 ,C350_=_C718 ,C350_=_C721 ,C350_=_C722 ,\nC350_=_C723 ,C350_=_C724 ,C353_=_C354 ,C353_=_C381 ,C353_=_C454 ,C353_=_C499 ,\nC353_=_C521 ,C353_=_C541 ,C353_=_C578 ,C353_=_C595 ,C353_=_C643 ,C353_=_C681 ,\nC353_=_C711 ,C353_=_C726 ,C353_=_C732 ,C353_=_C739 ,C353_=_C740 ,C353_=_C741 ,\nC353_=_C742 ,C354_=_C382 ,C354_=_C477 ,C354_=_C500 ,C354_=_C522 ,C354_=_C542 ,\nC354_=_C579 ,C354_=_C596 ,C354_=_C644 ,C354_=_C682 ,C354_=_C712 ,C354_=_C727 ,\nC354_=_C733 ,C354_=_C743 ,C354_=_C744 ,C354_=_C745 ,C354_=_C746 ,C359_=_C360 ,\nC359_=_C366 ,C359_=_C369 ,C359_=_C370 ,C359_=_C372 ,C359_=_C373 ,C359_=_C375 ,\nC359_=_C376 ,C359_=_C378 ,C359_=_C381 ,C359_=_C382 ,C359_=_C388 ,C359_=_C389 ,\nC359_=_C390 ,C359_=_C391 ,C359_=_C392 ,C359_=_C394 ,C359_=_C395 ,C359_=_C398 ,\nC359_=_C401 ,C359_=_C403 ,C359_=_C405 ,C359_=_C406 ,C359_=_C409 ,C359_=_C410 ,\nC359_=_C411 ,C359_=_C412 ,C360_=_C366 ,C360_=_C369 ,C360_=_C370 ,C360_=_C372 ,\nC360_=_C373 ,C360_=_C375 ,C360_=_C376 ,C360_=_C378 ,C360_=_C381 ,C360_=_C382 ,\nC360_=_C413 ,C360_=_C414 ,C360_=_C415 ,C360_=_C416 ,C360_=_C418 ,C360_=_C419 ,\nC360_=_C421 ,C360_=_C424 ,C360_=_C427 ,C360_=_C429 ,C360_=_C432 ,C360_=_C433 ,\nC360_=_C434 ,C366_=_C369 ,C366_=_C370 ,C366_=_C372 ,C366_=_C373 ,C366_=_C375 ,\nC366_=_C376 ,C366_=_C378 ,C366_=_C381 ,C366_=_C382 ,C366_=_C439 ,C366_=_C462 ,\nC366_=_C484 ,C366_=_C506 ,C366_=_C527 ,C366_=_C547 ,C366_=_C548 ,C366_=_C551 ,\nC366_=_C554 ,C366_=_C557 ,C366_=_C559 ,C366_=_C560 ,C366_=_C563 ,C366_=_C564 ,\nC366_=_C565 ,C369_=_C370 ,C369_=_C372 ,C369_=_C373 ,C369_=_C375 ,C369_=_C376 ,\nC369_=_C378 ,C369_=_C381 ,C369_=_C382 ,C369_=_C442 ,C369_=_C465 ,C369_=_C487 ,\nC369_=_C509 ,C369_=_C530 ,C369_=_C567 ,C369_=_C584 ,C369_=_C602 ,C369_=_C605 ,\nC369_=_C608 ,C369_=_C610 ,C369_=_C611 ,C369_=_C614 ,C369_=_C615 ,C369_=_C616 ,\nC369_=_C617 ,C370_=_C372 ,C370_=_C373 ,C370_=_C375 ,C370_=_C376 ,C370_=_C378 ,\nC370_=_C381 ,C370_=_C382 ,C370_=_C443 ,C370_=_C466 ,C370_=_C488 ,C370_=_C510 ,\nC370_=_C531 ,C370_=_C585 ,C370_=_C618 ,C370_=_C621 ,C370_=_C624 ,C370_=_C626 ,\nC370_=_C627 ,C370_=_C630 ,C370_=_C631 ,C370_=_C632 ,C370_=_C633 ,C372_=_C373 ,\nC372_=_C375 ,C372_=_C376 ,C372_=_C378 ,C372_=_C381 ,C372_=_C382 ,C372_=_C445 ,\nC372_=_C468 ,C372_=_C490 ,C372_=_C512 ,C372_=_C569 ,C372_=_C634 ,C372_=_C650 ,\nC372_=_C653 ,C372_=_C655 ,C372_=_C658 ,C372_=_C659 ,C372_=_C660 ,C372_=_C661 ,\nC373_=_C375 ,C373_=_C376 ,C373_=_C378 ,C373_=_C381 ,C373_=_C382 ,C373_=_C446 ,\nC373_=_C469 ,C373_=_C491 ,C373_=_C513 ,C373_=_C533 ,C373_=_C570 ,C373_=_C587 ,\nC373_=_C635 ,C373_=_C662 ,C373_=_C665 ,C373_=_C667 ,C373_=_C668 ,C373_=_C671 ,\nC373_=_C672 ,C373_=_C673 ,C373_=_C674 ,C375_=_C376 ,C375_=_C378 ,C375_=_C381 ,\nC375_=_C382 ,C375_=_C448 ,C375_=_C471 ,C375_=_C493 ,C375_=_C515 ,C375_=_C535 ,\nC375_=_C572 ,C375_=_C589 ,C375_=_C637 ,C375_=_C675 ,C375_=_C688 ,C375_=_C690 ,\nC375_=_C691 ,C375_=_C694 ,C375_=_C695 ,C375_=_C696 ,C375_=_C697 ,C376_=_C378 ,\nC376_=_C381 ,C376_=_C382 ,C376_=_C449 ,C376_=_C472 ,C376_=_C494 ,C376_=_C516 ,\nC376_=_C536 ,C376_=_C573 ,C376_=_C590 ,C376_=_C638 ,C376_=_C676 ,C376_=_C698 ,\nC376_=_C700 ,C376_=_C701 ,C376_=_C704 ,C376_=_C705 ,C376_=_C706 ,C376_=_C707 ,\nC378_=_C381 ,C378_=_C382 ,C378_=_C451 ,C378_=_C474 ,C378_=_C496 ,C378_=_C518 ,\nC378_=_C538 ,C378_=_C575 ,C378_=_C592 ,C378_=_C640 ,C378_=_C678 ,C378_=_C708 ,\nC378_=_C717 ,C378_=_C718 ,C378_=_C721 ,C378_=_C722 ,C378_=_C723 ,C378_=_C724 ,\nC381_=_C382 ,C381_=_C454 ,C381_=_C499 ,C381_=_C521 ,C381_=_C541 ,C381_=_C578 ,\nC381_=_C595 ,C381_=_C643 ,C381_=_C681 ,C381_=_C711 ,C381_=_C726 ,C381_=_C732 ,\nC381_=_C739 ,C381_=_C740 ,C381_=_C741 ,C381_=_C742 ,C382_=_C477 ,C382_=_C500 ,\nC382_=_C522 ,C382_=_C542 ,C382_=_C579 ,C382_=_C596 ,C382_=_C644 ,C382_=_C682 ,\nC382_=_C712 ,C382_=_C727 ,C382_=_C733 ,C382_=_C743 ,C382_=_C744 ,C382_=_C745 ,\nC382_=_C746 ,C388_=_C389 ,C388_=_C390 ,C388_=_C391 ,C388_=_C392 ,C388_=_C394 ,\nC388_=_C395 ,C388_=_C398 ,C388_=_C401 ,C388_=_C403 ,C388_=_C405 ,C388_=_C406 ,\nC388_=_C409 ,C388_=_C410 ,C388_=_C411 ,C388_=_C412 ,C388_=_C413 ,C388_=_C439 ,\nC388_=_C442 ,C388_=_C443 ,C388_=_C445 ,C388_=_C446 ,C388_=_C448 ,C388_=_C449 ,\nC388_=_C451 ,C388_=_C454 ,C389_=_C390 ,C389_=_C391 ,C389_=_C392 ,C389_=_C394 ,\nC389_=_C395 ,C389_=_C398 ,C389_=_C401 ,C389_=_C403 ,C389_=_C405 ,C389_=_C406 ,\nC389_=_C409 ,C389_=_C410 ,C389_=_C411 ,C389_=_C412 ,C389_=_C414 ,C389_=_C462 ,\nC389_=_C465 ,C389_=_C466 ,C389_=_C468 ,C389_=_C469 ,C389_=_C471 ,C389_=_C472 ,\nC389_=_C474 ,C389_=_C477 ,C390_=_C391 ,C390_=_C392 ,C390_=_C394 ,C390_=_C395 ,\nC390_=_C398 ,C390_=_C401 ,C390_=_C403 ,C390_=_C405 ,C390_=_C406 ,C390_=_C409 ,\nC390_=_C410 ,C390_=_C411 ,C390_=_C412 ,C390_=_C415 ,C390_=_C484 ,C390_=_C487 ,\nC390_=_C488 ,C390_=_C490 ,C390_=_C491 ,C390_=_C493 ,C390_=_C494 ,C390_=_C496 ,\nC390_=_C499 ,C390_=_C500 ,C391_=_C392 ,C391_=_C394 ,C391_=_C395 ,C391_=_C398 ,\nC391_=_C401 ,C391_=_C403 ,C391_=_C405 ,C391_=_C406 ,C391_=_C409 ,C391_=_C410 ,\nC391_=_C411 ,C391_=_C412 ,C391_=_C506 ,C391_=_C509 ,C391_=_C510 ,C391_=_C512 ,\nC391_=_C513 ,C391_=_C515 ,C391_=_C516 ,C391_=_C518 ,C391_=_C521 ,C391_=_C522 ,\nC392_=_C394 ,C392_=_C395 ,C392_=_C398 ,C392_=_C401 ,C392_=_C403 ,C392_=_C405 ,\nC392_=_C406 ,C392_=_C409 ,C392_=_C410 ,C392_=_C411 ,C392_=_C412 ,C392_=_C416 ,\nC392_=_C527 ,C392_=_C530 ,C392_=_C531 ,C392_=_C533 ,C392_=_C535 ,C392_=_C536 ,\nC392_=_C538 ,C392_=_C541 ,C392_=_C542 ,C394_=_C395 ,C394_=_C398 ,C394_=_C401 ,\nC394_=_C403 ,C394_=_C405 ,C394_=_C406 ,C394_=_C409 ,C394_=_C410 ,C394_=_C411 ,\nC394_=_C412 ,C394_=_C418 ,C394_=_C547 ,C394_=_C567 ,C394_=_C569 ,C394_=_C570 ,\nC394_=_C572 ,C394_=_C573 ,C394_=_C575 ,C394_=_C578 ,C394_=_C579 ,C395_=_C398 ,\nC395_=_C401 ,C395_=_C403 ,C395_=_C405 ,C395_=_C406 ,C395_=_C409 ,C395_=_C410 ,\nC395_=_C411 ,C395_=_C412 ,C395_=_C419 ,C395_=_C548 ,C395_=_C584 ,C395_=_C585 ,\nC395_=_C587 ,C395_=_C589 ,C395_=_C590 ,C395_=_C592 ,C395_=_C595 ,C395_=_C596 ,\nC398_=_C401 ,C398_=_C403 ,C398_=_C405 ,C398_=_C406 ,C398_=_C409 ,C398_=_C410 ,\nC398_=_C411 ,C398_=_C412 ,C398_=_C421 ,C398_=_C551 ,C398_=_C602 ,C398_=_C618 ,\nC398_=_C634 ,C398_=_C635 ,C398_=_C637 ,C398_=_C638 ,C398_=_C640 ,C398_=_C643 ,\nC398_=_C644 ,C401_=_C403 ,C401_=_C405 ,C401_=_C406 ,C401_=_C409 ,C401_=_C410 ,\nC401_=_C411 ,C401_=_C412 ,C401_=_C424 ,C401_=_C554 ,C401_=_C605 ,C401_=_C621 ,\nC401_=_C650 ,C401_=_C662 ,C401_=_C675 ,C401_=_C676 ,C401_=_C678 ,C401_=_C681 ,\nC401_=_C682 ,C403_=_C405 ,C403_=_C406 ,C403_=_C409 ,C403_=_C410 ,C403_=_C411 ,\nC403_=_C412 ,C403_=_C427 ,C403_=_C557 ,C403_=_C608 ,C403_=_C624 ,C403_=_C653 ,\nC403_=_C665 ,C403_=_C688 ,C403_=_C698 ,C403_=_C708 ,C403_=_C711 ,C403_=_C712 ,\nC405_=_C406 ,C405_=_C409 ,C405_=_C410 ,C405_=_C411 ,C405_=_C412 ,C405_=_C429 ,\nC405_=_C559 ,C405_=_C610 ,C405_=_C626 ,C405_=_C655 ,C405_=_C667 ,C405_=_C690 ,\nC405_=_C700 ,C405_=_C717 ,C405_=_C726 ,C405_=_C727 ,C406_=_C409 ,C406_=_C410 ,\nC406_=_C411 ,C406_=_C412 ,C406_=_C560 ,C406_=_C611 ,C406_=_C627 ,C406_=_C668 ,\nC406_=_C691 ,C406_=_C701 ,C406_=_C718 ,C406_=_C732 ,C406_=_C733 ,C409_=_C410 ,\nC409_=_C411 ,C409_=_C412 ,C409_=_C432 ,C409_=_C563 ,C409_=_C614 ,C409_=_C630 ,\nC409_=_C658 ,C409_=_C671 ,C409_=_C694 ,C409_=_C704 ,C409_=_C721 ,C409_=_C739 ,\nC409_=_C743 ,C410_=_C411 ,C410_=_C412 ,C410_=_C433 ,C410_=_C615 ,C410_=_C631 ,\nC410_=_C659 ,C410_=_C672 ,C410_=_C695 ,C410_=_C705 ,C410_=_C722 ,C410_=_C740 ,\nC410_=_C744 ,C411_=_C412 ,C411_=_C564 ,C411_=_C616 ,C411_=_C632 ,C411_=_C660 ,\nC411_=_C673 ,C411_=_C696 ,C411_=_C706 ,C411_=_C723 ,C411_=_C741 ,C411_=_C745 ,\nC412_=_C434 ,C412_=_C565 ,C412_=_C617 ,C412_=_C633 ,C412_=_C661 ,C412_=_C674 ,\nC412_=_C697 ,C412_=_C707 ,C412_=_C724 ,C412_=_C742 ,C412_=_C746 ,C413_=_C414 ,\nC413_=_C415 ,C413_=_C416 ,C413_=_C418 ,C413_=_C419 ,C413_=_C421 ,C413_=_C424 ,\nC413_=_C427 ,C413_=_C429 ,C413_=_C432 ,C413_=_C433 ,C413_=_C434 ,C413_=_C439 ,\nC413_=_C442 ,C413_=_C443 ,C413_=_C445 ,C413_=_C446 ,C413_=_C448 ,C413_=_C449 ,\nC413_=_C451 ,C413_=_C454 ,C414_=_C415</w:t>
      </w:r>
    </w:p>
    <w:p>
      <w:pPr>
        <w:pStyle w:val="PreformattedText"/>
        <w:bidi w:val="0"/>
        <w:spacing w:before="0" w:after="0"/>
        <w:jc w:val="left"/>
        <w:rPr/>
      </w:pPr>
      <w:r>
        <w:rPr/>
        <w:t xml:space="preserve"> </w:t>
      </w:r>
      <w:r>
        <w:rPr/>
        <w:t>,C414_=_C416 ,C414_=_C418 ,C414_=_C419 ,\nC414_=_C421 ,C414_=_C424 ,C414_=_C427 ,C414_=_C429 ,C414_=_C432 ,C414_=_C433 ,\nC414_=_C434 ,C414_=_C462 ,C414_=_C465 ,C414_=_C466 ,C414_=_C468 ,C414_=_C469 ,\nC414_=_C471 ,C414_=_C472 ,C414_=_C474 ,C414_=_C477 ,C415_=_C416 ,C415_=_C418 ,\nC415_=_C419 ,C415_=_C421 ,C415_=_C424 ,C415_=_C427 ,C415_=_C429 ,C415_=_C432 ,\nC415_=_C433 ,C415_=_C434 ,C415_=_C484 ,C415_=_C487 ,C415_=_C488 ,C415_=_C490 ,\nC415_=_C491 ,C415_=_C493 ,C415_=_C494 ,C415_=_C496 ,C415_=_C499 ,C415_=_C500 ,\nC416_=_C418 ,C416_=_C419 ,C416_=_C421 ,C416_=_C424 ,C416_=_C427 ,C416_=_C429 ,\nC416_=_C432 ,C416_=_C433 ,C416_=_C434 ,C416_=_C527 ,C416_=_C530 ,C416_=_C531 ,\nC416_=_C533 ,C416_=_C535 ,C416_=_C536 ,C416_=_C538 ,C416_=_C541 ,C416_=_C542 ,\nC418_=_C419 ,C418_=_C421 ,C418_=_C424 ,C418_=_C427 ,C418_=_C429 ,C418_=_C432 ,\nC418_=_C433 ,C418_=_C434 ,C418_=_C547 ,C418_=_C567 ,C418_=_C569 ,C418_=_C570 ,\nC418_=_C572 ,C418_=_C573 ,C418_=_C575 ,C418_=_C578 ,C418_=_C579 ,C419_=_C421 ,\nC419_=_C424 ,C419_=_C427 ,C419_=_C429 ,C419_=_C432 ,C419_=_C433 ,C419_=_C434 ,\nC419_=_C548 ,C419_=_C584 ,C419_=_C585 ,C419_=_C587 ,C419_=_C589 ,C419_=_C590 ,\nC419_=_C592 ,C419_=_C595 ,C419_=_C596 ,C421_=_C424 ,C421_=_C427 ,C421_=_C429 ,\nC421_=_C432 ,C421_=_C433 ,C421_=_C434 ,C421_=_C551 ,C421_=_C602 ,C421_=_C618 ,\nC421_=_C634 ,C421_=_C635 ,C421_=_C637 ,C421_=_C638 ,C421_=_C640 ,C421_=_C643 ,\nC421_=_C644 ,C424_=_C427 ,C424_=_C429 ,C424_=_C432 ,C424_=_C433 ,C424_=_C434 ,\nC424_=_C554 ,C424_=_C605 ,C424_=_C621 ,C424_=_C650 ,C424_=_C662 ,C424_=_C675 ,\nC424_=_C676 ,C424_=_C678 ,C424_=_C681 ,C424_=_C682 ,C427_=_C429 ,C427_=_C432 ,\nC427_=_C433 ,C427_=_C434 ,C427_=_C557 ,C427_=_C608 ,C427_=_C624 ,C427_=_C653 ,\nC427_=_C665 ,C427_=_C688 ,C427_=_C698 ,C427_=_C708 ,C427_=_C711 ,C427_=_C712 ,\nC429_=_C432 ,C429_=_C433 ,C429_=_C434 ,C429_=_C559 ,C429_=_C610 ,C429_=_C626 ,\nC429_=_C655 ,C429_=_C667 ,C429_=_C690 ,C429_=_C700 ,C429_=_C717 ,C429_=_C726 ,\nC429_=_C727 ,C432_=_C433 ,C432_=_C434 ,C432_=_C563 ,C432_=_C614 ,C432_=_C630 ,\nC432_=_C658 ,C432_=_C671 ,C432_=_C694 ,C432_=_C704 ,C432_=_C721 ,C432_=_C739 ,\nC432_=_C743 ,C433_=_C434 ,C433_=_C615 ,C433_=_C631 ,C433_=_C659 ,C433_=_C672 ,\nC433_=_C695 ,C433_=_C705 ,C433_=_C722 ,C433_=_C740 ,C433_=_C744 ,C434_=_C565 ,\nC434_=_C617 ,C434_=_C633 ,C434_=_C661 ,C434_=_C674 ,C434_=_C697 ,C434_=_C707 ,\nC434_=_C724 ,C434_=_C742 ,C434_=_C746 ,C439_=_C442 ,C439_=_C443 ,C439_=_C445 ,\nC439_=_C446 ,C439_=_C448 ,C439_=_C449 ,C439_=_C451 ,C439_=_C454 ,C439_=_C462 ,\nC439_=_C484 ,C439_=_C506 ,C439_=_C527 ,C439_=_C547 ,C439_=_C548 ,C439_=_C551 ,\nC439_=_C554 ,C439_=_C557 ,C439_=_C559 ,C439_=_C560 ,C439_=_C563 ,C439_=_C564 ,\nC439_=_C565 ,C442_=_C443 ,C442_=_C445 ,C442_=_C446 ,C442_=_C448 ,C442_=_C449 ,\nC442_=_C451 ,C442_=_C454 ,C442_=_C465 ,C442_=_C487 ,C442_=_C509 ,C442_=_C530 ,\nC442_=_C567 ,C442_=_C584 ,C442_=_C602 ,C442_=_C605 ,C442_=_C608 ,C442_=_C610 ,\nC442_=_C611 ,C442_=_C614 ,C442_=_C615 ,C442_=_C616 ,C442_=_C617 ,C443_=_C445 ,\nC443_=_C446 ,C443_=_C448 ,C443_=_C449 ,C443_=_C451 ,C443_=_C454 ,C443_=_C466 ,\nC443_=_C488 ,C443_=_C510 ,C443_=_C531 ,C443_=_C585 ,C443_=_C618 ,C443_=_C621 ,\nC443_=_C624 ,C443_=_C626 ,C443_=_C627 ,C443_=_C630 ,C443_=_C631 ,C443_=_C632 ,\nC443_=_C633 ,C445_=_C446 ,C445_=_C448 ,C445_=_C449 ,C445_=_C451 ,C445_=_C454 ,\nC445_=_C468 ,C445_=_C490 ,C445_=_C512 ,C445_=_C569 ,C445_=_C634 ,C445_=_C650 ,\nC445_=_C653 ,C445_=_C655 ,C445_=_C658 ,C445_=_C659 ,C445_=_C660 ,C445_=_C661 ,\nC446_=_C448 ,C446_=_C449 ,C446_=_C451 ,C446_=_C454 ,C446_=_C469 ,C446_=_C491 ,\nC446_=_C513 ,C446_=_C533 ,C446_=_C570 ,C446_=_C587 ,C446_=_C635 ,C446_=_C662 ,\nC446_=_C665 ,C446_=_C667 ,C446_=_C668 ,C446_=_C671 ,C446_=_C672 ,C446_=_C673 ,\nC446_=_C674 ,C448_=_C449 ,C448_=_C451 ,C448_=_C454 ,C448_=_C471 ,C448_=_C493 ,\nC448_=_C515 ,C448_=_C535 ,C448_=_C572 ,C448_=_C589 ,C448_=_C637 ,C448_=_C675 ,\nC448_=_C688 ,C448_=_C690 ,C448_=_C691 ,C448_=_C694 ,C448_=_C695 ,C448_=_C696 ,\nC448_=_C697 ,C449_=_C451 ,C449_=_C454 ,C449_=_C472 ,C449_=_C494 ,C449_=_C516 ,\nC449_=_C536 ,C449_=_C573 ,C449_=_C590 ,C449_=_C638 ,C449_=_C676 ,C449_=_C698 ,\nC449_=_C700 ,C449_=_C701 ,C449_=_C704 ,C449_=_C705 ,C449_=_C706 ,C449_=_C707 ,\nC451_=_C454 ,C451_=_C474 ,C451_=_C496 ,C451_=_C518 ,C451_=_C538 ,C451_=_C575 ,\nC451_=_C592 ,C451_=_C640 ,C451_=_C678 ,C451_=_C708 ,C451_=_C717 ,C451_=_C718 ,\nC451_=_C721 ,C451_=_C722 ,C451_=_C723 ,C451_=_C724 ,C454_=_C499 ,C454_=_C521 ,\nC454_=_C541 ,C454_=_C578 ,C454_=_C595 ,C454_=_C643 ,C454_=_C681 ,C454_=_C711 ,\nC454_=_C726 ,C454_=_C732 ,C454_=_C739 ,C454_=_C740 ,C454_=_C741 ,C454_=_C742 ,\nC462_=_C465 ,C462_=_C466 ,C462_=_C468 ,C462_=_C469 ,C462_=_C471 ,C462_=_C472 ,\nC462_=_C474 ,C462_=_C477 ,C462_=_C484 ,C462_=_C506 ,C462_=_C527 ,C462_=_C547 ,\nC462_=_C548 ,C462_=_C551 ,C462_=_C554 ,C462_=_C557 ,C462_=_C559 ,C462_=_C560 ,\nC462_=_C563 ,C462_=_C564 ,C462_=_C565 ,C465_=_C466 ,C465_=_C468 ,C465_=_C469 ,\nC465_=_C471 ,C465_=_C472 ,C465_=_C474 ,C465_=_C477 ,C465_=_C487 ,C465_=_C509 ,\nC465_=_C530 ,C465_=_C567 ,C465_=_C584 ,C465_=_C602 ,C465_=_C605 ,C465_=_C608 ,\nC465_=_C610 ,C465_=_C611 ,C465_=_C614 ,C465_=_C615 ,C465_=_C616 ,C465_=_C617 ,\nC466_=_C468 ,C466_=_C469 ,C466_=_C471 ,C466_=_C472 ,C466_=_C474 ,C466_=_C477 ,\nC466_=_C488 ,C466_=_C510 ,C466_=_C531 ,C466_=_C585 ,C466_=_C618 ,C466_=_C621 ,\nC466_=_C624 ,C466_=_C626 ,C466_=_C627 ,C466_=_C630 ,C466_=_C631 ,C466_=_C632 ,\nC466_=_C633 ,C468_=_C469 ,C468_=_C471 ,C468_=_C472 ,C468_=_C474 ,C468_=_C477 ,\nC468_=_C490 ,C468_=_C512 ,C468_=_C569 ,C468_=_C634 ,C468_=_C650 ,C468_=_C653 ,\nC468_=_C655 ,C468_=_C658 ,C468_=_C659 ,C468_=_C660 ,C468_=_C661 ,C469_=_C471 ,\nC469_=_C472 ,C469_=_C474 ,C469_=_C477 ,C469_=_C491 ,C469_=_C513 ,C469_=_C533 ,\nC469_=_C570 ,C469_=_C587 ,C469_=_C635 ,C469_=_C662 ,C469_=_C665 ,C469_=_C667 ,\nC469_=_C668 ,C469_=_C671 ,C469_=_C672 ,C469_=_C673 ,C469_=_C674 ,C471_=_C472 ,\nC471_=_C474 ,C471_=_C477 ,C471_=_C493 ,C471_=_C515 ,C471_=_C535 ,C471_=_C572 ,\nC471_=_C589 ,C471_=_C637 ,C471_=_C675 ,C471_=_C688 ,C471_=_C690 ,C471_=_C691 ,\nC471_=_C694 ,C471_=_C695 ,C471_=_C696 ,C471_=_C697 ,C472_=_C474 ,C472_=_C477 ,\nC472_=_C494 ,C472_=_C516 ,C472_=_C536 ,C472_=_C573 ,C472_=_C590 ,C472_=_C638 ,\nC472_=_C676 ,C472_=_C698 ,C472_=_C700 ,C472_=_C701 ,C472_=_C704 ,C472_=_C705 ,\nC472_=_C706 ,C472_=_C707 ,C474_=_C477 ,C474_=_C496 ,C474_=_C518 ,C474_=_C538 ,\nC474_=_C575 ,C474_=_C592 ,C474_=_C640 ,C474_=_C678 ,C474_=_C708 ,C474_=_C717 ,\nC474_=_C718 ,C474_=_C721 ,C474_=_C722 ,C474_=_C723 ,C474_=_C724 ,C477_=_C500 ,\nC477_=_C522 ,C477_=_C542 ,C477_=_C579 ,C477_=_C596 ,C477_=_C644 ,C477_=_C682 ,\nC477_=_C712 ,C477_=_C727 ,C477_=_C733 ,C477_=_C743 ,C477_=_C744 ,C477_=_C745 ,\nC477_=_C746 ,C484_=_C487 ,C484_=_C488 ,C484_=_C490 ,C484_=_C491 ,C484_=_C493 ,\nC484_=_C494 ,C484_=_C496 ,C484_=_C499 ,C484_=_C500 ,C484_=_C506 ,C484_=_C527 ,\nC484_=_C547 ,C484_=_C548 ,C484_=_C551 ,C484_=_C554 ,C484_=_C557 ,C484_=_C559 ,\nC484_=_C560 ,C484_=_C563 ,C484_=_C564 ,C484_=_C565 ,C487_=_C488 ,C487_=_C490 ,\nC487_=_C491 ,C487_=_C493 ,C487_=_C494 ,C487_=_C496 ,C487_=_C499 ,C487_=_C500 ,\nC487_=_C509 ,C487_=_C530 ,C487_=_C567 ,C487_=_C584 ,C487_=_C602 ,C487_=_C605 ,\nC487_=_C608 ,C487_=_C610 ,C487_=_C611 ,C487_=_C614 ,C487_=_C615 ,C487_=_C616 ,\nC487_=_C617 ,C488_=_C490 ,C488_=_C491 ,C488_=_C493 ,C488_=_C494 ,C488_=_C496 ,\nC488_=_C499 ,C488_=_C500 ,C488_=_C510 ,C488_=_C531 ,C488_=_C585 ,C488_=_C618 ,\nC488_=_C621 ,C488_=_C624 ,C488_=_C626 ,C488_=_C627 ,C488_=_C630 ,C488_=_C631 ,\nC488_=_C632 ,C488_=_C633 ,C490_=_C491 ,C490_=_C493 ,C490_=_C494 ,C490_=_C496 ,\nC490_=_C499 ,C490_=_C500 ,C490_=_C512 ,C490_=_C569 ,C490_=_C634 ,C490_=_C650 ,\nC490_=_C653 ,C490_=_C655 ,C490_=_C658 ,C490_=_C659 ,C490_=_C660 ,C490_=_C661 ,\nC491_=_C493 ,C491_=_C494 ,C491_=_C496 ,C491_=_C499 ,C491_=_C500 ,C491_=_C513 ,\nC491_=_C533 ,C491_=_C570 ,C491_=_C587 ,C491_=_C635 ,C491_=_C662 ,C491_=_C665 ,\nC491_=_C667 ,C491_=_C668 ,C491_=_C671 ,C491_=_C672 ,C491_=_C673 ,C491_=_C674 ,\nC493_=_C494 ,C493_=_C496 ,C493_=_C499 ,C493_=_C500 ,C493_=_C515 ,C493_=_C535 ,\nC493_=_C572 ,C493_=_C589 ,C493_=_C637 ,C493_=_C675 ,C493_=_C688 ,C493_=_C690 ,\nC493_=_C691 ,C493_=_C694 ,C493_=_C695 ,C493_=_C696 ,C493_=_C697 ,C494_=_C496 ,\nC494_=_C499 ,C494_=_C500 ,C494_=_C516 ,C494_=_C536 ,C494_=_C573 ,C494_=_C590 ,\nC494_=_C638 ,C494_=_C676 ,C494_=_C698 ,C494_=_C700 ,C494_=_C701 ,C494_=_C704 ,\nC494_=_C705 ,C494_=_C706 ,C494_=_C707 ,C496_=_C499 ,C496_=_C500 ,C496_=_C518 ,\nC496_=_C538 ,C496_=_C575 ,C496_=_C592 ,C496_=_C640 ,C496_=_C678 ,C496_=_C708 ,\nC496_=_C717 ,C496_=_C718 ,C496_=_C721 ,C496_=_C722 ,C496_=_C723 ,C496_=_C724 ,\nC499_=_C500 ,C499_=_C521 ,C499_=_C541 ,C499_=_C578 ,C499_=_C595 ,C499_=_C643 ,\nC499_=_C681 ,C499_=_C711 ,C499_=_C726 ,C499_=_C732 ,C499_=_C739 ,C499_=_C740 ,\nC499_=_C741 ,C499_=_C742 ,C500_=_C522 ,C500_=_C542 ,C500_=_C579 ,C500_=_C596 ,\nC500_=_C644 ,C500_=_C682 ,C500_=_C712 ,C500_=_C727 ,C500_=_C733 ,C500_=_C743 ,\nC500_=_C744 ,C500_=_C745 ,C500_=_C746 ,C506_=_C509 ,C506_=_C510 ,C506_=_C512 ,\nC506_=_C513 ,C506_=_C515 ,C506_=_C516 ,C506_=_C518 ,C506_=_C521 ,C506_=_C522 ,\nC506_=_C527 ,C506_=_C547 ,C506_=_C548 ,C506_=_C551 ,C506_=_C554 ,C506_=_C557 ,\nC506_=_C559 ,C506_=_C560 ,C506_=_C563 ,C506_=_C564 ,C506_=_C565 ,C509_=_C510 ,\nC509_=_C512 ,C509_=_C513 ,C509_=_C515 ,C509_=_C516 ,C509_=_C518 ,C509_=_C521 ,\nC509_=_C522 ,C509_=_C530 ,C509_=_C567 ,C509_=_C584 ,C509_=_C602 ,C509_=_C605 ,\nC509_=_C608 ,C509_=_C610 ,C509_=_C611 ,C509_=_C614 ,C509_=_C615 ,C509_=_C616 ,\nC509_=_C617 ,C510_=_C512 ,C510_=_C513 ,C510_=_C515 ,C510_=_C516 ,C510_=_C518 ,\nC510_=_C521 ,C510_=_C522 ,C510_=_C531 ,C510_=_C585 ,C510_=_C618 ,C510_=_C621 ,\nC510_=_C624 ,C510_=_C626 ,C510_=_C627 ,C510_=_C630 ,C510_=_C631 ,C510_=_C632 ,\nC510_=_C633 ,C512_=_C513 ,C512_=_C515 ,C512_=_C516 ,C512_=_C518 ,C512_=_C521 ,\nC512_=_C522 ,C512_=_C569 ,C512_=_C634 ,C512_=_C650 ,C512_=_C653 ,C512_=_C655 ,\nC512_=_C658 ,C512_=_C659</w:t>
      </w:r>
    </w:p>
    <w:p>
      <w:pPr>
        <w:pStyle w:val="PreformattedText"/>
        <w:bidi w:val="0"/>
        <w:spacing w:before="0" w:after="0"/>
        <w:jc w:val="left"/>
        <w:rPr/>
      </w:pPr>
      <w:r>
        <w:rPr/>
        <w:t xml:space="preserve"> </w:t>
      </w:r>
      <w:r>
        <w:rPr/>
        <w:t>,C512_=_C660 ,C512_=_C661 ,C513_=_C515 ,C513_=_C516 ,\nC513_=_C518 ,C513_=_C521 ,C513_=_C522 ,C513_=_C533 ,C513_=_C570 ,C513_=_C587 ,\nC513_=_C635 ,C513_=_C662 ,C513_=_C665 ,C513_=_C667 ,C513_=_C668 ,C513_=_C671 ,\nC513_=_C672 ,C513_=_C673 ,C513_=_C674 ,C515_=_C516 ,C515_=_C518 ,C515_=_C521 ,\nC515_=_C522 ,C515_=_C535 ,C515_=_C572 ,C515_=_C589 ,C515_=_C637 ,C515_=_C675 ,\nC515_=_C688 ,C515_=_C690 ,C515_=_C691 ,C515_=_C694 ,C515_=_C695 ,C515_=_C696 ,\nC515_=_C697 ,C516_=_C518 ,C516_=_C521 ,C516_=_C522 ,C516_=_C536 ,C516_=_C573 ,\nC516_=_C590 ,C516_=_C638 ,C516_=_C676 ,C516_=_C698 ,C516_=_C700 ,C516_=_C701 ,\nC516_=_C704 ,C516_=_C705 ,C516_=_C706 ,C516_=_C707 ,C518_=_C521 ,C518_=_C522 ,\nC518_=_C538 ,C518_=_C575 ,C518_=_C592 ,C518_=_C640 ,C518_=_C678 ,C518_=_C708 ,\nC518_=_C717 ,C518_=_C718 ,C518_=_C721 ,C518_=_C722 ,C518_=_C723 ,C518_=_C724 ,\nC521_=_C522 ,C521_=_C541 ,C521_=_C578 ,C521_=_C595 ,C521_=_C643 ,C521_=_C681 ,\nC521_=_C711 ,C521_=_C726 ,C521_=_C732 ,C521_=_C739 ,C521_=_C740 ,C521_=_C741 ,\nC521_=_C742 ,C522_=_C542 ,C522_=_C579 ,C522_=_C596 ,C522_=_C644 ,C522_=_C682 ,\nC522_=_C712 ,C522_=_C727 ,C522_=_C733 ,C522_=_C743 ,C522_=_C744 ,C522_=_C745 ,\nC522_=_C746 ,C527_=_C530 ,C527_=_C531 ,C527_=_C533 ,C527_=_C535 ,C527_=_C536 ,\nC527_=_C538 ,C527_=_C541 ,C527_=_C542 ,C527_=_C547 ,C527_=_C548 ,C527_=_C551 ,\nC527_=_C554 ,C527_=_C557 ,C527_=_C559 ,C527_=_C560 ,C527_=_C563 ,C527_=_C564 ,\nC527_=_C565 ,C530_=_C531 ,C530_=_C533 ,C530_=_C535 ,C530_=_C536 ,C530_=_C538 ,\nC530_=_C541 ,C530_=_C542 ,C530_=_C567 ,C530_=_C584 ,C530_=_C602 ,C530_=_C605 ,\nC530_=_C608 ,C530_=_C610 ,C530_=_C611 ,C530_=_C614 ,C530_=_C615 ,C530_=_C616 ,\nC530_=_C617 ,C531_=_C533 ,C531_=_C535 ,C531_=_C536 ,C531_=_C538 ,C531_=_C541 ,\nC531_=_C542 ,C531_=_C585 ,C531_=_C618 ,C531_=_C621 ,C531_=_C624 ,C531_=_C626 ,\nC531_=_C627 ,C531_=_C630 ,C531_=_C631 ,C531_=_C632 ,C531_=_C633 ,C533_=_C535 ,\nC533_=_C536 ,C533_=_C538 ,C533_=_C541 ,C533_=_C542 ,C533_=_C570 ,C533_=_C587 ,\nC533_=_C635 ,C533_=_C662 ,C533_=_C665 ,C533_=_C667 ,C533_=_C668 ,C533_=_C671 ,\nC533_=_C672 ,C533_=_C673 ,C533_=_C674 ,C535_=_C536 ,C535_=_C538 ,C535_=_C541 ,\nC535_=_C542 ,C535_=_C572 ,C535_=_C589 ,C535_=_C637 ,C535_=_C675 ,C535_=_C688 ,\nC535_=_C690 ,C535_=_C691 ,C535_=_C694 ,C535_=_C695 ,C535_=_C696 ,C535_=_C697 ,\nC536_=_C538 ,C536_=_C541 ,C536_=_C542 ,C536_=_C573 ,C536_=_C590 ,C536_=_C638 ,\nC536_=_C676 ,C536_=_C698 ,C536_=_C700 ,C536_=_C701 ,C536_=_C704 ,C536_=_C705 ,\nC536_=_C706 ,C536_=_C707 ,C538_=_C541 ,C538_=_C542 ,C538_=_C575 ,C538_=_C592 ,\nC538_=_C640 ,C538_=_C678 ,C538_=_C708 ,C538_=_C717 ,C538_=_C718 ,C538_=_C721 ,\nC538_=_C722 ,C538_=_C723 ,C538_=_C724 ,C541_=_C542 ,C541_=_C578 ,C541_=_C595 ,\nC541_=_C643 ,C541_=_C681 ,C541_=_C711 ,C541_=_C726 ,C541_=_C732 ,C541_=_C739 ,\nC541_=_C740 ,C541_=_C741 ,C541_=_C742 ,C542_=_C579 ,C542_=_C596 ,C542_=_C644 ,\nC542_=_C682 ,C542_=_C712 ,C542_=_C727 ,C542_=_C733 ,C542_=_C743 ,C542_=_C744 ,\nC542_=_C745 ,C542_=_C746 ,C547_=_C548 ,C547_=_C551 ,C547_=_C554 ,C547_=_C557 ,\nC547_=_C559 ,C547_=_C560 ,C547_=_C563 ,C547_=_C564 ,C547_=_C565 ,C547_=_C567 ,\nC547_=_C569 ,C547_=_C570 ,C547_=_C572 ,C547_=_C573 ,C547_=_C575 ,C547_=_C578 ,\nC547_=_C579 ,C548_=_C551 ,C548_=_C554 ,C548_=_C557 ,C548_=_C559 ,C548_=_C560 ,\nC548_=_C563 ,C548_=_C564 ,C548_=_C565 ,C548_=_C584 ,C548_=_C585 ,C548_=_C587 ,\nC548_=_C589 ,C548_=_C590 ,C548_=_C592 ,C548_=_C595 ,C548_=_C596 ,C551_=_C554 ,\nC551_=_C557 ,C551_=_C559 ,C551_=_C560 ,C551_=_C563 ,C551_=_C564 ,C551_=_C565 ,\nC551_=_C602 ,C551_=_C618 ,C551_=_C634 ,C551_=_C635 ,C551_=_C637 ,C551_=_C638 ,\nC551_=_C640 ,C551_=_C643 ,C551_=_C644 ,C554_=_C557 ,C554_=_C559 ,C554_=_C560 ,\nC554_=_C563 ,C554_=_C564 ,C554_=_C565 ,C554_=_C605 ,C554_=_C621 ,C554_=_C650 ,\nC554_=_C662 ,C554_=_C675 ,C554_=_C676 ,C554_=_C678 ,C554_=_C681 ,C554_=_C682 ,\nC557_=_C559 ,C557_=_C560 ,C557_=_C563 ,C557_=_C564 ,C557_=_C565 ,C557_=_C608 ,\nC557_=_C624 ,C557_=_C653 ,C557_=_C665 ,C557_=_C688 ,C557_=_C698 ,C557_=_C708 ,\nC557_=_C711 ,C557_=_C712 ,C559_=_C560 ,C559_=_C563 ,C559_=_C564 ,C559_=_C565 ,\nC559_=_C610 ,C559_=_C626 ,C559_=_C655 ,C559_=_C667 ,C559_=_C690 ,C559_=_C700 ,\nC559_=_C717 ,C559_=_C726 ,C559_=_C727 ,C560_=_C563 ,C560_=_C564 ,C560_=_C565 ,\nC560_=_C611 ,C560_=_C627 ,C560_=_C668 ,C560_=_C691 ,C560_=_C701 ,C560_=_C718 ,\nC560_=_C732 ,C560_=_C733 ,C563_=_C564 ,C563_=_C565 ,C563_=_C614 ,C563_=_C630 ,\nC563_=_C658 ,C563_=_C671 ,C563_=_C694 ,C563_=_C704 ,C563_=_C721 ,C563_=_C739 ,\nC563_=_C743 ,C564_=_C565 ,C564_=_C616 ,C564_=_C632 ,C564_=_C660 ,C564_=_C673 ,\nC564_=_C696 ,C564_=_C706 ,C564_=_C723 ,C564_=_C741 ,C564_=_C745 ,C565_=_C617 ,\nC565_=_C633 ,C565_=_C661 ,C565_=_C674 ,C565_=_C697 ,C565_=_C707 ,C565_=_C724 ,\nC565_=_C742 ,C565_=_C746 ,C567_=_C569 ,C567_=_C570 ,C567_=_C572 ,C567_=_C573 ,\nC567_=_C575 ,C567_=_C578 ,C567_=_C579 ,C567_=_C584 ,C567_=_C602 ,C567_=_C605 ,\nC567_=_C608 ,C567_=_C610 ,C567_=_C611 ,C567_=_C614 ,C567_=_C615 ,C567_=_C616 ,\nC567_=_C617 ,C569_=_C570 ,C569_=_C572 ,C569_=_C573 ,C569_=_C575 ,C569_=_C578 ,\nC569_=_C579 ,C569_=_C634 ,C569_=_C650 ,C569_=_C653 ,C569_=_C655 ,C569_=_C658 ,\nC569_=_C659 ,C569_=_C660 ,C569_=_C661 ,C570_=_C572 ,C570_=_C573 ,C570_=_C575 ,\nC570_=_C578 ,C570_=_C579 ,C570_=_C587 ,C570_=_C635 ,C570_=_C662 ,C570_=_C665 ,\nC570_=_C667 ,C570_=_C668 ,C570_=_C671 ,C570_=_C672 ,C570_=_C673 ,C570_=_C674 ,\nC572_=_C573 ,C572_=_C575 ,C572_=_C578 ,C572_=_C579 ,C572_=_C589 ,C572_=_C637 ,\nC572_=_C675 ,C572_=_C688 ,C572_=_C690 ,C572_=_C691 ,C572_=_C694 ,C572_=_C695 ,\nC572_=_C696 ,C572_=_C697 ,C573_=_C575 ,C573_=_C578 ,C573_=_C579 ,C573_=_C590 ,\nC573_=_C638 ,C573_=_C676 ,C573_=_C698 ,C573_=_C700 ,C573_=_C701 ,C573_=_C704 ,\nC573_=_C705 ,C573_=_C706 ,C573_=_C707 ,C575_=_C578 ,C575_=_C579 ,C575_=_C592 ,\nC575_=_C640 ,C575_=_C678 ,C575_=_C708 ,C575_=_C717 ,C575_=_C718 ,C575_=_C721 ,\nC575_=_C722 ,C575_=_C723 ,C575_=_C724 ,C578_=_C579 ,C578_=_C595 ,C578_=_C643 ,\nC578_=_C681 ,C578_=_C711 ,C578_=_C726 ,C578_=_C732 ,C578_=_C739 ,C578_=_C740 ,\nC578_=_C741 ,C578_=_C742 ,C579_=_C596 ,C579_=_C644 ,C579_=_C682 ,C579_=_C712 ,\nC579_=_C727 ,C579_=_C733 ,C579_=_C743 ,C579_=_C744 ,C579_=_C745 ,C579_=_C746 ,\nC584_=_C585 ,C584_=_C587 ,C584_=_C589 ,C584_=_C590 ,C584_=_C592 ,C584_=_C595 ,\nC584_=_C596 ,C584_=_C602 ,C584_=_C605 ,C584_=_C608 ,C584_=_C610 ,C584_=_C611 ,\nC584_=_C614 ,C584_=_C615 ,C584_=_C616 ,C584_=_C617 ,C585_=_C587 ,C585_=_C589 ,\nC585_=_C590 ,C585_=_C592 ,C585_=_C595 ,C585_=_C596 ,C585_=_C618 ,C585_=_C621 ,\nC585_=_C624 ,C585_=_C626 ,C585_=_C627 ,C585_=_C630 ,C585_=_C631 ,C585_=_C632 ,\nC585_=_C633 ,C587_=_C589 ,C587_=_C590 ,C587_=_C592 ,C587_=_C595 ,C587_=_C596 ,\nC587_=_C635 ,C587_=_C662 ,C587_=_C665 ,C587_=_C667 ,C587_=_C668 ,C587_=_C671 ,\nC587_=_C672 ,C587_=_C673 ,C587_=_C674 ,C589_=_C590 ,C589_=_C592 ,C589_=_C595 ,\nC589_=_C596 ,C589_=_C637 ,C589_=_C675 ,C589_=_C688 ,C589_=_C690 ,C589_=_C691 ,\nC589_=_C694 ,C589_=_C695 ,C589_=_C696 ,C589_=_C697 ,C590_=_C592 ,C590_=_C595 ,\nC590_=_C596 ,C590_=_C638 ,C590_=_C676 ,C590_=_C698 ,C590_=_C700 ,C590_=_C701 ,\nC590_=_C704 ,C590_=_C705 ,C590_=_C706 ,C590_=_C707 ,C592_=_C595 ,C592_=_C596 ,\nC592_=_C640 ,C592_=_C678 ,C592_=_C708 ,C592_=_C717 ,C592_=_C718 ,C592_=_C721 ,\nC592_=_C722 ,C592_=_C723 ,C592_=_C724 ,C595_=_C596 ,C595_=_C643 ,C595_=_C681 ,\nC595_=_C711 ,C595_=_C726 ,C595_=_C732 ,C595_=_C739 ,C595_=_C740 ,C595_=_C741 ,\nC595_=_C742 ,C596_=_C644 ,C596_=_C682 ,C596_=_C712 ,C596_=_C727 ,C596_=_C733 ,\nC596_=_C743 ,C596_=_C744 ,C596_=_C745 ,C596_=_C746 ,C602_=_C605 ,C602_=_C608 ,\nC602_=_C610 ,C602_=_C611 ,C602_=_C614 ,C602_=_C615 ,C602_=_C616 ,C602_=_C617 ,\nC602_=_C618 ,C602_=_C634 ,C602_=_C635 ,C602_=_C637 ,C602_=_C638 ,C602_=_C640 ,\nC602_=_C643 ,C602_=_C644 ,C605_=_C608 ,C605_=_C610 ,C605_=_C611 ,C605_=_C614 ,\nC605_=_C615 ,C605_=_C616 ,C605_=_C617 ,C605_=_C621 ,C605_=_C650 ,C605_=_C662 ,\nC605_=_C675 ,C605_=_C676 ,C605_=_C678 ,C605_=_C681 ,C605_=_C682 ,C608_=_C610 ,\nC608_=_C611 ,C608_=_C614 ,C608_=_C615 ,C608_=_C616 ,C608_=_C617 ,C608_=_C624 ,\nC608_=_C653 ,C608_=_C665 ,C608_=_C688 ,C608_=_C698 ,C608_=_C708 ,C608_=_C711 ,\nC608_=_C712 ,C610_=_C611 ,C610_=_C614 ,C610_=_C615 ,C610_=_C616 ,C610_=_C617 ,\nC610_=_C626 ,C610_=_C655 ,C610_=_C667 ,C610_=_C690 ,C610_=_C700 ,C610_=_C717 ,\nC610_=_C726 ,C610_=_C727 ,C611_=_C614 ,C611_=_C615 ,C611_=_C616 ,C611_=_C617 ,\nC611_=_C627 ,C611_=_C668 ,C611_=_C691 ,C611_=_C701 ,C611_=_C718 ,C611_=_C732 ,\nC611_=_C733 ,C614_=_C615 ,C614_=_C616 ,C614_=_C617 ,C614_=_C630 ,C614_=_C658 ,\nC614_=_C671 ,C614_=_C694 ,C614_=_C704 ,C614_=_C721 ,C614_=_C739 ,C614_=_C743 ,\nC615_=_C616 ,C615_=_C617 ,C615_=_C631 ,C615_=_C659 ,C615_=_C672 ,C615_=_C695 ,\nC615_=_C705 ,C615_=_C722 ,C615_=_C740 ,C615_=_C744 ,C616_=_C617 ,C616_=_C632 ,\nC616_=_C660 ,C616_=_C673 ,C616_=_C696 ,C616_=_C706 ,C616_=_C723 ,C616_=_C741 ,\nC616_=_C745 ,C617_=_C633 ,C617_=_C661 ,C617_=_C674 ,C617_=_C697 ,C617_=_C707 ,\nC617_=_C724 ,C617_=_C742 ,C617_=_C746 ,C618_=_C621 ,C618_=_C624 ,C618_=_C626 ,\nC618_=_C627 ,C618_=_C630 ,C618_=_C631 ,C618_=_C632 ,C618_=_C633 ,C618_=_C634 ,\nC618_=_C635 ,C618_=_C637 ,C618_=_C638 ,C618_=_C640 ,C618_=_C643 ,C618_=_C644 ,\nC621_=_C624 ,C621_=_C626 ,C621_=_C627 ,C621_=_C630 ,C621_=_C631 ,C621_=_C632 ,\nC621_=_C633 ,C621_=_C650 ,C621_=_C662 ,C621_=_C675 ,C621_=_C676 ,C621_=_C678 ,\nC621_=_C681 ,C621_=_C682 ,C624_=_C626 ,C624_=_C627 ,C624_=_C630 ,C624_=_C631 ,\nC624_=_C632 ,C624_=_C633 ,C624_=_C653 ,C624_=_C665 ,C624_=_C688 ,C624_=_C698 ,\nC624_=_C708 ,C624_=_C711 ,C624_=_C712 ,C626_=_C627 ,C626_=_C630 ,C626_=_C631 ,\nC626_=_C632 ,C626_=_C633 ,C626_=_C655 ,C626_=_C667 ,C626_=_C690 ,C626_=_C700 ,\nC626_=_C717 ,C626_=_C726 ,C626_=_C727 ,C627_=_C630 ,C627_=_C631 ,C627_=_C632 ,\nC627_=_C633 ,C627_=_C668 ,C627_=_C691 ,C627_=_C701 ,C627_=_C718 ,C627_=_C732 ,\nC627_=_C733 ,C630_=_C631 ,C630_=_C632 ,C630_=_C633 ,C630_=_C658 ,C630_=_C671 ,\nC630_=_C694 ,C630_=_C704 ,C630_=_C721 ,C630_=_C739 ,C630_=_C743 ,C631_=_C632 ,\nC631_=_C633</w:t>
      </w:r>
    </w:p>
    <w:p>
      <w:pPr>
        <w:pStyle w:val="PreformattedText"/>
        <w:bidi w:val="0"/>
        <w:spacing w:before="0" w:after="0"/>
        <w:jc w:val="left"/>
        <w:rPr/>
      </w:pPr>
      <w:r>
        <w:rPr/>
        <w:t xml:space="preserve"> </w:t>
      </w:r>
      <w:r>
        <w:rPr/>
        <w:t>,C631_=_C659 ,C631_=_C672 ,C631_=_C695 ,C631_=_C705 ,C631_=_C722 ,\nC631_=_C740 ,C631_=_C744 ,C632_=_C633 ,C632_=_C660 ,C632_=_C673 ,C632_=_C696 ,\nC632_=_C706 ,C632_=_C723 ,C632_=_C741 ,C632_=_C745 ,C633_=_C661 ,C633_=_C674 ,\nC633_=_C697 ,C633_=_C707 ,C633_=_C724 ,C633_=_C742 ,C633_=_C746 ,C634_=_C635 ,\nC634_=_C637 ,C634_=_C638 ,C634_=_C640 ,C634_=_C643 ,C634_=_C644 ,C634_=_C650 ,\nC634_=_C653 ,C634_=_C655 ,C634_=_C658 ,C634_=_C659 ,C634_=_C660 ,C634_=_C661 ,\nC635_=_C637 ,C635_=_C638 ,C635_=_C640 ,C635_=_C643 ,C635_=_C644 ,C635_=_C662 ,\nC635_=_C665 ,C635_=_C667 ,C635_=_C668 ,C635_=_C671 ,C635_=_C672 ,C635_=_C673 ,\nC635_=_C674 ,C637_=_C638 ,C637_=_C640 ,C637_=_C643 ,C637_=_C644 ,C637_=_C675 ,\nC637_=_C688 ,C637_=_C690 ,C637_=_C691 ,C637_=_C694 ,C637_=_C695 ,C637_=_C696 ,\nC637_=_C697 ,C638_=_C640 ,C638_=_C643 ,C638_=_C644 ,C638_=_C676 ,C638_=_C698 ,\nC638_=_C700 ,C638_=_C701 ,C638_=_C704 ,C638_=_C705 ,C638_=_C706 ,C638_=_C707 ,\nC640_=_C643 ,C640_=_C644 ,C640_=_C678 ,C640_=_C708 ,C640_=_C717 ,C640_=_C718 ,\nC640_=_C721 ,C640_=_C722 ,C640_=_C723 ,C640_=_C724 ,C643_=_C644 ,C643_=_C681 ,\nC643_=_C711 ,C643_=_C726 ,C643_=_C732 ,C643_=_C739 ,C643_=_C740 ,C643_=_C741 ,\nC643_=_C742 ,C644_=_C682 ,C644_=_C712 ,C644_=_C727 ,C644_=_C733 ,C644_=_C743 ,\nC644_=_C744 ,C644_=_C745 ,C644_=_C746 ,C650_=_C653 ,C650_=_C655 ,C650_=_C658 ,\nC650_=_C659 ,C650_=_C660 ,C650_=_C661 ,C650_=_C662 ,C650_=_C675 ,C650_=_C676 ,\nC650_=_C678 ,C650_=_C681 ,C650_=_C682 ,C653_=_C655 ,C653_=_C658 ,C653_=_C659 ,\nC653_=_C660 ,C653_=_C661 ,C653_=_C665 ,C653_=_C688 ,C653_=_C698 ,C653_=_C708 ,\nC653_=_C711 ,C653_=_C712 ,C655_=_C658 ,C655_=_C659 ,C655_=_C660 ,C655_=_C661 ,\nC655_=_C667 ,C655_=_C690 ,C655_=_C700 ,C655_=_C717 ,C655_=_C726 ,C655_=_C727 ,\nC658_=_C659 ,C658_=_C660 ,C658_=_C661 ,C658_=_C671 ,C658_=_C694 ,C658_=_C704 ,\nC658_=_C721 ,C658_=_C739 ,C658_=_C743 ,C659_=_C660 ,C659_=_C661 ,C659_=_C672 ,\nC659_=_C695 ,C659_=_C705 ,C659_=_C722 ,C659_=_C740 ,C659_=_C744 ,C660_=_C661 ,\nC660_=_C673 ,C660_=_C696 ,C660_=_C706 ,C660_=_C723 ,C660_=_C741 ,C660_=_C745 ,\nC661_=_C674 ,C661_=_C697 ,C661_=_C707 ,C661_=_C724 ,C661_=_C742 ,C661_=_C746 ,\nC662_=_C665 ,C662_=_C667 ,C662_=_C668 ,C662_=_C671 ,C662_=_C672 ,C662_=_C673 ,\nC662_=_C674 ,C662_=_C675 ,C662_=_C676 ,C662_=_C678 ,C662_=_C681 ,C662_=_C682 ,\nC665_=_C667 ,C665_=_C668 ,C665_=_C671 ,C665_=_C672 ,C665_=_C673 ,C665_=_C674 ,\nC665_=_C688 ,C665_=_C698 ,C665_=_C708 ,C665_=_C711 ,C665_=_C712 ,C667_=_C668 ,\nC667_=_C671 ,C667_=_C672 ,C667_=_C673 ,C667_=_C674 ,C667_=_C690 ,C667_=_C700 ,\nC667_=_C717 ,C667_=_C726 ,C667_=_C727 ,C668_=_C671 ,C668_=_C672 ,C668_=_C673 ,\nC668_=_C674 ,C668_=_C691 ,C668_=_C701 ,C668_=_C718 ,C668_=_C732 ,C668_=_C733 ,\nC671_=_C672 ,C671_=_C673 ,C671_=_C674 ,C671_=_C694 ,C671_=_C704 ,C671_=_C721 ,\nC671_=_C739 ,C671_=_C743 ,C672_=_C673 ,C672_=_C674 ,C672_=_C695 ,C672_=_C705 ,\nC672_=_C722 ,C672_=_C740 ,C672_=_C744 ,C673_=_C674 ,C673_=_C696 ,C673_=_C706 ,\nC673_=_C723 ,C673_=_C741 ,C673_=_C745 ,C674_=_C697 ,C674_=_C707 ,C674_=_C724 ,\nC674_=_C742 ,C674_=_C746 ,C675_=_C676 ,C675_=_C678 ,C675_=_C681 ,C675_=_C682 ,\nC675_=_C688 ,C675_=_C690 ,C675_=_C691 ,C675_=_C694 ,C675_=_C695 ,C675_=_C696 ,\nC675_=_C697 ,C676_=_C678 ,C676_=_C681 ,C676_=_C682 ,C676_=_C698 ,C676_=_C700 ,\nC676_=_C701 ,C676_=_C704 ,C676_=_C705 ,C676_=_C706 ,C676_=_C707 ,C678_=_C681 ,\nC678_=_C682 ,C678_=_C708 ,C678_=_C717 ,C678_=_C718 ,C678_=_C721 ,C678_=_C722 ,\nC678_=_C723 ,C678_=_C724 ,C681_=_C682 ,C681_=_C711 ,C681_=_C726 ,C681_=_C732 ,\nC681_=_C739 ,C681_=_C740 ,C681_=_C741 ,C681_=_C742 ,C682_=_C712 ,C682_=_C727 ,\nC682_=_C733 ,C682_=_C743 ,C682_=_C744 ,C682_=_C745 ,C682_=_C746 ,C688_=_C690 ,\nC688_=_C691 ,C688_=_C694 ,C688_=_C695 ,C688_=_C696 ,C688_=_C697 ,C688_=_C698 ,\nC688_=_C708 ,C688_=_C711 ,C688_=_C712 ,C690_=_C691 ,C690_=_C694 ,C690_=_C695 ,\nC690_=_C696 ,C690_=_C697 ,C690_=_C700 ,C690_=_C717 ,C690_=_C726 ,C690_=_C727 ,\nC691_=_C694 ,C691_=_C695 ,C691_=_C696 ,C691_=_C697 ,C691_=_C701 ,C691_=_C718 ,\nC691_=_C732 ,C691_=_C733 ,C694_=_C695 ,C694_=_C696 ,C694_=_C697 ,C694_=_C704 ,\nC694_=_C721 ,C694_=_C739 ,C694_=_C743 ,C695_=_C696 ,C695_=_C697 ,C695_=_C705 ,\nC695_=_C722 ,C695_=_C740 ,C695_=_C744 ,C696_=_C697 ,C696_=_C706 ,C696_=_C723 ,\nC696_=_C741 ,C696_=_C745 ,C697_=_C707 ,C697_=_C724 ,C697_=_C742 ,C697_=_C746 ,\nC698_=_C700 ,C698_=_C701 ,C698_=_C704 ,C698_=_C705 ,C698_=_C706 ,C698_=_C707 ,\nC698_=_C708 ,C698_=_C711 ,C698_=_C712 ,C700_=_C701 ,C700_=_C704 ,C700_=_C705 ,\nC700_=_C706 ,C700_=_C707 ,C700_=_C717 ,C700_=_C726 ,C700_=_C727 ,C701_=_C704 ,\nC701_=_C705 ,C701_=_C706 ,C701_=_C707 ,C701_=_C718 ,C701_=_C732 ,C701_=_C733 ,\nC704_=_C705 ,C704_=_C706 ,C704_=_C707 ,C704_=_C721 ,C704_=_C739 ,C704_=_C743 ,\nC705_=_C706 ,C705_=_C707 ,C705_=_C722 ,C705_=_C740 ,C705_=_C744 ,C706_=_C707 ,\nC706_=_C723 ,C706_=_C741 ,C706_=_C745 ,C707_=_C724 ,C707_=_C742 ,C707_=_C746 ,\nC708_=_C711 ,C708_=_C712 ,C708_=_C717 ,C708_=_C718 ,C708_=_C721 ,C708_=_C722 ,\nC708_=_C723 ,C708_=_C724 ,C711_=_C712 ,C711_=_C726 ,C711_=_C732 ,C711_=_C739 ,\nC711_=_C740 ,C711_=_C741 ,C711_=_C742 ,C712_=_C727 ,C712_=_C733 ,C712_=_C743 ,\nC712_=_C744 ,C712_=_C745 ,C712_=_C746 ,C717_=_C718 ,C717_=_C721 ,C717_=_C722 ,\nC717_=_C723 ,C717_=_C724 ,C717_=_C726 ,C717_=_C727 ,C718_=_C721 ,C718_=_C722 ,\nC718_=_C723 ,C718_=_C724 ,C718_=_C732 ,C718_=_C733 ,C721_=_C722 ,C721_=_C723 ,\nC721_=_C724 ,C721_=_C739 ,C721_=_C743 ,C722_=_C723 ,C722_=_C724 ,C722_=_C740 ,\nC722_=_C744 ,C723_=_C724 ,C723_=_C741 ,C723_=_C745 ,C724_=_C742 ,C724_=_C746 ,\nC726_=_C727 ,C726_=_C732 ,C726_=_C739 ,C726_=_C740 ,C726_=_C741 ,C726_=_C742 ,\nC727_=_C733 ,C727_=_C743 ,C727_=_C744 ,C727_=_C745 ,C727_=_C746 ,C732_=_C733 ,\nC732_=_C739 ,C732_=_C740 ,C732_=_C741 ,C732_=_C742 ,C733_=_C743 ,C733_=_C744 ,\nC733_=_C745 ,C733_=_C746 ,C739_=_C740 ,C739_=_C741 ,C739_=_C742 ,C739_=_C743 ,\nC740_=_C741 ,C740_=_C742 ,C740_=_C744 ,C741_=_C742 ,C741_=_C745 ,C742_=_C746 ,\nC743_=_C744 ,C743_=_C745 ,C743_=_C746 ,C744_=_C745 ,C744_=_C746 ,C745_=_C746 ,"];7[shape=box, label="id:7 level: 2\n148: C28 C30 C34 C37 C65 \nC67 C71 C74 C99 C101 C105 \nC108 C133 C135 C139 C142 C167 \nC168 C172 C175 C200 C202 C206 \nC209 C233 C235 C239 C240 C261 \nC263 C267 C270 C292 C294 C298 \nC301 C322 C324 C328 C331 C349 \nC351 C355 C358 C377 C379 C383 \nC386 C403 C405 C409 C412 C427 \nC429 C432 C434 C450 C452 C455 \nC458 C473 C475 C478 C481 C495 \nC497 C501 C504 C517 C519 C523 \nC526 C537 C539 C543 C546 C557 \nC559 C563 C565 C574 C576 C580 \nC583 C591 C593 C597 C600 C608 \nC610 C614 C617 C624 C626 C630 \nC633 C639 C641 C645 C648 C653 \nC655 C658 C661 C665 C667 C671 \nC674 C677 C679 C683 C686 C688 \nC690 C694 C697 C698 C700 C704 \nC707 C708 C710 C711 C712 C713 \nC714 C715 C716 C717 C721 C724 \nC725 C726 C727 C728 C729 C730 \nC731 C734 C737 C739 C742 C743 \nC746 C747 C748 C751 C752 \n3028: C28_=_C30( C28 C30 ) C28_=_C34( C28 C34 ) C28_=_C37( C28 C37 ) C28_=_C65( C28 C65 ) C28_=_C99( C28 C99 ) \nC28_=_C133( C28 C133 ) C28_=_C167( C28 C167 ) C28_=_C200( C28 C200 ) C28_=_C233( C28 C233 ) C28_=_C261( C28 C261 ) C28_=_C292( C28 C292 ) \nC28_=_C322( C28 C322 ) C28_=_C349( C28 C349 ) C28_=_C377( C28 C377 ) C28_=_C403( C28 C403 ) C28_=_C427( C28 C427 ) C28_=_C450( C28 C450 ) \nC28_=_C473( C28 C473 ) C28_=_C495( C28 C495 ) C28_=_C517( C28 C517 ) C28_=_C537( C28 C537 ) C28_=_C557( C28 C557 ) C28_=_C574( C28 C574 ) \nC28_=_C591( C28 C591 ) C28_=_C608( C28 C608 ) C28_=_C624( C28 C624 ) C28_=_C639( C28 C639 ) C28_=_C653( C28 C653 ) C28_=_C665( C28 C665 ) \nC28_=_C677( C28 C677 ) C28_=_C688( C28 C688 ) C28_=_C698( C28 C698 ) C28_=_C708( C28 C708 ) C28_=_C710( C28 C710 ) C28_=_C711( C28 C711 ) \nC28_=_C712( C28 C712 ) C28_=_C713( C28 C713 ) C28_=_C714( C28 C714 ) C28_=_C715( C28 C715 ) C28_=_C716( C28 C716 ) C30_=_C34( C30 C34 ) \nC30_=_C37( C30 C37 ) C30_=_C67( C30 C67 ) C30_=_C101( C30 C101 ) C30_=_C135( C30 C135 ) C30_=_C168( C30 C168 ) C30_=_C202( C30 C202 ) \nC30_=_C235( C30 C235 ) C30_=_C263( C30 C263 ) C30_=_C294( C30 C294 ) C30_=_C324( C30 C324 ) C30_=_C351( C30 C351 ) C30_=_C379( C30 C379 ) \nC30_=_C405( C30 C405 ) C30_=_C429( C30 C429 ) C30_=_C452( C30 C452 ) C30_=_C475( C30 C475 ) C30_=_C497( C30 C497 ) C30_=_C519( C30 C519 ) \nC30_=_C539( C30 C539 ) C30_=_C559( C30 C559 ) C30_=_C576( C30 C576 ) C30_=_C593( C30 C593 ) C30_=_C610( C30 C610 ) C30_=_C626( C30 C626 ) \nC30_=_C641( C30 C641 ) C30_=_C655( C30 C655 ) C30_=_C667( C30 C667 ) C30_=_C679( C30 C679 ) C30_=_C690( C30 C690 ) C30_=_C700( C30 C700 ) \nC30_=_C717( C30 C717 ) C30_=_C725( C30 C725 ) C30_=_C726( C30 C726 ) C30_=_C727( C30 C727 ) C30_=_C728( C30 C728 ) C30_=_C729( C30 C729 ) \nC30_=_C730( C30 C730 ) C30_=_C731( C30 C731 ) C34_=_C37( C34 C37 ) C34_=_C71( C34 C71 ) C34_=_C105( C34 C105 ) C34_=_C139( C34 C139 ) \nC34_=_C172( C34 C172 ) C34_=_C206( C34 C206 ) C34_=_C239( C34 C239 ) C34_=_C267( C34 C267 ) C34_=_C298( C34 C298 ) C34_=_C328( C34 C328 ) \nC34_=_C355( C34 C355 ) C34_=_C383( C34 C383 ) C34_=_C409( C34 C409 ) C34_=_C432( C34 C432 ) C34_=_C455( C34 C455 ) C34_=_C478( C34 C478 ) \nC34_=_C501( C34 C501 ) C34_=_C523( C34 C523 ) C34_=_C543( C34 C543 ) C34_=_C563( C34 C563 ) C34_=_C580( C34 C580 ) C34_=_C597( C34 C597 ) \nC34_=_C614( C34 C614 ) C34_=_C630( C34 C630 ) C34_=_C645( C34 C645 ) C34_=_C658( C34 C658 ) C34_=_C671( C34 C671 ) C34_=_C683( C34 C683 ) \nC34_=_C694( C34 C694 ) C34_=_C704( C34 C704 ) C34_=_C713( C34 C713 ) C34_=_C721( C34 C721 ) C34_=_C728( C34 C728 ) C34_=_C734( C34 C734 ) \nC34_=_C739( C34 C739 ) C34_=_C743( C34 C743 ) C34_=_C747( C34 C747 ) C34_=_C748( C34 C748 ) C37_=_C74( C37 C74 ) C37_=_C108( C37 C108 ) \nC37_=_C142( C37 C142 ) C37_=_C175( C37 C175 ) C37_=_C209( C37 C209 ) C37_=_C240( C37 C240 ) C37_=_C270( C37 C270 ) C37_=_C301( C37 C301 ) \nC37_=_C331( C37 C331 ) C37_=_C358( C37 C358 ) C37_=_C386( C37 C386 ) C37_=_C412( C37 C412 ) C37_=_C434( C37 C434 ) C37_=_C458( C37 C458 ) \nC37_=_C481( C37 C481 ) C37_=_C504( C37 C504 ) C37_=_C526(</w:t>
      </w:r>
    </w:p>
    <w:p>
      <w:pPr>
        <w:pStyle w:val="PreformattedText"/>
        <w:bidi w:val="0"/>
        <w:spacing w:before="0" w:after="0"/>
        <w:jc w:val="left"/>
        <w:rPr/>
      </w:pPr>
      <w:r>
        <w:rPr/>
        <w:t xml:space="preserve"> </w:t>
      </w:r>
      <w:r>
        <w:rPr/>
        <w:t>C37 C526 ) C37_=_C546( C37 C546 ) C37_=_C565( C37 C565 ) C37_=_C583( C37 C583 ) \nC37_=_C600( C37 C600 ) C37_=_C617( C37 C617 ) C37_=_C633( C37 C633 ) C37_=_C648( C37 C648 ) C37_=_C661( C37 C661 ) C37_=_C674( C37 C674 ) \nC37_=_C686( C37 C686 ) C37_=_C697( C37 C697 ) C37_=_C707( C37 C707 ) C37_=_C716( C37 C716 ) C37_=_C724( C37 C724 ) C37_=_C731( C37 C731 ) \nC37_=_C737( C37 C737 ) C37_=_C742( C37 C742 ) C37_=_C746( C37 C746 ) C37_=_C751( C37 C751 ) C37_=_C752( C37 C752 ) C65_=_C67( C65 C67 ) \nC65_=_C71( C65 C71 ) C65_=_C74( C65 C74 ) C65_=_C99( C65 C99 ) C65_=_C133( C65 C133 ) C65_=_C167( C65 C167 ) C65_=_C200( C65 C200 ) \nC65_=_C233( C65 C233 ) C65_=_C261( C65 C261 ) C65_=_C292( C65 C292 ) C65_=_C322( C65 C322 ) C65_=_C349( C65 C349 ) C65_=_C377( C65 C377 ) \nC65_=_C403( C65 C403 ) C65_=_C427( C65 C427 ) C65_=_C450( C65 C450 ) C65_=_C473( C65 C473 ) C65_=_C495( C65 C495 ) C65_=_C517( C65 C517 ) \nC65_=_C537( C65 C537 ) C65_=_C557( C65 C557 ) C65_=_C574( C65 C574 ) C65_=_C591( C65 C591 ) C65_=_C608( C65 C608 ) C65_=_C624( C65 C624 ) \nC65_=_C639( C65 C639 ) C65_=_C653( C65 C653 ) C65_=_C665( C65 C665 ) C65_=_C677( C65 C677 ) C65_=_C688( C65 C688 ) C65_=_C698( C65 C698 ) \nC65_=_C708( C65 C708 ) C65_=_C710( C65 C710 ) C65_=_C711( C65 C711 ) C65_=_C712( C65 C712 ) C65_=_C713( C65 C713 ) C65_=_C714( C65 C714 ) \nC65_=_C715( C65 C715 ) C65_=_C716( C65 C716 ) C67_=_C71( C67 C71 ) C67_=_C74( C67 C74 ) C67_=_C101( C67 C101 ) C67_=_C135( C67 C135 ) \nC67_=_C168( C67 C168 ) C67_=_C202( C67 C202 ) C67_=_C235( C67 C235 ) C67_=_C263( C67 C263 ) C67_=_C294( C67 C294 ) C67_=_C324( C67 C324 ) \nC67_=_C351( C67 C351 ) C67_=_C379( C67 C379 ) C67_=_C405( C67 C405 ) C67_=_C429( C67 C429 ) C67_=_C452( C67 C452 ) C67_=_C475( C67 C475 ) \nC67_=_C497( C67 C497 ) C67_=_C519( C67 C519 ) C67_=_C539( C67 C539 ) C67_=_C559( C67 C559 ) C67_=_C576( C67 C576 ) C67_=_C593( C67 C593 ) \nC67_=_C610( C67 C610 ) C67_=_C626( C67 C626 ) C67_=_C641( C67 C641 ) C67_=_C655( C67 C655 ) C67_=_C667( C67 C667 ) C67_=_C679( C67 C679 ) \nC67_=_C690( C67 C690 ) C67_=_C700( C67 C700 ) C67_=_C717( C67 C717 ) C67_=_C725( C67 C725 ) C67_=_C726( C67 C726 ) C67_=_C727( C67 C727 ) \nC67_=_C728( C67 C728 ) C67_=_C729( C67 C729 ) C67_=_C730( C67 C730 ) C67_=_C731( C67 C731 ) C71_=_C74( C71 C74 ) C71_=_C105( C71 C105 ) \nC71_=_C139( C71 C139 ) C71_=_C172( C71 C172 ) C71_=_C206( C71 C206 ) C71_=_C239( C71 C239 ) C71_=_C267( C71 C267 ) C71_=_C298( C71 C298 ) \nC71_=_C328( C71 C328 ) C71_=_C355( C71 C355 ) C71_=_C383( C71 C383 ) C71_=_C409( C71 C409 ) C71_=_C432( C71 C432 ) C71_=_C455( C71 C455 ) \nC71_=_C478( C71 C478 ) C71_=_C501( C71 C501 ) C71_=_C523( C71 C523 ) C71_=_C543( C71 C543 ) C71_=_C563( C71 C563 ) C71_=_C580( C71 C580 ) \nC71_=_C597( C71 C597 ) C71_=_C614( C71 C614 ) C71_=_C630( C71 C630 ) C71_=_C645( C71 C645 ) C71_=_C658( C71 C658 ) C71_=_C671( C71 C671 ) \nC71_=_C683( C71 C683 ) C71_=_C694( C71 C694 ) C71_=_C704( C71 C704 ) C71_=_C713( C71 C713 ) C71_=_C721( C71 C721 ) C71_=_C728( C71 C728 ) \nC71_=_C734( C71 C734 ) C71_=_C739( C71 C739 ) C71_=_C743( C71 C743 ) C71_=_C747( C71 C747 ) C71_=_C748( C71 C748 ) C74_=_C108( C74 C108 ) \nC74_=_C142( C74 C142 ) C74_=_C175( C74 C175 ) C74_=_C209( C74 C209 ) C74_=_C240( C74 C240 ) C74_=_C270( C74 C270 ) C74_=_C301( C74 C301 ) \nC74_=_C331( C74 C331 ) C74_=_C358( C74 C358 ) C74_=_C386( C74 C386 ) C74_=_C412( C74 C412 ) C74_=_C434( C74 C434 ) C74_=_C458( C74 C458 ) \nC74_=_C481( C74 C481 ) C74_=_C504( C74 C504 ) C74_=_C526( C74 C526 ) C74_=_C546( C74 C546 ) C74_=_C565( C74 C565 ) C74_=_C583( C74 C583 ) \nC74_=_C600( C74 C600 ) C74_=_C617( C74 C617 ) C74_=_C633( C74 C633 ) C74_=_C648( C74 C648 ) C74_=_C661( C74 C661 ) C74_=_C674( C74 C674 ) \nC74_=_C686( C74 C686 ) C74_=_C697( C74 C697 ) C74_=_C707( C74 C707 ) C74_=_C716( C74 C716 ) C74_=_C724( C74 C724 ) C74_=_C731( C74 C731 ) \nC74_=_C737( C74 C737 ) C74_=_C742( C74 C742 ) C74_=_C746( C74 C746 ) C74_=_C751( C74 C751 ) C74_=_C752( C74 C752 ) C99_=_C101( C99 C101 ) \nC99_=_C105( C99 C105 ) C99_=_C108( C99 C108 ) C99_=_C133( C99 C133 ) C99_=_C167( C99 C167 ) C99_=_C200( C99 C200 ) C99_=_C233( C99 C233 ) \nC99_=_C261( C99 C261 ) C99_=_C292( C99 C292 ) C99_=_C322( C99 C322 ) C99_=_C349( C99 C349 ) C99_=_C377( C99 C377 ) C99_=_C403( C99 C403 ) \nC99_=_C427( C99 C427 ) C99_=_C450( C99 C450 ) C99_=_C473( C99 C473 ) C99_=_C495( C99 C495 ) C99_=_C517( C99 C517 ) C99_=_C537( C99 C537 ) \nC99_=_C557( C99 C557 ) C99_=_C574( C99 C574 ) C99_=_C591( C99 C591 ) C99_=_C608( C99 C608 ) C99_=_C624( C99 C624 ) C99_=_C639( C99 C639 ) \nC99_=_C653( C99 C653 ) C99_=_C665( C99 C665 ) C99_=_C677( C99 C677 ) C99_=_C688( C99 C688 ) C99_=_C698( C99 C698 ) C99_=_C708( C99 C708 ) \nC99_=_C710( C99 C710 ) C99_=_C711( C99 C711 ) C99_=_C712( C99 C712 ) C99_=_C713( C99 C713 ) C99_=_C714( C99 C714 ) C99_=_C715( C99 C715 ) \nC99_=_C716( C99 C716 ) C101_=_C105( C101 C105 ) C101_=_C108( C101 C108 ) C101_=_C135( C101 C135 ) C101_=_C168( C101 C168 ) C101_=_C202( C101 C202 ) \nC101_=_C235( C101 C235 ) C101_=_C263( C101 C263 ) C101_=_C294( C101 C294 ) C101_=_C324( C101 C324 ) C101_=_C351( C101 C351 ) C101_=_C379( C101 C379 ) \nC101_=_C405( C101 C405 ) C101_=_C429( C101 C429 ) C101_=_C452( C101 C452 ) C101_=_C475( C101 C475 ) C101_=_C497( C101 C497 ) C101_=_C519( C101 C519 ) \nC101_=_C539( C101 C539 ) C101_=_C559( C101 C559 ) C101_=_C576( C101 C576 ) C101_=_C593( C101 C593 ) C101_=_C610( C101 C610 ) C101_=_C626( C101 C626 ) \nC101_=_C641( C101 C641 ) C101_=_C655( C101 C655 ) C101_=_C667( C101 C667 ) C101_=_C679( C101 C679 ) C101_=_C690( C101 C690 ) C101_=_C700( C101 C700 ) \nC101_=_C717( C101 C717 ) C101_=_C725( C101 C725 ) C101_=_C726( C101 C726 ) C101_=_C727( C101 C727 ) C101_=_C728( C101 C728 ) C101_=_C729( C101 C729 ) \nC101_=_C730( C101 C730 ) C101_=_C731( C101 C731 ) C105_=_C108( C105 C108 ) C105_=_C139( C105 C139 ) C105_=_C172( C105 C172 ) C105_=_C206( C105 C206 ) \nC105_=_C239( C105 C239 ) C105_=_C267( C105 C267 ) C105_=_C298( C105 C298 ) C105_=_C328( C105 C328 ) C105_=_C355( C105 C355 ) C105_=_C383( C105 C383 ) \nC105_=_C409( C105 C409 ) C105_=_C432( C105 C432 ) C105_=_C455( C105 C455 ) C105_=_C478( C105 C478 ) C105_=_C501( C105 C501 ) C105_=_C523( C105 C523 ) \nC105_=_C543( C105 C543 ) C105_=_C563( C105 C563 ) C105_=_C580( C105 C580 ) C105_=_C597( C105 C597 ) C105_=_C614( C105 C614 ) C105_=_C630( C105 C630 ) \nC105_=_C645( C105 C645 ) C105_=_C658( C105 C658 ) C105_=_C671( C105 C671 ) C105_=_C683( C105 C683 ) C105_=_C694( C105 C694 ) C105_=_C704( C105 C704 ) \nC105_=_C713( C105 C713 ) C105_=_C721( C105 C721 ) C105_=_C728( C105 C728 ) C105_=_C734( C105 C734 ) C105_=_C739( C105 C739 ) C105_=_C743( C105 C743 ) \nC105_=_C747( C105 C747 ) C105_=_C748( C105 C748 ) C108_=_C142( C108 C142 ) C108_=_C175( C108 C175 ) C108_=_C209( C108 C209 ) C108_=_C240( C108 C240 ) \nC108_=_C270( C108 C270 ) C108_=_C301( C108 C301 ) C108_=_C331( C108 C331 ) C108_=_C358( C108 C358 ) C108_=_C386( C108 C386 ) C108_=_C412( C108 C412 ) \nC108_=_C434( C108 C434 ) C108_=_C458( C108 C458 ) C108_=_C481( C108 C481 ) C108_=_C504( C108 C504 ) C108_=_C526( C108 C526 ) C108_=_C546( C108 C546 ) \nC108_=_C565( C108 C565 ) C108_=_C583( C108 C583 ) C108_=_C600( C108 C600 ) C108_=_C617( C108 C617 ) C108_=_C633( C108 C633 ) C108_=_C648( C108 C648 ) \nC108_=_C661( C108 C661 ) C108_=_C674( C108 C674 ) C108_=_C686( C108 C686 ) C108_=_C697( C108 C697 ) C108_=_C707( C108 C707 ) C108_=_C716( C108 C716 ) \nC108_=_C724( C108 C724 ) C108_=_C731( C108 C731 ) C108_=_C737( C108 C737 ) C108_=_C742( C108 C742 ) C108_=_C746( C108 C746 ) C108_=_C751( C108 C751 ) \nC108_=_C752( C108 C752 ) C133_=_C135( C133 C135 ) C133_=_C139( C133 C139 ) C133_=_C142( C133 C142 ) C133_=_C167( C133 C167 ) C133_=_C200( C133 C200 ) \nC133_=_C233( C133 C233 ) C133_=_C261( C133 C261 ) C133_=_C292( C133 C292 ) C133_=_C322( C133 C322 ) C133_=_C349( C133 C349 ) C133_=_C377( C133 C377 ) \nC133_=_C403( C133 C403 ) C133_=_C427( C133 C427 ) C133_=_C450( C133 C450 ) C133_=_C473( C133 C473 ) C133_=_C495( C133 C495 ) C133_=_C517( C133 C517 ) \nC133_=_C537( C133 C537 ) C133_=_C557( C133 C557 ) C133_=_C574( C133 C574 ) C133_=_C591( C133 C591 ) C133_=_C608( C133 C608 ) C133_=_C624( C133 C624 ) \nC133_=_C639( C133 C639 ) C133_=_C653( C133 C653 ) C133_=_C665( C133 C665 ) C133_=_C677( C133 C677 ) C133_=_C688( C133 C688 ) C133_=_C698( C133 C698 ) \nC133_=_C708( C133 C708 ) C133_=_C710( C133 C710 ) C133_=_C711( C133 C711 ) C133_=_C712( C133 C712 ) C133_=_C713( C133 C713 ) C133_=_C714( C133 C714 ) \nC133_=_C715( C133 C715 ) C133_=_C716( C133 C716 ) C135_=_C139( C135 C139 ) C135_=_C142( C135 C142 ) C135_=_C168( C135 C168 ) C135_=_C202( C135 C202 ) \nC135_=_C235( C135 C235 ) C135_=_C263( C135 C263 ) C135_=_C294( C135 C294 ) C135_=_C324( C135 C324 ) C135_=_C351( C135 C351 ) C135_=_C379( C135 C379 ) \nC135_=_C405( C135 C405 ) C135_=_C429( C135 C429 ) C135_=_C452( C135 C452 ) C135_=_C475( C135 C475 ) C135_=_C497( C135 C497 ) C135_=_C519( C135 C519 ) \nC135_=_C539( C135 C539 ) C135_=_C559( C135 C559 ) C135_=_C576( C135 C576 ) C135_=_C593( C135 C593 ) C135_=_C610( C135 C610 ) C135_=_C626( C135 C626 ) \nC135_=_C641( C135 C641 ) C135_=_C655( C135 C655 ) C135_=_C667( C135 C667 ) C135_=_C679( C135 C679 ) C135_=_C690( C135 C690 ) C135_=_C700( C135 C700 ) \nC135_=_C717( C135 C717 ) C135_=_C725( C135 C725 ) C135_=_C726( C135 C726 ) C135_=_C727( C135 C727 ) C135_=_C728( C135 C728 ) C135_=_C729( C135 C729 ) \nC135_=_C730( C135 C730 ) C135_=_C731( C135 C731 ) C139_=_C142( C139 C142 ) C139_=_C172( C139 C172 ) C139_=_C206( C139 C206 ) C139_=_C239( C139 C239 ) \nC139_=_C267( C139 C267 ) C139_=_C298( C139 C298 ) C139_=_C328( C139 C328 ) C139_=_C355( C139 C355 ) C139_=_C383( C139 C383 ) C139_=_C409( C139 C409 ) \nC139_=_C432( C139 C432 ) C139_=_C455( C139 C455 ) C139_=_C478( C139 C478 ) C139_=_C501( C139 C501 ) C139_=_C523( C139 C523 ) C139_=_C543( C139 C543 ) \nC139_=_C563( C139 C563 ) C139_=_C580( C139 C580 ) C139_=_C597(</w:t>
      </w:r>
    </w:p>
    <w:p>
      <w:pPr>
        <w:pStyle w:val="PreformattedText"/>
        <w:bidi w:val="0"/>
        <w:spacing w:before="0" w:after="0"/>
        <w:jc w:val="left"/>
        <w:rPr/>
      </w:pPr>
      <w:r>
        <w:rPr/>
        <w:t xml:space="preserve"> </w:t>
      </w:r>
      <w:r>
        <w:rPr/>
        <w:t>C139 C597 ) C139_=_C614( C139 C614 ) C139_=_C630( C139 C630 ) C139_=_C645( C139 C645 ) \nC139_=_C658( C139 C658 ) C139_=_C671( C139 C671 ) C139_=_C683( C139 C683 ) C139_=_C694( C139 C694 ) C139_=_C704( C139 C704 ) C139_=_C713( C139 C713 ) \nC139_=_C721( C139 C721 ) C139_=_C728( C139 C728 ) C139_=_C734( C139 C734 ) C139_=_C739( C139 C739 ) C139_=_C743( C139 C743 ) C139_=_C747( C139 C747 ) \nC139_=_C748( C139 C748 ) C142_=_C175( C142 C175 ) C142_=_C209( C142 C209 ) C142_=_C240( C142 C240 ) C142_=_C270( C142 C270 ) C142_=_C301( C142 C301 ) \nC142_=_C331( C142 C331 ) C142_=_C358( C142 C358 ) C142_=_C386( C142 C386 ) C142_=_C412( C142 C412 ) C142_=_C434( C142 C434 ) C142_=_C458( C142 C458 ) \nC142_=_C481( C142 C481 ) C142_=_C504( C142 C504 ) C142_=_C526( C142 C526 ) C142_=_C546( C142 C546 ) C142_=_C565( C142 C565 ) C142_=_C583( C142 C583 ) \nC142_=_C600( C142 C600 ) C142_=_C617( C142 C617 ) C142_=_C633( C142 C633 ) C142_=_C648( C142 C648 ) C142_=_C661( C142 C661 ) C142_=_C674( C142 C674 ) \nC142_=_C686( C142 C686 ) C142_=_C697( C142 C697 ) C142_=_C707( C142 C707 ) C142_=_C716( C142 C716 ) C142_=_C724( C142 C724 ) C142_=_C731( C142 C731 ) \nC142_=_C737( C142 C737 ) C142_=_C742( C142 C742 ) C142_=_C746( C142 C746 ) C142_=_C751( C142 C751 ) C142_=_C752( C142 C752 ) C167_=_C168( C167 C168 ) \nC167_=_C172( C167 C172 ) C167_=_C175( C167 C175 ) C167_=_C200( C167 C200 ) C167_=_C233( C167 C233 ) C167_=_C261( C167 C261 ) C167_=_C292( C167 C292 ) \nC167_=_C322( C167 C322 ) C167_=_C349( C167 C349 ) C167_=_C377( C167 C377 ) C167_=_C403( C167 C403 ) C167_=_C427( C167 C427 ) C167_=_C450( C167 C450 ) \nC167_=_C473( C167 C473 ) C167_=_C495( C167 C495 ) C167_=_C517( C167 C517 ) C167_=_C537( C167 C537 ) C167_=_C557( C167 C557 ) C167_=_C574( C167 C574 ) \nC167_=_C591( C167 C591 ) C167_=_C608( C167 C608 ) C167_=_C624( C167 C624 ) C167_=_C639( C167 C639 ) C167_=_C653( C167 C653 ) C167_=_C665( C167 C665 ) \nC167_=_C677( C167 C677 ) C167_=_C688( C167 C688 ) C167_=_C698( C167 C698 ) C167_=_C708( C167 C708 ) C167_=_C710( C167 C710 ) C167_=_C711( C167 C711 ) \nC167_=_C712( C167 C712 ) C167_=_C713( C167 C713 ) C167_=_C714( C167 C714 ) C167_=_C715( C167 C715 ) C167_=_C716( C167 C716 ) C168_=_C172( C168 C172 ) \nC168_=_C175( C168 C175 ) C168_=_C202( C168 C202 ) C168_=_C235( C168 C235 ) C168_=_C263( C168 C263 ) C168_=_C294( C168 C294 ) C168_=_C324( C168 C324 ) \nC168_=_C351( C168 C351 ) C168_=_C379( C168 C379 ) C168_=_C405( C168 C405 ) C168_=_C429( C168 C429 ) C168_=_C452( C168 C452 ) C168_=_C475( C168 C475 ) \nC168_=_C497( C168 C497 ) C168_=_C519( C168 C519 ) C168_=_C539( C168 C539 ) C168_=_C559( C168 C559 ) C168_=_C576( C168 C576 ) C168_=_C593( C168 C593 ) \nC168_=_C610( C168 C610 ) C168_=_C626( C168 C626 ) C168_=_C641( C168 C641 ) C168_=_C655( C168 C655 ) C168_=_C667( C168 C667 ) C168_=_C679( C168 C679 ) \nC168_=_C690( C168 C690 ) C168_=_C700( C168 C700 ) C168_=_C717( C168 C717 ) C168_=_C725( C168 C725 ) C168_=_C726( C168 C726 ) C168_=_C727( C168 C727 ) \nC168_=_C728( C168 C728 ) C168_=_C729( C168 C729 ) C168_=_C730( C168 C730 ) C168_=_C731( C168 C731 ) C172_=_C175( C172 C175 ) C172_=_C206( C172 C206 ) \nC172_=_C239( C172 C239 ) C172_=_C267( C172 C267 ) C172_=_C298( C172 C298 ) C172_=_C328( C172 C328 ) C172_=_C355( C172 C355 ) C172_=_C383( C172 C383 ) \nC172_=_C409( C172 C409 ) C172_=_C432( C172 C432 ) C172_=_C455( C172 C455 ) C172_=_C478( C172 C478 ) C172_=_C501( C172 C501 ) C172_=_C523( C172 C523 ) \nC172_=_C543( C172 C543 ) C172_=_C563( C172 C563 ) C172_=_C580( C172 C580 ) C172_=_C597( C172 C597 ) C172_=_C614( C172 C614 ) C172_=_C630( C172 C630 ) \nC172_=_C645( C172 C645 ) C172_=_C658( C172 C658 ) C172_=_C671( C172 C671 ) C172_=_C683( C172 C683 ) C172_=_C694( C172 C694 ) C172_=_C704( C172 C704 ) \nC172_=_C713( C172 C713 ) C172_=_C721( C172 C721 ) C172_=_C728( C172 C728 ) C172_=_C734( C172 C734 ) C172_=_C739( C172 C739 ) C172_=_C743( C172 C743 ) \nC172_=_C747( C172 C747 ) C172_=_C748( C172 C748 ) C175_=_C209( C175 C209 ) C175_=_C240( C175 C240 ) C175_=_C270( C175 C270 ) C175_=_C301( C175 C301 ) \nC175_=_C331( C175 C331 ) C175_=_C358( C175 C358 ) C175_=_C386( C175 C386 ) C175_=_C412( C175 C412 ) C175_=_C434( C175 C434 ) C175_=_C458( C175 C458 ) \nC175_=_C481( C175 C481 ) C175_=_C504( C175 C504 ) C175_=_C526( C175 C526 ) C175_=_C546( C175 C546 ) C175_=_C565( C175 C565 ) C175_=_C583( C175 C583 ) \nC175_=_C600( C175 C600 ) C175_=_C617( C175 C617 ) C175_=_C633( C175 C633 ) C175_=_C648( C175 C648 ) C175_=_C661( C175 C661 ) C175_=_C674( C175 C674 ) \nC175_=_C686( C175 C686 ) C175_=_C697( C175 C697 ) C175_=_C707( C175 C707 ) C175_=_C716( C175 C716 ) C175_=_C724( C175 C724 ) C175_=_C731( C175 C731 ) \nC175_=_C737( C175 C737 ) C175_=_C742( C175 C742 ) C175_=_C746( C175 C746 ) C175_=_C751( C175 C751 ) C175_=_C752( C175 C752 ) C200_=_C202( C200 C202 ) \nC200_=_C206( C200 C206 ) C200_=_C209( C200 C209 ) C200_=_C233( C200 C233 ) C200_=_C261( C200 C261 ) C200_=_C292( C200 C292 ) C200_=_C322( C200 C322 ) \nC200_=_C349( C200 C349 ) C200_=_C377( C200 C377 ) C200_=_C403( C200 C403 ) C200_=_C427( C200 C427 ) C200_=_C450( C200 C450 ) C200_=_C473( C200 C473 ) \nC200_=_C495( C200 C495 ) C200_=_C517( C200 C517 ) C200_=_C537( C200 C537 ) C200_=_C557( C200 C557 ) C200_=_C574( C200 C574 ) C200_=_C591( C200 C591 ) \nC200_=_C608( C200 C608 ) C200_=_C624( C200 C624 ) C200_=_C639( C200 C639 ) C200_=_C653( C200 C653 ) C200_=_C665( C200 C665 ) C200_=_C677( C200 C677 ) \nC200_=_C688( C200 C688 ) C200_=_C698( C200 C698 ) C200_=_C708( C200 C708 ) C200_=_C710( C200 C710 ) C200_=_C711( C200 C711 ) C200_=_C712( C200 C712 ) \nC200_=_C713( C200 C713 ) C200_=_C714( C200 C714 ) C200_=_C715( C200 C715 ) C200_=_C716( C200 C716 ) C202_=_C206( C202 C206 ) C202_=_C209( C202 C209 ) \nC202_=_C235( C202 C235 ) C202_=_C263( C202 C263 ) C202_=_C294( C202 C294 ) C202_=_C324( C202 C324 ) C202_=_C351( C202 C351 ) C202_=_C379( C202 C379 ) \nC202_=_C405( C202 C405 ) C202_=_C429( C202 C429 ) C202_=_C452( C202 C452 ) C202_=_C475( C202 C475 ) C202_=_C497( C202 C497 ) C202_=_C519( C202 C519 ) \nC202_=_C539( C202 C539 ) C202_=_C559( C202 C559 ) C202_=_C576( C202 C576 ) C202_=_C593( C202 C593 ) C202_=_C610( C202 C610 ) C202_=_C626( C202 C626 ) \nC202_=_C641( C202 C641 ) C202_=_C655( C202 C655 ) C202_=_C667( C202 C667 ) C202_=_C679( C202 C679 ) C202_=_C690( C202 C690 ) C202_=_C700( C202 C700 ) \nC202_=_C717( C202 C717 ) C202_=_C725( C202 C725 ) C202_=_C726( C202 C726 ) C202_=_C727( C202 C727 ) C202_=_C728( C202 C728 ) C202_=_C729( C202 C729 ) \nC202_=_C730( C202 C730 ) C202_=_C731( C202 C731 ) C206_=_C209( C206 C209 ) C206_=_C239( C206 C239 ) C206_=_C267( C206 C267 ) C206_=_C298( C206 C298 ) \nC206_=_C328( C206 C328 ) C206_=_C355( C206 C355 ) C206_=_C383( C206 C383 ) C206_=_C409( C206 C409 ) C206_=_C432( C206 C432 ) C206_=_C455( C206 C455 ) \nC206_=_C478( C206 C478 ) C206_=_C501( C206 C501 ) C206_=_C523( C206 C523 ) C206_=_C543( C206 C543 ) C206_=_C563( C206 C563 ) C206_=_C580( C206 C580 ) \nC206_=_C597( C206 C597 ) C206_=_C614( C206 C614 ) C206_=_C630( C206 C630 ) C206_=_C645( C206 C645 ) C206_=_C658( C206 C658 ) C206_=_C671( C206 C671 ) \nC206_=_C683( C206 C683 ) C206_=_C694( C206 C694 ) C206_=_C704( C206 C704 ) C206_=_C713( C206 C713 ) C206_=_C721( C206 C721 ) C206_=_C728( C206 C728 ) \nC206_=_C734( C206 C734 ) C206_=_C739( C206 C739 ) C206_=_C743( C206 C743 ) C206_=_C747( C206 C747 ) C206_=_C748( C206 C748 ) C209_=_C240( C209 C240 ) \nC209_=_C270( C209 C270 ) C209_=_C301( C209 C301 ) C209_=_C331( C209 C331 ) C209_=_C358( C209 C358 ) C209_=_C386( C209 C386 ) C209_=_C412( C209 C412 ) \nC209_=_C434( C209 C434 ) C209_=_C458( C209 C458 ) C209_=_C481( C209 C481 ) C209_=_C504( C209 C504 ) C209_=_C526( C209 C526 ) C209_=_C546( C209 C546 ) \nC209_=_C565( C209 C565 ) C209_=_C583( C209 C583 ) C209_=_C600( C209 C600 ) C209_=_C617( C209 C617 ) C209_=_C633( C209 C633 ) C209_=_C648( C209 C648 ) \nC209_=_C661( C209 C661 ) C209_=_C674( C209 C674 ) C209_=_C686( C209 C686 ) C209_=_C697( C209 C697 ) C209_=_C707( C209 C707 ) C209_=_C716( C209 C716 ) \nC209_=_C724( C209 C724 ) C209_=_C731( C209 C731 ) C209_=_C737( C209 C737 ) C209_=_C742( C209 C742 ) C209_=_C746( C209 C746 ) C209_=_C751( C209 C751 ) \nC209_=_C752( C209 C752 ) C233_=_C235( C233 C235 ) C233_=_C239( C233 C239 ) C233_=_C240( C233 C240 ) C233_=_C261( C233 C261 ) C233_=_C292( C233 C292 ) \nC233_=_C322( C233 C322 ) C233_=_C349( C233 C349 ) C233_=_C377( C233 C377 ) C233_=_C403( C233 C403 ) C233_=_C427( C233 C427 ) C233_=_C450( C233 C450 ) \nC233_=_C473( C233 C473 ) C233_=_C495( C233 C495 ) C233_=_C517( C233 C517 ) C233_=_C537( C233 C537 ) C233_=_C557( C233 C557 ) C233_=_C574( C233 C574 ) \nC233_=_C591( C233 C591 ) C233_=_C608( C233 C608 ) C233_=_C624( C233 C624 ) C233_=_C639( C233 C639 ) C233_=_C653( C233 C653 ) C233_=_C665( C233 C665 ) \nC233_=_C677( C233 C677 ) C233_=_C688( C233 C688 ) C233_=_C698( C233 C698 ) C233_=_C708( C233 C708 ) C233_=_C710( C233 C710 ) C233_=_C711( C233 C711 ) \nC233_=_C712( C233 C712 ) C233_=_C713( C233 C713 ) C233_=_C714( C233 C714 ) C233_=_C715( C233 C715 ) C233_=_C716( C233 C716 ) C235_=_C239( C235 C239 ) \nC235_=_C240( C235 C240 ) C235_=_C263( C235 C263 ) C235_=_C294( C235 C294 ) C235_=_C324( C235 C324 ) C235_=_C351( C235 C351 ) C235_=_C379( C235 C379 ) \nC235_=_C405( C235 C405 ) C235_=_C429( C235 C429 ) C235_=_C452( C235 C452 ) C235_=_C475( C235 C475 ) C235_=_C497( C235 C497 ) C235_=_C519( C235 C519 ) \nC235_=_C539( C235 C539 ) C235_=_C559( C235 C559 ) C235_=_C576( C235 C576 ) C235_=_C593( C235 C593 ) C235_=_C610( C235 C610 ) C235_=_C626( C235 C626 ) \nC235_=_C641( C235 C641 ) C235_=_C655( C235 C655 ) C235_=_C667( C235 C667 ) C235_=_C679( C235 C679 ) C235_=_C690( C235 C690 ) C235_=_C700( C235 C700 ) \nC235_=_C717( C235 C717 ) C235_=_C725( C235 C725 ) C235_=_C726( C235 C726 ) C235_=_C727( C235 C727 ) C235_=_C728( C235 C728 ) C235_=_C729( C235 C729 ) \nC235_=_C730( C235 C730 ) C235_=_C731( C235 C731 ) C239_=_C240( C239 C240 ) C239_=_C267(</w:t>
      </w:r>
    </w:p>
    <w:p>
      <w:pPr>
        <w:pStyle w:val="PreformattedText"/>
        <w:bidi w:val="0"/>
        <w:spacing w:before="0" w:after="0"/>
        <w:jc w:val="left"/>
        <w:rPr/>
      </w:pPr>
      <w:r>
        <w:rPr/>
        <w:t xml:space="preserve"> </w:t>
      </w:r>
      <w:r>
        <w:rPr/>
        <w:t>C239 C267 ) C239_=_C298( C239 C298 ) C239_=_C328( C239 C328 ) \nC239_=_C355( C239 C355 ) C239_=_C383( C239 C383 ) C239_=_C409( C239 C409 ) C239_=_C432( C239 C432 ) C239_=_C455( C239 C455 ) C239_=_C478( C239 C478 ) \nC239_=_C501( C239 C501 ) C239_=_C523( C239 C523 ) C239_=_C543( C239 C543 ) C239_=_C563( C239 C563 ) C239_=_C580( C239 C580 ) C239_=_C597( C239 C597 ) \nC239_=_C614( C239 C614 ) C239_=_C630( C239 C630 ) C239_=_C645( C239 C645 ) C239_=_C658( C239 C658 ) C239_=_C671( C239 C671 ) C239_=_C683( C239 C683 ) \nC239_=_C694( C239 C694 ) C239_=_C704( C239 C704 ) C239_=_C713( C239 C713 ) C239_=_C721( C239 C721 ) C239_=_C728( C239 C728 ) C239_=_C734( C239 C734 ) \nC239_=_C739( C239 C739 ) C239_=_C743( C239 C743 ) C239_=_C747( C239 C747 ) C239_=_C748( C239 C748 ) C240_=_C270( C240 C270 ) C240_=_C301( C240 C301 ) \nC240_=_C331( C240 C331 ) C240_=_C358( C240 C358 ) C240_=_C386( C240 C386 ) C240_=_C412( C240 C412 ) C240_=_C434( C240 C434 ) C240_=_C458( C240 C458 ) \nC240_=_C481( C240 C481 ) C240_=_C504( C240 C504 ) C240_=_C526( C240 C526 ) C240_=_C546( C240 C546 ) C240_=_C565( C240 C565 ) C240_=_C583( C240 C583 ) \nC240_=_C600( C240 C600 ) C240_=_C617( C240 C617 ) C240_=_C633( C240 C633 ) C240_=_C648( C240 C648 ) C240_=_C661( C240 C661 ) C240_=_C674( C240 C674 ) \nC240_=_C686( C240 C686 ) C240_=_C697( C240 C697 ) C240_=_C707( C240 C707 ) C240_=_C716( C240 C716 ) C240_=_C724( C240 C724 ) C240_=_C731( C240 C731 ) \nC240_=_C737( C240 C737 ) C240_=_C742( C240 C742 ) C240_=_C746( C240 C746 ) C240_=_C751( C240 C751 ) C240_=_C752( C240 C752 ) C261_=_C263( C261 C263 ) \nC261_=_C267( C261 C267 ) C261_=_C270( C261 C270 ) C261_=_C292( C261 C292 ) C261_=_C322( C261 C322 ) C261_=_C349( C261 C349 ) C261_=_C377( C261 C377 ) \nC261_=_C403( C261 C403 ) C261_=_C427( C261 C427 ) C261_=_C450( C261 C450 ) C261_=_C473( C261 C473 ) C261_=_C495( C261 C495 ) C261_=_C517( C261 C517 ) \nC261_=_C537( C261 C537 ) C261_=_C557( C261 C557 ) C261_=_C574( C261 C574 ) C261_=_C591( C261 C591 ) C261_=_C608( C261 C608 ) C261_=_C624( C261 C624 ) \nC261_=_C639( C261 C639 ) C261_=_C653( C261 C653 ) C261_=_C665( C261 C665 ) C261_=_C677( C261 C677 ) C261_=_C688( C261 C688 ) C261_=_C698( C261 C698 ) \nC261_=_C708( C261 C708 ) C261_=_C710( C261 C710 ) C261_=_C711( C261 C711 ) C261_=_C712( C261 C712 ) C261_=_C713( C261 C713 ) C261_=_C714( C261 C714 ) \nC261_=_C715( C261 C715 ) C261_=_C716( C261 C716 ) C263_=_C267( C263 C267 ) C263_=_C270( C263 C270 ) C263_=_C294( C263 C294 ) C263_=_C324( C263 C324 ) \nC263_=_C351( C263 C351 ) C263_=_C379( C263 C379 ) C263_=_C405( C263 C405 ) C263_=_C429( C263 C429 ) C263_=_C452( C263 C452 ) C263_=_C475( C263 C475 ) \nC263_=_C497( C263 C497 ) C263_=_C519( C263 C519 ) C263_=_C539( C263 C539 ) C263_=_C559( C263 C559 ) C263_=_C576( C263 C576 ) C263_=_C593( C263 C593 ) \nC263_=_C610( C263 C610 ) C263_=_C626( C263 C626 ) C263_=_C641( C263 C641 ) C263_=_C655( C263 C655 ) C263_=_C667( C263 C667 ) C263_=_C679( C263 C679 ) \nC263_=_C690( C263 C690 ) C263_=_C700( C263 C700 ) C263_=_C717( C263 C717 ) C263_=_C725( C263 C725 ) C263_=_C726( C263 C726 ) C263_=_C727( C263 C727 ) \nC263_=_C728( C263 C728 ) C263_=_C729( C263 C729 ) C263_=_C730( C263 C730 ) C263_=_C731( C263 C731 ) C267_=_C270( C267 C270 ) C267_=_C298( C267 C298 ) \nC267_=_C328( C267 C328 ) C267_=_C355( C267 C355 ) C267_=_C383( C267 C383 ) C267_=_C409( C267 C409 ) C267_=_C432( C267 C432 ) C267_=_C455( C267 C455 ) \nC267_=_C478( C267 C478 ) C267_=_C501( C267 C501 ) C267_=_C523( C267 C523 ) C267_=_C543( C267 C543 ) C267_=_C563( C267 C563 ) C267_=_C580( C267 C580 ) \nC267_=_C597( C267 C597 ) C267_=_C614( C267 C614 ) C267_=_C630( C267 C630 ) C267_=_C645( C267 C645 ) C267_=_C658( C267 C658 ) C267_=_C671( C267 C671 ) \nC267_=_C683( C267 C683 ) C267_=_C694( C267 C694 ) C267_=_C704( C267 C704 ) C267_=_C713( C267 C713 ) C267_=_C721( C267 C721 ) C267_=_C728( C267 C728 ) \nC267_=_C734( C267 C734 ) C267_=_C739( C267 C739 ) C267_=_C743( C267 C743 ) C267_=_C747( C267 C747 ) C267_=_C748( C267 C748 ) C270_=_C301( C270 C301 ) \nC270_=_C331( C270 C331 ) C270_=_C358( C270 C358 ) C270_=_C386( C270 C386 ) C270_=_C412( C270 C412 ) C270_=_C434( C270 C434 ) C270_=_C458( C270 C458 ) \nC270_=_C481( C270 C481 ) C270_=_C504( C270 C504 ) C270_=_C526( C270 C526 ) C270_=_C546( C270 C546 ) C270_=_C565( C270 C565 ) C270_=_C583( C270 C583 ) \nC270_=_C600( C270 C600 ) C270_=_C617( C270 C617 ) C270_=_C633( C270 C633 ) C270_=_C648( C270 C648 ) C270_=_C661( C270 C661 ) C270_=_C674( C270 C674 ) \nC270_=_C686( C270 C686 ) C270_=_C697( C270 C697 ) C270_=_C707( C270 C707 ) C270_=_C716( C270 C716 ) C270_=_C724( C270 C724 ) C270_=_C731( C270 C731 ) \nC270_=_C737( C270 C737 ) C270_=_C742( C270 C742 ) C270_=_C746( C270 C746 ) C270_=_C751( C270 C751 ) C270_=_C752( C270 C752 ) C292_=_C294( C292 C294 ) \nC292_=_C298( C292 C298 ) C292_=_C301( C292 C301 ) C292_=_C322( C292 C322 ) C292_=_C349( C292 C349 ) C292_=_C377( C292 C377 ) C292_=_C403( C292 C403 ) \nC292_=_C427( C292 C427 ) C292_=_C450( C292 C450 ) C292_=_C473( C292 C473 ) C292_=_C495( C292 C495 ) C292_=_C517( C292 C517 ) C292_=_C537( C292 C537 ) \nC292_=_C557( C292 C557 ) C292_=_C574( C292 C574 ) C292_=_C591( C292 C591 ) C292_=_C608( C292 C608 ) C292_=_C624( C292 C624 ) C292_=_C639( C292 C639 ) \nC292_=_C653( C292 C653 ) C292_=_C665( C292 C665 ) C292_=_C677( C292 C677 ) C292_=_C688( C292 C688 ) C292_=_C698( C292 C698 ) C292_=_C708( C292 C708 ) \nC292_=_C710( C292 C710 ) C292_=_C711( C292 C711 ) C292_=_C712( C292 C712 ) C292_=_C713( C292 C713 ) C292_=_C714( C292 C714 ) C292_=_C715( C292 C715 ) \nC292_=_C716( C292 C716 ) C294_=_C298( C294 C298 ) C294_=_C301( C294 C301 ) C294_=_C324( C294 C324 ) C294_=_C351( C294 C351 ) C294_=_C379( C294 C379 ) \nC294_=_C405( C294 C405 ) C294_=_C429( C294 C429 ) C294_=_C452( C294 C452 ) C294_=_C475( C294 C475 ) C294_=_C497( C294 C497 ) C294_=_C519( C294 C519 ) \nC294_=_C539( C294 C539 ) C294_=_C559( C294 C559 ) C294_=_C576( C294 C576 ) C294_=_C593( C294 C593 ) C294_=_C610( C294 C610 ) C294_=_C626( C294 C626 ) \nC294_=_C641( C294 C641 ) C294_=_C655( C294 C655 ) C294_=_C667( C294 C667 ) C294_=_C679( C294 C679 ) C294_=_C690( C294 C690 ) C294_=_C700( C294 C700 ) \nC294_=_C717( C294 C717 ) C294_=_C725( C294 C725 ) C294_=_C726( C294 C726 ) C294_=_C727( C294 C727 ) C294_=_C728( C294 C728 ) C294_=_C729( C294 C729 ) \nC294_=_C730( C294 C730 ) C294_=_C731( C294 C731 ) C298_=_C301( C298 C301 ) C298_=_C328( C298 C328 ) C298_=_C355( C298 C355 ) C298_=_C383( C298 C383 ) \nC298_=_C409( C298 C409 ) C298_=_C432( C298 C432 ) C298_=_C455( C298 C455 ) C298_=_C478( C298 C478 ) C298_=_C501( C298 C501 ) C298_=_C523( C298 C523 ) \nC298_=_C543( C298 C543 ) C298_=_C563( C298 C563 ) C298_=_C580( C298 C580 ) C298_=_C597( C298 C597 ) C298_=_C614( C298 C614 ) C298_=_C630( C298 C630 ) \nC298_=_C645( C298 C645 ) C298_=_C658( C298 C658 ) C298_=_C671( C298 C671 ) C298_=_C683( C298 C683 ) C298_=_C694( C298 C694 ) C298_=_C704( C298 C704 ) \nC298_=_C713( C298 C713 ) C298_=_C721( C298 C721 ) C298_=_C728( C298 C728 ) C298_=_C734( C298 C734 ) C298_=_C739( C298 C739 ) C298_=_C743( C298 C743 ) \nC298_=_C747( C298 C747 ) C298_=_C748( C298 C748 ) C301_=_C331( C301 C331 ) C301_=_C358( C301 C358 ) C301_=_C386( C301 C386 ) C301_=_C412( C301 C412 ) \nC301_=_C434( C301 C434 ) C301_=_C458( C301 C458 ) C301_=_C481( C301 C481 ) C301_=_C504( C301 C504 ) C301_=_C526( C301 C526 ) C301_=_C546( C301 C546 ) \nC301_=_C565( C301 C565 ) C301_=_C583( C301 C583 ) C301_=_C600( C301 C600 ) C301_=_C617( C301 C617 ) C301_=_C633( C301 C633 ) C301_=_C648( C301 C648 ) \nC301_=_C661( C301 C661 ) C301_=_C674( C301 C674 ) C301_=_C686( C301 C686 ) C301_=_C697( C301 C697 ) C301_=_C707( C301 C707 ) C301_=_C716( C301 C716 ) \nC301_=_C724( C301 C724 ) C301_=_C731( C301 C731 ) C301_=_C737( C301 C737 ) C301_=_C742( C301 C742 ) C301_=_C746( C301 C746 ) C301_=_C751( C301 C751 ) \nC301_=_C752( C301 C752 ) C322_=_C324( C322 C324 ) C322_=_C328( C322 C328 ) C322_=_C331( C322 C331 ) C322_=_C349( C322 C349 ) C322_=_C377( C322 C377 ) \nC322_=_C403( C322 C403 ) C322_=_C427( C322 C427 ) C322_=_C450( C322 C450 ) C322_=_C473( C322 C473 ) C322_=_C495( C322 C495 ) C322_=_C517( C322 C517 ) \nC322_=_C537( C322 C537 ) C322_=_C557( C322 C557 ) C322_=_C574( C322 C574 ) C322_=_C591( C322 C591 ) C322_=_C608( C322 C608 ) C322_=_C624( C322 C624 ) \nC322_=_C639( C322 C639 ) C322_=_C653( C322 C653 ) C322_=_C665( C322 C665 ) C322_=_C677( C322 C677 ) C322_=_C688( C322 C688 ) C322_=_C698( C322 C698 ) \nC322_=_C708( C322 C708 ) C322_=_C710( C322 C710 ) C322_=_C711( C322 C711 ) C322_=_C712( C322 C712 ) C322_=_C713( C322 C713 ) C322_=_C714( C322 C714 ) \nC322_=_C715( C322 C715 ) C322_=_C716( C322 C716 ) C324_=_C328( C324 C328 ) C324_=_C331( C324 C331 ) C324_=_C351( C324 C351 ) C324_=_C379( C324 C379 ) \nC324_=_C405( C324 C405 ) C324_=_C429( C324 C429 ) C324_=_C452( C324 C452 ) C324_=_C475( C324 C475 ) C324_=_C497( C324 C497 ) C324_=_C519( C324 C519 ) \nC324_=_C539( C324 C539 ) C324_=_C559( C324 C559 ) C324_=_C576( C324 C576 ) C324_=_C593( C324 C593 ) C324_=_C610( C324 C610 ) C324_=_C626( C324 C626 ) \nC324_=_C641( C324 C641 ) C324_=_C655( C324 C655 ) C324_=_C667( C324 C667 ) C324_=_C679( C324 C679 ) C324_=_C690( C324 C690 ) C324_=_C700( C324 C700 ) \nC324_=_C717( C324 C717 ) C324_=_C725( C324 C725 ) C324_=_C726( C324 C726 ) C324_=_C727( C324 C727 ) C324_=_C728( C324 C728 ) C324_=_C729( C324 C729 ) \nC324_=_C730( C324 C730 ) C324_=_C731( C324 C731 ) C328_=_C331( C328 C331 ) C328_=_C355( C328 C355 ) C328_=_C383( C328 C383 ) C328_=_C409( C328 C409 ) \nC328_=_C432( C328 C432 ) C328_=_C455( C328 C455 ) C328_=_C478( C328 C478 ) C328_=_C501( C328 C501 ) C328_=_C523( C328 C523 ) C328_=_C543( C328 C543 ) \nC328_=_C563( C328 C563 ) C328_=_C580( C328 C580 ) C328_=_C597( C328 C597 ) C328_=_C614( C328 C614 ) C328_=_C630( C328 C630 ) C328_=_C645( C328 C645 ) \nC328_=_C658( C328 C658 ) C328_=_C671( C328 C671 ) C328_=_C683( C328 C683 ) C328_=_C694( C328 C694 ) C328_=_C704(</w:t>
      </w:r>
    </w:p>
    <w:p>
      <w:pPr>
        <w:pStyle w:val="PreformattedText"/>
        <w:bidi w:val="0"/>
        <w:spacing w:before="0" w:after="0"/>
        <w:jc w:val="left"/>
        <w:rPr/>
      </w:pPr>
      <w:r>
        <w:rPr/>
        <w:t xml:space="preserve"> </w:t>
      </w:r>
      <w:r>
        <w:rPr/>
        <w:t>C328 C704 ) C328_=_C713( C328 C713 ) \nC328_=_C721( C328 C721 ) C328_=_C728( C328 C728 ) C328_=_C734( C328 C734 ) C328_=_C739( C328 C739 ) C328_=_C743( C328 C743 ) C328_=_C747( C328 C747 ) \nC328_=_C748( C328 C748 ) C331_=_C358( C331 C358 ) C331_=_C386( C331 C386 ) C331_=_C412( C331 C412 ) C331_=_C434( C331 C434 ) C331_=_C458( C331 C458 ) \nC331_=_C481( C331 C481 ) C331_=_C504( C331 C504 ) C331_=_C526( C331 C526 ) C331_=_C546( C331 C546 ) C331_=_C565( C331 C565 ) C331_=_C583( C331 C583 ) \nC331_=_C600( C331 C600 ) C331_=_C617( C331 C617 ) C331_=_C633( C331 C633 ) C331_=_C648( C331 C648 ) C331_=_C661( C331 C661 ) C331_=_C674( C331 C674 ) \nC331_=_C686( C331 C686 ) C331_=_C697( C331 C697 ) C331_=_C707( C331 C707 ) C331_=_C716( C331 C716 ) C331_=_C724( C331 C724 ) C331_=_C731( C331 C731 ) \nC331_=_C737( C331 C737 ) C331_=_C742( C331 C742 ) C331_=_C746( C331 C746 ) C331_=_C751( C331 C751 ) C331_=_C752( C331 C752 ) C349_=_C351( C349 C351 ) \nC349_=_C355( C349 C355 ) C349_=_C358( C349 C358 ) C349_=_C377( C349 C377 ) C349_=_C403( C349 C403 ) C349_=_C427( C349 C427 ) C349_=_C450( C349 C450 ) \nC349_=_C473( C349 C473 ) C349_=_C495( C349 C495 ) C349_=_C517( C349 C517 ) C349_=_C537( C349 C537 ) C349_=_C557( C349 C557 ) C349_=_C574( C349 C574 ) \nC349_=_C591( C349 C591 ) C349_=_C608( C349 C608 ) C349_=_C624( C349 C624 ) C349_=_C639( C349 C639 ) C349_=_C653( C349 C653 ) C349_=_C665( C349 C665 ) \nC349_=_C677( C349 C677 ) C349_=_C688( C349 C688 ) C349_=_C698( C349 C698 ) C349_=_C708( C349 C708 ) C349_=_C710( C349 C710 ) C349_=_C711( C349 C711 ) \nC349_=_C712( C349 C712 ) C349_=_C713( C349 C713 ) C349_=_C714( C349 C714 ) C349_=_C715( C349 C715 ) C349_=_C716( C349 C716 ) C351_=_C355( C351 C355 ) \nC351_=_C358( C351 C358 ) C351_=_C379( C351 C379 ) C351_=_C405( C351 C405 ) C351_=_C429( C351 C429 ) C351_=_C452( C351 C452 ) C351_=_C475( C351 C475 ) \nC351_=_C497( C351 C497 ) C351_=_C519( C351 C519 ) C351_=_C539( C351 C539 ) C351_=_C559( C351 C559 ) C351_=_C576( C351 C576 ) C351_=_C593( C351 C593 ) \nC351_=_C610( C351 C610 ) C351_=_C626( C351 C626 ) C351_=_C641( C351 C641 ) C351_=_C655( C351 C655 ) C351_=_C667( C351 C667 ) C351_=_C679( C351 C679 ) \nC351_=_C690( C351 C690 ) C351_=_C700( C351 C700 ) C351_=_C717( C351 C717 ) C351_=_C725( C351 C725 ) C351_=_C726( C351 C726 ) C351_=_C727( C351 C727 ) \nC351_=_C728( C351 C728 ) C351_=_C729( C351 C729 ) C351_=_C730( C351 C730 ) C351_=_C731( C351 C731 ) C355_=_C358( C355 C358 ) C355_=_C383( C355 C383 ) \nC355_=_C409( C355 C409 ) C355_=_C432( C355 C432 ) C355_=_C455( C355 C455 ) C355_=_C478( C355 C478 ) C355_=_C501( C355 C501 ) C355_=_C523( C355 C523 ) \nC355_=_C543( C355 C543 ) C355_=_C563( C355 C563 ) C355_=_C580( C355 C580 ) C355_=_C597( C355 C597 ) C355_=_C614( C355 C614 ) C355_=_C630( C355 C630 ) \nC355_=_C645( C355 C645 ) C355_=_C658( C355 C658 ) C355_=_C671( C355 C671 ) C355_=_C683( C355 C683 ) C355_=_C694( C355 C694 ) C355_=_C704( C355 C704 ) \nC355_=_C713( C355 C713 ) C355_=_C721( C355 C721 ) C355_=_C728( C355 C728 ) C355_=_C734( C355 C734 ) C355_=_C739( C355 C739 ) C355_=_C743( C355 C743 ) \nC355_=_C747( C355 C747 ) C355_=_C748( C355 C748 ) C358_=_C386( C358 C386 ) C358_=_C412( C358 C412 ) C358_=_C434( C358 C434 ) C358_=_C458( C358 C458 ) \nC358_=_C481( C358 C481 ) C358_=_C504( C358 C504 ) C358_=_C526( C358 C526 ) C358_=_C546( C358 C546 ) C358_=_C565( C358 C565 ) C358_=_C583( C358 C583 ) \nC358_=_C600( C358 C600 ) C358_=_C617( C358 C617 ) C358_=_C633( C358 C633 ) C358_=_C648( C358 C648 ) C358_=_C661( C358 C661 ) C358_=_C674( C358 C674 ) \nC358_=_C686( C358 C686 ) C358_=_C697( C358 C697 ) C358_=_C707( C358 C707 ) C358_=_C716( C358 C716 ) C358_=_C724( C358 C724 ) C358_=_C731( C358 C731 ) \nC358_=_C737( C358 C737 ) C358_=_C742( C358 C742 ) C358_=_C746( C358 C746 ) C358_=_C751( C358 C751 ) C358_=_C752( C358 C752 ) C377_=_C379( C377 C379 ) \nC377_=_C383( C377 C383 ) C377_=_C386( C377 C386 ) C377_=_C403( C377 C403 ) C377_=_C427( C377 C427 ) C377_=_C450( C377 C450 ) C377_=_C473( C377 C473 ) \nC377_=_C495( C377 C495 ) C377_=_C517( C377 C517 ) C377_=_C537( C377 C537 ) C377_=_C557( C377 C557 ) C377_=_C574( C377 C574 ) C377_=_C591( C377 C591 ) \nC377_=_C608( C377 C608 ) C377_=_C624( C377 C624 ) C377_=_C639( C377 C639 ) C377_=_C653( C377 C653 ) C377_=_C665( C377 C665 ) C377_=_C677( C377 C677 ) \nC377_=_C688( C377 C688 ) C377_=_C698( C377 C698 ) C377_=_C708( C377 C708 ) C377_=_C710( C377 C710 ) C377_=_C711( C377 C711 ) C377_=_C712( C377 C712 ) \nC377_=_C713( C377 C713 ) C377_=_C714( C377 C714 ) C377_=_C715( C377 C715 ) C377_=_C716( C377 C716 ) C379_=_C383( C379 C383 ) C379_=_C386( C379 C386 ) \nC379_=_C405( C379 C405 ) C379_=_C429( C379 C429 ) C379_=_C452( C379 C452 ) C379_=_C475( C379 C475 ) C379_=_C497( C379 C497 ) C379_=_C519( C379 C519 ) \nC379_=_C539( C379 C539 ) C379_=_C559( C379 C559 ) C379_=_C576( C379 C576 ) C379_=_C593( C379 C593 ) C379_=_C610( C379 C610 ) C379_=_C626( C379 C626 ) \nC379_=_C641( C379 C641 ) C379_=_C655( C379 C655 ) C379_=_C667( C379 C667 ) C379_=_C679( C379 C679 ) C379_=_C690( C379 C690 ) C379_=_C700( C379 C700 ) \nC379_=_C717( C379 C717 ) C379_=_C725( C379 C725 ) C379_=_C726( C379 C726 ) C379_=_C727( C379 C727 ) C379_=_C728( C379 C728 ) C379_=_C729( C379 C729 ) \nC379_=_C730( C379 C730 ) C379_=_C731( C379 C731 ) C383_=_C386( C383 C386 ) C383_=_C409( C383 C409 ) C383_=_C432( C383 C432 ) C383_=_C455( C383 C455 ) \nC383_=_C478( C383 C478 ) C383_=_C501( C383 C501 ) C383_=_C523( C383 C523 ) C383_=_C543( C383 C543 ) C383_=_C563( C383 C563 ) C383_=_C580( C383 C580 ) \nC383_=_C597( C383 C597 ) C383_=_C614( C383 C614 ) C383_=_C630( C383 C630 ) C383_=_C645( C383 C645 ) C383_=_C658( C383 C658 ) C383_=_C671( C383 C671 ) \nC383_=_C683( C383 C683 ) C383_=_C694( C383 C694 ) C383_=_C704( C383 C704 ) C383_=_C713( C383 C713 ) C383_=_C721( C383 C721 ) C383_=_C728( C383 C728 ) \nC383_=_C734( C383 C734 ) C383_=_C739( C383 C739 ) C383_=_C743( C383 C743 ) C383_=_C747( C383 C747 ) C383_=_C748( C383 C748 ) C386_=_C412( C386 C412 ) \nC386_=_C434( C386 C434 ) C386_=_C458( C386 C458 ) C386_=_C481( C386 C481 ) C386_=_C504( C386 C504 ) C386_=_C526( C386 C526 ) C386_=_C546( C386 C546 ) \nC386_=_C565( C386 C565 ) C386_=_C583( C386 C583 ) C386_=_C600( C386 C600 ) C386_=_C617( C386 C617 ) C386_=_C633( C386 C633 ) C386_=_C648( C386 C648 ) \nC386_=_C661( C386 C661 ) C386_=_C674( C386 C674 ) C386_=_C686( C386 C686 ) C386_=_C697( C386 C697 ) C386_=_C707( C386 C707 ) C386_=_C716( C386 C716 ) \nC386_=_C724( C386 C724 ) C386_=_C731( C386 C731 ) C386_=_C737( C386 C737 ) C386_=_C742( C386 C742 ) C386_=_C746( C386 C746 ) C386_=_C751( C386 C751 ) \nC386_=_C752( C386 C752 ) C403_=_C405( C403 C405 ) C403_=_C409( C403 C409 ) C403_=_C412( C403 C412 ) C403_=_C427( C403 C427 ) C403_=_C450( C403 C450 ) \nC403_=_C473( C403 C473 ) C403_=_C495( C403 C495 ) C403_=_C517( C403 C517 ) C403_=_C537( C403 C537 ) C403_=_C557( C403 C557 ) C403_=_C574( C403 C574 ) \nC403_=_C591( C403 C591 ) C403_=_C608( C403 C608 ) C403_=_C624( C403 C624 ) C403_=_C639( C403 C639 ) C403_=_C653( C403 C653 ) C403_=_C665( C403 C665 ) \nC403_=_C677( C403 C677 ) C403_=_C688( C403 C688 ) C403_=_C698( C403 C698 ) C403_=_C708( C403 C708 ) C403_=_C710( C403 C710 ) C403_=_C711( C403 C711 ) \nC403_=_C712( C403 C712 ) C403_=_C713( C403 C713 ) C403_=_C714( C403 C714 ) C403_=_C715( C403 C715 ) C403_=_C716( C403 C716 ) C405_=_C409( C405 C409 ) \nC405_=_C412( C405 C412 ) C405_=_C429( C405 C429 ) C405_=_C452( C405 C452 ) C405_=_C475( C405 C475 ) C405_=_C497( C405 C497 ) C405_=_C519( C405 C519 ) \nC405_=_C539( C405 C539 ) C405_=_C559( C405 C559 ) C405_=_C576( C405 C576 ) C405_=_C593( C405 C593 ) C405_=_C610( C405 C610 ) C405_=_C626( C405 C626 ) \nC405_=_C641( C405 C641 ) C405_=_C655( C405 C655 ) C405_=_C667( C405 C667 ) C405_=_C679( C405 C679 ) C405_=_C690( C405 C690 ) C405_=_C700( C405 C700 ) \nC405_=_C717( C405 C717 ) C405_=_C725( C405 C725 ) C405_=_C726( C405 C726 ) C405_=_C727( C405 C727 ) C405_=_C728( C405 C728 ) C405_=_C729( C405 C729 ) \nC405_=_C730( C405 C730 ) C405_=_C731( C405 C731 ) C409_=_C412( C409 C412 ) C409_=_C432( C409 C432 ) C409_=_C455( C409 C455 ) C409_=_C478( C409 C478 ) \nC409_=_C501( C409 C501 ) C409_=_C523( C409 C523 ) C409_=_C543( C409 C543 ) C409_=_C563( C409 C563 ) C409_=_C580( C409 C580 ) C409_=_C597( C409 C597 ) \nC409_=_C614( C409 C614 ) C409_=_C630( C409 C630 ) C409_=_C645( C409 C645 ) C409_=_C658( C409 C658 ) C409_=_C671( C409 C671 ) C409_=_C683( C409 C683 ) \nC409_=_C694( C409 C694 ) C409_=_C704( C409 C704 ) C409_=_C713( C409 C713 ) C409_=_C721( C409 C721 ) C409_=_C728( C409 C728 ) C409_=_C734( C409 C734 ) \nC409_=_C739( C409 C739 ) C409_=_C743( C409 C743 ) C409_=_C747( C409 C747 ) C409_=_C748( C409 C748 ) C412_=_C434( C412 C434 ) C412_=_C458( C412 C458 ) \nC412_=_C481( C412 C481 ) C412_=_C504( C412 C504 ) C412_=_C526( C412 C526 ) C412_=_C546( C412 C546 ) C412_=_C565( C412 C565 ) C412_=_C583( C412 C583 ) \nC412_=_C600( C412 C600 ) C412_=_C617( C412 C617 ) C412_=_C633( C412 C633 ) C412_=_C648( C412 C648 ) C412_=_C661( C412 C661 ) C412_=_C674( C412 C674 ) \nC412_=_C686( C412 C686 ) C412_=_C697( C412 C697 ) C412_=_C707( C412 C707 ) C412_=_C716( C412 C716 ) C412_=_C724( C412 C724 ) C412_=_C731( C412 C731 ) \nC412_=_C737( C412 C737 ) C412_=_C742( C412 C742 ) C412_=_C746( C412 C746 ) C412_=_C751( C412 C751 ) C412_=_C752( C412 C752 ) C427_=_C429( C427 C429 ) \nC427_=_C432( C427 C432 ) C427_=_C434( C427 C434 ) C427_=_C450( C427 C450 ) C427_=_C473( C427 C473 ) C427_=_C495( C427 C495 ) C427_=_C517( C427 C517 ) \nC427_=_C537( C427 C537 ) C427_=_C557( C427 C557 ) C427_=_C574( C427 C574 ) C427_=_C591( C427 C591 ) C427_=_C608( C427 C608 ) C427_=_C624( C427 C624 ) \nC427_=_C639( C427 C639 ) C427_=_C653( C427 C653 ) C427_=_C665( C427 C665 ) C427_=_C677( C427 C677 ) C427_=_C688( C427 C688 ) C427_=_C698( C427 C698 ) \nC427_=_C708( C427 C708 ) C427_=_C710( C427 C710 ) C427_=_C711( C427 C711 ) C427_=_C712( C427 C712 ) C427_=_C713( C427 C713 ) C427_=_C714(</w:t>
      </w:r>
    </w:p>
    <w:p>
      <w:pPr>
        <w:pStyle w:val="PreformattedText"/>
        <w:bidi w:val="0"/>
        <w:spacing w:before="0" w:after="0"/>
        <w:jc w:val="left"/>
        <w:rPr/>
      </w:pPr>
      <w:r>
        <w:rPr/>
        <w:t xml:space="preserve"> </w:t>
      </w:r>
      <w:r>
        <w:rPr/>
        <w:t>C427 C714 ) \nC427_=_C715( C427 C715 ) C427_=_C716( C427 C716 ) C429_=_C432( C429 C432 ) C429_=_C434( C429 C434 ) C429_=_C452( C429 C452 ) C429_=_C475( C429 C475 ) \nC429_=_C497( C429 C497 ) C429_=_C519( C429 C519 ) C429_=_C539( C429 C539 ) C429_=_C559( C429 C559 ) C429_=_C576( C429 C576 ) C429_=_C593( C429 C593 ) \nC429_=_C610( C429 C610 ) C429_=_C626( C429 C626 ) C429_=_C641( C429 C641 ) C429_=_C655( C429 C655 ) C429_=_C667( C429 C667 ) C429_=_C679( C429 C679 ) \nC429_=_C690( C429 C690 ) C429_=_C700( C429 C700 ) C429_=_C717( C429 C717 ) C429_=_C725( C429 C725 ) C429_=_C726( C429 C726 ) C429_=_C727( C429 C727 ) \nC429_=_C728( C429 C728 ) C429_=_C729( C429 C729 ) C429_=_C730( C429 C730 ) C429_=_C731( C429 C731 ) C432_=_C434( C432 C434 ) C432_=_C455( C432 C455 ) \nC432_=_C478( C432 C478 ) C432_=_C501( C432 C501 ) C432_=_C523( C432 C523 ) C432_=_C543( C432 C543 ) C432_=_C563( C432 C563 ) C432_=_C580( C432 C580 ) \nC432_=_C597( C432 C597 ) C432_=_C614( C432 C614 ) C432_=_C630( C432 C630 ) C432_=_C645( C432 C645 ) C432_=_C658( C432 C658 ) C432_=_C671( C432 C671 ) \nC432_=_C683( C432 C683 ) C432_=_C694( C432 C694 ) C432_=_C704( C432 C704 ) C432_=_C713( C432 C713 ) C432_=_C721( C432 C721 ) C432_=_C728( C432 C728 ) \nC432_=_C734( C432 C734 ) C432_=_C739( C432 C739 ) C432_=_C743( C432 C743 ) C432_=_C747( C432 C747 ) C432_=_C748( C432 C748 ) C434_=_C458( C434 C458 ) \nC434_=_C481( C434 C481 ) C434_=_C504( C434 C504 ) C434_=_C526( C434 C526 ) C434_=_C546( C434 C546 ) C434_=_C565( C434 C565 ) C434_=_C583( C434 C583 ) \nC434_=_C600( C434 C600 ) C434_=_C617( C434 C617 ) C434_=_C633( C434 C633 ) C434_=_C648( C434 C648 ) C434_=_C661( C434 C661 ) C434_=_C674( C434 C674 ) \nC434_=_C686( C434 C686 ) C434_=_C697( C434 C697 ) C434_=_C707( C434 C707 ) C434_=_C716( C434 C716 ) C434_=_C724( C434 C724 ) C434_=_C731( C434 C731 ) \nC434_=_C737( C434 C737 ) C434_=_C742( C434 C742 ) C434_=_C746( C434 C746 ) C434_=_C751( C434 C751 ) C434_=_C752( C434 C752 ) C450_=_C452( C450 C452 ) \nC450_=_C455( C450 C455 ) C450_=_C458( C450 C458 ) C450_=_C473( C450 C473 ) C450_=_C495( C450 C495 ) C450_=_C517( C450 C517 ) C450_=_C537( C450 C537 ) \nC450_=_C557( C450 C557 ) C450_=_C574( C450 C574 ) C450_=_C591( C450 C591 ) C450_=_C608( C450 C608 ) C450_=_C624( C450 C624 ) C450_=_C639( C450 C639 ) \nC450_=_C653( C450 C653 ) C450_=_C665( C450 C665 ) C450_=_C677( C450 C677 ) C450_=_C688( C450 C688 ) C450_=_C698( C450 C698 ) C450_=_C708( C450 C708 ) \nC450_=_C710( C450 C710 ) C450_=_C711( C450 C711 ) C450_=_C712( C450 C712 ) C450_=_C713( C450 C713 ) C450_=_C714( C450 C714 ) C450_=_C715( C450 C715 ) \nC450_=_C716( C450 C716 ) C452_=_C455( C452 C455 ) C452_=_C458( C452 C458 ) C452_=_C475( C452 C475 ) C452_=_C497( C452 C497 ) C452_=_C519( C452 C519 ) \nC452_=_C539( C452 C539 ) C452_=_C559( C452 C559 ) C452_=_C576( C452 C576 ) C452_=_C593( C452 C593 ) C452_=_C610( C452 C610 ) C452_=_C626( C452 C626 ) \nC452_=_C641( C452 C641 ) C452_=_C655( C452 C655 ) C452_=_C667( C452 C667 ) C452_=_C679( C452 C679 ) C452_=_C690( C452 C690 ) C452_=_C700( C452 C700 ) \nC452_=_C717( C452 C717 ) C452_=_C725( C452 C725 ) C452_=_C726( C452 C726 ) C452_=_C727( C452 C727 ) C452_=_C728( C452 C728 ) C452_=_C729( C452 C729 ) \nC452_=_C730( C452 C730 ) C452_=_C731( C452 C731 ) C455_=_C458( C455 C458 ) C455_=_C478( C455 C478 ) C455_=_C501( C455 C501 ) C455_=_C523( C455 C523 ) \nC455_=_C543( C455 C543 ) C455_=_C563( C455 C563 ) C455_=_C580( C455 C580 ) C455_=_C597( C455 C597 ) C455_=_C614( C455 C614 ) C455_=_C630( C455 C630 ) \nC455_=_C645( C455 C645 ) C455_=_C658( C455 C658 ) C455_=_C671( C455 C671 ) C455_=_C683( C455 C683 ) C455_=_C694( C455 C694 ) C455_=_C704( C455 C704 ) \nC455_=_C713( C455 C713 ) C455_=_C721( C455 C721 ) C455_=_C728( C455 C728 ) C455_=_C734( C455 C734 ) C455_=_C739( C455 C739 ) C455_=_C743( C455 C743 ) \nC455_=_C747( C455 C747 ) C455_=_C748( C455 C748 ) C458_=_C481( C458 C481 ) C458_=_C504( C458 C504 ) C458_=_C526( C458 C526 ) C458_=_C546( C458 C546 ) \nC458_=_C565( C458 C565 ) C458_=_C583( C458 C583 ) C458_=_C600( C458 C600 ) C458_=_C617( C458 C617 ) C458_=_C633( C458 C633 ) C458_=_C648( C458 C648 ) \nC458_=_C661( C458 C661 ) C458_=_C674( C458 C674 ) C458_=_C686( C458 C686 ) C458_=_C697( C458 C697 ) C458_=_C707( C458 C707 ) C458_=_C716( C458 C716 ) \nC458_=_C724( C458 C724 ) C458_=_C731( C458 C731 ) C458_=_C737( C458 C737 ) C458_=_C742( C458 C742 ) C458_=_C746( C458 C746 ) C458_=_C751( C458 C751 ) \nC458_=_C752( C458 C752 ) C473_=_C475( C473 C475 ) C473_=_C478( C473 C478 ) C473_=_C481( C473 C481 ) C473_=_C495( C473 C495 ) C473_=_C517( C473 C517 ) \nC473_=_C537( C473 C537 ) C473_=_C557( C473 C557 ) C473_=_C574( C473 C574 ) C473_=_C591( C473 C591 ) C473_=_C608( C473 C608 ) C473_=_C624( C473 C624 ) \nC473_=_C639( C473 C639 ) C473_=_C653( C473 C653 ) C473_=_C665( C473 C665 ) C473_=_C677( C473 C677 ) C473_=_C688( C473 C688 ) C473_=_C698( C473 C698 ) \nC473_=_C708( C473 C708 ) C473_=_C710( C473 C710 ) C473_=_C711( C473 C711 ) C473_=_C712( C473 C712 ) C473_=_C713( C473 C713 ) C473_=_C714( C473 C714 ) \nC473_=_C715( C473 C715 ) C473_=_C716( C473 C716 ) C475_=_C478( C475 C478 ) C475_=_C481( C475 C481 ) C475_=_C497( C475 C497 ) C475_=_C519( C475 C519 ) \nC475_=_C539( C475 C539 ) C475_=_C559( C475 C559 ) C475_=_C576( C475 C576 ) C475_=_C593( C475 C593 ) C475_=_C610( C475 C610 ) C475_=_C626( C475 C626 ) \nC475_=_C641( C475 C641 ) C475_=_C655( C475 C655 ) C475_=_C667( C475 C667 ) C475_=_C679( C475 C679 ) C475_=_C690( C475 C690 ) C475_=_C700( C475 C700 ) \nC475_=_C717( C475 C717 ) C475_=_C725( C475 C725 ) C475_=_C726( C475 C726 ) C475_=_C727( C475 C727 ) C475_=_C728( C475 C728 ) C475_=_C729( C475 C729 ) \nC475_=_C730( C475 C730 ) C475_=_C731( C475 C731 ) C478_=_C481( C478 C481 ) C478_=_C501( C478 C501 ) C478_=_C523( C478 C523 ) C478_=_C543( C478 C543 ) \nC478_=_C563( C478 C563 ) C478_=_C580( C478 C580 ) C478_=_C597( C478 C597 ) C478_=_C614( C478 C614 ) C478_=_C630( C478 C630 ) C478_=_C645( C478 C645 ) \nC478_=_C658( C478 C658 ) C478_=_C671( C478 C671 ) C478_=_C683( C478 C683 ) C478_=_C694( C478 C694 ) C478_=_C704( C478 C704 ) C478_=_C713( C478 C713 ) \nC478_=_C721( C478 C721 ) C478_=_C728( C478 C728 ) C478_=_C734( C478 C734 ) C478_=_C739( C478 C739 ) C478_=_C743( C478 C743 ) C478_=_C747( C478 C747 ) \nC478_=_C748( C478 C748 ) C481_=_C504( C481 C504 ) C481_=_C526( C481 C526 ) C481_=_C546( C481 C546 ) C481_=_C565( C481 C565 ) C481_=_C583( C481 C583 ) \nC481_=_C600( C481 C600 ) C481_=_C617( C481 C617 ) C481_=_C633( C481 C633 ) C481_=_C648( C481 C648 ) C481_=_C661( C481 C661 ) C481_=_C674( C481 C674 ) \nC481_=_C686( C481 C686 ) C481_=_C697( C481 C697 ) C481_=_C707( C481 C707 ) C481_=_C716( C481 C716 ) C481_=_C724( C481 C724 ) C481_=_C731( C481 C731 ) \nC481_=_C737( C481 C737 ) C481_=_C742( C481 C742 ) C481_=_C746( C481 C746 ) C481_=_C751( C481 C751 ) C481_=_C752( C481 C752 ) C495_=_C497( C495 C497 ) \nC495_=_C501( C495 C501 ) C495_=_C504( C495 C504 ) C495_=_C517( C495 C517 ) C495_=_C537( C495 C537 ) C495_=_C557( C495 C557 ) C495_=_C574( C495 C574 ) \nC495_=_C591( C495 C591 ) C495_=_C608( C495 C608 ) C495_=_C624( C495 C624 ) C495_=_C639( C495 C639 ) C495_=_C653( C495 C653 ) C495_=_C665( C495 C665 ) \nC495_=_C677( C495 C677 ) C495_=_C688( C495 C688 ) C495_=_C698( C495 C698 ) C495_=_C708( C495 C708 ) C495_=_C710( C495 C710 ) C495_=_C711( C495 C711 ) \nC495_=_C712( C495 C712 ) C495_=_C713( C495 C713 ) C495_=_C714( C495 C714 ) C495_=_C715( C495 C715 ) C495_=_C716( C495 C716 ) C497_=_C501( C497 C501 ) \nC497_=_C504( C497 C504 ) C497_=_C519( C497 C519 ) C497_=_C539( C497 C539 ) C497_=_C559( C497 C559 ) C497_=_C576( C497 C576 ) C497_=_C593( C497 C593 ) \nC497_=_C610( C497 C610 ) C497_=_C626( C497 C626 ) C497_=_C641( C497 C641 ) C497_=_C655( C497 C655 ) C497_=_C667( C497 C667 ) C497_=_C679( C497 C679 ) \nC497_=_C690( C497 C690 ) C497_=_C700( C497 C700 ) C497_=_C717( C497 C717 ) C497_=_C725( C497 C725 ) C497_=_C726( C497 C726 ) C497_=_C727( C497 C727 ) \nC497_=_C728( C497 C728 ) C497_=_C729( C497 C729 ) C497_=_C730( C497 C730 ) C497_=_C731( C497 C731 ) C501_=_C504( C501 C504 ) C501_=_C523( C501 C523 ) \nC501_=_C543( C501 C543 ) C501_=_C563( C501 C563 ) C501_=_C580( C501 C580 ) C501_=_C597( C501 C597 ) C501_=_C614( C501 C614 ) C501_=_C630( C501 C630 ) \nC501_=_C645( C501 C645 ) C501_=_C658( C501 C658 ) C501_=_C671( C501 C671 ) C501_=_C683( C501 C683 ) C501_=_C694( C501 C694 ) C501_=_C704( C501 C704 ) \nC501_=_C713( C501 C713 ) C501_=_C721( C501 C721 ) C501_=_C728( C501 C728 ) C501_=_C734( C501 C734 ) C501_=_C739( C501 C739 ) C501_=_C743( C501 C743 ) \nC501_=_C747( C501 C747 ) C501_=_C748( C501 C748 ) C504_=_C526( C504 C526 ) C504_=_C546( C504 C546 ) C504_=_C565( C504 C565 ) C504_=_C583( C504 C583 ) \nC504_=_C600( C504 C600 ) C504_=_C617( C504 C617 ) C504_=_C633( C504 C633 ) C504_=_C648( C504 C648 ) C504_=_C661( C504 C661 ) C504_=_C674( C504 C674 ) \nC504_=_C686( C504 C686 ) C504_=_C697( C504 C697 ) C504_=_C707( C504 C707 ) C504_=_C716( C504 C716 ) C504_=_C724( C504 C724 ) C504_=_C731( C504 C731 ) \nC504_=_C737( C504 C737 ) C504_=_C742( C504 C742 ) C504_=_C746( C504 C746 ) C504_=_C751( C504 C751 ) C504_=_C752( C504 C752 ) C517_=_C519( C517 C519 ) \nC517_=_C523( C517 C523 ) C517_=_C526( C517 C526 ) C517_=_C537( C517 C537 ) C517_=_C557( C517 C557 ) C517_=_C574( C517 C574 ) C517_=_C591( C517 C591 ) \nC517_=_C608( C517 C608 ) C517_=_C624( C517 C624 ) C517_=_C639( C517 C639 ) C517_=_C653( C517 C653 ) C517_=_C665( C517 C665 ) C517_=_C677( C517 C677 ) \nC517_=_C688( C517 C688 ) C517_=_C698( C517 C698 ) C517_=_C708( C517 C708 ) C517_=_C710( C517 C710 ) C517_=_C711( C517 C711 ) C517_=_C712( C517 C712 ) \nC517_=_C713( C517 C713 ) C517_=_C714( C517 C714 ) C517_=_C715( C517 C715 ) C517_=_C716( C517 C716 ) C519_=_C523( C519 C523 ) C519_=_C526( C519 C526 ) \nC519_=_C539( C519 C539 ) C519_=_C559( C519 C559 ) C519_=_C576( C519 C576 ) C519_=_C593( C519 C593 ) C519_=_C610( C519 C610 ) C519_=_C626( C519 C626 ) \nC519_=_C641(</w:t>
      </w:r>
    </w:p>
    <w:p>
      <w:pPr>
        <w:pStyle w:val="PreformattedText"/>
        <w:bidi w:val="0"/>
        <w:spacing w:before="0" w:after="0"/>
        <w:jc w:val="left"/>
        <w:rPr/>
      </w:pPr>
      <w:r>
        <w:rPr/>
        <w:t xml:space="preserve"> </w:t>
      </w:r>
      <w:r>
        <w:rPr/>
        <w:t>C519 C641 ) C519_=_C655( C519 C655 ) C519_=_C667( C519 C667 ) C519_=_C679( C519 C679 ) C519_=_C690( C519 C690 ) C519_=_C700( C519 C700 ) \nC519_=_C717( C519 C717 ) C519_=_C725( C519 C725 ) C519_=_C726( C519 C726 ) C519_=_C727( C519 C727 ) C519_=_C728( C519 C728 ) C519_=_C729( C519 C729 ) \nC519_=_C730( C519 C730 ) C519_=_C731( C519 C731 ) C523_=_C526( C523 C526 ) C523_=_C543( C523 C543 ) C523_=_C563( C523 C563 ) C523_=_C580( C523 C580 ) \nC523_=_C597( C523 C597 ) C523_=_C614( C523 C614 ) C523_=_C630( C523 C630 ) C523_=_C645( C523 C645 ) C523_=_C658( C523 C658 ) C523_=_C671( C523 C671 ) \nC523_=_C683( C523 C683 ) C523_=_C694( C523 C694 ) C523_=_C704( C523 C704 ) C523_=_C713( C523 C713 ) C523_=_C721( C523 C721 ) C523_=_C728( C523 C728 ) \nC523_=_C734( C523 C734 ) C523_=_C739( C523 C739 ) C523_=_C743( C523 C743 ) C523_=_C747( C523 C747 ) C523_=_C748( C523 C748 ) C526_=_C546( C526 C546 ) \nC526_=_C565( C526 C565 ) C526_=_C583( C526 C583 ) C526_=_C600( C526 C600 ) C526_=_C617( C526 C617 ) C526_=_C633( C526 C633 ) C526_=_C648( C526 C648 ) \nC526_=_C661( C526 C661 ) C526_=_C674( C526 C674 ) C526_=_C686( C526 C686 ) C526_=_C697( C526 C697 ) C526_=_C707( C526 C707 ) C526_=_C716( C526 C716 ) \nC526_=_C724( C526 C724 ) C526_=_C731( C526 C731 ) C526_=_C737( C526 C737 ) C526_=_C742( C526 C742 ) C526_=_C746( C526 C746 ) C526_=_C751( C526 C751 ) \nC526_=_C752( C526 C752 ) C537_=_C539( C537 C539 ) C537_=_C543( C537 C543 ) C537_=_C546( C537 C546 ) C537_=_C557( C537 C557 ) C537_=_C574( C537 C574 ) \nC537_=_C591( C537 C591 ) C537_=_C608( C537 C608 ) C537_=_C624( C537 C624 ) C537_=_C639( C537 C639 ) C537_=_C653( C537 C653 ) C537_=_C665( C537 C665 ) \nC537_=_C677( C537 C677 ) C537_=_C688( C537 C688 ) C537_=_C698( C537 C698 ) C537_=_C708( C537 C708 ) C537_=_C710( C537 C710 ) C537_=_C711( C537 C711 ) \nC537_=_C712( C537 C712 ) C537_=_C713( C537 C713 ) C537_=_C714( C537 C714 ) C537_=_C715( C537 C715 ) C537_=_C716( C537 C716 ) C539_=_C543( C539 C543 ) \nC539_=_C546( C539 C546 ) C539_=_C559( C539 C559 ) C539_=_C576( C539 C576 ) C539_=_C593( C539 C593 ) C539_=_C610( C539 C610 ) C539_=_C626( C539 C626 ) \nC539_=_C641( C539 C641 ) C539_=_C655( C539 C655 ) C539_=_C667( C539 C667 ) C539_=_C679( C539 C679 ) C539_=_C690( C539 C690 ) C539_=_C700( C539 C700 ) \nC539_=_C717( C539 C717 ) C539_=_C725( C539 C725 ) C539_=_C726( C539 C726 ) C539_=_C727( C539 C727 ) C539_=_C728( C539 C728 ) C539_=_C729( C539 C729 ) \nC539_=_C730( C539 C730 ) C539_=_C731( C539 C731 ) C543_=_C546( C543 C546 ) C543_=_C563( C543 C563 ) C543_=_C580( C543 C580 ) C543_=_C597( C543 C597 ) \nC543_=_C614( C543 C614 ) C543_=_C630( C543 C630 ) C543_=_C645( C543 C645 ) C543_=_C658( C543 C658 ) C543_=_C671( C543 C671 ) C543_=_C683( C543 C683 ) \nC543_=_C694( C543 C694 ) C543_=_C704( C543 C704 ) C543_=_C713( C543 C713 ) C543_=_C721( C543 C721 ) C543_=_C728( C543 C728 ) C543_=_C734( C543 C734 ) \nC543_=_C739( C543 C739 ) C543_=_C743( C543 C743 ) C543_=_C747( C543 C747 ) C543_=_C748( C543 C748 ) C546_=_C565( C546 C565 ) C546_=_C583( C546 C583 ) \nC546_=_C600( C546 C600 ) C546_=_C617( C546 C617 ) C546_=_C633( C546 C633 ) C546_=_C648( C546 C648 ) C546_=_C661( C546 C661 ) C546_=_C674( C546 C674 ) \nC546_=_C686( C546 C686 ) C546_=_C697( C546 C697 ) C546_=_C707( C546 C707 ) C546_=_C716( C546 C716 ) C546_=_C724( C546 C724 ) C546_=_C731( C546 C731 ) \nC546_=_C737( C546 C737 ) C546_=_C742( C546 C742 ) C546_=_C746( C546 C746 ) C546_=_C751( C546 C751 ) C546_=_C752( C546 C752 ) C557_=_C559( C557 C559 ) \nC557_=_C563( C557 C563 ) C557_=_C565( C557 C565 ) C557_=_C574( C557 C574 ) C557_=_C591( C557 C591 ) C557_=_C608( C557 C608 ) C557_=_C624( C557 C624 ) \nC557_=_C639( C557 C639 ) C557_=_C653( C557 C653 ) C557_=_C665( C557 C665 ) C557_=_C677( C557 C677 ) C557_=_C688( C557 C688 ) C557_=_C698( C557 C698 ) \nC557_=_C708( C557 C708 ) C557_=_C710( C557 C710 ) C557_=_C711( C557 C711 ) C557_=_C712( C557 C712 ) C557_=_C713( C557 C713 ) C557_=_C714( C557 C714 ) \nC557_=_C715( C557 C715 ) C557_=_C716( C557 C716 ) C559_=_C563( C559 C563 ) C559_=_C565( C559 C565 ) C559_=_C576( C559 C576 ) C559_=_C593( C559 C593 ) \nC559_=_C610( C559 C610 ) C559_=_C626( C559 C626 ) C559_=_C641( C559 C641 ) C559_=_C655( C559 C655 ) C559_=_C667( C559 C667 ) C559_=_C679( C559 C679 ) \nC559_=_C690( C559 C690 ) C559_=_C700( C559 C700 ) C559_=_C717( C559 C717 ) C559_=_C725( C559 C725 ) C559_=_C726( C559 C726 ) C559_=_C727( C559 C727 ) \nC559_=_C728( C559 C728 ) C559_=_C729( C559 C729 ) C559_=_C730( C559 C730 ) C559_=_C731( C559 C731 ) C563_=_C565( C563 C565 ) C563_=_C580( C563 C580 ) \nC563_=_C597( C563 C597 ) C563_=_C614( C563 C614 ) C563_=_C630( C563 C630 ) C563_=_C645( C563 C645 ) C563_=_C658( C563 C658 ) C563_=_C671( C563 C671 ) \nC563_=_C683( C563 C683 ) C563_=_C694( C563 C694 ) C563_=_C704( C563 C704 ) C563_=_C713( C563 C713 ) C563_=_C721( C563 C721 ) C563_=_C728( C563 C728 ) \nC563_=_C734( C563 C734 ) C563_=_C739( C563 C739 ) C563_=_C743( C563 C743 ) C563_=_C747( C563 C747 ) C563_=_C748( C563 C748 ) C565_=_C583( C565 C583 ) \nC565_=_C600( C565 C600 ) C565_=_C617( C565 C617 ) C565_=_C633( C565 C633 ) C565_=_C648( C565 C648 ) C565_=_C661( C565 C661 ) C565_=_C674( C565 C674 ) \nC565_=_C686( C565 C686 ) C565_=_C697( C565 C697 ) C565_=_C707( C565 C707 ) C565_=_C716( C565 C716 ) C565_=_C724( C565 C724 ) C565_=_C731( C565 C731 ) \nC565_=_C737( C565 C737 ) C565_=_C742( C565 C742 ) C565_=_C746( C565 C746 ) C565_=_C751( C565 C751 ) C565_=_C752( C565 C752 ) C574_=_C576( C574 C576 ) \nC574_=_C580( C574 C580 ) C574_=_C583( C574 C583 ) C574_=_C591( C574 C591 ) C574_=_C608( C574 C608 ) C574_=_C624( C574 C624 ) C574_=_C639( C574 C639 ) \nC574_=_C653( C574 C653 ) C574_=_C665( C574 C665 ) C574_=_C677( C574 C677 ) C574_=_C688( C574 C688 ) C574_=_C698( C574 C698 ) C574_=_C708( C574 C708 ) \nC574_=_C710( C574 C710 ) C574_=_C711( C574 C711 ) C574_=_C712( C574 C712 ) C574_=_C713( C574 C713 ) C574_=_C714( C574 C714 ) C574_=_C715( C574 C715 ) \nC574_=_C716( C574 C716 ) C576_=_C580( C576 C580 ) C576_=_C583( C576 C583 ) C576_=_C593( C576 C593 ) C576_=_C610( C576 C610 ) C576_=_C626( C576 C626 ) \nC576_=_C641( C576 C641 ) C576_=_C655( C576 C655 ) C576_=_C667( C576 C667 ) C576_=_C679( C576 C679 ) C576_=_C690( C576 C690 ) C576_=_C700( C576 C700 ) \nC576_=_C717( C576 C717 ) C576_=_C725( C576 C725 ) C576_=_C726( C576 C726 ) C576_=_C727( C576 C727 ) C576_=_C728( C576 C728 ) C576_=_C729( C576 C729 ) \nC576_=_C730( C576 C730 ) C576_=_C731( C576 C731 ) C580_=_C583( C580 C583 ) C580_=_C597( C580 C597 ) C580_=_C614( C580 C614 ) C580_=_C630( C580 C630 ) \nC580_=_C645( C580 C645 ) C580_=_C658( C580 C658 ) C580_=_C671( C580 C671 ) C580_=_C683( C580 C683 ) C580_=_C694( C580 C694 ) C580_=_C704( C580 C704 ) \nC580_=_C713( C580 C713 ) C580_=_C721( C580 C721 ) C580_=_C728( C580 C728 ) C580_=_C734( C580 C734 ) C580_=_C739( C580 C739 ) C580_=_C743( C580 C743 ) \nC580_=_C747( C580 C747 ) C580_=_C748( C580 C748 ) C583_=_C600( C583 C600 ) C583_=_C617( C583 C617 ) C583_=_C633( C583 C633 ) C583_=_C648( C583 C648 ) \nC583_=_C661( C583 C661 ) C583_=_C674( C583 C674 ) C583_=_C686( C583 C686 ) C583_=_C697( C583 C697 ) C583_=_C707( C583 C707 ) C583_=_C716( C583 C716 ) \nC583_=_C724( C583 C724 ) C583_=_C731( C583 C731 ) C583_=_C737( C583 C737 ) C583_=_C742( C583 C742 ) C583_=_C746( C583 C746 ) C583_=_C751( C583 C751 ) \nC583_=_C752( C583 C752 ) C591_=_C593( C591 C593 ) C591_=_C597( C591 C597 ) C591_=_C600( C591 C600 ) C591_=_C608( C591 C608 ) C591_=_C624( C591 C624 ) \nC591_=_C639( C591 C639 ) C591_=_C653( C591 C653 ) C591_=_C665( C591 C665 ) C591_=_C677( C591 C677 ) C591_=_C688( C591 C688 ) C591_=_C698( C591 C698 ) \nC591_=_C708( C591 C708 ) C591_=_C710( C591 C710 ) C591_=_C711( C591 C711 ) C591_=_C712( C591 C712 ) C591_=_C713( C591 C713 ) C591_=_C714( C591 C714 ) \nC591_=_C715( C591 C715 ) C591_=_C716( C591 C716 ) C593_=_C597( C593 C597 ) C593_=_C600( C593 C600 ) C593_=_C610( C593 C610 ) C593_=_C626( C593 C626 ) \nC593_=_C641( C593 C641 ) C593_=_C655( C593 C655 ) C593_=_C667( C593 C667 ) C593_=_C679( C593 C679 ) C593_=_C690( C593 C690 ) C593_=_C700( C593 C700 ) \nC593_=_C717( C593 C717 ) C593_=_C725( C593 C725 ) C593_=_C726( C593 C726 ) C593_=_C727( C593 C727 ) C593_=_C728( C593 C728 ) C593_=_C729( C593 C729 ) \nC593_=_C730( C593 C730 ) C593_=_C731( C593 C731 ) C597_=_C600( C597 C600 ) C597_=_C614( C597 C614 ) C597_=_C630( C597 C630 ) C597_=_C645( C597 C645 ) \nC597_=_C658( C597 C658 ) C597_=_C671( C597 C671 ) C597_=_C683( C597 C683 ) C597_=_C694( C597 C694 ) C597_=_C704( C597 C704 ) C597_=_C713( C597 C713 ) \nC597_=_C721( C597 C721 ) C597_=_C728( C597 C728 ) C597_=_C734( C597 C734 ) C597_=_C739( C597 C739 ) C597_=_C743( C597 C743 ) C597_=_C747( C597 C747 ) \nC597_=_C748( C597 C748 ) C600_=_C617( C600 C617 ) C600_=_C633( C600 C633 ) C600_=_C648( C600 C648 ) C600_=_C661( C600 C661 ) C600_=_C674( C600 C674 ) \nC600_=_C686( C600 C686 ) C600_=_C697( C600 C697 ) C600_=_C707( C600 C707 ) C600_=_C716( C600 C716 ) C600_=_C724( C600 C724 ) C600_=_C731( C600 C731 ) \nC600_=_C737( C600 C737 ) C600_=_C742( C600 C742 ) C600_=_C746( C600 C746 ) C600_=_C751( C600 C751 ) C600_=_C752( C600 C752 ) C608_=_C610( C608 C610 ) \nC608_=_C614( C608 C614 ) C608_=_C617( C608 C617 ) C608_=_C624( C608 C624 ) C608_=_C639( C608 C639 ) C608_=_C653( C608 C653 ) C608_=_C665( C608 C665 ) \nC608_=_C677( C608 C677 ) C608_=_C688( C608 C688 ) C608_=_C698( C608 C698 ) C608_=_C708( C608 C708 ) C608_=_C710( C608 C710 ) C608_=_C711( C608 C711 ) \nC608_=_C712( C608 C712 ) C608_=_C713( C608 C713 ) C608_=_C714( C608 C714 ) C608_=_C715( C608 C715 ) C608_=_C716( C608 C716 ) C610_=_C614( C610 C614 ) \nC610_=_C617( C610 C617 ) C610_=_C626( C610 C626 ) C610_=_C641( C610 C641 ) C610_=_C655( C610 C655 ) C610_=_C667( C610 C667 ) C610_=_C679( C610 C679 ) \nC610_=_C690( C610 C690 ) C610_=_C700( C610 C700 ) C610_=_C717( C610 C717 ) C610_=_C725( C610 C725 ) C610_=_C726( C610 C726 ) C610_=_C727( C610 C727 ) \nC610_=_C728( C610 C728 ) C610_=_C729(</w:t>
      </w:r>
    </w:p>
    <w:p>
      <w:pPr>
        <w:pStyle w:val="PreformattedText"/>
        <w:bidi w:val="0"/>
        <w:spacing w:before="0" w:after="0"/>
        <w:jc w:val="left"/>
        <w:rPr/>
      </w:pPr>
      <w:r>
        <w:rPr/>
        <w:t xml:space="preserve"> </w:t>
      </w:r>
      <w:r>
        <w:rPr/>
        <w:t>C610 C729 ) C610_=_C730( C610 C730 ) C610_=_C731( C610 C731 ) C614_=_C617( C614 C617 ) C614_=_C630( C614 C630 ) \nC614_=_C645( C614 C645 ) C614_=_C658( C614 C658 ) C614_=_C671( C614 C671 ) C614_=_C683( C614 C683 ) C614_=_C694( C614 C694 ) C614_=_C704( C614 C704 ) \nC614_=_C713( C614 C713 ) C614_=_C721( C614 C721 ) C614_=_C728( C614 C728 ) C614_=_C734( C614 C734 ) C614_=_C739( C614 C739 ) C614_=_C743( C614 C743 ) \nC614_=_C747( C614 C747 ) C614_=_C748( C614 C748 ) C617_=_C633( C617 C633 ) C617_=_C648( C617 C648 ) C617_=_C661( C617 C661 ) C617_=_C674( C617 C674 ) \nC617_=_C686( C617 C686 ) C617_=_C697( C617 C697 ) C617_=_C707( C617 C707 ) C617_=_C716( C617 C716 ) C617_=_C724( C617 C724 ) C617_=_C731( C617 C731 ) \nC617_=_C737( C617 C737 ) C617_=_C742( C617 C742 ) C617_=_C746( C617 C746 ) C617_=_C751( C617 C751 ) C617_=_C752( C617 C752 ) C624_=_C626( C624 C626 ) \nC624_=_C630( C624 C630 ) C624_=_C633( C624 C633 ) C624_=_C639( C624 C639 ) C624_=_C653( C624 C653 ) C624_=_C665( C624 C665 ) C624_=_C677( C624 C677 ) \nC624_=_C688( C624 C688 ) C624_=_C698( C624 C698 ) C624_=_C708( C624 C708 ) C624_=_C710( C624 C710 ) C624_=_C711( C624 C711 ) C624_=_C712( C624 C712 ) \nC624_=_C713( C624 C713 ) C624_=_C714( C624 C714 ) C624_=_C715( C624 C715 ) C624_=_C716( C624 C716 ) C626_=_C630( C626 C630 ) C626_=_C633( C626 C633 ) \nC626_=_C641( C626 C641 ) C626_=_C655( C626 C655 ) C626_=_C667( C626 C667 ) C626_=_C679( C626 C679 ) C626_=_C690( C626 C690 ) C626_=_C700( C626 C700 ) \nC626_=_C717( C626 C717 ) C626_=_C725( C626 C725 ) C626_=_C726( C626 C726 ) C626_=_C727( C626 C727 ) C626_=_C728( C626 C728 ) C626_=_C729( C626 C729 ) \nC626_=_C730( C626 C730 ) C626_=_C731( C626 C731 ) C630_=_C633( C630 C633 ) C630_=_C645( C630 C645 ) C630_=_C658( C630 C658 ) C630_=_C671( C630 C671 ) \nC630_=_C683( C630 C683 ) C630_=_C694( C630 C694 ) C630_=_C704( C630 C704 ) C630_=_C713( C630 C713 ) C630_=_C721( C630 C721 ) C630_=_C728( C630 C728 ) \nC630_=_C734( C630 C734 ) C630_=_C739( C630 C739 ) C630_=_C743( C630 C743 ) C630_=_C747( C630 C747 ) C630_=_C748( C630 C748 ) C633_=_C648( C633 C648 ) \nC633_=_C661( C633 C661 ) C633_=_C674( C633 C674 ) C633_=_C686( C633 C686 ) C633_=_C697( C633 C697 ) C633_=_C707( C633 C707 ) C633_=_C716( C633 C716 ) \nC633_=_C724( C633 C724 ) C633_=_C731( C633 C731 ) C633_=_C737( C633 C737 ) C633_=_C742( C633 C742 ) C633_=_C746( C633 C746 ) C633_=_C751( C633 C751 ) \nC633_=_C752( C633 C752 ) C639_=_C641( C639 C641 ) C639_=_C645( C639 C645 ) C639_=_C648( C639 C648 ) C639_=_C653( C639 C653 ) C639_=_C665( C639 C665 ) \nC639_=_C677( C639 C677 ) C639_=_C688( C639 C688 ) C639_=_C698( C639 C698 ) C639_=_C708( C639 C708 ) C639_=_C710( C639 C710 ) C639_=_C711( C639 C711 ) \nC639_=_C712( C639 C712 ) C639_=_C713( C639 C713 ) C639_=_C714( C639 C714 ) C639_=_C715( C639 C715 ) C639_=_C716( C639 C716 ) C641_=_C645( C641 C645 ) \nC641_=_C648( C641 C648 ) C641_=_C655( C641 C655 ) C641_=_C667( C641 C667 ) C641_=_C679( C641 C679 ) C641_=_C690( C641 C690 ) C641_=_C700( C641 C700 ) \nC641_=_C717( C641 C717 ) C641_=_C725( C641 C725 ) C641_=_C726( C641 C726 ) C641_=_C727( C641 C727 ) C641_=_C728( C641 C728 ) C641_=_C729( C641 C729 ) \nC641_=_C730( C641 C730 ) C641_=_C731( C641 C731 ) C645_=_C648( C645 C648 ) C645_=_C658( C645 C658 ) C645_=_C671( C645 C671 ) C645_=_C683( C645 C683 ) \nC645_=_C694( C645 C694 ) C645_=_C704( C645 C704 ) C645_=_C713( C645 C713 ) C645_=_C721( C645 C721 ) C645_=_C728( C645 C728 ) C645_=_C734( C645 C734 ) \nC645_=_C739( C645 C739 ) C645_=_C743( C645 C743 ) C645_=_C747( C645 C747 ) C645_=_C748( C645 C748 ) C648_=_C661( C648 C661 ) C648_=_C674( C648 C674 ) \nC648_=_C686( C648 C686 ) C648_=_C697( C648 C697 ) C648_=_C707( C648 C707 ) C648_=_C716( C648 C716 ) C648_=_C724( C648 C724 ) C648_=_C731( C648 C731 ) \nC648_=_C737( C648 C737 ) C648_=_C742( C648 C742 ) C648_=_C746( C648 C746 ) C648_=_C751( C648 C751 ) C648_=_C752( C648 C752 ) C653_=_C655( C653 C655 ) \nC653_=_C658( C653 C658 ) C653_=_C661( C653 C661 ) C653_=_C665( C653 C665 ) C653_=_C677( C653 C677 ) C653_=_C688( C653 C688 ) C653_=_C698( C653 C698 ) \nC653_=_C708( C653 C708 ) C653_=_C710( C653 C710 ) C653_=_C711( C653 C711 ) C653_=_C712( C653 C712 ) C653_=_C713( C653 C713 ) C653_=_C714( C653 C714 ) \nC653_=_C715( C653 C715 ) C653_=_C716( C653 C716 ) C655_=_C658( C655 C658 ) C655_=_C661( C655 C661 ) C655_=_C667( C655 C667 ) C655_=_C679( C655 C679 ) \nC655_=_C690( C655 C690 ) C655_=_C700( C655 C700 ) C655_=_C717( C655 C717 ) C655_=_C725( C655 C725 ) C655_=_C726( C655 C726 ) C655_=_C727( C655 C727 ) \nC655_=_C728( C655 C728 ) C655_=_C729( C655 C729 ) C655_=_C730( C655 C730 ) C655_=_C731( C655 C731 ) C658_=_C661( C658 C661 ) C658_=_C671( C658 C671 ) \nC658_=_C683( C658 C683 ) C658_=_C694( C658 C694 ) C658_=_C704( C658 C704 ) C658_=_C713( C658 C713 ) C658_=_C721( C658 C721 ) C658_=_C728( C658 C728 ) \nC658_=_C734( C658 C734 ) C658_=_C739( C658 C739 ) C658_=_C743( C658 C743 ) C658_=_C747( C658 C747 ) C658_=_C748( C658 C748 ) C661_=_C674( C661 C674 ) \nC661_=_C686( C661 C686 ) C661_=_C697( C661 C697 ) C661_=_C707( C661 C707 ) C661_=_C716( C661 C716 ) C661_=_C724( C661 C724 ) C661_=_C731( C661 C731 ) \nC661_=_C737( C661 C737 ) C661_=_C742( C661 C742 ) C661_=_C746( C661 C746 ) C661_=_C751( C661 C751 ) C661_=_C752( C661 C752 ) C665_=_C667( C665 C667 ) \nC665_=_C671( C665 C671 ) C665_=_C674( C665 C674 ) C665_=_C677( C665 C677 ) C665_=_C688( C665 C688 ) C665_=_C698( C665 C698 ) C665_=_C708( C665 C708 ) \nC665_=_C710( C665 C710 ) C665_=_C711( C665 C711 ) C665_=_C712( C665 C712 ) C665_=_C713( C665 C713 ) C665_=_C714( C665 C714 ) C665_=_C715( C665 C715 ) \nC665_=_C716( C665 C716 ) C667_=_C671( C667 C671 ) C667_=_C674( C667 C674 ) C667_=_C679( C667 C679 ) C667_=_C690( C667 C690 ) C667_=_C700( C667 C700 ) \nC667_=_C717( C667 C717 ) C667_=_C725( C667 C725 ) C667_=_C726( C667 C726 ) C667_=_C727( C667 C727 ) C667_=_C728( C667 C728 ) C667_=_C729( C667 C729 ) \nC667_=_C730( C667 C730 ) C667_=_C731( C667 C731 ) C671_=_C674( C671 C674 ) C671_=_C683( C671 C683 ) C671_=_C694( C671 C694 ) C671_=_C704( C671 C704 ) \nC671_=_C713( C671 C713 ) C671_=_C721( C671 C721 ) C671_=_C728( C671 C728 ) C671_=_C734( C671 C734 ) C671_=_C739( C671 C739 ) C671_=_C743( C671 C743 ) \nC671_=_C747( C671 C747 ) C671_=_C748( C671 C748 ) C674_=_C686( C674 C686 ) C674_=_C697( C674 C697 ) C674_=_C707( C674 C707 ) C674_=_C716( C674 C716 ) \nC674_=_C724( C674 C724 ) C674_=_C731( C674 C731 ) C674_=_C737( C674 C737 ) C674_=_C742( C674 C742 ) C674_=_C746( C674 C746 ) C674_=_C751( C674 C751 ) \nC674_=_C752( C674 C752 ) C677_=_C679( C677 C679 ) C677_=_C683( C677 C683 ) C677_=_C686( C677 C686 ) C677_=_C688( C677 C688 ) C677_=_C698( C677 C698 ) \nC677_=_C708( C677 C708 ) C677_=_C710( C677 C710 ) C677_=_C711( C677 C711 ) C677_=_C712( C677 C712 ) C677_=_C713( C677 C713 ) C677_=_C714( C677 C714 ) \nC677_=_C715( C677 C715 ) C677_=_C716( C677 C716 ) C679_=_C683( C679 C683 ) C679_=_C686( C679 C686 ) C679_=_C690( C679 C690 ) C679_=_C700( C679 C700 ) \nC679_=_C717( C679 C717 ) C679_=_C725( C679 C725 ) C679_=_C726( C679 C726 ) C679_=_C727( C679 C727 ) C679_=_C728( C679 C728 ) C679_=_C729( C679 C729 ) \nC679_=_C730( C679 C730 ) C679_=_C731( C679 C731 ) C683_=_C686( C683 C686 ) C683_=_C694( C683 C694 ) C683_=_C704( C683 C704 ) C683_=_C713( C683 C713 ) \nC683_=_C721( C683 C721 ) C683_=_C728( C683 C728 ) C683_=_C734( C683 C734 ) C683_=_C739( C683 C739 ) C683_=_C743( C683 C743 ) C683_=_C747( C683 C747 ) \nC683_=_C748( C683 C748 ) C686_=_C697( C686 C697 ) C686_=_C707( C686 C707 ) C686_=_C716( C686 C716 ) C686_=_C724( C686 C724 ) C686_=_C731( C686 C731 ) \nC686_=_C737( C686 C737 ) C686_=_C742( C686 C742 ) C686_=_C746( C686 C746 ) C686_=_C751( C686 C751 ) C686_=_C752( C686 C752 ) C688_=_C690( C688 C690 ) \nC688_=_C694( C688 C694 ) C688_=_C697( C688 C697 ) C688_=_C698( C688 C698 ) C688_=_C708( C688 C708 ) C688_=_C710( C688 C710 ) C688_=_C711( C688 C711 ) \nC688_=_C712( C688 C712 ) C688_=_C713( C688 C713 ) C688_=_C714( C688 C714 ) C688_=_C715( C688 C715 ) C688_=_C716( C688 C716 ) C690_=_C694( C690 C694 ) \nC690_=_C697( C690 C697 ) C690_=_C700( C690 C700 ) C690_=_C717( C690 C717 ) C690_=_C725( C690 C725 ) C690_=_C726( C690 C726 ) C690_=_C727( C690 C727 ) \nC690_=_C728( C690 C728 ) C690_=_C729( C690 C729 ) C690_=_C730( C690 C730 ) C690_=_C731( C690 C731 ) C694_=_C697( C694 C697 ) C694_=_C704( C694 C704 ) \nC694_=_C713( C694 C713 ) C694_=_C721( C694 C721 ) C694_=_C728( C694 C728 ) C694_=_C734( C694 C734 ) C694_=_C739( C694 C739 ) C694_=_C743( C694 C743 ) \nC694_=_C747( C694 C747 ) C694_=_C748( C694 C748 ) C697_=_C707( C697 C707 ) C697_=_C716( C697 C716 ) C697_=_C724( C697 C724 ) C697_=_C731( C697 C731 ) \nC697_=_C737( C697 C737 ) C697_=_C742( C697 C742 ) C697_=_C746( C697 C746 ) C697_=_C751( C697 C751 ) C697_=_C752( C697 C752 ) C698_=_C700( C698 C700 ) \nC698_=_C704( C698 C704 ) C698_=_C707( C698 C707 ) C698_=_C708( C698 C708 ) C698_=_C710( C698 C710 ) C698_=_C711( C698 C711 ) C698_=_C712( C698 C712 ) \nC698_=_C713( C698 C713 ) C698_=_C714( C698 C714 ) C698_=_C715( C698 C715 ) C698_=_C716( C698 C716 ) C700_=_C704( C700 C704 ) C700_=_C707( C700 C707 ) \nC700_=_C717( C700 C717 ) C700_=_C725( C700 C725 ) C700_=_C726( C700 C726 ) C700_=_C727( C700 C727 ) C700_=_C728( C700 C728 ) C700_=_C729( C700 C729 ) \nC700_=_C730( C700 C730 ) C700_=_C731( C700 C731 ) C704_=_C707( C704 C707 ) C704_=_C713( C704 C713 ) C704_=_C721( C704 C721 ) C704_=_C728( C704 C728 ) \nC704_=_C734( C704 C734 ) C704_=_C739( C704 C739 ) C704_=_C743( C704 C743 ) C704_=_C747( C704 C747 ) C704_=_C748( C704 C748 ) C707_=_C716( C707 C716 ) \nC707_=_C724( C707 C724 ) C707_=_C731( C707 C731 ) C707_=_C737( C707 C737 ) C707_=_C742( C707 C742 ) C707_=_C746( C707 C746 ) C707_=_C751( C707 C751 ) \nC707_=_C752( C707 C752 ) C708_=_C710( C708 C710 ) C708_=_C711( C708 C711 ) C708_=_C712( C708 C712 ) C708_=_C713( C708 C713 ) C708_=_C714( C708 C714 ) \nC708_=_C715( C708 C715 ) C708_=_C716( C708 C716 ) C708_=_C717(</w:t>
      </w:r>
    </w:p>
    <w:p>
      <w:pPr>
        <w:pStyle w:val="PreformattedText"/>
        <w:bidi w:val="0"/>
        <w:spacing w:before="0" w:after="0"/>
        <w:jc w:val="left"/>
        <w:rPr/>
      </w:pPr>
      <w:r>
        <w:rPr/>
        <w:t xml:space="preserve"> </w:t>
      </w:r>
      <w:r>
        <w:rPr/>
        <w:t>C708 C717 ) C708_=_C721( C708 C721 ) C708_=_C724( C708 C724 ) C710_=_C711( C710 C711 ) \nC710_=_C712( C710 C712 ) C710_=_C713( C710 C713 ) C710_=_C714( C710 C714 ) C710_=_C715( C710 C715 ) C710_=_C716( C710 C716 ) C710_=_C725( C710 C725 ) \nC710_=_C734( C710 C734 ) C710_=_C737( C710 C737 ) C711_=_C712( C711 C712 ) C711_=_C713( C711 C713 ) C711_=_C714( C711 C714 ) C711_=_C715( C711 C715 ) \nC711_=_C716( C711 C716 ) C711_=_C726( C711 C726 ) C711_=_C739( C711 C739 ) C711_=_C742( C711 C742 ) C712_=_C713( C712 C713 ) C712_=_C714( C712 C714 ) \nC712_=_C715( C712 C715 ) C712_=_C716( C712 C716 ) C712_=_C727( C712 C727 ) C712_=_C743( C712 C743 ) C712_=_C746( C712 C746 ) C713_=_C714( C713 C714 ) \nC713_=_C715( C713 C715 ) C713_=_C716( C713 C716 ) C713_=_C721( C713 C721 ) C713_=_C728( C713 C728 ) C713_=_C734( C713 C734 ) C713_=_C739( C713 C739 ) \nC713_=_C743( C713 C743 ) C713_=_C747( C713 C747 ) C713_=_C748( C713 C748 ) C714_=_C715( C714 C715 ) C714_=_C716( C714 C716 ) C714_=_C729( C714 C729 ) \nC714_=_C747( C714 C747 ) C714_=_C751( C714 C751 ) C715_=_C716( C715 C716 ) C715_=_C730( C715 C730 ) C715_=_C748( C715 C748 ) C715_=_C752( C715 C752 ) \nC716_=_C724( C716 C724 ) C716_=_C731( C716 C731 ) C716_=_C737( C716 C737 ) C716_=_C742( C716 C742 ) C716_=_C746( C716 C746 ) C716_=_C751( C716 C751 ) \nC716_=_C752( C716 C752 ) C717_=_C721( C717 C721 ) C717_=_C724( C717 C724 ) C717_=_C725( C717 C725 ) C717_=_C726( C717 C726 ) C717_=_C727( C717 C727 ) \nC717_=_C728( C717 C728 ) C717_=_C729( C717 C729 ) C717_=_C730( C717 C730 ) C717_=_C731( C717 C731 ) C721_=_C724( C721 C724 ) C721_=_C728( C721 C728 ) \nC721_=_C734( C721 C734 ) C721_=_C739( C721 C739 ) C721_=_C743( C721 C743 ) C721_=_C747( C721 C747 ) C721_=_C748( C721 C748 ) C724_=_C731( C724 C731 ) \nC724_=_C737( C724 C737 ) C724_=_C742( C724 C742 ) C724_=_C746( C724 C746 ) C724_=_C751( C724 C751 ) C724_=_C752( C724 C752 ) C725_=_C726( C725 C726 ) \nC725_=_C727( C725 C727 ) C725_=_C728( C725 C728 ) C725_=_C729( C725 C729 ) C725_=_C730( C725 C730 ) C725_=_C731( C725 C731 ) C725_=_C734( C725 C734 ) \nC725_=_C737( C725 C737 ) C726_=_C727( C726 C727 ) C726_=_C728( C726 C728 ) C726_=_C729( C726 C729 ) C726_=_C730( C726 C730 ) C726_=_C731( C726 C731 ) \nC726_=_C739( C726 C739 ) C726_=_C742( C726 C742 ) C727_=_C728( C727 C728 ) C727_=_C729( C727 C729 ) C727_=_C730( C727 C730 ) C727_=_C731( C727 C731 ) \nC727_=_C743( C727 C743 ) C727_=_C746( C727 C746 ) C728_=_C729( C728 C729 ) C728_=_C730( C728 C730 ) C728_=_C731( C728 C731 ) C728_=_C734( C728 C734 ) \nC728_=_C739( C728 C739 ) C728_=_C743( C728 C743 ) C728_=_C747( C728 C747 ) C728_=_C748( C728 C748 ) C729_=_C730( C729 C730 ) C729_=_C731( C729 C731 ) \nC729_=_C747( C729 C747 ) C729_=_C751( C729 C751 ) C730_=_C731( C730 C731 ) C730_=_C748( C730 C748 ) C730_=_C752( C730 C752 ) C731_=_C737( C731 C737 ) \nC731_=_C742( C731 C742 ) C731_=_C746( C731 C746 ) C731_=_C751( C731 C751 ) C731_=_C752( C731 C752 ) C734_=_C737( C734 C737 ) C734_=_C739( C734 C739 ) \nC734_=_C743( C734 C743 ) C734_=_C747( C734 C747 ) C734_=_C748( C734 C748 ) C737_=_C742( C737 C742 ) C737_=_C746( C737 C746 ) C737_=_C751( C737 C751 ) \nC737_=_C752( C737 C752 ) C739_=_C742( C739 C742 ) C739_=_C743( C739 C743 ) C739_=_C747( C739 C747 ) C739_=_C748( C739 C748 ) C742_=_C746( C742 C746 ) \nC742_=_C751( C742 C751 ) C742_=_C752( C742 C752 ) C743_=_C746( C743 C746 ) C743_=_C747( C743 C747 ) C743_=_C748( C743 C748 ) C746_=_C751( C746 C751 ) \nC746_=_C752( C746 C752 ) C747_=_C748( C747 C748 ) C747_=_C751( C747 C751 ) C748_=_C752( C748 C752 ) C751_=_C752( C751 C752 ) "];4-&gt;7[label="144: C28 C30 C34 C37 C65 \nC67 C71 C74 C99 C101 C105 \nC108 C133 C135 C139 C142 C167 \nC168 C172 C175 C200 C202 C206 \nC209 C233 C235 C239 C240 C261 \nC263 C267 C270 C292 C294 C298 \nC301 C322 C324 C328 C331 C349 \nC351 C355 C358 C377 C379 C383 \nC386 C403 C405 C409 C412 C427 \nC429 C432 C434 C450 C452 C455 \nC458 C473 C475 C478 C481 C495 \nC497 C501 C504 C517 C519 C523 \nC526 C537 C539 C543 C546 C557 \nC559 C563 C565 C574 C576 C580 \nC583 C591 C593 C597 C600 C608 \nC610 C614 C617 C624 C626 C630 \nC633 C639 C641 C645 C648 C653 \nC655 C658 C661 C665 C667 C671 \nC674 C677 C679 C683 C686 C688 \nC690 C694 C697 C698 C700 C704 \nC707 C708 C710 C711 C712 C714 \nC715 C717 C721 C724 C725 C726 \nC727 C729 C730 C734 C737 C739 \nC742 C743 C746 C747 C748 C751 \nC752 \n2736: C28_=_C30 ,C28_=_C34 ,C28_=_C37 ,C28_=_C65 ,C28_=_C99 ,\nC28_=_C133 ,C28_=_C167 ,C28_=_C200 ,C28_=_C233 ,C28_=_C261 ,C28_=_C292 ,\nC28_=_C322 ,C28_=_C349 ,C28_=_C377 ,C28_=_C403 ,C28_=_C427 ,C28_=_C450 ,\nC28_=_C473 ,C28_=_C495 ,C28_=_C517 ,C28_=_C537 ,C28_=_C557 ,C28_=_C574 ,\nC28_=_C591 ,C28_=_C608 ,C28_=_C624 ,C28_=_C639 ,C28_=_C653 ,C28_=_C665 ,\nC28_=_C677 ,C28_=_C688 ,C28_=_C698 ,C28_=_C708 ,C28_=_C710 ,C28_=_C711 ,\nC28_=_C712 ,C28_=_C714 ,C28_=_C715 ,C30_=_C34 ,C30_=_C37 ,C30_=_C67 ,\nC30_=_C101 ,C30_=_C135 ,C30_=_C168 ,C30_=_C202 ,C30_=_C235 ,C30_=_C263 ,\nC30_=_C294 ,C30_=_C324 ,C30_=_C351 ,C30_=_C379 ,C30_=_C405 ,C30_=_C429 ,\nC30_=_C452 ,C30_=_C475 ,C30_=_C497 ,C30_=_C519 ,C30_=_C539 ,C30_=_C559 ,\nC30_=_C576 ,C30_=_C593 ,C30_=_C610 ,C30_=_C626 ,C30_=_C641 ,C30_=_C655 ,\nC30_=_C667 ,C30_=_C679 ,C30_=_C690 ,C30_=_C700 ,C30_=_C717 ,C30_=_C725 ,\nC30_=_C726 ,C30_=_C727 ,C30_=_C729 ,C30_=_C730 ,C34_=_C37 ,C34_=_C71 ,\nC34_=_C105 ,C34_=_C139 ,C34_=_C172 ,C34_=_C206 ,C34_=_C239 ,C34_=_C267 ,\nC34_=_C298 ,C34_=_C328 ,C34_=_C355 ,C34_=_C383 ,C34_=_C409 ,C34_=_C432 ,\nC34_=_C455 ,C34_=_C478 ,C34_=_C501 ,C34_=_C523 ,C34_=_C543 ,C34_=_C563 ,\nC34_=_C580 ,C34_=_C597 ,C34_=_C614 ,C34_=_C630 ,C34_=_C645 ,C34_=_C658 ,\nC34_=_C671 ,C34_=_C683 ,C34_=_C694 ,C34_=_C704 ,C34_=_C721 ,C34_=_C734 ,\nC34_=_C739 ,C34_=_C743 ,C34_=_C747 ,C34_=_C748 ,C37_=_C74 ,C37_=_C108 ,\nC37_=_C142 ,C37_=_C175 ,C37_=_C209 ,C37_=_C240 ,C37_=_C270 ,C37_=_C301 ,\nC37_=_C331 ,C37_=_C358 ,C37_=_C386 ,C37_=_C412 ,C37_=_C434 ,C37_=_C458 ,\nC37_=_C481 ,C37_=_C504 ,C37_=_C526 ,C37_=_C546 ,C37_=_C565 ,C37_=_C583 ,\nC37_=_C600 ,C37_=_C617 ,C37_=_C633 ,C37_=_C648 ,C37_=_C661 ,C37_=_C674 ,\nC37_=_C686 ,C37_=_C697 ,C37_=_C707 ,C37_=_C724 ,C37_=_C737 ,C37_=_C742 ,\nC37_=_C746 ,C37_=_C751 ,C37_=_C752 ,C65_=_C67 ,C65_=_C71 ,C65_=_C74 ,\nC65_=_C99 ,C65_=_C133 ,C65_=_C167 ,C65_=_C200 ,C65_=_C233 ,C65_=_C261 ,\nC65_=_C292 ,C65_=_C322 ,C65_=_C349 ,C65_=_C377 ,C65_=_C403 ,C65_=_C427 ,\nC65_=_C450 ,C65_=_C473 ,C65_=_C495 ,C65_=_C517 ,C65_=_C537 ,C65_=_C557 ,\nC65_=_C574 ,C65_=_C591 ,C65_=_C608 ,C65_=_C624 ,C65_=_C639 ,C65_=_C653 ,\nC65_=_C665 ,C65_=_C677 ,C65_=_C688 ,C65_=_C698 ,C65_=_C708 ,C65_=_C710 ,\nC65_=_C711 ,C65_=_C712 ,C65_=_C714 ,C65_=_C715 ,C67_=_C71 ,C67_=_C74 ,\nC67_=_C101 ,C67_=_C135 ,C67_=_C168 ,C67_=_C202 ,C67_=_C235 ,C67_=_C263 ,\nC67_=_C294 ,C67_=_C324 ,C67_=_C351 ,C67_=_C379 ,C67_=_C405 ,C67_=_C429 ,\nC67_=_C452 ,C67_=_C475 ,C67_=_C497 ,C67_=_C519 ,C67_=_C539 ,C67_=_C559 ,\nC67_=_C576 ,C67_=_C593 ,C67_=_C610 ,C67_=_C626 ,C67_=_C641 ,C67_=_C655 ,\nC67_=_C667 ,C67_=_C679 ,C67_=_C690 ,C67_=_C700 ,C67_=_C717 ,C67_=_C725 ,\nC67_=_C726 ,C67_=_C727 ,C67_=_C729 ,C67_=_C730 ,C71_=_C74 ,C71_=_C105 ,\nC71_=_C139 ,C71_=_C172 ,C71_=_C206 ,C71_=_C239 ,C71_=_C267 ,C71_=_C298 ,\nC71_=_C328 ,C71_=_C355 ,C71_=_C383 ,C71_=_C409 ,C71_=_C432 ,C71_=_C455 ,\nC71_=_C478 ,C71_=_C501 ,C71_=_C523 ,C71_=_C543 ,C71_=_C563 ,C71_=_C580 ,\nC71_=_C597 ,C71_=_C614 ,C71_=_C630 ,C71_=_C645 ,C71_=_C658 ,C71_=_C671 ,\nC71_=_C683 ,C71_=_C694 ,C71_=_C704 ,C71_=_C721 ,C71_=_C734 ,C71_=_C739 ,\nC71_=_C743 ,C71_=_C747 ,C71_=_C748 ,C74_=_C108 ,C74_=_C142 ,C74_=_C175 ,\nC74_=_C209 ,C74_=_C240 ,C74_=_C270 ,C74_=_C301 ,C74_=_C331 ,C74_=_C358 ,\nC74_=_C386 ,C74_=_C412 ,C74_=_C434 ,C74_=_C458 ,C74_=_C481 ,C74_=_C504 ,\nC74_=_C526 ,C74_=_C546 ,C74_=_C565 ,C74_=_C583 ,C74_=_C600 ,C74_=_C617 ,\nC74_=_C633 ,C74_=_C648 ,C74_=_C661 ,C74_=_C674 ,C74_=_C686 ,C74_=_C697 ,\nC74_=_C707 ,C74_=_C724 ,C74_=_C737 ,C74_=_C742 ,C74_=_C746 ,C74_=_C751 ,\nC74_=_C752 ,C99_=_C101 ,C99_=_C105 ,C99_=_C108 ,C99_=_C133 ,C99_=_C167 ,\nC99_=_C200 ,C99_=_C233 ,C99_=_C261 ,C99_=_C292 ,C99_=_C322 ,C99_=_C349 ,\nC99_=_C377 ,C99_=_C403 ,C99_=_C427 ,C99_=_C450 ,C99_=_C473 ,C99_=_C495 ,\nC99_=_C517 ,C99_=_C537 ,C99_=_C557 ,C99_=_C574 ,C99_=_C591 ,C99_=_C608 ,\nC99_=_C624 ,C99_=_C639 ,C99_=_C653 ,C99_=_C665 ,C99_=_C677 ,C99_=_C688 ,\nC99_=_C698 ,C99_=_C708 ,C99_=_C710 ,C99_=_C711 ,C99_=_C712 ,C99_=_C714 ,\nC99_=_C715 ,C101_=_C105 ,C101_=_C108 ,C101_=_C135 ,C101_=_C168 ,C101_=_C202 ,\nC101_=_C235 ,C101_=_C263 ,C101_=_C294 ,C101_=_C324 ,C101_=_C351 ,C101_=_C379 ,\nC101_=_C405 ,C101_=_C429 ,C101_=_C452 ,C101_=_C475 ,C101_=_C497 ,C101_=_C519 ,\nC101_=_C539 ,C101_=_C559 ,C101_=_C576 ,C101_=_C593 ,C101_=_C610 ,C101_=_C626 ,\nC101_=_C641 ,C101_=_C655 ,C101_=_C667 ,C101_=_C679 ,C101_=_C690 ,C101_=_C700 ,\nC101_=_C717 ,C101_=_C725 ,C101_=_C726 ,C101_=_C727 ,C101_=_C729 ,C101_=_C730 ,\nC105_=_C108 ,C105_=_C139 ,C105_=_C172 ,C105_=_C206 ,C105_=_C239 ,C105_=_C267 ,\nC105_=_C298 ,C105_=_C328 ,C105_=_C355 ,C105_=_C383 ,C105_=_C409 ,C105_=_C432 ,\nC105_=_C455 ,C105_=_C478 ,C105_=_C501 ,C105_=_C523 ,C105_=_C543 ,C105_=_C563 ,\nC105_=_C580 ,C105_=_C597 ,C105_=_C614 ,C105_=_C630 ,C105_=_C645 ,C105_=_C658 ,\nC105_=_C671 ,C105_=_C683 ,C105_=_C694 ,C105_=_C704 ,C105_=_C721 ,C105_=_C734 ,\nC105_=_C739 ,C105_=_C743 ,C105_=_C747 ,C105_=_C748 ,C108_=_C142 ,C108_=_C175 ,\nC108_=_C209 ,C108_=_C240 ,C108_=_C270 ,C108_=_C301 ,C108_=_C331 ,C108_=_C358 ,\nC108_=_C386 ,C108_=_C412 ,C108_=_C434 ,C108_=_C458 ,C108_=_C481 ,C108_=_C504 ,\nC108_=_C526 ,C108_=_C546 ,C108_=_C565 ,C108_=_C583 ,C108_=_C600 ,C108_=_C617 ,\nC108_=_C633 ,C108_=_C648 ,C108_=_C661 ,C108_=_C674 ,C108_=_C686 ,C108_=_C697 ,\nC108_=_C707 ,C108_=_C724 ,C108_=_C737 ,C108_=_C742 ,C108_=_C746 ,C108_=_C751 ,\nC108_=_C752 ,C133_=_C135 ,C133_=_C139 ,C133_=_C142 ,C133_=_C167 ,C133_=_C200 ,\nC133_=_C233 ,C133_=_C261 ,C133_=_C292 ,C133_=_C322 ,C133_=_C349 ,C133_=_C377 ,\nC133_=_C403 ,C133_=_C427 ,C133_=_C450 ,C133_=_C473 ,C133_=_C495 ,C133_=_C517</w:t>
      </w:r>
    </w:p>
    <w:p>
      <w:pPr>
        <w:pStyle w:val="PreformattedText"/>
        <w:bidi w:val="0"/>
        <w:spacing w:before="0" w:after="0"/>
        <w:jc w:val="left"/>
        <w:rPr/>
      </w:pPr>
      <w:r>
        <w:rPr/>
        <w:t xml:space="preserve"> </w:t>
      </w:r>
      <w:r>
        <w:rPr/>
        <w:t>,\nC133_=_C537 ,C133_=_C557 ,C133_=_C574 ,C133_=_C591 ,C133_=_C608 ,C133_=_C624 ,\nC133_=_C639 ,C133_=_C653 ,C133_=_C665 ,C133_=_C677 ,C133_=_C688 ,C133_=_C698 ,\nC133_=_C708 ,C133_=_C710 ,C133_=_C711 ,C133_=_C712 ,C133_=_C714 ,C133_=_C715 ,\nC135_=_C139 ,C135_=_C142 ,C135_=_C168 ,C135_=_C202 ,C135_=_C235 ,C135_=_C263 ,\nC135_=_C294 ,C135_=_C324 ,C135_=_C351 ,C135_=_C379 ,C135_=_C405 ,C135_=_C429 ,\nC135_=_C452 ,C135_=_C475 ,C135_=_C497 ,C135_=_C519 ,C135_=_C539 ,C135_=_C559 ,\nC135_=_C576 ,C135_=_C593 ,C135_=_C610 ,C135_=_C626 ,C135_=_C641 ,C135_=_C655 ,\nC135_=_C667 ,C135_=_C679 ,C135_=_C690 ,C135_=_C700 ,C135_=_C717 ,C135_=_C725 ,\nC135_=_C726 ,C135_=_C727 ,C135_=_C729 ,C135_=_C730 ,C139_=_C142 ,C139_=_C172 ,\nC139_=_C206 ,C139_=_C239 ,C139_=_C267 ,C139_=_C298 ,C139_=_C328 ,C139_=_C355 ,\nC139_=_C383 ,C139_=_C409 ,C139_=_C432 ,C139_=_C455 ,C139_=_C478 ,C139_=_C501 ,\nC139_=_C523 ,C139_=_C543 ,C139_=_C563 ,C139_=_C580 ,C139_=_C597 ,C139_=_C614 ,\nC139_=_C630 ,C139_=_C645 ,C139_=_C658 ,C139_=_C671 ,C139_=_C683 ,C139_=_C694 ,\nC139_=_C704 ,C139_=_C721 ,C139_=_C734 ,C139_=_C739 ,C139_=_C743 ,C139_=_C747 ,\nC139_=_C748 ,C142_=_C175 ,C142_=_C209 ,C142_=_C240 ,C142_=_C270 ,C142_=_C301 ,\nC142_=_C331 ,C142_=_C358 ,C142_=_C386 ,C142_=_C412 ,C142_=_C434 ,C142_=_C458 ,\nC142_=_C481 ,C142_=_C504 ,C142_=_C526 ,C142_=_C546 ,C142_=_C565 ,C142_=_C583 ,\nC142_=_C600 ,C142_=_C617 ,C142_=_C633 ,C142_=_C648 ,C142_=_C661 ,C142_=_C674 ,\nC142_=_C686 ,C142_=_C697 ,C142_=_C707 ,C142_=_C724 ,C142_=_C737 ,C142_=_C742 ,\nC142_=_C746 ,C142_=_C751 ,C142_=_C752 ,C167_=_C168 ,C167_=_C172 ,C167_=_C175 ,\nC167_=_C200 ,C167_=_C233 ,C167_=_C261 ,C167_=_C292 ,C167_=_C322 ,C167_=_C349 ,\nC167_=_C377 ,C167_=_C403 ,C167_=_C427 ,C167_=_C450 ,C167_=_C473 ,C167_=_C495 ,\nC167_=_C517 ,C167_=_C537 ,C167_=_C557 ,C167_=_C574 ,C167_=_C591 ,C167_=_C608 ,\nC167_=_C624 ,C167_=_C639 ,C167_=_C653 ,C167_=_C665 ,C167_=_C677 ,C167_=_C688 ,\nC167_=_C698 ,C167_=_C708 ,C167_=_C710 ,C167_=_C711 ,C167_=_C712 ,C167_=_C714 ,\nC167_=_C715 ,C168_=_C172 ,C168_=_C175 ,C168_=_C202 ,C168_=_C235 ,C168_=_C263 ,\nC168_=_C294 ,C168_=_C324 ,C168_=_C351 ,C168_=_C379 ,C168_=_C405 ,C168_=_C429 ,\nC168_=_C452 ,C168_=_C475 ,C168_=_C497 ,C168_=_C519 ,C168_=_C539 ,C168_=_C559 ,\nC168_=_C576 ,C168_=_C593 ,C168_=_C610 ,C168_=_C626 ,C168_=_C641 ,C168_=_C655 ,\nC168_=_C667 ,C168_=_C679 ,C168_=_C690 ,C168_=_C700 ,C168_=_C717 ,C168_=_C725 ,\nC168_=_C726 ,C168_=_C727 ,C168_=_C729 ,C168_=_C730 ,C172_=_C175 ,C172_=_C206 ,\nC172_=_C239 ,C172_=_C267 ,C172_=_C298 ,C172_=_C328 ,C172_=_C355 ,C172_=_C383 ,\nC172_=_C409 ,C172_=_C432 ,C172_=_C455 ,C172_=_C478 ,C172_=_C501 ,C172_=_C523 ,\nC172_=_C543 ,C172_=_C563 ,C172_=_C580 ,C172_=_C597 ,C172_=_C614 ,C172_=_C630 ,\nC172_=_C645 ,C172_=_C658 ,C172_=_C671 ,C172_=_C683 ,C172_=_C694 ,C172_=_C704 ,\nC172_=_C721 ,C172_=_C734 ,C172_=_C739 ,C172_=_C743 ,C172_=_C747 ,C172_=_C748 ,\nC175_=_C209 ,C175_=_C240 ,C175_=_C270 ,C175_=_C301 ,C175_=_C331 ,C175_=_C358 ,\nC175_=_C386 ,C175_=_C412 ,C175_=_C434 ,C175_=_C458 ,C175_=_C481 ,C175_=_C504 ,\nC175_=_C526 ,C175_=_C546 ,C175_=_C565 ,C175_=_C583 ,C175_=_C600 ,C175_=_C617 ,\nC175_=_C633 ,C175_=_C648 ,C175_=_C661 ,C175_=_C674 ,C175_=_C686 ,C175_=_C697 ,\nC175_=_C707 ,C175_=_C724 ,C175_=_C737 ,C175_=_C742 ,C175_=_C746 ,C175_=_C751 ,\nC175_=_C752 ,C200_=_C202 ,C200_=_C206 ,C200_=_C209 ,C200_=_C233 ,C200_=_C261 ,\nC200_=_C292 ,C200_=_C322 ,C200_=_C349 ,C200_=_C377 ,C200_=_C403 ,C200_=_C427 ,\nC200_=_C450 ,C200_=_C473 ,C200_=_C495 ,C200_=_C517 ,C200_=_C537 ,C200_=_C557 ,\nC200_=_C574 ,C200_=_C591 ,C200_=_C608 ,C200_=_C624 ,C200_=_C639 ,C200_=_C653 ,\nC200_=_C665 ,C200_=_C677 ,C200_=_C688 ,C200_=_C698 ,C200_=_C708 ,C200_=_C710 ,\nC200_=_C711 ,C200_=_C712 ,C200_=_C714 ,C200_=_C715 ,C202_=_C206 ,C202_=_C209 ,\nC202_=_C235 ,C202_=_C263 ,C202_=_C294 ,C202_=_C324 ,C202_=_C351 ,C202_=_C379 ,\nC202_=_C405 ,C202_=_C429 ,C202_=_C452 ,C202_=_C475 ,C202_=_C497 ,C202_=_C519 ,\nC202_=_C539 ,C202_=_C559 ,C202_=_C576 ,C202_=_C593 ,C202_=_C610 ,C202_=_C626 ,\nC202_=_C641 ,C202_=_C655 ,C202_=_C667 ,C202_=_C679 ,C202_=_C690 ,C202_=_C700 ,\nC202_=_C717 ,C202_=_C725 ,C202_=_C726 ,C202_=_C727 ,C202_=_C729 ,C202_=_C730 ,\nC206_=_C209 ,C206_=_C239 ,C206_=_C267 ,C206_=_C298 ,C206_=_C328 ,C206_=_C355 ,\nC206_=_C383 ,C206_=_C409 ,C206_=_C432 ,C206_=_C455 ,C206_=_C478 ,C206_=_C501 ,\nC206_=_C523 ,C206_=_C543 ,C206_=_C563 ,C206_=_C580 ,C206_=_C597 ,C206_=_C614 ,\nC206_=_C630 ,C206_=_C645 ,C206_=_C658 ,C206_=_C671 ,C206_=_C683 ,C206_=_C694 ,\nC206_=_C704 ,C206_=_C721 ,C206_=_C734 ,C206_=_C739 ,C206_=_C743 ,C206_=_C747 ,\nC206_=_C748 ,C209_=_C240 ,C209_=_C270 ,C209_=_C301 ,C209_=_C331 ,C209_=_C358 ,\nC209_=_C386 ,C209_=_C412 ,C209_=_C434 ,C209_=_C458 ,C209_=_C481 ,C209_=_C504 ,\nC209_=_C526 ,C209_=_C546 ,C209_=_C565 ,C209_=_C583 ,C209_=_C600 ,C209_=_C617 ,\nC209_=_C633 ,C209_=_C648 ,C209_=_C661 ,C209_=_C674 ,C209_=_C686 ,C209_=_C697 ,\nC209_=_C707 ,C209_=_C724 ,C209_=_C737 ,C209_=_C742 ,C209_=_C746 ,C209_=_C751 ,\nC209_=_C752 ,C233_=_C235 ,C233_=_C239 ,C233_=_C240 ,C233_=_C261 ,C233_=_C292 ,\nC233_=_C322 ,C233_=_C349 ,C233_=_C377 ,C233_=_C403 ,C233_=_C427 ,C233_=_C450 ,\nC233_=_C473 ,C233_=_C495 ,C233_=_C517 ,C233_=_C537 ,C233_=_C557 ,C233_=_C574 ,\nC233_=_C591 ,C233_=_C608 ,C233_=_C624 ,C233_=_C639 ,C233_=_C653 ,C233_=_C665 ,\nC233_=_C677 ,C233_=_C688 ,C233_=_C698 ,C233_=_C708 ,C233_=_C710 ,C233_=_C711 ,\nC233_=_C712 ,C233_=_C714 ,C233_=_C715 ,C235_=_C239 ,C235_=_C240 ,C235_=_C263 ,\nC235_=_C294 ,C235_=_C324 ,C235_=_C351 ,C235_=_C379 ,C235_=_C405 ,C235_=_C429 ,\nC235_=_C452 ,C235_=_C475 ,C235_=_C497 ,C235_=_C519 ,C235_=_C539 ,C235_=_C559 ,\nC235_=_C576 ,C235_=_C593 ,C235_=_C610 ,C235_=_C626 ,C235_=_C641 ,C235_=_C655 ,\nC235_=_C667 ,C235_=_C679 ,C235_=_C690 ,C235_=_C700 ,C235_=_C717 ,C235_=_C725 ,\nC235_=_C726 ,C235_=_C727 ,C235_=_C729 ,C235_=_C730 ,C239_=_C240 ,C239_=_C267 ,\nC239_=_C298 ,C239_=_C328 ,C239_=_C355 ,C239_=_C383 ,C239_=_C409 ,C239_=_C432 ,\nC239_=_C455 ,C239_=_C478 ,C239_=_C501 ,C239_=_C523 ,C239_=_C543 ,C239_=_C563 ,\nC239_=_C580 ,C239_=_C597 ,C239_=_C614 ,C239_=_C630 ,C239_=_C645 ,C239_=_C658 ,\nC239_=_C671 ,C239_=_C683 ,C239_=_C694 ,C239_=_C704 ,C239_=_C721 ,C239_=_C734 ,\nC239_=_C739 ,C239_=_C743 ,C239_=_C747 ,C239_=_C748 ,C240_=_C270 ,C240_=_C301 ,\nC240_=_C331 ,C240_=_C358 ,C240_=_C386 ,C240_=_C412 ,C240_=_C434 ,C240_=_C458 ,\nC240_=_C481 ,C240_=_C504 ,C240_=_C526 ,C240_=_C546 ,C240_=_C565 ,C240_=_C583 ,\nC240_=_C600 ,C240_=_C617 ,C240_=_C633 ,C240_=_C648 ,C240_=_C661 ,C240_=_C674 ,\nC240_=_C686 ,C240_=_C697 ,C240_=_C707 ,C240_=_C724 ,C240_=_C737 ,C240_=_C742 ,\nC240_=_C746 ,C240_=_C751 ,C240_=_C752 ,C261_=_C263 ,C261_=_C267 ,C261_=_C270 ,\nC261_=_C292 ,C261_=_C322 ,C261_=_C349 ,C261_=_C377 ,C261_=_C403 ,C261_=_C427 ,\nC261_=_C450 ,C261_=_C473 ,C261_=_C495 ,C261_=_C517 ,C261_=_C537 ,C261_=_C557 ,\nC261_=_C574 ,C261_=_C591 ,C261_=_C608 ,C261_=_C624 ,C261_=_C639 ,C261_=_C653 ,\nC261_=_C665 ,C261_=_C677 ,C261_=_C688 ,C261_=_C698 ,C261_=_C708 ,C261_=_C710 ,\nC261_=_C711 ,C261_=_C712 ,C261_=_C714 ,C261_=_C715 ,C263_=_C267 ,C263_=_C270 ,\nC263_=_C294 ,C263_=_C324 ,C263_=_C351 ,C263_=_C379 ,C263_=_C405 ,C263_=_C429 ,\nC263_=_C452 ,C263_=_C475 ,C263_=_C497 ,C263_=_C519 ,C263_=_C539 ,C263_=_C559 ,\nC263_=_C576 ,C263_=_C593 ,C263_=_C610 ,C263_=_C626 ,C263_=_C641 ,C263_=_C655 ,\nC263_=_C667 ,C263_=_C679 ,C263_=_C690 ,C263_=_C700 ,C263_=_C717 ,C263_=_C725 ,\nC263_=_C726 ,C263_=_C727 ,C263_=_C729 ,C263_=_C730 ,C267_=_C270 ,C267_=_C298 ,\nC267_=_C328 ,C267_=_C355 ,C267_=_C383 ,C267_=_C409 ,C267_=_C432 ,C267_=_C455 ,\nC267_=_C478 ,C267_=_C501 ,C267_=_C523 ,C267_=_C543 ,C267_=_C563 ,C267_=_C580 ,\nC267_=_C597 ,C267_=_C614 ,C267_=_C630 ,C267_=_C645 ,C267_=_C658 ,C267_=_C671 ,\nC267_=_C683 ,C267_=_C694 ,C267_=_C704 ,C267_=_C721 ,C267_=_C734 ,C267_=_C739 ,\nC267_=_C743 ,C267_=_C747 ,C267_=_C748 ,C270_=_C301 ,C270_=_C331 ,C270_=_C358 ,\nC270_=_C386 ,C270_=_C412 ,C270_=_C434 ,C270_=_C458 ,C270_=_C481 ,C270_=_C504 ,\nC270_=_C526 ,C270_=_C546 ,C270_=_C565 ,C270_=_C583 ,C270_=_C600 ,C270_=_C617 ,\nC270_=_C633 ,C270_=_C648 ,C270_=_C661 ,C270_=_C674 ,C270_=_C686 ,C270_=_C697 ,\nC270_=_C707 ,C270_=_C724 ,C270_=_C737 ,C270_=_C742 ,C270_=_C746 ,C270_=_C751 ,\nC270_=_C752 ,C292_=_C294 ,C292_=_C298 ,C292_=_C301 ,C292_=_C322 ,C292_=_C349 ,\nC292_=_C377 ,C292_=_C403 ,C292_=_C427 ,C292_=_C450 ,C292_=_C473 ,C292_=_C495 ,\nC292_=_C517 ,C292_=_C537 ,C292_=_C557 ,C292_=_C574 ,C292_=_C591 ,C292_=_C608 ,\nC292_=_C624 ,C292_=_C639 ,C292_=_C653 ,C292_=_C665 ,C292_=_C677 ,C292_=_C688 ,\nC292_=_C698 ,C292_=_C708 ,C292_=_C710 ,C292_=_C711 ,C292_=_C712 ,C292_=_C714 ,\nC292_=_C715 ,C294_=_C298 ,C294_=_C301 ,C294_=_C324 ,C294_=_C351 ,C294_=_C379 ,\nC294_=_C405 ,C294_=_C429 ,C294_=_C452 ,C294_=_C475 ,C294_=_C497 ,C294_=_C519 ,\nC294_=_C539 ,C294_=_C559 ,C294_=_C576 ,C294_=_C593 ,C294_=_C610 ,C294_=_C626 ,\nC294_=_C641 ,C294_=_C655 ,C294_=_C667 ,C294_=_C679 ,C294_=_C690 ,C294_=_C700 ,\nC294_=_C717 ,C294_=_C725 ,C294_=_C726 ,C294_=_C727 ,C294_=_C729 ,C294_=_C730 ,\nC298_=_C301 ,C298_=_C328 ,C298_=_C355 ,C298_=_C383 ,C298_=_C409 ,C298_=_C432 ,\nC298_=_C455 ,C298_=_C478 ,C298_=_C501 ,C298_=_C523 ,C298_=_C543 ,C298_=_C563 ,\nC298_=_C580 ,C298_=_C597 ,C298_=_C614 ,C298_=_C630 ,C298_=_C645 ,C298_=_C658 ,\nC298_=_C671 ,C298_=_C683 ,C298_=_C694 ,C298_=_C704 ,C298_=_C721 ,C298_=_C734 ,\nC298_=_C739 ,C298_=_C743 ,C298_=_C747 ,C298_=_C748 ,C301_=_C331 ,C301_=_C358 ,\nC301_=_C386 ,C301_=_C412 ,C301_=_C434 ,C301_=_C458 ,C301_=_C481 ,C301_=_C504 ,\nC301_=_C526 ,C301_=_C546 ,C301_=_C565 ,C301_=_C583 ,C301_=_C600 ,C301_=_C617 ,\nC301_=_C633 ,C301_=_C648 ,C301_=_C661 ,C301_=_C674 ,C301_=_C686 ,C301_=_C697 ,\nC301_=_C707 ,C301_=_C724 ,C301_=_C737 ,C301_=_C742 ,C301_=_C746 ,C301_=_C751 ,\nC301_=_C752 ,C322_=_C324 ,C322_=_C328 ,C322_=_C331 ,C322_=_C349 ,C322_=_C377 ,\nC322_=_C403 ,C322_=_C427 ,C322_=_C450 ,C322_=_C473 ,C322_=_C495 ,C322_=_C517 ,\nC322_=_C537 ,C322_=_C557 ,C322_=_C574 ,C322_=_C591 ,C322_=_C608</w:t>
      </w:r>
    </w:p>
    <w:p>
      <w:pPr>
        <w:pStyle w:val="PreformattedText"/>
        <w:bidi w:val="0"/>
        <w:spacing w:before="0" w:after="0"/>
        <w:jc w:val="left"/>
        <w:rPr/>
      </w:pPr>
      <w:r>
        <w:rPr/>
        <w:t xml:space="preserve"> </w:t>
      </w:r>
      <w:r>
        <w:rPr/>
        <w:t>,C322_=_C624 ,\nC322_=_C639 ,C322_=_C653 ,C322_=_C665 ,C322_=_C677 ,C322_=_C688 ,C322_=_C698 ,\nC322_=_C708 ,C322_=_C710 ,C322_=_C711 ,C322_=_C712 ,C322_=_C714 ,C322_=_C715 ,\nC324_=_C328 ,C324_=_C331 ,C324_=_C351 ,C324_=_C379 ,C324_=_C405 ,C324_=_C429 ,\nC324_=_C452 ,C324_=_C475 ,C324_=_C497 ,C324_=_C519 ,C324_=_C539 ,C324_=_C559 ,\nC324_=_C576 ,C324_=_C593 ,C324_=_C610 ,C324_=_C626 ,C324_=_C641 ,C324_=_C655 ,\nC324_=_C667 ,C324_=_C679 ,C324_=_C690 ,C324_=_C700 ,C324_=_C717 ,C324_=_C725 ,\nC324_=_C726 ,C324_=_C727 ,C324_=_C729 ,C324_=_C730 ,C328_=_C331 ,C328_=_C355 ,\nC328_=_C383 ,C328_=_C409 ,C328_=_C432 ,C328_=_C455 ,C328_=_C478 ,C328_=_C501 ,\nC328_=_C523 ,C328_=_C543 ,C328_=_C563 ,C328_=_C580 ,C328_=_C597 ,C328_=_C614 ,\nC328_=_C630 ,C328_=_C645 ,C328_=_C658 ,C328_=_C671 ,C328_=_C683 ,C328_=_C694 ,\nC328_=_C704 ,C328_=_C721 ,C328_=_C734 ,C328_=_C739 ,C328_=_C743 ,C328_=_C747 ,\nC328_=_C748 ,C331_=_C358 ,C331_=_C386 ,C331_=_C412 ,C331_=_C434 ,C331_=_C458 ,\nC331_=_C481 ,C331_=_C504 ,C331_=_C526 ,C331_=_C546 ,C331_=_C565 ,C331_=_C583 ,\nC331_=_C600 ,C331_=_C617 ,C331_=_C633 ,C331_=_C648 ,C331_=_C661 ,C331_=_C674 ,\nC331_=_C686 ,C331_=_C697 ,C331_=_C707 ,C331_=_C724 ,C331_=_C737 ,C331_=_C742 ,\nC331_=_C746 ,C331_=_C751 ,C331_=_C752 ,C349_=_C351 ,C349_=_C355 ,C349_=_C358 ,\nC349_=_C377 ,C349_=_C403 ,C349_=_C427 ,C349_=_C450 ,C349_=_C473 ,C349_=_C495 ,\nC349_=_C517 ,C349_=_C537 ,C349_=_C557 ,C349_=_C574 ,C349_=_C591 ,C349_=_C608 ,\nC349_=_C624 ,C349_=_C639 ,C349_=_C653 ,C349_=_C665 ,C349_=_C677 ,C349_=_C688 ,\nC349_=_C698 ,C349_=_C708 ,C349_=_C710 ,C349_=_C711 ,C349_=_C712 ,C349_=_C714 ,\nC349_=_C715 ,C351_=_C355 ,C351_=_C358 ,C351_=_C379 ,C351_=_C405 ,C351_=_C429 ,\nC351_=_C452 ,C351_=_C475 ,C351_=_C497 ,C351_=_C519 ,C351_=_C539 ,C351_=_C559 ,\nC351_=_C576 ,C351_=_C593 ,C351_=_C610 ,C351_=_C626 ,C351_=_C641 ,C351_=_C655 ,\nC351_=_C667 ,C351_=_C679 ,C351_=_C690 ,C351_=_C700 ,C351_=_C717 ,C351_=_C725 ,\nC351_=_C726 ,C351_=_C727 ,C351_=_C729 ,C351_=_C730 ,C355_=_C358 ,C355_=_C383 ,\nC355_=_C409 ,C355_=_C432 ,C355_=_C455 ,C355_=_C478 ,C355_=_C501 ,C355_=_C523 ,\nC355_=_C543 ,C355_=_C563 ,C355_=_C580 ,C355_=_C597 ,C355_=_C614 ,C355_=_C630 ,\nC355_=_C645 ,C355_=_C658 ,C355_=_C671 ,C355_=_C683 ,C355_=_C694 ,C355_=_C704 ,\nC355_=_C721 ,C355_=_C734 ,C355_=_C739 ,C355_=_C743 ,C355_=_C747 ,C355_=_C748 ,\nC358_=_C386 ,C358_=_C412 ,C358_=_C434 ,C358_=_C458 ,C358_=_C481 ,C358_=_C504 ,\nC358_=_C526 ,C358_=_C546 ,C358_=_C565 ,C358_=_C583 ,C358_=_C600 ,C358_=_C617 ,\nC358_=_C633 ,C358_=_C648 ,C358_=_C661 ,C358_=_C674 ,C358_=_C686 ,C358_=_C697 ,\nC358_=_C707 ,C358_=_C724 ,C358_=_C737 ,C358_=_C742 ,C358_=_C746 ,C358_=_C751 ,\nC358_=_C752 ,C377_=_C379 ,C377_=_C383 ,C377_=_C386 ,C377_=_C403 ,C377_=_C427 ,\nC377_=_C450 ,C377_=_C473 ,C377_=_C495 ,C377_=_C517 ,C377_=_C537 ,C377_=_C557 ,\nC377_=_C574 ,C377_=_C591 ,C377_=_C608 ,C377_=_C624 ,C377_=_C639 ,C377_=_C653 ,\nC377_=_C665 ,C377_=_C677 ,C377_=_C688 ,C377_=_C698 ,C377_=_C708 ,C377_=_C710 ,\nC377_=_C711 ,C377_=_C712 ,C377_=_C714 ,C377_=_C715 ,C379_=_C383 ,C379_=_C386 ,\nC379_=_C405 ,C379_=_C429 ,C379_=_C452 ,C379_=_C475 ,C379_=_C497 ,C379_=_C519 ,\nC379_=_C539 ,C379_=_C559 ,C379_=_C576 ,C379_=_C593 ,C379_=_C610 ,C379_=_C626 ,\nC379_=_C641 ,C379_=_C655 ,C379_=_C667 ,C379_=_C679 ,C379_=_C690 ,C379_=_C700 ,\nC379_=_C717 ,C379_=_C725 ,C379_=_C726 ,C379_=_C727 ,C379_=_C729 ,C379_=_C730 ,\nC383_=_C386 ,C383_=_C409 ,C383_=_C432 ,C383_=_C455 ,C383_=_C478 ,C383_=_C501 ,\nC383_=_C523 ,C383_=_C543 ,C383_=_C563 ,C383_=_C580 ,C383_=_C597 ,C383_=_C614 ,\nC383_=_C630 ,C383_=_C645 ,C383_=_C658 ,C383_=_C671 ,C383_=_C683 ,C383_=_C694 ,\nC383_=_C704 ,C383_=_C721 ,C383_=_C734 ,C383_=_C739 ,C383_=_C743 ,C383_=_C747 ,\nC383_=_C748 ,C386_=_C412 ,C386_=_C434 ,C386_=_C458 ,C386_=_C481 ,C386_=_C504 ,\nC386_=_C526 ,C386_=_C546 ,C386_=_C565 ,C386_=_C583 ,C386_=_C600 ,C386_=_C617 ,\nC386_=_C633 ,C386_=_C648 ,C386_=_C661 ,C386_=_C674 ,C386_=_C686 ,C386_=_C697 ,\nC386_=_C707 ,C386_=_C724 ,C386_=_C737 ,C386_=_C742 ,C386_=_C746 ,C386_=_C751 ,\nC386_=_C752 ,C403_=_C405 ,C403_=_C409 ,C403_=_C412 ,C403_=_C427 ,C403_=_C450 ,\nC403_=_C473 ,C403_=_C495 ,C403_=_C517 ,C403_=_C537 ,C403_=_C557 ,C403_=_C574 ,\nC403_=_C591 ,C403_=_C608 ,C403_=_C624 ,C403_=_C639 ,C403_=_C653 ,C403_=_C665 ,\nC403_=_C677 ,C403_=_C688 ,C403_=_C698 ,C403_=_C708 ,C403_=_C710 ,C403_=_C711 ,\nC403_=_C712 ,C403_=_C714 ,C403_=_C715 ,C405_=_C409 ,C405_=_C412 ,C405_=_C429 ,\nC405_=_C452 ,C405_=_C475 ,C405_=_C497 ,C405_=_C519 ,C405_=_C539 ,C405_=_C559 ,\nC405_=_C576 ,C405_=_C593 ,C405_=_C610 ,C405_=_C626 ,C405_=_C641 ,C405_=_C655 ,\nC405_=_C667 ,C405_=_C679 ,C405_=_C690 ,C405_=_C700 ,C405_=_C717 ,C405_=_C725 ,\nC405_=_C726 ,C405_=_C727 ,C405_=_C729 ,C405_=_C730 ,C409_=_C412 ,C409_=_C432 ,\nC409_=_C455 ,C409_=_C478 ,C409_=_C501 ,C409_=_C523 ,C409_=_C543 ,C409_=_C563 ,\nC409_=_C580 ,C409_=_C597 ,C409_=_C614 ,C409_=_C630 ,C409_=_C645 ,C409_=_C658 ,\nC409_=_C671 ,C409_=_C683 ,C409_=_C694 ,C409_=_C704 ,C409_=_C721 ,C409_=_C734 ,\nC409_=_C739 ,C409_=_C743 ,C409_=_C747 ,C409_=_C748 ,C412_=_C434 ,C412_=_C458 ,\nC412_=_C481 ,C412_=_C504 ,C412_=_C526 ,C412_=_C546 ,C412_=_C565 ,C412_=_C583 ,\nC412_=_C600 ,C412_=_C617 ,C412_=_C633 ,C412_=_C648 ,C412_=_C661 ,C412_=_C674 ,\nC412_=_C686 ,C412_=_C697 ,C412_=_C707 ,C412_=_C724 ,C412_=_C737 ,C412_=_C742 ,\nC412_=_C746 ,C412_=_C751 ,C412_=_C752 ,C427_=_C429 ,C427_=_C432 ,C427_=_C434 ,\nC427_=_C450 ,C427_=_C473 ,C427_=_C495 ,C427_=_C517 ,C427_=_C537 ,C427_=_C557 ,\nC427_=_C574 ,C427_=_C591 ,C427_=_C608 ,C427_=_C624 ,C427_=_C639 ,C427_=_C653 ,\nC427_=_C665 ,C427_=_C677 ,C427_=_C688 ,C427_=_C698 ,C427_=_C708 ,C427_=_C710 ,\nC427_=_C711 ,C427_=_C712 ,C427_=_C714 ,C427_=_C715 ,C429_=_C432 ,C429_=_C434 ,\nC429_=_C452 ,C429_=_C475 ,C429_=_C497 ,C429_=_C519 ,C429_=_C539 ,C429_=_C559 ,\nC429_=_C576 ,C429_=_C593 ,C429_=_C610 ,C429_=_C626 ,C429_=_C641 ,C429_=_C655 ,\nC429_=_C667 ,C429_=_C679 ,C429_=_C690 ,C429_=_C700 ,C429_=_C717 ,C429_=_C725 ,\nC429_=_C726 ,C429_=_C727 ,C429_=_C729 ,C429_=_C730 ,C432_=_C434 ,C432_=_C455 ,\nC432_=_C478 ,C432_=_C501 ,C432_=_C523 ,C432_=_C543 ,C432_=_C563 ,C432_=_C580 ,\nC432_=_C597 ,C432_=_C614 ,C432_=_C630 ,C432_=_C645 ,C432_=_C658 ,C432_=_C671 ,\nC432_=_C683 ,C432_=_C694 ,C432_=_C704 ,C432_=_C721 ,C432_=_C734 ,C432_=_C739 ,\nC432_=_C743 ,C432_=_C747 ,C432_=_C748 ,C434_=_C458 ,C434_=_C481 ,C434_=_C504 ,\nC434_=_C526 ,C434_=_C546 ,C434_=_C565 ,C434_=_C583 ,C434_=_C600 ,C434_=_C617 ,\nC434_=_C633 ,C434_=_C648 ,C434_=_C661 ,C434_=_C674 ,C434_=_C686 ,C434_=_C697 ,\nC434_=_C707 ,C434_=_C724 ,C434_=_C737 ,C434_=_C742 ,C434_=_C746 ,C434_=_C751 ,\nC434_=_C752 ,C450_=_C452 ,C450_=_C455 ,C450_=_C458 ,C450_=_C473 ,C450_=_C495 ,\nC450_=_C517 ,C450_=_C537 ,C450_=_C557 ,C450_=_C574 ,C450_=_C591 ,C450_=_C608 ,\nC450_=_C624 ,C450_=_C639 ,C450_=_C653 ,C450_=_C665 ,C450_=_C677 ,C450_=_C688 ,\nC450_=_C698 ,C450_=_C708 ,C450_=_C710 ,C450_=_C711 ,C450_=_C712 ,C450_=_C714 ,\nC450_=_C715 ,C452_=_C455 ,C452_=_C458 ,C452_=_C475 ,C452_=_C497 ,C452_=_C519 ,\nC452_=_C539 ,C452_=_C559 ,C452_=_C576 ,C452_=_C593 ,C452_=_C610 ,C452_=_C626 ,\nC452_=_C641 ,C452_=_C655 ,C452_=_C667 ,C452_=_C679 ,C452_=_C690 ,C452_=_C700 ,\nC452_=_C717 ,C452_=_C725 ,C452_=_C726 ,C452_=_C727 ,C452_=_C729 ,C452_=_C730 ,\nC455_=_C458 ,C455_=_C478 ,C455_=_C501 ,C455_=_C523 ,C455_=_C543 ,C455_=_C563 ,\nC455_=_C580 ,C455_=_C597 ,C455_=_C614 ,C455_=_C630 ,C455_=_C645 ,C455_=_C658 ,\nC455_=_C671 ,C455_=_C683 ,C455_=_C694 ,C455_=_C704 ,C455_=_C721 ,C455_=_C734 ,\nC455_=_C739 ,C455_=_C743 ,C455_=_C747 ,C455_=_C748 ,C458_=_C481 ,C458_=_C504 ,\nC458_=_C526 ,C458_=_C546 ,C458_=_C565 ,C458_=_C583 ,C458_=_C600 ,C458_=_C617 ,\nC458_=_C633 ,C458_=_C648 ,C458_=_C661 ,C458_=_C674 ,C458_=_C686 ,C458_=_C697 ,\nC458_=_C707 ,C458_=_C724 ,C458_=_C737 ,C458_=_C742 ,C458_=_C746 ,C458_=_C751 ,\nC458_=_C752 ,C473_=_C475 ,C473_=_C478 ,C473_=_C481 ,C473_=_C495 ,C473_=_C517 ,\nC473_=_C537 ,C473_=_C557 ,C473_=_C574 ,C473_=_C591 ,C473_=_C608 ,C473_=_C624 ,\nC473_=_C639 ,C473_=_C653 ,C473_=_C665 ,C473_=_C677 ,C473_=_C688 ,C473_=_C698 ,\nC473_=_C708 ,C473_=_C710 ,C473_=_C711 ,C473_=_C712 ,C473_=_C714 ,C473_=_C715 ,\nC475_=_C478 ,C475_=_C481 ,C475_=_C497 ,C475_=_C519 ,C475_=_C539 ,C475_=_C559 ,\nC475_=_C576 ,C475_=_C593 ,C475_=_C610 ,C475_=_C626 ,C475_=_C641 ,C475_=_C655 ,\nC475_=_C667 ,C475_=_C679 ,C475_=_C690 ,C475_=_C700 ,C475_=_C717 ,C475_=_C725 ,\nC475_=_C726 ,C475_=_C727 ,C475_=_C729 ,C475_=_C730 ,C478_=_C481 ,C478_=_C501 ,\nC478_=_C523 ,C478_=_C543 ,C478_=_C563 ,C478_=_C580 ,C478_=_C597 ,C478_=_C614 ,\nC478_=_C630 ,C478_=_C645 ,C478_=_C658 ,C478_=_C671 ,C478_=_C683 ,C478_=_C694 ,\nC478_=_C704 ,C478_=_C721 ,C478_=_C734 ,C478_=_C739 ,C478_=_C743 ,C478_=_C747 ,\nC478_=_C748 ,C481_=_C504 ,C481_=_C526 ,C481_=_C546 ,C481_=_C565 ,C481_=_C583 ,\nC481_=_C600 ,C481_=_C617 ,C481_=_C633 ,C481_=_C648 ,C481_=_C661 ,C481_=_C674 ,\nC481_=_C686 ,C481_=_C697 ,C481_=_C707 ,C481_=_C724 ,C481_=_C737 ,C481_=_C742 ,\nC481_=_C746 ,C481_=_C751 ,C481_=_C752 ,C495_=_C497 ,C495_=_C501 ,C495_=_C504 ,\nC495_=_C517 ,C495_=_C537 ,C495_=_C557 ,C495_=_C574 ,C495_=_C591 ,C495_=_C608 ,\nC495_=_C624 ,C495_=_C639 ,C495_=_C653 ,C495_=_C665 ,C495_=_C677 ,C495_=_C688 ,\nC495_=_C698 ,C495_=_C708 ,C495_=_C710 ,C495_=_C711 ,C495_=_C712 ,C495_=_C714 ,\nC495_=_C715 ,C497_=_C501 ,C497_=_C504 ,C497_=_C519 ,C497_=_C539 ,C497_=_C559 ,\nC497_=_C576 ,C497_=_C593 ,C497_=_C610 ,C497_=_C626 ,C497_=_C641 ,C497_=_C655 ,\nC497_=_C667 ,C497_=_C679 ,C497_=_C690 ,C497_=_C700 ,C497_=_C717 ,C497_=_C725 ,\nC497_=_C726 ,C497_=_C727 ,C497_=_C729 ,C497_=_C730 ,C501_=_C504 ,C501_=_C523 ,\nC501_=_C543 ,C501_=_C563 ,C501_=_C580 ,C501_=_C597 ,C501_=_C614 ,C501_=_C630 ,\nC501_=_C645 ,C501_=_C658 ,C501_=_C671 ,C501_=_C683 ,C501_=_C694 ,C501_=_C704 ,\nC501_=_C721 ,C501_=_C734 ,C501_=_C739 ,C501_=_C743 ,C501_=_C747 ,C501_=_C748 ,\nC504_=_C526 ,C504_=_C546 ,C504_=_C565 ,C504_=_C583 ,C504_=_C600 ,C504_=_C617 ,\nC504_=_C633 ,C504_=_C648 ,C504_=_C661 ,C504_=_C674</w:t>
      </w:r>
    </w:p>
    <w:p>
      <w:pPr>
        <w:pStyle w:val="PreformattedText"/>
        <w:bidi w:val="0"/>
        <w:spacing w:before="0" w:after="0"/>
        <w:jc w:val="left"/>
        <w:rPr/>
      </w:pPr>
      <w:r>
        <w:rPr/>
        <w:t xml:space="preserve"> </w:t>
      </w:r>
      <w:r>
        <w:rPr/>
        <w:t>,C504_=_C686 ,C504_=_C697 ,\nC504_=_C707 ,C504_=_C724 ,C504_=_C737 ,C504_=_C742 ,C504_=_C746 ,C504_=_C751 ,\nC504_=_C752 ,C517_=_C519 ,C517_=_C523 ,C517_=_C526 ,C517_=_C537 ,C517_=_C557 ,\nC517_=_C574 ,C517_=_C591 ,C517_=_C608 ,C517_=_C624 ,C517_=_C639 ,C517_=_C653 ,\nC517_=_C665 ,C517_=_C677 ,C517_=_C688 ,C517_=_C698 ,C517_=_C708 ,C517_=_C710 ,\nC517_=_C711 ,C517_=_C712 ,C517_=_C714 ,C517_=_C715 ,C519_=_C523 ,C519_=_C526 ,\nC519_=_C539 ,C519_=_C559 ,C519_=_C576 ,C519_=_C593 ,C519_=_C610 ,C519_=_C626 ,\nC519_=_C641 ,C519_=_C655 ,C519_=_C667 ,C519_=_C679 ,C519_=_C690 ,C519_=_C700 ,\nC519_=_C717 ,C519_=_C725 ,C519_=_C726 ,C519_=_C727 ,C519_=_C729 ,C519_=_C730 ,\nC523_=_C526 ,C523_=_C543 ,C523_=_C563 ,C523_=_C580 ,C523_=_C597 ,C523_=_C614 ,\nC523_=_C630 ,C523_=_C645 ,C523_=_C658 ,C523_=_C671 ,C523_=_C683 ,C523_=_C694 ,\nC523_=_C704 ,C523_=_C721 ,C523_=_C734 ,C523_=_C739 ,C523_=_C743 ,C523_=_C747 ,\nC523_=_C748 ,C526_=_C546 ,C526_=_C565 ,C526_=_C583 ,C526_=_C600 ,C526_=_C617 ,\nC526_=_C633 ,C526_=_C648 ,C526_=_C661 ,C526_=_C674 ,C526_=_C686 ,C526_=_C697 ,\nC526_=_C707 ,C526_=_C724 ,C526_=_C737 ,C526_=_C742 ,C526_=_C746 ,C526_=_C751 ,\nC526_=_C752 ,C537_=_C539 ,C537_=_C543 ,C537_=_C546 ,C537_=_C557 ,C537_=_C574 ,\nC537_=_C591 ,C537_=_C608 ,C537_=_C624 ,C537_=_C639 ,C537_=_C653 ,C537_=_C665 ,\nC537_=_C677 ,C537_=_C688 ,C537_=_C698 ,C537_=_C708 ,C537_=_C710 ,C537_=_C711 ,\nC537_=_C712 ,C537_=_C714 ,C537_=_C715 ,C539_=_C543 ,C539_=_C546 ,C539_=_C559 ,\nC539_=_C576 ,C539_=_C593 ,C539_=_C610 ,C539_=_C626 ,C539_=_C641 ,C539_=_C655 ,\nC539_=_C667 ,C539_=_C679 ,C539_=_C690 ,C539_=_C700 ,C539_=_C717 ,C539_=_C725 ,\nC539_=_C726 ,C539_=_C727 ,C539_=_C729 ,C539_=_C730 ,C543_=_C546 ,C543_=_C563 ,\nC543_=_C580 ,C543_=_C597 ,C543_=_C614 ,C543_=_C630 ,C543_=_C645 ,C543_=_C658 ,\nC543_=_C671 ,C543_=_C683 ,C543_=_C694 ,C543_=_C704 ,C543_=_C721 ,C543_=_C734 ,\nC543_=_C739 ,C543_=_C743 ,C543_=_C747 ,C543_=_C748 ,C546_=_C565 ,C546_=_C583 ,\nC546_=_C600 ,C546_=_C617 ,C546_=_C633 ,C546_=_C648 ,C546_=_C661 ,C546_=_C674 ,\nC546_=_C686 ,C546_=_C697 ,C546_=_C707 ,C546_=_C724 ,C546_=_C737 ,C546_=_C742 ,\nC546_=_C746 ,C546_=_C751 ,C546_=_C752 ,C557_=_C559 ,C557_=_C563 ,C557_=_C565 ,\nC557_=_C574 ,C557_=_C591 ,C557_=_C608 ,C557_=_C624 ,C557_=_C639 ,C557_=_C653 ,\nC557_=_C665 ,C557_=_C677 ,C557_=_C688 ,C557_=_C698 ,C557_=_C708 ,C557_=_C710 ,\nC557_=_C711 ,C557_=_C712 ,C557_=_C714 ,C557_=_C715 ,C559_=_C563 ,C559_=_C565 ,\nC559_=_C576 ,C559_=_C593 ,C559_=_C610 ,C559_=_C626 ,C559_=_C641 ,C559_=_C655 ,\nC559_=_C667 ,C559_=_C679 ,C559_=_C690 ,C559_=_C700 ,C559_=_C717 ,C559_=_C725 ,\nC559_=_C726 ,C559_=_C727 ,C559_=_C729 ,C559_=_C730 ,C563_=_C565 ,C563_=_C580 ,\nC563_=_C597 ,C563_=_C614 ,C563_=_C630 ,C563_=_C645 ,C563_=_C658 ,C563_=_C671 ,\nC563_=_C683 ,C563_=_C694 ,C563_=_C704 ,C563_=_C721 ,C563_=_C734 ,C563_=_C739 ,\nC563_=_C743 ,C563_=_C747 ,C563_=_C748 ,C565_=_C583 ,C565_=_C600 ,C565_=_C617 ,\nC565_=_C633 ,C565_=_C648 ,C565_=_C661 ,C565_=_C674 ,C565_=_C686 ,C565_=_C697 ,\nC565_=_C707 ,C565_=_C724 ,C565_=_C737 ,C565_=_C742 ,C565_=_C746 ,C565_=_C751 ,\nC565_=_C752 ,C574_=_C576 ,C574_=_C580 ,C574_=_C583 ,C574_=_C591 ,C574_=_C608 ,\nC574_=_C624 ,C574_=_C639 ,C574_=_C653 ,C574_=_C665 ,C574_=_C677 ,C574_=_C688 ,\nC574_=_C698 ,C574_=_C708 ,C574_=_C710 ,C574_=_C711 ,C574_=_C712 ,C574_=_C714 ,\nC574_=_C715 ,C576_=_C580 ,C576_=_C583 ,C576_=_C593 ,C576_=_C610 ,C576_=_C626 ,\nC576_=_C641 ,C576_=_C655 ,C576_=_C667 ,C576_=_C679 ,C576_=_C690 ,C576_=_C700 ,\nC576_=_C717 ,C576_=_C725 ,C576_=_C726 ,C576_=_C727 ,C576_=_C729 ,C576_=_C730 ,\nC580_=_C583 ,C580_=_C597 ,C580_=_C614 ,C580_=_C630 ,C580_=_C645 ,C580_=_C658 ,\nC580_=_C671 ,C580_=_C683 ,C580_=_C694 ,C580_=_C704 ,C580_=_C721 ,C580_=_C734 ,\nC580_=_C739 ,C580_=_C743 ,C580_=_C747 ,C580_=_C748 ,C583_=_C600 ,C583_=_C617 ,\nC583_=_C633 ,C583_=_C648 ,C583_=_C661 ,C583_=_C674 ,C583_=_C686 ,C583_=_C697 ,\nC583_=_C707 ,C583_=_C724 ,C583_=_C737 ,C583_=_C742 ,C583_=_C746 ,C583_=_C751 ,\nC583_=_C752 ,C591_=_C593 ,C591_=_C597 ,C591_=_C600 ,C591_=_C608 ,C591_=_C624 ,\nC591_=_C639 ,C591_=_C653 ,C591_=_C665 ,C591_=_C677 ,C591_=_C688 ,C591_=_C698 ,\nC591_=_C708 ,C591_=_C710 ,C591_=_C711 ,C591_=_C712 ,C591_=_C714 ,C591_=_C715 ,\nC593_=_C597 ,C593_=_C600 ,C593_=_C610 ,C593_=_C626 ,C593_=_C641 ,C593_=_C655 ,\nC593_=_C667 ,C593_=_C679 ,C593_=_C690 ,C593_=_C700 ,C593_=_C717 ,C593_=_C725 ,\nC593_=_C726 ,C593_=_C727 ,C593_=_C729 ,C593_=_C730 ,C597_=_C600 ,C597_=_C614 ,\nC597_=_C630 ,C597_=_C645 ,C597_=_C658 ,C597_=_C671 ,C597_=_C683 ,C597_=_C694 ,\nC597_=_C704 ,C597_=_C721 ,C597_=_C734 ,C597_=_C739 ,C597_=_C743 ,C597_=_C747 ,\nC597_=_C748 ,C600_=_C617 ,C600_=_C633 ,C600_=_C648 ,C600_=_C661 ,C600_=_C674 ,\nC600_=_C686 ,C600_=_C697 ,C600_=_C707 ,C600_=_C724 ,C600_=_C737 ,C600_=_C742 ,\nC600_=_C746 ,C600_=_C751 ,C600_=_C752 ,C608_=_C610 ,C608_=_C614 ,C608_=_C617 ,\nC608_=_C624 ,C608_=_C639 ,C608_=_C653 ,C608_=_C665 ,C608_=_C677 ,C608_=_C688 ,\nC608_=_C698 ,C608_=_C708 ,C608_=_C710 ,C608_=_C711 ,C608_=_C712 ,C608_=_C714 ,\nC608_=_C715 ,C610_=_C614 ,C610_=_C617 ,C610_=_C626 ,C610_=_C641 ,C610_=_C655 ,\nC610_=_C667 ,C610_=_C679 ,C610_=_C690 ,C610_=_C700 ,C610_=_C717 ,C610_=_C725 ,\nC610_=_C726 ,C610_=_C727 ,C610_=_C729 ,C610_=_C730 ,C614_=_C617 ,C614_=_C630 ,\nC614_=_C645 ,C614_=_C658 ,C614_=_C671 ,C614_=_C683 ,C614_=_C694 ,C614_=_C704 ,\nC614_=_C721 ,C614_=_C734 ,C614_=_C739 ,C614_=_C743 ,C614_=_C747 ,C614_=_C748 ,\nC617_=_C633 ,C617_=_C648 ,C617_=_C661 ,C617_=_C674 ,C617_=_C686 ,C617_=_C697 ,\nC617_=_C707 ,C617_=_C724 ,C617_=_C737 ,C617_=_C742 ,C617_=_C746 ,C617_=_C751 ,\nC617_=_C752 ,C624_=_C626 ,C624_=_C630 ,C624_=_C633 ,C624_=_C639 ,C624_=_C653 ,\nC624_=_C665 ,C624_=_C677 ,C624_=_C688 ,C624_=_C698 ,C624_=_C708 ,C624_=_C710 ,\nC624_=_C711 ,C624_=_C712 ,C624_=_C714 ,C624_=_C715 ,C626_=_C630 ,C626_=_C633 ,\nC626_=_C641 ,C626_=_C655 ,C626_=_C667 ,C626_=_C679 ,C626_=_C690 ,C626_=_C700 ,\nC626_=_C717 ,C626_=_C725 ,C626_=_C726 ,C626_=_C727 ,C626_=_C729 ,C626_=_C730 ,\nC630_=_C633 ,C630_=_C645 ,C630_=_C658 ,C630_=_C671 ,C630_=_C683 ,C630_=_C694 ,\nC630_=_C704 ,C630_=_C721 ,C630_=_C734 ,C630_=_C739 ,C630_=_C743 ,C630_=_C747 ,\nC630_=_C748 ,C633_=_C648 ,C633_=_C661 ,C633_=_C674 ,C633_=_C686 ,C633_=_C697 ,\nC633_=_C707 ,C633_=_C724 ,C633_=_C737 ,C633_=_C742 ,C633_=_C746 ,C633_=_C751 ,\nC633_=_C752 ,C639_=_C641 ,C639_=_C645 ,C639_=_C648 ,C639_=_C653 ,C639_=_C665 ,\nC639_=_C677 ,C639_=_C688 ,C639_=_C698 ,C639_=_C708 ,C639_=_C710 ,C639_=_C711 ,\nC639_=_C712 ,C639_=_C714 ,C639_=_C715 ,C641_=_C645 ,C641_=_C648 ,C641_=_C655 ,\nC641_=_C667 ,C641_=_C679 ,C641_=_C690 ,C641_=_C700 ,C641_=_C717 ,C641_=_C725 ,\nC641_=_C726 ,C641_=_C727 ,C641_=_C729 ,C641_=_C730 ,C645_=_C648 ,C645_=_C658 ,\nC645_=_C671 ,C645_=_C683 ,C645_=_C694 ,C645_=_C704 ,C645_=_C721 ,C645_=_C734 ,\nC645_=_C739 ,C645_=_C743 ,C645_=_C747 ,C645_=_C748 ,C648_=_C661 ,C648_=_C674 ,\nC648_=_C686 ,C648_=_C697 ,C648_=_C707 ,C648_=_C724 ,C648_=_C737 ,C648_=_C742 ,\nC648_=_C746 ,C648_=_C751 ,C648_=_C752 ,C653_=_C655 ,C653_=_C658 ,C653_=_C661 ,\nC653_=_C665 ,C653_=_C677 ,C653_=_C688 ,C653_=_C698 ,C653_=_C708 ,C653_=_C710 ,\nC653_=_C711 ,C653_=_C712 ,C653_=_C714 ,C653_=_C715 ,C655_=_C658 ,C655_=_C661 ,\nC655_=_C667 ,C655_=_C679 ,C655_=_C690 ,C655_=_C700 ,C655_=_C717 ,C655_=_C725 ,\nC655_=_C726 ,C655_=_C727 ,C655_=_C729 ,C655_=_C730 ,C658_=_C661 ,C658_=_C671 ,\nC658_=_C683 ,C658_=_C694 ,C658_=_C704 ,C658_=_C721 ,C658_=_C734 ,C658_=_C739 ,\nC658_=_C743 ,C658_=_C747 ,C658_=_C748 ,C661_=_C674 ,C661_=_C686 ,C661_=_C697 ,\nC661_=_C707 ,C661_=_C724 ,C661_=_C737 ,C661_=_C742 ,C661_=_C746 ,C661_=_C751 ,\nC661_=_C752 ,C665_=_C667 ,C665_=_C671 ,C665_=_C674 ,C665_=_C677 ,C665_=_C688 ,\nC665_=_C698 ,C665_=_C708 ,C665_=_C710 ,C665_=_C711 ,C665_=_C712 ,C665_=_C714 ,\nC665_=_C715 ,C667_=_C671 ,C667_=_C674 ,C667_=_C679 ,C667_=_C690 ,C667_=_C700 ,\nC667_=_C717 ,C667_=_C725 ,C667_=_C726 ,C667_=_C727 ,C667_=_C729 ,C667_=_C730 ,\nC671_=_C674 ,C671_=_C683 ,C671_=_C694 ,C671_=_C704 ,C671_=_C721 ,C671_=_C734 ,\nC671_=_C739 ,C671_=_C743 ,C671_=_C747 ,C671_=_C748 ,C674_=_C686 ,C674_=_C697 ,\nC674_=_C707 ,C674_=_C724 ,C674_=_C737 ,C674_=_C742 ,C674_=_C746 ,C674_=_C751 ,\nC674_=_C752 ,C677_=_C679 ,C677_=_C683 ,C677_=_C686 ,C677_=_C688 ,C677_=_C698 ,\nC677_=_C708 ,C677_=_C710 ,C677_=_C711 ,C677_=_C712 ,C677_=_C714 ,C677_=_C715 ,\nC679_=_C683 ,C679_=_C686 ,C679_=_C690 ,C679_=_C700 ,C679_=_C717 ,C679_=_C725 ,\nC679_=_C726 ,C679_=_C727 ,C679_=_C729 ,C679_=_C730 ,C683_=_C686 ,C683_=_C694 ,\nC683_=_C704 ,C683_=_C721 ,C683_=_C734 ,C683_=_C739 ,C683_=_C743 ,C683_=_C747 ,\nC683_=_C748 ,C686_=_C697 ,C686_=_C707 ,C686_=_C724 ,C686_=_C737 ,C686_=_C742 ,\nC686_=_C746 ,C686_=_C751 ,C686_=_C752 ,C688_=_C690 ,C688_=_C694 ,C688_=_C697 ,\nC688_=_C698 ,C688_=_C708 ,C688_=_C710 ,C688_=_C711 ,C688_=_C712 ,C688_=_C714 ,\nC688_=_C715 ,C690_=_C694 ,C690_=_C697 ,C690_=_C700 ,C690_=_C717 ,C690_=_C725 ,\nC690_=_C726 ,C690_=_C727 ,C690_=_C729 ,C690_=_C730 ,C694_=_C697 ,C694_=_C704 ,\nC694_=_C721 ,C694_=_C734 ,C694_=_C739 ,C694_=_C743 ,C694_=_C747 ,C694_=_C748 ,\nC697_=_C707 ,C697_=_C724 ,C697_=_C737 ,C697_=_C742 ,C697_=_C746 ,C697_=_C751 ,\nC697_=_C752 ,C698_=_C700 ,C698_=_C704 ,C698_=_C707 ,C698_=_C708 ,C698_=_C710 ,\nC698_=_C711 ,C698_=_C712 ,C698_=_C714 ,C698_=_C715 ,C700_=_C704 ,C700_=_C707 ,\nC700_=_C717 ,C700_=_C725 ,C700_=_C726 ,C700_=_C727 ,C700_=_C729 ,C700_=_C730 ,\nC704_=_C707 ,C704_=_C721 ,C704_=_C734 ,C704_=_C739 ,C704_=_C743 ,C704_=_C747 ,\nC704_=_C748 ,C707_=_C724 ,C707_=_C737 ,C707_=_C742 ,C707_=_C746 ,C707_=_C751 ,\nC707_=_C752 ,C708_=_C710 ,C708_=_C711 ,C708_=_C712 ,C708_=_C714 ,C708_=_C715 ,\nC708_=_C717 ,C708_=_C721 ,C708_=_C724 ,C710_=_C711 ,C710_=_C712 ,C710_=_C714 ,\nC710_=_C715 ,C710_=_C725 ,C710_=_C734 ,C710_=_C737 ,C711_=_C712 ,C711_=_C714 ,\nC711_=_C715 ,C711_=_C726 ,C711_=_C739 ,C711_=_C742 ,C712_=_C714 ,C712_=_C715 ,\nC712_=_C727 ,C712_=_C743 ,C712_=_C746 ,C714_=_C715 ,C714_=_C729 ,C714_=_C747 ,\nC714_=_C751 ,C715_=_C730 ,C715_=_C748</w:t>
      </w:r>
    </w:p>
    <w:p>
      <w:pPr>
        <w:pStyle w:val="PreformattedText"/>
        <w:bidi w:val="0"/>
        <w:spacing w:before="0" w:after="0"/>
        <w:jc w:val="left"/>
        <w:rPr/>
      </w:pPr>
      <w:r>
        <w:rPr/>
        <w:t xml:space="preserve"> </w:t>
      </w:r>
      <w:r>
        <w:rPr/>
        <w:t>,C715_=_C752 ,C717_=_C721 ,C717_=_C724 ,\nC717_=_C725 ,C717_=_C726 ,C717_=_C727 ,C717_=_C729 ,C717_=_C730 ,C721_=_C724 ,\nC721_=_C734 ,C721_=_C739 ,C721_=_C743 ,C721_=_C747 ,C721_=_C748 ,C724_=_C737 ,\nC724_=_C742 ,C724_=_C746 ,C724_=_C751 ,C724_=_C752 ,C725_=_C726 ,C725_=_C727 ,\nC725_=_C729 ,C725_=_C730 ,C725_=_C734 ,C725_=_C737 ,C726_=_C727 ,C726_=_C729 ,\nC726_=_C730 ,C726_=_C739 ,C726_=_C742 ,C727_=_C729 ,C727_=_C730 ,C727_=_C743 ,\nC727_=_C746 ,C729_=_C730 ,C729_=_C747 ,C729_=_C751 ,C730_=_C748 ,C730_=_C752 ,\nC734_=_C737 ,C734_=_C739 ,C734_=_C743 ,C734_=_C747 ,C734_=_C748 ,C737_=_C742 ,\nC737_=_C746 ,C737_=_C751 ,C737_=_C752 ,C739_=_C742 ,C739_=_C743 ,C739_=_C747 ,\nC739_=_C748 ,C742_=_C746 ,C742_=_C751 ,C742_=_C752 ,C743_=_C746 ,C743_=_C747 ,\nC743_=_C748 ,C746_=_C751 ,C746_=_C752 ,C747_=_C748 ,C747_=_C751 ,C748_=_C752 ,\nC751_=_C752 ,"];8[shape=box, label="id:8 level: 2\n148: C7 C8 C15 C25 C44 \nC45 C52 C63 C80 C81 C86 \nC96 C112 C113 C120 C130 C146 \nC147 C153 C164 C178 C179 C186 \nC197 C211 C212 C219 C230 C241 \nC242 C248 C258 C272 C273 C274 \nC275 C276 C277 C278 C279 C280 \nC281 C282 C283 C284 C285 C286 \nC287 C288 C289 C290 C291 C292 \nC293 C294 C295 C296 C297 C298 \nC299 C300 C301 C302 C303 C304 \nC305 C306 C307 C308 C309 C310 \nC311 C312 C313 C314 C315 C316 \nC317 C318 C319 C320 C321 C322 \nC323 C324 C325 C326 C327 C328 \nC329 C330 C331 C337 C346 C363 \nC374 C390 C401 C415 C424 C436 \nC447 C459 C470 C482 C483 C484 \nC485 C486 C487 C488 C489 C490 \nC491 C493 C494 C495 C496 C497 \nC498 C499 C500 C501 C502 C503 \nC504 C514 C534 C554 C571 C588 \nC605 C621 C636 C650 C662 C675 \nC676 C677 C678 C679 C680 C681 \nC682 C683 C684 C685 C686 \n3028: C7_=_C8( C7 C8 ) C7_=_C15( C7 C15 ) C7_=_C25( C7 C25 ) C7_=_C44( C7 C44 ) C7_=_C80( C7 C80 ) \nC7_=_C112( C7 C112 ) C7_=_C146( C7 C146 ) C7_=_C178( C7 C178 ) C7_=_C211( C7 C211 ) C7_=_C241( C7 C241 ) C7_=_C272( C7 C272 ) \nC7_=_C273( C7 C273 ) C7_=_C274( C7 C27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8_=_C15( C8 C15 ) \nC8_=_C25( C8 C25 ) C8_=_C45( C8 C45 ) C8_=_C81( C8 C81 ) C8_=_C113( C8 C113 ) C8_=_C147( C8 C147 ) C8_=_C179( C8 C179 ) \nC8_=_C212( C8 C212 ) C8_=_C242( C8 C242 ) C8_=_C302( C8 C302 ) C8_=_C303( C8 C303 ) C8_=_C304( C8 C30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15_=_C25( C15 C25 ) C15_=_C52( C15 C52 ) C15_=_C86( C15 C86 ) C15_=_C120( C15 C120 ) \nC15_=_C153( C15 C153 ) C15_=_C186( C15 C186 ) C15_=_C219( C15 C219 ) C15_=_C248( C15 C248 ) C15_=_C278( C15 C278 ) C15_=_C308( C15 C308 ) \nC15_=_C337( C15 C337 ) C15_=_C363( C15 C363 ) C15_=_C390( C15 C390 ) C15_=_C415( C15 C415 ) C15_=_C436( C15 C436 ) C15_=_C459( C15 C459 ) \nC15_=_C482( C15 C482 ) C15_=_C483( C15 C483 ) C15_=_C484( C15 C484 ) C15_=_C485( C15 C485 ) C15_=_C486( C15 C486 ) C15_=_C487( C15 C487 ) \nC15_=_C488( C15 C488 ) C15_=_C489( C15 C489 ) C15_=_C490( C15 C490 ) C15_=_C491( C15 C491 ) C15_=_C493( C15 C493 ) C15_=_C494( C15 C494 ) \nC15_=_C495( C15 C495 ) C15_=_C496( C15 C496 ) C15_=_C497( C15 C497 ) C15_=_C498( C15 C498 ) C15_=_C499( C15 C499 ) C15_=_C500( C15 C500 ) \nC15_=_C501( C15 C501 ) C15_=_C502( C15 C502 ) C15_=_C503( C15 C503 ) C15_=_C504( C15 C504 ) C25_=_C63( C25 C63 ) C25_=_C96( C25 C96 ) \nC25_=_C130( C25 C130 ) C25_=_C164( C25 C164 ) C25_=_C197( C25 C197 ) C25_=_C230( C25 C230 ) C25_=_C258( C25 C258 ) C25_=_C289( C25 C289 ) \nC25_=_C319( C25 C319 ) C25_=_C346( C25 C346 ) C25_=_C374( C25 C374 ) C25_=_C401( C25 C401 ) C25_=_C424( C25 C424 ) C25_=_C447( C25 C447 ) \nC25_=_C470( C25 C470 ) C25_=_C514( C25 C514 ) C25_=_C534( C25 C534 ) C25_=_C554( C25 C554 ) C25_=_C571( C25 C571 ) C25_=_C588( C25 C588 ) \nC25_=_C605( C25 C605 ) C25_=_C621( C25 C621 ) C25_=_C636( C25 C636 ) C25_=_C650( C25 C650 ) C25_=_C662( C25 C662 ) C25_=_C675( C25 C675 ) \nC25_=_C676( C25 C676 ) C25_=_C677( C25 C677 ) C25_=_C678( C25 C678 ) C25_=_C679( C25 C679 ) C25_=_C680( C25 C680 ) C25_=_C681( C25 C681 ) \nC25_=_C682( C25 C682 ) C25_=_C683( C25 C683 ) C25_=_C684( C25 C684 ) C25_=_C685( C25 C685 ) C25_=_C686( C25 C686 ) C44_=_C45( C44 C45 ) \nC44_=_C52( C44 C52 ) C44_=_C63( C44 C63 ) C44_=_C80( C44 C80 ) C44_=_C112( C44 C112 ) C44_=_C146( C44 C146 ) C44_=_C178( C44 C178 ) \nC44_=_C211( C44 C211 ) C44_=_C241( C44 C241 ) C44_=_C272( C44 C272 ) C44_=_C273( C44 C273 ) C44_=_C274( C44 C274 ) C44_=_C275( C44 C275 ) \nC44_=_C276( C44 C276 ) C44_=_C277( C44 C277 ) C44_=_C278( C44 C278 ) C44_=_C279( C44 C279 ) C44_=_C280( C44 C280 ) C44_=_C281( C44 C281 ) \nC44_=_C282( C44 C282 ) C44_=_C283( C44 C283 ) C44_=_C284( C44 C284 ) C44_=_C285( C44 C285 ) C44_=_C286( C44 C286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45_=_C52( C45 C52 ) C45_=_C63( C45 C63 ) C45_=_C81( C45 C81 ) C45_=_C113( C45 C113 ) \nC45_=_C147( C45 C147 ) C45_=_C179( C45 C179 ) C45_=_C212( C45 C212 ) C45_=_C242( C45 C242 ) C45_=_C302( C45 C302 ) C45_=_C303( C45 C303 ) \nC45_=_C304( C45 C304 ) C45_=_C305( C45 C305 ) C45_=_C306( C45 C306 ) C45_=_C307( C45 C307 ) C45_=_C308( C45 C308 ) C45_=_C309( C45 C309 ) \nC45_=_C310( C45 C310 ) C45_=_C311( C45 C311 ) C45_=_C312( C45 C312 ) C45_=_C313( C45 C313 ) C45_=_C314( C45 C314 ) C45_=_C315( C45 C315 ) \nC45_=_C316( C45 C316 ) C45_=_C317( C45 C317 ) C45_=_C318( C45 C318 ) C45_=_C319( C45 C319 ) C45_=_C320( C45 C320 ) C45_=_C321( C45 C321 ) \nC45_=_C322( C45 C322 ) C45_=_C323( C45 C323 ) C45_=_C324( C45 C324 ) C45_=_C325( C45 C325 ) C45_=_C326( C45 C326 ) C45_=_C327( C45 C327 ) \nC45_=_C328( C45 C328 ) C45_=_C329( C45 C329 ) C45_=_C330( C45 C330 ) C45_=_C331( C45 C331 ) C52_=_C63( C52 C63 ) C52_=_C86( C52 C86 ) \nC52_=_C120( C52 C120 ) C52_=_C153( C52 C153 ) C52_=_C186( C52 C186 ) C52_=_C219( C52 C219 ) C52_=_C248( C52 C248 ) C52_=_C278( C52 C278 ) \nC52_=_C308( C52 C308 ) C52_=_C337( C52 C337 ) C52_=_C363( C52 C363 ) C52_=_C390( C52 C390 ) C52_=_C415( C52 C415 ) C52_=_C436( C52 C436 ) \nC52_=_C459( C52 C459 ) C52_=_C482( C52 C482 ) C52_=_C483( C52 C483 ) C52_=_C484( C52 C484 ) C52_=_C485( C52 C485 ) C52_=_C486( C52 C486 ) \nC52_=_C487( C52 C487 ) C52_=_C488( C52 C488 ) C52_=_C489( C52 C489 ) C52_=_C490( C52 C490 ) C52_=_C491( C52 C491 ) C52_=_C493( C52 C493 ) \nC52_=_C494( C52 C494 ) C52_=_C495( C52 C495 ) C52_=_C496( C52 C496 ) C52_=_C497( C52 C497 ) C52_=_C498( C52 C498 ) C52_=_C499( C52 C499 ) \nC52_=_C500( C52 C500 ) C52_=_C501( C52 C501 ) C52_=_C502( C52 C502 ) C52_=_C503( C52 C503 ) C52_=_C504( C52 C504 ) C63_=_C96( C63 C96 ) \nC63_=_C130( C63 C130 ) C63_=_C164( C63 C164 ) C63_=_C197( C63 C197 ) C63_=_C230( C63 C230 ) C63_=_C258( C63 C258 ) C63_=_C289( C63 C289 ) \nC63_=_C319( C63 C319 ) C63_=_C346( C63 C346 ) C63_=_C374( C63 C374 ) C63_=_C401( C63 C401 ) C63_=_C424( C63 C424 ) C63_=_C447( C63 C447 ) \nC63_=_C470( C63 C470 ) C63_=_C514( C63 C514 ) C63_=_C534( C63 C534 ) C63_=_C554( C63 C554 ) C63_=_C571( C63 C571 ) C63_=_C588( C63 C588 ) \nC63_=_C605( C63 C605 ) C63_=_C621( C63 C621 ) C63_=_C636( C63 C636 ) C63_=_C650( C63 C650 ) C63_=_C662( C63 C662 ) C63_=_C675( C63 C675 ) \nC63_=_C676( C63 C676 ) C63_=_C677( C63 C677 ) C63_=_C678( C63 C678 ) C63_=_C679( C63 C679 ) C63_=_C680( C63 C680 ) C63_=_C681( C63 C681 ) \nC63_=_C682( C63 C682 ) C63_=_C683( C63 C683 ) C63_=_C684( C63 C684 ) C63_=_C685( C63 C685 ) C63_=_C686( C63 C686 ) C80_=_C81( C80 C81 ) \nC80_=_C86( C80 C86 ) C80_=_C96( C80 C96 ) C80_=_C112( C80 C112 ) C80_=_C146( C80 C146 ) C80_=_C178( C80 C178 ) C80_=_C211( C80 C211 ) \nC80_=_C241( C80 C241 ) C80_=_C272( C80 C272 ) C80_=_C273( C80 C273 ) C80_=_C274( C80 C274 ) C80_=_C275( C80 C275 ) C80_=_C276( C80 C276 ) \nC80_=_C277( C80 C277 ) C80_=_C278( C80 C278 ) C80_=_C279( C80 C279 ) C80_=_C280( C80 C280 ) C80_=_C281( C80 C281 ) C80_=_C282( C80 C282 ) \nC80_=_C283( C80 C283 ) C80_=_C284( C80 C284 ) C80_=_C285( C80 C285 ) C80_=_C286( C80 C286 ) C80_=_C287( C80 C287 ) C80_=_C288( C80 C288 ) \nC80_=_C289( C80 C289 ) C80_=_C290( C80 C290 ) C80_=_C291( C80 C291 ) C80_=_C292( C80 C292 ) C80_=_C293( C80 C293 ) C80_=_C294( C80 C294 ) \nC80_=_C295( C80 C295 ) C80_=_C296( C80 C296 ) C80_=_C297( C80 C297 ) C80_=_C298( C80 C298 ) C80_=_C299( C80 C299 ) C80_=_C300( C80 C300 ) \nC80_=_C301( C80 C301 ) C81_=_C86( C81 C86 ) C81_=_C96( C81 C96 ) C81_=_C113( C81 C113 ) C81_=_C147( C81 C147 ) C81_=_C179( C81 C179 ) \nC81_=_C212( C81 C212 ) C81_=_C242( C81 C242 ) C81_=_C302( C81 C302 ) C81_=_C303( C81 C303 ) C81_=_C304( C81 C304 ) C81_=_C305( C81 C305 ) \nC81_=_C306( C81 C306 ) C81_=_C307( C81 C307 ) C81_=_C308( C81 C308 ) C81_=_C309( C81 C309 ) C81_=_C310( C81 C310 ) C81_=_C311( C81 C311 ) \nC81_=_C312( C81 C312 ) C81_=_C313( C81 C313 ) C81_=_C314( C81</w:t>
      </w:r>
    </w:p>
    <w:p>
      <w:pPr>
        <w:pStyle w:val="PreformattedText"/>
        <w:bidi w:val="0"/>
        <w:spacing w:before="0" w:after="0"/>
        <w:jc w:val="left"/>
        <w:rPr/>
      </w:pPr>
      <w:r>
        <w:rPr/>
        <w:t xml:space="preserve"> </w:t>
      </w:r>
      <w:r>
        <w:rPr/>
        <w:t>C314 ) C81_=_C315( C81 C315 ) C81_=_C316( C81 C316 ) C81_=_C317( C81 C317 ) \nC81_=_C318( C81 C318 ) C81_=_C319( C81 C319 ) C81_=_C320( C81 C320 ) C81_=_C321( C81 C321 ) C81_=_C322( C81 C322 ) C81_=_C323( C81 C323 ) \nC81_=_C324( C81 C324 ) C81_=_C325( C81 C325 ) C81_=_C326( C81 C326 ) C81_=_C327( C81 C327 ) C81_=_C328( C81 C328 ) C81_=_C329( C81 C329 ) \nC81_=_C330( C81 C330 ) C81_=_C331( C81 C331 ) C86_=_C96( C86 C96 ) C86_=_C120( C86 C120 ) C86_=_C153( C86 C153 ) C86_=_C186( C86 C186 ) \nC86_=_C219( C86 C219 ) C86_=_C248( C86 C248 ) C86_=_C278( C86 C278 ) C86_=_C308( C86 C308 ) C86_=_C337( C86 C337 ) C86_=_C363( C86 C363 ) \nC86_=_C390( C86 C390 ) C86_=_C415( C86 C415 ) C86_=_C436( C86 C436 ) C86_=_C459( C86 C459 ) C86_=_C482( C86 C482 ) C86_=_C483( C86 C483 ) \nC86_=_C484( C86 C484 ) C86_=_C485( C86 C485 ) C86_=_C486( C86 C486 ) C86_=_C487( C86 C487 ) C86_=_C488( C86 C488 ) C86_=_C489( C86 C489 ) \nC86_=_C490( C86 C490 ) C86_=_C491( C86 C491 ) C86_=_C493( C86 C493 ) C86_=_C494( C86 C494 ) C86_=_C495( C86 C495 ) C86_=_C496( C86 C496 ) \nC86_=_C497( C86 C497 ) C86_=_C498( C86 C498 ) C86_=_C499( C86 C499 ) C86_=_C500( C86 C500 ) C86_=_C501( C86 C501 ) C86_=_C502( C86 C502 ) \nC86_=_C503( C86 C503 ) C86_=_C504( C86 C504 ) C96_=_C130( C96 C130 ) C96_=_C164( C96 C164 ) C96_=_C197( C96 C197 ) C96_=_C230( C96 C230 ) \nC96_=_C258( C96 C258 ) C96_=_C289( C96 C289 ) C96_=_C319( C96 C319 ) C96_=_C346( C96 C346 ) C96_=_C374( C96 C374 ) C96_=_C401( C96 C401 ) \nC96_=_C424( C96 C424 ) C96_=_C447( C96 C447 ) C96_=_C470( C96 C470 ) C96_=_C514( C96 C514 ) C96_=_C534( C96 C534 ) C96_=_C554( C96 C554 ) \nC96_=_C571( C96 C571 ) C96_=_C588( C96 C588 ) C96_=_C605( C96 C605 ) C96_=_C621( C96 C621 ) C96_=_C636( C96 C636 ) C96_=_C650( C96 C650 ) \nC96_=_C662( C96 C662 ) C96_=_C675( C96 C675 ) C96_=_C676( C96 C676 ) C96_=_C677( C96 C677 ) C96_=_C678( C96 C678 ) C96_=_C679( C96 C679 ) \nC96_=_C680( C96 C680 ) C96_=_C681( C96 C681 ) C96_=_C682( C96 C682 ) C96_=_C683( C96 C683 ) C96_=_C684( C96 C684 ) C96_=_C685( C96 C685 ) \nC96_=_C686( C96 C686 ) C112_=_C113( C112 C113 ) C112_=_C120( C112 C120 ) C112_=_C130( C112 C130 ) C112_=_C146( C112 C146 ) C112_=_C178( C112 C178 ) \nC112_=_C211( C112 C211 ) C112_=_C241( C112 C241 ) C112_=_C272( C112 C272 ) C112_=_C273( C112 C273 ) C112_=_C274( C112 C274 ) C112_=_C275( C112 C275 ) \nC112_=_C276( C112 C276 ) C112_=_C277( C112 C277 ) C112_=_C278( C112 C278 ) C112_=_C279( C112 C279 ) C112_=_C280( C112 C280 ) C112_=_C281( C112 C281 ) \nC112_=_C282( C112 C282 ) C112_=_C283( C112 C283 ) C112_=_C284( C112 C284 ) C112_=_C285( C112 C285 ) C112_=_C286( C112 C286 ) C112_=_C287( C112 C287 ) \nC112_=_C288( C112 C288 ) C112_=_C289( C112 C289 ) C112_=_C290( C112 C290 ) C112_=_C291( C112 C291 ) C112_=_C292( C112 C292 ) C112_=_C293( C112 C293 ) \nC112_=_C294( C112 C294 ) C112_=_C295( C112 C295 ) C112_=_C296( C112 C296 ) C112_=_C297( C112 C297 ) C112_=_C298( C112 C298 ) C112_=_C299( C112 C299 ) \nC112_=_C300( C112 C300 ) C112_=_C301( C112 C301 ) C113_=_C120( C113 C120 ) C113_=_C130( C113 C130 ) C113_=_C147( C113 C147 ) C113_=_C179( C113 C179 ) \nC113_=_C212( C113 C212 ) C113_=_C242( C113 C242 ) C113_=_C302( C113 C302 ) C113_=_C303( C113 C303 ) C113_=_C304( C113 C304 ) C113_=_C305( C113 C305 ) \nC113_=_C306( C113 C306 ) C113_=_C307( C113 C307 ) C113_=_C308( C113 C308 ) C113_=_C309( C113 C309 ) C113_=_C310( C113 C310 ) C113_=_C311( C113 C311 ) \nC113_=_C312( C113 C312 ) C113_=_C313( C113 C313 ) C113_=_C314( C113 C314 ) C113_=_C315( C113 C315 ) C113_=_C316( C113 C316 ) C113_=_C317( C113 C317 ) \nC113_=_C318( C113 C318 ) C113_=_C319( C113 C319 ) C113_=_C320( C113 C320 ) C113_=_C321( C113 C321 ) C113_=_C322( C113 C322 ) C113_=_C323( C113 C323 ) \nC113_=_C324( C113 C324 ) C113_=_C325( C113 C325 ) C113_=_C326( C113 C326 ) C113_=_C327( C113 C327 ) C113_=_C328( C113 C328 ) C113_=_C329( C113 C329 ) \nC113_=_C330( C113 C330 ) C113_=_C331( C113 C331 ) C120_=_C130( C120 C130 ) C120_=_C153( C120 C153 ) C120_=_C186( C120 C186 ) C120_=_C219( C120 C219 ) \nC120_=_C248( C120 C248 ) C120_=_C278( C120 C278 ) C120_=_C308( C120 C308 ) C120_=_C337( C120 C337 ) C120_=_C363( C120 C363 ) C120_=_C390( C120 C390 ) \nC120_=_C415( C120 C415 ) C120_=_C436( C120 C436 ) C120_=_C459( C120 C459 ) C120_=_C482( C120 C482 ) C120_=_C483( C120 C483 ) C120_=_C484( C120 C484 ) \nC120_=_C485( C120 C485 ) C120_=_C486( C120 C486 ) C120_=_C487( C120 C487 ) C120_=_C488( C120 C488 ) C120_=_C489( C120 C489 ) C120_=_C490( C120 C490 ) \nC120_=_C491( C120 C491 ) C120_=_C493( C120 C493 ) C120_=_C494( C120 C494 ) C120_=_C495( C120 C495 ) C120_=_C496( C120 C496 ) C120_=_C497( C120 C497 ) \nC120_=_C498( C120 C498 ) C120_=_C499( C120 C499 ) C120_=_C500( C120 C500 ) C120_=_C501( C120 C501 ) C120_=_C502( C120 C502 ) C120_=_C503( C120 C503 ) \nC120_=_C504( C120 C504 ) C130_=_C164( C130 C164 ) C130_=_C197( C130 C197 ) C130_=_C230( C130 C230 ) C130_=_C258( C130 C258 ) C130_=_C289( C130 C289 ) \nC130_=_C319( C130 C319 ) C130_=_C346( C130 C346 ) C130_=_C374( C130 C374 ) C130_=_C401( C130 C401 ) C130_=_C424( C130 C424 ) C130_=_C447( C130 C447 ) \nC130_=_C470( C130 C470 ) C130_=_C514( C130 C514 ) C130_=_C534( C130 C534 ) C130_=_C554( C130 C554 ) C130_=_C571( C130 C571 ) C130_=_C588( C130 C588 ) \nC130_=_C605( C130 C605 ) C130_=_C621( C130 C621 ) C130_=_C636( C130 C636 ) C130_=_C650( C130 C650 ) C130_=_C662( C130 C662 ) C130_=_C675( C130 C675 ) \nC130_=_C676( C130 C676 ) C130_=_C677( C130 C677 ) C130_=_C678( C130 C678 ) C130_=_C679( C130 C679 ) C130_=_C680( C130 C680 ) C130_=_C681( C130 C681 ) \nC130_=_C682( C130 C682 ) C130_=_C683( C130 C683 ) C130_=_C684( C130 C684 ) C130_=_C685( C130 C685 ) C130_=_C686( C130 C686 ) C146_=_C147( C146 C147 ) \nC146_=_C153( C146 C153 ) C146_=_C164( C146 C164 ) C146_=_C178( C146 C178 ) C146_=_C211( C146 C211 ) C146_=_C241( C146 C241 ) C146_=_C272( C146 C272 ) \nC146_=_C273( C146 C273 ) C146_=_C274( C146 C274 ) C146_=_C275( C146 C275 ) C146_=_C276( C146 C276 ) C146_=_C277( C146 C277 ) C146_=_C278( C146 C278 ) \nC146_=_C279( C146 C279 ) C146_=_C280( C146 C280 ) C146_=_C281( C146 C281 ) C146_=_C282( C146 C282 ) C146_=_C283( C146 C283 ) C146_=_C284( C146 C284 ) \nC146_=_C285( C146 C285 ) C146_=_C286( C146 C286 ) C146_=_C287( C146 C287 ) C146_=_C288( C146 C288 ) C146_=_C289( C146 C289 ) C146_=_C290( C146 C290 ) \nC146_=_C291( C146 C291 ) C146_=_C292( C146 C292 ) C146_=_C293( C146 C293 ) C146_=_C294( C146 C294 ) C146_=_C295( C146 C295 ) C146_=_C296( C146 C296 ) \nC146_=_C297( C146 C297 ) C146_=_C298( C146 C298 ) C146_=_C299( C146 C299 ) C146_=_C300( C146 C300 ) C146_=_C301( C146 C301 ) C147_=_C153( C147 C153 ) \nC147_=_C164( C147 C164 ) C147_=_C179( C147 C179 ) C147_=_C212( C147 C212 ) C147_=_C242( C147 C242 ) C147_=_C302( C147 C302 ) C147_=_C303( C147 C303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47_=_C317( C147 C317 ) C147_=_C318( C147 C318 ) C147_=_C319( C147 C319 ) C147_=_C320( C147 C320 ) C147_=_C321( C147 C321 ) \nC147_=_C322( C147 C322 ) C147_=_C323( C147 C323 ) C147_=_C324( C147 C324 ) C147_=_C325( C147 C325 ) C147_=_C326( C147 C326 ) C147_=_C327( C147 C327 ) \nC147_=_C328( C147 C328 ) C147_=_C329( C147 C329 ) C147_=_C330( C147 C330 ) C147_=_C331( C147 C331 ) C153_=_C164( C153 C164 ) C153_=_C186( C153 C186 ) \nC153_=_C219( C153 C219 ) C153_=_C248( C153 C248 ) C153_=_C278( C153 C278 ) C153_=_C308( C153 C308 ) C153_=_C337( C153 C337 ) C153_=_C363( C153 C363 ) \nC153_=_C390( C153 C390 ) C153_=_C415( C153 C415 ) C153_=_C436( C153 C436 ) C153_=_C459( C153 C459 ) C153_=_C482( C153 C482 ) C153_=_C483( C153 C483 ) \nC153_=_C484( C153 C484 ) C153_=_C485( C153 C485 ) C153_=_C486( C153 C486 ) C153_=_C487( C153 C487 ) C153_=_C488( C153 C488 ) C153_=_C489( C153 C489 ) \nC153_=_C490( C153 C490 ) C153_=_C491( C153 C491 ) C153_=_C493( C153 C493 ) C153_=_C494( C153 C494 ) C153_=_C495( C153 C495 ) C153_=_C496( C153 C496 ) \nC153_=_C497( C153 C497 ) C153_=_C498( C153 C498 ) C153_=_C499( C153 C499 ) C153_=_C500( C153 C500 ) C153_=_C501( C153 C501 ) C153_=_C502( C153 C502 ) \nC153_=_C503( C153 C503 ) C153_=_C504( C153 C504 ) C164_=_C197( C164 C197 ) C164_=_C230( C164 C230 ) C164_=_C258( C164 C258 ) C164_=_C289( C164 C289 ) \nC164_=_C319( C164 C319 ) C164_=_C346( C164 C346 ) C164_=_C374( C164 C374 ) C164_=_C401( C164 C401 ) C164_=_C424( C164 C424 ) C164_=_C447( C164 C447 ) \nC164_=_C470( C164 C470 ) C164_=_C514( C164 C514 ) C164_=_C534( C164 C534 ) C164_=_C554( C164 C554 ) C164_=_C571( C164 C571 ) C164_=_C588( C164 C588 ) \nC164_=_C605( C164 C605 ) C164_=_C621( C164 C621 ) C164_=_C636( C164 C636 ) C164_=_C650( C164 C650 ) C164_=_C662( C164 C662 ) C164_=_C675( C164 C675 ) \nC164_=_C676( C164 C676 ) C164_=_C677( C164 C677 ) C164_=_C678( C164 C678 ) C164_=_C679( C164 C679 ) C164_=_C680( C164 C680 ) C164_=_C681( C164 C681 ) \nC164_=_C682( C164 C682 ) C164_=_C683( C164 C683 ) C164_=_C684( C164 C684 ) C164_=_C685( C164 C685 ) C164_=_C686( C164 C686 ) C178_=_C179( C178 C179 ) \nC178_=_C186( C178 C186 ) C178_=_C197( C178 C197 ) C178_=_C211( C178 C211 ) C178_=_C241( C178 C241 ) C178_=_C272( C178 C272 ) C178_=_C273( C178 C273 ) \nC178_=_C274( C178 C274 ) C178_=_C275( C178 C275 ) C178_=_C276( C178 C276 ) C178_=_C277( C178 C277 ) C178_=_C278( C178 C278 ) C178_=_C279( C178 C279 ) \nC178_=_C280( C178 C280 ) C178_=_C281( C178 C281 ) C178_=_C282( C178 C282 ) C178_=_C283( C178 C283 ) C178_=_C284( C178 C284 ) C178_=_C285( C178 C285 ) \nC178_=_C286( C178 C286 ) C178_=_C287( C178 C287 ) C178_=_C288( C178 C288 ) C178_=_C289( C178 C289 ) C178_=_C290( C178 C290 ) C178_=_C291( C178 C291 ) \nC178_=_C292( C178 C292 ) C178_=_C293( C178 C293 ) C178_=_C294( C178 C294 ) C178_=_C295( C178 C295 ) C178_=_C296( C178</w:t>
      </w:r>
    </w:p>
    <w:p>
      <w:pPr>
        <w:pStyle w:val="PreformattedText"/>
        <w:bidi w:val="0"/>
        <w:spacing w:before="0" w:after="0"/>
        <w:jc w:val="left"/>
        <w:rPr/>
      </w:pPr>
      <w:r>
        <w:rPr/>
        <w:t xml:space="preserve"> </w:t>
      </w:r>
      <w:r>
        <w:rPr/>
        <w:t>C296 ) C178_=_C297( C178 C297 ) \nC178_=_C298( C178 C298 ) C178_=_C299( C178 C299 ) C178_=_C300( C178 C300 ) C178_=_C301( C178 C301 ) C179_=_C186( C179 C186 ) C179_=_C197( C179 C197 ) \nC179_=_C212( C179 C212 ) C179_=_C242( C179 C242 ) C179_=_C302( C179 C302 ) C179_=_C303( C179 C303 ) C179_=_C304( C179 C304 ) C179_=_C305( C179 C305 ) \nC179_=_C306( C179 C306 ) C179_=_C307( C179 C307 ) C179_=_C308( C179 C308 ) C179_=_C309( C179 C309 ) C179_=_C310( C179 C310 ) C179_=_C311( C179 C311 ) \nC179_=_C312( C179 C312 ) C179_=_C313( C179 C313 ) C179_=_C314( C179 C314 ) C179_=_C315( C179 C315 ) C179_=_C316( C179 C316 ) C179_=_C317( C179 C317 ) \nC179_=_C318( C179 C318 ) C179_=_C319( C179 C319 ) C179_=_C320( C179 C320 ) C179_=_C321( C179 C321 ) C179_=_C322( C179 C322 ) C179_=_C323( C179 C323 ) \nC179_=_C324( C179 C324 ) C179_=_C325( C179 C325 ) C179_=_C326( C179 C326 ) C179_=_C327( C179 C327 ) C179_=_C328( C179 C328 ) C179_=_C329( C179 C329 ) \nC179_=_C330( C179 C330 ) C179_=_C331( C179 C331 ) C186_=_C197( C186 C197 ) C186_=_C219( C186 C219 ) C186_=_C248( C186 C248 ) C186_=_C278( C186 C278 ) \nC186_=_C308( C186 C308 ) C186_=_C337( C186 C337 ) C186_=_C363( C186 C363 ) C186_=_C390( C186 C390 ) C186_=_C415( C186 C415 ) C186_=_C436( C186 C436 ) \nC186_=_C459( C186 C459 ) C186_=_C482( C186 C482 ) C186_=_C483( C186 C483 ) C186_=_C484( C186 C484 ) C186_=_C485( C186 C485 ) C186_=_C486( C186 C486 ) \nC186_=_C487( C186 C487 ) C186_=_C488( C186 C488 ) C186_=_C489( C186 C489 ) C186_=_C490( C186 C490 ) C186_=_C491( C186 C491 ) C186_=_C493( C186 C493 ) \nC186_=_C494( C186 C494 ) C186_=_C495( C186 C495 ) C186_=_C496( C186 C496 ) C186_=_C497( C186 C497 ) C186_=_C498( C186 C498 ) C186_=_C499( C186 C499 ) \nC186_=_C500( C186 C500 ) C186_=_C501( C186 C501 ) C186_=_C502( C186 C502 ) C186_=_C503( C186 C503 ) C186_=_C504( C186 C504 ) C197_=_C230( C197 C230 ) \nC197_=_C258( C197 C258 ) C197_=_C289( C197 C289 ) C197_=_C319( C197 C319 ) C197_=_C346( C197 C346 ) C197_=_C374( C197 C374 ) C197_=_C401( C197 C401 ) \nC197_=_C424( C197 C424 ) C197_=_C447( C197 C447 ) C197_=_C470( C197 C470 ) C197_=_C514( C197 C514 ) C197_=_C534( C197 C534 ) C197_=_C554( C197 C554 ) \nC197_=_C571( C197 C571 ) C197_=_C588( C197 C588 ) C197_=_C605( C197 C605 ) C197_=_C621( C197 C621 ) C197_=_C636( C197 C636 ) C197_=_C650( C197 C650 ) \nC197_=_C662( C197 C662 ) C197_=_C675( C197 C675 ) C197_=_C676( C197 C676 ) C197_=_C677( C197 C677 ) C197_=_C678( C197 C678 ) C197_=_C679( C197 C679 ) \nC197_=_C680( C197 C680 ) C197_=_C681( C197 C681 ) C197_=_C682( C197 C682 ) C197_=_C683( C197 C683 ) C197_=_C684( C197 C684 ) C197_=_C685( C197 C685 ) \nC197_=_C686( C197 C686 ) C211_=_C212( C211 C212 ) C211_=_C219( C211 C219 ) C211_=_C230( C211 C230 ) C211_=_C241( C211 C241 ) C211_=_C272( C211 C272 ) \nC211_=_C273( C211 C273 ) C211_=_C274( C211 C274 ) C211_=_C275( C211 C275 ) C211_=_C276( C211 C276 ) C211_=_C277( C211 C277 ) C211_=_C278( C211 C278 ) \nC211_=_C279( C211 C279 ) C211_=_C280( C211 C280 ) C211_=_C281( C211 C281 ) C211_=_C282( C211 C282 ) C211_=_C283( C211 C283 ) C211_=_C284( C211 C284 ) \nC211_=_C285( C211 C285 ) C211_=_C286( C211 C286 ) C211_=_C287( C211 C287 ) C211_=_C288( C211 C288 ) C211_=_C289( C211 C289 ) C211_=_C290( C211 C290 ) \nC211_=_C291( C211 C291 ) C211_=_C292( C211 C292 ) C211_=_C293( C211 C293 ) C211_=_C294( C211 C294 ) C211_=_C295( C211 C295 ) C211_=_C296( C211 C296 ) \nC211_=_C297( C211 C297 ) C211_=_C298( C211 C298 ) C211_=_C299( C211 C299 ) C211_=_C300( C211 C300 ) C211_=_C301( C211 C301 ) C212_=_C219( C212 C219 ) \nC212_=_C230( C212 C230 ) C212_=_C242( C212 C242 ) C212_=_C302( C212 C302 ) C212_=_C303( C212 C303 ) C212_=_C304( C212 C304 ) C212_=_C305( C212 C305 ) \nC212_=_C306( C212 C306 ) C212_=_C307( C212 C307 ) C212_=_C308( C212 C308 ) C212_=_C309( C212 C309 ) C212_=_C310( C212 C310 ) C212_=_C311( C212 C311 ) \nC212_=_C312( C212 C312 ) C212_=_C313( C212 C313 ) C212_=_C314( C212 C314 ) C212_=_C315( C212 C315 ) C212_=_C316( C212 C316 ) C212_=_C317( C212 C317 ) \nC212_=_C318( C212 C318 ) C212_=_C319( C212 C319 ) C212_=_C320( C212 C320 ) C212_=_C321( C212 C321 ) C212_=_C322( C212 C322 ) C212_=_C323( C212 C323 ) \nC212_=_C324( C212 C324 ) C212_=_C325( C212 C325 ) C212_=_C326( C212 C326 ) C212_=_C327( C212 C327 ) C212_=_C328( C212 C328 ) C212_=_C329( C212 C329 ) \nC212_=_C330( C212 C330 ) C212_=_C331( C212 C331 ) C219_=_C230( C219 C230 ) C219_=_C248( C219 C248 ) C219_=_C278( C219 C278 ) C219_=_C308( C219 C308 ) \nC219_=_C337( C219 C337 ) C219_=_C363( C219 C363 ) C219_=_C390( C219 C390 ) C219_=_C415( C219 C415 ) C219_=_C436( C219 C436 ) C219_=_C459( C219 C459 ) \nC219_=_C482( C219 C482 ) C219_=_C483( C219 C483 ) C219_=_C484( C219 C484 ) C219_=_C485( C219 C485 ) C219_=_C486( C219 C486 ) C219_=_C487( C219 C487 ) \nC219_=_C488( C219 C488 ) C219_=_C489( C219 C489 ) C219_=_C490( C219 C490 ) C219_=_C491( C219 C491 ) C219_=_C493( C219 C493 ) C219_=_C494( C219 C494 ) \nC219_=_C495( C219 C495 ) C219_=_C496( C219 C496 ) C219_=_C497( C219 C497 ) C219_=_C498( C219 C498 ) C219_=_C499( C219 C499 ) C219_=_C500( C219 C500 ) \nC219_=_C501( C219 C501 ) C219_=_C502( C219 C502 ) C219_=_C503( C219 C503 ) C219_=_C504( C219 C504 ) C230_=_C258( C230 C258 ) C230_=_C289( C230 C289 ) \nC230_=_C319( C230 C319 ) C230_=_C346( C230 C346 ) C230_=_C374( C230 C374 ) C230_=_C401( C230 C401 ) C230_=_C424( C230 C424 ) C230_=_C447( C230 C447 ) \nC230_=_C470( C230 C470 ) C230_=_C514( C230 C514 ) C230_=_C534( C230 C534 ) C230_=_C554( C230 C554 ) C230_=_C571( C230 C571 ) C230_=_C588( C230 C588 ) \nC230_=_C605( C230 C605 ) C230_=_C621( C230 C621 ) C230_=_C636( C230 C636 ) C230_=_C650( C230 C650 ) C230_=_C662( C230 C662 ) C230_=_C675( C230 C675 ) \nC230_=_C676( C230 C676 ) C230_=_C677( C230 C677 ) C230_=_C678( C230 C678 ) C230_=_C679( C230 C679 ) C230_=_C680( C230 C680 ) C230_=_C681( C230 C681 ) \nC230_=_C682( C230 C682 ) C230_=_C683( C230 C683 ) C230_=_C684( C230 C684 ) C230_=_C685( C230 C685 ) C230_=_C686( C230 C686 ) C241_=_C242( C241 C242 ) \nC241_=_C248( C241 C248 ) C241_=_C258( C241 C258 ) C241_=_C272( C241 C272 ) C241_=_C273( C241 C273 ) C241_=_C274( C241 C274 ) C241_=_C275( C241 C275 ) \nC241_=_C276( C241 C276 ) C241_=_C277( C241 C277 ) C241_=_C278( C241 C278 ) C241_=_C279( C241 C279 ) C241_=_C280( C241 C280 ) C241_=_C281( C241 C281 ) \nC241_=_C282( C241 C282 ) C241_=_C283( C241 C283 ) C241_=_C284( C241 C284 ) C241_=_C285( C241 C285 ) C241_=_C286( C241 C286 ) C241_=_C287( C241 C287 ) \nC241_=_C288( C241 C288 ) C241_=_C289( C241 C289 ) C241_=_C290( C241 C290 ) C241_=_C291( C241 C291 ) C241_=_C292( C241 C292 ) C241_=_C293( C241 C293 ) \nC241_=_C294( C241 C294 ) C241_=_C295( C241 C295 ) C241_=_C296( C241 C296 ) C241_=_C297( C241 C297 ) C241_=_C298( C241 C298 ) C241_=_C299( C241 C299 ) \nC241_=_C300( C241 C300 ) C241_=_C301( C241 C301 ) C242_=_C248( C242 C248 ) C242_=_C258( C242 C258 ) C242_=_C302( C242 C302 ) C242_=_C303( C242 C303 ) \nC242_=_C304( C242 C304 ) C242_=_C305( C242 C305 ) C242_=_C306( C242 C306 ) C242_=_C307( C242 C307 ) C242_=_C308( C242 C308 ) C242_=_C309( C242 C309 ) \nC242_=_C310( C242 C310 ) C242_=_C311( C242 C311 ) C242_=_C312( C242 C312 ) C242_=_C313( C242 C313 ) C242_=_C314( C242 C314 ) C242_=_C315( C242 C315 ) \nC242_=_C316( C242 C316 ) C242_=_C317( C242 C317 ) C242_=_C318( C242 C318 ) C242_=_C319( C242 C319 ) C242_=_C320( C242 C320 ) C242_=_C321( C242 C321 ) \nC242_=_C322( C242 C322 ) C242_=_C323( C242 C323 ) C242_=_C324( C242 C324 ) C242_=_C325( C242 C325 ) C242_=_C326( C242 C326 ) C242_=_C327( C242 C327 ) \nC242_=_C328( C242 C328 ) C242_=_C329( C242 C329 ) C242_=_C330( C242 C330 ) C242_=_C331( C242 C331 ) C248_=_C258( C248 C258 ) C248_=_C278( C248 C278 ) \nC248_=_C308( C248 C308 ) C248_=_C337( C248 C337 ) C248_=_C363( C248 C363 ) C248_=_C390( C248 C390 ) C248_=_C415( C248 C415 ) C248_=_C436( C248 C436 ) \nC248_=_C459( C248 C459 ) C248_=_C482( C248 C482 ) C248_=_C483( C248 C483 ) C248_=_C484( C248 C484 ) C248_=_C485( C248 C485 ) C248_=_C486( C248 C486 ) \nC248_=_C487( C248 C487 ) C248_=_C488( C248 C488 ) C248_=_C489( C248 C489 ) C248_=_C490( C248 C490 ) C248_=_C491( C248 C491 ) C248_=_C493( C248 C493 ) \nC248_=_C494( C248 C494 ) C248_=_C495( C248 C495 ) C248_=_C496( C248 C496 ) C248_=_C497( C248 C497 ) C248_=_C498( C248 C498 ) C248_=_C499( C248 C499 ) \nC248_=_C500( C248 C500 ) C248_=_C501( C248 C501 ) C248_=_C502( C248 C502 ) C248_=_C503( C248 C503 ) C248_=_C504( C248 C504 ) C258_=_C289( C258 C289 ) \nC258_=_C319( C258 C319 ) C258_=_C346( C258 C346 ) C258_=_C374( C258 C374 ) C258_=_C401( C258 C401 ) C258_=_C424( C258 C424 ) C258_=_C447( C258 C447 ) \nC258_=_C470( C258 C470 ) C258_=_C514( C258 C514 ) C258_=_C534( C258 C534 ) C258_=_C554( C258 C554 ) C258_=_C571( C258 C571 ) C258_=_C588( C258 C588 ) \nC258_=_C605( C258 C605 ) C258_=_C621( C258 C621 ) C258_=_C636( C258 C636 ) C258_=_C650( C258 C650 ) C258_=_C662( C258 C662 ) C258_=_C675( C258 C675 ) \nC258_=_C676( C258 C676 ) C258_=_C677( C258 C677 ) C258_=_C678( C258 C678 ) C258_=_C679( C258 C679 ) C258_=_C680( C258 C680 ) C258_=_C681( C258 C681 ) \nC258_=_C682( C258 C682 ) C258_=_C683( C258 C683 ) C258_=_C684( C258 C684 ) C258_=_C685( C258 C685 ) C258_=_C686( C258 C686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01( C272 C301 ) C272_=_C302( C272 C302 ) C272_=_C337(</w:t>
      </w:r>
    </w:p>
    <w:p>
      <w:pPr>
        <w:pStyle w:val="PreformattedText"/>
        <w:bidi w:val="0"/>
        <w:spacing w:before="0" w:after="0"/>
        <w:jc w:val="left"/>
        <w:rPr/>
      </w:pPr>
      <w:r>
        <w:rPr/>
        <w:t xml:space="preserve"> </w:t>
      </w:r>
      <w:r>
        <w:rPr/>
        <w:t>C272 C337 ) \nC272_=_C346( C272 C34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3( C273 C303 ) \nC273_=_C363( C273 C363 ) C273_=_C374( C273 C374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4( C274 C304 ) \nC274_=_C390( C274 C390 ) C274_=_C401( C274 C401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5( C275 C305 ) C275_=_C415( C275 C415 ) \nC275_=_C424( C275 C424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6( C276 C306 ) C276_=_C436( C276 C436 ) C276_=_C447( C276 C44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7( C277 C307 ) \nC277_=_C459( C277 C459 ) C277_=_C470( C277 C470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8( C278 C308 ) C278_=_C337( C278 C337 ) C278_=_C363( C278 C363 ) C278_=_C390( C278 C390 ) C278_=_C415( C278 C415 ) \nC278_=_C436( C278 C436 ) C278_=_C459( C278 C459 ) C278_=_C482( C278 C482 ) C278_=_C483( C278 C483 ) C278_=_C484( C278 C484 ) C278_=_C485( C278 C485 ) \nC278_=_C486( C278 C486 ) C278_=_C487( C278 C487 ) C278_=_C488( C278 C488 ) C278_=_C489( C278 C489 ) C278_=_C490( C278 C490 ) C278_=_C491( C278 C491 ) \nC278_=_C493( C278 C493 ) C278_=_C494( C278 C494 ) C278_=_C495( C278 C495 ) C278_=_C496( C278 C496 ) C278_=_C497( C278 C497 ) C278_=_C498( C278 C498 ) \nC278_=_C499( C278 C499 ) C278_=_C500( C278 C500 ) C278_=_C501( C278 C501 ) C278_=_C502( C278 C502 ) C278_=_C503( C278 C503 ) C278_=_C504( C278 C504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9( C279 C309 ) C279_=_C482( C279 C482 ) \nC279_=_C514( C279 C514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10( C280 C310 ) C280_=_C483( C280 C483 ) \nC280_=_C534( C280 C53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11( C281 C311 ) C281_=_C484( C281 C484 ) C281_=_C554( C281 C554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12( C282 C312 ) C282_=_C485( C282 C485 ) C282_=_C571( C282 C571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13( C283 C313 ) C283_=_C486( C283 C486 ) \nC283_=_C588( C283 C588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14( C284 C314 ) C284_=_C487( C284 C487 ) C284_=_C605( C284 C605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15( C285 C315 ) C285_=_C488( C285 C488 ) C285_=_C621( C285 C621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16( C286 C316 ) C286_=_C489( C286 C489 ) C286_=_C636( C286 C636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17( C287 C317 ) C287_=_C490( C287 C490 ) C287_=_C650( C287 C650 ) C288_=_C289( C288 C289 ) C288_=_C290( C288 C290 ) C288_=_C291( C288 C291 ) \nC288_=_C292(</w:t>
      </w:r>
    </w:p>
    <w:p>
      <w:pPr>
        <w:pStyle w:val="PreformattedText"/>
        <w:bidi w:val="0"/>
        <w:spacing w:before="0" w:after="0"/>
        <w:jc w:val="left"/>
        <w:rPr/>
      </w:pPr>
      <w:r>
        <w:rPr/>
        <w:t xml:space="preserve"> </w:t>
      </w:r>
      <w:r>
        <w:rPr/>
        <w:t>C288 C292 ) C288_=_C293( C288 C293 ) C288_=_C294( C288 C294 ) C288_=_C295( C288 C295 ) C288_=_C296( C288 C296 ) C288_=_C297( C288 C297 ) \nC288_=_C298( C288 C298 ) C288_=_C299( C288 C299 ) C288_=_C300( C288 C300 ) C288_=_C301( C288 C301 ) C288_=_C318( C288 C318 ) C288_=_C491( C288 C491 ) \nC288_=_C662( C288 C662 ) C289_=_C290( C289 C290 ) C289_=_C291( C289 C291 ) C289_=_C292( C289 C292 ) C289_=_C293( C289 C293 ) C289_=_C294( C289 C294 ) \nC289_=_C295( C289 C295 ) C289_=_C296( C289 C296 ) C289_=_C297( C289 C297 ) C289_=_C298( C289 C298 ) C289_=_C299( C289 C299 ) C289_=_C300( C289 C300 ) \nC289_=_C301( C289 C301 ) C289_=_C319( C289 C319 ) C289_=_C346( C289 C346 ) C289_=_C374( C289 C374 ) C289_=_C401( C289 C401 ) C289_=_C424( C289 C424 ) \nC289_=_C447( C289 C447 ) C289_=_C470( C289 C470 ) C289_=_C514( C289 C514 ) C289_=_C534( C289 C534 ) C289_=_C554( C289 C554 ) C289_=_C571( C289 C571 ) \nC289_=_C588( C289 C588 ) C289_=_C605( C289 C605 ) C289_=_C621( C289 C621 ) C289_=_C636( C289 C636 ) C289_=_C650( C289 C650 ) C289_=_C662( C289 C662 ) \nC289_=_C675( C289 C675 ) C289_=_C676( C289 C676 ) C289_=_C677( C289 C677 ) C289_=_C678( C289 C678 ) C289_=_C679( C289 C679 ) C289_=_C680( C289 C680 ) \nC289_=_C681( C289 C681 ) C289_=_C682( C289 C682 ) C289_=_C683( C289 C683 ) C289_=_C684( C289 C684 ) C289_=_C685( C289 C685 ) C289_=_C686( C289 C686 ) \nC290_=_C291( C290 C291 ) C290_=_C292( C290 C292 ) C290_=_C293( C290 C293 ) C290_=_C294( C290 C294 ) C290_=_C295( C290 C295 ) C290_=_C296( C290 C296 ) \nC290_=_C297( C290 C297 ) C290_=_C298( C290 C298 ) C290_=_C299( C290 C299 ) C290_=_C300( C290 C300 ) C290_=_C301( C290 C301 ) C290_=_C320( C290 C320 ) \nC290_=_C493( C290 C493 ) C290_=_C675( C290 C675 ) C291_=_C292( C291 C292 ) C291_=_C293( C291 C293 ) C291_=_C294( C291 C294 ) C291_=_C295( C291 C295 ) \nC291_=_C296( C291 C296 ) C291_=_C297( C291 C297 ) C291_=_C298( C291 C298 ) C291_=_C299( C291 C299 ) C291_=_C300( C291 C300 ) C291_=_C301( C291 C301 ) \nC291_=_C321( C291 C321 ) C291_=_C494( C291 C494 ) C291_=_C676( C291 C676 ) C292_=_C293( C292 C293 ) C292_=_C294( C292 C294 ) C292_=_C295( C292 C295 ) \nC292_=_C296( C292 C296 ) C292_=_C297( C292 C297 ) C292_=_C298( C292 C298 ) C292_=_C299( C292 C299 ) C292_=_C300( C292 C300 ) C292_=_C301( C292 C301 ) \nC292_=_C322( C292 C322 ) C292_=_C495( C292 C495 ) C292_=_C677( C292 C677 ) C293_=_C294( C293 C294 ) C293_=_C295( C293 C295 ) C293_=_C296( C293 C296 ) \nC293_=_C297( C293 C297 ) C293_=_C298( C293 C298 ) C293_=_C299( C293 C299 ) C293_=_C300( C293 C300 ) C293_=_C301( C293 C301 ) C293_=_C323( C293 C323 ) \nC293_=_C496( C293 C496 ) C293_=_C678( C293 C678 ) C294_=_C295( C294 C295 ) C294_=_C296( C294 C296 ) C294_=_C297( C294 C297 ) C294_=_C298( C294 C298 ) \nC294_=_C299( C294 C299 ) C294_=_C300( C294 C300 ) C294_=_C301( C294 C301 ) C294_=_C324( C294 C324 ) C294_=_C497( C294 C497 ) C294_=_C679( C294 C679 ) \nC295_=_C296( C295 C296 ) C295_=_C297( C295 C297 ) C295_=_C298( C295 C298 ) C295_=_C299( C295 C299 ) C295_=_C300( C295 C300 ) C295_=_C301( C295 C301 ) \nC295_=_C325( C295 C325 ) C295_=_C498( C295 C498 ) C295_=_C680( C295 C680 ) C296_=_C297( C296 C297 ) C296_=_C298( C296 C298 ) C296_=_C299( C296 C299 ) \nC296_=_C300( C296 C300 ) C296_=_C301( C296 C301 ) C296_=_C326( C296 C326 ) C296_=_C499( C296 C499 ) C296_=_C681( C296 C681 ) C297_=_C298( C297 C298 ) \nC297_=_C299( C297 C299 ) C297_=_C300( C297 C300 ) C297_=_C301( C297 C301 ) C297_=_C327( C297 C327 ) C297_=_C500( C297 C500 ) C297_=_C682( C297 C682 ) \nC298_=_C299( C298 C299 ) C298_=_C300( C298 C300 ) C298_=_C301( C298 C301 ) C298_=_C328( C298 C328 ) C298_=_C501( C298 C501 ) C298_=_C683( C298 C683 ) \nC299_=_C300( C299 C300 ) C299_=_C301( C299 C301 ) C299_=_C329( C299 C329 ) C299_=_C502( C299 C502 ) C299_=_C684( C299 C684 ) C300_=_C301( C300 C301 ) \nC300_=_C330( C300 C330 ) C300_=_C503( C300 C503 ) C300_=_C685( C300 C685 ) C301_=_C331( C301 C331 ) C301_=_C504( C301 C504 ) C301_=_C686( C301 C686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29( C302 C329 ) C302_=_C330( C302 C330 ) C302_=_C331( C302 C331 ) C302_=_C337( C302 C337 ) \nC302_=_C346( C302 C346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03_=_C329( C303 C329 ) C303_=_C330( C303 C330 ) C303_=_C331( C303 C331 ) C303_=_C363( C303 C363 ) \nC303_=_C374( C303 C374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90( C304 C390 ) C304_=_C401( C304 C401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415( C305 C415 ) C305_=_C424( C305 C424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436( C306 C436 ) \nC306_=_C447( C306 C447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459( C307 C459 ) C307_=_C470( C307 C470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7( C308 C337 ) C308_=_C363( C308 C363 ) C308_=_C390( C308 C390 ) C308_=_C415( C308 C415 ) \nC308_=_C436( C308 C436 ) C308_=_C459( C308 C459 ) C308_=_C482( C308 C482 ) C308_=_C483( C308 C483 ) C308_=_C484( C308 C484 ) C308_=_C485( C308 C485 ) \nC308_=_C486( C308 C486 ) C308_=_C487( C308 C487 ) C308_=_C488( C308 C488 ) C308_=_C489( C308 C489 ) C308_=_C490( C308 C490 ) C308_=_C491( C308 C491 ) \nC308_=_C493( C308 C493 ) C308_=_C494( C308 C494 ) C308_=_C495( C308 C495 ) C308_=_C496( C308 C496 ) C308_=_C497( C308 C497 ) C308_=_C498( C308 C498 ) \nC308_=_C499( C308 C499 ) C308_=_C500( C308 C500 ) C308_=_C501( C308 C501 ) C308_=_C502( C308 C502 ) C308_=_C503( C308 C503 ) C308_=_C504( C308 C504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w:t>
      </w:r>
    </w:p>
    <w:p>
      <w:pPr>
        <w:pStyle w:val="PreformattedText"/>
        <w:bidi w:val="0"/>
        <w:spacing w:before="0" w:after="0"/>
        <w:jc w:val="left"/>
        <w:rPr/>
      </w:pPr>
      <w:r>
        <w:rPr/>
        <w:t xml:space="preserve"> </w:t>
      </w:r>
      <w:r>
        <w:rPr/>
        <w:t>C309 C323 ) C309_=_C324( C309 C324 ) C309_=_C325( C309 C325 ) C309_=_C326( C309 C326 ) C309_=_C327( C309 C327 ) \nC309_=_C328( C309 C328 ) C309_=_C329( C309 C329 ) C309_=_C330( C309 C330 ) C309_=_C331( C309 C331 ) C309_=_C482( C309 C482 ) C309_=_C514( C309 C514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483( C310 C483 ) C310_=_C534( C310 C534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484( C311 C484 ) C311_=_C554( C311 C554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485( C312 C485 ) C312_=_C571( C312 C571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486( C313 C486 ) C313_=_C588( C313 C588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487( C314 C487 ) C314_=_C605( C314 C605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488( C315 C488 ) C315_=_C621( C315 C62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489( C316 C489 ) C316_=_C636( C316 C636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490( C317 C490 ) C317_=_C650( C317 C65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491( C318 C491 ) C318_=_C662( C318 C662 ) C319_=_C320( C319 C320 ) C319_=_C321( C319 C321 ) C319_=_C322( C319 C322 ) \nC319_=_C323( C319 C323 ) C319_=_C324( C319 C324 ) C319_=_C325( C319 C325 ) C319_=_C326( C319 C326 ) C319_=_C327( C319 C327 ) C319_=_C328( C319 C328 ) \nC319_=_C329( C319 C329 ) C319_=_C330( C319 C330 ) C319_=_C331( C319 C331 ) C319_=_C346( C319 C346 ) C319_=_C374( C319 C374 ) C319_=_C401( C319 C401 ) \nC319_=_C424( C319 C424 ) C319_=_C447( C319 C447 ) C319_=_C470( C319 C470 ) C319_=_C514( C319 C514 ) C319_=_C534( C319 C534 ) C319_=_C554( C319 C554 ) \nC319_=_C571( C319 C571 ) C319_=_C588( C319 C588 ) C319_=_C605( C319 C605 ) C319_=_C621( C319 C621 ) C319_=_C636( C319 C636 ) C319_=_C650( C319 C650 ) \nC319_=_C662( C319 C662 ) C319_=_C675( C319 C675 ) C319_=_C676( C319 C676 ) C319_=_C677( C319 C677 ) C319_=_C678( C319 C678 ) C319_=_C679( C319 C679 ) \nC319_=_C680( C319 C680 ) C319_=_C681( C319 C681 ) C319_=_C682( C319 C682 ) C319_=_C683( C319 C683 ) C319_=_C684( C319 C684 ) C319_=_C685( C319 C685 ) \nC319_=_C686( C319 C686 ) C320_=_C321( C320 C321 ) C320_=_C322( C320 C322 ) C320_=_C323( C320 C323 ) C320_=_C324( C320 C324 ) C320_=_C325( C320 C325 ) \nC320_=_C326( C320 C326 ) C320_=_C327( C320 C327 ) C320_=_C328( C320 C328 ) C320_=_C329( C320 C329 ) C320_=_C330( C320 C330 ) C320_=_C331( C320 C331 ) \nC320_=_C493( C320 C493 ) C320_=_C675( C320 C675 ) C321_=_C322( C321 C322 ) C321_=_C323( C321 C323 ) C321_=_C324( C321 C324 ) C321_=_C325( C321 C325 ) \nC321_=_C326( C321 C326 ) C321_=_C327( C321 C327 ) C321_=_C328( C321 C328 ) C321_=_C329( C321 C329 ) C321_=_C330( C321 C330 ) C321_=_C331( C321 C331 ) \nC321_=_C494( C321 C494 ) C321_=_C676( C321 C676 ) C322_=_C323( C322 C323 ) C322_=_C324( C322 C324 ) C322_=_C325( C322 C325 ) C322_=_C326( C322 C326 ) \nC322_=_C327( C322 C327 ) C322_=_C328( C322 C328 ) C322_=_C329( C322 C329 ) C322_=_C330( C322 C330 ) C322_=_C331( C322 C331 ) C322_=_C495( C322 C495 ) \nC322_=_C677( C322 C677 ) C323_=_C324( C323 C324 ) C323_=_C325( C323 C325 ) C323_=_C326( C323 C326 ) C323_=_C327( C323 C327 ) C323_=_C328( C323 C328 ) \nC323_=_C329( C323 C329 ) C323_=_C330( C323 C330 ) C323_=_C331( C323 C331 ) C323_=_C496( C323 C496 ) C323_=_C678( C323 C678 ) C324_=_C325( C324 C325 ) \nC324_=_C326( C324 C326 ) C324_=_C327( C324 C327 ) C324_=_C328( C324 C328 ) C324_=_C329( C324 C329 ) C324_=_C330( C324 C330 ) C324_=_C331( C324 C331 ) \nC324_=_C497( C324 C497 ) C324_=_C679( C324 C679 ) C325_=_C326( C325 C326 ) C325_=_C327( C325 C327 ) C325_=_C328( C325 C328 ) C325_=_C329( C325 C329 ) \nC325_=_C330( C325 C330 ) C325_=_C331( C325 C331 ) C325_=_C498( C325 C498 ) C325_=_C680( C325 C680 ) C326_=_C327( C326 C327 ) C326_=_C328( C326 C328 ) \nC326_=_C329( C326 C329 ) C326_=_C330( C326 C330 ) C326_=_C331( C326 C331 ) C326_=_C499( C326 C499 ) C326_=_C681( C326 C681 ) C327_=_C328( C327 C328 ) \nC327_=_C329( C327 C329 ) C327_=_C330( C327 C330 ) C327_=_C331( C327 C331 ) C327_=_C500( C327 C500 ) C327_=_C682( C327 C682 ) C328_=_C329( C328 C329 ) \nC328_=_C330( C328 C330 ) C328_=_C331( C328 C331 ) C328_=_C501( C328 C501 ) C328_=_C683( C328 C683 ) C329_=_C330( C329 C330 ) C329_=_C331( C329 C331 ) \nC329_=_C502( C329 C502 ) C329_=_C684( C329 C684 ) C330_=_C331( C330 C331 ) C330_=_C503( C330 C503 ) C330_=_C685( C330 C685 ) C331_=_C504( C331 C504 ) \nC331_=_C686( C331 C686 ) C337_=_C346( C337 C346 ) C337_=_C363( C337 C363 ) C337_=_C390( C337 C390 ) C337_=_C415( C337 C415 ) C337_=_C436( C337 C436 ) \nC337_=_C459( C337 C459 ) C337_=_C482( C337 C482 ) C337_=_C483( C337 C483 ) C337_=_C484( C337 C484 ) C337_=_C485( C337 C485 ) C337_=_C486( C337 C486 ) \nC337_=_C487( C337 C487 ) C337_=_C488( C337 C488 ) C337_=_C489( C337 C489 ) C337_=_C490( C337 C490 ) C337_=_C491( C337 C491 ) C337_=_C493( C337 C493 ) \nC337_=_C494( C337 C494 ) C337_=_C495( C337 C495 ) C337_=_C496( C337 C496 ) C337_=_C497( C337 C497 ) C337_=_C498( C337 C498 ) C337_=_C499( C337 C499 ) \nC337_=_C500( C337 C500 ) C337_=_C501( C337 C501 ) C337_=_C502( C337 C502 ) C337_=_C503( C337 C503 ) C337_=_C504( C337 C504 ) C346_=_C374( C346 C374 ) \nC346_=_C401( C346 C401 ) C346_=_C424( C346 C424 ) C346_=_C447( C346 C447 ) C346_=_C470( C346 C470 ) C346_=_C514( C346 C514 ) C346_=_C534( C346 C534 ) \nC346_=_C554( C346 C554 ) C346_=_C571( C346 C571 ) C346_=_C588( C346 C588 ) C346_=_C605( C346 C605 ) C346_=_C621( C346 C621 ) C346_=_C636( C346 C636 ) \nC346_=_C650( C346 C650 ) C346_=_C662( C346 C662 ) C346_=_C675( C346 C675 ) C346_=_C676( C346 C676 ) C346_=_C677( C346 C677 ) C346_=_C678( C346 C678 ) \nC346_=_C679( C346 C679 ) C346_=_C680( C346 C680 ) C346_=_C681( C346 C681 ) C346_=_C682( C346 C682 ) C346_=_C683( C346 C683 ) C346_=_C684( C346 C684 ) \nC346_=_C685( C346 C685 ) C346_=_C686( C346 C686 ) C363_=_C374( C363 C374 ) C363_=_C390( C363 C390 ) C363_=_C415( C363 C415 ) C363_=_C436( C363 C436 ) \nC363_=_C459( C363 C459 ) C363_=_C482( C363 C482 ) C363_=_C483( C363 C483 ) C363_=_C484( C363 C484 ) C363_=_C485( C363 C485 ) C363_=_C486( C363 C486 ) \nC363_=_C487( C363 C487 ) C363_=_C488( C363 C488 ) C363_=_C489( C363 C489 ) C363_=_C490( C363 C490 ) C363_=_C491( C363 C491 ) C363_=_C493( C363 C493 ) \nC363_=_C494( C363 C494 ) C363_=_C495( C363 C495 ) C363_=_C496( C363 C496 ) C363_=_C497( C363 C497 ) C363_=_C498( C363 C498 ) C363_=_C499( C363 C499 ) \nC363_=_C500( C363 C500 ) C363_=_C501( C363 C501 ) C363_=_C502(</w:t>
      </w:r>
    </w:p>
    <w:p>
      <w:pPr>
        <w:pStyle w:val="PreformattedText"/>
        <w:bidi w:val="0"/>
        <w:spacing w:before="0" w:after="0"/>
        <w:jc w:val="left"/>
        <w:rPr/>
      </w:pPr>
      <w:r>
        <w:rPr/>
        <w:t xml:space="preserve"> </w:t>
      </w:r>
      <w:r>
        <w:rPr/>
        <w:t>C363 C502 ) C363_=_C503( C363 C503 ) C363_=_C504( C363 C504 ) C374_=_C401( C374 C401 ) \nC374_=_C424( C374 C424 ) C374_=_C447( C374 C447 ) C374_=_C470( C374 C470 ) C374_=_C514( C374 C514 ) C374_=_C534( C374 C534 ) C374_=_C554( C374 C554 ) \nC374_=_C571( C374 C571 ) C374_=_C588( C374 C588 ) C374_=_C605( C374 C605 ) C374_=_C621( C374 C621 ) C374_=_C636( C374 C636 ) C374_=_C650( C374 C650 ) \nC374_=_C662( C374 C662 ) C374_=_C675( C374 C675 ) C374_=_C676( C374 C676 ) C374_=_C677( C374 C677 ) C374_=_C678( C374 C678 ) C374_=_C679( C374 C679 ) \nC374_=_C680( C374 C680 ) C374_=_C681( C374 C681 ) C374_=_C682( C374 C682 ) C374_=_C683( C374 C683 ) C374_=_C684( C374 C684 ) C374_=_C685( C374 C685 ) \nC374_=_C686( C374 C686 ) C390_=_C401( C390 C401 ) C390_=_C415( C390 C415 ) C390_=_C436( C390 C436 ) C390_=_C459( C390 C459 ) C390_=_C482( C390 C482 ) \nC390_=_C483( C390 C483 ) C390_=_C484( C390 C484 ) C390_=_C485( C390 C485 ) C390_=_C486( C390 C486 ) C390_=_C487( C390 C487 ) C390_=_C488( C390 C488 ) \nC390_=_C489( C390 C489 ) C390_=_C490( C390 C490 ) C390_=_C491( C390 C491 ) C390_=_C493( C390 C493 ) C390_=_C494( C390 C494 ) C390_=_C495( C390 C495 ) \nC390_=_C496( C390 C496 ) C390_=_C497( C390 C497 ) C390_=_C498( C390 C498 ) C390_=_C499( C390 C499 ) C390_=_C500( C390 C500 ) C390_=_C501( C390 C501 ) \nC390_=_C502( C390 C502 ) C390_=_C503( C390 C503 ) C390_=_C504( C390 C504 ) C401_=_C424( C401 C424 ) C401_=_C447( C401 C447 ) C401_=_C470( C401 C470 ) \nC401_=_C514( C401 C514 ) C401_=_C534( C401 C534 ) C401_=_C554( C401 C554 ) C401_=_C571( C401 C571 ) C401_=_C588( C401 C588 ) C401_=_C605( C401 C605 ) \nC401_=_C621( C401 C621 ) C401_=_C636( C401 C636 ) C401_=_C650( C401 C650 ) C401_=_C662( C401 C662 ) C401_=_C675( C401 C675 ) C401_=_C676( C401 C676 ) \nC401_=_C677( C401 C677 ) C401_=_C678( C401 C678 ) C401_=_C679( C401 C679 ) C401_=_C680( C401 C680 ) C401_=_C681( C401 C681 ) C401_=_C682( C401 C682 ) \nC401_=_C683( C401 C683 ) C401_=_C684( C401 C684 ) C401_=_C685( C401 C685 ) C401_=_C686( C401 C686 ) C415_=_C424( C415 C424 ) C415_=_C436( C415 C436 ) \nC415_=_C459( C415 C459 ) C415_=_C482( C415 C482 ) C415_=_C483( C415 C483 ) C415_=_C484( C415 C484 ) C415_=_C485( C415 C485 ) C415_=_C486( C415 C486 ) \nC415_=_C487( C415 C487 ) C415_=_C488( C415 C488 ) C415_=_C489( C415 C489 ) C415_=_C490( C415 C490 ) C415_=_C491( C415 C491 ) C415_=_C493( C415 C493 ) \nC415_=_C494( C415 C494 ) C415_=_C495( C415 C495 ) C415_=_C496( C415 C496 ) C415_=_C497( C415 C497 ) C415_=_C498( C415 C498 ) C415_=_C499( C415 C499 ) \nC415_=_C500( C415 C500 ) C415_=_C501( C415 C501 ) C415_=_C502( C415 C502 ) C415_=_C503( C415 C503 ) C415_=_C504( C415 C504 ) C424_=_C447( C424 C447 ) \nC424_=_C470( C424 C470 ) C424_=_C514( C424 C514 ) C424_=_C534( C424 C534 ) C424_=_C554( C424 C554 ) C424_=_C571( C424 C571 ) C424_=_C588( C424 C588 ) \nC424_=_C605( C424 C605 ) C424_=_C621( C424 C621 ) C424_=_C636( C424 C636 ) C424_=_C650( C424 C650 ) C424_=_C662( C424 C662 ) C424_=_C675( C424 C675 ) \nC424_=_C676( C424 C676 ) C424_=_C677( C424 C677 ) C424_=_C678( C424 C678 ) C424_=_C679( C424 C679 ) C424_=_C680( C424 C680 ) C424_=_C681( C424 C681 ) \nC424_=_C682( C424 C682 ) C424_=_C683( C424 C683 ) C424_=_C684( C424 C684 ) C424_=_C685( C424 C685 ) C424_=_C686( C424 C686 ) C436_=_C447( C436 C447 ) \nC436_=_C459( C436 C459 ) C436_=_C482( C436 C482 ) C436_=_C483( C436 C483 ) C436_=_C484( C436 C484 ) C436_=_C485( C436 C485 ) C436_=_C486( C436 C486 ) \nC436_=_C487( C436 C487 ) C436_=_C488( C436 C488 ) C436_=_C489( C436 C489 ) C436_=_C490( C436 C490 ) C436_=_C491( C436 C491 ) C436_=_C493( C436 C493 ) \nC436_=_C494( C436 C494 ) C436_=_C495( C436 C495 ) C436_=_C496( C436 C496 ) C436_=_C497( C436 C497 ) C436_=_C498( C436 C498 ) C436_=_C499( C436 C499 ) \nC436_=_C500( C436 C500 ) C436_=_C501( C436 C501 ) C436_=_C502( C436 C502 ) C436_=_C503( C436 C503 ) C436_=_C504( C436 C504 ) C447_=_C470( C447 C470 ) \nC447_=_C514( C447 C514 ) C447_=_C534( C447 C534 ) C447_=_C554( C447 C554 ) C447_=_C571( C447 C571 ) C447_=_C588( C447 C588 ) C447_=_C605( C447 C605 ) \nC447_=_C621( C447 C621 ) C447_=_C636( C447 C636 ) C447_=_C650( C447 C650 ) C447_=_C662( C447 C662 ) C447_=_C675( C447 C675 ) C447_=_C676( C447 C676 ) \nC447_=_C677( C447 C677 ) C447_=_C678( C447 C678 ) C447_=_C679( C447 C679 ) C447_=_C680( C447 C680 ) C447_=_C681( C447 C681 ) C447_=_C682( C447 C682 ) \nC447_=_C683( C447 C683 ) C447_=_C684( C447 C684 ) C447_=_C685( C447 C685 ) C447_=_C686( C447 C686 ) C459_=_C470( C459 C470 ) C459_=_C482( C459 C482 ) \nC459_=_C483( C459 C483 ) C459_=_C484( C459 C484 ) C459_=_C485( C459 C485 ) C459_=_C486( C459 C486 ) C459_=_C487( C459 C487 ) C459_=_C488( C459 C488 ) \nC459_=_C489( C459 C489 ) C459_=_C490( C459 C490 ) C459_=_C491( C459 C491 ) C459_=_C493( C459 C493 ) C459_=_C494( C459 C494 ) C459_=_C495( C459 C495 ) \nC459_=_C496( C459 C496 ) C459_=_C497( C459 C497 ) C459_=_C498( C459 C498 ) C459_=_C499( C459 C499 ) C459_=_C500( C459 C500 ) C459_=_C501( C459 C501 ) \nC459_=_C502( C459 C502 ) C459_=_C503( C459 C503 ) C459_=_C504( C459 C504 ) C470_=_C514( C470 C514 ) C470_=_C534( C470 C534 ) C470_=_C554( C470 C554 ) \nC470_=_C571( C470 C571 ) C470_=_C588( C470 C588 ) C470_=_C605( C470 C605 ) C470_=_C621( C470 C621 ) C470_=_C636( C470 C636 ) C470_=_C650( C470 C650 ) \nC470_=_C662( C470 C662 ) C470_=_C675( C470 C675 ) C470_=_C676( C470 C676 ) C470_=_C677( C470 C677 ) C470_=_C678( C470 C678 ) C470_=_C679( C470 C679 ) \nC470_=_C680( C470 C680 ) C470_=_C681( C470 C681 ) C470_=_C682( C470 C682 ) C470_=_C683( C470 C683 ) C470_=_C684( C470 C684 ) C470_=_C685( C470 C685 ) \nC470_=_C686( C470 C686 ) C482_=_C483( C482 C483 ) C482_=_C484( C482 C484 ) C482_=_C485( C482 C485 ) C482_=_C486( C482 C486 ) C482_=_C487( C482 C487 ) \nC482_=_C488( C482 C488 ) C482_=_C489( C482 C489 ) C482_=_C490( C482 C490 ) C482_=_C491( C482 C491 ) C482_=_C493( C482 C493 ) C482_=_C494( C482 C494 ) \nC482_=_C495( C482 C495 ) C482_=_C496( C482 C496 ) C482_=_C497( C482 C497 ) C482_=_C498( C482 C498 ) C482_=_C499( C482 C499 ) C482_=_C500( C482 C500 ) \nC482_=_C501( C482 C501 ) C482_=_C502( C482 C502 ) C482_=_C503( C482 C503 ) C482_=_C504( C482 C504 ) C482_=_C514( C482 C514 ) C483_=_C484( C483 C484 ) \nC483_=_C485( C483 C485 ) C483_=_C486( C483 C486 ) C483_=_C487( C483 C487 ) C483_=_C488( C483 C488 ) C483_=_C489( C483 C489 ) C483_=_C490( C483 C490 ) \nC483_=_C491( C483 C491 ) C483_=_C493( C483 C493 ) C483_=_C494( C483 C494 ) C483_=_C495( C483 C495 ) C483_=_C496( C483 C496 ) C483_=_C497( C483 C497 ) \nC483_=_C498( C483 C498 ) C483_=_C499( C483 C499 ) C483_=_C500( C483 C500 ) C483_=_C501( C483 C501 ) C483_=_C502( C483 C502 ) C483_=_C503( C483 C503 ) \nC483_=_C504( C483 C504 ) C483_=_C534( C483 C534 ) C484_=_C485( C484 C485 ) C484_=_C486( C484 C486 ) C484_=_C487( C484 C487 ) C484_=_C488( C484 C488 ) \nC484_=_C489( C484 C489 ) C484_=_C490( C484 C490 ) C484_=_C491( C484 C491 ) C484_=_C493( C484 C493 ) C484_=_C494( C484 C494 ) C484_=_C495( C484 C495 ) \nC484_=_C496( C484 C496 ) C484_=_C497( C484 C497 ) C484_=_C498( C484 C498 ) C484_=_C499( C484 C499 ) C484_=_C500( C484 C500 ) C484_=_C501( C484 C501 ) \nC484_=_C502( C484 C502 ) C484_=_C503( C484 C503 ) C484_=_C504( C484 C504 ) C484_=_C554( C484 C554 ) C485_=_C486( C485 C486 ) C485_=_C487( C485 C487 ) \nC485_=_C488( C485 C488 ) C485_=_C489( C485 C489 ) C485_=_C490( C485 C490 ) C485_=_C491( C485 C491 ) C485_=_C493( C485 C493 ) C485_=_C494( C485 C494 ) \nC485_=_C495( C485 C495 ) C485_=_C496( C485 C496 ) C485_=_C497( C485 C497 ) C485_=_C498( C485 C498 ) C485_=_C499( C485 C499 ) C485_=_C500( C485 C500 ) \nC485_=_C501( C485 C501 ) C485_=_C502( C485 C502 ) C485_=_C503( C485 C503 ) C485_=_C504( C485 C504 ) C485_=_C571( C485 C571 ) C486_=_C487( C486 C487 ) \nC486_=_C488( C486 C488 ) C486_=_C489( C486 C489 ) C486_=_C490( C486 C490 ) C486_=_C491( C486 C491 ) C486_=_C493( C486 C493 ) C486_=_C494( C486 C494 ) \nC486_=_C495( C486 C495 ) C486_=_C496( C486 C496 ) C486_=_C497( C486 C497 ) C486_=_C498( C486 C498 ) C486_=_C499( C486 C499 ) C486_=_C500( C486 C500 ) \nC486_=_C501( C486 C501 ) C486_=_C502( C486 C502 ) C486_=_C503( C486 C503 ) C486_=_C504( C486 C504 ) C486_=_C588( C486 C588 ) C487_=_C488( C487 C488 ) \nC487_=_C489( C487 C489 ) C487_=_C490( C487 C490 ) C487_=_C491( C487 C491 ) C487_=_C493( C487 C493 ) C487_=_C494( C487 C494 ) C487_=_C495( C487 C495 ) \nC487_=_C496( C487 C496 ) C487_=_C497( C487 C497 ) C487_=_C498( C487 C498 ) C487_=_C499( C487 C499 ) C487_=_C500( C487 C500 ) C487_=_C501( C487 C501 ) \nC487_=_C502( C487 C502 ) C487_=_C503( C487 C503 ) C487_=_C504( C487 C504 ) C487_=_C605( C487 C605 ) C488_=_C489( C488 C489 ) C488_=_C490( C488 C490 ) \nC488_=_C491( C488 C491 ) C488_=_C493( C488 C493 ) C488_=_C494( C488 C494 ) C488_=_C495( C488 C495 ) C488_=_C496( C488 C496 ) C488_=_C497( C488 C497 ) \nC488_=_C498( C488 C498 ) C488_=_C499( C488 C499 ) C488_=_C500( C488 C500 ) C488_=_C501( C488 C501 ) C488_=_C502( C488 C502 ) C488_=_C503( C488 C503 ) \nC488_=_C504( C488 C504 ) C488_=_C621( C488 C621 ) C489_=_C490( C489 C490 ) C489_=_C491( C489 C491 ) C489_=_C493( C489 C493 ) C489_=_C494( C489 C494 ) \nC489_=_C495( C489 C495 ) C489_=_C496( C489 C496 ) C489_=_C497( C489 C497 ) C489_=_C498( C489 C498 ) C489_=_C499( C489 C499 ) C489_=_C500( C489 C500 ) \nC489_=_C501( C489 C501 ) C489_=_C502( C489 C502 ) C489_=_C503( C489 C503 ) C489_=_C504( C489 C504 ) C489_=_C636( C489 C636 ) C490_=_C491( C490 C491 ) \nC490_=_C493( C490 C493 ) C490_=_C494( C490 C494 ) C490_=_C495( C490 C495 ) C490_=_C496( C490 C496 ) C490_=_C497( C490 C497 ) C490_=_C498( C490 C498 ) \nC490_=_C499( C490 C499 ) C490_=_C500( C490 C500 ) C490_=_C501( C490 C501 ) C490_=_C502( C490 C502 ) C490_=_C503( C490 C503 ) C490_=_C504( C490 C504 ) \nC490_=_C650( C490 C650 ) C491_=_C493( C491 C493 ) C491_=_C494( C491 C494 ) C491_=_C495( C491 C495 ) C491_=_C496( C491 C496 ) C491_=_C497( C491 C497 ) \nC491_=_C498( C491 C498 ) C491_=_C499( C491 C499 ) C491_=_C500( C491 C500 ) C491_=_C501(</w:t>
      </w:r>
    </w:p>
    <w:p>
      <w:pPr>
        <w:pStyle w:val="PreformattedText"/>
        <w:bidi w:val="0"/>
        <w:spacing w:before="0" w:after="0"/>
        <w:jc w:val="left"/>
        <w:rPr/>
      </w:pPr>
      <w:r>
        <w:rPr/>
        <w:t xml:space="preserve"> </w:t>
      </w:r>
      <w:r>
        <w:rPr/>
        <w:t>C491 C501 ) C491_=_C502( C491 C502 ) C491_=_C503( C491 C503 ) \nC491_=_C504( C491 C504 ) C491_=_C662( C491 C662 ) C493_=_C494( C493 C494 ) C493_=_C495( C493 C495 ) C493_=_C496( C493 C496 ) C493_=_C497( C493 C497 ) \nC493_=_C498( C493 C498 ) C493_=_C499( C493 C499 ) C493_=_C500( C493 C500 ) C493_=_C501( C493 C501 ) C493_=_C502( C493 C502 ) C493_=_C503( C493 C503 ) \nC493_=_C504( C493 C504 ) C493_=_C675( C493 C675 ) C494_=_C495( C494 C495 ) C494_=_C496( C494 C496 ) C494_=_C497( C494 C497 ) C494_=_C498( C494 C498 ) \nC494_=_C499( C494 C499 ) C494_=_C500( C494 C500 ) C494_=_C501( C494 C501 ) C494_=_C502( C494 C502 ) C494_=_C503( C494 C503 ) C494_=_C504( C494 C504 ) \nC494_=_C676( C494 C676 ) C495_=_C496( C495 C496 ) C495_=_C497( C495 C497 ) C495_=_C498( C495 C498 ) C495_=_C499( C495 C499 ) C495_=_C500( C495 C500 ) \nC495_=_C501( C495 C501 ) C495_=_C502( C495 C502 ) C495_=_C503( C495 C503 ) C495_=_C504( C495 C504 ) C495_=_C677( C495 C677 ) C496_=_C497( C496 C497 ) \nC496_=_C498( C496 C498 ) C496_=_C499( C496 C499 ) C496_=_C500( C496 C500 ) C496_=_C501( C496 C501 ) C496_=_C502( C496 C502 ) C496_=_C503( C496 C503 ) \nC496_=_C504( C496 C504 ) C496_=_C678( C496 C678 ) C497_=_C498( C497 C498 ) C497_=_C499( C497 C499 ) C497_=_C500( C497 C500 ) C497_=_C501( C497 C501 ) \nC497_=_C502( C497 C502 ) C497_=_C503( C497 C503 ) C497_=_C504( C497 C504 ) C497_=_C679( C497 C679 ) C498_=_C499( C498 C499 ) C498_=_C500( C498 C500 ) \nC498_=_C501( C498 C501 ) C498_=_C502( C498 C502 ) C498_=_C503( C498 C503 ) C498_=_C504( C498 C504 ) C498_=_C680( C498 C680 ) C499_=_C500( C499 C500 ) \nC499_=_C501( C499 C501 ) C499_=_C502( C499 C502 ) C499_=_C503( C499 C503 ) C499_=_C504( C499 C504 ) C499_=_C681( C499 C681 ) C500_=_C501( C500 C501 ) \nC500_=_C502( C500 C502 ) C500_=_C503( C500 C503 ) C500_=_C504( C500 C504 ) C500_=_C682( C500 C682 ) C501_=_C502( C501 C502 ) C501_=_C503( C501 C503 ) \nC501_=_C504( C501 C504 ) C501_=_C683( C501 C683 ) C502_=_C503( C502 C503 ) C502_=_C504( C502 C504 ) C502_=_C684( C502 C684 ) C503_=_C504( C503 C504 ) \nC503_=_C685( C503 C685 ) C504_=_C686( C504 C686 ) C514_=_C534( C514 C534 ) C514_=_C554( C514 C554 ) C514_=_C571( C514 C571 ) C514_=_C588( C514 C588 ) \nC514_=_C605( C514 C605 ) C514_=_C621( C514 C621 ) C514_=_C636( C514 C636 ) C514_=_C650( C514 C650 ) C514_=_C662( C514 C662 ) C514_=_C675( C514 C675 ) \nC514_=_C676( C514 C676 ) C514_=_C677( C514 C677 ) C514_=_C678( C514 C678 ) C514_=_C679( C514 C679 ) C514_=_C680( C514 C680 ) C514_=_C681( C514 C681 ) \nC514_=_C682( C514 C682 ) C514_=_C683( C514 C683 ) C514_=_C684( C514 C684 ) C514_=_C685( C514 C685 ) C514_=_C686( C514 C686 ) C534_=_C554( C534 C554 ) \nC534_=_C571( C534 C571 ) C534_=_C588( C534 C588 ) C534_=_C605( C534 C605 ) C534_=_C621( C534 C621 ) C534_=_C636( C534 C636 ) C534_=_C650( C534 C650 ) \nC534_=_C662( C534 C662 ) C534_=_C675( C534 C675 ) C534_=_C676( C534 C676 ) C534_=_C677( C534 C677 ) C534_=_C678( C534 C678 ) C534_=_C679( C534 C679 ) \nC534_=_C680( C534 C680 ) C534_=_C681( C534 C681 ) C534_=_C682( C534 C682 ) C534_=_C683( C534 C683 ) C534_=_C684( C534 C684 ) C534_=_C685( C534 C685 ) \nC534_=_C686( C534 C686 ) C554_=_C571( C554 C571 ) C554_=_C588( C554 C588 ) C554_=_C605( C554 C605 ) C554_=_C621( C554 C621 ) C554_=_C636( C554 C636 ) \nC554_=_C650( C554 C650 ) C554_=_C662( C554 C662 ) C554_=_C675( C554 C675 ) C554_=_C676( C554 C676 ) C554_=_C677( C554 C677 ) C554_=_C678( C554 C678 ) \nC554_=_C679( C554 C679 ) C554_=_C680( C554 C680 ) C554_=_C681( C554 C681 ) C554_=_C682( C554 C682 ) C554_=_C683( C554 C683 ) C554_=_C684( C554 C684 ) \nC554_=_C685( C554 C685 ) C554_=_C686( C554 C686 ) C571_=_C588( C571 C588 ) C571_=_C605( C571 C605 ) C571_=_C621( C571 C621 ) C571_=_C636( C571 C636 ) \nC571_=_C650( C571 C650 ) C571_=_C662( C571 C662 ) C571_=_C675( C571 C675 ) C571_=_C676( C571 C676 ) C571_=_C677( C571 C677 ) C571_=_C678( C571 C678 ) \nC571_=_C679( C571 C679 ) C571_=_C680( C571 C680 ) C571_=_C681( C571 C681 ) C571_=_C682( C571 C682 ) C571_=_C683( C571 C683 ) C571_=_C684( C571 C684 ) \nC571_=_C685( C571 C685 ) C571_=_C686( C571 C686 ) C588_=_C605( C588 C605 ) C588_=_C621( C588 C621 ) C588_=_C636( C588 C636 ) C588_=_C650( C588 C650 ) \nC588_=_C662( C588 C662 ) C588_=_C675( C588 C675 ) C588_=_C676( C588 C676 ) C588_=_C677( C588 C677 ) C588_=_C678( C588 C678 ) C588_=_C679( C588 C679 ) \nC588_=_C680( C588 C680 ) C588_=_C681( C588 C681 ) C588_=_C682( C588 C682 ) C588_=_C683( C588 C683 ) C588_=_C684( C588 C684 ) C588_=_C685( C588 C685 ) \nC588_=_C686( C588 C686 ) C605_=_C621( C605 C621 ) C605_=_C636( C605 C636 ) C605_=_C650( C605 C650 ) C605_=_C662( C605 C662 ) C605_=_C675( C605 C675 ) \nC605_=_C676( C605 C676 ) C605_=_C677( C605 C677 ) C605_=_C678( C605 C678 ) C605_=_C679( C605 C679 ) C605_=_C680( C605 C680 ) C605_=_C681( C605 C681 ) \nC605_=_C682( C605 C682 ) C605_=_C683( C605 C683 ) C605_=_C684( C605 C684 ) C605_=_C685( C605 C685 ) C605_=_C686( C605 C686 ) C621_=_C636( C621 C636 ) \nC621_=_C650( C621 C650 ) C621_=_C662( C621 C662 ) C621_=_C675( C621 C675 ) C621_=_C676( C621 C676 ) C621_=_C677( C621 C677 ) C621_=_C678( C621 C678 ) \nC621_=_C679( C621 C679 ) C621_=_C680( C621 C680 ) C621_=_C681( C621 C681 ) C621_=_C682( C621 C682 ) C621_=_C683( C621 C683 ) C621_=_C684( C621 C684 ) \nC621_=_C685( C621 C685 ) C621_=_C686( C621 C686 ) C636_=_C650( C636 C650 ) C636_=_C662( C636 C662 ) C636_=_C675( C636 C675 ) C636_=_C676( C636 C676 ) \nC636_=_C677( C636 C677 ) C636_=_C678( C636 C678 ) C636_=_C679( C636 C679 ) C636_=_C680( C636 C680 ) C636_=_C681( C636 C681 ) C636_=_C682( C636 C682 ) \nC636_=_C683( C636 C683 ) C636_=_C684( C636 C684 ) C636_=_C685( C636 C685 ) C636_=_C686( C636 C686 ) C650_=_C662( C650 C662 ) C650_=_C675( C650 C675 ) \nC650_=_C676( C650 C676 ) C650_=_C677( C650 C677 ) C650_=_C678( C650 C678 ) C650_=_C679( C650 C679 ) C650_=_C680( C650 C680 ) C650_=_C681( C650 C681 ) \nC650_=_C682( C650 C682 ) C650_=_C683( C650 C683 ) C650_=_C684( C650 C684 ) C650_=_C685( C650 C685 ) C650_=_C686( C650 C686 ) C662_=_C675( C662 C675 ) \nC662_=_C676( C662 C676 ) C662_=_C677( C662 C677 ) C662_=_C678( C662 C678 ) C662_=_C679( C662 C679 ) C662_=_C680( C662 C680 ) C662_=_C681( C662 C681 ) \nC662_=_C682( C662 C682 ) C662_=_C683( C662 C683 ) C662_=_C684( C662 C684 ) C662_=_C685( C662 C685 ) C662_=_C686( C662 C686 ) C675_=_C676( C675 C676 ) \nC675_=_C677( C675 C677 ) C675_=_C678( C675 C678 ) C675_=_C679( C675 C679 ) C675_=_C680( C675 C680 ) C675_=_C681( C675 C681 ) C675_=_C682( C675 C682 ) \nC675_=_C683( C675 C683 ) C675_=_C684( C675 C684 ) C675_=_C685( C675 C685 ) C675_=_C686( C675 C686 ) C676_=_C677( C676 C677 ) C676_=_C678( C676 C678 ) \nC676_=_C679( C676 C679 ) C676_=_C680( C676 C680 ) C676_=_C681( C676 C681 ) C676_=_C682( C676 C682 ) C676_=_C683( C676 C683 ) C676_=_C684( C676 C684 ) \nC676_=_C685( C676 C685 ) C676_=_C686( C676 C686 ) C677_=_C678( C677 C678 ) C677_=_C679( C677 C679 ) C677_=_C680( C677 C680 ) C677_=_C681( C677 C681 ) \nC677_=_C682( C677 C682 ) C677_=_C683( C677 C683 ) C677_=_C684( C677 C684 ) C677_=_C685( C677 C685 ) C677_=_C686( C677 C686 ) C678_=_C679( C678 C679 ) \nC678_=_C680( C678 C680 ) C678_=_C681( C678 C681 ) C678_=_C682( C678 C682 ) C678_=_C683( C678 C683 ) C678_=_C684( C678 C684 ) C678_=_C685( C678 C685 ) \nC678_=_C686( C678 C686 ) C679_=_C680( C679 C680 ) C679_=_C681( C679 C681 ) C679_=_C682( C679 C682 ) C679_=_C683( C679 C683 ) C679_=_C684( C679 C684 ) \nC679_=_C685( C679 C685 ) C679_=_C686( C679 C686 ) C680_=_C681( C680 C681 ) C680_=_C682( C680 C682 ) C680_=_C683( C680 C683 ) C680_=_C684( C680 C684 ) \nC680_=_C685( C680 C685 ) C680_=_C686( C680 C686 ) C681_=_C682( C681 C682 ) C681_=_C683( C681 C683 ) C681_=_C684( C681 C684 ) C681_=_C685( C681 C685 ) \nC681_=_C686( C681 C686 ) C682_=_C683( C682 C683 ) C682_=_C684( C682 C684 ) C682_=_C685( C682 C685 ) C682_=_C686( C682 C686 ) C683_=_C684( C683 C684 ) \nC683_=_C685( C683 C685 ) C683_=_C686( C683 C686 ) C684_=_C685( C684 C685 ) C684_=_C686( C684 C686 ) C685_=_C686( C685 C686 ) "];4-&gt;8[label="144: C7 C8 C15 C25 C44 \nC45 C52 C63 C80 C81 C86 \nC96 C112 C113 C120 C130 C146 \nC147 C153 C164 C178 C179 C186 \nC197 C211 C212 C219 C230 C241 \nC242 C248 C258 C272 C273 C274 \nC275 C276 C277 C279 C280 C281 \nC282 C283 C284 C285 C286 C287 \nC288 C290 C291 C292 C293 C294 \nC295 C296 C297 C298 C299 C300 \nC301 C302 C303 C304 C305 C306 \nC307 C309 C310 C311 C312 C313 \nC314 C315 C316 C317 C318 C320 \nC321 C322 C323 C324 C325 C326 \nC327 C328 C329 C330 C331 C337 \nC346 C363 C374 C390 C401 C415 \nC424 C436 C447 C459 C470 C482 \nC483 C484 C485 C486 C487 C488 \nC489 C490 C491 C493 C494 C495 \nC496 C497 C498 C499 C500 C501 \nC502 C503 C504 C514 C534 C554 \nC571 C588 C605 C621 C636 C650 \nC662 C675 C676 C677 C678 C679 \nC680 C681 C682 C683 C684 C685 \nC686 \n2736: C7_=_C8 ,C7_=_C15 ,C7_=_C25 ,C7_=_C44 ,C7_=_C80 ,\nC7_=_C112 ,C7_=_C146 ,C7_=_C178 ,C7_=_C211 ,C7_=_C241 ,C7_=_C272 ,\nC7_=_C273 ,C7_=_C274 ,C7_=_C275 ,C7_=_C276 ,C7_=_C277 ,C7_=_C279 ,\nC7_=_C280 ,C7_=_C281 ,C7_=_C282 ,C7_=_C283 ,C7_=_C284 ,C7_=_C285 ,\nC7_=_C286 ,C7_=_C287 ,C7_=_C288 ,C7_=_C290 ,C7_=_C291 ,C7_=_C292 ,\nC7_=_C293 ,C7_=_C294 ,C7_=_C295 ,C7_=_C296 ,C7_=_C297 ,C7_=_C298 ,\nC7_=_C299 ,C7_=_C300 ,C7_=_C301 ,C8_=_C15 ,C8_=_C25 ,C8_=_C45 ,\nC8_=_C81 ,C8_=_C113 ,C8_=_C147 ,C8_=_C179 ,C8_=_C212 ,C8_=_C242 ,\nC8_=_C302 ,C8_=_C303 ,C8_=_C304 ,C8_=_C305 ,C8_=_C306 ,C8_=_C307 ,\nC8_=_C309 ,C8_=_C310 ,C8_=_C311 ,C8_=_C312 ,C8_=_C313 ,C8_=_C314 ,\nC8_=_C315 ,C8_=_C316 ,C8_=_C317 ,C8_=_C318 ,C8_=_C320 ,C8_=_C321 ,\nC8_=_C322 ,C8_=_C323 ,C8_=_C324 ,C8_=_C325 ,C8_=_C326 ,C8_=_C327 ,\nC8_=_C328 ,C8_=_C329 ,C8_=_C330 ,C8_=_C331 ,C15_=_C25 ,C15_=_C52 ,\nC15_=_C86 ,C15_=_C120 ,C15_=_C153 ,C15_=_C186 ,C15_=_C219 ,C15_=_C248 ,\nC15_=_C337 ,C15_=_C363 ,C15_=_C390 ,C15_=_C415 ,C15_=_C436 ,C15_=_C459 ,\nC15_=_C482 ,C15_=_C483 ,C15_=_C484 ,C15_=_C485 ,C15_=_C486 ,C15_=_C487 ,\nC15_=_C488 ,C15_=_C489 ,C15_=_C490 ,C15_=_C491 ,C15_=_C493 ,C15_=_C494 ,\nC15_=_C495 ,C15_=_C496</w:t>
      </w:r>
    </w:p>
    <w:p>
      <w:pPr>
        <w:pStyle w:val="PreformattedText"/>
        <w:bidi w:val="0"/>
        <w:spacing w:before="0" w:after="0"/>
        <w:jc w:val="left"/>
        <w:rPr/>
      </w:pPr>
      <w:r>
        <w:rPr/>
        <w:t xml:space="preserve"> </w:t>
      </w:r>
      <w:r>
        <w:rPr/>
        <w:t>,C15_=_C497 ,C15_=_C498 ,C15_=_C499 ,C15_=_C500 ,\nC15_=_C501 ,C15_=_C502 ,C15_=_C503 ,C15_=_C504 ,C25_=_C63 ,C25_=_C96 ,\nC25_=_C130 ,C25_=_C164 ,C25_=_C197 ,C25_=_C230 ,C25_=_C258 ,C25_=_C346 ,\nC25_=_C374 ,C25_=_C401 ,C25_=_C424 ,C25_=_C447 ,C25_=_C470 ,C25_=_C514 ,\nC25_=_C534 ,C25_=_C554 ,C25_=_C571 ,C25_=_C588 ,C25_=_C605 ,C25_=_C621 ,\nC25_=_C636 ,C25_=_C650 ,C25_=_C662 ,C25_=_C675 ,C25_=_C676 ,C25_=_C677 ,\nC25_=_C678 ,C25_=_C679 ,C25_=_C680 ,C25_=_C681 ,C25_=_C682 ,C25_=_C683 ,\nC25_=_C684 ,C25_=_C685 ,C25_=_C686 ,C44_=_C45 ,C44_=_C52 ,C44_=_C63 ,\nC44_=_C80 ,C44_=_C112 ,C44_=_C146 ,C44_=_C178 ,C44_=_C211 ,C44_=_C241 ,\nC44_=_C272 ,C44_=_C273 ,C44_=_C274 ,C44_=_C275 ,C44_=_C276 ,C44_=_C277 ,\nC44_=_C279 ,C44_=_C280 ,C44_=_C281 ,C44_=_C282 ,C44_=_C283 ,C44_=_C284 ,\nC44_=_C285 ,C44_=_C286 ,C44_=_C287 ,C44_=_C288 ,C44_=_C290 ,C44_=_C291 ,\nC44_=_C292 ,C44_=_C293 ,C44_=_C294 ,C44_=_C295 ,C44_=_C296 ,C44_=_C297 ,\nC44_=_C298 ,C44_=_C299 ,C44_=_C300 ,C44_=_C301 ,C45_=_C52 ,C45_=_C63 ,\nC45_=_C81 ,C45_=_C113 ,C45_=_C147 ,C45_=_C179 ,C45_=_C212 ,C45_=_C242 ,\nC45_=_C302 ,C45_=_C303 ,C45_=_C304 ,C45_=_C305 ,C45_=_C306 ,C45_=_C307 ,\nC45_=_C309 ,C45_=_C310 ,C45_=_C311 ,C45_=_C312 ,C45_=_C313 ,C45_=_C314 ,\nC45_=_C315 ,C45_=_C316 ,C45_=_C317 ,C45_=_C318 ,C45_=_C320 ,C45_=_C321 ,\nC45_=_C322 ,C45_=_C323 ,C45_=_C324 ,C45_=_C325 ,C45_=_C326 ,C45_=_C327 ,\nC45_=_C328 ,C45_=_C329 ,C45_=_C330 ,C45_=_C331 ,C52_=_C63 ,C52_=_C86 ,\nC52_=_C120 ,C52_=_C153 ,C52_=_C186 ,C52_=_C219 ,C52_=_C248 ,C52_=_C337 ,\nC52_=_C363 ,C52_=_C390 ,C52_=_C415 ,C52_=_C436 ,C52_=_C459 ,C52_=_C482 ,\nC52_=_C483 ,C52_=_C484 ,C52_=_C485 ,C52_=_C486 ,C52_=_C487 ,C52_=_C488 ,\nC52_=_C489 ,C52_=_C490 ,C52_=_C491 ,C52_=_C493 ,C52_=_C494 ,C52_=_C495 ,\nC52_=_C496 ,C52_=_C497 ,C52_=_C498 ,C52_=_C499 ,C52_=_C500 ,C52_=_C501 ,\nC52_=_C502 ,C52_=_C503 ,C52_=_C504 ,C63_=_C96 ,C63_=_C130 ,C63_=_C164 ,\nC63_=_C197 ,C63_=_C230 ,C63_=_C258 ,C63_=_C346 ,C63_=_C374 ,C63_=_C401 ,\nC63_=_C424 ,C63_=_C447 ,C63_=_C470 ,C63_=_C514 ,C63_=_C534 ,C63_=_C554 ,\nC63_=_C571 ,C63_=_C588 ,C63_=_C605 ,C63_=_C621 ,C63_=_C636 ,C63_=_C650 ,\nC63_=_C662 ,C63_=_C675 ,C63_=_C676 ,C63_=_C677 ,C63_=_C678 ,C63_=_C679 ,\nC63_=_C680 ,C63_=_C681 ,C63_=_C682 ,C63_=_C683 ,C63_=_C684 ,C63_=_C685 ,\nC63_=_C686 ,C80_=_C81 ,C80_=_C86 ,C80_=_C96 ,C80_=_C112 ,C80_=_C146 ,\nC80_=_C178 ,C80_=_C211 ,C80_=_C241 ,C80_=_C272 ,C80_=_C273 ,C80_=_C274 ,\nC80_=_C275 ,C80_=_C276 ,C80_=_C277 ,C80_=_C279 ,C80_=_C280 ,C80_=_C281 ,\nC80_=_C282 ,C80_=_C283 ,C80_=_C284 ,C80_=_C285 ,C80_=_C286 ,C80_=_C287 ,\nC80_=_C288 ,C80_=_C290 ,C80_=_C291 ,C80_=_C292 ,C80_=_C293 ,C80_=_C294 ,\nC80_=_C295 ,C80_=_C296 ,C80_=_C297 ,C80_=_C298 ,C80_=_C299 ,C80_=_C300 ,\nC80_=_C301 ,C81_=_C86 ,C81_=_C96 ,C81_=_C113 ,C81_=_C147 ,C81_=_C179 ,\nC81_=_C212 ,C81_=_C242 ,C81_=_C302 ,C81_=_C303 ,C81_=_C304 ,C81_=_C305 ,\nC81_=_C306 ,C81_=_C307 ,C81_=_C309 ,C81_=_C310 ,C81_=_C311 ,C81_=_C312 ,\nC81_=_C313 ,C81_=_C314 ,C81_=_C315 ,C81_=_C316 ,C81_=_C317 ,C81_=_C318 ,\nC81_=_C320 ,C81_=_C321 ,C81_=_C322 ,C81_=_C323 ,C81_=_C324 ,C81_=_C325 ,\nC81_=_C326 ,C81_=_C327 ,C81_=_C328 ,C81_=_C329 ,C81_=_C330 ,C81_=_C331 ,\nC86_=_C96 ,C86_=_C120 ,C86_=_C153 ,C86_=_C186 ,C86_=_C219 ,C86_=_C248 ,\nC86_=_C337 ,C86_=_C363 ,C86_=_C390 ,C86_=_C415 ,C86_=_C436 ,C86_=_C459 ,\nC86_=_C482 ,C86_=_C483 ,C86_=_C484 ,C86_=_C485 ,C86_=_C486 ,C86_=_C487 ,\nC86_=_C488 ,C86_=_C489 ,C86_=_C490 ,C86_=_C491 ,C86_=_C493 ,C86_=_C494 ,\nC86_=_C495 ,C86_=_C496 ,C86_=_C497 ,C86_=_C498 ,C86_=_C499 ,C86_=_C500 ,\nC86_=_C501 ,C86_=_C502 ,C86_=_C503 ,C86_=_C504 ,C96_=_C130 ,C96_=_C164 ,\nC96_=_C197 ,C96_=_C230 ,C96_=_C258 ,C96_=_C346 ,C96_=_C374 ,C96_=_C401 ,\nC96_=_C424 ,C96_=_C447 ,C96_=_C470 ,C96_=_C514 ,C96_=_C534 ,C96_=_C554 ,\nC96_=_C571 ,C96_=_C588 ,C96_=_C605 ,C96_=_C621 ,C96_=_C636 ,C96_=_C650 ,\nC96_=_C662 ,C96_=_C675 ,C96_=_C676 ,C96_=_C677 ,C96_=_C678 ,C96_=_C679 ,\nC96_=_C680 ,C96_=_C681 ,C96_=_C682 ,C96_=_C683 ,C96_=_C684 ,C96_=_C685 ,\nC96_=_C686 ,C112_=_C113 ,C112_=_C120 ,C112_=_C130 ,C112_=_C146 ,C112_=_C178 ,\nC112_=_C211 ,C112_=_C241 ,C112_=_C272 ,C112_=_C273 ,C112_=_C274 ,C112_=_C275 ,\nC112_=_C276 ,C112_=_C277 ,C112_=_C279 ,C112_=_C280 ,C112_=_C281 ,C112_=_C282 ,\nC112_=_C283 ,C112_=_C284 ,C112_=_C285 ,C112_=_C286 ,C112_=_C287 ,C112_=_C288 ,\nC112_=_C290 ,C112_=_C291 ,C112_=_C292 ,C112_=_C293 ,C112_=_C294 ,C112_=_C295 ,\nC112_=_C296 ,C112_=_C297 ,C112_=_C298 ,C112_=_C299 ,C112_=_C300 ,C112_=_C301 ,\nC113_=_C120 ,C113_=_C130 ,C113_=_C147 ,C113_=_C179 ,C113_=_C212 ,C113_=_C242 ,\nC113_=_C302 ,C113_=_C303 ,C113_=_C304 ,C113_=_C305 ,C113_=_C306 ,C113_=_C307 ,\nC113_=_C309 ,C113_=_C310 ,C113_=_C311 ,C113_=_C312 ,C113_=_C313 ,C113_=_C314 ,\nC113_=_C315 ,C113_=_C316 ,C113_=_C317 ,C113_=_C318 ,C113_=_C320 ,C113_=_C321 ,\nC113_=_C322 ,C113_=_C323 ,C113_=_C324 ,C113_=_C325 ,C113_=_C326 ,C113_=_C327 ,\nC113_=_C328 ,C113_=_C329 ,C113_=_C330 ,C113_=_C331 ,C120_=_C130 ,C120_=_C153 ,\nC120_=_C186 ,C120_=_C219 ,C120_=_C248 ,C120_=_C337 ,C120_=_C363 ,C120_=_C390 ,\nC120_=_C415 ,C120_=_C436 ,C120_=_C459 ,C120_=_C482 ,C120_=_C483 ,C120_=_C484 ,\nC120_=_C485 ,C120_=_C486 ,C120_=_C487 ,C120_=_C488 ,C120_=_C489 ,C120_=_C490 ,\nC120_=_C491 ,C120_=_C493 ,C120_=_C494 ,C120_=_C495 ,C120_=_C496 ,C120_=_C497 ,\nC120_=_C498 ,C120_=_C499 ,C120_=_C500 ,C120_=_C501 ,C120_=_C502 ,C120_=_C503 ,\nC120_=_C504 ,C130_=_C164 ,C130_=_C197 ,C130_=_C230 ,C130_=_C258 ,C130_=_C346 ,\nC130_=_C374 ,C130_=_C401 ,C130_=_C424 ,C130_=_C447 ,C130_=_C470 ,C130_=_C514 ,\nC130_=_C534 ,C130_=_C554 ,C130_=_C571 ,C130_=_C588 ,C130_=_C605 ,C130_=_C621 ,\nC130_=_C636 ,C130_=_C650 ,C130_=_C662 ,C130_=_C675 ,C130_=_C676 ,C130_=_C677 ,\nC130_=_C678 ,C130_=_C679 ,C130_=_C680 ,C130_=_C681 ,C130_=_C682 ,C130_=_C683 ,\nC130_=_C684 ,C130_=_C685 ,C130_=_C686 ,C146_=_C147 ,C146_=_C153 ,C146_=_C164 ,\nC146_=_C178 ,C146_=_C211 ,C146_=_C241 ,C146_=_C272 ,C146_=_C273 ,C146_=_C274 ,\nC146_=_C275 ,C146_=_C276 ,C146_=_C277 ,C146_=_C279 ,C146_=_C280 ,C146_=_C281 ,\nC146_=_C282 ,C146_=_C283 ,C146_=_C284 ,C146_=_C285 ,C146_=_C286 ,C146_=_C287 ,\nC146_=_C288 ,C146_=_C290 ,C146_=_C291 ,C146_=_C292 ,C146_=_C293 ,C146_=_C294 ,\nC146_=_C295 ,C146_=_C296 ,C146_=_C297 ,C146_=_C298 ,C146_=_C299 ,C146_=_C300 ,\nC146_=_C301 ,C147_=_C153 ,C147_=_C164 ,C147_=_C179 ,C147_=_C212 ,C147_=_C242 ,\nC147_=_C302 ,C147_=_C303 ,C147_=_C304 ,C147_=_C305 ,C147_=_C306 ,C147_=_C307 ,\nC147_=_C309 ,C147_=_C310 ,C147_=_C311 ,C147_=_C312 ,C147_=_C313 ,C147_=_C314 ,\nC147_=_C315 ,C147_=_C316 ,C147_=_C317 ,C147_=_C318 ,C147_=_C320 ,C147_=_C321 ,\nC147_=_C322 ,C147_=_C323 ,C147_=_C324 ,C147_=_C325 ,C147_=_C326 ,C147_=_C327 ,\nC147_=_C328 ,C147_=_C329 ,C147_=_C330 ,C147_=_C331 ,C153_=_C164 ,C153_=_C186 ,\nC153_=_C219 ,C153_=_C248 ,C153_=_C337 ,C153_=_C363 ,C153_=_C390 ,C153_=_C415 ,\nC153_=_C436 ,C153_=_C459 ,C153_=_C482 ,C153_=_C483 ,C153_=_C484 ,C153_=_C485 ,\nC153_=_C486 ,C153_=_C487 ,C153_=_C488 ,C153_=_C489 ,C153_=_C490 ,C153_=_C491 ,\nC153_=_C493 ,C153_=_C494 ,C153_=_C495 ,C153_=_C496 ,C153_=_C497 ,C153_=_C498 ,\nC153_=_C499 ,C153_=_C500 ,C153_=_C501 ,C153_=_C502 ,C153_=_C503 ,C153_=_C504 ,\nC164_=_C197 ,C164_=_C230 ,C164_=_C258 ,C164_=_C346 ,C164_=_C374 ,C164_=_C401 ,\nC164_=_C424 ,C164_=_C447 ,C164_=_C470 ,C164_=_C514 ,C164_=_C534 ,C164_=_C554 ,\nC164_=_C571 ,C164_=_C588 ,C164_=_C605 ,C164_=_C621 ,C164_=_C636 ,C164_=_C650 ,\nC164_=_C662 ,C164_=_C675 ,C164_=_C676 ,C164_=_C677 ,C164_=_C678 ,C164_=_C679 ,\nC164_=_C680 ,C164_=_C681 ,C164_=_C682 ,C164_=_C683 ,C164_=_C684 ,C164_=_C685 ,\nC164_=_C686 ,C178_=_C179 ,C178_=_C186 ,C178_=_C197 ,C178_=_C211 ,C178_=_C241 ,\nC178_=_C272 ,C178_=_C273 ,C178_=_C274 ,C178_=_C275 ,C178_=_C276 ,C178_=_C277 ,\nC178_=_C279 ,C178_=_C280 ,C178_=_C281 ,C178_=_C282 ,C178_=_C283 ,C178_=_C284 ,\nC178_=_C285 ,C178_=_C286 ,C178_=_C287 ,C178_=_C288 ,C178_=_C290 ,C178_=_C291 ,\nC178_=_C292 ,C178_=_C293 ,C178_=_C294 ,C178_=_C295 ,C178_=_C296 ,C178_=_C297 ,\nC178_=_C298 ,C178_=_C299 ,C178_=_C300 ,C178_=_C301 ,C179_=_C186 ,C179_=_C197 ,\nC179_=_C212 ,C179_=_C242 ,C179_=_C302 ,C179_=_C303 ,C179_=_C304 ,C179_=_C305 ,\nC179_=_C306 ,C179_=_C307 ,C179_=_C309 ,C179_=_C310 ,C179_=_C311 ,C179_=_C312 ,\nC179_=_C313 ,C179_=_C314 ,C179_=_C315 ,C179_=_C316 ,C179_=_C317 ,C179_=_C318 ,\nC179_=_C320 ,C179_=_C321 ,C179_=_C322 ,C179_=_C323 ,C179_=_C324 ,C179_=_C325 ,\nC179_=_C326 ,C179_=_C327 ,C179_=_C328 ,C179_=_C329 ,C179_=_C330 ,C179_=_C331 ,\nC186_=_C197 ,C186_=_C219 ,C186_=_C248 ,C186_=_C337 ,C186_=_C363 ,C186_=_C390 ,\nC186_=_C415 ,C186_=_C436 ,C186_=_C459 ,C186_=_C482 ,C186_=_C483 ,C186_=_C484 ,\nC186_=_C485 ,C186_=_C486 ,C186_=_C487 ,C186_=_C488 ,C186_=_C489 ,C186_=_C490 ,\nC186_=_C491 ,C186_=_C493 ,C186_=_C494 ,C186_=_C495 ,C186_=_C496 ,C186_=_C497 ,\nC186_=_C498 ,C186_=_C499 ,C186_=_C500 ,C186_=_C501 ,C186_=_C502 ,C186_=_C503 ,\nC186_=_C504 ,C197_=_C230 ,C197_=_C258 ,C197_=_C346 ,C197_=_C374 ,C197_=_C401 ,\nC197_=_C424 ,C197_=_C447 ,C197_=_C470 ,C197_=_C514 ,C197_=_C534 ,C197_=_C554 ,\nC197_=_C571 ,C197_=_C588 ,C197_=_C605 ,C197_=_C621 ,C197_=_C636 ,C197_=_C650 ,\nC197_=_C662 ,C197_=_C675 ,C197_=_C676 ,C197_=_C677 ,C197_=_C678 ,C197_=_C679 ,\nC197_=_C680 ,C197_=_C681 ,C197_=_C682 ,C197_=_C683 ,C197_=_C684 ,C197_=_C685 ,\nC197_=_C686 ,C211_=_C212 ,C211_=_C219 ,C211_=_C230 ,C211_=_C241 ,C211_=_C272 ,\nC211_=_C273 ,C211_=_C274 ,C211_=_C275 ,C211_=_C276 ,C211_=_C277 ,C211_=_C279 ,\nC211_=_C280 ,C211_=_C281 ,C211_=_C282 ,C211_=_C283 ,C211_=_C284 ,C211_=_C285 ,\nC211_=_C286 ,C211_=_C287 ,C211_=_C288 ,C211_=_C290 ,C211_=_C291 ,C211_=_C292 ,\nC211_=_C293 ,C211_=_C294 ,C211_=_C295 ,C211_=_C296 ,C211_=_C297 ,C211_=_C298 ,\nC211_=_C299 ,C211_=_C300 ,C211_=_C301 ,C212_=_C219 ,C212_=_C230 ,C212_=_C242 ,\nC212_=_C302 ,C212_=_C303 ,C212_=_C304 ,C212_=_C305 ,C212_=_C306 ,C212_=_C307 ,\nC212_=_C309 ,C212_=_C310 ,C212_=_C311 ,C212_=_C312 ,C212_=_C313 ,C212_=_C314 ,\nC212_=_C315 ,C212_=_C316 ,C212_=_C317 ,C212_=_C318 ,C212_=_C320 ,C212_=_C321 ,\nC212_=_C322 ,C212_=_C323 ,C212_=_C324</w:t>
      </w:r>
    </w:p>
    <w:p>
      <w:pPr>
        <w:pStyle w:val="PreformattedText"/>
        <w:bidi w:val="0"/>
        <w:spacing w:before="0" w:after="0"/>
        <w:jc w:val="left"/>
        <w:rPr/>
      </w:pPr>
      <w:r>
        <w:rPr/>
        <w:t xml:space="preserve"> </w:t>
      </w:r>
      <w:r>
        <w:rPr/>
        <w:t>,C212_=_C325 ,C212_=_C326 ,C212_=_C327 ,\nC212_=_C328 ,C212_=_C329 ,C212_=_C330 ,C212_=_C331 ,C219_=_C230 ,C219_=_C248 ,\nC219_=_C337 ,C219_=_C363 ,C219_=_C390 ,C219_=_C415 ,C219_=_C436 ,C219_=_C459 ,\nC219_=_C482 ,C219_=_C483 ,C219_=_C484 ,C219_=_C485 ,C219_=_C486 ,C219_=_C487 ,\nC219_=_C488 ,C219_=_C489 ,C219_=_C490 ,C219_=_C491 ,C219_=_C493 ,C219_=_C494 ,\nC219_=_C495 ,C219_=_C496 ,C219_=_C497 ,C219_=_C498 ,C219_=_C499 ,C219_=_C500 ,\nC219_=_C501 ,C219_=_C502 ,C219_=_C503 ,C219_=_C504 ,C230_=_C258 ,C230_=_C346 ,\nC230_=_C374 ,C230_=_C401 ,C230_=_C424 ,C230_=_C447 ,C230_=_C470 ,C230_=_C514 ,\nC230_=_C534 ,C230_=_C554 ,C230_=_C571 ,C230_=_C588 ,C230_=_C605 ,C230_=_C621 ,\nC230_=_C636 ,C230_=_C650 ,C230_=_C662 ,C230_=_C675 ,C230_=_C676 ,C230_=_C677 ,\nC230_=_C678 ,C230_=_C679 ,C230_=_C680 ,C230_=_C681 ,C230_=_C682 ,C230_=_C683 ,\nC230_=_C684 ,C230_=_C685 ,C230_=_C686 ,C241_=_C242 ,C241_=_C248 ,C241_=_C258 ,\nC241_=_C272 ,C241_=_C273 ,C241_=_C274 ,C241_=_C275 ,C241_=_C276 ,C241_=_C277 ,\nC241_=_C279 ,C241_=_C280 ,C241_=_C281 ,C241_=_C282 ,C241_=_C283 ,C241_=_C284 ,\nC241_=_C285 ,C241_=_C286 ,C241_=_C287 ,C241_=_C288 ,C241_=_C290 ,C241_=_C291 ,\nC241_=_C292 ,C241_=_C293 ,C241_=_C294 ,C241_=_C295 ,C241_=_C296 ,C241_=_C297 ,\nC241_=_C298 ,C241_=_C299 ,C241_=_C300 ,C241_=_C301 ,C242_=_C248 ,C242_=_C258 ,\nC242_=_C302 ,C242_=_C303 ,C242_=_C304 ,C242_=_C305 ,C242_=_C306 ,C242_=_C307 ,\nC242_=_C309 ,C242_=_C310 ,C242_=_C311 ,C242_=_C312 ,C242_=_C313 ,C242_=_C314 ,\nC242_=_C315 ,C242_=_C316 ,C242_=_C317 ,C242_=_C318 ,C242_=_C320 ,C242_=_C321 ,\nC242_=_C322 ,C242_=_C323 ,C242_=_C324 ,C242_=_C325 ,C242_=_C326 ,C242_=_C327 ,\nC242_=_C328 ,C242_=_C329 ,C242_=_C330 ,C242_=_C331 ,C248_=_C258 ,C248_=_C337 ,\nC248_=_C363 ,C248_=_C390 ,C248_=_C415 ,C248_=_C436 ,C248_=_C459 ,C248_=_C482 ,\nC248_=_C483 ,C248_=_C484 ,C248_=_C485 ,C248_=_C486 ,C248_=_C487 ,C248_=_C488 ,\nC248_=_C489 ,C248_=_C490 ,C248_=_C491 ,C248_=_C493 ,C248_=_C494 ,C248_=_C495 ,\nC248_=_C496 ,C248_=_C497 ,C248_=_C498 ,C248_=_C499 ,C248_=_C500 ,C248_=_C501 ,\nC248_=_C502 ,C248_=_C503 ,C248_=_C504 ,C258_=_C346 ,C258_=_C374 ,C258_=_C401 ,\nC258_=_C424 ,C258_=_C447 ,C258_=_C470 ,C258_=_C514 ,C258_=_C534 ,C258_=_C554 ,\nC258_=_C571 ,C258_=_C588 ,C258_=_C605 ,C258_=_C621 ,C258_=_C636 ,C258_=_C650 ,\nC258_=_C662 ,C258_=_C675 ,C258_=_C676 ,C258_=_C677 ,C258_=_C678 ,C258_=_C679 ,\nC258_=_C680 ,C258_=_C681 ,C258_=_C682 ,C258_=_C683 ,C258_=_C684 ,C258_=_C685 ,\nC258_=_C686 ,C272_=_C273 ,C272_=_C274 ,C272_=_C275 ,C272_=_C276 ,C272_=_C277 ,\nC272_=_C279 ,C272_=_C280 ,C272_=_C281 ,C272_=_C282 ,C272_=_C283 ,C272_=_C284 ,\nC272_=_C285 ,C272_=_C286 ,C272_=_C287 ,C272_=_C288 ,C272_=_C290 ,C272_=_C291 ,\nC272_=_C292 ,C272_=_C293 ,C272_=_C294 ,C272_=_C295 ,C272_=_C296 ,C272_=_C297 ,\nC272_=_C298 ,C272_=_C299 ,C272_=_C300 ,C272_=_C301 ,C272_=_C302 ,C272_=_C337 ,\nC272_=_C346 ,C273_=_C274 ,C273_=_C275 ,C273_=_C276 ,C273_=_C277 ,C273_=_C279 ,\nC273_=_C280 ,C273_=_C281 ,C273_=_C282 ,C273_=_C283 ,C273_=_C284 ,C273_=_C285 ,\nC273_=_C286 ,C273_=_C287 ,C273_=_C288 ,C273_=_C290 ,C273_=_C291 ,C273_=_C292 ,\nC273_=_C293 ,C273_=_C294 ,C273_=_C295 ,C273_=_C296 ,C273_=_C297 ,C273_=_C298 ,\nC273_=_C299 ,C273_=_C300 ,C273_=_C301 ,C273_=_C303 ,C273_=_C363 ,C273_=_C374 ,\nC274_=_C275 ,C274_=_C276 ,C274_=_C277 ,C274_=_C279 ,C274_=_C280 ,C274_=_C281 ,\nC274_=_C282 ,C274_=_C283 ,C274_=_C284 ,C274_=_C285 ,C274_=_C286 ,C274_=_C287 ,\nC274_=_C288 ,C274_=_C290 ,C274_=_C291 ,C274_=_C292 ,C274_=_C293 ,C274_=_C294 ,\nC274_=_C295 ,C274_=_C296 ,C274_=_C297 ,C274_=_C298 ,C274_=_C299 ,C274_=_C300 ,\nC274_=_C301 ,C274_=_C304 ,C274_=_C390 ,C274_=_C401 ,C275_=_C276 ,C275_=_C277 ,\nC275_=_C279 ,C275_=_C280 ,C275_=_C281 ,C275_=_C282 ,C275_=_C283 ,C275_=_C284 ,\nC275_=_C285 ,C275_=_C286 ,C275_=_C287 ,C275_=_C288 ,C275_=_C290 ,C275_=_C291 ,\nC275_=_C292 ,C275_=_C293 ,C275_=_C294 ,C275_=_C295 ,C275_=_C296 ,C275_=_C297 ,\nC275_=_C298 ,C275_=_C299 ,C275_=_C300 ,C275_=_C301 ,C275_=_C305 ,C275_=_C415 ,\nC275_=_C424 ,C276_=_C277 ,C276_=_C279 ,C276_=_C280 ,C276_=_C281 ,C276_=_C282 ,\nC276_=_C283 ,C276_=_C284 ,C276_=_C285 ,C276_=_C286 ,C276_=_C287 ,C276_=_C288 ,\nC276_=_C290 ,C276_=_C291 ,C276_=_C292 ,C276_=_C293 ,C276_=_C294 ,C276_=_C295 ,\nC276_=_C296 ,C276_=_C297 ,C276_=_C298 ,C276_=_C299 ,C276_=_C300 ,C276_=_C301 ,\nC276_=_C306 ,C276_=_C436 ,C276_=_C447 ,C277_=_C279 ,C277_=_C280 ,C277_=_C281 ,\nC277_=_C282 ,C277_=_C283 ,C277_=_C284 ,C277_=_C285 ,C277_=_C286 ,C277_=_C287 ,\nC277_=_C288 ,C277_=_C290 ,C277_=_C291 ,C277_=_C292 ,C277_=_C293 ,C277_=_C294 ,\nC277_=_C295 ,C277_=_C296 ,C277_=_C297 ,C277_=_C298 ,C277_=_C299 ,C277_=_C300 ,\nC277_=_C301 ,C277_=_C307 ,C277_=_C459 ,C277_=_C470 ,C279_=_C280 ,C279_=_C281 ,\nC279_=_C282 ,C279_=_C283 ,C279_=_C284 ,C279_=_C285 ,C279_=_C286 ,C279_=_C287 ,\nC279_=_C288 ,C279_=_C290 ,C279_=_C291 ,C279_=_C292 ,C279_=_C293 ,C279_=_C294 ,\nC279_=_C295 ,C279_=_C296 ,C279_=_C297 ,C279_=_C298 ,C279_=_C299 ,C279_=_C300 ,\nC279_=_C301 ,C279_=_C309 ,C279_=_C482 ,C279_=_C514 ,C280_=_C281 ,C280_=_C282 ,\nC280_=_C283 ,C280_=_C284 ,C280_=_C285 ,C280_=_C286 ,C280_=_C287 ,C280_=_C288 ,\nC280_=_C290 ,C280_=_C291 ,C280_=_C292 ,C280_=_C293 ,C280_=_C294 ,C280_=_C295 ,\nC280_=_C296 ,C280_=_C297 ,C280_=_C298 ,C280_=_C299 ,C280_=_C300 ,C280_=_C301 ,\nC280_=_C310 ,C280_=_C483 ,C280_=_C534 ,C281_=_C282 ,C281_=_C283 ,C281_=_C284 ,\nC281_=_C285 ,C281_=_C286 ,C281_=_C287 ,C281_=_C288 ,C281_=_C290 ,C281_=_C291 ,\nC281_=_C292 ,C281_=_C293 ,C281_=_C294 ,C281_=_C295 ,C281_=_C296 ,C281_=_C297 ,\nC281_=_C298 ,C281_=_C299 ,C281_=_C300 ,C281_=_C301 ,C281_=_C311 ,C281_=_C484 ,\nC281_=_C554 ,C282_=_C283 ,C282_=_C284 ,C282_=_C285 ,C282_=_C286 ,C282_=_C287 ,\nC282_=_C288 ,C282_=_C290 ,C282_=_C291 ,C282_=_C292 ,C282_=_C293 ,C282_=_C294 ,\nC282_=_C295 ,C282_=_C296 ,C282_=_C297 ,C282_=_C298 ,C282_=_C299 ,C282_=_C300 ,\nC282_=_C301 ,C282_=_C312 ,C282_=_C485 ,C282_=_C571 ,C283_=_C284 ,C283_=_C285 ,\nC283_=_C286 ,C283_=_C287 ,C283_=_C288 ,C283_=_C290 ,C283_=_C291 ,C283_=_C292 ,\nC283_=_C293 ,C283_=_C294 ,C283_=_C295 ,C283_=_C296 ,C283_=_C297 ,C283_=_C298 ,\nC283_=_C299 ,C283_=_C300 ,C283_=_C301 ,C283_=_C313 ,C283_=_C486 ,C283_=_C588 ,\nC284_=_C285 ,C284_=_C286 ,C284_=_C287 ,C284_=_C288 ,C284_=_C290 ,C284_=_C291 ,\nC284_=_C292 ,C284_=_C293 ,C284_=_C294 ,C284_=_C295 ,C284_=_C296 ,C284_=_C297 ,\nC284_=_C298 ,C284_=_C299 ,C284_=_C300 ,C284_=_C301 ,C284_=_C314 ,C284_=_C487 ,\nC284_=_C605 ,C285_=_C286 ,C285_=_C287 ,C285_=_C288 ,C285_=_C290 ,C285_=_C291 ,\nC285_=_C292 ,C285_=_C293 ,C285_=_C294 ,C285_=_C295 ,C285_=_C296 ,C285_=_C297 ,\nC285_=_C298 ,C285_=_C299 ,C285_=_C300 ,C285_=_C301 ,C285_=_C315 ,C285_=_C488 ,\nC285_=_C621 ,C286_=_C287 ,C286_=_C288 ,C286_=_C290 ,C286_=_C291 ,C286_=_C292 ,\nC286_=_C293 ,C286_=_C294 ,C286_=_C295 ,C286_=_C296 ,C286_=_C297 ,C286_=_C298 ,\nC286_=_C299 ,C286_=_C300 ,C286_=_C301 ,C286_=_C316 ,C286_=_C489 ,C286_=_C636 ,\nC287_=_C288 ,C287_=_C290 ,C287_=_C291 ,C287_=_C292 ,C287_=_C293 ,C287_=_C294 ,\nC287_=_C295 ,C287_=_C296 ,C287_=_C297 ,C287_=_C298 ,C287_=_C299 ,C287_=_C300 ,\nC287_=_C301 ,C287_=_C317 ,C287_=_C490 ,C287_=_C650 ,C288_=_C290 ,C288_=_C291 ,\nC288_=_C292 ,C288_=_C293 ,C288_=_C294 ,C288_=_C295 ,C288_=_C296 ,C288_=_C297 ,\nC288_=_C298 ,C288_=_C299 ,C288_=_C300 ,C288_=_C301 ,C288_=_C318 ,C288_=_C491 ,\nC288_=_C662 ,C290_=_C291 ,C290_=_C292 ,C290_=_C293 ,C290_=_C294 ,C290_=_C295 ,\nC290_=_C296 ,C290_=_C297 ,C290_=_C298 ,C290_=_C299 ,C290_=_C300 ,C290_=_C301 ,\nC290_=_C320 ,C290_=_C493 ,C290_=_C675 ,C291_=_C292 ,C291_=_C293 ,C291_=_C294 ,\nC291_=_C295 ,C291_=_C296 ,C291_=_C297 ,C291_=_C298 ,C291_=_C299 ,C291_=_C300 ,\nC291_=_C301 ,C291_=_C321 ,C291_=_C494 ,C291_=_C676 ,C292_=_C293 ,C292_=_C294 ,\nC292_=_C295 ,C292_=_C296 ,C292_=_C297 ,C292_=_C298 ,C292_=_C299 ,C292_=_C300 ,\nC292_=_C301 ,C292_=_C322 ,C292_=_C495 ,C292_=_C677 ,C293_=_C294 ,C293_=_C295 ,\nC293_=_C296 ,C293_=_C297 ,C293_=_C298 ,C293_=_C299 ,C293_=_C300 ,C293_=_C301 ,\nC293_=_C323 ,C293_=_C496 ,C293_=_C678 ,C294_=_C295 ,C294_=_C296 ,C294_=_C297 ,\nC294_=_C298 ,C294_=_C299 ,C294_=_C300 ,C294_=_C301 ,C294_=_C324 ,C294_=_C497 ,\nC294_=_C679 ,C295_=_C296 ,C295_=_C297 ,C295_=_C298 ,C295_=_C299 ,C295_=_C300 ,\nC295_=_C301 ,C295_=_C325 ,C295_=_C498 ,C295_=_C680 ,C296_=_C297 ,C296_=_C298 ,\nC296_=_C299 ,C296_=_C300 ,C296_=_C301 ,C296_=_C326 ,C296_=_C499 ,C296_=_C681 ,\nC297_=_C298 ,C297_=_C299 ,C297_=_C300 ,C297_=_C301 ,C297_=_C327 ,C297_=_C500 ,\nC297_=_C682 ,C298_=_C299 ,C298_=_C300 ,C298_=_C301 ,C298_=_C328 ,C298_=_C501 ,\nC298_=_C683 ,C299_=_C300 ,C299_=_C301 ,C299_=_C329 ,C299_=_C502 ,C299_=_C684 ,\nC300_=_C301 ,C300_=_C330 ,C300_=_C503 ,C300_=_C685 ,C301_=_C331 ,C301_=_C504 ,\nC301_=_C686 ,C302_=_C303 ,C302_=_C304 ,C302_=_C305 ,C302_=_C306 ,C302_=_C307 ,\nC302_=_C309 ,C302_=_C310 ,C302_=_C311 ,C302_=_C312 ,C302_=_C313 ,C302_=_C314 ,\nC302_=_C315 ,C302_=_C316 ,C302_=_C317 ,C302_=_C318 ,C302_=_C320 ,C302_=_C321 ,\nC302_=_C322 ,C302_=_C323 ,C302_=_C324 ,C302_=_C325 ,C302_=_C326 ,C302_=_C327 ,\nC302_=_C328 ,C302_=_C329 ,C302_=_C330 ,C302_=_C331 ,C302_=_C337 ,C302_=_C346 ,\nC303_=_C304 ,C303_=_C305 ,C303_=_C306 ,C303_=_C307 ,C303_=_C309 ,C303_=_C310 ,\nC303_=_C311 ,C303_=_C312 ,C303_=_C313 ,C303_=_C314 ,C303_=_C315 ,C303_=_C316 ,\nC303_=_C317 ,C303_=_C318 ,C303_=_C320 ,C303_=_C321 ,C303_=_C322 ,C303_=_C323 ,\nC303_=_C324 ,C303_=_C325 ,C303_=_C326 ,C303_=_C327 ,C303_=_C328 ,C303_=_C329 ,\nC303_=_C330 ,C303_=_C331 ,C303_=_C363 ,C303_=_C374 ,C304_=_C305 ,C304_=_C306 ,\nC304_=_C307 ,C304_=_C309 ,C304_=_C310 ,C304_=_C311 ,C304_=_C312 ,C304_=_C313 ,\nC304_=_C314 ,C304_=_C315 ,C304_=_C316 ,C304_=_C317 ,C304_=_C318 ,C304_=_C320 ,\nC304_=_C321 ,C304_=_C322 ,C304_=_C323 ,C304_=_C324 ,C304_=_C325 ,C304_=_C326 ,\nC304_=_C327 ,C304_=_C328 ,C304_=_C329 ,C304_=_C330 ,C304_=_C331 ,C304_=_C390 ,\nC304_=_C401 ,C305_=_C306 ,C305_=_C307 ,C305_=_C309 ,C305_=_C310 ,C305_=_C311 ,\nC305_=_C312 ,C305_=_C313 ,C305_=_C314 ,C305_=_C315 ,C305_=_C316 ,C305_=_C317 ,\nC305_=_C318 ,C305_=_C320</w:t>
      </w:r>
    </w:p>
    <w:p>
      <w:pPr>
        <w:pStyle w:val="PreformattedText"/>
        <w:bidi w:val="0"/>
        <w:spacing w:before="0" w:after="0"/>
        <w:jc w:val="left"/>
        <w:rPr/>
      </w:pPr>
      <w:r>
        <w:rPr/>
        <w:t xml:space="preserve"> </w:t>
      </w:r>
      <w:r>
        <w:rPr/>
        <w:t>,C305_=_C321 ,C305_=_C322 ,C305_=_C323 ,C305_=_C324 ,\nC305_=_C325 ,C305_=_C326 ,C305_=_C327 ,C305_=_C328 ,C305_=_C329 ,C305_=_C330 ,\nC305_=_C331 ,C305_=_C415 ,C305_=_C424 ,C306_=_C307 ,C306_=_C309 ,C306_=_C310 ,\nC306_=_C311 ,C306_=_C312 ,C306_=_C313 ,C306_=_C314 ,C306_=_C315 ,C306_=_C316 ,\nC306_=_C317 ,C306_=_C318 ,C306_=_C320 ,C306_=_C321 ,C306_=_C322 ,C306_=_C323 ,\nC306_=_C324 ,C306_=_C325 ,C306_=_C326 ,C306_=_C327 ,C306_=_C328 ,C306_=_C329 ,\nC306_=_C330 ,C306_=_C331 ,C306_=_C436 ,C306_=_C447 ,C307_=_C309 ,C307_=_C310 ,\nC307_=_C311 ,C307_=_C312 ,C307_=_C313 ,C307_=_C314 ,C307_=_C315 ,C307_=_C316 ,\nC307_=_C317 ,C307_=_C318 ,C307_=_C320 ,C307_=_C321 ,C307_=_C322 ,C307_=_C323 ,\nC307_=_C324 ,C307_=_C325 ,C307_=_C326 ,C307_=_C327 ,C307_=_C328 ,C307_=_C329 ,\nC307_=_C330 ,C307_=_C331 ,C307_=_C459 ,C307_=_C470 ,C309_=_C310 ,C309_=_C311 ,\nC309_=_C312 ,C309_=_C313 ,C309_=_C314 ,C309_=_C315 ,C309_=_C316 ,C309_=_C317 ,\nC309_=_C318 ,C309_=_C320 ,C309_=_C321 ,C309_=_C322 ,C309_=_C323 ,C309_=_C324 ,\nC309_=_C325 ,C309_=_C326 ,C309_=_C327 ,C309_=_C328 ,C309_=_C329 ,C309_=_C330 ,\nC309_=_C331 ,C309_=_C482 ,C309_=_C514 ,C310_=_C311 ,C310_=_C312 ,C310_=_C313 ,\nC310_=_C314 ,C310_=_C315 ,C310_=_C316 ,C310_=_C317 ,C310_=_C318 ,C310_=_C320 ,\nC310_=_C321 ,C310_=_C322 ,C310_=_C323 ,C310_=_C324 ,C310_=_C325 ,C310_=_C326 ,\nC310_=_C327 ,C310_=_C328 ,C310_=_C329 ,C310_=_C330 ,C310_=_C331 ,C310_=_C483 ,\nC310_=_C534 ,C311_=_C312 ,C311_=_C313 ,C311_=_C314 ,C311_=_C315 ,C311_=_C316 ,\nC311_=_C317 ,C311_=_C318 ,C311_=_C320 ,C311_=_C321 ,C311_=_C322 ,C311_=_C323 ,\nC311_=_C324 ,C311_=_C325 ,C311_=_C326 ,C311_=_C327 ,C311_=_C328 ,C311_=_C329 ,\nC311_=_C330 ,C311_=_C331 ,C311_=_C484 ,C311_=_C554 ,C312_=_C313 ,C312_=_C314 ,\nC312_=_C315 ,C312_=_C316 ,C312_=_C317 ,C312_=_C318 ,C312_=_C320 ,C312_=_C321 ,\nC312_=_C322 ,C312_=_C323 ,C312_=_C324 ,C312_=_C325 ,C312_=_C326 ,C312_=_C327 ,\nC312_=_C328 ,C312_=_C329 ,C312_=_C330 ,C312_=_C331 ,C312_=_C485 ,C312_=_C571 ,\nC313_=_C314 ,C313_=_C315 ,C313_=_C316 ,C313_=_C317 ,C313_=_C318 ,C313_=_C320 ,\nC313_=_C321 ,C313_=_C322 ,C313_=_C323 ,C313_=_C324 ,C313_=_C325 ,C313_=_C326 ,\nC313_=_C327 ,C313_=_C328 ,C313_=_C329 ,C313_=_C330 ,C313_=_C331 ,C313_=_C486 ,\nC313_=_C588 ,C314_=_C315 ,C314_=_C316 ,C314_=_C317 ,C314_=_C318 ,C314_=_C320 ,\nC314_=_C321 ,C314_=_C322 ,C314_=_C323 ,C314_=_C324 ,C314_=_C325 ,C314_=_C326 ,\nC314_=_C327 ,C314_=_C328 ,C314_=_C329 ,C314_=_C330 ,C314_=_C331 ,C314_=_C487 ,\nC314_=_C605 ,C315_=_C316 ,C315_=_C317 ,C315_=_C318 ,C315_=_C320 ,C315_=_C321 ,\nC315_=_C322 ,C315_=_C323 ,C315_=_C324 ,C315_=_C325 ,C315_=_C326 ,C315_=_C327 ,\nC315_=_C328 ,C315_=_C329 ,C315_=_C330 ,C315_=_C331 ,C315_=_C488 ,C315_=_C621 ,\nC316_=_C317 ,C316_=_C318 ,C316_=_C320 ,C316_=_C321 ,C316_=_C322 ,C316_=_C323 ,\nC316_=_C324 ,C316_=_C325 ,C316_=_C326 ,C316_=_C327 ,C316_=_C328 ,C316_=_C329 ,\nC316_=_C330 ,C316_=_C331 ,C316_=_C489 ,C316_=_C636 ,C317_=_C318 ,C317_=_C320 ,\nC317_=_C321 ,C317_=_C322 ,C317_=_C323 ,C317_=_C324 ,C317_=_C325 ,C317_=_C326 ,\nC317_=_C327 ,C317_=_C328 ,C317_=_C329 ,C317_=_C330 ,C317_=_C331 ,C317_=_C490 ,\nC317_=_C650 ,C318_=_C320 ,C318_=_C321 ,C318_=_C322 ,C318_=_C323 ,C318_=_C324 ,\nC318_=_C325 ,C318_=_C326 ,C318_=_C327 ,C318_=_C328 ,C318_=_C329 ,C318_=_C330 ,\nC318_=_C331 ,C318_=_C491 ,C318_=_C662 ,C320_=_C321 ,C320_=_C322 ,C320_=_C323 ,\nC320_=_C324 ,C320_=_C325 ,C320_=_C326 ,C320_=_C327 ,C320_=_C328 ,C320_=_C329 ,\nC320_=_C330 ,C320_=_C331 ,C320_=_C493 ,C320_=_C675 ,C321_=_C322 ,C321_=_C323 ,\nC321_=_C324 ,C321_=_C325 ,C321_=_C326 ,C321_=_C327 ,C321_=_C328 ,C321_=_C329 ,\nC321_=_C330 ,C321_=_C331 ,C321_=_C494 ,C321_=_C676 ,C322_=_C323 ,C322_=_C324 ,\nC322_=_C325 ,C322_=_C326 ,C322_=_C327 ,C322_=_C328 ,C322_=_C329 ,C322_=_C330 ,\nC322_=_C331 ,C322_=_C495 ,C322_=_C677 ,C323_=_C324 ,C323_=_C325 ,C323_=_C326 ,\nC323_=_C327 ,C323_=_C328 ,C323_=_C329 ,C323_=_C330 ,C323_=_C331 ,C323_=_C496 ,\nC323_=_C678 ,C324_=_C325 ,C324_=_C326 ,C324_=_C327 ,C324_=_C328 ,C324_=_C329 ,\nC324_=_C330 ,C324_=_C331 ,C324_=_C497 ,C324_=_C679 ,C325_=_C326 ,C325_=_C327 ,\nC325_=_C328 ,C325_=_C329 ,C325_=_C330 ,C325_=_C331 ,C325_=_C498 ,C325_=_C680 ,\nC326_=_C327 ,C326_=_C328 ,C326_=_C329 ,C326_=_C330 ,C326_=_C331 ,C326_=_C499 ,\nC326_=_C681 ,C327_=_C328 ,C327_=_C329 ,C327_=_C330 ,C327_=_C331 ,C327_=_C500 ,\nC327_=_C682 ,C328_=_C329 ,C328_=_C330 ,C328_=_C331 ,C328_=_C501 ,C328_=_C683 ,\nC329_=_C330 ,C329_=_C331 ,C329_=_C502 ,C329_=_C684 ,C330_=_C331 ,C330_=_C503 ,\nC330_=_C685 ,C331_=_C504 ,C331_=_C686 ,C337_=_C346 ,C337_=_C363 ,C337_=_C390 ,\nC337_=_C415 ,C337_=_C436 ,C337_=_C459 ,C337_=_C482 ,C337_=_C483 ,C337_=_C484 ,\nC337_=_C485 ,C337_=_C486 ,C337_=_C487 ,C337_=_C488 ,C337_=_C489 ,C337_=_C490 ,\nC337_=_C491 ,C337_=_C493 ,C337_=_C494 ,C337_=_C495 ,C337_=_C496 ,C337_=_C497 ,\nC337_=_C498 ,C337_=_C499 ,C337_=_C500 ,C337_=_C501 ,C337_=_C502 ,C337_=_C503 ,\nC337_=_C504 ,C346_=_C374 ,C346_=_C401 ,C346_=_C424 ,C346_=_C447 ,C346_=_C470 ,\nC346_=_C514 ,C346_=_C534 ,C346_=_C554 ,C346_=_C571 ,C346_=_C588 ,C346_=_C605 ,\nC346_=_C621 ,C346_=_C636 ,C346_=_C650 ,C346_=_C662 ,C346_=_C675 ,C346_=_C676 ,\nC346_=_C677 ,C346_=_C678 ,C346_=_C679 ,C346_=_C680 ,C346_=_C681 ,C346_=_C682 ,\nC346_=_C683 ,C346_=_C684 ,C346_=_C685 ,C346_=_C686 ,C363_=_C374 ,C363_=_C390 ,\nC363_=_C415 ,C363_=_C436 ,C363_=_C459 ,C363_=_C482 ,C363_=_C483 ,C363_=_C484 ,\nC363_=_C485 ,C363_=_C486 ,C363_=_C487 ,C363_=_C488 ,C363_=_C489 ,C363_=_C490 ,\nC363_=_C491 ,C363_=_C493 ,C363_=_C494 ,C363_=_C495 ,C363_=_C496 ,C363_=_C497 ,\nC363_=_C498 ,C363_=_C499 ,C363_=_C500 ,C363_=_C501 ,C363_=_C502 ,C363_=_C503 ,\nC363_=_C504 ,C374_=_C401 ,C374_=_C424 ,C374_=_C447 ,C374_=_C470 ,C374_=_C514 ,\nC374_=_C534 ,C374_=_C554 ,C374_=_C571 ,C374_=_C588 ,C374_=_C605 ,C374_=_C621 ,\nC374_=_C636 ,C374_=_C650 ,C374_=_C662 ,C374_=_C675 ,C374_=_C676 ,C374_=_C677 ,\nC374_=_C678 ,C374_=_C679 ,C374_=_C680 ,C374_=_C681 ,C374_=_C682 ,C374_=_C683 ,\nC374_=_C684 ,C374_=_C685 ,C374_=_C686 ,C390_=_C401 ,C390_=_C415 ,C390_=_C436 ,\nC390_=_C459 ,C390_=_C482 ,C390_=_C483 ,C390_=_C484 ,C390_=_C485 ,C390_=_C486 ,\nC390_=_C487 ,C390_=_C488 ,C390_=_C489 ,C390_=_C490 ,C390_=_C491 ,C390_=_C493 ,\nC390_=_C494 ,C390_=_C495 ,C390_=_C496 ,C390_=_C497 ,C390_=_C498 ,C390_=_C499 ,\nC390_=_C500 ,C390_=_C501 ,C390_=_C502 ,C390_=_C503 ,C390_=_C504 ,C401_=_C424 ,\nC401_=_C447 ,C401_=_C470 ,C401_=_C514 ,C401_=_C534 ,C401_=_C554 ,C401_=_C571 ,\nC401_=_C588 ,C401_=_C605 ,C401_=_C621 ,C401_=_C636 ,C401_=_C650 ,C401_=_C662 ,\nC401_=_C675 ,C401_=_C676 ,C401_=_C677 ,C401_=_C678 ,C401_=_C679 ,C401_=_C680 ,\nC401_=_C681 ,C401_=_C682 ,C401_=_C683 ,C401_=_C684 ,C401_=_C685 ,C401_=_C686 ,\nC415_=_C424 ,C415_=_C436 ,C415_=_C459 ,C415_=_C482 ,C415_=_C483 ,C415_=_C484 ,\nC415_=_C485 ,C415_=_C486 ,C415_=_C487 ,C415_=_C488 ,C415_=_C489 ,C415_=_C490 ,\nC415_=_C491 ,C415_=_C493 ,C415_=_C494 ,C415_=_C495 ,C415_=_C496 ,C415_=_C497 ,\nC415_=_C498 ,C415_=_C499 ,C415_=_C500 ,C415_=_C501 ,C415_=_C502 ,C415_=_C503 ,\nC415_=_C504 ,C424_=_C447 ,C424_=_C470 ,C424_=_C514 ,C424_=_C534 ,C424_=_C554 ,\nC424_=_C571 ,C424_=_C588 ,C424_=_C605 ,C424_=_C621 ,C424_=_C636 ,C424_=_C650 ,\nC424_=_C662 ,C424_=_C675 ,C424_=_C676 ,C424_=_C677 ,C424_=_C678 ,C424_=_C679 ,\nC424_=_C680 ,C424_=_C681 ,C424_=_C682 ,C424_=_C683 ,C424_=_C684 ,C424_=_C685 ,\nC424_=_C686 ,C436_=_C447 ,C436_=_C459 ,C436_=_C482 ,C436_=_C483 ,C436_=_C484 ,\nC436_=_C485 ,C436_=_C486 ,C436_=_C487 ,C436_=_C488 ,C436_=_C489 ,C436_=_C490 ,\nC436_=_C491 ,C436_=_C493 ,C436_=_C494 ,C436_=_C495 ,C436_=_C496 ,C436_=_C497 ,\nC436_=_C498 ,C436_=_C499 ,C436_=_C500 ,C436_=_C501 ,C436_=_C502 ,C436_=_C503 ,\nC436_=_C504 ,C447_=_C470 ,C447_=_C514 ,C447_=_C534 ,C447_=_C554 ,C447_=_C571 ,\nC447_=_C588 ,C447_=_C605 ,C447_=_C621 ,C447_=_C636 ,C447_=_C650 ,C447_=_C662 ,\nC447_=_C675 ,C447_=_C676 ,C447_=_C677 ,C447_=_C678 ,C447_=_C679 ,C447_=_C680 ,\nC447_=_C681 ,C447_=_C682 ,C447_=_C683 ,C447_=_C684 ,C447_=_C685 ,C447_=_C686 ,\nC459_=_C470 ,C459_=_C482 ,C459_=_C483 ,C459_=_C484 ,C459_=_C485 ,C459_=_C486 ,\nC459_=_C487 ,C459_=_C488 ,C459_=_C489 ,C459_=_C490 ,C459_=_C491 ,C459_=_C493 ,\nC459_=_C494 ,C459_=_C495 ,C459_=_C496 ,C459_=_C497 ,C459_=_C498 ,C459_=_C499 ,\nC459_=_C500 ,C459_=_C501 ,C459_=_C502 ,C459_=_C503 ,C459_=_C504 ,C470_=_C514 ,\nC470_=_C534 ,C470_=_C554 ,C470_=_C571 ,C470_=_C588 ,C470_=_C605 ,C470_=_C621 ,\nC470_=_C636 ,C470_=_C650 ,C470_=_C662 ,C470_=_C675 ,C470_=_C676 ,C470_=_C677 ,\nC470_=_C678 ,C470_=_C679 ,C470_=_C680 ,C470_=_C681 ,C470_=_C682 ,C470_=_C683 ,\nC470_=_C684 ,C470_=_C685 ,C470_=_C686 ,C482_=_C483 ,C482_=_C484 ,C482_=_C485 ,\nC482_=_C486 ,C482_=_C487 ,C482_=_C488 ,C482_=_C489 ,C482_=_C490 ,C482_=_C491 ,\nC482_=_C493 ,C482_=_C494 ,C482_=_C495 ,C482_=_C496 ,C482_=_C497 ,C482_=_C498 ,\nC482_=_C499 ,C482_=_C500 ,C482_=_C501 ,C482_=_C502 ,C482_=_C503 ,C482_=_C504 ,\nC482_=_C514 ,C483_=_C484 ,C483_=_C485 ,C483_=_C486 ,C483_=_C487 ,C483_=_C488 ,\nC483_=_C489 ,C483_=_C490 ,C483_=_C491 ,C483_=_C493 ,C483_=_C494 ,C483_=_C495 ,\nC483_=_C496 ,C483_=_C497 ,C483_=_C498 ,C483_=_C499 ,C483_=_C500 ,C483_=_C501 ,\nC483_=_C502 ,C483_=_C503 ,C483_=_C504 ,C483_=_C534 ,C484_=_C485 ,C484_=_C486 ,\nC484_=_C487 ,C484_=_C488 ,C484_=_C489 ,C484_=_C490 ,C484_=_C491 ,C484_=_C493 ,\nC484_=_C494 ,C484_=_C495 ,C484_=_C496 ,C484_=_C497 ,C484_=_C498 ,C484_=_C499 ,\nC484_=_C500 ,C484_=_C501 ,C484_=_C502 ,C484_=_C503 ,C484_=_C504 ,C484_=_C554 ,\nC485_=_C486 ,C485_=_C487 ,C485_=_C488 ,C485_=_C489 ,C485_=_C490 ,C485_=_C491 ,\nC485_=_C493 ,C485_=_C494 ,C485_=_C495 ,C485_=_C496 ,C485_=_C497 ,C485_=_C498 ,\nC485_=_C499 ,C485_=_C500 ,C485_=_C501 ,C485_=_C502 ,C485_=_C503 ,C485_=_C504 ,\nC485_=_C571 ,C486_=_C487 ,C486_=_C488 ,C486_=_C489 ,C486_=_C490 ,C486_=_C491 ,\nC486_=_C493 ,C486_=_C494 ,C486_=_C495 ,C486_=_C496 ,C486_=_C497 ,C486_=_C498 ,\nC486_=_C499 ,C486_=_C500 ,C486_=_C501 ,C486_=_C502 ,C486_=_C503 ,C486_=_C504 ,\nC486_=_C588 ,C487_=_C488 ,C487_=_C489 ,C487_=_C490 ,C487_=_C491 ,C487_=_C493 ,\nC487_=_C494</w:t>
      </w:r>
    </w:p>
    <w:p>
      <w:pPr>
        <w:pStyle w:val="PreformattedText"/>
        <w:bidi w:val="0"/>
        <w:spacing w:before="0" w:after="0"/>
        <w:jc w:val="left"/>
        <w:rPr/>
      </w:pPr>
      <w:r>
        <w:rPr/>
        <w:t xml:space="preserve"> </w:t>
      </w:r>
      <w:r>
        <w:rPr/>
        <w:t>,C487_=_C495 ,C487_=_C496 ,C487_=_C497 ,C487_=_C498 ,C487_=_C499 ,\nC487_=_C500 ,C487_=_C501 ,C487_=_C502 ,C487_=_C503 ,C487_=_C504 ,C487_=_C605 ,\nC488_=_C489 ,C488_=_C490 ,C488_=_C491 ,C488_=_C493 ,C488_=_C494 ,C488_=_C495 ,\nC488_=_C496 ,C488_=_C497 ,C488_=_C498 ,C488_=_C499 ,C488_=_C500 ,C488_=_C501 ,\nC488_=_C502 ,C488_=_C503 ,C488_=_C504 ,C488_=_C621 ,C489_=_C490 ,C489_=_C491 ,\nC489_=_C493 ,C489_=_C494 ,C489_=_C495 ,C489_=_C496 ,C489_=_C497 ,C489_=_C498 ,\nC489_=_C499 ,C489_=_C500 ,C489_=_C501 ,C489_=_C502 ,C489_=_C503 ,C489_=_C504 ,\nC489_=_C636 ,C490_=_C491 ,C490_=_C493 ,C490_=_C494 ,C490_=_C495 ,C490_=_C496 ,\nC490_=_C497 ,C490_=_C498 ,C490_=_C499 ,C490_=_C500 ,C490_=_C501 ,C490_=_C502 ,\nC490_=_C503 ,C490_=_C504 ,C490_=_C650 ,C491_=_C493 ,C491_=_C494 ,C491_=_C495 ,\nC491_=_C496 ,C491_=_C497 ,C491_=_C498 ,C491_=_C499 ,C491_=_C500 ,C491_=_C501 ,\nC491_=_C502 ,C491_=_C503 ,C491_=_C504 ,C491_=_C662 ,C493_=_C494 ,C493_=_C495 ,\nC493_=_C496 ,C493_=_C497 ,C493_=_C498 ,C493_=_C499 ,C493_=_C500 ,C493_=_C501 ,\nC493_=_C502 ,C493_=_C503 ,C493_=_C504 ,C493_=_C675 ,C494_=_C495 ,C494_=_C496 ,\nC494_=_C497 ,C494_=_C498 ,C494_=_C499 ,C494_=_C500 ,C494_=_C501 ,C494_=_C502 ,\nC494_=_C503 ,C494_=_C504 ,C494_=_C676 ,C495_=_C496 ,C495_=_C497 ,C495_=_C498 ,\nC495_=_C499 ,C495_=_C500 ,C495_=_C501 ,C495_=_C502 ,C495_=_C503 ,C495_=_C504 ,\nC495_=_C677 ,C496_=_C497 ,C496_=_C498 ,C496_=_C499 ,C496_=_C500 ,C496_=_C501 ,\nC496_=_C502 ,C496_=_C503 ,C496_=_C504 ,C496_=_C678 ,C497_=_C498 ,C497_=_C499 ,\nC497_=_C500 ,C497_=_C501 ,C497_=_C502 ,C497_=_C503 ,C497_=_C504 ,C497_=_C679 ,\nC498_=_C499 ,C498_=_C500 ,C498_=_C501 ,C498_=_C502 ,C498_=_C503 ,C498_=_C504 ,\nC498_=_C680 ,C499_=_C500 ,C499_=_C501 ,C499_=_C502 ,C499_=_C503 ,C499_=_C504 ,\nC499_=_C681 ,C500_=_C501 ,C500_=_C502 ,C500_=_C503 ,C500_=_C504 ,C500_=_C682 ,\nC501_=_C502 ,C501_=_C503 ,C501_=_C504 ,C501_=_C683 ,C502_=_C503 ,C502_=_C504 ,\nC502_=_C684 ,C503_=_C504 ,C503_=_C685 ,C504_=_C686 ,C514_=_C534 ,C514_=_C554 ,\nC514_=_C571 ,C514_=_C588 ,C514_=_C605 ,C514_=_C621 ,C514_=_C636 ,C514_=_C650 ,\nC514_=_C662 ,C514_=_C675 ,C514_=_C676 ,C514_=_C677 ,C514_=_C678 ,C514_=_C679 ,\nC514_=_C680 ,C514_=_C681 ,C514_=_C682 ,C514_=_C683 ,C514_=_C684 ,C514_=_C685 ,\nC514_=_C686 ,C534_=_C554 ,C534_=_C571 ,C534_=_C588 ,C534_=_C605 ,C534_=_C621 ,\nC534_=_C636 ,C534_=_C650 ,C534_=_C662 ,C534_=_C675 ,C534_=_C676 ,C534_=_C677 ,\nC534_=_C678 ,C534_=_C679 ,C534_=_C680 ,C534_=_C681 ,C534_=_C682 ,C534_=_C683 ,\nC534_=_C684 ,C534_=_C685 ,C534_=_C686 ,C554_=_C571 ,C554_=_C588 ,C554_=_C605 ,\nC554_=_C621 ,C554_=_C636 ,C554_=_C650 ,C554_=_C662 ,C554_=_C675 ,C554_=_C676 ,\nC554_=_C677 ,C554_=_C678 ,C554_=_C679 ,C554_=_C680 ,C554_=_C681 ,C554_=_C682 ,\nC554_=_C683 ,C554_=_C684 ,C554_=_C685 ,C554_=_C686 ,C571_=_C588 ,C571_=_C605 ,\nC571_=_C621 ,C571_=_C636 ,C571_=_C650 ,C571_=_C662 ,C571_=_C675 ,C571_=_C676 ,\nC571_=_C677 ,C571_=_C678 ,C571_=_C679 ,C571_=_C680 ,C571_=_C681 ,C571_=_C682 ,\nC571_=_C683 ,C571_=_C684 ,C571_=_C685 ,C571_=_C686 ,C588_=_C605 ,C588_=_C621 ,\nC588_=_C636 ,C588_=_C650 ,C588_=_C662 ,C588_=_C675 ,C588_=_C676 ,C588_=_C677 ,\nC588_=_C678 ,C588_=_C679 ,C588_=_C680 ,C588_=_C681 ,C588_=_C682 ,C588_=_C683 ,\nC588_=_C684 ,C588_=_C685 ,C588_=_C686 ,C605_=_C621 ,C605_=_C636 ,C605_=_C650 ,\nC605_=_C662 ,C605_=_C675 ,C605_=_C676 ,C605_=_C677 ,C605_=_C678 ,C605_=_C679 ,\nC605_=_C680 ,C605_=_C681 ,C605_=_C682 ,C605_=_C683 ,C605_=_C684 ,C605_=_C685 ,\nC605_=_C686 ,C621_=_C636 ,C621_=_C650 ,C621_=_C662 ,C621_=_C675 ,C621_=_C676 ,\nC621_=_C677 ,C621_=_C678 ,C621_=_C679 ,C621_=_C680 ,C621_=_C681 ,C621_=_C682 ,\nC621_=_C683 ,C621_=_C684 ,C621_=_C685 ,C621_=_C686 ,C636_=_C650 ,C636_=_C662 ,\nC636_=_C675 ,C636_=_C676 ,C636_=_C677 ,C636_=_C678 ,C636_=_C679 ,C636_=_C680 ,\nC636_=_C681 ,C636_=_C682 ,C636_=_C683 ,C636_=_C684 ,C636_=_C685 ,C636_=_C686 ,\nC650_=_C662 ,C650_=_C675 ,C650_=_C676 ,C650_=_C677 ,C650_=_C678 ,C650_=_C679 ,\nC650_=_C680 ,C650_=_C681 ,C650_=_C682 ,C650_=_C683 ,C650_=_C684 ,C650_=_C685 ,\nC650_=_C686 ,C662_=_C675 ,C662_=_C676 ,C662_=_C677 ,C662_=_C678 ,C662_=_C679 ,\nC662_=_C680 ,C662_=_C681 ,C662_=_C682 ,C662_=_C683 ,C662_=_C684 ,C662_=_C685 ,\nC662_=_C686 ,C675_=_C676 ,C675_=_C677 ,C675_=_C678 ,C675_=_C679 ,C675_=_C680 ,\nC675_=_C681 ,C675_=_C682 ,C675_=_C683 ,C675_=_C684 ,C675_=_C685 ,C675_=_C686 ,\nC676_=_C677 ,C676_=_C678 ,C676_=_C679 ,C676_=_C680 ,C676_=_C681 ,C676_=_C682 ,\nC676_=_C683 ,C676_=_C684 ,C676_=_C685 ,C676_=_C686 ,C677_=_C678 ,C677_=_C679 ,\nC677_=_C680 ,C677_=_C681 ,C677_=_C682 ,C677_=_C683 ,C677_=_C684 ,C677_=_C685 ,\nC677_=_C686 ,C678_=_C679 ,C678_=_C680 ,C678_=_C681 ,C678_=_C682 ,C678_=_C683 ,\nC678_=_C684 ,C678_=_C685 ,C678_=_C686 ,C679_=_C680 ,C679_=_C681 ,C679_=_C682 ,\nC679_=_C683 ,C679_=_C684 ,C679_=_C685 ,C679_=_C686 ,C680_=_C681 ,C680_=_C682 ,\nC680_=_C683 ,C680_=_C684 ,C680_=_C685 ,C680_=_C686 ,C681_=_C682 ,C681_=_C683 ,\nC681_=_C684 ,C681_=_C685 ,C681_=_C686 ,C682_=_C683 ,C682_=_C684 ,C682_=_C685 ,\nC682_=_C686 ,C683_=_C684 ,C683_=_C685 ,C683_=_C686 ,C684_=_C685 ,C684_=_C686 ,\nC685_=_C686 ,"];9[shape=box, label="id:9 level: 2\n256: C2 C6 C9 C13 C14 \nC31 C35 C36 C39 C43 C46 \nC50 C51 C68 C72 C73 C75 \nC79 C82 C85 C102 C106 C107 \nC109 C110 C112 C113 C114 C115 \nC116 C117 C118 C119 C120 C121 \nC122 C123 C124 C125 C126 C127 \nC128 C129 C130 C131 C132 C133 \nC134 C135 C136 C137 C138 C139 \nC142 C145 C148 C152 C169 C173 \nC174 C177 C180 C184 C185 C203 \nC207 C208 C210 C213 C217 C218 \nC236 C241 C242 C243 C244 C245 \nC246 C247 C248 C249 C250 C251 \nC252 C253 C254 C255 C256 C257 \nC258 C259 C260 C261 C262 C263 \nC264 C265 C266 C267 C270 C272 \nC276 C277 C295 C299 C300 C302 \nC306 C307 C325 C329 C330 C332 \nC333 C334 C337 C338 C339 C340 \nC341 C342 C343 C344 C345 C346 \nC347 C348 C349 C350 C351 C353 \nC354 C355 C356 C357 C358 C361 \nC362 C380 C384 C385 C388 C389 \nC406 C410 C411 C413 C414 C433 \nC436 C437 C438 C439 C440 C441 \nC442 C443 C444 C445 C446 C447 \nC448 C449 C450 C451 C452 C454 \nC455 C456 C457 C458 C459 C460 \nC461 C462 C463 C464 C465 C466 \nC467 C468 C469 C470 C471 C472 \nC473 C474 C475 C477 C478 C479 \nC480 C481 C498 C502 C503 C520 \nC524 C525 C540 C544 C545 C560 \nC564 C577 C581 C582 C594 C598 \nC599 C611 C615 C616 C627 C631 \nC632 C642 C646 C647 C659 C660 \nC668 C672 C673 C680 C684 C685 \nC691 C695 C696 C701 C705 C706 \nC710 C714 C715 C718 C722 C723 \nC725 C729 C730 C732 C733 C734 \nC735 C736 C737 C740 C741 C744 \nC745 C747 C748 C751 C752 \n5277: C2_=_C6( C2 C6 ) C2_=_C9( C2 C9 ) C2_=_C13( C2 C13 ) C2_=_C14( C2 C14 ) C2_=_C31( C2 C31 ) \nC2_=_C35( C2 C35 ) C2_=_C36( C2 C36 ) C2_=_C39( C2 C39 ) C2_=_C75( C2 C75 ) C2_=_C109( C2 C109 ) C2_=_C110( C2 C110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2( C2 C142 ) C6_=_C9( C6 C9 ) \nC6_=_C13( C6 C13 ) C6_=_C14( C6 C14 ) C6_=_C31( C6 C31 ) C6_=_C35( C6 C35 ) C6_=_C36( C6 C36 ) C6_=_C43( C6 C43 ) \nC6_=_C79( C6 C79 ) C6_=_C145( C6 C145 ) C6_=_C177( C6 C177 ) C6_=_C210( C6 C210 ) C6_=_C241( C6 C241 ) C6_=_C242( C6 C242 ) \nC6_=_C243( C6 C243 ) C6_=_C244( C6 C244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70( C6 C270 ) C9_=_C13( C9 C13 ) C9_=_C14( C9 C14 ) C9_=_C31( C9 C31 ) C9_=_C35( C9 C35 ) \nC9_=_C36( C9 C36 ) C9_=_C46( C9 C46 ) C9_=_C82( C9 C82 ) C9_=_C114( C9 C114 ) C9_=_C148( C9 C148 ) C9_=_C180( C9 C180 ) \nC9_=_C213( C9 C213 ) C9_=_C243( C9 C243 ) C9_=_C272( C9 C272 ) C9_=_C302( C9 C302 ) C9_=_C332( C9 C332 ) C9_=_C333( C9 C333 ) \nC9_=_C334( C9 C334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3( C9 C353 ) C9_=_C354( C9 C354 ) \nC9_=_C355( C9 C355 ) C9_=_C356( C9 C356 ) C9_=_C357( C9 C357 ) C9_=_C358( C9 C358 ) C13_=_C14( C13 C14 ) C13_=_C31( C13 C31 ) \nC13_=_C35( C13 C35 ) C13_=_C36( C13 C36 ) C13_=_C50( C13 C50 ) C13_=_C85( C13 C85 ) C13_=_C118( C13 C118 ) C13_=_C184( C13 C184 ) \nC13_=_C217( C13 C217 ) C13_=_C246( C13 C246 ) C13_=_C276( C13 C276 ) C13_=_C306( C13 C306 ) C13_=_C361( C13 C361 ) C13_=_C388( C13 C388 ) \nC13_=_C413( C13 C413 ) C13_=_C436( C13 C436 ) C13_=_C437( C13 C437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4( C13 C454 ) C13_=_C455( C13 C455 ) C13_=_C456( C13 C456 ) C13_=_C457( C13 C457 ) C13_=_C458( C13 C458 ) C14_=_C31( C14 C31 ) \nC14_=_C35( C14 C35 ) C14_=_C36( C14 C36 ) C14_=_C51( C14 C51 ) C14_=_C119( C14 C119 ) C14_=_C152( C14 C152 ) C14_=_C185( C14 C185 ) \nC14_=_C218( C14 C218</w:t>
      </w:r>
    </w:p>
    <w:p>
      <w:pPr>
        <w:pStyle w:val="PreformattedText"/>
        <w:bidi w:val="0"/>
        <w:spacing w:before="0" w:after="0"/>
        <w:jc w:val="left"/>
        <w:rPr/>
      </w:pPr>
      <w:r>
        <w:rPr/>
        <w:t xml:space="preserve"> </w:t>
      </w:r>
      <w:r>
        <w:rPr/>
        <w:t>) C14_=_C247( C14 C247 ) C14_=_C277( C14 C277 ) C14_=_C307( C14 C307 ) C14_=_C362( C14 C362 ) C14_=_C389( C14 C389 ) \nC14_=_C414( C14 C414 ) C14_=_C459( C14 C459 ) C14_=_C460( C14 C460 ) C14_=_C461( C14 C461 ) C14_=_C462( C14 C462 ) C14_=_C463( C14 C463 ) \nC14_=_C464( C14 C464 ) C14_=_C465( C14 C465 ) C14_=_C466( C14 C466 ) C14_=_C467( C14 C467 ) C14_=_C468( C14 C468 ) C14_=_C469( C14 C469 ) \nC14_=_C470( C14 C470 ) C14_=_C471( C14 C471 ) C14_=_C472( C14 C472 ) C14_=_C473( C14 C473 ) C14_=_C474( C14 C474 ) C14_=_C475( C14 C475 ) \nC14_=_C477( C14 C477 ) C14_=_C478( C14 C478 ) C14_=_C479( C14 C479 ) C14_=_C480( C14 C480 ) C14_=_C481( C14 C481 ) C31_=_C35( C31 C35 ) \nC31_=_C36( C31 C36 ) C31_=_C68( C31 C68 ) C31_=_C102( C31 C102 ) C31_=_C136( C31 C136 ) C31_=_C169( C31 C169 ) C31_=_C203( C31 C203 ) \nC31_=_C236( C31 C236 ) C31_=_C264( C31 C264 ) C31_=_C295( C31 C295 ) C31_=_C325( C31 C325 ) C31_=_C380( C31 C380 ) C31_=_C406( C31 C406 ) \nC31_=_C498( C31 C498 ) C31_=_C520( C31 C520 ) C31_=_C540( C31 C540 ) C31_=_C560( C31 C560 ) C31_=_C577( C31 C577 ) C31_=_C594( C31 C594 ) \nC31_=_C611( C31 C611 ) C31_=_C627( C31 C627 ) C31_=_C642( C31 C642 ) C31_=_C668( C31 C668 ) C31_=_C680( C31 C680 ) C31_=_C691( C31 C691 ) \nC31_=_C701( C31 C701 ) C31_=_C710( C31 C710 ) C31_=_C718( C31 C718 ) C31_=_C725( C31 C725 ) C31_=_C732( C31 C732 ) C31_=_C733( C31 C733 ) \nC31_=_C734( C31 C734 ) C31_=_C735( C31 C735 ) C31_=_C736( C31 C736 ) C31_=_C737( C31 C737 ) C35_=_C36( C35 C36 ) C35_=_C72( C35 C72 ) \nC35_=_C106( C35 C106 ) C35_=_C173( C35 C173 ) C35_=_C207( C35 C207 ) C35_=_C299( C35 C299 ) C35_=_C329( C35 C329 ) C35_=_C356( C35 C356 ) \nC35_=_C384( C35 C384 ) C35_=_C410( C35 C410 ) C35_=_C433( C35 C433 ) C35_=_C456( C35 C456 ) C35_=_C479( C35 C479 ) C35_=_C502( C35 C502 ) \nC35_=_C524( C35 C524 ) C35_=_C544( C35 C544 ) C35_=_C581( C35 C581 ) C35_=_C598( C35 C598 ) C35_=_C615( C35 C615 ) C35_=_C631( C35 C631 ) \nC35_=_C646( C35 C646 ) C35_=_C659( C35 C659 ) C35_=_C672( C35 C672 ) C35_=_C684( C35 C684 ) C35_=_C695( C35 C695 ) C35_=_C705( C35 C705 ) \nC35_=_C714( C35 C714 ) C35_=_C722( C35 C722 ) C35_=_C729( C35 C729 ) C35_=_C735( C35 C735 ) C35_=_C740( C35 C740 ) C35_=_C744( C35 C744 ) \nC35_=_C747( C35 C747 ) C35_=_C751( C35 C751 ) C36_=_C73( C36 C73 ) C36_=_C107( C36 C107 ) C36_=_C174( C36 C174 ) C36_=_C208( C36 C208 ) \nC36_=_C300( C36 C300 ) C36_=_C330( C36 C330 ) C36_=_C357( C36 C357 ) C36_=_C385( C36 C385 ) C36_=_C411( C36 C411 ) C36_=_C457( C36 C457 ) \nC36_=_C480( C36 C480 ) C36_=_C503( C36 C503 ) C36_=_C525( C36 C525 ) C36_=_C545( C36 C545 ) C36_=_C564( C36 C564 ) C36_=_C582( C36 C582 ) \nC36_=_C599( C36 C599 ) C36_=_C616( C36 C616 ) C36_=_C632( C36 C632 ) C36_=_C647( C36 C647 ) C36_=_C660( C36 C660 ) C36_=_C673( C36 C673 ) \nC36_=_C685( C36 C685 ) C36_=_C696( C36 C696 ) C36_=_C706( C36 C706 ) C36_=_C715( C36 C715 ) C36_=_C723( C36 C723 ) C36_=_C730( C36 C730 ) \nC36_=_C736( C36 C736 ) C36_=_C741( C36 C741 ) C36_=_C745( C36 C745 ) C36_=_C748( C36 C748 ) C36_=_C752( C36 C752 ) C39_=_C43( C39 C43 ) \nC39_=_C46( C39 C46 ) C39_=_C50( C39 C50 ) C39_=_C51( C39 C51 ) C39_=_C68( C39 C68 ) C39_=_C72( C39 C72 ) C39_=_C73( C39 C73 ) \nC39_=_C75( C39 C75 ) C39_=_C109( C39 C109 ) C39_=_C110( C39 C110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2( C39 C142 ) C43_=_C46( C43 C46 ) C43_=_C50( C43 C50 ) C43_=_C51( C43 C51 ) C43_=_C68( C43 C68 ) \nC43_=_C72( C43 C72 ) C43_=_C73( C43 C73 ) C43_=_C79( C43 C79 ) C43_=_C145( C43 C145 ) C43_=_C177( C43 C177 ) C43_=_C210( C43 C210 ) \nC43_=_C241( C43 C241 ) C43_=_C242( C43 C242 ) C43_=_C243( C43 C243 ) C43_=_C244( C43 C244 ) C43_=_C245( C43 C245 ) C43_=_C246( C43 C246 ) \nC43_=_C247( C43 C247 ) C43_=_C248( C43 C248 ) C43_=_C249( C43 C249 ) C43_=_C250( C43 C250 ) C43_=_C251( C43 C251 ) C43_=_C252( C43 C252 ) \nC43_=_C253( C43 C253 ) C43_=_C254( C43 C254 ) C43_=_C255( C43 C255 ) C43_=_C256( C43 C256 ) C43_=_C257( C43 C257 ) C43_=_C258( C43 C258 ) \nC43_=_C259( C43 C259 ) C43_=_C260( C43 C260 ) C43_=_C261( C43 C261 ) C43_=_C262( C43 C262 ) C43_=_C263( C43 C263 ) C43_=_C264( C43 C264 ) \nC43_=_C265( C43 C265 ) C43_=_C266( C43 C266 ) C43_=_C267( C43 C267 ) C43_=_C270( C43 C270 ) C46_=_C50( C46 C50 ) C46_=_C51( C46 C51 ) \nC46_=_C68( C46 C68 ) C46_=_C72( C46 C72 ) C46_=_C73( C46 C73 ) C46_=_C82( C46 C82 ) C46_=_C114( C46 C114 ) C46_=_C148( C46 C148 ) \nC46_=_C180( C46 C180 ) C46_=_C213( C46 C213 ) C46_=_C243( C46 C243 ) C46_=_C272( C46 C272 ) C46_=_C302( C46 C302 ) C46_=_C332( C46 C332 ) \nC46_=_C333( C46 C333 ) C46_=_C334( C46 C334 ) C46_=_C337( C46 C337 ) C46_=_C338( C46 C338 ) C46_=_C339( C46 C339 ) C46_=_C340( C46 C340 ) \nC46_=_C341( C46 C341 ) C46_=_C342( C46 C342 ) C46_=_C343( C46 C343 ) C46_=_C344( C46 C344 ) C46_=_C345( C46 C345 ) C46_=_C346( C46 C346 ) \nC46_=_C347( C46 C347 ) C46_=_C348( C46 C348 ) C46_=_C349( C46 C349 ) C46_=_C350( C46 C350 ) C46_=_C351( C46 C351 ) C46_=_C353( C46 C353 ) \nC46_=_C354( C46 C354 ) C46_=_C355( C46 C355 ) C46_=_C356( C46 C356 ) C46_=_C357( C46 C357 ) C46_=_C358( C46 C358 ) C50_=_C51( C50 C51 ) \nC50_=_C68( C50 C68 ) C50_=_C72( C50 C72 ) C50_=_C73( C50 C73 ) C50_=_C85( C50 C85 ) C50_=_C118( C50 C118 ) C50_=_C184( C50 C184 ) \nC50_=_C217( C50 C217 ) C50_=_C246( C50 C246 ) C50_=_C276( C50 C276 ) C50_=_C306( C50 C306 ) C50_=_C361( C50 C361 ) C50_=_C388( C50 C388 ) \nC50_=_C413( C50 C413 ) C50_=_C436( C50 C436 ) C50_=_C437( C50 C437 ) C50_=_C438( C50 C438 ) C50_=_C439( C50 C439 ) C50_=_C440( C50 C440 ) \nC50_=_C441( C50 C441 ) C50_=_C442( C50 C442 ) C50_=_C443( C50 C443 ) C50_=_C444( C50 C444 ) C50_=_C445( C50 C445 ) C50_=_C446( C50 C446 ) \nC50_=_C447( C50 C447 ) C50_=_C448( C50 C448 ) C50_=_C449( C50 C449 ) C50_=_C450( C50 C450 ) C50_=_C451( C50 C451 ) C50_=_C452( C50 C452 ) \nC50_=_C454( C50 C454 ) C50_=_C455( C50 C455 ) C50_=_C456( C50 C456 ) C50_=_C457( C50 C457 ) C50_=_C458( C50 C458 ) C51_=_C68( C51 C68 ) \nC51_=_C72( C51 C72 ) C51_=_C73( C51 C73 ) C51_=_C119( C51 C119 ) C51_=_C152( C51 C152 ) C51_=_C185( C51 C185 ) C51_=_C218( C51 C218 ) \nC51_=_C247( C51 C247 ) C51_=_C277( C51 C277 ) C51_=_C307( C51 C307 ) C51_=_C362( C51 C362 ) C51_=_C389( C51 C389 ) C51_=_C414( C51 C414 ) \nC51_=_C459( C51 C459 ) C51_=_C460( C51 C460 ) C51_=_C461( C51 C461 ) C51_=_C462( C51 C462 ) C51_=_C463( C51 C463 ) C51_=_C464( C51 C464 ) \nC51_=_C465( C51 C465 ) C51_=_C466( C51 C466 ) C51_=_C467( C51 C467 ) C51_=_C468( C51 C468 ) C51_=_C469( C51 C469 ) C51_=_C470( C51 C470 ) \nC51_=_C471( C51 C471 ) C51_=_C472( C51 C472 ) C51_=_C473( C51 C473 ) C51_=_C474( C51 C474 ) C51_=_C475( C51 C475 ) C51_=_C477( C51 C477 ) \nC51_=_C478( C51 C478 ) C51_=_C479( C51 C479 ) C51_=_C480( C51 C480 ) C51_=_C481( C51 C481 ) C68_=_C72( C68 C72 ) C68_=_C73( C68 C73 ) \nC68_=_C102( C68 C102 ) C68_=_C136( C68 C136 ) C68_=_C169( C68 C169 ) C68_=_C203( C68 C203 ) C68_=_C236( C68 C236 ) C68_=_C264( C68 C264 ) \nC68_=_C295( C68 C295 ) C68_=_C325( C68 C325 ) C68_=_C380( C68 C380 ) C68_=_C406( C68 C406 ) C68_=_C498( C68 C498 ) C68_=_C520( C68 C520 ) \nC68_=_C540( C68 C540 ) C68_=_C560( C68 C560 ) C68_=_C577( C68 C577 ) C68_=_C594( C68 C594 ) C68_=_C611( C68 C611 ) C68_=_C627( C68 C627 ) \nC68_=_C642( C68 C642 ) C68_=_C668( C68 C668 ) C68_=_C680( C68 C680 ) C68_=_C691( C68 C691 ) C68_=_C701( C68 C701 ) C68_=_C710( C68 C710 ) \nC68_=_C718( C68 C718 ) C68_=_C725( C68 C725 ) C68_=_C732( C68 C732 ) C68_=_C733( C68 C733 ) C68_=_C734( C68 C734 ) C68_=_C735( C68 C735 ) \nC68_=_C736( C68 C736 ) C68_=_C737( C68 C737 ) C72_=_C73( C72 C73 ) C72_=_C106( C72 C106 ) C72_=_C173( C72 C173 ) C72_=_C207( C72 C207 ) \nC72_=_C299( C72 C299 ) C72_=_C329( C72 C329 ) C72_=_C356( C72 C356 ) C72_=_C384( C72 C384 ) C72_=_C410( C72 C410 ) C72_=_C433( C72 C433 ) \nC72_=_C456( C72 C456 ) C72_=_C479( C72 C479 ) C72_=_C502( C72 C502 ) C72_=_C524( C72 C524 ) C72_=_C544( C72 C544 ) C72_=_C581( C72 C581 ) \nC72_=_C598( C72 C598 ) C72_=_C615( C72 C615 ) C72_=_C631( C72 C631 ) C72_=_C646( C72 C646 ) C72_=_C659( C72 C659 ) C72_=_C672( C72 C672 ) \nC72_=_C684( C72 C684 ) C72_=_C695( C72 C695 ) C72_=_C705( C72 C705 ) C72_=_C714( C72 C714 ) C72_=_C722( C72 C722 ) C72_=_C729( C72 C729 ) \nC72_=_C735( C72 C735 ) C72_=_C740( C72 C740 ) C72_=_C744( C72 C744 ) C72_=_C747( C72 C747 ) C72_=_C751( C72 C751 ) C73_=_C107( C73 C107 ) \nC73_=_C174( C73 C174 ) C73_=_C208( C73 C208 ) C73_=_C300( C73 C300 ) C73_=_C330( C73 C330 ) C73_=_C357( C73 C357 ) C73_=_C385( C73 C385 ) \nC73_=_C411( C73 C411 ) C73_=_C457( C73 C457 ) C73_=_C480( C73 C480 ) C73_=_C503( C73 C503 ) C73_=_C525( C73 C525 ) C73_=_C545( C73 C545 ) \nC73_=_C564( C73 C564 ) C73_=_C582( C73 C582 ) C73_=_C599( C73 C599 ) C73_=_C616( C73 C616 ) C73_=_C632( C73 C632 ) C73_=_C647( C73 C647 ) \nC73_=_C660( C73 C660 ) C73_=_C673( C73 C673 ) C73_=_C685( C73 C685 ) C73_=_C696( C73 C696 ) C73_=_C706( C73 C706 ) C73_=_C715( C73 C715 ) \nC73_=_C723( C73 C723 ) C73_=_C730( C73 C730 ) C73_=_C736( C73 C736 ) C73_=_C741( C73 C741 ) C73_=_C745( C73 C745 ) C73_=_C748( C73 C748 ) \nC73_=_C752( C73 C752 ) C75_=_C79( C75 C79 ) C75_=_C82( C75 C82 ) C75_=_C85( C75 C85 ) C75_=_C102( C75 C102 ) C75_=_C106( C75 C106 ) \nC75_=_C107( C75 C107 ) C75_=_C109( C75 C109 ) C75_=_C110( C75 C110 ) C75_=_C112( C75 C112 ) C75_=_C113( C75 C113 ) C75_=_C114( C75 C114 ) \nC75_=_C115( C75 C115 ) C75_=_C116( C75 C116 ) C75_=_C117( C75 C117</w:t>
      </w:r>
    </w:p>
    <w:p>
      <w:pPr>
        <w:pStyle w:val="PreformattedText"/>
        <w:bidi w:val="0"/>
        <w:spacing w:before="0" w:after="0"/>
        <w:jc w:val="left"/>
        <w:rPr/>
      </w:pPr>
      <w:r>
        <w:rPr/>
        <w:t xml:space="preserve"> </w:t>
      </w:r>
      <w:r>
        <w:rPr/>
        <w:t>)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2( C75 C142 ) C79_=_C82( C79 C82 ) C79_=_C85( C79 C85 ) C79_=_C102( C79 C102 ) C79_=_C106( C79 C106 ) \nC79_=_C107( C79 C107 ) C79_=_C145( C79 C145 ) C79_=_C177( C79 C177 ) C79_=_C210( C79 C210 ) C79_=_C241( C79 C241 ) C79_=_C242( C79 C242 ) \nC79_=_C243( C79 C243 ) C79_=_C244( C79 C244 ) C79_=_C245( C79 C245 ) C79_=_C246( C79 C246 ) C79_=_C247( C79 C247 ) C79_=_C248( C79 C248 ) \nC79_=_C249( C79 C249 ) C79_=_C250( C79 C250 ) C79_=_C251( C79 C251 ) C79_=_C252( C79 C252 ) C79_=_C253( C79 C253 ) C79_=_C254( C79 C254 ) \nC79_=_C255( C79 C255 ) C79_=_C256( C79 C256 ) C79_=_C257( C79 C257 ) C79_=_C258( C79 C258 ) C79_=_C259( C79 C259 ) C79_=_C260( C79 C260 ) \nC79_=_C261( C79 C261 ) C79_=_C262( C79 C262 ) C79_=_C263( C79 C263 ) C79_=_C264( C79 C264 ) C79_=_C265( C79 C265 ) C79_=_C266( C79 C266 ) \nC79_=_C267( C79 C267 ) C79_=_C270( C79 C270 ) C82_=_C85( C82 C85 ) C82_=_C102( C82 C102 ) C82_=_C106( C82 C106 ) C82_=_C107( C82 C107 ) \nC82_=_C114( C82 C114 ) C82_=_C148( C82 C148 ) C82_=_C180( C82 C180 ) C82_=_C213( C82 C213 ) C82_=_C243( C82 C243 ) C82_=_C272( C82 C272 ) \nC82_=_C302( C82 C302 ) C82_=_C332( C82 C332 ) C82_=_C333( C82 C333 ) C82_=_C334( C82 C334 ) C82_=_C337( C82 C337 ) C82_=_C338( C82 C338 ) \nC82_=_C339( C82 C339 ) C82_=_C340( C82 C340 ) C82_=_C341( C82 C341 ) C82_=_C342( C82 C342 ) C82_=_C343( C82 C343 ) C82_=_C344( C82 C344 ) \nC82_=_C345( C82 C345 ) C82_=_C346( C82 C346 ) C82_=_C347( C82 C347 ) C82_=_C348( C82 C348 ) C82_=_C349( C82 C349 ) C82_=_C350( C82 C350 ) \nC82_=_C351( C82 C351 ) C82_=_C353( C82 C353 ) C82_=_C354( C82 C354 ) C82_=_C355( C82 C355 ) C82_=_C356( C82 C356 ) C82_=_C357( C82 C357 ) \nC82_=_C358( C82 C358 ) C85_=_C102( C85 C102 ) C85_=_C106( C85 C106 ) C85_=_C107( C85 C107 ) C85_=_C118( C85 C118 ) C85_=_C184( C85 C184 ) \nC85_=_C217( C85 C217 ) C85_=_C246( C85 C246 ) C85_=_C276( C85 C276 ) C85_=_C306( C85 C306 ) C85_=_C361( C85 C361 ) C85_=_C388( C85 C388 ) \nC85_=_C413( C85 C413 ) C85_=_C436( C85 C436 ) C85_=_C437( C85 C437 ) C85_=_C438( C85 C438 ) C85_=_C439( C85 C439 ) C85_=_C440( C85 C440 ) \nC85_=_C441( C85 C441 ) C85_=_C442( C85 C442 ) C85_=_C443( C85 C443 ) C85_=_C444( C85 C444 ) C85_=_C445( C85 C445 ) C85_=_C446( C85 C446 ) \nC85_=_C447( C85 C447 ) C85_=_C448( C85 C448 ) C85_=_C449( C85 C449 ) C85_=_C450( C85 C450 ) C85_=_C451( C85 C451 ) C85_=_C452( C85 C452 ) \nC85_=_C454( C85 C454 ) C85_=_C455( C85 C455 ) C85_=_C456( C85 C456 ) C85_=_C457( C85 C457 ) C85_=_C458( C85 C458 ) C102_=_C106( C102 C106 ) \nC102_=_C107( C102 C107 ) C102_=_C136( C102 C136 ) C102_=_C169( C102 C169 ) C102_=_C203( C102 C203 ) C102_=_C236( C102 C236 ) C102_=_C264( C102 C264 ) \nC102_=_C295( C102 C295 ) C102_=_C325( C102 C325 ) C102_=_C380( C102 C380 ) C102_=_C406( C102 C406 ) C102_=_C498( C102 C498 ) C102_=_C520( C102 C520 ) \nC102_=_C540( C102 C540 ) C102_=_C560( C102 C560 ) C102_=_C577( C102 C577 ) C102_=_C594( C102 C594 ) C102_=_C611( C102 C611 ) C102_=_C627( C102 C627 ) \nC102_=_C642( C102 C642 ) C102_=_C668( C102 C668 ) C102_=_C680( C102 C680 ) C102_=_C691( C102 C691 ) C102_=_C701( C102 C701 ) C102_=_C710( C102 C710 ) \nC102_=_C718( C102 C718 ) C102_=_C725( C102 C725 ) C102_=_C732( C102 C732 ) C102_=_C733( C102 C733 ) C102_=_C734( C102 C734 ) C102_=_C735( C102 C735 ) \nC102_=_C736( C102 C736 ) C102_=_C737( C102 C737 ) C106_=_C107( C106 C107 ) C106_=_C173( C106 C173 ) C106_=_C207( C106 C207 ) C106_=_C299( C106 C299 ) \nC106_=_C329( C106 C329 ) C106_=_C356( C106 C356 ) C106_=_C384( C106 C384 ) C106_=_C410( C106 C410 ) C106_=_C433( C106 C433 ) C106_=_C456( C106 C456 ) \nC106_=_C479( C106 C479 ) C106_=_C502( C106 C502 ) C106_=_C524( C106 C524 ) C106_=_C544( C106 C544 ) C106_=_C581( C106 C581 ) C106_=_C598( C106 C598 ) \nC106_=_C615( C106 C615 ) C106_=_C631( C106 C631 ) C106_=_C646( C106 C646 ) C106_=_C659( C106 C659 ) C106_=_C672( C106 C672 ) C106_=_C684( C106 C684 ) \nC106_=_C695( C106 C695 ) C106_=_C705( C106 C705 ) C106_=_C714( C106 C714 ) C106_=_C722( C106 C722 ) C106_=_C729( C106 C729 ) C106_=_C735( C106 C735 ) \nC106_=_C740( C106 C740 ) C106_=_C744( C106 C744 ) C106_=_C747( C106 C747 ) C106_=_C751( C106 C751 ) C107_=_C174( C107 C174 ) C107_=_C208( C107 C208 ) \nC107_=_C300( C107 C300 ) C107_=_C330( C107 C330 ) C107_=_C357( C107 C357 ) C107_=_C385( C107 C385 ) C107_=_C411( C107 C411 ) C107_=_C457( C107 C457 ) \nC107_=_C480( C107 C480 ) C107_=_C503( C107 C503 ) C107_=_C525( C107 C525 ) C107_=_C545( C107 C545 ) C107_=_C564( C107 C564 ) C107_=_C582( C107 C582 ) \nC107_=_C599( C107 C599 ) C107_=_C616( C107 C616 ) C107_=_C632( C107 C632 ) C107_=_C647( C107 C647 ) C107_=_C660( C107 C660 ) C107_=_C673( C107 C673 ) \nC107_=_C685( C107 C685 ) C107_=_C696( C107 C696 ) C107_=_C706( C107 C706 ) C107_=_C715( C107 C715 ) C107_=_C723( C107 C723 ) C107_=_C730( C107 C730 ) \nC107_=_C736( C107 C736 ) C107_=_C741( C107 C741 ) C107_=_C745( C107 C745 ) C107_=_C748( C107 C748 ) C107_=_C752( C107 C752 ) C109_=_C110( C109 C110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2( C109 C142 ) C109_=_C145( C109 C145 ) \nC109_=_C148( C109 C148 ) C109_=_C152( C109 C152 ) C109_=_C169( C109 C169 ) C109_=_C173( C109 C173 ) C109_=_C174( C109 C174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2( C110 C142 ) C110_=_C177( C110 C177 ) C110_=_C180( C110 C180 ) \nC110_=_C184( C110 C184 ) C110_=_C185( C110 C185 ) C110_=_C203( C110 C203 ) C110_=_C207( C110 C207 ) C110_=_C208( C110 C20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2( C112 C142 ) C112_=_C241( C112 C241 ) C112_=_C272( C112 C272 ) C112_=_C276( C112 C276 ) \nC112_=_C277( C112 C277 ) C112_=_C295( C112 C295 ) C112_=_C299( C112 C299 ) C112_=_C300( C112 C300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2( C113 C142 ) C113_=_C242( C113 C242 ) C113_=_C302( C113 C302 ) C113_=_C306( C113 C306 ) C113_=_C307( C113 C307 ) C113_=_C325( C113 C325 ) \nC113_=_C329( C113 C329 ) C113_=_C330( C113 C330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2( C114 C142 ) C114_=_C148( C114 C148 ) C114_=_C180( C114 C180 ) \nC114_=_C213( C114 C213 ) C114_=_C243( C114 C243 ) C114_=_C272( C114 C272 ) C114_=_C302( C114 C302 ) C114_=_C332( C114 C332 ) C114_=_C333( C114 C333 ) \nC114_=_C334( C114 C334 ) C114_=_C337( C114 C337 ) C114_=_C338(</w:t>
      </w:r>
    </w:p>
    <w:p>
      <w:pPr>
        <w:pStyle w:val="PreformattedText"/>
        <w:bidi w:val="0"/>
        <w:spacing w:before="0" w:after="0"/>
        <w:jc w:val="left"/>
        <w:rPr/>
      </w:pPr>
      <w:r>
        <w:rPr/>
        <w:t xml:space="preserve"> </w:t>
      </w:r>
      <w:r>
        <w:rPr/>
        <w:t>C114 C338 ) C114_=_C339( C114 C339 ) C114_=_C340( C114 C340 ) C114_=_C341( C114 C341 ) \nC114_=_C342( C114 C342 ) C114_=_C343( C114 C343 ) C114_=_C344( C114 C344 ) C114_=_C345( C114 C345 ) C114_=_C346( C114 C346 ) C114_=_C347( C114 C347 ) \nC114_=_C348( C114 C348 ) C114_=_C349( C114 C349 ) C114_=_C350( C114 C350 ) C114_=_C351( C114 C351 ) C114_=_C353( C114 C353 ) C114_=_C354( C114 C354 ) \nC114_=_C355( C114 C355 ) C114_=_C356( C114 C356 ) C114_=_C357( C114 C357 ) C114_=_C358( C114 C35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2( C115 C142 ) C115_=_C244( C115 C244 ) \nC115_=_C332( C115 C332 ) C115_=_C361( C115 C361 ) C115_=_C362( C115 C362 ) C115_=_C380( C115 C380 ) C115_=_C384( C115 C384 ) C115_=_C385( C115 C385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2( C116 C142 ) \nC116_=_C333( C116 C333 ) C116_=_C388( C116 C388 ) C116_=_C389( C116 C389 ) C116_=_C406( C116 C406 ) C116_=_C410( C116 C410 ) C116_=_C411( C116 C411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2( C117 C142 ) C117_=_C245( C117 C245 ) \nC117_=_C334( C117 C334 ) C117_=_C413( C117 C413 ) C117_=_C414( C117 C414 ) C117_=_C433( C117 C43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2( C118 C142 ) C118_=_C184( C118 C184 ) C118_=_C217( C118 C217 ) C118_=_C246( C118 C246 ) C118_=_C276( C118 C276 ) \nC118_=_C306( C118 C306 ) C118_=_C361( C118 C361 ) C118_=_C388( C118 C388 ) C118_=_C413( C118 C413 ) C118_=_C436( C118 C436 ) C118_=_C437( C118 C437 ) \nC118_=_C438( C118 C438 ) C118_=_C439( C118 C439 ) C118_=_C440( C118 C440 ) C118_=_C441( C118 C441 ) C118_=_C442( C118 C442 ) C118_=_C443( C118 C443 ) \nC118_=_C444( C118 C444 ) C118_=_C445( C118 C445 ) C118_=_C446( C118 C446 ) C118_=_C447( C118 C447 ) C118_=_C448( C118 C448 ) C118_=_C449( C118 C449 ) \nC118_=_C450( C118 C450 ) C118_=_C451( C118 C451 ) C118_=_C452( C118 C452 ) C118_=_C454( C118 C454 ) C118_=_C455( C118 C455 ) C118_=_C456( C118 C456 ) \nC118_=_C457( C118 C457 ) C118_=_C458( C118 C45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2( C119 C142 ) C119_=_C152( C119 C152 ) \nC119_=_C185( C119 C185 ) C119_=_C218( C119 C218 ) C119_=_C247( C119 C247 ) C119_=_C277( C119 C277 ) C119_=_C307( C119 C307 ) C119_=_C362( C119 C362 ) \nC119_=_C389( C119 C389 ) C119_=_C414( C119 C414 ) C119_=_C459( C119 C459 ) C119_=_C460( C119 C460 ) C119_=_C461( C119 C461 ) C119_=_C462( C119 C462 ) \nC119_=_C463( C119 C463 ) C119_=_C464( C119 C464 ) C119_=_C465( C119 C465 ) C119_=_C466( C119 C466 ) C119_=_C467( C119 C467 ) C119_=_C468( C119 C468 ) \nC119_=_C469( C119 C469 ) C119_=_C470( C119 C470 ) C119_=_C471( C119 C471 ) C119_=_C472( C119 C472 ) C119_=_C473( C119 C473 ) C119_=_C474( C119 C474 ) \nC119_=_C475( C119 C475 ) C119_=_C477( C119 C477 ) C119_=_C478( C119 C478 ) C119_=_C479( C119 C479 ) C119_=_C480( C119 C480 ) C119_=_C481( C119 C481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2( C120 C142 ) C120_=_C248( C120 C248 ) C120_=_C337( C120 C337 ) C120_=_C436( C120 C436 ) C120_=_C459( C120 C459 ) \nC120_=_C498( C120 C498 ) C120_=_C502( C120 C502 ) C120_=_C503( C120 C50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2( C121 C142 ) C121_=_C249( C121 C249 ) C121_=_C437( C121 C437 ) \nC121_=_C460( C121 C460 ) C121_=_C520( C121 C520 ) C121_=_C524( C121 C524 ) C121_=_C525( C121 C52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2( C122 C142 ) C122_=_C250( C122 C250 ) C122_=_C338( C122 C338 ) \nC122_=_C438( C122 C438 ) C122_=_C461( C122 C461 ) C122_=_C540( C122 C540 ) C122_=_C544( C122 C544 ) C122_=_C545( C122 C545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2( C123 C142 ) C123_=_C339( C123 C339 ) C123_=_C439( C123 C439 ) \nC123_=_C462( C123 C462 ) C123_=_C560( C123 C560 ) C123_=_C564( C123 C56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2( C124 C142 ) C124_=_C251( C124 C251 ) C124_=_C340( C124 C340 ) C124_=_C440( C124 C440 ) C124_=_C463( C124 C463 ) C124_=_C577( C124 C577 ) \nC124_=_C581( C124 C581 ) C124_=_C582( C124 C582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2( C125 C142 ) C125_=_C252( C125 C252 ) \nC125_=_C341( C125 C341 ) C125_=_C441( C125 C441 ) C125_=_C464( C125 C464 ) C125_=_C594( C125 C594 ) C125_=_C598( C125 C598 ) C125_=_C599( C125 C5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2( C126 C142 ) C126_=_C253( C126 C253 ) C126_=_C342( C126 C342 ) C126_=_C442( C126 C442 ) C126_=_C465( C126 C465 ) \nC126_=_C611( C126 C611 ) C126_=_C615( C126 C615 ) C126_=_C616( C126 C616 ) C127_=_C128( C127 C128 ) C127_=_C129( C127 C129 ) C127_=_C130( C127 C130 ) \nC127_=_C131( C127 C131 ) C127_=_C132( C127 C132 ) C127_=_C133( C127 C133 ) C127_=_C134( C127 C134 ) C127_=_C135( C127 C135 ) C127_=_C136( C127 C136 ) \nC127_=_C137( C127 C137 ) C127_=_C138( C127 C138 ) C127_=_C139( C127 C139 ) C127_=_C142(</w:t>
      </w:r>
    </w:p>
    <w:p>
      <w:pPr>
        <w:pStyle w:val="PreformattedText"/>
        <w:bidi w:val="0"/>
        <w:spacing w:before="0" w:after="0"/>
        <w:jc w:val="left"/>
        <w:rPr/>
      </w:pPr>
      <w:r>
        <w:rPr/>
        <w:t xml:space="preserve"> </w:t>
      </w:r>
      <w:r>
        <w:rPr/>
        <w:t>C127 C142 ) C127_=_C255( C127 C255 ) C127_=_C344( C127 C344 ) \nC127_=_C444( C127 C444 ) C127_=_C467( C127 C467 ) C127_=_C642( C127 C642 ) C127_=_C646( C127 C646 ) C127_=_C647( C127 C647 ) C128_=_C129( C128 C129 ) \nC128_=_C130( C128 C130 ) C128_=_C131( C128 C131 ) C128_=_C132( C128 C132 ) C128_=_C133( C128 C133 ) C128_=_C134( C128 C134 ) C128_=_C135( C128 C135 ) \nC128_=_C136( C128 C136 ) C128_=_C137( C128 C137 ) C128_=_C138( C128 C138 ) C128_=_C139( C128 C139 ) C128_=_C142( C128 C142 ) C128_=_C256( C128 C256 ) \nC128_=_C345( C128 C345 ) C128_=_C445( C128 C445 ) C128_=_C468( C128 C468 ) C128_=_C659( C128 C659 ) C128_=_C660( C128 C660 ) C129_=_C130( C129 C130 ) \nC129_=_C131( C129 C131 ) C129_=_C132( C129 C132 ) C129_=_C133( C129 C133 ) C129_=_C134( C129 C134 ) C129_=_C135( C129 C135 ) C129_=_C136( C129 C136 ) \nC129_=_C137( C129 C137 ) C129_=_C138( C129 C138 ) C129_=_C139( C129 C139 ) C129_=_C142( C129 C142 ) C129_=_C257( C129 C257 ) C129_=_C446( C129 C446 ) \nC129_=_C469( C129 C469 ) C129_=_C668( C129 C668 ) C129_=_C672( C129 C672 ) C129_=_C673( C129 C673 ) C130_=_C131( C130 C131 ) C130_=_C132( C130 C132 ) \nC130_=_C133( C130 C133 ) C130_=_C134( C130 C134 ) C130_=_C135( C130 C135 ) C130_=_C136( C130 C136 ) C130_=_C137( C130 C137 ) C130_=_C138( C130 C138 ) \nC130_=_C139( C130 C139 ) C130_=_C142( C130 C142 ) C130_=_C258( C130 C258 ) C130_=_C346( C130 C346 ) C130_=_C447( C130 C447 ) C130_=_C470( C130 C470 ) \nC130_=_C680( C130 C680 ) C130_=_C684( C130 C684 ) C130_=_C685( C130 C685 ) C131_=_C132( C131 C132 ) C131_=_C133( C131 C133 ) C131_=_C134( C131 C134 ) \nC131_=_C135( C131 C135 ) C131_=_C136( C131 C136 ) C131_=_C137( C131 C137 ) C131_=_C138( C131 C138 ) C131_=_C139( C131 C139 ) C131_=_C142( C131 C142 ) \nC131_=_C259( C131 C259 ) C131_=_C347( C131 C347 ) C131_=_C448( C131 C448 ) C131_=_C471( C131 C471 ) C131_=_C691( C131 C691 ) C131_=_C695( C131 C695 ) \nC131_=_C696( C131 C696 ) C132_=_C133( C132 C133 ) C132_=_C134( C132 C134 ) C132_=_C135( C132 C135 ) C132_=_C136( C132 C136 ) C132_=_C137( C132 C137 ) \nC132_=_C138( C132 C138 ) C132_=_C139( C132 C139 ) C132_=_C142( C132 C142 ) C132_=_C260( C132 C260 ) C132_=_C348( C132 C348 ) C132_=_C449( C132 C449 ) \nC132_=_C472( C132 C472 ) C132_=_C701( C132 C701 ) C132_=_C705( C132 C705 ) C132_=_C706( C132 C706 ) C133_=_C134( C133 C134 ) C133_=_C135( C133 C135 ) \nC133_=_C136( C133 C136 ) C133_=_C137( C133 C137 ) C133_=_C138( C133 C138 ) C133_=_C139( C133 C139 ) C133_=_C142( C133 C142 ) C133_=_C261( C133 C261 ) \nC133_=_C349( C133 C349 ) C133_=_C450( C133 C450 ) C133_=_C473( C133 C473 ) C133_=_C710( C133 C710 ) C133_=_C714( C133 C714 ) C133_=_C715( C133 C715 ) \nC134_=_C135( C134 C135 ) C134_=_C136( C134 C136 ) C134_=_C137( C134 C137 ) C134_=_C138( C134 C138 ) C134_=_C139( C134 C139 ) C134_=_C142( C134 C142 ) \nC134_=_C262( C134 C262 ) C134_=_C350( C134 C350 ) C134_=_C451( C134 C451 ) C134_=_C474( C134 C474 ) C134_=_C718( C134 C718 ) C134_=_C722( C134 C722 ) \nC134_=_C723( C134 C723 ) C135_=_C136( C135 C136 ) C135_=_C137( C135 C137 ) C135_=_C138( C135 C138 ) C135_=_C139( C135 C139 ) C135_=_C142( C135 C142 ) \nC135_=_C263( C135 C263 ) C135_=_C351( C135 C351 ) C135_=_C452( C135 C452 ) C135_=_C475( C135 C475 ) C135_=_C725( C135 C725 ) C135_=_C729( C135 C729 ) \nC135_=_C730( C135 C730 ) C136_=_C137( C136 C137 ) C136_=_C138( C136 C138 ) C136_=_C139( C136 C139 ) C136_=_C142( C136 C142 ) C136_=_C169( C136 C169 ) \nC136_=_C203( C136 C203 ) C136_=_C236( C136 C236 ) C136_=_C264( C136 C264 ) C136_=_C295( C136 C295 ) C136_=_C325( C136 C325 ) C136_=_C380( C136 C380 ) \nC136_=_C406( C136 C406 ) C136_=_C498( C136 C498 ) C136_=_C520( C136 C520 ) C136_=_C540( C136 C540 ) C136_=_C560( C136 C560 ) C136_=_C577( C136 C577 ) \nC136_=_C594( C136 C594 ) C136_=_C611( C136 C611 ) C136_=_C627( C136 C627 ) C136_=_C642( C136 C642 ) C136_=_C668( C136 C668 ) C136_=_C680( C136 C680 ) \nC136_=_C691( C136 C691 ) C136_=_C701( C136 C701 ) C136_=_C710( C136 C710 ) C136_=_C718( C136 C718 ) C136_=_C725( C136 C725 ) C136_=_C732( C136 C732 ) \nC136_=_C733( C136 C733 ) C136_=_C734( C136 C734 ) C136_=_C735( C136 C735 ) C136_=_C736( C136 C736 ) C136_=_C737( C136 C737 ) C137_=_C138( C137 C138 ) \nC137_=_C139( C137 C139 ) C137_=_C142( C137 C142 ) C137_=_C265( C137 C265 ) C137_=_C353( C137 C353 ) C137_=_C454( C137 C454 ) C137_=_C732( C137 C732 ) \nC137_=_C740( C137 C740 ) C137_=_C741( C137 C741 ) C138_=_C139( C138 C139 ) C138_=_C142( C138 C142 ) C138_=_C266( C138 C266 ) C138_=_C354( C138 C354 ) \nC138_=_C477( C138 C477 ) C138_=_C733( C138 C733 ) C138_=_C744( C138 C744 ) C138_=_C745( C138 C745 ) C139_=_C142( C139 C142 ) C139_=_C267( C139 C267 ) \nC139_=_C355( C139 C355 ) C139_=_C455( C139 C455 ) C139_=_C478( C139 C478 ) C139_=_C734( C139 C734 ) C139_=_C747( C139 C747 ) C139_=_C748( C139 C748 ) \nC142_=_C270( C142 C270 ) C142_=_C358( C142 C358 ) C142_=_C458( C142 C458 ) C142_=_C481( C142 C481 ) C142_=_C737( C142 C737 ) C142_=_C751( C142 C751 ) \nC142_=_C752( C142 C752 ) C145_=_C148( C145 C148 ) C145_=_C152( C145 C152 ) C145_=_C169( C145 C169 ) C145_=_C173( C145 C173 ) C145_=_C174( C145 C174 ) \nC145_=_C177( C145 C177 ) C145_=_C210( C145 C210 ) C145_=_C241( C145 C241 ) C145_=_C242( C145 C242 ) C145_=_C243( C145 C243 ) C145_=_C244( C145 C244 ) \nC145_=_C245( C145 C245 ) C145_=_C246( C145 C246 ) C145_=_C247( C145 C247 ) C145_=_C248( C145 C248 ) C145_=_C249( C145 C249 ) C145_=_C250( C145 C250 ) \nC145_=_C251( C145 C251 ) C145_=_C252( C145 C252 ) C145_=_C253( C145 C253 ) C145_=_C254( C145 C254 ) C145_=_C255( C145 C255 ) C145_=_C256( C145 C256 ) \nC145_=_C257( C145 C257 ) C145_=_C258( C145 C258 ) C145_=_C259( C145 C259 ) C145_=_C260( C145 C260 ) C145_=_C261( C145 C261 ) C145_=_C262( C145 C262 ) \nC145_=_C263( C145 C263 ) C145_=_C264( C145 C264 ) C145_=_C265( C145 C265 ) C145_=_C266( C145 C266 ) C145_=_C267( C145 C267 ) C145_=_C270( C145 C270 ) \nC148_=_C152( C148 C152 ) C148_=_C169( C148 C169 ) C148_=_C173( C148 C173 ) C148_=_C174( C148 C174 ) C148_=_C180( C148 C180 ) C148_=_C213( C148 C213 ) \nC148_=_C243( C148 C243 ) C148_=_C272( C148 C272 ) C148_=_C302( C148 C302 ) C148_=_C332( C148 C332 ) C148_=_C333( C148 C333 ) C148_=_C334( C148 C334 ) \nC148_=_C337( C148 C337 ) C148_=_C338( C148 C338 ) C148_=_C339( C148 C339 ) C148_=_C340( C148 C340 ) C148_=_C341( C148 C341 ) C148_=_C342( C148 C342 ) \nC148_=_C343( C148 C343 ) C148_=_C344( C148 C344 ) C148_=_C345( C148 C345 ) C148_=_C346( C148 C346 ) C148_=_C347( C148 C347 ) C148_=_C348( C148 C348 ) \nC148_=_C349( C148 C349 ) C148_=_C350( C148 C350 ) C148_=_C351( C148 C351 ) C148_=_C353( C148 C353 ) C148_=_C354( C148 C354 ) C148_=_C355( C148 C355 ) \nC148_=_C356( C148 C356 ) C148_=_C357( C148 C357 ) C148_=_C358( C148 C358 ) C152_=_C169( C152 C169 ) C152_=_C173( C152 C173 ) C152_=_C174( C152 C174 ) \nC152_=_C185( C152 C185 ) C152_=_C218( C152 C218 ) C152_=_C247( C152 C247 ) C152_=_C277( C152 C277 ) C152_=_C307( C152 C307 ) C152_=_C362( C152 C362 ) \nC152_=_C389( C152 C389 ) C152_=_C414( C152 C414 ) C152_=_C459( C152 C459 ) C152_=_C460( C152 C460 ) C152_=_C461( C152 C461 ) C152_=_C462( C152 C462 ) \nC152_=_C463( C152 C463 ) C152_=_C464( C152 C464 ) C152_=_C465( C152 C465 ) C152_=_C466( C152 C466 ) C152_=_C467( C152 C467 ) C152_=_C468( C152 C468 ) \nC152_=_C469( C152 C469 ) C152_=_C470( C152 C470 ) C152_=_C471( C152 C471 ) C152_=_C472( C152 C472 ) C152_=_C473( C152 C473 ) C152_=_C474( C152 C474 ) \nC152_=_C475( C152 C475 ) C152_=_C477( C152 C477 ) C152_=_C478( C152 C478 ) C152_=_C479( C152 C479 ) C152_=_C480( C152 C480 ) C152_=_C481( C152 C481 ) \nC169_=_C173( C169 C173 ) C169_=_C174( C169 C174 ) C169_=_C203( C169 C203 ) C169_=_C236( C169 C236 ) C169_=_C264( C169 C264 ) C169_=_C295( C169 C295 ) \nC169_=_C325( C169 C325 ) C169_=_C380( C169 C380 ) C169_=_C406( C169 C406 ) C169_=_C498( C169 C498 ) C169_=_C520( C169 C520 ) C169_=_C540( C169 C540 ) \nC169_=_C560( C169 C560 ) C169_=_C577( C169 C577 ) C169_=_C594( C169 C594 ) C169_=_C611( C169 C611 ) C169_=_C627( C169 C627 ) C169_=_C642( C169 C642 ) \nC169_=_C668( C169 C668 ) C169_=_C680( C169 C680 ) C169_=_C691( C169 C691 ) C169_=_C701( C169 C701 ) C169_=_C710( C169 C710 ) C169_=_C718( C169 C718 ) \nC169_=_C725( C169 C725 ) C169_=_C732( C169 C732 ) C169_=_C733( C169 C733 ) C169_=_C734( C169 C734 ) C169_=_C735( C169 C735 ) C169_=_C736( C169 C736 ) \nC169_=_C737( C169 C737 ) C173_=_C174( C173 C174 ) C173_=_C207( C173 C207 ) C173_=_C299( C173 C299 ) C173_=_C329( C173 C329 ) C173_=_C356( C173 C356 ) \nC173_=_C384( C173 C384 ) C173_=_C410( C173 C410 ) C173_=_C433( C173 C433 ) C173_=_C456( C173 C456 ) C173_=_C479( C173 C479 ) C173_=_C502( C173 C502 ) \nC173_=_C524( C173 C524 ) C173_=_C544( C173 C544 ) C173_=_C581( C173 C581 ) C173_=_C598( C173 C598 ) C173_=_C615( C173 C615 ) C173_=_C631( C173 C631 ) \nC173_=_C646( C173 C646 ) C173_=_C659( C173 C659 ) C173_=_C672( C173 C672 ) C173_=_C684( C173 C684 ) C173_=_C695( C173 C695 ) C173_=_C705( C173 C705 ) \nC173_=_C714( C173 C714 ) C173_=_C722( C173 C722 ) C173_=_C729( C173 C729 ) C173_=_C735( C173 C735 ) C173_=_C740( C173 C740 ) C173_=_C744( C173 C744 ) \nC173_=_C747( C173 C747 ) C173_=_C751( C173 C751 ) C174_=_C208( C174 C208 ) C174_=_C300( C174 C300 ) C174_=_C330( C174 C330 ) C174_=_C357( C174 C357 ) \nC174_=_C385( C174 C385 ) C174_=_C411( C174 C411 ) C174_=_C457( C174 C457 ) C174_=_C480( C174 C480 ) C174_=_C503( C174 C503 ) C174_=_C525( C174 C525 ) \nC174_=_C545( C174 C545 ) C174_=_C564( C174 C564 ) C174_=_C582( C174 C582 ) C174_=_C599( C174 C599 ) C174_=_C616( C174 C616 ) C174_=_C632( C174 C632 ) \nC174_=_C647( C174 C647 ) C174_=_C660( C174 C660 ) C174_=_C673( C174 C673 ) C174_=_C685( C174 C685 ) C174_=_C696( C174 C696 ) C174_=_C706( C174 C706 ) \nC174_=_C715( C174 C715 ) C174_=_C723( C174 C723 ) C174_=_C730( C174 C730 ) C174_=_C736( C174 C736 ) C174_=_C741( C174 C741 ) C174_=_C745( C174 C745 ) \nC174_=_C748( C174 C748 ) C174_=_C752( C174 C752 ) C177_=_C180( C177 C180 ) C177_=_C184( C177 C184 ) C177_=_C185(</w:t>
      </w:r>
    </w:p>
    <w:p>
      <w:pPr>
        <w:pStyle w:val="PreformattedText"/>
        <w:bidi w:val="0"/>
        <w:spacing w:before="0" w:after="0"/>
        <w:jc w:val="left"/>
        <w:rPr/>
      </w:pPr>
      <w:r>
        <w:rPr/>
        <w:t xml:space="preserve"> </w:t>
      </w:r>
      <w:r>
        <w:rPr/>
        <w:t>C177 C185 ) C177_=_C203( C177 C203 ) \nC177_=_C207( C177 C207 ) C177_=_C208( C177 C208 ) C177_=_C210( C177 C210 ) C177_=_C241( C177 C241 ) C177_=_C242( C177 C242 ) C177_=_C243( C177 C243 ) \nC177_=_C244( C177 C244 ) C177_=_C245( C177 C245 ) C177_=_C246( C177 C246 ) C177_=_C247( C177 C247 ) C177_=_C248( C177 C248 ) C177_=_C249( C177 C249 ) \nC177_=_C250( C177 C250 ) C177_=_C251( C177 C251 ) C177_=_C252( C177 C252 ) C177_=_C253( C177 C253 ) C177_=_C254( C177 C254 ) C177_=_C255( C177 C255 ) \nC177_=_C256( C177 C256 ) C177_=_C257( C177 C257 ) C177_=_C258( C177 C258 ) C177_=_C259( C177 C259 ) C177_=_C260( C177 C260 ) C177_=_C261( C177 C261 ) \nC177_=_C262( C177 C262 ) C177_=_C263( C177 C263 ) C177_=_C264( C177 C264 ) C177_=_C265( C177 C265 ) C177_=_C266( C177 C266 ) C177_=_C267( C177 C267 ) \nC177_=_C270( C177 C270 ) C180_=_C184( C180 C184 ) C180_=_C185( C180 C185 ) C180_=_C203( C180 C203 ) C180_=_C207( C180 C207 ) C180_=_C208( C180 C208 ) \nC180_=_C213( C180 C213 ) C180_=_C243( C180 C243 ) C180_=_C272( C180 C272 ) C180_=_C302( C180 C302 ) C180_=_C332( C180 C332 ) C180_=_C333( C180 C333 ) \nC180_=_C334( C180 C334 ) C180_=_C337( C180 C337 ) C180_=_C338( C180 C338 ) C180_=_C339( C180 C339 ) C180_=_C340( C180 C340 ) C180_=_C341( C180 C341 ) \nC180_=_C342( C180 C342 ) C180_=_C343( C180 C343 ) C180_=_C344( C180 C344 ) C180_=_C345( C180 C345 ) C180_=_C346( C180 C346 ) C180_=_C347( C180 C347 ) \nC180_=_C348( C180 C348 ) C180_=_C349( C180 C349 ) C180_=_C350( C180 C350 ) C180_=_C351( C180 C351 ) C180_=_C353( C180 C353 ) C180_=_C354( C180 C354 ) \nC180_=_C355( C180 C355 ) C180_=_C356( C180 C356 ) C180_=_C357( C180 C357 ) C180_=_C358( C180 C358 ) C184_=_C185( C184 C185 ) C184_=_C203( C184 C203 ) \nC184_=_C207( C184 C207 ) C184_=_C208( C184 C208 ) C184_=_C217( C184 C217 ) C184_=_C246( C184 C246 ) C184_=_C276( C184 C276 ) C184_=_C306( C184 C306 ) \nC184_=_C361( C184 C361 ) C184_=_C388( C184 C388 ) C184_=_C413( C184 C413 ) C184_=_C436( C184 C436 ) C184_=_C437( C184 C437 ) C184_=_C438( C184 C438 ) \nC184_=_C439( C184 C439 ) C184_=_C440( C184 C440 ) C184_=_C441( C184 C441 ) C184_=_C442( C184 C442 ) C184_=_C443( C184 C443 ) C184_=_C444( C184 C444 ) \nC184_=_C445( C184 C445 ) C184_=_C446( C184 C446 ) C184_=_C447( C184 C447 ) C184_=_C448( C184 C448 ) C184_=_C449( C184 C449 ) C184_=_C450( C184 C450 ) \nC184_=_C451( C184 C451 ) C184_=_C452( C184 C452 ) C184_=_C454( C184 C454 ) C184_=_C455( C184 C455 ) C184_=_C456( C184 C456 ) C184_=_C457( C184 C457 ) \nC184_=_C458( C184 C458 ) C185_=_C203( C185 C203 ) C185_=_C207( C185 C207 ) C185_=_C208( C185 C208 ) C185_=_C218( C185 C218 ) C185_=_C247( C185 C247 ) \nC185_=_C277( C185 C277 ) C185_=_C307( C185 C307 ) C185_=_C362( C185 C362 ) C185_=_C389( C185 C389 ) C185_=_C414( C185 C414 ) C185_=_C459( C185 C459 ) \nC185_=_C460( C185 C460 ) C185_=_C461( C185 C461 ) C185_=_C462( C185 C462 ) C185_=_C463( C185 C463 ) C185_=_C464( C185 C464 ) C185_=_C465( C185 C465 ) \nC185_=_C466( C185 C466 ) C185_=_C467( C185 C467 ) C185_=_C468( C185 C468 ) C185_=_C469( C185 C469 ) C185_=_C470( C185 C470 ) C185_=_C471( C185 C471 ) \nC185_=_C472( C185 C472 ) C185_=_C473( C185 C473 ) C185_=_C474( C185 C474 ) C185_=_C475( C185 C475 ) C185_=_C477( C185 C477 ) C185_=_C478( C185 C478 ) \nC185_=_C479( C185 C479 ) C185_=_C480( C185 C480 ) C185_=_C481( C185 C481 ) C203_=_C207( C203 C207 ) C203_=_C208( C203 C208 ) C203_=_C236( C203 C236 ) \nC203_=_C264( C203 C264 ) C203_=_C295( C203 C295 ) C203_=_C325( C203 C325 ) C203_=_C380( C203 C380 ) C203_=_C406( C203 C406 ) C203_=_C498( C203 C498 ) \nC203_=_C520( C203 C520 ) C203_=_C540( C203 C540 ) C203_=_C560( C203 C560 ) C203_=_C577( C203 C577 ) C203_=_C594( C203 C594 ) C203_=_C611( C203 C611 ) \nC203_=_C627( C203 C627 ) C203_=_C642( C203 C642 ) C203_=_C668( C203 C668 ) C203_=_C680( C203 C680 ) C203_=_C691( C203 C691 ) C203_=_C701( C203 C701 ) \nC203_=_C710( C203 C710 ) C203_=_C718( C203 C718 ) C203_=_C725( C203 C725 ) C203_=_C732( C203 C732 ) C203_=_C733( C203 C733 ) C203_=_C734( C203 C734 ) \nC203_=_C735( C203 C735 ) C203_=_C736( C203 C736 ) C203_=_C737( C203 C737 ) C207_=_C208( C207 C208 ) C207_=_C299( C207 C299 ) C207_=_C329( C207 C329 ) \nC207_=_C356( C207 C356 ) C207_=_C384( C207 C384 ) C207_=_C410( C207 C410 ) C207_=_C433( C207 C433 ) C207_=_C456( C207 C456 ) C207_=_C479( C207 C479 ) \nC207_=_C502( C207 C502 ) C207_=_C524( C207 C524 ) C207_=_C544( C207 C544 ) C207_=_C581( C207 C581 ) C207_=_C598( C207 C598 ) C207_=_C615( C207 C615 ) \nC207_=_C631( C207 C631 ) C207_=_C646( C207 C646 ) C207_=_C659( C207 C659 ) C207_=_C672( C207 C672 ) C207_=_C684( C207 C684 ) C207_=_C695( C207 C695 ) \nC207_=_C705( C207 C705 ) C207_=_C714( C207 C714 ) C207_=_C722( C207 C722 ) C207_=_C729( C207 C729 ) C207_=_C735( C207 C735 ) C207_=_C740( C207 C740 ) \nC207_=_C744( C207 C744 ) C207_=_C747( C207 C747 ) C207_=_C751( C207 C751 ) C208_=_C300( C208 C300 ) C208_=_C330( C208 C330 ) C208_=_C357( C208 C357 ) \nC208_=_C385( C208 C385 ) C208_=_C411( C208 C411 ) C208_=_C457( C208 C457 ) C208_=_C480( C208 C480 ) C208_=_C503( C208 C503 ) C208_=_C525( C208 C525 ) \nC208_=_C545( C208 C545 ) C208_=_C564( C208 C564 ) C208_=_C582( C208 C582 ) C208_=_C599( C208 C599 ) C208_=_C616( C208 C616 ) C208_=_C632( C208 C632 ) \nC208_=_C647( C208 C647 ) C208_=_C660( C208 C660 ) C208_=_C673( C208 C673 ) C208_=_C685( C208 C685 ) C208_=_C696( C208 C696 ) C208_=_C706( C208 C706 ) \nC208_=_C715( C208 C715 ) C208_=_C723( C208 C723 ) C208_=_C730( C208 C730 ) C208_=_C736( C208 C736 ) C208_=_C741( C208 C741 ) C208_=_C745( C208 C745 ) \nC208_=_C748( C208 C748 ) C208_=_C752( C208 C752 ) C210_=_C213( C210 C213 ) C210_=_C217( C210 C217 ) C210_=_C218( C210 C218 ) C210_=_C236( C210 C236 ) \nC210_=_C241( C210 C241 ) C210_=_C242( C210 C242 ) C210_=_C243( C210 C243 ) C210_=_C244( C210 C244 ) C210_=_C245( C210 C245 ) C210_=_C246( C210 C246 ) \nC210_=_C247( C210 C247 ) C210_=_C248( C210 C248 ) C210_=_C249( C210 C249 ) C210_=_C250( C210 C250 ) C210_=_C251( C210 C251 ) C210_=_C252( C210 C252 ) \nC210_=_C253( C210 C253 ) C210_=_C254( C210 C254 ) C210_=_C255( C210 C255 ) C210_=_C256( C210 C256 ) C210_=_C257( C210 C257 ) C210_=_C258( C210 C258 ) \nC210_=_C259( C210 C259 ) C210_=_C260( C210 C260 ) C210_=_C261( C210 C261 ) C210_=_C262( C210 C262 ) C210_=_C263( C210 C263 ) C210_=_C264( C210 C264 ) \nC210_=_C265( C210 C265 ) C210_=_C266( C210 C266 ) C210_=_C267( C210 C267 ) C210_=_C270( C210 C270 ) C213_=_C217( C213 C217 ) C213_=_C218( C213 C218 ) \nC213_=_C236( C213 C236 ) C213_=_C243( C213 C243 ) C213_=_C272( C213 C272 ) C213_=_C302( C213 C302 ) C213_=_C332( C213 C332 ) C213_=_C333( C213 C333 ) \nC213_=_C334( C213 C334 ) C213_=_C337( C213 C337 ) C213_=_C338( C213 C338 ) C213_=_C339( C213 C339 ) C213_=_C340( C213 C340 ) C213_=_C341( C213 C341 ) \nC213_=_C342( C213 C342 ) C213_=_C343( C213 C343 ) C213_=_C344( C213 C344 ) C213_=_C345( C213 C345 ) C213_=_C346( C213 C346 ) C213_=_C347( C213 C347 ) \nC213_=_C348( C213 C348 ) C213_=_C349( C213 C349 ) C213_=_C350( C213 C350 ) C213_=_C351( C213 C351 ) C213_=_C353( C213 C353 ) C213_=_C354( C213 C354 ) \nC213_=_C355( C213 C355 ) C213_=_C356( C213 C356 ) C213_=_C357( C213 C357 ) C213_=_C358( C213 C358 ) C217_=_C218( C217 C218 ) C217_=_C236( C217 C236 ) \nC217_=_C246( C217 C246 ) C217_=_C276( C217 C276 ) C217_=_C306( C217 C306 ) C217_=_C361( C217 C361 ) C217_=_C388( C217 C388 ) C217_=_C413( C217 C413 ) \nC217_=_C436( C217 C436 ) C217_=_C437( C217 C437 ) C217_=_C438( C217 C438 ) C217_=_C439( C217 C439 ) C217_=_C440( C217 C440 ) C217_=_C441( C217 C441 ) \nC217_=_C442( C217 C442 ) C217_=_C443( C217 C443 ) C217_=_C444( C217 C444 ) C217_=_C445( C217 C445 ) C217_=_C446( C217 C446 ) C217_=_C447( C217 C447 ) \nC217_=_C448( C217 C448 ) C217_=_C449( C217 C449 ) C217_=_C450( C217 C450 ) C217_=_C451( C217 C451 ) C217_=_C452( C217 C452 ) C217_=_C454( C217 C454 ) \nC217_=_C455( C217 C455 ) C217_=_C456( C217 C456 ) C217_=_C457( C217 C457 ) C217_=_C458( C217 C458 ) C218_=_C236( C218 C236 ) C218_=_C247( C218 C247 ) \nC218_=_C277( C218 C277 ) C218_=_C307( C218 C307 ) C218_=_C362( C218 C362 ) C218_=_C389( C218 C389 ) C218_=_C414( C218 C414 ) C218_=_C459( C218 C459 ) \nC218_=_C460( C218 C460 ) C218_=_C461( C218 C461 ) C218_=_C462( C218 C462 ) C218_=_C463( C218 C463 ) C218_=_C464( C218 C464 ) C218_=_C465( C218 C465 ) \nC218_=_C466( C218 C466 ) C218_=_C467( C218 C467 ) C218_=_C468( C218 C468 ) C218_=_C469( C218 C469 ) C218_=_C470( C218 C470 ) C218_=_C471( C218 C471 ) \nC218_=_C472( C218 C472 ) C218_=_C473( C218 C473 ) C218_=_C474( C218 C474 ) C218_=_C475( C218 C475 ) C218_=_C477( C218 C477 ) C218_=_C478( C218 C478 ) \nC218_=_C479( C218 C479 ) C218_=_C480( C218 C480 ) C218_=_C481( C218 C481 ) C236_=_C264( C236 C264 ) C236_=_C295( C236 C295 ) C236_=_C325( C236 C325 ) \nC236_=_C380( C236 C380 ) C236_=_C406( C236 C406 ) C236_=_C498( C236 C498 ) C236_=_C520( C236 C520 ) C236_=_C540( C236 C540 ) C236_=_C560( C236 C560 ) \nC236_=_C577( C236 C577 ) C236_=_C594( C236 C594 ) C236_=_C611( C236 C611 ) C236_=_C627( C236 C627 ) C236_=_C642( C236 C642 ) C236_=_C668( C236 C668 ) \nC236_=_C680( C236 C680 ) C236_=_C691( C236 C691 ) C236_=_C701( C236 C701 ) C236_=_C710( C236 C710 ) C236_=_C718( C236 C718 ) C236_=_C725( C236 C725 ) \nC236_=_C732( C236 C732 ) C236_=_C733( C236 C733 ) C236_=_C734( C236 C734 ) C236_=_C735( C236 C735 ) C236_=_C736( C236 C736 ) C236_=_C737( C236 C737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w:t>
      </w:r>
    </w:p>
    <w:p>
      <w:pPr>
        <w:pStyle w:val="PreformattedText"/>
        <w:bidi w:val="0"/>
        <w:spacing w:before="0" w:after="0"/>
        <w:jc w:val="left"/>
        <w:rPr/>
      </w:pPr>
      <w:r>
        <w:rPr/>
        <w:t xml:space="preserve"> </w:t>
      </w:r>
      <w:r>
        <w:rPr/>
        <w:t>C241 C265 ) \nC241_=_C266( C241 C266 ) C241_=_C267( C241 C267 ) C241_=_C270( C241 C270 ) C241_=_C272( C241 C272 ) C241_=_C276( C241 C276 ) C241_=_C277( C241 C277 ) \nC241_=_C295( C241 C295 ) C241_=_C299( C241 C299 ) C241_=_C300( C241 C300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70( C242 C270 ) C242_=_C302( C242 C302 ) \nC242_=_C306( C242 C306 ) C242_=_C307( C242 C307 ) C242_=_C325( C242 C325 ) C242_=_C329( C242 C329 ) C242_=_C330( C242 C330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70( C243 C270 ) \nC243_=_C272( C243 C272 ) C243_=_C302( C243 C302 ) C243_=_C332( C243 C332 ) C243_=_C333( C243 C333 ) C243_=_C334( C243 C334 ) C243_=_C337( C243 C337 ) \nC243_=_C338( C243 C338 ) C243_=_C339( C243 C339 ) C243_=_C340( C243 C340 ) C243_=_C341( C243 C341 ) C243_=_C342( C243 C342 ) C243_=_C343( C243 C343 ) \nC243_=_C344( C243 C344 ) C243_=_C345( C243 C345 ) C243_=_C346( C243 C346 ) C243_=_C347( C243 C347 ) C243_=_C348( C243 C348 ) C243_=_C349( C243 C349 ) \nC243_=_C350( C243 C350 ) C243_=_C351( C243 C351 ) C243_=_C353( C243 C353 ) C243_=_C354( C243 C354 ) C243_=_C355( C243 C355 ) C243_=_C356( C243 C356 ) \nC243_=_C357( C243 C357 ) C243_=_C358( C243 C358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70( C244 C270 ) C244_=_C332( C244 C332 ) C244_=_C361( C244 C361 ) C244_=_C362( C244 C362 ) C244_=_C380( C244 C380 ) \nC244_=_C384( C244 C384 ) C244_=_C385( C244 C385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70( C245 C270 ) C245_=_C334( C245 C334 ) C245_=_C413( C245 C413 ) C245_=_C414( C245 C414 ) C245_=_C433( C245 C433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70( C246 C270 ) C246_=_C276( C246 C276 ) C246_=_C306( C246 C306 ) C246_=_C361( C246 C361 ) \nC246_=_C388( C246 C388 ) C246_=_C413( C246 C413 ) C246_=_C436( C246 C436 ) C246_=_C437( C246 C437 ) C246_=_C438( C246 C438 ) C246_=_C439( C246 C439 ) \nC246_=_C440( C246 C440 ) C246_=_C441( C246 C441 ) C246_=_C442( C246 C442 ) C246_=_C443( C246 C443 ) C246_=_C444( C246 C444 ) C246_=_C445( C246 C445 ) \nC246_=_C446( C246 C446 ) C246_=_C447( C246 C447 ) C246_=_C448( C246 C448 ) C246_=_C449( C246 C449 ) C246_=_C450( C246 C450 ) C246_=_C451( C246 C451 ) \nC246_=_C452( C246 C452 ) C246_=_C454( C246 C454 ) C246_=_C455( C246 C455 ) C246_=_C456( C246 C456 ) C246_=_C457( C246 C457 ) C246_=_C458( C246 C458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70( C247 C270 ) C247_=_C277( C247 C277 ) C247_=_C307( C247 C307 ) C247_=_C362( C247 C362 ) \nC247_=_C389( C247 C389 ) C247_=_C414( C247 C414 ) C247_=_C459( C247 C459 ) C247_=_C460( C247 C460 ) C247_=_C461( C247 C461 ) C247_=_C462( C247 C462 ) \nC247_=_C463( C247 C463 ) C247_=_C464( C247 C464 ) C247_=_C465( C247 C465 ) C247_=_C466( C247 C466 ) C247_=_C467( C247 C467 ) C247_=_C468( C247 C468 ) \nC247_=_C469( C247 C469 ) C247_=_C470( C247 C470 ) C247_=_C471( C247 C471 ) C247_=_C472( C247 C472 ) C247_=_C473( C247 C473 ) C247_=_C474( C247 C474 ) \nC247_=_C475( C247 C475 ) C247_=_C477( C247 C477 ) C247_=_C478( C247 C478 ) C247_=_C479( C247 C479 ) C247_=_C480( C247 C480 ) C247_=_C481( C247 C481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70( C248 C270 ) C248_=_C337( C248 C337 ) C248_=_C436( C248 C436 ) C248_=_C459( C248 C459 ) C248_=_C498( C248 C498 ) \nC248_=_C502( C248 C502 ) C248_=_C503( C248 C503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70( C249 C270 ) C249_=_C437( C249 C437 ) C249_=_C460( C249 C460 ) C249_=_C520( C249 C520 ) \nC249_=_C524( C249 C524 ) C249_=_C525( C249 C525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70( C250 C270 ) C250_=_C338( C250 C338 ) C250_=_C438( C250 C438 ) C250_=_C461( C250 C461 ) C250_=_C540( C250 C540 ) \nC250_=_C544( C250 C544 ) C250_=_C545( C250 C545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70( C251 C270 ) C251_=_C340( C251 C340 ) C251_=_C440( C251 C440 ) C251_=_C463( C251 C463 ) C251_=_C577( C251 C577 ) C251_=_C581( C251 C581 ) \nC251_=_C582( C251 C582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70( C252 C270 ) C252_=_C341( C252 C341 ) \nC252_=_C441( C252 C441 ) C252_=_C464( C252 C464 ) C252_=_C594( C252 C594 ) C252_=_C598( C252 C598 ) C252_=_C599( C252 C599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70( C253 C270 ) C253_=_C342( C253 C342 ) C253_=_C442( C253 C442 ) C253_=_C465( C253 C465 ) C253_=_C611( C253 C611 ) \nC253_=_C615( C253 C615 ) C253_=_C616( C253 C616 ) C254_=_C255( C254 C255 ) C254_=_C256( C254 C256 ) C254_=_C257( C254 C257 ) C254_=_C258( C254 C258 ) \nC254_=_C259(</w:t>
      </w:r>
    </w:p>
    <w:p>
      <w:pPr>
        <w:pStyle w:val="PreformattedText"/>
        <w:bidi w:val="0"/>
        <w:spacing w:before="0" w:after="0"/>
        <w:jc w:val="left"/>
        <w:rPr/>
      </w:pPr>
      <w:r>
        <w:rPr/>
        <w:t xml:space="preserve"> </w:t>
      </w:r>
      <w:r>
        <w:rPr/>
        <w:t>C254 C259 ) C254_=_C260( C254 C260 ) C254_=_C261( C254 C261 ) C254_=_C262( C254 C262 ) C254_=_C263( C254 C263 ) C254_=_C264( C254 C264 ) \nC254_=_C265( C254 C265 ) C254_=_C266( C254 C266 ) C254_=_C267( C254 C267 ) C254_=_C270( C254 C270 ) C254_=_C343( C254 C343 ) C254_=_C443( C254 C443 ) \nC254_=_C466( C254 C466 ) C254_=_C627( C254 C627 ) C254_=_C631( C254 C631 ) C254_=_C632( C254 C632 ) C255_=_C256( C255 C256 ) C255_=_C257( C255 C257 ) \nC255_=_C258( C255 C258 ) C255_=_C259( C255 C259 ) C255_=_C260( C255 C260 ) C255_=_C261( C255 C261 ) C255_=_C262( C255 C262 ) C255_=_C263( C255 C263 ) \nC255_=_C264( C255 C264 ) C255_=_C265( C255 C265 ) C255_=_C266( C255 C266 ) C255_=_C267( C255 C267 ) C255_=_C270( C255 C270 ) C255_=_C344( C255 C344 ) \nC255_=_C444( C255 C444 ) C255_=_C467( C255 C467 ) C255_=_C642( C255 C642 ) C255_=_C646( C255 C646 ) C255_=_C647( C255 C647 ) C256_=_C257( C256 C257 ) \nC256_=_C258( C256 C258 ) C256_=_C259( C256 C259 ) C256_=_C260( C256 C260 ) C256_=_C261( C256 C261 ) C256_=_C262( C256 C262 ) C256_=_C263( C256 C263 ) \nC256_=_C264( C256 C264 ) C256_=_C265( C256 C265 ) C256_=_C266( C256 C266 ) C256_=_C267( C256 C267 ) C256_=_C270( C256 C270 ) C256_=_C345( C256 C345 ) \nC256_=_C445( C256 C445 ) C256_=_C468( C256 C468 ) C256_=_C659( C256 C659 ) C256_=_C660( C256 C660 ) C257_=_C258( C257 C258 ) C257_=_C259( C257 C259 ) \nC257_=_C260( C257 C260 ) C257_=_C261( C257 C261 ) C257_=_C262( C257 C262 ) C257_=_C263( C257 C263 ) C257_=_C264( C257 C264 ) C257_=_C265( C257 C265 ) \nC257_=_C266( C257 C266 ) C257_=_C267( C257 C267 ) C257_=_C270( C257 C270 ) C257_=_C446( C257 C446 ) C257_=_C469( C257 C469 ) C257_=_C668( C257 C668 ) \nC257_=_C672( C257 C672 ) C257_=_C673( C257 C673 ) C258_=_C259( C258 C259 ) C258_=_C260( C258 C260 ) C258_=_C261( C258 C261 ) C258_=_C262( C258 C262 ) \nC258_=_C263( C258 C263 ) C258_=_C264( C258 C264 ) C258_=_C265( C258 C265 ) C258_=_C266( C258 C266 ) C258_=_C267( C258 C267 ) C258_=_C270( C258 C270 ) \nC258_=_C346( C258 C346 ) C258_=_C447( C258 C447 ) C258_=_C470( C258 C470 ) C258_=_C680( C258 C680 ) C258_=_C684( C258 C684 ) C258_=_C685( C258 C685 ) \nC259_=_C260( C259 C260 ) C259_=_C261( C259 C261 ) C259_=_C262( C259 C262 ) C259_=_C263( C259 C263 ) C259_=_C264( C259 C264 ) C259_=_C265( C259 C265 ) \nC259_=_C266( C259 C266 ) C259_=_C267( C259 C267 ) C259_=_C270( C259 C270 ) C259_=_C347( C259 C347 ) C259_=_C448( C259 C448 ) C259_=_C471( C259 C471 ) \nC259_=_C691( C259 C691 ) C259_=_C695( C259 C695 ) C259_=_C696( C259 C696 ) C260_=_C261( C260 C261 ) C260_=_C262( C260 C262 ) C260_=_C263( C260 C263 ) \nC260_=_C264( C260 C264 ) C260_=_C265( C260 C265 ) C260_=_C266( C260 C266 ) C260_=_C267( C260 C267 ) C260_=_C270( C260 C270 ) C260_=_C348( C260 C348 ) \nC260_=_C449( C260 C449 ) C260_=_C472( C260 C472 ) C260_=_C701( C260 C701 ) C260_=_C705( C260 C705 ) C260_=_C706( C260 C706 ) C261_=_C262( C261 C262 ) \nC261_=_C263( C261 C263 ) C261_=_C264( C261 C264 ) C261_=_C265( C261 C265 ) C261_=_C266( C261 C266 ) C261_=_C267( C261 C267 ) C261_=_C270( C261 C270 ) \nC261_=_C349( C261 C349 ) C261_=_C450( C261 C450 ) C261_=_C473( C261 C473 ) C261_=_C710( C261 C710 ) C261_=_C714( C261 C714 ) C261_=_C715( C261 C715 ) \nC262_=_C263( C262 C263 ) C262_=_C264( C262 C264 ) C262_=_C265( C262 C265 ) C262_=_C266( C262 C266 ) C262_=_C267( C262 C267 ) C262_=_C270( C262 C270 ) \nC262_=_C350( C262 C350 ) C262_=_C451( C262 C451 ) C262_=_C474( C262 C474 ) C262_=_C718( C262 C718 ) C262_=_C722( C262 C722 ) C262_=_C723( C262 C723 ) \nC263_=_C264( C263 C264 ) C263_=_C265( C263 C265 ) C263_=_C266( C263 C266 ) C263_=_C267( C263 C267 ) C263_=_C270( C263 C270 ) C263_=_C351( C263 C351 ) \nC263_=_C452( C263 C452 ) C263_=_C475( C263 C475 ) C263_=_C725( C263 C725 ) C263_=_C729( C263 C729 ) C263_=_C730( C263 C730 ) C264_=_C265( C264 C265 ) \nC264_=_C266( C264 C266 ) C264_=_C267( C264 C267 ) C264_=_C270( C264 C270 ) C264_=_C295( C264 C295 ) C264_=_C325( C264 C325 ) C264_=_C380( C264 C380 ) \nC264_=_C406( C264 C406 ) C264_=_C498( C264 C498 ) C264_=_C520( C264 C520 ) C264_=_C540( C264 C540 ) C264_=_C560( C264 C560 ) C264_=_C577( C264 C577 ) \nC264_=_C594( C264 C594 ) C264_=_C611( C264 C611 ) C264_=_C627( C264 C627 ) C264_=_C642( C264 C642 ) C264_=_C668( C264 C668 ) C264_=_C680( C264 C680 ) \nC264_=_C691( C264 C691 ) C264_=_C701( C264 C701 ) C264_=_C710( C264 C710 ) C264_=_C718( C264 C718 ) C264_=_C725( C264 C725 ) C264_=_C732( C264 C732 ) \nC264_=_C733( C264 C733 ) C264_=_C734( C264 C734 ) C264_=_C735( C264 C735 ) C264_=_C736( C264 C736 ) C264_=_C737( C264 C737 ) C265_=_C266( C265 C266 ) \nC265_=_C267( C265 C267 ) C265_=_C270( C265 C270 ) C265_=_C353( C265 C353 ) C265_=_C454( C265 C454 ) C265_=_C732( C265 C732 ) C265_=_C740( C265 C740 ) \nC265_=_C741( C265 C741 ) C266_=_C267( C266 C267 ) C266_=_C270( C266 C270 ) C266_=_C354( C266 C354 ) C266_=_C477( C266 C477 ) C266_=_C733( C266 C733 ) \nC266_=_C744( C266 C744 ) C266_=_C745( C266 C745 ) C267_=_C270( C267 C270 ) C267_=_C355( C267 C355 ) C267_=_C455( C267 C455 ) C267_=_C478( C267 C478 ) \nC267_=_C734( C267 C734 ) C267_=_C747( C267 C747 ) C267_=_C748( C267 C748 ) C270_=_C358( C270 C358 ) C270_=_C458( C270 C458 ) C270_=_C481( C270 C481 ) \nC270_=_C737( C270 C737 ) C270_=_C751( C270 C751 ) C270_=_C752( C270 C752 ) C272_=_C276( C272 C276 ) C272_=_C277( C272 C277 ) C272_=_C295( C272 C295 ) \nC272_=_C299( C272 C299 ) C272_=_C300( C272 C300 ) C272_=_C302( C272 C302 ) C272_=_C332( C272 C332 ) C272_=_C333( C272 C333 ) C272_=_C334( C272 C334 ) \nC272_=_C337( C272 C337 ) C272_=_C338( C272 C338 ) C272_=_C339( C272 C339 ) C272_=_C340( C272 C340 ) C272_=_C341( C272 C341 ) C272_=_C342( C272 C342 ) \nC272_=_C343( C272 C343 ) C272_=_C344( C272 C344 ) C272_=_C345( C272 C345 ) C272_=_C346( C272 C346 ) C272_=_C347( C272 C347 ) C272_=_C348( C272 C348 ) \nC272_=_C349( C272 C349 ) C272_=_C350( C272 C350 ) C272_=_C351( C272 C351 ) C272_=_C353( C272 C353 ) C272_=_C354( C272 C354 ) C272_=_C355( C272 C355 ) \nC272_=_C356( C272 C356 ) C272_=_C357( C272 C357 ) C272_=_C358( C272 C358 ) C276_=_C277( C276 C277 ) C276_=_C295( C276 C295 ) C276_=_C299( C276 C299 ) \nC276_=_C300( C276 C300 ) C276_=_C306( C276 C306 ) C276_=_C361( C276 C361 ) C276_=_C388( C276 C388 ) C276_=_C413( C276 C413 ) C276_=_C436( C276 C436 ) \nC276_=_C437( C276 C437 ) C276_=_C438( C276 C438 ) C276_=_C439( C276 C439 ) C276_=_C440( C276 C440 ) C276_=_C441( C276 C441 ) C276_=_C442( C276 C442 ) \nC276_=_C443( C276 C443 ) C276_=_C444( C276 C444 ) C276_=_C445( C276 C445 ) C276_=_C446( C276 C446 ) C276_=_C447( C276 C447 ) C276_=_C448( C276 C448 ) \nC276_=_C449( C276 C449 ) C276_=_C450( C276 C450 ) C276_=_C451( C276 C451 ) C276_=_C452( C276 C452 ) C276_=_C454( C276 C454 ) C276_=_C455( C276 C455 ) \nC276_=_C456( C276 C456 ) C276_=_C457( C276 C457 ) C276_=_C458( C276 C458 ) C277_=_C295( C277 C295 ) C277_=_C299( C277 C299 ) C277_=_C300( C277 C300 ) \nC277_=_C307( C277 C307 ) C277_=_C362( C277 C362 ) C277_=_C389( C277 C389 ) C277_=_C414( C277 C414 ) C277_=_C459( C277 C459 ) C277_=_C460( C277 C460 ) \nC277_=_C461( C277 C461 ) C277_=_C462( C277 C462 ) C277_=_C463( C277 C463 ) C277_=_C464( C277 C464 ) C277_=_C465( C277 C465 ) C277_=_C466( C277 C466 ) \nC277_=_C467( C277 C467 ) C277_=_C468( C277 C468 ) C277_=_C469( C277 C469 ) C277_=_C470( C277 C470 ) C277_=_C471( C277 C471 ) C277_=_C472( C277 C472 ) \nC277_=_C473( C277 C473 ) C277_=_C474( C277 C474 ) C277_=_C475( C277 C475 ) C277_=_C477( C277 C477 ) C277_=_C478( C277 C478 ) C277_=_C479( C277 C479 ) \nC277_=_C480( C277 C480 ) C277_=_C481( C277 C481 ) C295_=_C299( C295 C299 ) C295_=_C300( C295 C300 ) C295_=_C325( C295 C325 ) C295_=_C380( C295 C380 ) \nC295_=_C406( C295 C406 ) C295_=_C498( C295 C498 ) C295_=_C520( C295 C520 ) C295_=_C540( C295 C540 ) C295_=_C560( C295 C560 ) C295_=_C577( C295 C577 ) \nC295_=_C594( C295 C594 ) C295_=_C611( C295 C611 ) C295_=_C627( C295 C627 ) C295_=_C642( C295 C642 ) C295_=_C668( C295 C668 ) C295_=_C680( C295 C680 ) \nC295_=_C691( C295 C691 ) C295_=_C701( C295 C701 ) C295_=_C710( C295 C710 ) C295_=_C718( C295 C718 ) C295_=_C725( C295 C725 ) C295_=_C732( C295 C732 ) \nC295_=_C733( C295 C733 ) C295_=_C734( C295 C734 ) C295_=_C735( C295 C735 ) C295_=_C736( C295 C736 ) C295_=_C737( C295 C737 ) C299_=_C300( C299 C300 ) \nC299_=_C329( C299 C329 ) C299_=_C356( C299 C356 ) C299_=_C384( C299 C384 ) C299_=_C410( C299 C410 ) C299_=_C433( C299 C433 ) C299_=_C456( C299 C456 ) \nC299_=_C479( C299 C479 ) C299_=_C502( C299 C502 ) C299_=_C524( C299 C524 ) C299_=_C544( C299 C544 ) C299_=_C581( C299 C581 ) C299_=_C598( C299 C598 ) \nC299_=_C615( C299 C615 ) C299_=_C631( C299 C631 ) C299_=_C646( C299 C646 ) C299_=_C659( C299 C659 ) C299_=_C672( C299 C672 ) C299_=_C684( C299 C684 ) \nC299_=_C695( C299 C695 ) C299_=_C705( C299 C705 ) C299_=_C714( C299 C714 ) C299_=_C722( C299 C722 ) C299_=_C729( C299 C729 ) C299_=_C735( C299 C735 ) \nC299_=_C740( C299 C740 ) C299_=_C744( C299 C744 ) C299_=_C747( C299 C747 ) C299_=_C751( C299 C751 ) C300_=_C330( C300 C330 ) C300_=_C357( C300 C357 ) \nC300_=_C385( C300 C385 ) C300_=_C411( C300 C411 ) C300_=_C457( C300 C457 ) C300_=_C480( C300 C480 ) C300_=_C503( C300 C503 ) C300_=_C525( C300 C525 ) \nC300_=_C545( C300 C545 ) C300_=_C564( C300 C564 ) C300_=_C582( C300 C582 ) C300_=_C599( C300 C599 ) C300_=_C616( C300 C616 ) C300_=_C632( C300 C632 ) \nC300_=_C647( C300 C647 ) C300_=_C660( C300 C660 ) C300_=_C673( C300 C673 ) C300_=_C685( C300 C685 ) C300_=_C696( C300 C696 ) C300_=_C706( C300 C706 ) \nC300_=_C715( C300 C715 ) C300_=_C723( C300 C723 ) C300_=_C730( C300 C730 ) C300_=_C736( C300 C736 ) C300_=_C741( C300 C741 ) C300_=_C745( C300 C745 ) \nC300_=_C748( C300 C748 ) C300_=_C752( C300 C752 ) C302_=_C306( C302 C306 ) C302_=_C307( C302 C307 ) C302_=_C325( C302 C325 ) C302_=_C329( C302 C329 ) \nC302_=_C330( C302 C330 ) C302_=_C332( C302 C332 ) C302_=_C333( C302 C333 ) C302_=_C334( C302 C334 ) C302_=_C337( C302 C337 ) C302_=_C338( C302 C338 ) \nC302_=_C339( C302 C339 ) C302_=_C340(</w:t>
      </w:r>
    </w:p>
    <w:p>
      <w:pPr>
        <w:pStyle w:val="PreformattedText"/>
        <w:bidi w:val="0"/>
        <w:spacing w:before="0" w:after="0"/>
        <w:jc w:val="left"/>
        <w:rPr/>
      </w:pPr>
      <w:r>
        <w:rPr/>
        <w:t xml:space="preserve"> </w:t>
      </w:r>
      <w:r>
        <w:rPr/>
        <w:t>C302 C340 ) C302_=_C341( C302 C341 ) C302_=_C342( C302 C342 ) C302_=_C343( C302 C343 ) C302_=_C344( C302 C344 ) \nC302_=_C345( C302 C345 ) C302_=_C346( C302 C346 ) C302_=_C347( C302 C347 ) C302_=_C348( C302 C348 ) C302_=_C349( C302 C349 ) C302_=_C350( C302 C350 ) \nC302_=_C351( C302 C351 ) C302_=_C353( C302 C353 ) C302_=_C354( C302 C354 ) C302_=_C355( C302 C355 ) C302_=_C356( C302 C356 ) C302_=_C357( C302 C357 ) \nC302_=_C358( C302 C358 ) C306_=_C307( C306 C307 ) C306_=_C325( C306 C325 ) C306_=_C329( C306 C329 ) C306_=_C330( C306 C330 ) C306_=_C361( C306 C361 ) \nC306_=_C388( C306 C388 ) C306_=_C413( C306 C413 ) C306_=_C436( C306 C436 ) C306_=_C437( C306 C437 ) C306_=_C438( C306 C438 ) C306_=_C439( C306 C439 ) \nC306_=_C440( C306 C440 ) C306_=_C441( C306 C441 ) C306_=_C442( C306 C442 ) C306_=_C443( C306 C443 ) C306_=_C444( C306 C444 ) C306_=_C445( C306 C445 ) \nC306_=_C446( C306 C446 ) C306_=_C447( C306 C447 ) C306_=_C448( C306 C448 ) C306_=_C449( C306 C449 ) C306_=_C450( C306 C450 ) C306_=_C451( C306 C451 ) \nC306_=_C452( C306 C452 ) C306_=_C454( C306 C454 ) C306_=_C455( C306 C455 ) C306_=_C456( C306 C456 ) C306_=_C457( C306 C457 ) C306_=_C458( C306 C458 ) \nC307_=_C325( C307 C325 ) C307_=_C329( C307 C329 ) C307_=_C330( C307 C330 ) C307_=_C362( C307 C362 ) C307_=_C389( C307 C389 ) C307_=_C414( C307 C414 ) \nC307_=_C459( C307 C459 ) C307_=_C460( C307 C460 ) C307_=_C461( C307 C461 ) C307_=_C462( C307 C462 ) C307_=_C463( C307 C463 ) C307_=_C464( C307 C464 ) \nC307_=_C465( C307 C465 ) C307_=_C466( C307 C466 ) C307_=_C467( C307 C467 ) C307_=_C468( C307 C468 ) C307_=_C469( C307 C469 ) C307_=_C470( C307 C470 ) \nC307_=_C471( C307 C471 ) C307_=_C472( C307 C472 ) C307_=_C473( C307 C473 ) C307_=_C474( C307 C474 ) C307_=_C475( C307 C475 ) C307_=_C477( C307 C477 ) \nC307_=_C478( C307 C478 ) C307_=_C479( C307 C479 ) C307_=_C480( C307 C480 ) C307_=_C481( C307 C481 ) C325_=_C329( C325 C329 ) C325_=_C330( C325 C330 ) \nC325_=_C380( C325 C380 ) C325_=_C406( C325 C406 ) C325_=_C498( C325 C498 ) C325_=_C520( C325 C520 ) C325_=_C540( C325 C540 ) C325_=_C560( C325 C560 ) \nC325_=_C577( C325 C577 ) C325_=_C594( C325 C594 ) C325_=_C611( C325 C611 ) C325_=_C627( C325 C627 ) C325_=_C642( C325 C642 ) C325_=_C668( C325 C668 ) \nC325_=_C680( C325 C680 ) C325_=_C691( C325 C691 ) C325_=_C701( C325 C701 ) C325_=_C710( C325 C710 ) C325_=_C718( C325 C718 ) C325_=_C725( C325 C725 ) \nC325_=_C732( C325 C732 ) C325_=_C733( C325 C733 ) C325_=_C734( C325 C734 ) C325_=_C735( C325 C735 ) C325_=_C736( C325 C736 ) C325_=_C737( C325 C737 ) \nC329_=_C330( C329 C330 ) C329_=_C356( C329 C356 ) C329_=_C384( C329 C384 ) C329_=_C410( C329 C410 ) C329_=_C433( C329 C433 ) C329_=_C456( C329 C456 ) \nC329_=_C479( C329 C479 ) C329_=_C502( C329 C502 ) C329_=_C524( C329 C524 ) C329_=_C544( C329 C544 ) C329_=_C581( C329 C581 ) C329_=_C598( C329 C598 ) \nC329_=_C615( C329 C615 ) C329_=_C631( C329 C631 ) C329_=_C646( C329 C646 ) C329_=_C659( C329 C659 ) C329_=_C672( C329 C672 ) C329_=_C684( C329 C684 ) \nC329_=_C695( C329 C695 ) C329_=_C705( C329 C705 ) C329_=_C714( C329 C714 ) C329_=_C722( C329 C722 ) C329_=_C729( C329 C729 ) C329_=_C735( C329 C735 ) \nC329_=_C740( C329 C740 ) C329_=_C744( C329 C744 ) C329_=_C747( C329 C747 ) C329_=_C751( C329 C751 ) C330_=_C357( C330 C357 ) C330_=_C385( C330 C385 ) \nC330_=_C411( C330 C411 ) C330_=_C457( C330 C457 ) C330_=_C480( C330 C480 ) C330_=_C503( C330 C503 ) C330_=_C525( C330 C525 ) C330_=_C545( C330 C545 ) \nC330_=_C564( C330 C564 ) C330_=_C582( C330 C582 ) C330_=_C599( C330 C599 ) C330_=_C616( C330 C616 ) C330_=_C632( C330 C632 ) C330_=_C647( C330 C647 ) \nC330_=_C660( C330 C660 ) C330_=_C673( C330 C673 ) C330_=_C685( C330 C685 ) C330_=_C696( C330 C696 ) C330_=_C706( C330 C706 ) C330_=_C715( C330 C715 ) \nC330_=_C723( C330 C723 ) C330_=_C730( C330 C730 ) C330_=_C736( C330 C736 ) C330_=_C741( C330 C741 ) C330_=_C745( C330 C745 ) C330_=_C748( C330 C748 ) \nC330_=_C752( C330 C752 ) C332_=_C333( C332 C333 ) C332_=_C334( C332 C334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3( C332 C353 ) C332_=_C354( C332 C354 ) C332_=_C355( C332 C355 ) C332_=_C356( C332 C356 ) C332_=_C357( C332 C357 ) C332_=_C358( C332 C358 ) \nC332_=_C361( C332 C361 ) C332_=_C362( C332 C362 ) C332_=_C380( C332 C380 ) C332_=_C384( C332 C384 ) C332_=_C385( C332 C385 ) C333_=_C334( C333 C334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3( C333 C353 ) C333_=_C354( C333 C354 ) C333_=_C355( C333 C355 ) \nC333_=_C356( C333 C356 ) C333_=_C357( C333 C357 ) C333_=_C358( C333 C358 ) C333_=_C388( C333 C388 ) C333_=_C389( C333 C389 ) C333_=_C406( C333 C406 ) \nC333_=_C410( C333 C410 ) C333_=_C411( C333 C411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3( C334 C353 ) \nC334_=_C354( C334 C354 ) C334_=_C355( C334 C355 ) C334_=_C356( C334 C356 ) C334_=_C357( C334 C357 ) C334_=_C358( C334 C358 ) C334_=_C413( C334 C413 ) \nC334_=_C414( C334 C414 ) C334_=_C433( C334 C433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3( C337 C353 ) C337_=_C354( C337 C354 ) \nC337_=_C355( C337 C355 ) C337_=_C356( C337 C356 ) C337_=_C357( C337 C357 ) C337_=_C358( C337 C358 ) C337_=_C436( C337 C436 ) C337_=_C459( C337 C459 ) \nC337_=_C498( C337 C498 ) C337_=_C502( C337 C502 ) C337_=_C503( C337 C503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3( C338 C353 ) C338_=_C354( C338 C354 ) \nC338_=_C355( C338 C355 ) C338_=_C356( C338 C356 ) C338_=_C357( C338 C357 ) C338_=_C358( C338 C358 ) C338_=_C438( C338 C438 ) C338_=_C461( C338 C461 ) \nC338_=_C540( C338 C540 ) C338_=_C544( C338 C544 ) C338_=_C545( C338 C545 ) C339_=_C340( C339 C340 ) C339_=_C341( C339 C341 ) C339_=_C342( C339 C342 ) \nC339_=_C343( C339 C343 ) C339_=_C344( C339 C344 ) C339_=_C345( C339 C345 ) C339_=_C346( C339 C346 ) C339_=_C347( C339 C347 ) C339_=_C348( C339 C348 ) \nC339_=_C349( C339 C349 ) C339_=_C350( C339 C350 ) C339_=_C351( C339 C351 ) C339_=_C353( C339 C353 ) C339_=_C354( C339 C354 ) C339_=_C355( C339 C355 ) \nC339_=_C356( C339 C356 ) C339_=_C357( C339 C357 ) C339_=_C358( C339 C358 ) C339_=_C439( C339 C439 ) C339_=_C462( C339 C462 ) C339_=_C560( C339 C560 ) \nC339_=_C564( C339 C564 ) C340_=_C341( C340 C341 ) C340_=_C342( C340 C342 ) C340_=_C343( C340 C343 ) C340_=_C344( C340 C344 ) C340_=_C345( C340 C345 ) \nC340_=_C346( C340 C346 ) C340_=_C347( C340 C347 ) C340_=_C348( C340 C348 ) C340_=_C349( C340 C349 ) C340_=_C350( C340 C350 ) C340_=_C351( C340 C351 ) \nC340_=_C353( C340 C353 ) C340_=_C354( C340 C354 ) C340_=_C355( C340 C355 ) C340_=_C356( C340 C356 ) C340_=_C357( C340 C357 ) C340_=_C358( C340 C358 ) \nC340_=_C440( C340 C440 ) C340_=_C463( C340 C463 ) C340_=_C577( C340 C577 ) C340_=_C581( C340 C581 ) C340_=_C582( C340 C582 ) C341_=_C342( C341 C342 ) \nC341_=_C343( C341 C343 ) C341_=_C344( C341 C344 ) C341_=_C345( C341 C345 ) C341_=_C346( C341 C346 ) C341_=_C347( C341 C347 ) C341_=_C348( C341 C348 ) \nC341_=_C349( C341 C349 ) C341_=_C350( C341 C350 ) C341_=_C351( C341 C351 ) C341_=_C353( C341 C353 ) C341_=_C354( C341 C354 ) C341_=_C355( C341 C355 ) \nC341_=_C356( C341 C356 ) C341_=_C357( C341 C357 ) C341_=_C358( C341 C358 ) C341_=_C441( C341 C441 ) C341_=_C464( C341 C464 ) C341_=_C594( C341 C594 ) \nC341_=_C598( C341 C598 ) C341_=_C599( C341 C599 ) C342_=_C343( C342 C343 ) C342_=_C344( C342 C344 ) C342_=_C345( C342 C345 ) C342_=_C346( C342 C346 ) \nC342_=_C347( C342 C347 ) C342_=_C348( C342 C348 ) C342_=_C349( C342 C349 ) C342_=_C350( C342 C350 ) C342_=_C351( C342 C351 ) C342_=_C353( C342 C353 ) \nC342_=_C354( C342 C354 ) C342_=_C355( C342 C355 ) C342_=_C356( C342 C356 ) C342_=_C357( C342 C357 ) C342_=_C358( C342 C358 ) C342_=_C442( C342 C442 ) \nC342_=_C465( C342 C465 ) C342_=_C611( C342 C611 ) C342_=_C615( C342 C615 ) C342_=_C616( C342 C616 ) C343_=_C344( C343 C344 ) C343_=_C345( C343 C345 ) \nC343_=_C346( C343 C346 ) C343_=_C347( C343 C347 ) C343_=_C348( C343 C348 ) C343_=_C349( C343 C349 ) C343_=_C350( C343 C350 ) C343_=_C351( C343 C351 ) \nC343_=_C353( C343 C353 ) C343_=_C354( C343 C354 ) C343_=_C355( C343 C355 ) C343_=_C356( C343 C356 ) C343_=_C357( C343 C357 ) C343_=_C358( C343 C358 ) \nC343_=_C443( C343 C443 ) C343_=_C466( C343 C466 ) C343_=_C627( C343 C627 ) C343_=_C631( C343 C631 ) C343_=_C632( C343 C632 ) C344_=_C345( C344 C345 ) \nC344_=_C346( C344 C346 ) C344_=_C347( C344 C347 ) C344_=_C348(</w:t>
      </w:r>
    </w:p>
    <w:p>
      <w:pPr>
        <w:pStyle w:val="PreformattedText"/>
        <w:bidi w:val="0"/>
        <w:spacing w:before="0" w:after="0"/>
        <w:jc w:val="left"/>
        <w:rPr/>
      </w:pPr>
      <w:r>
        <w:rPr/>
        <w:t xml:space="preserve"> </w:t>
      </w:r>
      <w:r>
        <w:rPr/>
        <w:t>C344 C348 ) C344_=_C349( C344 C349 ) C344_=_C350( C344 C350 ) C344_=_C351( C344 C351 ) \nC344_=_C353( C344 C353 ) C344_=_C354( C344 C354 ) C344_=_C355( C344 C355 ) C344_=_C356( C344 C356 ) C344_=_C357( C344 C357 ) C344_=_C358( C344 C358 ) \nC344_=_C444( C344 C444 ) C344_=_C467( C344 C467 ) C344_=_C642( C344 C642 ) C344_=_C646( C344 C646 ) C344_=_C647( C344 C647 ) C345_=_C346( C345 C346 ) \nC345_=_C347( C345 C347 ) C345_=_C348( C345 C348 ) C345_=_C349( C345 C349 ) C345_=_C350( C345 C350 ) C345_=_C351( C345 C351 ) C345_=_C353( C345 C353 ) \nC345_=_C354( C345 C354 ) C345_=_C355( C345 C355 ) C345_=_C356( C345 C356 ) C345_=_C357( C345 C357 ) C345_=_C358( C345 C358 ) C345_=_C445( C345 C445 ) \nC345_=_C468( C345 C468 ) C345_=_C659( C345 C659 ) C345_=_C660( C345 C660 ) C346_=_C347( C346 C347 ) C346_=_C348( C346 C348 ) C346_=_C349( C346 C349 ) \nC346_=_C350( C346 C350 ) C346_=_C351( C346 C351 ) C346_=_C353( C346 C353 ) C346_=_C354( C346 C354 ) C346_=_C355( C346 C355 ) C346_=_C356( C346 C356 ) \nC346_=_C357( C346 C357 ) C346_=_C358( C346 C358 ) C346_=_C447( C346 C447 ) C346_=_C470( C346 C470 ) C346_=_C680( C346 C680 ) C346_=_C684( C346 C684 ) \nC346_=_C685( C346 C685 ) C347_=_C348( C347 C348 ) C347_=_C349( C347 C349 ) C347_=_C350( C347 C350 ) C347_=_C351( C347 C351 ) C347_=_C353( C347 C353 ) \nC347_=_C354( C347 C354 ) C347_=_C355( C347 C355 ) C347_=_C356( C347 C356 ) C347_=_C357( C347 C357 ) C347_=_C358( C347 C358 ) C347_=_C448( C347 C448 ) \nC347_=_C471( C347 C471 ) C347_=_C691( C347 C691 ) C347_=_C695( C347 C695 ) C347_=_C696( C347 C696 ) C348_=_C349( C348 C349 ) C348_=_C350( C348 C350 ) \nC348_=_C351( C348 C351 ) C348_=_C353( C348 C353 ) C348_=_C354( C348 C354 ) C348_=_C355( C348 C355 ) C348_=_C356( C348 C356 ) C348_=_C357( C348 C357 ) \nC348_=_C358( C348 C358 ) C348_=_C449( C348 C449 ) C348_=_C472( C348 C472 ) C348_=_C701( C348 C701 ) C348_=_C705( C348 C705 ) C348_=_C706( C348 C706 ) \nC349_=_C350( C349 C350 ) C349_=_C351( C349 C351 ) C349_=_C353( C349 C353 ) C349_=_C354( C349 C354 ) C349_=_C355( C349 C355 ) C349_=_C356( C349 C356 ) \nC349_=_C357( C349 C357 ) C349_=_C358( C349 C358 ) C349_=_C450( C349 C450 ) C349_=_C473( C349 C473 ) C349_=_C710( C349 C710 ) C349_=_C714( C349 C714 ) \nC349_=_C715( C349 C715 ) C350_=_C351( C350 C351 ) C350_=_C353( C350 C353 ) C350_=_C354( C350 C354 ) C350_=_C355( C350 C355 ) C350_=_C356( C350 C356 ) \nC350_=_C357( C350 C357 ) C350_=_C358( C350 C358 ) C350_=_C451( C350 C451 ) C350_=_C474( C350 C474 ) C350_=_C718( C350 C718 ) C350_=_C722( C350 C722 ) \nC350_=_C723( C350 C723 ) C351_=_C353( C351 C353 ) C351_=_C354( C351 C354 ) C351_=_C355( C351 C355 ) C351_=_C356( C351 C356 ) C351_=_C357( C351 C357 ) \nC351_=_C358( C351 C358 ) C351_=_C452( C351 C452 ) C351_=_C475( C351 C475 ) C351_=_C725( C351 C725 ) C351_=_C729( C351 C729 ) C351_=_C730( C351 C730 ) \nC353_=_C354( C353 C354 ) C353_=_C355( C353 C355 ) C353_=_C356( C353 C356 ) C353_=_C357( C353 C357 ) C353_=_C358( C353 C358 ) C353_=_C454( C353 C454 ) \nC353_=_C732( C353 C732 ) C353_=_C740( C353 C740 ) C353_=_C741( C353 C741 ) C354_=_C355( C354 C355 ) C354_=_C356( C354 C356 ) C354_=_C357( C354 C357 ) \nC354_=_C358( C354 C358 ) C354_=_C477( C354 C477 ) C354_=_C733( C354 C733 ) C354_=_C744( C354 C744 ) C354_=_C745( C354 C745 ) C355_=_C356( C355 C356 ) \nC355_=_C357( C355 C357 ) C355_=_C358( C355 C358 ) C355_=_C455( C355 C455 ) C355_=_C478( C355 C478 ) C355_=_C734( C355 C734 ) C355_=_C747( C355 C747 ) \nC355_=_C748( C355 C748 ) C356_=_C357( C356 C357 ) C356_=_C358( C356 C358 ) C356_=_C384( C356 C384 ) C356_=_C410( C356 C410 ) C356_=_C433( C356 C433 ) \nC356_=_C456( C356 C456 ) C356_=_C479( C356 C479 ) C356_=_C502( C356 C502 ) C356_=_C524( C356 C524 ) C356_=_C544( C356 C544 ) C356_=_C581( C356 C581 ) \nC356_=_C598( C356 C598 ) C356_=_C615( C356 C615 ) C356_=_C631( C356 C631 ) C356_=_C646( C356 C646 ) C356_=_C659( C356 C659 ) C356_=_C672( C356 C672 ) \nC356_=_C684( C356 C684 ) C356_=_C695( C356 C695 ) C356_=_C705( C356 C705 ) C356_=_C714( C356 C714 ) C356_=_C722( C356 C722 ) C356_=_C729( C356 C729 ) \nC356_=_C735( C356 C735 ) C356_=_C740( C356 C740 ) C356_=_C744( C356 C744 ) C356_=_C747( C356 C747 ) C356_=_C751( C356 C751 ) C357_=_C358( C357 C358 ) \nC357_=_C385( C357 C385 ) C357_=_C411( C357 C411 ) C357_=_C457( C357 C457 ) C357_=_C480( C357 C480 ) C357_=_C503( C357 C503 ) C357_=_C525( C357 C525 ) \nC357_=_C545( C357 C545 ) C357_=_C564( C357 C564 ) C357_=_C582( C357 C582 ) C357_=_C599( C357 C599 ) C357_=_C616( C357 C616 ) C357_=_C632( C357 C632 ) \nC357_=_C647( C357 C647 ) C357_=_C660( C357 C660 ) C357_=_C673( C357 C673 ) C357_=_C685( C357 C685 ) C357_=_C696( C357 C696 ) C357_=_C706( C357 C706 ) \nC357_=_C715( C357 C715 ) C357_=_C723( C357 C723 ) C357_=_C730( C357 C730 ) C357_=_C736( C357 C736 ) C357_=_C741( C357 C741 ) C357_=_C745( C357 C745 ) \nC357_=_C748( C357 C748 ) C357_=_C752( C357 C752 ) C358_=_C458( C358 C458 ) C358_=_C481( C358 C481 ) C358_=_C737( C358 C737 ) C358_=_C751( C358 C751 ) \nC358_=_C752( C358 C752 ) C361_=_C362( C361 C362 ) C361_=_C380( C361 C380 ) C361_=_C384( C361 C384 ) C361_=_C385( C361 C385 ) C361_=_C388( C361 C388 ) \nC361_=_C413( C361 C413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4( C361 C454 ) C361_=_C455( C361 C455 ) C361_=_C456( C361 C456 ) C361_=_C457( C361 C457 ) C361_=_C458( C361 C458 ) C362_=_C380( C362 C380 ) \nC362_=_C384( C362 C384 ) C362_=_C385( C362 C385 ) C362_=_C389( C362 C389 ) C362_=_C414( C362 C414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7( C362 C477 ) C362_=_C478( C362 C478 ) C362_=_C479( C362 C479 ) \nC362_=_C480( C362 C480 ) C362_=_C481( C362 C481 ) C380_=_C384( C380 C384 ) C380_=_C385( C380 C385 ) C380_=_C406( C380 C406 ) C380_=_C498( C380 C498 ) \nC380_=_C520( C380 C520 ) C380_=_C540( C380 C540 ) C380_=_C560( C380 C560 ) C380_=_C577( C380 C577 ) C380_=_C594( C380 C594 ) C380_=_C611( C380 C611 ) \nC380_=_C627( C380 C627 ) C380_=_C642( C380 C642 ) C380_=_C668( C380 C668 ) C380_=_C680( C380 C680 ) C380_=_C691( C380 C691 ) C380_=_C701( C380 C701 ) \nC380_=_C710( C380 C710 ) C380_=_C718( C380 C718 ) C380_=_C725( C380 C725 ) C380_=_C732( C380 C732 ) C380_=_C733( C380 C733 ) C380_=_C734( C380 C734 ) \nC380_=_C735( C380 C735 ) C380_=_C736( C380 C736 ) C380_=_C737( C380 C737 ) C384_=_C385( C384 C385 ) C384_=_C410( C384 C410 ) C384_=_C433( C384 C433 ) \nC384_=_C456( C384 C456 ) C384_=_C479( C384 C479 ) C384_=_C502( C384 C502 ) C384_=_C524( C384 C524 ) C384_=_C544( C384 C544 ) C384_=_C581( C384 C581 ) \nC384_=_C598( C384 C598 ) C384_=_C615( C384 C615 ) C384_=_C631( C384 C631 ) C384_=_C646( C384 C646 ) C384_=_C659( C384 C659 ) C384_=_C672( C384 C672 ) \nC384_=_C684( C384 C684 ) C384_=_C695( C384 C695 ) C384_=_C705( C384 C705 ) C384_=_C714( C384 C714 ) C384_=_C722( C384 C722 ) C384_=_C729( C384 C729 ) \nC384_=_C735( C384 C735 ) C384_=_C740( C384 C740 ) C384_=_C744( C384 C744 ) C384_=_C747( C384 C747 ) C384_=_C751( C384 C751 ) C385_=_C411( C385 C411 ) \nC385_=_C457( C385 C457 ) C385_=_C480( C385 C480 ) C385_=_C503( C385 C503 ) C385_=_C525( C385 C525 ) C385_=_C545( C385 C545 ) C385_=_C564( C385 C564 ) \nC385_=_C582( C385 C582 ) C385_=_C599( C385 C599 ) C385_=_C616( C385 C616 ) C385_=_C632( C385 C632 ) C385_=_C647( C385 C647 ) C385_=_C660( C385 C660 ) \nC385_=_C673( C385 C673 ) C385_=_C685( C385 C685 ) C385_=_C696( C385 C696 ) C385_=_C706( C385 C706 ) C385_=_C715( C385 C715 ) C385_=_C723( C385 C723 ) \nC385_=_C730( C385 C730 ) C385_=_C736( C385 C736 ) C385_=_C741( C385 C741 ) C385_=_C745( C385 C745 ) C385_=_C748( C385 C748 ) C385_=_C752( C385 C752 ) \nC388_=_C389( C388 C389 ) C388_=_C406( C388 C406 ) C388_=_C410( C388 C410 ) C388_=_C411( C388 C411 ) C388_=_C413( C388 C413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4( C388 C454 ) C388_=_C455( C388 C455 ) \nC388_=_C456( C388 C456 ) C388_=_C457( C388 C457 ) C388_=_C458( C388 C458 ) C389_=_C406( C389 C406 ) C389_=_C410( C389 C410 ) C389_=_C411( C389 C411 ) \nC389_=_C414( C389 C414 ) C389_=_C459( C389 C459 ) C389_=_C460( C389 C460 ) C389_=_C461( C389 C461 ) C389_=_C462( C389 C462 ) C389_=_C463( C389 C463 ) \nC389_=_C464( C389 C464 ) C389_=_C465( C389 C465 ) C389_=_C466( C389 C466 ) C389_=_C467( C389 C467 ) C389_=_C468( C389 C468 ) C389_=_C469( C389 C469 ) \nC389_=_C470( C389 C470 ) C389_=_C471( C389 C471 ) C389_=_C472( C389 C472 ) C389_=_C473( C389 C473 ) C389_=_C474( C389 C474 ) C389_=_C475( C389 C475 ) \nC389_=_C477( C389 C477 ) C389_=_C478( C389 C478 ) C389_=_C479( C389 C479 ) C389_=_C480( C389 C480 ) C389_=_C481( C389 C481 ) C406_=_C410( C406 C410 ) \nC406_=_C411( C406 C411 ) C406_=_C498( C406 C498 ) C406_=_C520( C406 C520 ) C406_=_C540( C406 C540 ) C406_=_C560( C406 C560 ) C406_=_C577( C406 C577 ) \nC406_=_C594( C406 C594 ) C406_=_C611( C406 C611 ) C406_=_C627( C406 C627 ) C406_=_C642(</w:t>
      </w:r>
    </w:p>
    <w:p>
      <w:pPr>
        <w:pStyle w:val="PreformattedText"/>
        <w:bidi w:val="0"/>
        <w:spacing w:before="0" w:after="0"/>
        <w:jc w:val="left"/>
        <w:rPr/>
      </w:pPr>
      <w:r>
        <w:rPr/>
        <w:t xml:space="preserve"> </w:t>
      </w:r>
      <w:r>
        <w:rPr/>
        <w:t>C406 C642 ) C406_=_C668( C406 C668 ) C406_=_C680( C406 C680 ) \nC406_=_C691( C406 C691 ) C406_=_C701( C406 C701 ) C406_=_C710( C406 C710 ) C406_=_C718( C406 C718 ) C406_=_C725( C406 C725 ) C406_=_C732( C406 C732 ) \nC406_=_C733( C406 C733 ) C406_=_C734( C406 C734 ) C406_=_C735( C406 C735 ) C406_=_C736( C406 C736 ) C406_=_C737( C406 C737 ) C410_=_C411( C410 C411 ) \nC410_=_C433( C410 C433 ) C410_=_C456( C410 C456 ) C410_=_C479( C410 C479 ) C410_=_C502( C410 C502 ) C410_=_C524( C410 C524 ) C410_=_C544( C410 C544 ) \nC410_=_C581( C410 C581 ) C410_=_C598( C410 C598 ) C410_=_C615( C410 C615 ) C410_=_C631( C410 C631 ) C410_=_C646( C410 C646 ) C410_=_C659( C410 C659 ) \nC410_=_C672( C410 C672 ) C410_=_C684( C410 C684 ) C410_=_C695( C410 C695 ) C410_=_C705( C410 C705 ) C410_=_C714( C410 C714 ) C410_=_C722( C410 C722 ) \nC410_=_C729( C410 C729 ) C410_=_C735( C410 C735 ) C410_=_C740( C410 C740 ) C410_=_C744( C410 C744 ) C410_=_C747( C410 C747 ) C410_=_C751( C410 C751 ) \nC411_=_C457( C411 C457 ) C411_=_C480( C411 C480 ) C411_=_C503( C411 C503 ) C411_=_C525( C411 C525 ) C411_=_C545( C411 C545 ) C411_=_C564( C411 C564 ) \nC411_=_C582( C411 C582 ) C411_=_C599( C411 C599 ) C411_=_C616( C411 C616 ) C411_=_C632( C411 C632 ) C411_=_C647( C411 C647 ) C411_=_C660( C411 C660 ) \nC411_=_C673( C411 C673 ) C411_=_C685( C411 C685 ) C411_=_C696( C411 C696 ) C411_=_C706( C411 C706 ) C411_=_C715( C411 C715 ) C411_=_C723( C411 C723 ) \nC411_=_C730( C411 C730 ) C411_=_C736( C411 C736 ) C411_=_C741( C411 C741 ) C411_=_C745( C411 C745 ) C411_=_C748( C411 C748 ) C411_=_C752( C411 C752 ) \nC413_=_C414( C413 C414 ) C413_=_C433( C413 C433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4( C413 C454 ) C413_=_C455( C413 C455 ) C413_=_C456( C413 C456 ) C413_=_C457( C413 C457 ) C413_=_C458( C413 C458 ) \nC414_=_C433( C414 C433 ) C414_=_C459( C414 C459 ) C414_=_C460( C414 C460 ) C414_=_C461( C414 C461 ) C414_=_C462( C414 C462 ) C414_=_C463( C414 C463 ) \nC414_=_C464( C414 C464 ) C414_=_C465( C414 C465 ) C414_=_C466( C414 C466 ) C414_=_C467( C414 C467 ) C414_=_C468( C414 C468 ) C414_=_C469( C414 C469 ) \nC414_=_C470( C414 C470 ) C414_=_C471( C414 C471 ) C414_=_C472( C414 C472 ) C414_=_C473( C414 C473 ) C414_=_C474( C414 C474 ) C414_=_C475( C414 C475 ) \nC414_=_C477( C414 C477 ) C414_=_C478( C414 C478 ) C414_=_C479( C414 C479 ) C414_=_C480( C414 C480 ) C414_=_C481( C414 C481 ) C433_=_C456( C433 C456 ) \nC433_=_C479( C433 C479 ) C433_=_C502( C433 C502 ) C433_=_C524( C433 C524 ) C433_=_C544( C433 C544 ) C433_=_C581( C433 C581 ) C433_=_C598( C433 C598 ) \nC433_=_C615( C433 C615 ) C433_=_C631( C433 C631 ) C433_=_C646( C433 C646 ) C433_=_C659( C433 C659 ) C433_=_C672( C433 C672 ) C433_=_C684( C433 C684 ) \nC433_=_C695( C433 C695 ) C433_=_C705( C433 C705 ) C433_=_C714( C433 C714 ) C433_=_C722( C433 C722 ) C433_=_C729( C433 C729 ) C433_=_C735( C433 C735 ) \nC433_=_C740( C433 C740 ) C433_=_C744( C433 C744 ) C433_=_C747( C433 C747 ) C433_=_C751( C433 C751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4( C436 C454 ) C436_=_C455( C436 C455 ) C436_=_C456( C436 C456 ) C436_=_C457( C436 C457 ) \nC436_=_C458( C436 C458 ) C436_=_C459( C436 C459 ) C436_=_C498( C436 C498 ) C436_=_C502( C436 C502 ) C436_=_C503( C436 C503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4( C437 C454 ) C437_=_C455( C437 C455 ) C437_=_C456( C437 C456 ) C437_=_C457( C437 C457 ) \nC437_=_C458( C437 C458 ) C437_=_C460( C437 C460 ) C437_=_C520( C437 C520 ) C437_=_C524( C437 C524 ) C437_=_C525( C437 C525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4( C438 C454 ) C438_=_C455( C438 C455 ) C438_=_C456( C438 C456 ) C438_=_C457( C438 C457 ) C438_=_C458( C438 C458 ) \nC438_=_C461( C438 C461 ) C438_=_C540( C438 C540 ) C438_=_C544( C438 C544 ) C438_=_C545( C438 C545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4( C439 C454 ) \nC439_=_C455( C439 C455 ) C439_=_C456( C439 C456 ) C439_=_C457( C439 C457 ) C439_=_C458( C439 C458 ) C439_=_C462( C439 C462 ) C439_=_C560( C439 C560 ) \nC439_=_C564( C439 C564 ) C440_=_C441( C440 C441 ) C440_=_C442( C440 C442 ) C440_=_C443( C440 C443 ) C440_=_C444( C440 C444 ) C440_=_C445( C440 C445 ) \nC440_=_C446( C440 C446 ) C440_=_C447( C440 C447 ) C440_=_C448( C440 C448 ) C440_=_C449( C440 C449 ) C440_=_C450( C440 C450 ) C440_=_C451( C440 C451 ) \nC440_=_C452( C440 C452 ) C440_=_C454( C440 C454 ) C440_=_C455( C440 C455 ) C440_=_C456( C440 C456 ) C440_=_C457( C440 C457 ) C440_=_C458( C440 C458 ) \nC440_=_C463( C440 C463 ) C440_=_C577( C440 C577 ) C440_=_C581( C440 C581 ) C440_=_C582( C440 C582 ) C441_=_C442( C441 C442 ) C441_=_C443( C441 C443 ) \nC441_=_C444( C441 C444 ) C441_=_C445( C441 C445 ) C441_=_C446( C441 C446 ) C441_=_C447( C441 C447 ) C441_=_C448( C441 C448 ) C441_=_C449( C441 C449 ) \nC441_=_C450( C441 C450 ) C441_=_C451( C441 C451 ) C441_=_C452( C441 C452 ) C441_=_C454( C441 C454 ) C441_=_C455( C441 C455 ) C441_=_C456( C441 C456 ) \nC441_=_C457( C441 C457 ) C441_=_C458( C441 C458 ) C441_=_C464( C441 C464 ) C441_=_C594( C441 C594 ) C441_=_C598( C441 C598 ) C441_=_C599( C441 C599 ) \nC442_=_C443( C442 C443 ) C442_=_C444( C442 C444 ) C442_=_C445( C442 C445 ) C442_=_C446( C442 C446 ) C442_=_C447( C442 C447 ) C442_=_C448( C442 C448 ) \nC442_=_C449( C442 C449 ) C442_=_C450( C442 C450 ) C442_=_C451( C442 C451 ) C442_=_C452( C442 C452 ) C442_=_C454( C442 C454 ) C442_=_C455( C442 C455 ) \nC442_=_C456( C442 C456 ) C442_=_C457( C442 C457 ) C442_=_C458( C442 C458 ) C442_=_C465( C442 C465 ) C442_=_C611( C442 C611 ) C442_=_C615( C442 C615 ) \nC442_=_C616( C442 C616 ) C443_=_C444( C443 C444 ) C443_=_C445( C443 C445 ) C443_=_C446( C443 C446 ) C443_=_C447( C443 C447 ) C443_=_C448( C443 C448 ) \nC443_=_C449( C443 C449 ) C443_=_C450( C443 C450 ) C443_=_C451( C443 C451 ) C443_=_C452( C443 C452 ) C443_=_C454( C443 C454 ) C443_=_C455( C443 C455 ) \nC443_=_C456( C443 C456 ) C443_=_C457( C443 C457 ) C443_=_C458( C443 C458 ) C443_=_C466( C443 C466 ) C443_=_C627( C443 C627 ) C443_=_C631( C443 C631 ) \nC443_=_C632( C443 C632 ) C444_=_C445( C444 C445 ) C444_=_C446( C444 C446 ) C444_=_C447( C444 C447 ) C444_=_C448( C444 C448 ) C444_=_C449( C444 C449 ) \nC444_=_C450( C444 C450 ) C444_=_C451( C444 C451 ) C444_=_C452( C444 C452 ) C444_=_C454( C444 C454 ) C444_=_C455( C444 C455 ) C444_=_C456( C444 C456 ) \nC444_=_C457( C444 C457 ) C444_=_C458( C444 C458 ) C444_=_C467( C444 C467 ) C444_=_C642( C444 C642 ) C444_=_C646( C444 C646 ) C444_=_C647( C444 C647 ) \nC445_=_C446( C445 C446 ) C445_=_C447( C445 C447 ) C445_=_C448( C445 C448 ) C445_=_C449( C445 C449 ) C445_=_C450( C445 C450 ) C445_=_C451( C445 C451 ) \nC445_=_C452( C445 C452 ) C445_=_C454( C445 C454 ) C445_=_C455( C445 C455 ) C445_=_C456( C445 C456 ) C445_=_C457( C445 C457 ) C445_=_C458( C445 C458 ) \nC445_=_C468( C445 C468 ) C445_=_C659( C445 C659 ) C445_=_C660( C445 C660 ) C446_=_C447( C446 C447 ) C446_=_C448( C446 C448 ) C446_=_C449( C446 C449 ) \nC446_=_C450( C446 C450 ) C446_=_C451( C446 C451 ) C446_=_C452( C446 C452 ) C446_=_C454( C446 C454 ) C446_=_C455( C446 C455 ) C446_=_C456( C446 C456 ) \nC446_=_C457( C446 C457 ) C446_=_C458( C446 C458 ) C446_=_C469( C446 C469 ) C446_=_C668( C446 C668 ) C446_=_C672( C446 C672 ) C446_=_C673( C446 C673 ) \nC447_=_C448( C447 C448 ) C447_=_C449( C447 C449 ) C447_=_C450( C447 C450 ) C447_=_C451( C447 C451 ) C447_=_C452( C447 C452 ) C447_=_C454( C447 C454 ) \nC447_=_C455( C447 C455 ) C447_=_C456( C447 C456 ) C447_=_C457( C447 C457 ) C447_=_C458( C447 C458 ) C447_=_C470( C447 C470 ) C447_=_C680( C447 C680 ) \nC447_=_C684( C447 C684 ) C447_=_C685( C447 C685 ) C448_=_C449( C448 C449 ) C448_=_C450( C448 C450 ) C448_=_C451( C448 C451 ) C448_=_C452( C448 C452 ) \nC448_=_C454( C448 C454 ) C448_=_C455( C448 C455 ) C448_=_C456( C448 C456 ) C448_=_C457( C448 C457 ) C448_=_C458( C448 C458 ) C448_=_C471( C448 C471 ) \nC448_=_C691( C448 C691 ) C448_=_C695( C448 C695 ) C448_=_C696( C448 C696 ) C449_=_C450( C449 C450 ) C449_=_C451( C449 C451 ) C449_=_C452( C449 C452 ) \nC449_=_C454( C449 C454 ) C449_=_C455( C449 C455 ) C449_=_C456( C449 C456 ) C449_=_C457( C449 C457 ) C449_=_C458( C449 C458 ) C449_=_C472( C449 C472 ) \nC449_=_C701( C449 C701 ) C449_=_C705( C449 C705 ) C449_=_C706( C449 C706 ) C450_=_C451( C450 C451 ) C450_=_C452(</w:t>
      </w:r>
    </w:p>
    <w:p>
      <w:pPr>
        <w:pStyle w:val="PreformattedText"/>
        <w:bidi w:val="0"/>
        <w:spacing w:before="0" w:after="0"/>
        <w:jc w:val="left"/>
        <w:rPr/>
      </w:pPr>
      <w:r>
        <w:rPr/>
        <w:t xml:space="preserve"> </w:t>
      </w:r>
      <w:r>
        <w:rPr/>
        <w:t>C450 C452 ) C450_=_C454( C450 C454 ) \nC450_=_C455( C450 C455 ) C450_=_C456( C450 C456 ) C450_=_C457( C450 C457 ) C450_=_C458( C450 C458 ) C450_=_C473( C450 C473 ) C450_=_C710( C450 C710 ) \nC450_=_C714( C450 C714 ) C450_=_C715( C450 C715 ) C451_=_C452( C451 C452 ) C451_=_C454( C451 C454 ) C451_=_C455( C451 C455 ) C451_=_C456( C451 C456 ) \nC451_=_C457( C451 C457 ) C451_=_C458( C451 C458 ) C451_=_C474( C451 C474 ) C451_=_C718( C451 C718 ) C451_=_C722( C451 C722 ) C451_=_C723( C451 C723 ) \nC452_=_C454( C452 C454 ) C452_=_C455( C452 C455 ) C452_=_C456( C452 C456 ) C452_=_C457( C452 C457 ) C452_=_C458( C452 C458 ) C452_=_C475( C452 C475 ) \nC452_=_C725( C452 C725 ) C452_=_C729( C452 C729 ) C452_=_C730( C452 C730 ) C454_=_C455( C454 C455 ) C454_=_C456( C454 C456 ) C454_=_C457( C454 C457 ) \nC454_=_C458( C454 C458 ) C454_=_C732( C454 C732 ) C454_=_C740( C454 C740 ) C454_=_C741( C454 C741 ) C455_=_C456( C455 C456 ) C455_=_C457( C455 C457 ) \nC455_=_C458( C455 C458 ) C455_=_C478( C455 C478 ) C455_=_C734( C455 C734 ) C455_=_C747( C455 C747 ) C455_=_C748( C455 C748 ) C456_=_C457( C456 C457 ) \nC456_=_C458( C456 C458 ) C456_=_C479( C456 C479 ) C456_=_C502( C456 C502 ) C456_=_C524( C456 C524 ) C456_=_C544( C456 C544 ) C456_=_C581( C456 C581 ) \nC456_=_C598( C456 C598 ) C456_=_C615( C456 C615 ) C456_=_C631( C456 C631 ) C456_=_C646( C456 C646 ) C456_=_C659( C456 C659 ) C456_=_C672( C456 C672 ) \nC456_=_C684( C456 C684 ) C456_=_C695( C456 C695 ) C456_=_C705( C456 C705 ) C456_=_C714( C456 C714 ) C456_=_C722( C456 C722 ) C456_=_C729( C456 C729 ) \nC456_=_C735( C456 C735 ) C456_=_C740( C456 C740 ) C456_=_C744( C456 C744 ) C456_=_C747( C456 C747 ) C456_=_C751( C456 C751 ) C457_=_C458( C457 C458 ) \nC457_=_C480( C457 C480 ) C457_=_C503( C457 C503 ) C457_=_C525( C457 C525 ) C457_=_C545( C457 C545 ) C457_=_C564( C457 C564 ) C457_=_C582( C457 C582 ) \nC457_=_C599( C457 C599 ) C457_=_C616( C457 C616 ) C457_=_C632( C457 C632 ) C457_=_C647( C457 C647 ) C457_=_C660( C457 C660 ) C457_=_C673( C457 C673 ) \nC457_=_C685( C457 C685 ) C457_=_C696( C457 C696 ) C457_=_C706( C457 C706 ) C457_=_C715( C457 C715 ) C457_=_C723( C457 C723 ) C457_=_C730( C457 C730 ) \nC457_=_C736( C457 C736 ) C457_=_C741( C457 C741 ) C457_=_C745( C457 C745 ) C457_=_C748( C457 C748 ) C457_=_C752( C457 C752 ) C458_=_C481( C458 C481 ) \nC458_=_C737( C458 C737 ) C458_=_C751( C458 C751 ) C458_=_C752( C458 C75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7( C459 C477 ) C459_=_C478( C459 C478 ) C459_=_C479( C459 C479 ) C459_=_C480( C459 C480 ) C459_=_C481( C459 C481 ) \nC459_=_C498( C459 C498 ) C459_=_C502( C459 C502 ) C459_=_C503( C459 C503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7( C460 C477 ) C460_=_C478( C460 C478 ) C460_=_C479( C460 C479 ) C460_=_C480( C460 C480 ) C460_=_C481( C460 C481 ) C460_=_C520( C460 C520 ) \nC460_=_C524( C460 C524 ) C460_=_C525( C460 C525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7( C461 C477 ) C461_=_C478( C461 C478 ) \nC461_=_C479( C461 C479 ) C461_=_C480( C461 C480 ) C461_=_C481( C461 C481 ) C461_=_C540( C461 C540 ) C461_=_C544( C461 C544 ) C461_=_C545( C461 C545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7( C462 C477 ) C462_=_C478( C462 C478 ) C462_=_C479( C462 C479 ) C462_=_C480( C462 C480 ) C462_=_C481( C462 C481 ) \nC462_=_C560( C462 C560 ) C462_=_C564( C462 C564 ) C463_=_C464( C463 C464 ) C463_=_C465( C463 C465 ) C463_=_C466( C463 C466 ) C463_=_C467( C463 C467 ) \nC463_=_C468( C463 C468 ) C463_=_C469( C463 C469 ) C463_=_C470( C463 C470 ) C463_=_C471( C463 C471 ) C463_=_C472( C463 C472 ) C463_=_C473( C463 C473 ) \nC463_=_C474( C463 C474 ) C463_=_C475( C463 C475 ) C463_=_C477( C463 C477 ) C463_=_C478( C463 C478 ) C463_=_C479( C463 C479 ) C463_=_C480( C463 C480 ) \nC463_=_C481( C463 C481 ) C463_=_C577( C463 C577 ) C463_=_C581( C463 C581 ) C463_=_C582( C463 C582 ) C464_=_C465( C464 C465 ) C464_=_C466( C464 C466 ) \nC464_=_C467( C464 C467 ) C464_=_C468( C464 C468 ) C464_=_C469( C464 C469 ) C464_=_C470( C464 C470 ) C464_=_C471( C464 C471 ) C464_=_C472( C464 C472 ) \nC464_=_C473( C464 C473 ) C464_=_C474( C464 C474 ) C464_=_C475( C464 C475 ) C464_=_C477( C464 C477 ) C464_=_C478( C464 C478 ) C464_=_C479( C464 C479 ) \nC464_=_C480( C464 C480 ) C464_=_C481( C464 C481 ) C464_=_C594( C464 C594 ) C464_=_C598( C464 C598 ) C464_=_C599( C464 C599 ) C465_=_C466( C465 C466 ) \nC465_=_C467( C465 C467 ) C465_=_C468( C465 C468 ) C465_=_C469( C465 C469 ) C465_=_C470( C465 C470 ) C465_=_C471( C465 C471 ) C465_=_C472( C465 C472 ) \nC465_=_C473( C465 C473 ) C465_=_C474( C465 C474 ) C465_=_C475( C465 C475 ) C465_=_C477( C465 C477 ) C465_=_C478( C465 C478 ) C465_=_C479( C465 C479 ) \nC465_=_C480( C465 C480 ) C465_=_C481( C465 C481 ) C465_=_C611( C465 C611 ) C465_=_C615( C465 C615 ) C465_=_C616( C465 C616 ) C466_=_C467( C466 C467 ) \nC466_=_C468( C466 C468 ) C466_=_C469( C466 C469 ) C466_=_C470( C466 C470 ) C466_=_C471( C466 C471 ) C466_=_C472( C466 C472 ) C466_=_C473( C466 C473 ) \nC466_=_C474( C466 C474 ) C466_=_C475( C466 C475 ) C466_=_C477( C466 C477 ) C466_=_C478( C466 C478 ) C466_=_C479( C466 C479 ) C466_=_C480( C466 C480 ) \nC466_=_C481( C466 C481 ) C466_=_C627( C466 C627 ) C466_=_C631( C466 C631 ) C466_=_C632( C466 C632 ) C467_=_C468( C467 C468 ) C467_=_C469( C467 C469 ) \nC467_=_C470( C467 C470 ) C467_=_C471( C467 C471 ) C467_=_C472( C467 C472 ) C467_=_C473( C467 C473 ) C467_=_C474( C467 C474 ) C467_=_C475( C467 C475 ) \nC467_=_C477( C467 C477 ) C467_=_C478( C467 C478 ) C467_=_C479( C467 C479 ) C467_=_C480( C467 C480 ) C467_=_C481( C467 C481 ) C467_=_C642( C467 C642 ) \nC467_=_C646( C467 C646 ) C467_=_C647( C467 C647 ) C468_=_C469( C468 C469 ) C468_=_C470( C468 C470 ) C468_=_C471( C468 C471 ) C468_=_C472( C468 C472 ) \nC468_=_C473( C468 C473 ) C468_=_C474( C468 C474 ) C468_=_C475( C468 C475 ) C468_=_C477( C468 C477 ) C468_=_C478( C468 C478 ) C468_=_C479( C468 C479 ) \nC468_=_C480( C468 C480 ) C468_=_C481( C468 C481 ) C468_=_C659( C468 C659 ) C468_=_C660( C468 C660 ) C469_=_C470( C469 C470 ) C469_=_C471( C469 C471 ) \nC469_=_C472( C469 C472 ) C469_=_C473( C469 C473 ) C469_=_C474( C469 C474 ) C469_=_C475( C469 C475 ) C469_=_C477( C469 C477 ) C469_=_C478( C469 C478 ) \nC469_=_C479( C469 C479 ) C469_=_C480( C469 C480 ) C469_=_C481( C469 C481 ) C469_=_C668( C469 C668 ) C469_=_C672( C469 C672 ) C469_=_C673( C469 C673 ) \nC470_=_C471( C470 C471 ) C470_=_C472( C470 C472 ) C470_=_C473( C470 C473 ) C470_=_C474( C470 C474 ) C470_=_C475( C470 C475 ) C470_=_C477( C470 C477 ) \nC470_=_C478( C470 C478 ) C470_=_C479( C470 C479 ) C470_=_C480( C470 C480 ) C470_=_C481( C470 C481 ) C470_=_C680( C470 C680 ) C470_=_C684( C470 C684 ) \nC470_=_C685( C470 C685 ) C471_=_C472( C471 C472 ) C471_=_C473( C471 C473 ) C471_=_C474( C471 C474 ) C471_=_C475( C471 C475 ) C471_=_C477( C471 C477 ) \nC471_=_C478( C471 C478 ) C471_=_C479( C471 C479 ) C471_=_C480( C471 C480 ) C471_=_C481( C471 C481 ) C471_=_C691( C471 C691 ) C471_=_C695( C471 C695 ) \nC471_=_C696( C471 C696 ) C472_=_C473( C472 C473 ) C472_=_C474( C472 C474 ) C472_=_C475( C472 C475 ) C472_=_C477( C472 C477 ) C472_=_C478( C472 C478 ) \nC472_=_C479( C472 C479 ) C472_=_C480( C472 C480 ) C472_=_C481( C472 C481 ) C472_=_C701( C472 C701 ) C472_=_C705( C472 C705 ) C472_=_C706( C472 C706 ) \nC473_=_C474( C473 C474 ) C473_=_C475( C473 C475 ) C473_=_C477( C473 C477 ) C473_=_C478( C473 C478 ) C473_=_C479( C473 C479 ) C473_=_C480( C473 C480 ) \nC473_=_C481( C473 C481 ) C473_=_C710( C473 C710 ) C473_=_C714( C473 C714 ) C473_=_C715( C473 C715 ) C474_=_C475( C474 C475 ) C474_=_C477( C474 C477 ) \nC474_=_C478( C474 C478 ) C474_=_C479( C474 C479 ) C474_=_C480( C474 C480 ) C474_=_C481( C474 C481 ) C474_=_C718( C474 C718 ) C474_=_C722( C474 C722 ) \nC474_=_C723( C474 C723 ) C475_=_C477( C475 C477 ) C475_=_C478( C475 C478 ) C475_=_C479( C475 C479 ) C475_=_C480( C475 C480 ) C475_=_C481( C475 C481 ) \nC475_=_C725( C475 C725 ) C475_=_C729( C475 C729 ) C475_=_C730( C475 C730 ) C477_=_C478( C477 C478 ) C477_=_C479( C477 C479 ) C477_=_C480( C477 C480 ) \nC477_=_C481( C477 C481 ) C477_=_C733( C477 C733 ) C477_=_C744( C477 C744 ) C477_=_C745( C477 C745 ) C478_=_C479( C478 C479 ) C478_=_C480( C478 C480 ) \nC478_=_C481( C478 C481 ) C478_=_C734( C478 C734 ) C478_=_C747( C478 C747 ) C478_=_C748( C478 C748 ) C479_=_C480( C479 C480 ) C479_=_C481( C479 C481 ) \nC479_=_C502( C479 C502 ) C479_=_C524( C479 C524 ) C479_=_C544( C479 C544 ) C479_=_C581( C479 C581 ) C479_=_C598( C479 C598 ) C479_=_C615( C479 C615 ) \nC479_=_C631( C479 C631 ) C479_=_C646( C479 C646 ) C479_=_C659( C479 C659 ) C479_=_C672( C479 C672 ) C479_=_C684( C479 C684 ) C479_=_C695(</w:t>
      </w:r>
    </w:p>
    <w:p>
      <w:pPr>
        <w:pStyle w:val="PreformattedText"/>
        <w:bidi w:val="0"/>
        <w:spacing w:before="0" w:after="0"/>
        <w:jc w:val="left"/>
        <w:rPr/>
      </w:pPr>
      <w:r>
        <w:rPr/>
        <w:t xml:space="preserve"> </w:t>
      </w:r>
      <w:r>
        <w:rPr/>
        <w:t>C479 C695 ) \nC479_=_C705( C479 C705 ) C479_=_C714( C479 C714 ) C479_=_C722( C479 C722 ) C479_=_C729( C479 C729 ) C479_=_C735( C479 C735 ) C479_=_C740( C479 C740 ) \nC479_=_C744( C479 C744 ) C479_=_C747( C479 C747 ) C479_=_C751( C479 C751 ) C480_=_C481( C480 C481 ) C480_=_C503( C480 C503 ) C480_=_C525( C480 C525 ) \nC480_=_C545( C480 C545 ) C480_=_C564( C480 C564 ) C480_=_C582( C480 C582 ) C480_=_C599( C480 C599 ) C480_=_C616( C480 C616 ) C480_=_C632( C480 C632 ) \nC480_=_C647( C480 C647 ) C480_=_C660( C480 C660 ) C480_=_C673( C480 C673 ) C480_=_C685( C480 C685 ) C480_=_C696( C480 C696 ) C480_=_C706( C480 C706 ) \nC480_=_C715( C480 C715 ) C480_=_C723( C480 C723 ) C480_=_C730( C480 C730 ) C480_=_C736( C480 C736 ) C480_=_C741( C480 C741 ) C480_=_C745( C480 C745 ) \nC480_=_C748( C480 C748 ) C480_=_C752( C480 C752 ) C481_=_C737( C481 C737 ) C481_=_C751( C481 C751 ) C481_=_C752( C481 C752 ) C498_=_C502( C498 C502 ) \nC498_=_C503( C498 C503 ) C498_=_C520( C498 C520 ) C498_=_C540( C498 C540 ) C498_=_C560( C498 C560 ) C498_=_C577( C498 C577 ) C498_=_C594( C498 C594 ) \nC498_=_C611( C498 C611 ) C498_=_C627( C498 C627 ) C498_=_C642( C498 C642 ) C498_=_C668( C498 C668 ) C498_=_C680( C498 C680 ) C498_=_C691( C498 C691 ) \nC498_=_C701( C498 C701 ) C498_=_C710( C498 C710 ) C498_=_C718( C498 C718 ) C498_=_C725( C498 C725 ) C498_=_C732( C498 C732 ) C498_=_C733( C498 C733 ) \nC498_=_C734( C498 C734 ) C498_=_C735( C498 C735 ) C498_=_C736( C498 C736 ) C498_=_C737( C498 C737 ) C502_=_C503( C502 C503 ) C502_=_C524( C502 C524 ) \nC502_=_C544( C502 C544 ) C502_=_C581( C502 C581 ) C502_=_C598( C502 C598 ) C502_=_C615( C502 C615 ) C502_=_C631( C502 C631 ) C502_=_C646( C502 C646 ) \nC502_=_C659( C502 C659 ) C502_=_C672( C502 C672 ) C502_=_C684( C502 C684 ) C502_=_C695( C502 C695 ) C502_=_C705( C502 C705 ) C502_=_C714( C502 C714 ) \nC502_=_C722( C502 C722 ) C502_=_C729( C502 C729 ) C502_=_C735( C502 C735 ) C502_=_C740( C502 C740 ) C502_=_C744( C502 C744 ) C502_=_C747( C502 C747 ) \nC502_=_C751( C502 C751 ) C503_=_C525( C503 C525 ) C503_=_C545( C503 C545 ) C503_=_C564( C503 C564 ) C503_=_C582( C503 C582 ) C503_=_C599( C503 C599 ) \nC503_=_C616( C503 C616 ) C503_=_C632( C503 C632 ) C503_=_C647( C503 C647 ) C503_=_C660( C503 C660 ) C503_=_C673( C503 C673 ) C503_=_C685( C503 C685 ) \nC503_=_C696( C503 C696 ) C503_=_C706( C503 C706 ) C503_=_C715( C503 C715 ) C503_=_C723( C503 C723 ) C503_=_C730( C503 C730 ) C503_=_C736( C503 C736 ) \nC503_=_C741( C503 C741 ) C503_=_C745( C503 C745 ) C503_=_C748( C503 C748 ) C503_=_C752( C503 C752 ) C520_=_C524( C520 C524 ) C520_=_C525( C520 C525 ) \nC520_=_C540( C520 C540 ) C520_=_C560( C520 C560 ) C520_=_C577( C520 C577 ) C520_=_C594( C520 C594 ) C520_=_C611( C520 C611 ) C520_=_C627( C520 C627 ) \nC520_=_C642( C520 C642 ) C520_=_C668( C520 C668 ) C520_=_C680( C520 C680 ) C520_=_C691( C520 C691 ) C520_=_C701( C520 C701 ) C520_=_C710( C520 C710 ) \nC520_=_C718( C520 C718 ) C520_=_C725( C520 C725 ) C520_=_C732( C520 C732 ) C520_=_C733( C520 C733 ) C520_=_C734( C520 C734 ) C520_=_C735( C520 C735 ) \nC520_=_C736( C520 C736 ) C520_=_C737( C520 C737 ) C524_=_C525( C524 C525 ) C524_=_C544( C524 C544 ) C524_=_C581( C524 C581 ) C524_=_C598( C524 C598 ) \nC524_=_C615( C524 C615 ) C524_=_C631( C524 C631 ) C524_=_C646( C524 C646 ) C524_=_C659( C524 C659 ) C524_=_C672( C524 C672 ) C524_=_C684( C524 C684 ) \nC524_=_C695( C524 C695 ) C524_=_C705( C524 C705 ) C524_=_C714( C524 C714 ) C524_=_C722( C524 C722 ) C524_=_C729( C524 C729 ) C524_=_C735( C524 C735 ) \nC524_=_C740( C524 C740 ) C524_=_C744( C524 C744 ) C524_=_C747( C524 C747 ) C524_=_C751( C524 C751 ) C525_=_C545( C525 C545 ) C525_=_C564( C525 C564 ) \nC525_=_C582( C525 C582 ) C525_=_C599( C525 C599 ) C525_=_C616( C525 C616 ) C525_=_C632( C525 C632 ) C525_=_C647( C525 C647 ) C525_=_C660( C525 C660 ) \nC525_=_C673( C525 C673 ) C525_=_C685( C525 C685 ) C525_=_C696( C525 C696 ) C525_=_C706( C525 C706 ) C525_=_C715( C525 C715 ) C525_=_C723( C525 C723 ) \nC525_=_C730( C525 C730 ) C525_=_C736( C525 C736 ) C525_=_C741( C525 C741 ) C525_=_C745( C525 C745 ) C525_=_C748( C525 C748 ) C525_=_C752( C525 C752 ) \nC540_=_C544( C540 C544 ) C540_=_C545( C540 C545 ) C540_=_C560( C540 C560 ) C540_=_C577( C540 C577 ) C540_=_C594( C540 C594 ) C540_=_C611( C540 C611 ) \nC540_=_C627( C540 C627 ) C540_=_C642( C540 C642 ) C540_=_C668( C540 C668 ) C540_=_C680( C540 C680 ) C540_=_C691( C540 C691 ) C540_=_C701( C540 C701 ) \nC540_=_C710( C540 C710 ) C540_=_C718( C540 C718 ) C540_=_C725( C540 C725 ) C540_=_C732( C540 C732 ) C540_=_C733( C540 C733 ) C540_=_C734( C540 C734 ) \nC540_=_C735( C540 C735 ) C540_=_C736( C540 C736 ) C540_=_C737( C540 C737 ) C544_=_C545( C544 C545 ) C544_=_C581( C544 C581 ) C544_=_C598( C544 C598 ) \nC544_=_C615( C544 C615 ) C544_=_C631( C544 C631 ) C544_=_C646( C544 C646 ) C544_=_C659( C544 C659 ) C544_=_C672( C544 C672 ) C544_=_C684( C544 C684 ) \nC544_=_C695( C544 C695 ) C544_=_C705( C544 C705 ) C544_=_C714( C544 C714 ) C544_=_C722( C544 C722 ) C544_=_C729( C544 C729 ) C544_=_C735( C544 C735 ) \nC544_=_C740( C544 C740 ) C544_=_C744( C544 C744 ) C544_=_C747( C544 C747 ) C544_=_C751( C544 C751 ) C545_=_C564( C545 C564 ) C545_=_C582( C545 C582 ) \nC545_=_C599( C545 C599 ) C545_=_C616( C545 C616 ) C545_=_C632( C545 C632 ) C545_=_C647( C545 C647 ) C545_=_C660( C545 C660 ) C545_=_C673( C545 C673 ) \nC545_=_C685( C545 C685 ) C545_=_C696( C545 C696 ) C545_=_C706( C545 C706 ) C545_=_C715( C545 C715 ) C545_=_C723( C545 C723 ) C545_=_C730( C545 C730 ) \nC545_=_C736( C545 C736 ) C545_=_C741( C545 C741 ) C545_=_C745( C545 C745 ) C545_=_C748( C545 C748 ) C545_=_C752( C545 C752 ) C560_=_C564( C560 C564 ) \nC560_=_C577( C560 C577 ) C560_=_C594( C560 C594 ) C560_=_C611( C560 C611 ) C560_=_C627( C560 C627 ) C560_=_C642( C560 C642 ) C560_=_C668( C560 C668 ) \nC560_=_C680( C560 C680 ) C560_=_C691( C560 C691 ) C560_=_C701( C560 C701 ) C560_=_C710( C560 C710 ) C560_=_C718( C560 C718 ) C560_=_C725( C560 C725 ) \nC560_=_C732( C560 C732 ) C560_=_C733( C560 C733 ) C560_=_C734( C560 C734 ) C560_=_C735( C560 C735 ) C560_=_C736( C560 C736 ) C560_=_C737( C560 C737 ) \nC564_=_C582( C564 C582 ) C564_=_C599( C564 C599 ) C564_=_C616( C564 C616 ) C564_=_C632( C564 C632 ) C564_=_C647( C564 C647 ) C564_=_C660( C564 C660 ) \nC564_=_C673( C564 C673 ) C564_=_C685( C564 C685 ) C564_=_C696( C564 C696 ) C564_=_C706( C564 C706 ) C564_=_C715( C564 C715 ) C564_=_C723( C564 C723 ) \nC564_=_C730( C564 C730 ) C564_=_C736( C564 C736 ) C564_=_C741( C564 C741 ) C564_=_C745( C564 C745 ) C564_=_C748( C564 C748 ) C564_=_C752( C564 C752 ) \nC577_=_C581( C577 C581 ) C577_=_C582( C577 C582 ) C577_=_C594( C577 C594 ) C577_=_C611( C577 C611 ) C577_=_C627( C577 C627 ) C577_=_C642( C577 C642 ) \nC577_=_C668( C577 C668 ) C577_=_C680( C577 C680 ) C577_=_C691( C577 C691 ) C577_=_C701( C577 C701 ) C577_=_C710( C577 C710 ) C577_=_C718( C577 C718 ) \nC577_=_C725( C577 C725 ) C577_=_C732( C577 C732 ) C577_=_C733( C577 C733 ) C577_=_C734( C577 C734 ) C577_=_C735( C577 C735 ) C577_=_C736( C577 C736 ) \nC577_=_C737( C577 C737 ) C581_=_C582( C581 C582 ) C581_=_C598( C581 C598 ) C581_=_C615( C581 C615 ) C581_=_C631( C581 C631 ) C581_=_C646( C581 C646 ) \nC581_=_C659( C581 C659 ) C581_=_C672( C581 C672 ) C581_=_C684( C581 C684 ) C581_=_C695( C581 C695 ) C581_=_C705( C581 C705 ) C581_=_C714( C581 C714 ) \nC581_=_C722( C581 C722 ) C581_=_C729( C581 C729 ) C581_=_C735( C581 C735 ) C581_=_C740( C581 C740 ) C581_=_C744( C581 C744 ) C581_=_C747( C581 C747 ) \nC581_=_C751( C581 C751 ) C582_=_C599( C582 C599 ) C582_=_C616( C582 C616 ) C582_=_C632( C582 C632 ) C582_=_C647( C582 C647 ) C582_=_C660( C582 C660 ) \nC582_=_C673( C582 C673 ) C582_=_C685( C582 C685 ) C582_=_C696( C582 C696 ) C582_=_C706( C582 C706 ) C582_=_C715( C582 C715 ) C582_=_C723( C582 C723 ) \nC582_=_C730( C582 C730 ) C582_=_C736( C582 C736 ) C582_=_C741( C582 C741 ) C582_=_C745( C582 C745 ) C582_=_C748( C582 C748 ) C582_=_C752( C582 C752 ) \nC594_=_C598( C594 C598 ) C594_=_C599( C594 C599 ) C594_=_C611( C594 C611 ) C594_=_C627( C594 C627 ) C594_=_C642( C594 C642 ) C594_=_C668( C594 C668 ) \nC594_=_C680( C594 C680 ) C594_=_C691( C594 C691 ) C594_=_C701( C594 C701 ) C594_=_C710( C594 C710 ) C594_=_C718( C594 C718 ) C594_=_C725( C594 C725 ) \nC594_=_C732( C594 C732 ) C594_=_C733( C594 C733 ) C594_=_C734( C594 C734 ) C594_=_C735( C594 C735 ) C594_=_C736( C594 C736 ) C594_=_C737( C594 C737 ) \nC598_=_C599( C598 C599 ) C598_=_C615( C598 C615 ) C598_=_C631( C598 C631 ) C598_=_C646( C598 C646 ) C598_=_C659( C598 C659 ) C598_=_C672( C598 C672 ) \nC598_=_C684( C598 C684 ) C598_=_C695( C598 C695 ) C598_=_C705( C598 C705 ) C598_=_C714( C598 C714 ) C598_=_C722( C598 C722 ) C598_=_C729( C598 C729 ) \nC598_=_C735( C598 C735 ) C598_=_C740( C598 C740 ) C598_=_C744( C598 C744 ) C598_=_C747( C598 C747 ) C598_=_C751( C598 C751 ) C599_=_C616( C599 C616 ) \nC599_=_C632( C599 C632 ) C599_=_C647( C599 C647 ) C599_=_C660( C599 C660 ) C599_=_C673( C599 C673 ) C599_=_C685( C599 C685 ) C599_=_C696( C599 C696 ) \nC599_=_C706( C599 C706 ) C599_=_C715( C599 C715 ) C599_=_C723( C599 C723 ) C599_=_C730( C599 C730 ) C599_=_C736( C599 C736 ) C599_=_C741( C599 C741 ) \nC599_=_C745( C599 C745 ) C599_=_C748( C599 C748 ) C599_=_C752( C599 C752 ) C611_=_C615( C611 C615 ) C611_=_C616( C611 C616 ) C611_=_C627( C611 C627 ) \nC611_=_C642( C611 C642 ) C611_=_C668( C611 C668 ) C611_=_C680( C611 C680 ) C611_=_C691( C611 C691 ) C611_=_C701( C611 C701 ) C611_=_C710( C611 C710 ) \nC611_=_C718( C611 C718 ) C611_=_C725( C611 C725 ) C611_=_C732( C611 C732 ) C611_=_C733( C611 C733 ) C611_=_C734( C611 C734 ) C611_=_C735( C611 C735 ) \nC611_=_C736( C611 C736 ) C611_=_C737( C611 C737 ) C615_=_C616( C615 C616 ) C615_=_C631( C615 C631 ) C615_=_C646( C615 C646 ) C615_=_C659( C615 C659 ) \nC615_=_C672( C615 C672 ) C615_=_C684( C615 C684 ) C615_=_C695( C615 C695 ) C615_=_C705( C615 C705 ) C615_=_C714( C615 C714 ) C615_=_C722( C615 C722 ) \nC615_=_C729(</w:t>
      </w:r>
    </w:p>
    <w:p>
      <w:pPr>
        <w:pStyle w:val="PreformattedText"/>
        <w:bidi w:val="0"/>
        <w:spacing w:before="0" w:after="0"/>
        <w:jc w:val="left"/>
        <w:rPr/>
      </w:pPr>
      <w:r>
        <w:rPr/>
        <w:t xml:space="preserve"> </w:t>
      </w:r>
      <w:r>
        <w:rPr/>
        <w:t>C615 C729 ) C615_=_C735( C615 C735 ) C615_=_C740( C615 C740 ) C615_=_C744( C615 C744 ) C615_=_C747( C615 C747 ) C615_=_C751( C615 C751 ) \nC616_=_C632( C616 C632 ) C616_=_C647( C616 C647 ) C616_=_C660( C616 C660 ) C616_=_C673( C616 C673 ) C616_=_C685( C616 C685 ) C616_=_C696( C616 C696 ) \nC616_=_C706( C616 C706 ) C616_=_C715( C616 C715 ) C616_=_C723( C616 C723 ) C616_=_C730( C616 C730 ) C616_=_C736( C616 C736 ) C616_=_C741( C616 C741 ) \nC616_=_C745( C616 C745 ) C616_=_C748( C616 C748 ) C616_=_C752( C616 C752 ) C627_=_C631( C627 C631 ) C627_=_C632( C627 C632 ) C627_=_C642( C627 C642 ) \nC627_=_C668( C627 C668 ) C627_=_C680( C627 C680 ) C627_=_C691( C627 C691 ) C627_=_C701( C627 C701 ) C627_=_C710( C627 C710 ) C627_=_C718( C627 C718 ) \nC627_=_C725( C627 C725 ) C627_=_C732( C627 C732 ) C627_=_C733( C627 C733 ) C627_=_C734( C627 C734 ) C627_=_C735( C627 C735 ) C627_=_C736( C627 C736 ) \nC627_=_C737( C627 C737 ) C631_=_C632( C631 C632 ) C631_=_C646( C631 C646 ) C631_=_C659( C631 C659 ) C631_=_C672( C631 C672 ) C631_=_C684( C631 C684 ) \nC631_=_C695( C631 C695 ) C631_=_C705( C631 C705 ) C631_=_C714( C631 C714 ) C631_=_C722( C631 C722 ) C631_=_C729( C631 C729 ) C631_=_C735( C631 C735 ) \nC631_=_C740( C631 C740 ) C631_=_C744( C631 C744 ) C631_=_C747( C631 C747 ) C631_=_C751( C631 C751 ) C632_=_C647( C632 C647 ) C632_=_C660( C632 C660 ) \nC632_=_C673( C632 C673 ) C632_=_C685( C632 C685 ) C632_=_C696( C632 C696 ) C632_=_C706( C632 C706 ) C632_=_C715( C632 C715 ) C632_=_C723( C632 C723 ) \nC632_=_C730( C632 C730 ) C632_=_C736( C632 C736 ) C632_=_C741( C632 C741 ) C632_=_C745( C632 C745 ) C632_=_C748( C632 C748 ) C632_=_C752( C632 C752 ) \nC642_=_C646( C642 C646 ) C642_=_C647( C642 C647 ) C642_=_C668( C642 C668 ) C642_=_C680( C642 C680 ) C642_=_C691( C642 C691 ) C642_=_C701( C642 C701 ) \nC642_=_C710( C642 C710 ) C642_=_C718( C642 C718 ) C642_=_C725( C642 C725 ) C642_=_C732( C642 C732 ) C642_=_C733( C642 C733 ) C642_=_C734( C642 C734 ) \nC642_=_C735( C642 C735 ) C642_=_C736( C642 C736 ) C642_=_C737( C642 C737 ) C646_=_C647( C646 C647 ) C646_=_C659( C646 C659 ) C646_=_C672( C646 C672 ) \nC646_=_C684( C646 C684 ) C646_=_C695( C646 C695 ) C646_=_C705( C646 C705 ) C646_=_C714( C646 C714 ) C646_=_C722( C646 C722 ) C646_=_C729( C646 C729 ) \nC646_=_C735( C646 C735 ) C646_=_C740( C646 C740 ) C646_=_C744( C646 C744 ) C646_=_C747( C646 C747 ) C646_=_C751( C646 C751 ) C647_=_C660( C647 C660 ) \nC647_=_C673( C647 C673 ) C647_=_C685( C647 C685 ) C647_=_C696( C647 C696 ) C647_=_C706( C647 C706 ) C647_=_C715( C647 C715 ) C647_=_C723( C647 C723 ) \nC647_=_C730( C647 C730 ) C647_=_C736( C647 C736 ) C647_=_C741( C647 C741 ) C647_=_C745( C647 C745 ) C647_=_C748( C647 C748 ) C647_=_C752( C647 C752 ) \nC659_=_C660( C659 C660 ) C659_=_C672( C659 C672 ) C659_=_C684( C659 C684 ) C659_=_C695( C659 C695 ) C659_=_C705( C659 C705 ) C659_=_C714( C659 C714 ) \nC659_=_C722( C659 C722 ) C659_=_C729( C659 C729 ) C659_=_C735( C659 C735 ) C659_=_C740( C659 C740 ) C659_=_C744( C659 C744 ) C659_=_C747( C659 C747 ) \nC659_=_C751( C659 C751 ) C660_=_C673( C660 C673 ) C660_=_C685( C660 C685 ) C660_=_C696( C660 C696 ) C660_=_C706( C660 C706 ) C660_=_C715( C660 C715 ) \nC660_=_C723( C660 C723 ) C660_=_C730( C660 C730 ) C660_=_C736( C660 C736 ) C660_=_C741( C660 C741 ) C660_=_C745( C660 C745 ) C660_=_C748( C660 C748 ) \nC660_=_C752( C660 C752 ) C668_=_C672( C668 C672 ) C668_=_C673( C668 C673 ) C668_=_C680( C668 C680 ) C668_=_C691( C668 C691 ) C668_=_C701( C668 C701 ) \nC668_=_C710( C668 C710 ) C668_=_C718( C668 C718 ) C668_=_C725( C668 C725 ) C668_=_C732( C668 C732 ) C668_=_C733( C668 C733 ) C668_=_C734( C668 C734 ) \nC668_=_C735( C668 C735 ) C668_=_C736( C668 C736 ) C668_=_C737( C668 C737 ) C672_=_C673( C672 C673 ) C672_=_C684( C672 C684 ) C672_=_C695( C672 C695 ) \nC672_=_C705( C672 C705 ) C672_=_C714( C672 C714 ) C672_=_C722( C672 C722 ) C672_=_C729( C672 C729 ) C672_=_C735( C672 C735 ) C672_=_C740( C672 C740 ) \nC672_=_C744( C672 C744 ) C672_=_C747( C672 C747 ) C672_=_C751( C672 C751 ) C673_=_C685( C673 C685 ) C673_=_C696( C673 C696 ) C673_=_C706( C673 C706 ) \nC673_=_C715( C673 C715 ) C673_=_C723( C673 C723 ) C673_=_C730( C673 C730 ) C673_=_C736( C673 C736 ) C673_=_C741( C673 C741 ) C673_=_C745( C673 C745 ) \nC673_=_C748( C673 C748 ) C673_=_C752( C673 C752 ) C680_=_C684( C680 C684 ) C680_=_C685( C680 C685 ) C680_=_C691( C680 C691 ) C680_=_C701( C680 C701 ) \nC680_=_C710( C680 C710 ) C680_=_C718( C680 C718 ) C680_=_C725( C680 C725 ) C680_=_C732( C680 C732 ) C680_=_C733( C680 C733 ) C680_=_C734( C680 C734 ) \nC680_=_C735( C680 C735 ) C680_=_C736( C680 C736 ) C680_=_C737( C680 C737 ) C684_=_C685( C684 C685 ) C684_=_C695( C684 C695 ) C684_=_C705( C684 C705 ) \nC684_=_C714( C684 C714 ) C684_=_C722( C684 C722 ) C684_=_C729( C684 C729 ) C684_=_C735( C684 C735 ) C684_=_C740( C684 C740 ) C684_=_C744( C684 C744 ) \nC684_=_C747( C684 C747 ) C684_=_C751( C684 C751 ) C685_=_C696( C685 C696 ) C685_=_C706( C685 C706 ) C685_=_C715( C685 C715 ) C685_=_C723( C685 C723 ) \nC685_=_C730( C685 C730 ) C685_=_C736( C685 C736 ) C685_=_C741( C685 C741 ) C685_=_C745( C685 C745 ) C685_=_C748( C685 C748 ) C685_=_C752( C685 C752 ) \nC691_=_C695( C691 C695 ) C691_=_C696( C691 C696 ) C691_=_C701( C691 C701 ) C691_=_C710( C691 C710 ) C691_=_C718( C691 C718 ) C691_=_C725( C691 C725 ) \nC691_=_C732( C691 C732 ) C691_=_C733( C691 C733 ) C691_=_C734( C691 C734 ) C691_=_C735( C691 C735 ) C691_=_C736( C691 C736 ) C691_=_C737( C691 C737 ) \nC695_=_C696( C695 C696 ) C695_=_C705( C695 C705 ) C695_=_C714( C695 C714 ) C695_=_C722( C695 C722 ) C695_=_C729( C695 C729 ) C695_=_C735( C695 C735 ) \nC695_=_C740( C695 C740 ) C695_=_C744( C695 C744 ) C695_=_C747( C695 C747 ) C695_=_C751( C695 C751 ) C696_=_C706( C696 C706 ) C696_=_C715( C696 C715 ) \nC696_=_C723( C696 C723 ) C696_=_C730( C696 C730 ) C696_=_C736( C696 C736 ) C696_=_C741( C696 C741 ) C696_=_C745( C696 C745 ) C696_=_C748( C696 C748 ) \nC696_=_C752( C696 C752 ) C701_=_C705( C701 C705 ) C701_=_C706( C701 C706 ) C701_=_C710( C701 C710 ) C701_=_C718( C701 C718 ) C701_=_C725( C701 C725 ) \nC701_=_C732( C701 C732 ) C701_=_C733( C701 C733 ) C701_=_C734( C701 C734 ) C701_=_C735( C701 C735 ) C701_=_C736( C701 C736 ) C701_=_C737( C701 C737 ) \nC705_=_C706( C705 C706 ) C705_=_C714( C705 C714 ) C705_=_C722( C705 C722 ) C705_=_C729( C705 C729 ) C705_=_C735( C705 C735 ) C705_=_C740( C705 C740 ) \nC705_=_C744( C705 C744 ) C705_=_C747( C705 C747 ) C705_=_C751( C705 C751 ) C706_=_C715( C706 C715 ) C706_=_C723( C706 C723 ) C706_=_C730( C706 C730 ) \nC706_=_C736( C706 C736 ) C706_=_C741( C706 C741 ) C706_=_C745( C706 C745 ) C706_=_C748( C706 C748 ) C706_=_C752( C706 C752 ) C710_=_C714( C710 C714 ) \nC710_=_C715( C710 C715 ) C710_=_C718( C710 C718 ) C710_=_C725( C710 C725 ) C710_=_C732( C710 C732 ) C710_=_C733( C710 C733 ) C710_=_C734( C710 C734 ) \nC710_=_C735( C710 C735 ) C710_=_C736( C710 C736 ) C710_=_C737( C710 C737 ) C714_=_C715( C714 C715 ) C714_=_C722( C714 C722 ) C714_=_C729( C714 C729 ) \nC714_=_C735( C714 C735 ) C714_=_C740( C714 C740 ) C714_=_C744( C714 C744 ) C714_=_C747( C714 C747 ) C714_=_C751( C714 C751 ) C715_=_C723( C715 C723 ) \nC715_=_C730( C715 C730 ) C715_=_C736( C715 C736 ) C715_=_C741( C715 C741 ) C715_=_C745( C715 C745 ) C715_=_C748( C715 C748 ) C715_=_C752( C715 C752 ) \nC718_=_C722( C718 C722 ) C718_=_C723( C718 C723 ) C718_=_C725( C718 C725 ) C718_=_C732( C718 C732 ) C718_=_C733( C718 C733 ) C718_=_C734( C718 C734 ) \nC718_=_C735( C718 C735 ) C718_=_C736( C718 C736 ) C718_=_C737( C718 C737 ) C722_=_C723( C722 C723 ) C722_=_C729( C722 C729 ) C722_=_C735( C722 C735 ) \nC722_=_C740( C722 C740 ) C722_=_C744( C722 C744 ) C722_=_C747( C722 C747 ) C722_=_C751( C722 C751 ) C723_=_C730( C723 C730 ) C723_=_C736( C723 C736 ) \nC723_=_C741( C723 C741 ) C723_=_C745( C723 C745 ) C723_=_C748( C723 C748 ) C723_=_C752( C723 C752 ) C725_=_C729( C725 C729 ) C725_=_C730( C725 C730 ) \nC725_=_C732( C725 C732 ) C725_=_C733( C725 C733 ) C725_=_C734( C725 C734 ) C725_=_C735( C725 C735 ) C725_=_C736( C725 C736 ) C725_=_C737( C725 C737 ) \nC729_=_C730( C729 C730 ) C729_=_C735( C729 C735 ) C729_=_C740( C729 C740 ) C729_=_C744( C729 C744 ) C729_=_C747( C729 C747 ) C729_=_C751( C729 C751 ) \nC730_=_C736( C730 C736 ) C730_=_C741( C730 C741 ) C730_=_C745( C730 C745 ) C730_=_C748( C730 C748 ) C730_=_C752( C730 C752 ) C732_=_C733( C732 C733 ) \nC732_=_C734( C732 C734 ) C732_=_C735( C732 C735 ) C732_=_C736( C732 C736 ) C732_=_C737( C732 C737 ) C732_=_C740( C732 C740 ) C732_=_C741( C732 C741 ) \nC733_=_C734( C733 C734 ) C733_=_C735( C733 C735 ) C733_=_C736( C733 C736 ) C733_=_C737( C733 C737 ) C733_=_C744( C733 C744 ) C733_=_C745( C733 C745 ) \nC734_=_C735( C734 C735 ) C734_=_C736( C734 C736 ) C734_=_C737( C734 C737 ) C734_=_C747( C734 C747 ) C734_=_C748( C734 C748 ) C735_=_C736( C735 C736 ) \nC735_=_C737( C735 C737 ) C735_=_C740( C735 C740 ) C735_=_C744( C735 C744 ) C735_=_C747( C735 C747 ) C735_=_C751( C735 C751 ) C736_=_C737( C736 C737 ) \nC736_=_C741( C736 C741 ) C736_=_C745( C736 C745 ) C736_=_C748( C736 C748 ) C736_=_C752( C736 C752 ) C737_=_C751( C737 C751 ) C737_=_C752( C737 C752 ) \nC740_=_C741( C740 C741 ) C740_=_C744( C740 C744 ) C740_=_C747( C740 C747 ) C740_=_C751( C740 C751 ) C741_=_C745( C741 C745 ) C741_=_C748( C741 C748 ) \nC741_=_C752( C741 C752 ) C744_=_C745( C744 C745 ) C744_=_C747( C744 C747 ) C744_=_C751( C744 C751 ) C745_=_C748( C745 C748 ) C745_=_C752( C745 C752 ) \nC747_=_C748( C747 C748 ) C747_=_C751( C747 C751 ) C748_=_C752( C748 C752 ) C751_=_C752( C751 C752 ) "];5-&gt;9[label="240: C2 C6 C9 C13 C14 \nC31 C35 C36 C39 C43 C46 \nC50 C51 C68 C72 C73 C75 \nC79 C82 C85 C102 C106 C107 \nC109 C110 C112 C113 C115 C116 \nC117 C120 C121 C122 C123 C124 \nC125 C126 C127 C128 C129 C130 \nC131 C132 C133 C134 C135 C137 \nC138 C139 C142 C145 C148 C152 \nC169 C173 C174 C177 C180 C184 \nC185 C203 C207 C208 C210 C213 \nC217 C218 C236 C241 C242 C244 \nC245 C248 C249</w:t>
      </w:r>
    </w:p>
    <w:p>
      <w:pPr>
        <w:pStyle w:val="PreformattedText"/>
        <w:bidi w:val="0"/>
        <w:spacing w:before="0" w:after="0"/>
        <w:jc w:val="left"/>
        <w:rPr/>
      </w:pPr>
      <w:r>
        <w:rPr/>
        <w:t xml:space="preserve"> </w:t>
      </w:r>
      <w:r>
        <w:rPr/>
        <w:t>C250 C251 C252 \nC253 C254 C255 C256 C257 C258 \nC259 C260 C261 C262 C263 C265 \nC266 C267 C270 C272 C276 C277 \nC295 C299 C300 C302 C306 C307 \nC325 C329 C330 C332 C333 C334 \nC337 C338 C339 C340 C341 C342 \nC343 C344 C345 C346 C347 C348 \nC349 C350 C351 C353 C354 C355 \nC358 C361 C362 C380 C384 C385 \nC388 C389 C406 C410 C411 C413 \nC414 C433 C436 C437 C438 C439 \nC440 C441 C442 C443 C444 C445 \nC446 C447 C448 C449 C450 C451 \nC452 C454 C455 C458 C459 C460 \nC461 C462 C463 C464 C465 C466 \nC467 C468 C469 C470 C471 C472 \nC473 C474 C475 C477 C478 C481 \nC498 C502 C503 C520 C524 C525 \nC540 C544 C545 C560 C564 C577 \nC581 C582 C594 C598 C599 C611 \nC615 C616 C627 C631 C632 C642 \nC646 C647 C659 C660 C668 C672 \nC673 C680 C684 C685 C691 C695 \nC696 C701 C705 C706 C710 C714 \nC715 C718 C722 C723 C725 C729 \nC730 C732 C733 C734 C737 C740 \nC741 C744 C745 C747 C748 C751 \nC752 \n4269: C2_=_C6 ,C2_=_C9 ,C2_=_C13 ,C2_=_C14 ,C2_=_C31 ,\nC2_=_C35 ,C2_=_C36 ,C2_=_C39 ,C2_=_C75 ,C2_=_C109 ,C2_=_C110 ,\nC2_=_C112 ,C2_=_C113 ,C2_=_C115 ,C2_=_C116 ,C2_=_C117 ,C2_=_C120 ,\nC2_=_C121 ,C2_=_C122 ,C2_=_C123 ,C2_=_C124 ,C2_=_C125 ,C2_=_C126 ,\nC2_=_C127 ,C2_=_C128 ,C2_=_C129 ,C2_=_C130 ,C2_=_C131 ,C2_=_C132 ,\nC2_=_C133 ,C2_=_C134 ,C2_=_C135 ,C2_=_C137 ,C2_=_C138 ,C2_=_C139 ,\nC2_=_C142 ,C6_=_C9 ,C6_=_C13 ,C6_=_C14 ,C6_=_C31 ,C6_=_C35 ,\nC6_=_C36 ,C6_=_C43 ,C6_=_C79 ,C6_=_C145 ,C6_=_C177 ,C6_=_C210 ,\nC6_=_C241 ,C6_=_C242 ,C6_=_C244 ,C6_=_C245 ,C6_=_C248 ,C6_=_C249 ,\nC6_=_C250 ,C6_=_C251 ,C6_=_C252 ,C6_=_C253 ,C6_=_C254 ,C6_=_C255 ,\nC6_=_C256 ,C6_=_C257 ,C6_=_C258 ,C6_=_C259 ,C6_=_C260 ,C6_=_C261 ,\nC6_=_C262 ,C6_=_C263 ,C6_=_C265 ,C6_=_C266 ,C6_=_C267 ,C6_=_C270 ,\nC9_=_C13 ,C9_=_C14 ,C9_=_C31 ,C9_=_C35 ,C9_=_C36 ,C9_=_C46 ,\nC9_=_C82 ,C9_=_C148 ,C9_=_C180 ,C9_=_C213 ,C9_=_C272 ,C9_=_C302 ,\nC9_=_C332 ,C9_=_C333 ,C9_=_C334 ,C9_=_C337 ,C9_=_C338 ,C9_=_C339 ,\nC9_=_C340 ,C9_=_C341 ,C9_=_C342 ,C9_=_C343 ,C9_=_C344 ,C9_=_C345 ,\nC9_=_C346 ,C9_=_C347 ,C9_=_C348 ,C9_=_C349 ,C9_=_C350 ,C9_=_C351 ,\nC9_=_C353 ,C9_=_C354 ,C9_=_C355 ,C9_=_C358 ,C13_=_C14 ,C13_=_C31 ,\nC13_=_C35 ,C13_=_C36 ,C13_=_C50 ,C13_=_C85 ,C13_=_C184 ,C13_=_C217 ,\nC13_=_C276 ,C13_=_C306 ,C13_=_C361 ,C13_=_C388 ,C13_=_C413 ,C13_=_C436 ,\nC13_=_C437 ,C13_=_C438 ,C13_=_C439 ,C13_=_C440 ,C13_=_C441 ,C13_=_C442 ,\nC13_=_C443 ,C13_=_C444 ,C13_=_C445 ,C13_=_C446 ,C13_=_C447 ,C13_=_C448 ,\nC13_=_C449 ,C13_=_C450 ,C13_=_C451 ,C13_=_C452 ,C13_=_C454 ,C13_=_C455 ,\nC13_=_C458 ,C14_=_C31 ,C14_=_C35 ,C14_=_C36 ,C14_=_C51 ,C14_=_C152 ,\nC14_=_C185 ,C14_=_C218 ,C14_=_C277 ,C14_=_C307 ,C14_=_C362 ,C14_=_C389 ,\nC14_=_C414 ,C14_=_C459 ,C14_=_C460 ,C14_=_C461 ,C14_=_C462 ,C14_=_C463 ,\nC14_=_C464 ,C14_=_C465 ,C14_=_C466 ,C14_=_C467 ,C14_=_C468 ,C14_=_C469 ,\nC14_=_C470 ,C14_=_C471 ,C14_=_C472 ,C14_=_C473 ,C14_=_C474 ,C14_=_C475 ,\nC14_=_C477 ,C14_=_C478 ,C14_=_C481 ,C31_=_C35 ,C31_=_C36 ,C31_=_C68 ,\nC31_=_C102 ,C31_=_C169 ,C31_=_C203 ,C31_=_C236 ,C31_=_C295 ,C31_=_C325 ,\nC31_=_C380 ,C31_=_C406 ,C31_=_C498 ,C31_=_C520 ,C31_=_C540 ,C31_=_C560 ,\nC31_=_C577 ,C31_=_C594 ,C31_=_C611 ,C31_=_C627 ,C31_=_C642 ,C31_=_C668 ,\nC31_=_C680 ,C31_=_C691 ,C31_=_C701 ,C31_=_C710 ,C31_=_C718 ,C31_=_C725 ,\nC31_=_C732 ,C31_=_C733 ,C31_=_C734 ,C31_=_C737 ,C35_=_C36 ,C35_=_C72 ,\nC35_=_C106 ,C35_=_C173 ,C35_=_C207 ,C35_=_C299 ,C35_=_C329 ,C35_=_C384 ,\nC35_=_C410 ,C35_=_C433 ,C35_=_C502 ,C35_=_C524 ,C35_=_C544 ,C35_=_C581 ,\nC35_=_C598 ,C35_=_C615 ,C35_=_C631 ,C35_=_C646 ,C35_=_C659 ,C35_=_C672 ,\nC35_=_C684 ,C35_=_C695 ,C35_=_C705 ,C35_=_C714 ,C35_=_C722 ,C35_=_C729 ,\nC35_=_C740 ,C35_=_C744 ,C35_=_C747 ,C35_=_C751 ,C36_=_C73 ,C36_=_C107 ,\nC36_=_C174 ,C36_=_C208 ,C36_=_C300 ,C36_=_C330 ,C36_=_C385 ,C36_=_C411 ,\nC36_=_C503 ,C36_=_C525 ,C36_=_C545 ,C36_=_C564 ,C36_=_C582 ,C36_=_C599 ,\nC36_=_C616 ,C36_=_C632 ,C36_=_C647 ,C36_=_C660 ,C36_=_C673 ,C36_=_C685 ,\nC36_=_C696 ,C36_=_C706 ,C36_=_C715 ,C36_=_C723 ,C36_=_C730 ,C36_=_C741 ,\nC36_=_C745 ,C36_=_C748 ,C36_=_C752 ,C39_=_C43 ,C39_=_C46 ,C39_=_C50 ,\nC39_=_C51 ,C39_=_C68 ,C39_=_C72 ,C39_=_C73 ,C39_=_C75 ,C39_=_C109 ,\nC39_=_C110 ,C39_=_C112 ,C39_=_C113 ,C39_=_C115 ,C39_=_C116 ,C39_=_C117 ,\nC39_=_C120 ,C39_=_C121 ,C39_=_C122 ,C39_=_C123 ,C39_=_C124 ,C39_=_C125 ,\nC39_=_C126 ,C39_=_C127 ,C39_=_C128 ,C39_=_C129 ,C39_=_C130 ,C39_=_C131 ,\nC39_=_C132 ,C39_=_C133 ,C39_=_C134 ,C39_=_C135 ,C39_=_C137 ,C39_=_C138 ,\nC39_=_C139 ,C39_=_C142 ,C43_=_C46 ,C43_=_C50 ,C43_=_C51 ,C43_=_C68 ,\nC43_=_C72 ,C43_=_C73 ,C43_=_C79 ,C43_=_C145 ,C43_=_C177 ,C43_=_C210 ,\nC43_=_C241 ,C43_=_C242 ,C43_=_C244 ,C43_=_C245 ,C43_=_C248 ,C43_=_C249 ,\nC43_=_C250 ,C43_=_C251 ,C43_=_C252 ,C43_=_C253 ,C43_=_C254 ,C43_=_C255 ,\nC43_=_C256 ,C43_=_C257 ,C43_=_C258 ,C43_=_C259 ,C43_=_C260 ,C43_=_C261 ,\nC43_=_C262 ,C43_=_C263 ,C43_=_C265 ,C43_=_C266 ,C43_=_C267 ,C43_=_C270 ,\nC46_=_C50 ,C46_=_C51 ,C46_=_C68 ,C46_=_C72 ,C46_=_C73 ,C46_=_C82 ,\nC46_=_C148 ,C46_=_C180 ,C46_=_C213 ,C46_=_C272 ,C46_=_C302 ,C46_=_C332 ,\nC46_=_C333 ,C46_=_C334 ,C46_=_C337 ,C46_=_C338 ,C46_=_C339 ,C46_=_C340 ,\nC46_=_C341 ,C46_=_C342 ,C46_=_C343 ,C46_=_C344 ,C46_=_C345 ,C46_=_C346 ,\nC46_=_C347 ,C46_=_C348 ,C46_=_C349 ,C46_=_C350 ,C46_=_C351 ,C46_=_C353 ,\nC46_=_C354 ,C46_=_C355 ,C46_=_C358 ,C50_=_C51 ,C50_=_C68 ,C50_=_C72 ,\nC50_=_C73 ,C50_=_C85 ,C50_=_C184 ,C50_=_C217 ,C50_=_C276 ,C50_=_C306 ,\nC50_=_C361 ,C50_=_C388 ,C50_=_C413 ,C50_=_C436 ,C50_=_C437 ,C50_=_C438 ,\nC50_=_C439 ,C50_=_C440 ,C50_=_C441 ,C50_=_C442 ,C50_=_C443 ,C50_=_C444 ,\nC50_=_C445 ,C50_=_C446 ,C50_=_C447 ,C50_=_C448 ,C50_=_C449 ,C50_=_C450 ,\nC50_=_C451 ,C50_=_C452 ,C50_=_C454 ,C50_=_C455 ,C50_=_C458 ,C51_=_C68 ,\nC51_=_C72 ,C51_=_C73 ,C51_=_C152 ,C51_=_C185 ,C51_=_C218 ,C51_=_C277 ,\nC51_=_C307 ,C51_=_C362 ,C51_=_C389 ,C51_=_C414 ,C51_=_C459 ,C51_=_C460 ,\nC51_=_C461 ,C51_=_C462 ,C51_=_C463 ,C51_=_C464 ,C51_=_C465 ,C51_=_C466 ,\nC51_=_C467 ,C51_=_C468 ,C51_=_C469 ,C51_=_C470 ,C51_=_C471 ,C51_=_C472 ,\nC51_=_C473 ,C51_=_C474 ,C51_=_C475 ,C51_=_C477 ,C51_=_C478 ,C51_=_C481 ,\nC68_=_C72 ,C68_=_C73 ,C68_=_C102 ,C68_=_C169 ,C68_=_C203 ,C68_=_C236 ,\nC68_=_C295 ,C68_=_C325 ,C68_=_C380 ,C68_=_C406 ,C68_=_C498 ,C68_=_C520 ,\nC68_=_C540 ,C68_=_C560 ,C68_=_C577 ,C68_=_C594 ,C68_=_C611 ,C68_=_C627 ,\nC68_=_C642 ,C68_=_C668 ,C68_=_C680 ,C68_=_C691 ,C68_=_C701 ,C68_=_C710 ,\nC68_=_C718 ,C68_=_C725 ,C68_=_C732 ,C68_=_C733 ,C68_=_C734 ,C68_=_C737 ,\nC72_=_C73 ,C72_=_C106 ,C72_=_C173 ,C72_=_C207 ,C72_=_C299 ,C72_=_C329 ,\nC72_=_C384 ,C72_=_C410 ,C72_=_C433 ,C72_=_C502 ,C72_=_C524 ,C72_=_C544 ,\nC72_=_C581 ,C72_=_C598 ,C72_=_C615 ,C72_=_C631 ,C72_=_C646 ,C72_=_C659 ,\nC72_=_C672 ,C72_=_C684 ,C72_=_C695 ,C72_=_C705 ,C72_=_C714 ,C72_=_C722 ,\nC72_=_C729 ,C72_=_C740 ,C72_=_C744 ,C72_=_C747 ,C72_=_C751 ,C73_=_C107 ,\nC73_=_C174 ,C73_=_C208 ,C73_=_C300 ,C73_=_C330 ,C73_=_C385 ,C73_=_C411 ,\nC73_=_C503 ,C73_=_C525 ,C73_=_C545 ,C73_=_C564 ,C73_=_C582 ,C73_=_C599 ,\nC73_=_C616 ,C73_=_C632 ,C73_=_C647 ,C73_=_C660 ,C73_=_C673 ,C73_=_C685 ,\nC73_=_C696 ,C73_=_C706 ,C73_=_C715 ,C73_=_C723 ,C73_=_C730 ,C73_=_C741 ,\nC73_=_C745 ,C73_=_C748 ,C73_=_C752 ,C75_=_C79 ,C75_=_C82 ,C75_=_C85 ,\nC75_=_C102 ,C75_=_C106 ,C75_=_C107 ,C75_=_C109 ,C75_=_C110 ,C75_=_C112 ,\nC75_=_C113 ,C75_=_C115 ,C75_=_C116 ,C75_=_C117 ,C75_=_C120 ,C75_=_C121 ,\nC75_=_C122 ,C75_=_C123 ,C75_=_C124 ,C75_=_C125 ,C75_=_C126 ,C75_=_C127 ,\nC75_=_C128 ,C75_=_C129 ,C75_=_C130 ,C75_=_C131 ,C75_=_C132 ,C75_=_C133 ,\nC75_=_C134 ,C75_=_C135 ,C75_=_C137 ,C75_=_C138 ,C75_=_C139 ,C75_=_C142 ,\nC79_=_C82 ,C79_=_C85 ,C79_=_C102 ,C79_=_C106 ,C79_=_C107 ,C79_=_C145 ,\nC79_=_C177 ,C79_=_C210 ,C79_=_C241 ,C79_=_C242 ,C79_=_C244 ,C79_=_C245 ,\nC79_=_C248 ,C79_=_C249 ,C79_=_C250 ,C79_=_C251 ,C79_=_C252 ,C79_=_C253 ,\nC79_=_C254 ,C79_=_C255 ,C79_=_C256 ,C79_=_C257 ,C79_=_C258 ,C79_=_C259 ,\nC79_=_C260 ,C79_=_C261 ,C79_=_C262 ,C79_=_C263 ,C79_=_C265 ,C79_=_C266 ,\nC79_=_C267 ,C79_=_C270 ,C82_=_C85 ,C82_=_C102 ,C82_=_C106 ,C82_=_C107 ,\nC82_=_C148 ,C82_=_C180 ,C82_=_C213 ,C82_=_C272 ,C82_=_C302 ,C82_=_C332 ,\nC82_=_C333 ,C82_=_C334 ,C82_=_C337 ,C82_=_C338 ,C82_=_C339 ,C82_=_C340 ,\nC82_=_C341 ,C82_=_C342 ,C82_=_C343 ,C82_=_C344 ,C82_=_C345 ,C82_=_C346 ,\nC82_=_C347 ,C82_=_C348 ,C82_=_C349 ,C82_=_C350 ,C82_=_C351 ,C82_=_C353 ,\nC82_=_C354 ,C82_=_C355 ,C82_=_C358 ,C85_=_C102 ,C85_=_C106 ,C85_=_C107 ,\nC85_=_C184 ,C85_=_C217 ,C85_=_C276 ,C85_=_C306 ,C85_=_C361 ,C85_=_C388 ,\nC85_=_C413 ,C85_=_C436 ,C85_=_C437 ,C85_=_C438 ,C85_=_C439 ,C85_=_C440 ,\nC85_=_C441 ,C85_=_C442 ,C85_=_C443 ,C85_=_C444 ,C85_=_C445 ,C85_=_C446 ,\nC85_=_C447 ,C85_=_C448 ,C85_=_C449 ,C85_=_C450 ,C85_=_C451 ,C85_=_C452 ,\nC85_=_C454 ,C85_=_C455 ,C85_=_C458 ,C102_=_C106 ,C102_=_C107 ,C102_=_C169 ,\nC102_=_C203 ,C102_=_C236 ,C102_=_C295 ,C102_=_C325 ,C102_=_C380 ,C102_=_C406 ,\nC102_=_C498 ,C102_=_C520 ,C102_=_C540 ,C102_=_C560 ,C102_=_C577 ,C102_=_C594 ,\nC102_=_C611 ,C102_=_C627 ,C102_=_C642 ,C102_=_C668 ,C102_=_C680 ,C102_=_C691 ,\nC102_=_C701 ,C102_=_C710 ,C102_=_C718 ,C102_=_C725 ,C102_=_C732 ,C102_=_C733 ,\nC102_=_C734 ,C102_=_C737 ,C106_=_C107 ,C106_=_C173 ,C106_=_C207 ,C106_=_C299 ,\nC106_=_C329 ,C106_=_C384 ,C106_=_C410 ,C106_=_C433 ,C106_=_C502 ,C106_=_C524 ,\nC106_=_C544 ,C106_=_C581 ,C106_=_C598 ,C106_=_C615 ,C106_=_C631 ,C106_=_C646 ,\nC106_=_C659 ,C106_=_C672 ,C106_=_C684 ,C106_=_C695 ,C106_=_C705 ,C106_=_C714 ,\nC106_=_C722 ,C106_=_C729 ,C106_=_C740 ,C106_=_C744 ,C106_=_C747 ,C106_=_C751 ,\nC107_=_C174 ,C107_=_C208 ,C107_=_C300 ,C107_=_C330 ,C107_=_C385 ,C107_=_C411 ,\nC107_=_C503 ,C107_=_C525 ,C107_=_C545 ,C107_=_C564 ,C107_=_C582 ,C107_=_C599 ,\nC107_=_C616 ,C107_=_C632 ,C107_=_C647 ,C107_=_C660 ,C107_=_C673 ,C107_=_C685 ,\nC107_=_C696 ,C107_=_C706 ,C107_=_C715 ,C107_=_C723 ,C107_=_C730 ,C107_=_C741 ,\nC107_=_C745 ,C107_=_C748 ,C107_=_C752 ,C109_=_C110 ,C109_=_C112 ,C109_=_C113 ,\nC109_=_C115 ,C109_=_C116 ,C109_=_C117 ,C109_=_C120 ,C109_=_C121 ,C109_=_C122 ,\nC109_=_C123 ,C109_=_C124 ,C109_=_C125 ,C109_=_C126 ,C109_=_C127 ,C109_=_C128 ,\nC109_=_C129</w:t>
      </w:r>
    </w:p>
    <w:p>
      <w:pPr>
        <w:pStyle w:val="PreformattedText"/>
        <w:bidi w:val="0"/>
        <w:spacing w:before="0" w:after="0"/>
        <w:jc w:val="left"/>
        <w:rPr/>
      </w:pPr>
      <w:r>
        <w:rPr/>
        <w:t xml:space="preserve"> </w:t>
      </w:r>
      <w:r>
        <w:rPr/>
        <w:t>,C109_=_C130 ,C109_=_C131 ,C109_=_C132 ,C109_=_C133 ,C109_=_C134 ,\nC109_=_C135 ,C109_=_C137 ,C109_=_C138 ,C109_=_C139 ,C109_=_C142 ,C109_=_C145 ,\nC109_=_C148 ,C109_=_C152 ,C109_=_C169 ,C109_=_C173 ,C109_=_C174 ,C110_=_C112 ,\nC110_=_C113 ,C110_=_C115 ,C110_=_C116 ,C110_=_C117 ,C110_=_C120 ,C110_=_C121 ,\nC110_=_C122 ,C110_=_C123 ,C110_=_C124 ,C110_=_C125 ,C110_=_C126 ,C110_=_C127 ,\nC110_=_C128 ,C110_=_C129 ,C110_=_C130 ,C110_=_C131 ,C110_=_C132 ,C110_=_C133 ,\nC110_=_C134 ,C110_=_C135 ,C110_=_C137 ,C110_=_C138 ,C110_=_C139 ,C110_=_C142 ,\nC110_=_C177 ,C110_=_C180 ,C110_=_C184 ,C110_=_C185 ,C110_=_C203 ,C110_=_C207 ,\nC110_=_C208 ,C112_=_C113 ,C112_=_C115 ,C112_=_C116 ,C112_=_C117 ,C112_=_C120 ,\nC112_=_C121 ,C112_=_C122 ,C112_=_C123 ,C112_=_C124 ,C112_=_C125 ,C112_=_C126 ,\nC112_=_C127 ,C112_=_C128 ,C112_=_C129 ,C112_=_C130 ,C112_=_C131 ,C112_=_C132 ,\nC112_=_C133 ,C112_=_C134 ,C112_=_C135 ,C112_=_C137 ,C112_=_C138 ,C112_=_C139 ,\nC112_=_C142 ,C112_=_C241 ,C112_=_C272 ,C112_=_C276 ,C112_=_C277 ,C112_=_C295 ,\nC112_=_C299 ,C112_=_C300 ,C113_=_C115 ,C113_=_C116 ,C113_=_C117 ,C113_=_C120 ,\nC113_=_C121 ,C113_=_C122 ,C113_=_C123 ,C113_=_C124 ,C113_=_C125 ,C113_=_C126 ,\nC113_=_C127 ,C113_=_C128 ,C113_=_C129 ,C113_=_C130 ,C113_=_C131 ,C113_=_C132 ,\nC113_=_C133 ,C113_=_C134 ,C113_=_C135 ,C113_=_C137 ,C113_=_C138 ,C113_=_C139 ,\nC113_=_C142 ,C113_=_C242 ,C113_=_C302 ,C113_=_C306 ,C113_=_C307 ,C113_=_C325 ,\nC113_=_C329 ,C113_=_C330 ,C115_=_C116 ,C115_=_C117 ,C115_=_C120 ,C115_=_C121 ,\nC115_=_C122 ,C115_=_C123 ,C115_=_C124 ,C115_=_C125 ,C115_=_C126 ,C115_=_C127 ,\nC115_=_C128 ,C115_=_C129 ,C115_=_C130 ,C115_=_C131 ,C115_=_C132 ,C115_=_C133 ,\nC115_=_C134 ,C115_=_C135 ,C115_=_C137 ,C115_=_C138 ,C115_=_C139 ,C115_=_C142 ,\nC115_=_C244 ,C115_=_C332 ,C115_=_C361 ,C115_=_C362 ,C115_=_C380 ,C115_=_C384 ,\nC115_=_C385 ,C116_=_C117 ,C116_=_C120 ,C116_=_C121 ,C116_=_C122 ,C116_=_C123 ,\nC116_=_C124 ,C116_=_C125 ,C116_=_C126 ,C116_=_C127 ,C116_=_C128 ,C116_=_C129 ,\nC116_=_C130 ,C116_=_C131 ,C116_=_C132 ,C116_=_C133 ,C116_=_C134 ,C116_=_C135 ,\nC116_=_C137 ,C116_=_C138 ,C116_=_C139 ,C116_=_C142 ,C116_=_C333 ,C116_=_C388 ,\nC116_=_C389 ,C116_=_C406 ,C116_=_C410 ,C116_=_C411 ,C117_=_C120 ,C117_=_C121 ,\nC117_=_C122 ,C117_=_C123 ,C117_=_C124 ,C117_=_C125 ,C117_=_C126 ,C117_=_C127 ,\nC117_=_C128 ,C117_=_C129 ,C117_=_C130 ,C117_=_C131 ,C117_=_C132 ,C117_=_C133 ,\nC117_=_C134 ,C117_=_C135 ,C117_=_C137 ,C117_=_C138 ,C117_=_C139 ,C117_=_C142 ,\nC117_=_C245 ,C117_=_C334 ,C117_=_C413 ,C117_=_C414 ,C117_=_C433 ,C120_=_C121 ,\nC120_=_C122 ,C120_=_C123 ,C120_=_C124 ,C120_=_C125 ,C120_=_C126 ,C120_=_C127 ,\nC120_=_C128 ,C120_=_C129 ,C120_=_C130 ,C120_=_C131 ,C120_=_C132 ,C120_=_C133 ,\nC120_=_C134 ,C120_=_C135 ,C120_=_C137 ,C120_=_C138 ,C120_=_C139 ,C120_=_C142 ,\nC120_=_C248 ,C120_=_C337 ,C120_=_C436 ,C120_=_C459 ,C120_=_C498 ,C120_=_C502 ,\nC120_=_C503 ,C121_=_C122 ,C121_=_C123 ,C121_=_C124 ,C121_=_C125 ,C121_=_C126 ,\nC121_=_C127 ,C121_=_C128 ,C121_=_C129 ,C121_=_C130 ,C121_=_C131 ,C121_=_C132 ,\nC121_=_C133 ,C121_=_C134 ,C121_=_C135 ,C121_=_C137 ,C121_=_C138 ,C121_=_C139 ,\nC121_=_C142 ,C121_=_C249 ,C121_=_C437 ,C121_=_C460 ,C121_=_C520 ,C121_=_C524 ,\nC121_=_C525 ,C122_=_C123 ,C122_=_C124 ,C122_=_C125 ,C122_=_C126 ,C122_=_C127 ,\nC122_=_C128 ,C122_=_C129 ,C122_=_C130 ,C122_=_C131 ,C122_=_C132 ,C122_=_C133 ,\nC122_=_C134 ,C122_=_C135 ,C122_=_C137 ,C122_=_C138 ,C122_=_C139 ,C122_=_C142 ,\nC122_=_C250 ,C122_=_C338 ,C122_=_C438 ,C122_=_C461 ,C122_=_C540 ,C122_=_C544 ,\nC122_=_C545 ,C123_=_C124 ,C123_=_C125 ,C123_=_C126 ,C123_=_C127 ,C123_=_C128 ,\nC123_=_C129 ,C123_=_C130 ,C123_=_C131 ,C123_=_C132 ,C123_=_C133 ,C123_=_C134 ,\nC123_=_C135 ,C123_=_C137 ,C123_=_C138 ,C123_=_C139 ,C123_=_C142 ,C123_=_C339 ,\nC123_=_C439 ,C123_=_C462 ,C123_=_C560 ,C123_=_C564 ,C124_=_C125 ,C124_=_C126 ,\nC124_=_C127 ,C124_=_C128 ,C124_=_C129 ,C124_=_C130 ,C124_=_C131 ,C124_=_C132 ,\nC124_=_C133 ,C124_=_C134 ,C124_=_C135 ,C124_=_C137 ,C124_=_C138 ,C124_=_C139 ,\nC124_=_C142 ,C124_=_C251 ,C124_=_C340 ,C124_=_C440 ,C124_=_C463 ,C124_=_C577 ,\nC124_=_C581 ,C124_=_C582 ,C125_=_C126 ,C125_=_C127 ,C125_=_C128 ,C125_=_C129 ,\nC125_=_C130 ,C125_=_C131 ,C125_=_C132 ,C125_=_C133 ,C125_=_C134 ,C125_=_C135 ,\nC125_=_C137 ,C125_=_C138 ,C125_=_C139 ,C125_=_C142 ,C125_=_C252 ,C125_=_C341 ,\nC125_=_C441 ,C125_=_C464 ,C125_=_C594 ,C125_=_C598 ,C125_=_C599 ,C126_=_C127 ,\nC126_=_C128 ,C126_=_C129 ,C126_=_C130 ,C126_=_C131 ,C126_=_C132 ,C126_=_C133 ,\nC126_=_C134 ,C126_=_C135 ,C126_=_C137 ,C126_=_C138 ,C126_=_C139 ,C126_=_C142 ,\nC126_=_C253 ,C126_=_C342 ,C126_=_C442 ,C126_=_C465 ,C126_=_C611 ,C126_=_C615 ,\nC126_=_C616 ,C127_=_C128 ,C127_=_C129 ,C127_=_C130 ,C127_=_C131 ,C127_=_C132 ,\nC127_=_C133 ,C127_=_C134 ,C127_=_C135 ,C127_=_C137 ,C127_=_C138 ,C127_=_C139 ,\nC127_=_C142 ,C127_=_C255 ,C127_=_C344 ,C127_=_C444 ,C127_=_C467 ,C127_=_C642 ,\nC127_=_C646 ,C127_=_C647 ,C128_=_C129 ,C128_=_C130 ,C128_=_C131 ,C128_=_C132 ,\nC128_=_C133 ,C128_=_C134 ,C128_=_C135 ,C128_=_C137 ,C128_=_C138 ,C128_=_C139 ,\nC128_=_C142 ,C128_=_C256 ,C128_=_C345 ,C128_=_C445 ,C128_=_C468 ,C128_=_C659 ,\nC128_=_C660 ,C129_=_C130 ,C129_=_C131 ,C129_=_C132 ,C129_=_C133 ,C129_=_C134 ,\nC129_=_C135 ,C129_=_C137 ,C129_=_C138 ,C129_=_C139 ,C129_=_C142 ,C129_=_C257 ,\nC129_=_C446 ,C129_=_C469 ,C129_=_C668 ,C129_=_C672 ,C129_=_C673 ,C130_=_C131 ,\nC130_=_C132 ,C130_=_C133 ,C130_=_C134 ,C130_=_C135 ,C130_=_C137 ,C130_=_C138 ,\nC130_=_C139 ,C130_=_C142 ,C130_=_C258 ,C130_=_C346 ,C130_=_C447 ,C130_=_C470 ,\nC130_=_C680 ,C130_=_C684 ,C130_=_C685 ,C131_=_C132 ,C131_=_C133 ,C131_=_C134 ,\nC131_=_C135 ,C131_=_C137 ,C131_=_C138 ,C131_=_C139 ,C131_=_C142 ,C131_=_C259 ,\nC131_=_C347 ,C131_=_C448 ,C131_=_C471 ,C131_=_C691 ,C131_=_C695 ,C131_=_C696 ,\nC132_=_C133 ,C132_=_C134 ,C132_=_C135 ,C132_=_C137 ,C132_=_C138 ,C132_=_C139 ,\nC132_=_C142 ,C132_=_C260 ,C132_=_C348 ,C132_=_C449 ,C132_=_C472 ,C132_=_C701 ,\nC132_=_C705 ,C132_=_C706 ,C133_=_C134 ,C133_=_C135 ,C133_=_C137 ,C133_=_C138 ,\nC133_=_C139 ,C133_=_C142 ,C133_=_C261 ,C133_=_C349 ,C133_=_C450 ,C133_=_C473 ,\nC133_=_C710 ,C133_=_C714 ,C133_=_C715 ,C134_=_C135 ,C134_=_C137 ,C134_=_C138 ,\nC134_=_C139 ,C134_=_C142 ,C134_=_C262 ,C134_=_C350 ,C134_=_C451 ,C134_=_C474 ,\nC134_=_C718 ,C134_=_C722 ,C134_=_C723 ,C135_=_C137 ,C135_=_C138 ,C135_=_C139 ,\nC135_=_C142 ,C135_=_C263 ,C135_=_C351 ,C135_=_C452 ,C135_=_C475 ,C135_=_C725 ,\nC135_=_C729 ,C135_=_C730 ,C137_=_C138 ,C137_=_C139 ,C137_=_C142 ,C137_=_C265 ,\nC137_=_C353 ,C137_=_C454 ,C137_=_C732 ,C137_=_C740 ,C137_=_C741 ,C138_=_C139 ,\nC138_=_C142 ,C138_=_C266 ,C138_=_C354 ,C138_=_C477 ,C138_=_C733 ,C138_=_C744 ,\nC138_=_C745 ,C139_=_C142 ,C139_=_C267 ,C139_=_C355 ,C139_=_C455 ,C139_=_C478 ,\nC139_=_C734 ,C139_=_C747 ,C139_=_C748 ,C142_=_C270 ,C142_=_C358 ,C142_=_C458 ,\nC142_=_C481 ,C142_=_C737 ,C142_=_C751 ,C142_=_C752 ,C145_=_C148 ,C145_=_C152 ,\nC145_=_C169 ,C145_=_C173 ,C145_=_C174 ,C145_=_C177 ,C145_=_C210 ,C145_=_C241 ,\nC145_=_C242 ,C145_=_C244 ,C145_=_C245 ,C145_=_C248 ,C145_=_C249 ,C145_=_C250 ,\nC145_=_C251 ,C145_=_C252 ,C145_=_C253 ,C145_=_C254 ,C145_=_C255 ,C145_=_C256 ,\nC145_=_C257 ,C145_=_C258 ,C145_=_C259 ,C145_=_C260 ,C145_=_C261 ,C145_=_C262 ,\nC145_=_C263 ,C145_=_C265 ,C145_=_C266 ,C145_=_C267 ,C145_=_C270 ,C148_=_C152 ,\nC148_=_C169 ,C148_=_C173 ,C148_=_C174 ,C148_=_C180 ,C148_=_C213 ,C148_=_C272 ,\nC148_=_C302 ,C148_=_C332 ,C148_=_C333 ,C148_=_C334 ,C148_=_C337 ,C148_=_C338 ,\nC148_=_C339 ,C148_=_C340 ,C148_=_C341 ,C148_=_C342 ,C148_=_C343 ,C148_=_C344 ,\nC148_=_C345 ,C148_=_C346 ,C148_=_C347 ,C148_=_C348 ,C148_=_C349 ,C148_=_C350 ,\nC148_=_C351 ,C148_=_C353 ,C148_=_C354 ,C148_=_C355 ,C148_=_C358 ,C152_=_C169 ,\nC152_=_C173 ,C152_=_C174 ,C152_=_C185 ,C152_=_C218 ,C152_=_C277 ,C152_=_C307 ,\nC152_=_C362 ,C152_=_C389 ,C152_=_C414 ,C152_=_C459 ,C152_=_C460 ,C152_=_C461 ,\nC152_=_C462 ,C152_=_C463 ,C152_=_C464 ,C152_=_C465 ,C152_=_C466 ,C152_=_C467 ,\nC152_=_C468 ,C152_=_C469 ,C152_=_C470 ,C152_=_C471 ,C152_=_C472 ,C152_=_C473 ,\nC152_=_C474 ,C152_=_C475 ,C152_=_C477 ,C152_=_C478 ,C152_=_C481 ,C169_=_C173 ,\nC169_=_C174 ,C169_=_C203 ,C169_=_C236 ,C169_=_C295 ,C169_=_C325 ,C169_=_C380 ,\nC169_=_C406 ,C169_=_C498 ,C169_=_C520 ,C169_=_C540 ,C169_=_C560 ,C169_=_C577 ,\nC169_=_C594 ,C169_=_C611 ,C169_=_C627 ,C169_=_C642 ,C169_=_C668 ,C169_=_C680 ,\nC169_=_C691 ,C169_=_C701 ,C169_=_C710 ,C169_=_C718 ,C169_=_C725 ,C169_=_C732 ,\nC169_=_C733 ,C169_=_C734 ,C169_=_C737 ,C173_=_C174 ,C173_=_C207 ,C173_=_C299 ,\nC173_=_C329 ,C173_=_C384 ,C173_=_C410 ,C173_=_C433 ,C173_=_C502 ,C173_=_C524 ,\nC173_=_C544 ,C173_=_C581 ,C173_=_C598 ,C173_=_C615 ,C173_=_C631 ,C173_=_C646 ,\nC173_=_C659 ,C173_=_C672 ,C173_=_C684 ,C173_=_C695 ,C173_=_C705 ,C173_=_C714 ,\nC173_=_C722 ,C173_=_C729 ,C173_=_C740 ,C173_=_C744 ,C173_=_C747 ,C173_=_C751 ,\nC174_=_C208 ,C174_=_C300 ,C174_=_C330 ,C174_=_C385 ,C174_=_C411 ,C174_=_C503 ,\nC174_=_C525 ,C174_=_C545 ,C174_=_C564 ,C174_=_C582 ,C174_=_C599 ,C174_=_C616 ,\nC174_=_C632 ,C174_=_C647 ,C174_=_C660 ,C174_=_C673 ,C174_=_C685 ,C174_=_C696 ,\nC174_=_C706 ,C174_=_C715 ,C174_=_C723 ,C174_=_C730 ,C174_=_C741 ,C174_=_C745 ,\nC174_=_C748 ,C174_=_C752 ,C177_=_C180 ,C177_=_C184 ,C177_=_C185 ,C177_=_C203 ,\nC177_=_C207 ,C177_=_C208 ,C177_=_C210 ,C177_=_C241 ,C177_=_C242 ,C177_=_C244 ,\nC177_=_C245 ,C177_=_C248 ,C177_=_C249 ,C177_=_C250 ,C177_=_C251 ,C177_=_C252 ,\nC177_=_C253 ,C177_=_C254 ,C177_=_C255 ,C177_=_C256 ,C177_=_C257 ,C177_=_C258 ,\nC177_=_C259 ,C177_=_C260 ,C177_=_C261 ,C177_=_C262 ,C177_=_C263 ,C177_=_C265 ,\nC177_=_C266 ,C177_=_C267 ,C177_=_C270 ,C180_=_C184 ,C180_=_C185 ,C180_=_C203 ,\nC180_=_C207 ,C180_=_C208 ,C180_=_C213 ,C180_=_C272 ,C180_=_C302 ,C180_=_C332 ,\nC180_=_C333 ,C180_=_C334 ,C180_=_C337 ,C180_=_C338 ,C180_=_C339 ,C180_=_C340 ,\nC180_=_C341 ,C180_=_C342 ,C180_=_C343 ,C180_=_C344 ,C180_=_C345 ,C180_=_C346 ,\nC180_=_C347 ,C180_=_C348 ,C180_=_C349 ,C180_=_C350 ,C180_=_C351 ,C180_=_C353</w:t>
      </w:r>
    </w:p>
    <w:p>
      <w:pPr>
        <w:pStyle w:val="PreformattedText"/>
        <w:bidi w:val="0"/>
        <w:spacing w:before="0" w:after="0"/>
        <w:jc w:val="left"/>
        <w:rPr/>
      </w:pPr>
      <w:r>
        <w:rPr/>
        <w:t xml:space="preserve"> </w:t>
      </w:r>
      <w:r>
        <w:rPr/>
        <w:t>,\nC180_=_C354 ,C180_=_C355 ,C180_=_C358 ,C184_=_C185 ,C184_=_C203 ,C184_=_C207 ,\nC184_=_C208 ,C184_=_C217 ,C184_=_C276 ,C184_=_C306 ,C184_=_C361 ,C184_=_C388 ,\nC184_=_C413 ,C184_=_C436 ,C184_=_C437 ,C184_=_C438 ,C184_=_C439 ,C184_=_C440 ,\nC184_=_C441 ,C184_=_C442 ,C184_=_C443 ,C184_=_C444 ,C184_=_C445 ,C184_=_C446 ,\nC184_=_C447 ,C184_=_C448 ,C184_=_C449 ,C184_=_C450 ,C184_=_C451 ,C184_=_C452 ,\nC184_=_C454 ,C184_=_C455 ,C184_=_C458 ,C185_=_C203 ,C185_=_C207 ,C185_=_C208 ,\nC185_=_C218 ,C185_=_C277 ,C185_=_C307 ,C185_=_C362 ,C185_=_C389 ,C185_=_C414 ,\nC185_=_C459 ,C185_=_C460 ,C185_=_C461 ,C185_=_C462 ,C185_=_C463 ,C185_=_C464 ,\nC185_=_C465 ,C185_=_C466 ,C185_=_C467 ,C185_=_C468 ,C185_=_C469 ,C185_=_C470 ,\nC185_=_C471 ,C185_=_C472 ,C185_=_C473 ,C185_=_C474 ,C185_=_C475 ,C185_=_C477 ,\nC185_=_C478 ,C185_=_C481 ,C203_=_C207 ,C203_=_C208 ,C203_=_C236 ,C203_=_C295 ,\nC203_=_C325 ,C203_=_C380 ,C203_=_C406 ,C203_=_C498 ,C203_=_C520 ,C203_=_C540 ,\nC203_=_C560 ,C203_=_C577 ,C203_=_C594 ,C203_=_C611 ,C203_=_C627 ,C203_=_C642 ,\nC203_=_C668 ,C203_=_C680 ,C203_=_C691 ,C203_=_C701 ,C203_=_C710 ,C203_=_C718 ,\nC203_=_C725 ,C203_=_C732 ,C203_=_C733 ,C203_=_C734 ,C203_=_C737 ,C207_=_C208 ,\nC207_=_C299 ,C207_=_C329 ,C207_=_C384 ,C207_=_C410 ,C207_=_C433 ,C207_=_C502 ,\nC207_=_C524 ,C207_=_C544 ,C207_=_C581 ,C207_=_C598 ,C207_=_C615 ,C207_=_C631 ,\nC207_=_C646 ,C207_=_C659 ,C207_=_C672 ,C207_=_C684 ,C207_=_C695 ,C207_=_C705 ,\nC207_=_C714 ,C207_=_C722 ,C207_=_C729 ,C207_=_C740 ,C207_=_C744 ,C207_=_C747 ,\nC207_=_C751 ,C208_=_C300 ,C208_=_C330 ,C208_=_C385 ,C208_=_C411 ,C208_=_C503 ,\nC208_=_C525 ,C208_=_C545 ,C208_=_C564 ,C208_=_C582 ,C208_=_C599 ,C208_=_C616 ,\nC208_=_C632 ,C208_=_C647 ,C208_=_C660 ,C208_=_C673 ,C208_=_C685 ,C208_=_C696 ,\nC208_=_C706 ,C208_=_C715 ,C208_=_C723 ,C208_=_C730 ,C208_=_C741 ,C208_=_C745 ,\nC208_=_C748 ,C208_=_C752 ,C210_=_C213 ,C210_=_C217 ,C210_=_C218 ,C210_=_C236 ,\nC210_=_C241 ,C210_=_C242 ,C210_=_C244 ,C210_=_C245 ,C210_=_C248 ,C210_=_C249 ,\nC210_=_C250 ,C210_=_C251 ,C210_=_C252 ,C210_=_C253 ,C210_=_C254 ,C210_=_C255 ,\nC210_=_C256 ,C210_=_C257 ,C210_=_C258 ,C210_=_C259 ,C210_=_C260 ,C210_=_C261 ,\nC210_=_C262 ,C210_=_C263 ,C210_=_C265 ,C210_=_C266 ,C210_=_C267 ,C210_=_C270 ,\nC213_=_C217 ,C213_=_C218 ,C213_=_C236 ,C213_=_C272 ,C213_=_C302 ,C213_=_C332 ,\nC213_=_C333 ,C213_=_C334 ,C213_=_C337 ,C213_=_C338 ,C213_=_C339 ,C213_=_C340 ,\nC213_=_C341 ,C213_=_C342 ,C213_=_C343 ,C213_=_C344 ,C213_=_C345 ,C213_=_C346 ,\nC213_=_C347 ,C213_=_C348 ,C213_=_C349 ,C213_=_C350 ,C213_=_C351 ,C213_=_C353 ,\nC213_=_C354 ,C213_=_C355 ,C213_=_C358 ,C217_=_C218 ,C217_=_C236 ,C217_=_C276 ,\nC217_=_C306 ,C217_=_C361 ,C217_=_C388 ,C217_=_C413 ,C217_=_C436 ,C217_=_C437 ,\nC217_=_C438 ,C217_=_C439 ,C217_=_C440 ,C217_=_C441 ,C217_=_C442 ,C217_=_C443 ,\nC217_=_C444 ,C217_=_C445 ,C217_=_C446 ,C217_=_C447 ,C217_=_C448 ,C217_=_C449 ,\nC217_=_C450 ,C217_=_C451 ,C217_=_C452 ,C217_=_C454 ,C217_=_C455 ,C217_=_C458 ,\nC218_=_C236 ,C218_=_C277 ,C218_=_C307 ,C218_=_C362 ,C218_=_C389 ,C218_=_C414 ,\nC218_=_C459 ,C218_=_C460 ,C218_=_C461 ,C218_=_C462 ,C218_=_C463 ,C218_=_C464 ,\nC218_=_C465 ,C218_=_C466 ,C218_=_C467 ,C218_=_C468 ,C218_=_C469 ,C218_=_C470 ,\nC218_=_C471 ,C218_=_C472 ,C218_=_C473 ,C218_=_C474 ,C218_=_C475 ,C218_=_C477 ,\nC218_=_C478 ,C218_=_C481 ,C236_=_C295 ,C236_=_C325 ,C236_=_C380 ,C236_=_C406 ,\nC236_=_C498 ,C236_=_C520 ,C236_=_C540 ,C236_=_C560 ,C236_=_C577 ,C236_=_C594 ,\nC236_=_C611 ,C236_=_C627 ,C236_=_C642 ,C236_=_C668 ,C236_=_C680 ,C236_=_C691 ,\nC236_=_C701 ,C236_=_C710 ,C236_=_C718 ,C236_=_C725 ,C236_=_C732 ,C236_=_C733 ,\nC236_=_C734 ,C236_=_C737 ,C241_=_C242 ,C241_=_C244 ,C241_=_C245 ,C241_=_C248 ,\nC241_=_C249 ,C241_=_C250 ,C241_=_C251 ,C241_=_C252 ,C241_=_C253 ,C241_=_C254 ,\nC241_=_C255 ,C241_=_C256 ,C241_=_C257 ,C241_=_C258 ,C241_=_C259 ,C241_=_C260 ,\nC241_=_C261 ,C241_=_C262 ,C241_=_C263 ,C241_=_C265 ,C241_=_C266 ,C241_=_C267 ,\nC241_=_C270 ,C241_=_C272 ,C241_=_C276 ,C241_=_C277 ,C241_=_C295 ,C241_=_C299 ,\nC241_=_C300 ,C242_=_C244 ,C242_=_C245 ,C242_=_C248 ,C242_=_C249 ,C242_=_C250 ,\nC242_=_C251 ,C242_=_C252 ,C242_=_C253 ,C242_=_C254 ,C242_=_C255 ,C242_=_C256 ,\nC242_=_C257 ,C242_=_C258 ,C242_=_C259 ,C242_=_C260 ,C242_=_C261 ,C242_=_C262 ,\nC242_=_C263 ,C242_=_C265 ,C242_=_C266 ,C242_=_C267 ,C242_=_C270 ,C242_=_C302 ,\nC242_=_C306 ,C242_=_C307 ,C242_=_C325 ,C242_=_C329 ,C242_=_C330 ,C244_=_C245 ,\nC244_=_C248 ,C244_=_C249 ,C244_=_C250 ,C244_=_C251 ,C244_=_C252 ,C244_=_C253 ,\nC244_=_C254 ,C244_=_C255 ,C244_=_C256 ,C244_=_C257 ,C244_=_C258 ,C244_=_C259 ,\nC244_=_C260 ,C244_=_C261 ,C244_=_C262 ,C244_=_C263 ,C244_=_C265 ,C244_=_C266 ,\nC244_=_C267 ,C244_=_C270 ,C244_=_C332 ,C244_=_C361 ,C244_=_C362 ,C244_=_C380 ,\nC244_=_C384 ,C244_=_C385 ,C245_=_C248 ,C245_=_C249 ,C245_=_C250 ,C245_=_C251 ,\nC245_=_C252 ,C245_=_C253 ,C245_=_C254 ,C245_=_C255 ,C245_=_C256 ,C245_=_C257 ,\nC245_=_C258 ,C245_=_C259 ,C245_=_C260 ,C245_=_C261 ,C245_=_C262 ,C245_=_C263 ,\nC245_=_C265 ,C245_=_C266 ,C245_=_C267 ,C245_=_C270 ,C245_=_C334 ,C245_=_C413 ,\nC245_=_C414 ,C245_=_C433 ,C248_=_C249 ,C248_=_C250 ,C248_=_C251 ,C248_=_C252 ,\nC248_=_C253 ,C248_=_C254 ,C248_=_C255 ,C248_=_C256 ,C248_=_C257 ,C248_=_C258 ,\nC248_=_C259 ,C248_=_C260 ,C248_=_C261 ,C248_=_C262 ,C248_=_C263 ,C248_=_C265 ,\nC248_=_C266 ,C248_=_C267 ,C248_=_C270 ,C248_=_C337 ,C248_=_C436 ,C248_=_C459 ,\nC248_=_C498 ,C248_=_C502 ,C248_=_C503 ,C249_=_C250 ,C249_=_C251 ,C249_=_C252 ,\nC249_=_C253 ,C249_=_C254 ,C249_=_C255 ,C249_=_C256 ,C249_=_C257 ,C249_=_C258 ,\nC249_=_C259 ,C249_=_C260 ,C249_=_C261 ,C249_=_C262 ,C249_=_C263 ,C249_=_C265 ,\nC249_=_C266 ,C249_=_C267 ,C249_=_C270 ,C249_=_C437 ,C249_=_C460 ,C249_=_C520 ,\nC249_=_C524 ,C249_=_C525 ,C250_=_C251 ,C250_=_C252 ,C250_=_C253 ,C250_=_C254 ,\nC250_=_C255 ,C250_=_C256 ,C250_=_C257 ,C250_=_C258 ,C250_=_C259 ,C250_=_C260 ,\nC250_=_C261 ,C250_=_C262 ,C250_=_C263 ,C250_=_C265 ,C250_=_C266 ,C250_=_C267 ,\nC250_=_C270 ,C250_=_C338 ,C250_=_C438 ,C250_=_C461 ,C250_=_C540 ,C250_=_C544 ,\nC250_=_C545 ,C251_=_C252 ,C251_=_C253 ,C251_=_C254 ,C251_=_C255 ,C251_=_C256 ,\nC251_=_C257 ,C251_=_C258 ,C251_=_C259 ,C251_=_C260 ,C251_=_C261 ,C251_=_C262 ,\nC251_=_C263 ,C251_=_C265 ,C251_=_C266 ,C251_=_C267 ,C251_=_C270 ,C251_=_C340 ,\nC251_=_C440 ,C251_=_C463 ,C251_=_C577 ,C251_=_C581 ,C251_=_C582 ,C252_=_C253 ,\nC252_=_C254 ,C252_=_C255 ,C252_=_C256 ,C252_=_C257 ,C252_=_C258 ,C252_=_C259 ,\nC252_=_C260 ,C252_=_C261 ,C252_=_C262 ,C252_=_C263 ,C252_=_C265 ,C252_=_C266 ,\nC252_=_C267 ,C252_=_C270 ,C252_=_C341 ,C252_=_C441 ,C252_=_C464 ,C252_=_C594 ,\nC252_=_C598 ,C252_=_C599 ,C253_=_C254 ,C253_=_C255 ,C253_=_C256 ,C253_=_C257 ,\nC253_=_C258 ,C253_=_C259 ,C253_=_C260 ,C253_=_C261 ,C253_=_C262 ,C253_=_C263 ,\nC253_=_C265 ,C253_=_C266 ,C253_=_C267 ,C253_=_C270 ,C253_=_C342 ,C253_=_C442 ,\nC253_=_C465 ,C253_=_C611 ,C253_=_C615 ,C253_=_C616 ,C254_=_C255 ,C254_=_C256 ,\nC254_=_C257 ,C254_=_C258 ,C254_=_C259 ,C254_=_C260 ,C254_=_C261 ,C254_=_C262 ,\nC254_=_C263 ,C254_=_C265 ,C254_=_C266 ,C254_=_C267 ,C254_=_C270 ,C254_=_C343 ,\nC254_=_C443 ,C254_=_C466 ,C254_=_C627 ,C254_=_C631 ,C254_=_C632 ,C255_=_C256 ,\nC255_=_C257 ,C255_=_C258 ,C255_=_C259 ,C255_=_C260 ,C255_=_C261 ,C255_=_C262 ,\nC255_=_C263 ,C255_=_C265 ,C255_=_C266 ,C255_=_C267 ,C255_=_C270 ,C255_=_C344 ,\nC255_=_C444 ,C255_=_C467 ,C255_=_C642 ,C255_=_C646 ,C255_=_C647 ,C256_=_C257 ,\nC256_=_C258 ,C256_=_C259 ,C256_=_C260 ,C256_=_C261 ,C256_=_C262 ,C256_=_C263 ,\nC256_=_C265 ,C256_=_C266 ,C256_=_C267 ,C256_=_C270 ,C256_=_C345 ,C256_=_C445 ,\nC256_=_C468 ,C256_=_C659 ,C256_=_C660 ,C257_=_C258 ,C257_=_C259 ,C257_=_C260 ,\nC257_=_C261 ,C257_=_C262 ,C257_=_C263 ,C257_=_C265 ,C257_=_C266 ,C257_=_C267 ,\nC257_=_C270 ,C257_=_C446 ,C257_=_C469 ,C257_=_C668 ,C257_=_C672 ,C257_=_C673 ,\nC258_=_C259 ,C258_=_C260 ,C258_=_C261 ,C258_=_C262 ,C258_=_C263 ,C258_=_C265 ,\nC258_=_C266 ,C258_=_C267 ,C258_=_C270 ,C258_=_C346 ,C258_=_C447 ,C258_=_C470 ,\nC258_=_C680 ,C258_=_C684 ,C258_=_C685 ,C259_=_C260 ,C259_=_C261 ,C259_=_C262 ,\nC259_=_C263 ,C259_=_C265 ,C259_=_C266 ,C259_=_C267 ,C259_=_C270 ,C259_=_C347 ,\nC259_=_C448 ,C259_=_C471 ,C259_=_C691 ,C259_=_C695 ,C259_=_C696 ,C260_=_C261 ,\nC260_=_C262 ,C260_=_C263 ,C260_=_C265 ,C260_=_C266 ,C260_=_C267 ,C260_=_C270 ,\nC260_=_C348 ,C260_=_C449 ,C260_=_C472 ,C260_=_C701 ,C260_=_C705 ,C260_=_C706 ,\nC261_=_C262 ,C261_=_C263 ,C261_=_C265 ,C261_=_C266 ,C261_=_C267 ,C261_=_C270 ,\nC261_=_C349 ,C261_=_C450 ,C261_=_C473 ,C261_=_C710 ,C261_=_C714 ,C261_=_C715 ,\nC262_=_C263 ,C262_=_C265 ,C262_=_C266 ,C262_=_C267 ,C262_=_C270 ,C262_=_C350 ,\nC262_=_C451 ,C262_=_C474 ,C262_=_C718 ,C262_=_C722 ,C262_=_C723 ,C263_=_C265 ,\nC263_=_C266 ,C263_=_C267 ,C263_=_C270 ,C263_=_C351 ,C263_=_C452 ,C263_=_C475 ,\nC263_=_C725 ,C263_=_C729 ,C263_=_C730 ,C265_=_C266 ,C265_=_C267 ,C265_=_C270 ,\nC265_=_C353 ,C265_=_C454 ,C265_=_C732 ,C265_=_C740 ,C265_=_C741 ,C266_=_C267 ,\nC266_=_C270 ,C266_=_C354 ,C266_=_C477 ,C266_=_C733 ,C266_=_C744 ,C266_=_C745 ,\nC267_=_C270 ,C267_=_C355 ,C267_=_C455 ,C267_=_C478 ,C267_=_C734 ,C267_=_C747 ,\nC267_=_C748 ,C270_=_C358 ,C270_=_C458 ,C270_=_C481 ,C270_=_C737 ,C270_=_C751 ,\nC270_=_C752 ,C272_=_C276 ,C272_=_C277 ,C272_=_C295 ,C272_=_C299 ,C272_=_C300 ,\nC272_=_C302 ,C272_=_C332 ,C272_=_C333 ,C272_=_C334 ,C272_=_C337 ,C272_=_C338 ,\nC272_=_C339 ,C272_=_C340 ,C272_=_C341 ,C272_=_C342 ,C272_=_C343 ,C272_=_C344 ,\nC272_=_C345 ,C272_=_C346 ,C272_=_C347 ,C272_=_C348 ,C272_=_C349 ,C272_=_C350 ,\nC272_=_C351 ,C272_=_C353 ,C272_=_C354 ,C272_=_C355 ,C272_=_C358 ,C276_=_C277 ,\nC276_=_C295 ,C276_=_C299 ,C276_=_C300 ,C276_=_C306 ,C276_=_C361 ,C276_=_C388 ,\nC276_=_C413 ,C276_=_C436 ,C276_=_C437 ,C276_=_C438 ,C276_=_C439 ,C276_=_C440 ,\nC276_=_C441 ,C276_=_C442 ,C276_=_C443 ,C276_=_C444 ,C276_=_C445 ,C276_=_C446 ,\nC276_=_C447 ,C276_=_C448 ,C276_=_C449 ,C276_=_C450 ,C276_=_C451 ,C276_=_C452 ,\nC276_=_C454 ,C276_=_C455 ,C276_=_C458 ,C277_=_C295 ,C277_=_C299</w:t>
      </w:r>
    </w:p>
    <w:p>
      <w:pPr>
        <w:pStyle w:val="PreformattedText"/>
        <w:bidi w:val="0"/>
        <w:spacing w:before="0" w:after="0"/>
        <w:jc w:val="left"/>
        <w:rPr/>
      </w:pPr>
      <w:r>
        <w:rPr/>
        <w:t xml:space="preserve"> </w:t>
      </w:r>
      <w:r>
        <w:rPr/>
        <w:t>,C277_=_C300 ,\nC277_=_C307 ,C277_=_C362 ,C277_=_C389 ,C277_=_C414 ,C277_=_C459 ,C277_=_C460 ,\nC277_=_C461 ,C277_=_C462 ,C277_=_C463 ,C277_=_C464 ,C277_=_C465 ,C277_=_C466 ,\nC277_=_C467 ,C277_=_C468 ,C277_=_C469 ,C277_=_C470 ,C277_=_C471 ,C277_=_C472 ,\nC277_=_C473 ,C277_=_C474 ,C277_=_C475 ,C277_=_C477 ,C277_=_C478 ,C277_=_C481 ,\nC295_=_C299 ,C295_=_C300 ,C295_=_C325 ,C295_=_C380 ,C295_=_C406 ,C295_=_C498 ,\nC295_=_C520 ,C295_=_C540 ,C295_=_C560 ,C295_=_C577 ,C295_=_C594 ,C295_=_C611 ,\nC295_=_C627 ,C295_=_C642 ,C295_=_C668 ,C295_=_C680 ,C295_=_C691 ,C295_=_C701 ,\nC295_=_C710 ,C295_=_C718 ,C295_=_C725 ,C295_=_C732 ,C295_=_C733 ,C295_=_C734 ,\nC295_=_C737 ,C299_=_C300 ,C299_=_C329 ,C299_=_C384 ,C299_=_C410 ,C299_=_C433 ,\nC299_=_C502 ,C299_=_C524 ,C299_=_C544 ,C299_=_C581 ,C299_=_C598 ,C299_=_C615 ,\nC299_=_C631 ,C299_=_C646 ,C299_=_C659 ,C299_=_C672 ,C299_=_C684 ,C299_=_C695 ,\nC299_=_C705 ,C299_=_C714 ,C299_=_C722 ,C299_=_C729 ,C299_=_C740 ,C299_=_C744 ,\nC299_=_C747 ,C299_=_C751 ,C300_=_C330 ,C300_=_C385 ,C300_=_C411 ,C300_=_C503 ,\nC300_=_C525 ,C300_=_C545 ,C300_=_C564 ,C300_=_C582 ,C300_=_C599 ,C300_=_C616 ,\nC300_=_C632 ,C300_=_C647 ,C300_=_C660 ,C300_=_C673 ,C300_=_C685 ,C300_=_C696 ,\nC300_=_C706 ,C300_=_C715 ,C300_=_C723 ,C300_=_C730 ,C300_=_C741 ,C300_=_C745 ,\nC300_=_C748 ,C300_=_C752 ,C302_=_C306 ,C302_=_C307 ,C302_=_C325 ,C302_=_C329 ,\nC302_=_C330 ,C302_=_C332 ,C302_=_C333 ,C302_=_C334 ,C302_=_C337 ,C302_=_C338 ,\nC302_=_C339 ,C302_=_C340 ,C302_=_C341 ,C302_=_C342 ,C302_=_C343 ,C302_=_C344 ,\nC302_=_C345 ,C302_=_C346 ,C302_=_C347 ,C302_=_C348 ,C302_=_C349 ,C302_=_C350 ,\nC302_=_C351 ,C302_=_C353 ,C302_=_C354 ,C302_=_C355 ,C302_=_C358 ,C306_=_C307 ,\nC306_=_C325 ,C306_=_C329 ,C306_=_C330 ,C306_=_C361 ,C306_=_C388 ,C306_=_C413 ,\nC306_=_C436 ,C306_=_C437 ,C306_=_C438 ,C306_=_C439 ,C306_=_C440 ,C306_=_C441 ,\nC306_=_C442 ,C306_=_C443 ,C306_=_C444 ,C306_=_C445 ,C306_=_C446 ,C306_=_C447 ,\nC306_=_C448 ,C306_=_C449 ,C306_=_C450 ,C306_=_C451 ,C306_=_C452 ,C306_=_C454 ,\nC306_=_C455 ,C306_=_C458 ,C307_=_C325 ,C307_=_C329 ,C307_=_C330 ,C307_=_C362 ,\nC307_=_C389 ,C307_=_C414 ,C307_=_C459 ,C307_=_C460 ,C307_=_C461 ,C307_=_C462 ,\nC307_=_C463 ,C307_=_C464 ,C307_=_C465 ,C307_=_C466 ,C307_=_C467 ,C307_=_C468 ,\nC307_=_C469 ,C307_=_C470 ,C307_=_C471 ,C307_=_C472 ,C307_=_C473 ,C307_=_C474 ,\nC307_=_C475 ,C307_=_C477 ,C307_=_C478 ,C307_=_C481 ,C325_=_C329 ,C325_=_C330 ,\nC325_=_C380 ,C325_=_C406 ,C325_=_C498 ,C325_=_C520 ,C325_=_C540 ,C325_=_C560 ,\nC325_=_C577 ,C325_=_C594 ,C325_=_C611 ,C325_=_C627 ,C325_=_C642 ,C325_=_C668 ,\nC325_=_C680 ,C325_=_C691 ,C325_=_C701 ,C325_=_C710 ,C325_=_C718 ,C325_=_C725 ,\nC325_=_C732 ,C325_=_C733 ,C325_=_C734 ,C325_=_C737 ,C329_=_C330 ,C329_=_C384 ,\nC329_=_C410 ,C329_=_C433 ,C329_=_C502 ,C329_=_C524 ,C329_=_C544 ,C329_=_C581 ,\nC329_=_C598 ,C329_=_C615 ,C329_=_C631 ,C329_=_C646 ,C329_=_C659 ,C329_=_C672 ,\nC329_=_C684 ,C329_=_C695 ,C329_=_C705 ,C329_=_C714 ,C329_=_C722 ,C329_=_C729 ,\nC329_=_C740 ,C329_=_C744 ,C329_=_C747 ,C329_=_C751 ,C330_=_C385 ,C330_=_C411 ,\nC330_=_C503 ,C330_=_C525 ,C330_=_C545 ,C330_=_C564 ,C330_=_C582 ,C330_=_C599 ,\nC330_=_C616 ,C330_=_C632 ,C330_=_C647 ,C330_=_C660 ,C330_=_C673 ,C330_=_C685 ,\nC330_=_C696 ,C330_=_C706 ,C330_=_C715 ,C330_=_C723 ,C330_=_C730 ,C330_=_C741 ,\nC330_=_C745 ,C330_=_C748 ,C330_=_C752 ,C332_=_C333 ,C332_=_C334 ,C332_=_C337 ,\nC332_=_C338 ,C332_=_C339 ,C332_=_C340 ,C332_=_C341 ,C332_=_C342 ,C332_=_C343 ,\nC332_=_C344 ,C332_=_C345 ,C332_=_C346 ,C332_=_C347 ,C332_=_C348 ,C332_=_C349 ,\nC332_=_C350 ,C332_=_C351 ,C332_=_C353 ,C332_=_C354 ,C332_=_C355 ,C332_=_C358 ,\nC332_=_C361 ,C332_=_C362 ,C332_=_C380 ,C332_=_C384 ,C332_=_C385 ,C333_=_C334 ,\nC333_=_C337 ,C333_=_C338 ,C333_=_C339 ,C333_=_C340 ,C333_=_C341 ,C333_=_C342 ,\nC333_=_C343 ,C333_=_C344 ,C333_=_C345 ,C333_=_C346 ,C333_=_C347 ,C333_=_C348 ,\nC333_=_C349 ,C333_=_C350 ,C333_=_C351 ,C333_=_C353 ,C333_=_C354 ,C333_=_C355 ,\nC333_=_C358 ,C333_=_C388 ,C333_=_C389 ,C333_=_C406 ,C333_=_C410 ,C333_=_C411 ,\nC334_=_C337 ,C334_=_C338 ,C334_=_C339 ,C334_=_C340 ,C334_=_C341 ,C334_=_C342 ,\nC334_=_C343 ,C334_=_C344 ,C334_=_C345 ,C334_=_C346 ,C334_=_C347 ,C334_=_C348 ,\nC334_=_C349 ,C334_=_C350 ,C334_=_C351 ,C334_=_C353 ,C334_=_C354 ,C334_=_C355 ,\nC334_=_C358 ,C334_=_C413 ,C334_=_C414 ,C334_=_C433 ,C337_=_C338 ,C337_=_C339 ,\nC337_=_C340 ,C337_=_C341 ,C337_=_C342 ,C337_=_C343 ,C337_=_C344 ,C337_=_C345 ,\nC337_=_C346 ,C337_=_C347 ,C337_=_C348 ,C337_=_C349 ,C337_=_C350 ,C337_=_C351 ,\nC337_=_C353 ,C337_=_C354 ,C337_=_C355 ,C337_=_C358 ,C337_=_C436 ,C337_=_C459 ,\nC337_=_C498 ,C337_=_C502 ,C337_=_C503 ,C338_=_C339 ,C338_=_C340 ,C338_=_C341 ,\nC338_=_C342 ,C338_=_C343 ,C338_=_C344 ,C338_=_C345 ,C338_=_C346 ,C338_=_C347 ,\nC338_=_C348 ,C338_=_C349 ,C338_=_C350 ,C338_=_C351 ,C338_=_C353 ,C338_=_C354 ,\nC338_=_C355 ,C338_=_C358 ,C338_=_C438 ,C338_=_C461 ,C338_=_C540 ,C338_=_C544 ,\nC338_=_C545 ,C339_=_C340 ,C339_=_C341 ,C339_=_C342 ,C339_=_C343 ,C339_=_C344 ,\nC339_=_C345 ,C339_=_C346 ,C339_=_C347 ,C339_=_C348 ,C339_=_C349 ,C339_=_C350 ,\nC339_=_C351 ,C339_=_C353 ,C339_=_C354 ,C339_=_C355 ,C339_=_C358 ,C339_=_C439 ,\nC339_=_C462 ,C339_=_C560 ,C339_=_C564 ,C340_=_C341 ,C340_=_C342 ,C340_=_C343 ,\nC340_=_C344 ,C340_=_C345 ,C340_=_C346 ,C340_=_C347 ,C340_=_C348 ,C340_=_C349 ,\nC340_=_C350 ,C340_=_C351 ,C340_=_C353 ,C340_=_C354 ,C340_=_C355 ,C340_=_C358 ,\nC340_=_C440 ,C340_=_C463 ,C340_=_C577 ,C340_=_C581 ,C340_=_C582 ,C341_=_C342 ,\nC341_=_C343 ,C341_=_C344 ,C341_=_C345 ,C341_=_C346 ,C341_=_C347 ,C341_=_C348 ,\nC341_=_C349 ,C341_=_C350 ,C341_=_C351 ,C341_=_C353 ,C341_=_C354 ,C341_=_C355 ,\nC341_=_C358 ,C341_=_C441 ,C341_=_C464 ,C341_=_C594 ,C341_=_C598 ,C341_=_C599 ,\nC342_=_C343 ,C342_=_C344 ,C342_=_C345 ,C342_=_C346 ,C342_=_C347 ,C342_=_C348 ,\nC342_=_C349 ,C342_=_C350 ,C342_=_C351 ,C342_=_C353 ,C342_=_C354 ,C342_=_C355 ,\nC342_=_C358 ,C342_=_C442 ,C342_=_C465 ,C342_=_C611 ,C342_=_C615 ,C342_=_C616 ,\nC343_=_C344 ,C343_=_C345 ,C343_=_C346 ,C343_=_C347 ,C343_=_C348 ,C343_=_C349 ,\nC343_=_C350 ,C343_=_C351 ,C343_=_C353 ,C343_=_C354 ,C343_=_C355 ,C343_=_C358 ,\nC343_=_C443 ,C343_=_C466 ,C343_=_C627 ,C343_=_C631 ,C343_=_C632 ,C344_=_C345 ,\nC344_=_C346 ,C344_=_C347 ,C344_=_C348 ,C344_=_C349 ,C344_=_C350 ,C344_=_C351 ,\nC344_=_C353 ,C344_=_C354 ,C344_=_C355 ,C344_=_C358 ,C344_=_C444 ,C344_=_C467 ,\nC344_=_C642 ,C344_=_C646 ,C344_=_C647 ,C345_=_C346 ,C345_=_C347 ,C345_=_C348 ,\nC345_=_C349 ,C345_=_C350 ,C345_=_C351 ,C345_=_C353 ,C345_=_C354 ,C345_=_C355 ,\nC345_=_C358 ,C345_=_C445 ,C345_=_C468 ,C345_=_C659 ,C345_=_C660 ,C346_=_C347 ,\nC346_=_C348 ,C346_=_C349 ,C346_=_C350 ,C346_=_C351 ,C346_=_C353 ,C346_=_C354 ,\nC346_=_C355 ,C346_=_C358 ,C346_=_C447 ,C346_=_C470 ,C346_=_C680 ,C346_=_C684 ,\nC346_=_C685 ,C347_=_C348 ,C347_=_C349 ,C347_=_C350 ,C347_=_C351 ,C347_=_C353 ,\nC347_=_C354 ,C347_=_C355 ,C347_=_C358 ,C347_=_C448 ,C347_=_C471 ,C347_=_C691 ,\nC347_=_C695 ,C347_=_C696 ,C348_=_C349 ,C348_=_C350 ,C348_=_C351 ,C348_=_C353 ,\nC348_=_C354 ,C348_=_C355 ,C348_=_C358 ,C348_=_C449 ,C348_=_C472 ,C348_=_C701 ,\nC348_=_C705 ,C348_=_C706 ,C349_=_C350 ,C349_=_C351 ,C349_=_C353 ,C349_=_C354 ,\nC349_=_C355 ,C349_=_C358 ,C349_=_C450 ,C349_=_C473 ,C349_=_C710 ,C349_=_C714 ,\nC349_=_C715 ,C350_=_C351 ,C350_=_C353 ,C350_=_C354 ,C350_=_C355 ,C350_=_C358 ,\nC350_=_C451 ,C350_=_C474 ,C350_=_C718 ,C350_=_C722 ,C350_=_C723 ,C351_=_C353 ,\nC351_=_C354 ,C351_=_C355 ,C351_=_C358 ,C351_=_C452 ,C351_=_C475 ,C351_=_C725 ,\nC351_=_C729 ,C351_=_C730 ,C353_=_C354 ,C353_=_C355 ,C353_=_C358 ,C353_=_C454 ,\nC353_=_C732 ,C353_=_C740 ,C353_=_C741 ,C354_=_C355 ,C354_=_C358 ,C354_=_C477 ,\nC354_=_C733 ,C354_=_C744 ,C354_=_C745 ,C355_=_C358 ,C355_=_C455 ,C355_=_C478 ,\nC355_=_C734 ,C355_=_C747 ,C355_=_C748 ,C358_=_C458 ,C358_=_C481 ,C358_=_C737 ,\nC358_=_C751 ,C358_=_C752 ,C361_=_C362 ,C361_=_C380 ,C361_=_C384 ,C361_=_C385 ,\nC361_=_C388 ,C361_=_C413 ,C361_=_C436 ,C361_=_C437 ,C361_=_C438 ,C361_=_C439 ,\nC361_=_C440 ,C361_=_C441 ,C361_=_C442 ,C361_=_C443 ,C361_=_C444 ,C361_=_C445 ,\nC361_=_C446 ,C361_=_C447 ,C361_=_C448 ,C361_=_C449 ,C361_=_C450 ,C361_=_C451 ,\nC361_=_C452 ,C361_=_C454 ,C361_=_C455 ,C361_=_C458 ,C362_=_C380 ,C362_=_C384 ,\nC362_=_C385 ,C362_=_C389 ,C362_=_C414 ,C362_=_C459 ,C362_=_C460 ,C362_=_C461 ,\nC362_=_C462 ,C362_=_C463 ,C362_=_C464 ,C362_=_C465 ,C362_=_C466 ,C362_=_C467 ,\nC362_=_C468 ,C362_=_C469 ,C362_=_C470 ,C362_=_C471 ,C362_=_C472 ,C362_=_C473 ,\nC362_=_C474 ,C362_=_C475 ,C362_=_C477 ,C362_=_C478 ,C362_=_C481 ,C380_=_C384 ,\nC380_=_C385 ,C380_=_C406 ,C380_=_C498 ,C380_=_C520 ,C380_=_C540 ,C380_=_C560 ,\nC380_=_C577 ,C380_=_C594 ,C380_=_C611 ,C380_=_C627 ,C380_=_C642 ,C380_=_C668 ,\nC380_=_C680 ,C380_=_C691 ,C380_=_C701 ,C380_=_C710 ,C380_=_C718 ,C380_=_C725 ,\nC380_=_C732 ,C380_=_C733 ,C380_=_C734 ,C380_=_C737 ,C384_=_C385 ,C384_=_C410 ,\nC384_=_C433 ,C384_=_C502 ,C384_=_C524 ,C384_=_C544 ,C384_=_C581 ,C384_=_C598 ,\nC384_=_C615 ,C384_=_C631 ,C384_=_C646 ,C384_=_C659 ,C384_=_C672 ,C384_=_C684 ,\nC384_=_C695 ,C384_=_C705 ,C384_=_C714 ,C384_=_C722 ,C384_=_C729 ,C384_=_C740 ,\nC384_=_C744 ,C384_=_C747 ,C384_=_C751 ,C385_=_C411 ,C385_=_C503 ,C385_=_C525 ,\nC385_=_C545 ,C385_=_C564 ,C385_=_C582 ,C385_=_C599 ,C385_=_C616 ,C385_=_C632 ,\nC385_=_C647 ,C385_=_C660 ,C385_=_C673 ,C385_=_C685 ,C385_=_C696 ,C385_=_C706 ,\nC385_=_C715 ,C385_=_C723 ,C385_=_C730 ,C385_=_C741 ,C385_=_C745 ,C385_=_C748 ,\nC385_=_C752 ,C388_=_C389 ,C388_=_C406 ,C388_=_C410 ,C388_=_C411 ,C388_=_C413 ,\nC388_=_C436 ,C388_=_C437 ,C388_=_C438 ,C388_=_C439 ,C388_=_C440 ,C388_=_C441 ,\nC388_=_C442 ,C388_=_C443 ,C388_=_C444 ,C388_=_C445 ,C388_=_C446 ,C388_=_C447 ,\nC388_=_C448 ,C388_=_C449 ,C388_=_C450 ,C388_=_C451 ,C388_=_C452 ,C388_=_C454 ,\nC388_=_C455 ,C388_=_C458 ,C389_=_C406 ,C389_=_C410 ,C389_=_C411 ,C389_=_C414 ,\nC389_=_C459 ,C389_=_C460 ,C389_=_C461 ,C389_=_C462 ,C389_=_C463 ,C389_=_C464 ,\nC389_=_C465 ,C389_=_C466 ,C389_=_C467 ,C389_=_C468</w:t>
      </w:r>
    </w:p>
    <w:p>
      <w:pPr>
        <w:pStyle w:val="PreformattedText"/>
        <w:bidi w:val="0"/>
        <w:spacing w:before="0" w:after="0"/>
        <w:jc w:val="left"/>
        <w:rPr/>
      </w:pPr>
      <w:r>
        <w:rPr/>
        <w:t xml:space="preserve"> </w:t>
      </w:r>
      <w:r>
        <w:rPr/>
        <w:t>,C389_=_C469 ,C389_=_C470 ,\nC389_=_C471 ,C389_=_C472 ,C389_=_C473 ,C389_=_C474 ,C389_=_C475 ,C389_=_C477 ,\nC389_=_C478 ,C389_=_C481 ,C406_=_C410 ,C406_=_C411 ,C406_=_C498 ,C406_=_C520 ,\nC406_=_C540 ,C406_=_C560 ,C406_=_C577 ,C406_=_C594 ,C406_=_C611 ,C406_=_C627 ,\nC406_=_C642 ,C406_=_C668 ,C406_=_C680 ,C406_=_C691 ,C406_=_C701 ,C406_=_C710 ,\nC406_=_C718 ,C406_=_C725 ,C406_=_C732 ,C406_=_C733 ,C406_=_C734 ,C406_=_C737 ,\nC410_=_C411 ,C410_=_C433 ,C410_=_C502 ,C410_=_C524 ,C410_=_C544 ,C410_=_C581 ,\nC410_=_C598 ,C410_=_C615 ,C410_=_C631 ,C410_=_C646 ,C410_=_C659 ,C410_=_C672 ,\nC410_=_C684 ,C410_=_C695 ,C410_=_C705 ,C410_=_C714 ,C410_=_C722 ,C410_=_C729 ,\nC410_=_C740 ,C410_=_C744 ,C410_=_C747 ,C410_=_C751 ,C411_=_C503 ,C411_=_C525 ,\nC411_=_C545 ,C411_=_C564 ,C411_=_C582 ,C411_=_C599 ,C411_=_C616 ,C411_=_C632 ,\nC411_=_C647 ,C411_=_C660 ,C411_=_C673 ,C411_=_C685 ,C411_=_C696 ,C411_=_C706 ,\nC411_=_C715 ,C411_=_C723 ,C411_=_C730 ,C411_=_C741 ,C411_=_C745 ,C411_=_C748 ,\nC411_=_C752 ,C413_=_C414 ,C413_=_C433 ,C413_=_C436 ,C413_=_C437 ,C413_=_C438 ,\nC413_=_C439 ,C413_=_C440 ,C413_=_C441 ,C413_=_C442 ,C413_=_C443 ,C413_=_C444 ,\nC413_=_C445 ,C413_=_C446 ,C413_=_C447 ,C413_=_C448 ,C413_=_C449 ,C413_=_C450 ,\nC413_=_C451 ,C413_=_C452 ,C413_=_C454 ,C413_=_C455 ,C413_=_C458 ,C414_=_C433 ,\nC414_=_C459 ,C414_=_C460 ,C414_=_C461 ,C414_=_C462 ,C414_=_C463 ,C414_=_C464 ,\nC414_=_C465 ,C414_=_C466 ,C414_=_C467 ,C414_=_C468 ,C414_=_C469 ,C414_=_C470 ,\nC414_=_C471 ,C414_=_C472 ,C414_=_C473 ,C414_=_C474 ,C414_=_C475 ,C414_=_C477 ,\nC414_=_C478 ,C414_=_C481 ,C433_=_C502 ,C433_=_C524 ,C433_=_C544 ,C433_=_C581 ,\nC433_=_C598 ,C433_=_C615 ,C433_=_C631 ,C433_=_C646 ,C433_=_C659 ,C433_=_C672 ,\nC433_=_C684 ,C433_=_C695 ,C433_=_C705 ,C433_=_C714 ,C433_=_C722 ,C433_=_C729 ,\nC433_=_C740 ,C433_=_C744 ,C433_=_C747 ,C433_=_C751 ,C436_=_C437 ,C436_=_C438 ,\nC436_=_C439 ,C436_=_C440 ,C436_=_C441 ,C436_=_C442 ,C436_=_C443 ,C436_=_C444 ,\nC436_=_C445 ,C436_=_C446 ,C436_=_C447 ,C436_=_C448 ,C436_=_C449 ,C436_=_C450 ,\nC436_=_C451 ,C436_=_C452 ,C436_=_C454 ,C436_=_C455 ,C436_=_C458 ,C436_=_C459 ,\nC436_=_C498 ,C436_=_C502 ,C436_=_C503 ,C437_=_C438 ,C437_=_C439 ,C437_=_C440 ,\nC437_=_C441 ,C437_=_C442 ,C437_=_C443 ,C437_=_C444 ,C437_=_C445 ,C437_=_C446 ,\nC437_=_C447 ,C437_=_C448 ,C437_=_C449 ,C437_=_C450 ,C437_=_C451 ,C437_=_C452 ,\nC437_=_C454 ,C437_=_C455 ,C437_=_C458 ,C437_=_C460 ,C437_=_C520 ,C437_=_C524 ,\nC437_=_C525 ,C438_=_C439 ,C438_=_C440 ,C438_=_C441 ,C438_=_C442 ,C438_=_C443 ,\nC438_=_C444 ,C438_=_C445 ,C438_=_C446 ,C438_=_C447 ,C438_=_C448 ,C438_=_C449 ,\nC438_=_C450 ,C438_=_C451 ,C438_=_C452 ,C438_=_C454 ,C438_=_C455 ,C438_=_C458 ,\nC438_=_C461 ,C438_=_C540 ,C438_=_C544 ,C438_=_C545 ,C439_=_C440 ,C439_=_C441 ,\nC439_=_C442 ,C439_=_C443 ,C439_=_C444 ,C439_=_C445 ,C439_=_C446 ,C439_=_C447 ,\nC439_=_C448 ,C439_=_C449 ,C439_=_C450 ,C439_=_C451 ,C439_=_C452 ,C439_=_C454 ,\nC439_=_C455 ,C439_=_C458 ,C439_=_C462 ,C439_=_C560 ,C439_=_C564 ,C440_=_C441 ,\nC440_=_C442 ,C440_=_C443 ,C440_=_C444 ,C440_=_C445 ,C440_=_C446 ,C440_=_C447 ,\nC440_=_C448 ,C440_=_C449 ,C440_=_C450 ,C440_=_C451 ,C440_=_C452 ,C440_=_C454 ,\nC440_=_C455 ,C440_=_C458 ,C440_=_C463 ,C440_=_C577 ,C440_=_C581 ,C440_=_C582 ,\nC441_=_C442 ,C441_=_C443 ,C441_=_C444 ,C441_=_C445 ,C441_=_C446 ,C441_=_C447 ,\nC441_=_C448 ,C441_=_C449 ,C441_=_C450 ,C441_=_C451 ,C441_=_C452 ,C441_=_C454 ,\nC441_=_C455 ,C441_=_C458 ,C441_=_C464 ,C441_=_C594 ,C441_=_C598 ,C441_=_C599 ,\nC442_=_C443 ,C442_=_C444 ,C442_=_C445 ,C442_=_C446 ,C442_=_C447 ,C442_=_C448 ,\nC442_=_C449 ,C442_=_C450 ,C442_=_C451 ,C442_=_C452 ,C442_=_C454 ,C442_=_C455 ,\nC442_=_C458 ,C442_=_C465 ,C442_=_C611 ,C442_=_C615 ,C442_=_C616 ,C443_=_C444 ,\nC443_=_C445 ,C443_=_C446 ,C443_=_C447 ,C443_=_C448 ,C443_=_C449 ,C443_=_C450 ,\nC443_=_C451 ,C443_=_C452 ,C443_=_C454 ,C443_=_C455 ,C443_=_C458 ,C443_=_C466 ,\nC443_=_C627 ,C443_=_C631 ,C443_=_C632 ,C444_=_C445 ,C444_=_C446 ,C444_=_C447 ,\nC444_=_C448 ,C444_=_C449 ,C444_=_C450 ,C444_=_C451 ,C444_=_C452 ,C444_=_C454 ,\nC444_=_C455 ,C444_=_C458 ,C444_=_C467 ,C444_=_C642 ,C444_=_C646 ,C444_=_C647 ,\nC445_=_C446 ,C445_=_C447 ,C445_=_C448 ,C445_=_C449 ,C445_=_C450 ,C445_=_C451 ,\nC445_=_C452 ,C445_=_C454 ,C445_=_C455 ,C445_=_C458 ,C445_=_C468 ,C445_=_C659 ,\nC445_=_C660 ,C446_=_C447 ,C446_=_C448 ,C446_=_C449 ,C446_=_C450 ,C446_=_C451 ,\nC446_=_C452 ,C446_=_C454 ,C446_=_C455 ,C446_=_C458 ,C446_=_C469 ,C446_=_C668 ,\nC446_=_C672 ,C446_=_C673 ,C447_=_C448 ,C447_=_C449 ,C447_=_C450 ,C447_=_C451 ,\nC447_=_C452 ,C447_=_C454 ,C447_=_C455 ,C447_=_C458 ,C447_=_C470 ,C447_=_C680 ,\nC447_=_C684 ,C447_=_C685 ,C448_=_C449 ,C448_=_C450 ,C448_=_C451 ,C448_=_C452 ,\nC448_=_C454 ,C448_=_C455 ,C448_=_C458 ,C448_=_C471 ,C448_=_C691 ,C448_=_C695 ,\nC448_=_C696 ,C449_=_C450 ,C449_=_C451 ,C449_=_C452 ,C449_=_C454 ,C449_=_C455 ,\nC449_=_C458 ,C449_=_C472 ,C449_=_C701 ,C449_=_C705 ,C449_=_C706 ,C450_=_C451 ,\nC450_=_C452 ,C450_=_C454 ,C450_=_C455 ,C450_=_C458 ,C450_=_C473 ,C450_=_C710 ,\nC450_=_C714 ,C450_=_C715 ,C451_=_C452 ,C451_=_C454 ,C451_=_C455 ,C451_=_C458 ,\nC451_=_C474 ,C451_=_C718 ,C451_=_C722 ,C451_=_C723 ,C452_=_C454 ,C452_=_C455 ,\nC452_=_C458 ,C452_=_C475 ,C452_=_C725 ,C452_=_C729 ,C452_=_C730 ,C454_=_C455 ,\nC454_=_C458 ,C454_=_C732 ,C454_=_C740 ,C454_=_C741 ,C455_=_C458 ,C455_=_C478 ,\nC455_=_C734 ,C455_=_C747 ,C455_=_C748 ,C458_=_C481 ,C458_=_C737 ,C458_=_C751 ,\nC458_=_C752 ,C459_=_C460 ,C459_=_C461 ,C459_=_C462 ,C459_=_C463 ,C459_=_C464 ,\nC459_=_C465 ,C459_=_C466 ,C459_=_C467 ,C459_=_C468 ,C459_=_C469 ,C459_=_C470 ,\nC459_=_C471 ,C459_=_C472 ,C459_=_C473 ,C459_=_C474 ,C459_=_C475 ,C459_=_C477 ,\nC459_=_C478 ,C459_=_C481 ,C459_=_C498 ,C459_=_C502 ,C459_=_C503 ,C460_=_C461 ,\nC460_=_C462 ,C460_=_C463 ,C460_=_C464 ,C460_=_C465 ,C460_=_C466 ,C460_=_C467 ,\nC460_=_C468 ,C460_=_C469 ,C460_=_C470 ,C460_=_C471 ,C460_=_C472 ,C460_=_C473 ,\nC460_=_C474 ,C460_=_C475 ,C460_=_C477 ,C460_=_C478 ,C460_=_C481 ,C460_=_C520 ,\nC460_=_C524 ,C460_=_C525 ,C461_=_C462 ,C461_=_C463 ,C461_=_C464 ,C461_=_C465 ,\nC461_=_C466 ,C461_=_C467 ,C461_=_C468 ,C461_=_C469 ,C461_=_C470 ,C461_=_C471 ,\nC461_=_C472 ,C461_=_C473 ,C461_=_C474 ,C461_=_C475 ,C461_=_C477 ,C461_=_C478 ,\nC461_=_C481 ,C461_=_C540 ,C461_=_C544 ,C461_=_C545 ,C462_=_C463 ,C462_=_C464 ,\nC462_=_C465 ,C462_=_C466 ,C462_=_C467 ,C462_=_C468 ,C462_=_C469 ,C462_=_C470 ,\nC462_=_C471 ,C462_=_C472 ,C462_=_C473 ,C462_=_C474 ,C462_=_C475 ,C462_=_C477 ,\nC462_=_C478 ,C462_=_C481 ,C462_=_C560 ,C462_=_C564 ,C463_=_C464 ,C463_=_C465 ,\nC463_=_C466 ,C463_=_C467 ,C463_=_C468 ,C463_=_C469 ,C463_=_C470 ,C463_=_C471 ,\nC463_=_C472 ,C463_=_C473 ,C463_=_C474 ,C463_=_C475 ,C463_=_C477 ,C463_=_C478 ,\nC463_=_C481 ,C463_=_C577 ,C463_=_C581 ,C463_=_C582 ,C464_=_C465 ,C464_=_C466 ,\nC464_=_C467 ,C464_=_C468 ,C464_=_C469 ,C464_=_C470 ,C464_=_C471 ,C464_=_C472 ,\nC464_=_C473 ,C464_=_C474 ,C464_=_C475 ,C464_=_C477 ,C464_=_C478 ,C464_=_C481 ,\nC464_=_C594 ,C464_=_C598 ,C464_=_C599 ,C465_=_C466 ,C465_=_C467 ,C465_=_C468 ,\nC465_=_C469 ,C465_=_C470 ,C465_=_C471 ,C465_=_C472 ,C465_=_C473 ,C465_=_C474 ,\nC465_=_C475 ,C465_=_C477 ,C465_=_C478 ,C465_=_C481 ,C465_=_C611 ,C465_=_C615 ,\nC465_=_C616 ,C466_=_C467 ,C466_=_C468 ,C466_=_C469 ,C466_=_C470 ,C466_=_C471 ,\nC466_=_C472 ,C466_=_C473 ,C466_=_C474 ,C466_=_C475 ,C466_=_C477 ,C466_=_C478 ,\nC466_=_C481 ,C466_=_C627 ,C466_=_C631 ,C466_=_C632 ,C467_=_C468 ,C467_=_C469 ,\nC467_=_C470 ,C467_=_C471 ,C467_=_C472 ,C467_=_C473 ,C467_=_C474 ,C467_=_C475 ,\nC467_=_C477 ,C467_=_C478 ,C467_=_C481 ,C467_=_C642 ,C467_=_C646 ,C467_=_C647 ,\nC468_=_C469 ,C468_=_C470 ,C468_=_C471 ,C468_=_C472 ,C468_=_C473 ,C468_=_C474 ,\nC468_=_C475 ,C468_=_C477 ,C468_=_C478 ,C468_=_C481 ,C468_=_C659 ,C468_=_C660 ,\nC469_=_C470 ,C469_=_C471 ,C469_=_C472 ,C469_=_C473 ,C469_=_C474 ,C469_=_C475 ,\nC469_=_C477 ,C469_=_C478 ,C469_=_C481 ,C469_=_C668 ,C469_=_C672 ,C469_=_C673 ,\nC470_=_C471 ,C470_=_C472 ,C470_=_C473 ,C470_=_C474 ,C470_=_C475 ,C470_=_C477 ,\nC470_=_C478 ,C470_=_C481 ,C470_=_C680 ,C470_=_C684 ,C470_=_C685 ,C471_=_C472 ,\nC471_=_C473 ,C471_=_C474 ,C471_=_C475 ,C471_=_C477 ,C471_=_C478 ,C471_=_C481 ,\nC471_=_C691 ,C471_=_C695 ,C471_=_C696 ,C472_=_C473 ,C472_=_C474 ,C472_=_C475 ,\nC472_=_C477 ,C472_=_C478 ,C472_=_C481 ,C472_=_C701 ,C472_=_C705 ,C472_=_C706 ,\nC473_=_C474 ,C473_=_C475 ,C473_=_C477 ,C473_=_C478 ,C473_=_C481 ,C473_=_C710 ,\nC473_=_C714 ,C473_=_C715 ,C474_=_C475 ,C474_=_C477 ,C474_=_C478 ,C474_=_C481 ,\nC474_=_C718 ,C474_=_C722 ,C474_=_C723 ,C475_=_C477 ,C475_=_C478 ,C475_=_C481 ,\nC475_=_C725 ,C475_=_C729 ,C475_=_C730 ,C477_=_C478 ,C477_=_C481 ,C477_=_C733 ,\nC477_=_C744 ,C477_=_C745 ,C478_=_C481 ,C478_=_C734 ,C478_=_C747 ,C478_=_C748 ,\nC481_=_C737 ,C481_=_C751 ,C481_=_C752 ,C498_=_C502 ,C498_=_C503 ,C498_=_C520 ,\nC498_=_C540 ,C498_=_C560 ,C498_=_C577 ,C498_=_C594 ,C498_=_C611 ,C498_=_C627 ,\nC498_=_C642 ,C498_=_C668 ,C498_=_C680 ,C498_=_C691 ,C498_=_C701 ,C498_=_C710 ,\nC498_=_C718 ,C498_=_C725 ,C498_=_C732 ,C498_=_C733 ,C498_=_C734 ,C498_=_C737 ,\nC502_=_C503 ,C502_=_C524 ,C502_=_C544 ,C502_=_C581 ,C502_=_C598 ,C502_=_C615 ,\nC502_=_C631 ,C502_=_C646 ,C502_=_C659 ,C502_=_C672 ,C502_=_C684 ,C502_=_C695 ,\nC502_=_C705 ,C502_=_C714 ,C502_=_C722 ,C502_=_C729 ,C502_=_C740 ,C502_=_C744 ,\nC502_=_C747 ,C502_=_C751 ,C503_=_C525 ,C503_=_C545 ,C503_=_C564 ,C503_=_C582 ,\nC503_=_C599 ,C503_=_C616 ,C503_=_C632 ,C503_=_C647 ,C503_=_C660 ,C503_=_C673 ,\nC503_=_C685 ,C503_=_C696 ,C503_=_C706 ,C503_=_C715 ,C503_=_C723 ,C503_=_C730 ,\nC503_=_C741 ,C503_=_C745 ,C503_=_C748 ,C503_=_C752 ,C520_=_C524 ,C520_=_C525 ,\nC520_=_C540 ,C520_=_C560 ,C520_=_C577 ,C520_=_C594 ,C520_=_C611 ,C520_=_C627 ,\nC520_=_C642 ,C520_=_C668 ,C520_=_C680 ,C520_=_C691 ,C520_=_C701 ,C520_=_C710 ,\nC520_=_C718 ,C520_=_C725 ,C520_=_C732 ,C520_=_C733 ,C520_=_C734 ,C520_=_C737 ,\nC524_=_C525 ,C524_=_C544 ,C524_=_C581 ,C524_=_C598 ,C524_=_C615 ,C524_=_C631 ,\nC524_=_C646 ,C524_=_C659 ,C524_=_C672</w:t>
      </w:r>
    </w:p>
    <w:p>
      <w:pPr>
        <w:pStyle w:val="PreformattedText"/>
        <w:bidi w:val="0"/>
        <w:spacing w:before="0" w:after="0"/>
        <w:jc w:val="left"/>
        <w:rPr/>
      </w:pPr>
      <w:r>
        <w:rPr/>
        <w:t xml:space="preserve"> </w:t>
      </w:r>
      <w:r>
        <w:rPr/>
        <w:t>,C524_=_C684 ,C524_=_C695 ,C524_=_C705 ,\nC524_=_C714 ,C524_=_C722 ,C524_=_C729 ,C524_=_C740 ,C524_=_C744 ,C524_=_C747 ,\nC524_=_C751 ,C525_=_C545 ,C525_=_C564 ,C525_=_C582 ,C525_=_C599 ,C525_=_C616 ,\nC525_=_C632 ,C525_=_C647 ,C525_=_C660 ,C525_=_C673 ,C525_=_C685 ,C525_=_C696 ,\nC525_=_C706 ,C525_=_C715 ,C525_=_C723 ,C525_=_C730 ,C525_=_C741 ,C525_=_C745 ,\nC525_=_C748 ,C525_=_C752 ,C540_=_C544 ,C540_=_C545 ,C540_=_C560 ,C540_=_C577 ,\nC540_=_C594 ,C540_=_C611 ,C540_=_C627 ,C540_=_C642 ,C540_=_C668 ,C540_=_C680 ,\nC540_=_C691 ,C540_=_C701 ,C540_=_C710 ,C540_=_C718 ,C540_=_C725 ,C540_=_C732 ,\nC540_=_C733 ,C540_=_C734 ,C540_=_C737 ,C544_=_C545 ,C544_=_C581 ,C544_=_C598 ,\nC544_=_C615 ,C544_=_C631 ,C544_=_C646 ,C544_=_C659 ,C544_=_C672 ,C544_=_C684 ,\nC544_=_C695 ,C544_=_C705 ,C544_=_C714 ,C544_=_C722 ,C544_=_C729 ,C544_=_C740 ,\nC544_=_C744 ,C544_=_C747 ,C544_=_C751 ,C545_=_C564 ,C545_=_C582 ,C545_=_C599 ,\nC545_=_C616 ,C545_=_C632 ,C545_=_C647 ,C545_=_C660 ,C545_=_C673 ,C545_=_C685 ,\nC545_=_C696 ,C545_=_C706 ,C545_=_C715 ,C545_=_C723 ,C545_=_C730 ,C545_=_C741 ,\nC545_=_C745 ,C545_=_C748 ,C545_=_C752 ,C560_=_C564 ,C560_=_C577 ,C560_=_C594 ,\nC560_=_C611 ,C560_=_C627 ,C560_=_C642 ,C560_=_C668 ,C560_=_C680 ,C560_=_C691 ,\nC560_=_C701 ,C560_=_C710 ,C560_=_C718 ,C560_=_C725 ,C560_=_C732 ,C560_=_C733 ,\nC560_=_C734 ,C560_=_C737 ,C564_=_C582 ,C564_=_C599 ,C564_=_C616 ,C564_=_C632 ,\nC564_=_C647 ,C564_=_C660 ,C564_=_C673 ,C564_=_C685 ,C564_=_C696 ,C564_=_C706 ,\nC564_=_C715 ,C564_=_C723 ,C564_=_C730 ,C564_=_C741 ,C564_=_C745 ,C564_=_C748 ,\nC564_=_C752 ,C577_=_C581 ,C577_=_C582 ,C577_=_C594 ,C577_=_C611 ,C577_=_C627 ,\nC577_=_C642 ,C577_=_C668 ,C577_=_C680 ,C577_=_C691 ,C577_=_C701 ,C577_=_C710 ,\nC577_=_C718 ,C577_=_C725 ,C577_=_C732 ,C577_=_C733 ,C577_=_C734 ,C577_=_C737 ,\nC581_=_C582 ,C581_=_C598 ,C581_=_C615 ,C581_=_C631 ,C581_=_C646 ,C581_=_C659 ,\nC581_=_C672 ,C581_=_C684 ,C581_=_C695 ,C581_=_C705 ,C581_=_C714 ,C581_=_C722 ,\nC581_=_C729 ,C581_=_C740 ,C581_=_C744 ,C581_=_C747 ,C581_=_C751 ,C582_=_C599 ,\nC582_=_C616 ,C582_=_C632 ,C582_=_C647 ,C582_=_C660 ,C582_=_C673 ,C582_=_C685 ,\nC582_=_C696 ,C582_=_C706 ,C582_=_C715 ,C582_=_C723 ,C582_=_C730 ,C582_=_C741 ,\nC582_=_C745 ,C582_=_C748 ,C582_=_C752 ,C594_=_C598 ,C594_=_C599 ,C594_=_C611 ,\nC594_=_C627 ,C594_=_C642 ,C594_=_C668 ,C594_=_C680 ,C594_=_C691 ,C594_=_C701 ,\nC594_=_C710 ,C594_=_C718 ,C594_=_C725 ,C594_=_C732 ,C594_=_C733 ,C594_=_C734 ,\nC594_=_C737 ,C598_=_C599 ,C598_=_C615 ,C598_=_C631 ,C598_=_C646 ,C598_=_C659 ,\nC598_=_C672 ,C598_=_C684 ,C598_=_C695 ,C598_=_C705 ,C598_=_C714 ,C598_=_C722 ,\nC598_=_C729 ,C598_=_C740 ,C598_=_C744 ,C598_=_C747 ,C598_=_C751 ,C599_=_C616 ,\nC599_=_C632 ,C599_=_C647 ,C599_=_C660 ,C599_=_C673 ,C599_=_C685 ,C599_=_C696 ,\nC599_=_C706 ,C599_=_C715 ,C599_=_C723 ,C599_=_C730 ,C599_=_C741 ,C599_=_C745 ,\nC599_=_C748 ,C599_=_C752 ,C611_=_C615 ,C611_=_C616 ,C611_=_C627 ,C611_=_C642 ,\nC611_=_C668 ,C611_=_C680 ,C611_=_C691 ,C611_=_C701 ,C611_=_C710 ,C611_=_C718 ,\nC611_=_C725 ,C611_=_C732 ,C611_=_C733 ,C611_=_C734 ,C611_=_C737 ,C615_=_C616 ,\nC615_=_C631 ,C615_=_C646 ,C615_=_C659 ,C615_=_C672 ,C615_=_C684 ,C615_=_C695 ,\nC615_=_C705 ,C615_=_C714 ,C615_=_C722 ,C615_=_C729 ,C615_=_C740 ,C615_=_C744 ,\nC615_=_C747 ,C615_=_C751 ,C616_=_C632 ,C616_=_C647 ,C616_=_C660 ,C616_=_C673 ,\nC616_=_C685 ,C616_=_C696 ,C616_=_C706 ,C616_=_C715 ,C616_=_C723 ,C616_=_C730 ,\nC616_=_C741 ,C616_=_C745 ,C616_=_C748 ,C616_=_C752 ,C627_=_C631 ,C627_=_C632 ,\nC627_=_C642 ,C627_=_C668 ,C627_=_C680 ,C627_=_C691 ,C627_=_C701 ,C627_=_C710 ,\nC627_=_C718 ,C627_=_C725 ,C627_=_C732 ,C627_=_C733 ,C627_=_C734 ,C627_=_C737 ,\nC631_=_C632 ,C631_=_C646 ,C631_=_C659 ,C631_=_C672 ,C631_=_C684 ,C631_=_C695 ,\nC631_=_C705 ,C631_=_C714 ,C631_=_C722 ,C631_=_C729 ,C631_=_C740 ,C631_=_C744 ,\nC631_=_C747 ,C631_=_C751 ,C632_=_C647 ,C632_=_C660 ,C632_=_C673 ,C632_=_C685 ,\nC632_=_C696 ,C632_=_C706 ,C632_=_C715 ,C632_=_C723 ,C632_=_C730 ,C632_=_C741 ,\nC632_=_C745 ,C632_=_C748 ,C632_=_C752 ,C642_=_C646 ,C642_=_C647 ,C642_=_C668 ,\nC642_=_C680 ,C642_=_C691 ,C642_=_C701 ,C642_=_C710 ,C642_=_C718 ,C642_=_C725 ,\nC642_=_C732 ,C642_=_C733 ,C642_=_C734 ,C642_=_C737 ,C646_=_C647 ,C646_=_C659 ,\nC646_=_C672 ,C646_=_C684 ,C646_=_C695 ,C646_=_C705 ,C646_=_C714 ,C646_=_C722 ,\nC646_=_C729 ,C646_=_C740 ,C646_=_C744 ,C646_=_C747 ,C646_=_C751 ,C647_=_C660 ,\nC647_=_C673 ,C647_=_C685 ,C647_=_C696 ,C647_=_C706 ,C647_=_C715 ,C647_=_C723 ,\nC647_=_C730 ,C647_=_C741 ,C647_=_C745 ,C647_=_C748 ,C647_=_C752 ,C659_=_C660 ,\nC659_=_C672 ,C659_=_C684 ,C659_=_C695 ,C659_=_C705 ,C659_=_C714 ,C659_=_C722 ,\nC659_=_C729 ,C659_=_C740 ,C659_=_C744 ,C659_=_C747 ,C659_=_C751 ,C660_=_C673 ,\nC660_=_C685 ,C660_=_C696 ,C660_=_C706 ,C660_=_C715 ,C660_=_C723 ,C660_=_C730 ,\nC660_=_C741 ,C660_=_C745 ,C660_=_C748 ,C660_=_C752 ,C668_=_C672 ,C668_=_C673 ,\nC668_=_C680 ,C668_=_C691 ,C668_=_C701 ,C668_=_C710 ,C668_=_C718 ,C668_=_C725 ,\nC668_=_C732 ,C668_=_C733 ,C668_=_C734 ,C668_=_C737 ,C672_=_C673 ,C672_=_C684 ,\nC672_=_C695 ,C672_=_C705 ,C672_=_C714 ,C672_=_C722 ,C672_=_C729 ,C672_=_C740 ,\nC672_=_C744 ,C672_=_C747 ,C672_=_C751 ,C673_=_C685 ,C673_=_C696 ,C673_=_C706 ,\nC673_=_C715 ,C673_=_C723 ,C673_=_C730 ,C673_=_C741 ,C673_=_C745 ,C673_=_C748 ,\nC673_=_C752 ,C680_=_C684 ,C680_=_C685 ,C680_=_C691 ,C680_=_C701 ,C680_=_C710 ,\nC680_=_C718 ,C680_=_C725 ,C680_=_C732 ,C680_=_C733 ,C680_=_C734 ,C680_=_C737 ,\nC684_=_C685 ,C684_=_C695 ,C684_=_C705 ,C684_=_C714 ,C684_=_C722 ,C684_=_C729 ,\nC684_=_C740 ,C684_=_C744 ,C684_=_C747 ,C684_=_C751 ,C685_=_C696 ,C685_=_C706 ,\nC685_=_C715 ,C685_=_C723 ,C685_=_C730 ,C685_=_C741 ,C685_=_C745 ,C685_=_C748 ,\nC685_=_C752 ,C691_=_C695 ,C691_=_C696 ,C691_=_C701 ,C691_=_C710 ,C691_=_C718 ,\nC691_=_C725 ,C691_=_C732 ,C691_=_C733 ,C691_=_C734 ,C691_=_C737 ,C695_=_C696 ,\nC695_=_C705 ,C695_=_C714 ,C695_=_C722 ,C695_=_C729 ,C695_=_C740 ,C695_=_C744 ,\nC695_=_C747 ,C695_=_C751 ,C696_=_C706 ,C696_=_C715 ,C696_=_C723 ,C696_=_C730 ,\nC696_=_C741 ,C696_=_C745 ,C696_=_C748 ,C696_=_C752 ,C701_=_C705 ,C701_=_C706 ,\nC701_=_C710 ,C701_=_C718 ,C701_=_C725 ,C701_=_C732 ,C701_=_C733 ,C701_=_C734 ,\nC701_=_C737 ,C705_=_C706 ,C705_=_C714 ,C705_=_C722 ,C705_=_C729 ,C705_=_C740 ,\nC705_=_C744 ,C705_=_C747 ,C705_=_C751 ,C706_=_C715 ,C706_=_C723 ,C706_=_C730 ,\nC706_=_C741 ,C706_=_C745 ,C706_=_C748 ,C706_=_C752 ,C710_=_C714 ,C710_=_C715 ,\nC710_=_C718 ,C710_=_C725 ,C710_=_C732 ,C710_=_C733 ,C710_=_C734 ,C710_=_C737 ,\nC714_=_C715 ,C714_=_C722 ,C714_=_C729 ,C714_=_C740 ,C714_=_C744 ,C714_=_C747 ,\nC714_=_C751 ,C715_=_C723 ,C715_=_C730 ,C715_=_C741 ,C715_=_C745 ,C715_=_C748 ,\nC715_=_C752 ,C718_=_C722 ,C718_=_C723 ,C718_=_C725 ,C718_=_C732 ,C718_=_C733 ,\nC718_=_C734 ,C718_=_C737 ,C722_=_C723 ,C722_=_C729 ,C722_=_C740 ,C722_=_C744 ,\nC722_=_C747 ,C722_=_C751 ,C723_=_C730 ,C723_=_C741 ,C723_=_C745 ,C723_=_C748 ,\nC723_=_C752 ,C725_=_C729 ,C725_=_C730 ,C725_=_C732 ,C725_=_C733 ,C725_=_C734 ,\nC725_=_C737 ,C729_=_C730 ,C729_=_C740 ,C729_=_C744 ,C729_=_C747 ,C729_=_C751 ,\nC730_=_C741 ,C730_=_C745 ,C730_=_C748 ,C730_=_C752 ,C732_=_C733 ,C732_=_C734 ,\nC732_=_C737 ,C732_=_C740 ,C732_=_C741 ,C733_=_C734 ,C733_=_C737 ,C733_=_C744 ,\nC733_=_C745 ,C734_=_C737 ,C734_=_C747 ,C734_=_C748 ,C737_=_C751 ,C737_=_C752 ,\nC740_=_C741 ,C740_=_C744 ,C740_=_C747 ,C740_=_C751 ,C741_=_C745 ,C741_=_C748 ,\nC741_=_C752 ,C744_=_C745 ,C744_=_C747 ,C744_=_C751 ,C745_=_C748 ,C745_=_C752 ,\nC747_=_C748 ,C747_=_C751 ,C748_=_C752 ,C751_=_C752 ,"];10[shape=box, label="id:10 level: 2\n263: C1 C2 C3 C4 C5 \nC6 C7 C8 C9 C10 C11 \nC12 C13 C14 C15 C17 C18 \nC20 C21 C22 C23 C24 C25 \nC26 C27 C28 C29 C30 C31 \nC32 C33 C34 C35 C36 C37 \nC38 C39 C40 C41 C42 C43 \nC44 C45 C46 C47 C48 C49 \nC50 C51 C52 C54 C55 C57 \nC58 C59 C60 C61 C62 C63 \nC64 C65 C66 C67 C68 C69 \nC70 C71 C72 C73 C74 C87 \nC88 C90 C91 C115 C121 C122 \nC124 C125 C127 C149 C154 C155 \nC157 C158 C161 C181 C187 C188 \nC190 C191 C194 C214 C220 C221 \nC223 C224 C227 C244 C249 C250 \nC251 C252 C255 C273 C279 C280 \nC282 C283 C286 C303 C309 C310 \nC312 C313 C316 C332 C338 C340 \nC341 C344 C359 C360 C361 C362 \nC363 C364 C366 C367 C369 C370 \nC372 C373 C374 C375 C376 C377 \nC378 C379 C380 C381 C382 C383 \nC384 C385 C386 C391 C392 C394 \nC395 C398 C416 C418 C419 C421 \nC437 C438 C440 C441 C444 C460 \nC461 C463 C464 C467 C482 C483 \nC485 C486 C489 C505 C506 C508 \nC509 C510 C511 C512 C513 C514 \nC515 C516 C517 C518 C519 C520 \nC521 C522 C523 C524 C525 C526 \nC527 C528 C530 C531 C533 C534 \nC535 C536 C537 C538 C539 C540 \nC541 C542 C543 C544 C545 C546 \nC547 C548 C551 C566 C567 C568 \nC569 C570 C571 C572 C573 C574 \nC575 C576 C577 C578 C579 C580 \nC581 C582 C583 C584 C585 C587 \nC588 C589 C590 C591 C592 C593 \nC594 C595 C596 C597 C598 C599 \nC600 C602 C618 C634 C635 C636 \nC637 C638 C639 C640 C641 C642 \nC643 C644 C645 C646 C647 C648 \n5561: C1_=_C2( C1 C2 ) C1_=_C3( C1 C3 ) C1_=_C4( C1 C4 ) C1_=_C5( C1 C5 ) C1_=_C6( C1 C6 ) \nC1_=_C7( C1 C7 ) C1_=_C8( C1 C8 ) C1_=_C9( C1 C9 ) C1_=_C10( C1 C10 ) C1_=_C11( C1 C11 ) C1_=_C12( C1 C12 ) \nC1_=_C13( C1 C13 ) C1_=_C14( C1 C14 ) C1_=_C15( C1 C15 ) C1_=_C17( C1 C17 ) C1_=_C18( C1 C18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87( C1 C87 ) C1_=_C88( C1 C88 ) C1_=_C90( C1 C90 ) C1_=_C91( C1 C91 ) C2_=_C3( C2 C3 ) C2_=_C4( C2 C4 ) \nC2_=_C5( C2 C5 ) C2_=_C6( C2 C6 ) C2_=_C7( C2 C7 ) C2_=_C8( C2 C8 ) C2_=_C9( C2 C9 ) C2_=_C10( C2 C10 ) \nC2_=_C11( C2 C11 ) C2_=_C12( C2 C12 ) C2_=_C13( C2 C13 ) C2_=_C14( C2 C14 ) C2_=_C15( C2 C15 ) C2_=_C17( C2 C17 ) \nC2_=_C18( C2 C18 ) C2_=_C20( C2 C20 ) C2_=_C21( C2 C21 ) C2_=_C22( C2 C22 ) C2_=_C23(</w:t>
      </w:r>
    </w:p>
    <w:p>
      <w:pPr>
        <w:pStyle w:val="PreformattedText"/>
        <w:bidi w:val="0"/>
        <w:spacing w:before="0" w:after="0"/>
        <w:jc w:val="left"/>
        <w:rPr/>
      </w:pPr>
      <w:r>
        <w:rPr/>
        <w:t xml:space="preserve"> </w:t>
      </w:r>
      <w:r>
        <w:rPr/>
        <w:t>C2 C23 ) C2_=_C24( C2 C24 ) \nC2_=_C25( C2 C25 ) C2_=_C26( C2 C26 ) C2_=_C27( C2 C27 ) C2_=_C28( C2 C28 ) C2_=_C29( C2 C29 ) C2_=_C30( C2 C30 ) \nC2_=_C31( C2 C31 ) C2_=_C32( C2 C32 ) C2_=_C33( C2 C33 ) C2_=_C34( C2 C34 ) C2_=_C35( C2 C35 ) C2_=_C36( C2 C36 ) \nC2_=_C37( C2 C37 ) C2_=_C39( C2 C39 ) C2_=_C115( C2 C115 ) C2_=_C121( C2 C121 ) C2_=_C122( C2 C122 ) C2_=_C124( C2 C124 ) \nC2_=_C125( C2 C125 ) C2_=_C127( C2 C127 ) C3_=_C4( C3 C4 ) C3_=_C5( C3 C5 ) C3_=_C6( C3 C6 ) C3_=_C7( C3 C7 ) \nC3_=_C8( C3 C8 ) C3_=_C9( C3 C9 ) C3_=_C10( C3 C10 ) C3_=_C11( C3 C11 ) C3_=_C12( C3 C12 ) C3_=_C13( C3 C13 ) \nC3_=_C14( C3 C14 ) C3_=_C15( C3 C15 ) C3_=_C17( C3 C17 ) C3_=_C18( C3 C18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40( C3 C40 ) C3_=_C149( C3 C149 ) \nC3_=_C154( C3 C154 ) C3_=_C155( C3 C155 ) C3_=_C157( C3 C157 ) C3_=_C158( C3 C158 ) C3_=_C161( C3 C161 ) C4_=_C5( C4 C5 ) \nC4_=_C6( C4 C6 ) C4_=_C7( C4 C7 ) C4_=_C8( C4 C8 ) C4_=_C9( C4 C9 ) C4_=_C10( C4 C10 ) C4_=_C11( C4 C11 ) \nC4_=_C12( C4 C12 ) C4_=_C13( C4 C13 ) C4_=_C14( C4 C14 ) C4_=_C15( C4 C15 ) C4_=_C17( C4 C17 ) C4_=_C18( C4 C18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41( C4 C41 ) C4_=_C181( C4 C181 ) C4_=_C187( C4 C187 ) C4_=_C188( C4 C188 ) C4_=_C190( C4 C190 ) C4_=_C191( C4 C191 ) \nC4_=_C194( C4 C194 ) C5_=_C6( C5 C6 ) C5_=_C7( C5 C7 ) C5_=_C8( C5 C8 ) C5_=_C9( C5 C9 ) C5_=_C10( C5 C10 ) \nC5_=_C11( C5 C11 ) C5_=_C12( C5 C12 ) C5_=_C13( C5 C13 ) C5_=_C14( C5 C14 ) C5_=_C15( C5 C15 ) C5_=_C17( C5 C17 ) \nC5_=_C18( C5 C18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42( C5 C42 ) C5_=_C214( C5 C214 ) C5_=_C220( C5 C220 ) C5_=_C221( C5 C221 ) C5_=_C223( C5 C223 ) \nC5_=_C224( C5 C224 ) C5_=_C227( C5 C227 ) C6_=_C7( C6 C7 ) C6_=_C8( C6 C8 ) C6_=_C9( C6 C9 ) C6_=_C10( C6 C10 ) \nC6_=_C11( C6 C11 ) C6_=_C12( C6 C12 ) C6_=_C13( C6 C13 ) C6_=_C14( C6 C14 ) C6_=_C15( C6 C15 ) C6_=_C17( C6 C17 ) \nC6_=_C18( C6 C18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43( C6 C43 ) C6_=_C244( C6 C244 ) C6_=_C249( C6 C249 ) C6_=_C250( C6 C250 ) C6_=_C251( C6 C251 ) \nC6_=_C252( C6 C252 ) C6_=_C255( C6 C255 ) C7_=_C8( C7 C8 ) C7_=_C9( C7 C9 ) C7_=_C10( C7 C10 ) C7_=_C11( C7 C11 ) \nC7_=_C12( C7 C12 ) C7_=_C13( C7 C13 ) C7_=_C14( C7 C14 ) C7_=_C15( C7 C15 ) C7_=_C17( C7 C17 ) C7_=_C18( C7 C18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44( C7 C44 ) C7_=_C273( C7 C273 ) C7_=_C279( C7 C279 ) C7_=_C280( C7 C280 ) C7_=_C282( C7 C282 ) C7_=_C283( C7 C283 ) \nC7_=_C286( C7 C286 ) C8_=_C9( C8 C9 ) C8_=_C10( C8 C10 ) C8_=_C11( C8 C11 ) C8_=_C12( C8 C12 ) C8_=_C13( C8 C13 ) \nC8_=_C14( C8 C14 ) C8_=_C15( C8 C15 ) C8_=_C17( C8 C17 ) C8_=_C18( C8 C18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45( C8 C45 ) C8_=_C303( C8 C303 ) \nC8_=_C309( C8 C309 ) C8_=_C310( C8 C310 ) C8_=_C312( C8 C312 ) C8_=_C313( C8 C313 ) C8_=_C316( C8 C316 ) C9_=_C10( C9 C10 ) \nC9_=_C11( C9 C11 ) C9_=_C12( C9 C12 ) C9_=_C13( C9 C13 ) C9_=_C14( C9 C14 ) C9_=_C15( C9 C15 ) C9_=_C17( C9 C17 ) \nC9_=_C18( C9 C18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46( C9 C46 ) C9_=_C332( C9 C332 ) C9_=_C338( C9 C338 ) C9_=_C340( C9 C340 ) C9_=_C341( C9 C341 ) \nC9_=_C344( C9 C344 ) C10_=_C11( C10 C11 ) C10_=_C12( C10 C12 ) C10_=_C13( C10 C13 ) C10_=_C14( C10 C14 ) C10_=_C15( C10 C15 ) \nC10_=_C17( C10 C17 ) C10_=_C18( C10 C18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47( C10 C47 ) C10_=_C115( C10 C115 ) C10_=_C149( C10 C149 ) C10_=_C181( C10 C181 ) \nC10_=_C214( C10 C214 ) C10_=_C244( C10 C244 ) C10_=_C273( C10 C273 ) C10_=_C303( C10 C303 ) C10_=_C332( C10 C332 ) C10_=_C359( C10 C359 ) \nC10_=_C360( C10 C360 ) C10_=_C361( C10 C361 ) C10_=_C362( C10 C362 ) C10_=_C363( C10 C363 ) C10_=_C364( C10 C364 ) C10_=_C366( C10 C366 ) \nC10_=_C367( C10 C367 ) C10_=_C369( C10 C369 ) C10_=_C370( C10 C370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0_=_C386( C10 C386 ) \nC11_=_C12( C11 C12 ) C11_=_C13( C11 C13 ) C11_=_C14( C11 C14 ) C11_=_C15( C11 C15 ) C11_=_C17( C11 C17 ) C11_=_C18( C11 C18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48( C11 C48 ) C11_=_C359( C11 C359 ) C11_=_C391( C11 C391 ) C11_=_C392( C11 C392 ) C11_=_C394( C11 C394 ) C11_=_C395( C11 C395 ) \nC11_=_C398( C11 C398 ) C12_=_C13( C12 C13 ) C12_=_C14( C12 C14 ) C12_=_C15( C12 C15 ) C12_=_C17( C12 C17 ) C12_=_C18( C12 C18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49( C12 C49 ) C12_=_C360( C12 C360 ) C12_=_C416( C12 C416 ) C12_=_C418( C12 C418 ) C12_=_C419( C12 C419 ) C12_=_C421( C12 C421 ) \nC13_=_C14( C13 C14 ) C13_=_C15( C13 C15 ) C13_=_C17( C13 C17 ) C13_=_C18( C13 C18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50( C13 C50 ) C13_=_C361( C13 C361 ) \nC13_=_C437( C13 C437 ) C13_=_C438( C13 C438 ) C13_=_C440( C13 C440 ) C13_=_C441( C13 C441 ) C13_=_C444( C13 C444 ) C14_=_C15( C14 C15 ) \nC14_=_C17( C14 C17 ) C14_=_C18( C14 C18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51( C14 C51 ) C14_=_C362( C14 C362 ) C14_=_C460( C14 C460 ) C14_=_C461( C14 C461 ) \nC14_=_C463( C14 C463 ) C14_=_C464( C14 C464 ) C14_=_C467( C14 C467 ) C15_=_C17( C15 C17 ) C15_=_C18( C15 C18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52( C15 C52 ) \nC15_=_C363( C15 C363 ) C15_=_C482( C15 C482 ) C15_=_C483( C15 C483 ) C15_=_C485( C15 C485 ) C15_=_C486( C15 C486 ) C15_=_C489( C15 C489 ) \nC17_=_C18( C17 C18 ) C17_=_C20( C17 C20 ) C17_=_C21( C17 C21 ) C17_=_C22( C17 C22 ) C17_=_C23( C17 C23 ) C17_=_C24( C17 C24</w:t>
      </w:r>
    </w:p>
    <w:p>
      <w:pPr>
        <w:pStyle w:val="PreformattedText"/>
        <w:bidi w:val="0"/>
        <w:spacing w:before="0" w:after="0"/>
        <w:jc w:val="left"/>
        <w:rPr/>
      </w:pPr>
      <w:r>
        <w:rPr/>
        <w:t xml:space="preserve"> </w:t>
      </w:r>
      <w:r>
        <w:rPr/>
        <w:t>) \nC17_=_C25( C17 C25 ) C17_=_C26( C17 C26 ) C17_=_C27( C17 C27 ) C17_=_C28( C17 C28 ) C17_=_C29( C17 C29 ) C17_=_C30( C17 C30 ) \nC17_=_C31( C17 C31 ) C17_=_C32( C17 C32 ) C17_=_C33( C17 C33 ) C17_=_C34( C17 C34 ) C17_=_C35( C17 C35 ) C17_=_C36( C17 C36 ) \nC17_=_C37( C17 C37 ) C17_=_C54( C17 C54 ) C17_=_C88( C17 C88 ) C17_=_C122( C17 C122 ) C17_=_C155( C17 C155 ) C17_=_C188( C17 C188 ) \nC17_=_C221( C17 C221 ) C17_=_C250( C17 C250 ) C17_=_C280( C17 C280 ) C17_=_C310( C17 C310 ) C17_=_C338( C17 C338 ) C17_=_C392( C17 C392 ) \nC17_=_C416( C17 C416 ) C17_=_C438( C17 C438 ) C17_=_C461( C17 C461 ) C17_=_C483( C17 C483 ) C17_=_C505( C17 C505 ) C17_=_C527( C17 C527 ) \nC17_=_C528( C17 C528 ) C17_=_C530( C17 C530 ) C17_=_C531( C17 C531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55( C18 C55 ) \nC18_=_C366( C18 C366 ) C18_=_C506( C18 C506 ) C18_=_C527( C18 C527 ) C18_=_C547( C18 C547 ) C18_=_C548( C18 C548 ) C18_=_C551( C18 C551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57( C20 C57 ) \nC20_=_C91( C20 C91 ) C20_=_C125( C20 C125 ) C20_=_C158( C20 C158 ) C20_=_C191( C20 C191 ) C20_=_C224( C20 C224 ) C20_=_C252( C20 C252 ) \nC20_=_C283( C20 C283 ) C20_=_C313( C20 C313 ) C20_=_C341( C20 C341 ) C20_=_C395( C20 C395 ) C20_=_C419( C20 C419 ) C20_=_C441( C20 C441 ) \nC20_=_C464( C20 C464 ) C20_=_C486( C20 C486 ) C20_=_C508( C20 C508 ) C20_=_C548( C20 C548 ) C20_=_C566( C20 C566 ) C20_=_C584( C20 C584 ) \nC20_=_C585( C20 C585 ) C20_=_C587( C20 C587 ) C20_=_C588( C20 C588 ) C20_=_C589( C20 C589 ) C20_=_C590( C20 C590 ) C20_=_C591( C20 C591 ) \nC20_=_C592( C20 C592 ) C20_=_C593( C20 C593 ) C20_=_C594( C20 C594 ) C20_=_C595( C20 C595 ) C20_=_C596( C20 C596 ) C20_=_C597( C20 C597 ) \nC20_=_C598( C20 C598 ) C20_=_C599( C20 C599 ) C20_=_C600( C20 C600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59( C21 C59 ) C21_=_C370( C21 C370 ) C21_=_C510( C21 C510 ) C21_=_C531( C21 C531 ) C21_=_C585( C21 C585 ) \nC21_=_C618( C21 C618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60( C22 C60 ) C22_=_C127( C22 C127 ) \nC22_=_C161( C22 C161 ) C22_=_C194( C22 C194 ) C22_=_C227( C22 C227 ) C22_=_C255( C22 C255 ) C22_=_C286( C22 C286 ) C22_=_C316( C22 C316 ) \nC22_=_C344( C22 C344 ) C22_=_C398( C22 C398 ) C22_=_C421( C22 C421 ) C22_=_C444( C22 C444 ) C22_=_C467( C22 C467 ) C22_=_C489( C22 C489 ) \nC22_=_C511( C22 C511 ) C22_=_C551( C22 C551 ) C22_=_C568( C22 C568 ) C22_=_C602( C22 C602 ) C22_=_C618( C22 C618 ) C22_=_C634( C22 C634 ) \nC22_=_C635( C22 C635 ) C22_=_C636( C22 C636 ) C22_=_C637( C22 C637 ) C22_=_C638( C22 C638 ) C22_=_C639( C22 C639 ) C22_=_C640( C22 C640 ) \nC22_=_C641( C22 C641 ) C22_=_C642( C22 C642 ) C22_=_C643( C22 C643 ) C22_=_C644( C22 C644 ) C22_=_C645( C22 C645 ) C22_=_C646( C22 C646 ) \nC22_=_C647( C22 C647 ) C22_=_C648( C22 C648 ) C23_=_C24( C23 C24 ) C23_=_C25( C23 C25 ) C23_=_C26( C23 C26 ) C23_=_C27( C23 C27 ) \nC23_=_C28( C23 C28 ) C23_=_C29( C23 C29 ) C23_=_C30( C23 C30 ) C23_=_C31( C23 C31 ) C23_=_C32( C23 C32 ) C23_=_C33( C23 C33 ) \nC23_=_C34( C23 C34 ) C23_=_C35( C23 C35 ) C23_=_C36( C23 C36 ) C23_=_C37( C23 C37 ) C23_=_C61( C23 C61 ) C23_=_C372( C23 C372 ) \nC23_=_C512( C23 C512 ) C23_=_C569( C23 C569 ) C23_=_C634( C23 C634 ) C24_=_C25( C24 C25 ) C24_=_C26( C24 C26 ) C24_=_C27( C24 C27 ) \nC24_=_C28( C24 C28 ) C24_=_C29( C24 C29 ) C24_=_C30( C24 C30 ) C24_=_C31( C24 C31 ) C24_=_C32( C24 C32 ) C24_=_C33( C24 C33 ) \nC24_=_C34( C24 C34 ) C24_=_C35( C24 C35 ) C24_=_C36( C24 C36 ) C24_=_C37( C24 C37 ) C24_=_C62( C24 C62 ) C24_=_C373( C24 C373 ) \nC24_=_C513( C24 C513 ) C24_=_C533( C24 C533 ) C24_=_C570( C24 C570 ) C24_=_C587( C24 C587 ) C24_=_C635( C24 C635 ) C25_=_C26( C25 C26 ) \nC25_=_C27( C25 C27 ) C25_=_C28( C25 C28 ) C25_=_C29( C25 C29 ) C25_=_C30( C25 C30 ) C25_=_C31( C25 C31 ) C25_=_C32( C25 C32 ) \nC25_=_C33( C25 C33 ) C25_=_C34( C25 C34 ) C25_=_C35( C25 C35 ) C25_=_C36( C25 C36 ) C25_=_C37( C25 C37 ) C25_=_C63( C25 C63 ) \nC25_=_C374( C25 C374 ) C25_=_C514( C25 C514 ) C25_=_C534( C25 C534 ) C25_=_C571( C25 C571 ) C25_=_C588( C25 C588 ) C25_=_C636( C25 C636 ) \nC26_=_C27( C26 C27 ) C26_=_C28( C26 C28 ) C26_=_C29( C26 C29 ) C26_=_C30( C26 C30 ) C26_=_C31( C26 C31 ) C26_=_C32( C26 C32 ) \nC26_=_C33( C26 C33 ) C26_=_C34( C26 C34 ) C26_=_C35( C26 C35 ) C26_=_C36( C26 C36 ) C26_=_C37( C26 C37 ) C26_=_C375( C26 C375 ) \nC26_=_C515( C26 C515 ) C26_=_C535( C26 C535 ) C26_=_C572( C26 C572 ) C26_=_C589( C26 C589 ) C26_=_C637( C26 C637 ) C27_=_C28( C27 C28 ) \nC27_=_C29( C27 C29 ) C27_=_C30( C27 C30 ) C27_=_C31( C27 C31 ) C27_=_C32( C27 C32 ) C27_=_C33( C27 C33 ) C27_=_C34( C27 C34 ) \nC27_=_C35( C27 C35 ) C27_=_C36( C27 C36 ) C27_=_C37( C27 C37 ) C27_=_C64( C27 C64 ) C27_=_C376( C27 C376 ) C27_=_C516( C27 C516 ) \nC27_=_C536( C27 C536 ) C27_=_C573( C27 C573 ) C27_=_C590( C27 C590 ) C27_=_C638( C27 C638 ) C28_=_C29( C28 C29 ) C28_=_C30( C28 C30 ) \nC28_=_C31( C28 C31 ) C28_=_C32( C28 C32 ) C28_=_C33( C28 C33 ) C28_=_C34( C28 C34 ) C28_=_C35( C28 C35 ) C28_=_C36( C28 C36 ) \nC28_=_C37( C28 C37 ) C28_=_C65( C28 C65 ) C28_=_C377( C28 C377 ) C28_=_C517( C28 C517 ) C28_=_C537( C28 C537 ) C28_=_C574( C28 C574 ) \nC28_=_C591( C28 C591 ) C28_=_C639( C28 C639 ) C29_=_C30( C29 C30 ) C29_=_C31( C29 C31 ) C29_=_C32( C29 C32 ) C29_=_C33( C29 C33 ) \nC29_=_C34( C29 C34 ) C29_=_C35( C29 C35 ) C29_=_C36( C29 C36 ) C29_=_C37( C29 C37 ) C29_=_C66( C29 C66 ) C29_=_C378( C29 C378 ) \nC29_=_C518( C29 C518 ) C29_=_C538( C29 C538 ) C29_=_C575( C29 C575 ) C29_=_C592( C29 C592 ) C29_=_C640( C29 C640 ) C30_=_C31( C30 C31 ) \nC30_=_C32( C30 C32 ) C30_=_C33( C30 C33 ) C30_=_C34( C30 C34 ) C30_=_C35( C30 C35 ) C30_=_C36( C30 C36 ) C30_=_C37( C30 C37 ) \nC30_=_C67( C30 C67 ) C30_=_C379( C30 C379 ) C30_=_C519( C30 C519 ) C30_=_C539( C30 C539 ) C30_=_C576( C30 C576 ) C30_=_C593( C30 C593 ) \nC30_=_C641( C30 C641 ) C31_=_C32( C31 C32 ) C31_=_C33( C31 C33 ) C31_=_C34( C31 C34 ) C31_=_C35( C31 C35 ) C31_=_C36( C31 C36 ) \nC31_=_C37( C31 C37 ) C31_=_C68( C31 C68 ) C31_=_C380( C31 C380 ) C31_=_C520( C31 C520 ) C31_=_C540( C31 C540 ) C31_=_C577( C31 C577 ) \nC31_=_C594( C31 C594 ) C31_=_C642( C31 C642 ) C32_=_C33( C32 C33 ) C32_=_C34( C32 C34 ) C32_=_C35( C32 C35 ) C32_=_C36( C32 C36 ) \nC32_=_C37( C32 C37 ) C32_=_C69( C32 C69 ) C32_=_C381( C32 C381 ) C32_=_C521( C32 C521 ) C32_=_C541( C32 C541 ) C32_=_C578( C32 C578 ) \nC32_=_C595( C32 C595 ) C32_=_C643( C32 C643 ) C33_=_C34( C33 C34 ) C33_=_C35( C33 C35 ) C33_=_C36( C33 C36 ) C33_=_C37( C33 C37 ) \nC33_=_C70( C33 C70 ) C33_=_C382( C33 C382 ) C33_=_C522( C33 C522 ) C33_=_C542( C33 C542 ) C33_=_C579( C33 C579 ) C33_=_C596( C33 C596 ) \nC33_=_C644( C33 C644 ) C34_=_C35( C34 C35 ) C34_=_C36( C34 C36 ) C34_=_C37( C34 C37 ) C34_=_C71( C34 C71 ) C34_=_C383( C34 C383 ) \nC34_=_C523( C34 C523 ) C34_=_C543( C34 C543 ) C34_=_C580( C34 C580 ) C34_=_C597( C34 C597 ) C34_=_C645( C34 C645 ) C35_=_C36( C35 C36 ) \nC35_=_C37( C35 C37 ) C35_=_C72( C35 C72 ) C35_=_C384( C35 C384 ) C35_=_C524( C35 C524 ) C35_=_C544( C35 C544 ) C35_=_C581( C35 C581 ) \nC35_=_C598( C35 C598 ) C35_=_C646( C35 C646 ) C36_=_C37( C36 C37 ) C36_=_C73( C36 C73 ) C36_=_C385( C36 C385 ) C36_=_C525( C36 C525 ) \nC36_=_C545( C36 C545 ) C36_=_C582( C36 C582 ) C36_=_C599( C36 C599 ) C36_=_C647( C36 C647 ) C37_=_C74( C37 C74 ) C37_=_C386( C37 C386 ) \nC37_=_C526( C37 C526 ) C37_=_C546( C37 C546 ) C37_=_C583( C37 C583 ) C37_=_C600( C37 C600 ) C37_=_C648( C37 C648 ) C38_=_C39( C38 C39 ) \nC38_=_C40( C38 C40 ) C38_=_C41( C38 C41 ) C38_=_C42( C38 C42 ) C38_=_C43( C38 C43 ) C38_=_C44( C38 C44 ) C38_=_C45( C38 C45 ) \nC38_=_C46( C38 C46 ) C38_=_C47( C38 C47 ) C38_=_C48( C38 C48 ) C38_=_C49( C38 C49 ) C38_=_C50( C38 C50 ) C38_=_C51( C38 C51 ) \nC38_=_C52( C38 C52 ) C38_=_C54( C38 C54 ) C38_=_C55( C38 C55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87( C38 C87 ) C38_=_C88( C38 C88 ) C38_=_C90( C38 C90 ) \nC38_=_C91( C38 C91 ) C39_=_C40( C39 C40 ) C39_=_C41( C39 C41 ) C39_=_C42( C39 C42 ) C39_=_C43( C39 C43 ) C39_=_C44( C39 C44 ) \nC39_=_C45( C39 C45 ) C39_=_C46(</w:t>
      </w:r>
    </w:p>
    <w:p>
      <w:pPr>
        <w:pStyle w:val="PreformattedText"/>
        <w:bidi w:val="0"/>
        <w:spacing w:before="0" w:after="0"/>
        <w:jc w:val="left"/>
        <w:rPr/>
      </w:pPr>
      <w:r>
        <w:rPr/>
        <w:t xml:space="preserve"> </w:t>
      </w:r>
      <w:r>
        <w:rPr/>
        <w:t>C39 C46 ) C39_=_C47( C39 C47 ) C39_=_C48( C39 C48 ) C39_=_C49( C39 C49 ) C39_=_C50( C39 C50 ) \nC39_=_C51( C39 C51 ) C39_=_C52( C39 C52 ) C39_=_C54( C39 C54 ) C39_=_C55( C39 C55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115( C39 C115 ) C39_=_C121( C39 C121 ) \nC39_=_C122( C39 C122 ) C39_=_C124( C39 C124 ) C39_=_C125( C39 C125 ) C39_=_C127( C39 C127 ) C40_=_C41( C40 C41 ) C40_=_C42( C40 C42 ) \nC40_=_C43( C40 C43 ) C40_=_C44( C40 C44 ) C40_=_C45( C40 C45 ) C40_=_C46( C40 C46 ) C40_=_C47( C40 C47 ) C40_=_C48( C40 C48 ) \nC40_=_C49( C40 C49 ) C40_=_C50( C40 C50 ) C40_=_C51( C40 C51 ) C40_=_C52( C40 C52 ) C40_=_C54( C40 C54 ) C40_=_C55( C40 C55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149( C40 C149 ) C40_=_C154( C40 C154 ) C40_=_C155( C40 C155 ) C40_=_C157( C40 C157 ) C40_=_C158( C40 C158 ) C40_=_C161( C40 C161 ) \nC41_=_C42( C41 C42 ) C41_=_C43( C41 C43 ) C41_=_C44( C41 C44 ) C41_=_C45( C41 C45 ) C41_=_C46( C41 C46 ) C41_=_C47( C41 C47 ) \nC41_=_C48( C41 C48 ) C41_=_C49( C41 C49 ) C41_=_C50( C41 C50 ) C41_=_C51( C41 C51 ) C41_=_C52( C41 C52 ) C41_=_C54( C41 C54 ) \nC41_=_C55( C41 C55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181( C41 C181 ) C41_=_C187( C41 C187 ) C41_=_C188( C41 C188 ) C41_=_C190( C41 C190 ) C41_=_C191( C41 C191 ) \nC41_=_C194( C41 C194 ) C42_=_C43( C42 C43 ) C42_=_C44( C42 C44 ) C42_=_C45( C42 C45 ) C42_=_C46( C42 C46 ) C42_=_C47( C42 C47 ) \nC42_=_C48( C42 C48 ) C42_=_C49( C42 C49 ) C42_=_C50( C42 C50 ) C42_=_C51( C42 C51 ) C42_=_C52( C42 C52 ) C42_=_C54( C42 C54 ) \nC42_=_C55( C42 C55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214( C42 C214 ) C42_=_C220( C42 C220 ) C42_=_C221( C42 C221 ) C42_=_C223( C42 C223 ) C42_=_C224( C42 C224 ) \nC42_=_C227( C42 C227 ) C43_=_C44( C43 C44 ) C43_=_C45( C43 C45 ) C43_=_C46( C43 C46 ) C43_=_C47( C43 C47 ) C43_=_C48( C43 C48 ) \nC43_=_C49( C43 C49 ) C43_=_C50( C43 C50 ) C43_=_C51( C43 C51 ) C43_=_C52( C43 C52 ) C43_=_C54( C43 C54 ) C43_=_C55( C43 C55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244( C43 C244 ) C43_=_C249( C43 C249 ) C43_=_C250( C43 C250 ) C43_=_C251( C43 C251 ) C43_=_C252( C43 C252 ) C43_=_C255( C43 C255 ) \nC44_=_C45( C44 C45 ) C44_=_C46( C44 C46 ) C44_=_C47( C44 C47 ) C44_=_C48( C44 C48 ) C44_=_C49( C44 C49 ) C44_=_C50( C44 C50 ) \nC44_=_C51( C44 C51 ) C44_=_C52( C44 C52 ) C44_=_C54( C44 C54 ) C44_=_C55( C44 C55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273( C44 C273 ) C44_=_C279( C44 C279 ) \nC44_=_C280( C44 C280 ) C44_=_C282( C44 C282 ) C44_=_C283( C44 C283 ) C44_=_C286( C44 C286 ) C45_=_C46( C45 C46 ) C45_=_C47( C45 C47 ) \nC45_=_C48( C45 C48 ) C45_=_C49( C45 C49 ) C45_=_C50( C45 C50 ) C45_=_C51( C45 C51 ) C45_=_C52( C45 C52 ) C45_=_C54( C45 C54 ) \nC45_=_C55( C45 C55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303( C45 C303 ) C45_=_C309( C45 C309 ) C45_=_C310( C45 C310 ) C45_=_C312( C45 C312 ) C45_=_C313( C45 C313 ) \nC45_=_C316( C45 C316 ) C46_=_C47( C46 C47 ) C46_=_C48( C46 C48 ) C46_=_C49( C46 C49 ) C46_=_C50( C46 C50 ) C46_=_C51( C46 C51 ) \nC46_=_C52( C46 C52 ) C46_=_C54( C46 C54 ) C46_=_C55( C46 C55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332( C46 C332 ) C46_=_C338( C46 C338 ) C46_=_C340( C46 C340 ) \nC46_=_C341( C46 C341 ) C46_=_C344( C46 C344 ) C47_=_C48( C47 C48 ) C47_=_C49( C47 C49 ) C47_=_C50( C47 C50 ) C47_=_C51( C47 C51 ) \nC47_=_C52( C47 C52 ) C47_=_C54( C47 C54 ) C47_=_C55( C47 C55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115( C47 C115 ) C47_=_C149( C47 C149 ) C47_=_C181( C47 C181 ) \nC47_=_C214( C47 C214 ) C47_=_C244( C47 C244 ) C47_=_C273( C47 C273 ) C47_=_C303( C47 C303 ) C47_=_C332( C47 C332 ) C47_=_C359( C47 C359 ) \nC47_=_C360( C47 C360 ) C47_=_C361( C47 C361 ) C47_=_C362( C47 C362 ) C47_=_C363( C47 C363 ) C47_=_C364( C47 C364 ) C47_=_C366( C47 C366 ) \nC47_=_C367( C47 C367 ) C47_=_C369( C47 C369 ) C47_=_C370( C47 C370 ) C47_=_C372( C47 C372 ) C47_=_C373( C47 C373 ) C47_=_C374( C47 C374 ) \nC47_=_C375( C47 C375 ) C47_=_C376( C47 C376 ) C47_=_C377( C47 C377 ) C47_=_C378( C47 C378 ) C47_=_C379( C47 C379 ) C47_=_C380( C47 C380 ) \nC47_=_C381( C47 C381 ) C47_=_C382( C47 C382 ) C47_=_C383( C47 C383 ) C47_=_C384( C47 C384 ) C47_=_C385( C47 C385 ) C47_=_C386( C47 C386 ) \nC48_=_C49( C48 C49 ) C48_=_C50( C48 C50 ) C48_=_C51( C48 C51 ) C48_=_C52( C48 C52 ) C48_=_C54( C48 C54 ) C48_=_C55( C48 C55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359( C48 C359 ) C48_=_C391( C48 C391 ) C48_=_C392( C48 C392 ) C48_=_C394( C48 C394 ) C48_=_C395( C48 C395 ) C48_=_C398( C48 C398 ) \nC49_=_C50( C49 C50 ) C49_=_C51( C49 C51 ) C49_=_C52( C49 C52 ) C49_=_C54( C49 C54 ) C49_=_C55( C49 C55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360( C49 C360 ) \nC49_=_C416( C49 C416 ) C49_=_C418( C49 C418 ) C49_=_C419( C49 C419 ) C49_=_C421( C49 C421 ) C50_=_C51( C50 C51 ) C50_=_C52( C50 C52 ) \nC50_=_C54( C50 C54 ) C50_=_C55( C50 C55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361( C50 C361 ) C50_=_C437( C50 C437 ) C50_=_C438( C50 C438 ) C50_=_C440( C50 C440 ) \nC50_=_C441( C50 C441 ) C50_=_C444( C50 C444 ) C51_=_C52( C51 C52 ) C51_=_C54( C51 C54 ) C51_=_C55( C51 C55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362( C51 C362 ) \nC51_=_C460( C51 C460 ) C51_=_C461( C51 C461 ) C51_=_C463( C51 C463 ) C51_=_C464( C51 C464 ) C51_=_C467( C51 C467 ) C52_=_C54( C52 C54 ) \nC52_=_C55( C52 C55 ) C52_=_C57( C52 C57 ) C52_=_C58( C52 C58 ) C52_=_C59( C52 C59 ) C52_=_C60( C52 C60 ) C52_=_C61( C52 C61 )</w:t>
      </w:r>
    </w:p>
    <w:p>
      <w:pPr>
        <w:pStyle w:val="PreformattedText"/>
        <w:bidi w:val="0"/>
        <w:spacing w:before="0" w:after="0"/>
        <w:jc w:val="left"/>
        <w:rPr/>
      </w:pPr>
      <w:r>
        <w:rPr/>
        <w:t xml:space="preserve"> </w:t>
      </w:r>
      <w:r>
        <w:rPr/>
        <w:t>\nC52_=_C62( C52 C62 ) C52_=_C63( C52 C63 ) C52_=_C64( C52 C64 ) C52_=_C65( C52 C65 ) C52_=_C66( C52 C66 ) C52_=_C67( C52 C67 ) \nC52_=_C68( C52 C68 ) C52_=_C69( C52 C69 ) C52_=_C70( C52 C70 ) C52_=_C71( C52 C71 ) C52_=_C72( C52 C72 ) C52_=_C73( C52 C73 ) \nC52_=_C74( C52 C74 ) C52_=_C363( C52 C363 ) C52_=_C482( C52 C482 ) C52_=_C483( C52 C483 ) C52_=_C485( C52 C485 ) C52_=_C486( C52 C486 ) \nC52_=_C489( C52 C489 ) C54_=_C55( C54 C55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88( C54 C88 ) C54_=_C122( C54 C122 ) C54_=_C155( C54 C155 ) C54_=_C188( C54 C188 ) \nC54_=_C221( C54 C221 ) C54_=_C250( C54 C250 ) C54_=_C280( C54 C280 ) C54_=_C310( C54 C310 ) C54_=_C338( C54 C338 ) C54_=_C392( C54 C392 ) \nC54_=_C416( C54 C416 ) C54_=_C438( C54 C438 ) C54_=_C461( C54 C461 ) C54_=_C483( C54 C483 ) C54_=_C505( C54 C505 ) C54_=_C527( C54 C527 ) \nC54_=_C528( C54 C528 ) C54_=_C530( C54 C530 ) C54_=_C531( C54 C531 ) C54_=_C533( C54 C533 ) C54_=_C534( C54 C534 ) C54_=_C535( C54 C535 ) \nC54_=_C536( C54 C536 ) C54_=_C537( C54 C537 ) C54_=_C538( C54 C538 ) C54_=_C539( C54 C539 ) C54_=_C540( C54 C540 ) C54_=_C541( C54 C541 ) \nC54_=_C542( C54 C542 ) C54_=_C543( C54 C543 ) C54_=_C544( C54 C544 ) C54_=_C545( C54 C545 ) C54_=_C546( C54 C54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366( C55 C366 ) \nC55_=_C506( C55 C506 ) C55_=_C527( C55 C527 ) C55_=_C547( C55 C547 ) C55_=_C548( C55 C548 ) C55_=_C551( C55 C551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91( C57 C91 ) C57_=_C125( C57 C125 ) \nC57_=_C158( C57 C158 ) C57_=_C191( C57 C191 ) C57_=_C224( C57 C224 ) C57_=_C252( C57 C252 ) C57_=_C283( C57 C283 ) C57_=_C313( C57 C313 ) \nC57_=_C341( C57 C341 ) C57_=_C395( C57 C395 ) C57_=_C419( C57 C419 ) C57_=_C441( C57 C441 ) C57_=_C464( C57 C464 ) C57_=_C486( C57 C486 ) \nC57_=_C508( C57 C508 ) C57_=_C548( C57 C548 ) C57_=_C566( C57 C566 ) C57_=_C584( C57 C584 ) C57_=_C585( C57 C585 ) C57_=_C587( C57 C587 ) \nC57_=_C588( C57 C588 ) C57_=_C589( C57 C589 ) C57_=_C590( C57 C590 ) C57_=_C591( C57 C591 ) C57_=_C592( C57 C592 ) C57_=_C593( C57 C593 ) \nC57_=_C594( C57 C594 ) C57_=_C595( C57 C595 ) C57_=_C596( C57 C596 ) C57_=_C597( C57 C597 ) C57_=_C598( C57 C598 ) C57_=_C599( C57 C599 ) \nC57_=_C600( C57 C600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369( C58 C369 ) \nC58_=_C509( C58 C509 ) C58_=_C530( C58 C530 ) C58_=_C567( C58 C567 ) C58_=_C584( C58 C584 ) C58_=_C602( C58 C602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370( C59 C370 ) C59_=_C510( C59 C510 ) C59_=_C531( C59 C531 ) C59_=_C585( C59 C585 ) \nC59_=_C618( C59 C618 ) C60_=_C61( C60 C61 ) C60_=_C62( C60 C62 ) C60_=_C63( C60 C63 ) C60_=_C64( C60 C64 ) C60_=_C65( C60 C65 ) \nC60_=_C66( C60 C66 ) C60_=_C67( C60 C67 ) C60_=_C68( C60 C68 ) C60_=_C69( C60 C69 ) C60_=_C70( C60 C70 ) C60_=_C71( C60 C71 ) \nC60_=_C72( C60 C72 ) C60_=_C73( C60 C73 ) C60_=_C74( C60 C74 ) C60_=_C127( C60 C127 ) C60_=_C161( C60 C161 ) C60_=_C194( C60 C194 ) \nC60_=_C227( C60 C227 ) C60_=_C255( C60 C255 ) C60_=_C286( C60 C286 ) C60_=_C316( C60 C316 ) C60_=_C344( C60 C344 ) C60_=_C398( C60 C398 ) \nC60_=_C421( C60 C421 ) C60_=_C444( C60 C444 ) C60_=_C467( C60 C467 ) C60_=_C489( C60 C489 ) C60_=_C511( C60 C511 ) C60_=_C551( C60 C551 ) \nC60_=_C568( C60 C568 ) C60_=_C602( C60 C602 ) C60_=_C618( C60 C618 ) C60_=_C634( C60 C634 ) C60_=_C635( C60 C635 ) C60_=_C636( C60 C636 ) \nC60_=_C637( C60 C637 ) C60_=_C638( C60 C638 ) C60_=_C639( C60 C639 ) C60_=_C640( C60 C640 ) C60_=_C641( C60 C641 ) C60_=_C642( C60 C642 ) \nC60_=_C643( C60 C643 ) C60_=_C644( C60 C644 ) C60_=_C645( C60 C645 ) C60_=_C646( C60 C646 ) C60_=_C647( C60 C647 ) C60_=_C648( C60 C648 ) \nC61_=_C62( C61 C62 ) C61_=_C63( C61 C63 ) C61_=_C64( C61 C64 ) C61_=_C65( C61 C65 ) C61_=_C66( C61 C66 ) C61_=_C67( C61 C67 ) \nC61_=_C68( C61 C68 ) C61_=_C69( C61 C69 ) C61_=_C70( C61 C70 ) C61_=_C71( C61 C71 ) C61_=_C72( C61 C72 ) C61_=_C73( C61 C73 ) \nC61_=_C74( C61 C74 ) C61_=_C372( C61 C372 ) C61_=_C512( C61 C512 ) C61_=_C569( C61 C569 ) C61_=_C634( C61 C634 ) C62_=_C63( C62 C63 ) \nC62_=_C64( C62 C64 ) C62_=_C65( C62 C65 ) C62_=_C66( C62 C66 ) C62_=_C67( C62 C67 ) C62_=_C68( C62 C68 ) C62_=_C69( C62 C69 ) \nC62_=_C70( C62 C70 ) C62_=_C71( C62 C71 ) C62_=_C72( C62 C72 ) C62_=_C73( C62 C73 ) C62_=_C74( C62 C74 ) C62_=_C373( C62 C373 ) \nC62_=_C513( C62 C513 ) C62_=_C533( C62 C533 ) C62_=_C570( C62 C570 ) C62_=_C587( C62 C587 ) C62_=_C635( C62 C635 ) C63_=_C64( C63 C64 ) \nC63_=_C65( C63 C65 ) C63_=_C66( C63 C66 ) C63_=_C67( C63 C67 ) C63_=_C68( C63 C68 ) C63_=_C69( C63 C69 ) C63_=_C70( C63 C70 ) \nC63_=_C71( C63 C71 ) C63_=_C72( C63 C72 ) C63_=_C73( C63 C73 ) C63_=_C74( C63 C74 ) C63_=_C374( C63 C374 ) C63_=_C514( C63 C514 ) \nC63_=_C534( C63 C534 ) C63_=_C571( C63 C571 ) C63_=_C588( C63 C588 ) C63_=_C636( C63 C636 ) C64_=_C65( C64 C65 ) C64_=_C66( C64 C66 ) \nC64_=_C67( C64 C67 ) C64_=_C68( C64 C68 ) C64_=_C69( C64 C69 ) C64_=_C70( C64 C70 ) C64_=_C71( C64 C71 ) C64_=_C72( C64 C72 ) \nC64_=_C73( C64 C73 ) C64_=_C74( C64 C74 ) C64_=_C376( C64 C376 ) C64_=_C516( C64 C516 ) C64_=_C536( C64 C536 ) C64_=_C573( C64 C573 ) \nC64_=_C590( C64 C590 ) C64_=_C638( C64 C638 ) C65_=_C66( C65 C66 ) C65_=_C67( C65 C67 ) C65_=_C68( C65 C68 ) C65_=_C69( C65 C69 ) \nC65_=_C70( C65 C70 ) C65_=_C71( C65 C71 ) C65_=_C72( C65 C72 ) C65_=_C73( C65 C73 ) C65_=_C74( C65 C74 ) C65_=_C377( C65 C377 ) \nC65_=_C517( C65 C517 ) C65_=_C537( C65 C537 ) C65_=_C574( C65 C574 ) C65_=_C591( C65 C591 ) C65_=_C639( C65 C639 ) C66_=_C67( C66 C67 ) \nC66_=_C68( C66 C68 ) C66_=_C69( C66 C69 ) C66_=_C70( C66 C70 ) C66_=_C71( C66 C71 ) C66_=_C72( C66 C72 ) C66_=_C73( C66 C73 ) \nC66_=_C74( C66 C74 ) C66_=_C378( C66 C378 ) C66_=_C518( C66 C518 ) C66_=_C538( C66 C538 ) C66_=_C575( C66 C575 ) C66_=_C592( C66 C592 ) \nC66_=_C640( C66 C640 ) C67_=_C68( C67 C68 ) C67_=_C69( C67 C69 ) C67_=_C70( C67 C70 ) C67_=_C71( C67 C71 ) C67_=_C72( C67 C72 ) \nC67_=_C73( C67 C73 ) C67_=_C74( C67 C74 ) C67_=_C379( C67 C379 ) C67_=_C519( C67 C519 ) C67_=_C539( C67 C539 ) C67_=_C576( C67 C576 ) \nC67_=_C593( C67 C593 ) C67_=_C641( C67 C641 ) C68_=_C69( C68 C69 ) C68_=_C70( C68 C70 ) C68_=_C71( C68 C71 ) C68_=_C72( C68 C72 ) \nC68_=_C73( C68 C73 ) C68_=_C74( C68 C74 ) C68_=_C380( C68 C380 ) C68_=_C520( C68 C520 ) C68_=_C540( C68 C540 ) C68_=_C577( C68 C577 ) \nC68_=_C594( C68 C594 ) C68_=_C642( C68 C642 ) C69_=_C70( C69 C70 ) C69_=_C71( C69 C71 ) C69_=_C72( C69 C72 ) C69_=_C73( C69 C73 ) \nC69_=_C74( C69 C74 ) C69_=_C381( C69 C381 ) C69_=_C521( C69 C521 ) C69_=_C541( C69 C541 ) C69_=_C578( C69 C578 ) C69_=_C595( C69 C595 ) \nC69_=_C643( C69 C643 ) C70_=_C71( C70 C71 ) C70_=_C72( C70 C72 ) C70_=_C73( C70 C73 ) C70_=_C74( C70 C74 ) C70_=_C382( C70 C382 ) \nC70_=_C522( C70 C522 ) C70_=_C542( C70 C542 ) C70_=_C579( C70 C579 ) C70_=_C596( C70 C596 ) C70_=_C644( C70 C644 ) C71_=_C72( C71 C72 ) \nC71_=_C73( C71 C73 ) C71_=_C74( C71 C74 ) C71_=_C383( C71 C383 ) C71_=_C523( C71 C523 ) C71_=_C543( C71 C543 ) C71_=_C580( C71 C580 ) \nC71_=_C597( C71 C597 ) C71_=_C645( C71 C645 ) C72_=_C73( C72 C73 ) C72_=_C74( C72 C74 ) C72_=_C384( C72 C384 ) C72_=_C524( C72 C524 ) \nC72_=_C544( C72 C544 ) C72_=_C581( C72 C581 ) C72_=_C598( C72 C598 ) C72_=_C646( C72 C646 ) C73_=_C74( C73 C74 ) C73_=_C385( C73 C385 ) \nC73_=_C525( C73 C525 ) C73_=_C545( C73 C545 ) C73_=_C582( C73 C582 ) C73_=_C599( C73 C599 ) C73_=_C647( C73 C647 ) C74_=_C386( C74 C386 ) \nC74_=_C526( C74 C526 ) C74_=_C546( C74 C546 ) C74_=_C583( C74 C583 ) C74_=_C600( C74 C600 ) C74_=_C648( C74 C648 ) C87_=_C88( C87 C88 ) \nC87_=_C90( C87 C90 ) C87_=_C91( C87 C91 ) C87_=_C121( C87 C121 ) C87_=_C154( C87 C154 ) C87_=_C187( C87 C187 ) C87_=_C220( C87 C220 ) \nC87_=_C249( C87 C249 ) C87_=_C279( C87 C279 ) C87_=_C309( C87 C309 ) C87_=_C364( C87 C364 ) C87_=_C391( C87 C391 ) C87_=_C437( C87 C437 ) \nC87_=_C460( C87 C460 ) C87_=_C482( C87 C482 ) C87_=_C505( C87 C505 ) C87_=_C506( C87 C506 ) C87_=_C508( C87 C508 ) C87_=_C509( C87 C509 ) \nC87_=_C510( C87 C510 ) C87_=_C511( C87 C511 ) C87_=_C512( C87 C512 ) C87_=_C513( C87 C513 ) C87_=_C514( C87 C514 ) C87_=_C515( C87 C515 ) \nC87_=_C516( C87 C516 ) C87_=_C517( C87 C517 ) C87_=_C518( C87 C518 ) C87_=_C519( C87 C519 ) C87_=_C520( C87 C520 ) C87_=_C521( C87 C521 ) \nC87_=_C522( C87 C522 ) C87_=_C523( C87 C523 ) C87_=_C524( C87 C524 ) C87_=_C525( C87 C525 ) C87_=_C526(</w:t>
      </w:r>
    </w:p>
    <w:p>
      <w:pPr>
        <w:pStyle w:val="PreformattedText"/>
        <w:bidi w:val="0"/>
        <w:spacing w:before="0" w:after="0"/>
        <w:jc w:val="left"/>
        <w:rPr/>
      </w:pPr>
      <w:r>
        <w:rPr/>
        <w:t xml:space="preserve"> </w:t>
      </w:r>
      <w:r>
        <w:rPr/>
        <w:t>C87 C526 ) C88_=_C90( C88 C90 ) \nC88_=_C91( C88 C91 ) C88_=_C122( C88 C122 ) C88_=_C155( C88 C155 ) C88_=_C188( C88 C188 ) C88_=_C221( C88 C221 ) C88_=_C250( C88 C250 ) \nC88_=_C280( C88 C280 ) C88_=_C310( C88 C310 ) C88_=_C338( C88 C338 ) C88_=_C392( C88 C392 ) C88_=_C416( C88 C416 ) C88_=_C438( C88 C438 ) \nC88_=_C461( C88 C461 ) C88_=_C483( C88 C483 ) C88_=_C505( C88 C505 ) C88_=_C527( C88 C527 ) C88_=_C528( C88 C528 ) C88_=_C530( C88 C530 ) \nC88_=_C531( C88 C531 ) C88_=_C533( C88 C533 ) C88_=_C534( C88 C534 ) C88_=_C535( C88 C535 ) C88_=_C536( C88 C536 ) C88_=_C537( C88 C537 ) \nC88_=_C538( C88 C538 ) C88_=_C539( C88 C539 ) C88_=_C540( C88 C540 ) C88_=_C541( C88 C541 ) C88_=_C542( C88 C542 ) C88_=_C543( C88 C543 ) \nC88_=_C544( C88 C544 ) C88_=_C545( C88 C545 ) C88_=_C546( C88 C546 ) C90_=_C91( C90 C91 ) C90_=_C124( C90 C124 ) C90_=_C157( C90 C157 ) \nC90_=_C190( C90 C190 ) C90_=_C223( C90 C223 ) C90_=_C251( C90 C251 ) C90_=_C282( C90 C282 ) C90_=_C312( C90 C312 ) C90_=_C340( C90 C340 ) \nC90_=_C367( C90 C367 ) C90_=_C394( C90 C394 ) C90_=_C418( C90 C418 ) C90_=_C440( C90 C440 ) C90_=_C463( C90 C463 ) C90_=_C485( C90 C485 ) \nC90_=_C528( C90 C528 ) C90_=_C547( C90 C547 ) C90_=_C566( C90 C566 ) C90_=_C567( C90 C567 ) C90_=_C568( C90 C568 ) C90_=_C569( C90 C569 ) \nC90_=_C570( C90 C570 ) C90_=_C571( C90 C571 ) C90_=_C572( C90 C572 ) C90_=_C573( C90 C573 ) C90_=_C574( C90 C574 ) C90_=_C575( C90 C575 ) \nC90_=_C576( C90 C576 ) C90_=_C577( C90 C577 ) C90_=_C578( C90 C578 ) C90_=_C579( C90 C579 ) C90_=_C580( C90 C580 ) C90_=_C581( C90 C581 ) \nC90_=_C582( C90 C582 ) C90_=_C583( C90 C583 ) C91_=_C125( C91 C125 ) C91_=_C158( C91 C158 ) C91_=_C191( C91 C191 ) C91_=_C224( C91 C224 ) \nC91_=_C252( C91 C252 ) C91_=_C283( C91 C283 ) C91_=_C313( C91 C313 ) C91_=_C341( C91 C341 ) C91_=_C395( C91 C395 ) C91_=_C419( C91 C419 ) \nC91_=_C441( C91 C441 ) C91_=_C464( C91 C464 ) C91_=_C486( C91 C486 ) C91_=_C508( C91 C508 ) C91_=_C548( C91 C548 ) C91_=_C566( C91 C566 ) \nC91_=_C584( C91 C584 ) C91_=_C585( C91 C585 ) C91_=_C587( C91 C587 ) C91_=_C588( C91 C588 ) C91_=_C589( C91 C589 ) C91_=_C590( C91 C590 ) \nC91_=_C591( C91 C591 ) C91_=_C592( C91 C592 ) C91_=_C593( C91 C593 ) C91_=_C594( C91 C594 ) C91_=_C595( C91 C595 ) C91_=_C596( C91 C596 ) \nC91_=_C597( C91 C597 ) C91_=_C598( C91 C598 ) C91_=_C599( C91 C599 ) C91_=_C600( C91 C600 ) C115_=_C121( C115 C121 ) C115_=_C122( C115 C122 ) \nC115_=_C124( C115 C124 ) C115_=_C125( C115 C125 ) C115_=_C127( C115 C127 ) C115_=_C149( C115 C149 ) C115_=_C181( C115 C181 ) C115_=_C214( C115 C214 ) \nC115_=_C244( C115 C244 ) C115_=_C273( C115 C273 ) C115_=_C303( C115 C303 ) C115_=_C332( C115 C332 ) C115_=_C359( C115 C359 ) C115_=_C360( C115 C360 ) \nC115_=_C361( C115 C361 ) C115_=_C362( C115 C362 ) C115_=_C363( C115 C363 ) C115_=_C364( C115 C364 ) C115_=_C366( C115 C366 ) C115_=_C367( C115 C367 ) \nC115_=_C369( C115 C369 ) C115_=_C370( C115 C370 ) C115_=_C372( C115 C372 ) C115_=_C373( C115 C373 ) C115_=_C374( C115 C374 ) C115_=_C375( C115 C375 ) \nC115_=_C376( C115 C376 ) C115_=_C377( C115 C377 ) C115_=_C378( C115 C378 ) C115_=_C379( C115 C379 ) C115_=_C380( C115 C380 ) C115_=_C381( C115 C381 ) \nC115_=_C382( C115 C382 ) C115_=_C383( C115 C383 ) C115_=_C384( C115 C384 ) C115_=_C385( C115 C385 ) C115_=_C386( C115 C386 ) C121_=_C122( C121 C122 ) \nC121_=_C124( C121 C124 ) C121_=_C125( C121 C125 ) C121_=_C127( C121 C127 ) C121_=_C154( C121 C154 ) C121_=_C187( C121 C187 ) C121_=_C220( C121 C220 ) \nC121_=_C249( C121 C249 ) C121_=_C279( C121 C279 ) C121_=_C309( C121 C309 ) C121_=_C364( C121 C364 ) C121_=_C391( C121 C391 ) C121_=_C437( C121 C437 ) \nC121_=_C460( C121 C460 ) C121_=_C482( C121 C482 ) C121_=_C505( C121 C505 ) C121_=_C506( C121 C506 ) C121_=_C508( C121 C508 ) C121_=_C509( C121 C509 ) \nC121_=_C510( C121 C510 ) C121_=_C511( C121 C511 ) C121_=_C512( C121 C512 ) C121_=_C513( C121 C513 ) C121_=_C514( C121 C514 ) C121_=_C515( C121 C515 ) \nC121_=_C516( C121 C516 ) C121_=_C517( C121 C517 ) C121_=_C518( C121 C518 ) C121_=_C519( C121 C519 ) C121_=_C520( C121 C520 ) C121_=_C521( C121 C521 ) \nC121_=_C522( C121 C522 ) C121_=_C523( C121 C523 ) C121_=_C524( C121 C524 ) C121_=_C525( C121 C525 ) C121_=_C526( C121 C526 ) C122_=_C124( C122 C124 ) \nC122_=_C125( C122 C125 ) C122_=_C127( C122 C127 ) C122_=_C155( C122 C155 ) C122_=_C188( C122 C188 ) C122_=_C221( C122 C221 ) C122_=_C250( C122 C250 ) \nC122_=_C280( C122 C280 ) C122_=_C310( C122 C310 ) C122_=_C338( C122 C338 ) C122_=_C392( C122 C392 ) C122_=_C416( C122 C416 ) C122_=_C438( C122 C438 ) \nC122_=_C461( C122 C461 ) C122_=_C483( C122 C483 ) C122_=_C505( C122 C505 ) C122_=_C527( C122 C527 ) C122_=_C528( C122 C528 ) C122_=_C530( C122 C530 ) \nC122_=_C531( C122 C531 ) C122_=_C533( C122 C533 ) C122_=_C534( C122 C534 ) C122_=_C535( C122 C535 ) C122_=_C536( C122 C536 ) C122_=_C537( C122 C537 ) \nC122_=_C538( C122 C538 ) C122_=_C539( C122 C539 ) C122_=_C540( C122 C540 ) C122_=_C541( C122 C541 ) C122_=_C542( C122 C542 ) C122_=_C543( C122 C543 ) \nC122_=_C544( C122 C544 ) C122_=_C545( C122 C545 ) C122_=_C546( C122 C546 ) C124_=_C125( C124 C125 ) C124_=_C127( C124 C127 ) C124_=_C157( C124 C157 ) \nC124_=_C190( C124 C190 ) C124_=_C223( C124 C223 ) C124_=_C251( C124 C251 ) C124_=_C282( C124 C282 ) C124_=_C312( C124 C312 ) C124_=_C340( C124 C340 ) \nC124_=_C367( C124 C367 ) C124_=_C394( C124 C394 ) C124_=_C418( C124 C418 ) C124_=_C440( C124 C440 ) C124_=_C463( C124 C463 ) C124_=_C485( C124 C485 ) \nC124_=_C528( C124 C528 ) C124_=_C547( C124 C547 ) C124_=_C566( C124 C566 ) C124_=_C567( C124 C567 ) C124_=_C568( C124 C568 ) C124_=_C569( C124 C569 ) \nC124_=_C570( C124 C570 ) C124_=_C571( C124 C571 ) C124_=_C572( C124 C572 ) C124_=_C573( C124 C573 ) C124_=_C574( C124 C574 ) C124_=_C575( C124 C575 ) \nC124_=_C576( C124 C576 ) C124_=_C577( C124 C577 ) C124_=_C578( C124 C578 ) C124_=_C579( C124 C579 ) C124_=_C580( C124 C580 ) C124_=_C581( C124 C581 ) \nC124_=_C582( C124 C582 ) C124_=_C583( C124 C583 ) C125_=_C127( C125 C127 ) C125_=_C158( C125 C158 ) C125_=_C191( C125 C191 ) C125_=_C224( C125 C224 ) \nC125_=_C252( C125 C252 ) C125_=_C283( C125 C283 ) C125_=_C313( C125 C313 ) C125_=_C341( C125 C341 ) C125_=_C395( C125 C395 ) C125_=_C419( C125 C419 ) \nC125_=_C441( C125 C441 ) C125_=_C464( C125 C464 ) C125_=_C486( C125 C486 ) C125_=_C508( C125 C508 ) C125_=_C548( C125 C548 ) C125_=_C566( C125 C566 ) \nC125_=_C584( C125 C584 ) C125_=_C585( C125 C585 ) C125_=_C587( C125 C587 ) C125_=_C588( C125 C588 ) C125_=_C589( C125 C589 ) C125_=_C590( C125 C590 ) \nC125_=_C591( C125 C591 ) C125_=_C592( C125 C592 ) C125_=_C593( C125 C593 ) C125_=_C594( C125 C594 ) C125_=_C595( C125 C595 ) C125_=_C596( C125 C596 ) \nC125_=_C597( C125 C597 ) C125_=_C598( C125 C598 ) C125_=_C599( C125 C599 ) C125_=_C600( C125 C600 ) C127_=_C161( C127 C161 ) C127_=_C194( C127 C194 ) \nC127_=_C227( C127 C227 ) C127_=_C255( C127 C255 ) C127_=_C286( C127 C286 ) C127_=_C316( C127 C316 ) C127_=_C344( C127 C344 ) C127_=_C398( C127 C398 ) \nC127_=_C421( C127 C421 ) C127_=_C444( C127 C444 ) C127_=_C467( C127 C467 ) C127_=_C489( C127 C489 ) C127_=_C511( C127 C511 ) C127_=_C551( C127 C551 ) \nC127_=_C568( C127 C568 ) C127_=_C602( C127 C602 ) C127_=_C618( C127 C618 ) C127_=_C634( C127 C634 ) C127_=_C635( C127 C635 ) C127_=_C636( C127 C636 ) \nC127_=_C637( C127 C637 ) C127_=_C638( C127 C638 ) C127_=_C639( C127 C639 ) C127_=_C640( C127 C640 ) C127_=_C641( C127 C641 ) C127_=_C642( C127 C642 ) \nC127_=_C643( C127 C643 ) C127_=_C644( C127 C644 ) C127_=_C645( C127 C645 ) C127_=_C646( C127 C646 ) C127_=_C647( C127 C647 ) C127_=_C648( C127 C648 ) \nC149_=_C154( C149 C154 ) C149_=_C155( C149 C155 ) C149_=_C157( C149 C157 ) C149_=_C158( C149 C158 ) C149_=_C161( C149 C161 ) C149_=_C181( C149 C181 ) \nC149_=_C214( C149 C214 ) C149_=_C244( C149 C244 ) C149_=_C273( C149 C273 ) C149_=_C303( C149 C303 ) C149_=_C332( C149 C332 ) C149_=_C359( C149 C359 ) \nC149_=_C360( C149 C360 ) C149_=_C361( C149 C361 ) C149_=_C362( C149 C362 ) C149_=_C363( C149 C363 ) C149_=_C364( C149 C364 ) C149_=_C366( C149 C366 ) \nC149_=_C367( C149 C367 ) C149_=_C369( C149 C369 ) C149_=_C370( C149 C370 ) C149_=_C372( C149 C372 ) C149_=_C373( C149 C373 ) C149_=_C374( C149 C374 ) \nC149_=_C375( C149 C375 ) C149_=_C376( C149 C376 ) C149_=_C377( C149 C377 ) C149_=_C378( C149 C378 ) C149_=_C379( C149 C379 ) C149_=_C380( C149 C380 ) \nC149_=_C381( C149 C381 ) C149_=_C382( C149 C382 ) C149_=_C383( C149 C383 ) C149_=_C384( C149 C384 ) C149_=_C385( C149 C385 ) C149_=_C386( C149 C386 ) \nC154_=_C155( C154 C155 ) C154_=_C157( C154 C157 ) C154_=_C158( C154 C158 ) C154_=_C161( C154 C161 ) C154_=_C187( C154 C187 ) C154_=_C220( C154 C220 ) \nC154_=_C249( C154 C249 ) C154_=_C279( C154 C279 ) C154_=_C309( C154 C309 ) C154_=_C364( C154 C364 ) C154_=_C391( C154 C391 ) C154_=_C437( C154 C437 ) \nC154_=_C460( C154 C460 ) C154_=_C482( C154 C482 ) C154_=_C505( C154 C505 ) C154_=_C506( C154 C506 ) C154_=_C508( C154 C508 ) C154_=_C509( C154 C509 ) \nC154_=_C510( C154 C510 ) C154_=_C511( C154 C511 ) C154_=_C512( C154 C512 ) C154_=_C513( C154 C513 ) C154_=_C514( C154 C514 ) C154_=_C515( C154 C515 ) \nC154_=_C516( C154 C516 ) C154_=_C517( C154 C517 ) C154_=_C518( C154 C518 ) C154_=_C519( C154 C519 ) C154_=_C520( C154 C520 ) C154_=_C521( C154 C521 ) \nC154_=_C522( C154 C522 ) C154_=_C523( C154 C523 ) C154_=_C524( C154 C524 ) C154_=_C525( C154 C525 ) C154_=_C526( C154 C526 ) C155_=_C157( C155 C157 ) \nC155_=_C158( C155 C158 ) C155_=_C161( C155 C161 ) C155_=_C188( C155 C188 ) C155_=_C221( C155 C221 ) C155_=_C250( C155 C250 ) C155_=_C280( C155 C280 ) \nC155_=_C310( C155 C310 ) C155_=_C338( C155 C338 ) C155_=_C392( C155 C392 ) C155_=_C416( C155 C416 ) C155_=_C438( C155 C438 ) C155_=_C461( C155 C461 ) \nC155_=_C483( C155 C483 ) C155_=_C505( C155 C505 ) C155_=_C527( C155 C527 ) C155_=_C528( C155 C528 ) C155_=_C530( C155 C530 ) C155_=_C531( C155 C531 ) \nC155_=_C533( C155 C533 ) C155_=_C534(</w:t>
      </w:r>
    </w:p>
    <w:p>
      <w:pPr>
        <w:pStyle w:val="PreformattedText"/>
        <w:bidi w:val="0"/>
        <w:spacing w:before="0" w:after="0"/>
        <w:jc w:val="left"/>
        <w:rPr/>
      </w:pPr>
      <w:r>
        <w:rPr/>
        <w:t xml:space="preserve"> </w:t>
      </w:r>
      <w:r>
        <w:rPr/>
        <w:t>C155 C534 ) C155_=_C535( C155 C535 ) C155_=_C536( C155 C536 ) C155_=_C537( C155 C537 ) C155_=_C538( C155 C538 ) \nC155_=_C539( C155 C539 ) C155_=_C540( C155 C540 ) C155_=_C541( C155 C541 ) C155_=_C542( C155 C542 ) C155_=_C543( C155 C543 ) C155_=_C544( C155 C544 ) \nC155_=_C545( C155 C545 ) C155_=_C546( C155 C546 ) C157_=_C158( C157 C158 ) C157_=_C161( C157 C161 ) C157_=_C190( C157 C190 ) C157_=_C223( C157 C223 ) \nC157_=_C251( C157 C251 ) C157_=_C282( C157 C282 ) C157_=_C312( C157 C312 ) C157_=_C340( C157 C340 ) C157_=_C367( C157 C367 ) C157_=_C394( C157 C394 ) \nC157_=_C418( C157 C418 ) C157_=_C440( C157 C440 ) C157_=_C463( C157 C463 ) C157_=_C485( C157 C485 ) C157_=_C528( C157 C528 ) C157_=_C547( C157 C547 ) \nC157_=_C566( C157 C566 ) C157_=_C567( C157 C567 ) C157_=_C568( C157 C568 ) C157_=_C569( C157 C569 ) C157_=_C570( C157 C570 ) C157_=_C571( C157 C571 ) \nC157_=_C572( C157 C572 ) C157_=_C573( C157 C573 ) C157_=_C574( C157 C574 ) C157_=_C575( C157 C575 ) C157_=_C576( C157 C576 ) C157_=_C577( C157 C577 ) \nC157_=_C578( C157 C578 ) C157_=_C579( C157 C579 ) C157_=_C580( C157 C580 ) C157_=_C581( C157 C581 ) C157_=_C582( C157 C582 ) C157_=_C583( C157 C583 ) \nC158_=_C161( C158 C161 ) C158_=_C191( C158 C191 ) C158_=_C224( C158 C224 ) C158_=_C252( C158 C252 ) C158_=_C283( C158 C283 ) C158_=_C313( C158 C313 ) \nC158_=_C341( C158 C341 ) C158_=_C395( C158 C395 ) C158_=_C419( C158 C419 ) C158_=_C441( C158 C441 ) C158_=_C464( C158 C464 ) C158_=_C486( C158 C486 ) \nC158_=_C508( C158 C508 ) C158_=_C548( C158 C548 ) C158_=_C566( C158 C566 ) C158_=_C584( C158 C584 ) C158_=_C585( C158 C585 ) C158_=_C587( C158 C587 ) \nC158_=_C588( C158 C588 ) C158_=_C589( C158 C589 ) C158_=_C590( C158 C590 ) C158_=_C591( C158 C591 ) C158_=_C592( C158 C592 ) C158_=_C593( C158 C593 ) \nC158_=_C594( C158 C594 ) C158_=_C595( C158 C595 ) C158_=_C596( C158 C596 ) C158_=_C597( C158 C597 ) C158_=_C598( C158 C598 ) C158_=_C599( C158 C599 ) \nC158_=_C600( C158 C600 ) C161_=_C194( C161 C194 ) C161_=_C227( C161 C227 ) C161_=_C255( C161 C255 ) C161_=_C286( C161 C286 ) C161_=_C316( C161 C316 ) \nC161_=_C344( C161 C344 ) C161_=_C398( C161 C398 ) C161_=_C421( C161 C421 ) C161_=_C444( C161 C444 ) C161_=_C467( C161 C467 ) C161_=_C489( C161 C489 ) \nC161_=_C511( C161 C511 ) C161_=_C551( C161 C551 ) C161_=_C568( C161 C568 ) C161_=_C602( C161 C602 ) C161_=_C618( C161 C618 ) C161_=_C634( C161 C634 ) \nC161_=_C635( C161 C635 ) C161_=_C636( C161 C636 ) C161_=_C637( C161 C637 ) C161_=_C638( C161 C638 ) C161_=_C639( C161 C639 ) C161_=_C640( C161 C640 ) \nC161_=_C641( C161 C641 ) C161_=_C642( C161 C642 ) C161_=_C643( C161 C643 ) C161_=_C644( C161 C644 ) C161_=_C645( C161 C645 ) C161_=_C646( C161 C646 ) \nC161_=_C647( C161 C647 ) C161_=_C648( C161 C648 ) C181_=_C187( C181 C187 ) C181_=_C188( C181 C188 ) C181_=_C190( C181 C190 ) C181_=_C191( C181 C191 ) \nC181_=_C194( C181 C194 ) C181_=_C214( C181 C214 ) C181_=_C244( C181 C244 ) C181_=_C273( C181 C273 ) C181_=_C303( C181 C303 ) C181_=_C332( C181 C332 ) \nC181_=_C359( C181 C359 ) C181_=_C360( C181 C360 ) C181_=_C361( C181 C361 ) C181_=_C362( C181 C362 ) C181_=_C363( C181 C363 ) C181_=_C364( C181 C364 ) \nC181_=_C366( C181 C366 ) C181_=_C367( C181 C367 ) C181_=_C369( C181 C369 ) C181_=_C370( C181 C370 ) C181_=_C372( C181 C372 ) C181_=_C373( C181 C373 ) \nC181_=_C374( C181 C374 ) C181_=_C375( C181 C375 ) C181_=_C376( C181 C376 ) C181_=_C377( C181 C377 ) C181_=_C378( C181 C378 ) C181_=_C379( C181 C379 ) \nC181_=_C380( C181 C380 ) C181_=_C381( C181 C381 ) C181_=_C382( C181 C382 ) C181_=_C383( C181 C383 ) C181_=_C384( C181 C384 ) C181_=_C385( C181 C385 ) \nC181_=_C386( C181 C386 ) C187_=_C188( C187 C188 ) C187_=_C190( C187 C190 ) C187_=_C191( C187 C191 ) C187_=_C194( C187 C194 ) C187_=_C220( C187 C220 ) \nC187_=_C249( C187 C249 ) C187_=_C279( C187 C279 ) C187_=_C309( C187 C309 ) C187_=_C364( C187 C364 ) C187_=_C391( C187 C391 ) C187_=_C437( C187 C437 ) \nC187_=_C460( C187 C460 ) C187_=_C482( C187 C482 ) C187_=_C505( C187 C505 ) C187_=_C506( C187 C506 ) C187_=_C508( C187 C508 ) C187_=_C509( C187 C509 ) \nC187_=_C510( C187 C510 ) C187_=_C511( C187 C511 ) C187_=_C512( C187 C512 ) C187_=_C513( C187 C513 ) C187_=_C514( C187 C514 ) C187_=_C515( C187 C515 ) \nC187_=_C516( C187 C516 ) C187_=_C517( C187 C517 ) C187_=_C518( C187 C518 ) C187_=_C519( C187 C519 ) C187_=_C520( C187 C520 ) C187_=_C521( C187 C521 ) \nC187_=_C522( C187 C522 ) C187_=_C523( C187 C523 ) C187_=_C524( C187 C524 ) C187_=_C525( C187 C525 ) C187_=_C526( C187 C526 ) C188_=_C190( C188 C190 ) \nC188_=_C191( C188 C191 ) C188_=_C194( C188 C194 ) C188_=_C221( C188 C221 ) C188_=_C250( C188 C250 ) C188_=_C280( C188 C280 ) C188_=_C310( C188 C310 ) \nC188_=_C338( C188 C338 ) C188_=_C392( C188 C392 ) C188_=_C416( C188 C416 ) C188_=_C438( C188 C438 ) C188_=_C461( C188 C461 ) C188_=_C483( C188 C483 ) \nC188_=_C505( C188 C505 ) C188_=_C527( C188 C527 ) C188_=_C528( C188 C528 ) C188_=_C530( C188 C530 ) C188_=_C531( C188 C531 ) C188_=_C533( C188 C533 ) \nC188_=_C534( C188 C534 ) C188_=_C535( C188 C535 ) C188_=_C536( C188 C536 ) C188_=_C537( C188 C537 ) C188_=_C538( C188 C538 ) C188_=_C539( C188 C539 ) \nC188_=_C540( C188 C540 ) C188_=_C541( C188 C541 ) C188_=_C542( C188 C542 ) C188_=_C543( C188 C543 ) C188_=_C544( C188 C544 ) C188_=_C545( C188 C545 ) \nC188_=_C546( C188 C546 ) C190_=_C191( C190 C191 ) C190_=_C194( C190 C194 ) C190_=_C223( C190 C223 ) C190_=_C251( C190 C251 ) C190_=_C282( C190 C282 ) \nC190_=_C312( C190 C312 ) C190_=_C340( C190 C340 ) C190_=_C367( C190 C367 ) C190_=_C394( C190 C394 ) C190_=_C418( C190 C418 ) C190_=_C440( C190 C440 ) \nC190_=_C463( C190 C463 ) C190_=_C485( C190 C485 ) C190_=_C528( C190 C528 ) C190_=_C547( C190 C547 ) C190_=_C566( C190 C566 ) C190_=_C567( C190 C567 ) \nC190_=_C568( C190 C568 ) C190_=_C569( C190 C569 ) C190_=_C570( C190 C570 ) C190_=_C571( C190 C571 ) C190_=_C572( C190 C572 ) C190_=_C573( C190 C573 ) \nC190_=_C574( C190 C574 ) C190_=_C575( C190 C575 ) C190_=_C576( C190 C576 ) C190_=_C577( C190 C577 ) C190_=_C578( C190 C578 ) C190_=_C579( C190 C579 ) \nC190_=_C580( C190 C580 ) C190_=_C581( C190 C581 ) C190_=_C582( C190 C582 ) C190_=_C583( C190 C583 ) C191_=_C194( C191 C194 ) C191_=_C224( C191 C224 ) \nC191_=_C252( C191 C252 ) C191_=_C283( C191 C283 ) C191_=_C313( C191 C313 ) C191_=_C341( C191 C341 ) C191_=_C395( C191 C395 ) C191_=_C419( C191 C419 ) \nC191_=_C441( C191 C441 ) C191_=_C464( C191 C464 ) C191_=_C486( C191 C486 ) C191_=_C508( C191 C508 ) C191_=_C548( C191 C548 ) C191_=_C566( C191 C566 ) \nC191_=_C584( C191 C584 ) C191_=_C585( C191 C585 ) C191_=_C587( C191 C587 ) C191_=_C588( C191 C588 ) C191_=_C589( C191 C589 ) C191_=_C590( C191 C590 ) \nC191_=_C591( C191 C591 ) C191_=_C592( C191 C592 ) C191_=_C593( C191 C593 ) C191_=_C594( C191 C594 ) C191_=_C595( C191 C595 ) C191_=_C596( C191 C596 ) \nC191_=_C597( C191 C597 ) C191_=_C598( C191 C598 ) C191_=_C599( C191 C599 ) C191_=_C600( C191 C600 ) C194_=_C227( C194 C227 ) C194_=_C255( C194 C255 ) \nC194_=_C286( C194 C286 ) C194_=_C316( C194 C316 ) C194_=_C344( C194 C344 ) C194_=_C398( C194 C398 ) C194_=_C421( C194 C421 ) C194_=_C444( C194 C444 ) \nC194_=_C467( C194 C467 ) C194_=_C489( C194 C489 ) C194_=_C511( C194 C511 ) C194_=_C551( C194 C551 ) C194_=_C568( C194 C568 ) C194_=_C602( C194 C602 ) \nC194_=_C618( C194 C618 ) C194_=_C634( C194 C634 ) C194_=_C635( C194 C635 ) C194_=_C636( C194 C636 ) C194_=_C637( C194 C637 ) C194_=_C638( C194 C638 ) \nC194_=_C639( C194 C639 ) C194_=_C640( C194 C640 ) C194_=_C641( C194 C641 ) C194_=_C642( C194 C642 ) C194_=_C643( C194 C643 ) C194_=_C644( C194 C644 ) \nC194_=_C645( C194 C645 ) C194_=_C646( C194 C646 ) C194_=_C647( C194 C647 ) C194_=_C648( C194 C648 ) C214_=_C220( C214 C220 ) C214_=_C221( C214 C221 ) \nC214_=_C223( C214 C223 ) C214_=_C224( C214 C224 ) C214_=_C227( C214 C227 ) C214_=_C244( C214 C244 ) C214_=_C273( C214 C273 ) C214_=_C303( C214 C303 ) \nC214_=_C332( C214 C332 ) C214_=_C359( C214 C359 ) C214_=_C360( C214 C360 ) C214_=_C361( C214 C361 ) C214_=_C362( C214 C362 ) C214_=_C363( C214 C363 ) \nC214_=_C364( C214 C364 ) C214_=_C366( C214 C366 ) C214_=_C367( C214 C367 ) C214_=_C369( C214 C369 ) C214_=_C370( C214 C370 ) C214_=_C372( C214 C372 ) \nC214_=_C373( C214 C373 ) C214_=_C374( C214 C374 ) C214_=_C375( C214 C375 ) C214_=_C376( C214 C376 ) C214_=_C377( C214 C377 ) C214_=_C378( C214 C378 ) \nC214_=_C379( C214 C379 ) C214_=_C380( C214 C380 ) C214_=_C381( C214 C381 ) C214_=_C382( C214 C382 ) C214_=_C383( C214 C383 ) C214_=_C384( C214 C384 ) \nC214_=_C385( C214 C385 ) C214_=_C386( C214 C386 ) C220_=_C221( C220 C221 ) C220_=_C223( C220 C223 ) C220_=_C224( C220 C224 ) C220_=_C227( C220 C227 ) \nC220_=_C249( C220 C249 ) C220_=_C279( C220 C279 ) C220_=_C309( C220 C309 ) C220_=_C364( C220 C364 ) C220_=_C391( C220 C391 ) C220_=_C437( C220 C437 ) \nC220_=_C460( C220 C460 ) C220_=_C482( C220 C482 ) C220_=_C505( C220 C505 ) C220_=_C506( C220 C506 ) C220_=_C508( C220 C508 ) C220_=_C509( C220 C509 ) \nC220_=_C510( C220 C510 ) C220_=_C511( C220 C511 ) C220_=_C512( C220 C512 ) C220_=_C513( C220 C513 ) C220_=_C514( C220 C514 ) C220_=_C515( C220 C515 ) \nC220_=_C516( C220 C516 ) C220_=_C517( C220 C517 ) C220_=_C518( C220 C518 ) C220_=_C519( C220 C519 ) C220_=_C520( C220 C520 ) C220_=_C521( C220 C521 ) \nC220_=_C522( C220 C522 ) C220_=_C523( C220 C523 ) C220_=_C524( C220 C524 ) C220_=_C525( C220 C525 ) C220_=_C526( C220 C526 ) C221_=_C223( C221 C223 ) \nC221_=_C224( C221 C224 ) C221_=_C227( C221 C227 ) C221_=_C250( C221 C250 ) C221_=_C280( C221 C280 ) C221_=_C310( C221 C310 ) C221_=_C338( C221 C338 ) \nC221_=_C392( C221 C392 ) C221_=_C416( C221 C416 ) C221_=_C438( C221 C438 ) C221_=_C461( C221 C461 ) C221_=_C483( C221 C483 ) C221_=_C505( C221 C505 ) \nC221_=_C527( C221 C527 ) C221_=_C528( C221 C528 ) C221_=_C530( C221 C530 ) C221_=_C531( C221 C531 ) C221_=_C533( C221 C533 ) C221_=_C534( C221 C534 ) \nC221_=_C535( C221 C535 ) C221_=_C536( C221 C536 ) C221_=_C537(</w:t>
      </w:r>
    </w:p>
    <w:p>
      <w:pPr>
        <w:pStyle w:val="PreformattedText"/>
        <w:bidi w:val="0"/>
        <w:spacing w:before="0" w:after="0"/>
        <w:jc w:val="left"/>
        <w:rPr/>
      </w:pPr>
      <w:r>
        <w:rPr/>
        <w:t xml:space="preserve"> </w:t>
      </w:r>
      <w:r>
        <w:rPr/>
        <w:t>C221 C537 ) C221_=_C538( C221 C538 ) C221_=_C539( C221 C539 ) C221_=_C540( C221 C540 ) \nC221_=_C541( C221 C541 ) C221_=_C542( C221 C542 ) C221_=_C543( C221 C543 ) C221_=_C544( C221 C544 ) C221_=_C545( C221 C545 ) C221_=_C546( C221 C546 ) \nC223_=_C224( C223 C224 ) C223_=_C227( C223 C227 ) C223_=_C251( C223 C251 ) C223_=_C282( C223 C282 ) C223_=_C312( C223 C312 ) C223_=_C340( C223 C340 ) \nC223_=_C367( C223 C367 ) C223_=_C394( C223 C394 ) C223_=_C418( C223 C418 ) C223_=_C440( C223 C440 ) C223_=_C463( C223 C463 ) C223_=_C485( C223 C485 ) \nC223_=_C528( C223 C528 ) C223_=_C547( C223 C547 ) C223_=_C566( C223 C566 ) C223_=_C567( C223 C567 ) C223_=_C568( C223 C568 ) C223_=_C569( C223 C569 ) \nC223_=_C570( C223 C570 ) C223_=_C571( C223 C571 ) C223_=_C572( C223 C572 ) C223_=_C573( C223 C573 ) C223_=_C574( C223 C574 ) C223_=_C575( C223 C575 ) \nC223_=_C576( C223 C576 ) C223_=_C577( C223 C577 ) C223_=_C578( C223 C578 ) C223_=_C579( C223 C579 ) C223_=_C580( C223 C580 ) C223_=_C581( C223 C581 ) \nC223_=_C582( C223 C582 ) C223_=_C583( C223 C583 ) C224_=_C227( C224 C227 ) C224_=_C252( C224 C252 ) C224_=_C283( C224 C283 ) C224_=_C313( C224 C313 ) \nC224_=_C341( C224 C341 ) C224_=_C395( C224 C395 ) C224_=_C419( C224 C419 ) C224_=_C441( C224 C441 ) C224_=_C464( C224 C464 ) C224_=_C486( C224 C486 ) \nC224_=_C508( C224 C508 ) C224_=_C548( C224 C548 ) C224_=_C566( C224 C566 ) C224_=_C584( C224 C584 ) C224_=_C585( C224 C585 ) C224_=_C587( C224 C587 ) \nC224_=_C588( C224 C588 ) C224_=_C589( C224 C589 ) C224_=_C590( C224 C590 ) C224_=_C591( C224 C591 ) C224_=_C592( C224 C592 ) C224_=_C593( C224 C593 ) \nC224_=_C594( C224 C594 ) C224_=_C595( C224 C595 ) C224_=_C596( C224 C596 ) C224_=_C597( C224 C597 ) C224_=_C598( C224 C598 ) C224_=_C599( C224 C599 ) \nC224_=_C600( C224 C600 ) C227_=_C255( C227 C255 ) C227_=_C286( C227 C286 ) C227_=_C316( C227 C316 ) C227_=_C344( C227 C344 ) C227_=_C398( C227 C398 ) \nC227_=_C421( C227 C421 ) C227_=_C444( C227 C444 ) C227_=_C467( C227 C467 ) C227_=_C489( C227 C489 ) C227_=_C511( C227 C511 ) C227_=_C551( C227 C551 ) \nC227_=_C568( C227 C568 ) C227_=_C602( C227 C602 ) C227_=_C618( C227 C618 ) C227_=_C634( C227 C634 ) C227_=_C635( C227 C635 ) C227_=_C636( C227 C636 ) \nC227_=_C637( C227 C637 ) C227_=_C638( C227 C638 ) C227_=_C639( C227 C639 ) C227_=_C640( C227 C640 ) C227_=_C641( C227 C641 ) C227_=_C642( C227 C642 ) \nC227_=_C643( C227 C643 ) C227_=_C644( C227 C644 ) C227_=_C645( C227 C645 ) C227_=_C646( C227 C646 ) C227_=_C647( C227 C647 ) C227_=_C648( C227 C648 ) \nC244_=_C249( C244 C249 ) C244_=_C250( C244 C250 ) C244_=_C251( C244 C251 ) C244_=_C252( C244 C252 ) C244_=_C255( C244 C255 ) C244_=_C273( C244 C273 ) \nC244_=_C303( C244 C303 ) C244_=_C332( C244 C332 ) C244_=_C359( C244 C359 ) C244_=_C360( C244 C360 ) C244_=_C361( C244 C361 ) C244_=_C362( C244 C362 ) \nC244_=_C363( C244 C363 ) C244_=_C364( C244 C364 ) C244_=_C366( C244 C366 ) C244_=_C367( C244 C367 ) C244_=_C369( C244 C369 ) C244_=_C370( C244 C370 ) \nC244_=_C372( C244 C372 ) C244_=_C373( C244 C373 ) C244_=_C374( C244 C374 ) C244_=_C375( C244 C375 ) C244_=_C376( C244 C376 ) C244_=_C377( C244 C377 ) \nC244_=_C378( C244 C378 ) C244_=_C379( C244 C379 ) C244_=_C380( C244 C380 ) C244_=_C381( C244 C381 ) C244_=_C382( C244 C382 ) C244_=_C383( C244 C383 ) \nC244_=_C384( C244 C384 ) C244_=_C385( C244 C385 ) C244_=_C386( C244 C386 ) C249_=_C250( C249 C250 ) C249_=_C251( C249 C251 ) C249_=_C252( C249 C252 ) \nC249_=_C255( C249 C255 ) C249_=_C279( C249 C279 ) C249_=_C309( C249 C309 ) C249_=_C364( C249 C364 ) C249_=_C391( C249 C391 ) C249_=_C437( C249 C437 ) \nC249_=_C460( C249 C460 ) C249_=_C482( C249 C482 ) C249_=_C505( C249 C505 ) C249_=_C506( C249 C506 ) C249_=_C508( C249 C508 ) C249_=_C509( C249 C509 ) \nC249_=_C510( C249 C510 ) C249_=_C511( C249 C511 ) C249_=_C512( C249 C512 ) C249_=_C513( C249 C513 ) C249_=_C514( C249 C514 ) C249_=_C515( C249 C515 ) \nC249_=_C516( C249 C516 ) C249_=_C517( C249 C517 ) C249_=_C518( C249 C518 ) C249_=_C519( C249 C519 ) C249_=_C520( C249 C520 ) C249_=_C521( C249 C521 ) \nC249_=_C522( C249 C522 ) C249_=_C523( C249 C523 ) C249_=_C524( C249 C524 ) C249_=_C525( C249 C525 ) C249_=_C526( C249 C526 ) C250_=_C251( C250 C251 ) \nC250_=_C252( C250 C252 ) C250_=_C255( C250 C255 ) C250_=_C280( C250 C280 ) C250_=_C310( C250 C310 ) C250_=_C338( C250 C338 ) C250_=_C392( C250 C392 ) \nC250_=_C416( C250 C416 ) C250_=_C438( C250 C438 ) C250_=_C461( C250 C461 ) C250_=_C483( C250 C483 ) C250_=_C505( C250 C505 ) C250_=_C527( C250 C527 ) \nC250_=_C528( C250 C528 ) C250_=_C530( C250 C530 ) C250_=_C531( C250 C531 ) C250_=_C533( C250 C533 ) C250_=_C534( C250 C534 ) C250_=_C535( C250 C535 ) \nC250_=_C536( C250 C536 ) C250_=_C537( C250 C537 ) C250_=_C538( C250 C538 ) C250_=_C539( C250 C539 ) C250_=_C540( C250 C540 ) C250_=_C541( C250 C541 ) \nC250_=_C542( C250 C542 ) C250_=_C543( C250 C543 ) C250_=_C544( C250 C544 ) C250_=_C545( C250 C545 ) C250_=_C546( C250 C546 ) C251_=_C252( C251 C252 ) \nC251_=_C255( C251 C255 ) C251_=_C282( C251 C282 ) C251_=_C312( C251 C312 ) C251_=_C340( C251 C340 ) C251_=_C367( C251 C367 ) C251_=_C394( C251 C394 ) \nC251_=_C418( C251 C418 ) C251_=_C440( C251 C440 ) C251_=_C463( C251 C463 ) C251_=_C485( C251 C485 ) C251_=_C528( C251 C528 ) C251_=_C547( C251 C547 ) \nC251_=_C566( C251 C566 ) C251_=_C567( C251 C567 ) C251_=_C568( C251 C568 ) C251_=_C569( C251 C569 ) C251_=_C570( C251 C570 ) C251_=_C571( C251 C571 ) \nC251_=_C572( C251 C572 ) C251_=_C573( C251 C573 ) C251_=_C574( C251 C574 ) C251_=_C575( C251 C575 ) C251_=_C576( C251 C576 ) C251_=_C577( C251 C577 ) \nC251_=_C578( C251 C578 ) C251_=_C579( C251 C579 ) C251_=_C580( C251 C580 ) C251_=_C581( C251 C581 ) C251_=_C582( C251 C582 ) C251_=_C583( C251 C583 ) \nC252_=_C255( C252 C255 ) C252_=_C283( C252 C283 ) C252_=_C313( C252 C313 ) C252_=_C341( C252 C341 ) C252_=_C395( C252 C395 ) C252_=_C419( C252 C419 ) \nC252_=_C441( C252 C441 ) C252_=_C464( C252 C464 ) C252_=_C486( C252 C486 ) C252_=_C508( C252 C508 ) C252_=_C548( C252 C548 ) C252_=_C566( C252 C566 ) \nC252_=_C584( C252 C584 ) C252_=_C585( C252 C585 ) C252_=_C587( C252 C587 ) C252_=_C588( C252 C588 ) C252_=_C589( C252 C589 ) C252_=_C590( C252 C590 ) \nC252_=_C591( C252 C591 ) C252_=_C592( C252 C592 ) C252_=_C593( C252 C593 ) C252_=_C594( C252 C594 ) C252_=_C595( C252 C595 ) C252_=_C596( C252 C596 ) \nC252_=_C597( C252 C597 ) C252_=_C598( C252 C598 ) C252_=_C599( C252 C599 ) C252_=_C600( C252 C600 ) C255_=_C286( C255 C286 ) C255_=_C316( C255 C316 ) \nC255_=_C344( C255 C344 ) C255_=_C398( C255 C398 ) C255_=_C421( C255 C421 ) C255_=_C444( C255 C444 ) C255_=_C467( C255 C467 ) C255_=_C489( C255 C489 ) \nC255_=_C511( C255 C511 ) C255_=_C551( C255 C551 ) C255_=_C568( C255 C568 ) C255_=_C602( C255 C602 ) C255_=_C618( C255 C618 ) C255_=_C634( C255 C634 ) \nC255_=_C635( C255 C635 ) C255_=_C636( C255 C636 ) C255_=_C637( C255 C637 ) C255_=_C638( C255 C638 ) C255_=_C639( C255 C639 ) C255_=_C640( C255 C640 ) \nC255_=_C641( C255 C641 ) C255_=_C642( C255 C642 ) C255_=_C643( C255 C643 ) C255_=_C644( C255 C644 ) C255_=_C645( C255 C645 ) C255_=_C646( C255 C646 ) \nC255_=_C647( C255 C647 ) C255_=_C648( C255 C648 ) C273_=_C279( C273 C279 ) C273_=_C280( C273 C280 ) C273_=_C282( C273 C282 ) C273_=_C283( C273 C283 ) \nC273_=_C286( C273 C286 ) C273_=_C303( C273 C303 ) C273_=_C332( C273 C332 ) C273_=_C359( C273 C359 ) C273_=_C360( C273 C360 ) C273_=_C361( C273 C361 ) \nC273_=_C362( C273 C362 ) C273_=_C363( C273 C363 ) C273_=_C364( C273 C364 ) C273_=_C366( C273 C366 ) C273_=_C367( C273 C367 ) C273_=_C369( C273 C369 ) \nC273_=_C370( C273 C370 ) C273_=_C372( C273 C372 ) C273_=_C373( C273 C373 ) C273_=_C374( C273 C374 ) C273_=_C375( C273 C375 ) C273_=_C376( C273 C376 ) \nC273_=_C377( C273 C377 ) C273_=_C378( C273 C378 ) C273_=_C379( C273 C379 ) C273_=_C380( C273 C380 ) C273_=_C381( C273 C381 ) C273_=_C382( C273 C382 ) \nC273_=_C383( C273 C383 ) C273_=_C384( C273 C384 ) C273_=_C385( C273 C385 ) C273_=_C386( C273 C386 ) C279_=_C280( C279 C280 ) C279_=_C282( C279 C282 ) \nC279_=_C283( C279 C283 ) C279_=_C286( C279 C286 ) C279_=_C309( C279 C309 ) C279_=_C364( C279 C364 ) C279_=_C391( C279 C391 ) C279_=_C437( C279 C437 ) \nC279_=_C460( C279 C460 ) C279_=_C482( C279 C482 ) C279_=_C505( C279 C505 ) C279_=_C506( C279 C506 ) C279_=_C508( C279 C508 ) C279_=_C509( C279 C509 ) \nC279_=_C510( C279 C510 ) C279_=_C511( C279 C511 ) C279_=_C512( C279 C512 ) C279_=_C513( C279 C513 ) C279_=_C514( C279 C514 ) C279_=_C515( C279 C515 ) \nC279_=_C516( C279 C516 ) C279_=_C517( C279 C517 ) C279_=_C518( C279 C518 ) C279_=_C519( C279 C519 ) C279_=_C520( C279 C520 ) C279_=_C521( C279 C521 ) \nC279_=_C522( C279 C522 ) C279_=_C523( C279 C523 ) C279_=_C524( C279 C524 ) C279_=_C525( C279 C525 ) C279_=_C526( C279 C526 ) C280_=_C282( C280 C282 ) \nC280_=_C283( C280 C283 ) C280_=_C286( C280 C286 ) C280_=_C310( C280 C310 ) C280_=_C338( C280 C338 ) C280_=_C392( C280 C392 ) C280_=_C416( C280 C416 ) \nC280_=_C438( C280 C438 ) C280_=_C461( C280 C461 ) C280_=_C483( C280 C483 ) C280_=_C505( C280 C505 ) C280_=_C527( C280 C527 ) C280_=_C528( C280 C528 ) \nC280_=_C530( C280 C530 ) C280_=_C531( C280 C531 ) C280_=_C533( C280 C533 ) C280_=_C534( C280 C534 ) C280_=_C535( C280 C535 ) C280_=_C536( C280 C536 ) \nC280_=_C537( C280 C537 ) C280_=_C538( C280 C538 ) C280_=_C539( C280 C539 ) C280_=_C540( C280 C540 ) C280_=_C541( C280 C541 ) C280_=_C542( C280 C542 ) \nC280_=_C543( C280 C543 ) C280_=_C544( C280 C544 ) C280_=_C545( C280 C545 ) C280_=_C546( C280 C546 ) C282_=_C283( C282 C283 ) C282_=_C286( C282 C286 ) \nC282_=_C312( C282 C312 ) C282_=_C340( C282 C340 ) C282_=_C367( C282 C367 ) C282_=_C394( C282 C394 ) C282_=_C418( C282 C418 ) C282_=_C440( C282 C440 ) \nC282_=_C463( C282 C463 ) C282_=_C485( C282 C485 ) C282_=_C528( C282 C528 ) C282_=_C547( C282 C547 ) C282_=_C566( C282 C566 ) C282_=_C567( C282 C567 ) \nC282_=_C568( C282 C568 ) C282_=_C569( C282 C569 ) C282_=_C570( C282 C570 ) C282_=_C571(</w:t>
      </w:r>
    </w:p>
    <w:p>
      <w:pPr>
        <w:pStyle w:val="PreformattedText"/>
        <w:bidi w:val="0"/>
        <w:spacing w:before="0" w:after="0"/>
        <w:jc w:val="left"/>
        <w:rPr/>
      </w:pPr>
      <w:r>
        <w:rPr/>
        <w:t xml:space="preserve"> </w:t>
      </w:r>
      <w:r>
        <w:rPr/>
        <w:t>C282 C571 ) C282_=_C572( C282 C572 ) C282_=_C573( C282 C573 ) \nC282_=_C574( C282 C574 ) C282_=_C575( C282 C575 ) C282_=_C576( C282 C576 ) C282_=_C577( C282 C577 ) C282_=_C578( C282 C578 ) C282_=_C579( C282 C579 ) \nC282_=_C580( C282 C580 ) C282_=_C581( C282 C581 ) C282_=_C582( C282 C582 ) C282_=_C583( C282 C583 ) C283_=_C286( C283 C286 ) C283_=_C313( C283 C313 ) \nC283_=_C341( C283 C341 ) C283_=_C395( C283 C395 ) C283_=_C419( C283 C419 ) C283_=_C441( C283 C441 ) C283_=_C464( C283 C464 ) C283_=_C486( C283 C486 ) \nC283_=_C508( C283 C508 ) C283_=_C548( C283 C548 ) C283_=_C566( C283 C566 ) C283_=_C584( C283 C584 ) C283_=_C585( C283 C585 ) C283_=_C587( C283 C587 ) \nC283_=_C588( C283 C588 ) C283_=_C589( C283 C589 ) C283_=_C590( C283 C590 ) C283_=_C591( C283 C591 ) C283_=_C592( C283 C592 ) C283_=_C593( C283 C593 ) \nC283_=_C594( C283 C594 ) C283_=_C595( C283 C595 ) C283_=_C596( C283 C596 ) C283_=_C597( C283 C597 ) C283_=_C598( C283 C598 ) C283_=_C599( C283 C599 ) \nC283_=_C600( C283 C600 ) C286_=_C316( C286 C316 ) C286_=_C344( C286 C344 ) C286_=_C398( C286 C398 ) C286_=_C421( C286 C421 ) C286_=_C444( C286 C444 ) \nC286_=_C467( C286 C467 ) C286_=_C489( C286 C489 ) C286_=_C511( C286 C511 ) C286_=_C551( C286 C551 ) C286_=_C568( C286 C568 ) C286_=_C602( C286 C602 ) \nC286_=_C618( C286 C618 ) C286_=_C634( C286 C634 ) C286_=_C635( C286 C635 ) C286_=_C636( C286 C636 ) C286_=_C637( C286 C637 ) C286_=_C638( C286 C638 ) \nC286_=_C639( C286 C639 ) C286_=_C640( C286 C640 ) C286_=_C641( C286 C641 ) C286_=_C642( C286 C642 ) C286_=_C643( C286 C643 ) C286_=_C644( C286 C644 ) \nC286_=_C645( C286 C645 ) C286_=_C646( C286 C646 ) C286_=_C647( C286 C647 ) C286_=_C648( C286 C648 ) C303_=_C309( C303 C309 ) C303_=_C310( C303 C310 ) \nC303_=_C312( C303 C312 ) C303_=_C313( C303 C313 ) C303_=_C316( C303 C316 ) C303_=_C332( C303 C332 ) C303_=_C359( C303 C359 ) C303_=_C360( C303 C360 ) \nC303_=_C361( C303 C361 ) C303_=_C362( C303 C362 ) C303_=_C363( C303 C363 ) C303_=_C364( C303 C364 ) C303_=_C366( C303 C366 ) C303_=_C367( C303 C367 ) \nC303_=_C369( C303 C369 ) C303_=_C370( C303 C370 ) C303_=_C372( C303 C372 ) C303_=_C373( C303 C373 ) C303_=_C374( C303 C374 ) C303_=_C375( C303 C375 ) \nC303_=_C376( C303 C376 ) C303_=_C377( C303 C377 ) C303_=_C378( C303 C378 ) C303_=_C379( C303 C379 ) C303_=_C380( C303 C380 ) C303_=_C381( C303 C381 ) \nC303_=_C382( C303 C382 ) C303_=_C383( C303 C383 ) C303_=_C384( C303 C384 ) C303_=_C385( C303 C385 ) C303_=_C386( C303 C386 ) C309_=_C310( C309 C310 ) \nC309_=_C312( C309 C312 ) C309_=_C313( C309 C313 ) C309_=_C316( C309 C316 ) C309_=_C364( C309 C364 ) C309_=_C391( C309 C391 ) C309_=_C437( C309 C437 ) \nC309_=_C460( C309 C460 ) C309_=_C482( C309 C482 ) C309_=_C505( C309 C505 ) C309_=_C506( C309 C506 ) C309_=_C508( C309 C508 ) C309_=_C509( C309 C509 ) \nC309_=_C510( C309 C510 ) C309_=_C511( C309 C511 ) C309_=_C512( C309 C512 ) C309_=_C513( C309 C513 ) C309_=_C514( C309 C514 ) C309_=_C515( C309 C515 ) \nC309_=_C516( C309 C516 ) C309_=_C517( C309 C517 ) C309_=_C518( C309 C518 ) C309_=_C519( C309 C519 ) C309_=_C520( C309 C520 ) C309_=_C521( C309 C521 ) \nC309_=_C522( C309 C522 ) C309_=_C523( C309 C523 ) C309_=_C524( C309 C524 ) C309_=_C525( C309 C525 ) C309_=_C526( C309 C526 ) C310_=_C312( C310 C312 ) \nC310_=_C313( C310 C313 ) C310_=_C316( C310 C316 ) C310_=_C338( C310 C338 ) C310_=_C392( C310 C392 ) C310_=_C416( C310 C416 ) C310_=_C438( C310 C438 ) \nC310_=_C461( C310 C461 ) C310_=_C483( C310 C483 ) C310_=_C505( C310 C505 ) C310_=_C527( C310 C527 ) C310_=_C528( C310 C528 ) C310_=_C530( C310 C530 ) \nC310_=_C531( C310 C531 ) C310_=_C533( C310 C533 ) C310_=_C534( C310 C534 ) C310_=_C535( C310 C535 ) C310_=_C536( C310 C536 ) C310_=_C537( C310 C537 ) \nC310_=_C538( C310 C538 ) C310_=_C539( C310 C539 ) C310_=_C540( C310 C540 ) C310_=_C541( C310 C541 ) C310_=_C542( C310 C542 ) C310_=_C543( C310 C543 ) \nC310_=_C544( C310 C544 ) C310_=_C545( C310 C545 ) C310_=_C546( C310 C546 ) C312_=_C313( C312 C313 ) C312_=_C316( C312 C316 ) C312_=_C340( C312 C340 ) \nC312_=_C367( C312 C367 ) C312_=_C394( C312 C394 ) C312_=_C418( C312 C418 ) C312_=_C440( C312 C440 ) C312_=_C463( C312 C463 ) C312_=_C485( C312 C485 ) \nC312_=_C528( C312 C528 ) C312_=_C547( C312 C547 ) C312_=_C566( C312 C566 ) C312_=_C567( C312 C567 ) C312_=_C568( C312 C568 ) C312_=_C569( C312 C569 ) \nC312_=_C570( C312 C570 ) C312_=_C571( C312 C571 ) C312_=_C572( C312 C572 ) C312_=_C573( C312 C573 ) C312_=_C574( C312 C574 ) C312_=_C575( C312 C575 ) \nC312_=_C576( C312 C576 ) C312_=_C577( C312 C577 ) C312_=_C578( C312 C578 ) C312_=_C579( C312 C579 ) C312_=_C580( C312 C580 ) C312_=_C581( C312 C581 ) \nC312_=_C582( C312 C582 ) C312_=_C583( C312 C583 ) C313_=_C316( C313 C316 ) C313_=_C341( C313 C341 ) C313_=_C395( C313 C395 ) C313_=_C419( C313 C419 ) \nC313_=_C441( C313 C441 ) C313_=_C464( C313 C464 ) C313_=_C486( C313 C486 ) C313_=_C508( C313 C508 ) C313_=_C548( C313 C548 ) C313_=_C566( C313 C566 ) \nC313_=_C584( C313 C584 ) C313_=_C585( C313 C585 ) C313_=_C587( C313 C587 ) C313_=_C588( C313 C588 ) C313_=_C589( C313 C589 ) C313_=_C590( C313 C590 ) \nC313_=_C591( C313 C591 ) C313_=_C592( C313 C592 ) C313_=_C593( C313 C593 ) C313_=_C594( C313 C594 ) C313_=_C595( C313 C595 ) C313_=_C596( C313 C596 ) \nC313_=_C597( C313 C597 ) C313_=_C598( C313 C598 ) C313_=_C599( C313 C599 ) C313_=_C600( C313 C600 ) C316_=_C344( C316 C344 ) C316_=_C398( C316 C398 ) \nC316_=_C421( C316 C421 ) C316_=_C444( C316 C444 ) C316_=_C467( C316 C467 ) C316_=_C489( C316 C489 ) C316_=_C511( C316 C511 ) C316_=_C551( C316 C551 ) \nC316_=_C568( C316 C568 ) C316_=_C602( C316 C602 ) C316_=_C618( C316 C618 ) C316_=_C634( C316 C634 ) C316_=_C635( C316 C635 ) C316_=_C636( C316 C636 ) \nC316_=_C637( C316 C637 ) C316_=_C638( C316 C638 ) C316_=_C639( C316 C639 ) C316_=_C640( C316 C640 ) C316_=_C641( C316 C641 ) C316_=_C642( C316 C642 ) \nC316_=_C643( C316 C643 ) C316_=_C644( C316 C644 ) C316_=_C645( C316 C645 ) C316_=_C646( C316 C646 ) C316_=_C647( C316 C647 ) C316_=_C648( C316 C648 ) \nC332_=_C338( C332 C338 ) C332_=_C340( C332 C340 ) C332_=_C341( C332 C341 ) C332_=_C344( C332 C344 ) C332_=_C359( C332 C359 ) C332_=_C360( C332 C360 ) \nC332_=_C361( C332 C361 ) C332_=_C362( C332 C362 ) C332_=_C363( C332 C363 ) C332_=_C364( C332 C364 ) C332_=_C366( C332 C366 ) C332_=_C367( C332 C367 ) \nC332_=_C369( C332 C369 ) C332_=_C370( C332 C370 ) C332_=_C372( C332 C372 ) C332_=_C373( C332 C373 ) C332_=_C374( C332 C374 ) C332_=_C375( C332 C375 ) \nC332_=_C376( C332 C376 ) C332_=_C377( C332 C377 ) C332_=_C378( C332 C378 ) C332_=_C379( C332 C379 ) C332_=_C380( C332 C380 ) C332_=_C381( C332 C381 ) \nC332_=_C382( C332 C382 ) C332_=_C383( C332 C383 ) C332_=_C384( C332 C384 ) C332_=_C385( C332 C385 ) C332_=_C386( C332 C386 ) C338_=_C340( C338 C340 ) \nC338_=_C341( C338 C341 ) C338_=_C344( C338 C344 ) C338_=_C392( C338 C392 ) C338_=_C416( C338 C416 ) C338_=_C438( C338 C438 ) C338_=_C461( C338 C461 ) \nC338_=_C483( C338 C483 ) C338_=_C505( C338 C505 ) C338_=_C527( C338 C527 ) C338_=_C528( C338 C528 ) C338_=_C530( C338 C530 ) C338_=_C531( C338 C531 ) \nC338_=_C533( C338 C533 ) C338_=_C534( C338 C534 ) C338_=_C535( C338 C535 ) C338_=_C536( C338 C536 ) C338_=_C537( C338 C537 ) C338_=_C538( C338 C538 ) \nC338_=_C539( C338 C539 ) C338_=_C540( C338 C540 ) C338_=_C541( C338 C541 ) C338_=_C542( C338 C542 ) C338_=_C543( C338 C543 ) C338_=_C544( C338 C544 ) \nC338_=_C545( C338 C545 ) C338_=_C546( C338 C546 ) C340_=_C341( C340 C341 ) C340_=_C344( C340 C344 ) C340_=_C367( C340 C367 ) C340_=_C394( C340 C394 ) \nC340_=_C418( C340 C418 ) C340_=_C440( C340 C440 ) C340_=_C463( C340 C463 ) C340_=_C485( C340 C485 ) C340_=_C528( C340 C528 ) C340_=_C547( C340 C547 ) \nC340_=_C566( C340 C566 ) C340_=_C567( C340 C567 ) C340_=_C568( C340 C568 ) C340_=_C569( C340 C569 ) C340_=_C570( C340 C570 ) C340_=_C571( C340 C571 ) \nC340_=_C572( C340 C572 ) C340_=_C573( C340 C573 ) C340_=_C574( C340 C574 ) C340_=_C575( C340 C575 ) C340_=_C576( C340 C576 ) C340_=_C577( C340 C577 ) \nC340_=_C578( C340 C578 ) C340_=_C579( C340 C579 ) C340_=_C580( C340 C580 ) C340_=_C581( C340 C581 ) C340_=_C582( C340 C582 ) C340_=_C583( C340 C583 ) \nC341_=_C344( C341 C344 ) C341_=_C395( C341 C395 ) C341_=_C419( C341 C419 ) C341_=_C441( C341 C441 ) C341_=_C464( C341 C464 ) C341_=_C486( C341 C486 ) \nC341_=_C508( C341 C508 ) C341_=_C548( C341 C548 ) C341_=_C566( C341 C566 ) C341_=_C584( C341 C584 ) C341_=_C585( C341 C585 ) C341_=_C587( C341 C587 ) \nC341_=_C588( C341 C588 ) C341_=_C589( C341 C589 ) C341_=_C590( C341 C590 ) C341_=_C591( C341 C591 ) C341_=_C592( C341 C592 ) C341_=_C593( C341 C593 ) \nC341_=_C594( C341 C594 ) C341_=_C595( C341 C595 ) C341_=_C596( C341 C596 ) C341_=_C597( C341 C597 ) C341_=_C598( C341 C598 ) C341_=_C599( C341 C599 ) \nC341_=_C600( C341 C600 ) C344_=_C398( C344 C398 ) C344_=_C421( C344 C421 ) C344_=_C444( C344 C444 ) C344_=_C467( C344 C467 ) C344_=_C489( C344 C489 ) \nC344_=_C511( C344 C511 ) C344_=_C551( C344 C551 ) C344_=_C568( C344 C568 ) C344_=_C602( C344 C602 ) C344_=_C618( C344 C618 ) C344_=_C634( C344 C634 ) \nC344_=_C635( C344 C635 ) C344_=_C636( C344 C636 ) C344_=_C637( C344 C637 ) C344_=_C638( C344 C638 ) C344_=_C639( C344 C639 ) C344_=_C640( C344 C640 ) \nC344_=_C641( C344 C641 ) C344_=_C642( C344 C642 ) C344_=_C643( C344 C643 ) C344_=_C644( C344 C644 ) C344_=_C645( C344 C645 ) C344_=_C646( C344 C646 ) \nC344_=_C647( C344 C647 ) C344_=_C648( C344 C648 ) C359_=_C360( C359 C360 ) C359_=_C361( C359 C361 ) C359_=_C362( C359 C362 ) C359_=_C363( C359 C363 ) \nC359_=_C364( C359 C364 ) C359_=_C366( C359 C366 ) C359_=_C367( C359 C367 ) C359_=_C369( C359 C369 ) C359_=_C370( C359 C370 ) C359_=_C372( C359 C372 ) \nC359_=_C373( C359 C373 ) C359_=_C374( C359 C374 ) C359_=_C375( C359 C375 ) C359_=_C376( C359 C376 ) C359_=_C377( C359 C377 ) C359_=_C378( C359 C378 ) \nC359_=_C379( C359 C379 ) C359_=_C380( C359 C380 ) C359_=_C381( C359 C381 ) C359_=_C382( C359 C382 ) C359_=_C383(</w:t>
      </w:r>
    </w:p>
    <w:p>
      <w:pPr>
        <w:pStyle w:val="PreformattedText"/>
        <w:bidi w:val="0"/>
        <w:spacing w:before="0" w:after="0"/>
        <w:jc w:val="left"/>
        <w:rPr/>
      </w:pPr>
      <w:r>
        <w:rPr/>
        <w:t xml:space="preserve"> </w:t>
      </w:r>
      <w:r>
        <w:rPr/>
        <w:t>C359 C383 ) C359_=_C384( C359 C384 ) \nC359_=_C385( C359 C385 ) C359_=_C386( C359 C386 ) C359_=_C391( C359 C391 ) C359_=_C392( C359 C392 ) C359_=_C394( C359 C394 ) C359_=_C395( C359 C395 ) \nC359_=_C398( C359 C398 ) C360_=_C361( C360 C361 ) C360_=_C362( C360 C362 ) C360_=_C363( C360 C363 ) C360_=_C364( C360 C364 ) C360_=_C366( C360 C366 ) \nC360_=_C367( C360 C367 ) C360_=_C369( C360 C369 ) C360_=_C370( C360 C370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416( C360 C416 ) C360_=_C418( C360 C418 ) C360_=_C419( C360 C419 ) C360_=_C421( C360 C421 ) C361_=_C362( C361 C362 ) C361_=_C363( C361 C363 ) \nC361_=_C364( C361 C364 ) C361_=_C366( C361 C366 ) C361_=_C367( C361 C367 ) C361_=_C369( C361 C369 ) C361_=_C370( C361 C370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437( C361 C437 ) C361_=_C438( C361 C438 ) C361_=_C440( C361 C440 ) C361_=_C441( C361 C441 ) \nC361_=_C444( C361 C444 ) C362_=_C363( C362 C363 ) C362_=_C364( C362 C364 ) C362_=_C366( C362 C366 ) C362_=_C367( C362 C367 ) C362_=_C369( C362 C369 ) \nC362_=_C370( C362 C370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460( C362 C460 ) C362_=_C461( C362 C461 ) \nC362_=_C463( C362 C463 ) C362_=_C464( C362 C464 ) C362_=_C467( C362 C467 ) C363_=_C364( C363 C364 ) C363_=_C366( C363 C366 ) C363_=_C367( C363 C367 ) \nC363_=_C369( C363 C369 ) C363_=_C370( C363 C370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482( C363 C482 ) \nC363_=_C483( C363 C483 ) C363_=_C485( C363 C485 ) C363_=_C486( C363 C486 ) C363_=_C489( C363 C489 ) C364_=_C366( C364 C366 ) C364_=_C367( C364 C367 ) \nC364_=_C369( C364 C369 ) C364_=_C370( C364 C370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91( C364 C391 ) \nC364_=_C437( C364 C437 ) C364_=_C460( C364 C460 ) C364_=_C482( C364 C482 ) C364_=_C505( C364 C505 ) C364_=_C506( C364 C506 ) C364_=_C508( C364 C508 ) \nC364_=_C509( C364 C509 ) C364_=_C510( C364 C510 ) C364_=_C511( C364 C511 ) C364_=_C512( C364 C512 ) C364_=_C513( C364 C513 ) C364_=_C514( C364 C514 ) \nC364_=_C515( C364 C515 ) C364_=_C516( C364 C516 ) C364_=_C517( C364 C517 ) C364_=_C518( C364 C518 ) C364_=_C519( C364 C519 ) C364_=_C520( C364 C520 ) \nC364_=_C521( C364 C521 ) C364_=_C522( C364 C522 ) C364_=_C523( C364 C523 ) C364_=_C524( C364 C524 ) C364_=_C525( C364 C525 ) C364_=_C526( C364 C526 ) \nC366_=_C367( C366 C367 ) C366_=_C369( C366 C369 ) C366_=_C370( C366 C370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506( C366 C506 ) C366_=_C527( C366 C527 ) C366_=_C547( C366 C547 ) C366_=_C548( C366 C548 ) C366_=_C551( C366 C551 ) C367_=_C369( C367 C369 ) \nC367_=_C370( C367 C370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94( C367 C394 ) C367_=_C418( C367 C418 ) \nC367_=_C440( C367 C440 ) C367_=_C463( C367 C463 ) C367_=_C485( C367 C485 ) C367_=_C528( C367 C528 ) C367_=_C547( C367 C547 ) C367_=_C566( C367 C566 ) \nC367_=_C567( C367 C567 ) C367_=_C568( C367 C568 ) C367_=_C569( C367 C569 ) C367_=_C570( C367 C570 ) C367_=_C571( C367 C571 ) C367_=_C572( C367 C572 ) \nC367_=_C573( C367 C573 ) C367_=_C574( C367 C574 ) C367_=_C575( C367 C575 ) C367_=_C576( C367 C576 ) C367_=_C577( C367 C577 ) C367_=_C578( C367 C578 ) \nC367_=_C579( C367 C579 ) C367_=_C580( C367 C580 ) C367_=_C581( C367 C581 ) C367_=_C582( C367 C582 ) C367_=_C583( C367 C583 ) C369_=_C370( C369 C370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509( C369 C509 ) C369_=_C530( C369 C530 ) C369_=_C567( C369 C567 ) \nC369_=_C584( C369 C584 ) C369_=_C602( C369 C602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510( C370 C510 ) \nC370_=_C531( C370 C531 ) C370_=_C585( C370 C585 ) C370_=_C618( C370 C618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512( C372 C512 ) \nC372_=_C569( C372 C569 ) C372_=_C634( C372 C634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513( C373 C513 ) C373_=_C533( C373 C533 ) C373_=_C570( C373 C570 ) \nC373_=_C587( C373 C587 ) C373_=_C635( C373 C635 ) C374_=_C375( C374 C375 ) C374_=_C376( C374 C376 ) C374_=_C377( C374 C377 ) C374_=_C378( C374 C378 ) \nC374_=_C379( C374 C379 ) C374_=_C380( C374 C380 ) C374_=_C381( C374 C381 ) C374_=_C382( C374 C382 ) C374_=_C383( C374 C383 ) C374_=_C384( C374 C384 ) \nC374_=_C385( C374 C385 ) C374_=_C386( C374 C386 ) C374_=_C514( C374 C514 ) C374_=_C534( C374 C534 ) C374_=_C571( C374 C571 ) C374_=_C588( C374 C588 ) \nC374_=_C636( C374 C636 ) C375_=_C376( C375 C376 ) C375_=_C377( C375 C377 ) C375_=_C378( C375 C378 ) C375_=_C379( C375 C379 ) C375_=_C380( C375 C380 ) \nC375_=_C381( C375 C381 ) C375_=_C382( C375 C382 ) C375_=_C383( C375 C383 ) C375_=_C384( C375 C384 ) C375_=_C385( C375 C385 ) C375_=_C386( C375 C386 ) \nC375_=_C515( C375 C515 ) C375_=_C535( C375 C535 ) C375_=_C572( C375 C572 ) C375_=_C589( C375 C589 ) C375_=_C637( C375 C637 ) C376_=_C377( C376 C377 ) \nC376_=_C378( C376 C378 ) C376_=_C379( C376 C379 ) C376_=_C380( C376 C380 ) C376_=_C381( C376 C381 ) C376_=_C382( C376 C382 ) C376_=_C383( C376 C383 ) \nC376_=_C384( C376 C384 ) C376_=_C385( C376 C385 ) C376_=_C386( C376 C386 ) C376_=_C516( C376 C516 ) C376_=_C536( C376 C536 ) C376_=_C573( C376 C573 ) \nC376_=_C590( C376 C590 ) C376_=_C638( C376 C638 ) C377_=_C378( C377 C378 ) C377_=_C379( C377 C379 ) C377_=_C380( C377 C380 ) C377_=_C381( C377 C381 ) \nC377_=_C382( C377 C382 ) C377_=_C383( C377 C383 ) C377_=_C384( C377 C384 ) C377_=_C385( C377 C385 ) C377_=_C386( C377 C386 ) C377_=_C517( C377 C517 ) \nC377_=_C537( C377 C537 ) C377_=_C574( C377 C574 ) C377_=_C591( C377 C591 ) C377_=_C639( C377 C639 ) C378_=_C379( C378 C379 ) C378_=_C380( C378 C380 ) \nC378_=_C381( C378 C381 ) C378_=_C382( C378 C382 ) C378_=_C383( C378 C383 ) C378_=_C384( C378 C384 ) C378_=_C385( C378 C385 ) C378_=_C386( C378 C386 ) \nC378_=_C518( C378 C518 ) C378_=_C538( C378 C538 ) C378_=_C575( C378 C575 ) C378_=_C592( C378 C592 ) C378_=_C640( C378 C640 ) C379_=_C380( C379 C380 ) \nC379_=_C381( C379 C381 ) C379_=_C382( C379 C382 ) C379_=_C383( C379 C383 ) C379_=_C384( C379 C384 ) C379_=_C385( C379 C385 ) C379_=_C386( C379 C386 ) \nC379_=_C519( C379 C519 ) C379_=_C539( C379 C539 ) C379_=_C576( C379 C576 ) C379_=_C593( C379 C593 ) C379_=_C641( C379 C641 ) C380_=_C381( C380 C381 ) \nC380_=_C382( C380 C382 ) C380_=_C383( C380 C383 ) C380_=_C384( C380 C384 ) C380_=_C385( C380 C385 ) C380_=_C386( C380 C386 ) C380_=_C520(</w:t>
      </w:r>
    </w:p>
    <w:p>
      <w:pPr>
        <w:pStyle w:val="PreformattedText"/>
        <w:bidi w:val="0"/>
        <w:spacing w:before="0" w:after="0"/>
        <w:jc w:val="left"/>
        <w:rPr/>
      </w:pPr>
      <w:r>
        <w:rPr/>
        <w:t xml:space="preserve"> </w:t>
      </w:r>
      <w:r>
        <w:rPr/>
        <w:t>C380 C520 ) \nC380_=_C540( C380 C540 ) C380_=_C577( C380 C577 ) C380_=_C594( C380 C594 ) C380_=_C642( C380 C642 ) C381_=_C382( C381 C382 ) C381_=_C383( C381 C383 ) \nC381_=_C384( C381 C384 ) C381_=_C385( C381 C385 ) C381_=_C386( C381 C386 ) C381_=_C521( C381 C521 ) C381_=_C541( C381 C541 ) C381_=_C578( C381 C578 ) \nC381_=_C595( C381 C595 ) C381_=_C643( C381 C643 ) C382_=_C383( C382 C383 ) C382_=_C384( C382 C384 ) C382_=_C385( C382 C385 ) C382_=_C386( C382 C386 ) \nC382_=_C522( C382 C522 ) C382_=_C542( C382 C542 ) C382_=_C579( C382 C579 ) C382_=_C596( C382 C596 ) C382_=_C644( C382 C644 ) C383_=_C384( C383 C384 ) \nC383_=_C385( C383 C385 ) C383_=_C386( C383 C386 ) C383_=_C523( C383 C523 ) C383_=_C543( C383 C543 ) C383_=_C580( C383 C580 ) C383_=_C597( C383 C597 ) \nC383_=_C645( C383 C645 ) C384_=_C385( C384 C385 ) C384_=_C386( C384 C386 ) C384_=_C524( C384 C524 ) C384_=_C544( C384 C544 ) C384_=_C581( C384 C581 ) \nC384_=_C598( C384 C598 ) C384_=_C646( C384 C646 ) C385_=_C386( C385 C386 ) C385_=_C525( C385 C525 ) C385_=_C545( C385 C545 ) C385_=_C582( C385 C582 ) \nC385_=_C599( C385 C599 ) C385_=_C647( C385 C647 ) C386_=_C526( C386 C526 ) C386_=_C546( C386 C546 ) C386_=_C583( C386 C583 ) C386_=_C600( C386 C600 ) \nC386_=_C648( C386 C648 ) C391_=_C392( C391 C392 ) C391_=_C394( C391 C394 ) C391_=_C395( C391 C395 ) C391_=_C398( C391 C398 ) C391_=_C437( C391 C437 ) \nC391_=_C460( C391 C460 ) C391_=_C482( C391 C482 ) C391_=_C505( C391 C505 ) C391_=_C506( C391 C506 ) C391_=_C508( C391 C508 ) C391_=_C509( C391 C509 ) \nC391_=_C510( C391 C510 ) C391_=_C511( C391 C511 ) C391_=_C512( C391 C512 ) C391_=_C513( C391 C513 ) C391_=_C514( C391 C514 ) C391_=_C515( C391 C515 ) \nC391_=_C516( C391 C516 ) C391_=_C517( C391 C517 ) C391_=_C518( C391 C518 ) C391_=_C519( C391 C519 ) C391_=_C520( C391 C520 ) C391_=_C521( C391 C521 ) \nC391_=_C522( C391 C522 ) C391_=_C523( C391 C523 ) C391_=_C524( C391 C524 ) C391_=_C525( C391 C525 ) C391_=_C526( C391 C526 ) C392_=_C394( C392 C394 ) \nC392_=_C395( C392 C395 ) C392_=_C398( C392 C398 ) C392_=_C416( C392 C416 ) C392_=_C438( C392 C438 ) C392_=_C461( C392 C461 ) C392_=_C483( C392 C483 ) \nC392_=_C505( C392 C505 ) C392_=_C527( C392 C527 ) C392_=_C528( C392 C528 ) C392_=_C530( C392 C530 ) C392_=_C531( C392 C531 ) C392_=_C533( C392 C533 ) \nC392_=_C534( C392 C534 ) C392_=_C535( C392 C535 ) C392_=_C536( C392 C536 ) C392_=_C537( C392 C537 ) C392_=_C538( C392 C538 ) C392_=_C539( C392 C539 ) \nC392_=_C540( C392 C540 ) C392_=_C541( C392 C541 ) C392_=_C542( C392 C542 ) C392_=_C543( C392 C543 ) C392_=_C544( C392 C544 ) C392_=_C545( C392 C545 ) \nC392_=_C546( C392 C546 ) C394_=_C395( C394 C395 ) C394_=_C398( C394 C398 ) C394_=_C418( C394 C418 ) C394_=_C440( C394 C440 ) C394_=_C463( C394 C463 ) \nC394_=_C485( C394 C485 ) C394_=_C528( C394 C528 ) C394_=_C547( C394 C547 ) C394_=_C566( C394 C566 ) C394_=_C567( C394 C567 ) C394_=_C568( C394 C568 ) \nC394_=_C569( C394 C569 ) C394_=_C570( C394 C570 ) C394_=_C571( C394 C571 ) C394_=_C572( C394 C572 ) C394_=_C573( C394 C573 ) C394_=_C574( C394 C574 ) \nC394_=_C575( C394 C575 ) C394_=_C576( C394 C576 ) C394_=_C577( C394 C577 ) C394_=_C578( C394 C578 ) C394_=_C579( C394 C579 ) C394_=_C580( C394 C580 ) \nC394_=_C581( C394 C581 ) C394_=_C582( C394 C582 ) C394_=_C583( C394 C583 ) C395_=_C398( C395 C398 ) C395_=_C419( C395 C419 ) C395_=_C441( C395 C441 ) \nC395_=_C464( C395 C464 ) C395_=_C486( C395 C486 ) C395_=_C508( C395 C508 ) C395_=_C548( C395 C548 ) C395_=_C566( C395 C566 ) C395_=_C584( C395 C584 ) \nC395_=_C585( C395 C585 ) C395_=_C587( C395 C587 ) C395_=_C588( C395 C588 ) C395_=_C589( C395 C589 ) C395_=_C590( C395 C590 ) C395_=_C591( C395 C591 ) \nC395_=_C592( C395 C592 ) C395_=_C593( C395 C593 ) C395_=_C594( C395 C594 ) C395_=_C595( C395 C595 ) C395_=_C596( C395 C596 ) C395_=_C597( C395 C597 ) \nC395_=_C598( C395 C598 ) C395_=_C599( C395 C599 ) C395_=_C600( C395 C600 ) C398_=_C421( C398 C421 ) C398_=_C444( C398 C444 ) C398_=_C467( C398 C467 ) \nC398_=_C489( C398 C489 ) C398_=_C511( C398 C511 ) C398_=_C551( C398 C551 ) C398_=_C568( C398 C568 ) C398_=_C602( C398 C602 ) C398_=_C618( C398 C618 ) \nC398_=_C634( C398 C634 ) C398_=_C635( C398 C635 ) C398_=_C636( C398 C636 ) C398_=_C637( C398 C637 ) C398_=_C638( C398 C638 ) C398_=_C639( C398 C639 ) \nC398_=_C640( C398 C640 ) C398_=_C641( C398 C641 ) C398_=_C642( C398 C642 ) C398_=_C643( C398 C643 ) C398_=_C644( C398 C644 ) C398_=_C645( C398 C645 ) \nC398_=_C646( C398 C646 ) C398_=_C647( C398 C647 ) C398_=_C648( C398 C648 ) C416_=_C418( C416 C418 ) C416_=_C419( C416 C419 ) C416_=_C421( C416 C421 ) \nC416_=_C438( C416 C438 ) C416_=_C461( C416 C461 ) C416_=_C483( C416 C483 ) C416_=_C505( C416 C505 ) C416_=_C527( C416 C527 ) C416_=_C528( C416 C528 ) \nC416_=_C530( C416 C530 ) C416_=_C531( C416 C531 ) C416_=_C533( C416 C533 ) C416_=_C534( C416 C534 ) C416_=_C535( C416 C535 ) C416_=_C536( C416 C536 ) \nC416_=_C537( C416 C537 ) C416_=_C538( C416 C538 ) C416_=_C539( C416 C539 ) C416_=_C540( C416 C540 ) C416_=_C541( C416 C541 ) C416_=_C542( C416 C542 ) \nC416_=_C543( C416 C543 ) C416_=_C544( C416 C544 ) C416_=_C545( C416 C545 ) C416_=_C546( C416 C546 ) C418_=_C419( C418 C419 ) C418_=_C421( C418 C421 ) \nC418_=_C440( C418 C440 ) C418_=_C463( C418 C463 ) C418_=_C485( C418 C485 ) C418_=_C528( C418 C528 ) C418_=_C547( C418 C547 ) C418_=_C566( C418 C566 ) \nC418_=_C567( C418 C567 ) C418_=_C568( C418 C568 ) C418_=_C569( C418 C569 ) C418_=_C570( C418 C570 ) C418_=_C571( C418 C571 ) C418_=_C572( C418 C572 ) \nC418_=_C573( C418 C573 ) C418_=_C574( C418 C574 ) C418_=_C575( C418 C575 ) C418_=_C576( C418 C576 ) C418_=_C577( C418 C577 ) C418_=_C578( C418 C578 ) \nC418_=_C579( C418 C579 ) C418_=_C580( C418 C580 ) C418_=_C581( C418 C581 ) C418_=_C582( C418 C582 ) C418_=_C583( C418 C583 ) C419_=_C421( C419 C421 ) \nC419_=_C441( C419 C441 ) C419_=_C464( C419 C464 ) C419_=_C486( C419 C486 ) C419_=_C508( C419 C508 ) C419_=_C548( C419 C548 ) C419_=_C566( C419 C566 ) \nC419_=_C584( C419 C584 ) C419_=_C585( C419 C585 ) C419_=_C587( C419 C587 ) C419_=_C588( C419 C588 ) C419_=_C589( C419 C589 ) C419_=_C590( C419 C590 ) \nC419_=_C591( C419 C591 ) C419_=_C592( C419 C592 ) C419_=_C593( C419 C593 ) C419_=_C594( C419 C594 ) C419_=_C595( C419 C595 ) C419_=_C596( C419 C596 ) \nC419_=_C597( C419 C597 ) C419_=_C598( C419 C598 ) C419_=_C599( C419 C599 ) C419_=_C600( C419 C600 ) C421_=_C444( C421 C444 ) C421_=_C467( C421 C467 ) \nC421_=_C489( C421 C489 ) C421_=_C511( C421 C511 ) C421_=_C551( C421 C551 ) C421_=_C568( C421 C568 ) C421_=_C602( C421 C602 ) C421_=_C618( C421 C618 ) \nC421_=_C634( C421 C634 ) C421_=_C635( C421 C635 ) C421_=_C636( C421 C636 ) C421_=_C637( C421 C637 ) C421_=_C638( C421 C638 ) C421_=_C639( C421 C639 ) \nC421_=_C640( C421 C640 ) C421_=_C641( C421 C641 ) C421_=_C642( C421 C642 ) C421_=_C643( C421 C643 ) C421_=_C644( C421 C644 ) C421_=_C645( C421 C645 ) \nC421_=_C646( C421 C646 ) C421_=_C647( C421 C647 ) C421_=_C648( C421 C648 ) C437_=_C438( C437 C438 ) C437_=_C440( C437 C440 ) C437_=_C441( C437 C441 ) \nC437_=_C444( C437 C444 ) C437_=_C460( C437 C460 ) C437_=_C482( C437 C482 ) C437_=_C505( C437 C505 ) C437_=_C506( C437 C506 ) C437_=_C508( C437 C508 ) \nC437_=_C509( C437 C509 ) C437_=_C510( C437 C510 ) C437_=_C511( C437 C511 ) C437_=_C512( C437 C512 ) C437_=_C513( C437 C513 ) C437_=_C514( C437 C514 ) \nC437_=_C515( C437 C515 ) C437_=_C516( C437 C516 ) C437_=_C517( C437 C517 ) C437_=_C518( C437 C518 ) C437_=_C519( C437 C519 ) C437_=_C520( C437 C520 ) \nC437_=_C521( C437 C521 ) C437_=_C522( C437 C522 ) C437_=_C523( C437 C523 ) C437_=_C524( C437 C524 ) C437_=_C525( C437 C525 ) C437_=_C526( C437 C526 ) \nC438_=_C440( C438 C440 ) C438_=_C441( C438 C441 ) C438_=_C444( C438 C444 ) C438_=_C461( C438 C461 ) C438_=_C483( C438 C483 ) C438_=_C505( C438 C505 ) \nC438_=_C527( C438 C527 ) C438_=_C528( C438 C528 ) C438_=_C530( C438 C530 ) C438_=_C531( C438 C531 ) C438_=_C533( C438 C533 ) C438_=_C534( C438 C534 ) \nC438_=_C535( C438 C535 ) C438_=_C536( C438 C536 ) C438_=_C537( C438 C537 ) C438_=_C538( C438 C538 ) C438_=_C539( C438 C539 ) C438_=_C540( C438 C540 ) \nC438_=_C541( C438 C541 ) C438_=_C542( C438 C542 ) C438_=_C543( C438 C543 ) C438_=_C544( C438 C544 ) C438_=_C545( C438 C545 ) C438_=_C546( C438 C546 ) \nC440_=_C441( C440 C441 ) C440_=_C444( C440 C444 ) C440_=_C463( C440 C463 ) C440_=_C485( C440 C485 ) C440_=_C528( C440 C528 ) C440_=_C547( C440 C547 ) \nC440_=_C566( C440 C566 ) C440_=_C567( C440 C567 ) C440_=_C568( C440 C568 ) C440_=_C569( C440 C569 ) C440_=_C570( C440 C570 ) C440_=_C571( C440 C571 ) \nC440_=_C572( C440 C572 ) C440_=_C573( C440 C573 ) C440_=_C574( C440 C574 ) C440_=_C575( C440 C575 ) C440_=_C576( C440 C576 ) C440_=_C577( C440 C577 ) \nC440_=_C578( C440 C578 ) C440_=_C579( C440 C579 ) C440_=_C580( C440 C580 ) C440_=_C581( C440 C581 ) C440_=_C582( C440 C582 ) C440_=_C583( C440 C583 ) \nC441_=_C444( C441 C444 ) C441_=_C464( C441 C464 ) C441_=_C486( C441 C486 ) C441_=_C508( C441 C508 ) C441_=_C548( C441 C548 ) C441_=_C566( C441 C566 ) \nC441_=_C584( C441 C584 ) C441_=_C585( C441 C585 ) C441_=_C587( C441 C587 ) C441_=_C588( C441 C588 ) C441_=_C589( C441 C589 ) C441_=_C590( C441 C590 ) \nC441_=_C591( C441 C591 ) C441_=_C592( C441 C592 ) C441_=_C593( C441 C593 ) C441_=_C594( C441 C594 ) C441_=_C595( C441 C595 ) C441_=_C596( C441 C596 ) \nC441_=_C597( C441 C597 ) C441_=_C598( C441 C598 ) C441_=_C599( C441 C599 ) C441_=_C600( C441 C600 ) C444_=_C467( C444 C467 ) C444_=_C489( C444 C489 ) \nC444_=_C511( C444 C511 ) C444_=_C551( C444 C551 ) C444_=_C568( C444 C568 ) C444_=_C602( C444 C602 ) C444_=_C618( C444 C618 ) C444_=_C634( C444 C634 ) \nC444_=_C635( C444 C635 ) C444_=_C636( C444 C636 ) C444_=_C637( C444 C637 ) C444_=_C638( C444 C638 ) C444_=_C639( C444 C639 ) C444_=_C640( C444 C640 ) \nC444_=_C641( C444 C641 ) C444_=_C642( C444 C642 ) C444_=_C643( C444 C643 ) C444_=_C644( C444 C644 ) C444_=_C645( C444 C645 ) C444_=_C646( C444 C646 ) \nC444_=_C647(</w:t>
      </w:r>
    </w:p>
    <w:p>
      <w:pPr>
        <w:pStyle w:val="PreformattedText"/>
        <w:bidi w:val="0"/>
        <w:spacing w:before="0" w:after="0"/>
        <w:jc w:val="left"/>
        <w:rPr/>
      </w:pPr>
      <w:r>
        <w:rPr/>
        <w:t xml:space="preserve"> </w:t>
      </w:r>
      <w:r>
        <w:rPr/>
        <w:t>C444 C647 ) C444_=_C648( C444 C648 ) C460_=_C461( C460 C461 ) C460_=_C463( C460 C463 ) C460_=_C464( C460 C464 ) C460_=_C467( C460 C467 ) \nC460_=_C482( C460 C482 ) C460_=_C505( C460 C505 ) C460_=_C506( C460 C506 ) C460_=_C508( C460 C508 ) C460_=_C509( C460 C509 ) C460_=_C510( C460 C510 ) \nC460_=_C511( C460 C511 ) C460_=_C512( C460 C512 ) C460_=_C513( C460 C513 ) C460_=_C514( C460 C514 ) C460_=_C515( C460 C515 ) C460_=_C516( C460 C516 ) \nC460_=_C517( C460 C517 ) C460_=_C518( C460 C518 ) C460_=_C519( C460 C519 ) C460_=_C520( C460 C520 ) C460_=_C521( C460 C521 ) C460_=_C522( C460 C522 ) \nC460_=_C523( C460 C523 ) C460_=_C524( C460 C524 ) C460_=_C525( C460 C525 ) C460_=_C526( C460 C526 ) C461_=_C463( C461 C463 ) C461_=_C464( C461 C464 ) \nC461_=_C467( C461 C467 ) C461_=_C483( C461 C483 ) C461_=_C505( C461 C505 ) C461_=_C527( C461 C527 ) C461_=_C528( C461 C528 ) C461_=_C530( C461 C530 ) \nC461_=_C531( C461 C531 ) C461_=_C533( C461 C533 ) C461_=_C534( C461 C534 ) C461_=_C535( C461 C535 ) C461_=_C536( C461 C536 ) C461_=_C537( C461 C537 ) \nC461_=_C538( C461 C538 ) C461_=_C539( C461 C539 ) C461_=_C540( C461 C540 ) C461_=_C541( C461 C541 ) C461_=_C542( C461 C542 ) C461_=_C543( C461 C543 ) \nC461_=_C544( C461 C544 ) C461_=_C545( C461 C545 ) C461_=_C546( C461 C546 ) C463_=_C464( C463 C464 ) C463_=_C467( C463 C467 ) C463_=_C485( C463 C485 ) \nC463_=_C528( C463 C528 ) C463_=_C547( C463 C547 ) C463_=_C566( C463 C566 ) C463_=_C567( C463 C567 ) C463_=_C568( C463 C568 ) C463_=_C569( C463 C569 ) \nC463_=_C570( C463 C570 ) C463_=_C571( C463 C571 ) C463_=_C572( C463 C572 ) C463_=_C573( C463 C573 ) C463_=_C574( C463 C574 ) C463_=_C575( C463 C575 ) \nC463_=_C576( C463 C576 ) C463_=_C577( C463 C577 ) C463_=_C578( C463 C578 ) C463_=_C579( C463 C579 ) C463_=_C580( C463 C580 ) C463_=_C581( C463 C581 ) \nC463_=_C582( C463 C582 ) C463_=_C583( C463 C583 ) C464_=_C467( C464 C467 ) C464_=_C486( C464 C486 ) C464_=_C508( C464 C508 ) C464_=_C548( C464 C548 ) \nC464_=_C566( C464 C566 ) C464_=_C584( C464 C584 ) C464_=_C585( C464 C585 ) C464_=_C587( C464 C587 ) C464_=_C588( C464 C588 ) C464_=_C589( C464 C589 ) \nC464_=_C590( C464 C590 ) C464_=_C591( C464 C591 ) C464_=_C592( C464 C592 ) C464_=_C593( C464 C593 ) C464_=_C594( C464 C594 ) C464_=_C595( C464 C595 ) \nC464_=_C596( C464 C596 ) C464_=_C597( C464 C597 ) C464_=_C598( C464 C598 ) C464_=_C599( C464 C599 ) C464_=_C600( C464 C600 ) C467_=_C489( C467 C489 ) \nC467_=_C511( C467 C511 ) C467_=_C551( C467 C551 ) C467_=_C568( C467 C568 ) C467_=_C602( C467 C602 ) C467_=_C618( C467 C618 ) C467_=_C634( C467 C634 ) \nC467_=_C635( C467 C635 ) C467_=_C636( C467 C636 ) C467_=_C637( C467 C637 ) C467_=_C638( C467 C638 ) C467_=_C639( C467 C639 ) C467_=_C640( C467 C640 ) \nC467_=_C641( C467 C641 ) C467_=_C642( C467 C642 ) C467_=_C643( C467 C643 ) C467_=_C644( C467 C644 ) C467_=_C645( C467 C645 ) C467_=_C646( C467 C646 ) \nC467_=_C647( C467 C647 ) C467_=_C648( C467 C648 ) C482_=_C483( C482 C483 ) C482_=_C485( C482 C485 ) C482_=_C486( C482 C486 ) C482_=_C489( C482 C489 ) \nC482_=_C505( C482 C505 ) C482_=_C506( C482 C506 ) C482_=_C508( C482 C508 ) C482_=_C509( C482 C509 ) C482_=_C510( C482 C510 ) C482_=_C511( C482 C511 ) \nC482_=_C512( C482 C512 ) C482_=_C513( C482 C513 ) C482_=_C514( C482 C514 ) C482_=_C515( C482 C515 ) C482_=_C516( C482 C516 ) C482_=_C517( C482 C517 ) \nC482_=_C518( C482 C518 ) C482_=_C519( C482 C519 ) C482_=_C520( C482 C520 ) C482_=_C521( C482 C521 ) C482_=_C522( C482 C522 ) C482_=_C523( C482 C523 ) \nC482_=_C524( C482 C524 ) C482_=_C525( C482 C525 ) C482_=_C526( C482 C526 ) C483_=_C485( C483 C485 ) C483_=_C486( C483 C486 ) C483_=_C489( C483 C489 ) \nC483_=_C505( C483 C505 ) C483_=_C527( C483 C527 ) C483_=_C528( C483 C528 ) C483_=_C530( C483 C530 ) C483_=_C531( C483 C531 ) C483_=_C533( C483 C533 ) \nC483_=_C534( C483 C534 ) C483_=_C535( C483 C535 ) C483_=_C536( C483 C536 ) C483_=_C537( C483 C537 ) C483_=_C538( C483 C538 ) C483_=_C539( C483 C539 ) \nC483_=_C540( C483 C540 ) C483_=_C541( C483 C541 ) C483_=_C542( C483 C542 ) C483_=_C543( C483 C543 ) C483_=_C544( C483 C544 ) C483_=_C545( C483 C545 ) \nC483_=_C546( C483 C546 ) C485_=_C486( C485 C486 ) C485_=_C489( C485 C489 ) C485_=_C528( C485 C528 ) C485_=_C547( C485 C547 ) C485_=_C566( C485 C566 ) \nC485_=_C567( C485 C567 ) C485_=_C568( C485 C568 ) C485_=_C569( C485 C569 ) C485_=_C570( C485 C570 ) C485_=_C571( C485 C571 ) C485_=_C572( C485 C572 ) \nC485_=_C573( C485 C573 ) C485_=_C574( C485 C574 ) C485_=_C575( C485 C575 ) C485_=_C576( C485 C576 ) C485_=_C577( C485 C577 ) C485_=_C578( C485 C578 ) \nC485_=_C579( C485 C579 ) C485_=_C580( C485 C580 ) C485_=_C581( C485 C581 ) C485_=_C582( C485 C582 ) C485_=_C583( C485 C583 ) C486_=_C489( C486 C489 ) \nC486_=_C508( C486 C508 ) C486_=_C548( C486 C548 ) C486_=_C566( C486 C566 ) C486_=_C584( C486 C584 ) C486_=_C585( C486 C585 ) C486_=_C587( C486 C587 ) \nC486_=_C588( C486 C588 ) C486_=_C589( C486 C589 ) C486_=_C590( C486 C590 ) C486_=_C591( C486 C591 ) C486_=_C592( C486 C592 ) C486_=_C593( C486 C593 ) \nC486_=_C594( C486 C594 ) C486_=_C595( C486 C595 ) C486_=_C596( C486 C596 ) C486_=_C597( C486 C597 ) C486_=_C598( C486 C598 ) C486_=_C599( C486 C599 ) \nC486_=_C600( C486 C600 ) C489_=_C511( C489 C511 ) C489_=_C551( C489 C551 ) C489_=_C568( C489 C568 ) C489_=_C602( C489 C602 ) C489_=_C618( C489 C618 ) \nC489_=_C634( C489 C634 ) C489_=_C635( C489 C635 ) C489_=_C636( C489 C636 ) C489_=_C637( C489 C637 ) C489_=_C638( C489 C638 ) C489_=_C639( C489 C639 ) \nC489_=_C640( C489 C640 ) C489_=_C641( C489 C641 ) C489_=_C642( C489 C642 ) C489_=_C643( C489 C643 ) C489_=_C644( C489 C644 ) C489_=_C645( C489 C645 ) \nC489_=_C646( C489 C646 ) C489_=_C647( C489 C647 ) C489_=_C648( C489 C648 ) C505_=_C506( C505 C506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528( C505 C528 ) C505_=_C530( C505 C530 ) C505_=_C531( C505 C531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05_=_C546( C505 C546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47( C506 C547 ) C506_=_C548( C506 C548 ) C506_=_C551( C506 C551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48( C508 C548 ) C508_=_C566( C508 C566 ) \nC508_=_C584( C508 C584 ) C508_=_C585( C508 C585 ) C508_=_C587( C508 C587 ) C508_=_C588( C508 C588 ) C508_=_C589( C508 C589 ) C508_=_C590( C508 C590 ) \nC508_=_C591( C508 C591 ) C508_=_C592( C508 C592 ) C508_=_C593( C508 C593 ) C508_=_C594( C508 C594 ) C508_=_C595( C508 C595 ) C508_=_C596( C508 C596 ) \nC508_=_C597( C508 C597 ) C508_=_C598( C508 C598 ) C508_=_C599( C508 C599 ) C508_=_C600( C508 C600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30( C509 C530 ) C509_=_C567( C509 C567 ) C509_=_C584( C509 C584 ) \nC509_=_C602( C509 C602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31( C510 C531 ) \nC510_=_C585( C510 C585 ) C510_=_C618( C510 C618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51( C511 C551 ) \nC511_=_C568( C511 C568 ) C511_=_C602( C511 C602 ) C511_=_C618( C511 C618 ) C511_=_C634( C511 C634 ) C511_=_C635( C511 C635 ) C511_=_C636( C511 C636 ) \nC511_=_C637( C511 C637 ) C511_=_C638( C511 C638 ) C511_=_C639( C511 C639 ) C511_=_C640( C511 C640 ) C511_=_C641( C511 C641 ) C511_=_C642( C511 C642 ) \nC511_=_C643( C511 C643 ) C511_=_C644(</w:t>
      </w:r>
    </w:p>
    <w:p>
      <w:pPr>
        <w:pStyle w:val="PreformattedText"/>
        <w:bidi w:val="0"/>
        <w:spacing w:before="0" w:after="0"/>
        <w:jc w:val="left"/>
        <w:rPr/>
      </w:pPr>
      <w:r>
        <w:rPr/>
        <w:t xml:space="preserve"> </w:t>
      </w:r>
      <w:r>
        <w:rPr/>
        <w:t>C511 C644 ) C511_=_C645( C511 C645 ) C511_=_C646( C511 C646 ) C511_=_C647( C511 C647 ) C511_=_C648( C511 C648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69( C512 C569 ) C512_=_C634( C512 C634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33( C513 C533 ) \nC513_=_C570( C513 C570 ) C513_=_C587( C513 C587 ) C513_=_C635( C513 C635 ) C514_=_C515( C514 C515 ) C514_=_C516( C514 C516 ) C514_=_C517( C514 C517 ) \nC514_=_C518( C514 C518 ) C514_=_C519( C514 C519 ) C514_=_C520( C514 C520 ) C514_=_C521( C514 C521 ) C514_=_C522( C514 C522 ) C514_=_C523( C514 C523 ) \nC514_=_C524( C514 C524 ) C514_=_C525( C514 C525 ) C514_=_C526( C514 C526 ) C514_=_C534( C514 C534 ) C514_=_C571( C514 C571 ) C514_=_C588( C514 C588 ) \nC514_=_C636( C514 C636 ) C515_=_C516( C515 C516 ) C515_=_C517( C515 C517 ) C515_=_C518( C515 C518 ) C515_=_C519( C515 C519 ) C515_=_C520( C515 C520 ) \nC515_=_C521( C515 C521 ) C515_=_C522( C515 C522 ) C515_=_C523( C515 C523 ) C515_=_C524( C515 C524 ) C515_=_C525( C515 C525 ) C515_=_C526( C515 C526 ) \nC515_=_C535( C515 C535 ) C515_=_C572( C515 C572 ) C515_=_C589( C515 C589 ) C515_=_C637( C515 C637 ) C516_=_C517( C516 C517 ) C516_=_C518( C516 C518 ) \nC516_=_C519( C516 C519 ) C516_=_C520( C516 C520 ) C516_=_C521( C516 C521 ) C516_=_C522( C516 C522 ) C516_=_C523( C516 C523 ) C516_=_C524( C516 C524 ) \nC516_=_C525( C516 C525 ) C516_=_C526( C516 C526 ) C516_=_C536( C516 C536 ) C516_=_C573( C516 C573 ) C516_=_C590( C516 C590 ) C516_=_C638( C516 C638 ) \nC517_=_C518( C517 C518 ) C517_=_C519( C517 C519 ) C517_=_C520( C517 C520 ) C517_=_C521( C517 C521 ) C517_=_C522( C517 C522 ) C517_=_C523( C517 C523 ) \nC517_=_C524( C517 C524 ) C517_=_C525( C517 C525 ) C517_=_C526( C517 C526 ) C517_=_C537( C517 C537 ) C517_=_C574( C517 C574 ) C517_=_C591( C517 C591 ) \nC517_=_C639( C517 C639 ) C518_=_C519( C518 C519 ) C518_=_C520( C518 C520 ) C518_=_C521( C518 C521 ) C518_=_C522( C518 C522 ) C518_=_C523( C518 C523 ) \nC518_=_C524( C518 C524 ) C518_=_C525( C518 C525 ) C518_=_C526( C518 C526 ) C518_=_C538( C518 C538 ) C518_=_C575( C518 C575 ) C518_=_C592( C518 C592 ) \nC518_=_C640( C518 C640 ) C519_=_C520( C519 C520 ) C519_=_C521( C519 C521 ) C519_=_C522( C519 C522 ) C519_=_C523( C519 C523 ) C519_=_C524( C519 C524 ) \nC519_=_C525( C519 C525 ) C519_=_C526( C519 C526 ) C519_=_C539( C519 C539 ) C519_=_C576( C519 C576 ) C519_=_C593( C519 C593 ) C519_=_C641( C519 C641 ) \nC520_=_C521( C520 C521 ) C520_=_C522( C520 C522 ) C520_=_C523( C520 C523 ) C520_=_C524( C520 C524 ) C520_=_C525( C520 C525 ) C520_=_C526( C520 C526 ) \nC520_=_C540( C520 C540 ) C520_=_C577( C520 C577 ) C520_=_C594( C520 C594 ) C520_=_C642( C520 C642 ) C521_=_C522( C521 C522 ) C521_=_C523( C521 C523 ) \nC521_=_C524( C521 C524 ) C521_=_C525( C521 C525 ) C521_=_C526( C521 C526 ) C521_=_C541( C521 C541 ) C521_=_C578( C521 C578 ) C521_=_C595( C521 C595 ) \nC521_=_C643( C521 C643 ) C522_=_C523( C522 C523 ) C522_=_C524( C522 C524 ) C522_=_C525( C522 C525 ) C522_=_C526( C522 C526 ) C522_=_C542( C522 C542 ) \nC522_=_C579( C522 C579 ) C522_=_C596( C522 C596 ) C522_=_C644( C522 C644 ) C523_=_C524( C523 C524 ) C523_=_C525( C523 C525 ) C523_=_C526( C523 C526 ) \nC523_=_C543( C523 C543 ) C523_=_C580( C523 C580 ) C523_=_C597( C523 C597 ) C523_=_C645( C523 C645 ) C524_=_C525( C524 C525 ) C524_=_C526( C524 C526 ) \nC524_=_C544( C524 C544 ) C524_=_C581( C524 C581 ) C524_=_C598( C524 C598 ) C524_=_C646( C524 C646 ) C525_=_C526( C525 C526 ) C525_=_C545( C525 C545 ) \nC525_=_C582( C525 C582 ) C525_=_C599( C525 C599 ) C525_=_C647( C525 C647 ) C526_=_C546( C526 C546 ) C526_=_C583( C526 C583 ) C526_=_C600( C526 C600 ) \nC526_=_C648( C526 C648 ) C527_=_C528( C527 C528 ) C527_=_C530( C527 C530 ) C527_=_C531( C527 C531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51( C527 C551 ) C528_=_C530( C528 C530 ) C528_=_C531( C528 C531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66( C528 C566 ) C528_=_C567( C528 C567 ) C528_=_C568( C528 C568 ) C528_=_C569( C528 C569 ) \nC528_=_C570( C528 C570 ) C528_=_C571( C528 C571 ) C528_=_C572( C528 C572 ) C528_=_C573( C528 C573 ) C528_=_C574( C528 C574 ) C528_=_C575( C528 C575 ) \nC528_=_C576( C528 C576 ) C528_=_C577( C528 C577 ) C528_=_C578( C528 C578 ) C528_=_C579( C528 C579 ) C528_=_C580( C528 C580 ) C528_=_C581( C528 C581 ) \nC528_=_C582( C528 C582 ) C528_=_C583( C528 C583 ) C530_=_C531( C530 C531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67( C530 C567 ) \nC530_=_C584( C530 C584 ) C530_=_C602( C530 C60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85( C531 C585 ) C531_=_C618( C531 C618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70( C533 C570 ) C533_=_C587( C533 C587 ) C533_=_C635( C533 C635 ) C534_=_C535( C534 C535 ) C534_=_C536( C534 C536 ) \nC534_=_C537( C534 C537 ) C534_=_C538( C534 C538 ) C534_=_C539( C534 C539 ) C534_=_C540( C534 C540 ) C534_=_C541( C534 C541 ) C534_=_C542( C534 C542 ) \nC534_=_C543( C534 C543 ) C534_=_C544( C534 C544 ) C534_=_C545( C534 C545 ) C534_=_C546( C534 C546 ) C534_=_C571( C534 C571 ) C534_=_C588( C534 C588 ) \nC534_=_C636( C534 C636 ) C535_=_C536( C535 C536 ) C535_=_C537( C535 C537 ) C535_=_C538( C535 C538 ) C535_=_C539( C535 C539 ) C535_=_C540( C535 C540 ) \nC535_=_C541( C535 C541 ) C535_=_C542( C535 C542 ) C535_=_C543( C535 C543 ) C535_=_C544( C535 C544 ) C535_=_C545( C535 C545 ) C535_=_C546( C535 C546 ) \nC535_=_C572( C535 C572 ) C535_=_C589( C535 C589 ) C535_=_C637( C535 C637 ) C536_=_C537( C536 C537 ) C536_=_C538( C536 C538 ) C536_=_C539( C536 C539 ) \nC536_=_C540( C536 C540 ) C536_=_C541( C536 C541 ) C536_=_C542( C536 C542 ) C536_=_C543( C536 C543 ) C536_=_C544( C536 C544 ) C536_=_C545( C536 C545 ) \nC536_=_C546( C536 C546 ) C536_=_C573( C536 C573 ) C536_=_C590( C536 C590 ) C536_=_C638( C536 C638 ) C537_=_C538( C537 C538 ) C537_=_C539( C537 C539 ) \nC537_=_C540( C537 C540 ) C537_=_C541( C537 C541 ) C537_=_C542( C537 C542 ) C537_=_C543( C537 C543 ) C537_=_C544( C537 C544 ) C537_=_C545( C537 C545 ) \nC537_=_C546( C537 C546 ) C537_=_C574( C537 C574 ) C537_=_C591( C537 C591 ) C537_=_C639( C537 C639 ) C538_=_C539( C538 C539 ) C538_=_C540( C538 C540 ) \nC538_=_C541( C538 C541 ) C538_=_C542( C538 C542 ) C538_=_C543( C538 C543 ) C538_=_C544( C538 C544 ) C538_=_C545( C538 C545 ) C538_=_C546( C538 C546 ) \nC538_=_C575( C538 C575 ) C538_=_C592( C538 C592 ) C538_=_C640( C538 C640 ) C539_=_C540( C539 C540 ) C539_=_C541( C539 C541 ) C539_=_C542( C539 C542 ) \nC539_=_C543( C539 C543 ) C539_=_C544( C539 C544 ) C539_=_C545( C539 C545 ) C539_=_C546( C539 C546 ) C539_=_C576( C539 C576 ) C539_=_C593( C539 C593 ) \nC539_=_C641( C539 C641 ) C540_=_C541( C540 C541 ) C540_=_C542( C540 C542 ) C540_=_C543( C540 C543 ) C540_=_C544( C540 C544 ) C540_=_C545( C540 C545 ) \nC540_=_C546( C540 C546 ) C540_=_C577( C540 C577 ) C540_=_C594( C540 C594 ) C540_=_C642( C540 C642 ) C541_=_C542( C541 C542 ) C541_=_C543( C541 C543 ) \nC541_=_C544( C541 C544 ) C541_=_C545( C541 C545 ) C541_=_C546( C541 C546 ) C541_=_C578( C541 C578 ) C541_=_C595( C541 C595 ) C541_=_C643( C541 C643 ) \nC542_=_C543( C542 C543 ) C542_=_C544( C542 C544 ) C542_=_C545( C542 C545 ) C542_=_C546( C542 C546 ) C542_=_C579( C542 C579 ) C542_=_C596( C542 C596 ) \nC542_=_C644( C542 C644 ) C543_=_C544( C543 C544 ) C543_=_C545( C543 C545 ) C543_=_C546( C543 C546 ) C543_=_C580( C543 C580 ) C543_=_C597( C543 C597 ) \nC543_=_C645( C543 C645 ) C544_=_C545( C544 C545 ) C544_=_C546( C544 C546 ) C544_=_C581( C544 C581 ) C544_=_C598( C544 C598 ) C544_=_C646( C544 C646 ) \nC545_=_C546( C545 C546 ) C545_=_C582( C545 C582 ) C545_=_C599( C545 C599 ) C545_=_C647( C545 C647 ) C546_=_C583( C546 C583 ) C546_=_C600( C546 C600 ) \nC546_=_C648( C546 C648 ) C547_=_C548( C547 C548 ) C547_=_C551(</w:t>
      </w:r>
    </w:p>
    <w:p>
      <w:pPr>
        <w:pStyle w:val="PreformattedText"/>
        <w:bidi w:val="0"/>
        <w:spacing w:before="0" w:after="0"/>
        <w:jc w:val="left"/>
        <w:rPr/>
      </w:pPr>
      <w:r>
        <w:rPr/>
        <w:t xml:space="preserve"> </w:t>
      </w:r>
      <w:r>
        <w:rPr/>
        <w:t>C547 C551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580( C547 C580 ) \nC547_=_C581( C547 C581 ) C547_=_C582( C547 C582 ) C547_=_C583( C547 C583 ) C548_=_C551( C548 C551 ) C548_=_C566( C548 C566 ) C548_=_C584( C548 C584 ) \nC548_=_C585( C548 C585 ) C548_=_C587( C548 C587 ) C548_=_C588( C548 C588 ) C548_=_C589( C548 C589 ) C548_=_C590( C548 C590 ) C548_=_C591( C548 C591 ) \nC548_=_C592( C548 C592 ) C548_=_C593( C548 C593 ) C548_=_C594( C548 C594 ) C548_=_C595( C548 C595 ) C548_=_C596( C548 C596 ) C548_=_C597( C548 C597 ) \nC548_=_C598( C548 C598 ) C548_=_C599( C548 C599 ) C548_=_C600( C548 C600 ) C551_=_C568( C551 C568 ) C551_=_C602( C551 C602 ) C551_=_C618( C551 C618 ) \nC551_=_C634( C551 C634 ) C551_=_C635( C551 C635 ) C551_=_C636( C551 C636 ) C551_=_C637( C551 C637 ) C551_=_C638( C551 C638 ) C551_=_C639( C551 C639 ) \nC551_=_C640( C551 C640 ) C551_=_C641( C551 C641 ) C551_=_C642( C551 C642 ) C551_=_C643( C551 C643 ) C551_=_C644( C551 C644 ) C551_=_C645( C551 C645 ) \nC551_=_C646( C551 C646 ) C551_=_C647( C551 C647 ) C551_=_C648( C551 C648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7( C566 C587 ) C566_=_C588( C566 C588 ) \nC566_=_C589( C566 C589 ) C566_=_C590( C566 C590 ) C566_=_C591( C566 C591 ) C566_=_C592( C566 C592 ) C566_=_C593( C566 C593 ) C566_=_C594( C566 C594 ) \nC566_=_C595( C566 C595 ) C566_=_C596( C566 C596 ) C566_=_C597( C566 C597 ) C566_=_C598( C566 C598 ) C566_=_C599( C566 C599 ) C566_=_C600( C566 C600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602( C567 C602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602( C568 C602 ) C568_=_C618( C568 C618 ) C568_=_C634( C568 C634 ) \nC568_=_C635( C568 C635 ) C568_=_C636( C568 C636 ) C568_=_C637( C568 C637 ) C568_=_C638( C568 C638 ) C568_=_C639( C568 C639 ) C568_=_C640( C568 C640 ) \nC568_=_C641( C568 C641 ) C568_=_C642( C568 C642 ) C568_=_C643( C568 C643 ) C568_=_C644( C568 C644 ) C568_=_C645( C568 C645 ) C568_=_C646( C568 C646 ) \nC568_=_C647( C568 C647 ) C568_=_C648( C568 C648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634( C569 C634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7( C570 C587 ) C570_=_C635( C570 C635 ) C571_=_C572( C571 C572 ) C571_=_C573( C571 C573 ) C571_=_C574( C571 C574 ) C571_=_C575( C571 C575 ) \nC571_=_C576( C571 C576 ) C571_=_C577( C571 C577 ) C571_=_C578( C571 C578 ) C571_=_C579( C571 C579 ) C571_=_C580( C571 C580 ) C571_=_C581( C571 C581 ) \nC571_=_C582( C571 C582 ) C571_=_C583( C571 C583 ) C571_=_C588( C571 C588 ) C571_=_C636( C571 C636 ) C572_=_C573( C572 C573 ) C572_=_C574( C572 C574 ) \nC572_=_C575( C572 C575 ) C572_=_C576( C572 C576 ) C572_=_C577( C572 C577 ) C572_=_C578( C572 C578 ) C572_=_C579( C572 C579 ) C572_=_C580( C572 C580 ) \nC572_=_C581( C572 C581 ) C572_=_C582( C572 C582 ) C572_=_C583( C572 C583 ) C572_=_C589( C572 C589 ) C572_=_C637( C572 C637 ) C573_=_C574( C573 C574 ) \nC573_=_C575( C573 C575 ) C573_=_C576( C573 C576 ) C573_=_C577( C573 C577 ) C573_=_C578( C573 C578 ) C573_=_C579( C573 C579 ) C573_=_C580( C573 C580 ) \nC573_=_C581( C573 C581 ) C573_=_C582( C573 C582 ) C573_=_C583( C573 C583 ) C573_=_C590( C573 C590 ) C573_=_C638( C573 C638 ) C574_=_C575( C574 C575 ) \nC574_=_C576( C574 C576 ) C574_=_C577( C574 C577 ) C574_=_C578( C574 C578 ) C574_=_C579( C574 C579 ) C574_=_C580( C574 C580 ) C574_=_C581( C574 C581 ) \nC574_=_C582( C574 C582 ) C574_=_C583( C574 C583 ) C574_=_C591( C574 C591 ) C574_=_C639( C574 C639 ) C575_=_C576( C575 C576 ) C575_=_C577( C575 C577 ) \nC575_=_C578( C575 C578 ) C575_=_C579( C575 C579 ) C575_=_C580( C575 C580 ) C575_=_C581( C575 C581 ) C575_=_C582( C575 C582 ) C575_=_C583( C575 C583 ) \nC575_=_C592( C575 C592 ) C575_=_C640( C575 C640 ) C576_=_C577( C576 C577 ) C576_=_C578( C576 C578 ) C576_=_C579( C576 C579 ) C576_=_C580( C576 C580 ) \nC576_=_C581( C576 C581 ) C576_=_C582( C576 C582 ) C576_=_C583( C576 C583 ) C576_=_C593( C576 C593 ) C576_=_C641( C576 C641 ) C577_=_C578( C577 C578 ) \nC577_=_C579( C577 C579 ) C577_=_C580( C577 C580 ) C577_=_C581( C577 C581 ) C577_=_C582( C577 C582 ) C577_=_C583( C577 C583 ) C577_=_C594( C577 C594 ) \nC577_=_C642( C577 C642 ) C578_=_C579( C578 C579 ) C578_=_C580( C578 C580 ) C578_=_C581( C578 C581 ) C578_=_C582( C578 C582 ) C578_=_C583( C578 C583 ) \nC578_=_C595( C578 C595 ) C578_=_C643( C578 C643 ) C579_=_C580( C579 C580 ) C579_=_C581( C579 C581 ) C579_=_C582( C579 C582 ) C579_=_C583( C579 C583 ) \nC579_=_C596( C579 C596 ) C579_=_C644( C579 C644 ) C580_=_C581( C580 C581 ) C580_=_C582( C580 C582 ) C580_=_C583( C580 C583 ) C580_=_C597( C580 C597 ) \nC580_=_C645( C580 C645 ) C581_=_C582( C581 C582 ) C581_=_C583( C581 C583 ) C581_=_C598( C581 C598 ) C581_=_C646( C581 C646 ) C582_=_C583( C582 C583 ) \nC582_=_C599( C582 C599 ) C582_=_C647( C582 C647 ) C583_=_C600( C583 C600 ) C583_=_C648( C583 C648 ) C584_=_C585( C584 C585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2( C584 C602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18( C585 C618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35( C587 C635 ) C588_=_C589( C588 C589 ) C588_=_C590( C588 C590 ) C588_=_C591( C588 C591 ) C588_=_C592( C588 C592 ) C588_=_C593( C588 C593 ) \nC588_=_C594( C588 C594 ) C588_=_C595( C588 C595 ) C588_=_C596( C588 C596 ) C588_=_C597( C588 C597 ) C588_=_C598( C588 C598 ) C588_=_C599( C588 C599 ) \nC588_=_C600( C588 C600 ) C588_=_C636( C588 C636 ) C589_=_C590( C589 C590 ) C589_=_C591( C589 C591 ) C589_=_C592( C589 C592 ) C589_=_C593( C589 C593 ) \nC589_=_C594( C589 C594 ) C589_=_C595( C589 C595 ) C589_=_C596( C589 C596 ) C589_=_C597( C589 C597 ) C589_=_C598( C589 C598 ) C589_=_C599( C589 C599 ) \nC589_=_C600( C589 C600 ) C589_=_C637( C589 C637 ) C590_=_C591( C590 C591 ) C590_=_C592( C590 C592 ) C590_=_C593( C590 C593 ) C590_=_C594( C590 C594 ) \nC590_=_C595( C590 C595 ) C590_=_C596( C590 C596 ) C590_=_C597( C590 C597 ) C590_=_C598( C590 C598 ) C590_=_C599( C590 C599 ) C590_=_C600( C590 C600 ) \nC590_=_C638( C590 C638 ) C591_=_C592( C591 C592 ) C591_=_C593( C591 C593 ) C591_=_C594( C591 C594 ) C591_=_C595( C591 C595 ) C591_=_C596( C591 C596 ) \nC591_=_C597( C591 C597 ) C591_=_C598( C591 C598 ) C591_=_C599( C591 C599 ) C591_=_C600( C591 C600 ) C591_=_C639( C591 C639 ) C592_=_C593( C592 C593 ) \nC592_=_C594( C592 C594 ) C592_=_C595( C592 C595 ) C592_=_C596( C592 C596 ) C592_=_C597( C592 C597 ) C592_=_C598( C592 C598 ) C592_=_C599( C592 C599 ) \nC592_=_C600( C592 C600 ) C592_=_C640( C592 C640 ) C593_=_C594( C593 C594 ) C593_=_C595( C593 C595 ) C593_=_C596( C593 C596 ) C593_=_C597( C593 C597 ) \nC593_=_C598( C593 C598 ) C593_=_C599( C593 C599 ) C593_=_C600( C593 C600 ) C593_=_C641( C593 C641 ) C594_=_C595( C594 C595 ) C594_=_C596( C594 C596 ) \nC594_=_C597( C594 C597 ) C594_=_C598( C594 C598 ) C594_=_C599( C594 C599 ) C594_=_C600( C594 C600 ) C594_=_C642( C594 C642 ) C595_=_C596( C595 C596 ) \nC595_=_C597( C595 C597 ) C595_=_C598( C595 C598 ) C595_=_C599( C595 C599 ) C595_=_C600(</w:t>
      </w:r>
    </w:p>
    <w:p>
      <w:pPr>
        <w:pStyle w:val="PreformattedText"/>
        <w:bidi w:val="0"/>
        <w:spacing w:before="0" w:after="0"/>
        <w:jc w:val="left"/>
        <w:rPr/>
      </w:pPr>
      <w:r>
        <w:rPr/>
        <w:t xml:space="preserve"> </w:t>
      </w:r>
      <w:r>
        <w:rPr/>
        <w:t>C595 C600 ) C595_=_C643( C595 C643 ) C596_=_C597( C596 C597 ) \nC596_=_C598( C596 C598 ) C596_=_C599( C596 C599 ) C596_=_C600( C596 C600 ) C596_=_C644( C596 C644 ) C597_=_C598( C597 C598 ) C597_=_C599( C597 C599 ) \nC597_=_C600( C597 C600 ) C597_=_C645( C597 C645 ) C598_=_C599( C598 C599 ) C598_=_C600( C598 C600 ) C598_=_C646( C598 C646 ) C599_=_C600( C599 C600 ) \nC599_=_C647( C599 C647 ) C600_=_C648( C600 C648 ) C602_=_C618( C602 C618 ) C602_=_C634( C602 C634 ) C602_=_C635( C602 C635 ) C602_=_C636( C602 C636 ) \nC602_=_C637( C602 C637 ) C602_=_C638( C602 C638 ) C602_=_C639( C602 C639 ) C602_=_C640( C602 C640 ) C602_=_C641( C602 C641 ) C602_=_C642( C602 C642 ) \nC602_=_C643( C602 C643 ) C602_=_C644( C602 C644 ) C602_=_C645( C602 C645 ) C602_=_C646( C602 C646 ) C602_=_C647( C602 C647 ) C602_=_C648( C602 C648 ) \nC618_=_C634( C618 C634 ) C618_=_C635( C618 C635 ) C618_=_C636( C618 C636 ) C618_=_C637( C618 C637 ) C618_=_C638( C618 C638 ) C618_=_C639( C618 C639 ) \nC618_=_C640( C618 C640 ) C618_=_C641( C618 C641 ) C618_=_C642( C618 C642 ) C618_=_C643( C618 C643 ) C618_=_C644( C618 C644 ) C618_=_C645( C618 C645 ) \nC618_=_C646( C618 C646 ) C618_=_C647( C618 C647 ) C618_=_C648( C618 C648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6_=_C637( C636 C637 ) C636_=_C638( C636 C638 ) C636_=_C639( C636 C639 ) C636_=_C640( C636 C640 ) C636_=_C641( C636 C641 ) C636_=_C642( C636 C642 ) \nC636_=_C643( C636 C643 ) C636_=_C644( C636 C644 ) C636_=_C645( C636 C645 ) C636_=_C646( C636 C646 ) C636_=_C647( C636 C647 ) C636_=_C648( C636 C648 ) \nC637_=_C638( C637 C638 ) C637_=_C639( C637 C639 ) C637_=_C640( C637 C640 ) C637_=_C641( C637 C641 ) C637_=_C642( C637 C642 ) C637_=_C643( C637 C643 ) \nC637_=_C644( C637 C644 ) C637_=_C645( C637 C645 ) C637_=_C646( C637 C646 ) C637_=_C647( C637 C647 ) C637_=_C648( C637 C648 ) C638_=_C639( C638 C639 ) \nC638_=_C640( C638 C640 ) C638_=_C641( C638 C641 ) C638_=_C642( C638 C642 ) C638_=_C643( C638 C643 ) C638_=_C644( C638 C644 ) C638_=_C645( C638 C645 ) \nC638_=_C646( C638 C646 ) C638_=_C647( C638 C647 ) C638_=_C648( C638 C648 ) C639_=_C640( C639 C640 ) C639_=_C641( C639 C641 ) C639_=_C642( C639 C642 ) \nC639_=_C643( C639 C643 ) C639_=_C644( C639 C644 ) C639_=_C645( C639 C645 ) C639_=_C646( C639 C646 ) C639_=_C647( C639 C647 ) C639_=_C648( C639 C648 ) \nC640_=_C641( C640 C641 ) C640_=_C642( C640 C642 ) C640_=_C643( C640 C643 ) C640_=_C644( C640 C644 ) C640_=_C645( C640 C645 ) C640_=_C646( C640 C646 ) \nC640_=_C647( C640 C647 ) C640_=_C648( C640 C648 ) C641_=_C642( C641 C642 ) C641_=_C643( C641 C643 ) C641_=_C644( C641 C644 ) C641_=_C645( C641 C645 ) \nC641_=_C646( C641 C646 ) C641_=_C647( C641 C647 ) C641_=_C648( C641 C648 ) C642_=_C643( C642 C643 ) C642_=_C644( C642 C644 ) C642_=_C645( C642 C645 ) \nC642_=_C646( C642 C646 ) C642_=_C647( C642 C647 ) C642_=_C648( C642 C648 ) C643_=_C644( C643 C644 ) C643_=_C645( C643 C645 ) C643_=_C646( C643 C646 ) \nC643_=_C647( C643 C647 ) C643_=_C648( C643 C648 ) C644_=_C645( C644 C645 ) C644_=_C646( C644 C646 ) C644_=_C647( C644 C647 ) C644_=_C648( C644 C648 ) \nC645_=_C646( C645 C646 ) C645_=_C647( C645 C647 ) C645_=_C648( C645 C648 ) C646_=_C647( C646 C647 ) C646_=_C648( C646 C648 ) C647_=_C648( C647 C648 ) "];5-&gt;10[label="247: C1 C2 C3 C4 C5 \nC6 C7 C8 C9 C11 C12 \nC13 C14 C15 C18 C21 C23 \nC24 C25 C26 C27 C28 C29 \nC30 C31 C32 C33 C34 C35 \nC36 C37 C38 C39 C40 C41 \nC42 C43 C44 C45 C46 C48 \nC49 C50 C51 C52 C55 C58 \nC59 C61 C62 C63 C64 C65 \nC66 C67 C68 C69 C70 C71 \nC72 C73 C74 C87 C88 C90 \nC91 C115 C121 C122 C124 C125 \nC127 C149 C154 C155 C157 C158 \nC161 C181 C187 C188 C190 C191 \nC194 C214 C220 C221 C223 C224 \nC227 C244 C249 C250 C251 C252 \nC255 C273 C279 C280 C282 C283 \nC286 C303 C309 C310 C312 C313 \nC316 C332 C338 C340 C341 C344 \nC359 C360 C361 C362 C363 C366 \nC369 C370 C372 C373 C374 C375 \nC376 C377 C378 C379 C380 C381 \nC382 C383 C384 C385 C386 C391 \nC392 C394 C395 C398 C416 C418 \nC419 C421 C437 C438 C440 C441 \nC444 C460 C461 C463 C464 C467 \nC482 C483 C485 C486 C489 C506 \nC509 C510 C512 C513 C514 C515 \nC516 C517 C518 C519 C520 C521 \nC522 C523 C524 C525 C526 C527 \nC530 C531 C533 C534 C535 C536 \nC537 C538 C539 C540 C541 C542 \nC543 C544 C545 C546 C547 C548 \nC551 C567 C569 C570 C571 C572 \nC573 C574 C575 C576 C577 C578 \nC579 C580 C581 C582 C583 C584 \nC585 C587 C588 C589 C590 C591 \nC592 C593 C594 C595 C596 C597 \nC598 C599 C600 C602 C618 C634 \nC635 C636 C637 C638 C639 C640 \nC641 C642 C643 C644 C645 C646 \nC647 C648 \n4525: C1_=_C2 ,C1_=_C3 ,C1_=_C4 ,C1_=_C5 ,C1_=_C6 ,\nC1_=_C7 ,C1_=_C8 ,C1_=_C9 ,C1_=_C11 ,C1_=_C12 ,C1_=_C13 ,\nC1_=_C14 ,C1_=_C15 ,C1_=_C18 ,C1_=_C21 ,C1_=_C23 ,C1_=_C24 ,\nC1_=_C25 ,C1_=_C26 ,C1_=_C27 ,C1_=_C28 ,C1_=_C29 ,C1_=_C30 ,\nC1_=_C31 ,C1_=_C32 ,C1_=_C33 ,C1_=_C34 ,C1_=_C35 ,C1_=_C36 ,\nC1_=_C37 ,C1_=_C38 ,C1_=_C87 ,C1_=_C88 ,C1_=_C90 ,C1_=_C91 ,\nC2_=_C3 ,C2_=_C4 ,C2_=_C5 ,C2_=_C6 ,C2_=_C7 ,C2_=_C8 ,\nC2_=_C9 ,C2_=_C11 ,C2_=_C12 ,C2_=_C13 ,C2_=_C14 ,C2_=_C15 ,\nC2_=_C18 ,C2_=_C21 ,C2_=_C23 ,C2_=_C24 ,C2_=_C25 ,C2_=_C26 ,\nC2_=_C27 ,C2_=_C28 ,C2_=_C29 ,C2_=_C30 ,C2_=_C31 ,C2_=_C32 ,\nC2_=_C33 ,C2_=_C34 ,C2_=_C35 ,C2_=_C36 ,C2_=_C37 ,C2_=_C39 ,\nC2_=_C115 ,C2_=_C121 ,C2_=_C122 ,C2_=_C124 ,C2_=_C125 ,C2_=_C127 ,\nC3_=_C4 ,C3_=_C5 ,C3_=_C6 ,C3_=_C7 ,C3_=_C8 ,C3_=_C9 ,\nC3_=_C11 ,C3_=_C12 ,C3_=_C13 ,C3_=_C14 ,C3_=_C15 ,C3_=_C18 ,\nC3_=_C21 ,C3_=_C23 ,C3_=_C24 ,C3_=_C25 ,C3_=_C26 ,C3_=_C27 ,\nC3_=_C28 ,C3_=_C29 ,C3_=_C30 ,C3_=_C31 ,C3_=_C32 ,C3_=_C33 ,\nC3_=_C34 ,C3_=_C35 ,C3_=_C36 ,C3_=_C37 ,C3_=_C40 ,C3_=_C149 ,\nC3_=_C154 ,C3_=_C155 ,C3_=_C157 ,C3_=_C158 ,C3_=_C161 ,C4_=_C5 ,\nC4_=_C6 ,C4_=_C7 ,C4_=_C8 ,C4_=_C9 ,C4_=_C11 ,C4_=_C12 ,\nC4_=_C13 ,C4_=_C14 ,C4_=_C15 ,C4_=_C18 ,C4_=_C21 ,C4_=_C23 ,\nC4_=_C24 ,C4_=_C25 ,C4_=_C26 ,C4_=_C27 ,C4_=_C28 ,C4_=_C29 ,\nC4_=_C30 ,C4_=_C31 ,C4_=_C32 ,C4_=_C33 ,C4_=_C34 ,C4_=_C35 ,\nC4_=_C36 ,C4_=_C37 ,C4_=_C41 ,C4_=_C181 ,C4_=_C187 ,C4_=_C188 ,\nC4_=_C190 ,C4_=_C191 ,C4_=_C194 ,C5_=_C6 ,C5_=_C7 ,C5_=_C8 ,\nC5_=_C9 ,C5_=_C11 ,C5_=_C12 ,C5_=_C13 ,C5_=_C14 ,C5_=_C15 ,\nC5_=_C18 ,C5_=_C21 ,C5_=_C23 ,C5_=_C24 ,C5_=_C25 ,C5_=_C26 ,\nC5_=_C27 ,C5_=_C28 ,C5_=_C29 ,C5_=_C30 ,C5_=_C31 ,C5_=_C32 ,\nC5_=_C33 ,C5_=_C34 ,C5_=_C35 ,C5_=_C36 ,C5_=_C37 ,C5_=_C42 ,\nC5_=_C214 ,C5_=_C220 ,C5_=_C221 ,C5_=_C223 ,C5_=_C224 ,C5_=_C227 ,\nC6_=_C7 ,C6_=_C8 ,C6_=_C9 ,C6_=_C11 ,C6_=_C12 ,C6_=_C13 ,\nC6_=_C14 ,C6_=_C15 ,C6_=_C18 ,C6_=_C21 ,C6_=_C23 ,C6_=_C24 ,\nC6_=_C25 ,C6_=_C26 ,C6_=_C27 ,C6_=_C28 ,C6_=_C29 ,C6_=_C30 ,\nC6_=_C31 ,C6_=_C32 ,C6_=_C33 ,C6_=_C34 ,C6_=_C35 ,C6_=_C36 ,\nC6_=_C37 ,C6_=_C43 ,C6_=_C244 ,C6_=_C249 ,C6_=_C250 ,C6_=_C251 ,\nC6_=_C252 ,C6_=_C255 ,C7_=_C8 ,C7_=_C9 ,C7_=_C11 ,C7_=_C12 ,\nC7_=_C13 ,C7_=_C14 ,C7_=_C15 ,C7_=_C18 ,C7_=_C21 ,C7_=_C23 ,\nC7_=_C24 ,C7_=_C25 ,C7_=_C26 ,C7_=_C27 ,C7_=_C28 ,C7_=_C29 ,\nC7_=_C30 ,C7_=_C31 ,C7_=_C32 ,C7_=_C33 ,C7_=_C34 ,C7_=_C35 ,\nC7_=_C36 ,C7_=_C37 ,C7_=_C44 ,C7_=_C273 ,C7_=_C279 ,C7_=_C280 ,\nC7_=_C282 ,C7_=_C283 ,C7_=_C286 ,C8_=_C9 ,C8_=_C11 ,C8_=_C12 ,\nC8_=_C13 ,C8_=_C14 ,C8_=_C15 ,C8_=_C18 ,C8_=_C21 ,C8_=_C23 ,\nC8_=_C24 ,C8_=_C25 ,C8_=_C26 ,C8_=_C27 ,C8_=_C28 ,C8_=_C29 ,\nC8_=_C30 ,C8_=_C31 ,C8_=_C32 ,C8_=_C33 ,C8_=_C34 ,C8_=_C35 ,\nC8_=_C36 ,C8_=_C37 ,C8_=_C45 ,C8_=_C303 ,C8_=_C309 ,C8_=_C310 ,\nC8_=_C312 ,C8_=_C313 ,C8_=_C316 ,C9_=_C11 ,C9_=_C12 ,C9_=_C13 ,\nC9_=_C14 ,C9_=_C15 ,C9_=_C18 ,C9_=_C21 ,C9_=_C23 ,C9_=_C24 ,\nC9_=_C25 ,C9_=_C26 ,C9_=_C27 ,C9_=_C28 ,C9_=_C29 ,C9_=_C30 ,\nC9_=_C31 ,C9_=_C32 ,C9_=_C33 ,C9_=_C34 ,C9_=_C35 ,C9_=_C36 ,\nC9_=_C37 ,C9_=_C46 ,C9_=_C332 ,C9_=_C338 ,C9_=_C340 ,C9_=_C341 ,\nC9_=_C344 ,C11_=_C12 ,C11_=_C13 ,C11_=_C14 ,C11_=_C15 ,C11_=_C18 ,\nC11_=_C21 ,C11_=_C23 ,C11_=_C24 ,C11_=_C25 ,C11_=_C26 ,C11_=_C27 ,\nC11_=_C28 ,C11_=_C29 ,C11_=_C30 ,C11_=_C31 ,C11_=_C32 ,C11_=_C33 ,\nC11_=_C34 ,C11_=_C35 ,C11_=_C36 ,C11_=_C37 ,C11_=_C48 ,C11_=_C359 ,\nC11_=_C391 ,C11_=_C392 ,C11_=_C394 ,C11_=_C395 ,C11_=_C398 ,C12_=_C13 ,\nC12_=_C14 ,C12_=_C15 ,C12_=_C18 ,C12_=_C21 ,C12_=_C23 ,C12_=_C24 ,\nC12_=_C25 ,C12_=_C26 ,C12_=_C27 ,C12_=_C28 ,C12_=_C29 ,C12_=_C30 ,\nC12_=_C31 ,C12_=_C32 ,C12_=_C33 ,C12_=_C34 ,C12_=_C35 ,C12_=_C36 ,\nC12_=_C37 ,C12_=_C49 ,C12_=_C360 ,C12_=_C416 ,C12_=_C418 ,C12_=_C419 ,\nC12_=_C421 ,C13_=_C14 ,C13_=_C15 ,C13_=_C18 ,C13_=_C21 ,C13_=_C23 ,\nC13_=_C24 ,C13_=_C25 ,C13_=_C26 ,C13_=_C27 ,C13_=_C28 ,C13_=_C29 ,\nC13_=_C30 ,C13_=_C31 ,C13_=_C32 ,C13_=_C33 ,C13_=_C34 ,C13_=_C35 ,\nC13_=_C36 ,C13_=_C37 ,C13_=_C50 ,C13_=_C361 ,C13_=_C437 ,C13_=_C438 ,\nC13_=_C440 ,C13_=_C441 ,C13_=_C444 ,C14_=_C15 ,C14_=_C18 ,C14_=_C21 ,\nC14_=_C23 ,C14_=_C24 ,C14_=_C25 ,C14_=_C26 ,C14_=_C27 ,C14_=_C28 ,\nC14_=_C29 ,C14_=_C30 ,C14_=_C31 ,C14_=_C32 ,C14_=_C33 ,C14_=_C34 ,\nC14_=_C35 ,C14_=_C36 ,C14_=_C37 ,C14_=_C51 ,C14_=_C362 ,C14_=_C460 ,\nC14_=_C461 ,C14_=_C463 ,C14_=_C464 ,C14_=_C467 ,C15_=_C18 ,C15_=_C21 ,\nC15_=_C23 ,C15_=_C24 ,C15_=_C25 ,C15_=_C26 ,C15_=_C27 ,C15_=_C28 ,\nC15_=_C29 ,C15_=_C30 ,C15_=_C31 ,C15_=_C32 ,C15_=_C33 ,C15_=_C34 ,\nC15_=_C35 ,C15_=_C36 ,C15_=_C37 ,C15_=_C52 ,C15_=_C363 ,C15_=_C482 ,\nC15_=_C483 ,C15_=_C485 ,C15_=_C486 ,C15_=_C489 ,C18_=_C21 ,C18_=_C23 ,\nC18_=_C24 ,C18_=_C25 ,C18_=_C26 ,C18_=_C27 ,C18_=_C28 ,C18_=_C29 ,\nC18_=_C30 ,C18_=_C31 ,C18_=_C32 ,C18_=_C33 ,C18_=_C34 ,C18_=_C35 ,\nC18_=_C36 ,C18_=_C37 ,C18_=_C55 ,C18_=_C366 ,C18_=_C506 ,C18_=_C527</w:t>
      </w:r>
    </w:p>
    <w:p>
      <w:pPr>
        <w:pStyle w:val="PreformattedText"/>
        <w:bidi w:val="0"/>
        <w:spacing w:before="0" w:after="0"/>
        <w:jc w:val="left"/>
        <w:rPr/>
      </w:pPr>
      <w:r>
        <w:rPr/>
        <w:t xml:space="preserve"> </w:t>
      </w:r>
      <w:r>
        <w:rPr/>
        <w:t>,\nC18_=_C547 ,C18_=_C548 ,C18_=_C551 ,C21_=_C23 ,C21_=_C24 ,C21_=_C25 ,\nC21_=_C26 ,C21_=_C27 ,C21_=_C28 ,C21_=_C29 ,C21_=_C30 ,C21_=_C31 ,\nC21_=_C32 ,C21_=_C33 ,C21_=_C34 ,C21_=_C35 ,C21_=_C36 ,C21_=_C37 ,\nC21_=_C59 ,C21_=_C370 ,C21_=_C510 ,C21_=_C531 ,C21_=_C585 ,C21_=_C618 ,\nC23_=_C24 ,C23_=_C25 ,C23_=_C26 ,C23_=_C27 ,C23_=_C28 ,C23_=_C29 ,\nC23_=_C30 ,C23_=_C31 ,C23_=_C32 ,C23_=_C33 ,C23_=_C34 ,C23_=_C35 ,\nC23_=_C36 ,C23_=_C37 ,C23_=_C61 ,C23_=_C372 ,C23_=_C512 ,C23_=_C569 ,\nC23_=_C634 ,C24_=_C25 ,C24_=_C26 ,C24_=_C27 ,C24_=_C28 ,C24_=_C29 ,\nC24_=_C30 ,C24_=_C31 ,C24_=_C32 ,C24_=_C33 ,C24_=_C34 ,C24_=_C35 ,\nC24_=_C36 ,C24_=_C37 ,C24_=_C62 ,C24_=_C373 ,C24_=_C513 ,C24_=_C533 ,\nC24_=_C570 ,C24_=_C587 ,C24_=_C635 ,C25_=_C26 ,C25_=_C27 ,C25_=_C28 ,\nC25_=_C29 ,C25_=_C30 ,C25_=_C31 ,C25_=_C32 ,C25_=_C33 ,C25_=_C34 ,\nC25_=_C35 ,C25_=_C36 ,C25_=_C37 ,C25_=_C63 ,C25_=_C374 ,C25_=_C514 ,\nC25_=_C534 ,C25_=_C571 ,C25_=_C588 ,C25_=_C636 ,C26_=_C27 ,C26_=_C28 ,\nC26_=_C29 ,C26_=_C30 ,C26_=_C31 ,C26_=_C32 ,C26_=_C33 ,C26_=_C34 ,\nC26_=_C35 ,C26_=_C36 ,C26_=_C37 ,C26_=_C375 ,C26_=_C515 ,C26_=_C535 ,\nC26_=_C572 ,C26_=_C589 ,C26_=_C637 ,C27_=_C28 ,C27_=_C29 ,C27_=_C30 ,\nC27_=_C31 ,C27_=_C32 ,C27_=_C33 ,C27_=_C34 ,C27_=_C35 ,C27_=_C36 ,\nC27_=_C37 ,C27_=_C64 ,C27_=_C376 ,C27_=_C516 ,C27_=_C536 ,C27_=_C573 ,\nC27_=_C590 ,C27_=_C638 ,C28_=_C29 ,C28_=_C30 ,C28_=_C31 ,C28_=_C32 ,\nC28_=_C33 ,C28_=_C34 ,C28_=_C35 ,C28_=_C36 ,C28_=_C37 ,C28_=_C65 ,\nC28_=_C377 ,C28_=_C517 ,C28_=_C537 ,C28_=_C574 ,C28_=_C591 ,C28_=_C639 ,\nC29_=_C30 ,C29_=_C31 ,C29_=_C32 ,C29_=_C33 ,C29_=_C34 ,C29_=_C35 ,\nC29_=_C36 ,C29_=_C37 ,C29_=_C66 ,C29_=_C378 ,C29_=_C518 ,C29_=_C538 ,\nC29_=_C575 ,C29_=_C592 ,C29_=_C640 ,C30_=_C31 ,C30_=_C32 ,C30_=_C33 ,\nC30_=_C34 ,C30_=_C35 ,C30_=_C36 ,C30_=_C37 ,C30_=_C67 ,C30_=_C379 ,\nC30_=_C519 ,C30_=_C539 ,C30_=_C576 ,C30_=_C593 ,C30_=_C641 ,C31_=_C32 ,\nC31_=_C33 ,C31_=_C34 ,C31_=_C35 ,C31_=_C36 ,C31_=_C37 ,C31_=_C68 ,\nC31_=_C380 ,C31_=_C520 ,C31_=_C540 ,C31_=_C577 ,C31_=_C594 ,C31_=_C642 ,\nC32_=_C33 ,C32_=_C34 ,C32_=_C35 ,C32_=_C36 ,C32_=_C37 ,C32_=_C69 ,\nC32_=_C381 ,C32_=_C521 ,C32_=_C541 ,C32_=_C578 ,C32_=_C595 ,C32_=_C643 ,\nC33_=_C34 ,C33_=_C35 ,C33_=_C36 ,C33_=_C37 ,C33_=_C70 ,C33_=_C382 ,\nC33_=_C522 ,C33_=_C542 ,C33_=_C579 ,C33_=_C596 ,C33_=_C644 ,C34_=_C35 ,\nC34_=_C36 ,C34_=_C37 ,C34_=_C71 ,C34_=_C383 ,C34_=_C523 ,C34_=_C543 ,\nC34_=_C580 ,C34_=_C597 ,C34_=_C645 ,C35_=_C36 ,C35_=_C37 ,C35_=_C72 ,\nC35_=_C384 ,C35_=_C524 ,C35_=_C544 ,C35_=_C581 ,C35_=_C598 ,C35_=_C646 ,\nC36_=_C37 ,C36_=_C73 ,C36_=_C385 ,C36_=_C525 ,C36_=_C545 ,C36_=_C582 ,\nC36_=_C599 ,C36_=_C647 ,C37_=_C74 ,C37_=_C386 ,C37_=_C526 ,C37_=_C546 ,\nC37_=_C583 ,C37_=_C600 ,C37_=_C648 ,C38_=_C39 ,C38_=_C40 ,C38_=_C41 ,\nC38_=_C42 ,C38_=_C43 ,C38_=_C44 ,C38_=_C45 ,C38_=_C46 ,C38_=_C48 ,\nC38_=_C49 ,C38_=_C50 ,C38_=_C51 ,C38_=_C52 ,C38_=_C55 ,C38_=_C58 ,\nC38_=_C59 ,C38_=_C61 ,C38_=_C62 ,C38_=_C63 ,C38_=_C64 ,C38_=_C65 ,\nC38_=_C66 ,C38_=_C67 ,C38_=_C68 ,C38_=_C69 ,C38_=_C70 ,C38_=_C71 ,\nC38_=_C72 ,C38_=_C73 ,C38_=_C74 ,C38_=_C87 ,C38_=_C88 ,C38_=_C90 ,\nC38_=_C91 ,C39_=_C40 ,C39_=_C41 ,C39_=_C42 ,C39_=_C43 ,C39_=_C44 ,\nC39_=_C45 ,C39_=_C46 ,C39_=_C48 ,C39_=_C49 ,C39_=_C50 ,C39_=_C51 ,\nC39_=_C52 ,C39_=_C55 ,C39_=_C58 ,C39_=_C59 ,C39_=_C61 ,C39_=_C62 ,\nC39_=_C63 ,C39_=_C64 ,C39_=_C65 ,C39_=_C66 ,C39_=_C67 ,C39_=_C68 ,\nC39_=_C69 ,C39_=_C70 ,C39_=_C71 ,C39_=_C72 ,C39_=_C73 ,C39_=_C74 ,\nC39_=_C115 ,C39_=_C121 ,C39_=_C122 ,C39_=_C124 ,C39_=_C125 ,C39_=_C127 ,\nC40_=_C41 ,C40_=_C42 ,C40_=_C43 ,C40_=_C44 ,C40_=_C45 ,C40_=_C46 ,\nC40_=_C48 ,C40_=_C49 ,C40_=_C50 ,C40_=_C51 ,C40_=_C52 ,C40_=_C55 ,\nC40_=_C58 ,C40_=_C59 ,C40_=_C61 ,C40_=_C62 ,C40_=_C63 ,C40_=_C64 ,\nC40_=_C65 ,C40_=_C66 ,C40_=_C67 ,C40_=_C68 ,C40_=_C69 ,C40_=_C70 ,\nC40_=_C71 ,C40_=_C72 ,C40_=_C73 ,C40_=_C74 ,C40_=_C149 ,C40_=_C154 ,\nC40_=_C155 ,C40_=_C157 ,C40_=_C158 ,C40_=_C161 ,C41_=_C42 ,C41_=_C43 ,\nC41_=_C44 ,C41_=_C45 ,C41_=_C46 ,C41_=_C48 ,C41_=_C49 ,C41_=_C50 ,\nC41_=_C51 ,C41_=_C52 ,C41_=_C55 ,C41_=_C58 ,C41_=_C59 ,C41_=_C61 ,\nC41_=_C62 ,C41_=_C63 ,C41_=_C64 ,C41_=_C65 ,C41_=_C66 ,C41_=_C67 ,\nC41_=_C68 ,C41_=_C69 ,C41_=_C70 ,C41_=_C71 ,C41_=_C72 ,C41_=_C73 ,\nC41_=_C74 ,C41_=_C181 ,C41_=_C187 ,C41_=_C188 ,C41_=_C190 ,C41_=_C191 ,\nC41_=_C194 ,C42_=_C43 ,C42_=_C44 ,C42_=_C45 ,C42_=_C46 ,C42_=_C48 ,\nC42_=_C49 ,C42_=_C50 ,C42_=_C51 ,C42_=_C52 ,C42_=_C55 ,C42_=_C58 ,\nC42_=_C59 ,C42_=_C61 ,C42_=_C62 ,C42_=_C63 ,C42_=_C64 ,C42_=_C65 ,\nC42_=_C66 ,C42_=_C67 ,C42_=_C68 ,C42_=_C69 ,C42_=_C70 ,C42_=_C71 ,\nC42_=_C72 ,C42_=_C73 ,C42_=_C74 ,C42_=_C214 ,C42_=_C220 ,C42_=_C221 ,\nC42_=_C223 ,C42_=_C224 ,C42_=_C227 ,C43_=_C44 ,C43_=_C45 ,C43_=_C46 ,\nC43_=_C48 ,C43_=_C49 ,C43_=_C50 ,C43_=_C51 ,C43_=_C52 ,C43_=_C55 ,\nC43_=_C58 ,C43_=_C59 ,C43_=_C61 ,C43_=_C62 ,C43_=_C63 ,C43_=_C64 ,\nC43_=_C65 ,C43_=_C66 ,C43_=_C67 ,C43_=_C68 ,C43_=_C69 ,C43_=_C70 ,\nC43_=_C71 ,C43_=_C72 ,C43_=_C73 ,C43_=_C74 ,C43_=_C244 ,C43_=_C249 ,\nC43_=_C250 ,C43_=_C251 ,C43_=_C252 ,C43_=_C255 ,C44_=_C45 ,C44_=_C46 ,\nC44_=_C48 ,C44_=_C49 ,C44_=_C50 ,C44_=_C51 ,C44_=_C52 ,C44_=_C55 ,\nC44_=_C58 ,C44_=_C59 ,C44_=_C61 ,C44_=_C62 ,C44_=_C63 ,C44_=_C64 ,\nC44_=_C65 ,C44_=_C66 ,C44_=_C67 ,C44_=_C68 ,C44_=_C69 ,C44_=_C70 ,\nC44_=_C71 ,C44_=_C72 ,C44_=_C73 ,C44_=_C74 ,C44_=_C273 ,C44_=_C279 ,\nC44_=_C280 ,C44_=_C282 ,C44_=_C283 ,C44_=_C286 ,C45_=_C46 ,C45_=_C48 ,\nC45_=_C49 ,C45_=_C50 ,C45_=_C51 ,C45_=_C52 ,C45_=_C55 ,C45_=_C58 ,\nC45_=_C59 ,C45_=_C61 ,C45_=_C62 ,C45_=_C63 ,C45_=_C64 ,C45_=_C65 ,\nC45_=_C66 ,C45_=_C67 ,C45_=_C68 ,C45_=_C69 ,C45_=_C70 ,C45_=_C71 ,\nC45_=_C72 ,C45_=_C73 ,C45_=_C74 ,C45_=_C303 ,C45_=_C309 ,C45_=_C310 ,\nC45_=_C312 ,C45_=_C313 ,C45_=_C316 ,C46_=_C48 ,C46_=_C49 ,C46_=_C50 ,\nC46_=_C51 ,C46_=_C52 ,C46_=_C55 ,C46_=_C58 ,C46_=_C59 ,C46_=_C61 ,\nC46_=_C62 ,C46_=_C63 ,C46_=_C64 ,C46_=_C65 ,C46_=_C66 ,C46_=_C67 ,\nC46_=_C68 ,C46_=_C69 ,C46_=_C70 ,C46_=_C71 ,C46_=_C72 ,C46_=_C73 ,\nC46_=_C74 ,C46_=_C332 ,C46_=_C338 ,C46_=_C340 ,C46_=_C341 ,C46_=_C344 ,\nC48_=_C49 ,C48_=_C50 ,C48_=_C51 ,C48_=_C52 ,C48_=_C55 ,C48_=_C58 ,\nC48_=_C59 ,C48_=_C61 ,C48_=_C62 ,C48_=_C63 ,C48_=_C64 ,C48_=_C65 ,\nC48_=_C66 ,C48_=_C67 ,C48_=_C68 ,C48_=_C69 ,C48_=_C70 ,C48_=_C71 ,\nC48_=_C72 ,C48_=_C73 ,C48_=_C74 ,C48_=_C359 ,C48_=_C391 ,C48_=_C392 ,\nC48_=_C394 ,C48_=_C395 ,C48_=_C398 ,C49_=_C50 ,C49_=_C51 ,C49_=_C52 ,\nC49_=_C55 ,C49_=_C58 ,C49_=_C59 ,C49_=_C61 ,C49_=_C62 ,C49_=_C63 ,\nC49_=_C64 ,C49_=_C65 ,C49_=_C66 ,C49_=_C67 ,C49_=_C68 ,C49_=_C69 ,\nC49_=_C70 ,C49_=_C71 ,C49_=_C72 ,C49_=_C73 ,C49_=_C74 ,C49_=_C360 ,\nC49_=_C416 ,C49_=_C418 ,C49_=_C419 ,C49_=_C421 ,C50_=_C51 ,C50_=_C52 ,\nC50_=_C55 ,C50_=_C58 ,C50_=_C59 ,C50_=_C61 ,C50_=_C62 ,C50_=_C63 ,\nC50_=_C64 ,C50_=_C65 ,C50_=_C66 ,C50_=_C67 ,C50_=_C68 ,C50_=_C69 ,\nC50_=_C70 ,C50_=_C71 ,C50_=_C72 ,C50_=_C73 ,C50_=_C74 ,C50_=_C361 ,\nC50_=_C437 ,C50_=_C438 ,C50_=_C440 ,C50_=_C441 ,C50_=_C444 ,C51_=_C52 ,\nC51_=_C55 ,C51_=_C58 ,C51_=_C59 ,C51_=_C61 ,C51_=_C62 ,C51_=_C63 ,\nC51_=_C64 ,C51_=_C65 ,C51_=_C66 ,C51_=_C67 ,C51_=_C68 ,C51_=_C69 ,\nC51_=_C70 ,C51_=_C71 ,C51_=_C72 ,C51_=_C73 ,C51_=_C74 ,C51_=_C362 ,\nC51_=_C460 ,C51_=_C461 ,C51_=_C463 ,C51_=_C464 ,C51_=_C467 ,C52_=_C55 ,\nC52_=_C58 ,C52_=_C59 ,C52_=_C61 ,C52_=_C62 ,C52_=_C63 ,C52_=_C64 ,\nC52_=_C65 ,C52_=_C66 ,C52_=_C67 ,C52_=_C68 ,C52_=_C69 ,C52_=_C70 ,\nC52_=_C71 ,C52_=_C72 ,C52_=_C73 ,C52_=_C74 ,C52_=_C363 ,C52_=_C482 ,\nC52_=_C483 ,C52_=_C485 ,C52_=_C486 ,C52_=_C489 ,C55_=_C58 ,C55_=_C59 ,\nC55_=_C61 ,C55_=_C62 ,C55_=_C63 ,C55_=_C64 ,C55_=_C65 ,C55_=_C66 ,\nC55_=_C67 ,C55_=_C68 ,C55_=_C69 ,C55_=_C70 ,C55_=_C71 ,C55_=_C72 ,\nC55_=_C73 ,C55_=_C74 ,C55_=_C366 ,C55_=_C506 ,C55_=_C527 ,C55_=_C547 ,\nC55_=_C548 ,C55_=_C551 ,C58_=_C59 ,C58_=_C61 ,C58_=_C62 ,C58_=_C63 ,\nC58_=_C64 ,C58_=_C65 ,C58_=_C66 ,C58_=_C67 ,C58_=_C68 ,C58_=_C69 ,\nC58_=_C70 ,C58_=_C71 ,C58_=_C72 ,C58_=_C73 ,C58_=_C74 ,C58_=_C369 ,\nC58_=_C509 ,C58_=_C530 ,C58_=_C567 ,C58_=_C584 ,C58_=_C602 ,C59_=_C61 ,\nC59_=_C62 ,C59_=_C63 ,C59_=_C64 ,C59_=_C65 ,C59_=_C66 ,C59_=_C67 ,\nC59_=_C68 ,C59_=_C69 ,C59_=_C70 ,C59_=_C71 ,C59_=_C72 ,C59_=_C73 ,\nC59_=_C74 ,C59_=_C370 ,C59_=_C510 ,C59_=_C531 ,C59_=_C585 ,C59_=_C618 ,\nC61_=_C62 ,C61_=_C63 ,C61_=_C64 ,C61_=_C65 ,C61_=_C66 ,C61_=_C67 ,\nC61_=_C68 ,C61_=_C69 ,C61_=_C70 ,C61_=_C71 ,C61_=_C72 ,C61_=_C73 ,\nC61_=_C74 ,C61_=_C372 ,C61_=_C512 ,C61_=_C569 ,C61_=_C634 ,C62_=_C63 ,\nC62_=_C64 ,C62_=_C65 ,C62_=_C66 ,C62_=_C67 ,C62_=_C68 ,C62_=_C69 ,\nC62_=_C70 ,C62_=_C71 ,C62_=_C72 ,C62_=_C73 ,C62_=_C74 ,C62_=_C373 ,\nC62_=_C513 ,C62_=_C533 ,C62_=_C570 ,C62_=_C587 ,C62_=_C635 ,C63_=_C64 ,\nC63_=_C65 ,C63_=_C66 ,C63_=_C67 ,C63_=_C68 ,C63_=_C69 ,C63_=_C70 ,\nC63_=_C71 ,C63_=_C72 ,C63_=_C73 ,C63_=_C74 ,C63_=_C374 ,C63_=_C514 ,\nC63_=_C534 ,C63_=_C571 ,C63_=_C588 ,C63_=_C636 ,C64_=_C65 ,C64_=_C66 ,\nC64_=_C67 ,C64_=_C68 ,C64_=_C69 ,C64_=_C70 ,C64_=_C71 ,C64_=_C72 ,\nC64_=_C73 ,C64_=_C74 ,C64_=_C376 ,C64_=_C516 ,C64_=_C536 ,C64_=_C573 ,\nC64_=_C590 ,C64_=_C638 ,C65_=_C66 ,C65_=_C67 ,C65_=_C68 ,C65_=_C69 ,\nC65_=_C70 ,C65_=_C71 ,C65_=_C72 ,C65_=_C73 ,C65_=_C74 ,C65_=_C377 ,\nC65_=_C517 ,C65_=_C537 ,C65_=_C574 ,C65_=_C591 ,C65_=_C639 ,C66_=_C67 ,\nC66_=_C68 ,C66_=_C69 ,C66_=_C70 ,C66_=_C71 ,C66_=_C72 ,C66_=_C73 ,\nC66_=_C74 ,C66_=_C378 ,C66_=_C518 ,C66_=_C538 ,C66_=_C575 ,C66_=_C592 ,\nC66_=_C640 ,C67_=_C68 ,C67_=_C69 ,C67_=_C70 ,C67_=_C71 ,C67_=_C72 ,\nC67_=_C73 ,C67_=_C74 ,C67_=_C379 ,C67_=_C519 ,C67_=_C539 ,C67_=_C576 ,\nC67_=_C593 ,C67_=_C641 ,C68_=_C69 ,C68_=_C70 ,C68_=_C71 ,C68_=_C72 ,\nC68_=_C73 ,C68_=_C74 ,C68_=_C380 ,C68_=_C520 ,C68_=_C540 ,C68_=_C577 ,\nC68_=_C594 ,C68_=_C642 ,C69_=_C70 ,C69_=_C71 ,C69_=_C72 ,C69_=_C73 ,\nC69_=_C74 ,C69_=_C381 ,C69_=_C521 ,C69_=_C541 ,C69_=_C578 ,C69_=_C595 ,\nC69_=_C643 ,C70_=_C71 ,C70_=_C72 ,C70_=_C73 ,C70_=_C74 ,C70_=_C382 ,\nC70_=_C522 ,C70_=_C542 ,C70_=_C579 ,C70_=_C596 ,C70_=_C644 ,C71_=_C72 ,\nC71_=_C73 ,C71_=_C74 ,C71_=_C383 ,C71_=_C523 ,C71_=_C543 ,C71_=_C580</w:t>
      </w:r>
    </w:p>
    <w:p>
      <w:pPr>
        <w:pStyle w:val="PreformattedText"/>
        <w:bidi w:val="0"/>
        <w:spacing w:before="0" w:after="0"/>
        <w:jc w:val="left"/>
        <w:rPr/>
      </w:pPr>
      <w:r>
        <w:rPr/>
        <w:t xml:space="preserve"> </w:t>
      </w:r>
      <w:r>
        <w:rPr/>
        <w:t>,\nC71_=_C597 ,C71_=_C645 ,C72_=_C73 ,C72_=_C74 ,C72_=_C384 ,C72_=_C524 ,\nC72_=_C544 ,C72_=_C581 ,C72_=_C598 ,C72_=_C646 ,C73_=_C74 ,C73_=_C385 ,\nC73_=_C525 ,C73_=_C545 ,C73_=_C582 ,C73_=_C599 ,C73_=_C647 ,C74_=_C386 ,\nC74_=_C526 ,C74_=_C546 ,C74_=_C583 ,C74_=_C600 ,C74_=_C648 ,C87_=_C88 ,\nC87_=_C90 ,C87_=_C91 ,C87_=_C121 ,C87_=_C154 ,C87_=_C187 ,C87_=_C220 ,\nC87_=_C249 ,C87_=_C279 ,C87_=_C309 ,C87_=_C391 ,C87_=_C437 ,C87_=_C460 ,\nC87_=_C482 ,C87_=_C506 ,C87_=_C509 ,C87_=_C510 ,C87_=_C512 ,C87_=_C513 ,\nC87_=_C514 ,C87_=_C515 ,C87_=_C516 ,C87_=_C517 ,C87_=_C518 ,C87_=_C519 ,\nC87_=_C520 ,C87_=_C521 ,C87_=_C522 ,C87_=_C523 ,C87_=_C524 ,C87_=_C525 ,\nC87_=_C526 ,C88_=_C90 ,C88_=_C91 ,C88_=_C122 ,C88_=_C155 ,C88_=_C188 ,\nC88_=_C221 ,C88_=_C250 ,C88_=_C280 ,C88_=_C310 ,C88_=_C338 ,C88_=_C392 ,\nC88_=_C416 ,C88_=_C438 ,C88_=_C461 ,C88_=_C483 ,C88_=_C527 ,C88_=_C530 ,\nC88_=_C531 ,C88_=_C533 ,C88_=_C534 ,C88_=_C535 ,C88_=_C536 ,C88_=_C537 ,\nC88_=_C538 ,C88_=_C539 ,C88_=_C540 ,C88_=_C541 ,C88_=_C542 ,C88_=_C543 ,\nC88_=_C544 ,C88_=_C545 ,C88_=_C546 ,C90_=_C91 ,C90_=_C124 ,C90_=_C157 ,\nC90_=_C190 ,C90_=_C223 ,C90_=_C251 ,C90_=_C282 ,C90_=_C312 ,C90_=_C340 ,\nC90_=_C394 ,C90_=_C418 ,C90_=_C440 ,C90_=_C463 ,C90_=_C485 ,C90_=_C547 ,\nC90_=_C567 ,C90_=_C569 ,C90_=_C570 ,C90_=_C571 ,C90_=_C572 ,C90_=_C573 ,\nC90_=_C574 ,C90_=_C575 ,C90_=_C576 ,C90_=_C577 ,C90_=_C578 ,C90_=_C579 ,\nC90_=_C580 ,C90_=_C581 ,C90_=_C582 ,C90_=_C583 ,C91_=_C125 ,C91_=_C158 ,\nC91_=_C191 ,C91_=_C224 ,C91_=_C252 ,C91_=_C283 ,C91_=_C313 ,C91_=_C341 ,\nC91_=_C395 ,C91_=_C419 ,C91_=_C441 ,C91_=_C464 ,C91_=_C486 ,C91_=_C548 ,\nC91_=_C584 ,C91_=_C585 ,C91_=_C587 ,C91_=_C588 ,C91_=_C589 ,C91_=_C590 ,\nC91_=_C591 ,C91_=_C592 ,C91_=_C593 ,C91_=_C594 ,C91_=_C595 ,C91_=_C596 ,\nC91_=_C597 ,C91_=_C598 ,C91_=_C599 ,C91_=_C600 ,C115_=_C121 ,C115_=_C122 ,\nC115_=_C124 ,C115_=_C125 ,C115_=_C127 ,C115_=_C149 ,C115_=_C181 ,C115_=_C214 ,\nC115_=_C244 ,C115_=_C273 ,C115_=_C303 ,C115_=_C332 ,C115_=_C359 ,C115_=_C360 ,\nC115_=_C361 ,C115_=_C362 ,C115_=_C363 ,C115_=_C366 ,C115_=_C369 ,C115_=_C370 ,\nC115_=_C372 ,C115_=_C373 ,C115_=_C374 ,C115_=_C375 ,C115_=_C376 ,C115_=_C377 ,\nC115_=_C378 ,C115_=_C379 ,C115_=_C380 ,C115_=_C381 ,C115_=_C382 ,C115_=_C383 ,\nC115_=_C384 ,C115_=_C385 ,C115_=_C386 ,C121_=_C122 ,C121_=_C124 ,C121_=_C125 ,\nC121_=_C127 ,C121_=_C154 ,C121_=_C187 ,C121_=_C220 ,C121_=_C249 ,C121_=_C279 ,\nC121_=_C309 ,C121_=_C391 ,C121_=_C437 ,C121_=_C460 ,C121_=_C482 ,C121_=_C506 ,\nC121_=_C509 ,C121_=_C510 ,C121_=_C512 ,C121_=_C513 ,C121_=_C514 ,C121_=_C515 ,\nC121_=_C516 ,C121_=_C517 ,C121_=_C518 ,C121_=_C519 ,C121_=_C520 ,C121_=_C521 ,\nC121_=_C522 ,C121_=_C523 ,C121_=_C524 ,C121_=_C525 ,C121_=_C526 ,C122_=_C124 ,\nC122_=_C125 ,C122_=_C127 ,C122_=_C155 ,C122_=_C188 ,C122_=_C221 ,C122_=_C250 ,\nC122_=_C280 ,C122_=_C310 ,C122_=_C338 ,C122_=_C392 ,C122_=_C416 ,C122_=_C438 ,\nC122_=_C461 ,C122_=_C483 ,C122_=_C527 ,C122_=_C530 ,C122_=_C531 ,C122_=_C533 ,\nC122_=_C534 ,C122_=_C535 ,C122_=_C536 ,C122_=_C537 ,C122_=_C538 ,C122_=_C539 ,\nC122_=_C540 ,C122_=_C541 ,C122_=_C542 ,C122_=_C543 ,C122_=_C544 ,C122_=_C545 ,\nC122_=_C546 ,C124_=_C125 ,C124_=_C127 ,C124_=_C157 ,C124_=_C190 ,C124_=_C223 ,\nC124_=_C251 ,C124_=_C282 ,C124_=_C312 ,C124_=_C340 ,C124_=_C394 ,C124_=_C418 ,\nC124_=_C440 ,C124_=_C463 ,C124_=_C485 ,C124_=_C547 ,C124_=_C567 ,C124_=_C569 ,\nC124_=_C570 ,C124_=_C571 ,C124_=_C572 ,C124_=_C573 ,C124_=_C574 ,C124_=_C575 ,\nC124_=_C576 ,C124_=_C577 ,C124_=_C578 ,C124_=_C579 ,C124_=_C580 ,C124_=_C581 ,\nC124_=_C582 ,C124_=_C583 ,C125_=_C127 ,C125_=_C158 ,C125_=_C191 ,C125_=_C224 ,\nC125_=_C252 ,C125_=_C283 ,C125_=_C313 ,C125_=_C341 ,C125_=_C395 ,C125_=_C419 ,\nC125_=_C441 ,C125_=_C464 ,C125_=_C486 ,C125_=_C548 ,C125_=_C584 ,C125_=_C585 ,\nC125_=_C587 ,C125_=_C588 ,C125_=_C589 ,C125_=_C590 ,C125_=_C591 ,C125_=_C592 ,\nC125_=_C593 ,C125_=_C594 ,C125_=_C595 ,C125_=_C596 ,C125_=_C597 ,C125_=_C598 ,\nC125_=_C599 ,C125_=_C600 ,C127_=_C161 ,C127_=_C194 ,C127_=_C227 ,C127_=_C255 ,\nC127_=_C286 ,C127_=_C316 ,C127_=_C344 ,C127_=_C398 ,C127_=_C421 ,C127_=_C444 ,\nC127_=_C467 ,C127_=_C489 ,C127_=_C551 ,C127_=_C602 ,C127_=_C618 ,C127_=_C634 ,\nC127_=_C635 ,C127_=_C636 ,C127_=_C637 ,C127_=_C638 ,C127_=_C639 ,C127_=_C640 ,\nC127_=_C641 ,C127_=_C642 ,C127_=_C643 ,C127_=_C644 ,C127_=_C645 ,C127_=_C646 ,\nC127_=_C647 ,C127_=_C648 ,C149_=_C154 ,C149_=_C155 ,C149_=_C157 ,C149_=_C158 ,\nC149_=_C161 ,C149_=_C181 ,C149_=_C214 ,C149_=_C244 ,C149_=_C273 ,C149_=_C303 ,\nC149_=_C332 ,C149_=_C359 ,C149_=_C360 ,C149_=_C361 ,C149_=_C362 ,C149_=_C363 ,\nC149_=_C366 ,C149_=_C369 ,C149_=_C370 ,C149_=_C372 ,C149_=_C373 ,C149_=_C374 ,\nC149_=_C375 ,C149_=_C376 ,C149_=_C377 ,C149_=_C378 ,C149_=_C379 ,C149_=_C380 ,\nC149_=_C381 ,C149_=_C382 ,C149_=_C383 ,C149_=_C384 ,C149_=_C385 ,C149_=_C386 ,\nC154_=_C155 ,C154_=_C157 ,C154_=_C158 ,C154_=_C161 ,C154_=_C187 ,C154_=_C220 ,\nC154_=_C249 ,C154_=_C279 ,C154_=_C309 ,C154_=_C391 ,C154_=_C437 ,C154_=_C460 ,\nC154_=_C482 ,C154_=_C506 ,C154_=_C509 ,C154_=_C510 ,C154_=_C512 ,C154_=_C513 ,\nC154_=_C514 ,C154_=_C515 ,C154_=_C516 ,C154_=_C517 ,C154_=_C518 ,C154_=_C519 ,\nC154_=_C520 ,C154_=_C521 ,C154_=_C522 ,C154_=_C523 ,C154_=_C524 ,C154_=_C525 ,\nC154_=_C526 ,C155_=_C157 ,C155_=_C158 ,C155_=_C161 ,C155_=_C188 ,C155_=_C221 ,\nC155_=_C250 ,C155_=_C280 ,C155_=_C310 ,C155_=_C338 ,C155_=_C392 ,C155_=_C416 ,\nC155_=_C438 ,C155_=_C461 ,C155_=_C483 ,C155_=_C527 ,C155_=_C530 ,C155_=_C531 ,\nC155_=_C533 ,C155_=_C534 ,C155_=_C535 ,C155_=_C536 ,C155_=_C537 ,C155_=_C538 ,\nC155_=_C539 ,C155_=_C540 ,C155_=_C541 ,C155_=_C542 ,C155_=_C543 ,C155_=_C544 ,\nC155_=_C545 ,C155_=_C546 ,C157_=_C158 ,C157_=_C161 ,C157_=_C190 ,C157_=_C223 ,\nC157_=_C251 ,C157_=_C282 ,C157_=_C312 ,C157_=_C340 ,C157_=_C394 ,C157_=_C418 ,\nC157_=_C440 ,C157_=_C463 ,C157_=_C485 ,C157_=_C547 ,C157_=_C567 ,C157_=_C569 ,\nC157_=_C570 ,C157_=_C571 ,C157_=_C572 ,C157_=_C573 ,C157_=_C574 ,C157_=_C575 ,\nC157_=_C576 ,C157_=_C577 ,C157_=_C578 ,C157_=_C579 ,C157_=_C580 ,C157_=_C581 ,\nC157_=_C582 ,C157_=_C583 ,C158_=_C161 ,C158_=_C191 ,C158_=_C224 ,C158_=_C252 ,\nC158_=_C283 ,C158_=_C313 ,C158_=_C341 ,C158_=_C395 ,C158_=_C419 ,C158_=_C441 ,\nC158_=_C464 ,C158_=_C486 ,C158_=_C548 ,C158_=_C584 ,C158_=_C585 ,C158_=_C587 ,\nC158_=_C588 ,C158_=_C589 ,C158_=_C590 ,C158_=_C591 ,C158_=_C592 ,C158_=_C593 ,\nC158_=_C594 ,C158_=_C595 ,C158_=_C596 ,C158_=_C597 ,C158_=_C598 ,C158_=_C599 ,\nC158_=_C600 ,C161_=_C194 ,C161_=_C227 ,C161_=_C255 ,C161_=_C286 ,C161_=_C316 ,\nC161_=_C344 ,C161_=_C398 ,C161_=_C421 ,C161_=_C444 ,C161_=_C467 ,C161_=_C489 ,\nC161_=_C551 ,C161_=_C602 ,C161_=_C618 ,C161_=_C634 ,C161_=_C635 ,C161_=_C636 ,\nC161_=_C637 ,C161_=_C638 ,C161_=_C639 ,C161_=_C640 ,C161_=_C641 ,C161_=_C642 ,\nC161_=_C643 ,C161_=_C644 ,C161_=_C645 ,C161_=_C646 ,C161_=_C647 ,C161_=_C648 ,\nC181_=_C187 ,C181_=_C188 ,C181_=_C190 ,C181_=_C191 ,C181_=_C194 ,C181_=_C214 ,\nC181_=_C244 ,C181_=_C273 ,C181_=_C303 ,C181_=_C332 ,C181_=_C359 ,C181_=_C360 ,\nC181_=_C361 ,C181_=_C362 ,C181_=_C363 ,C181_=_C366 ,C181_=_C369 ,C181_=_C370 ,\nC181_=_C372 ,C181_=_C373 ,C181_=_C374 ,C181_=_C375 ,C181_=_C376 ,C181_=_C377 ,\nC181_=_C378 ,C181_=_C379 ,C181_=_C380 ,C181_=_C381 ,C181_=_C382 ,C181_=_C383 ,\nC181_=_C384 ,C181_=_C385 ,C181_=_C386 ,C187_=_C188 ,C187_=_C190 ,C187_=_C191 ,\nC187_=_C194 ,C187_=_C220 ,C187_=_C249 ,C187_=_C279 ,C187_=_C309 ,C187_=_C391 ,\nC187_=_C437 ,C187_=_C460 ,C187_=_C482 ,C187_=_C506 ,C187_=_C509 ,C187_=_C510 ,\nC187_=_C512 ,C187_=_C513 ,C187_=_C514 ,C187_=_C515 ,C187_=_C516 ,C187_=_C517 ,\nC187_=_C518 ,C187_=_C519 ,C187_=_C520 ,C187_=_C521 ,C187_=_C522 ,C187_=_C523 ,\nC187_=_C524 ,C187_=_C525 ,C187_=_C526 ,C188_=_C190 ,C188_=_C191 ,C188_=_C194 ,\nC188_=_C221 ,C188_=_C250 ,C188_=_C280 ,C188_=_C310 ,C188_=_C338 ,C188_=_C392 ,\nC188_=_C416 ,C188_=_C438 ,C188_=_C461 ,C188_=_C483 ,C188_=_C527 ,C188_=_C530 ,\nC188_=_C531 ,C188_=_C533 ,C188_=_C534 ,C188_=_C535 ,C188_=_C536 ,C188_=_C537 ,\nC188_=_C538 ,C188_=_C539 ,C188_=_C540 ,C188_=_C541 ,C188_=_C542 ,C188_=_C543 ,\nC188_=_C544 ,C188_=_C545 ,C188_=_C546 ,C190_=_C191 ,C190_=_C194 ,C190_=_C223 ,\nC190_=_C251 ,C190_=_C282 ,C190_=_C312 ,C190_=_C340 ,C190_=_C394 ,C190_=_C418 ,\nC190_=_C440 ,C190_=_C463 ,C190_=_C485 ,C190_=_C547 ,C190_=_C567 ,C190_=_C569 ,\nC190_=_C570 ,C190_=_C571 ,C190_=_C572 ,C190_=_C573 ,C190_=_C574 ,C190_=_C575 ,\nC190_=_C576 ,C190_=_C577 ,C190_=_C578 ,C190_=_C579 ,C190_=_C580 ,C190_=_C581 ,\nC190_=_C582 ,C190_=_C583 ,C191_=_C194 ,C191_=_C224 ,C191_=_C252 ,C191_=_C283 ,\nC191_=_C313 ,C191_=_C341 ,C191_=_C395 ,C191_=_C419 ,C191_=_C441 ,C191_=_C464 ,\nC191_=_C486 ,C191_=_C548 ,C191_=_C584 ,C191_=_C585 ,C191_=_C587 ,C191_=_C588 ,\nC191_=_C589 ,C191_=_C590 ,C191_=_C591 ,C191_=_C592 ,C191_=_C593 ,C191_=_C594 ,\nC191_=_C595 ,C191_=_C596 ,C191_=_C597 ,C191_=_C598 ,C191_=_C599 ,C191_=_C600 ,\nC194_=_C227 ,C194_=_C255 ,C194_=_C286 ,C194_=_C316 ,C194_=_C344 ,C194_=_C398 ,\nC194_=_C421 ,C194_=_C444 ,C194_=_C467 ,C194_=_C489 ,C194_=_C551 ,C194_=_C602 ,\nC194_=_C618 ,C194_=_C634 ,C194_=_C635 ,C194_=_C636 ,C194_=_C637 ,C194_=_C638 ,\nC194_=_C639 ,C194_=_C640 ,C194_=_C641 ,C194_=_C642 ,C194_=_C643 ,C194_=_C644 ,\nC194_=_C645 ,C194_=_C646 ,C194_=_C647 ,C194_=_C648 ,C214_=_C220 ,C214_=_C221 ,\nC214_=_C223 ,C214_=_C224 ,C214_=_C227 ,C214_=_C244 ,C214_=_C273 ,C214_=_C303 ,\nC214_=_C332 ,C214_=_C359 ,C214_=_C360 ,C214_=_C361 ,C214_=_C362 ,C214_=_C363 ,\nC214_=_C366 ,C214_=_C369 ,C214_=_C370 ,C214_=_C372 ,C214_=_C373 ,C214_=_C374 ,\nC214_=_C375 ,C214_=_C376 ,C214_=_C377 ,C214_=_C378 ,C214_=_C379 ,C214_=_C380 ,\nC214_=_C381 ,C214_=_C382 ,C214_=_C383 ,C214_=_C384 ,C214_=_C385 ,C214_=_C386 ,\nC220_=_C221 ,C220_=_C223 ,C220_=_C224 ,C220_=_C227 ,C220_=_C249 ,C220_=_C279 ,\nC220_=_C309 ,C220_=_C391 ,C220_=_C437 ,C220_=_C460 ,C220_=_C482 ,C220_=_C506 ,\nC220_=_C509 ,C220_=_C510 ,C220_=_C512 ,C220_=_C513 ,C220_=_C514 ,C220_=_C515 ,\nC220_=_C516 ,C220_=_C517 ,C220_=_C518 ,C220_=_C519 ,C220_=_C520</w:t>
      </w:r>
    </w:p>
    <w:p>
      <w:pPr>
        <w:pStyle w:val="PreformattedText"/>
        <w:bidi w:val="0"/>
        <w:spacing w:before="0" w:after="0"/>
        <w:jc w:val="left"/>
        <w:rPr/>
      </w:pPr>
      <w:r>
        <w:rPr/>
        <w:t xml:space="preserve"> </w:t>
      </w:r>
      <w:r>
        <w:rPr/>
        <w:t>,C220_=_C521 ,\nC220_=_C522 ,C220_=_C523 ,C220_=_C524 ,C220_=_C525 ,C220_=_C526 ,C221_=_C223 ,\nC221_=_C224 ,C221_=_C227 ,C221_=_C250 ,C221_=_C280 ,C221_=_C310 ,C221_=_C338 ,\nC221_=_C392 ,C221_=_C416 ,C221_=_C438 ,C221_=_C461 ,C221_=_C483 ,C221_=_C527 ,\nC221_=_C530 ,C221_=_C531 ,C221_=_C533 ,C221_=_C534 ,C221_=_C535 ,C221_=_C536 ,\nC221_=_C537 ,C221_=_C538 ,C221_=_C539 ,C221_=_C540 ,C221_=_C541 ,C221_=_C542 ,\nC221_=_C543 ,C221_=_C544 ,C221_=_C545 ,C221_=_C546 ,C223_=_C224 ,C223_=_C227 ,\nC223_=_C251 ,C223_=_C282 ,C223_=_C312 ,C223_=_C340 ,C223_=_C394 ,C223_=_C418 ,\nC223_=_C440 ,C223_=_C463 ,C223_=_C485 ,C223_=_C547 ,C223_=_C567 ,C223_=_C569 ,\nC223_=_C570 ,C223_=_C571 ,C223_=_C572 ,C223_=_C573 ,C223_=_C574 ,C223_=_C575 ,\nC223_=_C576 ,C223_=_C577 ,C223_=_C578 ,C223_=_C579 ,C223_=_C580 ,C223_=_C581 ,\nC223_=_C582 ,C223_=_C583 ,C224_=_C227 ,C224_=_C252 ,C224_=_C283 ,C224_=_C313 ,\nC224_=_C341 ,C224_=_C395 ,C224_=_C419 ,C224_=_C441 ,C224_=_C464 ,C224_=_C486 ,\nC224_=_C548 ,C224_=_C584 ,C224_=_C585 ,C224_=_C587 ,C224_=_C588 ,C224_=_C589 ,\nC224_=_C590 ,C224_=_C591 ,C224_=_C592 ,C224_=_C593 ,C224_=_C594 ,C224_=_C595 ,\nC224_=_C596 ,C224_=_C597 ,C224_=_C598 ,C224_=_C599 ,C224_=_C600 ,C227_=_C255 ,\nC227_=_C286 ,C227_=_C316 ,C227_=_C344 ,C227_=_C398 ,C227_=_C421 ,C227_=_C444 ,\nC227_=_C467 ,C227_=_C489 ,C227_=_C551 ,C227_=_C602 ,C227_=_C618 ,C227_=_C634 ,\nC227_=_C635 ,C227_=_C636 ,C227_=_C637 ,C227_=_C638 ,C227_=_C639 ,C227_=_C640 ,\nC227_=_C641 ,C227_=_C642 ,C227_=_C643 ,C227_=_C644 ,C227_=_C645 ,C227_=_C646 ,\nC227_=_C647 ,C227_=_C648 ,C244_=_C249 ,C244_=_C250 ,C244_=_C251 ,C244_=_C252 ,\nC244_=_C255 ,C244_=_C273 ,C244_=_C303 ,C244_=_C332 ,C244_=_C359 ,C244_=_C360 ,\nC244_=_C361 ,C244_=_C362 ,C244_=_C363 ,C244_=_C366 ,C244_=_C369 ,C244_=_C370 ,\nC244_=_C372 ,C244_=_C373 ,C244_=_C374 ,C244_=_C375 ,C244_=_C376 ,C244_=_C377 ,\nC244_=_C378 ,C244_=_C379 ,C244_=_C380 ,C244_=_C381 ,C244_=_C382 ,C244_=_C383 ,\nC244_=_C384 ,C244_=_C385 ,C244_=_C386 ,C249_=_C250 ,C249_=_C251 ,C249_=_C252 ,\nC249_=_C255 ,C249_=_C279 ,C249_=_C309 ,C249_=_C391 ,C249_=_C437 ,C249_=_C460 ,\nC249_=_C482 ,C249_=_C506 ,C249_=_C509 ,C249_=_C510 ,C249_=_C512 ,C249_=_C513 ,\nC249_=_C514 ,C249_=_C515 ,C249_=_C516 ,C249_=_C517 ,C249_=_C518 ,C249_=_C519 ,\nC249_=_C520 ,C249_=_C521 ,C249_=_C522 ,C249_=_C523 ,C249_=_C524 ,C249_=_C525 ,\nC249_=_C526 ,C250_=_C251 ,C250_=_C252 ,C250_=_C255 ,C250_=_C280 ,C250_=_C310 ,\nC250_=_C338 ,C250_=_C392 ,C250_=_C416 ,C250_=_C438 ,C250_=_C461 ,C250_=_C483 ,\nC250_=_C527 ,C250_=_C530 ,C250_=_C531 ,C250_=_C533 ,C250_=_C534 ,C250_=_C535 ,\nC250_=_C536 ,C250_=_C537 ,C250_=_C538 ,C250_=_C539 ,C250_=_C540 ,C250_=_C541 ,\nC250_=_C542 ,C250_=_C543 ,C250_=_C544 ,C250_=_C545 ,C250_=_C546 ,C251_=_C252 ,\nC251_=_C255 ,C251_=_C282 ,C251_=_C312 ,C251_=_C340 ,C251_=_C394 ,C251_=_C418 ,\nC251_=_C440 ,C251_=_C463 ,C251_=_C485 ,C251_=_C547 ,C251_=_C567 ,C251_=_C569 ,\nC251_=_C570 ,C251_=_C571 ,C251_=_C572 ,C251_=_C573 ,C251_=_C574 ,C251_=_C575 ,\nC251_=_C576 ,C251_=_C577 ,C251_=_C578 ,C251_=_C579 ,C251_=_C580 ,C251_=_C581 ,\nC251_=_C582 ,C251_=_C583 ,C252_=_C255 ,C252_=_C283 ,C252_=_C313 ,C252_=_C341 ,\nC252_=_C395 ,C252_=_C419 ,C252_=_C441 ,C252_=_C464 ,C252_=_C486 ,C252_=_C548 ,\nC252_=_C584 ,C252_=_C585 ,C252_=_C587 ,C252_=_C588 ,C252_=_C589 ,C252_=_C590 ,\nC252_=_C591 ,C252_=_C592 ,C252_=_C593 ,C252_=_C594 ,C252_=_C595 ,C252_=_C596 ,\nC252_=_C597 ,C252_=_C598 ,C252_=_C599 ,C252_=_C600 ,C255_=_C286 ,C255_=_C316 ,\nC255_=_C344 ,C255_=_C398 ,C255_=_C421 ,C255_=_C444 ,C255_=_C467 ,C255_=_C489 ,\nC255_=_C551 ,C255_=_C602 ,C255_=_C618 ,C255_=_C634 ,C255_=_C635 ,C255_=_C636 ,\nC255_=_C637 ,C255_=_C638 ,C255_=_C639 ,C255_=_C640 ,C255_=_C641 ,C255_=_C642 ,\nC255_=_C643 ,C255_=_C644 ,C255_=_C645 ,C255_=_C646 ,C255_=_C647 ,C255_=_C648 ,\nC273_=_C279 ,C273_=_C280 ,C273_=_C282 ,C273_=_C283 ,C273_=_C286 ,C273_=_C303 ,\nC273_=_C332 ,C273_=_C359 ,C273_=_C360 ,C273_=_C361 ,C273_=_C362 ,C273_=_C363 ,\nC273_=_C366 ,C273_=_C369 ,C273_=_C370 ,C273_=_C372 ,C273_=_C373 ,C273_=_C374 ,\nC273_=_C375 ,C273_=_C376 ,C273_=_C377 ,C273_=_C378 ,C273_=_C379 ,C273_=_C380 ,\nC273_=_C381 ,C273_=_C382 ,C273_=_C383 ,C273_=_C384 ,C273_=_C385 ,C273_=_C386 ,\nC279_=_C280 ,C279_=_C282 ,C279_=_C283 ,C279_=_C286 ,C279_=_C309 ,C279_=_C391 ,\nC279_=_C437 ,C279_=_C460 ,C279_=_C482 ,C279_=_C506 ,C279_=_C509 ,C279_=_C510 ,\nC279_=_C512 ,C279_=_C513 ,C279_=_C514 ,C279_=_C515 ,C279_=_C516 ,C279_=_C517 ,\nC279_=_C518 ,C279_=_C519 ,C279_=_C520 ,C279_=_C521 ,C279_=_C522 ,C279_=_C523 ,\nC279_=_C524 ,C279_=_C525 ,C279_=_C526 ,C280_=_C282 ,C280_=_C283 ,C280_=_C286 ,\nC280_=_C310 ,C280_=_C338 ,C280_=_C392 ,C280_=_C416 ,C280_=_C438 ,C280_=_C461 ,\nC280_=_C483 ,C280_=_C527 ,C280_=_C530 ,C280_=_C531 ,C280_=_C533 ,C280_=_C534 ,\nC280_=_C535 ,C280_=_C536 ,C280_=_C537 ,C280_=_C538 ,C280_=_C539 ,C280_=_C540 ,\nC280_=_C541 ,C280_=_C542 ,C280_=_C543 ,C280_=_C544 ,C280_=_C545 ,C280_=_C546 ,\nC282_=_C283 ,C282_=_C286 ,C282_=_C312 ,C282_=_C340 ,C282_=_C394 ,C282_=_C418 ,\nC282_=_C440 ,C282_=_C463 ,C282_=_C485 ,C282_=_C547 ,C282_=_C567 ,C282_=_C569 ,\nC282_=_C570 ,C282_=_C571 ,C282_=_C572 ,C282_=_C573 ,C282_=_C574 ,C282_=_C575 ,\nC282_=_C576 ,C282_=_C577 ,C282_=_C578 ,C282_=_C579 ,C282_=_C580 ,C282_=_C581 ,\nC282_=_C582 ,C282_=_C583 ,C283_=_C286 ,C283_=_C313 ,C283_=_C341 ,C283_=_C395 ,\nC283_=_C419 ,C283_=_C441 ,C283_=_C464 ,C283_=_C486 ,C283_=_C548 ,C283_=_C584 ,\nC283_=_C585 ,C283_=_C587 ,C283_=_C588 ,C283_=_C589 ,C283_=_C590 ,C283_=_C591 ,\nC283_=_C592 ,C283_=_C593 ,C283_=_C594 ,C283_=_C595 ,C283_=_C596 ,C283_=_C597 ,\nC283_=_C598 ,C283_=_C599 ,C283_=_C600 ,C286_=_C316 ,C286_=_C344 ,C286_=_C398 ,\nC286_=_C421 ,C286_=_C444 ,C286_=_C467 ,C286_=_C489 ,C286_=_C551 ,C286_=_C602 ,\nC286_=_C618 ,C286_=_C634 ,C286_=_C635 ,C286_=_C636 ,C286_=_C637 ,C286_=_C638 ,\nC286_=_C639 ,C286_=_C640 ,C286_=_C641 ,C286_=_C642 ,C286_=_C643 ,C286_=_C644 ,\nC286_=_C645 ,C286_=_C646 ,C286_=_C647 ,C286_=_C648 ,C303_=_C309 ,C303_=_C310 ,\nC303_=_C312 ,C303_=_C313 ,C303_=_C316 ,C303_=_C332 ,C303_=_C359 ,C303_=_C360 ,\nC303_=_C361 ,C303_=_C362 ,C303_=_C363 ,C303_=_C366 ,C303_=_C369 ,C303_=_C370 ,\nC303_=_C372 ,C303_=_C373 ,C303_=_C374 ,C303_=_C375 ,C303_=_C376 ,C303_=_C377 ,\nC303_=_C378 ,C303_=_C379 ,C303_=_C380 ,C303_=_C381 ,C303_=_C382 ,C303_=_C383 ,\nC303_=_C384 ,C303_=_C385 ,C303_=_C386 ,C309_=_C310 ,C309_=_C312 ,C309_=_C313 ,\nC309_=_C316 ,C309_=_C391 ,C309_=_C437 ,C309_=_C460 ,C309_=_C482 ,C309_=_C506 ,\nC309_=_C509 ,C309_=_C510 ,C309_=_C512 ,C309_=_C513 ,C309_=_C514 ,C309_=_C515 ,\nC309_=_C516 ,C309_=_C517 ,C309_=_C518 ,C309_=_C519 ,C309_=_C520 ,C309_=_C521 ,\nC309_=_C522 ,C309_=_C523 ,C309_=_C524 ,C309_=_C525 ,C309_=_C526 ,C310_=_C312 ,\nC310_=_C313 ,C310_=_C316 ,C310_=_C338 ,C310_=_C392 ,C310_=_C416 ,C310_=_C438 ,\nC310_=_C461 ,C310_=_C483 ,C310_=_C527 ,C310_=_C530 ,C310_=_C531 ,C310_=_C533 ,\nC310_=_C534 ,C310_=_C535 ,C310_=_C536 ,C310_=_C537 ,C310_=_C538 ,C310_=_C539 ,\nC310_=_C540 ,C310_=_C541 ,C310_=_C542 ,C310_=_C543 ,C310_=_C544 ,C310_=_C545 ,\nC310_=_C546 ,C312_=_C313 ,C312_=_C316 ,C312_=_C340 ,C312_=_C394 ,C312_=_C418 ,\nC312_=_C440 ,C312_=_C463 ,C312_=_C485 ,C312_=_C547 ,C312_=_C567 ,C312_=_C569 ,\nC312_=_C570 ,C312_=_C571 ,C312_=_C572 ,C312_=_C573 ,C312_=_C574 ,C312_=_C575 ,\nC312_=_C576 ,C312_=_C577 ,C312_=_C578 ,C312_=_C579 ,C312_=_C580 ,C312_=_C581 ,\nC312_=_C582 ,C312_=_C583 ,C313_=_C316 ,C313_=_C341 ,C313_=_C395 ,C313_=_C419 ,\nC313_=_C441 ,C313_=_C464 ,C313_=_C486 ,C313_=_C548 ,C313_=_C584 ,C313_=_C585 ,\nC313_=_C587 ,C313_=_C588 ,C313_=_C589 ,C313_=_C590 ,C313_=_C591 ,C313_=_C592 ,\nC313_=_C593 ,C313_=_C594 ,C313_=_C595 ,C313_=_C596 ,C313_=_C597 ,C313_=_C598 ,\nC313_=_C599 ,C313_=_C600 ,C316_=_C344 ,C316_=_C398 ,C316_=_C421 ,C316_=_C444 ,\nC316_=_C467 ,C316_=_C489 ,C316_=_C551 ,C316_=_C602 ,C316_=_C618 ,C316_=_C634 ,\nC316_=_C635 ,C316_=_C636 ,C316_=_C637 ,C316_=_C638 ,C316_=_C639 ,C316_=_C640 ,\nC316_=_C641 ,C316_=_C642 ,C316_=_C643 ,C316_=_C644 ,C316_=_C645 ,C316_=_C646 ,\nC316_=_C647 ,C316_=_C648 ,C332_=_C338 ,C332_=_C340 ,C332_=_C341 ,C332_=_C344 ,\nC332_=_C359 ,C332_=_C360 ,C332_=_C361 ,C332_=_C362 ,C332_=_C363 ,C332_=_C366 ,\nC332_=_C369 ,C332_=_C370 ,C332_=_C372 ,C332_=_C373 ,C332_=_C374 ,C332_=_C375 ,\nC332_=_C376 ,C332_=_C377 ,C332_=_C378 ,C332_=_C379 ,C332_=_C380 ,C332_=_C381 ,\nC332_=_C382 ,C332_=_C383 ,C332_=_C384 ,C332_=_C385 ,C332_=_C386 ,C338_=_C340 ,\nC338_=_C341 ,C338_=_C344 ,C338_=_C392 ,C338_=_C416 ,C338_=_C438 ,C338_=_C461 ,\nC338_=_C483 ,C338_=_C527 ,C338_=_C530 ,C338_=_C531 ,C338_=_C533 ,C338_=_C534 ,\nC338_=_C535 ,C338_=_C536 ,C338_=_C537 ,C338_=_C538 ,C338_=_C539 ,C338_=_C540 ,\nC338_=_C541 ,C338_=_C542 ,C338_=_C543 ,C338_=_C544 ,C338_=_C545 ,C338_=_C546 ,\nC340_=_C341 ,C340_=_C344 ,C340_=_C394 ,C340_=_C418 ,C340_=_C440 ,C340_=_C463 ,\nC340_=_C485 ,C340_=_C547 ,C340_=_C567 ,C340_=_C569 ,C340_=_C570 ,C340_=_C571 ,\nC340_=_C572 ,C340_=_C573 ,C340_=_C574 ,C340_=_C575 ,C340_=_C576 ,C340_=_C577 ,\nC340_=_C578 ,C340_=_C579 ,C340_=_C580 ,C340_=_C581 ,C340_=_C582 ,C340_=_C583 ,\nC341_=_C344 ,C341_=_C395 ,C341_=_C419 ,C341_=_C441 ,C341_=_C464 ,C341_=_C486 ,\nC341_=_C548 ,C341_=_C584 ,C341_=_C585 ,C341_=_C587 ,C341_=_C588 ,C341_=_C589 ,\nC341_=_C590 ,C341_=_C591 ,C341_=_C592 ,C341_=_C593 ,C341_=_C594 ,C341_=_C595 ,\nC341_=_C596 ,C341_=_C597 ,C341_=_C598 ,C341_=_C599 ,C341_=_C600 ,C344_=_C398 ,\nC344_=_C421 ,C344_=_C444 ,C344_=_C467 ,C344_=_C489 ,C344_=_C551 ,C344_=_C602 ,\nC344_=_C618 ,C344_=_C634 ,C344_=_C635 ,C344_=_C636 ,C344_=_C637 ,C344_=_C638 ,\nC344_=_C639 ,C344_=_C640 ,C344_=_C641 ,C344_=_C642 ,C344_=_C643 ,C344_=_C644 ,\nC344_=_C645 ,C344_=_C646 ,C344_=_C647 ,C344_=_C648 ,C359_=_C360 ,C359_=_C361 ,\nC359_=_C362 ,C359_=_C363 ,C359_=_C366 ,C359_=_C369 ,C359_=_C370 ,C359_=_C372 ,\nC359_=_C373 ,C359_=_C374 ,C359_=_C375 ,C359_=_C376 ,C359_=_C377 ,C359_=_C378 ,\nC359_=_C379 ,C359_=_C380 ,C359_=_C381 ,C359_=_C382 ,C359_=_C383 ,C359_=_C384 ,\nC359_=_C385 ,C359_=_C386 ,C359_=_C391 ,C359_=_C392</w:t>
      </w:r>
    </w:p>
    <w:p>
      <w:pPr>
        <w:pStyle w:val="PreformattedText"/>
        <w:bidi w:val="0"/>
        <w:spacing w:before="0" w:after="0"/>
        <w:jc w:val="left"/>
        <w:rPr/>
      </w:pPr>
      <w:r>
        <w:rPr/>
        <w:t xml:space="preserve"> </w:t>
      </w:r>
      <w:r>
        <w:rPr/>
        <w:t>,C359_=_C394 ,C359_=_C395 ,\nC359_=_C398 ,C360_=_C361 ,C360_=_C362 ,C360_=_C363 ,C360_=_C366 ,C360_=_C369 ,\nC360_=_C370 ,C360_=_C372 ,C360_=_C373 ,C360_=_C374 ,C360_=_C375 ,C360_=_C376 ,\nC360_=_C377 ,C360_=_C378 ,C360_=_C379 ,C360_=_C380 ,C360_=_C381 ,C360_=_C382 ,\nC360_=_C383 ,C360_=_C384 ,C360_=_C385 ,C360_=_C386 ,C360_=_C416 ,C360_=_C418 ,\nC360_=_C419 ,C360_=_C421 ,C361_=_C362 ,C361_=_C363 ,C361_=_C366 ,C361_=_C369 ,\nC361_=_C370 ,C361_=_C372 ,C361_=_C373 ,C361_=_C374 ,C361_=_C375 ,C361_=_C376 ,\nC361_=_C377 ,C361_=_C378 ,C361_=_C379 ,C361_=_C380 ,C361_=_C381 ,C361_=_C382 ,\nC361_=_C383 ,C361_=_C384 ,C361_=_C385 ,C361_=_C386 ,C361_=_C437 ,C361_=_C438 ,\nC361_=_C440 ,C361_=_C441 ,C361_=_C444 ,C362_=_C363 ,C362_=_C366 ,C362_=_C369 ,\nC362_=_C370 ,C362_=_C372 ,C362_=_C373 ,C362_=_C374 ,C362_=_C375 ,C362_=_C376 ,\nC362_=_C377 ,C362_=_C378 ,C362_=_C379 ,C362_=_C380 ,C362_=_C381 ,C362_=_C382 ,\nC362_=_C383 ,C362_=_C384 ,C362_=_C385 ,C362_=_C386 ,C362_=_C460 ,C362_=_C461 ,\nC362_=_C463 ,C362_=_C464 ,C362_=_C467 ,C363_=_C366 ,C363_=_C369 ,C363_=_C370 ,\nC363_=_C372 ,C363_=_C373 ,C363_=_C374 ,C363_=_C375 ,C363_=_C376 ,C363_=_C377 ,\nC363_=_C378 ,C363_=_C379 ,C363_=_C380 ,C363_=_C381 ,C363_=_C382 ,C363_=_C383 ,\nC363_=_C384 ,C363_=_C385 ,C363_=_C386 ,C363_=_C482 ,C363_=_C483 ,C363_=_C485 ,\nC363_=_C486 ,C363_=_C489 ,C366_=_C369 ,C366_=_C370 ,C366_=_C372 ,C366_=_C373 ,\nC366_=_C374 ,C366_=_C375 ,C366_=_C376 ,C366_=_C377 ,C366_=_C378 ,C366_=_C379 ,\nC366_=_C380 ,C366_=_C381 ,C366_=_C382 ,C366_=_C383 ,C366_=_C384 ,C366_=_C385 ,\nC366_=_C386 ,C366_=_C506 ,C366_=_C527 ,C366_=_C547 ,C366_=_C548 ,C366_=_C551 ,\nC369_=_C370 ,C369_=_C372 ,C369_=_C373 ,C369_=_C374 ,C369_=_C375 ,C369_=_C376 ,\nC369_=_C377 ,C369_=_C378 ,C369_=_C379 ,C369_=_C380 ,C369_=_C381 ,C369_=_C382 ,\nC369_=_C383 ,C369_=_C384 ,C369_=_C385 ,C369_=_C386 ,C369_=_C509 ,C369_=_C530 ,\nC369_=_C567 ,C369_=_C584 ,C369_=_C602 ,C370_=_C372 ,C370_=_C373 ,C370_=_C374 ,\nC370_=_C375 ,C370_=_C376 ,C370_=_C377 ,C370_=_C378 ,C370_=_C379 ,C370_=_C380 ,\nC370_=_C381 ,C370_=_C382 ,C370_=_C383 ,C370_=_C384 ,C370_=_C385 ,C370_=_C386 ,\nC370_=_C510 ,C370_=_C531 ,C370_=_C585 ,C370_=_C618 ,C372_=_C373 ,C372_=_C374 ,\nC372_=_C375 ,C372_=_C376 ,C372_=_C377 ,C372_=_C378 ,C372_=_C379 ,C372_=_C380 ,\nC372_=_C381 ,C372_=_C382 ,C372_=_C383 ,C372_=_C384 ,C372_=_C385 ,C372_=_C386 ,\nC372_=_C512 ,C372_=_C569 ,C372_=_C634 ,C373_=_C374 ,C373_=_C375 ,C373_=_C376 ,\nC373_=_C377 ,C373_=_C378 ,C373_=_C379 ,C373_=_C380 ,C373_=_C381 ,C373_=_C382 ,\nC373_=_C383 ,C373_=_C384 ,C373_=_C385 ,C373_=_C386 ,C373_=_C513 ,C373_=_C533 ,\nC373_=_C570 ,C373_=_C587 ,C373_=_C635 ,C374_=_C375 ,C374_=_C376 ,C374_=_C377 ,\nC374_=_C378 ,C374_=_C379 ,C374_=_C380 ,C374_=_C381 ,C374_=_C382 ,C374_=_C383 ,\nC374_=_C384 ,C374_=_C385 ,C374_=_C386 ,C374_=_C514 ,C374_=_C534 ,C374_=_C571 ,\nC374_=_C588 ,C374_=_C636 ,C375_=_C376 ,C375_=_C377 ,C375_=_C378 ,C375_=_C379 ,\nC375_=_C380 ,C375_=_C381 ,C375_=_C382 ,C375_=_C383 ,C375_=_C384 ,C375_=_C385 ,\nC375_=_C386 ,C375_=_C515 ,C375_=_C535 ,C375_=_C572 ,C375_=_C589 ,C375_=_C637 ,\nC376_=_C377 ,C376_=_C378 ,C376_=_C379 ,C376_=_C380 ,C376_=_C381 ,C376_=_C382 ,\nC376_=_C383 ,C376_=_C384 ,C376_=_C385 ,C376_=_C386 ,C376_=_C516 ,C376_=_C536 ,\nC376_=_C573 ,C376_=_C590 ,C376_=_C638 ,C377_=_C378 ,C377_=_C379 ,C377_=_C380 ,\nC377_=_C381 ,C377_=_C382 ,C377_=_C383 ,C377_=_C384 ,C377_=_C385 ,C377_=_C386 ,\nC377_=_C517 ,C377_=_C537 ,C377_=_C574 ,C377_=_C591 ,C377_=_C639 ,C378_=_C379 ,\nC378_=_C380 ,C378_=_C381 ,C378_=_C382 ,C378_=_C383 ,C378_=_C384 ,C378_=_C385 ,\nC378_=_C386 ,C378_=_C518 ,C378_=_C538 ,C378_=_C575 ,C378_=_C592 ,C378_=_C640 ,\nC379_=_C380 ,C379_=_C381 ,C379_=_C382 ,C379_=_C383 ,C379_=_C384 ,C379_=_C385 ,\nC379_=_C386 ,C379_=_C519 ,C379_=_C539 ,C379_=_C576 ,C379_=_C593 ,C379_=_C641 ,\nC380_=_C381 ,C380_=_C382 ,C380_=_C383 ,C380_=_C384 ,C380_=_C385 ,C380_=_C386 ,\nC380_=_C520 ,C380_=_C540 ,C380_=_C577 ,C380_=_C594 ,C380_=_C642 ,C381_=_C382 ,\nC381_=_C383 ,C381_=_C384 ,C381_=_C385 ,C381_=_C386 ,C381_=_C521 ,C381_=_C541 ,\nC381_=_C578 ,C381_=_C595 ,C381_=_C643 ,C382_=_C383 ,C382_=_C384 ,C382_=_C385 ,\nC382_=_C386 ,C382_=_C522 ,C382_=_C542 ,C382_=_C579 ,C382_=_C596 ,C382_=_C644 ,\nC383_=_C384 ,C383_=_C385 ,C383_=_C386 ,C383_=_C523 ,C383_=_C543 ,C383_=_C580 ,\nC383_=_C597 ,C383_=_C645 ,C384_=_C385 ,C384_=_C386 ,C384_=_C524 ,C384_=_C544 ,\nC384_=_C581 ,C384_=_C598 ,C384_=_C646 ,C385_=_C386 ,C385_=_C525 ,C385_=_C545 ,\nC385_=_C582 ,C385_=_C599 ,C385_=_C647 ,C386_=_C526 ,C386_=_C546 ,C386_=_C583 ,\nC386_=_C600 ,C386_=_C648 ,C391_=_C392 ,C391_=_C394 ,C391_=_C395 ,C391_=_C398 ,\nC391_=_C437 ,C391_=_C460 ,C391_=_C482 ,C391_=_C506 ,C391_=_C509 ,C391_=_C510 ,\nC391_=_C512 ,C391_=_C513 ,C391_=_C514 ,C391_=_C515 ,C391_=_C516 ,C391_=_C517 ,\nC391_=_C518 ,C391_=_C519 ,C391_=_C520 ,C391_=_C521 ,C391_=_C522 ,C391_=_C523 ,\nC391_=_C524 ,C391_=_C525 ,C391_=_C526 ,C392_=_C394 ,C392_=_C395 ,C392_=_C398 ,\nC392_=_C416 ,C392_=_C438 ,C392_=_C461 ,C392_=_C483 ,C392_=_C527 ,C392_=_C530 ,\nC392_=_C531 ,C392_=_C533 ,C392_=_C534 ,C392_=_C535 ,C392_=_C536 ,C392_=_C537 ,\nC392_=_C538 ,C392_=_C539 ,C392_=_C540 ,C392_=_C541 ,C392_=_C542 ,C392_=_C543 ,\nC392_=_C544 ,C392_=_C545 ,C392_=_C546 ,C394_=_C395 ,C394_=_C398 ,C394_=_C418 ,\nC394_=_C440 ,C394_=_C463 ,C394_=_C485 ,C394_=_C547 ,C394_=_C567 ,C394_=_C569 ,\nC394_=_C570 ,C394_=_C571 ,C394_=_C572 ,C394_=_C573 ,C394_=_C574 ,C394_=_C575 ,\nC394_=_C576 ,C394_=_C577 ,C394_=_C578 ,C394_=_C579 ,C394_=_C580 ,C394_=_C581 ,\nC394_=_C582 ,C394_=_C583 ,C395_=_C398 ,C395_=_C419 ,C395_=_C441 ,C395_=_C464 ,\nC395_=_C486 ,C395_=_C548 ,C395_=_C584 ,C395_=_C585 ,C395_=_C587 ,C395_=_C588 ,\nC395_=_C589 ,C395_=_C590 ,C395_=_C591 ,C395_=_C592 ,C395_=_C593 ,C395_=_C594 ,\nC395_=_C595 ,C395_=_C596 ,C395_=_C597 ,C395_=_C598 ,C395_=_C599 ,C395_=_C600 ,\nC398_=_C421 ,C398_=_C444 ,C398_=_C467 ,C398_=_C489 ,C398_=_C551 ,C398_=_C602 ,\nC398_=_C618 ,C398_=_C634 ,C398_=_C635 ,C398_=_C636 ,C398_=_C637 ,C398_=_C638 ,\nC398_=_C639 ,C398_=_C640 ,C398_=_C641 ,C398_=_C642 ,C398_=_C643 ,C398_=_C644 ,\nC398_=_C645 ,C398_=_C646 ,C398_=_C647 ,C398_=_C648 ,C416_=_C418 ,C416_=_C419 ,\nC416_=_C421 ,C416_=_C438 ,C416_=_C461 ,C416_=_C483 ,C416_=_C527 ,C416_=_C530 ,\nC416_=_C531 ,C416_=_C533 ,C416_=_C534 ,C416_=_C535 ,C416_=_C536 ,C416_=_C537 ,\nC416_=_C538 ,C416_=_C539 ,C416_=_C540 ,C416_=_C541 ,C416_=_C542 ,C416_=_C543 ,\nC416_=_C544 ,C416_=_C545 ,C416_=_C546 ,C418_=_C419 ,C418_=_C421 ,C418_=_C440 ,\nC418_=_C463 ,C418_=_C485 ,C418_=_C547 ,C418_=_C567 ,C418_=_C569 ,C418_=_C570 ,\nC418_=_C571 ,C418_=_C572 ,C418_=_C573 ,C418_=_C574 ,C418_=_C575 ,C418_=_C576 ,\nC418_=_C577 ,C418_=_C578 ,C418_=_C579 ,C418_=_C580 ,C418_=_C581 ,C418_=_C582 ,\nC418_=_C583 ,C419_=_C421 ,C419_=_C441 ,C419_=_C464 ,C419_=_C486 ,C419_=_C548 ,\nC419_=_C584 ,C419_=_C585 ,C419_=_C587 ,C419_=_C588 ,C419_=_C589 ,C419_=_C590 ,\nC419_=_C591 ,C419_=_C592 ,C419_=_C593 ,C419_=_C594 ,C419_=_C595 ,C419_=_C596 ,\nC419_=_C597 ,C419_=_C598 ,C419_=_C599 ,C419_=_C600 ,C421_=_C444 ,C421_=_C467 ,\nC421_=_C489 ,C421_=_C551 ,C421_=_C602 ,C421_=_C618 ,C421_=_C634 ,C421_=_C635 ,\nC421_=_C636 ,C421_=_C637 ,C421_=_C638 ,C421_=_C639 ,C421_=_C640 ,C421_=_C641 ,\nC421_=_C642 ,C421_=_C643 ,C421_=_C644 ,C421_=_C645 ,C421_=_C646 ,C421_=_C647 ,\nC421_=_C648 ,C437_=_C438 ,C437_=_C440 ,C437_=_C441 ,C437_=_C444 ,C437_=_C460 ,\nC437_=_C482 ,C437_=_C506 ,C437_=_C509 ,C437_=_C510 ,C437_=_C512 ,C437_=_C513 ,\nC437_=_C514 ,C437_=_C515 ,C437_=_C516 ,C437_=_C517 ,C437_=_C518 ,C437_=_C519 ,\nC437_=_C520 ,C437_=_C521 ,C437_=_C522 ,C437_=_C523 ,C437_=_C524 ,C437_=_C525 ,\nC437_=_C526 ,C438_=_C440 ,C438_=_C441 ,C438_=_C444 ,C438_=_C461 ,C438_=_C483 ,\nC438_=_C527 ,C438_=_C530 ,C438_=_C531 ,C438_=_C533 ,C438_=_C534 ,C438_=_C535 ,\nC438_=_C536 ,C438_=_C537 ,C438_=_C538 ,C438_=_C539 ,C438_=_C540 ,C438_=_C541 ,\nC438_=_C542 ,C438_=_C543 ,C438_=_C544 ,C438_=_C545 ,C438_=_C546 ,C440_=_C441 ,\nC440_=_C444 ,C440_=_C463 ,C440_=_C485 ,C440_=_C547 ,C440_=_C567 ,C440_=_C569 ,\nC440_=_C570 ,C440_=_C571 ,C440_=_C572 ,C440_=_C573 ,C440_=_C574 ,C440_=_C575 ,\nC440_=_C576 ,C440_=_C577 ,C440_=_C578 ,C440_=_C579 ,C440_=_C580 ,C440_=_C581 ,\nC440_=_C582 ,C440_=_C583 ,C441_=_C444 ,C441_=_C464 ,C441_=_C486 ,C441_=_C548 ,\nC441_=_C584 ,C441_=_C585 ,C441_=_C587 ,C441_=_C588 ,C441_=_C589 ,C441_=_C590 ,\nC441_=_C591 ,C441_=_C592 ,C441_=_C593 ,C441_=_C594 ,C441_=_C595 ,C441_=_C596 ,\nC441_=_C597 ,C441_=_C598 ,C441_=_C599 ,C441_=_C600 ,C444_=_C467 ,C444_=_C489 ,\nC444_=_C551 ,C444_=_C602 ,C444_=_C618 ,C444_=_C634 ,C444_=_C635 ,C444_=_C636 ,\nC444_=_C637 ,C444_=_C638 ,C444_=_C639 ,C444_=_C640 ,C444_=_C641 ,C444_=_C642 ,\nC444_=_C643 ,C444_=_C644 ,C444_=_C645 ,C444_=_C646 ,C444_=_C647 ,C444_=_C648 ,\nC460_=_C461 ,C460_=_C463 ,C460_=_C464 ,C460_=_C467 ,C460_=_C482 ,C460_=_C506 ,\nC460_=_C509 ,C460_=_C510 ,C460_=_C512 ,C460_=_C513 ,C460_=_C514 ,C460_=_C515 ,\nC460_=_C516 ,C460_=_C517 ,C460_=_C518 ,C460_=_C519 ,C460_=_C520 ,C460_=_C521 ,\nC460_=_C522 ,C460_=_C523 ,C460_=_C524 ,C460_=_C525 ,C460_=_C526 ,C461_=_C463 ,\nC461_=_C464 ,C461_=_C467 ,C461_=_C483 ,C461_=_C527 ,C461_=_C530 ,C461_=_C531 ,\nC461_=_C533 ,C461_=_C534 ,C461_=_C535 ,C461_=_C536 ,C461_=_C537 ,C461_=_C538 ,\nC461_=_C539 ,C461_=_C540 ,C461_=_C541 ,C461_=_C542 ,C461_=_C543 ,C461_=_C544 ,\nC461_=_C545 ,C461_=_C546 ,C463_=_C464 ,C463_=_C467 ,C463_=_C485 ,C463_=_C547 ,\nC463_=_C567 ,C463_=_C569 ,C463_=_C570 ,C463_=_C571 ,C463_=_C572 ,C463_=_C573 ,\nC463_=_C574 ,C463_=_C575 ,C463_=_C576 ,C463_=_C577 ,C463_=_C578 ,C463_=_C579 ,\nC463_=_C580 ,C463_=_C581 ,C463_=_C582 ,C463_=_C583 ,C464_=_C467 ,C464_=_C486 ,\nC464_=_C548 ,C464_=_C584 ,C464_=_C585 ,C464_=_C587 ,C464_=_C588 ,C464_=_C589 ,\nC464_=_C590 ,C464_=_C591 ,C464_=_C592 ,C464_=_C593 ,C464_=_C594 ,C464_=_C595 ,\nC464_=_C596 ,C464_=_C597 ,C464_=_C598 ,C464_=_C599 ,C464_=_C600 ,C467_=_C489 ,\nC467_=_C551 ,C467_=_C602 ,C467_=_C618 ,C467_=_C634 ,C467_=_C635 ,C467_=_C636 ,\nC467_=_C637 ,C467_=_C638 ,C467_=_C639</w:t>
      </w:r>
    </w:p>
    <w:p>
      <w:pPr>
        <w:pStyle w:val="PreformattedText"/>
        <w:bidi w:val="0"/>
        <w:spacing w:before="0" w:after="0"/>
        <w:jc w:val="left"/>
        <w:rPr/>
      </w:pPr>
      <w:r>
        <w:rPr/>
        <w:t xml:space="preserve"> </w:t>
      </w:r>
      <w:r>
        <w:rPr/>
        <w:t>,C467_=_C640 ,C467_=_C641 ,C467_=_C642 ,\nC467_=_C643 ,C467_=_C644 ,C467_=_C645 ,C467_=_C646 ,C467_=_C647 ,C467_=_C648 ,\nC482_=_C483 ,C482_=_C485 ,C482_=_C486 ,C482_=_C489 ,C482_=_C506 ,C482_=_C509 ,\nC482_=_C510 ,C482_=_C512 ,C482_=_C513 ,C482_=_C514 ,C482_=_C515 ,C482_=_C516 ,\nC482_=_C517 ,C482_=_C518 ,C482_=_C519 ,C482_=_C520 ,C482_=_C521 ,C482_=_C522 ,\nC482_=_C523 ,C482_=_C524 ,C482_=_C525 ,C482_=_C526 ,C483_=_C485 ,C483_=_C486 ,\nC483_=_C489 ,C483_=_C527 ,C483_=_C530 ,C483_=_C531 ,C483_=_C533 ,C483_=_C534 ,\nC483_=_C535 ,C483_=_C536 ,C483_=_C537 ,C483_=_C538 ,C483_=_C539 ,C483_=_C540 ,\nC483_=_C541 ,C483_=_C542 ,C483_=_C543 ,C483_=_C544 ,C483_=_C545 ,C483_=_C546 ,\nC485_=_C486 ,C485_=_C489 ,C485_=_C547 ,C485_=_C567 ,C485_=_C569 ,C485_=_C570 ,\nC485_=_C571 ,C485_=_C572 ,C485_=_C573 ,C485_=_C574 ,C485_=_C575 ,C485_=_C576 ,\nC485_=_C577 ,C485_=_C578 ,C485_=_C579 ,C485_=_C580 ,C485_=_C581 ,C485_=_C582 ,\nC485_=_C583 ,C486_=_C489 ,C486_=_C548 ,C486_=_C584 ,C486_=_C585 ,C486_=_C587 ,\nC486_=_C588 ,C486_=_C589 ,C486_=_C590 ,C486_=_C591 ,C486_=_C592 ,C486_=_C593 ,\nC486_=_C594 ,C486_=_C595 ,C486_=_C596 ,C486_=_C597 ,C486_=_C598 ,C486_=_C599 ,\nC486_=_C600 ,C489_=_C551 ,C489_=_C602 ,C489_=_C618 ,C489_=_C634 ,C489_=_C635 ,\nC489_=_C636 ,C489_=_C637 ,C489_=_C638 ,C489_=_C639 ,C489_=_C640 ,C489_=_C641 ,\nC489_=_C642 ,C489_=_C643 ,C489_=_C644 ,C489_=_C645 ,C489_=_C646 ,C489_=_C647 ,\nC489_=_C648 ,C506_=_C509 ,C506_=_C510 ,C506_=_C512 ,C506_=_C513 ,C506_=_C514 ,\nC506_=_C515 ,C506_=_C516 ,C506_=_C517 ,C506_=_C518 ,C506_=_C519 ,C506_=_C520 ,\nC506_=_C521 ,C506_=_C522 ,C506_=_C523 ,C506_=_C524 ,C506_=_C525 ,C506_=_C526 ,\nC506_=_C527 ,C506_=_C547 ,C506_=_C548 ,C506_=_C551 ,C509_=_C510 ,C509_=_C512 ,\nC509_=_C513 ,C509_=_C514 ,C509_=_C515 ,C509_=_C516 ,C509_=_C517 ,C509_=_C518 ,\nC509_=_C519 ,C509_=_C520 ,C509_=_C521 ,C509_=_C522 ,C509_=_C523 ,C509_=_C524 ,\nC509_=_C525 ,C509_=_C526 ,C509_=_C530 ,C509_=_C567 ,C509_=_C584 ,C509_=_C602 ,\nC510_=_C512 ,C510_=_C513 ,C510_=_C514 ,C510_=_C515 ,C510_=_C516 ,C510_=_C517 ,\nC510_=_C518 ,C510_=_C519 ,C510_=_C520 ,C510_=_C521 ,C510_=_C522 ,C510_=_C523 ,\nC510_=_C524 ,C510_=_C525 ,C510_=_C526 ,C510_=_C531 ,C510_=_C585 ,C510_=_C618 ,\nC512_=_C513 ,C512_=_C514 ,C512_=_C515 ,C512_=_C516 ,C512_=_C517 ,C512_=_C518 ,\nC512_=_C519 ,C512_=_C520 ,C512_=_C521 ,C512_=_C522 ,C512_=_C523 ,C512_=_C524 ,\nC512_=_C525 ,C512_=_C526 ,C512_=_C569 ,C512_=_C634 ,C513_=_C514 ,C513_=_C515 ,\nC513_=_C516 ,C513_=_C517 ,C513_=_C518 ,C513_=_C519 ,C513_=_C520 ,C513_=_C521 ,\nC513_=_C522 ,C513_=_C523 ,C513_=_C524 ,C513_=_C525 ,C513_=_C526 ,C513_=_C533 ,\nC513_=_C570 ,C513_=_C587 ,C513_=_C635 ,C514_=_C515 ,C514_=_C516 ,C514_=_C517 ,\nC514_=_C518 ,C514_=_C519 ,C514_=_C520 ,C514_=_C521 ,C514_=_C522 ,C514_=_C523 ,\nC514_=_C524 ,C514_=_C525 ,C514_=_C526 ,C514_=_C534 ,C514_=_C571 ,C514_=_C588 ,\nC514_=_C636 ,C515_=_C516 ,C515_=_C517 ,C515_=_C518 ,C515_=_C519 ,C515_=_C520 ,\nC515_=_C521 ,C515_=_C522 ,C515_=_C523 ,C515_=_C524 ,C515_=_C525 ,C515_=_C526 ,\nC515_=_C535 ,C515_=_C572 ,C515_=_C589 ,C515_=_C637 ,C516_=_C517 ,C516_=_C518 ,\nC516_=_C519 ,C516_=_C520 ,C516_=_C521 ,C516_=_C522 ,C516_=_C523 ,C516_=_C524 ,\nC516_=_C525 ,C516_=_C526 ,C516_=_C536 ,C516_=_C573 ,C516_=_C590 ,C516_=_C638 ,\nC517_=_C518 ,C517_=_C519 ,C517_=_C520 ,C517_=_C521 ,C517_=_C522 ,C517_=_C523 ,\nC517_=_C524 ,C517_=_C525 ,C517_=_C526 ,C517_=_C537 ,C517_=_C574 ,C517_=_C591 ,\nC517_=_C639 ,C518_=_C519 ,C518_=_C520 ,C518_=_C521 ,C518_=_C522 ,C518_=_C523 ,\nC518_=_C524 ,C518_=_C525 ,C518_=_C526 ,C518_=_C538 ,C518_=_C575 ,C518_=_C592 ,\nC518_=_C640 ,C519_=_C520 ,C519_=_C521 ,C519_=_C522 ,C519_=_C523 ,C519_=_C524 ,\nC519_=_C525 ,C519_=_C526 ,C519_=_C539 ,C519_=_C576 ,C519_=_C593 ,C519_=_C641 ,\nC520_=_C521 ,C520_=_C522 ,C520_=_C523 ,C520_=_C524 ,C520_=_C525 ,C520_=_C526 ,\nC520_=_C540 ,C520_=_C577 ,C520_=_C594 ,C520_=_C642 ,C521_=_C522 ,C521_=_C523 ,\nC521_=_C524 ,C521_=_C525 ,C521_=_C526 ,C521_=_C541 ,C521_=_C578 ,C521_=_C595 ,\nC521_=_C643 ,C522_=_C523 ,C522_=_C524 ,C522_=_C525 ,C522_=_C526 ,C522_=_C542 ,\nC522_=_C579 ,C522_=_C596 ,C522_=_C644 ,C523_=_C524 ,C523_=_C525 ,C523_=_C526 ,\nC523_=_C543 ,C523_=_C580 ,C523_=_C597 ,C523_=_C645 ,C524_=_C525 ,C524_=_C526 ,\nC524_=_C544 ,C524_=_C581 ,C524_=_C598 ,C524_=_C646 ,C525_=_C526 ,C525_=_C545 ,\nC525_=_C582 ,C525_=_C599 ,C525_=_C647 ,C526_=_C546 ,C526_=_C583 ,C526_=_C600 ,\nC526_=_C648 ,C527_=_C530 ,C527_=_C531 ,C527_=_C533 ,C527_=_C534 ,C527_=_C535 ,\nC527_=_C536 ,C527_=_C537 ,C527_=_C538 ,C527_=_C539 ,C527_=_C540 ,C527_=_C541 ,\nC527_=_C542 ,C527_=_C543 ,C527_=_C544 ,C527_=_C545 ,C527_=_C546 ,C527_=_C547 ,\nC527_=_C548 ,C527_=_C551 ,C530_=_C531 ,C530_=_C533 ,C530_=_C534 ,C530_=_C535 ,\nC530_=_C536 ,C530_=_C537 ,C530_=_C538 ,C530_=_C539 ,C530_=_C540 ,C530_=_C541 ,\nC530_=_C542 ,C530_=_C543 ,C530_=_C544 ,C530_=_C545 ,C530_=_C546 ,C530_=_C567 ,\nC530_=_C584 ,C530_=_C602 ,C531_=_C533 ,C531_=_C534 ,C531_=_C535 ,C531_=_C536 ,\nC531_=_C537 ,C531_=_C538 ,C531_=_C539 ,C531_=_C540 ,C531_=_C541 ,C531_=_C542 ,\nC531_=_C543 ,C531_=_C544 ,C531_=_C545 ,C531_=_C546 ,C531_=_C585 ,C531_=_C618 ,\nC533_=_C534 ,C533_=_C535 ,C533_=_C536 ,C533_=_C537 ,C533_=_C538 ,C533_=_C539 ,\nC533_=_C540 ,C533_=_C541 ,C533_=_C542 ,C533_=_C543 ,C533_=_C544 ,C533_=_C545 ,\nC533_=_C546 ,C533_=_C570 ,C533_=_C587 ,C533_=_C635 ,C534_=_C535 ,C534_=_C536 ,\nC534_=_C537 ,C534_=_C538 ,C534_=_C539 ,C534_=_C540 ,C534_=_C541 ,C534_=_C542 ,\nC534_=_C543 ,C534_=_C544 ,C534_=_C545 ,C534_=_C546 ,C534_=_C571 ,C534_=_C588 ,\nC534_=_C636 ,C535_=_C536 ,C535_=_C537 ,C535_=_C538 ,C535_=_C539 ,C535_=_C540 ,\nC535_=_C541 ,C535_=_C542 ,C535_=_C543 ,C535_=_C544 ,C535_=_C545 ,C535_=_C546 ,\nC535_=_C572 ,C535_=_C589 ,C535_=_C637 ,C536_=_C537 ,C536_=_C538 ,C536_=_C539 ,\nC536_=_C540 ,C536_=_C541 ,C536_=_C542 ,C536_=_C543 ,C536_=_C544 ,C536_=_C545 ,\nC536_=_C546 ,C536_=_C573 ,C536_=_C590 ,C536_=_C638 ,C537_=_C538 ,C537_=_C539 ,\nC537_=_C540 ,C537_=_C541 ,C537_=_C542 ,C537_=_C543 ,C537_=_C544 ,C537_=_C545 ,\nC537_=_C546 ,C537_=_C574 ,C537_=_C591 ,C537_=_C639 ,C538_=_C539 ,C538_=_C540 ,\nC538_=_C541 ,C538_=_C542 ,C538_=_C543 ,C538_=_C544 ,C538_=_C545 ,C538_=_C546 ,\nC538_=_C575 ,C538_=_C592 ,C538_=_C640 ,C539_=_C540 ,C539_=_C541 ,C539_=_C542 ,\nC539_=_C543 ,C539_=_C544 ,C539_=_C545 ,C539_=_C546 ,C539_=_C576 ,C539_=_C593 ,\nC539_=_C641 ,C540_=_C541 ,C540_=_C542 ,C540_=_C543 ,C540_=_C544 ,C540_=_C545 ,\nC540_=_C546 ,C540_=_C577 ,C540_=_C594 ,C540_=_C642 ,C541_=_C542 ,C541_=_C543 ,\nC541_=_C544 ,C541_=_C545 ,C541_=_C546 ,C541_=_C578 ,C541_=_C595 ,C541_=_C643 ,\nC542_=_C543 ,C542_=_C544 ,C542_=_C545 ,C542_=_C546 ,C542_=_C579 ,C542_=_C596 ,\nC542_=_C644 ,C543_=_C544 ,C543_=_C545 ,C543_=_C546 ,C543_=_C580 ,C543_=_C597 ,\nC543_=_C645 ,C544_=_C545 ,C544_=_C546 ,C544_=_C581 ,C544_=_C598 ,C544_=_C646 ,\nC545_=_C546 ,C545_=_C582 ,C545_=_C599 ,C545_=_C647 ,C546_=_C583 ,C546_=_C600 ,\nC546_=_C648 ,C547_=_C548 ,C547_=_C551 ,C547_=_C567 ,C547_=_C569 ,C547_=_C570 ,\nC547_=_C571 ,C547_=_C572 ,C547_=_C573 ,C547_=_C574 ,C547_=_C575 ,C547_=_C576 ,\nC547_=_C577 ,C547_=_C578 ,C547_=_C579 ,C547_=_C580 ,C547_=_C581 ,C547_=_C582 ,\nC547_=_C583 ,C548_=_C551 ,C548_=_C584 ,C548_=_C585 ,C548_=_C587 ,C548_=_C588 ,\nC548_=_C589 ,C548_=_C590 ,C548_=_C591 ,C548_=_C592 ,C548_=_C593 ,C548_=_C594 ,\nC548_=_C595 ,C548_=_C596 ,C548_=_C597 ,C548_=_C598 ,C548_=_C599 ,C548_=_C600 ,\nC551_=_C602 ,C551_=_C618 ,C551_=_C634 ,C551_=_C635 ,C551_=_C636 ,C551_=_C637 ,\nC551_=_C638 ,C551_=_C639 ,C551_=_C640 ,C551_=_C641 ,C551_=_C642 ,C551_=_C643 ,\nC551_=_C644 ,C551_=_C645 ,C551_=_C646 ,C551_=_C647 ,C551_=_C648 ,C567_=_C569 ,\nC567_=_C570 ,C567_=_C571 ,C567_=_C572 ,C567_=_C573 ,C567_=_C574 ,C567_=_C575 ,\nC567_=_C576 ,C567_=_C577 ,C567_=_C578 ,C567_=_C579 ,C567_=_C580 ,C567_=_C581 ,\nC567_=_C582 ,C567_=_C583 ,C567_=_C584 ,C567_=_C602 ,C569_=_C570 ,C569_=_C571 ,\nC569_=_C572 ,C569_=_C573 ,C569_=_C574 ,C569_=_C575 ,C569_=_C576 ,C569_=_C577 ,\nC569_=_C578 ,C569_=_C579 ,C569_=_C580 ,C569_=_C581 ,C569_=_C582 ,C569_=_C583 ,\nC569_=_C634 ,C570_=_C571 ,C570_=_C572 ,C570_=_C573 ,C570_=_C574 ,C570_=_C575 ,\nC570_=_C576 ,C570_=_C577 ,C570_=_C578 ,C570_=_C579 ,C570_=_C580 ,C570_=_C581 ,\nC570_=_C582 ,C570_=_C583 ,C570_=_C587 ,C570_=_C635 ,C571_=_C572 ,C571_=_C573 ,\nC571_=_C574 ,C571_=_C575 ,C571_=_C576 ,C571_=_C577 ,C571_=_C578 ,C571_=_C579 ,\nC571_=_C580 ,C571_=_C581 ,C571_=_C582 ,C571_=_C583 ,C571_=_C588 ,C571_=_C636 ,\nC572_=_C573 ,C572_=_C574 ,C572_=_C575 ,C572_=_C576 ,C572_=_C577 ,C572_=_C578 ,\nC572_=_C579 ,C572_=_C580 ,C572_=_C581 ,C572_=_C582 ,C572_=_C583 ,C572_=_C589 ,\nC572_=_C637 ,C573_=_C574 ,C573_=_C575 ,C573_=_C576 ,C573_=_C577 ,C573_=_C578 ,\nC573_=_C579 ,C573_=_C580 ,C573_=_C581 ,C573_=_C582 ,C573_=_C583 ,C573_=_C590 ,\nC573_=_C638 ,C574_=_C575 ,C574_=_C576 ,C574_=_C577 ,C574_=_C578 ,C574_=_C579 ,\nC574_=_C580 ,C574_=_C581 ,C574_=_C582 ,C574_=_C583 ,C574_=_C591 ,C574_=_C639 ,\nC575_=_C576 ,C575_=_C577 ,C575_=_C578 ,C575_=_C579 ,C575_=_C580 ,C575_=_C581 ,\nC575_=_C582 ,C575_=_C583 ,C575_=_C592 ,C575_=_C640 ,C576_=_C577 ,C576_=_C578 ,\nC576_=_C579 ,C576_=_C580 ,C576_=_C581 ,C576_=_C582 ,C576_=_C583 ,C576_=_C593 ,\nC576_=_C641 ,C577_=_C578 ,C577_=_C579 ,C577_=_C580 ,C577_=_C581 ,C577_=_C582 ,\nC577_=_C583 ,C577_=_C594 ,C577_=_C642 ,C578_=_C579 ,C578_=_C580 ,C578_=_C581 ,\nC578_=_C582 ,C578_=_C583 ,C578_=_C595 ,C578_=_C643 ,C579_=_C580 ,C579_=_C581 ,\nC579_=_C582 ,C579_=_C583 ,C579_=_C596 ,C579_=_C644 ,C580_=_C581 ,C580_=_C582 ,\nC580_=_C583 ,C580_=_C597 ,C580_=_C645 ,C581_=_C582 ,C581_=_C583 ,C581_=_C598 ,\nC581_=_C646 ,C582_=_C583 ,C582_=_C599 ,C582_=_C647 ,C583_=_C600 ,C583_=_C648 ,\nC584_=_C585 ,C584_=_C587 ,C584_=_C588 ,C584_=_C589 ,C584_=_C590 ,C584_=_C591 ,\nC584_=_C592 ,C584_=_C593 ,C584_=_C594 ,C584_=_C595 ,C584_=_C596 ,C584_=_C597 ,\nC584_=_C598 ,C584_=_C599 ,C584_=_C600 ,C584_=_C602 ,C585_=_C587 ,C585_=_C588 ,\nC585_=_C589 ,C585_=_C590 ,C585_=_C591 ,C585_=_C592 ,C585_=_C593 ,C585_=_C594 ,\nC585_=_C595 ,C585_=_C596</w:t>
      </w:r>
    </w:p>
    <w:p>
      <w:pPr>
        <w:pStyle w:val="PreformattedText"/>
        <w:bidi w:val="0"/>
        <w:spacing w:before="0" w:after="0"/>
        <w:jc w:val="left"/>
        <w:rPr/>
      </w:pPr>
      <w:r>
        <w:rPr/>
        <w:t xml:space="preserve"> </w:t>
      </w:r>
      <w:r>
        <w:rPr/>
        <w:t>,C585_=_C597 ,C585_=_C598 ,C585_=_C599 ,C585_=_C600 ,\nC585_=_C618 ,C587_=_C588 ,C587_=_C589 ,C587_=_C590 ,C587_=_C591 ,C587_=_C592 ,\nC587_=_C593 ,C587_=_C594 ,C587_=_C595 ,C587_=_C596 ,C587_=_C597 ,C587_=_C598 ,\nC587_=_C599 ,C587_=_C600 ,C587_=_C635 ,C588_=_C589 ,C588_=_C590 ,C588_=_C591 ,\nC588_=_C592 ,C588_=_C593 ,C588_=_C594 ,C588_=_C595 ,C588_=_C596 ,C588_=_C597 ,\nC588_=_C598 ,C588_=_C599 ,C588_=_C600 ,C588_=_C636 ,C589_=_C590 ,C589_=_C591 ,\nC589_=_C592 ,C589_=_C593 ,C589_=_C594 ,C589_=_C595 ,C589_=_C596 ,C589_=_C597 ,\nC589_=_C598 ,C589_=_C599 ,C589_=_C600 ,C589_=_C637 ,C590_=_C591 ,C590_=_C592 ,\nC590_=_C593 ,C590_=_C594 ,C590_=_C595 ,C590_=_C596 ,C590_=_C597 ,C590_=_C598 ,\nC590_=_C599 ,C590_=_C600 ,C590_=_C638 ,C591_=_C592 ,C591_=_C593 ,C591_=_C594 ,\nC591_=_C595 ,C591_=_C596 ,C591_=_C597 ,C591_=_C598 ,C591_=_C599 ,C591_=_C600 ,\nC591_=_C639 ,C592_=_C593 ,C592_=_C594 ,C592_=_C595 ,C592_=_C596 ,C592_=_C597 ,\nC592_=_C598 ,C592_=_C599 ,C592_=_C600 ,C592_=_C640 ,C593_=_C594 ,C593_=_C595 ,\nC593_=_C596 ,C593_=_C597 ,C593_=_C598 ,C593_=_C599 ,C593_=_C600 ,C593_=_C641 ,\nC594_=_C595 ,C594_=_C596 ,C594_=_C597 ,C594_=_C598 ,C594_=_C599 ,C594_=_C600 ,\nC594_=_C642 ,C595_=_C596 ,C595_=_C597 ,C595_=_C598 ,C595_=_C599 ,C595_=_C600 ,\nC595_=_C643 ,C596_=_C597 ,C596_=_C598 ,C596_=_C599 ,C596_=_C600 ,C596_=_C644 ,\nC597_=_C598 ,C597_=_C599 ,C597_=_C600 ,C597_=_C645 ,C598_=_C599 ,C598_=_C600 ,\nC598_=_C646 ,C599_=_C600 ,C599_=_C647 ,C600_=_C648 ,C602_=_C618 ,C602_=_C634 ,\nC602_=_C635 ,C602_=_C636 ,C602_=_C637 ,C602_=_C638 ,C602_=_C639 ,C602_=_C640 ,\nC602_=_C641 ,C602_=_C642 ,C602_=_C643 ,C602_=_C644 ,C602_=_C645 ,C602_=_C646 ,\nC602_=_C647 ,C602_=_C648 ,C618_=_C634 ,C618_=_C635 ,C618_=_C636 ,C618_=_C637 ,\nC618_=_C638 ,C618_=_C639 ,C618_=_C640 ,C618_=_C641 ,C618_=_C642 ,C618_=_C643 ,\nC618_=_C644 ,C618_=_C645 ,C618_=_C646 ,C618_=_C647 ,C618_=_C648 ,C634_=_C635 ,\nC634_=_C636 ,C634_=_C637 ,C634_=_C638 ,C634_=_C639 ,C634_=_C640 ,C634_=_C641 ,\nC634_=_C642 ,C634_=_C643 ,C634_=_C644 ,C634_=_C645 ,C634_=_C646 ,C634_=_C647 ,\nC634_=_C648 ,C635_=_C636 ,C635_=_C637 ,C635_=_C638 ,C635_=_C639 ,C635_=_C640 ,\nC635_=_C641 ,C635_=_C642 ,C635_=_C643 ,C635_=_C644 ,C635_=_C645 ,C635_=_C646 ,\nC635_=_C647 ,C635_=_C648 ,C636_=_C637 ,C636_=_C638 ,C636_=_C639 ,C636_=_C640 ,\nC636_=_C641 ,C636_=_C642 ,C636_=_C643 ,C636_=_C644 ,C636_=_C645 ,C636_=_C646 ,\nC636_=_C647 ,C636_=_C648 ,C637_=_C638 ,C637_=_C639 ,C637_=_C640 ,C637_=_C641 ,\nC637_=_C642 ,C637_=_C643 ,C637_=_C644 ,C637_=_C645 ,C637_=_C646 ,C637_=_C647 ,\nC637_=_C648 ,C638_=_C639 ,C638_=_C640 ,C638_=_C641 ,C638_=_C642 ,C638_=_C643 ,\nC638_=_C644 ,C638_=_C645 ,C638_=_C646 ,C638_=_C647 ,C638_=_C648 ,C639_=_C640 ,\nC639_=_C641 ,C639_=_C642 ,C639_=_C643 ,C639_=_C644 ,C639_=_C645 ,C639_=_C646 ,\nC639_=_C647 ,C639_=_C648 ,C640_=_C641 ,C640_=_C642 ,C640_=_C643 ,C640_=_C644 ,\nC640_=_C645 ,C640_=_C646 ,C640_=_C647 ,C640_=_C648 ,C641_=_C642 ,C641_=_C643 ,\nC641_=_C644 ,C641_=_C645 ,C641_=_C646 ,C641_=_C647 ,C641_=_C648 ,C642_=_C643 ,\nC642_=_C644 ,C642_=_C645 ,C642_=_C646 ,C642_=_C647 ,C642_=_C648 ,C643_=_C644 ,\nC643_=_C645 ,C643_=_C646 ,C643_=_C647 ,C643_=_C648 ,C644_=_C645 ,C644_=_C646 ,\nC644_=_C647 ,C644_=_C648 ,C645_=_C646 ,C645_=_C647 ,C645_=_C648 ,C646_=_C647 ,\nC646_=_C648 ,C647_=_C648 ,"];11[shape=box, label="id:11 level: 2\n251: C1 C3 C5 C11 C12 \nC18 C21 C23 C38 C40 C42 \nC48 C49 C55 C59 C61 C75 \nC76 C77 C79 C80 C81 C82 \nC83 C85 C86 C87 C88 C89 \nC90 C91 C92 C93 C95 C96 \nC97 C98 C99 C100 C101 C102 \nC103 C104 C105 C106 C107 C108 \nC109 C116 C117 C123 C128 C143 \nC144 C145 C146 C147 C148 C149 \nC151 C152 C153 C154 C155 C157 \nC158 C159 C161 C162 C163 C164 \nC165 C166 C167 C168 C169 C170 \nC171 C172 C173 C174 C175 C176 \nC182 C183 C189 C193 C195 C210 \nC211 C212 C213 C214 C215 C217 \nC218 C219 C220 C221 C222 C223 \nC224 C225 C226 C227 C229 C230 \nC231 C232 C233 C234 C235 C236 \nC237 C238 C239 C240 C245 C254 \nC256 C274 C275 C281 C285 C287 \nC304 C305 C311 C315 C317 C333 \nC334 C339 C343 C345 C359 C360 \nC366 C370 C372 C387 C388 C389 \nC390 C391 C392 C394 C395 C396 \nC398 C399 C400 C401 C402 C403 \nC404 C405 C406 C407 C408 C409 \nC410 C411 C412 C413 C414 C415 \nC416 C417 C418 C419 C420 C421 \nC423 C424 C425 C426 C427 C428 \nC429 C430 C431 C432 C433 C434 \nC439 C443 C445 C462 C466 C468 \nC484 C488 C490 C506 C510 C512 \nC527 C531 C547 C548 C549 C551 \nC552 C553 C554 C555 C556 C557 \nC558 C559 C560 C561 C562 C563 \nC564 C565 C569 C585 C601 C603 \nC618 C619 C620 C621 C622 C623 \nC624 C625 C626 C627 C628 C629 \nC630 C631 C632 C633 C634 C649 \nC650 C651 C652 C653 C654 C655 \nC656 C657 C658 C659 C660 C661 \n5052: C1_=_C3( C1 C3 ) C1_=_C5( C1 C5 ) C1_=_C11( C1 C11 ) C1_=_C12( C1 C12 ) C1_=_C18( C1 C18 ) \nC1_=_C21( C1 C21 ) C1_=_C23( C1 C23 ) C1_=_C38( C1 C38 ) C1_=_C75( C1 C75 ) C1_=_C76( C1 C76 ) C1_=_C77( C1 C77 ) \nC1_=_C79( C1 C79 ) C1_=_C80( C1 C80 ) C1_=_C81( C1 C81 ) C1_=_C82( C1 C82 ) C1_=_C83( C1 C83 ) C1_=_C85( C1 C85 ) \nC1_=_C86( C1 C86 ) C1_=_C87( C1 C87 ) C1_=_C88( C1 C88 ) C1_=_C89( C1 C89 ) C1_=_C90( C1 C90 ) C1_=_C91( C1 C91 ) \nC1_=_C92( C1 C92 ) C1_=_C93( C1 C93 ) C1_=_C95( C1 C95 ) C1_=_C96( C1 C96 ) C1_=_C97( C1 C97 ) C1_=_C98( C1 C98 ) \nC1_=_C99( C1 C99 ) C1_=_C100( C1 C100 ) C1_=_C101( C1 C101 ) C1_=_C102( C1 C102 ) C1_=_C103( C1 C103 ) C1_=_C104( C1 C104 ) \nC1_=_C105( C1 C105 ) C1_=_C106( C1 C106 ) C1_=_C107( C1 C107 ) C1_=_C108( C1 C108 ) C3_=_C5( C3 C5 ) C3_=_C11( C3 C11 ) \nC3_=_C12( C3 C12 ) C3_=_C18( C3 C18 ) C3_=_C21( C3 C21 ) C3_=_C23( C3 C23 ) C3_=_C40( C3 C40 ) C3_=_C76( C3 C76 ) \nC3_=_C109( C3 C109 ) C3_=_C143( C3 C143 ) C3_=_C144( C3 C144 ) C3_=_C145( C3 C145 ) C3_=_C146( C3 C146 ) C3_=_C147( C3 C147 ) \nC3_=_C148( C3 C148 ) C3_=_C149( C3 C149 ) C3_=_C151( C3 C151 ) C3_=_C152( C3 C152 ) C3_=_C153( C3 C153 ) C3_=_C154( C3 C154 ) \nC3_=_C155( C3 C155 ) C3_=_C157( C3 C157 ) C3_=_C158( C3 C158 ) C3_=_C159( C3 C159 ) C3_=_C161( C3 C161 ) C3_=_C162( C3 C162 ) \nC3_=_C163( C3 C163 ) C3_=_C164( C3 C164 ) C3_=_C165( C3 C165 ) C3_=_C166( C3 C166 ) C3_=_C167( C3 C167 ) C3_=_C168( C3 C168 ) \nC3_=_C169( C3 C169 ) C3_=_C170( C3 C170 ) C3_=_C171( C3 C171 ) C3_=_C172( C3 C172 ) C3_=_C173( C3 C173 ) C3_=_C174( C3 C174 ) \nC3_=_C175( C3 C175 ) C5_=_C11( C5 C11 ) C5_=_C12( C5 C12 ) C5_=_C18( C5 C18 ) C5_=_C21( C5 C21 ) C5_=_C23( C5 C23 ) \nC5_=_C42( C5 C42 ) C5_=_C144( C5 C144 ) C5_=_C176( C5 C176 ) C5_=_C210( C5 C210 ) C5_=_C211( C5 C211 ) C5_=_C212( C5 C212 ) \nC5_=_C213( C5 C213 ) C5_=_C214( C5 C214 ) C5_=_C215( C5 C215 ) C5_=_C217( C5 C217 ) C5_=_C218( C5 C218 ) C5_=_C219( C5 C219 ) \nC5_=_C220( C5 C220 ) C5_=_C221( C5 C221 ) C5_=_C222( C5 C222 ) C5_=_C223( C5 C223 ) C5_=_C224( C5 C224 ) C5_=_C225( C5 C225 ) \nC5_=_C226( C5 C226 ) C5_=_C227( C5 C227 ) C5_=_C229( C5 C229 ) C5_=_C230( C5 C230 ) C5_=_C231( C5 C231 ) C5_=_C232( C5 C232 ) \nC5_=_C233( C5 C233 ) C5_=_C234( C5 C234 ) C5_=_C235( C5 C235 ) C5_=_C236( C5 C236 ) C5_=_C237( C5 C237 ) C5_=_C238( C5 C238 ) \nC5_=_C239( C5 C239 ) C5_=_C240( C5 C240 ) C11_=_C12( C11 C12 ) C11_=_C18( C11 C18 ) C11_=_C21( C11 C21 ) C11_=_C23( C11 C23 ) \nC11_=_C48( C11 C48 ) C11_=_C83( C11 C83 ) C11_=_C116( C11 C116 ) C11_=_C182( C11 C182 ) C11_=_C215( C11 C215 ) C11_=_C274( C11 C274 ) \nC11_=_C304( C11 C304 ) C11_=_C333( C11 C333 ) C11_=_C359( C11 C359 ) C11_=_C387( C11 C387 ) C11_=_C388( C11 C388 ) C11_=_C389( C11 C389 ) \nC11_=_C390( C11 C390 ) C11_=_C391( C11 C391 ) C11_=_C392( C11 C392 ) C11_=_C394( C11 C394 ) C11_=_C395( C11 C395 ) C11_=_C396( C11 C396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2_=_C18( C12 C18 ) C12_=_C21( C12 C21 ) C12_=_C23( C12 C23 ) \nC12_=_C49( C12 C49 ) C12_=_C117( C12 C117 ) C12_=_C151( C12 C151 ) C12_=_C183( C12 C183 ) C12_=_C245( C12 C245 ) C12_=_C275( C12 C275 ) \nC12_=_C305( C12 C305 ) C12_=_C334( C12 C334 ) C12_=_C360( C12 C360 ) C12_=_C387( C12 C387 ) C12_=_C413( C12 C413 ) C12_=_C414( C12 C414 ) \nC12_=_C415( C12 C415 ) C12_=_C416( C12 C416 ) C12_=_C417( C12 C417 ) C12_=_C418( C12 C418 ) C12_=_C419( C12 C419 ) C12_=_C420( C12 C420 ) \nC12_=_C421( C12 C421 ) C12_=_C423( C12 C423 ) C12_=_C424( C12 C424 ) C12_=_C425( C12 C425 ) C12_=_C426( C12 C426 ) C12_=_C427( C12 C427 ) \nC12_=_C428( C12 C428 ) C12_=_C429( C12 C429 ) C12_=_C430( C12 C430 ) C12_=_C431( C12 C431 ) C12_=_C432( C12 C432 ) C12_=_C433( C12 C433 ) \nC12_=_C434( C12 C434 ) C18_=_C21( C18 C21 ) C18_=_C23( C18 C23 ) C18_=_C55( C18 C55 ) C18_=_C89( C18 C89 ) C18_=_C123( C18 C123 ) \nC18_=_C189( C18 C189 ) C18_=_C222( C18 C222 ) C18_=_C281( C18 C281 ) C18_=_C311( C18 C311 ) C18_=_C339( C18 C339 ) C18_=_C366( C18 C366 ) \nC18_=_C417( C18 C417 ) C18_=_C439( C18 C439 ) C18_=_C462( C18 C462 ) C18_=_C484( C18 C484 ) C18_=_C506( C18 C506 ) C18_=_C527( C18 C527 ) \nC18_=_C547( C18 C547 ) C18_=_C548( C18 C548 ) C18_=_C549( C18 C549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21_=_C23( C21 C23 ) C21_=_C59( C21 C59 ) C21_=_C93( C21 C93 ) C21_=_C193( C21 C193 ) C21_=_C226( C21 C226 ) C21_=_C254( C21 C254 ) \nC21_=_C285( C21 C285 ) C21_=_C315( C21 C315 ) C21_=_C343( C21 C343 ) C21_=_C370( C21 C370 ) C21_=_C443( C21 C443 ) C21_=_C466( C21 C466 ) \nC21_=_C488( C21 C488 ) C21_=_C510( C21 C510 ) C21_=_C531( C21 C531 ) C21_=_C585( C21 C585 ) C21_=_C601( C21 C601 ) C21_=_C618( C21 C618 ) \nC21_=_C619( C21 C619 ) C21_=_C620( C21 C620 ) C21_=_C621(</w:t>
      </w:r>
    </w:p>
    <w:p>
      <w:pPr>
        <w:pStyle w:val="PreformattedText"/>
        <w:bidi w:val="0"/>
        <w:spacing w:before="0" w:after="0"/>
        <w:jc w:val="left"/>
        <w:rPr/>
      </w:pPr>
      <w:r>
        <w:rPr/>
        <w:t xml:space="preserve"> </w:t>
      </w:r>
      <w:r>
        <w:rPr/>
        <w:t>C21 C621 ) C21_=_C622( C21 C622 ) C21_=_C623( C21 C623 ) C21_=_C624( C21 C624 ) \nC21_=_C625( C21 C625 ) C21_=_C626( C21 C626 ) C21_=_C627( C21 C627 ) C21_=_C628( C21 C628 ) C21_=_C629( C21 C629 ) C21_=_C630( C21 C630 ) \nC21_=_C631( C21 C631 ) C21_=_C632( C21 C632 ) C21_=_C633( C21 C633 ) C23_=_C61( C23 C61 ) C23_=_C128( C23 C128 ) C23_=_C162( C23 C162 ) \nC23_=_C195( C23 C195 ) C23_=_C256( C23 C256 ) C23_=_C287( C23 C287 ) C23_=_C317( C23 C317 ) C23_=_C345( C23 C345 ) C23_=_C372( C23 C372 ) \nC23_=_C399( C23 C399 ) C23_=_C445( C23 C445 ) C23_=_C468( C23 C468 ) C23_=_C490( C23 C490 ) C23_=_C512( C23 C512 ) C23_=_C552( C23 C552 ) \nC23_=_C569( C23 C569 ) C23_=_C603( C23 C603 ) C23_=_C619( C23 C619 ) C23_=_C634( C23 C634 ) C23_=_C649( C23 C649 ) C23_=_C650( C23 C650 ) \nC23_=_C651( C23 C651 ) C23_=_C652( C23 C652 ) C23_=_C653( C23 C653 ) C23_=_C654( C23 C654 ) C23_=_C655( C23 C655 ) C23_=_C656( C23 C656 ) \nC23_=_C657( C23 C657 ) C23_=_C658( C23 C658 ) C23_=_C659( C23 C659 ) C23_=_C660( C23 C660 ) C23_=_C661( C23 C661 ) C38_=_C40( C38 C40 ) \nC38_=_C42( C38 C42 ) C38_=_C48( C38 C48 ) C38_=_C49( C38 C49 ) C38_=_C55( C38 C55 ) C38_=_C59( C38 C59 ) C38_=_C61( C38 C61 ) \nC38_=_C75( C38 C75 ) C38_=_C76( C38 C76 ) C38_=_C77( C38 C77 ) C38_=_C79( C38 C79 ) C38_=_C80( C38 C80 ) C38_=_C81( C38 C81 ) \nC38_=_C82( C38 C82 ) C38_=_C83( C38 C83 ) C38_=_C85( C38 C85 ) C38_=_C86( C38 C86 ) C38_=_C87( C38 C87 ) C38_=_C88( C38 C88 ) \nC38_=_C89( C38 C89 ) C38_=_C90( C38 C90 ) C38_=_C91( C38 C91 ) C38_=_C92( C38 C92 ) C38_=_C93( C38 C93 ) C38_=_C95( C38 C95 ) \nC38_=_C96( C38 C96 ) C38_=_C97( C38 C97 ) C38_=_C98( C38 C98 ) C38_=_C99( C38 C99 ) C38_=_C100( C38 C100 ) C38_=_C101( C38 C101 ) \nC38_=_C102( C38 C102 ) C38_=_C103( C38 C103 ) C38_=_C104( C38 C104 ) C38_=_C105( C38 C105 ) C38_=_C106( C38 C106 ) C38_=_C107( C38 C107 ) \nC38_=_C108( C38 C108 ) C40_=_C42( C40 C42 ) C40_=_C48( C40 C48 ) C40_=_C49( C40 C49 ) C40_=_C55( C40 C55 ) C40_=_C59( C40 C59 ) \nC40_=_C61( C40 C61 ) C40_=_C76( C40 C76 ) C40_=_C109( C40 C109 ) C40_=_C143( C40 C143 ) C40_=_C144( C40 C144 ) C40_=_C145( C40 C145 ) \nC40_=_C146( C40 C146 ) C40_=_C147( C40 C147 ) C40_=_C148( C40 C148 ) C40_=_C149( C40 C149 ) C40_=_C151( C40 C151 ) C40_=_C152( C40 C152 ) \nC40_=_C153( C40 C153 ) C40_=_C154( C40 C154 ) C40_=_C155( C40 C155 ) C40_=_C157( C40 C157 ) C40_=_C158( C40 C158 ) C40_=_C159( C40 C159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2_=_C48( C42 C48 ) C42_=_C49( C42 C49 ) C42_=_C55( C42 C55 ) \nC42_=_C59( C42 C59 ) C42_=_C61( C42 C61 ) C42_=_C144( C42 C144 ) C42_=_C176( C42 C176 ) C42_=_C210( C42 C210 ) C42_=_C211( C42 C211 ) \nC42_=_C212( C42 C212 ) C42_=_C213( C42 C213 ) C42_=_C214( C42 C214 ) C42_=_C215( C42 C215 ) C42_=_C217( C42 C217 ) C42_=_C218( C42 C218 ) \nC42_=_C219( C42 C219 ) C42_=_C220( C42 C220 ) C42_=_C221( C42 C221 ) C42_=_C222( C42 C222 ) C42_=_C223( C42 C223 ) C42_=_C224( C42 C224 ) \nC42_=_C225( C42 C225 ) C42_=_C226( C42 C226 ) C42_=_C227( C42 C227 ) C42_=_C229( C42 C229 ) C42_=_C230( C42 C230 ) C42_=_C231( C42 C231 ) \nC42_=_C232( C42 C232 ) C42_=_C233( C42 C233 ) C42_=_C234( C42 C234 ) C42_=_C235( C42 C235 ) C42_=_C236( C42 C236 ) C42_=_C237( C42 C237 ) \nC42_=_C238( C42 C238 ) C42_=_C239( C42 C239 ) C42_=_C240( C42 C240 ) C48_=_C49( C48 C49 ) C48_=_C55( C48 C55 ) C48_=_C59( C48 C59 ) \nC48_=_C61( C48 C61 ) C48_=_C83( C48 C83 ) C48_=_C116( C48 C116 ) C48_=_C182( C48 C182 ) C48_=_C215( C48 C215 ) C48_=_C274( C48 C274 ) \nC48_=_C304( C48 C304 ) C48_=_C333( C48 C333 ) C48_=_C359( C48 C359 ) C48_=_C387( C48 C387 ) C48_=_C388( C48 C388 ) C48_=_C389( C48 C389 ) \nC48_=_C390( C48 C390 ) C48_=_C391( C48 C391 ) C48_=_C392( C48 C392 ) C48_=_C394( C48 C394 ) C48_=_C395( C48 C395 ) C48_=_C396( C48 C396 ) \nC48_=_C398( C48 C398 ) C48_=_C399( C48 C399 ) C48_=_C400( C48 C400 ) C48_=_C401( C48 C401 ) C48_=_C402( C48 C402 ) C48_=_C403( C48 C403 ) \nC48_=_C404( C48 C404 ) C48_=_C405( C48 C405 ) C48_=_C406( C48 C406 ) C48_=_C407( C48 C407 ) C48_=_C408( C48 C408 ) C48_=_C409( C48 C409 ) \nC48_=_C410( C48 C410 ) C48_=_C411( C48 C411 ) C48_=_C412( C48 C412 ) C49_=_C55( C49 C55 ) C49_=_C59( C49 C59 ) C49_=_C61( C49 C61 ) \nC49_=_C117( C49 C117 ) C49_=_C151( C49 C151 ) C49_=_C183( C49 C183 ) C49_=_C245( C49 C245 ) C49_=_C275( C49 C275 ) C49_=_C305( C49 C305 ) \nC49_=_C334( C49 C334 ) C49_=_C360( C49 C360 ) C49_=_C387( C49 C387 ) C49_=_C413( C49 C413 ) C49_=_C414( C49 C414 ) C49_=_C415( C49 C415 ) \nC49_=_C416( C49 C416 ) C49_=_C417( C49 C417 ) C49_=_C418( C49 C418 ) C49_=_C419( C49 C419 ) C49_=_C420( C49 C420 ) C49_=_C421( C49 C421 ) \nC49_=_C423( C49 C423 ) C49_=_C424( C49 C424 ) C49_=_C425( C49 C425 ) C49_=_C426( C49 C426 ) C49_=_C427( C49 C427 ) C49_=_C428( C49 C428 ) \nC49_=_C429( C49 C429 ) C49_=_C430( C49 C430 ) C49_=_C431( C49 C431 ) C49_=_C432( C49 C432 ) C49_=_C433( C49 C433 ) C49_=_C434( C49 C434 ) \nC55_=_C59( C55 C59 ) C55_=_C61( C55 C61 ) C55_=_C89( C55 C89 ) C55_=_C123( C55 C123 ) C55_=_C189( C55 C189 ) C55_=_C222( C55 C222 ) \nC55_=_C281( C55 C281 ) C55_=_C311( C55 C311 ) C55_=_C339( C55 C339 ) C55_=_C366( C55 C366 ) C55_=_C417( C55 C417 ) C55_=_C439( C55 C439 ) \nC55_=_C462( C55 C462 ) C55_=_C484( C55 C484 ) C55_=_C506( C55 C506 ) C55_=_C527( C55 C527 ) C55_=_C547( C55 C547 ) C55_=_C548( C55 C548 ) \nC55_=_C549( C55 C549 ) C55_=_C551( C55 C551 ) C55_=_C552( C55 C552 ) C55_=_C553( C55 C553 ) C55_=_C554( C55 C554 ) C55_=_C555( C55 C555 ) \nC55_=_C556( C55 C556 ) C55_=_C557( C55 C557 ) C55_=_C558( C55 C558 ) C55_=_C559( C55 C559 ) C55_=_C560( C55 C560 ) C55_=_C561( C55 C561 ) \nC55_=_C562( C55 C562 ) C55_=_C563( C55 C563 ) C55_=_C564( C55 C564 ) C55_=_C565( C55 C565 ) C59_=_C61( C59 C61 ) C59_=_C93( C59 C93 ) \nC59_=_C193( C59 C193 ) C59_=_C226( C59 C226 ) C59_=_C254( C59 C254 ) C59_=_C285( C59 C285 ) C59_=_C315( C59 C315 ) C59_=_C343( C59 C343 ) \nC59_=_C370( C59 C370 ) C59_=_C443( C59 C443 ) C59_=_C466( C59 C466 ) C59_=_C488( C59 C488 ) C59_=_C510( C59 C510 ) C59_=_C531( C59 C531 ) \nC59_=_C585( C59 C585 ) C59_=_C601( C59 C601 ) C59_=_C618( C59 C618 ) C59_=_C619( C59 C619 ) C59_=_C620( C59 C620 ) C59_=_C621( C59 C621 ) \nC59_=_C622( C59 C622 ) C59_=_C623( C59 C623 ) C59_=_C624( C59 C624 ) C59_=_C625( C59 C625 ) C59_=_C626( C59 C626 ) C59_=_C627( C59 C627 ) \nC59_=_C628( C59 C628 ) C59_=_C629( C59 C629 ) C59_=_C630( C59 C630 ) C59_=_C631( C59 C631 ) C59_=_C632( C59 C632 ) C59_=_C633( C59 C633 ) \nC61_=_C128( C61 C128 ) C61_=_C162( C61 C162 ) C61_=_C195( C61 C195 ) C61_=_C256( C61 C256 ) C61_=_C287( C61 C287 ) C61_=_C317( C61 C317 ) \nC61_=_C345( C61 C345 ) C61_=_C372( C61 C372 ) C61_=_C399( C61 C399 ) C61_=_C445( C61 C445 ) C61_=_C468( C61 C468 ) C61_=_C490( C61 C490 ) \nC61_=_C512( C61 C512 ) C61_=_C552( C61 C552 ) C61_=_C569( C61 C569 ) C61_=_C603( C61 C603 ) C61_=_C619( C61 C619 ) C61_=_C634( C61 C634 ) \nC61_=_C649( C61 C649 ) C61_=_C650( C61 C650 ) C61_=_C651( C61 C651 ) C61_=_C652( C61 C652 ) C61_=_C653( C61 C653 ) C61_=_C654( C61 C654 ) \nC61_=_C655( C61 C655 ) C61_=_C656( C61 C656 ) C61_=_C657( C61 C657 ) C61_=_C658( C61 C658 ) C61_=_C659( C61 C659 ) C61_=_C660( C61 C660 ) \nC61_=_C661( C61 C661 ) C75_=_C76( C75 C76 ) C75_=_C77( C75 C77 ) C75_=_C79( C75 C79 ) C75_=_C80( C75 C80 ) C75_=_C81( C75 C81 ) \nC75_=_C82( C75 C82 ) C75_=_C83( C75 C83 ) C75_=_C85( C75 C85 ) C75_=_C86( C75 C86 ) C75_=_C87( C75 C87 ) C75_=_C88( C75 C88 ) \nC75_=_C89( C75 C89 ) C75_=_C90( C75 C90 ) C75_=_C91( C75 C91 ) C75_=_C92( C75 C92 ) C75_=_C93( C75 C93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6( C75 C116 ) C75_=_C117( C75 C117 ) C75_=_C123( C75 C123 ) C75_=_C128( C75 C128 ) \nC76_=_C77( C76 C77 ) C76_=_C79( C76 C79 ) C76_=_C80( C76 C80 ) C76_=_C81( C76 C81 ) C76_=_C82( C76 C82 ) C76_=_C83( C76 C83 ) \nC76_=_C85( C76 C85 ) C76_=_C86( C76 C86 ) C76_=_C87( C76 C87 ) C76_=_C88( C76 C88 ) C76_=_C89( C76 C89 ) C76_=_C90( C76 C90 ) \nC76_=_C91( C76 C91 ) C76_=_C92( C76 C92 ) C76_=_C93( C76 C93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43( C76 C143 ) C76_=_C144( C76 C144 ) C76_=_C145( C76 C145 ) C76_=_C146( C76 C146 ) C76_=_C147( C76 C147 ) C76_=_C148( C76 C148 ) \nC76_=_C149( C76 C149 ) C76_=_C151( C76 C151 ) C76_=_C152( C76 C152 ) C76_=_C153( C76 C153 ) C76_=_C154( C76 C154 ) C76_=_C155( C76 C155 ) \nC76_=_C157( C76 C157 ) C76_=_C158( C76 C158 ) C76_=_C159( C76 C159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7_=_C79( C77 C79 ) C77_=_C80( C77 C80 ) C77_=_C81( C77 C81 ) C77_=_C82( C77 C82 ) C77_=_C83( C77 C83 ) C77_=_C85( C77 C85 ) \nC77_=_C86( C77 C86 ) C77_=_C87( C77 C87 ) C77_=_C88( C77 C88 ) C77_=_C89( C77 C89 ) C77_=_C90( C77 C90 ) C77_=_C91( C77 C91 ) \nC77_=_C92( C77 C92 ) C77_=_C93( C77 C93 ) C77_=_C95( C77 C95 ) C77_=_C96( C77 C96 ) C77_=_C97(</w:t>
      </w:r>
    </w:p>
    <w:p>
      <w:pPr>
        <w:pStyle w:val="PreformattedText"/>
        <w:bidi w:val="0"/>
        <w:spacing w:before="0" w:after="0"/>
        <w:jc w:val="left"/>
        <w:rPr/>
      </w:pPr>
      <w:r>
        <w:rPr/>
        <w:t xml:space="preserve"> </w:t>
      </w:r>
      <w:r>
        <w:rPr/>
        <w:t>C77 C97 ) C77_=_C98( C77 C98 ) \nC77_=_C99( C77 C99 ) C77_=_C100( C77 C100 ) C77_=_C101( C77 C101 ) C77_=_C102( C77 C102 ) C77_=_C103( C77 C103 ) C77_=_C104( C77 C104 ) \nC77_=_C105( C77 C105 ) C77_=_C106( C77 C106 ) C77_=_C107( C77 C107 ) C77_=_C108( C77 C108 ) C77_=_C143( C77 C143 ) C77_=_C176( C77 C176 ) \nC77_=_C182( C77 C182 ) C77_=_C183( C77 C183 ) C77_=_C189( C77 C189 ) C77_=_C193( C77 C193 ) C77_=_C195( C77 C195 ) C79_=_C80( C79 C80 ) \nC79_=_C81( C79 C81 ) C79_=_C82( C79 C82 ) C79_=_C83( C79 C83 ) C79_=_C85( C79 C85 ) C79_=_C86( C79 C86 ) C79_=_C87( C79 C87 ) \nC79_=_C88( C79 C88 ) C79_=_C89( C79 C89 ) C79_=_C90( C79 C90 ) C79_=_C91( C79 C91 ) C79_=_C92( C79 C92 ) C79_=_C93( C79 C93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45( C79 C145 ) C79_=_C210( C79 C210 ) C79_=_C245( C79 C245 ) C79_=_C254( C79 C254 ) \nC79_=_C256( C79 C256 ) C80_=_C81( C80 C81 ) C80_=_C82( C80 C82 ) C80_=_C83( C80 C83 ) C80_=_C85( C80 C85 ) C80_=_C86( C80 C86 ) \nC80_=_C87( C80 C87 ) C80_=_C88( C80 C88 ) C80_=_C89( C80 C89 ) C80_=_C90( C80 C90 ) C80_=_C91( C80 C91 ) C80_=_C92( C80 C92 ) \nC80_=_C93( C80 C93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46( C80 C146 ) C80_=_C211( C80 C211 ) C80_=_C274( C80 C274 ) \nC80_=_C275( C80 C275 ) C80_=_C281( C80 C281 ) C80_=_C285( C80 C285 ) C80_=_C287( C80 C287 ) C81_=_C82( C81 C82 ) C81_=_C83( C81 C83 ) \nC81_=_C85( C81 C85 ) C81_=_C86( C81 C86 ) C81_=_C87( C81 C87 ) C81_=_C88( C81 C88 ) C81_=_C89( C81 C89 ) C81_=_C90( C81 C90 ) \nC81_=_C91( C81 C91 ) C81_=_C92( C81 C92 ) C81_=_C93( C81 C93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47( C81 C147 ) \nC81_=_C212( C81 C212 ) C81_=_C304( C81 C304 ) C81_=_C305( C81 C305 ) C81_=_C311( C81 C311 ) C81_=_C315( C81 C315 ) C81_=_C317( C81 C317 ) \nC82_=_C83( C82 C83 ) C82_=_C85( C82 C85 ) C82_=_C86( C82 C86 ) C82_=_C87( C82 C87 ) C82_=_C88( C82 C88 ) C82_=_C89( C82 C89 ) \nC82_=_C90( C82 C90 ) C82_=_C91( C82 C91 ) C82_=_C92( C82 C92 ) C82_=_C93( C82 C93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48( C82 C148 ) C82_=_C213( C82 C213 ) C82_=_C333( C82 C333 ) C82_=_C334( C82 C334 ) C82_=_C339( C82 C339 ) C82_=_C343( C82 C343 ) \nC82_=_C345( C82 C345 ) C83_=_C85( C83 C85 ) C83_=_C86( C83 C86 ) C83_=_C87( C83 C87 ) C83_=_C88( C83 C88 ) C83_=_C89( C83 C89 ) \nC83_=_C90( C83 C90 ) C83_=_C91( C83 C91 ) C83_=_C92( C83 C92 ) C83_=_C93( C83 C93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16( C83 C116 ) C83_=_C182( C83 C182 ) C83_=_C215( C83 C215 ) C83_=_C274( C83 C274 ) C83_=_C304( C83 C304 ) C83_=_C333( C83 C333 ) \nC83_=_C359( C83 C359 ) C83_=_C387( C83 C387 ) C83_=_C388( C83 C388 ) C83_=_C389( C83 C389 ) C83_=_C390( C83 C390 ) C83_=_C391( C83 C391 ) \nC83_=_C392( C83 C392 ) C83_=_C394( C83 C394 ) C83_=_C395( C83 C395 ) C83_=_C396( C83 C396 ) C83_=_C398( C83 C398 ) C83_=_C399( C83 C399 ) \nC83_=_C400( C83 C400 ) C83_=_C401( C83 C401 ) C83_=_C402( C83 C402 ) C83_=_C403( C83 C403 ) C83_=_C404( C83 C404 ) C83_=_C405( C83 C405 ) \nC83_=_C406( C83 C406 ) C83_=_C407( C83 C407 ) C83_=_C408( C83 C408 ) C83_=_C409( C83 C409 ) C83_=_C410( C83 C410 ) C83_=_C411( C83 C411 ) \nC83_=_C412( C83 C412 ) C85_=_C86( C85 C86 ) C85_=_C87( C85 C87 ) C85_=_C88( C85 C88 ) C85_=_C89( C85 C89 ) C85_=_C90( C85 C90 ) \nC85_=_C91( C85 C91 ) C85_=_C92( C85 C92 ) C85_=_C93( C85 C93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217( C85 C217 ) \nC85_=_C388( C85 C388 ) C85_=_C413( C85 C413 ) C85_=_C439( C85 C439 ) C85_=_C443( C85 C443 ) C85_=_C445( C85 C445 ) C86_=_C87( C86 C87 ) \nC86_=_C88( C86 C88 ) C86_=_C89( C86 C89 ) C86_=_C90( C86 C90 ) C86_=_C91( C86 C91 ) C86_=_C92( C86 C92 ) C86_=_C93( C86 C93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53( C86 C153 ) C86_=_C219( C86 C219 ) C86_=_C390( C86 C390 ) C86_=_C415( C86 C415 ) \nC86_=_C484( C86 C484 ) C86_=_C488( C86 C488 ) C86_=_C490( C86 C490 ) C87_=_C88( C87 C88 ) C87_=_C89( C87 C89 ) C87_=_C90( C87 C90 ) \nC87_=_C91( C87 C91 ) C87_=_C92( C87 C92 ) C87_=_C93( C87 C93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54( C87 C154 ) \nC87_=_C220( C87 C220 ) C87_=_C391( C87 C391 ) C87_=_C506( C87 C506 ) C87_=_C510( C87 C510 ) C87_=_C512( C87 C512 ) C88_=_C89( C88 C89 ) \nC88_=_C90( C88 C90 ) C88_=_C91( C88 C91 ) C88_=_C92( C88 C92 ) C88_=_C93( C88 C93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55( C88 C155 ) C88_=_C221( C88 C221 ) C88_=_C392( C88 C392 ) C88_=_C416( C88 C416 ) C88_=_C527( C88 C527 ) C88_=_C531( C88 C531 ) \nC89_=_C90( C89 C90 ) C89_=_C91( C89 C91 ) C89_=_C92( C89 C92 ) C89_=_C93( C89 C93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23( C89 C123 ) C89_=_C189( C89 C189 ) C89_=_C222( C89 C222 ) C89_=_C281( C89 C281 ) C89_=_C311( C89 C311 ) C89_=_C339( C89 C339 ) \nC89_=_C366( C89 C366 ) C89_=_C417( C89 C417 ) C89_=_C439( C89 C439 ) C89_=_C462( C89 C462 ) C89_=_C484( C89 C484 ) C89_=_C506( C89 C506 ) \nC89_=_C527( C89 C527 ) C89_=_C547( C89 C547 ) C89_=_C548( C89 C548 ) C89_=_C549( C89 C549 ) C89_=_C551( C89 C551 ) C89_=_C552( C89 C552 ) \nC89_=_C553( C89 C553 ) C89_=_C554( C89 C554 ) C89_=_C555( C89 C555 ) C89_=_C556( C89 C556 ) C89_=_C557( C89 C557 ) C89_=_C558( C89 C558 ) \nC89_=_C559( C89 C559 ) C89_=_C560( C89 C560 ) C89_=_C561( C89 C561 ) C89_=_C562( C89 C562 ) C89_=_C563( C89 C563 ) C89_=_C564( C89 C564 ) \nC89_=_C565( C89 C565 ) C90_=_C91( C90 C91 ) C90_=_C92( C90 C92 ) C90_=_C93( C90 C93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57( C90 C157 ) C90_=_C223( C90 C223 ) C90_=_C394( C90 C394 ) C90_=_C418( C90 C418 ) C90_=_C547( C90 C547 ) C90_=_C569( C90 C569 ) \nC91_=_C92( C91 C92 ) C91_=_C93( C91 C93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58( C91 C158 ) C91_=_C224( C91 C224 ) \nC91_=_C395( C91 C395 ) C91_=_C419( C91 C419 ) C91_=_C548( C91 C548 ) C91_=_C585( C91 C585 ) C92_=_C93( C92 C93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59( C92 C159 ) C92_=_C225( C92 C225 ) C92_=_C396( C92 C396 ) C92_=_C420( C92 C420 ) C92_=_C549( C92 C549 ) \nC92_=_C601( C92 C601 ) C92_=_C603( C92 C603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93( C93 C193</w:t>
      </w:r>
    </w:p>
    <w:p>
      <w:pPr>
        <w:pStyle w:val="PreformattedText"/>
        <w:bidi w:val="0"/>
        <w:spacing w:before="0" w:after="0"/>
        <w:jc w:val="left"/>
        <w:rPr/>
      </w:pPr>
      <w:r>
        <w:rPr/>
        <w:t xml:space="preserve"> </w:t>
      </w:r>
      <w:r>
        <w:rPr/>
        <w:t>) C93_=_C226( C93 C226 ) \nC93_=_C254( C93 C254 ) C93_=_C285( C93 C285 ) C93_=_C315( C93 C315 ) C93_=_C343( C93 C343 ) C93_=_C370( C93 C370 ) C93_=_C443( C93 C443 ) \nC93_=_C466( C93 C466 ) C93_=_C488( C93 C488 ) C93_=_C510( C93 C510 ) C93_=_C531( C93 C531 ) C93_=_C585( C93 C585 ) C93_=_C601( C93 C601 ) \nC93_=_C618( C93 C618 ) C93_=_C619( C93 C619 ) C93_=_C620( C93 C620 ) C93_=_C621( C93 C621 ) C93_=_C622( C93 C622 ) C93_=_C623( C93 C623 ) \nC93_=_C624( C93 C624 ) C93_=_C625( C93 C625 ) C93_=_C626( C93 C626 ) C93_=_C627( C93 C627 ) C93_=_C628( C93 C628 ) C93_=_C629( C93 C629 ) \nC93_=_C630( C93 C630 ) C93_=_C631( C93 C631 ) C93_=_C632( C93 C632 ) C93_=_C633( C93 C633 ) C95_=_C96( C95 C96 ) C95_=_C97( C95 C97 ) \nC95_=_C98( C95 C98 ) C95_=_C99( C95 C99 ) C95_=_C100( C95 C100 ) C95_=_C101( C95 C101 ) C95_=_C102( C95 C102 ) C95_=_C103( C95 C103 ) \nC95_=_C104( C95 C104 ) C95_=_C105( C95 C105 ) C95_=_C106( C95 C106 ) C95_=_C107( C95 C107 ) C95_=_C108( C95 C108 ) C95_=_C163( C95 C163 ) \nC95_=_C229( C95 C229 ) C95_=_C400( C95 C400 ) C95_=_C423( C95 C423 ) C95_=_C553( C95 C553 ) C95_=_C620( C95 C620 ) C95_=_C649( C95 C649 ) \nC96_=_C97( C96 C97 ) C96_=_C98( C96 C98 ) C96_=_C99( C96 C99 ) C96_=_C100( C96 C100 ) C96_=_C101( C96 C101 ) C96_=_C102( C96 C102 ) \nC96_=_C103( C96 C103 ) C96_=_C104( C96 C104 ) C96_=_C105( C96 C105 ) C96_=_C106( C96 C106 ) C96_=_C107( C96 C107 ) C96_=_C108( C96 C108 ) \nC96_=_C164( C96 C164 ) C96_=_C230( C96 C230 ) C96_=_C401( C96 C401 ) C96_=_C424( C96 C424 ) C96_=_C554( C96 C554 ) C96_=_C621( C96 C621 ) \nC96_=_C650( C96 C650 ) C97_=_C98( C97 C98 ) C97_=_C99( C97 C99 ) C97_=_C100( C97 C100 ) C97_=_C101( C97 C101 ) C97_=_C102( C97 C102 ) \nC97_=_C103( C97 C103 ) C97_=_C104( C97 C104 ) C97_=_C105( C97 C105 ) C97_=_C106( C97 C106 ) C97_=_C107( C97 C107 ) C97_=_C108( C97 C108 ) \nC97_=_C165( C97 C165 ) C97_=_C231( C97 C231 ) C97_=_C402( C97 C402 ) C97_=_C425( C97 C425 ) C97_=_C555( C97 C555 ) C97_=_C622( C97 C622 ) \nC97_=_C651( C97 C651 ) C98_=_C99( C98 C99 ) C98_=_C100( C98 C100 ) C98_=_C101( C98 C101 ) C98_=_C102( C98 C102 ) C98_=_C103( C98 C103 ) \nC98_=_C104( C98 C104 ) C98_=_C105( C98 C105 ) C98_=_C106( C98 C106 ) C98_=_C107( C98 C107 ) C98_=_C108( C98 C108 ) C98_=_C166( C98 C166 ) \nC98_=_C232( C98 C232 ) C98_=_C426( C98 C426 ) C98_=_C556( C98 C556 ) C98_=_C623( C98 C623 ) C98_=_C652( C98 C652 ) C99_=_C100( C99 C100 ) \nC99_=_C101( C99 C101 ) C99_=_C102( C99 C102 ) C99_=_C103( C99 C103 ) C99_=_C104( C99 C104 ) C99_=_C105( C99 C105 ) C99_=_C106( C99 C106 ) \nC99_=_C107( C99 C107 ) C99_=_C108( C99 C108 ) C99_=_C167( C99 C167 ) C99_=_C233( C99 C233 ) C99_=_C403( C99 C403 ) C99_=_C427( C99 C427 ) \nC99_=_C557( C99 C557 ) C99_=_C624( C99 C624 ) C99_=_C653( C99 C653 ) C100_=_C101( C100 C101 ) C100_=_C102( C100 C102 ) C100_=_C103( C100 C103 ) \nC100_=_C104( C100 C104 ) C100_=_C105( C100 C105 ) C100_=_C106( C100 C106 ) C100_=_C107( C100 C107 ) C100_=_C108( C100 C108 ) C100_=_C234( C100 C234 ) \nC100_=_C404( C100 C404 ) C100_=_C428( C100 C428 ) C100_=_C558( C100 C558 ) C100_=_C625( C100 C625 ) C100_=_C654( C100 C654 ) C101_=_C102( C101 C102 ) \nC101_=_C103( C101 C103 ) C101_=_C104( C101 C104 ) C101_=_C105( C101 C105 ) C101_=_C106( C101 C106 ) C101_=_C107( C101 C107 ) C101_=_C108( C101 C108 ) \nC101_=_C168( C101 C168 ) C101_=_C235( C101 C235 ) C101_=_C405( C101 C405 ) C101_=_C429( C101 C429 ) C101_=_C559( C101 C559 ) C101_=_C626( C101 C626 ) \nC101_=_C655( C101 C655 ) C102_=_C103( C102 C103 ) C102_=_C104( C102 C104 ) C102_=_C105( C102 C105 ) C102_=_C106( C102 C106 ) C102_=_C107( C102 C107 ) \nC102_=_C108( C102 C108 ) C102_=_C169( C102 C169 ) C102_=_C236( C102 C236 ) C102_=_C406( C102 C406 ) C102_=_C560( C102 C560 ) C102_=_C627( C102 C627 ) \nC103_=_C104( C103 C104 ) C103_=_C105( C103 C105 ) C103_=_C106( C103 C106 ) C103_=_C107( C103 C107 ) C103_=_C108( C103 C108 ) C103_=_C170( C103 C170 ) \nC103_=_C237( C103 C237 ) C103_=_C407( C103 C407 ) C103_=_C430( C103 C430 ) C103_=_C561( C103 C561 ) C103_=_C628( C103 C628 ) C103_=_C656( C103 C656 ) \nC104_=_C105( C104 C105 ) C104_=_C106( C104 C106 ) C104_=_C107( C104 C107 ) C104_=_C108( C104 C108 ) C104_=_C171( C104 C171 ) C104_=_C238( C104 C238 ) \nC104_=_C408( C104 C408 ) C104_=_C431( C104 C431 ) C104_=_C562( C104 C562 ) C104_=_C629( C104 C629 ) C104_=_C657( C104 C657 ) C105_=_C106( C105 C106 ) \nC105_=_C107( C105 C107 ) C105_=_C108( C105 C108 ) C105_=_C172( C105 C172 ) C105_=_C239( C105 C239 ) C105_=_C409( C105 C409 ) C105_=_C432( C105 C432 ) \nC105_=_C563( C105 C563 ) C105_=_C630( C105 C630 ) C105_=_C658( C105 C658 ) C106_=_C107( C106 C107 ) C106_=_C108( C106 C108 ) C106_=_C173( C106 C173 ) \nC106_=_C410( C106 C410 ) C106_=_C433( C106 C433 ) C106_=_C631( C106 C631 ) C106_=_C659( C106 C659 ) C107_=_C108( C107 C108 ) C107_=_C174( C107 C174 ) \nC107_=_C411( C107 C411 ) C107_=_C564( C107 C564 ) C107_=_C632( C107 C632 ) C107_=_C660( C107 C660 ) C108_=_C175( C108 C175 ) C108_=_C240( C108 C240 ) \nC108_=_C412( C108 C412 ) C108_=_C434( C108 C434 ) C108_=_C565( C108 C565 ) C108_=_C633( C108 C633 ) C108_=_C661( C108 C661 ) C109_=_C116( C109 C116 ) \nC109_=_C117( C109 C117 ) C109_=_C123( C109 C123 ) C109_=_C128( C109 C128 ) C109_=_C143( C109 C143 ) C109_=_C144( C109 C144 ) C109_=_C145( C109 C145 ) \nC109_=_C146( C109 C146 ) C109_=_C147( C109 C147 ) C109_=_C148( C109 C148 ) C109_=_C149( C109 C149 ) C109_=_C151( C109 C151 ) C109_=_C152( C109 C152 ) \nC109_=_C153( C109 C153 ) C109_=_C154( C109 C154 ) C109_=_C155( C109 C155 ) C109_=_C157( C109 C157 ) C109_=_C158( C109 C158 ) C109_=_C159( C109 C159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16_=_C117( C116 C117 ) C116_=_C123( C116 C123 ) C116_=_C128( C116 C128 ) \nC116_=_C182( C116 C182 ) C116_=_C215( C116 C215 ) C116_=_C274( C116 C274 ) C116_=_C304( C116 C304 ) C116_=_C333( C116 C333 ) C116_=_C359( C116 C359 ) \nC116_=_C387( C116 C387 ) C116_=_C388( C116 C388 ) C116_=_C389( C116 C389 ) C116_=_C390( C116 C390 ) C116_=_C391( C116 C391 ) C116_=_C392( C116 C392 ) \nC116_=_C394( C116 C394 ) C116_=_C395( C116 C395 ) C116_=_C396( C116 C396 ) C116_=_C398( C116 C398 ) C116_=_C399( C116 C399 ) C116_=_C400( C116 C400 ) \nC116_=_C401( C116 C401 ) C116_=_C402( C116 C402 ) C116_=_C403( C116 C403 ) C116_=_C404( C116 C404 ) C116_=_C405( C116 C405 ) C116_=_C406( C116 C406 ) \nC116_=_C407( C116 C407 ) C116_=_C408( C116 C408 ) C116_=_C409( C116 C409 ) C116_=_C410( C116 C410 ) C116_=_C411( C116 C411 ) C116_=_C412( C116 C412 ) \nC117_=_C123( C117 C123 ) C117_=_C128( C117 C128 ) C117_=_C151( C117 C151 ) C117_=_C183( C117 C183 ) C117_=_C245( C117 C245 ) C117_=_C275( C117 C275 ) \nC117_=_C305( C117 C305 ) C117_=_C334( C117 C334 ) C117_=_C360( C117 C360 ) C117_=_C387( C117 C387 ) C117_=_C413( C117 C413 ) C117_=_C414( C117 C414 ) \nC117_=_C415( C117 C415 ) C117_=_C416( C117 C416 ) C117_=_C417( C117 C417 ) C117_=_C418( C117 C418 ) C117_=_C419( C117 C419 ) C117_=_C420( C117 C420 ) \nC117_=_C421( C117 C421 ) C117_=_C423( C117 C423 ) C117_=_C424( C117 C424 ) C117_=_C425( C117 C425 ) C117_=_C426( C117 C426 ) C117_=_C427( C117 C427 ) \nC117_=_C428( C117 C428 ) C117_=_C429( C117 C429 ) C117_=_C430( C117 C430 ) C117_=_C431( C117 C431 ) C117_=_C432( C117 C432 ) C117_=_C433( C117 C433 ) \nC117_=_C434( C117 C434 ) C123_=_C128( C123 C128 ) C123_=_C189( C123 C189 ) C123_=_C222( C123 C222 ) C123_=_C281( C123 C281 ) C123_=_C311( C123 C311 ) \nC123_=_C339( C123 C339 ) C123_=_C366( C123 C366 ) C123_=_C417( C123 C417 ) C123_=_C439( C123 C439 ) C123_=_C462( C123 C462 ) C123_=_C484( C123 C484 ) \nC123_=_C506( C123 C506 ) C123_=_C527( C123 C527 ) C123_=_C547( C123 C547 ) C123_=_C548( C123 C548 ) C123_=_C549( C123 C549 ) C123_=_C551( C123 C551 ) \nC123_=_C552( C123 C552 ) C123_=_C553( C123 C553 ) C123_=_C554( C123 C554 ) C123_=_C555( C123 C555 ) C123_=_C556( C123 C556 ) C123_=_C557( C123 C557 ) \nC123_=_C558( C123 C558 ) C123_=_C559( C123 C559 ) C123_=_C560( C123 C560 ) C123_=_C561( C123 C561 ) C123_=_C562( C123 C562 ) C123_=_C563( C123 C563 ) \nC123_=_C564( C123 C564 ) C123_=_C565( C123 C565 ) C128_=_C162( C128 C162 ) C128_=_C195( C128 C195 ) C128_=_C256( C128 C256 ) C128_=_C287( C128 C287 ) \nC128_=_C317( C128 C317 ) C128_=_C345( C128 C345 ) C128_=_C372( C128 C372 ) C128_=_C399( C128 C399 ) C128_=_C445( C128 C445 ) C128_=_C468( C128 C468 ) \nC128_=_C490( C128 C490 ) C128_=_C512( C128 C512 ) C128_=_C552( C128 C552 ) C128_=_C569( C128 C569 ) C128_=_C603( C128 C603 ) C128_=_C619( C128 C619 ) \nC128_=_C634( C128 C634 ) C128_=_C649( C128 C649 ) C128_=_C650( C128 C650 ) C128_=_C651( C128 C651 ) C128_=_C652( C128 C652 ) C128_=_C653( C128 C653 ) \nC128_=_C654( C128 C654 ) C128_=_C655( C128 C655 ) C128_=_C656( C128 C656 ) C128_=_C657( C128 C657 ) C128_=_C658( C128 C658 ) C128_=_C659( C128 C659 ) \nC128_=_C660( C128 C660 ) C128_=_C661( C128 C661 ) C143_=_C144( C143 C144 ) C143_=_C145( C143 C145 ) C143_=_C146( C143 C146 ) C143_=_C147( C143 C147 ) \nC143_=_C148( C143 C148 ) C143_=_C149( C143 C149 ) C143_=_C151( C143 C151 ) C143_=_C152( C143 C152 ) C143_=_C153( C143 C153 ) C143_=_C154( C143 C154 ) \nC143_=_C155( C143 C155 ) C143_=_C157( C143 C157 ) C143_=_C158( C143 C158 ) C143_=_C159( C143 C159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82( C143 C182 ) C143_=_C183( C143 C183</w:t>
      </w:r>
    </w:p>
    <w:p>
      <w:pPr>
        <w:pStyle w:val="PreformattedText"/>
        <w:bidi w:val="0"/>
        <w:spacing w:before="0" w:after="0"/>
        <w:jc w:val="left"/>
        <w:rPr/>
      </w:pPr>
      <w:r>
        <w:rPr/>
        <w:t xml:space="preserve"> </w:t>
      </w:r>
      <w:r>
        <w:rPr/>
        <w:t>) C143_=_C189( C143 C189 ) C143_=_C193( C143 C193 ) \nC143_=_C195( C143 C195 ) C144_=_C145( C144 C145 ) C144_=_C146( C144 C146 ) C144_=_C147( C144 C147 ) C144_=_C148( C144 C148 ) C144_=_C149( C144 C149 ) \nC144_=_C151( C144 C151 ) C144_=_C152( C144 C152 ) C144_=_C153( C144 C153 ) C144_=_C154( C144 C154 ) C144_=_C155( C144 C155 ) C144_=_C157( C144 C157 ) \nC144_=_C158( C144 C158 ) C144_=_C159( C144 C159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210( C144 C210 ) C144_=_C211( C144 C211 ) C144_=_C212( C144 C212 ) C144_=_C213( C144 C213 ) C144_=_C214( C144 C214 ) C144_=_C215( C144 C215 ) \nC144_=_C217( C144 C217 ) C144_=_C218( C144 C218 ) C144_=_C219( C144 C219 ) C144_=_C220( C144 C220 ) C144_=_C221( C144 C221 ) C144_=_C222( C144 C222 ) \nC144_=_C223( C144 C223 ) C144_=_C224( C144 C224 ) C144_=_C225( C144 C225 ) C144_=_C226( C144 C226 ) C144_=_C227( C144 C227 ) C144_=_C229( C144 C229 ) \nC144_=_C230( C144 C230 ) C144_=_C231( C144 C231 ) C144_=_C232( C144 C232 ) C144_=_C233( C144 C233 ) C144_=_C234( C144 C234 ) C144_=_C235( C144 C235 ) \nC144_=_C236( C144 C236 ) C144_=_C237( C144 C237 ) C144_=_C238( C144 C238 ) C144_=_C239( C144 C239 ) C144_=_C240( C144 C240 ) C145_=_C146( C145 C146 ) \nC145_=_C147( C145 C147 ) C145_=_C148( C145 C148 ) C145_=_C149( C145 C149 ) C145_=_C151( C145 C151 ) C145_=_C152( C145 C152 ) C145_=_C153( C145 C153 ) \nC145_=_C154( C145 C154 ) C145_=_C155( C145 C155 ) C145_=_C157( C145 C157 ) C145_=_C158( C145 C158 ) C145_=_C159( C145 C159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210( C145 C210 ) C145_=_C245( C145 C245 ) C145_=_C254( C145 C254 ) C145_=_C256( C145 C256 ) \nC146_=_C147( C146 C147 ) C146_=_C148( C146 C148 ) C146_=_C149( C146 C149 ) C146_=_C151( C146 C151 ) C146_=_C152( C146 C152 ) C146_=_C153( C146 C153 ) \nC146_=_C154( C146 C154 ) C146_=_C155( C146 C155 ) C146_=_C157( C146 C157 ) C146_=_C158( C146 C158 ) C146_=_C159( C146 C159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211( C146 C211 ) C146_=_C274( C146 C274 ) C146_=_C275( C146 C275 ) C146_=_C281( C146 C281 ) \nC146_=_C285( C146 C285 ) C146_=_C287( C146 C287 ) C147_=_C148( C147 C148 ) C147_=_C149( C147 C149 ) C147_=_C151( C147 C151 ) C147_=_C152( C147 C152 ) \nC147_=_C153( C147 C153 ) C147_=_C154( C147 C154 ) C147_=_C155( C147 C155 ) C147_=_C157( C147 C157 ) C147_=_C158( C147 C158 ) C147_=_C159( C147 C159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212( C147 C212 ) C147_=_C304( C147 C304 ) C147_=_C305( C147 C305 ) \nC147_=_C311( C147 C311 ) C147_=_C315( C147 C315 ) C147_=_C317( C147 C317 ) C148_=_C149( C148 C149 ) C148_=_C151( C148 C151 ) C148_=_C152( C148 C152 ) \nC148_=_C153( C148 C153 ) C148_=_C154( C148 C154 ) C148_=_C155( C148 C155 ) C148_=_C157( C148 C157 ) C148_=_C158( C148 C158 ) C148_=_C159( C148 C159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213( C148 C213 ) C148_=_C333( C148 C333 ) C148_=_C334( C148 C334 ) \nC148_=_C339( C148 C339 ) C148_=_C343( C148 C343 ) C148_=_C345( C148 C345 ) C149_=_C151( C149 C151 ) C149_=_C152( C149 C152 ) C149_=_C153( C149 C153 ) \nC149_=_C154( C149 C154 ) C149_=_C155( C149 C155 ) C149_=_C157( C149 C157 ) C149_=_C158( C149 C158 ) C149_=_C159( C149 C159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214( C149 C214 ) C149_=_C359( C149 C359 ) C149_=_C360( C149 C360 ) C149_=_C366( C149 C366 ) \nC149_=_C370( C149 C370 ) C149_=_C372( C149 C372 ) C151_=_C152( C151 C152 ) C151_=_C153( C151 C153 ) C151_=_C154( C151 C154 ) C151_=_C155( C151 C155 ) \nC151_=_C157( C151 C157 ) C151_=_C158( C151 C158 ) C151_=_C159( C151 C159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83( C151 C183 ) C151_=_C245( C151 C245 ) C151_=_C275( C151 C275 ) C151_=_C305( C151 C305 ) C151_=_C334( C151 C334 ) C151_=_C360( C151 C360 ) \nC151_=_C387( C151 C387 ) C151_=_C413( C151 C413 ) C151_=_C414( C151 C414 ) C151_=_C415( C151 C415 ) C151_=_C416( C151 C416 ) C151_=_C417( C151 C417 ) \nC151_=_C418( C151 C418 ) C151_=_C419( C151 C419 ) C151_=_C420( C151 C420 ) C151_=_C421( C151 C421 ) C151_=_C423( C151 C423 ) C151_=_C424( C151 C424 ) \nC151_=_C425( C151 C425 ) C151_=_C426( C151 C426 ) C151_=_C427( C151 C427 ) C151_=_C428( C151 C428 ) C151_=_C429( C151 C429 ) C151_=_C430( C151 C430 ) \nC151_=_C431( C151 C431 ) C151_=_C432( C151 C432 ) C151_=_C433( C151 C433 ) C151_=_C434( C151 C434 ) C152_=_C153( C152 C153 ) C152_=_C154( C152 C154 ) \nC152_=_C155( C152 C155 ) C152_=_C157( C152 C157 ) C152_=_C158( C152 C158 ) C152_=_C159( C152 C159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218( C152 C218 ) C152_=_C389( C152 C389 ) C152_=_C414( C152 C414 ) C152_=_C462( C152 C462 ) C152_=_C466( C152 C466 ) \nC152_=_C468( C152 C468 ) C153_=_C154( C153 C154 ) C153_=_C155( C153 C155 ) C153_=_C157( C153 C157 ) C153_=_C158( C153 C158 ) C153_=_C159( C153 C159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219( C153 C219 ) C153_=_C390( C153 C390 ) C153_=_C415( C153 C415 ) \nC153_=_C484( C153 C484 ) C153_=_C488( C153 C488 ) C153_=_C490( C153 C490 ) C154_=_C155( C154 C155 ) C154_=_C157( C154 C157 ) C154_=_C158( C154 C158 ) \nC154_=_C159( C154 C159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220( C154 C220 ) C154_=_C391( C154 C391 ) \nC154_=_C506( C154 C506 ) C154_=_C510( C154 C510 ) C154_=_C512( C154 C512 ) C155_=_C157( C155 C157 ) C155_=_C158( C155 C158 ) C155_=_C159( C155 C159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221( C155 C221 ) C155_=_C392( C155 C392 ) C155_=_C416( C155 C416 ) \nC155_=_C527( C155 C527 ) C155_=_C531( C155 C531 ) C157_=_C158( C157 C158 ) C157_=_C159( C157 C159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223( C157 C223 ) C157_=_C394( C157 C394 ) C157_=_C418( C157 C418 ) C157_=_C547( C157 C547 ) C157_=_C569( C157 C569 ) \nC158_=_C159( C158 C159 ) C158_=_C161( C158 C161 ) C158_=_C162( C158 C162 ) C158_=_C163( C158 C163 ) C158_=_C164( C158</w:t>
      </w:r>
    </w:p>
    <w:p>
      <w:pPr>
        <w:pStyle w:val="PreformattedText"/>
        <w:bidi w:val="0"/>
        <w:spacing w:before="0" w:after="0"/>
        <w:jc w:val="left"/>
        <w:rPr/>
      </w:pPr>
      <w:r>
        <w:rPr/>
        <w:t xml:space="preserve"> </w:t>
      </w:r>
      <w:r>
        <w:rPr/>
        <w:t>C164 ) C158_=_C165( C158 C165 ) \nC158_=_C166( C158 C166 ) C158_=_C167( C158 C167 ) C158_=_C168( C158 C168 ) C158_=_C169( C158 C169 ) C158_=_C170( C158 C170 ) C158_=_C171( C158 C171 ) \nC158_=_C172( C158 C172 ) C158_=_C173( C158 C173 ) C158_=_C174( C158 C174 ) C158_=_C175( C158 C175 ) C158_=_C224( C158 C224 ) C158_=_C395( C158 C395 ) \nC158_=_C419( C158 C419 ) C158_=_C548( C158 C548 ) C158_=_C585( C158 C585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225( C159 C225 ) C159_=_C396( C159 C396 ) C159_=_C420( C159 C420 ) C159_=_C549( C159 C549 ) C159_=_C601( C159 C601 ) C159_=_C603( C159 C603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227( C161 C227 ) C161_=_C398( C161 C398 ) C161_=_C421( C161 C421 ) C161_=_C551( C161 C551 ) \nC161_=_C618( C161 C618 ) C161_=_C634( C161 C634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95( C162 C195 ) C162_=_C256( C162 C256 ) C162_=_C287( C162 C287 ) \nC162_=_C317( C162 C317 ) C162_=_C345( C162 C345 ) C162_=_C372( C162 C372 ) C162_=_C399( C162 C399 ) C162_=_C445( C162 C445 ) C162_=_C468( C162 C468 ) \nC162_=_C490( C162 C490 ) C162_=_C512( C162 C512 ) C162_=_C552( C162 C552 ) C162_=_C569( C162 C569 ) C162_=_C603( C162 C603 ) C162_=_C619( C162 C619 ) \nC162_=_C634( C162 C634 ) C162_=_C649( C162 C649 ) C162_=_C650( C162 C650 ) C162_=_C651( C162 C651 ) C162_=_C652( C162 C652 ) C162_=_C653( C162 C653 ) \nC162_=_C654( C162 C654 ) C162_=_C655( C162 C655 ) C162_=_C656( C162 C656 ) C162_=_C657( C162 C657 ) C162_=_C658( C162 C658 ) C162_=_C659( C162 C659 ) \nC162_=_C660( C162 C660 ) C162_=_C661( C162 C661 ) C163_=_C164( C163 C164 ) C163_=_C165( C163 C165 ) C163_=_C166( C163 C166 ) C163_=_C167( C163 C167 ) \nC163_=_C168( C163 C168 ) C163_=_C169( C163 C169 ) C163_=_C170( C163 C170 ) C163_=_C171( C163 C171 ) C163_=_C172( C163 C172 ) C163_=_C173( C163 C173 ) \nC163_=_C174( C163 C174 ) C163_=_C175( C163 C175 ) C163_=_C229( C163 C229 ) C163_=_C400( C163 C400 ) C163_=_C423( C163 C423 ) C163_=_C553( C163 C553 ) \nC163_=_C620( C163 C620 ) C163_=_C649( C163 C649 ) C164_=_C165( C164 C165 ) C164_=_C166( C164 C166 ) C164_=_C167( C164 C167 ) C164_=_C168( C164 C168 ) \nC164_=_C169( C164 C169 ) C164_=_C170( C164 C170 ) C164_=_C171( C164 C171 ) C164_=_C172( C164 C172 ) C164_=_C173( C164 C173 ) C164_=_C174( C164 C174 ) \nC164_=_C175( C164 C175 ) C164_=_C230( C164 C230 ) C164_=_C401( C164 C401 ) C164_=_C424( C164 C424 ) C164_=_C554( C164 C554 ) C164_=_C621( C164 C621 ) \nC164_=_C650( C164 C650 ) C165_=_C166( C165 C166 ) C165_=_C167( C165 C167 ) C165_=_C168( C165 C168 ) C165_=_C169( C165 C169 ) C165_=_C170( C165 C170 ) \nC165_=_C171( C165 C171 ) C165_=_C172( C165 C172 ) C165_=_C173( C165 C173 ) C165_=_C174( C165 C174 ) C165_=_C175( C165 C175 ) C165_=_C231( C165 C231 ) \nC165_=_C402( C165 C402 ) C165_=_C425( C165 C425 ) C165_=_C555( C165 C555 ) C165_=_C622( C165 C622 ) C165_=_C651( C165 C651 ) C166_=_C167( C166 C167 ) \nC166_=_C168( C166 C168 ) C166_=_C169( C166 C169 ) C166_=_C170( C166 C170 ) C166_=_C171( C166 C171 ) C166_=_C172( C166 C172 ) C166_=_C173( C166 C173 ) \nC166_=_C174( C166 C174 ) C166_=_C175( C166 C175 ) C166_=_C232( C166 C232 ) C166_=_C426( C166 C426 ) C166_=_C556( C166 C556 ) C166_=_C623( C166 C623 ) \nC166_=_C652( C166 C652 ) C167_=_C168( C167 C168 ) C167_=_C169( C167 C169 ) C167_=_C170( C167 C170 ) C167_=_C171( C167 C171 ) C167_=_C172( C167 C172 ) \nC167_=_C173( C167 C173 ) C167_=_C174( C167 C174 ) C167_=_C175( C167 C175 ) C167_=_C233( C167 C233 ) C167_=_C403( C167 C403 ) C167_=_C427( C167 C427 ) \nC167_=_C557( C167 C557 ) C167_=_C624( C167 C624 ) C167_=_C653( C167 C653 ) C168_=_C169( C168 C169 ) C168_=_C170( C168 C170 ) C168_=_C171( C168 C171 ) \nC168_=_C172( C168 C172 ) C168_=_C173( C168 C173 ) C168_=_C174( C168 C174 ) C168_=_C175( C168 C175 ) C168_=_C235( C168 C235 ) C168_=_C405( C168 C405 ) \nC168_=_C429( C168 C429 ) C168_=_C559( C168 C559 ) C168_=_C626( C168 C626 ) C168_=_C655( C168 C655 ) C169_=_C170( C169 C170 ) C169_=_C171( C169 C171 ) \nC169_=_C172( C169 C172 ) C169_=_C173( C169 C173 ) C169_=_C174( C169 C174 ) C169_=_C175( C169 C175 ) C169_=_C236( C169 C236 ) C169_=_C406( C169 C406 ) \nC169_=_C560( C169 C560 ) C169_=_C627( C169 C627 ) C170_=_C171( C170 C171 ) C170_=_C172( C170 C172 ) C170_=_C173( C170 C173 ) C170_=_C174( C170 C174 ) \nC170_=_C175( C170 C175 ) C170_=_C237( C170 C237 ) C170_=_C407( C170 C407 ) C170_=_C430( C170 C430 ) C170_=_C561( C170 C561 ) C170_=_C628( C170 C628 ) \nC170_=_C656( C170 C656 ) C171_=_C172( C171 C172 ) C171_=_C173( C171 C173 ) C171_=_C174( C171 C174 ) C171_=_C175( C171 C175 ) C171_=_C238( C171 C238 ) \nC171_=_C408( C171 C408 ) C171_=_C431( C171 C431 ) C171_=_C562( C171 C562 ) C171_=_C629( C171 C629 ) C171_=_C657( C171 C657 ) C172_=_C173( C172 C173 ) \nC172_=_C174( C172 C174 ) C172_=_C175( C172 C175 ) C172_=_C239( C172 C239 ) C172_=_C409( C172 C409 ) C172_=_C432( C172 C432 ) C172_=_C563( C172 C563 ) \nC172_=_C630( C172 C630 ) C172_=_C658( C172 C658 ) C173_=_C174( C173 C174 ) C173_=_C175( C173 C175 ) C173_=_C410( C173 C410 ) C173_=_C433( C173 C433 ) \nC173_=_C631( C173 C631 ) C173_=_C659( C173 C659 ) C174_=_C175( C174 C175 ) C174_=_C411( C174 C411 ) C174_=_C564( C174 C564 ) C174_=_C632( C174 C632 ) \nC174_=_C660( C174 C660 ) C175_=_C240( C175 C240 ) C175_=_C412( C175 C412 ) C175_=_C434( C175 C434 ) C175_=_C565( C175 C565 ) C175_=_C633( C175 C633 ) \nC175_=_C661( C175 C661 ) C176_=_C182( C176 C182 ) C176_=_C183( C176 C183 ) C176_=_C189( C176 C189 ) C176_=_C193( C176 C193 ) C176_=_C195( C176 C195 ) \nC176_=_C210( C176 C210 ) C176_=_C211( C176 C211 ) C176_=_C212( C176 C212 ) C176_=_C213( C176 C213 ) C176_=_C214( C176 C214 ) C176_=_C215( C176 C215 ) \nC176_=_C217( C176 C217 ) C176_=_C218( C176 C218 ) C176_=_C219( C176 C219 ) C176_=_C220( C176 C220 ) C176_=_C221( C176 C221 ) C176_=_C222( C176 C222 ) \nC176_=_C223( C176 C223 ) C176_=_C224( C176 C224 ) C176_=_C225( C176 C225 ) C176_=_C226( C176 C226 ) C176_=_C227( C176 C227 ) C176_=_C229( C176 C229 ) \nC176_=_C230( C176 C230 ) C176_=_C231( C176 C231 ) C176_=_C232( C176 C232 ) C176_=_C233( C176 C233 ) C176_=_C234( C176 C234 ) C176_=_C235( C176 C235 ) \nC176_=_C236( C176 C236 ) C176_=_C237( C176 C237 ) C176_=_C238( C176 C238 ) C176_=_C239( C176 C239 ) C176_=_C240( C176 C240 ) C182_=_C183( C182 C183 ) \nC182_=_C189( C182 C189 ) C182_=_C193( C182 C193 ) C182_=_C195( C182 C195 ) C182_=_C215( C182 C215 ) C182_=_C274( C182 C274 ) C182_=_C304( C182 C304 ) \nC182_=_C333( C182 C333 ) C182_=_C359( C182 C359 ) C182_=_C387( C182 C387 ) C182_=_C388( C182 C388 ) C182_=_C389( C182 C389 ) C182_=_C390( C182 C390 ) \nC182_=_C391( C182 C391 ) C182_=_C392( C182 C392 ) C182_=_C394( C182 C394 ) C182_=_C395( C182 C395 ) C182_=_C396( C182 C396 ) C182_=_C398( C182 C398 ) \nC182_=_C399( C182 C399 ) C182_=_C400( C182 C400 ) C182_=_C401( C182 C401 ) C182_=_C402( C182 C402 ) C182_=_C403( C182 C403 ) C182_=_C404( C182 C404 ) \nC182_=_C405( C182 C405 ) C182_=_C406( C182 C406 ) C182_=_C407( C182 C407 ) C182_=_C408( C182 C408 ) C182_=_C409( C182 C409 ) C182_=_C410( C182 C410 ) \nC182_=_C411( C182 C411 ) C182_=_C412( C182 C412 ) C183_=_C189( C183 C189 ) C183_=_C193( C183 C193 ) C183_=_C195( C183 C195 ) C183_=_C245( C183 C245 ) \nC183_=_C275( C183 C275 ) C183_=_C305( C183 C305 ) C183_=_C334( C183 C334 ) C183_=_C360( C183 C360 ) C183_=_C387( C183 C387 ) C183_=_C413( C183 C413 ) \nC183_=_C414( C183 C414 ) C183_=_C415( C183 C415 ) C183_=_C416( C183 C416 ) C183_=_C417( C183 C417 ) C183_=_C418( C183 C418 ) C183_=_C419( C183 C419 ) \nC183_=_C420( C183 C420 ) C183_=_C421( C183 C421 ) C183_=_C423( C183 C423 ) C183_=_C424( C183 C424 ) C183_=_C425( C183 C425 ) C183_=_C426( C183 C426 ) \nC183_=_C427( C183 C427 ) C183_=_C428( C183 C428 ) C183_=_C429( C183 C429 ) C183_=_C430( C183 C430 ) C183_=_C431( C183 C431 ) C183_=_C432( C183 C432 ) \nC183_=_C433( C183 C433 ) C183_=_C434( C183 C434 ) C189_=_C193( C189 C193 ) C189_=_C195( C189 C195 ) C189_=_C222( C189 C222 ) C189_=_C281( C189 C281 ) \nC189_=_C311( C189 C311 ) C189_=_C339( C189 C339 ) C189_=_C366( C189 C366 ) C189_=_C417( C189 C417 ) C189_=_C439( C189 C439 ) C189_=_C462( C189 C462 ) \nC189_=_C484( C189 C484 ) C189_=_C506( C189 C506 ) C189_=_C527( C189 C527 ) C189_=_C547( C189 C547 ) C189_=_C548( C189 C548 ) C189_=_C549( C189 C549 ) \nC189_=_C551( C189 C551 ) C189_=_C552( C189 C552 ) C189_=_C553( C189 C553 ) C189_=_C554( C189 C554 ) C189_=_C555( C189 C555 ) C189_=_C556( C189 C556 ) \nC189_=_C557( C189 C557 ) C189_=_C558( C189 C558 ) C189_=_C559( C189 C559 ) C189_=_C560( C189 C560 ) C189_=_C561( C189 C561 ) C189_=_C562( C189 C562 ) \nC189_=_C563( C189 C563 ) C189_=_C564( C189 C564 ) C189_=_C565( C189 C565 ) C193_=_C195( C193 C195 ) C193_=_C226( C193 C226 ) C193_=_C254( C193 C254 ) \nC193_=_C285( C193 C285 ) C193_=_C315( C193 C315 ) C193_=_C343( C193 C343 ) C193_=_C370( C193 C370 ) C193_=_C443( C193 C443 ) C193_=_C466( C193 C466 ) \nC193_=_C488( C193 C488 ) C193_=_C510( C193 C510 ) C193_=_C531( C193 C531 ) C193_=_C585( C193 C585 ) C193_=_C601( C193 C601 ) C193_=_C618(</w:t>
      </w:r>
    </w:p>
    <w:p>
      <w:pPr>
        <w:pStyle w:val="PreformattedText"/>
        <w:bidi w:val="0"/>
        <w:spacing w:before="0" w:after="0"/>
        <w:jc w:val="left"/>
        <w:rPr/>
      </w:pPr>
      <w:r>
        <w:rPr/>
        <w:t xml:space="preserve"> </w:t>
      </w:r>
      <w:r>
        <w:rPr/>
        <w:t>C193 C618 ) \nC193_=_C619( C193 C619 ) C193_=_C620( C193 C620 ) C193_=_C621( C193 C621 ) C193_=_C622( C193 C622 ) C193_=_C623( C193 C623 ) C193_=_C624( C193 C624 ) \nC193_=_C625( C193 C625 ) C193_=_C626( C193 C626 ) C193_=_C627( C193 C627 ) C193_=_C628( C193 C628 ) C193_=_C629( C193 C629 ) C193_=_C630( C193 C630 ) \nC193_=_C631( C193 C631 ) C193_=_C632( C193 C632 ) C193_=_C633( C193 C633 ) C195_=_C256( C195 C256 ) C195_=_C287( C195 C287 ) C195_=_C317( C195 C317 ) \nC195_=_C345( C195 C345 ) C195_=_C372( C195 C372 ) C195_=_C399( C195 C399 ) C195_=_C445( C195 C445 ) C195_=_C468( C195 C468 ) C195_=_C490( C195 C490 ) \nC195_=_C512( C195 C512 ) C195_=_C552( C195 C552 ) C195_=_C569( C195 C569 ) C195_=_C603( C195 C603 ) C195_=_C619( C195 C619 ) C195_=_C634( C195 C634 ) \nC195_=_C649( C195 C649 ) C195_=_C650( C195 C650 ) C195_=_C651( C195 C651 ) C195_=_C652( C195 C652 ) C195_=_C653( C195 C653 ) C195_=_C654( C195 C654 ) \nC195_=_C655( C195 C655 ) C195_=_C656( C195 C656 ) C195_=_C657( C195 C657 ) C195_=_C658( C195 C658 ) C195_=_C659( C195 C659 ) C195_=_C660( C195 C660 ) \nC195_=_C661( C195 C661 ) C210_=_C211( C210 C211 ) C210_=_C212( C210 C212 ) C210_=_C213( C210 C213 ) C210_=_C214( C210 C214 ) C210_=_C215( C210 C215 ) \nC210_=_C217( C210 C217 ) C210_=_C218( C210 C218 ) C210_=_C219( C210 C219 ) C210_=_C220( C210 C220 ) C210_=_C221( C210 C221 ) C210_=_C222( C210 C222 ) \nC210_=_C223( C210 C223 ) C210_=_C224( C210 C224 ) C210_=_C225( C210 C225 ) C210_=_C226( C210 C226 ) C210_=_C227( C210 C227 ) C210_=_C229( C210 C229 ) \nC210_=_C230( C210 C230 ) C210_=_C231( C210 C231 ) C210_=_C232( C210 C232 ) C210_=_C233( C210 C233 ) C210_=_C234( C210 C234 ) C210_=_C235( C210 C235 ) \nC210_=_C236( C210 C236 ) C210_=_C237( C210 C237 ) C210_=_C238( C210 C238 ) C210_=_C239( C210 C239 ) C210_=_C240( C210 C240 ) C210_=_C245( C210 C245 ) \nC210_=_C254( C210 C254 ) C210_=_C256( C210 C256 ) C211_=_C212( C211 C212 ) C211_=_C213( C211 C213 ) C211_=_C214( C211 C214 ) C211_=_C215( C211 C215 ) \nC211_=_C217( C211 C217 ) C211_=_C218( C211 C218 ) C211_=_C219( C211 C219 ) C211_=_C220( C211 C220 ) C211_=_C221( C211 C221 ) C211_=_C222( C211 C222 ) \nC211_=_C223( C211 C223 ) C211_=_C224( C211 C224 ) C211_=_C225( C211 C225 ) C211_=_C226( C211 C226 ) C211_=_C227( C211 C227 ) C211_=_C229( C211 C229 ) \nC211_=_C230( C211 C230 ) C211_=_C231( C211 C231 ) C211_=_C232( C211 C232 ) C211_=_C233( C211 C233 ) C211_=_C234( C211 C234 ) C211_=_C235( C211 C235 ) \nC211_=_C236( C211 C236 ) C211_=_C237( C211 C237 ) C211_=_C238( C211 C238 ) C211_=_C239( C211 C239 ) C211_=_C240( C211 C240 ) C211_=_C274( C211 C274 ) \nC211_=_C275( C211 C275 ) C211_=_C281( C211 C281 ) C211_=_C285( C211 C285 ) C211_=_C287( C211 C287 ) C212_=_C213( C212 C213 ) C212_=_C214( C212 C214 ) \nC212_=_C215( C212 C215 ) C212_=_C217( C212 C217 ) C212_=_C218( C212 C218 ) C212_=_C219( C212 C219 ) C212_=_C220( C212 C220 ) C212_=_C221( C212 C221 ) \nC212_=_C222( C212 C222 ) C212_=_C223( C212 C223 ) C212_=_C224( C212 C224 ) C212_=_C225( C212 C225 ) C212_=_C226( C212 C226 ) C212_=_C227( C212 C227 ) \nC212_=_C229( C212 C229 ) C212_=_C230( C212 C230 ) C212_=_C231( C212 C231 ) C212_=_C232( C212 C232 ) C212_=_C233( C212 C233 ) C212_=_C234( C212 C234 ) \nC212_=_C235( C212 C235 ) C212_=_C236( C212 C236 ) C212_=_C237( C212 C237 ) C212_=_C238( C212 C238 ) C212_=_C239( C212 C239 ) C212_=_C240( C212 C240 ) \nC212_=_C304( C212 C304 ) C212_=_C305( C212 C305 ) C212_=_C311( C212 C311 ) C212_=_C315( C212 C315 ) C212_=_C317( C212 C317 ) C213_=_C214( C213 C214 ) \nC213_=_C215( C213 C215 ) C213_=_C217( C213 C217 ) C213_=_C218( C213 C218 ) C213_=_C219( C213 C219 ) C213_=_C220( C213 C220 ) C213_=_C221( C213 C221 ) \nC213_=_C222( C213 C222 ) C213_=_C223( C213 C223 ) C213_=_C224( C213 C224 ) C213_=_C225( C213 C225 ) C213_=_C226( C213 C226 ) C213_=_C227( C213 C227 ) \nC213_=_C229( C213 C229 ) C213_=_C230( C213 C230 ) C213_=_C231( C213 C231 ) C213_=_C232( C213 C232 ) C213_=_C233( C213 C233 ) C213_=_C234( C213 C234 ) \nC213_=_C235( C213 C235 ) C213_=_C236( C213 C236 ) C213_=_C237( C213 C237 ) C213_=_C238( C213 C238 ) C213_=_C239( C213 C239 ) C213_=_C240( C213 C240 ) \nC213_=_C333( C213 C333 ) C213_=_C334( C213 C334 ) C213_=_C339( C213 C339 ) C213_=_C343( C213 C343 ) C213_=_C345( C213 C345 ) C214_=_C215( C214 C215 ) \nC214_=_C217( C214 C217 ) C214_=_C218( C214 C218 ) C214_=_C219( C214 C219 ) C214_=_C220( C214 C220 ) C214_=_C221( C214 C221 ) C214_=_C222( C214 C222 ) \nC214_=_C223( C214 C223 ) C214_=_C224( C214 C224 ) C214_=_C225( C214 C225 ) C214_=_C226( C214 C226 ) C214_=_C227( C214 C227 ) C214_=_C229( C214 C229 ) \nC214_=_C230( C214 C230 ) C214_=_C231( C214 C231 ) C214_=_C232( C214 C232 ) C214_=_C233( C214 C233 ) C214_=_C234( C214 C234 ) C214_=_C235( C214 C235 ) \nC214_=_C236( C214 C236 ) C214_=_C237( C214 C237 ) C214_=_C238( C214 C238 ) C214_=_C239( C214 C239 ) C214_=_C240( C214 C240 ) C214_=_C359( C214 C359 ) \nC214_=_C360( C214 C360 ) C214_=_C366( C214 C366 ) C214_=_C370( C214 C370 ) C214_=_C372( C214 C372 ) C215_=_C217( C215 C217 ) C215_=_C218( C215 C218 ) \nC215_=_C219( C215 C219 ) C215_=_C220( C215 C220 ) C215_=_C221( C215 C221 ) C215_=_C222( C215 C222 ) C215_=_C223( C215 C223 ) C215_=_C224( C215 C224 ) \nC215_=_C225( C215 C225 ) C215_=_C226( C215 C226 ) C215_=_C227( C215 C227 ) C215_=_C229( C215 C229 ) C215_=_C230( C215 C230 ) C215_=_C231( C215 C231 ) \nC215_=_C232( C215 C232 ) C215_=_C233( C215 C233 ) C215_=_C234( C215 C234 ) C215_=_C235( C215 C235 ) C215_=_C236( C215 C236 ) C215_=_C237( C215 C237 ) \nC215_=_C238( C215 C238 ) C215_=_C239( C215 C239 ) C215_=_C240( C215 C240 ) C215_=_C274( C215 C274 ) C215_=_C304( C215 C304 ) C215_=_C333( C215 C333 ) \nC215_=_C359( C215 C359 ) C215_=_C387( C215 C387 ) C215_=_C388( C215 C388 ) C215_=_C389( C215 C389 ) C215_=_C390( C215 C390 ) C215_=_C391( C215 C391 ) \nC215_=_C392( C215 C392 ) C215_=_C394( C215 C394 ) C215_=_C395( C215 C395 ) C215_=_C396( C215 C396 ) C215_=_C398( C215 C398 ) C215_=_C399( C215 C399 ) \nC215_=_C400( C215 C400 ) C215_=_C401( C215 C401 ) C215_=_C402( C215 C402 ) C215_=_C403( C215 C403 ) C215_=_C404( C215 C404 ) C215_=_C405( C215 C405 ) \nC215_=_C406( C215 C406 ) C215_=_C407( C215 C407 ) C215_=_C408( C215 C408 ) C215_=_C409( C215 C409 ) C215_=_C410( C215 C410 ) C215_=_C411( C215 C411 ) \nC215_=_C412( C215 C412 ) C217_=_C218( C217 C218 ) C217_=_C219( C217 C219 ) C217_=_C220( C217 C220 ) C217_=_C221( C217 C221 ) C217_=_C222( C217 C222 ) \nC217_=_C223( C217 C223 ) C217_=_C224( C217 C224 ) C217_=_C225( C217 C225 ) C217_=_C226( C217 C226 ) C217_=_C227( C217 C227 ) C217_=_C229( C217 C229 ) \nC217_=_C230( C217 C230 ) C217_=_C231( C217 C231 ) C217_=_C232( C217 C232 ) C217_=_C233( C217 C233 ) C217_=_C234( C217 C234 ) C217_=_C235( C217 C235 ) \nC217_=_C236( C217 C236 ) C217_=_C237( C217 C237 ) C217_=_C238( C217 C238 ) C217_=_C239( C217 C239 ) C217_=_C240( C217 C240 ) C217_=_C388( C217 C388 ) \nC217_=_C413( C217 C413 ) C217_=_C439( C217 C439 ) C217_=_C443( C217 C443 ) C217_=_C445( C217 C445 ) C218_=_C219( C218 C219 ) C218_=_C220( C218 C220 ) \nC218_=_C221( C218 C221 ) C218_=_C222( C218 C222 ) C218_=_C223( C218 C223 ) C218_=_C224( C218 C224 ) C218_=_C225( C218 C225 ) C218_=_C226( C218 C226 ) \nC218_=_C227( C218 C227 ) C218_=_C229( C218 C229 ) C218_=_C230( C218 C230 ) C218_=_C231( C218 C231 ) C218_=_C232( C218 C232 ) C218_=_C233( C218 C233 ) \nC218_=_C234( C218 C234 ) C218_=_C235( C218 C235 ) C218_=_C236( C218 C236 ) C218_=_C237( C218 C237 ) C218_=_C238( C218 C238 ) C218_=_C239( C218 C239 ) \nC218_=_C240( C218 C240 ) C218_=_C389( C218 C389 ) C218_=_C414( C218 C414 ) C218_=_C462( C218 C462 ) C218_=_C466( C218 C466 ) C218_=_C468( C218 C468 ) \nC219_=_C220( C219 C220 ) C219_=_C221( C219 C221 ) C219_=_C222( C219 C222 ) C219_=_C223( C219 C223 ) C219_=_C224( C219 C224 ) C219_=_C225( C219 C225 ) \nC219_=_C226( C219 C226 ) C219_=_C227( C219 C227 ) C219_=_C229( C219 C229 ) C219_=_C230( C219 C230 ) C219_=_C231( C219 C231 ) C219_=_C232( C219 C232 ) \nC219_=_C233( C219 C233 ) C219_=_C234( C219 C234 ) C219_=_C235( C219 C235 ) C219_=_C236( C219 C236 ) C219_=_C237( C219 C237 ) C219_=_C238( C219 C238 ) \nC219_=_C239( C219 C239 ) C219_=_C240( C219 C240 ) C219_=_C390( C219 C390 ) C219_=_C415( C219 C415 ) C219_=_C484( C219 C484 ) C219_=_C488( C219 C488 ) \nC219_=_C490( C219 C490 ) C220_=_C221( C220 C221 ) C220_=_C222( C220 C222 ) C220_=_C223( C220 C223 ) C220_=_C224( C220 C224 ) C220_=_C225( C220 C225 ) \nC220_=_C226( C220 C226 ) C220_=_C227( C220 C227 ) C220_=_C229( C220 C229 ) C220_=_C230( C220 C230 ) C220_=_C231( C220 C231 ) C220_=_C232( C220 C232 ) \nC220_=_C233( C220 C233 ) C220_=_C234( C220 C234 ) C220_=_C235( C220 C235 ) C220_=_C236( C220 C236 ) C220_=_C237( C220 C237 ) C220_=_C238( C220 C238 ) \nC220_=_C239( C220 C239 ) C220_=_C240( C220 C240 ) C220_=_C391( C220 C391 ) C220_=_C506( C220 C506 ) C220_=_C510( C220 C510 ) C220_=_C512( C220 C512 ) \nC221_=_C222( C221 C222 ) C221_=_C223( C221 C223 ) C221_=_C224( C221 C224 ) C221_=_C225( C221 C225 ) C221_=_C226( C221 C226 ) C221_=_C227( C221 C227 ) \nC221_=_C229( C221 C229 ) C221_=_C230( C221 C230 ) C221_=_C231( C221 C231 ) C221_=_C232( C221 C232 ) C221_=_C233( C221 C233 ) C221_=_C234( C221 C234 ) \nC221_=_C235( C221 C235 ) C221_=_C236( C221 C236 ) C221_=_C237( C221 C237 ) C221_=_C238( C221 C238 ) C221_=_C239( C221 C239 ) C221_=_C240( C221 C240 ) \nC221_=_C392( C221 C392 ) C221_=_C416( C221 C416 ) C221_=_C527( C221 C527 ) C221_=_C531( C221 C531 ) C222_=_C223( C222 C223 ) C222_=_C224( C222 C224 ) \nC222_=_C225( C222 C225 ) C222_=_C226( C222 C226 ) C222_=_C227( C222 C227 ) C222_=_C229( C222 C229 ) C222_=_C230( C222 C230 ) C222_=_C231( C222 C231 ) \nC222_=_C232( C222 C232 ) C222_=_C233( C222 C233 ) C222_=_C234( C222 C234 ) C222_=_C235( C222 C235 ) C222_=_C236( C222 C236 ) C222_=_C237( C222 C237 ) \nC222_=_C238( C222 C238 ) C222_=_C239( C222 C239 ) C222_=_C240( C222 C240 ) C222_=_C281( C222 C281 ) C222_=_C311( C222 C311 ) C222_=_C339( C222 C339 ) \nC222_=_C366(</w:t>
      </w:r>
    </w:p>
    <w:p>
      <w:pPr>
        <w:pStyle w:val="PreformattedText"/>
        <w:bidi w:val="0"/>
        <w:spacing w:before="0" w:after="0"/>
        <w:jc w:val="left"/>
        <w:rPr/>
      </w:pPr>
      <w:r>
        <w:rPr/>
        <w:t xml:space="preserve"> </w:t>
      </w:r>
      <w:r>
        <w:rPr/>
        <w:t>C222 C366 ) C222_=_C417( C222 C417 ) C222_=_C439( C222 C439 ) C222_=_C462( C222 C462 ) C222_=_C484( C222 C484 ) C222_=_C506( C222 C506 ) \nC222_=_C527( C222 C527 ) C222_=_C547( C222 C547 ) C222_=_C548( C222 C548 ) C222_=_C549( C222 C549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3_=_C224( C223 C224 ) C223_=_C225( C223 C225 ) C223_=_C226( C223 C226 ) C223_=_C227( C223 C227 ) C223_=_C229( C223 C229 ) \nC223_=_C230( C223 C230 ) C223_=_C231( C223 C231 ) C223_=_C232( C223 C232 ) C223_=_C233( C223 C233 ) C223_=_C234( C223 C234 ) C223_=_C235( C223 C235 ) \nC223_=_C236( C223 C236 ) C223_=_C237( C223 C237 ) C223_=_C238( C223 C238 ) C223_=_C239( C223 C239 ) C223_=_C240( C223 C240 ) C223_=_C394( C223 C394 ) \nC223_=_C418( C223 C418 ) C223_=_C547( C223 C547 ) C223_=_C569( C223 C569 ) C224_=_C225( C224 C225 ) C224_=_C226( C224 C226 ) C224_=_C227( C224 C227 ) \nC224_=_C229( C224 C229 ) C224_=_C230( C224 C230 ) C224_=_C231( C224 C231 ) C224_=_C232( C224 C232 ) C224_=_C233( C224 C233 ) C224_=_C234( C224 C234 ) \nC224_=_C235( C224 C235 ) C224_=_C236( C224 C236 ) C224_=_C237( C224 C237 ) C224_=_C238( C224 C238 ) C224_=_C239( C224 C239 ) C224_=_C240( C224 C240 ) \nC224_=_C395( C224 C395 ) C224_=_C419( C224 C419 ) C224_=_C548( C224 C548 ) C224_=_C585( C224 C585 ) C225_=_C226( C225 C226 ) C225_=_C227( C225 C227 ) \nC225_=_C229( C225 C229 ) C225_=_C230( C225 C230 ) C225_=_C231( C225 C231 ) C225_=_C232( C225 C232 ) C225_=_C233( C225 C233 ) C225_=_C234( C225 C234 ) \nC225_=_C235( C225 C235 ) C225_=_C236( C225 C236 ) C225_=_C237( C225 C237 ) C225_=_C238( C225 C238 ) C225_=_C239( C225 C239 ) C225_=_C240( C225 C240 ) \nC225_=_C396( C225 C396 ) C225_=_C420( C225 C420 ) C225_=_C549( C225 C549 ) C225_=_C601( C225 C601 ) C225_=_C603( C225 C603 ) C226_=_C227( C226 C227 ) \nC226_=_C229( C226 C229 ) C226_=_C230( C226 C230 ) C226_=_C231( C226 C231 ) C226_=_C232( C226 C232 ) C226_=_C233( C226 C233 ) C226_=_C234( C226 C234 ) \nC226_=_C235( C226 C235 ) C226_=_C236( C226 C236 ) C226_=_C237( C226 C237 ) C226_=_C238( C226 C238 ) C226_=_C239( C226 C239 ) C226_=_C240( C226 C240 ) \nC226_=_C254( C226 C254 ) C226_=_C285( C226 C285 ) C226_=_C315( C226 C315 ) C226_=_C343( C226 C343 ) C226_=_C370( C226 C370 ) C226_=_C443( C226 C443 ) \nC226_=_C466( C226 C466 ) C226_=_C488( C226 C488 ) C226_=_C510( C226 C510 ) C226_=_C531( C226 C531 ) C226_=_C585( C226 C585 ) C226_=_C601( C226 C601 ) \nC226_=_C618( C226 C618 ) C226_=_C619( C226 C619 ) C226_=_C620( C226 C620 ) C226_=_C621( C226 C621 ) C226_=_C622( C226 C622 ) C226_=_C623( C226 C623 ) \nC226_=_C624( C226 C624 ) C226_=_C625( C226 C625 ) C226_=_C626( C226 C626 ) C226_=_C627( C226 C627 ) C226_=_C628( C226 C628 ) C226_=_C629( C226 C629 ) \nC226_=_C630( C226 C630 ) C226_=_C631( C226 C631 ) C226_=_C632( C226 C632 ) C226_=_C633( C226 C633 ) C227_=_C229( C227 C229 ) C227_=_C230( C227 C230 ) \nC227_=_C231( C227 C231 ) C227_=_C232( C227 C232 ) C227_=_C233( C227 C233 ) C227_=_C234( C227 C234 ) C227_=_C235( C227 C235 ) C227_=_C236( C227 C236 ) \nC227_=_C237( C227 C237 ) C227_=_C238( C227 C238 ) C227_=_C239( C227 C239 ) C227_=_C240( C227 C240 ) C227_=_C398( C227 C398 ) C227_=_C421( C227 C421 ) \nC227_=_C551( C227 C551 ) C227_=_C618( C227 C618 ) C227_=_C634( C227 C634 ) C229_=_C230( C229 C230 ) C229_=_C231( C229 C231 ) C229_=_C232( C229 C232 ) \nC229_=_C233( C229 C233 ) C229_=_C234( C229 C234 ) C229_=_C235( C229 C235 ) C229_=_C236( C229 C236 ) C229_=_C237( C229 C237 ) C229_=_C238( C229 C238 ) \nC229_=_C239( C229 C239 ) C229_=_C240( C229 C240 ) C229_=_C400( C229 C400 ) C229_=_C423( C229 C423 ) C229_=_C553( C229 C553 ) C229_=_C620( C229 C620 ) \nC229_=_C649( C229 C649 ) C230_=_C231( C230 C231 ) C230_=_C232( C230 C232 ) C230_=_C233( C230 C233 ) C230_=_C234( C230 C234 ) C230_=_C235( C230 C235 ) \nC230_=_C236( C230 C236 ) C230_=_C237( C230 C237 ) C230_=_C238( C230 C238 ) C230_=_C239( C230 C239 ) C230_=_C240( C230 C240 ) C230_=_C401( C230 C401 ) \nC230_=_C424( C230 C424 ) C230_=_C554( C230 C554 ) C230_=_C621( C230 C621 ) C230_=_C650( C230 C650 ) C231_=_C232( C231 C232 ) C231_=_C233( C231 C233 ) \nC231_=_C234( C231 C234 ) C231_=_C235( C231 C235 ) C231_=_C236( C231 C236 ) C231_=_C237( C231 C237 ) C231_=_C238( C231 C238 ) C231_=_C239( C231 C239 ) \nC231_=_C240( C231 C240 ) C231_=_C402( C231 C402 ) C231_=_C425( C231 C425 ) C231_=_C555( C231 C555 ) C231_=_C622( C231 C622 ) C231_=_C651( C231 C651 ) \nC232_=_C233( C232 C233 ) C232_=_C234( C232 C234 ) C232_=_C235( C232 C235 ) C232_=_C236( C232 C236 ) C232_=_C237( C232 C237 ) C232_=_C238( C232 C238 ) \nC232_=_C239( C232 C239 ) C232_=_C240( C232 C240 ) C232_=_C426( C232 C426 ) C232_=_C556( C232 C556 ) C232_=_C623( C232 C623 ) C232_=_C652( C232 C652 ) \nC233_=_C234( C233 C234 ) C233_=_C235( C233 C235 ) C233_=_C236( C233 C236 ) C233_=_C237( C233 C237 ) C233_=_C238( C233 C238 ) C233_=_C239( C233 C239 ) \nC233_=_C240( C233 C240 ) C233_=_C403( C233 C403 ) C233_=_C427( C233 C427 ) C233_=_C557( C233 C557 ) C233_=_C624( C233 C624 ) C233_=_C653( C233 C653 ) \nC234_=_C235( C234 C235 ) C234_=_C236( C234 C236 ) C234_=_C237( C234 C237 ) C234_=_C238( C234 C238 ) C234_=_C239( C234 C239 ) C234_=_C240( C234 C240 ) \nC234_=_C404( C234 C404 ) C234_=_C428( C234 C428 ) C234_=_C558( C234 C558 ) C234_=_C625( C234 C625 ) C234_=_C654( C234 C654 ) C235_=_C236( C235 C236 ) \nC235_=_C237( C235 C237 ) C235_=_C238( C235 C238 ) C235_=_C239( C235 C239 ) C235_=_C240( C235 C240 ) C235_=_C405( C235 C405 ) C235_=_C429( C235 C429 ) \nC235_=_C559( C235 C559 ) C235_=_C626( C235 C626 ) C235_=_C655( C235 C655 ) C236_=_C237( C236 C237 ) C236_=_C238( C236 C238 ) C236_=_C239( C236 C239 ) \nC236_=_C240( C236 C240 ) C236_=_C406( C236 C406 ) C236_=_C560( C236 C560 ) C236_=_C627( C236 C627 ) C237_=_C238( C237 C238 ) C237_=_C239( C237 C239 ) \nC237_=_C240( C237 C240 ) C237_=_C407( C237 C407 ) C237_=_C430( C237 C430 ) C237_=_C561( C237 C561 ) C237_=_C628( C237 C628 ) C237_=_C656( C237 C656 ) \nC238_=_C239( C238 C239 ) C238_=_C240( C238 C240 ) C238_=_C408( C238 C408 ) C238_=_C431( C238 C431 ) C238_=_C562( C238 C562 ) C238_=_C629( C238 C629 ) \nC238_=_C657( C238 C657 ) C239_=_C240( C239 C240 ) C239_=_C409( C239 C409 ) C239_=_C432( C239 C432 ) C239_=_C563( C239 C563 ) C239_=_C630( C239 C630 ) \nC239_=_C658( C239 C658 ) C240_=_C412( C240 C412 ) C240_=_C434( C240 C434 ) C240_=_C565( C240 C565 ) C240_=_C633( C240 C633 ) C240_=_C661( C240 C661 ) \nC245_=_C254( C245 C254 ) C245_=_C256( C245 C256 ) C245_=_C275( C245 C275 ) C245_=_C305( C245 C305 ) C245_=_C334( C245 C334 ) C245_=_C360( C245 C360 ) \nC245_=_C387( C245 C387 ) C245_=_C413( C245 C413 ) C245_=_C414( C245 C414 ) C245_=_C415( C245 C415 ) C245_=_C416( C245 C416 ) C245_=_C417( C245 C417 ) \nC245_=_C418( C245 C418 ) C245_=_C419( C245 C419 ) C245_=_C420( C245 C420 ) C245_=_C421( C245 C421 ) C245_=_C423( C245 C423 ) C245_=_C424( C245 C424 ) \nC245_=_C425( C245 C425 ) C245_=_C426( C245 C426 ) C245_=_C427( C245 C427 ) C245_=_C428( C245 C428 ) C245_=_C429( C245 C429 ) C245_=_C430( C245 C430 ) \nC245_=_C431( C245 C431 ) C245_=_C432( C245 C432 ) C245_=_C433( C245 C433 ) C245_=_C434( C245 C434 ) C254_=_C256( C254 C256 ) C254_=_C285( C254 C285 ) \nC254_=_C315( C254 C315 ) C254_=_C343( C254 C343 ) C254_=_C370( C254 C370 ) C254_=_C443( C254 C443 ) C254_=_C466( C254 C466 ) C254_=_C488( C254 C488 ) \nC254_=_C510( C254 C510 ) C254_=_C531( C254 C531 ) C254_=_C585( C254 C585 ) C254_=_C601( C254 C601 ) C254_=_C618( C254 C618 ) C254_=_C619( C254 C619 ) \nC254_=_C620( C254 C620 ) C254_=_C621( C254 C621 ) C254_=_C622( C254 C622 ) C254_=_C623( C254 C623 ) C254_=_C624( C254 C624 ) C254_=_C625( C254 C625 ) \nC254_=_C626( C254 C626 ) C254_=_C627( C254 C627 ) C254_=_C628( C254 C628 ) C254_=_C629( C254 C629 ) C254_=_C630( C254 C630 ) C254_=_C631( C254 C631 ) \nC254_=_C632( C254 C632 ) C254_=_C633( C254 C633 ) C256_=_C287( C256 C287 ) C256_=_C317( C256 C317 ) C256_=_C345( C256 C345 ) C256_=_C372( C256 C372 ) \nC256_=_C399( C256 C399 ) C256_=_C445( C256 C445 ) C256_=_C468( C256 C468 ) C256_=_C490( C256 C490 ) C256_=_C512( C256 C512 ) C256_=_C552( C256 C552 ) \nC256_=_C569( C256 C569 ) C256_=_C603( C256 C603 ) C256_=_C619( C256 C619 ) C256_=_C634( C256 C634 ) C256_=_C649( C256 C649 ) C256_=_C650( C256 C650 ) \nC256_=_C651( C256 C651 ) C256_=_C652( C256 C652 ) C256_=_C653( C256 C653 ) C256_=_C654( C256 C654 ) C256_=_C655( C256 C655 ) C256_=_C656( C256 C656 ) \nC256_=_C657( C256 C657 ) C256_=_C658( C256 C658 ) C256_=_C659( C256 C659 ) C256_=_C660( C256 C660 ) C256_=_C661( C256 C661 ) C274_=_C275( C274 C275 ) \nC274_=_C281( C274 C281 ) C274_=_C285( C274 C285 ) C274_=_C287( C274 C287 ) C274_=_C304( C274 C304 ) C274_=_C333( C274 C333 ) C274_=_C359( C274 C359 ) \nC274_=_C387( C274 C387 ) C274_=_C388( C274 C388 ) C274_=_C389( C274 C389 ) C274_=_C390( C274 C390 ) C274_=_C391( C274 C391 ) C274_=_C392( C274 C392 ) \nC274_=_C394( C274 C394 ) C274_=_C395( C274 C395 ) C274_=_C396( C274 C396 ) C274_=_C398( C274 C398 ) C274_=_C399( C274 C399 ) C274_=_C400( C274 C400 ) \nC274_=_C401( C274 C401 ) C274_=_C402( C274 C402 ) C274_=_C403( C274 C403 ) C274_=_C404( C274 C404 ) C274_=_C405( C274 C405 ) C274_=_C406( C274 C406 ) \nC274_=_C407( C274 C407 ) C274_=_C408( C274 C408 ) C274_=_C409( C274 C409 ) C274_=_C410( C274 C410 ) C274_=_C411( C274 C411 ) C274_=_C412( C274 C412 ) \nC275_=_C281( C275 C281 ) C275_=_C285( C275 C285 ) C275_=_C287( C275 C287 ) C275_=_C305( C275 C305 ) C275_=_C334( C275 C334 ) C275_=_C360( C275 C360 ) \nC275_=_C387( C275 C387 ) C275_=_C413( C275 C413 ) C275_=_C414( C275 C414 ) C275_=_C415( C275 C415 ) C275_=_C416( C275 C416 ) C275_=_C417( C275 C417 ) \nC275_=_C418( C275 C418 ) C275_=_C419(</w:t>
      </w:r>
    </w:p>
    <w:p>
      <w:pPr>
        <w:pStyle w:val="PreformattedText"/>
        <w:bidi w:val="0"/>
        <w:spacing w:before="0" w:after="0"/>
        <w:jc w:val="left"/>
        <w:rPr/>
      </w:pPr>
      <w:r>
        <w:rPr/>
        <w:t xml:space="preserve"> </w:t>
      </w:r>
      <w:r>
        <w:rPr/>
        <w:t>C275 C419 ) C275_=_C420( C275 C420 ) C275_=_C421( C275 C421 ) C275_=_C423( C275 C423 ) C275_=_C424( C275 C424 ) \nC275_=_C425( C275 C425 ) C275_=_C426( C275 C426 ) C275_=_C427( C275 C427 ) C275_=_C428( C275 C428 ) C275_=_C429( C275 C429 ) C275_=_C430( C275 C430 ) \nC275_=_C431( C275 C431 ) C275_=_C432( C275 C432 ) C275_=_C433( C275 C433 ) C275_=_C434( C275 C434 ) C281_=_C285( C281 C285 ) C281_=_C287( C281 C287 ) \nC281_=_C311( C281 C311 ) C281_=_C339( C281 C339 ) C281_=_C366( C281 C366 ) C281_=_C417( C281 C417 ) C281_=_C439( C281 C439 ) C281_=_C462( C281 C462 ) \nC281_=_C484( C281 C484 ) C281_=_C506( C281 C506 ) C281_=_C527( C281 C527 ) C281_=_C547( C281 C547 ) C281_=_C548( C281 C548 ) C281_=_C549( C281 C549 ) \nC281_=_C551( C281 C551 ) C281_=_C552( C281 C552 ) C281_=_C553( C281 C553 ) C281_=_C554( C281 C554 ) C281_=_C555( C281 C555 ) C281_=_C556( C281 C556 ) \nC281_=_C557( C281 C557 ) C281_=_C558( C281 C558 ) C281_=_C559( C281 C559 ) C281_=_C560( C281 C560 ) C281_=_C561( C281 C561 ) C281_=_C562( C281 C562 ) \nC281_=_C563( C281 C563 ) C281_=_C564( C281 C564 ) C281_=_C565( C281 C565 ) C285_=_C287( C285 C287 ) C285_=_C315( C285 C315 ) C285_=_C343( C285 C343 ) \nC285_=_C370( C285 C370 ) C285_=_C443( C285 C443 ) C285_=_C466( C285 C466 ) C285_=_C488( C285 C488 ) C285_=_C510( C285 C510 ) C285_=_C531( C285 C531 ) \nC285_=_C585( C285 C585 ) C285_=_C601( C285 C601 ) C285_=_C618( C285 C618 ) C285_=_C619( C285 C619 ) C285_=_C620( C285 C620 ) C285_=_C621( C285 C621 ) \nC285_=_C622( C285 C622 ) C285_=_C623( C285 C623 ) C285_=_C624( C285 C624 ) C285_=_C625( C285 C625 ) C285_=_C626( C285 C626 ) C285_=_C627( C285 C627 ) \nC285_=_C628( C285 C628 ) C285_=_C629( C285 C629 ) C285_=_C630( C285 C630 ) C285_=_C631( C285 C631 ) C285_=_C632( C285 C632 ) C285_=_C633( C285 C633 ) \nC287_=_C317( C287 C317 ) C287_=_C345( C287 C345 ) C287_=_C372( C287 C372 ) C287_=_C399( C287 C399 ) C287_=_C445( C287 C445 ) C287_=_C468( C287 C468 ) \nC287_=_C490( C287 C490 ) C287_=_C512( C287 C512 ) C287_=_C552( C287 C552 ) C287_=_C569( C287 C569 ) C287_=_C603( C287 C603 ) C287_=_C619( C287 C619 ) \nC287_=_C634( C287 C634 ) C287_=_C649( C287 C649 ) C287_=_C650( C287 C650 ) C287_=_C651( C287 C651 ) C287_=_C652( C287 C652 ) C287_=_C653( C287 C653 ) \nC287_=_C654( C287 C654 ) C287_=_C655( C287 C655 ) C287_=_C656( C287 C656 ) C287_=_C657( C287 C657 ) C287_=_C658( C287 C658 ) C287_=_C659( C287 C659 ) \nC287_=_C660( C287 C660 ) C287_=_C661( C287 C661 ) C304_=_C305( C304 C305 ) C304_=_C311( C304 C311 ) C304_=_C315( C304 C315 ) C304_=_C317( C304 C317 ) \nC304_=_C333( C304 C333 ) C304_=_C359( C304 C359 ) C304_=_C387( C304 C387 ) C304_=_C388( C304 C388 ) C304_=_C389( C304 C389 ) C304_=_C390( C304 C390 ) \nC304_=_C391( C304 C391 ) C304_=_C392( C304 C392 ) C304_=_C394( C304 C394 ) C304_=_C395( C304 C395 ) C304_=_C396( C304 C396 ) C304_=_C398( C304 C398 ) \nC304_=_C399( C304 C399 ) C304_=_C400( C304 C400 ) C304_=_C401( C304 C401 ) C304_=_C402( C304 C402 ) C304_=_C403( C304 C403 ) C304_=_C404( C304 C404 ) \nC304_=_C405( C304 C405 ) C304_=_C406( C304 C406 ) C304_=_C407( C304 C407 ) C304_=_C408( C304 C408 ) C304_=_C409( C304 C409 ) C304_=_C410( C304 C410 ) \nC304_=_C411( C304 C411 ) C304_=_C412( C304 C412 ) C305_=_C311( C305 C311 ) C305_=_C315( C305 C315 ) C305_=_C317( C305 C317 ) C305_=_C334( C305 C334 ) \nC305_=_C360( C305 C360 ) C305_=_C387( C305 C387 ) C305_=_C413( C305 C413 ) C305_=_C414( C305 C414 ) C305_=_C415( C305 C415 ) C305_=_C416( C305 C416 ) \nC305_=_C417( C305 C417 ) C305_=_C418( C305 C418 ) C305_=_C419( C305 C419 ) C305_=_C420( C305 C420 ) C305_=_C421( C305 C421 ) C305_=_C423( C305 C423 ) \nC305_=_C424( C305 C424 ) C305_=_C425( C305 C425 ) C305_=_C426( C305 C426 ) C305_=_C427( C305 C427 ) C305_=_C428( C305 C428 ) C305_=_C429( C305 C429 ) \nC305_=_C430( C305 C430 ) C305_=_C431( C305 C431 ) C305_=_C432( C305 C432 ) C305_=_C433( C305 C433 ) C305_=_C434( C305 C434 ) C311_=_C315( C311 C315 ) \nC311_=_C317( C311 C317 ) C311_=_C339( C311 C339 ) C311_=_C366( C311 C366 ) C311_=_C417( C311 C417 ) C311_=_C439( C311 C439 ) C311_=_C462( C311 C462 ) \nC311_=_C484( C311 C484 ) C311_=_C506( C311 C506 ) C311_=_C527( C311 C527 ) C311_=_C547( C311 C547 ) C311_=_C548( C311 C548 ) C311_=_C549( C311 C549 ) \nC311_=_C551( C311 C551 ) C311_=_C552( C311 C552 ) C311_=_C553( C311 C553 ) C311_=_C554( C311 C554 ) C311_=_C555( C311 C555 ) C311_=_C556( C311 C556 ) \nC311_=_C557( C311 C557 ) C311_=_C558( C311 C558 ) C311_=_C559( C311 C559 ) C311_=_C560( C311 C560 ) C311_=_C561( C311 C561 ) C311_=_C562( C311 C562 ) \nC311_=_C563( C311 C563 ) C311_=_C564( C311 C564 ) C311_=_C565( C311 C565 ) C315_=_C317( C315 C317 ) C315_=_C343( C315 C343 ) C315_=_C370( C315 C370 ) \nC315_=_C443( C315 C443 ) C315_=_C466( C315 C466 ) C315_=_C488( C315 C488 ) C315_=_C510( C315 C510 ) C315_=_C531( C315 C531 ) C315_=_C585( C315 C585 ) \nC315_=_C601( C315 C601 ) C315_=_C618( C315 C618 ) C315_=_C619( C315 C619 ) C315_=_C620( C315 C620 ) C315_=_C621( C315 C621 ) C315_=_C622( C315 C622 ) \nC315_=_C623( C315 C623 ) C315_=_C624( C315 C624 ) C315_=_C625( C315 C625 ) C315_=_C626( C315 C626 ) C315_=_C627( C315 C627 ) C315_=_C628( C315 C628 ) \nC315_=_C629( C315 C629 ) C315_=_C630( C315 C630 ) C315_=_C631( C315 C631 ) C315_=_C632( C315 C632 ) C315_=_C633( C315 C633 ) C317_=_C345( C317 C345 ) \nC317_=_C372( C317 C372 ) C317_=_C399( C317 C399 ) C317_=_C445( C317 C445 ) C317_=_C468( C317 C468 ) C317_=_C490( C317 C490 ) C317_=_C512( C317 C512 ) \nC317_=_C552( C317 C552 ) C317_=_C569( C317 C569 ) C317_=_C603( C317 C603 ) C317_=_C619( C317 C619 ) C317_=_C634( C317 C634 ) C317_=_C649( C317 C649 ) \nC317_=_C650( C317 C650 ) C317_=_C651( C317 C651 ) C317_=_C652( C317 C652 ) C317_=_C653( C317 C653 ) C317_=_C654( C317 C654 ) C317_=_C655( C317 C655 ) \nC317_=_C656( C317 C656 ) C317_=_C657( C317 C657 ) C317_=_C658( C317 C658 ) C317_=_C659( C317 C659 ) C317_=_C660( C317 C660 ) C317_=_C661( C317 C661 ) \nC333_=_C334( C333 C334 ) C333_=_C339( C333 C339 ) C333_=_C343( C333 C343 ) C333_=_C345( C333 C345 ) C333_=_C359( C333 C359 ) C333_=_C387( C333 C387 ) \nC333_=_C388( C333 C388 ) C333_=_C389( C333 C389 ) C333_=_C390( C333 C390 ) C333_=_C391( C333 C391 ) C333_=_C392( C333 C392 ) C333_=_C394( C333 C394 ) \nC333_=_C395( C333 C395 ) C333_=_C396( C333 C396 ) C333_=_C398( C333 C398 ) C333_=_C399( C333 C399 ) C333_=_C400( C333 C400 ) C333_=_C401( C333 C401 ) \nC333_=_C402( C333 C402 ) C333_=_C403( C333 C403 ) C333_=_C404( C333 C404 ) C333_=_C405( C333 C405 ) C333_=_C406( C333 C406 ) C333_=_C407( C333 C407 ) \nC333_=_C408( C333 C408 ) C333_=_C409( C333 C409 ) C333_=_C410( C333 C410 ) C333_=_C411( C333 C411 ) C333_=_C412( C333 C412 ) C334_=_C339( C334 C339 ) \nC334_=_C343( C334 C343 ) C334_=_C345( C334 C345 ) C334_=_C360( C334 C360 ) C334_=_C387( C334 C387 ) C334_=_C413( C334 C413 ) C334_=_C414( C334 C414 ) \nC334_=_C415( C334 C415 ) C334_=_C416( C334 C416 ) C334_=_C417( C334 C417 ) C334_=_C418( C334 C418 ) C334_=_C419( C334 C419 ) C334_=_C420( C334 C420 ) \nC334_=_C421( C334 C421 ) C334_=_C423( C334 C423 ) C334_=_C424( C334 C424 ) C334_=_C425( C334 C425 ) C334_=_C426( C334 C426 ) C334_=_C427( C334 C427 ) \nC334_=_C428( C334 C428 ) C334_=_C429( C334 C429 ) C334_=_C430( C334 C430 ) C334_=_C431( C334 C431 ) C334_=_C432( C334 C432 ) C334_=_C433( C334 C433 ) \nC334_=_C434( C334 C434 ) C339_=_C343( C339 C343 ) C339_=_C345( C339 C345 ) C339_=_C366( C339 C366 ) C339_=_C417( C339 C417 ) C339_=_C439( C339 C439 ) \nC339_=_C462( C339 C462 ) C339_=_C484( C339 C484 ) C339_=_C506( C339 C506 ) C339_=_C527( C339 C527 ) C339_=_C547( C339 C547 ) C339_=_C548( C339 C548 ) \nC339_=_C549( C339 C549 ) C339_=_C551( C339 C551 ) C339_=_C552( C339 C552 ) C339_=_C553( C339 C553 ) C339_=_C554( C339 C554 ) C339_=_C555( C339 C555 ) \nC339_=_C556( C339 C556 ) C339_=_C557( C339 C557 ) C339_=_C558( C339 C558 ) C339_=_C559( C339 C559 ) C339_=_C560( C339 C560 ) C339_=_C561( C339 C561 ) \nC339_=_C562( C339 C562 ) C339_=_C563( C339 C563 ) C339_=_C564( C339 C564 ) C339_=_C565( C339 C565 ) C343_=_C345( C343 C345 ) C343_=_C370( C343 C370 ) \nC343_=_C443( C343 C443 ) C343_=_C466( C343 C466 ) C343_=_C488( C343 C488 ) C343_=_C510( C343 C510 ) C343_=_C531( C343 C531 ) C343_=_C585( C343 C585 ) \nC343_=_C601( C343 C601 ) C343_=_C618( C343 C618 ) C343_=_C619( C343 C619 ) C343_=_C620( C343 C620 ) C343_=_C621( C343 C621 ) C343_=_C622( C343 C622 ) \nC343_=_C623( C343 C623 ) C343_=_C624( C343 C624 ) C343_=_C625( C343 C625 ) C343_=_C626( C343 C626 ) C343_=_C627( C343 C627 ) C343_=_C628( C343 C628 ) \nC343_=_C629( C343 C629 ) C343_=_C630( C343 C630 ) C343_=_C631( C343 C631 ) C343_=_C632( C343 C632 ) C343_=_C633( C343 C633 ) C345_=_C372( C345 C372 ) \nC345_=_C399( C345 C399 ) C345_=_C445( C345 C445 ) C345_=_C468( C345 C468 ) C345_=_C490( C345 C490 ) C345_=_C512( C345 C512 ) C345_=_C552( C345 C552 ) \nC345_=_C569( C345 C569 ) C345_=_C603( C345 C603 ) C345_=_C619( C345 C619 ) C345_=_C634( C345 C634 ) C345_=_C649( C345 C649 ) C345_=_C650( C345 C650 ) \nC345_=_C651( C345 C651 ) C345_=_C652( C345 C652 ) C345_=_C653( C345 C653 ) C345_=_C654( C345 C654 ) C345_=_C655( C345 C655 ) C345_=_C656( C345 C656 ) \nC345_=_C657( C345 C657 ) C345_=_C658( C345 C658 ) C345_=_C659( C345 C659 ) C345_=_C660( C345 C660 ) C345_=_C661( C345 C661 ) C359_=_C360( C359 C360 ) \nC359_=_C366( C359 C366 ) C359_=_C370( C359 C370 ) C359_=_C372( C359 C372 ) C359_=_C387( C359 C387 ) C359_=_C388( C359 C388 ) C359_=_C389( C359 C389 ) \nC359_=_C390( C359 C390 ) C359_=_C391( C359 C391 ) C359_=_C392( C359 C392 ) C359_=_C394( C359 C394 ) C359_=_C395( C359 C395 ) C359_=_C396( C359 C396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w:t>
      </w:r>
    </w:p>
    <w:p>
      <w:pPr>
        <w:pStyle w:val="PreformattedText"/>
        <w:bidi w:val="0"/>
        <w:spacing w:before="0" w:after="0"/>
        <w:jc w:val="left"/>
        <w:rPr/>
      </w:pPr>
      <w:r>
        <w:rPr/>
        <w:t xml:space="preserve"> </w:t>
      </w:r>
      <w:r>
        <w:rPr/>
        <w:t>C359 C412 ) C360_=_C366( C360 C366 ) C360_=_C370( C360 C370 ) C360_=_C372( C360 C372 ) \nC360_=_C387( C360 C387 ) C360_=_C413( C360 C413 ) C360_=_C414( C360 C414 ) C360_=_C415( C360 C415 ) C360_=_C416( C360 C416 ) C360_=_C417( C360 C417 ) \nC360_=_C418( C360 C418 ) C360_=_C419( C360 C419 ) C360_=_C420( C360 C420 ) C360_=_C421( C360 C421 ) C360_=_C423( C360 C423 ) C360_=_C424( C360 C424 ) \nC360_=_C425( C360 C425 ) C360_=_C426( C360 C426 ) C360_=_C427( C360 C427 ) C360_=_C428( C360 C428 ) C360_=_C429( C360 C429 ) C360_=_C430( C360 C430 ) \nC360_=_C431( C360 C431 ) C360_=_C432( C360 C432 ) C360_=_C433( C360 C433 ) C360_=_C434( C360 C434 ) C366_=_C370( C366 C370 ) C366_=_C372( C366 C372 ) \nC366_=_C417( C366 C417 ) C366_=_C439( C366 C439 ) C366_=_C462( C366 C462 ) C366_=_C484( C366 C484 ) C366_=_C506( C366 C506 ) C366_=_C527( C366 C527 ) \nC366_=_C547( C366 C547 ) C366_=_C548( C366 C548 ) C366_=_C549( C366 C549 ) C366_=_C551( C366 C551 ) C366_=_C552( C366 C552 ) C366_=_C553( C366 C553 ) \nC366_=_C554( C366 C554 ) C366_=_C555( C366 C555 ) C366_=_C556( C366 C556 ) C366_=_C557( C366 C557 ) C366_=_C558( C366 C558 ) C366_=_C559( C366 C559 ) \nC366_=_C560( C366 C560 ) C366_=_C561( C366 C561 ) C366_=_C562( C366 C562 ) C366_=_C563( C366 C563 ) C366_=_C564( C366 C564 ) C366_=_C565( C366 C565 ) \nC370_=_C372( C370 C372 ) C370_=_C443( C370 C443 ) C370_=_C466( C370 C466 ) C370_=_C488( C370 C488 ) C370_=_C510( C370 C510 ) C370_=_C531( C370 C531 ) \nC370_=_C585( C370 C585 ) C370_=_C601( C370 C601 ) C370_=_C618( C370 C618 ) C370_=_C619( C370 C619 ) C370_=_C620( C370 C620 ) C370_=_C621( C370 C621 ) \nC370_=_C622( C370 C622 ) C370_=_C623( C370 C623 ) C370_=_C624( C370 C624 ) C370_=_C625( C370 C625 ) C370_=_C626( C370 C626 ) C370_=_C627( C370 C627 ) \nC370_=_C628( C370 C628 ) C370_=_C629( C370 C629 ) C370_=_C630( C370 C630 ) C370_=_C631( C370 C631 ) C370_=_C632( C370 C632 ) C370_=_C633( C370 C633 ) \nC372_=_C399( C372 C399 ) C372_=_C445( C372 C445 ) C372_=_C468( C372 C468 ) C372_=_C490( C372 C490 ) C372_=_C512( C372 C512 ) C372_=_C552( C372 C552 ) \nC372_=_C569( C372 C569 ) C372_=_C603( C372 C603 ) C372_=_C619( C372 C619 ) C372_=_C634( C372 C634 ) C372_=_C649( C372 C649 ) C372_=_C650( C372 C650 ) \nC372_=_C651( C372 C651 ) C372_=_C652( C372 C652 ) C372_=_C653( C372 C653 ) C372_=_C654( C372 C654 ) C372_=_C655( C372 C655 ) C372_=_C656( C372 C656 ) \nC372_=_C657( C372 C657 ) C372_=_C658( C372 C658 ) C372_=_C659( C372 C659 ) C372_=_C660( C372 C660 ) C372_=_C661( C372 C661 ) C387_=_C388( C387 C388 ) \nC387_=_C389( C387 C389 ) C387_=_C390( C387 C390 ) C387_=_C391( C387 C391 ) C387_=_C392( C387 C392 ) C387_=_C394( C387 C394 ) C387_=_C395( C387 C395 ) \nC387_=_C396( C387 C396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420( C387 C420 ) \nC387_=_C421( C387 C421 ) C387_=_C423( C387 C423 ) C387_=_C424( C387 C424 ) C387_=_C425( C387 C425 ) C387_=_C426( C387 C426 ) C387_=_C427( C387 C427 ) \nC387_=_C428( C387 C428 ) C387_=_C429( C387 C429 ) C387_=_C430( C387 C430 ) C387_=_C431( C387 C431 ) C387_=_C432( C387 C432 ) C387_=_C433( C387 C433 ) \nC387_=_C434( C387 C434 ) C388_=_C389( C388 C389 ) C388_=_C390( C388 C390 ) C388_=_C391( C388 C391 ) C388_=_C392( C388 C392 ) C388_=_C394( C388 C394 ) \nC388_=_C395( C388 C395 ) C388_=_C396( C388 C396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39( C388 C439 ) C388_=_C443( C388 C443 ) C388_=_C445( C388 C445 ) C389_=_C390( C389 C390 ) C389_=_C391( C389 C391 ) C389_=_C392( C389 C392 ) \nC389_=_C394( C389 C394 ) C389_=_C395( C389 C395 ) C389_=_C396( C389 C396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4( C389 C414 ) C389_=_C462( C389 C462 ) C389_=_C466( C389 C466 ) C389_=_C468( C389 C468 ) C390_=_C391( C390 C391 ) C390_=_C392( C390 C392 ) \nC390_=_C394( C390 C394 ) C390_=_C395( C390 C395 ) C390_=_C396( C390 C396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5( C390 C415 ) C390_=_C484( C390 C484 ) C390_=_C488( C390 C488 ) C390_=_C490( C390 C490 ) C391_=_C392( C391 C392 ) C391_=_C394( C391 C394 ) \nC391_=_C395( C391 C395 ) C391_=_C396( C391 C396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506( C391 C506 ) \nC391_=_C510( C391 C510 ) C391_=_C512( C391 C512 ) C392_=_C394( C392 C394 ) C392_=_C395( C392 C395 ) C392_=_C396( C392 C396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6( C392 C416 ) C392_=_C527( C392 C527 ) C392_=_C531( C392 C531 ) C394_=_C395( C394 C395 ) \nC394_=_C396( C394 C396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8( C394 C418 ) C394_=_C547( C394 C547 ) \nC394_=_C569( C394 C569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9( C395 C419 ) \nC395_=_C548( C395 C548 ) C395_=_C585( C395 C585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20( C396 C420 ) \nC396_=_C549( C396 C549 ) C396_=_C601( C396 C601 ) C396_=_C603( C396 C603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21( C398 C421 ) \nC398_=_C551( C398 C551 ) C398_=_C618( C398 C618 ) C398_=_C634( C398 C634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45( C399 C445 ) C399_=_C468( C399 C468 ) \nC399_=_C490( C399 C490 ) C399_=_C512( C399 C512 ) C399_=_C552( C399 C552 ) C399_=_C569( C399 C569 ) C399_=_C603( C399 C603 ) C399_=_C619( C399 C619 ) \nC399_=_C634( C399 C634 ) C399_=_C649( C399 C649 ) C399_=_C650( C399 C650 ) C399_=_C651( C399 C651 ) C399_=_C652( C399 C652 ) C399_=_C653( C399 C653 ) \nC399_=_C654( C399 C654 ) C399_=_C655( C399 C655 ) C399_=_C656( C399 C656 ) C399_=_C657( C399 C657 ) C399_=_C658( C399 C658 ) C399_=_C659( C399 C659 ) \nC399_=_C660( C399 C660 ) C399_=_C661( C399 C661 ) C400_=_C401( C400 C401 ) C400_=_C402( C400 C402 ) C400_=_C403( C400 C403 ) C400_=_C404( C400 C404 ) \nC400_=_C405( C400 C405 ) C400_=_C406( C400 C406 ) C400_=_C407( C400 C407 ) C400_=_C408( C400 C408 ) C400_=_C409( C400 C409 ) C400_=_C410( C400 C410 ) \nC400_=_C411( C400 C411 ) C400_=_C412( C400 C412 ) C400_=_C423( C400 C423 ) C400_=_C553( C400 C553 ) C400_=_C620( C400 C620 ) C400_=_C649( C400 C649 ) \nC401_=_C402( C401 C402 ) C401_=_C403( C401 C403 ) C401_=_C404( C401 C404 ) C401_=_C405(</w:t>
      </w:r>
    </w:p>
    <w:p>
      <w:pPr>
        <w:pStyle w:val="PreformattedText"/>
        <w:bidi w:val="0"/>
        <w:spacing w:before="0" w:after="0"/>
        <w:jc w:val="left"/>
        <w:rPr/>
      </w:pPr>
      <w:r>
        <w:rPr/>
        <w:t xml:space="preserve"> </w:t>
      </w:r>
      <w:r>
        <w:rPr/>
        <w:t>C401 C405 ) C401_=_C406( C401 C406 ) C401_=_C407( C401 C407 ) \nC401_=_C408( C401 C408 ) C401_=_C409( C401 C409 ) C401_=_C410( C401 C410 ) C401_=_C411( C401 C411 ) C401_=_C412( C401 C412 ) C401_=_C424( C401 C424 ) \nC401_=_C554( C401 C554 ) C401_=_C621( C401 C621 ) C401_=_C650( C401 C650 ) C402_=_C403( C402 C403 ) C402_=_C404( C402 C404 ) C402_=_C405( C402 C405 ) \nC402_=_C406( C402 C406 ) C402_=_C407( C402 C407 ) C402_=_C408( C402 C408 ) C402_=_C409( C402 C409 ) C402_=_C410( C402 C410 ) C402_=_C411( C402 C411 ) \nC402_=_C412( C402 C412 ) C402_=_C425( C402 C425 ) C402_=_C555( C402 C555 ) C402_=_C622( C402 C622 ) C402_=_C651( C402 C651 ) C403_=_C404( C403 C404 ) \nC403_=_C405( C403 C405 ) C403_=_C406( C403 C406 ) C403_=_C407( C403 C407 ) C403_=_C408( C403 C408 ) C403_=_C409( C403 C409 ) C403_=_C410( C403 C410 ) \nC403_=_C411( C403 C411 ) C403_=_C412( C403 C412 ) C403_=_C427( C403 C427 ) C403_=_C557( C403 C557 ) C403_=_C624( C403 C624 ) C403_=_C653( C403 C653 ) \nC404_=_C405( C404 C405 ) C404_=_C406( C404 C406 ) C404_=_C407( C404 C407 ) C404_=_C408( C404 C408 ) C404_=_C409( C404 C409 ) C404_=_C410( C404 C410 ) \nC404_=_C411( C404 C411 ) C404_=_C412( C404 C412 ) C404_=_C428( C404 C428 ) C404_=_C558( C404 C558 ) C404_=_C625( C404 C625 ) C404_=_C654( C404 C654 ) \nC405_=_C406( C405 C406 ) C405_=_C407( C405 C407 ) C405_=_C408( C405 C408 ) C405_=_C409( C405 C409 ) C405_=_C410( C405 C410 ) C405_=_C411( C405 C411 ) \nC405_=_C412( C405 C412 ) C405_=_C429( C405 C429 ) C405_=_C559( C405 C559 ) C405_=_C626( C405 C626 ) C405_=_C655( C405 C655 ) C406_=_C407( C406 C407 ) \nC406_=_C408( C406 C408 ) C406_=_C409( C406 C409 ) C406_=_C410( C406 C410 ) C406_=_C411( C406 C411 ) C406_=_C412( C406 C412 ) C406_=_C560( C406 C560 ) \nC406_=_C627( C406 C627 ) C407_=_C408( C407 C408 ) C407_=_C409( C407 C409 ) C407_=_C410( C407 C410 ) C407_=_C411( C407 C411 ) C407_=_C412( C407 C412 ) \nC407_=_C430( C407 C430 ) C407_=_C561( C407 C561 ) C407_=_C628( C407 C628 ) C407_=_C656( C407 C656 ) C408_=_C409( C408 C409 ) C408_=_C410( C408 C410 ) \nC408_=_C411( C408 C411 ) C408_=_C412( C408 C412 ) C408_=_C431( C408 C431 ) C408_=_C562( C408 C562 ) C408_=_C629( C408 C629 ) C408_=_C657( C408 C657 ) \nC409_=_C410( C409 C410 ) C409_=_C411( C409 C411 ) C409_=_C412( C409 C412 ) C409_=_C432( C409 C432 ) C409_=_C563( C409 C563 ) C409_=_C630( C409 C630 ) \nC409_=_C658( C409 C658 ) C410_=_C411( C410 C411 ) C410_=_C412( C410 C412 ) C410_=_C433( C410 C433 ) C410_=_C631( C410 C631 ) C410_=_C659( C410 C659 ) \nC411_=_C412( C411 C412 ) C411_=_C564( C411 C564 ) C411_=_C632( C411 C632 ) C411_=_C660( C411 C660 ) C412_=_C434( C412 C434 ) C412_=_C565( C412 C565 ) \nC412_=_C633( C412 C633 ) C412_=_C661( C412 C661 ) C413_=_C414( C413 C414 ) C413_=_C415( C413 C415 ) C413_=_C416( C413 C416 ) C413_=_C417( C413 C417 ) \nC413_=_C418( C413 C418 ) C413_=_C419( C413 C419 ) C413_=_C420( C413 C420 ) C413_=_C421( C413 C421 ) C413_=_C423( C413 C423 ) C413_=_C424( C413 C424 ) \nC413_=_C425( C413 C425 ) C413_=_C426( C413 C426 ) C413_=_C427( C413 C427 ) C413_=_C428( C413 C428 ) C413_=_C429( C413 C429 ) C413_=_C430( C413 C430 ) \nC413_=_C431( C413 C431 ) C413_=_C432( C413 C432 ) C413_=_C433( C413 C433 ) C413_=_C434( C413 C434 ) C413_=_C439( C413 C439 ) C413_=_C443( C413 C443 ) \nC413_=_C445( C413 C445 ) C414_=_C415( C414 C415 ) C414_=_C416( C414 C416 ) C414_=_C417( C414 C417 ) C414_=_C418( C414 C418 ) C414_=_C419( C414 C419 ) \nC414_=_C420( C414 C420 ) C414_=_C421( C414 C421 ) C414_=_C423( C414 C423 ) C414_=_C424( C414 C424 ) C414_=_C425( C414 C425 ) C414_=_C426( C414 C426 ) \nC414_=_C427( C414 C427 ) C414_=_C428( C414 C428 ) C414_=_C429( C414 C429 ) C414_=_C430( C414 C430 ) C414_=_C431( C414 C431 ) C414_=_C432( C414 C432 ) \nC414_=_C433( C414 C433 ) C414_=_C434( C414 C434 ) C414_=_C462( C414 C462 ) C414_=_C466( C414 C466 ) C414_=_C468( C414 C468 ) C415_=_C416( C415 C416 ) \nC415_=_C417( C415 C417 ) C415_=_C418( C415 C418 ) C415_=_C419( C415 C419 ) C415_=_C420( C415 C420 ) C415_=_C421( C415 C421 ) C415_=_C423( C415 C423 ) \nC415_=_C424( C415 C424 ) C415_=_C425( C415 C425 ) C415_=_C426( C415 C426 ) C415_=_C427( C415 C427 ) C415_=_C428( C415 C428 ) C415_=_C429( C415 C429 ) \nC415_=_C430( C415 C430 ) C415_=_C431( C415 C431 ) C415_=_C432( C415 C432 ) C415_=_C433( C415 C433 ) C415_=_C434( C415 C434 ) C415_=_C484( C415 C484 ) \nC415_=_C488( C415 C488 ) C415_=_C490( C415 C490 ) C416_=_C417( C416 C417 ) C416_=_C418( C416 C418 ) C416_=_C419( C416 C419 ) C416_=_C420( C416 C420 ) \nC416_=_C421( C416 C421 ) C416_=_C423( C416 C423 ) C416_=_C424( C416 C424 ) C416_=_C425( C416 C425 ) C416_=_C426( C416 C426 ) C416_=_C427( C416 C427 ) \nC416_=_C428( C416 C428 ) C416_=_C429( C416 C429 ) C416_=_C430( C416 C430 ) C416_=_C431( C416 C431 ) C416_=_C432( C416 C432 ) C416_=_C433( C416 C433 ) \nC416_=_C434( C416 C434 ) C416_=_C527( C416 C527 ) C416_=_C531( C416 C531 ) C417_=_C418( C417 C418 ) C417_=_C419( C417 C419 ) C417_=_C420( C417 C420 ) \nC417_=_C421( C417 C421 ) C417_=_C423( C417 C423 ) C417_=_C424( C417 C424 ) C417_=_C425( C417 C425 ) C417_=_C426( C417 C426 ) C417_=_C427( C417 C427 ) \nC417_=_C428( C417 C428 ) C417_=_C429( C417 C429 ) C417_=_C430( C417 C430 ) C417_=_C431( C417 C431 ) C417_=_C432( C417 C432 ) C417_=_C433( C417 C433 ) \nC417_=_C434( C417 C434 ) C417_=_C439( C417 C439 ) C417_=_C462( C417 C462 ) C417_=_C484( C417 C484 ) C417_=_C506( C417 C506 ) C417_=_C527( C417 C527 ) \nC417_=_C547( C417 C547 ) C417_=_C548( C417 C548 ) C417_=_C549( C417 C549 ) C417_=_C551( C417 C551 ) C417_=_C552( C417 C552 ) C417_=_C553( C417 C553 ) \nC417_=_C554( C417 C554 ) C417_=_C555( C417 C555 ) C417_=_C556( C417 C556 ) C417_=_C557( C417 C557 ) C417_=_C558( C417 C558 ) C417_=_C559( C417 C559 ) \nC417_=_C560( C417 C560 ) C417_=_C561( C417 C561 ) C417_=_C562( C417 C562 ) C417_=_C563( C417 C563 ) C417_=_C564( C417 C564 ) C417_=_C565( C417 C565 ) \nC418_=_C419( C418 C419 ) C418_=_C420( C418 C420 ) C418_=_C421( C418 C421 ) C418_=_C423( C418 C423 ) C418_=_C424( C418 C424 ) C418_=_C425( C418 C425 ) \nC418_=_C426( C418 C426 ) C418_=_C427( C418 C427 ) C418_=_C428( C418 C428 ) C418_=_C429( C418 C429 ) C418_=_C430( C418 C430 ) C418_=_C431( C418 C431 ) \nC418_=_C432( C418 C432 ) C418_=_C433( C418 C433 ) C418_=_C434( C418 C434 ) C418_=_C547( C418 C547 ) C418_=_C569( C418 C569 ) C419_=_C420( C419 C420 ) \nC419_=_C421( C419 C421 ) C419_=_C423( C419 C423 ) C419_=_C424( C419 C424 ) C419_=_C425( C419 C425 ) C419_=_C426( C419 C426 ) C419_=_C427( C419 C427 ) \nC419_=_C428( C419 C428 ) C419_=_C429( C419 C429 ) C419_=_C430( C419 C430 ) C419_=_C431( C419 C431 ) C419_=_C432( C419 C432 ) C419_=_C433( C419 C433 ) \nC419_=_C434( C419 C434 ) C419_=_C548( C419 C548 ) C419_=_C585( C419 C585 ) C420_=_C421( C420 C421 ) C420_=_C423( C420 C423 ) C420_=_C424( C420 C424 ) \nC420_=_C425( C420 C425 ) C420_=_C426( C420 C426 ) C420_=_C427( C420 C427 ) C420_=_C428( C420 C428 ) C420_=_C429( C420 C429 ) C420_=_C430( C420 C430 ) \nC420_=_C431( C420 C431 ) C420_=_C432( C420 C432 ) C420_=_C433( C420 C433 ) C420_=_C434( C420 C434 ) C420_=_C549( C420 C549 ) C420_=_C601( C420 C601 ) \nC420_=_C603( C420 C603 ) C421_=_C423( C421 C423 ) C421_=_C424( C421 C424 ) C421_=_C425( C421 C425 ) C421_=_C426( C421 C426 ) C421_=_C427( C421 C427 ) \nC421_=_C428( C421 C428 ) C421_=_C429( C421 C429 ) C421_=_C430( C421 C430 ) C421_=_C431( C421 C431 ) C421_=_C432( C421 C432 ) C421_=_C433( C421 C433 ) \nC421_=_C434( C421 C434 ) C421_=_C551( C421 C551 ) C421_=_C618( C421 C618 ) C421_=_C634( C421 C634 ) C423_=_C424( C423 C424 ) C423_=_C425( C423 C425 ) \nC423_=_C426( C423 C426 ) C423_=_C427( C423 C427 ) C423_=_C428( C423 C428 ) C423_=_C429( C423 C429 ) C423_=_C430( C423 C430 ) C423_=_C431( C423 C431 ) \nC423_=_C432( C423 C432 ) C423_=_C433( C423 C433 ) C423_=_C434( C423 C434 ) C423_=_C553( C423 C553 ) C423_=_C620( C423 C620 ) C423_=_C649( C423 C649 ) \nC424_=_C425( C424 C425 ) C424_=_C426( C424 C426 ) C424_=_C427( C424 C427 ) C424_=_C428( C424 C428 ) C424_=_C429( C424 C429 ) C424_=_C430( C424 C430 ) \nC424_=_C431( C424 C431 ) C424_=_C432( C424 C432 ) C424_=_C433( C424 C433 ) C424_=_C434( C424 C434 ) C424_=_C554( C424 C554 ) C424_=_C621( C424 C621 ) \nC424_=_C650( C424 C650 ) C425_=_C426( C425 C426 ) C425_=_C427( C425 C427 ) C425_=_C428( C425 C428 ) C425_=_C429( C425 C429 ) C425_=_C430( C425 C430 ) \nC425_=_C431( C425 C431 ) C425_=_C432( C425 C432 ) C425_=_C433( C425 C433 ) C425_=_C434( C425 C434 ) C425_=_C555( C425 C555 ) C425_=_C622( C425 C622 ) \nC425_=_C651( C425 C651 ) C426_=_C427( C426 C427 ) C426_=_C428( C426 C428 ) C426_=_C429( C426 C429 ) C426_=_C430( C426 C430 ) C426_=_C431( C426 C431 ) \nC426_=_C432( C426 C432 ) C426_=_C433( C426 C433 ) C426_=_C434( C426 C434 ) C426_=_C556( C426 C556 ) C426_=_C623( C426 C623 ) C426_=_C652( C426 C652 ) \nC427_=_C428( C427 C428 ) C427_=_C429( C427 C429 ) C427_=_C430( C427 C430 ) C427_=_C431( C427 C431 ) C427_=_C432( C427 C432 ) C427_=_C433( C427 C433 ) \nC427_=_C434( C427 C434 ) C427_=_C557( C427 C557 ) C427_=_C624( C427 C624 ) C427_=_C653( C427 C653 ) C428_=_C429( C428 C429 ) C428_=_C430( C428 C430 ) \nC428_=_C431( C428 C431 ) C428_=_C432( C428 C432 ) C428_=_C433( C428 C433 ) C428_=_C434( C428 C434 ) C428_=_C558( C428 C558 ) C428_=_C625( C428 C625 ) \nC428_=_C654( C428 C654 ) C429_=_C430( C429 C430 ) C429_=_C431( C429 C431 ) C429_=_C432( C429 C432 ) C429_=_C433( C429 C433 ) C429_=_C434( C429 C434 ) \nC429_=_C559( C429 C559 ) C429_=_C626( C429 C626 ) C429_=_C655( C429 C655 ) C430_=_C431( C430 C431 ) C430_=_C432( C430 C432 ) C430_=_C433( C430 C433 ) \nC430_=_C434( C430 C434 ) C430_=_C561( C430 C561 ) C430_=_C628( C430 C628 ) C430_=_C656( C430 C656 ) C431_=_C432( C431 C432 ) C431_=_C433( C431 C433 ) \nC431_=_C434( C431 C434 ) C431_=_C562( C431 C562 ) C431_=_C629( C431 C629 ) C431_=_C657( C431 C657 ) C432_=_C433( C432 C433 ) C432_=_C434( C432 C434 ) \nC432_=_C563( C432 C563 ) C432_=_C630( C432 C630 ) C432_=_C658( C432 C658 ) C433_=_C434( C433 C434 ) C433_=_C631(</w:t>
      </w:r>
    </w:p>
    <w:p>
      <w:pPr>
        <w:pStyle w:val="PreformattedText"/>
        <w:bidi w:val="0"/>
        <w:spacing w:before="0" w:after="0"/>
        <w:jc w:val="left"/>
        <w:rPr/>
      </w:pPr>
      <w:r>
        <w:rPr/>
        <w:t xml:space="preserve"> </w:t>
      </w:r>
      <w:r>
        <w:rPr/>
        <w:t>C433 C631 ) C433_=_C659( C433 C659 ) \nC434_=_C565( C434 C565 ) C434_=_C633( C434 C633 ) C434_=_C661( C434 C661 ) C439_=_C443( C439 C443 ) C439_=_C445( C439 C445 ) C439_=_C462( C439 C462 ) \nC439_=_C484( C439 C484 ) C439_=_C506( C439 C506 ) C439_=_C527( C439 C527 ) C439_=_C547( C439 C547 ) C439_=_C548( C439 C548 ) C439_=_C549( C439 C549 ) \nC439_=_C551( C439 C551 ) C439_=_C552( C439 C552 ) C439_=_C553( C439 C553 ) C439_=_C554( C439 C554 ) C439_=_C555( C439 C555 ) C439_=_C556( C439 C556 ) \nC439_=_C557( C439 C557 ) C439_=_C558( C439 C558 ) C439_=_C559( C439 C559 ) C439_=_C560( C439 C560 ) C439_=_C561( C439 C561 ) C439_=_C562( C439 C562 ) \nC439_=_C563( C439 C563 ) C439_=_C564( C439 C564 ) C439_=_C565( C439 C565 ) C443_=_C445( C443 C445 ) C443_=_C466( C443 C466 ) C443_=_C488( C443 C488 ) \nC443_=_C510( C443 C510 ) C443_=_C531( C443 C531 ) C443_=_C585( C443 C585 ) C443_=_C601( C443 C601 ) C443_=_C618( C443 C618 ) C443_=_C619( C443 C619 ) \nC443_=_C620( C443 C620 ) C443_=_C621( C443 C621 ) C443_=_C622( C443 C622 ) C443_=_C623( C443 C623 ) C443_=_C624( C443 C624 ) C443_=_C625( C443 C625 ) \nC443_=_C626( C443 C626 ) C443_=_C627( C443 C627 ) C443_=_C628( C443 C628 ) C443_=_C629( C443 C629 ) C443_=_C630( C443 C630 ) C443_=_C631( C443 C631 ) \nC443_=_C632( C443 C632 ) C443_=_C633( C443 C633 ) C445_=_C468( C445 C468 ) C445_=_C490( C445 C490 ) C445_=_C512( C445 C512 ) C445_=_C552( C445 C552 ) \nC445_=_C569( C445 C569 ) C445_=_C603( C445 C603 ) C445_=_C619( C445 C619 ) C445_=_C634( C445 C634 ) C445_=_C649( C445 C649 ) C445_=_C650( C445 C650 ) \nC445_=_C651( C445 C651 ) C445_=_C652( C445 C652 ) C445_=_C653( C445 C653 ) C445_=_C654( C445 C654 ) C445_=_C655( C445 C655 ) C445_=_C656( C445 C656 ) \nC445_=_C657( C445 C657 ) C445_=_C658( C445 C658 ) C445_=_C659( C445 C659 ) C445_=_C660( C445 C660 ) C445_=_C661( C445 C661 ) C462_=_C466( C462 C466 ) \nC462_=_C468( C462 C468 ) C462_=_C484( C462 C484 ) C462_=_C506( C462 C506 ) C462_=_C527( C462 C527 ) C462_=_C547( C462 C547 ) C462_=_C548( C462 C548 ) \nC462_=_C549( C462 C549 ) C462_=_C551( C462 C551 ) C462_=_C552( C462 C552 ) C462_=_C553( C462 C553 ) C462_=_C554( C462 C554 ) C462_=_C555( C462 C555 ) \nC462_=_C556( C462 C556 ) C462_=_C557( C462 C557 ) C462_=_C558( C462 C558 ) C462_=_C559( C462 C559 ) C462_=_C560( C462 C560 ) C462_=_C561( C462 C561 ) \nC462_=_C562( C462 C562 ) C462_=_C563( C462 C563 ) C462_=_C564( C462 C564 ) C462_=_C565( C462 C565 ) C466_=_C468( C466 C468 ) C466_=_C488( C466 C488 ) \nC466_=_C510( C466 C510 ) C466_=_C531( C466 C531 ) C466_=_C585( C466 C585 ) C466_=_C601( C466 C601 ) C466_=_C618( C466 C618 ) C466_=_C619( C466 C619 ) \nC466_=_C620( C466 C620 ) C466_=_C621( C466 C621 ) C466_=_C622( C466 C622 ) C466_=_C623( C466 C623 ) C466_=_C624( C466 C624 ) C466_=_C625( C466 C625 ) \nC466_=_C626( C466 C626 ) C466_=_C627( C466 C627 ) C466_=_C628( C466 C628 ) C466_=_C629( C466 C629 ) C466_=_C630( C466 C630 ) C466_=_C631( C466 C631 ) \nC466_=_C632( C466 C632 ) C466_=_C633( C466 C633 ) C468_=_C490( C468 C490 ) C468_=_C512( C468 C512 ) C468_=_C552( C468 C552 ) C468_=_C569( C468 C569 ) \nC468_=_C603( C468 C603 ) C468_=_C619( C468 C619 ) C468_=_C634( C468 C634 ) C468_=_C649( C468 C649 ) C468_=_C650( C468 C650 ) C468_=_C651( C468 C651 ) \nC468_=_C652( C468 C652 ) C468_=_C653( C468 C653 ) C468_=_C654( C468 C654 ) C468_=_C655( C468 C655 ) C468_=_C656( C468 C656 ) C468_=_C657( C468 C657 ) \nC468_=_C658( C468 C658 ) C468_=_C659( C468 C659 ) C468_=_C660( C468 C660 ) C468_=_C661( C468 C661 ) C484_=_C488( C484 C488 ) C484_=_C490( C484 C490 ) \nC484_=_C506( C484 C506 ) C484_=_C527( C484 C527 ) C484_=_C547( C484 C547 ) C484_=_C548( C484 C548 ) C484_=_C549( C484 C549 ) C484_=_C551( C484 C551 ) \nC484_=_C552( C484 C552 ) C484_=_C553( C484 C553 ) C484_=_C554( C484 C554 ) C484_=_C555( C484 C555 ) C484_=_C556( C484 C556 ) C484_=_C557( C484 C557 ) \nC484_=_C558( C484 C558 ) C484_=_C559( C484 C559 ) C484_=_C560( C484 C560 ) C484_=_C561( C484 C561 ) C484_=_C562( C484 C562 ) C484_=_C563( C484 C563 ) \nC484_=_C564( C484 C564 ) C484_=_C565( C484 C565 ) C488_=_C490( C488 C490 ) C488_=_C510( C488 C510 ) C488_=_C531( C488 C531 ) C488_=_C585( C488 C585 ) \nC488_=_C601( C488 C601 ) C488_=_C618( C488 C618 ) C488_=_C619( C488 C619 ) C488_=_C620( C488 C620 ) C488_=_C621( C488 C621 ) C488_=_C622( C488 C622 ) \nC488_=_C623( C488 C623 ) C488_=_C624( C488 C624 ) C488_=_C625( C488 C625 ) C488_=_C626( C488 C626 ) C488_=_C627( C488 C627 ) C488_=_C628( C488 C628 ) \nC488_=_C629( C488 C629 ) C488_=_C630( C488 C630 ) C488_=_C631( C488 C631 ) C488_=_C632( C488 C632 ) C488_=_C633( C488 C633 ) C490_=_C512( C490 C512 ) \nC490_=_C552( C490 C552 ) C490_=_C569( C490 C569 ) C490_=_C603( C490 C603 ) C490_=_C619( C490 C619 ) C490_=_C634( C490 C634 ) C490_=_C649( C490 C649 ) \nC490_=_C650( C490 C650 ) C490_=_C651( C490 C651 ) C490_=_C652( C490 C652 ) C490_=_C653( C490 C653 ) C490_=_C654( C490 C654 ) C490_=_C655( C490 C655 ) \nC490_=_C656( C490 C656 ) C490_=_C657( C490 C657 ) C490_=_C658( C490 C658 ) C490_=_C659( C490 C659 ) C490_=_C660( C490 C660 ) C490_=_C661( C490 C661 ) \nC506_=_C510( C506 C510 ) C506_=_C512( C506 C512 ) C506_=_C527( C506 C527 ) C506_=_C547( C506 C547 ) C506_=_C548( C506 C548 ) C506_=_C549( C506 C549 ) \nC506_=_C551( C506 C551 ) C506_=_C552( C506 C552 ) C506_=_C553( C506 C553 ) C506_=_C554( C506 C554 ) C506_=_C555( C506 C555 ) C506_=_C556( C506 C556 ) \nC506_=_C557( C506 C557 ) C506_=_C558( C506 C558 ) C506_=_C559( C506 C559 ) C506_=_C560( C506 C560 ) C506_=_C561( C506 C561 ) C506_=_C562( C506 C562 ) \nC506_=_C563( C506 C563 ) C506_=_C564( C506 C564 ) C506_=_C565( C506 C565 ) C510_=_C512( C510 C512 ) C510_=_C531( C510 C531 ) C510_=_C585( C510 C585 ) \nC510_=_C601( C510 C601 ) C510_=_C618( C510 C618 ) C510_=_C619( C510 C619 ) C510_=_C620( C510 C620 ) C510_=_C621( C510 C621 ) C510_=_C622( C510 C622 ) \nC510_=_C623( C510 C623 ) C510_=_C624( C510 C624 ) C510_=_C625( C510 C625 ) C510_=_C626( C510 C626 ) C510_=_C627( C510 C627 ) C510_=_C628( C510 C628 ) \nC510_=_C629( C510 C629 ) C510_=_C630( C510 C630 ) C510_=_C631( C510 C631 ) C510_=_C632( C510 C632 ) C510_=_C633( C510 C633 ) C512_=_C552( C512 C552 ) \nC512_=_C569( C512 C569 ) C512_=_C603( C512 C603 ) C512_=_C619( C512 C619 ) C512_=_C634( C512 C634 ) C512_=_C649( C512 C649 ) C512_=_C650( C512 C650 ) \nC512_=_C651( C512 C651 ) C512_=_C652( C512 C652 ) C512_=_C653( C512 C653 ) C512_=_C654( C512 C654 ) C512_=_C655( C512 C655 ) C512_=_C656( C512 C656 ) \nC512_=_C657( C512 C657 ) C512_=_C658( C512 C658 ) C512_=_C659( C512 C659 ) C512_=_C660( C512 C660 ) C512_=_C661( C512 C661 ) C527_=_C531( C527 C531 ) \nC527_=_C547( C527 C547 ) C527_=_C548( C527 C548 ) C527_=_C549( C527 C549 ) C527_=_C551( C527 C551 ) C527_=_C552( C527 C552 ) C527_=_C553( C527 C553 ) \nC527_=_C554( C527 C554 ) C527_=_C555( C527 C555 ) C527_=_C556( C527 C556 ) C527_=_C557( C527 C557 ) C527_=_C558( C527 C558 ) C527_=_C559( C527 C559 ) \nC527_=_C560( C527 C560 ) C527_=_C561( C527 C561 ) C527_=_C562( C527 C562 ) C527_=_C563( C527 C563 ) C527_=_C564( C527 C564 ) C527_=_C565( C527 C565 ) \nC531_=_C585( C531 C585 ) C531_=_C601( C531 C601 ) C531_=_C618( C531 C618 ) C531_=_C619( C531 C619 ) C531_=_C620( C531 C620 ) C531_=_C621( C531 C621 ) \nC531_=_C622( C531 C622 ) C531_=_C623( C531 C623 ) C531_=_C624( C531 C624 ) C531_=_C625( C531 C625 ) C531_=_C626( C531 C626 ) C531_=_C627( C531 C627 ) \nC531_=_C628( C531 C628 ) C531_=_C629( C531 C629 ) C531_=_C630( C531 C630 ) C531_=_C631( C531 C631 ) C531_=_C632( C531 C632 ) C531_=_C633( C531 C633 ) \nC547_=_C548( C547 C548 ) C547_=_C549( C547 C549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9( C547 C569 ) \nC548_=_C549( C548 C549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85( C548 C585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601( C549 C601 ) C549_=_C603( C549 C603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618( C551 C618 ) C551_=_C634( C551 C634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9( C552 C569 ) C552_=_C603( C552 C603 ) C552_=_C619( C552 C619 ) \nC552_=_C634( C552 C634 ) C552_=_C649( C552 C649 ) C552_=_C650( C552 C650 ) C552_=_C651( C552 C651 ) C552_=_C652( C552 C652 ) C552_=_C653( C552 C653 ) \nC552_=_C654( C552 C654 ) C552_=_C655( C552 C655 ) C552_=_C656( C552 C656 ) C552_=_C657( C552 C657 ) C552_=_C658( C552 C658 ) C552_=_C659(</w:t>
      </w:r>
    </w:p>
    <w:p>
      <w:pPr>
        <w:pStyle w:val="PreformattedText"/>
        <w:bidi w:val="0"/>
        <w:spacing w:before="0" w:after="0"/>
        <w:jc w:val="left"/>
        <w:rPr/>
      </w:pPr>
      <w:r>
        <w:rPr/>
        <w:t xml:space="preserve"> </w:t>
      </w:r>
      <w:r>
        <w:rPr/>
        <w:t>C552 C659 ) \nC552_=_C660( C552 C660 ) C552_=_C661( C552 C661 ) C553_=_C554( C553 C554 ) C553_=_C555( C553 C555 ) C553_=_C556( C553 C556 ) C553_=_C557( C553 C557 ) \nC553_=_C558( C553 C558 ) C553_=_C559( C553 C559 ) C553_=_C560( C553 C560 ) C553_=_C561( C553 C561 ) C553_=_C562( C553 C562 ) C553_=_C563( C553 C563 ) \nC553_=_C564( C553 C564 ) C553_=_C565( C553 C565 ) C553_=_C620( C553 C620 ) C553_=_C649( C553 C649 ) C554_=_C555( C554 C555 ) C554_=_C556( C554 C556 ) \nC554_=_C557( C554 C557 ) C554_=_C558( C554 C558 ) C554_=_C559( C554 C559 ) C554_=_C560( C554 C560 ) C554_=_C561( C554 C561 ) C554_=_C562( C554 C562 ) \nC554_=_C563( C554 C563 ) C554_=_C564( C554 C564 ) C554_=_C565( C554 C565 ) C554_=_C621( C554 C621 ) C554_=_C650( C554 C650 ) C555_=_C556( C555 C556 ) \nC555_=_C557( C555 C557 ) C555_=_C558( C555 C558 ) C555_=_C559( C555 C559 ) C555_=_C560( C555 C560 ) C555_=_C561( C555 C561 ) C555_=_C562( C555 C562 ) \nC555_=_C563( C555 C563 ) C555_=_C564( C555 C564 ) C555_=_C565( C555 C565 ) C555_=_C622( C555 C622 ) C555_=_C651( C555 C651 ) C556_=_C557( C556 C557 ) \nC556_=_C558( C556 C558 ) C556_=_C559( C556 C559 ) C556_=_C560( C556 C560 ) C556_=_C561( C556 C561 ) C556_=_C562( C556 C562 ) C556_=_C563( C556 C563 ) \nC556_=_C564( C556 C564 ) C556_=_C565( C556 C565 ) C556_=_C623( C556 C623 ) C556_=_C652( C556 C652 ) C557_=_C558( C557 C558 ) C557_=_C559( C557 C559 ) \nC557_=_C560( C557 C560 ) C557_=_C561( C557 C561 ) C557_=_C562( C557 C562 ) C557_=_C563( C557 C563 ) C557_=_C564( C557 C564 ) C557_=_C565( C557 C565 ) \nC557_=_C624( C557 C624 ) C557_=_C653( C557 C653 ) C558_=_C559( C558 C559 ) C558_=_C560( C558 C560 ) C558_=_C561( C558 C561 ) C558_=_C562( C558 C562 ) \nC558_=_C563( C558 C563 ) C558_=_C564( C558 C564 ) C558_=_C565( C558 C565 ) C558_=_C625( C558 C625 ) C558_=_C654( C558 C654 ) C559_=_C560( C559 C560 ) \nC559_=_C561( C559 C561 ) C559_=_C562( C559 C562 ) C559_=_C563( C559 C563 ) C559_=_C564( C559 C564 ) C559_=_C565( C559 C565 ) C559_=_C626( C559 C626 ) \nC559_=_C655( C559 C655 ) C560_=_C561( C560 C561 ) C560_=_C562( C560 C562 ) C560_=_C563( C560 C563 ) C560_=_C564( C560 C564 ) C560_=_C565( C560 C565 ) \nC560_=_C627( C560 C627 ) C561_=_C562( C561 C562 ) C561_=_C563( C561 C563 ) C561_=_C564( C561 C564 ) C561_=_C565( C561 C565 ) C561_=_C628( C561 C628 ) \nC561_=_C656( C561 C656 ) C562_=_C563( C562 C563 ) C562_=_C564( C562 C564 ) C562_=_C565( C562 C565 ) C562_=_C629( C562 C629 ) C562_=_C657( C562 C657 ) \nC563_=_C564( C563 C564 ) C563_=_C565( C563 C565 ) C563_=_C630( C563 C630 ) C563_=_C658( C563 C658 ) C564_=_C565( C564 C565 ) C564_=_C632( C564 C632 ) \nC564_=_C660( C564 C660 ) C565_=_C633( C565 C633 ) C565_=_C661( C565 C661 ) C569_=_C603( C569 C603 ) C569_=_C619( C569 C619 ) C569_=_C634( C569 C634 ) \nC569_=_C649( C569 C649 ) C569_=_C650( C569 C650 ) C569_=_C651( C569 C651 ) C569_=_C652( C569 C652 ) C569_=_C653( C569 C653 ) C569_=_C654( C569 C654 ) \nC569_=_C655( C569 C655 ) C569_=_C656( C569 C656 ) C569_=_C657( C569 C657 ) C569_=_C658( C569 C658 ) C569_=_C659( C569 C659 ) C569_=_C660( C569 C660 ) \nC569_=_C661( C569 C661 ) C585_=_C601( C585 C601 ) C585_=_C618( C585 C618 ) C585_=_C619( C585 C619 ) C585_=_C620( C585 C620 ) C585_=_C621( C585 C621 ) \nC585_=_C622( C585 C622 ) C585_=_C623( C585 C623 ) C585_=_C624( C585 C624 ) C585_=_C625( C585 C625 ) C585_=_C626( C585 C626 ) C585_=_C627( C585 C627 ) \nC585_=_C628( C585 C628 ) C585_=_C629( C585 C629 ) C585_=_C630( C585 C630 ) C585_=_C631( C585 C631 ) C585_=_C632( C585 C632 ) C585_=_C633( C585 C633 ) \nC601_=_C603( C601 C603 ) C601_=_C618( C601 C618 ) C601_=_C619( C601 C619 ) C601_=_C620( C601 C620 ) C601_=_C621( C601 C621 ) C601_=_C622( C601 C622 ) \nC601_=_C623( C601 C623 ) C601_=_C624( C601 C624 ) C601_=_C625( C601 C625 ) C601_=_C626( C601 C626 ) C601_=_C627( C601 C627 ) C601_=_C628( C601 C628 ) \nC601_=_C629( C601 C629 ) C601_=_C630( C601 C630 ) C601_=_C631( C601 C631 ) C601_=_C632( C601 C632 ) C601_=_C633( C601 C633 ) C603_=_C619( C603 C619 ) \nC603_=_C634( C603 C634 ) C603_=_C649( C603 C649 ) C603_=_C650( C603 C650 ) C603_=_C651( C603 C651 ) C603_=_C652( C603 C652 ) C603_=_C653( C603 C653 ) \nC603_=_C654( C603 C654 ) C603_=_C655( C603 C655 ) C603_=_C656( C603 C656 ) C603_=_C657( C603 C657 ) C603_=_C658( C603 C658 ) C603_=_C659( C603 C659 ) \nC603_=_C660( C603 C660 ) C603_=_C661( C603 C661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49( C619 C649 ) C619_=_C650( C619 C650 ) C619_=_C651( C619 C651 ) \nC619_=_C652( C619 C652 ) C619_=_C653( C619 C653 ) C619_=_C654( C619 C654 ) C619_=_C655( C619 C655 ) C619_=_C656( C619 C656 ) C619_=_C657( C619 C657 ) \nC619_=_C658( C619 C658 ) C619_=_C659( C619 C659 ) C619_=_C660( C619 C660 ) C619_=_C661( C619 C661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49( C620 C649 ) \nC621_=_C622( C621 C622 ) C621_=_C623( C621 C623 ) C621_=_C624( C621 C624 ) C621_=_C625( C621 C625 ) C621_=_C626( C621 C626 ) C621_=_C627( C621 C627 ) \nC621_=_C628( C621 C628 ) C621_=_C629( C621 C629 ) C621_=_C630( C621 C630 ) C621_=_C631( C621 C631 ) C621_=_C632( C621 C632 ) C621_=_C633( C621 C633 ) \nC621_=_C650( C621 C650 ) C622_=_C623( C622 C623 ) C622_=_C624( C622 C624 ) C622_=_C625( C622 C625 ) C622_=_C626( C622 C626 ) C622_=_C627( C622 C627 ) \nC622_=_C628( C622 C628 ) C622_=_C629( C622 C629 ) C622_=_C630( C622 C630 ) C622_=_C631( C622 C631 ) C622_=_C632( C622 C632 ) C622_=_C633( C622 C633 ) \nC622_=_C651( C622 C651 ) C623_=_C624( C623 C624 ) C623_=_C625( C623 C625 ) C623_=_C626( C623 C626 ) C623_=_C627( C623 C627 ) C623_=_C628( C623 C628 ) \nC623_=_C629( C623 C629 ) C623_=_C630( C623 C630 ) C623_=_C631( C623 C631 ) C623_=_C632( C623 C632 ) C623_=_C633( C623 C633 ) C623_=_C652( C623 C652 ) \nC624_=_C625( C624 C625 ) C624_=_C626( C624 C626 ) C624_=_C627( C624 C627 ) C624_=_C628( C624 C628 ) C624_=_C629( C624 C629 ) C624_=_C630( C624 C630 ) \nC624_=_C631( C624 C631 ) C624_=_C632( C624 C632 ) C624_=_C633( C624 C633 ) C624_=_C653( C624 C653 ) C625_=_C626( C625 C626 ) C625_=_C627( C625 C627 ) \nC625_=_C628( C625 C628 ) C625_=_C629( C625 C629 ) C625_=_C630( C625 C630 ) C625_=_C631( C625 C631 ) C625_=_C632( C625 C632 ) C625_=_C633( C625 C633 ) \nC625_=_C654( C625 C654 ) C626_=_C627( C626 C627 ) C626_=_C628( C626 C628 ) C626_=_C629( C626 C629 ) C626_=_C630( C626 C630 ) C626_=_C631( C626 C631 ) \nC626_=_C632( C626 C632 ) C626_=_C633( C626 C633 ) C626_=_C655( C626 C655 ) C627_=_C628( C627 C628 ) C627_=_C629( C627 C629 ) C627_=_C630( C627 C630 ) \nC627_=_C631( C627 C631 ) C627_=_C632( C627 C632 ) C627_=_C633( C627 C633 ) C628_=_C629( C628 C629 ) C628_=_C630( C628 C630 ) C628_=_C631( C628 C631 ) \nC628_=_C632( C628 C632 ) C628_=_C633( C628 C633 ) C628_=_C656( C628 C656 ) C629_=_C630( C629 C630 ) C629_=_C631( C629 C631 ) C629_=_C632( C629 C632 ) \nC629_=_C633( C629 C633 ) C629_=_C657( C629 C657 ) C630_=_C631( C630 C631 ) C630_=_C632( C630 C632 ) C630_=_C633( C630 C633 ) C630_=_C658( C630 C658 ) \nC631_=_C632( C631 C632 ) C631_=_C633( C631 C633 ) C631_=_C659( C631 C659 ) C632_=_C633( C632 C633 ) C632_=_C660( C632 C660 ) C633_=_C661( C633 C661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w:t>
      </w:r>
    </w:p>
    <w:p>
      <w:pPr>
        <w:pStyle w:val="PreformattedText"/>
        <w:bidi w:val="0"/>
        <w:spacing w:before="0" w:after="0"/>
        <w:jc w:val="left"/>
        <w:rPr/>
      </w:pPr>
      <w:r>
        <w:rPr/>
        <w:t xml:space="preserve"> </w:t>
      </w:r>
      <w:r>
        <w:rPr/>
        <w:t>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6-&gt;11[label="236: C1 C3 C5 C11 C12 \nC18 C21 C23 C38 C40 C42 \nC48 C49 C55 C59 C61 C75 \nC77 C79 C80 C81 C82 C85 \nC86 C87 C88 C90 C91 C92 \nC95 C96 C97 C98 C99 C100 \nC101 C102 C103 C104 C105 C106 \nC107 C108 C109 C116 C117 C123 \nC128 C143 C145 C146 C147 C148 \nC149 C152 C153 C154 C155 C157 \nC158 C159 C161 C163 C164 C165 \nC166 C167 C168 C169 C170 C171 \nC172 C173 C174 C175 C176 C182 \nC183 C189 C193 C195 C210 C211 \nC212 C213 C214 C217 C218 C219 \nC220 C221 C223 C224 C225 C227 \nC229 C230 C231 C232 C233 C234 \nC235 C236 C237 C238 C239 C240 \nC245 C254 C256 C274 C275 C281 \nC285 C287 C304 C305 C311 C315 \nC317 C333 C334 C339 C343 C345 \nC359 C360 C366 C370 C372 C388 \nC389 C390 C391 C392 C394 C395 \nC396 C398 C400 C401 C402 C403 \nC404 C405 C406 C407 C408 C409 \nC410 C411 C412 C413 C414 C415 \nC416 C418 C419 C420 C421 C423 \nC424 C425 C426 C427 C428 C429 \nC430 C431 C432 C433 C434 C439 \nC443 C445 C462 C466 C468 C484 \nC488 C490 C506 C510 C512 C527 \nC531 C547 C548 C549 C551 C553 \nC554 C555 C556 C557 C558 C559 \nC560 C561 C562 C563 C564 C565 \nC569 C585 C601 C603 C618 C620 \nC621 C622 C623 C624 C625 C626 \nC627 C628 C629 C630 C631 C632 \nC633 C634 C649 C650 C651 C652 \nC653 C654 C655 C656 C657 C658 \nC659 C660 C661 \n4125: C1_=_C3 ,C1_=_C5 ,C1_=_C11 ,C1_=_C12 ,C1_=_C18 ,\nC1_=_C21 ,C1_=_C23 ,C1_=_C38 ,C1_=_C75 ,C1_=_C77 ,C1_=_C79 ,\nC1_=_C80 ,C1_=_C81 ,C1_=_C82 ,C1_=_C85 ,C1_=_C86 ,C1_=_C87 ,\nC1_=_C88 ,C1_=_C90 ,C1_=_C91 ,C1_=_C92 ,C1_=_C95 ,C1_=_C96 ,\nC1_=_C97 ,C1_=_C98 ,C1_=_C99 ,C1_=_C100 ,C1_=_C101 ,C1_=_C102 ,\nC1_=_C103 ,C1_=_C104 ,C1_=_C105 ,C1_=_C106 ,C1_=_C107 ,C1_=_C108 ,\nC3_=_C5 ,C3_=_C11 ,C3_=_C12 ,C3_=_C18 ,C3_=_C21 ,C3_=_C23 ,\nC3_=_C40 ,C3_=_C109 ,C3_=_C143 ,C3_=_C145 ,C3_=_C146 ,C3_=_C147 ,\nC3_=_C148 ,C3_=_C149 ,C3_=_C152 ,C3_=_C153 ,C3_=_C154 ,C3_=_C155 ,\nC3_=_C157 ,C3_=_C158 ,C3_=_C159 ,C3_=_C161 ,C3_=_C163 ,C3_=_C164 ,\nC3_=_C165 ,C3_=_C166 ,C3_=_C167 ,C3_=_C168 ,C3_=_C169 ,C3_=_C170 ,\nC3_=_C171 ,C3_=_C172 ,C3_=_C173 ,C3_=_C174 ,C3_=_C175 ,C5_=_C11 ,\nC5_=_C12 ,C5_=_C18 ,C5_=_C21 ,C5_=_C23 ,C5_=_C42 ,C5_=_C176 ,\nC5_=_C210 ,C5_=_C211 ,C5_=_C212 ,C5_=_C213 ,C5_=_C214 ,C5_=_C217 ,\nC5_=_C218 ,C5_=_C219 ,C5_=_C220 ,C5_=_C221 ,C5_=_C223 ,C5_=_C224 ,\nC5_=_C225 ,C5_=_C227 ,C5_=_C229 ,C5_=_C230 ,C5_=_C231 ,C5_=_C232 ,\nC5_=_C233 ,C5_=_C234 ,C5_=_C235 ,C5_=_C236 ,C5_=_C237 ,C5_=_C238 ,\nC5_=_C239 ,C5_=_C240 ,C11_=_C12 ,C11_=_C18 ,C11_=_C21 ,C11_=_C23 ,\nC11_=_C48 ,C11_=_C116 ,C11_=_C182 ,C11_=_C274 ,C11_=_C304 ,C11_=_C333 ,\nC11_=_C359 ,C11_=_C388 ,C11_=_C389 ,C11_=_C390 ,C11_=_C391 ,C11_=_C392 ,\nC11_=_C394 ,C11_=_C395 ,C11_=_C396 ,C11_=_C398 ,C11_=_C400 ,C11_=_C401 ,\nC11_=_C402 ,C11_=_C403 ,C11_=_C404 ,C11_=_C405 ,C11_=_C406 ,C11_=_C407 ,\nC11_=_C408 ,C11_=_C409 ,C11_=_C410 ,C11_=_C411 ,C11_=_C412 ,C12_=_C18 ,\nC12_=_C21 ,C12_=_C23 ,C12_=_C49 ,C12_=_C117 ,C12_=_C183 ,C12_=_C245 ,\nC12_=_C275 ,C12_=_C305 ,C12_=_C334 ,C12_=_C360 ,C12_=_C413 ,C12_=_C414 ,\nC12_=_C415 ,C12_=_C416 ,C12_=_C418 ,C12_=_C419 ,C12_=_C420 ,C12_=_C421 ,\nC12_=_C423 ,C12_=_C424 ,C12_=_C425 ,C12_=_C426 ,C12_=_C427 ,C12_=_C428 ,\nC12_=_C429 ,C12_=_C430 ,C12_=_C431 ,C12_=_C432 ,C12_=_C433 ,C12_=_C434 ,\nC18_=_C21 ,C18_=_C23 ,C18_=_C55 ,C18_=_C123 ,C18_=_C189 ,C18_=_C281 ,\nC18_=_C311 ,C18_=_C339 ,C18_=_C366 ,C18_=_C439 ,C18_=_C462 ,C18_=_C484 ,\nC18_=_C506 ,C18_=_C527 ,C18_=_C547 ,C18_=_C548 ,C18_=_C549 ,C18_=_C551 ,\nC18_=_C553 ,C18_=_C554 ,C18_=_C555 ,C18_=_C556 ,C18_=_C557 ,C18_=_C558 ,\nC18_=_C559 ,C18_=_C560 ,C18_=_C561 ,C18_=_C562 ,C18_=_C563 ,C18_=_C564 ,\nC18_=_C565 ,C21_=_C23 ,C21_=_C59 ,C21_=_C193 ,C21_=_C254 ,C21_=_C285 ,\nC21_=_C315 ,C21_=_C343 ,C21_=_C370 ,C21_=_C443 ,C21_=_C466 ,C21_=_C488 ,\nC21_=_C510 ,C21_=_C531 ,C21_=_C585 ,C21_=_C601 ,C21_=_C618 ,C21_=_C620 ,\nC21_=_C621 ,C21_=_C622 ,C21_=_C623 ,C21_=_C624 ,C21_=_C625 ,C21_=_C626 ,\nC21_=_C627 ,C21_=_C628 ,C21_=_C629 ,C21_=_C630 ,C21_=_C631 ,C21_=_C632 ,\nC21_=_C633 ,C23_=_C61 ,C23_=_C128 ,C23_=_C195 ,C23_=_C256 ,C23_=_C287 ,\nC23_=_C317 ,C23_=_C345 ,C23_=_C372 ,C23_=_C445 ,C23_=_C468 ,C23_=_C490 ,\nC23_=_C512 ,C23_=_C569 ,C23_=_C603 ,C23_=_C634 ,C23_=_C649 ,C23_=_C650 ,\nC23_=_C651 ,C23_=_C652 ,C23_=_C653 ,C23_=_C654 ,C23_=_C655 ,C23_=_C656 ,\nC23_=_C657 ,C23_=_C658 ,C23_=_C659 ,C23_=_C660 ,C23_=_C661 ,C38_=_C40 ,\nC38_=_C42 ,C38_=_C48 ,C38_=_C49 ,C38_=_C55 ,C38_=_C59 ,C38_=_C61 ,\nC38_=_C75 ,C38_=_C77 ,C38_=_C79 ,C38_=_C80 ,C38_=_C81 ,C38_=_C82 ,\nC38_=_C85 ,C38_=_C86 ,C38_=_C87 ,C38_=_C88 ,C38_=_C90 ,C38_=_C91 ,\nC38_=_C92 ,C38_=_C95 ,C38_=_C96 ,C38_=_C97 ,C38_=_C98 ,C38_=_C99 ,\nC38_=_C100 ,C38_=_C101 ,C38_=_C102 ,C38_=_C103 ,C38_=_C104 ,C38_=_C105 ,\nC38_=_C106 ,C38_=_C107 ,C38_=_C108 ,C40_=_C42 ,C40_=_C48 ,C40_=_C49 ,\nC40_=_C55 ,C40_=_C59 ,C40_=_C61 ,C40_=_C109 ,C40_=_C143 ,C40_=_C145 ,\nC40_=_C146 ,C40_=_C147 ,C40_=_C148 ,C40_=_C149 ,C40_=_C152 ,C40_=_C153 ,\nC40_=_C154 ,C40_=_C155 ,C40_=_C157 ,C40_=_C158 ,C40_=_C159 ,C40_=_C161 ,\nC40_=_C163 ,C40_=_C164 ,C40_=_C165 ,C40_=_C166 ,C40_=_C167 ,C40_=_C168 ,\nC40_=_C169 ,C40_=_C170 ,C40_=_C171 ,C40_=_C172 ,C40_=_C173 ,C40_=_C174 ,\nC40_=_C175 ,C42_=_C48 ,C42_=_C49 ,C42_=_C55 ,C42_=_C59 ,C42_=_C61 ,\nC42_=_C176 ,C42_=_C210 ,C42_=_C211 ,C42_=_C212 ,C42_=_C213 ,C42_=_C214 ,\nC42_=_C217 ,C42_=_C218 ,C42_=_C219 ,C42_=_C220 ,C42_=_C221 ,C42_=_C223 ,\nC42_=_C224 ,C42_=_C225 ,C42_=_C227 ,C42_=_C229 ,C42_=_C230 ,C42_=_C231 ,\nC42_=_C232 ,C42_=_C233 ,C42_=_C234 ,C42_=_C235 ,C42_=_C236 ,C42_=_C237 ,\nC42_=_C238 ,C42_=_C239 ,C42_=_C240 ,C48_=_C49 ,C48_=_C55 ,C48_=_C59 ,\nC48_=_C61 ,C48_=_C116 ,C48_=_C182 ,C48_=_C274 ,C48_=_C304 ,C48_=_C333 ,\nC48_=_C359 ,C48_=_C388 ,C48_=_C389 ,C48_=_C390 ,C48_=_C391 ,C48_=_C392 ,\nC48_=_C394 ,C48_=_C395 ,C48_=_C396 ,C48_=_C398 ,C48_=_C400 ,C48_=_C401 ,\nC48_=_C402 ,C48_=_C403 ,C48_=_C404 ,C48_=_C405 ,C48_=_C406 ,C48_=_C407 ,\nC48_=_C408 ,C48_=_C409 ,C48_=_C410 ,C48_=_C411 ,C48_=_C412 ,C49_=_C55 ,\nC49_=_C59 ,C49_=_C61 ,C49_=_C117 ,C49_=_C183 ,C49_=_C245 ,C49_=_C275 ,\nC49_=_C305 ,C49_=_C334 ,C49_=_C360 ,C49_=_C413 ,C49_=_C414 ,C49_=_C415 ,\nC49_=_C416 ,C49_=_C418 ,C49_=_C419 ,C49_=_C420 ,C49_=_C421 ,C49_=_C423 ,\nC49_=_C424 ,C49_=_C425 ,C49_=_C426 ,C49_=_C427 ,C49_=_C428 ,C49_=_C429 ,\nC49_=_C430 ,C49_=_C431 ,C49_=_C432 ,C49_=_C433 ,C49_=_C434 ,C55_=_C59 ,\nC55_=_C61 ,C55_=_C123 ,C55_=_C189 ,C55_=_C281 ,C55_=_C311 ,C55_=_C339 ,\nC55_=_C366 ,C55_=_C439 ,C55_=_C462 ,C55_=_C484 ,C55_=_C506 ,C55_=_C527 ,\nC55_=_C547 ,C55_=_C548 ,C55_=_C549 ,C55_=_C551 ,C55_=_C553 ,C55_=_C554 ,\nC55_=_C555 ,C55_=_C556 ,C55_=_C557 ,C55_=_C558 ,C55_=_C559 ,C55_=_C560 ,\nC55_=_C561 ,C55_=_C562 ,C55_=_C563 ,C55_=_C564 ,C55_=_C565 ,C59_=_C61 ,\nC59_=_C193 ,C59_=_C254 ,C59_=_C285 ,C59_=_C315 ,C59_=_C343 ,C59_=_C370 ,\nC59_=_C443 ,C59_=_C466 ,C59_=_C488 ,C59_=_C510 ,C59_=_C531 ,C59_=_C585 ,\nC59_=_C601 ,C59_=_C618 ,C59_=_C620 ,C59_=_C621 ,C59_=_C622 ,C59_=_C623 ,\nC59_=_C624 ,C59_=_C625 ,C59_=_C626 ,C59_=_C627 ,C59_=_C628 ,C59_=_C629 ,\nC59_=_C630 ,C59_=_C631 ,C59_=_C632 ,C59_=_C633 ,C61_=_C128 ,C61_=_C195 ,\nC61_=_C256 ,C61_=_C287 ,C61_=_C317 ,C61_=_C345 ,C61_=_C372 ,C61_=_C445 ,\nC61_=_C468 ,C61_=_C490 ,C61_=_C512 ,C61_=_C569 ,C61_=_C603 ,C61_=_C634 ,\nC61_=_C649 ,C61_=_C650 ,C61_=_C651 ,C61_=_C652 ,C61_=_C653 ,C61_=_C654 ,\nC61_=_C655 ,C61_=_C656 ,C61_=_C657 ,C61_=_C658 ,C61_=_C659 ,C61_=_C660 ,\nC61_=_C661 ,C75_=_C77 ,C75_=_C79 ,C75_=_C80 ,C75_=_C81 ,C75_=_C82 ,\nC75_=_C85 ,C75_=_C86 ,C75_=_C87 ,C75_=_C88 ,C75_=_C90 ,C75_=_C91 ,\nC75_=_C92 ,C75_=_C95 ,C75_=_C96 ,C75_=_C97 ,C75_=_C98 ,C75_=_C99 ,\nC75_=_C100 ,C75_=_C101 ,C75_=_C102 ,C75_=_C103 ,C75_=_C104 ,C75_=_C105 ,\nC75_=_C106 ,C75_=_C107 ,C75_=_C108 ,C75_=_C109 ,C75_=_C116 ,C75_=_C117 ,\nC75_=_C123 ,C75_=_C128 ,C77_=_C79 ,C77_=_C80 ,C77_=_C81 ,C77_=_C82 ,\nC77_=_C85 ,C77_=_C86 ,C77_=_C87 ,C77_=_C88 ,C77_=_C90 ,C77_=_C91 ,\nC77_=_C92 ,C77_=_C95 ,C77_=_C96 ,C77_=_C97 ,C77_=_C98 ,C77_=_C99 ,\nC77_=_C100 ,C77_=_C101 ,C77_=_C102 ,C77_=_C103 ,C77_=_C104 ,C77_=_C105 ,\nC77_=_C106 ,C77_=_C107 ,C77_=_C108 ,C77_=_C143 ,C77_=_C176 ,C77_=_C182 ,\nC77_=_C183 ,C77_=_C189 ,C77_=_C193 ,C77_=_C195 ,C79_=_C80 ,C79_=_C81 ,\nC79_=_C82 ,C79_=_C85 ,C79_=_C86 ,C79_=_C87 ,C79_=_C88 ,C79_=_C90 ,\nC79_=_C91 ,C79_=_C92 ,C79_=_C95 ,C79_=_C96 ,C79_=_C97 ,C79_=_C98 ,\nC79_=_C99 ,C79_=_C100 ,C79_=_C101 ,C79_=_C102 ,C79_=_C103 ,C79_=_C104 ,\nC79_=_C105 ,C79_=_C106 ,C79_=_C107 ,C79_=_C108 ,C79_=_C145 ,C79_=_C210 ,\nC79_=_C245 ,C79_=_C254 ,C79_=_C256 ,C80_=_C81 ,C80_=_C82 ,C80_=_C85 ,\nC80_=_C86 ,C80_=_C87 ,C80_=_C88 ,C80_=_C90 ,C80_=_C91 ,C80_=_C92 ,\nC80_=_C95 ,C80_=_C96 ,C80_=_C97 ,C80_=_C98 ,C80_=_C99 ,C80_=_C100 ,\nC80_=_C101 ,C80_=_C102 ,C80_=_C103 ,C80_=_C104 ,C80_=_C105 ,C80_=_C106 ,\nC80_=_C107 ,C80_=_C108 ,C80_=_C146 ,C80_=_C211 ,C80_=_C274 ,C80_=_C275 ,\nC80_=_C281 ,C80_=_C285 ,C80_=_C287 ,C81_=_C82 ,C81_=_C85 ,C81_=_C86 ,\nC81_=_C87 ,C81_=_C88 ,C81_=_C90 ,C81_=_C91 ,C81_=_C92 ,C81_=_C95 ,\nC81_=_C96 ,C81_=_C97 ,C81_=_C98 ,C81_=_C99 ,C81_=_C100 ,C81_=_C101 ,\nC81_=_C102 ,C81_=_C103 ,C81_=_C104 ,C81_=_C105 ,C81_=_C106 ,C81_=_C107 ,\nC81_=_C108 ,C81_=_C147 ,C81_=_C212 ,C81_=_C304 ,C81_=_C305 ,C81_=_C311 ,\nC81_=_C315 ,C81_=_C317 ,C82_=_C85 ,C82_=_C86 ,C82_=_C87 ,C82_=_C88 ,\nC82_=_C90 ,C82_=_C91 ,C82_=_C92 ,C82_=_C95 ,C82_=_C96 ,C82_=_C97 ,\nC82_=_C98 ,C82_=_C99 ,C82_=_C100 ,C82_=_C101 ,C82_=_C102 ,C82_=_C103 ,\nC82_=_C104 ,C82_=_C105 ,C82_=_C106 ,C82_=_C107 ,C82_=_C108 ,C82_=_C148 ,\nC82_=_C213 ,C82_=_C333 ,C82_=_C334 ,C82_=_C339 ,C82_=_C343 ,C82_=_C345 ,\nC85_=_C86 ,C85_=_C87 ,C85_=_C88 ,C85_=_C90 ,C85_=_C91</w:t>
      </w:r>
    </w:p>
    <w:p>
      <w:pPr>
        <w:pStyle w:val="PreformattedText"/>
        <w:bidi w:val="0"/>
        <w:spacing w:before="0" w:after="0"/>
        <w:jc w:val="left"/>
        <w:rPr/>
      </w:pPr>
      <w:r>
        <w:rPr/>
        <w:t xml:space="preserve"> </w:t>
      </w:r>
      <w:r>
        <w:rPr/>
        <w:t>,C85_=_C92 ,\nC85_=_C95 ,C85_=_C96 ,C85_=_C97 ,C85_=_C98 ,C85_=_C99 ,C85_=_C100 ,\nC85_=_C101 ,C85_=_C102 ,C85_=_C103 ,C85_=_C104 ,C85_=_C105 ,C85_=_C106 ,\nC85_=_C107 ,C85_=_C108 ,C85_=_C217 ,C85_=_C388 ,C85_=_C413 ,C85_=_C439 ,\nC85_=_C443 ,C85_=_C445 ,C86_=_C87 ,C86_=_C88 ,C86_=_C90 ,C86_=_C91 ,\nC86_=_C92 ,C86_=_C95 ,C86_=_C96 ,C86_=_C97 ,C86_=_C98 ,C86_=_C99 ,\nC86_=_C100 ,C86_=_C101 ,C86_=_C102 ,C86_=_C103 ,C86_=_C104 ,C86_=_C105 ,\nC86_=_C106 ,C86_=_C107 ,C86_=_C108 ,C86_=_C153 ,C86_=_C219 ,C86_=_C390 ,\nC86_=_C415 ,C86_=_C484 ,C86_=_C488 ,C86_=_C490 ,C87_=_C88 ,C87_=_C90 ,\nC87_=_C91 ,C87_=_C92 ,C87_=_C95 ,C87_=_C96 ,C87_=_C97 ,C87_=_C98 ,\nC87_=_C99 ,C87_=_C100 ,C87_=_C101 ,C87_=_C102 ,C87_=_C103 ,C87_=_C104 ,\nC87_=_C105 ,C87_=_C106 ,C87_=_C107 ,C87_=_C108 ,C87_=_C154 ,C87_=_C220 ,\nC87_=_C391 ,C87_=_C506 ,C87_=_C510 ,C87_=_C512 ,C88_=_C90 ,C88_=_C91 ,\nC88_=_C92 ,C88_=_C95 ,C88_=_C96 ,C88_=_C97 ,C88_=_C98 ,C88_=_C99 ,\nC88_=_C100 ,C88_=_C101 ,C88_=_C102 ,C88_=_C103 ,C88_=_C104 ,C88_=_C105 ,\nC88_=_C106 ,C88_=_C107 ,C88_=_C108 ,C88_=_C155 ,C88_=_C221 ,C88_=_C392 ,\nC88_=_C416 ,C88_=_C527 ,C88_=_C531 ,C90_=_C91 ,C90_=_C92 ,C90_=_C95 ,\nC90_=_C96 ,C90_=_C97 ,C90_=_C98 ,C90_=_C99 ,C90_=_C100 ,C90_=_C101 ,\nC90_=_C102 ,C90_=_C103 ,C90_=_C104 ,C90_=_C105 ,C90_=_C106 ,C90_=_C107 ,\nC90_=_C108 ,C90_=_C157 ,C90_=_C223 ,C90_=_C394 ,C90_=_C418 ,C90_=_C547 ,\nC90_=_C569 ,C91_=_C92 ,C91_=_C95 ,C91_=_C96 ,C91_=_C97 ,C91_=_C98 ,\nC91_=_C99 ,C91_=_C100 ,C91_=_C101 ,C91_=_C102 ,C91_=_C103 ,C91_=_C104 ,\nC91_=_C105 ,C91_=_C106 ,C91_=_C107 ,C91_=_C108 ,C91_=_C158 ,C91_=_C224 ,\nC91_=_C395 ,C91_=_C419 ,C91_=_C548 ,C91_=_C585 ,C92_=_C95 ,C92_=_C96 ,\nC92_=_C97 ,C92_=_C98 ,C92_=_C99 ,C92_=_C100 ,C92_=_C101 ,C92_=_C102 ,\nC92_=_C103 ,C92_=_C104 ,C92_=_C105 ,C92_=_C106 ,C92_=_C107 ,C92_=_C108 ,\nC92_=_C159 ,C92_=_C225 ,C92_=_C396 ,C92_=_C420 ,C92_=_C549 ,C92_=_C601 ,\nC92_=_C603 ,C95_=_C96 ,C95_=_C97 ,C95_=_C98 ,C95_=_C99 ,C95_=_C100 ,\nC95_=_C101 ,C95_=_C102 ,C95_=_C103 ,C95_=_C104 ,C95_=_C105 ,C95_=_C106 ,\nC95_=_C107 ,C95_=_C108 ,C95_=_C163 ,C95_=_C229 ,C95_=_C400 ,C95_=_C423 ,\nC95_=_C553 ,C95_=_C620 ,C95_=_C649 ,C96_=_C97 ,C96_=_C98 ,C96_=_C99 ,\nC96_=_C100 ,C96_=_C101 ,C96_=_C102 ,C96_=_C103 ,C96_=_C104 ,C96_=_C105 ,\nC96_=_C106 ,C96_=_C107 ,C96_=_C108 ,C96_=_C164 ,C96_=_C230 ,C96_=_C401 ,\nC96_=_C424 ,C96_=_C554 ,C96_=_C621 ,C96_=_C650 ,C97_=_C98 ,C97_=_C99 ,\nC97_=_C100 ,C97_=_C101 ,C97_=_C102 ,C97_=_C103 ,C97_=_C104 ,C97_=_C105 ,\nC97_=_C106 ,C97_=_C107 ,C97_=_C108 ,C97_=_C165 ,C97_=_C231 ,C97_=_C402 ,\nC97_=_C425 ,C97_=_C555 ,C97_=_C622 ,C97_=_C651 ,C98_=_C99 ,C98_=_C100 ,\nC98_=_C101 ,C98_=_C102 ,C98_=_C103 ,C98_=_C104 ,C98_=_C105 ,C98_=_C106 ,\nC98_=_C107 ,C98_=_C108 ,C98_=_C166 ,C98_=_C232 ,C98_=_C426 ,C98_=_C556 ,\nC98_=_C623 ,C98_=_C652 ,C99_=_C100 ,C99_=_C101 ,C99_=_C102 ,C99_=_C103 ,\nC99_=_C104 ,C99_=_C105 ,C99_=_C106 ,C99_=_C107 ,C99_=_C108 ,C99_=_C167 ,\nC99_=_C233 ,C99_=_C403 ,C99_=_C427 ,C99_=_C557 ,C99_=_C624 ,C99_=_C653 ,\nC100_=_C101 ,C100_=_C102 ,C100_=_C103 ,C100_=_C104 ,C100_=_C105 ,C100_=_C106 ,\nC100_=_C107 ,C100_=_C108 ,C100_=_C234 ,C100_=_C404 ,C100_=_C428 ,C100_=_C558 ,\nC100_=_C625 ,C100_=_C654 ,C101_=_C102 ,C101_=_C103 ,C101_=_C104 ,C101_=_C105 ,\nC101_=_C106 ,C101_=_C107 ,C101_=_C108 ,C101_=_C168 ,C101_=_C235 ,C101_=_C405 ,\nC101_=_C429 ,C101_=_C559 ,C101_=_C626 ,C101_=_C655 ,C102_=_C103 ,C102_=_C104 ,\nC102_=_C105 ,C102_=_C106 ,C102_=_C107 ,C102_=_C108 ,C102_=_C169 ,C102_=_C236 ,\nC102_=_C406 ,C102_=_C560 ,C102_=_C627 ,C103_=_C104 ,C103_=_C105 ,C103_=_C106 ,\nC103_=_C107 ,C103_=_C108 ,C103_=_C170 ,C103_=_C237 ,C103_=_C407 ,C103_=_C430 ,\nC103_=_C561 ,C103_=_C628 ,C103_=_C656 ,C104_=_C105 ,C104_=_C106 ,C104_=_C107 ,\nC104_=_C108 ,C104_=_C171 ,C104_=_C238 ,C104_=_C408 ,C104_=_C431 ,C104_=_C562 ,\nC104_=_C629 ,C104_=_C657 ,C105_=_C106 ,C105_=_C107 ,C105_=_C108 ,C105_=_C172 ,\nC105_=_C239 ,C105_=_C409 ,C105_=_C432 ,C105_=_C563 ,C105_=_C630 ,C105_=_C658 ,\nC106_=_C107 ,C106_=_C108 ,C106_=_C173 ,C106_=_C410 ,C106_=_C433 ,C106_=_C631 ,\nC106_=_C659 ,C107_=_C108 ,C107_=_C174 ,C107_=_C411 ,C107_=_C564 ,C107_=_C632 ,\nC107_=_C660 ,C108_=_C175 ,C108_=_C240 ,C108_=_C412 ,C108_=_C434 ,C108_=_C565 ,\nC108_=_C633 ,C108_=_C661 ,C109_=_C116 ,C109_=_C117 ,C109_=_C123 ,C109_=_C128 ,\nC109_=_C143 ,C109_=_C145 ,C109_=_C146 ,C109_=_C147 ,C109_=_C148 ,C109_=_C149 ,\nC109_=_C152 ,C109_=_C153 ,C109_=_C154 ,C109_=_C155 ,C109_=_C157 ,C109_=_C158 ,\nC109_=_C159 ,C109_=_C161 ,C109_=_C163 ,C109_=_C164 ,C109_=_C165 ,C109_=_C166 ,\nC109_=_C167 ,C109_=_C168 ,C109_=_C169 ,C109_=_C170 ,C109_=_C171 ,C109_=_C172 ,\nC109_=_C173 ,C109_=_C174 ,C109_=_C175 ,C116_=_C117 ,C116_=_C123 ,C116_=_C128 ,\nC116_=_C182 ,C116_=_C274 ,C116_=_C304 ,C116_=_C333 ,C116_=_C359 ,C116_=_C388 ,\nC116_=_C389 ,C116_=_C390 ,C116_=_C391 ,C116_=_C392 ,C116_=_C394 ,C116_=_C395 ,\nC116_=_C396 ,C116_=_C398 ,C116_=_C400 ,C116_=_C401 ,C116_=_C402 ,C116_=_C403 ,\nC116_=_C404 ,C116_=_C405 ,C116_=_C406 ,C116_=_C407 ,C116_=_C408 ,C116_=_C409 ,\nC116_=_C410 ,C116_=_C411 ,C116_=_C412 ,C117_=_C123 ,C117_=_C128 ,C117_=_C183 ,\nC117_=_C245 ,C117_=_C275 ,C117_=_C305 ,C117_=_C334 ,C117_=_C360 ,C117_=_C413 ,\nC117_=_C414 ,C117_=_C415 ,C117_=_C416 ,C117_=_C418 ,C117_=_C419 ,C117_=_C420 ,\nC117_=_C421 ,C117_=_C423 ,C117_=_C424 ,C117_=_C425 ,C117_=_C426 ,C117_=_C427 ,\nC117_=_C428 ,C117_=_C429 ,C117_=_C430 ,C117_=_C431 ,C117_=_C432 ,C117_=_C433 ,\nC117_=_C434 ,C123_=_C128 ,C123_=_C189 ,C123_=_C281 ,C123_=_C311 ,C123_=_C339 ,\nC123_=_C366 ,C123_=_C439 ,C123_=_C462 ,C123_=_C484 ,C123_=_C506 ,C123_=_C527 ,\nC123_=_C547 ,C123_=_C548 ,C123_=_C549 ,C123_=_C551 ,C123_=_C553 ,C123_=_C554 ,\nC123_=_C555 ,C123_=_C556 ,C123_=_C557 ,C123_=_C558 ,C123_=_C559 ,C123_=_C560 ,\nC123_=_C561 ,C123_=_C562 ,C123_=_C563 ,C123_=_C564 ,C123_=_C565 ,C128_=_C195 ,\nC128_=_C256 ,C128_=_C287 ,C128_=_C317 ,C128_=_C345 ,C128_=_C372 ,C128_=_C445 ,\nC128_=_C468 ,C128_=_C490 ,C128_=_C512 ,C128_=_C569 ,C128_=_C603 ,C128_=_C634 ,\nC128_=_C649 ,C128_=_C650 ,C128_=_C651 ,C128_=_C652 ,C128_=_C653 ,C128_=_C654 ,\nC128_=_C655 ,C128_=_C656 ,C128_=_C657 ,C128_=_C658 ,C128_=_C659 ,C128_=_C660 ,\nC128_=_C661 ,C143_=_C145 ,C143_=_C146 ,C143_=_C147 ,C143_=_C148 ,C143_=_C149 ,\nC143_=_C152 ,C143_=_C153 ,C143_=_C154 ,C143_=_C155 ,C143_=_C157 ,C143_=_C158 ,\nC143_=_C159 ,C143_=_C161 ,C143_=_C163 ,C143_=_C164 ,C143_=_C165 ,C143_=_C166 ,\nC143_=_C167 ,C143_=_C168 ,C143_=_C169 ,C143_=_C170 ,C143_=_C171 ,C143_=_C172 ,\nC143_=_C173 ,C143_=_C174 ,C143_=_C175 ,C143_=_C176 ,C143_=_C182 ,C143_=_C183 ,\nC143_=_C189 ,C143_=_C193 ,C143_=_C195 ,C145_=_C146 ,C145_=_C147 ,C145_=_C148 ,\nC145_=_C149 ,C145_=_C152 ,C145_=_C153 ,C145_=_C154 ,C145_=_C155 ,C145_=_C157 ,\nC145_=_C158 ,C145_=_C159 ,C145_=_C161 ,C145_=_C163 ,C145_=_C164 ,C145_=_C165 ,\nC145_=_C166 ,C145_=_C167 ,C145_=_C168 ,C145_=_C169 ,C145_=_C170 ,C145_=_C171 ,\nC145_=_C172 ,C145_=_C173 ,C145_=_C174 ,C145_=_C175 ,C145_=_C210 ,C145_=_C245 ,\nC145_=_C254 ,C145_=_C256 ,C146_=_C147 ,C146_=_C148 ,C146_=_C149 ,C146_=_C152 ,\nC146_=_C153 ,C146_=_C154 ,C146_=_C155 ,C146_=_C157 ,C146_=_C158 ,C146_=_C159 ,\nC146_=_C161 ,C146_=_C163 ,C146_=_C164 ,C146_=_C165 ,C146_=_C166 ,C146_=_C167 ,\nC146_=_C168 ,C146_=_C169 ,C146_=_C170 ,C146_=_C171 ,C146_=_C172 ,C146_=_C173 ,\nC146_=_C174 ,C146_=_C175 ,C146_=_C211 ,C146_=_C274 ,C146_=_C275 ,C146_=_C281 ,\nC146_=_C285 ,C146_=_C287 ,C147_=_C148 ,C147_=_C149 ,C147_=_C152 ,C147_=_C153 ,\nC147_=_C154 ,C147_=_C155 ,C147_=_C157 ,C147_=_C158 ,C147_=_C159 ,C147_=_C161 ,\nC147_=_C163 ,C147_=_C164 ,C147_=_C165 ,C147_=_C166 ,C147_=_C167 ,C147_=_C168 ,\nC147_=_C169 ,C147_=_C170 ,C147_=_C171 ,C147_=_C172 ,C147_=_C173 ,C147_=_C174 ,\nC147_=_C175 ,C147_=_C212 ,C147_=_C304 ,C147_=_C305 ,C147_=_C311 ,C147_=_C315 ,\nC147_=_C317 ,C148_=_C149 ,C148_=_C152 ,C148_=_C153 ,C148_=_C154 ,C148_=_C155 ,\nC148_=_C157 ,C148_=_C158 ,C148_=_C159 ,C148_=_C161 ,C148_=_C163 ,C148_=_C164 ,\nC148_=_C165 ,C148_=_C166 ,C148_=_C167 ,C148_=_C168 ,C148_=_C169 ,C148_=_C170 ,\nC148_=_C171 ,C148_=_C172 ,C148_=_C173 ,C148_=_C174 ,C148_=_C175 ,C148_=_C213 ,\nC148_=_C333 ,C148_=_C334 ,C148_=_C339 ,C148_=_C343 ,C148_=_C345 ,C149_=_C152 ,\nC149_=_C153 ,C149_=_C154 ,C149_=_C155 ,C149_=_C157 ,C149_=_C158 ,C149_=_C159 ,\nC149_=_C161 ,C149_=_C163 ,C149_=_C164 ,C149_=_C165 ,C149_=_C166 ,C149_=_C167 ,\nC149_=_C168 ,C149_=_C169 ,C149_=_C170 ,C149_=_C171 ,C149_=_C172 ,C149_=_C173 ,\nC149_=_C174 ,C149_=_C175 ,C149_=_C214 ,C149_=_C359 ,C149_=_C360 ,C149_=_C366 ,\nC149_=_C370 ,C149_=_C372 ,C152_=_C153 ,C152_=_C154 ,C152_=_C155 ,C152_=_C157 ,\nC152_=_C158 ,C152_=_C159 ,C152_=_C161 ,C152_=_C163 ,C152_=_C164 ,C152_=_C165 ,\nC152_=_C166 ,C152_=_C167 ,C152_=_C168 ,C152_=_C169 ,C152_=_C170 ,C152_=_C171 ,\nC152_=_C172 ,C152_=_C173 ,C152_=_C174 ,C152_=_C175 ,C152_=_C218 ,C152_=_C389 ,\nC152_=_C414 ,C152_=_C462 ,C152_=_C466 ,C152_=_C468 ,C153_=_C154 ,C153_=_C155 ,\nC153_=_C157 ,C153_=_C158 ,C153_=_C159 ,C153_=_C161 ,C153_=_C163 ,C153_=_C164 ,\nC153_=_C165 ,C153_=_C166 ,C153_=_C167 ,C153_=_C168 ,C153_=_C169 ,C153_=_C170 ,\nC153_=_C171 ,C153_=_C172 ,C153_=_C173 ,C153_=_C174 ,C153_=_C175 ,C153_=_C219 ,\nC153_=_C390 ,C153_=_C415 ,C153_=_C484 ,C153_=_C488 ,C153_=_C490 ,C154_=_C155 ,\nC154_=_C157 ,C154_=_C158 ,C154_=_C159 ,C154_=_C161 ,C154_=_C163 ,C154_=_C164 ,\nC154_=_C165 ,C154_=_C166 ,C154_=_C167 ,C154_=_C168 ,C154_=_C169 ,C154_=_C170 ,\nC154_=_C171 ,C154_=_C172 ,C154_=_C173 ,C154_=_C174 ,C154_=_C175 ,C154_=_C220 ,\nC154_=_C391 ,C154_=_C506 ,C154_=_C510 ,C154_=_C512 ,C155_=_C157 ,C155_=_C158 ,\nC155_=_C159 ,C155_=_C161 ,C155_=_C163 ,C155_=_C164 ,C155_=_C165 ,C155_=_C166 ,\nC155_=_C167 ,C155_=_C168 ,C155_=_C169 ,C155_=_C170 ,C155_=_C171 ,C155_=_C172 ,\nC155_=_C173 ,C155_=_C174 ,C155_=_C175 ,C155_=_C221 ,C155_=_C392 ,C155_=_C416 ,\nC155_=_C527 ,C155_=_C531 ,C157_=_C158 ,C157_=_C159 ,C157_=_C161 ,C157_=_C163 ,\nC157_=_C164 ,C157_=_C165 ,C157_=_C166 ,C157_=_C167 ,C157_=_C168 ,C157_=_C169 ,\nC157_=_C170 ,C157_=_C171 ,C157_=_C172</w:t>
      </w:r>
    </w:p>
    <w:p>
      <w:pPr>
        <w:pStyle w:val="PreformattedText"/>
        <w:bidi w:val="0"/>
        <w:spacing w:before="0" w:after="0"/>
        <w:jc w:val="left"/>
        <w:rPr/>
      </w:pPr>
      <w:r>
        <w:rPr/>
        <w:t xml:space="preserve"> </w:t>
      </w:r>
      <w:r>
        <w:rPr/>
        <w:t>,C157_=_C173 ,C157_=_C174 ,C157_=_C175 ,\nC157_=_C223 ,C157_=_C394 ,C157_=_C418 ,C157_=_C547 ,C157_=_C569 ,C158_=_C159 ,\nC158_=_C161 ,C158_=_C163 ,C158_=_C164 ,C158_=_C165 ,C158_=_C166 ,C158_=_C167 ,\nC158_=_C168 ,C158_=_C169 ,C158_=_C170 ,C158_=_C171 ,C158_=_C172 ,C158_=_C173 ,\nC158_=_C174 ,C158_=_C175 ,C158_=_C224 ,C158_=_C395 ,C158_=_C419 ,C158_=_C548 ,\nC158_=_C585 ,C159_=_C161 ,C159_=_C163 ,C159_=_C164 ,C159_=_C165 ,C159_=_C166 ,\nC159_=_C167 ,C159_=_C168 ,C159_=_C169 ,C159_=_C170 ,C159_=_C171 ,C159_=_C172 ,\nC159_=_C173 ,C159_=_C174 ,C159_=_C175 ,C159_=_C225 ,C159_=_C396 ,C159_=_C420 ,\nC159_=_C549 ,C159_=_C601 ,C159_=_C603 ,C161_=_C163 ,C161_=_C164 ,C161_=_C165 ,\nC161_=_C166 ,C161_=_C167 ,C161_=_C168 ,C161_=_C169 ,C161_=_C170 ,C161_=_C171 ,\nC161_=_C172 ,C161_=_C173 ,C161_=_C174 ,C161_=_C175 ,C161_=_C227 ,C161_=_C398 ,\nC161_=_C421 ,C161_=_C551 ,C161_=_C618 ,C161_=_C634 ,C163_=_C164 ,C163_=_C165 ,\nC163_=_C166 ,C163_=_C167 ,C163_=_C168 ,C163_=_C169 ,C163_=_C170 ,C163_=_C171 ,\nC163_=_C172 ,C163_=_C173 ,C163_=_C174 ,C163_=_C175 ,C163_=_C229 ,C163_=_C400 ,\nC163_=_C423 ,C163_=_C553 ,C163_=_C620 ,C163_=_C649 ,C164_=_C165 ,C164_=_C166 ,\nC164_=_C167 ,C164_=_C168 ,C164_=_C169 ,C164_=_C170 ,C164_=_C171 ,C164_=_C172 ,\nC164_=_C173 ,C164_=_C174 ,C164_=_C175 ,C164_=_C230 ,C164_=_C401 ,C164_=_C424 ,\nC164_=_C554 ,C164_=_C621 ,C164_=_C650 ,C165_=_C166 ,C165_=_C167 ,C165_=_C168 ,\nC165_=_C169 ,C165_=_C170 ,C165_=_C171 ,C165_=_C172 ,C165_=_C173 ,C165_=_C174 ,\nC165_=_C175 ,C165_=_C231 ,C165_=_C402 ,C165_=_C425 ,C165_=_C555 ,C165_=_C622 ,\nC165_=_C651 ,C166_=_C167 ,C166_=_C168 ,C166_=_C169 ,C166_=_C170 ,C166_=_C171 ,\nC166_=_C172 ,C166_=_C173 ,C166_=_C174 ,C166_=_C175 ,C166_=_C232 ,C166_=_C426 ,\nC166_=_C556 ,C166_=_C623 ,C166_=_C652 ,C167_=_C168 ,C167_=_C169 ,C167_=_C170 ,\nC167_=_C171 ,C167_=_C172 ,C167_=_C173 ,C167_=_C174 ,C167_=_C175 ,C167_=_C233 ,\nC167_=_C403 ,C167_=_C427 ,C167_=_C557 ,C167_=_C624 ,C167_=_C653 ,C168_=_C169 ,\nC168_=_C170 ,C168_=_C171 ,C168_=_C172 ,C168_=_C173 ,C168_=_C174 ,C168_=_C175 ,\nC168_=_C235 ,C168_=_C405 ,C168_=_C429 ,C168_=_C559 ,C168_=_C626 ,C168_=_C655 ,\nC169_=_C170 ,C169_=_C171 ,C169_=_C172 ,C169_=_C173 ,C169_=_C174 ,C169_=_C175 ,\nC169_=_C236 ,C169_=_C406 ,C169_=_C560 ,C169_=_C627 ,C170_=_C171 ,C170_=_C172 ,\nC170_=_C173 ,C170_=_C174 ,C170_=_C175 ,C170_=_C237 ,C170_=_C407 ,C170_=_C430 ,\nC170_=_C561 ,C170_=_C628 ,C170_=_C656 ,C171_=_C172 ,C171_=_C173 ,C171_=_C174 ,\nC171_=_C175 ,C171_=_C238 ,C171_=_C408 ,C171_=_C431 ,C171_=_C562 ,C171_=_C629 ,\nC171_=_C657 ,C172_=_C173 ,C172_=_C174 ,C172_=_C175 ,C172_=_C239 ,C172_=_C409 ,\nC172_=_C432 ,C172_=_C563 ,C172_=_C630 ,C172_=_C658 ,C173_=_C174 ,C173_=_C175 ,\nC173_=_C410 ,C173_=_C433 ,C173_=_C631 ,C173_=_C659 ,C174_=_C175 ,C174_=_C411 ,\nC174_=_C564 ,C174_=_C632 ,C174_=_C660 ,C175_=_C240 ,C175_=_C412 ,C175_=_C434 ,\nC175_=_C565 ,C175_=_C633 ,C175_=_C661 ,C176_=_C182 ,C176_=_C183 ,C176_=_C189 ,\nC176_=_C193 ,C176_=_C195 ,C176_=_C210 ,C176_=_C211 ,C176_=_C212 ,C176_=_C213 ,\nC176_=_C214 ,C176_=_C217 ,C176_=_C218 ,C176_=_C219 ,C176_=_C220 ,C176_=_C221 ,\nC176_=_C223 ,C176_=_C224 ,C176_=_C225 ,C176_=_C227 ,C176_=_C229 ,C176_=_C230 ,\nC176_=_C231 ,C176_=_C232 ,C176_=_C233 ,C176_=_C234 ,C176_=_C235 ,C176_=_C236 ,\nC176_=_C237 ,C176_=_C238 ,C176_=_C239 ,C176_=_C240 ,C182_=_C183 ,C182_=_C189 ,\nC182_=_C193 ,C182_=_C195 ,C182_=_C274 ,C182_=_C304 ,C182_=_C333 ,C182_=_C359 ,\nC182_=_C388 ,C182_=_C389 ,C182_=_C390 ,C182_=_C391 ,C182_=_C392 ,C182_=_C394 ,\nC182_=_C395 ,C182_=_C396 ,C182_=_C398 ,C182_=_C400 ,C182_=_C401 ,C182_=_C402 ,\nC182_=_C403 ,C182_=_C404 ,C182_=_C405 ,C182_=_C406 ,C182_=_C407 ,C182_=_C408 ,\nC182_=_C409 ,C182_=_C410 ,C182_=_C411 ,C182_=_C412 ,C183_=_C189 ,C183_=_C193 ,\nC183_=_C195 ,C183_=_C245 ,C183_=_C275 ,C183_=_C305 ,C183_=_C334 ,C183_=_C360 ,\nC183_=_C413 ,C183_=_C414 ,C183_=_C415 ,C183_=_C416 ,C183_=_C418 ,C183_=_C419 ,\nC183_=_C420 ,C183_=_C421 ,C183_=_C423 ,C183_=_C424 ,C183_=_C425 ,C183_=_C426 ,\nC183_=_C427 ,C183_=_C428 ,C183_=_C429 ,C183_=_C430 ,C183_=_C431 ,C183_=_C432 ,\nC183_=_C433 ,C183_=_C434 ,C189_=_C193 ,C189_=_C195 ,C189_=_C281 ,C189_=_C311 ,\nC189_=_C339 ,C189_=_C366 ,C189_=_C439 ,C189_=_C462 ,C189_=_C484 ,C189_=_C506 ,\nC189_=_C527 ,C189_=_C547 ,C189_=_C548 ,C189_=_C549 ,C189_=_C551 ,C189_=_C553 ,\nC189_=_C554 ,C189_=_C555 ,C189_=_C556 ,C189_=_C557 ,C189_=_C558 ,C189_=_C559 ,\nC189_=_C560 ,C189_=_C561 ,C189_=_C562 ,C189_=_C563 ,C189_=_C564 ,C189_=_C565 ,\nC193_=_C195 ,C193_=_C254 ,C193_=_C285 ,C193_=_C315 ,C193_=_C343 ,C193_=_C370 ,\nC193_=_C443 ,C193_=_C466 ,C193_=_C488 ,C193_=_C510 ,C193_=_C531 ,C193_=_C585 ,\nC193_=_C601 ,C193_=_C618 ,C193_=_C620 ,C193_=_C621 ,C193_=_C622 ,C193_=_C623 ,\nC193_=_C624 ,C193_=_C625 ,C193_=_C626 ,C193_=_C627 ,C193_=_C628 ,C193_=_C629 ,\nC193_=_C630 ,C193_=_C631 ,C193_=_C632 ,C193_=_C633 ,C195_=_C256 ,C195_=_C287 ,\nC195_=_C317 ,C195_=_C345 ,C195_=_C372 ,C195_=_C445 ,C195_=_C468 ,C195_=_C490 ,\nC195_=_C512 ,C195_=_C569 ,C195_=_C603 ,C195_=_C634 ,C195_=_C649 ,C195_=_C650 ,\nC195_=_C651 ,C195_=_C652 ,C195_=_C653 ,C195_=_C654 ,C195_=_C655 ,C195_=_C656 ,\nC195_=_C657 ,C195_=_C658 ,C195_=_C659 ,C195_=_C660 ,C195_=_C661 ,C210_=_C211 ,\nC210_=_C212 ,C210_=_C213 ,C210_=_C214 ,C210_=_C217 ,C210_=_C218 ,C210_=_C219 ,\nC210_=_C220 ,C210_=_C221 ,C210_=_C223 ,C210_=_C224 ,C210_=_C225 ,C210_=_C227 ,\nC210_=_C229 ,C210_=_C230 ,C210_=_C231 ,C210_=_C232 ,C210_=_C233 ,C210_=_C234 ,\nC210_=_C235 ,C210_=_C236 ,C210_=_C237 ,C210_=_C238 ,C210_=_C239 ,C210_=_C240 ,\nC210_=_C245 ,C210_=_C254 ,C210_=_C256 ,C211_=_C212 ,C211_=_C213 ,C211_=_C214 ,\nC211_=_C217 ,C211_=_C218 ,C211_=_C219 ,C211_=_C220 ,C211_=_C221 ,C211_=_C223 ,\nC211_=_C224 ,C211_=_C225 ,C211_=_C227 ,C211_=_C229 ,C211_=_C230 ,C211_=_C231 ,\nC211_=_C232 ,C211_=_C233 ,C211_=_C234 ,C211_=_C235 ,C211_=_C236 ,C211_=_C237 ,\nC211_=_C238 ,C211_=_C239 ,C211_=_C240 ,C211_=_C274 ,C211_=_C275 ,C211_=_C281 ,\nC211_=_C285 ,C211_=_C287 ,C212_=_C213 ,C212_=_C214 ,C212_=_C217 ,C212_=_C218 ,\nC212_=_C219 ,C212_=_C220 ,C212_=_C221 ,C212_=_C223 ,C212_=_C224 ,C212_=_C225 ,\nC212_=_C227 ,C212_=_C229 ,C212_=_C230 ,C212_=_C231 ,C212_=_C232 ,C212_=_C233 ,\nC212_=_C234 ,C212_=_C235 ,C212_=_C236 ,C212_=_C237 ,C212_=_C238 ,C212_=_C239 ,\nC212_=_C240 ,C212_=_C304 ,C212_=_C305 ,C212_=_C311 ,C212_=_C315 ,C212_=_C317 ,\nC213_=_C214 ,C213_=_C217 ,C213_=_C218 ,C213_=_C219 ,C213_=_C220 ,C213_=_C221 ,\nC213_=_C223 ,C213_=_C224 ,C213_=_C225 ,C213_=_C227 ,C213_=_C229 ,C213_=_C230 ,\nC213_=_C231 ,C213_=_C232 ,C213_=_C233 ,C213_=_C234 ,C213_=_C235 ,C213_=_C236 ,\nC213_=_C237 ,C213_=_C238 ,C213_=_C239 ,C213_=_C240 ,C213_=_C333 ,C213_=_C334 ,\nC213_=_C339 ,C213_=_C343 ,C213_=_C345 ,C214_=_C217 ,C214_=_C218 ,C214_=_C219 ,\nC214_=_C220 ,C214_=_C221 ,C214_=_C223 ,C214_=_C224 ,C214_=_C225 ,C214_=_C227 ,\nC214_=_C229 ,C214_=_C230 ,C214_=_C231 ,C214_=_C232 ,C214_=_C233 ,C214_=_C234 ,\nC214_=_C235 ,C214_=_C236 ,C214_=_C237 ,C214_=_C238 ,C214_=_C239 ,C214_=_C240 ,\nC214_=_C359 ,C214_=_C360 ,C214_=_C366 ,C214_=_C370 ,C214_=_C372 ,C217_=_C218 ,\nC217_=_C219 ,C217_=_C220 ,C217_=_C221 ,C217_=_C223 ,C217_=_C224 ,C217_=_C225 ,\nC217_=_C227 ,C217_=_C229 ,C217_=_C230 ,C217_=_C231 ,C217_=_C232 ,C217_=_C233 ,\nC217_=_C234 ,C217_=_C235 ,C217_=_C236 ,C217_=_C237 ,C217_=_C238 ,C217_=_C239 ,\nC217_=_C240 ,C217_=_C388 ,C217_=_C413 ,C217_=_C439 ,C217_=_C443 ,C217_=_C445 ,\nC218_=_C219 ,C218_=_C220 ,C218_=_C221 ,C218_=_C223 ,C218_=_C224 ,C218_=_C225 ,\nC218_=_C227 ,C218_=_C229 ,C218_=_C230 ,C218_=_C231 ,C218_=_C232 ,C218_=_C233 ,\nC218_=_C234 ,C218_=_C235 ,C218_=_C236 ,C218_=_C237 ,C218_=_C238 ,C218_=_C239 ,\nC218_=_C240 ,C218_=_C389 ,C218_=_C414 ,C218_=_C462 ,C218_=_C466 ,C218_=_C468 ,\nC219_=_C220 ,C219_=_C221 ,C219_=_C223 ,C219_=_C224 ,C219_=_C225 ,C219_=_C227 ,\nC219_=_C229 ,C219_=_C230 ,C219_=_C231 ,C219_=_C232 ,C219_=_C233 ,C219_=_C234 ,\nC219_=_C235 ,C219_=_C236 ,C219_=_C237 ,C219_=_C238 ,C219_=_C239 ,C219_=_C240 ,\nC219_=_C390 ,C219_=_C415 ,C219_=_C484 ,C219_=_C488 ,C219_=_C490 ,C220_=_C221 ,\nC220_=_C223 ,C220_=_C224 ,C220_=_C225 ,C220_=_C227 ,C220_=_C229 ,C220_=_C230 ,\nC220_=_C231 ,C220_=_C232 ,C220_=_C233 ,C220_=_C234 ,C220_=_C235 ,C220_=_C236 ,\nC220_=_C237 ,C220_=_C238 ,C220_=_C239 ,C220_=_C240 ,C220_=_C391 ,C220_=_C506 ,\nC220_=_C510 ,C220_=_C512 ,C221_=_C223 ,C221_=_C224 ,C221_=_C225 ,C221_=_C227 ,\nC221_=_C229 ,C221_=_C230 ,C221_=_C231 ,C221_=_C232 ,C221_=_C233 ,C221_=_C234 ,\nC221_=_C235 ,C221_=_C236 ,C221_=_C237 ,C221_=_C238 ,C221_=_C239 ,C221_=_C240 ,\nC221_=_C392 ,C221_=_C416 ,C221_=_C527 ,C221_=_C531 ,C223_=_C224 ,C223_=_C225 ,\nC223_=_C227 ,C223_=_C229 ,C223_=_C230 ,C223_=_C231 ,C223_=_C232 ,C223_=_C233 ,\nC223_=_C234 ,C223_=_C235 ,C223_=_C236 ,C223_=_C237 ,C223_=_C238 ,C223_=_C239 ,\nC223_=_C240 ,C223_=_C394 ,C223_=_C418 ,C223_=_C547 ,C223_=_C569 ,C224_=_C225 ,\nC224_=_C227 ,C224_=_C229 ,C224_=_C230 ,C224_=_C231 ,C224_=_C232 ,C224_=_C233 ,\nC224_=_C234 ,C224_=_C235 ,C224_=_C236 ,C224_=_C237 ,C224_=_C238 ,C224_=_C239 ,\nC224_=_C240 ,C224_=_C395 ,C224_=_C419 ,C224_=_C548 ,C224_=_C585 ,C225_=_C227 ,\nC225_=_C229 ,C225_=_C230 ,C225_=_C231 ,C225_=_C232 ,C225_=_C233 ,C225_=_C234 ,\nC225_=_C235 ,C225_=_C236 ,C225_=_C237 ,C225_=_C238 ,C225_=_C239 ,C225_=_C240 ,\nC225_=_C396 ,C225_=_C420 ,C225_=_C549 ,C225_=_C601 ,C225_=_C603 ,C227_=_C229 ,\nC227_=_C230 ,C227_=_C231 ,C227_=_C232 ,C227_=_C233 ,C227_=_C234 ,C227_=_C235 ,\nC227_=_C236 ,C227_=_C237 ,C227_=_C238 ,C227_=_C239 ,C227_=_C240 ,C227_=_C398 ,\nC227_=_C421 ,C227_=_C551 ,C227_=_C618 ,C227_=_C634 ,C229_=_C230 ,C229_=_C231 ,\nC229_=_C232 ,C229_=_C233 ,C229_=_C234 ,C229_=_C235 ,C229_=_C236 ,C229_=_C237 ,\nC229_=_C238 ,C229_=_C239 ,C229_=_C240 ,C229_=_C400 ,C229_=_C423 ,C229_=_C553 ,\nC229_=_C620 ,C229_=_C649 ,C230_=_C231 ,C230_=_C232 ,C230_=_C233 ,C230_=_C234 ,\nC230_=_C235 ,C230_=_C236 ,C230_=_C237 ,C230_=_C238 ,C230_=_C239 ,C230_=_C240 ,\nC230_=_C401 ,C230_=_C424 ,C230_=_C554 ,C230_=_C621 ,C230_=_C650 ,C231_=_C232 ,\nC231_=_C233 ,C231_=_C234</w:t>
      </w:r>
    </w:p>
    <w:p>
      <w:pPr>
        <w:pStyle w:val="PreformattedText"/>
        <w:bidi w:val="0"/>
        <w:spacing w:before="0" w:after="0"/>
        <w:jc w:val="left"/>
        <w:rPr/>
      </w:pPr>
      <w:r>
        <w:rPr/>
        <w:t xml:space="preserve"> </w:t>
      </w:r>
      <w:r>
        <w:rPr/>
        <w:t>,C231_=_C235 ,C231_=_C236 ,C231_=_C237 ,C231_=_C238 ,\nC231_=_C239 ,C231_=_C240 ,C231_=_C402 ,C231_=_C425 ,C231_=_C555 ,C231_=_C622 ,\nC231_=_C651 ,C232_=_C233 ,C232_=_C234 ,C232_=_C235 ,C232_=_C236 ,C232_=_C237 ,\nC232_=_C238 ,C232_=_C239 ,C232_=_C240 ,C232_=_C426 ,C232_=_C556 ,C232_=_C623 ,\nC232_=_C652 ,C233_=_C234 ,C233_=_C235 ,C233_=_C236 ,C233_=_C237 ,C233_=_C238 ,\nC233_=_C239 ,C233_=_C240 ,C233_=_C403 ,C233_=_C427 ,C233_=_C557 ,C233_=_C624 ,\nC233_=_C653 ,C234_=_C235 ,C234_=_C236 ,C234_=_C237 ,C234_=_C238 ,C234_=_C239 ,\nC234_=_C240 ,C234_=_C404 ,C234_=_C428 ,C234_=_C558 ,C234_=_C625 ,C234_=_C654 ,\nC235_=_C236 ,C235_=_C237 ,C235_=_C238 ,C235_=_C239 ,C235_=_C240 ,C235_=_C405 ,\nC235_=_C429 ,C235_=_C559 ,C235_=_C626 ,C235_=_C655 ,C236_=_C237 ,C236_=_C238 ,\nC236_=_C239 ,C236_=_C240 ,C236_=_C406 ,C236_=_C560 ,C236_=_C627 ,C237_=_C238 ,\nC237_=_C239 ,C237_=_C240 ,C237_=_C407 ,C237_=_C430 ,C237_=_C561 ,C237_=_C628 ,\nC237_=_C656 ,C238_=_C239 ,C238_=_C240 ,C238_=_C408 ,C238_=_C431 ,C238_=_C562 ,\nC238_=_C629 ,C238_=_C657 ,C239_=_C240 ,C239_=_C409 ,C239_=_C432 ,C239_=_C563 ,\nC239_=_C630 ,C239_=_C658 ,C240_=_C412 ,C240_=_C434 ,C240_=_C565 ,C240_=_C633 ,\nC240_=_C661 ,C245_=_C254 ,C245_=_C256 ,C245_=_C275 ,C245_=_C305 ,C245_=_C334 ,\nC245_=_C360 ,C245_=_C413 ,C245_=_C414 ,C245_=_C415 ,C245_=_C416 ,C245_=_C418 ,\nC245_=_C419 ,C245_=_C420 ,C245_=_C421 ,C245_=_C423 ,C245_=_C424 ,C245_=_C425 ,\nC245_=_C426 ,C245_=_C427 ,C245_=_C428 ,C245_=_C429 ,C245_=_C430 ,C245_=_C431 ,\nC245_=_C432 ,C245_=_C433 ,C245_=_C434 ,C254_=_C256 ,C254_=_C285 ,C254_=_C315 ,\nC254_=_C343 ,C254_=_C370 ,C254_=_C443 ,C254_=_C466 ,C254_=_C488 ,C254_=_C510 ,\nC254_=_C531 ,C254_=_C585 ,C254_=_C601 ,C254_=_C618 ,C254_=_C620 ,C254_=_C621 ,\nC254_=_C622 ,C254_=_C623 ,C254_=_C624 ,C254_=_C625 ,C254_=_C626 ,C254_=_C627 ,\nC254_=_C628 ,C254_=_C629 ,C254_=_C630 ,C254_=_C631 ,C254_=_C632 ,C254_=_C633 ,\nC256_=_C287 ,C256_=_C317 ,C256_=_C345 ,C256_=_C372 ,C256_=_C445 ,C256_=_C468 ,\nC256_=_C490 ,C256_=_C512 ,C256_=_C569 ,C256_=_C603 ,C256_=_C634 ,C256_=_C649 ,\nC256_=_C650 ,C256_=_C651 ,C256_=_C652 ,C256_=_C653 ,C256_=_C654 ,C256_=_C655 ,\nC256_=_C656 ,C256_=_C657 ,C256_=_C658 ,C256_=_C659 ,C256_=_C660 ,C256_=_C661 ,\nC274_=_C275 ,C274_=_C281 ,C274_=_C285 ,C274_=_C287 ,C274_=_C304 ,C274_=_C333 ,\nC274_=_C359 ,C274_=_C388 ,C274_=_C389 ,C274_=_C390 ,C274_=_C391 ,C274_=_C392 ,\nC274_=_C394 ,C274_=_C395 ,C274_=_C396 ,C274_=_C398 ,C274_=_C400 ,C274_=_C401 ,\nC274_=_C402 ,C274_=_C403 ,C274_=_C404 ,C274_=_C405 ,C274_=_C406 ,C274_=_C407 ,\nC274_=_C408 ,C274_=_C409 ,C274_=_C410 ,C274_=_C411 ,C274_=_C412 ,C275_=_C281 ,\nC275_=_C285 ,C275_=_C287 ,C275_=_C305 ,C275_=_C334 ,C275_=_C360 ,C275_=_C413 ,\nC275_=_C414 ,C275_=_C415 ,C275_=_C416 ,C275_=_C418 ,C275_=_C419 ,C275_=_C420 ,\nC275_=_C421 ,C275_=_C423 ,C275_=_C424 ,C275_=_C425 ,C275_=_C426 ,C275_=_C427 ,\nC275_=_C428 ,C275_=_C429 ,C275_=_C430 ,C275_=_C431 ,C275_=_C432 ,C275_=_C433 ,\nC275_=_C434 ,C281_=_C285 ,C281_=_C287 ,C281_=_C311 ,C281_=_C339 ,C281_=_C366 ,\nC281_=_C439 ,C281_=_C462 ,C281_=_C484 ,C281_=_C506 ,C281_=_C527 ,C281_=_C547 ,\nC281_=_C548 ,C281_=_C549 ,C281_=_C551 ,C281_=_C553 ,C281_=_C554 ,C281_=_C555 ,\nC281_=_C556 ,C281_=_C557 ,C281_=_C558 ,C281_=_C559 ,C281_=_C560 ,C281_=_C561 ,\nC281_=_C562 ,C281_=_C563 ,C281_=_C564 ,C281_=_C565 ,C285_=_C287 ,C285_=_C315 ,\nC285_=_C343 ,C285_=_C370 ,C285_=_C443 ,C285_=_C466 ,C285_=_C488 ,C285_=_C510 ,\nC285_=_C531 ,C285_=_C585 ,C285_=_C601 ,C285_=_C618 ,C285_=_C620 ,C285_=_C621 ,\nC285_=_C622 ,C285_=_C623 ,C285_=_C624 ,C285_=_C625 ,C285_=_C626 ,C285_=_C627 ,\nC285_=_C628 ,C285_=_C629 ,C285_=_C630 ,C285_=_C631 ,C285_=_C632 ,C285_=_C633 ,\nC287_=_C317 ,C287_=_C345 ,C287_=_C372 ,C287_=_C445 ,C287_=_C468 ,C287_=_C490 ,\nC287_=_C512 ,C287_=_C569 ,C287_=_C603 ,C287_=_C634 ,C287_=_C649 ,C287_=_C650 ,\nC287_=_C651 ,C287_=_C652 ,C287_=_C653 ,C287_=_C654 ,C287_=_C655 ,C287_=_C656 ,\nC287_=_C657 ,C287_=_C658 ,C287_=_C659 ,C287_=_C660 ,C287_=_C661 ,C304_=_C305 ,\nC304_=_C311 ,C304_=_C315 ,C304_=_C317 ,C304_=_C333 ,C304_=_C359 ,C304_=_C388 ,\nC304_=_C389 ,C304_=_C390 ,C304_=_C391 ,C304_=_C392 ,C304_=_C394 ,C304_=_C395 ,\nC304_=_C396 ,C304_=_C398 ,C304_=_C400 ,C304_=_C401 ,C304_=_C402 ,C304_=_C403 ,\nC304_=_C404 ,C304_=_C405 ,C304_=_C406 ,C304_=_C407 ,C304_=_C408 ,C304_=_C409 ,\nC304_=_C410 ,C304_=_C411 ,C304_=_C412 ,C305_=_C311 ,C305_=_C315 ,C305_=_C317 ,\nC305_=_C334 ,C305_=_C360 ,C305_=_C413 ,C305_=_C414 ,C305_=_C415 ,C305_=_C416 ,\nC305_=_C418 ,C305_=_C419 ,C305_=_C420 ,C305_=_C421 ,C305_=_C423 ,C305_=_C424 ,\nC305_=_C425 ,C305_=_C426 ,C305_=_C427 ,C305_=_C428 ,C305_=_C429 ,C305_=_C430 ,\nC305_=_C431 ,C305_=_C432 ,C305_=_C433 ,C305_=_C434 ,C311_=_C315 ,C311_=_C317 ,\nC311_=_C339 ,C311_=_C366 ,C311_=_C439 ,C311_=_C462 ,C311_=_C484 ,C311_=_C506 ,\nC311_=_C527 ,C311_=_C547 ,C311_=_C548 ,C311_=_C549 ,C311_=_C551 ,C311_=_C553 ,\nC311_=_C554 ,C311_=_C555 ,C311_=_C556 ,C311_=_C557 ,C311_=_C558 ,C311_=_C559 ,\nC311_=_C560 ,C311_=_C561 ,C311_=_C562 ,C311_=_C563 ,C311_=_C564 ,C311_=_C565 ,\nC315_=_C317 ,C315_=_C343 ,C315_=_C370 ,C315_=_C443 ,C315_=_C466 ,C315_=_C488 ,\nC315_=_C510 ,C315_=_C531 ,C315_=_C585 ,C315_=_C601 ,C315_=_C618 ,C315_=_C620 ,\nC315_=_C621 ,C315_=_C622 ,C315_=_C623 ,C315_=_C624 ,C315_=_C625 ,C315_=_C626 ,\nC315_=_C627 ,C315_=_C628 ,C315_=_C629 ,C315_=_C630 ,C315_=_C631 ,C315_=_C632 ,\nC315_=_C633 ,C317_=_C345 ,C317_=_C372 ,C317_=_C445 ,C317_=_C468 ,C317_=_C490 ,\nC317_=_C512 ,C317_=_C569 ,C317_=_C603 ,C317_=_C634 ,C317_=_C649 ,C317_=_C650 ,\nC317_=_C651 ,C317_=_C652 ,C317_=_C653 ,C317_=_C654 ,C317_=_C655 ,C317_=_C656 ,\nC317_=_C657 ,C317_=_C658 ,C317_=_C659 ,C317_=_C660 ,C317_=_C661 ,C333_=_C334 ,\nC333_=_C339 ,C333_=_C343 ,C333_=_C345 ,C333_=_C359 ,C333_=_C388 ,C333_=_C389 ,\nC333_=_C390 ,C333_=_C391 ,C333_=_C392 ,C333_=_C394 ,C333_=_C395 ,C333_=_C396 ,\nC333_=_C398 ,C333_=_C400 ,C333_=_C401 ,C333_=_C402 ,C333_=_C403 ,C333_=_C404 ,\nC333_=_C405 ,C333_=_C406 ,C333_=_C407 ,C333_=_C408 ,C333_=_C409 ,C333_=_C410 ,\nC333_=_C411 ,C333_=_C412 ,C334_=_C339 ,C334_=_C343 ,C334_=_C345 ,C334_=_C360 ,\nC334_=_C413 ,C334_=_C414 ,C334_=_C415 ,C334_=_C416 ,C334_=_C418 ,C334_=_C419 ,\nC334_=_C420 ,C334_=_C421 ,C334_=_C423 ,C334_=_C424 ,C334_=_C425 ,C334_=_C426 ,\nC334_=_C427 ,C334_=_C428 ,C334_=_C429 ,C334_=_C430 ,C334_=_C431 ,C334_=_C432 ,\nC334_=_C433 ,C334_=_C434 ,C339_=_C343 ,C339_=_C345 ,C339_=_C366 ,C339_=_C439 ,\nC339_=_C462 ,C339_=_C484 ,C339_=_C506 ,C339_=_C527 ,C339_=_C547 ,C339_=_C548 ,\nC339_=_C549 ,C339_=_C551 ,C339_=_C553 ,C339_=_C554 ,C339_=_C555 ,C339_=_C556 ,\nC339_=_C557 ,C339_=_C558 ,C339_=_C559 ,C339_=_C560 ,C339_=_C561 ,C339_=_C562 ,\nC339_=_C563 ,C339_=_C564 ,C339_=_C565 ,C343_=_C345 ,C343_=_C370 ,C343_=_C443 ,\nC343_=_C466 ,C343_=_C488 ,C343_=_C510 ,C343_=_C531 ,C343_=_C585 ,C343_=_C601 ,\nC343_=_C618 ,C343_=_C620 ,C343_=_C621 ,C343_=_C622 ,C343_=_C623 ,C343_=_C624 ,\nC343_=_C625 ,C343_=_C626 ,C343_=_C627 ,C343_=_C628 ,C343_=_C629 ,C343_=_C630 ,\nC343_=_C631 ,C343_=_C632 ,C343_=_C633 ,C345_=_C372 ,C345_=_C445 ,C345_=_C468 ,\nC345_=_C490 ,C345_=_C512 ,C345_=_C569 ,C345_=_C603 ,C345_=_C634 ,C345_=_C649 ,\nC345_=_C650 ,C345_=_C651 ,C345_=_C652 ,C345_=_C653 ,C345_=_C654 ,C345_=_C655 ,\nC345_=_C656 ,C345_=_C657 ,C345_=_C658 ,C345_=_C659 ,C345_=_C660 ,C345_=_C661 ,\nC359_=_C360 ,C359_=_C366 ,C359_=_C370 ,C359_=_C372 ,C359_=_C388 ,C359_=_C389 ,\nC359_=_C390 ,C359_=_C391 ,C359_=_C392 ,C359_=_C394 ,C359_=_C395 ,C359_=_C396 ,\nC359_=_C398 ,C359_=_C400 ,C359_=_C401 ,C359_=_C402 ,C359_=_C403 ,C359_=_C404 ,\nC359_=_C405 ,C359_=_C406 ,C359_=_C407 ,C359_=_C408 ,C359_=_C409 ,C359_=_C410 ,\nC359_=_C411 ,C359_=_C412 ,C360_=_C366 ,C360_=_C370 ,C360_=_C372 ,C360_=_C413 ,\nC360_=_C414 ,C360_=_C415 ,C360_=_C416 ,C360_=_C418 ,C360_=_C419 ,C360_=_C420 ,\nC360_=_C421 ,C360_=_C423 ,C360_=_C424 ,C360_=_C425 ,C360_=_C426 ,C360_=_C427 ,\nC360_=_C428 ,C360_=_C429 ,C360_=_C430 ,C360_=_C431 ,C360_=_C432 ,C360_=_C433 ,\nC360_=_C434 ,C366_=_C370 ,C366_=_C372 ,C366_=_C439 ,C366_=_C462 ,C366_=_C484 ,\nC366_=_C506 ,C366_=_C527 ,C366_=_C547 ,C366_=_C548 ,C366_=_C549 ,C366_=_C551 ,\nC366_=_C553 ,C366_=_C554 ,C366_=_C555 ,C366_=_C556 ,C366_=_C557 ,C366_=_C558 ,\nC366_=_C559 ,C366_=_C560 ,C366_=_C561 ,C366_=_C562 ,C366_=_C563 ,C366_=_C564 ,\nC366_=_C565 ,C370_=_C372 ,C370_=_C443 ,C370_=_C466 ,C370_=_C488 ,C370_=_C510 ,\nC370_=_C531 ,C370_=_C585 ,C370_=_C601 ,C370_=_C618 ,C370_=_C620 ,C370_=_C621 ,\nC370_=_C622 ,C370_=_C623 ,C370_=_C624 ,C370_=_C625 ,C370_=_C626 ,C370_=_C627 ,\nC370_=_C628 ,C370_=_C629 ,C370_=_C630 ,C370_=_C631 ,C370_=_C632 ,C370_=_C633 ,\nC372_=_C445 ,C372_=_C468 ,C372_=_C490 ,C372_=_C512 ,C372_=_C569 ,C372_=_C603 ,\nC372_=_C634 ,C372_=_C649 ,C372_=_C650 ,C372_=_C651 ,C372_=_C652 ,C372_=_C653 ,\nC372_=_C654 ,C372_=_C655 ,C372_=_C656 ,C372_=_C657 ,C372_=_C658 ,C372_=_C659 ,\nC372_=_C660 ,C372_=_C661 ,C388_=_C389 ,C388_=_C390 ,C388_=_C391 ,C388_=_C392 ,\nC388_=_C394 ,C388_=_C395 ,C388_=_C396 ,C388_=_C398 ,C388_=_C400 ,C388_=_C401 ,\nC388_=_C402 ,C388_=_C403 ,C388_=_C404 ,C388_=_C405 ,C388_=_C406 ,C388_=_C407 ,\nC388_=_C408 ,C388_=_C409 ,C388_=_C410 ,C388_=_C411 ,C388_=_C412 ,C388_=_C413 ,\nC388_=_C439 ,C388_=_C443 ,C388_=_C445 ,C389_=_C390 ,C389_=_C391 ,C389_=_C392 ,\nC389_=_C394 ,C389_=_C395 ,C389_=_C396 ,C389_=_C398 ,C389_=_C400 ,C389_=_C401 ,\nC389_=_C402 ,C389_=_C403 ,C389_=_C404 ,C389_=_C405 ,C389_=_C406 ,C389_=_C407 ,\nC389_=_C408 ,C389_=_C409 ,C389_=_C410 ,C389_=_C411 ,C389_=_C412 ,C389_=_C414 ,\nC389_=_C462 ,C389_=_C466 ,C389_=_C468 ,C390_=_C391 ,C390_=_C392 ,C390_=_C394 ,\nC390_=_C395 ,C390_=_C396 ,C390_=_C398 ,C390_=_C400 ,C390_=_C401 ,C390_=_C402 ,\nC390_=_C403 ,C390_=_C404 ,C390_=_C405 ,C390_=_C406 ,C390_=_C407 ,C390_=_C408 ,\nC390_=_C409 ,C390_=_C410 ,C390_=_C411 ,C390_=_C412 ,C390_=_C415 ,C390_=_C484 ,\nC390_=_C488 ,C390_=_C490 ,C391_=_C392 ,C391_=_C394 ,C391_=_C395 ,C391_=_C396 ,\nC391_=_C398 ,C391_=_C400 ,C391_=_C401 ,C391_=_C402 ,C391_=_C403 ,C391_=_C404 ,\nC391_=_C405</w:t>
      </w:r>
    </w:p>
    <w:p>
      <w:pPr>
        <w:pStyle w:val="PreformattedText"/>
        <w:bidi w:val="0"/>
        <w:spacing w:before="0" w:after="0"/>
        <w:jc w:val="left"/>
        <w:rPr/>
      </w:pPr>
      <w:r>
        <w:rPr/>
        <w:t xml:space="preserve"> </w:t>
      </w:r>
      <w:r>
        <w:rPr/>
        <w:t>,C391_=_C406 ,C391_=_C407 ,C391_=_C408 ,C391_=_C409 ,C391_=_C410 ,\nC391_=_C411 ,C391_=_C412 ,C391_=_C506 ,C391_=_C510 ,C391_=_C512 ,C392_=_C394 ,\nC392_=_C395 ,C392_=_C396 ,C392_=_C398 ,C392_=_C400 ,C392_=_C401 ,C392_=_C402 ,\nC392_=_C403 ,C392_=_C404 ,C392_=_C405 ,C392_=_C406 ,C392_=_C407 ,C392_=_C408 ,\nC392_=_C409 ,C392_=_C410 ,C392_=_C411 ,C392_=_C412 ,C392_=_C416 ,C392_=_C527 ,\nC392_=_C531 ,C394_=_C395 ,C394_=_C396 ,C394_=_C398 ,C394_=_C400 ,C394_=_C401 ,\nC394_=_C402 ,C394_=_C403 ,C394_=_C404 ,C394_=_C405 ,C394_=_C406 ,C394_=_C407 ,\nC394_=_C408 ,C394_=_C409 ,C394_=_C410 ,C394_=_C411 ,C394_=_C412 ,C394_=_C418 ,\nC394_=_C547 ,C394_=_C569 ,C395_=_C396 ,C395_=_C398 ,C395_=_C400 ,C395_=_C401 ,\nC395_=_C402 ,C395_=_C403 ,C395_=_C404 ,C395_=_C405 ,C395_=_C406 ,C395_=_C407 ,\nC395_=_C408 ,C395_=_C409 ,C395_=_C410 ,C395_=_C411 ,C395_=_C412 ,C395_=_C419 ,\nC395_=_C548 ,C395_=_C585 ,C396_=_C398 ,C396_=_C400 ,C396_=_C401 ,C396_=_C402 ,\nC396_=_C403 ,C396_=_C404 ,C396_=_C405 ,C396_=_C406 ,C396_=_C407 ,C396_=_C408 ,\nC396_=_C409 ,C396_=_C410 ,C396_=_C411 ,C396_=_C412 ,C396_=_C420 ,C396_=_C549 ,\nC396_=_C601 ,C396_=_C603 ,C398_=_C400 ,C398_=_C401 ,C398_=_C402 ,C398_=_C403 ,\nC398_=_C404 ,C398_=_C405 ,C398_=_C406 ,C398_=_C407 ,C398_=_C408 ,C398_=_C409 ,\nC398_=_C410 ,C398_=_C411 ,C398_=_C412 ,C398_=_C421 ,C398_=_C551 ,C398_=_C618 ,\nC398_=_C634 ,C400_=_C401 ,C400_=_C402 ,C400_=_C403 ,C400_=_C404 ,C400_=_C405 ,\nC400_=_C406 ,C400_=_C407 ,C400_=_C408 ,C400_=_C409 ,C400_=_C410 ,C400_=_C411 ,\nC400_=_C412 ,C400_=_C423 ,C400_=_C553 ,C400_=_C620 ,C400_=_C649 ,C401_=_C402 ,\nC401_=_C403 ,C401_=_C404 ,C401_=_C405 ,C401_=_C406 ,C401_=_C407 ,C401_=_C408 ,\nC401_=_C409 ,C401_=_C410 ,C401_=_C411 ,C401_=_C412 ,C401_=_C424 ,C401_=_C554 ,\nC401_=_C621 ,C401_=_C650 ,C402_=_C403 ,C402_=_C404 ,C402_=_C405 ,C402_=_C406 ,\nC402_=_C407 ,C402_=_C408 ,C402_=_C409 ,C402_=_C410 ,C402_=_C411 ,C402_=_C412 ,\nC402_=_C425 ,C402_=_C555 ,C402_=_C622 ,C402_=_C651 ,C403_=_C404 ,C403_=_C405 ,\nC403_=_C406 ,C403_=_C407 ,C403_=_C408 ,C403_=_C409 ,C403_=_C410 ,C403_=_C411 ,\nC403_=_C412 ,C403_=_C427 ,C403_=_C557 ,C403_=_C624 ,C403_=_C653 ,C404_=_C405 ,\nC404_=_C406 ,C404_=_C407 ,C404_=_C408 ,C404_=_C409 ,C404_=_C410 ,C404_=_C411 ,\nC404_=_C412 ,C404_=_C428 ,C404_=_C558 ,C404_=_C625 ,C404_=_C654 ,C405_=_C406 ,\nC405_=_C407 ,C405_=_C408 ,C405_=_C409 ,C405_=_C410 ,C405_=_C411 ,C405_=_C412 ,\nC405_=_C429 ,C405_=_C559 ,C405_=_C626 ,C405_=_C655 ,C406_=_C407 ,C406_=_C408 ,\nC406_=_C409 ,C406_=_C410 ,C406_=_C411 ,C406_=_C412 ,C406_=_C560 ,C406_=_C627 ,\nC407_=_C408 ,C407_=_C409 ,C407_=_C410 ,C407_=_C411 ,C407_=_C412 ,C407_=_C430 ,\nC407_=_C561 ,C407_=_C628 ,C407_=_C656 ,C408_=_C409 ,C408_=_C410 ,C408_=_C411 ,\nC408_=_C412 ,C408_=_C431 ,C408_=_C562 ,C408_=_C629 ,C408_=_C657 ,C409_=_C410 ,\nC409_=_C411 ,C409_=_C412 ,C409_=_C432 ,C409_=_C563 ,C409_=_C630 ,C409_=_C658 ,\nC410_=_C411 ,C410_=_C412 ,C410_=_C433 ,C410_=_C631 ,C410_=_C659 ,C411_=_C412 ,\nC411_=_C564 ,C411_=_C632 ,C411_=_C660 ,C412_=_C434 ,C412_=_C565 ,C412_=_C633 ,\nC412_=_C661 ,C413_=_C414 ,C413_=_C415 ,C413_=_C416 ,C413_=_C418 ,C413_=_C419 ,\nC413_=_C420 ,C413_=_C421 ,C413_=_C423 ,C413_=_C424 ,C413_=_C425 ,C413_=_C426 ,\nC413_=_C427 ,C413_=_C428 ,C413_=_C429 ,C413_=_C430 ,C413_=_C431 ,C413_=_C432 ,\nC413_=_C433 ,C413_=_C434 ,C413_=_C439 ,C413_=_C443 ,C413_=_C445 ,C414_=_C415 ,\nC414_=_C416 ,C414_=_C418 ,C414_=_C419 ,C414_=_C420 ,C414_=_C421 ,C414_=_C423 ,\nC414_=_C424 ,C414_=_C425 ,C414_=_C426 ,C414_=_C427 ,C414_=_C428 ,C414_=_C429 ,\nC414_=_C430 ,C414_=_C431 ,C414_=_C432 ,C414_=_C433 ,C414_=_C434 ,C414_=_C462 ,\nC414_=_C466 ,C414_=_C468 ,C415_=_C416 ,C415_=_C418 ,C415_=_C419 ,C415_=_C420 ,\nC415_=_C421 ,C415_=_C423 ,C415_=_C424 ,C415_=_C425 ,C415_=_C426 ,C415_=_C427 ,\nC415_=_C428 ,C415_=_C429 ,C415_=_C430 ,C415_=_C431 ,C415_=_C432 ,C415_=_C433 ,\nC415_=_C434 ,C415_=_C484 ,C415_=_C488 ,C415_=_C490 ,C416_=_C418 ,C416_=_C419 ,\nC416_=_C420 ,C416_=_C421 ,C416_=_C423 ,C416_=_C424 ,C416_=_C425 ,C416_=_C426 ,\nC416_=_C427 ,C416_=_C428 ,C416_=_C429 ,C416_=_C430 ,C416_=_C431 ,C416_=_C432 ,\nC416_=_C433 ,C416_=_C434 ,C416_=_C527 ,C416_=_C531 ,C418_=_C419 ,C418_=_C420 ,\nC418_=_C421 ,C418_=_C423 ,C418_=_C424 ,C418_=_C425 ,C418_=_C426 ,C418_=_C427 ,\nC418_=_C428 ,C418_=_C429 ,C418_=_C430 ,C418_=_C431 ,C418_=_C432 ,C418_=_C433 ,\nC418_=_C434 ,C418_=_C547 ,C418_=_C569 ,C419_=_C420 ,C419_=_C421 ,C419_=_C423 ,\nC419_=_C424 ,C419_=_C425 ,C419_=_C426 ,C419_=_C427 ,C419_=_C428 ,C419_=_C429 ,\nC419_=_C430 ,C419_=_C431 ,C419_=_C432 ,C419_=_C433 ,C419_=_C434 ,C419_=_C548 ,\nC419_=_C585 ,C420_=_C421 ,C420_=_C423 ,C420_=_C424 ,C420_=_C425 ,C420_=_C426 ,\nC420_=_C427 ,C420_=_C428 ,C420_=_C429 ,C420_=_C430 ,C420_=_C431 ,C420_=_C432 ,\nC420_=_C433 ,C420_=_C434 ,C420_=_C549 ,C420_=_C601 ,C420_=_C603 ,C421_=_C423 ,\nC421_=_C424 ,C421_=_C425 ,C421_=_C426 ,C421_=_C427 ,C421_=_C428 ,C421_=_C429 ,\nC421_=_C430 ,C421_=_C431 ,C421_=_C432 ,C421_=_C433 ,C421_=_C434 ,C421_=_C551 ,\nC421_=_C618 ,C421_=_C634 ,C423_=_C424 ,C423_=_C425 ,C423_=_C426 ,C423_=_C427 ,\nC423_=_C428 ,C423_=_C429 ,C423_=_C430 ,C423_=_C431 ,C423_=_C432 ,C423_=_C433 ,\nC423_=_C434 ,C423_=_C553 ,C423_=_C620 ,C423_=_C649 ,C424_=_C425 ,C424_=_C426 ,\nC424_=_C427 ,C424_=_C428 ,C424_=_C429 ,C424_=_C430 ,C424_=_C431 ,C424_=_C432 ,\nC424_=_C433 ,C424_=_C434 ,C424_=_C554 ,C424_=_C621 ,C424_=_C650 ,C425_=_C426 ,\nC425_=_C427 ,C425_=_C428 ,C425_=_C429 ,C425_=_C430 ,C425_=_C431 ,C425_=_C432 ,\nC425_=_C433 ,C425_=_C434 ,C425_=_C555 ,C425_=_C622 ,C425_=_C651 ,C426_=_C427 ,\nC426_=_C428 ,C426_=_C429 ,C426_=_C430 ,C426_=_C431 ,C426_=_C432 ,C426_=_C433 ,\nC426_=_C434 ,C426_=_C556 ,C426_=_C623 ,C426_=_C652 ,C427_=_C428 ,C427_=_C429 ,\nC427_=_C430 ,C427_=_C431 ,C427_=_C432 ,C427_=_C433 ,C427_=_C434 ,C427_=_C557 ,\nC427_=_C624 ,C427_=_C653 ,C428_=_C429 ,C428_=_C430 ,C428_=_C431 ,C428_=_C432 ,\nC428_=_C433 ,C428_=_C434 ,C428_=_C558 ,C428_=_C625 ,C428_=_C654 ,C429_=_C430 ,\nC429_=_C431 ,C429_=_C432 ,C429_=_C433 ,C429_=_C434 ,C429_=_C559 ,C429_=_C626 ,\nC429_=_C655 ,C430_=_C431 ,C430_=_C432 ,C430_=_C433 ,C430_=_C434 ,C430_=_C561 ,\nC430_=_C628 ,C430_=_C656 ,C431_=_C432 ,C431_=_C433 ,C431_=_C434 ,C431_=_C562 ,\nC431_=_C629 ,C431_=_C657 ,C432_=_C433 ,C432_=_C434 ,C432_=_C563 ,C432_=_C630 ,\nC432_=_C658 ,C433_=_C434 ,C433_=_C631 ,C433_=_C659 ,C434_=_C565 ,C434_=_C633 ,\nC434_=_C661 ,C439_=_C443 ,C439_=_C445 ,C439_=_C462 ,C439_=_C484 ,C439_=_C506 ,\nC439_=_C527 ,C439_=_C547 ,C439_=_C548 ,C439_=_C549 ,C439_=_C551 ,C439_=_C553 ,\nC439_=_C554 ,C439_=_C555 ,C439_=_C556 ,C439_=_C557 ,C439_=_C558 ,C439_=_C559 ,\nC439_=_C560 ,C439_=_C561 ,C439_=_C562 ,C439_=_C563 ,C439_=_C564 ,C439_=_C565 ,\nC443_=_C445 ,C443_=_C466 ,C443_=_C488 ,C443_=_C510 ,C443_=_C531 ,C443_=_C585 ,\nC443_=_C601 ,C443_=_C618 ,C443_=_C620 ,C443_=_C621 ,C443_=_C622 ,C443_=_C623 ,\nC443_=_C624 ,C443_=_C625 ,C443_=_C626 ,C443_=_C627 ,C443_=_C628 ,C443_=_C629 ,\nC443_=_C630 ,C443_=_C631 ,C443_=_C632 ,C443_=_C633 ,C445_=_C468 ,C445_=_C490 ,\nC445_=_C512 ,C445_=_C569 ,C445_=_C603 ,C445_=_C634 ,C445_=_C649 ,C445_=_C650 ,\nC445_=_C651 ,C445_=_C652 ,C445_=_C653 ,C445_=_C654 ,C445_=_C655 ,C445_=_C656 ,\nC445_=_C657 ,C445_=_C658 ,C445_=_C659 ,C445_=_C660 ,C445_=_C661 ,C462_=_C466 ,\nC462_=_C468 ,C462_=_C484 ,C462_=_C506 ,C462_=_C527 ,C462_=_C547 ,C462_=_C548 ,\nC462_=_C549 ,C462_=_C551 ,C462_=_C553 ,C462_=_C554 ,C462_=_C555 ,C462_=_C556 ,\nC462_=_C557 ,C462_=_C558 ,C462_=_C559 ,C462_=_C560 ,C462_=_C561 ,C462_=_C562 ,\nC462_=_C563 ,C462_=_C564 ,C462_=_C565 ,C466_=_C468 ,C466_=_C488 ,C466_=_C510 ,\nC466_=_C531 ,C466_=_C585 ,C466_=_C601 ,C466_=_C618 ,C466_=_C620 ,C466_=_C621 ,\nC466_=_C622 ,C466_=_C623 ,C466_=_C624 ,C466_=_C625 ,C466_=_C626 ,C466_=_C627 ,\nC466_=_C628 ,C466_=_C629 ,C466_=_C630 ,C466_=_C631 ,C466_=_C632 ,C466_=_C633 ,\nC468_=_C490 ,C468_=_C512 ,C468_=_C569 ,C468_=_C603 ,C468_=_C634 ,C468_=_C649 ,\nC468_=_C650 ,C468_=_C651 ,C468_=_C652 ,C468_=_C653 ,C468_=_C654 ,C468_=_C655 ,\nC468_=_C656 ,C468_=_C657 ,C468_=_C658 ,C468_=_C659 ,C468_=_C660 ,C468_=_C661 ,\nC484_=_C488 ,C484_=_C490 ,C484_=_C506 ,C484_=_C527 ,C484_=_C547 ,C484_=_C548 ,\nC484_=_C549 ,C484_=_C551 ,C484_=_C553 ,C484_=_C554 ,C484_=_C555 ,C484_=_C556 ,\nC484_=_C557 ,C484_=_C558 ,C484_=_C559 ,C484_=_C560 ,C484_=_C561 ,C484_=_C562 ,\nC484_=_C563 ,C484_=_C564 ,C484_=_C565 ,C488_=_C490 ,C488_=_C510 ,C488_=_C531 ,\nC488_=_C585 ,C488_=_C601 ,C488_=_C618 ,C488_=_C620 ,C488_=_C621 ,C488_=_C622 ,\nC488_=_C623 ,C488_=_C624 ,C488_=_C625 ,C488_=_C626 ,C488_=_C627 ,C488_=_C628 ,\nC488_=_C629 ,C488_=_C630 ,C488_=_C631 ,C488_=_C632 ,C488_=_C633 ,C490_=_C512 ,\nC490_=_C569 ,C490_=_C603 ,C490_=_C634 ,C490_=_C649 ,C490_=_C650 ,C490_=_C651 ,\nC490_=_C652 ,C490_=_C653 ,C490_=_C654 ,C490_=_C655 ,C490_=_C656 ,C490_=_C657 ,\nC490_=_C658 ,C490_=_C659 ,C490_=_C660 ,C490_=_C661 ,C506_=_C510 ,C506_=_C512 ,\nC506_=_C527 ,C506_=_C547 ,C506_=_C548 ,C506_=_C549 ,C506_=_C551 ,C506_=_C553 ,\nC506_=_C554 ,C506_=_C555 ,C506_=_C556 ,C506_=_C557 ,C506_=_C558 ,C506_=_C559 ,\nC506_=_C560 ,C506_=_C561 ,C506_=_C562 ,C506_=_C563 ,C506_=_C564 ,C506_=_C565 ,\nC510_=_C512 ,C510_=_C531 ,C510_=_C585 ,C510_=_C601 ,C510_=_C618 ,C510_=_C620 ,\nC510_=_C621 ,C510_=_C622 ,C510_=_C623 ,C510_=_C624 ,C510_=_C625 ,C510_=_C626 ,\nC510_=_C627 ,C510_=_C628 ,C510_=_C629 ,C510_=_C630 ,C510_=_C631 ,C510_=_C632 ,\nC510_=_C633 ,C512_=_C569 ,C512_=_C603 ,C512_=_C634 ,C512_=_C649 ,C512_=_C650 ,\nC512_=_C651 ,C512_=_C652 ,C512_=_C653 ,C512_=_C654 ,C512_=_C655 ,C512_=_C656 ,\nC512_=_C657 ,C512_=_C658 ,C512_=_C659 ,C512_=_C660 ,C512_=_C661 ,C527_=_C531 ,\nC527_=_C547 ,C527_=_C548 ,C527_=_C549 ,C527_=_C551 ,C527_=_C553 ,C527_=_C554 ,\nC527_=_C555 ,C527_=_C556 ,C527_=_C557 ,C527_=_C558 ,C527_=_C559 ,C527_=_C560 ,\nC527_=_C561 ,C527_=_C562 ,C527_=_C563 ,C527_=_C564 ,C527_=_C565 ,C531_=_C585 ,\nC531_=_C601 ,C531_=_C618 ,C531_=_C620 ,C531_=_C621 ,C531_=_C622 ,C531_=_C623 ,\nC531_=_C624 ,C531_=_C625 ,C531_=_C626 ,C531_=_C627 ,C531_=_C628 ,C531_=_C629</w:t>
      </w:r>
    </w:p>
    <w:p>
      <w:pPr>
        <w:pStyle w:val="PreformattedText"/>
        <w:bidi w:val="0"/>
        <w:spacing w:before="0" w:after="0"/>
        <w:jc w:val="left"/>
        <w:rPr/>
      </w:pPr>
      <w:r>
        <w:rPr/>
        <w:t xml:space="preserve"> </w:t>
      </w:r>
      <w:r>
        <w:rPr/>
        <w:t>,\nC531_=_C630 ,C531_=_C631 ,C531_=_C632 ,C531_=_C633 ,C547_=_C548 ,C547_=_C549 ,\nC547_=_C551 ,C547_=_C553 ,C547_=_C554 ,C547_=_C555 ,C547_=_C556 ,C547_=_C557 ,\nC547_=_C558 ,C547_=_C559 ,C547_=_C560 ,C547_=_C561 ,C547_=_C562 ,C547_=_C563 ,\nC547_=_C564 ,C547_=_C565 ,C547_=_C569 ,C548_=_C549 ,C548_=_C551 ,C548_=_C553 ,\nC548_=_C554 ,C548_=_C555 ,C548_=_C556 ,C548_=_C557 ,C548_=_C558 ,C548_=_C559 ,\nC548_=_C560 ,C548_=_C561 ,C548_=_C562 ,C548_=_C563 ,C548_=_C564 ,C548_=_C565 ,\nC548_=_C585 ,C549_=_C551 ,C549_=_C553 ,C549_=_C554 ,C549_=_C555 ,C549_=_C556 ,\nC549_=_C557 ,C549_=_C558 ,C549_=_C559 ,C549_=_C560 ,C549_=_C561 ,C549_=_C562 ,\nC549_=_C563 ,C549_=_C564 ,C549_=_C565 ,C549_=_C601 ,C549_=_C603 ,C551_=_C553 ,\nC551_=_C554 ,C551_=_C555 ,C551_=_C556 ,C551_=_C557 ,C551_=_C558 ,C551_=_C559 ,\nC551_=_C560 ,C551_=_C561 ,C551_=_C562 ,C551_=_C563 ,C551_=_C564 ,C551_=_C565 ,\nC551_=_C618 ,C551_=_C634 ,C553_=_C554 ,C553_=_C555 ,C553_=_C556 ,C553_=_C557 ,\nC553_=_C558 ,C553_=_C559 ,C553_=_C560 ,C553_=_C561 ,C553_=_C562 ,C553_=_C563 ,\nC553_=_C564 ,C553_=_C565 ,C553_=_C620 ,C553_=_C649 ,C554_=_C555 ,C554_=_C556 ,\nC554_=_C557 ,C554_=_C558 ,C554_=_C559 ,C554_=_C560 ,C554_=_C561 ,C554_=_C562 ,\nC554_=_C563 ,C554_=_C564 ,C554_=_C565 ,C554_=_C621 ,C554_=_C650 ,C555_=_C556 ,\nC555_=_C557 ,C555_=_C558 ,C555_=_C559 ,C555_=_C560 ,C555_=_C561 ,C555_=_C562 ,\nC555_=_C563 ,C555_=_C564 ,C555_=_C565 ,C555_=_C622 ,C555_=_C651 ,C556_=_C557 ,\nC556_=_C558 ,C556_=_C559 ,C556_=_C560 ,C556_=_C561 ,C556_=_C562 ,C556_=_C563 ,\nC556_=_C564 ,C556_=_C565 ,C556_=_C623 ,C556_=_C652 ,C557_=_C558 ,C557_=_C559 ,\nC557_=_C560 ,C557_=_C561 ,C557_=_C562 ,C557_=_C563 ,C557_=_C564 ,C557_=_C565 ,\nC557_=_C624 ,C557_=_C653 ,C558_=_C559 ,C558_=_C560 ,C558_=_C561 ,C558_=_C562 ,\nC558_=_C563 ,C558_=_C564 ,C558_=_C565 ,C558_=_C625 ,C558_=_C654 ,C559_=_C560 ,\nC559_=_C561 ,C559_=_C562 ,C559_=_C563 ,C559_=_C564 ,C559_=_C565 ,C559_=_C626 ,\nC559_=_C655 ,C560_=_C561 ,C560_=_C562 ,C560_=_C563 ,C560_=_C564 ,C560_=_C565 ,\nC560_=_C627 ,C561_=_C562 ,C561_=_C563 ,C561_=_C564 ,C561_=_C565 ,C561_=_C628 ,\nC561_=_C656 ,C562_=_C563 ,C562_=_C564 ,C562_=_C565 ,C562_=_C629 ,C562_=_C657 ,\nC563_=_C564 ,C563_=_C565 ,C563_=_C630 ,C563_=_C658 ,C564_=_C565 ,C564_=_C632 ,\nC564_=_C660 ,C565_=_C633 ,C565_=_C661 ,C569_=_C603 ,C569_=_C634 ,C569_=_C649 ,\nC569_=_C650 ,C569_=_C651 ,C569_=_C652 ,C569_=_C653 ,C569_=_C654 ,C569_=_C655 ,\nC569_=_C656 ,C569_=_C657 ,C569_=_C658 ,C569_=_C659 ,C569_=_C660 ,C569_=_C661 ,\nC585_=_C601 ,C585_=_C618 ,C585_=_C620 ,C585_=_C621 ,C585_=_C622 ,C585_=_C623 ,\nC585_=_C624 ,C585_=_C625 ,C585_=_C626 ,C585_=_C627 ,C585_=_C628 ,C585_=_C629 ,\nC585_=_C630 ,C585_=_C631 ,C585_=_C632 ,C585_=_C633 ,C601_=_C603 ,C601_=_C618 ,\nC601_=_C620 ,C601_=_C621 ,C601_=_C622 ,C601_=_C623 ,C601_=_C624 ,C601_=_C625 ,\nC601_=_C626 ,C601_=_C627 ,C601_=_C628 ,C601_=_C629 ,C601_=_C630 ,C601_=_C631 ,\nC601_=_C632 ,C601_=_C633 ,C603_=_C634 ,C603_=_C649 ,C603_=_C650 ,C603_=_C651 ,\nC603_=_C652 ,C603_=_C653 ,C603_=_C654 ,C603_=_C655 ,C603_=_C656 ,C603_=_C657 ,\nC603_=_C658 ,C603_=_C659 ,C603_=_C660 ,C603_=_C661 ,C618_=_C620 ,C618_=_C621 ,\nC618_=_C622 ,C618_=_C623 ,C618_=_C624 ,C618_=_C625 ,C618_=_C626 ,C618_=_C627 ,\nC618_=_C628 ,C618_=_C629 ,C618_=_C630 ,C618_=_C631 ,C618_=_C632 ,C618_=_C633 ,\nC618_=_C634 ,C620_=_C621 ,C620_=_C622 ,C620_=_C623 ,C620_=_C624 ,C620_=_C625 ,\nC620_=_C626 ,C620_=_C627 ,C620_=_C628 ,C620_=_C629 ,C620_=_C630 ,C620_=_C631 ,\nC620_=_C632 ,C620_=_C633 ,C620_=_C649 ,C621_=_C622 ,C621_=_C623 ,C621_=_C624 ,\nC621_=_C625 ,C621_=_C626 ,C621_=_C627 ,C621_=_C628 ,C621_=_C629 ,C621_=_C630 ,\nC621_=_C631 ,C621_=_C632 ,C621_=_C633 ,C621_=_C650 ,C622_=_C623 ,C622_=_C624 ,\nC622_=_C625 ,C622_=_C626 ,C622_=_C627 ,C622_=_C628 ,C622_=_C629 ,C622_=_C630 ,\nC622_=_C631 ,C622_=_C632 ,C622_=_C633 ,C622_=_C651 ,C623_=_C624 ,C623_=_C625 ,\nC623_=_C626 ,C623_=_C627 ,C623_=_C628 ,C623_=_C629 ,C623_=_C630 ,C623_=_C631 ,\nC623_=_C632 ,C623_=_C633 ,C623_=_C652 ,C624_=_C625 ,C624_=_C626 ,C624_=_C627 ,\nC624_=_C628 ,C624_=_C629 ,C624_=_C630 ,C624_=_C631 ,C624_=_C632 ,C624_=_C633 ,\nC624_=_C653 ,C625_=_C626 ,C625_=_C627 ,C625_=_C628 ,C625_=_C629 ,C625_=_C630 ,\nC625_=_C631 ,C625_=_C632 ,C625_=_C633 ,C625_=_C654 ,C626_=_C627 ,C626_=_C628 ,\nC626_=_C629 ,C626_=_C630 ,C626_=_C631 ,C626_=_C632 ,C626_=_C633 ,C626_=_C655 ,\nC627_=_C628 ,C627_=_C629 ,C627_=_C630 ,C627_=_C631 ,C627_=_C632 ,C627_=_C633 ,\nC628_=_C629 ,C628_=_C630 ,C628_=_C631 ,C628_=_C632 ,C628_=_C633 ,C628_=_C656 ,\nC629_=_C630 ,C629_=_C631 ,C629_=_C632 ,C629_=_C633 ,C629_=_C657 ,C630_=_C631 ,\nC630_=_C632 ,C630_=_C633 ,C630_=_C658 ,C631_=_C632 ,C631_=_C633 ,C631_=_C659 ,\nC632_=_C633 ,C632_=_C660 ,C633_=_C661 ,C634_=_C649 ,C634_=_C650 ,C634_=_C651 ,\nC634_=_C652 ,C634_=_C653 ,C634_=_C654 ,C634_=_C655 ,C634_=_C656 ,C634_=_C657 ,\nC634_=_C658 ,C634_=_C659 ,C634_=_C660 ,C634_=_C661 ,C649_=_C650 ,C649_=_C651 ,\nC649_=_C652 ,C649_=_C653 ,C649_=_C654 ,C649_=_C655 ,C649_=_C656 ,C649_=_C657 ,\nC649_=_C658 ,C649_=_C659 ,C649_=_C660 ,C649_=_C661 ,C650_=_C651 ,C650_=_C652 ,\nC650_=_C653 ,C650_=_C654 ,C650_=_C655 ,C650_=_C656 ,C650_=_C657 ,C650_=_C658 ,\nC650_=_C659 ,C650_=_C660 ,C650_=_C661 ,C651_=_C652 ,C651_=_C653 ,C651_=_C654 ,\nC651_=_C655 ,C651_=_C656 ,C651_=_C657 ,C651_=_C658 ,C651_=_C659 ,C651_=_C660 ,\nC651_=_C661 ,C652_=_C653 ,C652_=_C654 ,C652_=_C655 ,C652_=_C656 ,C652_=_C657 ,\nC652_=_C658 ,C652_=_C659 ,C652_=_C660 ,C652_=_C661 ,C653_=_C654 ,C653_=_C655 ,\nC653_=_C656 ,C653_=_C657 ,C653_=_C658 ,C653_=_C659 ,C653_=_C660 ,C653_=_C661 ,\nC654_=_C655 ,C654_=_C656 ,C654_=_C657 ,C654_=_C658 ,C654_=_C659 ,C654_=_C660 ,\nC654_=_C661 ,C655_=_C656 ,C655_=_C657 ,C655_=_C658 ,C655_=_C659 ,C655_=_C660 ,\nC655_=_C661 ,C656_=_C657 ,C656_=_C658 ,C656_=_C659 ,C656_=_C660 ,C656_=_C661 ,\nC657_=_C658 ,C657_=_C659 ,C657_=_C660 ,C657_=_C661 ,C658_=_C659 ,C658_=_C660 ,\nC658_=_C661 ,C659_=_C660 ,C659_=_C661 ,C660_=_C661 ,"];12[shape=box, label="id:12 level: 2\n265: C4 C24 C26 C27 C29 \nC32 C33 C41 C58 C62 C64 \nC66 C69 C70 C77 C92 C95 \nC97 C98 C100 C103 C104 C110 \nC126 C129 C131 C132 C134 C137 \nC138 C143 C159 C163 C165 C166 \nC170 C171 C176 C177 C178 C179 \nC180 C181 C182 C183 C184 C185 \nC186 C187 C188 C189 C190 C191 \nC192 C193 C194 C195 C196 C197 \nC198 C200 C202 C203 C205 C206 \nC207 C208 C209 C225 C229 C231 \nC232 C234 C237 C238 C253 C257 \nC259 C260 C262 C265 C266 C284 \nC288 C290 C291 C293 C296 C297 \nC314 C318 C320 C321 C323 C326 \nC327 C342 C347 C348 C350 C353 \nC354 C369 C373 C375 C376 C378 \nC381 C382 C396 C400 C402 C404 \nC407 C408 C420 C423 C425 C426 \nC428 C430 C431 C442 C446 C448 \nC449 C451 C454 C465 C469 C471 \nC472 C474 C477 C487 C491 C493 \nC494 C496 C499 C500 C509 C513 \nC515 C516 C518 C521 C522 C530 \nC533 C535 C536 C538 C541 C542 \nC549 C553 C555 C556 C558 C561 \nC562 C567 C570 C572 C573 C575 \nC578 C579 C584 C587 C589 C590 \nC592 C595 C596 C601 C602 C603 \nC605 C607 C608 C609 C610 C611 \nC612 C614 C615 C616 C617 C620 \nC622 C623 C625 C628 C629 C635 \nC637 C638 C640 C643 C644 C649 \nC651 C652 C654 C656 C657 C662 \nC664 C665 C666 C667 C668 C669 \nC671 C672 C673 C674 C675 C676 \nC678 C681 C682 C687 C688 C689 \nC690 C691 C692 C694 C695 C696 \nC697 C698 C700 C701 C703 C704 \nC705 C706 C707 C708 C711 C712 \nC717 C718 C720 C721 C722 C723 \nC724 C726 C727 C732 C733 C738 \nC739 C740 C741 C742 C743 C744 \nC745 C746 \n5642: C4_=_C24( C4 C24 ) C4_=_C26( C4 C26 ) C4_=_C27( C4 C27 ) C4_=_C29( C4 C29 ) C4_=_C32( C4 C32 ) \nC4_=_C33( C4 C33 ) C4_=_C41( C4 C41 ) C4_=_C77( C4 C77 ) C4_=_C110( C4 C110 ) C4_=_C143( C4 C143 ) C4_=_C176( C4 C176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200( C4 C200 ) C4_=_C202( C4 C202 ) \nC4_=_C203( C4 C203 ) C4_=_C205( C4 C205 ) C4_=_C206( C4 C206 ) C4_=_C207( C4 C207 ) C4_=_C208( C4 C208 ) C4_=_C209( C4 C209 ) \nC24_=_C26( C24 C26 ) C24_=_C27( C24 C27 ) C24_=_C29( C24 C29 ) C24_=_C32( C24 C32 ) C24_=_C33( C24 C33 ) C24_=_C62( C24 C62 ) \nC24_=_C95( C24 C95 ) C24_=_C129( C24 C129 ) C24_=_C163( C24 C163 ) C24_=_C196( C24 C196 ) C24_=_C229( C24 C229 ) C24_=_C257( C24 C257 ) \nC24_=_C288( C24 C288 ) C24_=_C318( C24 C318 ) C24_=_C373( C24 C373 ) C24_=_C400( C24 C400 ) C24_=_C423( C24 C423 ) C24_=_C446( C24 C446 ) \nC24_=_C469( C24 C469 ) C24_=_C491( C24 C491 ) C24_=_C513( C24 C513 ) C24_=_C533( C24 C533 ) C24_=_C553( C24 C553 ) C24_=_C570( C24 C570 ) \nC24_=_C587( C24 C587 ) C24_=_C620( C24 C620 ) C24_=_C635( C24 C635 ) C24_=_C649( C24 C649 ) C24_=_C662( C24 C662 ) C24_=_C664( C24 C664 ) \nC24_=_C665( C24 C665 ) C24_=_C666( C24 C666 ) C24_=_C667( C24 C667 ) C24_=_C668( C24 C668 ) C24_=_C669( C24 C669 ) C24_=_C671( C24 C671 ) \nC24_=_C672( C24 C672 ) C24_=_C673( C24 C673 ) C24_=_C674( C24 C674 ) C26_=_C27( C26 C27 ) C26_=_C29( C26 C29 ) C26_=_C32( C26 C32 ) \nC26_=_C33( C26 C33 ) C26_=_C97( C26 C97 ) C26_=_C131( C26 C131 ) C26_=_C165( C26 C165 ) C26_=_C198( C26 C198 ) C26_=_C231( C26 C231 ) \nC26_=_C259( C26 C259 ) C26_=_C290( C26 C290 ) C26_=_C320( C26 C320 ) C26_=_C347( C26 C347 ) C26_=_C375( C26 C375 ) C26_=_C402( C26 C402 ) \nC26_=_C425( C26 C425 ) C26_=_C448( C26 C448 ) C26_=_C471( C26 C471 ) C26_=_C493( C26 C493 ) C26_=_C515( C26 C515 ) C26_=_C535( C26 C535 ) \nC26_=_C555( C26 C555 ) C26_=_C572( C26 C572 ) C26_=_C589( C26 C589 ) C26_=_C622( C26 C622 ) C26_=_C637( C26 C637 ) C26_=_C651( C26 C651 ) \nC26_=_C675( C26 C675 ) C26_=_C687( C26 C687 ) C26_=_C688( C26 C688 ) C26_=_C689( C26 C689 ) C26_=_C690( C26 C690 ) C26_=_C691( C26 C691 ) \nC26_=_C692( C26 C692 ) C26_=_C694( C26 C694</w:t>
      </w:r>
    </w:p>
    <w:p>
      <w:pPr>
        <w:pStyle w:val="PreformattedText"/>
        <w:bidi w:val="0"/>
        <w:spacing w:before="0" w:after="0"/>
        <w:jc w:val="left"/>
        <w:rPr/>
      </w:pPr>
      <w:r>
        <w:rPr/>
        <w:t xml:space="preserve"> </w:t>
      </w:r>
      <w:r>
        <w:rPr/>
        <w:t>) C26_=_C695( C26 C695 ) C26_=_C696( C26 C696 ) C26_=_C697( C26 C697 ) C27_=_C29( C27 C29 ) \nC27_=_C32( C27 C32 ) C27_=_C33( C27 C33 ) C27_=_C64( C27 C64 ) C27_=_C98( C27 C98 ) C27_=_C132( C27 C132 ) C27_=_C166( C27 C166 ) \nC27_=_C232( C27 C232 ) C27_=_C260( C27 C260 ) C27_=_C291( C27 C291 ) C27_=_C321( C27 C321 ) C27_=_C348( C27 C348 ) C27_=_C376( C27 C376 ) \nC27_=_C426( C27 C426 ) C27_=_C449( C27 C449 ) C27_=_C472( C27 C472 ) C27_=_C494( C27 C494 ) C27_=_C516( C27 C516 ) C27_=_C536( C27 C536 ) \nC27_=_C556( C27 C556 ) C27_=_C573( C27 C573 ) C27_=_C590( C27 C590 ) C27_=_C607( C27 C607 ) C27_=_C623( C27 C623 ) C27_=_C638( C27 C638 ) \nC27_=_C652( C27 C652 ) C27_=_C664( C27 C664 ) C27_=_C676( C27 C676 ) C27_=_C687( C27 C687 ) C27_=_C698( C27 C698 ) C27_=_C700( C27 C700 ) \nC27_=_C701( C27 C701 ) C27_=_C703( C27 C703 ) C27_=_C704( C27 C704 ) C27_=_C705( C27 C705 ) C27_=_C706( C27 C706 ) C27_=_C707( C27 C707 ) \nC29_=_C32( C29 C32 ) C29_=_C33( C29 C33 ) C29_=_C66( C29 C66 ) C29_=_C100( C29 C100 ) C29_=_C134( C29 C134 ) C29_=_C234( C29 C234 ) \nC29_=_C262( C29 C262 ) C29_=_C293( C29 C293 ) C29_=_C323( C29 C323 ) C29_=_C350( C29 C350 ) C29_=_C378( C29 C378 ) C29_=_C404( C29 C404 ) \nC29_=_C428( C29 C428 ) C29_=_C451( C29 C451 ) C29_=_C474( C29 C474 ) C29_=_C496( C29 C496 ) C29_=_C518( C29 C518 ) C29_=_C538( C29 C538 ) \nC29_=_C558( C29 C558 ) C29_=_C575( C29 C575 ) C29_=_C592( C29 C592 ) C29_=_C609( C29 C609 ) C29_=_C625( C29 C625 ) C29_=_C640( C29 C640 ) \nC29_=_C654( C29 C654 ) C29_=_C666( C29 C666 ) C29_=_C678( C29 C678 ) C29_=_C689( C29 C689 ) C29_=_C708( C29 C708 ) C29_=_C717( C29 C717 ) \nC29_=_C718( C29 C718 ) C29_=_C720( C29 C720 ) C29_=_C721( C29 C721 ) C29_=_C722( C29 C722 ) C29_=_C723( C29 C723 ) C29_=_C724( C29 C724 ) \nC32_=_C33( C32 C33 ) C32_=_C69( C32 C69 ) C32_=_C103( C32 C103 ) C32_=_C137( C32 C137 ) C32_=_C170( C32 C170 ) C32_=_C237( C32 C237 ) \nC32_=_C265( C32 C265 ) C32_=_C296( C32 C296 ) C32_=_C326( C32 C326 ) C32_=_C353( C32 C353 ) C32_=_C381( C32 C381 ) C32_=_C407( C32 C407 ) \nC32_=_C430( C32 C430 ) C32_=_C454( C32 C454 ) C32_=_C499( C32 C499 ) C32_=_C521( C32 C521 ) C32_=_C541( C32 C541 ) C32_=_C561( C32 C561 ) \nC32_=_C578( C32 C578 ) C32_=_C595( C32 C595 ) C32_=_C612( C32 C612 ) C32_=_C628( C32 C628 ) C32_=_C643( C32 C643 ) C32_=_C656( C32 C656 ) \nC32_=_C669( C32 C669 ) C32_=_C681( C32 C681 ) C32_=_C692( C32 C692 ) C32_=_C711( C32 C711 ) C32_=_C726( C32 C726 ) C32_=_C732( C32 C732 ) \nC32_=_C738( C32 C738 ) C32_=_C739( C32 C739 ) C32_=_C740( C32 C740 ) C32_=_C741( C32 C741 ) C32_=_C742( C32 C742 ) C33_=_C70( C33 C70 ) \nC33_=_C104( C33 C104 ) C33_=_C138( C33 C138 ) C33_=_C171( C33 C171 ) C33_=_C205( C33 C205 ) C33_=_C238( C33 C238 ) C33_=_C266( C33 C266 ) \nC33_=_C297( C33 C297 ) C33_=_C327( C33 C327 ) C33_=_C354( C33 C354 ) C33_=_C382( C33 C382 ) C33_=_C408( C33 C408 ) C33_=_C431( C33 C431 ) \nC33_=_C477( C33 C477 ) C33_=_C500( C33 C500 ) C33_=_C522( C33 C522 ) C33_=_C542( C33 C542 ) C33_=_C562( C33 C562 ) C33_=_C579( C33 C579 ) \nC33_=_C596( C33 C596 ) C33_=_C629( C33 C629 ) C33_=_C644( C33 C644 ) C33_=_C657( C33 C657 ) C33_=_C682( C33 C682 ) C33_=_C703( C33 C703 ) \nC33_=_C712( C33 C712 ) C33_=_C720( C33 C720 ) C33_=_C727( C33 C727 ) C33_=_C733( C33 C733 ) C33_=_C738( C33 C738 ) C33_=_C743( C33 C743 ) \nC33_=_C744( C33 C744 ) C33_=_C745( C33 C745 ) C33_=_C746( C33 C746 ) C41_=_C58( C41 C58 ) C41_=_C62( C41 C62 ) C41_=_C64( C41 C64 ) \nC41_=_C66( C41 C66 ) C41_=_C69( C41 C69 ) C41_=_C70( C41 C70 ) C41_=_C77( C41 C77 ) C41_=_C110( C41 C110 ) C41_=_C143( C41 C143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200( C41 C200 ) \nC41_=_C202( C41 C202 ) C41_=_C203( C41 C203 ) C41_=_C205( C41 C205 ) C41_=_C206( C41 C206 ) C41_=_C207( C41 C207 ) C41_=_C208( C41 C208 ) \nC41_=_C209( C41 C209 ) C58_=_C62( C58 C62 ) C58_=_C64( C58 C64 ) C58_=_C66( C58 C66 ) C58_=_C69( C58 C69 ) C58_=_C70( C58 C70 ) \nC58_=_C92( C58 C92 ) C58_=_C126( C58 C126 ) C58_=_C159( C58 C159 ) C58_=_C192( C58 C192 ) C58_=_C225( C58 C225 ) C58_=_C253( C58 C253 ) \nC58_=_C284( C58 C284 ) C58_=_C314( C58 C314 ) C58_=_C342( C58 C342 ) C58_=_C369( C58 C369 ) C58_=_C396( C58 C396 ) C58_=_C420( C58 C420 ) \nC58_=_C442( C58 C442 ) C58_=_C465( C58 C465 ) C58_=_C487( C58 C487 ) C58_=_C509( C58 C509 ) C58_=_C530( C58 C530 ) C58_=_C549( C58 C549 ) \nC58_=_C567( C58 C567 ) C58_=_C584( C58 C584 ) C58_=_C601( C58 C601 ) C58_=_C602( C58 C602 ) C58_=_C603( C58 C603 ) C58_=_C605( C58 C605 ) \nC58_=_C607( C58 C607 ) C58_=_C608( C58 C608 ) C58_=_C609( C58 C609 ) C58_=_C610( C58 C610 ) C58_=_C611( C58 C611 ) C58_=_C612( C58 C612 ) \nC58_=_C614( C58 C614 ) C58_=_C615( C58 C615 ) C58_=_C616( C58 C616 ) C58_=_C617( C58 C617 ) C62_=_C64( C62 C64 ) C62_=_C66( C62 C66 ) \nC62_=_C69( C62 C69 ) C62_=_C70( C62 C70 ) C62_=_C95( C62 C95 ) C62_=_C129( C62 C129 ) C62_=_C163( C62 C163 ) C62_=_C196( C62 C196 ) \nC62_=_C229( C62 C229 ) C62_=_C257( C62 C257 ) C62_=_C288( C62 C288 ) C62_=_C318( C62 C318 ) C62_=_C373( C62 C373 ) C62_=_C400( C62 C400 ) \nC62_=_C423( C62 C423 ) C62_=_C446( C62 C446 ) C62_=_C469( C62 C469 ) C62_=_C491( C62 C491 ) C62_=_C513( C62 C513 ) C62_=_C533( C62 C533 ) \nC62_=_C553( C62 C553 ) C62_=_C570( C62 C570 ) C62_=_C587( C62 C587 ) C62_=_C620( C62 C620 ) C62_=_C635( C62 C635 ) C62_=_C649( C62 C649 ) \nC62_=_C662( C62 C662 ) C62_=_C664( C62 C664 ) C62_=_C665( C62 C665 ) C62_=_C666( C62 C666 ) C62_=_C667( C62 C667 ) C62_=_C668( C62 C668 ) \nC62_=_C669( C62 C669 ) C62_=_C671( C62 C671 ) C62_=_C672( C62 C672 ) C62_=_C673( C62 C673 ) C62_=_C674( C62 C674 ) C64_=_C66( C64 C66 ) \nC64_=_C69( C64 C69 ) C64_=_C70( C64 C70 ) C64_=_C98( C64 C98 ) C64_=_C132( C64 C132 ) C64_=_C166( C64 C166 ) C64_=_C232( C64 C232 ) \nC64_=_C260( C64 C260 ) C64_=_C291( C64 C291 ) C64_=_C321( C64 C321 ) C64_=_C348( C64 C348 ) C64_=_C376( C64 C376 ) C64_=_C426( C64 C426 ) \nC64_=_C449( C64 C449 ) C64_=_C472( C64 C472 ) C64_=_C494( C64 C494 ) C64_=_C516( C64 C516 ) C64_=_C536( C64 C536 ) C64_=_C556( C64 C556 ) \nC64_=_C573( C64 C573 ) C64_=_C590( C64 C590 ) C64_=_C607( C64 C607 ) C64_=_C623( C64 C623 ) C64_=_C638( C64 C638 ) C64_=_C652( C64 C652 ) \nC64_=_C664( C64 C664 ) C64_=_C676( C64 C676 ) C64_=_C687( C64 C687 ) C64_=_C698( C64 C698 ) C64_=_C700( C64 C700 ) C64_=_C701( C64 C701 ) \nC64_=_C703( C64 C703 ) C64_=_C704( C64 C704 ) C64_=_C705( C64 C705 ) C64_=_C706( C64 C706 ) C64_=_C707( C64 C707 ) C66_=_C69( C66 C69 ) \nC66_=_C70( C66 C70 ) C66_=_C100( C66 C100 ) C66_=_C134( C66 C134 ) C66_=_C234( C66 C234 ) C66_=_C262( C66 C262 ) C66_=_C293( C66 C293 ) \nC66_=_C323( C66 C323 ) C66_=_C350( C66 C350 ) C66_=_C378( C66 C378 ) C66_=_C404( C66 C404 ) C66_=_C428( C66 C428 ) C66_=_C451( C66 C451 ) \nC66_=_C474( C66 C474 ) C66_=_C496( C66 C496 ) C66_=_C518( C66 C518 ) C66_=_C538( C66 C538 ) C66_=_C558( C66 C558 ) C66_=_C575( C66 C575 ) \nC66_=_C592( C66 C592 ) C66_=_C609( C66 C609 ) C66_=_C625( C66 C625 ) C66_=_C640( C66 C640 ) C66_=_C654( C66 C654 ) C66_=_C666( C66 C666 ) \nC66_=_C678( C66 C678 ) C66_=_C689( C66 C689 ) C66_=_C708( C66 C708 ) C66_=_C717( C66 C717 ) C66_=_C718( C66 C718 ) C66_=_C720( C66 C720 ) \nC66_=_C721( C66 C721 ) C66_=_C722( C66 C722 ) C66_=_C723( C66 C723 ) C66_=_C724( C66 C724 ) C69_=_C70( C69 C70 ) C69_=_C103( C69 C103 ) \nC69_=_C137( C69 C137 ) C69_=_C170( C69 C170 ) C69_=_C237( C69 C237 ) C69_=_C265( C69 C265 ) C69_=_C296( C69 C296 ) C69_=_C326( C69 C326 ) \nC69_=_C353( C69 C353 ) C69_=_C381( C69 C381 ) C69_=_C407( C69 C407 ) C69_=_C430( C69 C430 ) C69_=_C454( C69 C454 ) C69_=_C499( C69 C499 ) \nC69_=_C521( C69 C521 ) C69_=_C541( C69 C541 ) C69_=_C561( C69 C561 ) C69_=_C578( C69 C578 ) C69_=_C595( C69 C595 ) C69_=_C612( C69 C612 ) \nC69_=_C628( C69 C628 ) C69_=_C643( C69 C643 ) C69_=_C656( C69 C656 ) C69_=_C669( C69 C669 ) C69_=_C681( C69 C681 ) C69_=_C692( C69 C692 ) \nC69_=_C711( C69 C711 ) C69_=_C726( C69 C726 ) C69_=_C732( C69 C732 ) C69_=_C738( C69 C738 ) C69_=_C739( C69 C739 ) C69_=_C740( C69 C740 ) \nC69_=_C741( C69 C741 ) C69_=_C742( C69 C742 ) C70_=_C104( C70 C104 ) C70_=_C138( C70 C138 ) C70_=_C171( C70 C171 ) C70_=_C205( C70 C205 ) \nC70_=_C238( C70 C238 ) C70_=_C266( C70 C266 ) C70_=_C297( C70 C297 ) C70_=_C327( C70 C327 ) C70_=_C354( C70 C354 ) C70_=_C382( C70 C382 ) \nC70_=_C408( C70 C408 ) C70_=_C431( C70 C431 ) C70_=_C477( C70 C477 ) C70_=_C500( C70 C500 ) C70_=_C522( C70 C522 ) C70_=_C542( C70 C542 ) \nC70_=_C562( C70 C562 ) C70_=_C579( C70 C579 ) C70_=_C596( C70 C596 ) C70_=_C629( C70 C629 ) C70_=_C644( C70 C644 ) C70_=_C657( C70 C657 ) \nC70_=_C682( C70 C682 ) C70_=_C703( C70 C703 ) C70_=_C712( C70 C712 ) C70_=_C720( C70 C720 ) C70_=_C727( C70 C727 ) C70_=_C733( C70 C733 ) \nC70_=_C738( C70 C738 ) C70_=_C743( C70 C743 ) C70_=_C744( C70 C744 ) C70_=_C745( C70 C745 ) C70_=_C746( C70 C746 ) C77_=_C92( C77 C92 ) \nC77_=_C95( C77 C95 ) C77_=_C97( C77 C97 ) C77_=_C98( C77 C98 ) C77_=_C100( C77 C100 ) C77_=_C103( C77 C103 ) C77_=_C104( C77 C104 ) \nC77_=_C110( C77 C110 ) C77_=_C143( C77 C143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w:t>
      </w:r>
    </w:p>
    <w:p>
      <w:pPr>
        <w:pStyle w:val="PreformattedText"/>
        <w:bidi w:val="0"/>
        <w:spacing w:before="0" w:after="0"/>
        <w:jc w:val="left"/>
        <w:rPr/>
      </w:pPr>
      <w:r>
        <w:rPr/>
        <w:t xml:space="preserve"> </w:t>
      </w:r>
      <w:r>
        <w:rPr/>
        <w:t>C195 ) C77_=_C196( C77 C196 ) C77_=_C197( C77 C197 ) \nC77_=_C198( C77 C198 ) C77_=_C200( C77 C200 ) C77_=_C202( C77 C202 ) C77_=_C203( C77 C203 ) C77_=_C205( C77 C205 ) C77_=_C206( C77 C206 ) \nC77_=_C207( C77 C207 ) C77_=_C208( C77 C208 ) C77_=_C209( C77 C209 ) C92_=_C95( C92 C95 ) C92_=_C97( C92 C97 ) C92_=_C98( C92 C98 ) \nC92_=_C100( C92 C100 ) C92_=_C103( C92 C103 ) C92_=_C104( C92 C104 ) C92_=_C126( C92 C126 ) C92_=_C159( C92 C159 ) C92_=_C192( C92 C192 ) \nC92_=_C225( C92 C225 ) C92_=_C253( C92 C253 ) C92_=_C284( C92 C284 ) C92_=_C314( C92 C314 ) C92_=_C342( C92 C342 ) C92_=_C369( C92 C369 ) \nC92_=_C396( C92 C396 ) C92_=_C420( C92 C420 ) C92_=_C442( C92 C442 ) C92_=_C465( C92 C465 ) C92_=_C487( C92 C487 ) C92_=_C509( C92 C509 ) \nC92_=_C530( C92 C530 ) C92_=_C549( C92 C549 ) C92_=_C567( C92 C567 ) C92_=_C584( C92 C584 ) C92_=_C601( C92 C601 ) C92_=_C602( C92 C602 ) \nC92_=_C603( C92 C603 ) C92_=_C605( C92 C605 ) C92_=_C607( C92 C607 ) C92_=_C608( C92 C608 ) C92_=_C609( C92 C609 ) C92_=_C610( C92 C610 ) \nC92_=_C611( C92 C611 ) C92_=_C612( C92 C612 ) C92_=_C614( C92 C614 ) C92_=_C615( C92 C615 ) C92_=_C616( C92 C616 ) C92_=_C617( C92 C617 ) \nC95_=_C97( C95 C97 ) C95_=_C98( C95 C98 ) C95_=_C100( C95 C100 ) C95_=_C103( C95 C103 ) C95_=_C104( C95 C104 ) C95_=_C129( C95 C129 ) \nC95_=_C163( C95 C163 ) C95_=_C196( C95 C196 ) C95_=_C229( C95 C229 ) C95_=_C257( C95 C257 ) C95_=_C288( C95 C288 ) C95_=_C318( C95 C318 ) \nC95_=_C373( C95 C373 ) C95_=_C400( C95 C400 ) C95_=_C423( C95 C423 ) C95_=_C446( C95 C446 ) C95_=_C469( C95 C469 ) C95_=_C491( C95 C491 ) \nC95_=_C513( C95 C513 ) C95_=_C533( C95 C533 ) C95_=_C553( C95 C553 ) C95_=_C570( C95 C570 ) C95_=_C587( C95 C587 ) C95_=_C620( C95 C620 ) \nC95_=_C635( C95 C635 ) C95_=_C649( C95 C649 ) C95_=_C662( C95 C662 ) C95_=_C664( C95 C664 ) C95_=_C665( C95 C665 ) C95_=_C666( C95 C666 ) \nC95_=_C667( C95 C667 ) C95_=_C668( C95 C668 ) C95_=_C669( C95 C669 ) C95_=_C671( C95 C671 ) C95_=_C672( C95 C672 ) C95_=_C673( C95 C673 ) \nC95_=_C674( C95 C674 ) C97_=_C98( C97 C98 ) C97_=_C100( C97 C100 ) C97_=_C103( C97 C103 ) C97_=_C104( C97 C104 ) C97_=_C131( C97 C131 ) \nC97_=_C165( C97 C165 ) C97_=_C198( C97 C198 ) C97_=_C231( C97 C231 ) C97_=_C259( C97 C259 ) C97_=_C290( C97 C290 ) C97_=_C320( C97 C320 ) \nC97_=_C347( C97 C347 ) C97_=_C375( C97 C375 ) C97_=_C402( C97 C402 ) C97_=_C425( C97 C425 ) C97_=_C448( C97 C448 ) C97_=_C471( C97 C471 ) \nC97_=_C493( C97 C493 ) C97_=_C515( C97 C515 ) C97_=_C535( C97 C535 ) C97_=_C555( C97 C555 ) C97_=_C572( C97 C572 ) C97_=_C589( C97 C589 ) \nC97_=_C622( C97 C622 ) C97_=_C637( C97 C637 ) C97_=_C651( C97 C651 ) C97_=_C675( C97 C675 ) C97_=_C687( C97 C687 ) C97_=_C688( C97 C688 ) \nC97_=_C689( C97 C689 ) C97_=_C690( C97 C690 ) C97_=_C691( C97 C691 ) C97_=_C692( C97 C692 ) C97_=_C694( C97 C694 ) C97_=_C695( C97 C695 ) \nC97_=_C696( C97 C696 ) C97_=_C697( C97 C697 ) C98_=_C100( C98 C100 ) C98_=_C103( C98 C103 ) C98_=_C104( C98 C104 ) C98_=_C132( C98 C132 ) \nC98_=_C166( C98 C166 ) C98_=_C232( C98 C232 ) C98_=_C260( C98 C260 ) C98_=_C291( C98 C291 ) C98_=_C321( C98 C321 ) C98_=_C348( C98 C348 ) \nC98_=_C376( C98 C376 ) C98_=_C426( C98 C426 ) C98_=_C449( C98 C449 ) C98_=_C472( C98 C472 ) C98_=_C494( C98 C494 ) C98_=_C516( C98 C516 ) \nC98_=_C536( C98 C536 ) C98_=_C556( C98 C556 ) C98_=_C573( C98 C573 ) C98_=_C590( C98 C590 ) C98_=_C607( C98 C607 ) C98_=_C623( C98 C623 ) \nC98_=_C638( C98 C638 ) C98_=_C652( C98 C652 ) C98_=_C664( C98 C664 ) C98_=_C676( C98 C676 ) C98_=_C687( C98 C687 ) C98_=_C698( C98 C698 ) \nC98_=_C700( C98 C700 ) C98_=_C701( C98 C701 ) C98_=_C703( C98 C703 ) C98_=_C704( C98 C704 ) C98_=_C705( C98 C705 ) C98_=_C706( C98 C706 ) \nC98_=_C707( C98 C707 ) C100_=_C103( C100 C103 ) C100_=_C104( C100 C104 ) C100_=_C134( C100 C134 ) C100_=_C234( C100 C234 ) C100_=_C262( C100 C262 ) \nC100_=_C293( C100 C293 ) C100_=_C323( C100 C323 ) C100_=_C350( C100 C350 ) C100_=_C378( C100 C378 ) C100_=_C404( C100 C404 ) C100_=_C428( C100 C428 ) \nC100_=_C451( C100 C451 ) C100_=_C474( C100 C474 ) C100_=_C496( C100 C496 ) C100_=_C518( C100 C518 ) C100_=_C538( C100 C538 ) C100_=_C558( C100 C558 ) \nC100_=_C575( C100 C575 ) C100_=_C592( C100 C592 ) C100_=_C609( C100 C609 ) C100_=_C625( C100 C625 ) C100_=_C640( C100 C640 ) C100_=_C654( C100 C654 ) \nC100_=_C666( C100 C666 ) C100_=_C678( C100 C678 ) C100_=_C689( C100 C689 ) C100_=_C708( C100 C708 ) C100_=_C717( C100 C717 ) C100_=_C718( C100 C718 ) \nC100_=_C720( C100 C720 ) C100_=_C721( C100 C721 ) C100_=_C722( C100 C722 ) C100_=_C723( C100 C723 ) C100_=_C724( C100 C724 ) C103_=_C104( C103 C104 ) \nC103_=_C137( C103 C137 ) C103_=_C170( C103 C170 ) C103_=_C237( C103 C237 ) C103_=_C265( C103 C265 ) C103_=_C296( C103 C296 ) C103_=_C326( C103 C326 ) \nC103_=_C353( C103 C353 ) C103_=_C381( C103 C381 ) C103_=_C407( C103 C407 ) C103_=_C430( C103 C430 ) C103_=_C454( C103 C454 ) C103_=_C499( C103 C499 ) \nC103_=_C521( C103 C521 ) C103_=_C541( C103 C541 ) C103_=_C561( C103 C561 ) C103_=_C578( C103 C578 ) C103_=_C595( C103 C595 ) C103_=_C612( C103 C612 ) \nC103_=_C628( C103 C628 ) C103_=_C643( C103 C643 ) C103_=_C656( C103 C656 ) C103_=_C669( C103 C669 ) C103_=_C681( C103 C681 ) C103_=_C692( C103 C692 ) \nC103_=_C711( C103 C711 ) C103_=_C726( C103 C726 ) C103_=_C732( C103 C732 ) C103_=_C738( C103 C738 ) C103_=_C739( C103 C739 ) C103_=_C740( C103 C740 ) \nC103_=_C741( C103 C741 ) C103_=_C742( C103 C742 ) C104_=_C138( C104 C138 ) C104_=_C171( C104 C171 ) C104_=_C205( C104 C205 ) C104_=_C238( C104 C238 ) \nC104_=_C266( C104 C266 ) C104_=_C297( C104 C297 ) C104_=_C327( C104 C327 ) C104_=_C354( C104 C354 ) C104_=_C382( C104 C382 ) C104_=_C408( C104 C408 ) \nC104_=_C431( C104 C431 ) C104_=_C477( C104 C477 ) C104_=_C500( C104 C500 ) C104_=_C522( C104 C522 ) C104_=_C542( C104 C542 ) C104_=_C562( C104 C562 ) \nC104_=_C579( C104 C579 ) C104_=_C596( C104 C596 ) C104_=_C629( C104 C629 ) C104_=_C644( C104 C644 ) C104_=_C657( C104 C657 ) C104_=_C682( C104 C682 ) \nC104_=_C703( C104 C703 ) C104_=_C712( C104 C712 ) C104_=_C720( C104 C720 ) C104_=_C727( C104 C727 ) C104_=_C733( C104 C733 ) C104_=_C738( C104 C738 ) \nC104_=_C743( C104 C743 ) C104_=_C744( C104 C744 ) C104_=_C745( C104 C745 ) C104_=_C746( C104 C746 ) C110_=_C126( C110 C126 ) C110_=_C129( C110 C129 ) \nC110_=_C131( C110 C131 ) C110_=_C132( C110 C132 ) C110_=_C134( C110 C134 ) C110_=_C137( C110 C137 ) C110_=_C138( C110 C138 ) C110_=_C143( C110 C143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200( C110 C200 ) \nC110_=_C202( C110 C202 ) C110_=_C203( C110 C203 ) C110_=_C205( C110 C205 ) C110_=_C206( C110 C206 ) C110_=_C207( C110 C207 ) C110_=_C208( C110 C208 ) \nC110_=_C209( C110 C209 ) C126_=_C129( C126 C129 ) C126_=_C131( C126 C131 ) C126_=_C132( C126 C132 ) C126_=_C134( C126 C134 ) C126_=_C137( C126 C137 ) \nC126_=_C138( C126 C138 ) C126_=_C159( C126 C159 ) C126_=_C192( C126 C192 ) C126_=_C225( C126 C225 ) C126_=_C253( C126 C253 ) C126_=_C284( C126 C284 ) \nC126_=_C314( C126 C314 ) C126_=_C342( C126 C342 ) C126_=_C369( C126 C369 ) C126_=_C396( C126 C396 ) C126_=_C420( C126 C420 ) C126_=_C442( C126 C442 ) \nC126_=_C465( C126 C465 ) C126_=_C487( C126 C487 ) C126_=_C509( C126 C509 ) C126_=_C530( C126 C530 ) C126_=_C549( C126 C549 ) C126_=_C567( C126 C567 ) \nC126_=_C584( C126 C584 ) C126_=_C601( C126 C601 ) C126_=_C602( C126 C602 ) C126_=_C603( C126 C603 ) C126_=_C605( C126 C605 ) C126_=_C607( C126 C607 ) \nC126_=_C608( C126 C608 ) C126_=_C609( C126 C609 ) C126_=_C610( C126 C610 ) C126_=_C611( C126 C611 ) C126_=_C612( C126 C612 ) C126_=_C614( C126 C614 ) \nC126_=_C615( C126 C615 ) C126_=_C616( C126 C616 ) C126_=_C617( C126 C617 ) C129_=_C131( C129 C131 ) C129_=_C132( C129 C132 ) C129_=_C134( C129 C134 ) \nC129_=_C137( C129 C137 ) C129_=_C138( C129 C138 ) C129_=_C163( C129 C163 ) C129_=_C196( C129 C196 ) C129_=_C229( C129 C229 ) C129_=_C257( C129 C257 ) \nC129_=_C288( C129 C288 ) C129_=_C318( C129 C318 ) C129_=_C373( C129 C373 ) C129_=_C400( C129 C400 ) C129_=_C423( C129 C423 ) C129_=_C446( C129 C446 ) \nC129_=_C469( C129 C469 ) C129_=_C491( C129 C491 ) C129_=_C513( C129 C513 ) C129_=_C533( C129 C533 ) C129_=_C553( C129 C553 ) C129_=_C570( C129 C570 ) \nC129_=_C587( C129 C587 ) C129_=_C620( C129 C620 ) C129_=_C635( C129 C635 ) C129_=_C649( C129 C649 ) C129_=_C662( C129 C662 ) C129_=_C664( C129 C664 ) \nC129_=_C665( C129 C665 ) C129_=_C666( C129 C666 ) C129_=_C667( C129 C667 ) C129_=_C668( C129 C668 ) C129_=_C669( C129 C669 ) C129_=_C671( C129 C671 ) \nC129_=_C672( C129 C672 ) C129_=_C673( C129 C673 ) C129_=_C674( C129 C674 ) C131_=_C132( C131 C132 ) C131_=_C134( C131 C134 ) C131_=_C137( C131 C137 ) \nC131_=_C138( C131 C138 ) C131_=_C165( C131 C165 ) C131_=_C198( C131 C198 ) C131_=_C231( C131 C231 ) C131_=_C259( C131 C259 ) C131_=_C290( C131 C290 ) \nC131_=_C320( C131 C320 ) C131_=_C347( C131 C347 ) C131_=_C375( C131 C375 ) C131_=_C402( C131 C402 ) C131_=_C425( C131 C425 ) C131_=_C448( C131 C448 ) \nC131_=_C471( C131 C471 ) C131_=_C493( C131 C493 ) C131_=_C515( C131 C515 ) C131_=_C535( C131 C535 ) C131_=_C555( C131 C555 ) C131_=_C572( C131 C572 ) \nC131_=_C589( C131 C589 ) C131_=_C622( C131 C622 ) C131_=_C637( C131 C637 ) C131_=_C651( C131 C651 ) C131_=_C675( C131 C675 ) C131_=_C687( C131 C687 ) \nC131_=_C688( C131 C688 ) C131_=_C689( C131 C689 ) C131_=_C690( C131 C690 ) C131_=_C691( C131 C691 ) C131_=_C692( C131 C692 ) C131_=_C694( C131</w:t>
      </w:r>
    </w:p>
    <w:p>
      <w:pPr>
        <w:pStyle w:val="PreformattedText"/>
        <w:bidi w:val="0"/>
        <w:spacing w:before="0" w:after="0"/>
        <w:jc w:val="left"/>
        <w:rPr/>
      </w:pPr>
      <w:r>
        <w:rPr/>
        <w:t xml:space="preserve"> </w:t>
      </w:r>
      <w:r>
        <w:rPr/>
        <w:t>C694 ) \nC131_=_C695( C131 C695 ) C131_=_C696( C131 C696 ) C131_=_C697( C131 C697 ) C132_=_C134( C132 C134 ) C132_=_C137( C132 C137 ) C132_=_C138( C132 C138 ) \nC132_=_C166( C132 C166 ) C132_=_C232( C132 C232 ) C132_=_C260( C132 C260 ) C132_=_C291( C132 C291 ) C132_=_C321( C132 C321 ) C132_=_C348( C132 C348 ) \nC132_=_C376( C132 C376 ) C132_=_C426( C132 C426 ) C132_=_C449( C132 C449 ) C132_=_C472( C132 C472 ) C132_=_C494( C132 C494 ) C132_=_C516( C132 C516 ) \nC132_=_C536( C132 C536 ) C132_=_C556( C132 C556 ) C132_=_C573( C132 C573 ) C132_=_C590( C132 C590 ) C132_=_C607( C132 C607 ) C132_=_C623( C132 C623 ) \nC132_=_C638( C132 C638 ) C132_=_C652( C132 C652 ) C132_=_C664( C132 C664 ) C132_=_C676( C132 C676 ) C132_=_C687( C132 C687 ) C132_=_C698( C132 C698 ) \nC132_=_C700( C132 C700 ) C132_=_C701( C132 C701 ) C132_=_C703( C132 C703 ) C132_=_C704( C132 C704 ) C132_=_C705( C132 C705 ) C132_=_C706( C132 C706 ) \nC132_=_C707( C132 C707 ) C134_=_C137( C134 C137 ) C134_=_C138( C134 C138 ) C134_=_C234( C134 C234 ) C134_=_C262( C134 C262 ) C134_=_C293( C134 C293 ) \nC134_=_C323( C134 C323 ) C134_=_C350( C134 C350 ) C134_=_C378( C134 C378 ) C134_=_C404( C134 C404 ) C134_=_C428( C134 C428 ) C134_=_C451( C134 C451 ) \nC134_=_C474( C134 C474 ) C134_=_C496( C134 C496 ) C134_=_C518( C134 C518 ) C134_=_C538( C134 C538 ) C134_=_C558( C134 C558 ) C134_=_C575( C134 C575 ) \nC134_=_C592( C134 C592 ) C134_=_C609( C134 C609 ) C134_=_C625( C134 C625 ) C134_=_C640( C134 C640 ) C134_=_C654( C134 C654 ) C134_=_C666( C134 C666 ) \nC134_=_C678( C134 C678 ) C134_=_C689( C134 C689 ) C134_=_C708( C134 C708 ) C134_=_C717( C134 C717 ) C134_=_C718( C134 C718 ) C134_=_C720( C134 C720 ) \nC134_=_C721( C134 C721 ) C134_=_C722( C134 C722 ) C134_=_C723( C134 C723 ) C134_=_C724( C134 C724 ) C137_=_C138( C137 C138 ) C137_=_C170( C137 C170 ) \nC137_=_C237( C137 C237 ) C137_=_C265( C137 C265 ) C137_=_C296( C137 C296 ) C137_=_C326( C137 C326 ) C137_=_C353( C137 C353 ) C137_=_C381( C137 C381 ) \nC137_=_C407( C137 C407 ) C137_=_C430( C137 C430 ) C137_=_C454( C137 C454 ) C137_=_C499( C137 C499 ) C137_=_C521( C137 C521 ) C137_=_C541( C137 C541 ) \nC137_=_C561( C137 C561 ) C137_=_C578( C137 C578 ) C137_=_C595( C137 C595 ) C137_=_C612( C137 C612 ) C137_=_C628( C137 C628 ) C137_=_C643( C137 C643 ) \nC137_=_C656( C137 C656 ) C137_=_C669( C137 C669 ) C137_=_C681( C137 C681 ) C137_=_C692( C137 C692 ) C137_=_C711( C137 C711 ) C137_=_C726( C137 C726 ) \nC137_=_C732( C137 C732 ) C137_=_C738( C137 C738 ) C137_=_C739( C137 C739 ) C137_=_C740( C137 C740 ) C137_=_C741( C137 C741 ) C137_=_C742( C137 C742 ) \nC138_=_C171( C138 C171 ) C138_=_C205( C138 C205 ) C138_=_C238( C138 C238 ) C138_=_C266( C138 C266 ) C138_=_C297( C138 C297 ) C138_=_C327( C138 C327 ) \nC138_=_C354( C138 C354 ) C138_=_C382( C138 C382 ) C138_=_C408( C138 C408 ) C138_=_C431( C138 C431 ) C138_=_C477( C138 C477 ) C138_=_C500( C138 C500 ) \nC138_=_C522( C138 C522 ) C138_=_C542( C138 C542 ) C138_=_C562( C138 C562 ) C138_=_C579( C138 C579 ) C138_=_C596( C138 C596 ) C138_=_C629( C138 C629 ) \nC138_=_C644( C138 C644 ) C138_=_C657( C138 C657 ) C138_=_C682( C138 C682 ) C138_=_C703( C138 C703 ) C138_=_C712( C138 C712 ) C138_=_C720( C138 C720 ) \nC138_=_C727( C138 C727 ) C138_=_C733( C138 C733 ) C138_=_C738( C138 C738 ) C138_=_C743( C138 C743 ) C138_=_C744( C138 C744 ) C138_=_C745( C138 C745 ) \nC138_=_C746( C138 C746 ) C143_=_C159( C143 C159 ) C143_=_C163( C143 C163 ) C143_=_C165( C143 C165 ) C143_=_C166( C143 C166 ) C143_=_C170( C143 C170 ) \nC143_=_C171( C143 C171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200( C143 C200 ) C143_=_C202( C143 C202 ) C143_=_C203( C143 C203 ) C143_=_C205( C143 C205 ) C143_=_C206( C143 C206 ) C143_=_C207( C143 C207 ) \nC143_=_C208( C143 C208 ) C143_=_C209( C143 C209 ) C159_=_C163( C159 C163 ) C159_=_C165( C159 C165 ) C159_=_C166( C159 C166 ) C159_=_C170( C159 C170 ) \nC159_=_C171( C159 C171 ) C159_=_C192( C159 C192 ) C159_=_C225( C159 C225 ) C159_=_C253( C159 C253 ) C159_=_C284( C159 C284 ) C159_=_C314( C159 C314 ) \nC159_=_C342( C159 C342 ) C159_=_C369( C159 C369 ) C159_=_C396( C159 C396 ) C159_=_C420( C159 C420 ) C159_=_C442( C159 C442 ) C159_=_C465( C159 C465 ) \nC159_=_C487( C159 C487 ) C159_=_C509( C159 C509 ) C159_=_C530( C159 C530 ) C159_=_C549( C159 C549 ) C159_=_C567( C159 C567 ) C159_=_C584( C159 C584 ) \nC159_=_C601( C159 C601 ) C159_=_C602( C159 C602 ) C159_=_C603( C159 C603 ) C159_=_C605( C159 C605 ) C159_=_C607( C159 C607 ) C159_=_C608( C159 C608 ) \nC159_=_C609( C159 C609 ) C159_=_C610( C159 C610 ) C159_=_C611( C159 C611 ) C159_=_C612( C159 C612 ) C159_=_C614( C159 C614 ) C159_=_C615( C159 C615 ) \nC159_=_C616( C159 C616 ) C159_=_C617( C159 C617 ) C163_=_C165( C163 C165 ) C163_=_C166( C163 C166 ) C163_=_C170( C163 C170 ) C163_=_C171( C163 C171 ) \nC163_=_C196( C163 C196 ) C163_=_C229( C163 C229 ) C163_=_C257( C163 C257 ) C163_=_C288( C163 C288 ) C163_=_C318( C163 C318 ) C163_=_C373( C163 C373 ) \nC163_=_C400( C163 C400 ) C163_=_C423( C163 C423 ) C163_=_C446( C163 C446 ) C163_=_C469( C163 C469 ) C163_=_C491( C163 C491 ) C163_=_C513( C163 C513 ) \nC163_=_C533( C163 C533 ) C163_=_C553( C163 C553 ) C163_=_C570( C163 C570 ) C163_=_C587( C163 C587 ) C163_=_C620( C163 C620 ) C163_=_C635( C163 C635 ) \nC163_=_C649( C163 C649 ) C163_=_C662( C163 C662 ) C163_=_C664( C163 C664 ) C163_=_C665( C163 C665 ) C163_=_C666( C163 C666 ) C163_=_C667( C163 C667 ) \nC163_=_C668( C163 C668 ) C163_=_C669( C163 C669 ) C163_=_C671( C163 C671 ) C163_=_C672( C163 C672 ) C163_=_C673( C163 C673 ) C163_=_C674( C163 C674 ) \nC165_=_C166( C165 C166 ) C165_=_C170( C165 C170 ) C165_=_C171( C165 C171 ) C165_=_C198( C165 C198 ) C165_=_C231( C165 C231 ) C165_=_C259( C165 C259 ) \nC165_=_C290( C165 C290 ) C165_=_C320( C165 C320 ) C165_=_C347( C165 C347 ) C165_=_C375( C165 C375 ) C165_=_C402( C165 C402 ) C165_=_C425( C165 C425 ) \nC165_=_C448( C165 C448 ) C165_=_C471( C165 C471 ) C165_=_C493( C165 C493 ) C165_=_C515( C165 C515 ) C165_=_C535( C165 C535 ) C165_=_C555( C165 C555 ) \nC165_=_C572( C165 C572 ) C165_=_C589( C165 C589 ) C165_=_C622( C165 C622 ) C165_=_C637( C165 C637 ) C165_=_C651( C165 C651 ) C165_=_C675( C165 C675 ) \nC165_=_C687( C165 C687 ) C165_=_C688( C165 C688 ) C165_=_C689( C165 C689 ) C165_=_C690( C165 C690 ) C165_=_C691( C165 C691 ) C165_=_C692( C165 C692 ) \nC165_=_C694( C165 C694 ) C165_=_C695( C165 C695 ) C165_=_C696( C165 C696 ) C165_=_C697( C165 C697 ) C166_=_C170( C166 C170 ) C166_=_C171( C166 C171 ) \nC166_=_C232( C166 C232 ) C166_=_C260( C166 C260 ) C166_=_C291( C166 C291 ) C166_=_C321( C166 C321 ) C166_=_C348( C166 C348 ) C166_=_C376( C166 C376 ) \nC166_=_C426( C166 C426 ) C166_=_C449( C166 C449 ) C166_=_C472( C166 C472 ) C166_=_C494( C166 C494 ) C166_=_C516( C166 C516 ) C166_=_C536( C166 C536 ) \nC166_=_C556( C166 C556 ) C166_=_C573( C166 C573 ) C166_=_C590( C166 C590 ) C166_=_C607( C166 C607 ) C166_=_C623( C166 C623 ) C166_=_C638( C166 C638 ) \nC166_=_C652( C166 C652 ) C166_=_C664( C166 C664 ) C166_=_C676( C166 C676 ) C166_=_C687( C166 C687 ) C166_=_C698( C166 C698 ) C166_=_C700( C166 C700 ) \nC166_=_C701( C166 C701 ) C166_=_C703( C166 C703 ) C166_=_C704( C166 C704 ) C166_=_C705( C166 C705 ) C166_=_C706( C166 C706 ) C166_=_C707( C166 C707 ) \nC170_=_C171( C170 C171 ) C170_=_C237( C170 C237 ) C170_=_C265( C170 C265 ) C170_=_C296( C170 C296 ) C170_=_C326( C170 C326 ) C170_=_C353( C170 C353 ) \nC170_=_C381( C170 C381 ) C170_=_C407( C170 C407 ) C170_=_C430( C170 C430 ) C170_=_C454( C170 C454 ) C170_=_C499( C170 C499 ) C170_=_C521( C170 C521 ) \nC170_=_C541( C170 C541 ) C170_=_C561( C170 C561 ) C170_=_C578( C170 C578 ) C170_=_C595( C170 C595 ) C170_=_C612( C170 C612 ) C170_=_C628( C170 C628 ) \nC170_=_C643( C170 C643 ) C170_=_C656( C170 C656 ) C170_=_C669( C170 C669 ) C170_=_C681( C170 C681 ) C170_=_C692( C170 C692 ) C170_=_C711( C170 C711 ) \nC170_=_C726( C170 C726 ) C170_=_C732( C170 C732 ) C170_=_C738( C170 C738 ) C170_=_C739( C170 C739 ) C170_=_C740( C170 C740 ) C170_=_C741( C170 C741 ) \nC170_=_C742( C170 C742 ) C171_=_C205( C171 C205 ) C171_=_C238( C171 C238 ) C171_=_C266( C171 C266 ) C171_=_C297( C171 C297 ) C171_=_C327( C171 C327 ) \nC171_=_C354( C171 C354 ) C171_=_C382( C171 C382 ) C171_=_C408( C171 C408 ) C171_=_C431( C171 C431 ) C171_=_C477( C171 C477 ) C171_=_C500( C171 C500 ) \nC171_=_C522( C171 C522 ) C171_=_C542( C171 C542 ) C171_=_C562( C171 C562 ) C171_=_C579( C171 C579 ) C171_=_C596( C171 C596 ) C171_=_C629( C171 C629 ) \nC171_=_C644( C171 C644 ) C171_=_C657( C171 C657 ) C171_=_C682( C171 C682 ) C171_=_C703( C171 C703 ) C171_=_C712( C171 C712 ) C171_=_C720( C171 C720 ) \nC171_=_C727( C171 C727 ) C171_=_C733( C171 C733 ) C171_=_C738( C171 C738 ) C171_=_C743( C171 C743 ) C171_=_C744( C171 C744 ) C171_=_C745( C171 C745 ) \nC171_=_C746( C171 C746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200( C176 C200 ) \nC176_=_C202(</w:t>
      </w:r>
    </w:p>
    <w:p>
      <w:pPr>
        <w:pStyle w:val="PreformattedText"/>
        <w:bidi w:val="0"/>
        <w:spacing w:before="0" w:after="0"/>
        <w:jc w:val="left"/>
        <w:rPr/>
      </w:pPr>
      <w:r>
        <w:rPr/>
        <w:t xml:space="preserve"> </w:t>
      </w:r>
      <w:r>
        <w:rPr/>
        <w:t>C176 C202 ) C176_=_C203( C176 C203 ) C176_=_C205( C176 C205 ) C176_=_C206( C176 C206 ) C176_=_C207( C176 C207 ) C176_=_C208( C176 C208 ) \nC176_=_C209( C176 C209 ) C176_=_C225( C176 C225 ) C176_=_C229( C176 C229 ) C176_=_C231( C176 C231 ) C176_=_C232( C176 C232 ) C176_=_C234( C176 C234 ) \nC176_=_C237( C176 C237 ) C176_=_C238( C176 C238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200( C177 C200 ) \nC177_=_C202( C177 C202 ) C177_=_C203( C177 C203 ) C177_=_C205( C177 C205 ) C177_=_C206( C177 C206 ) C177_=_C207( C177 C207 ) C177_=_C208( C177 C208 ) \nC177_=_C209( C177 C209 ) C177_=_C253( C177 C253 ) C177_=_C257( C177 C257 ) C177_=_C259( C177 C259 ) C177_=_C260( C177 C260 ) C177_=_C262( C177 C262 ) \nC177_=_C265( C177 C265 ) C177_=_C266( C177 C266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200( C178 C200 ) C178_=_C202( C178 C202 ) \nC178_=_C203( C178 C203 ) C178_=_C205( C178 C205 ) C178_=_C206( C178 C206 ) C178_=_C207( C178 C207 ) C178_=_C208( C178 C208 ) C178_=_C209( C178 C209 ) \nC178_=_C284( C178 C284 ) C178_=_C288( C178 C288 ) C178_=_C290( C178 C290 ) C178_=_C291( C178 C291 ) C178_=_C293( C178 C293 ) C178_=_C296( C178 C296 ) \nC178_=_C297( C178 C297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200( C179 C200 ) C179_=_C202( C179 C202 ) C179_=_C203( C179 C203 ) C179_=_C205( C179 C205 ) \nC179_=_C206( C179 C206 ) C179_=_C207( C179 C207 ) C179_=_C208( C179 C208 ) C179_=_C209( C179 C209 ) C179_=_C314( C179 C314 ) C179_=_C318( C179 C318 ) \nC179_=_C320( C179 C320 ) C179_=_C321( C179 C321 ) C179_=_C323( C179 C323 ) C179_=_C326( C179 C326 ) C179_=_C327( C179 C327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200( C180 C200 ) \nC180_=_C202( C180 C202 ) C180_=_C203( C180 C203 ) C180_=_C205( C180 C205 ) C180_=_C206( C180 C206 ) C180_=_C207( C180 C207 ) C180_=_C208( C180 C208 ) \nC180_=_C209( C180 C209 ) C180_=_C342( C180 C342 ) C180_=_C347( C180 C347 ) C180_=_C348( C180 C348 ) C180_=_C350( C180 C350 ) C180_=_C353( C180 C353 ) \nC180_=_C354( C180 C35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200( C181 C200 ) C181_=_C202( C181 C202 ) C181_=_C203( C181 C203 ) C181_=_C205( C181 C205 ) C181_=_C206( C181 C206 ) C181_=_C207( C181 C207 ) \nC181_=_C208( C181 C208 ) C181_=_C209( C181 C209 ) C181_=_C369( C181 C369 ) C181_=_C373( C181 C373 ) C181_=_C375( C181 C375 ) C181_=_C376( C181 C376 ) \nC181_=_C378( C181 C378 ) C181_=_C381( C181 C381 ) C181_=_C382( C181 C382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200( C182 C200 ) C182_=_C202( C182 C202 ) C182_=_C203( C182 C203 ) C182_=_C205( C182 C205 ) C182_=_C206( C182 C206 ) \nC182_=_C207( C182 C207 ) C182_=_C208( C182 C208 ) C182_=_C209( C182 C209 ) C182_=_C396( C182 C396 ) C182_=_C400( C182 C400 ) C182_=_C402( C182 C402 ) \nC182_=_C404( C182 C404 ) C182_=_C407( C182 C407 ) C182_=_C408( C182 C408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200( C183 C200 ) C183_=_C202( C183 C202 ) C183_=_C203( C183 C203 ) C183_=_C205( C183 C205 ) C183_=_C206( C183 C206 ) C183_=_C207( C183 C207 ) \nC183_=_C208( C183 C208 ) C183_=_C209( C183 C209 ) C183_=_C420( C183 C420 ) C183_=_C423( C183 C423 ) C183_=_C425( C183 C425 ) C183_=_C426( C183 C426 ) \nC183_=_C428( C183 C428 ) C183_=_C430( C183 C430 ) C183_=_C431( C183 C43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200( C184 C200 ) \nC184_=_C202( C184 C202 ) C184_=_C203( C184 C203 ) C184_=_C205( C184 C205 ) C184_=_C206( C184 C206 ) C184_=_C207( C184 C207 ) C184_=_C208( C184 C208 ) \nC184_=_C209( C184 C209 ) C184_=_C442( C184 C442 ) C184_=_C446( C184 C446 ) C184_=_C448( C184 C448 ) C184_=_C449( C184 C449 ) C184_=_C451( C184 C451 ) \nC184_=_C454( C184 C454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200( C185 C200 ) C185_=_C202( C185 C202 ) C185_=_C203( C185 C203 ) C185_=_C205( C185 C205 ) \nC185_=_C206( C185 C206 ) C185_=_C207( C185 C207 ) C185_=_C208( C185 C208 ) C185_=_C209( C185 C209 ) C185_=_C465( C185 C465 ) C185_=_C469( C185 C469 ) \nC185_=_C471( C185 C471 ) C185_=_C472( C185 C472 ) C185_=_C474( C185 C474 ) C185_=_C477( C185 C477 ) C186_=_C187( C186 C187 ) C186_=_C188( C186 C188 ) \nC186_=_C189( C186 C189 ) C186_=_C190( C186 C190 ) C186_=_C191( C186 C191 ) C186_=_C192( C186 C192 ) C186_=_C193( C186 C193 ) C186_=_C194( C186 C194 ) \nC186_=_C195( C186 C195 ) C186_=_C196( C186 C196 ) C186_=_C197( C186 C197 ) C186_=_C198( C186 C198 ) C186_=_C200( C186 C200 ) C186_=_C202( C186 C202 ) \nC186_=_C203( C186 C203 ) C186_=_C205( C186 C205 ) C186_=_C206( C186 C206 ) C186_=_C207( C186 C207 ) C186_=_C208( C186 C208 ) C186_=_C209( C186 C209 ) \nC186_=_C487( C186 C487 ) C186_=_C491( C186 C491 ) C186_=_C493( C186 C493 ) C186_=_C494( C186 C494 ) C186_=_C496( C186 C496 ) C186_=_C499( C186 C499 ) \nC186_=_C500( C186 C500 ) C187_=_C188( C187 C188 ) C187_=_C189( C187 C189 ) C187_=_C190( C187 C190 ) C187_=_C191( C187 C191 ) C187_=_C192( C187 C192 ) \nC187_=_C193( C187 C193 ) C187_=_C194( C187 C194 ) C187_=_C195( C187 C195 ) C187_=_C196( C187 C196 ) C187_=_C197( C187 C197 ) C187_=_C198( C187 C198 ) \nC187_=_C200( C187 C200 ) C187_=_C202( C187 C202 ) C187_=_C203( C187 C203 ) C187_=_C205( C187 C205 ) C187_=_C206( C187 C206 ) C187_=_C207( C187 C207 ) \nC187_=_C208( C187 C208 ) C187_=_C209( C187 C209 ) C187_=_C509( C187 C509 ) C187_=_C513( C187 C513 ) C187_=_C515( C187 C515 ) C187_=_C516( C187 C516 ) \nC187_=_C518( C187 C518 ) C187_=_C521( C187 C521 ) C187_=_C522( C187 C522 ) C188_=_C189( C188 C189 ) C188_=_C190( C188 C190 ) C188_=_C191( C188 C191 ) \nC188_=_C192( C188 C192 ) C188_=_C193( C188 C193 ) C188_=_C194( C188 C194 ) C188_=_C195( C188 C195 ) C188_=_C196( C188 C196 ) C188_=_C197( C188 C197 ) \nC188_=_C198( C188 C198 ) C188_=_C200( C188 C200 ) C188_=_C202( C188 C202 ) C188_=_C203( C188 C203 ) C188_=_C205( C188 C205 ) C188_=_C206( C188 C206 ) \nC188_=_C207( C188 C207 ) C188_=_C208( C188 C208 ) C188_=_C209( C188 C209 ) C188_=_C530( C188 C530 ) C188_=_C533( C188 C533 ) C188_=_C535( C188 C535 ) \nC188_=_C536( C188 C536 ) C188_=_C538( C188 C538 ) C188_=_C541( C188 C541 ) C188_=_C542( C188 C542 ) C189_=_C190( C189 C190 ) C189_=_C191( C189 C191 ) \nC189_=_C192( C189 C192 ) C189_=_C193( C189 C193 ) C189_=_C194( C189 C194 ) C189_=_C195( C189 C195 ) C189_=_C196( C189 C196 ) C189_=_C197( C189 C197 ) \nC189_=_C198( C189 C198 ) C189_=_C200( C189 C200 ) C189_=_C202( C189 C202 ) C189_=_C203( C189 C203 ) C189_=_C205( C189 C205 ) C189_=_C206( C189 C206 ) \nC189_=_C207( C189 C207 ) C189_=_C208(</w:t>
      </w:r>
    </w:p>
    <w:p>
      <w:pPr>
        <w:pStyle w:val="PreformattedText"/>
        <w:bidi w:val="0"/>
        <w:spacing w:before="0" w:after="0"/>
        <w:jc w:val="left"/>
        <w:rPr/>
      </w:pPr>
      <w:r>
        <w:rPr/>
        <w:t xml:space="preserve"> </w:t>
      </w:r>
      <w:r>
        <w:rPr/>
        <w:t>C189 C208 ) C189_=_C209( C189 C209 ) C189_=_C549( C189 C549 ) C189_=_C553( C189 C553 ) C189_=_C555( C189 C555 ) \nC189_=_C556( C189 C556 ) C189_=_C558( C189 C558 ) C189_=_C561( C189 C561 ) C189_=_C562( C189 C562 ) C190_=_C191( C190 C191 ) C190_=_C192( C190 C192 ) \nC190_=_C193( C190 C193 ) C190_=_C194( C190 C194 ) C190_=_C195( C190 C195 ) C190_=_C196( C190 C196 ) C190_=_C197( C190 C197 ) C190_=_C198( C190 C198 ) \nC190_=_C200( C190 C200 ) C190_=_C202( C190 C202 ) C190_=_C203( C190 C203 ) C190_=_C205( C190 C205 ) C190_=_C206( C190 C206 ) C190_=_C207( C190 C207 ) \nC190_=_C208( C190 C208 ) C190_=_C209( C190 C209 ) C190_=_C567( C190 C567 ) C190_=_C570( C190 C570 ) C190_=_C572( C190 C572 ) C190_=_C573( C190 C573 ) \nC190_=_C575( C190 C575 ) C190_=_C578( C190 C578 ) C190_=_C579( C190 C579 ) C191_=_C192( C191 C192 ) C191_=_C193( C191 C193 ) C191_=_C194( C191 C194 ) \nC191_=_C195( C191 C195 ) C191_=_C196( C191 C196 ) C191_=_C197( C191 C197 ) C191_=_C198( C191 C198 ) C191_=_C200( C191 C200 ) C191_=_C202( C191 C202 ) \nC191_=_C203( C191 C203 ) C191_=_C205( C191 C205 ) C191_=_C206( C191 C206 ) C191_=_C207( C191 C207 ) C191_=_C208( C191 C208 ) C191_=_C209( C191 C209 ) \nC191_=_C584( C191 C584 ) C191_=_C587( C191 C587 ) C191_=_C589( C191 C589 ) C191_=_C590( C191 C590 ) C191_=_C592( C191 C592 ) C191_=_C595( C191 C595 ) \nC191_=_C596( C191 C596 ) C192_=_C193( C192 C193 ) C192_=_C194( C192 C194 ) C192_=_C195( C192 C195 ) C192_=_C196( C192 C196 ) C192_=_C197( C192 C197 ) \nC192_=_C198( C192 C198 ) C192_=_C200( C192 C200 ) C192_=_C202( C192 C202 ) C192_=_C203( C192 C203 ) C192_=_C205( C192 C205 ) C192_=_C206( C192 C206 ) \nC192_=_C207( C192 C207 ) C192_=_C208( C192 C208 ) C192_=_C209( C192 C209 ) C192_=_C225( C192 C225 ) C192_=_C253( C192 C253 ) C192_=_C284( C192 C284 ) \nC192_=_C314( C192 C314 ) C192_=_C342( C192 C342 ) C192_=_C369( C192 C369 ) C192_=_C396( C192 C396 ) C192_=_C420( C192 C420 ) C192_=_C442( C192 C442 ) \nC192_=_C465( C192 C465 ) C192_=_C487( C192 C487 ) C192_=_C509( C192 C509 ) C192_=_C530( C192 C530 ) C192_=_C549( C192 C549 ) C192_=_C567( C192 C567 ) \nC192_=_C584( C192 C584 ) C192_=_C601( C192 C601 ) C192_=_C602( C192 C602 ) C192_=_C603( C192 C603 ) C192_=_C605( C192 C605 ) C192_=_C607( C192 C607 ) \nC192_=_C608( C192 C608 ) C192_=_C609( C192 C609 ) C192_=_C610( C192 C610 ) C192_=_C611( C192 C611 ) C192_=_C612( C192 C612 ) C192_=_C614( C192 C614 ) \nC192_=_C615( C192 C615 ) C192_=_C616( C192 C616 ) C192_=_C617( C192 C617 ) C193_=_C194( C193 C194 ) C193_=_C195( C193 C195 ) C193_=_C196( C193 C196 ) \nC193_=_C197( C193 C197 ) C193_=_C198( C193 C198 ) C193_=_C200( C193 C200 ) C193_=_C202( C193 C202 ) C193_=_C203( C193 C203 ) C193_=_C205( C193 C205 ) \nC193_=_C206( C193 C206 ) C193_=_C207( C193 C207 ) C193_=_C208( C193 C208 ) C193_=_C209( C193 C209 ) C193_=_C601( C193 C601 ) C193_=_C620( C193 C620 ) \nC193_=_C622( C193 C622 ) C193_=_C623( C193 C623 ) C193_=_C625( C193 C625 ) C193_=_C628( C193 C628 ) C193_=_C629( C193 C629 ) C194_=_C195( C194 C195 ) \nC194_=_C196( C194 C196 ) C194_=_C197( C194 C197 ) C194_=_C198( C194 C198 ) C194_=_C200( C194 C200 ) C194_=_C202( C194 C202 ) C194_=_C203( C194 C203 ) \nC194_=_C205( C194 C205 ) C194_=_C206( C194 C206 ) C194_=_C207( C194 C207 ) C194_=_C208( C194 C208 ) C194_=_C209( C194 C209 ) C194_=_C602( C194 C602 ) \nC194_=_C635( C194 C635 ) C194_=_C637( C194 C637 ) C194_=_C638( C194 C638 ) C194_=_C640( C194 C640 ) C194_=_C643( C194 C643 ) C194_=_C644( C194 C644 ) \nC195_=_C196( C195 C196 ) C195_=_C197( C195 C197 ) C195_=_C198( C195 C198 ) C195_=_C200( C195 C200 ) C195_=_C202( C195 C202 ) C195_=_C203( C195 C203 ) \nC195_=_C205( C195 C205 ) C195_=_C206( C195 C206 ) C195_=_C207( C195 C207 ) C195_=_C208( C195 C208 ) C195_=_C209( C195 C209 ) C195_=_C603( C195 C603 ) \nC195_=_C649( C195 C649 ) C195_=_C651( C195 C651 ) C195_=_C652( C195 C652 ) C195_=_C654( C195 C654 ) C195_=_C656( C195 C656 ) C195_=_C657( C195 C657 ) \nC196_=_C197( C196 C197 ) C196_=_C198( C196 C198 ) C196_=_C200( C196 C200 ) C196_=_C202( C196 C202 ) C196_=_C203( C196 C203 ) C196_=_C205( C196 C205 ) \nC196_=_C206( C196 C206 ) C196_=_C207( C196 C207 ) C196_=_C208( C196 C208 ) C196_=_C209( C196 C209 ) C196_=_C229( C196 C229 ) C196_=_C257( C196 C257 ) \nC196_=_C288( C196 C288 ) C196_=_C318( C196 C318 ) C196_=_C373( C196 C373 ) C196_=_C400( C196 C400 ) C196_=_C423( C196 C423 ) C196_=_C446( C196 C446 ) \nC196_=_C469( C196 C469 ) C196_=_C491( C196 C491 ) C196_=_C513( C196 C513 ) C196_=_C533( C196 C533 ) C196_=_C553( C196 C553 ) C196_=_C570( C196 C570 ) \nC196_=_C587( C196 C587 ) C196_=_C620( C196 C620 ) C196_=_C635( C196 C635 ) C196_=_C649( C196 C649 ) C196_=_C662( C196 C662 ) C196_=_C664( C196 C664 ) \nC196_=_C665( C196 C665 ) C196_=_C666( C196 C666 ) C196_=_C667( C196 C667 ) C196_=_C668( C196 C668 ) C196_=_C669( C196 C669 ) C196_=_C671( C196 C671 ) \nC196_=_C672( C196 C672 ) C196_=_C673( C196 C673 ) C196_=_C674( C196 C674 ) C197_=_C198( C197 C198 ) C197_=_C200( C197 C200 ) C197_=_C202( C197 C202 ) \nC197_=_C203( C197 C203 ) C197_=_C205( C197 C205 ) C197_=_C206( C197 C206 ) C197_=_C207( C197 C207 ) C197_=_C208( C197 C208 ) C197_=_C209( C197 C209 ) \nC197_=_C605( C197 C605 ) C197_=_C662( C197 C662 ) C197_=_C675( C197 C675 ) C197_=_C676( C197 C676 ) C197_=_C678( C197 C678 ) C197_=_C681( C197 C681 ) \nC197_=_C682( C197 C682 ) C198_=_C200( C198 C200 ) C198_=_C202( C198 C202 ) C198_=_C203( C198 C203 ) C198_=_C205( C198 C205 ) C198_=_C206( C198 C206 ) \nC198_=_C207( C198 C207 ) C198_=_C208( C198 C208 ) C198_=_C209( C198 C209 ) C198_=_C231( C198 C231 ) C198_=_C259( C198 C259 ) C198_=_C290( C198 C290 ) \nC198_=_C320( C198 C320 ) C198_=_C347( C198 C347 ) C198_=_C375( C198 C375 ) C198_=_C402( C198 C402 ) C198_=_C425( C198 C425 ) C198_=_C448( C198 C448 ) \nC198_=_C471( C198 C471 ) C198_=_C493( C198 C493 ) C198_=_C515( C198 C515 ) C198_=_C535( C198 C535 ) C198_=_C555( C198 C555 ) C198_=_C572( C198 C572 ) \nC198_=_C589( C198 C589 ) C198_=_C622( C198 C622 ) C198_=_C637( C198 C637 ) C198_=_C651( C198 C651 ) C198_=_C675( C198 C675 ) C198_=_C687( C198 C687 ) \nC198_=_C688( C198 C688 ) C198_=_C689( C198 C689 ) C198_=_C690( C198 C690 ) C198_=_C691( C198 C691 ) C198_=_C692( C198 C692 ) C198_=_C694( C198 C694 ) \nC198_=_C695( C198 C695 ) C198_=_C696( C198 C696 ) C198_=_C697( C198 C697 ) C200_=_C202( C200 C202 ) C200_=_C203( C200 C203 ) C200_=_C205( C200 C205 ) \nC200_=_C206( C200 C206 ) C200_=_C207( C200 C207 ) C200_=_C208( C200 C208 ) C200_=_C209( C200 C209 ) C200_=_C608( C200 C608 ) C200_=_C665( C200 C665 ) \nC200_=_C688( C200 C688 ) C200_=_C698( C200 C698 ) C200_=_C708( C200 C708 ) C200_=_C711( C200 C711 ) C200_=_C712( C200 C712 ) C202_=_C203( C202 C203 ) \nC202_=_C205( C202 C205 ) C202_=_C206( C202 C206 ) C202_=_C207( C202 C207 ) C202_=_C208( C202 C208 ) C202_=_C209( C202 C209 ) C202_=_C610( C202 C610 ) \nC202_=_C667( C202 C667 ) C202_=_C690( C202 C690 ) C202_=_C700( C202 C700 ) C202_=_C717( C202 C717 ) C202_=_C726( C202 C726 ) C202_=_C727( C202 C727 ) \nC203_=_C205( C203 C205 ) C203_=_C206( C203 C206 ) C203_=_C207( C203 C207 ) C203_=_C208( C203 C208 ) C203_=_C209( C203 C209 ) C203_=_C611( C203 C611 ) \nC203_=_C668( C203 C668 ) C203_=_C691( C203 C691 ) C203_=_C701( C203 C701 ) C203_=_C718( C203 C718 ) C203_=_C732( C203 C732 ) C203_=_C733( C203 C733 ) \nC205_=_C206( C205 C206 ) C205_=_C207( C205 C207 ) C205_=_C208( C205 C208 ) C205_=_C209( C205 C209 ) C205_=_C238( C205 C238 ) C205_=_C266( C205 C266 ) \nC205_=_C297( C205 C297 ) C205_=_C327( C205 C327 ) C205_=_C354( C205 C354 ) C205_=_C382( C205 C382 ) C205_=_C408( C205 C408 ) C205_=_C431( C205 C431 ) \nC205_=_C477( C205 C477 ) C205_=_C500( C205 C500 ) C205_=_C522( C205 C522 ) C205_=_C542( C205 C542 ) C205_=_C562( C205 C562 ) C205_=_C579( C205 C579 ) \nC205_=_C596( C205 C596 ) C205_=_C629( C205 C629 ) C205_=_C644( C205 C644 ) C205_=_C657( C205 C657 ) C205_=_C682( C205 C682 ) C205_=_C703( C205 C703 ) \nC205_=_C712( C205 C712 ) C205_=_C720( C205 C720 ) C205_=_C727( C205 C727 ) C205_=_C733( C205 C733 ) C205_=_C738( C205 C738 ) C205_=_C743( C205 C743 ) \nC205_=_C744( C205 C744 ) C205_=_C745( C205 C745 ) C205_=_C746( C205 C746 ) C206_=_C207( C206 C207 ) C206_=_C208( C206 C208 ) C206_=_C209( C206 C209 ) \nC206_=_C614( C206 C614 ) C206_=_C671( C206 C671 ) C206_=_C694( C206 C694 ) C206_=_C704( C206 C704 ) C206_=_C721( C206 C721 ) C206_=_C739( C206 C739 ) \nC206_=_C743( C206 C743 ) C207_=_C208( C207 C208 ) C207_=_C209( C207 C209 ) C207_=_C615( C207 C615 ) C207_=_C672( C207 C672 ) C207_=_C695( C207 C695 ) \nC207_=_C705( C207 C705 ) C207_=_C722( C207 C722 ) C207_=_C740( C207 C740 ) C207_=_C744( C207 C744 ) C208_=_C209( C208 C209 ) C208_=_C616( C208 C616 ) \nC208_=_C673( C208 C673 ) C208_=_C696( C208 C696 ) C208_=_C706( C208 C706 ) C208_=_C723( C208 C723 ) C208_=_C741( C208 C741 ) C208_=_C745( C208 C745 ) \nC209_=_C617( C209 C617 ) C209_=_C674( C209 C674 ) C209_=_C697( C209 C697 ) C209_=_C707( C209 C707 ) C209_=_C724( C209 C724 ) C209_=_C742( C209 C742 ) \nC209_=_C746( C209 C746 ) C225_=_C229( C225 C229 ) C225_=_C231( C225 C231 ) C225_=_C232( C225 C232 ) C225_=_C234( C225 C234 ) C225_=_C237( C225 C237 ) \nC225_=_C238( C225 C238 ) C225_=_C253( C225 C253 ) C225_=_C284( C225 C284 ) C225_=_C314( C225 C314 ) C225_=_C342( C225 C342 ) C225_=_C369( C225 C369 ) \nC225_=_C396( C225 C396 ) C225_=_C420( C225 C420 ) C225_=_C442( C225 C442 ) C225_=_C465( C225 C465 ) C225_=_C487( C225 C487 ) C225_=_C509( C225 C509 ) \nC225_=_C530( C225 C530 ) C225_=_C549( C225 C549 ) C225_=_C567( C225 C567 ) C225_=_C584( C225 C584 ) C225_=_C601( C225 C601 ) C225_=_C602( C225 C602 ) \nC225_=_C603( C225 C603 ) C225_=_C605( C225 C605 ) C225_=_C607( C225 C607 ) C225_=_C608( C225 C608 ) C225_=_C609( C225 C609 ) C225_=_C610( C225 C610 ) \nC225_=_C611( C225 C611 ) C225_=_C612( C225 C612 ) C225_=_C614( C225 C614 ) C225_=_C615( C225 C615 ) C225_=_C616( C225 C616 ) C225_=_C617( C225 C617 ) \nC229_=_C231( C229 C231 ) C229_=_C232( C229 C232 ) C229_=_C234(</w:t>
      </w:r>
    </w:p>
    <w:p>
      <w:pPr>
        <w:pStyle w:val="PreformattedText"/>
        <w:bidi w:val="0"/>
        <w:spacing w:before="0" w:after="0"/>
        <w:jc w:val="left"/>
        <w:rPr/>
      </w:pPr>
      <w:r>
        <w:rPr/>
        <w:t xml:space="preserve"> </w:t>
      </w:r>
      <w:r>
        <w:rPr/>
        <w:t>C229 C234 ) C229_=_C237( C229 C237 ) C229_=_C238( C229 C238 ) C229_=_C257( C229 C257 ) \nC229_=_C288( C229 C288 ) C229_=_C318( C229 C318 ) C229_=_C373( C229 C373 ) C229_=_C400( C229 C400 ) C229_=_C423( C229 C423 ) C229_=_C446( C229 C446 ) \nC229_=_C469( C229 C469 ) C229_=_C491( C229 C491 ) C229_=_C513( C229 C513 ) C229_=_C533( C229 C533 ) C229_=_C553( C229 C553 ) C229_=_C570( C229 C570 ) \nC229_=_C587( C229 C587 ) C229_=_C620( C229 C620 ) C229_=_C635( C229 C635 ) C229_=_C649( C229 C649 ) C229_=_C662( C229 C662 ) C229_=_C664( C229 C664 ) \nC229_=_C665( C229 C665 ) C229_=_C666( C229 C666 ) C229_=_C667( C229 C667 ) C229_=_C668( C229 C668 ) C229_=_C669( C229 C669 ) C229_=_C671( C229 C671 ) \nC229_=_C672( C229 C672 ) C229_=_C673( C229 C673 ) C229_=_C674( C229 C674 ) C231_=_C232( C231 C232 ) C231_=_C234( C231 C234 ) C231_=_C237( C231 C237 ) \nC231_=_C238( C231 C238 ) C231_=_C259( C231 C259 ) C231_=_C290( C231 C290 ) C231_=_C320( C231 C320 ) C231_=_C347( C231 C347 ) C231_=_C375( C231 C375 ) \nC231_=_C402( C231 C402 ) C231_=_C425( C231 C425 ) C231_=_C448( C231 C448 ) C231_=_C471( C231 C471 ) C231_=_C493( C231 C493 ) C231_=_C515( C231 C515 ) \nC231_=_C535( C231 C535 ) C231_=_C555( C231 C555 ) C231_=_C572( C231 C572 ) C231_=_C589( C231 C589 ) C231_=_C622( C231 C622 ) C231_=_C637( C231 C637 ) \nC231_=_C651( C231 C651 ) C231_=_C675( C231 C675 ) C231_=_C687( C231 C687 ) C231_=_C688( C231 C688 ) C231_=_C689( C231 C689 ) C231_=_C690( C231 C690 ) \nC231_=_C691( C231 C691 ) C231_=_C692( C231 C692 ) C231_=_C694( C231 C694 ) C231_=_C695( C231 C695 ) C231_=_C696( C231 C696 ) C231_=_C697( C231 C697 ) \nC232_=_C234( C232 C234 ) C232_=_C237( C232 C237 ) C232_=_C238( C232 C238 ) C232_=_C260( C232 C260 ) C232_=_C291( C232 C291 ) C232_=_C321( C232 C321 ) \nC232_=_C348( C232 C348 ) C232_=_C376( C232 C376 ) C232_=_C426( C232 C426 ) C232_=_C449( C232 C449 ) C232_=_C472( C232 C472 ) C232_=_C494( C232 C494 ) \nC232_=_C516( C232 C516 ) C232_=_C536( C232 C536 ) C232_=_C556( C232 C556 ) C232_=_C573( C232 C573 ) C232_=_C590( C232 C590 ) C232_=_C607( C232 C607 ) \nC232_=_C623( C232 C623 ) C232_=_C638( C232 C638 ) C232_=_C652( C232 C652 ) C232_=_C664( C232 C664 ) C232_=_C676( C232 C676 ) C232_=_C687( C232 C687 ) \nC232_=_C698( C232 C698 ) C232_=_C700( C232 C700 ) C232_=_C701( C232 C701 ) C232_=_C703( C232 C703 ) C232_=_C704( C232 C704 ) C232_=_C705( C232 C705 ) \nC232_=_C706( C232 C706 ) C232_=_C707( C232 C707 ) C234_=_C237( C234 C237 ) C234_=_C238( C234 C238 ) C234_=_C262( C234 C262 ) C234_=_C293( C234 C293 ) \nC234_=_C323( C234 C323 ) C234_=_C350( C234 C350 ) C234_=_C378( C234 C378 ) C234_=_C404( C234 C404 ) C234_=_C428( C234 C428 ) C234_=_C451( C234 C451 ) \nC234_=_C474( C234 C474 ) C234_=_C496( C234 C496 ) C234_=_C518( C234 C518 ) C234_=_C538( C234 C538 ) C234_=_C558( C234 C558 ) C234_=_C575( C234 C575 ) \nC234_=_C592( C234 C592 ) C234_=_C609( C234 C609 ) C234_=_C625( C234 C625 ) C234_=_C640( C234 C640 ) C234_=_C654( C234 C654 ) C234_=_C666( C234 C666 ) \nC234_=_C678( C234 C678 ) C234_=_C689( C234 C689 ) C234_=_C708( C234 C708 ) C234_=_C717( C234 C717 ) C234_=_C718( C234 C718 ) C234_=_C720( C234 C720 ) \nC234_=_C721( C234 C721 ) C234_=_C722( C234 C722 ) C234_=_C723( C234 C723 ) C234_=_C724( C234 C724 ) C237_=_C238( C237 C238 ) C237_=_C265( C237 C265 ) \nC237_=_C296( C237 C296 ) C237_=_C326( C237 C326 ) C237_=_C353( C237 C353 ) C237_=_C381( C237 C381 ) C237_=_C407( C237 C407 ) C237_=_C430( C237 C430 ) \nC237_=_C454( C237 C454 ) C237_=_C499( C237 C499 ) C237_=_C521( C237 C521 ) C237_=_C541( C237 C541 ) C237_=_C561( C237 C561 ) C237_=_C578( C237 C578 ) \nC237_=_C595( C237 C595 ) C237_=_C612( C237 C612 ) C237_=_C628( C237 C628 ) C237_=_C643( C237 C643 ) C237_=_C656( C237 C656 ) C237_=_C669( C237 C669 ) \nC237_=_C681( C237 C681 ) C237_=_C692( C237 C692 ) C237_=_C711( C237 C711 ) C237_=_C726( C237 C726 ) C237_=_C732( C237 C732 ) C237_=_C738( C237 C738 ) \nC237_=_C739( C237 C739 ) C237_=_C740( C237 C740 ) C237_=_C741( C237 C741 ) C237_=_C742( C237 C742 ) C238_=_C266( C238 C266 ) C238_=_C297( C238 C297 ) \nC238_=_C327( C238 C327 ) C238_=_C354( C238 C354 ) C238_=_C382( C238 C382 ) C238_=_C408( C238 C408 ) C238_=_C431( C238 C431 ) C238_=_C477( C238 C477 ) \nC238_=_C500( C238 C500 ) C238_=_C522( C238 C522 ) C238_=_C542( C238 C542 ) C238_=_C562( C238 C562 ) C238_=_C579( C238 C579 ) C238_=_C596( C238 C596 ) \nC238_=_C629( C238 C629 ) C238_=_C644( C238 C644 ) C238_=_C657( C238 C657 ) C238_=_C682( C238 C682 ) C238_=_C703( C238 C703 ) C238_=_C712( C238 C712 ) \nC238_=_C720( C238 C720 ) C238_=_C727( C238 C727 ) C238_=_C733( C238 C733 ) C238_=_C738( C238 C738 ) C238_=_C743( C238 C743 ) C238_=_C744( C238 C744 ) \nC238_=_C745( C238 C745 ) C238_=_C746( C238 C746 ) C253_=_C257( C253 C257 ) C253_=_C259( C253 C259 ) C253_=_C260( C253 C260 ) C253_=_C262( C253 C262 ) \nC253_=_C265( C253 C265 ) C253_=_C266( C253 C266 ) C253_=_C284( C253 C284 ) C253_=_C314( C253 C314 ) C253_=_C342( C253 C342 ) C253_=_C369( C253 C369 ) \nC253_=_C396( C253 C396 ) C253_=_C420( C253 C420 ) C253_=_C442( C253 C442 ) C253_=_C465( C253 C465 ) C253_=_C487( C253 C487 ) C253_=_C509( C253 C509 ) \nC253_=_C530( C253 C530 ) C253_=_C549( C253 C549 ) C253_=_C567( C253 C567 ) C253_=_C584( C253 C584 ) C253_=_C601( C253 C601 ) C253_=_C602( C253 C602 ) \nC253_=_C603( C253 C603 ) C253_=_C605( C253 C605 ) C253_=_C607( C253 C607 ) C253_=_C608( C253 C608 ) C253_=_C609( C253 C609 ) C253_=_C610( C253 C610 ) \nC253_=_C611( C253 C611 ) C253_=_C612( C253 C612 ) C253_=_C614( C253 C614 ) C253_=_C615( C253 C615 ) C253_=_C616( C253 C616 ) C253_=_C617( C253 C617 ) \nC257_=_C259( C257 C259 ) C257_=_C260( C257 C260 ) C257_=_C262( C257 C262 ) C257_=_C265( C257 C265 ) C257_=_C266( C257 C266 ) C257_=_C288( C257 C288 ) \nC257_=_C318( C257 C318 ) C257_=_C373( C257 C373 ) C257_=_C400( C257 C400 ) C257_=_C423( C257 C423 ) C257_=_C446( C257 C446 ) C257_=_C469( C257 C469 ) \nC257_=_C491( C257 C491 ) C257_=_C513( C257 C513 ) C257_=_C533( C257 C533 ) C257_=_C553( C257 C553 ) C257_=_C570( C257 C570 ) C257_=_C587( C257 C587 ) \nC257_=_C620( C257 C620 ) C257_=_C635( C257 C635 ) C257_=_C649( C257 C649 ) C257_=_C662( C257 C662 ) C257_=_C664( C257 C664 ) C257_=_C665( C257 C665 ) \nC257_=_C666( C257 C666 ) C257_=_C667( C257 C667 ) C257_=_C668( C257 C668 ) C257_=_C669( C257 C669 ) C257_=_C671( C257 C671 ) C257_=_C672( C257 C672 ) \nC257_=_C673( C257 C673 ) C257_=_C674( C257 C674 ) C259_=_C260( C259 C260 ) C259_=_C262( C259 C262 ) C259_=_C265( C259 C265 ) C259_=_C266( C259 C266 ) \nC259_=_C290( C259 C290 ) C259_=_C320( C259 C320 ) C259_=_C347( C259 C347 ) C259_=_C375( C259 C375 ) C259_=_C402( C259 C402 ) C259_=_C425( C259 C425 ) \nC259_=_C448( C259 C448 ) C259_=_C471( C259 C471 ) C259_=_C493( C259 C493 ) C259_=_C515( C259 C515 ) C259_=_C535( C259 C535 ) C259_=_C555( C259 C555 ) \nC259_=_C572( C259 C572 ) C259_=_C589( C259 C589 ) C259_=_C622( C259 C622 ) C259_=_C637( C259 C637 ) C259_=_C651( C259 C651 ) C259_=_C675( C259 C675 ) \nC259_=_C687( C259 C687 ) C259_=_C688( C259 C688 ) C259_=_C689( C259 C689 ) C259_=_C690( C259 C690 ) C259_=_C691( C259 C691 ) C259_=_C692( C259 C692 ) \nC259_=_C694( C259 C694 ) C259_=_C695( C259 C695 ) C259_=_C696( C259 C696 ) C259_=_C697( C259 C697 ) C260_=_C262( C260 C262 ) C260_=_C265( C260 C265 ) \nC260_=_C266( C260 C266 ) C260_=_C291( C260 C291 ) C260_=_C321( C260 C321 ) C260_=_C348( C260 C348 ) C260_=_C376( C260 C376 ) C260_=_C426( C260 C426 ) \nC260_=_C449( C260 C449 ) C260_=_C472( C260 C472 ) C260_=_C494( C260 C494 ) C260_=_C516( C260 C516 ) C260_=_C536( C260 C536 ) C260_=_C556( C260 C556 ) \nC260_=_C573( C260 C573 ) C260_=_C590( C260 C590 ) C260_=_C607( C260 C607 ) C260_=_C623( C260 C623 ) C260_=_C638( C260 C638 ) C260_=_C652( C260 C652 ) \nC260_=_C664( C260 C664 ) C260_=_C676( C260 C676 ) C260_=_C687( C260 C687 ) C260_=_C698( C260 C698 ) C260_=_C700( C260 C700 ) C260_=_C701( C260 C701 ) \nC260_=_C703( C260 C703 ) C260_=_C704( C260 C704 ) C260_=_C705( C260 C705 ) C260_=_C706( C260 C706 ) C260_=_C707( C260 C707 ) C262_=_C265( C262 C265 ) \nC262_=_C266( C262 C266 ) C262_=_C293( C262 C293 ) C262_=_C323( C262 C323 ) C262_=_C350( C262 C350 ) C262_=_C378( C262 C378 ) C262_=_C404( C262 C404 ) \nC262_=_C428( C262 C428 ) C262_=_C451( C262 C451 ) C262_=_C474( C262 C474 ) C262_=_C496( C262 C496 ) C262_=_C518( C262 C518 ) C262_=_C538( C262 C538 ) \nC262_=_C558( C262 C558 ) C262_=_C575( C262 C575 ) C262_=_C592( C262 C592 ) C262_=_C609( C262 C609 ) C262_=_C625( C262 C625 ) C262_=_C640( C262 C640 ) \nC262_=_C654( C262 C654 ) C262_=_C666( C262 C666 ) C262_=_C678( C262 C678 ) C262_=_C689( C262 C689 ) C262_=_C708( C262 C708 ) C262_=_C717( C262 C717 ) \nC262_=_C718( C262 C718 ) C262_=_C720( C262 C720 ) C262_=_C721( C262 C721 ) C262_=_C722( C262 C722 ) C262_=_C723( C262 C723 ) C262_=_C724( C262 C724 ) \nC265_=_C266( C265 C266 ) C265_=_C296( C265 C296 ) C265_=_C326( C265 C326 ) C265_=_C353( C265 C353 ) C265_=_C381( C265 C381 ) C265_=_C407( C265 C407 ) \nC265_=_C430( C265 C430 ) C265_=_C454( C265 C454 ) C265_=_C499( C265 C499 ) C265_=_C521( C265 C521 ) C265_=_C541( C265 C541 ) C265_=_C561( C265 C561 ) \nC265_=_C578( C265 C578 ) C265_=_C595( C265 C595 ) C265_=_C612( C265 C612 ) C265_=_C628( C265 C628 ) C265_=_C643( C265 C643 ) C265_=_C656( C265 C656 ) \nC265_=_C669( C265 C669 ) C265_=_C681( C265 C681 ) C265_=_C692( C265 C692 ) C265_=_C711( C265 C711 ) C265_=_C726( C265 C726 ) C265_=_C732( C265 C732 ) \nC265_=_C738( C265 C738 ) C265_=_C739( C265 C739 ) C265_=_C740( C265 C740 ) C265_=_C741( C265 C741 ) C265_=_C742( C265 C742 ) C266_=_C297( C266 C297 ) \nC266_=_C327( C266 C327 ) C266_=_C354( C266 C354 ) C266_=_C382( C266 C382 ) C266_=_C408( C266 C408 ) C266_=_C431( C266 C431 ) C266_=_C477( C266 C477 ) \nC266_=_C500( C266 C500 ) C266_=_C522( C266 C522 ) C266_=_C542( C266 C542 ) C266_=_C562( C266 C562 ) C266_=_C579( C266 C579 ) C266_=_C596( C266 C596 ) \nC266_=_C629( C266 C629 ) C266_=_C644( C266 C644 ) C266_=_C657( C266 C657 ) C266_=_C682(</w:t>
      </w:r>
    </w:p>
    <w:p>
      <w:pPr>
        <w:pStyle w:val="PreformattedText"/>
        <w:bidi w:val="0"/>
        <w:spacing w:before="0" w:after="0"/>
        <w:jc w:val="left"/>
        <w:rPr/>
      </w:pPr>
      <w:r>
        <w:rPr/>
        <w:t xml:space="preserve"> </w:t>
      </w:r>
      <w:r>
        <w:rPr/>
        <w:t>C266 C682 ) C266_=_C703( C266 C703 ) C266_=_C712( C266 C712 ) \nC266_=_C720( C266 C720 ) C266_=_C727( C266 C727 ) C266_=_C733( C266 C733 ) C266_=_C738( C266 C738 ) C266_=_C743( C266 C743 ) C266_=_C744( C266 C744 ) \nC266_=_C745( C266 C745 ) C266_=_C746( C266 C746 ) C284_=_C288( C284 C288 ) C284_=_C290( C284 C290 ) C284_=_C291( C284 C291 ) C284_=_C293( C284 C293 ) \nC284_=_C296( C284 C296 ) C284_=_C297( C284 C297 ) C284_=_C314( C284 C314 ) C284_=_C342( C284 C342 ) C284_=_C369( C284 C369 ) C284_=_C396( C284 C396 ) \nC284_=_C420( C284 C420 ) C284_=_C442( C284 C442 ) C284_=_C465( C284 C465 ) C284_=_C487( C284 C487 ) C284_=_C509( C284 C509 ) C284_=_C530( C284 C530 ) \nC284_=_C549( C284 C549 ) C284_=_C567( C284 C567 ) C284_=_C584( C284 C584 ) C284_=_C601( C284 C601 ) C284_=_C602( C284 C602 ) C284_=_C603( C284 C603 ) \nC284_=_C605( C284 C605 ) C284_=_C607( C284 C607 ) C284_=_C608( C284 C608 ) C284_=_C609( C284 C609 ) C284_=_C610( C284 C610 ) C284_=_C611( C284 C611 ) \nC284_=_C612( C284 C612 ) C284_=_C614( C284 C614 ) C284_=_C615( C284 C615 ) C284_=_C616( C284 C616 ) C284_=_C617( C284 C617 ) C288_=_C290( C288 C290 ) \nC288_=_C291( C288 C291 ) C288_=_C293( C288 C293 ) C288_=_C296( C288 C296 ) C288_=_C297( C288 C297 ) C288_=_C318( C288 C318 ) C288_=_C373( C288 C373 ) \nC288_=_C400( C288 C400 ) C288_=_C423( C288 C423 ) C288_=_C446( C288 C446 ) C288_=_C469( C288 C469 ) C288_=_C491( C288 C491 ) C288_=_C513( C288 C513 ) \nC288_=_C533( C288 C533 ) C288_=_C553( C288 C553 ) C288_=_C570( C288 C570 ) C288_=_C587( C288 C587 ) C288_=_C620( C288 C620 ) C288_=_C635( C288 C635 ) \nC288_=_C649( C288 C649 ) C288_=_C662( C288 C662 ) C288_=_C664( C288 C664 ) C288_=_C665( C288 C665 ) C288_=_C666( C288 C666 ) C288_=_C667( C288 C667 ) \nC288_=_C668( C288 C668 ) C288_=_C669( C288 C669 ) C288_=_C671( C288 C671 ) C288_=_C672( C288 C672 ) C288_=_C673( C288 C673 ) C288_=_C674( C288 C674 ) \nC290_=_C291( C290 C291 ) C290_=_C293( C290 C293 ) C290_=_C296( C290 C296 ) C290_=_C297( C290 C297 ) C290_=_C320( C290 C320 ) C290_=_C347( C290 C347 ) \nC290_=_C375( C290 C375 ) C290_=_C402( C290 C402 ) C290_=_C425( C290 C425 ) C290_=_C448( C290 C448 ) C290_=_C471( C290 C471 ) C290_=_C493( C290 C493 ) \nC290_=_C515( C290 C515 ) C290_=_C535( C290 C535 ) C290_=_C555( C290 C555 ) C290_=_C572( C290 C572 ) C290_=_C589( C290 C589 ) C290_=_C622( C290 C622 ) \nC290_=_C637( C290 C637 ) C290_=_C651( C290 C651 ) C290_=_C675( C290 C675 ) C290_=_C687( C290 C687 ) C290_=_C688( C290 C688 ) C290_=_C689( C290 C689 ) \nC290_=_C690( C290 C690 ) C290_=_C691( C290 C691 ) C290_=_C692( C290 C692 ) C290_=_C694( C290 C694 ) C290_=_C695( C290 C695 ) C290_=_C696( C290 C696 ) \nC290_=_C697( C290 C697 ) C291_=_C293( C291 C293 ) C291_=_C296( C291 C296 ) C291_=_C297( C291 C297 ) C291_=_C321( C291 C321 ) C291_=_C348( C291 C348 ) \nC291_=_C376( C291 C376 ) C291_=_C426( C291 C426 ) C291_=_C449( C291 C449 ) C291_=_C472( C291 C472 ) C291_=_C494( C291 C494 ) C291_=_C516( C291 C516 ) \nC291_=_C536( C291 C536 ) C291_=_C556( C291 C556 ) C291_=_C573( C291 C573 ) C291_=_C590( C291 C590 ) C291_=_C607( C291 C607 ) C291_=_C623( C291 C623 ) \nC291_=_C638( C291 C638 ) C291_=_C652( C291 C652 ) C291_=_C664( C291 C664 ) C291_=_C676( C291 C676 ) C291_=_C687( C291 C687 ) C291_=_C698( C291 C698 ) \nC291_=_C700( C291 C700 ) C291_=_C701( C291 C701 ) C291_=_C703( C291 C703 ) C291_=_C704( C291 C704 ) C291_=_C705( C291 C705 ) C291_=_C706( C291 C706 ) \nC291_=_C707( C291 C707 ) C293_=_C296( C293 C296 ) C293_=_C297( C293 C297 ) C293_=_C323( C293 C323 ) C293_=_C350( C293 C350 ) C293_=_C378( C293 C378 ) \nC293_=_C404( C293 C404 ) C293_=_C428( C293 C428 ) C293_=_C451( C293 C451 ) C293_=_C474( C293 C474 ) C293_=_C496( C293 C496 ) C293_=_C518( C293 C518 ) \nC293_=_C538( C293 C538 ) C293_=_C558( C293 C558 ) C293_=_C575( C293 C575 ) C293_=_C592( C293 C592 ) C293_=_C609( C293 C609 ) C293_=_C625( C293 C625 ) \nC293_=_C640( C293 C640 ) C293_=_C654( C293 C654 ) C293_=_C666( C293 C666 ) C293_=_C678( C293 C678 ) C293_=_C689( C293 C689 ) C293_=_C708( C293 C708 ) \nC293_=_C717( C293 C717 ) C293_=_C718( C293 C718 ) C293_=_C720( C293 C720 ) C293_=_C721( C293 C721 ) C293_=_C722( C293 C722 ) C293_=_C723( C293 C723 ) \nC293_=_C724( C293 C724 ) C296_=_C297( C296 C297 ) C296_=_C326( C296 C326 ) C296_=_C353( C296 C353 ) C296_=_C381( C296 C381 ) C296_=_C407( C296 C407 ) \nC296_=_C430( C296 C430 ) C296_=_C454( C296 C454 ) C296_=_C499( C296 C499 ) C296_=_C521( C296 C521 ) C296_=_C541( C296 C541 ) C296_=_C561( C296 C561 ) \nC296_=_C578( C296 C578 ) C296_=_C595( C296 C595 ) C296_=_C612( C296 C612 ) C296_=_C628( C296 C628 ) C296_=_C643( C296 C643 ) C296_=_C656( C296 C656 ) \nC296_=_C669( C296 C669 ) C296_=_C681( C296 C681 ) C296_=_C692( C296 C692 ) C296_=_C711( C296 C711 ) C296_=_C726( C296 C726 ) C296_=_C732( C296 C732 ) \nC296_=_C738( C296 C738 ) C296_=_C739( C296 C739 ) C296_=_C740( C296 C740 ) C296_=_C741( C296 C741 ) C296_=_C742( C296 C742 ) C297_=_C327( C297 C327 ) \nC297_=_C354( C297 C354 ) C297_=_C382( C297 C382 ) C297_=_C408( C297 C408 ) C297_=_C431( C297 C431 ) C297_=_C477( C297 C477 ) C297_=_C500( C297 C500 ) \nC297_=_C522( C297 C522 ) C297_=_C542( C297 C542 ) C297_=_C562( C297 C562 ) C297_=_C579( C297 C579 ) C297_=_C596( C297 C596 ) C297_=_C629( C297 C629 ) \nC297_=_C644( C297 C644 ) C297_=_C657( C297 C657 ) C297_=_C682( C297 C682 ) C297_=_C703( C297 C703 ) C297_=_C712( C297 C712 ) C297_=_C720( C297 C720 ) \nC297_=_C727( C297 C727 ) C297_=_C733( C297 C733 ) C297_=_C738( C297 C738 ) C297_=_C743( C297 C743 ) C297_=_C744( C297 C744 ) C297_=_C745( C297 C745 ) \nC297_=_C746( C297 C746 ) C314_=_C318( C314 C318 ) C314_=_C320( C314 C320 ) C314_=_C321( C314 C321 ) C314_=_C323( C314 C323 ) C314_=_C326( C314 C326 ) \nC314_=_C327( C314 C327 ) C314_=_C342( C314 C342 ) C314_=_C369( C314 C369 ) C314_=_C396( C314 C396 ) C314_=_C420( C314 C420 ) C314_=_C442( C314 C442 ) \nC314_=_C465( C314 C465 ) C314_=_C487( C314 C487 ) C314_=_C509( C314 C509 ) C314_=_C530( C314 C530 ) C314_=_C549( C314 C549 ) C314_=_C567( C314 C567 ) \nC314_=_C584( C314 C584 ) C314_=_C601( C314 C601 ) C314_=_C602( C314 C602 ) C314_=_C603( C314 C603 ) C314_=_C605( C314 C605 ) C314_=_C607( C314 C607 ) \nC314_=_C608( C314 C608 ) C314_=_C609( C314 C609 ) C314_=_C610( C314 C610 ) C314_=_C611( C314 C611 ) C314_=_C612( C314 C612 ) C314_=_C614( C314 C614 ) \nC314_=_C615( C314 C615 ) C314_=_C616( C314 C616 ) C314_=_C617( C314 C617 ) C318_=_C320( C318 C320 ) C318_=_C321( C318 C321 ) C318_=_C323( C318 C323 ) \nC318_=_C326( C318 C326 ) C318_=_C327( C318 C327 ) C318_=_C373( C318 C373 ) C318_=_C400( C318 C400 ) C318_=_C423( C318 C423 ) C318_=_C446( C318 C446 ) \nC318_=_C469( C318 C469 ) C318_=_C491( C318 C491 ) C318_=_C513( C318 C513 ) C318_=_C533( C318 C533 ) C318_=_C553( C318 C553 ) C318_=_C570( C318 C570 ) \nC318_=_C587( C318 C587 ) C318_=_C620( C318 C620 ) C318_=_C635( C318 C635 ) C318_=_C649( C318 C649 ) C318_=_C662( C318 C662 ) C318_=_C664( C318 C664 ) \nC318_=_C665( C318 C665 ) C318_=_C666( C318 C666 ) C318_=_C667( C318 C667 ) C318_=_C668( C318 C668 ) C318_=_C669( C318 C669 ) C318_=_C671( C318 C671 ) \nC318_=_C672( C318 C672 ) C318_=_C673( C318 C673 ) C318_=_C674( C318 C674 ) C320_=_C321( C320 C321 ) C320_=_C323( C320 C323 ) C320_=_C326( C320 C326 ) \nC320_=_C327( C320 C327 ) C320_=_C347( C320 C347 ) C320_=_C375( C320 C375 ) C320_=_C402( C320 C402 ) C320_=_C425( C320 C425 ) C320_=_C448( C320 C448 ) \nC320_=_C471( C320 C471 ) C320_=_C493( C320 C493 ) C320_=_C515( C320 C515 ) C320_=_C535( C320 C535 ) C320_=_C555( C320 C555 ) C320_=_C572( C320 C572 ) \nC320_=_C589( C320 C589 ) C320_=_C622( C320 C622 ) C320_=_C637( C320 C637 ) C320_=_C651( C320 C651 ) C320_=_C675( C320 C675 ) C320_=_C687( C320 C687 ) \nC320_=_C688( C320 C688 ) C320_=_C689( C320 C689 ) C320_=_C690( C320 C690 ) C320_=_C691( C320 C691 ) C320_=_C692( C320 C692 ) C320_=_C694( C320 C694 ) \nC320_=_C695( C320 C695 ) C320_=_C696( C320 C696 ) C320_=_C697( C320 C697 ) C321_=_C323( C321 C323 ) C321_=_C326( C321 C326 ) C321_=_C327( C321 C327 ) \nC321_=_C348( C321 C348 ) C321_=_C376( C321 C376 ) C321_=_C426( C321 C426 ) C321_=_C449( C321 C449 ) C321_=_C472( C321 C472 ) C321_=_C494( C321 C494 ) \nC321_=_C516( C321 C516 ) C321_=_C536( C321 C536 ) C321_=_C556( C321 C556 ) C321_=_C573( C321 C573 ) C321_=_C590( C321 C590 ) C321_=_C607( C321 C607 ) \nC321_=_C623( C321 C623 ) C321_=_C638( C321 C638 ) C321_=_C652( C321 C652 ) C321_=_C664( C321 C664 ) C321_=_C676( C321 C676 ) C321_=_C687( C321 C687 ) \nC321_=_C698( C321 C698 ) C321_=_C700( C321 C700 ) C321_=_C701( C321 C701 ) C321_=_C703( C321 C703 ) C321_=_C704( C321 C704 ) C321_=_C705( C321 C705 ) \nC321_=_C706( C321 C706 ) C321_=_C707( C321 C707 ) C323_=_C326( C323 C326 ) C323_=_C327( C323 C327 ) C323_=_C350( C323 C350 ) C323_=_C378( C323 C378 ) \nC323_=_C404( C323 C404 ) C323_=_C428( C323 C428 ) C323_=_C451( C323 C451 ) C323_=_C474( C323 C474 ) C323_=_C496( C323 C496 ) C323_=_C518( C323 C518 ) \nC323_=_C538( C323 C538 ) C323_=_C558( C323 C558 ) C323_=_C575( C323 C575 ) C323_=_C592( C323 C592 ) C323_=_C609( C323 C609 ) C323_=_C625( C323 C625 ) \nC323_=_C640( C323 C640 ) C323_=_C654( C323 C654 ) C323_=_C666( C323 C666 ) C323_=_C678( C323 C678 ) C323_=_C689( C323 C689 ) C323_=_C708( C323 C708 ) \nC323_=_C717( C323 C717 ) C323_=_C718( C323 C718 ) C323_=_C720( C323 C720 ) C323_=_C721( C323 C721 ) C323_=_C722( C323 C722 ) C323_=_C723( C323 C723 ) \nC323_=_C724( C323 C724 ) C326_=_C327( C326 C327 ) C326_=_C353( C326 C353 ) C326_=_C381( C326 C381 ) C326_=_C407( C326 C407 ) C326_=_C430( C326 C430 ) \nC326_=_C454( C326 C454 ) C326_=_C499( C326 C499 ) C326_=_C521( C326 C521 ) C326_=_C541( C326 C541 ) C326_=_C561( C326 C561 ) C326_=_C578( C326 C578 ) \nC326_=_C595( C326 C595 ) C326_=_C612( C326 C612 ) C326_=_C628( C326 C628 ) C326_=_C643( C326 C643 ) C326_=_C656( C326 C656 ) C326_=_C669( C326 C669 ) \nC326_=_C681( C326 C681 ) C326_=_C692( C326 C692 ) C326_=_C711( C326 C711 ) C326_=_C726( C326 C726 ) C326_=_C732(</w:t>
      </w:r>
    </w:p>
    <w:p>
      <w:pPr>
        <w:pStyle w:val="PreformattedText"/>
        <w:bidi w:val="0"/>
        <w:spacing w:before="0" w:after="0"/>
        <w:jc w:val="left"/>
        <w:rPr/>
      </w:pPr>
      <w:r>
        <w:rPr/>
        <w:t xml:space="preserve"> </w:t>
      </w:r>
      <w:r>
        <w:rPr/>
        <w:t>C326 C732 ) C326_=_C738( C326 C738 ) \nC326_=_C739( C326 C739 ) C326_=_C740( C326 C740 ) C326_=_C741( C326 C741 ) C326_=_C742( C326 C742 ) C327_=_C354( C327 C354 ) C327_=_C382( C327 C382 ) \nC327_=_C408( C327 C408 ) C327_=_C431( C327 C431 ) C327_=_C477( C327 C477 ) C327_=_C500( C327 C500 ) C327_=_C522( C327 C522 ) C327_=_C542( C327 C542 ) \nC327_=_C562( C327 C562 ) C327_=_C579( C327 C579 ) C327_=_C596( C327 C596 ) C327_=_C629( C327 C629 ) C327_=_C644( C327 C644 ) C327_=_C657( C327 C657 ) \nC327_=_C682( C327 C682 ) C327_=_C703( C327 C703 ) C327_=_C712( C327 C712 ) C327_=_C720( C327 C720 ) C327_=_C727( C327 C727 ) C327_=_C733( C327 C733 ) \nC327_=_C738( C327 C738 ) C327_=_C743( C327 C743 ) C327_=_C744( C327 C744 ) C327_=_C745( C327 C745 ) C327_=_C746( C327 C746 ) C342_=_C347( C342 C347 ) \nC342_=_C348( C342 C348 ) C342_=_C350( C342 C350 ) C342_=_C353( C342 C353 ) C342_=_C354( C342 C354 ) C342_=_C369( C342 C369 ) C342_=_C396( C342 C396 ) \nC342_=_C420( C342 C420 ) C342_=_C442( C342 C442 ) C342_=_C465( C342 C465 ) C342_=_C487( C342 C487 ) C342_=_C509( C342 C509 ) C342_=_C530( C342 C530 ) \nC342_=_C549( C342 C549 ) C342_=_C567( C342 C567 ) C342_=_C584( C342 C584 ) C342_=_C601( C342 C601 ) C342_=_C602( C342 C602 ) C342_=_C603( C342 C603 ) \nC342_=_C605( C342 C605 ) C342_=_C607( C342 C607 ) C342_=_C608( C342 C608 ) C342_=_C609( C342 C609 ) C342_=_C610( C342 C610 ) C342_=_C611( C342 C611 ) \nC342_=_C612( C342 C612 ) C342_=_C614( C342 C614 ) C342_=_C615( C342 C615 ) C342_=_C616( C342 C616 ) C342_=_C617( C342 C617 ) C347_=_C348( C347 C348 ) \nC347_=_C350( C347 C350 ) C347_=_C353( C347 C353 ) C347_=_C354( C347 C354 ) C347_=_C375( C347 C375 ) C347_=_C402( C347 C402 ) C347_=_C425( C347 C425 ) \nC347_=_C448( C347 C448 ) C347_=_C471( C347 C471 ) C347_=_C493( C347 C493 ) C347_=_C515( C347 C515 ) C347_=_C535( C347 C535 ) C347_=_C555( C347 C555 ) \nC347_=_C572( C347 C572 ) C347_=_C589( C347 C589 ) C347_=_C622( C347 C622 ) C347_=_C637( C347 C637 ) C347_=_C651( C347 C651 ) C347_=_C675( C347 C675 ) \nC347_=_C687( C347 C687 ) C347_=_C688( C347 C688 ) C347_=_C689( C347 C689 ) C347_=_C690( C347 C690 ) C347_=_C691( C347 C691 ) C347_=_C692( C347 C692 ) \nC347_=_C694( C347 C694 ) C347_=_C695( C347 C695 ) C347_=_C696( C347 C696 ) C347_=_C697( C347 C697 ) C348_=_C350( C348 C350 ) C348_=_C353( C348 C353 ) \nC348_=_C354( C348 C354 ) C348_=_C376( C348 C376 ) C348_=_C426( C348 C426 ) C348_=_C449( C348 C449 ) C348_=_C472( C348 C472 ) C348_=_C494( C348 C494 ) \nC348_=_C516( C348 C516 ) C348_=_C536( C348 C536 ) C348_=_C556( C348 C556 ) C348_=_C573( C348 C573 ) C348_=_C590( C348 C590 ) C348_=_C607( C348 C607 ) \nC348_=_C623( C348 C623 ) C348_=_C638( C348 C638 ) C348_=_C652( C348 C652 ) C348_=_C664( C348 C664 ) C348_=_C676( C348 C676 ) C348_=_C687( C348 C687 ) \nC348_=_C698( C348 C698 ) C348_=_C700( C348 C700 ) C348_=_C701( C348 C701 ) C348_=_C703( C348 C703 ) C348_=_C704( C348 C704 ) C348_=_C705( C348 C705 ) \nC348_=_C706( C348 C706 ) C348_=_C707( C348 C707 ) C350_=_C353( C350 C353 ) C350_=_C354( C350 C354 ) C350_=_C378( C350 C378 ) C350_=_C404( C350 C404 ) \nC350_=_C428( C350 C428 ) C350_=_C451( C350 C451 ) C350_=_C474( C350 C474 ) C350_=_C496( C350 C496 ) C350_=_C518( C350 C518 ) C350_=_C538( C350 C538 ) \nC350_=_C558( C350 C558 ) C350_=_C575( C350 C575 ) C350_=_C592( C350 C592 ) C350_=_C609( C350 C609 ) C350_=_C625( C350 C625 ) C350_=_C640( C350 C640 ) \nC350_=_C654( C350 C654 ) C350_=_C666( C350 C666 ) C350_=_C678( C350 C678 ) C350_=_C689( C350 C689 ) C350_=_C708( C350 C708 ) C350_=_C717( C350 C717 ) \nC350_=_C718( C350 C718 ) C350_=_C720( C350 C720 ) C350_=_C721( C350 C721 ) C350_=_C722( C350 C722 ) C350_=_C723( C350 C723 ) C350_=_C724( C350 C724 ) \nC353_=_C354( C353 C354 ) C353_=_C381( C353 C381 ) C353_=_C407( C353 C407 ) C353_=_C430( C353 C430 ) C353_=_C454( C353 C454 ) C353_=_C499( C353 C499 ) \nC353_=_C521( C353 C521 ) C353_=_C541( C353 C541 ) C353_=_C561( C353 C561 ) C353_=_C578( C353 C578 ) C353_=_C595( C353 C595 ) C353_=_C612( C353 C612 ) \nC353_=_C628( C353 C628 ) C353_=_C643( C353 C643 ) C353_=_C656( C353 C656 ) C353_=_C669( C353 C669 ) C353_=_C681( C353 C681 ) C353_=_C692( C353 C692 ) \nC353_=_C711( C353 C711 ) C353_=_C726( C353 C726 ) C353_=_C732( C353 C732 ) C353_=_C738( C353 C738 ) C353_=_C739( C353 C739 ) C353_=_C740( C353 C740 ) \nC353_=_C741( C353 C741 ) C353_=_C742( C353 C742 ) C354_=_C382( C354 C382 ) C354_=_C408( C354 C408 ) C354_=_C431( C354 C431 ) C354_=_C477( C354 C477 ) \nC354_=_C500( C354 C500 ) C354_=_C522( C354 C522 ) C354_=_C542( C354 C542 ) C354_=_C562( C354 C562 ) C354_=_C579( C354 C579 ) C354_=_C596( C354 C596 ) \nC354_=_C629( C354 C629 ) C354_=_C644( C354 C644 ) C354_=_C657( C354 C657 ) C354_=_C682( C354 C682 ) C354_=_C703( C354 C703 ) C354_=_C712( C354 C712 ) \nC354_=_C720( C354 C720 ) C354_=_C727( C354 C727 ) C354_=_C733( C354 C733 ) C354_=_C738( C354 C738 ) C354_=_C743( C354 C743 ) C354_=_C744( C354 C744 ) \nC354_=_C745( C354 C745 ) C354_=_C746( C354 C746 ) C369_=_C373( C369 C373 ) C369_=_C375( C369 C375 ) C369_=_C376( C369 C376 ) C369_=_C378( C369 C378 ) \nC369_=_C381( C369 C381 ) C369_=_C382( C369 C382 ) C369_=_C396( C369 C396 ) C369_=_C420( C369 C420 ) C369_=_C442( C369 C442 ) C369_=_C465( C369 C465 ) \nC369_=_C487( C369 C487 ) C369_=_C509( C369 C509 ) C369_=_C530( C369 C530 ) C369_=_C549( C369 C549 ) C369_=_C567( C369 C567 ) C369_=_C584( C369 C584 ) \nC369_=_C601( C369 C601 ) C369_=_C602( C369 C602 ) C369_=_C603( C369 C603 ) C369_=_C605( C369 C605 ) C369_=_C607( C369 C607 ) C369_=_C608( C369 C608 ) \nC369_=_C609( C369 C609 ) C369_=_C610( C369 C610 ) C369_=_C611( C369 C611 ) C369_=_C612( C369 C612 ) C369_=_C614( C369 C614 ) C369_=_C615( C369 C615 ) \nC369_=_C616( C369 C616 ) C369_=_C617( C369 C617 ) C373_=_C375( C373 C375 ) C373_=_C376( C373 C376 ) C373_=_C378( C373 C378 ) C373_=_C381( C373 C381 ) \nC373_=_C382( C373 C382 ) C373_=_C400( C373 C400 ) C373_=_C423( C373 C423 ) C373_=_C446( C373 C446 ) C373_=_C469( C373 C469 ) C373_=_C491( C373 C491 ) \nC373_=_C513( C373 C513 ) C373_=_C533( C373 C533 ) C373_=_C553( C373 C553 ) C373_=_C570( C373 C570 ) C373_=_C587( C373 C587 ) C373_=_C620( C373 C620 ) \nC373_=_C635( C373 C635 ) C373_=_C649( C373 C649 ) C373_=_C662( C373 C662 ) C373_=_C664( C373 C664 ) C373_=_C665( C373 C665 ) C373_=_C666( C373 C666 ) \nC373_=_C667( C373 C667 ) C373_=_C668( C373 C668 ) C373_=_C669( C373 C669 ) C373_=_C671( C373 C671 ) C373_=_C672( C373 C672 ) C373_=_C673( C373 C673 ) \nC373_=_C674( C373 C674 ) C375_=_C376( C375 C376 ) C375_=_C378( C375 C378 ) C375_=_C381( C375 C381 ) C375_=_C382( C375 C382 ) C375_=_C402( C375 C402 ) \nC375_=_C425( C375 C425 ) C375_=_C448( C375 C448 ) C375_=_C471( C375 C471 ) C375_=_C493( C375 C493 ) C375_=_C515( C375 C515 ) C375_=_C535( C375 C535 ) \nC375_=_C555( C375 C555 ) C375_=_C572( C375 C572 ) C375_=_C589( C375 C589 ) C375_=_C622( C375 C622 ) C375_=_C637( C375 C637 ) C375_=_C651( C375 C651 ) \nC375_=_C675( C375 C675 ) C375_=_C687( C375 C687 ) C375_=_C688( C375 C688 ) C375_=_C689( C375 C689 ) C375_=_C690( C375 C690 ) C375_=_C691( C375 C691 ) \nC375_=_C692( C375 C692 ) C375_=_C694( C375 C694 ) C375_=_C695( C375 C695 ) C375_=_C696( C375 C696 ) C375_=_C697( C375 C697 ) C376_=_C378( C376 C378 ) \nC376_=_C381( C376 C381 ) C376_=_C382( C376 C382 ) C376_=_C426( C376 C426 ) C376_=_C449( C376 C449 ) C376_=_C472( C376 C472 ) C376_=_C494( C376 C494 ) \nC376_=_C516( C376 C516 ) C376_=_C536( C376 C536 ) C376_=_C556( C376 C556 ) C376_=_C573( C376 C573 ) C376_=_C590( C376 C590 ) C376_=_C607( C376 C607 ) \nC376_=_C623( C376 C623 ) C376_=_C638( C376 C638 ) C376_=_C652( C376 C652 ) C376_=_C664( C376 C664 ) C376_=_C676( C376 C676 ) C376_=_C687( C376 C687 ) \nC376_=_C698( C376 C698 ) C376_=_C700( C376 C700 ) C376_=_C701( C376 C701 ) C376_=_C703( C376 C703 ) C376_=_C704( C376 C704 ) C376_=_C705( C376 C705 ) \nC376_=_C706( C376 C706 ) C376_=_C707( C376 C707 ) C378_=_C381( C378 C381 ) C378_=_C382( C378 C382 ) C378_=_C404( C378 C404 ) C378_=_C428( C378 C428 ) \nC378_=_C451( C378 C451 ) C378_=_C474( C378 C474 ) C378_=_C496( C378 C496 ) C378_=_C518( C378 C518 ) C378_=_C538( C378 C538 ) C378_=_C558( C378 C558 ) \nC378_=_C575( C378 C575 ) C378_=_C592( C378 C592 ) C378_=_C609( C378 C609 ) C378_=_C625( C378 C625 ) C378_=_C640( C378 C640 ) C378_=_C654( C378 C654 ) \nC378_=_C666( C378 C666 ) C378_=_C678( C378 C678 ) C378_=_C689( C378 C689 ) C378_=_C708( C378 C708 ) C378_=_C717( C378 C717 ) C378_=_C718( C378 C718 ) \nC378_=_C720( C378 C720 ) C378_=_C721( C378 C721 ) C378_=_C722( C378 C722 ) C378_=_C723( C378 C723 ) C378_=_C724( C378 C724 ) C381_=_C382( C381 C382 ) \nC381_=_C407( C381 C407 ) C381_=_C430( C381 C430 ) C381_=_C454( C381 C454 ) C381_=_C499( C381 C499 ) C381_=_C521( C381 C521 ) C381_=_C541( C381 C541 ) \nC381_=_C561( C381 C561 ) C381_=_C578( C381 C578 ) C381_=_C595( C381 C595 ) C381_=_C612( C381 C612 ) C381_=_C628( C381 C628 ) C381_=_C643( C381 C643 ) \nC381_=_C656( C381 C656 ) C381_=_C669( C381 C669 ) C381_=_C681( C381 C681 ) C381_=_C692( C381 C692 ) C381_=_C711( C381 C711 ) C381_=_C726( C381 C726 ) \nC381_=_C732( C381 C732 ) C381_=_C738( C381 C738 ) C381_=_C739( C381 C739 ) C381_=_C740( C381 C740 ) C381_=_C741( C381 C741 ) C381_=_C742( C381 C742 ) \nC382_=_C408( C382 C408 ) C382_=_C431( C382 C431 ) C382_=_C477( C382 C477 ) C382_=_C500( C382 C500 ) C382_=_C522( C382 C522 ) C382_=_C542( C382 C542 ) \nC382_=_C562( C382 C562 ) C382_=_C579( C382 C579 ) C382_=_C596( C382 C596 ) C382_=_C629( C382 C629 ) C382_=_C644( C382 C644 ) C382_=_C657( C382 C657 ) \nC382_=_C682( C382 C682 ) C382_=_C703( C382 C703 ) C382_=_C712( C382 C712 ) C382_=_C720( C382 C720 ) C382_=_C727( C382 C727 ) C382_=_C733( C382 C733 ) \nC382_=_C738( C382 C738 ) C382_=_C743( C382 C743 ) C382_=_C744( C382 C744 ) C382_=_C745( C382 C745 ) C382_=_C746( C382 C746 ) C396_=_C400( C396 C400 ) \nC396_=_C402( C396 C402 ) C396_=_C404( C396 C404 ) C396_=_C407( C396 C407 ) C396_=_C408( C396 C408 ) C396_=_C420( C396 C420 ) C396_=_C442(</w:t>
      </w:r>
    </w:p>
    <w:p>
      <w:pPr>
        <w:pStyle w:val="PreformattedText"/>
        <w:bidi w:val="0"/>
        <w:spacing w:before="0" w:after="0"/>
        <w:jc w:val="left"/>
        <w:rPr/>
      </w:pPr>
      <w:r>
        <w:rPr/>
        <w:t xml:space="preserve"> </w:t>
      </w:r>
      <w:r>
        <w:rPr/>
        <w:t>C396 C442 ) \nC396_=_C465( C396 C465 ) C396_=_C487( C396 C487 ) C396_=_C509( C396 C509 ) C396_=_C530( C396 C530 ) C396_=_C549( C396 C549 ) C396_=_C567( C396 C567 ) \nC396_=_C584( C396 C584 ) C396_=_C601( C396 C601 ) C396_=_C602( C396 C602 ) C396_=_C603( C396 C603 ) C396_=_C605( C396 C605 ) C396_=_C607( C396 C607 ) \nC396_=_C608( C396 C608 ) C396_=_C609( C396 C609 ) C396_=_C610( C396 C610 ) C396_=_C611( C396 C611 ) C396_=_C612( C396 C612 ) C396_=_C614( C396 C614 ) \nC396_=_C615( C396 C615 ) C396_=_C616( C396 C616 ) C396_=_C617( C396 C617 ) C400_=_C402( C400 C402 ) C400_=_C404( C400 C404 ) C400_=_C407( C400 C407 ) \nC400_=_C408( C400 C408 ) C400_=_C423( C400 C423 ) C400_=_C446( C400 C446 ) C400_=_C469( C400 C469 ) C400_=_C491( C400 C491 ) C400_=_C513( C400 C513 ) \nC400_=_C533( C400 C533 ) C400_=_C553( C400 C553 ) C400_=_C570( C400 C570 ) C400_=_C587( C400 C587 ) C400_=_C620( C400 C620 ) C400_=_C635( C400 C635 ) \nC400_=_C649( C400 C649 ) C400_=_C662( C400 C662 ) C400_=_C664( C400 C664 ) C400_=_C665( C400 C665 ) C400_=_C666( C400 C666 ) C400_=_C667( C400 C667 ) \nC400_=_C668( C400 C668 ) C400_=_C669( C400 C669 ) C400_=_C671( C400 C671 ) C400_=_C672( C400 C672 ) C400_=_C673( C400 C673 ) C400_=_C674( C400 C674 ) \nC402_=_C404( C402 C404 ) C402_=_C407( C402 C407 ) C402_=_C408( C402 C408 ) C402_=_C425( C402 C425 ) C402_=_C448( C402 C448 ) C402_=_C471( C402 C471 ) \nC402_=_C493( C402 C493 ) C402_=_C515( C402 C515 ) C402_=_C535( C402 C535 ) C402_=_C555( C402 C555 ) C402_=_C572( C402 C572 ) C402_=_C589( C402 C589 ) \nC402_=_C622( C402 C622 ) C402_=_C637( C402 C637 ) C402_=_C651( C402 C651 ) C402_=_C675( C402 C675 ) C402_=_C687( C402 C687 ) C402_=_C688( C402 C688 ) \nC402_=_C689( C402 C689 ) C402_=_C690( C402 C690 ) C402_=_C691( C402 C691 ) C402_=_C692( C402 C692 ) C402_=_C694( C402 C694 ) C402_=_C695( C402 C695 ) \nC402_=_C696( C402 C696 ) C402_=_C697( C402 C697 ) C404_=_C407( C404 C407 ) C404_=_C408( C404 C408 ) C404_=_C428( C404 C428 ) C404_=_C451( C404 C451 ) \nC404_=_C474( C404 C474 ) C404_=_C496( C404 C496 ) C404_=_C518( C404 C518 ) C404_=_C538( C404 C538 ) C404_=_C558( C404 C558 ) C404_=_C575( C404 C575 ) \nC404_=_C592( C404 C592 ) C404_=_C609( C404 C609 ) C404_=_C625( C404 C625 ) C404_=_C640( C404 C640 ) C404_=_C654( C404 C654 ) C404_=_C666( C404 C666 ) \nC404_=_C678( C404 C678 ) C404_=_C689( C404 C689 ) C404_=_C708( C404 C708 ) C404_=_C717( C404 C717 ) C404_=_C718( C404 C718 ) C404_=_C720( C404 C720 ) \nC404_=_C721( C404 C721 ) C404_=_C722( C404 C722 ) C404_=_C723( C404 C723 ) C404_=_C724( C404 C724 ) C407_=_C408( C407 C408 ) C407_=_C430( C407 C430 ) \nC407_=_C454( C407 C454 ) C407_=_C499( C407 C499 ) C407_=_C521( C407 C521 ) C407_=_C541( C407 C541 ) C407_=_C561( C407 C561 ) C407_=_C578( C407 C578 ) \nC407_=_C595( C407 C595 ) C407_=_C612( C407 C612 ) C407_=_C628( C407 C628 ) C407_=_C643( C407 C643 ) C407_=_C656( C407 C656 ) C407_=_C669( C407 C669 ) \nC407_=_C681( C407 C681 ) C407_=_C692( C407 C692 ) C407_=_C711( C407 C711 ) C407_=_C726( C407 C726 ) C407_=_C732( C407 C732 ) C407_=_C738( C407 C738 ) \nC407_=_C739( C407 C739 ) C407_=_C740( C407 C740 ) C407_=_C741( C407 C741 ) C407_=_C742( C407 C742 ) C408_=_C431( C408 C431 ) C408_=_C477( C408 C477 ) \nC408_=_C500( C408 C500 ) C408_=_C522( C408 C522 ) C408_=_C542( C408 C542 ) C408_=_C562( C408 C562 ) C408_=_C579( C408 C579 ) C408_=_C596( C408 C596 ) \nC408_=_C629( C408 C629 ) C408_=_C644( C408 C644 ) C408_=_C657( C408 C657 ) C408_=_C682( C408 C682 ) C408_=_C703( C408 C703 ) C408_=_C712( C408 C712 ) \nC408_=_C720( C408 C720 ) C408_=_C727( C408 C727 ) C408_=_C733( C408 C733 ) C408_=_C738( C408 C738 ) C408_=_C743( C408 C743 ) C408_=_C744( C408 C744 ) \nC408_=_C745( C408 C745 ) C408_=_C746( C408 C746 ) C420_=_C423( C420 C423 ) C420_=_C425( C420 C425 ) C420_=_C426( C420 C426 ) C420_=_C428( C420 C428 ) \nC420_=_C430( C420 C430 ) C420_=_C431( C420 C431 ) C420_=_C442( C420 C442 ) C420_=_C465( C420 C465 ) C420_=_C487( C420 C487 ) C420_=_C509( C420 C509 ) \nC420_=_C530( C420 C530 ) C420_=_C549( C420 C549 ) C420_=_C567( C420 C567 ) C420_=_C584( C420 C584 ) C420_=_C601( C420 C601 ) C420_=_C602( C420 C602 ) \nC420_=_C603( C420 C603 ) C420_=_C605( C420 C605 ) C420_=_C607( C420 C607 ) C420_=_C608( C420 C608 ) C420_=_C609( C420 C609 ) C420_=_C610( C420 C610 ) \nC420_=_C611( C420 C611 ) C420_=_C612( C420 C612 ) C420_=_C614( C420 C614 ) C420_=_C615( C420 C615 ) C420_=_C616( C420 C616 ) C420_=_C617( C420 C617 ) \nC423_=_C425( C423 C425 ) C423_=_C426( C423 C426 ) C423_=_C428( C423 C428 ) C423_=_C430( C423 C430 ) C423_=_C431( C423 C431 ) C423_=_C446( C423 C446 ) \nC423_=_C469( C423 C469 ) C423_=_C491( C423 C491 ) C423_=_C513( C423 C513 ) C423_=_C533( C423 C533 ) C423_=_C553( C423 C553 ) C423_=_C570( C423 C570 ) \nC423_=_C587( C423 C587 ) C423_=_C620( C423 C620 ) C423_=_C635( C423 C635 ) C423_=_C649( C423 C649 ) C423_=_C662( C423 C662 ) C423_=_C664( C423 C664 ) \nC423_=_C665( C423 C665 ) C423_=_C666( C423 C666 ) C423_=_C667( C423 C667 ) C423_=_C668( C423 C668 ) C423_=_C669( C423 C669 ) C423_=_C671( C423 C671 ) \nC423_=_C672( C423 C672 ) C423_=_C673( C423 C673 ) C423_=_C674( C423 C674 ) C425_=_C426( C425 C426 ) C425_=_C428( C425 C428 ) C425_=_C430( C425 C430 ) \nC425_=_C431( C425 C431 ) C425_=_C448( C425 C448 ) C425_=_C471( C425 C471 ) C425_=_C493( C425 C493 ) C425_=_C515( C425 C515 ) C425_=_C535( C425 C535 ) \nC425_=_C555( C425 C555 ) C425_=_C572( C425 C572 ) C425_=_C589( C425 C589 ) C425_=_C622( C425 C622 ) C425_=_C637( C425 C637 ) C425_=_C651( C425 C651 ) \nC425_=_C675( C425 C675 ) C425_=_C687( C425 C687 ) C425_=_C688( C425 C688 ) C425_=_C689( C425 C689 ) C425_=_C690( C425 C690 ) C425_=_C691( C425 C691 ) \nC425_=_C692( C425 C692 ) C425_=_C694( C425 C694 ) C425_=_C695( C425 C695 ) C425_=_C696( C425 C696 ) C425_=_C697( C425 C697 ) C426_=_C428( C426 C428 ) \nC426_=_C430( C426 C430 ) C426_=_C431( C426 C431 ) C426_=_C449( C426 C449 ) C426_=_C472( C426 C472 ) C426_=_C494( C426 C494 ) C426_=_C516( C426 C516 ) \nC426_=_C536( C426 C536 ) C426_=_C556( C426 C556 ) C426_=_C573( C426 C573 ) C426_=_C590( C426 C590 ) C426_=_C607( C426 C607 ) C426_=_C623( C426 C623 ) \nC426_=_C638( C426 C638 ) C426_=_C652( C426 C652 ) C426_=_C664( C426 C664 ) C426_=_C676( C426 C676 ) C426_=_C687( C426 C687 ) C426_=_C698( C426 C698 ) \nC426_=_C700( C426 C700 ) C426_=_C701( C426 C701 ) C426_=_C703( C426 C703 ) C426_=_C704( C426 C704 ) C426_=_C705( C426 C705 ) C426_=_C706( C426 C706 ) \nC426_=_C707( C426 C707 ) C428_=_C430( C428 C430 ) C428_=_C431( C428 C431 ) C428_=_C451( C428 C451 ) C428_=_C474( C428 C474 ) C428_=_C496( C428 C496 ) \nC428_=_C518( C428 C518 ) C428_=_C538( C428 C538 ) C428_=_C558( C428 C558 ) C428_=_C575( C428 C575 ) C428_=_C592( C428 C592 ) C428_=_C609( C428 C609 ) \nC428_=_C625( C428 C625 ) C428_=_C640( C428 C640 ) C428_=_C654( C428 C654 ) C428_=_C666( C428 C666 ) C428_=_C678( C428 C678 ) C428_=_C689( C428 C689 ) \nC428_=_C708( C428 C708 ) C428_=_C717( C428 C717 ) C428_=_C718( C428 C718 ) C428_=_C720( C428 C720 ) C428_=_C721( C428 C721 ) C428_=_C722( C428 C722 ) \nC428_=_C723( C428 C723 ) C428_=_C724( C428 C724 ) C430_=_C431( C430 C431 ) C430_=_C454( C430 C454 ) C430_=_C499( C430 C499 ) C430_=_C521( C430 C521 ) \nC430_=_C541( C430 C541 ) C430_=_C561( C430 C561 ) C430_=_C578( C430 C578 ) C430_=_C595( C430 C595 ) C430_=_C612( C430 C612 ) C430_=_C628( C430 C628 ) \nC430_=_C643( C430 C643 ) C430_=_C656( C430 C656 ) C430_=_C669( C430 C669 ) C430_=_C681( C430 C681 ) C430_=_C692( C430 C692 ) C430_=_C711( C430 C711 ) \nC430_=_C726( C430 C726 ) C430_=_C732( C430 C732 ) C430_=_C738( C430 C738 ) C430_=_C739( C430 C739 ) C430_=_C740( C430 C740 ) C430_=_C741( C430 C741 ) \nC430_=_C742( C430 C742 ) C431_=_C477( C431 C477 ) C431_=_C500( C431 C500 ) C431_=_C522( C431 C522 ) C431_=_C542( C431 C542 ) C431_=_C562( C431 C562 ) \nC431_=_C579( C431 C579 ) C431_=_C596( C431 C596 ) C431_=_C629( C431 C629 ) C431_=_C644( C431 C644 ) C431_=_C657( C431 C657 ) C431_=_C682( C431 C682 ) \nC431_=_C703( C431 C703 ) C431_=_C712( C431 C712 ) C431_=_C720( C431 C720 ) C431_=_C727( C431 C727 ) C431_=_C733( C431 C733 ) C431_=_C738( C431 C738 ) \nC431_=_C743( C431 C743 ) C431_=_C744( C431 C744 ) C431_=_C745( C431 C745 ) C431_=_C746( C431 C746 ) C442_=_C446( C442 C446 ) C442_=_C448( C442 C448 ) \nC442_=_C449( C442 C449 ) C442_=_C451( C442 C451 ) C442_=_C454( C442 C454 ) C442_=_C465( C442 C465 ) C442_=_C487( C442 C487 ) C442_=_C509( C442 C509 ) \nC442_=_C530( C442 C530 ) C442_=_C549( C442 C549 ) C442_=_C567( C442 C567 ) C442_=_C584( C442 C584 ) C442_=_C601( C442 C601 ) C442_=_C602( C442 C602 ) \nC442_=_C603( C442 C603 ) C442_=_C605( C442 C605 ) C442_=_C607( C442 C607 ) C442_=_C608( C442 C608 ) C442_=_C609( C442 C609 ) C442_=_C610( C442 C610 ) \nC442_=_C611( C442 C611 ) C442_=_C612( C442 C612 ) C442_=_C614( C442 C614 ) C442_=_C615( C442 C615 ) C442_=_C616( C442 C616 ) C442_=_C617( C442 C617 ) \nC446_=_C448( C446 C448 ) C446_=_C449( C446 C449 ) C446_=_C451( C446 C451 ) C446_=_C454( C446 C454 ) C446_=_C469( C446 C469 ) C446_=_C491( C446 C491 ) \nC446_=_C513( C446 C513 ) C446_=_C533( C446 C533 ) C446_=_C553( C446 C553 ) C446_=_C570( C446 C570 ) C446_=_C587( C446 C587 ) C446_=_C620( C446 C620 ) \nC446_=_C635( C446 C635 ) C446_=_C649( C446 C649 ) C446_=_C662( C446 C662 ) C446_=_C664( C446 C664 ) C446_=_C665( C446 C665 ) C446_=_C666( C446 C666 ) \nC446_=_C667( C446 C667 ) C446_=_C668( C446 C668 ) C446_=_C669( C446 C669 ) C446_=_C671( C446 C671 ) C446_=_C672( C446 C672 ) C446_=_C673( C446 C673 ) \nC446_=_C674( C446 C674 ) C448_=_C449( C448 C449 ) C448_=_C451( C448 C451 ) C448_=_C454( C448 C454 ) C448_=_C471( C448 C471 ) C448_=_C493( C448 C493 ) \nC448_=_C515( C448 C515 ) C448_=_C535( C448 C535 ) C448_=_C555( C448 C555 ) C448_=_C572( C448 C572 ) C448_=_C589( C448 C589 ) C448_=_C622( C448 C622 ) \nC448_=_C637( C448 C637 ) C448_=_C651( C448 C651 ) C448_=_C675( C448 C675 ) C448_=_C687( C448 C687 ) C448_=_C688( C448 C688 ) C448_=_C689( C448 C689 ) \nC448_=_C690(</w:t>
      </w:r>
    </w:p>
    <w:p>
      <w:pPr>
        <w:pStyle w:val="PreformattedText"/>
        <w:bidi w:val="0"/>
        <w:spacing w:before="0" w:after="0"/>
        <w:jc w:val="left"/>
        <w:rPr/>
      </w:pPr>
      <w:r>
        <w:rPr/>
        <w:t xml:space="preserve"> </w:t>
      </w:r>
      <w:r>
        <w:rPr/>
        <w:t>C448 C690 ) C448_=_C691( C448 C691 ) C448_=_C692( C448 C692 ) C448_=_C694( C448 C694 ) C448_=_C695( C448 C695 ) C448_=_C696( C448 C696 ) \nC448_=_C697( C448 C697 ) C449_=_C451( C449 C451 ) C449_=_C454( C449 C454 ) C449_=_C472( C449 C472 ) C449_=_C494( C449 C494 ) C449_=_C516( C449 C516 ) \nC449_=_C536( C449 C536 ) C449_=_C556( C449 C556 ) C449_=_C573( C449 C573 ) C449_=_C590( C449 C590 ) C449_=_C607( C449 C607 ) C449_=_C623( C449 C623 ) \nC449_=_C638( C449 C638 ) C449_=_C652( C449 C652 ) C449_=_C664( C449 C664 ) C449_=_C676( C449 C676 ) C449_=_C687( C449 C687 ) C449_=_C698( C449 C698 ) \nC449_=_C700( C449 C700 ) C449_=_C701( C449 C701 ) C449_=_C703( C449 C703 ) C449_=_C704( C449 C704 ) C449_=_C705( C449 C705 ) C449_=_C706( C449 C706 ) \nC449_=_C707( C449 C707 ) C451_=_C454( C451 C454 ) C451_=_C474( C451 C474 ) C451_=_C496( C451 C496 ) C451_=_C518( C451 C518 ) C451_=_C538( C451 C538 ) \nC451_=_C558( C451 C558 ) C451_=_C575( C451 C575 ) C451_=_C592( C451 C592 ) C451_=_C609( C451 C609 ) C451_=_C625( C451 C625 ) C451_=_C640( C451 C640 ) \nC451_=_C654( C451 C654 ) C451_=_C666( C451 C666 ) C451_=_C678( C451 C678 ) C451_=_C689( C451 C689 ) C451_=_C708( C451 C708 ) C451_=_C717( C451 C717 ) \nC451_=_C718( C451 C718 ) C451_=_C720( C451 C720 ) C451_=_C721( C451 C721 ) C451_=_C722( C451 C722 ) C451_=_C723( C451 C723 ) C451_=_C724( C451 C724 ) \nC454_=_C499( C454 C499 ) C454_=_C521( C454 C521 ) C454_=_C541( C454 C541 ) C454_=_C561( C454 C561 ) C454_=_C578( C454 C578 ) C454_=_C595( C454 C595 ) \nC454_=_C612( C454 C612 ) C454_=_C628( C454 C628 ) C454_=_C643( C454 C643 ) C454_=_C656( C454 C656 ) C454_=_C669( C454 C669 ) C454_=_C681( C454 C681 ) \nC454_=_C692( C454 C692 ) C454_=_C711( C454 C711 ) C454_=_C726( C454 C726 ) C454_=_C732( C454 C732 ) C454_=_C738( C454 C738 ) C454_=_C739( C454 C739 ) \nC454_=_C740( C454 C740 ) C454_=_C741( C454 C741 ) C454_=_C742( C454 C742 ) C465_=_C469( C465 C469 ) C465_=_C471( C465 C471 ) C465_=_C472( C465 C472 ) \nC465_=_C474( C465 C474 ) C465_=_C477( C465 C477 ) C465_=_C487( C465 C487 ) C465_=_C509( C465 C509 ) C465_=_C530( C465 C530 ) C465_=_C549( C465 C549 ) \nC465_=_C567( C465 C567 ) C465_=_C584( C465 C584 ) C465_=_C601( C465 C601 ) C465_=_C602( C465 C602 ) C465_=_C603( C465 C603 ) C465_=_C605( C465 C605 ) \nC465_=_C607( C465 C607 ) C465_=_C608( C465 C608 ) C465_=_C609( C465 C609 ) C465_=_C610( C465 C610 ) C465_=_C611( C465 C611 ) C465_=_C612( C465 C612 ) \nC465_=_C614( C465 C614 ) C465_=_C615( C465 C615 ) C465_=_C616( C465 C616 ) C465_=_C617( C465 C617 ) C469_=_C471( C469 C471 ) C469_=_C472( C469 C472 ) \nC469_=_C474( C469 C474 ) C469_=_C477( C469 C477 ) C469_=_C491( C469 C491 ) C469_=_C513( C469 C513 ) C469_=_C533( C469 C533 ) C469_=_C553( C469 C553 ) \nC469_=_C570( C469 C570 ) C469_=_C587( C469 C587 ) C469_=_C620( C469 C620 ) C469_=_C635( C469 C635 ) C469_=_C649( C469 C649 ) C469_=_C662( C469 C662 ) \nC469_=_C664( C469 C664 ) C469_=_C665( C469 C665 ) C469_=_C666( C469 C666 ) C469_=_C667( C469 C667 ) C469_=_C668( C469 C668 ) C469_=_C669( C469 C669 ) \nC469_=_C671( C469 C671 ) C469_=_C672( C469 C672 ) C469_=_C673( C469 C673 ) C469_=_C674( C469 C674 ) C471_=_C472( C471 C472 ) C471_=_C474( C471 C474 ) \nC471_=_C477( C471 C477 ) C471_=_C493( C471 C493 ) C471_=_C515( C471 C515 ) C471_=_C535( C471 C535 ) C471_=_C555( C471 C555 ) C471_=_C572( C471 C572 ) \nC471_=_C589( C471 C589 ) C471_=_C622( C471 C622 ) C471_=_C637( C471 C637 ) C471_=_C651( C471 C651 ) C471_=_C675( C471 C675 ) C471_=_C687( C471 C687 ) \nC471_=_C688( C471 C688 ) C471_=_C689( C471 C689 ) C471_=_C690( C471 C690 ) C471_=_C691( C471 C691 ) C471_=_C692( C471 C692 ) C471_=_C694( C471 C694 ) \nC471_=_C695( C471 C695 ) C471_=_C696( C471 C696 ) C471_=_C697( C471 C697 ) C472_=_C474( C472 C474 ) C472_=_C477( C472 C477 ) C472_=_C494( C472 C494 ) \nC472_=_C516( C472 C516 ) C472_=_C536( C472 C536 ) C472_=_C556( C472 C556 ) C472_=_C573( C472 C573 ) C472_=_C590( C472 C590 ) C472_=_C607( C472 C607 ) \nC472_=_C623( C472 C623 ) C472_=_C638( C472 C638 ) C472_=_C652( C472 C652 ) C472_=_C664( C472 C664 ) C472_=_C676( C472 C676 ) C472_=_C687( C472 C687 ) \nC472_=_C698( C472 C698 ) C472_=_C700( C472 C700 ) C472_=_C701( C472 C701 ) C472_=_C703( C472 C703 ) C472_=_C704( C472 C704 ) C472_=_C705( C472 C705 ) \nC472_=_C706( C472 C706 ) C472_=_C707( C472 C707 ) C474_=_C477( C474 C477 ) C474_=_C496( C474 C496 ) C474_=_C518( C474 C518 ) C474_=_C538( C474 C538 ) \nC474_=_C558( C474 C558 ) C474_=_C575( C474 C575 ) C474_=_C592( C474 C592 ) C474_=_C609( C474 C609 ) C474_=_C625( C474 C625 ) C474_=_C640( C474 C640 ) \nC474_=_C654( C474 C654 ) C474_=_C666( C474 C666 ) C474_=_C678( C474 C678 ) C474_=_C689( C474 C689 ) C474_=_C708( C474 C708 ) C474_=_C717( C474 C717 ) \nC474_=_C718( C474 C718 ) C474_=_C720( C474 C720 ) C474_=_C721( C474 C721 ) C474_=_C722( C474 C722 ) C474_=_C723( C474 C723 ) C474_=_C724( C474 C724 ) \nC477_=_C500( C477 C500 ) C477_=_C522( C477 C522 ) C477_=_C542( C477 C542 ) C477_=_C562( C477 C562 ) C477_=_C579( C477 C579 ) C477_=_C596( C477 C596 ) \nC477_=_C629( C477 C629 ) C477_=_C644( C477 C644 ) C477_=_C657( C477 C657 ) C477_=_C682( C477 C682 ) C477_=_C703( C477 C703 ) C477_=_C712( C477 C712 ) \nC477_=_C720( C477 C720 ) C477_=_C727( C477 C727 ) C477_=_C733( C477 C733 ) C477_=_C738( C477 C738 ) C477_=_C743( C477 C743 ) C477_=_C744( C477 C744 ) \nC477_=_C745( C477 C745 ) C477_=_C746( C477 C746 ) C487_=_C491( C487 C491 ) C487_=_C493( C487 C493 ) C487_=_C494( C487 C494 ) C487_=_C496( C487 C496 ) \nC487_=_C499( C487 C499 ) C487_=_C500( C487 C500 ) C487_=_C509( C487 C509 ) C487_=_C530( C487 C530 ) C487_=_C549( C487 C549 ) C487_=_C567( C487 C567 ) \nC487_=_C584( C487 C584 ) C487_=_C601( C487 C601 ) C487_=_C602( C487 C602 ) C487_=_C603( C487 C603 ) C487_=_C605( C487 C605 ) C487_=_C607( C487 C607 ) \nC487_=_C608( C487 C608 ) C487_=_C609( C487 C609 ) C487_=_C610( C487 C610 ) C487_=_C611( C487 C611 ) C487_=_C612( C487 C612 ) C487_=_C614( C487 C614 ) \nC487_=_C615( C487 C615 ) C487_=_C616( C487 C616 ) C487_=_C617( C487 C617 ) C491_=_C493( C491 C493 ) C491_=_C494( C491 C494 ) C491_=_C496( C491 C496 ) \nC491_=_C499( C491 C499 ) C491_=_C500( C491 C500 ) C491_=_C513( C491 C513 ) C491_=_C533( C491 C533 ) C491_=_C553( C491 C553 ) C491_=_C570( C491 C570 ) \nC491_=_C587( C491 C587 ) C491_=_C620( C491 C620 ) C491_=_C635( C491 C635 ) C491_=_C649( C491 C649 ) C491_=_C662( C491 C662 ) C491_=_C664( C491 C664 ) \nC491_=_C665( C491 C665 ) C491_=_C666( C491 C666 ) C491_=_C667( C491 C667 ) C491_=_C668( C491 C668 ) C491_=_C669( C491 C669 ) C491_=_C671( C491 C671 ) \nC491_=_C672( C491 C672 ) C491_=_C673( C491 C673 ) C491_=_C674( C491 C674 ) C493_=_C494( C493 C494 ) C493_=_C496( C493 C496 ) C493_=_C499( C493 C499 ) \nC493_=_C500( C493 C500 ) C493_=_C515( C493 C515 ) C493_=_C535( C493 C535 ) C493_=_C555( C493 C555 ) C493_=_C572( C493 C572 ) C493_=_C589( C493 C589 ) \nC493_=_C622( C493 C622 ) C493_=_C637( C493 C637 ) C493_=_C651( C493 C651 ) C493_=_C675( C493 C675 ) C493_=_C687( C493 C687 ) C493_=_C688( C493 C688 ) \nC493_=_C689( C493 C689 ) C493_=_C690( C493 C690 ) C493_=_C691( C493 C691 ) C493_=_C692( C493 C692 ) C493_=_C694( C493 C694 ) C493_=_C695( C493 C695 ) \nC493_=_C696( C493 C696 ) C493_=_C697( C493 C697 ) C494_=_C496( C494 C496 ) C494_=_C499( C494 C499 ) C494_=_C500( C494 C500 ) C494_=_C516( C494 C516 ) \nC494_=_C536( C494 C536 ) C494_=_C556( C494 C556 ) C494_=_C573( C494 C573 ) C494_=_C590( C494 C590 ) C494_=_C607( C494 C607 ) C494_=_C623( C494 C623 ) \nC494_=_C638( C494 C638 ) C494_=_C652( C494 C652 ) C494_=_C664( C494 C664 ) C494_=_C676( C494 C676 ) C494_=_C687( C494 C687 ) C494_=_C698( C494 C698 ) \nC494_=_C700( C494 C700 ) C494_=_C701( C494 C701 ) C494_=_C703( C494 C703 ) C494_=_C704( C494 C704 ) C494_=_C705( C494 C705 ) C494_=_C706( C494 C706 ) \nC494_=_C707( C494 C707 ) C496_=_C499( C496 C499 ) C496_=_C500( C496 C500 ) C496_=_C518( C496 C518 ) C496_=_C538( C496 C538 ) C496_=_C558( C496 C558 ) \nC496_=_C575( C496 C575 ) C496_=_C592( C496 C592 ) C496_=_C609( C496 C609 ) C496_=_C625( C496 C625 ) C496_=_C640( C496 C640 ) C496_=_C654( C496 C654 ) \nC496_=_C666( C496 C666 ) C496_=_C678( C496 C678 ) C496_=_C689( C496 C689 ) C496_=_C708( C496 C708 ) C496_=_C717( C496 C717 ) C496_=_C718( C496 C718 ) \nC496_=_C720( C496 C720 ) C496_=_C721( C496 C721 ) C496_=_C722( C496 C722 ) C496_=_C723( C496 C723 ) C496_=_C724( C496 C724 ) C499_=_C500( C499 C500 ) \nC499_=_C521( C499 C521 ) C499_=_C541( C499 C541 ) C499_=_C561( C499 C561 ) C499_=_C578( C499 C578 ) C499_=_C595( C499 C595 ) C499_=_C612( C499 C612 ) \nC499_=_C628( C499 C628 ) C499_=_C643( C499 C643 ) C499_=_C656( C499 C656 ) C499_=_C669( C499 C669 ) C499_=_C681( C499 C681 ) C499_=_C692( C499 C692 ) \nC499_=_C711( C499 C711 ) C499_=_C726( C499 C726 ) C499_=_C732( C499 C732 ) C499_=_C738( C499 C738 ) C499_=_C739( C499 C739 ) C499_=_C740( C499 C740 ) \nC499_=_C741( C499 C741 ) C499_=_C742( C499 C742 ) C500_=_C522( C500 C522 ) C500_=_C542( C500 C542 ) C500_=_C562( C500 C562 ) C500_=_C579( C500 C579 ) \nC500_=_C596( C500 C596 ) C500_=_C629( C500 C629 ) C500_=_C644( C500 C644 ) C500_=_C657( C500 C657 ) C500_=_C682( C500 C682 ) C500_=_C703( C500 C703 ) \nC500_=_C712( C500 C712 ) C500_=_C720( C500 C720 ) C500_=_C727( C500 C727 ) C500_=_C733( C500 C733 ) C500_=_C738( C500 C738 ) C500_=_C743( C500 C743 ) \nC500_=_C744( C500 C744 ) C500_=_C745( C500 C745 ) C500_=_C746( C500 C746 ) C509_=_C513( C509 C513 ) C509_=_C515( C509 C515 ) C509_=_C516( C509 C516 ) \nC509_=_C518( C509 C518 ) C509_=_C521( C509 C521 ) C509_=_C522( C509 C522 ) C509_=_C530( C509 C530 ) C509_=_C549( C509 C549 ) C509_=_C567( C509 C567 ) \nC509_=_C584( C509 C584 ) C509_=_C601( C509 C601 ) C509_=_C602( C509 C602 ) C509_=_C603( C509 C603 ) C509_=_C605( C509 C605 ) C509_=_C607( C509 C607 ) \nC509_=_C608( C509 C608 ) C509_=_C609( C509 C609 ) C509_=_C610( C509 C610 ) C509_=_C611( C509 C611 ) C509_=_C612( C509 C612 ) C509_=_C614( C509 C614 ) \nC509_=_C615( C509 C615 ) C509_=_C616(</w:t>
      </w:r>
    </w:p>
    <w:p>
      <w:pPr>
        <w:pStyle w:val="PreformattedText"/>
        <w:bidi w:val="0"/>
        <w:spacing w:before="0" w:after="0"/>
        <w:jc w:val="left"/>
        <w:rPr/>
      </w:pPr>
      <w:r>
        <w:rPr/>
        <w:t xml:space="preserve"> </w:t>
      </w:r>
      <w:r>
        <w:rPr/>
        <w:t>C509 C616 ) C509_=_C617( C509 C617 ) C513_=_C515( C513 C515 ) C513_=_C516( C513 C516 ) C513_=_C518( C513 C518 ) \nC513_=_C521( C513 C521 ) C513_=_C522( C513 C522 ) C513_=_C533( C513 C533 ) C513_=_C553( C513 C553 ) C513_=_C570( C513 C570 ) C513_=_C587( C513 C587 ) \nC513_=_C620( C513 C620 ) C513_=_C635( C513 C635 ) C513_=_C649( C513 C649 ) C513_=_C662( C513 C662 ) C513_=_C664( C513 C664 ) C513_=_C665( C513 C665 ) \nC513_=_C666( C513 C666 ) C513_=_C667( C513 C667 ) C513_=_C668( C513 C668 ) C513_=_C669( C513 C669 ) C513_=_C671( C513 C671 ) C513_=_C672( C513 C672 ) \nC513_=_C673( C513 C673 ) C513_=_C674( C513 C674 ) C515_=_C516( C515 C516 ) C515_=_C518( C515 C518 ) C515_=_C521( C515 C521 ) C515_=_C522( C515 C522 ) \nC515_=_C535( C515 C535 ) C515_=_C555( C515 C555 ) C515_=_C572( C515 C572 ) C515_=_C589( C515 C589 ) C515_=_C622( C515 C622 ) C515_=_C637( C515 C637 ) \nC515_=_C651( C515 C651 ) C515_=_C675( C515 C675 ) C515_=_C687( C515 C687 ) C515_=_C688( C515 C688 ) C515_=_C689( C515 C689 ) C515_=_C690( C515 C690 ) \nC515_=_C691( C515 C691 ) C515_=_C692( C515 C692 ) C515_=_C694( C515 C694 ) C515_=_C695( C515 C695 ) C515_=_C696( C515 C696 ) C515_=_C697( C515 C697 ) \nC516_=_C518( C516 C518 ) C516_=_C521( C516 C521 ) C516_=_C522( C516 C522 ) C516_=_C536( C516 C536 ) C516_=_C556( C516 C556 ) C516_=_C573( C516 C573 ) \nC516_=_C590( C516 C590 ) C516_=_C607( C516 C607 ) C516_=_C623( C516 C623 ) C516_=_C638( C516 C638 ) C516_=_C652( C516 C652 ) C516_=_C664( C516 C664 ) \nC516_=_C676( C516 C676 ) C516_=_C687( C516 C687 ) C516_=_C698( C516 C698 ) C516_=_C700( C516 C700 ) C516_=_C701( C516 C701 ) C516_=_C703( C516 C703 ) \nC516_=_C704( C516 C704 ) C516_=_C705( C516 C705 ) C516_=_C706( C516 C706 ) C516_=_C707( C516 C707 ) C518_=_C521( C518 C521 ) C518_=_C522( C518 C522 ) \nC518_=_C538( C518 C538 ) C518_=_C558( C518 C558 ) C518_=_C575( C518 C575 ) C518_=_C592( C518 C592 ) C518_=_C609( C518 C609 ) C518_=_C625( C518 C625 ) \nC518_=_C640( C518 C640 ) C518_=_C654( C518 C654 ) C518_=_C666( C518 C666 ) C518_=_C678( C518 C678 ) C518_=_C689( C518 C689 ) C518_=_C708( C518 C708 ) \nC518_=_C717( C518 C717 ) C518_=_C718( C518 C718 ) C518_=_C720( C518 C720 ) C518_=_C721( C518 C721 ) C518_=_C722( C518 C722 ) C518_=_C723( C518 C723 ) \nC518_=_C724( C518 C724 ) C521_=_C522( C521 C522 ) C521_=_C541( C521 C541 ) C521_=_C561( C521 C561 ) C521_=_C578( C521 C578 ) C521_=_C595( C521 C595 ) \nC521_=_C612( C521 C612 ) C521_=_C628( C521 C628 ) C521_=_C643( C521 C643 ) C521_=_C656( C521 C656 ) C521_=_C669( C521 C669 ) C521_=_C681( C521 C681 ) \nC521_=_C692( C521 C692 ) C521_=_C711( C521 C711 ) C521_=_C726( C521 C726 ) C521_=_C732( C521 C732 ) C521_=_C738( C521 C738 ) C521_=_C739( C521 C739 ) \nC521_=_C740( C521 C740 ) C521_=_C741( C521 C741 ) C521_=_C742( C521 C742 ) C522_=_C542( C522 C542 ) C522_=_C562( C522 C562 ) C522_=_C579( C522 C579 ) \nC522_=_C596( C522 C596 ) C522_=_C629( C522 C629 ) C522_=_C644( C522 C644 ) C522_=_C657( C522 C657 ) C522_=_C682( C522 C682 ) C522_=_C703( C522 C703 ) \nC522_=_C712( C522 C712 ) C522_=_C720( C522 C720 ) C522_=_C727( C522 C727 ) C522_=_C733( C522 C733 ) C522_=_C738( C522 C738 ) C522_=_C743( C522 C743 ) \nC522_=_C744( C522 C744 ) C522_=_C745( C522 C745 ) C522_=_C746( C522 C746 ) C530_=_C533( C530 C533 ) C530_=_C535( C530 C535 ) C530_=_C536( C530 C536 ) \nC530_=_C538( C530 C538 ) C530_=_C541( C530 C541 ) C530_=_C542( C530 C542 ) C530_=_C549( C530 C549 ) C530_=_C567( C530 C567 ) C530_=_C584( C530 C584 ) \nC530_=_C601( C530 C601 ) C530_=_C602( C530 C602 ) C530_=_C603( C530 C603 ) C530_=_C605( C530 C605 ) C530_=_C607( C530 C607 ) C530_=_C608( C530 C608 ) \nC530_=_C609( C530 C609 ) C530_=_C610( C530 C610 ) C530_=_C611( C530 C611 ) C530_=_C612( C530 C612 ) C530_=_C614( C530 C614 ) C530_=_C615( C530 C615 ) \nC530_=_C616( C530 C616 ) C530_=_C617( C530 C617 ) C533_=_C535( C533 C535 ) C533_=_C536( C533 C536 ) C533_=_C538( C533 C538 ) C533_=_C541( C533 C541 ) \nC533_=_C542( C533 C542 ) C533_=_C553( C533 C553 ) C533_=_C570( C533 C570 ) C533_=_C587( C533 C587 ) C533_=_C620( C533 C620 ) C533_=_C635( C533 C635 ) \nC533_=_C649( C533 C649 ) C533_=_C662( C533 C662 ) C533_=_C664( C533 C664 ) C533_=_C665( C533 C665 ) C533_=_C666( C533 C666 ) C533_=_C667( C533 C667 ) \nC533_=_C668( C533 C668 ) C533_=_C669( C533 C669 ) C533_=_C671( C533 C671 ) C533_=_C672( C533 C672 ) C533_=_C673( C533 C673 ) C533_=_C674( C533 C674 ) \nC535_=_C536( C535 C536 ) C535_=_C538( C535 C538 ) C535_=_C541( C535 C541 ) C535_=_C542( C535 C542 ) C535_=_C555( C535 C555 ) C535_=_C572( C535 C572 ) \nC535_=_C589( C535 C589 ) C535_=_C622( C535 C622 ) C535_=_C637( C535 C637 ) C535_=_C651( C535 C651 ) C535_=_C675( C535 C675 ) C535_=_C687( C535 C687 ) \nC535_=_C688( C535 C688 ) C535_=_C689( C535 C689 ) C535_=_C690( C535 C690 ) C535_=_C691( C535 C691 ) C535_=_C692( C535 C692 ) C535_=_C694( C535 C694 ) \nC535_=_C695( C535 C695 ) C535_=_C696( C535 C696 ) C535_=_C697( C535 C697 ) C536_=_C538( C536 C538 ) C536_=_C541( C536 C541 ) C536_=_C542( C536 C542 ) \nC536_=_C556( C536 C556 ) C536_=_C573( C536 C573 ) C536_=_C590( C536 C590 ) C536_=_C607( C536 C607 ) C536_=_C623( C536 C623 ) C536_=_C638( C536 C638 ) \nC536_=_C652( C536 C652 ) C536_=_C664( C536 C664 ) C536_=_C676( C536 C676 ) C536_=_C687( C536 C687 ) C536_=_C698( C536 C698 ) C536_=_C700( C536 C700 ) \nC536_=_C701( C536 C701 ) C536_=_C703( C536 C703 ) C536_=_C704( C536 C704 ) C536_=_C705( C536 C705 ) C536_=_C706( C536 C706 ) C536_=_C707( C536 C707 ) \nC538_=_C541( C538 C541 ) C538_=_C542( C538 C542 ) C538_=_C558( C538 C558 ) C538_=_C575( C538 C575 ) C538_=_C592( C538 C592 ) C538_=_C609( C538 C609 ) \nC538_=_C625( C538 C625 ) C538_=_C640( C538 C640 ) C538_=_C654( C538 C654 ) C538_=_C666( C538 C666 ) C538_=_C678( C538 C678 ) C538_=_C689( C538 C689 ) \nC538_=_C708( C538 C708 ) C538_=_C717( C538 C717 ) C538_=_C718( C538 C718 ) C538_=_C720( C538 C720 ) C538_=_C721( C538 C721 ) C538_=_C722( C538 C722 ) \nC538_=_C723( C538 C723 ) C538_=_C724( C538 C724 ) C541_=_C542( C541 C542 ) C541_=_C561( C541 C561 ) C541_=_C578( C541 C578 ) C541_=_C595( C541 C595 ) \nC541_=_C612( C541 C612 ) C541_=_C628( C541 C628 ) C541_=_C643( C541 C643 ) C541_=_C656( C541 C656 ) C541_=_C669( C541 C669 ) C541_=_C681( C541 C681 ) \nC541_=_C692( C541 C692 ) C541_=_C711( C541 C711 ) C541_=_C726( C541 C726 ) C541_=_C732( C541 C732 ) C541_=_C738( C541 C738 ) C541_=_C739( C541 C739 ) \nC541_=_C740( C541 C740 ) C541_=_C741( C541 C741 ) C541_=_C742( C541 C742 ) C542_=_C562( C542 C562 ) C542_=_C579( C542 C579 ) C542_=_C596( C542 C596 ) \nC542_=_C629( C542 C629 ) C542_=_C644( C542 C644 ) C542_=_C657( C542 C657 ) C542_=_C682( C542 C682 ) C542_=_C703( C542 C703 ) C542_=_C712( C542 C712 ) \nC542_=_C720( C542 C720 ) C542_=_C727( C542 C727 ) C542_=_C733( C542 C733 ) C542_=_C738( C542 C738 ) C542_=_C743( C542 C743 ) C542_=_C744( C542 C744 ) \nC542_=_C745( C542 C745 ) C542_=_C746( C542 C746 ) C549_=_C553( C549 C553 ) C549_=_C555( C549 C555 ) C549_=_C556( C549 C556 ) C549_=_C558( C549 C558 ) \nC549_=_C561( C549 C561 ) C549_=_C562( C549 C562 ) C549_=_C567( C549 C567 ) C549_=_C584( C549 C584 ) C549_=_C601( C549 C601 ) C549_=_C602( C549 C602 ) \nC549_=_C603( C549 C603 ) C549_=_C605( C549 C605 ) C549_=_C607( C549 C607 ) C549_=_C608( C549 C608 ) C549_=_C609( C549 C609 ) C549_=_C610( C549 C610 ) \nC549_=_C611( C549 C611 ) C549_=_C612( C549 C612 ) C549_=_C614( C549 C614 ) C549_=_C615( C549 C615 ) C549_=_C616( C549 C616 ) C549_=_C617( C549 C617 ) \nC553_=_C555( C553 C555 ) C553_=_C556( C553 C556 ) C553_=_C558( C553 C558 ) C553_=_C561( C553 C561 ) C553_=_C562( C553 C562 ) C553_=_C570( C553 C570 ) \nC553_=_C587( C553 C587 ) C553_=_C620( C553 C620 ) C553_=_C635( C553 C635 ) C553_=_C649( C553 C649 ) C553_=_C662( C553 C662 ) C553_=_C664( C553 C664 ) \nC553_=_C665( C553 C665 ) C553_=_C666( C553 C666 ) C553_=_C667( C553 C667 ) C553_=_C668( C553 C668 ) C553_=_C669( C553 C669 ) C553_=_C671( C553 C671 ) \nC553_=_C672( C553 C672 ) C553_=_C673( C553 C673 ) C553_=_C674( C553 C674 ) C555_=_C556( C555 C556 ) C555_=_C558( C555 C558 ) C555_=_C561( C555 C561 ) \nC555_=_C562( C555 C562 ) C555_=_C572( C555 C572 ) C555_=_C589( C555 C589 ) C555_=_C622( C555 C622 ) C555_=_C637( C555 C637 ) C555_=_C651( C555 C651 ) \nC555_=_C675( C555 C675 ) C555_=_C687( C555 C687 ) C555_=_C688( C555 C688 ) C555_=_C689( C555 C689 ) C555_=_C690( C555 C690 ) C555_=_C691( C555 C691 ) \nC555_=_C692( C555 C692 ) C555_=_C694( C555 C694 ) C555_=_C695( C555 C695 ) C555_=_C696( C555 C696 ) C555_=_C697( C555 C697 ) C556_=_C558( C556 C558 ) \nC556_=_C561( C556 C561 ) C556_=_C562( C556 C562 ) C556_=_C573( C556 C573 ) C556_=_C590( C556 C590 ) C556_=_C607( C556 C607 ) C556_=_C623( C556 C623 ) \nC556_=_C638( C556 C638 ) C556_=_C652( C556 C652 ) C556_=_C664( C556 C664 ) C556_=_C676( C556 C676 ) C556_=_C687( C556 C687 ) C556_=_C698( C556 C698 ) \nC556_=_C700( C556 C700 ) C556_=_C701( C556 C701 ) C556_=_C703( C556 C703 ) C556_=_C704( C556 C704 ) C556_=_C705( C556 C705 ) C556_=_C706( C556 C706 ) \nC556_=_C707( C556 C707 ) C558_=_C561( C558 C561 ) C558_=_C562( C558 C562 ) C558_=_C575( C558 C575 ) C558_=_C592( C558 C592 ) C558_=_C609( C558 C609 ) \nC558_=_C625( C558 C625 ) C558_=_C640( C558 C640 ) C558_=_C654( C558 C654 ) C558_=_C666( C558 C666 ) C558_=_C678( C558 C678 ) C558_=_C689( C558 C689 ) \nC558_=_C708( C558 C708 ) C558_=_C717( C558 C717 ) C558_=_C718( C558 C718 ) C558_=_C720( C558 C720 ) C558_=_C721( C558 C721 ) C558_=_C722( C558 C722 ) \nC558_=_C723( C558 C723 ) C558_=_C724( C558 C724 ) C561_=_C562( C561 C562 ) C561_=_C578( C561 C578 ) C561_=_C595( C561 C595 ) C561_=_C612( C561 C612 ) \nC561_=_C628( C561 C628 ) C561_=_C643( C561 C643 ) C561_=_C656( C561 C656 ) C561_=_C669( C561 C669 ) C561_=_C681( C561 C681 ) C561_=_C692( C561 C692 ) \nC561_=_C711( C561 C711 ) C561_=_C726( C561 C726 ) C561_=_C732( C561 C732 ) C561_=_C738( C561 C738 ) C561_=_C739( C561 C739 ) C561_=_C740( C561 C740 ) \nC561_=_C741( C561 C741 ) C561_=_C742( C561 C742 ) C562_=_C579(</w:t>
      </w:r>
    </w:p>
    <w:p>
      <w:pPr>
        <w:pStyle w:val="PreformattedText"/>
        <w:bidi w:val="0"/>
        <w:spacing w:before="0" w:after="0"/>
        <w:jc w:val="left"/>
        <w:rPr/>
      </w:pPr>
      <w:r>
        <w:rPr/>
        <w:t xml:space="preserve"> </w:t>
      </w:r>
      <w:r>
        <w:rPr/>
        <w:t>C562 C579 ) C562_=_C596( C562 C596 ) C562_=_C629( C562 C629 ) C562_=_C644( C562 C644 ) \nC562_=_C657( C562 C657 ) C562_=_C682( C562 C682 ) C562_=_C703( C562 C703 ) C562_=_C712( C562 C712 ) C562_=_C720( C562 C720 ) C562_=_C727( C562 C727 ) \nC562_=_C733( C562 C733 ) C562_=_C738( C562 C738 ) C562_=_C743( C562 C743 ) C562_=_C744( C562 C744 ) C562_=_C745( C562 C745 ) C562_=_C746( C562 C746 ) \nC567_=_C570( C567 C570 ) C567_=_C572( C567 C572 ) C567_=_C573( C567 C573 ) C567_=_C575( C567 C575 ) C567_=_C578( C567 C578 ) C567_=_C579( C567 C579 ) \nC567_=_C584( C567 C584 ) C567_=_C601( C567 C601 ) C567_=_C602( C567 C602 ) C567_=_C603( C567 C603 ) C567_=_C605( C567 C605 ) C567_=_C607( C567 C607 ) \nC567_=_C608( C567 C608 ) C567_=_C609( C567 C609 ) C567_=_C610( C567 C610 ) C567_=_C611( C567 C611 ) C567_=_C612( C567 C612 ) C567_=_C614( C567 C614 ) \nC567_=_C615( C567 C615 ) C567_=_C616( C567 C616 ) C567_=_C617( C567 C617 ) C570_=_C572( C570 C572 ) C570_=_C573( C570 C573 ) C570_=_C575( C570 C575 ) \nC570_=_C578( C570 C578 ) C570_=_C579( C570 C579 ) C570_=_C587( C570 C587 ) C570_=_C620( C570 C620 ) C570_=_C635( C570 C635 ) C570_=_C649( C570 C649 ) \nC570_=_C662( C570 C662 ) C570_=_C664( C570 C664 ) C570_=_C665( C570 C665 ) C570_=_C666( C570 C666 ) C570_=_C667( C570 C667 ) C570_=_C668( C570 C668 ) \nC570_=_C669( C570 C669 ) C570_=_C671( C570 C671 ) C570_=_C672( C570 C672 ) C570_=_C673( C570 C673 ) C570_=_C674( C570 C674 ) C572_=_C573( C572 C573 ) \nC572_=_C575( C572 C575 ) C572_=_C578( C572 C578 ) C572_=_C579( C572 C579 ) C572_=_C589( C572 C589 ) C572_=_C622( C572 C622 ) C572_=_C637( C572 C637 ) \nC572_=_C651( C572 C651 ) C572_=_C675( C572 C675 ) C572_=_C687( C572 C687 ) C572_=_C688( C572 C688 ) C572_=_C689( C572 C689 ) C572_=_C690( C572 C690 ) \nC572_=_C691( C572 C691 ) C572_=_C692( C572 C692 ) C572_=_C694( C572 C694 ) C572_=_C695( C572 C695 ) C572_=_C696( C572 C696 ) C572_=_C697( C572 C697 ) \nC573_=_C575( C573 C575 ) C573_=_C578( C573 C578 ) C573_=_C579( C573 C579 ) C573_=_C590( C573 C590 ) C573_=_C607( C573 C607 ) C573_=_C623( C573 C623 ) \nC573_=_C638( C573 C638 ) C573_=_C652( C573 C652 ) C573_=_C664( C573 C664 ) C573_=_C676( C573 C676 ) C573_=_C687( C573 C687 ) C573_=_C698( C573 C698 ) \nC573_=_C700( C573 C700 ) C573_=_C701( C573 C701 ) C573_=_C703( C573 C703 ) C573_=_C704( C573 C704 ) C573_=_C705( C573 C705 ) C573_=_C706( C573 C706 ) \nC573_=_C707( C573 C707 ) C575_=_C578( C575 C578 ) C575_=_C579( C575 C579 ) C575_=_C592( C575 C592 ) C575_=_C609( C575 C609 ) C575_=_C625( C575 C625 ) \nC575_=_C640( C575 C640 ) C575_=_C654( C575 C654 ) C575_=_C666( C575 C666 ) C575_=_C678( C575 C678 ) C575_=_C689( C575 C689 ) C575_=_C708( C575 C708 ) \nC575_=_C717( C575 C717 ) C575_=_C718( C575 C718 ) C575_=_C720( C575 C720 ) C575_=_C721( C575 C721 ) C575_=_C722( C575 C722 ) C575_=_C723( C575 C723 ) \nC575_=_C724( C575 C724 ) C578_=_C579( C578 C579 ) C578_=_C595( C578 C595 ) C578_=_C612( C578 C612 ) C578_=_C628( C578 C628 ) C578_=_C643( C578 C643 ) \nC578_=_C656( C578 C656 ) C578_=_C669( C578 C669 ) C578_=_C681( C578 C681 ) C578_=_C692( C578 C692 ) C578_=_C711( C578 C711 ) C578_=_C726( C578 C726 ) \nC578_=_C732( C578 C732 ) C578_=_C738( C578 C738 ) C578_=_C739( C578 C739 ) C578_=_C740( C578 C740 ) C578_=_C741( C578 C741 ) C578_=_C742( C578 C742 ) \nC579_=_C596( C579 C596 ) C579_=_C629( C579 C629 ) C579_=_C644( C579 C644 ) C579_=_C657( C579 C657 ) C579_=_C682( C579 C682 ) C579_=_C703( C579 C703 ) \nC579_=_C712( C579 C712 ) C579_=_C720( C579 C720 ) C579_=_C727( C579 C727 ) C579_=_C733( C579 C733 ) C579_=_C738( C579 C738 ) C579_=_C743( C579 C743 ) \nC579_=_C744( C579 C744 ) C579_=_C745( C579 C745 ) C579_=_C746( C579 C746 ) C584_=_C587( C584 C587 ) C584_=_C589( C584 C589 ) C584_=_C590( C584 C590 ) \nC584_=_C592( C584 C592 ) C584_=_C595( C584 C595 ) C584_=_C596( C584 C596 ) C584_=_C601( C584 C601 ) C584_=_C602( C584 C602 ) C584_=_C603( C584 C603 ) \nC584_=_C605( C584 C605 ) C584_=_C607( C584 C607 ) C584_=_C608( C584 C608 ) C584_=_C609( C584 C609 ) C584_=_C610( C584 C610 ) C584_=_C611( C584 C611 ) \nC584_=_C612( C584 C612 ) C584_=_C614( C584 C614 ) C584_=_C615( C584 C615 ) C584_=_C616( C584 C616 ) C584_=_C617( C584 C617 ) C587_=_C589( C587 C589 ) \nC587_=_C590( C587 C590 ) C587_=_C592( C587 C592 ) C587_=_C595( C587 C595 ) C587_=_C596( C587 C596 ) C587_=_C620( C587 C620 ) C587_=_C635( C587 C635 ) \nC587_=_C649( C587 C649 ) C587_=_C662( C587 C662 ) C587_=_C664( C587 C664 ) C587_=_C665( C587 C665 ) C587_=_C666( C587 C666 ) C587_=_C667( C587 C667 ) \nC587_=_C668( C587 C668 ) C587_=_C669( C587 C669 ) C587_=_C671( C587 C671 ) C587_=_C672( C587 C672 ) C587_=_C673( C587 C673 ) C587_=_C674( C587 C674 ) \nC589_=_C590( C589 C590 ) C589_=_C592( C589 C592 ) C589_=_C595( C589 C595 ) C589_=_C596( C589 C596 ) C589_=_C622( C589 C622 ) C589_=_C637( C589 C637 ) \nC589_=_C651( C589 C651 ) C589_=_C675( C589 C675 ) C589_=_C687( C589 C687 ) C589_=_C688( C589 C688 ) C589_=_C689( C589 C689 ) C589_=_C690( C589 C690 ) \nC589_=_C691( C589 C691 ) C589_=_C692( C589 C692 ) C589_=_C694( C589 C694 ) C589_=_C695( C589 C695 ) C589_=_C696( C589 C696 ) C589_=_C697( C589 C697 ) \nC590_=_C592( C590 C592 ) C590_=_C595( C590 C595 ) C590_=_C596( C590 C596 ) C590_=_C607( C590 C607 ) C590_=_C623( C590 C623 ) C590_=_C638( C590 C638 ) \nC590_=_C652( C590 C652 ) C590_=_C664( C590 C664 ) C590_=_C676( C590 C676 ) C590_=_C687( C590 C687 ) C590_=_C698( C590 C698 ) C590_=_C700( C590 C700 ) \nC590_=_C701( C590 C701 ) C590_=_C703( C590 C703 ) C590_=_C704( C590 C704 ) C590_=_C705( C590 C705 ) C590_=_C706( C590 C706 ) C590_=_C707( C590 C707 ) \nC592_=_C595( C592 C595 ) C592_=_C596( C592 C596 ) C592_=_C609( C592 C609 ) C592_=_C625( C592 C625 ) C592_=_C640( C592 C640 ) C592_=_C654( C592 C654 ) \nC592_=_C666( C592 C666 ) C592_=_C678( C592 C678 ) C592_=_C689( C592 C689 ) C592_=_C708( C592 C708 ) C592_=_C717( C592 C717 ) C592_=_C718( C592 C718 ) \nC592_=_C720( C592 C720 ) C592_=_C721( C592 C721 ) C592_=_C722( C592 C722 ) C592_=_C723( C592 C723 ) C592_=_C724( C592 C724 ) C595_=_C596( C595 C596 ) \nC595_=_C612( C595 C612 ) C595_=_C628( C595 C628 ) C595_=_C643( C595 C643 ) C595_=_C656( C595 C656 ) C595_=_C669( C595 C669 ) C595_=_C681( C595 C681 ) \nC595_=_C692( C595 C692 ) C595_=_C711( C595 C711 ) C595_=_C726( C595 C726 ) C595_=_C732( C595 C732 ) C595_=_C738( C595 C738 ) C595_=_C739( C595 C739 ) \nC595_=_C740( C595 C740 ) C595_=_C741( C595 C741 ) C595_=_C742( C595 C742 ) C596_=_C629( C596 C629 ) C596_=_C644( C596 C644 ) C596_=_C657( C596 C657 ) \nC596_=_C682( C596 C682 ) C596_=_C703( C596 C703 ) C596_=_C712( C596 C712 ) C596_=_C720( C596 C720 ) C596_=_C727( C596 C727 ) C596_=_C733( C596 C733 ) \nC596_=_C738( C596 C738 ) C596_=_C743( C596 C743 ) C596_=_C744( C596 C744 ) C596_=_C745( C596 C745 ) C596_=_C746( C596 C746 ) C601_=_C602( C601 C602 ) \nC601_=_C603( C601 C603 ) C601_=_C605( C601 C605 ) C601_=_C607( C601 C607 ) C601_=_C608( C601 C608 ) C601_=_C609( C601 C609 ) C601_=_C610( C601 C610 ) \nC601_=_C611( C601 C611 ) C601_=_C612( C601 C612 ) C601_=_C614( C601 C614 ) C601_=_C615( C601 C615 ) C601_=_C616( C601 C616 ) C601_=_C617( C601 C617 ) \nC601_=_C620( C601 C620 ) C601_=_C622( C601 C622 ) C601_=_C623( C601 C623 ) C601_=_C625( C601 C625 ) C601_=_C628( C601 C628 ) C601_=_C629( C601 C629 ) \nC602_=_C603( C602 C603 ) C602_=_C605( C602 C605 ) C602_=_C607( C602 C607 ) C602_=_C608( C602 C608 ) C602_=_C609( C602 C609 ) C602_=_C610( C602 C610 ) \nC602_=_C611( C602 C611 ) C602_=_C612( C602 C612 ) C602_=_C614( C602 C614 ) C602_=_C615( C602 C615 ) C602_=_C616( C602 C616 ) C602_=_C617( C602 C617 ) \nC602_=_C635( C602 C635 ) C602_=_C637( C602 C637 ) C602_=_C638( C602 C638 ) C602_=_C640( C602 C640 ) C602_=_C643( C602 C643 ) C602_=_C644( C602 C644 ) \nC603_=_C605( C603 C605 ) C603_=_C607( C603 C607 ) C603_=_C608( C603 C608 ) C603_=_C609( C603 C609 ) C603_=_C610( C603 C610 ) C603_=_C611( C603 C611 ) \nC603_=_C612( C603 C612 ) C603_=_C614( C603 C614 ) C603_=_C615( C603 C615 ) C603_=_C616( C603 C616 ) C603_=_C617( C603 C617 ) C603_=_C649( C603 C649 ) \nC603_=_C651( C603 C651 ) C603_=_C652( C603 C652 ) C603_=_C654( C603 C654 ) C603_=_C656( C603 C656 ) C603_=_C657( C603 C657 ) C605_=_C607( C605 C607 ) \nC605_=_C608( C605 C608 ) C605_=_C609( C605 C609 ) C605_=_C610( C605 C610 ) C605_=_C611( C605 C611 ) C605_=_C612( C605 C612 ) C605_=_C614( C605 C614 ) \nC605_=_C615( C605 C615 ) C605_=_C616( C605 C616 ) C605_=_C617( C605 C617 ) C605_=_C662( C605 C662 ) C605_=_C675( C605 C675 ) C605_=_C676( C605 C676 ) \nC605_=_C678( C605 C678 ) C605_=_C681( C605 C681 ) C605_=_C682( C605 C682 ) C607_=_C608( C607 C608 ) C607_=_C609( C607 C609 ) C607_=_C610( C607 C610 ) \nC607_=_C611( C607 C611 ) C607_=_C612( C607 C612 ) C607_=_C614( C607 C614 ) C607_=_C615( C607 C615 ) C607_=_C616( C607 C616 ) C607_=_C617( C607 C617 ) \nC607_=_C623( C607 C623 ) C607_=_C638( C607 C638 ) C607_=_C652( C607 C652 ) C607_=_C664( C607 C664 ) C607_=_C676( C607 C676 ) C607_=_C687( C607 C687 ) \nC607_=_C698( C607 C698 ) C607_=_C700( C607 C700 ) C607_=_C701( C607 C701 ) C607_=_C703( C607 C703 ) C607_=_C704( C607 C704 ) C607_=_C705( C607 C705 ) \nC607_=_C706( C607 C706 ) C607_=_C707( C607 C707 ) C608_=_C609( C608 C609 ) C608_=_C610( C608 C610 ) C608_=_C611( C608 C611 ) C608_=_C612( C608 C612 ) \nC608_=_C614( C608 C614 ) C608_=_C615( C608 C615 ) C608_=_C616( C608 C616 ) C608_=_C617( C608 C617 ) C608_=_C665( C608 C665 ) C608_=_C688( C608 C688 ) \nC608_=_C698( C608 C698 ) C608_=_C708( C608 C708 ) C608_=_C711( C608 C711 ) C608_=_C712( C608 C712 ) C609_=_C610( C609 C610 ) C609_=_C611( C609 C611 ) \nC609_=_C612( C609 C612 ) C609_=_C614( C609 C614 ) C609_=_C615( C609 C615 ) C609_=_C616( C609 C616 ) C609_=_C617( C609 C617 ) C609_=_C625( C609 C625 ) \nC609_=_C640( C609 C640 ) C609_=_C654( C609 C654 ) C609_=_C666( C609 C666 ) C609_=_C678( C609 C678 ) C609_=_C689( C609 C689 ) C609_=_C708( C609 C708 ) \nC609_=_C717( C609 C717 ) C609_=_C718( C609 C718 ) C609_=_C720( C609 C720 ) C609_=_C721(</w:t>
      </w:r>
    </w:p>
    <w:p>
      <w:pPr>
        <w:pStyle w:val="PreformattedText"/>
        <w:bidi w:val="0"/>
        <w:spacing w:before="0" w:after="0"/>
        <w:jc w:val="left"/>
        <w:rPr/>
      </w:pPr>
      <w:r>
        <w:rPr/>
        <w:t xml:space="preserve"> </w:t>
      </w:r>
      <w:r>
        <w:rPr/>
        <w:t>C609 C721 ) C609_=_C722( C609 C722 ) C609_=_C723( C609 C723 ) \nC609_=_C724( C609 C724 ) C610_=_C611( C610 C611 ) C610_=_C612( C610 C612 ) C610_=_C614( C610 C614 ) C610_=_C615( C610 C615 ) C610_=_C616( C610 C616 ) \nC610_=_C617( C610 C617 ) C610_=_C667( C610 C667 ) C610_=_C690( C610 C690 ) C610_=_C700( C610 C700 ) C610_=_C717( C610 C717 ) C610_=_C726( C610 C726 ) \nC610_=_C727( C610 C727 ) C611_=_C612( C611 C612 ) C611_=_C614( C611 C614 ) C611_=_C615( C611 C615 ) C611_=_C616( C611 C616 ) C611_=_C617( C611 C617 ) \nC611_=_C668( C611 C668 ) C611_=_C691( C611 C691 ) C611_=_C701( C611 C701 ) C611_=_C718( C611 C718 ) C611_=_C732( C611 C732 ) C611_=_C733( C611 C733 ) \nC612_=_C614( C612 C614 ) C612_=_C615( C612 C615 ) C612_=_C616( C612 C616 ) C612_=_C617( C612 C617 ) C612_=_C628( C612 C628 ) C612_=_C643( C612 C643 ) \nC612_=_C656( C612 C656 ) C612_=_C669( C612 C669 ) C612_=_C681( C612 C681 ) C612_=_C692( C612 C692 ) C612_=_C711( C612 C711 ) C612_=_C726( C612 C726 ) \nC612_=_C732( C612 C732 ) C612_=_C738( C612 C738 ) C612_=_C739( C612 C739 ) C612_=_C740( C612 C740 ) C612_=_C741( C612 C741 ) C612_=_C742( C612 C742 ) \nC614_=_C615( C614 C615 ) C614_=_C616( C614 C616 ) C614_=_C617( C614 C617 ) C614_=_C671( C614 C671 ) C614_=_C694( C614 C694 ) C614_=_C704( C614 C704 ) \nC614_=_C721( C614 C721 ) C614_=_C739( C614 C739 ) C614_=_C743( C614 C743 ) C615_=_C616( C615 C616 ) C615_=_C617( C615 C617 ) C615_=_C672( C615 C672 ) \nC615_=_C695( C615 C695 ) C615_=_C705( C615 C705 ) C615_=_C722( C615 C722 ) C615_=_C740( C615 C740 ) C615_=_C744( C615 C744 ) C616_=_C617( C616 C617 ) \nC616_=_C673( C616 C673 ) C616_=_C696( C616 C696 ) C616_=_C706( C616 C706 ) C616_=_C723( C616 C723 ) C616_=_C741( C616 C741 ) C616_=_C745( C616 C745 ) \nC617_=_C674( C617 C674 ) C617_=_C697( C617 C697 ) C617_=_C707( C617 C707 ) C617_=_C724( C617 C724 ) C617_=_C742( C617 C742 ) C617_=_C746( C617 C746 ) \nC620_=_C622( C620 C622 ) C620_=_C623( C620 C623 ) C620_=_C625( C620 C625 ) C620_=_C628( C620 C628 ) C620_=_C629( C620 C629 ) C620_=_C635( C620 C635 ) \nC620_=_C649( C620 C649 ) C620_=_C662( C620 C662 ) C620_=_C664( C620 C664 ) C620_=_C665( C620 C665 ) C620_=_C666( C620 C666 ) C620_=_C667( C620 C667 ) \nC620_=_C668( C620 C668 ) C620_=_C669( C620 C669 ) C620_=_C671( C620 C671 ) C620_=_C672( C620 C672 ) C620_=_C673( C620 C673 ) C620_=_C674( C620 C674 ) \nC622_=_C623( C622 C623 ) C622_=_C625( C622 C625 ) C622_=_C628( C622 C628 ) C622_=_C629( C622 C629 ) C622_=_C637( C622 C637 ) C622_=_C651( C622 C651 ) \nC622_=_C675( C622 C675 ) C622_=_C687( C622 C687 ) C622_=_C688( C622 C688 ) C622_=_C689( C622 C689 ) C622_=_C690( C622 C690 ) C622_=_C691( C622 C691 ) \nC622_=_C692( C622 C692 ) C622_=_C694( C622 C694 ) C622_=_C695( C622 C695 ) C622_=_C696( C622 C696 ) C622_=_C697( C622 C697 ) C623_=_C625( C623 C625 ) \nC623_=_C628( C623 C628 ) C623_=_C629( C623 C629 ) C623_=_C638( C623 C638 ) C623_=_C652( C623 C652 ) C623_=_C664( C623 C664 ) C623_=_C676( C623 C676 ) \nC623_=_C687( C623 C687 ) C623_=_C698( C623 C698 ) C623_=_C700( C623 C700 ) C623_=_C701( C623 C701 ) C623_=_C703( C623 C703 ) C623_=_C704( C623 C704 ) \nC623_=_C705( C623 C705 ) C623_=_C706( C623 C706 ) C623_=_C707( C623 C707 ) C625_=_C628( C625 C628 ) C625_=_C629( C625 C629 ) C625_=_C640( C625 C640 ) \nC625_=_C654( C625 C654 ) C625_=_C666( C625 C666 ) C625_=_C678( C625 C678 ) C625_=_C689( C625 C689 ) C625_=_C708( C625 C708 ) C625_=_C717( C625 C717 ) \nC625_=_C718( C625 C718 ) C625_=_C720( C625 C720 ) C625_=_C721( C625 C721 ) C625_=_C722( C625 C722 ) C625_=_C723( C625 C723 ) C625_=_C724( C625 C724 ) \nC628_=_C629( C628 C629 ) C628_=_C643( C628 C643 ) C628_=_C656( C628 C656 ) C628_=_C669( C628 C669 ) C628_=_C681( C628 C681 ) C628_=_C692( C628 C692 ) \nC628_=_C711( C628 C711 ) C628_=_C726( C628 C726 ) C628_=_C732( C628 C732 ) C628_=_C738( C628 C738 ) C628_=_C739( C628 C739 ) C628_=_C740( C628 C740 ) \nC628_=_C741( C628 C741 ) C628_=_C742( C628 C742 ) C629_=_C644( C629 C644 ) C629_=_C657( C629 C657 ) C629_=_C682( C629 C682 ) C629_=_C703( C629 C703 ) \nC629_=_C712( C629 C712 ) C629_=_C720( C629 C720 ) C629_=_C727( C629 C727 ) C629_=_C733( C629 C733 ) C629_=_C738( C629 C738 ) C629_=_C743( C629 C743 ) \nC629_=_C744( C629 C744 ) C629_=_C745( C629 C745 ) C629_=_C746( C629 C746 ) C635_=_C637( C635 C637 ) C635_=_C638( C635 C638 ) C635_=_C640( C635 C640 ) \nC635_=_C643( C635 C643 ) C635_=_C644( C635 C644 ) C635_=_C649( C635 C649 ) C635_=_C662( C635 C662 ) C635_=_C664( C635 C664 ) C635_=_C665( C635 C665 ) \nC635_=_C666( C635 C666 ) C635_=_C667( C635 C667 ) C635_=_C668( C635 C668 ) C635_=_C669( C635 C669 ) C635_=_C671( C635 C671 ) C635_=_C672( C635 C672 ) \nC635_=_C673( C635 C673 ) C635_=_C674( C635 C674 ) C637_=_C638( C637 C638 ) C637_=_C640( C637 C640 ) C637_=_C643( C637 C643 ) C637_=_C644( C637 C644 ) \nC637_=_C651( C637 C651 ) C637_=_C675( C637 C675 ) C637_=_C687( C637 C687 ) C637_=_C688( C637 C688 ) C637_=_C689( C637 C689 ) C637_=_C690( C637 C690 ) \nC637_=_C691( C637 C691 ) C637_=_C692( C637 C692 ) C637_=_C694( C637 C694 ) C637_=_C695( C637 C695 ) C637_=_C696( C637 C696 ) C637_=_C697( C637 C697 ) \nC638_=_C640( C638 C640 ) C638_=_C643( C638 C643 ) C638_=_C644( C638 C644 ) C638_=_C652( C638 C652 ) C638_=_C664( C638 C664 ) C638_=_C676( C638 C676 ) \nC638_=_C687( C638 C687 ) C638_=_C698( C638 C698 ) C638_=_C700( C638 C700 ) C638_=_C701( C638 C701 ) C638_=_C703( C638 C703 ) C638_=_C704( C638 C704 ) \nC638_=_C705( C638 C705 ) C638_=_C706( C638 C706 ) C638_=_C707( C638 C707 ) C640_=_C643( C640 C643 ) C640_=_C644( C640 C644 ) C640_=_C654( C640 C654 ) \nC640_=_C666( C640 C666 ) C640_=_C678( C640 C678 ) C640_=_C689( C640 C689 ) C640_=_C708( C640 C708 ) C640_=_C717( C640 C717 ) C640_=_C718( C640 C718 ) \nC640_=_C720( C640 C720 ) C640_=_C721( C640 C721 ) C640_=_C722( C640 C722 ) C640_=_C723( C640 C723 ) C640_=_C724( C640 C724 ) C643_=_C644( C643 C644 ) \nC643_=_C656( C643 C656 ) C643_=_C669( C643 C669 ) C643_=_C681( C643 C681 ) C643_=_C692( C643 C692 ) C643_=_C711( C643 C711 ) C643_=_C726( C643 C726 ) \nC643_=_C732( C643 C732 ) C643_=_C738( C643 C738 ) C643_=_C739( C643 C739 ) C643_=_C740( C643 C740 ) C643_=_C741( C643 C741 ) C643_=_C742( C643 C742 ) \nC644_=_C657( C644 C657 ) C644_=_C682( C644 C682 ) C644_=_C703( C644 C703 ) C644_=_C712( C644 C712 ) C644_=_C720( C644 C720 ) C644_=_C727( C644 C727 ) \nC644_=_C733( C644 C733 ) C644_=_C738( C644 C738 ) C644_=_C743( C644 C743 ) C644_=_C744( C644 C744 ) C644_=_C745( C644 C745 ) C644_=_C746( C644 C746 ) \nC649_=_C651( C649 C651 ) C649_=_C652( C649 C652 ) C649_=_C654( C649 C654 ) C649_=_C656( C649 C656 ) C649_=_C657( C649 C657 ) C649_=_C662( C649 C662 ) \nC649_=_C664( C649 C664 ) C649_=_C665( C649 C665 ) C649_=_C666( C649 C666 ) C649_=_C667( C649 C667 ) C649_=_C668( C649 C668 ) C649_=_C669( C649 C669 ) \nC649_=_C671( C649 C671 ) C649_=_C672( C649 C672 ) C649_=_C673( C649 C673 ) C649_=_C674( C649 C674 ) C651_=_C652( C651 C652 ) C651_=_C654( C651 C654 ) \nC651_=_C656( C651 C656 ) C651_=_C657( C651 C657 ) C651_=_C675( C651 C675 ) C651_=_C687( C651 C687 ) C651_=_C688( C651 C688 ) C651_=_C689( C651 C689 ) \nC651_=_C690( C651 C690 ) C651_=_C691( C651 C691 ) C651_=_C692( C651 C692 ) C651_=_C694( C651 C694 ) C651_=_C695( C651 C695 ) C651_=_C696( C651 C696 ) \nC651_=_C697( C651 C697 ) C652_=_C654( C652 C654 ) C652_=_C656( C652 C656 ) C652_=_C657( C652 C657 ) C652_=_C664( C652 C664 ) C652_=_C676( C652 C676 ) \nC652_=_C687( C652 C687 ) C652_=_C698( C652 C698 ) C652_=_C700( C652 C700 ) C652_=_C701( C652 C701 ) C652_=_C703( C652 C703 ) C652_=_C704( C652 C704 ) \nC652_=_C705( C652 C705 ) C652_=_C706( C652 C706 ) C652_=_C707( C652 C707 ) C654_=_C656( C654 C656 ) C654_=_C657( C654 C657 ) C654_=_C666( C654 C666 ) \nC654_=_C678( C654 C678 ) C654_=_C689( C654 C689 ) C654_=_C708( C654 C708 ) C654_=_C717( C654 C717 ) C654_=_C718( C654 C718 ) C654_=_C720( C654 C720 ) \nC654_=_C721( C654 C721 ) C654_=_C722( C654 C722 ) C654_=_C723( C654 C723 ) C654_=_C724( C654 C724 ) C656_=_C657( C656 C657 ) C656_=_C669( C656 C669 ) \nC656_=_C681( C656 C681 ) C656_=_C692( C656 C692 ) C656_=_C711( C656 C711 ) C656_=_C726( C656 C726 ) C656_=_C732( C656 C732 ) C656_=_C738( C656 C738 ) \nC656_=_C739( C656 C739 ) C656_=_C740( C656 C740 ) C656_=_C741( C656 C741 ) C656_=_C742( C656 C742 ) C657_=_C682( C657 C682 ) C657_=_C703( C657 C703 ) \nC657_=_C712( C657 C712 ) C657_=_C720( C657 C720 ) C657_=_C727( C657 C727 ) C657_=_C733( C657 C733 ) C657_=_C738( C657 C738 ) C657_=_C743( C657 C743 ) \nC657_=_C744( C657 C744 ) C657_=_C745( C657 C745 ) C657_=_C746( C657 C746 ) C662_=_C664( C662 C664 ) C662_=_C665( C662 C665 ) C662_=_C666( C662 C666 ) \nC662_=_C667( C662 C667 ) C662_=_C668( C662 C668 ) C662_=_C669( C662 C669 ) C662_=_C671( C662 C671 ) C662_=_C672( C662 C672 ) C662_=_C673( C662 C673 ) \nC662_=_C674( C662 C674 ) C662_=_C675( C662 C675 ) C662_=_C676( C662 C676 ) C662_=_C678( C662 C678 ) C662_=_C681( C662 C681 ) C662_=_C682( C662 C682 ) \nC664_=_C665( C664 C665 ) C664_=_C666( C664 C666 ) C664_=_C667( C664 C667 ) C664_=_C668( C664 C668 ) C664_=_C669( C664 C669 ) C664_=_C671( C664 C671 ) \nC664_=_C672( C664 C672 ) C664_=_C673( C664 C673 ) C664_=_C674( C664 C674 ) C664_=_C676( C664 C676 ) C664_=_C687( C664 C687 ) C664_=_C698( C664 C698 ) \nC664_=_C700( C664 C700 ) C664_=_C701( C664 C701 ) C664_=_C703( C664 C703 ) C664_=_C704( C664 C704 ) C664_=_C705( C664 C705 ) C664_=_C706( C664 C706 ) \nC664_=_C707( C664 C707 ) C665_=_C666( C665 C666 ) C665_=_C667( C665 C667 ) C665_=_C668( C665 C668 ) C665_=_C669( C665 C669 ) C665_=_C671( C665 C671 ) \nC665_=_C672( C665 C672 ) C665_=_C673( C665 C673 ) C665_=_C674( C665 C674 ) C665_=_C688( C665 C688 ) C665_=_C698( C665 C698 ) C665_=_C708( C665 C708 ) \nC665_=_C711( C665 C711 ) C665_=_C712( C665 C712 ) C666_=_C667( C666 C667 ) C666_=_C668( C666 C668 ) C666_=_C669( C666 C669 ) C666_=_C671( C666 C671 ) \nC666_=_C672( C666 C672 ) C666_=_C673( C666 C673 ) C666_=_C674( C666 C674 ) C666_=_C678( C666 C678 ) C666_=_C689(</w:t>
      </w:r>
    </w:p>
    <w:p>
      <w:pPr>
        <w:pStyle w:val="PreformattedText"/>
        <w:bidi w:val="0"/>
        <w:spacing w:before="0" w:after="0"/>
        <w:jc w:val="left"/>
        <w:rPr/>
      </w:pPr>
      <w:r>
        <w:rPr/>
        <w:t xml:space="preserve"> </w:t>
      </w:r>
      <w:r>
        <w:rPr/>
        <w:t>C666 C689 ) C666_=_C708( C666 C708 ) \nC666_=_C717( C666 C717 ) C666_=_C718( C666 C718 ) C666_=_C720( C666 C720 ) C666_=_C721( C666 C721 ) C666_=_C722( C666 C722 ) C666_=_C723( C666 C723 ) \nC666_=_C724( C666 C724 ) C667_=_C668( C667 C668 ) C667_=_C669( C667 C669 ) C667_=_C671( C667 C671 ) C667_=_C672( C667 C672 ) C667_=_C673( C667 C673 ) \nC667_=_C674( C667 C674 ) C667_=_C690( C667 C690 ) C667_=_C700( C667 C700 ) C667_=_C717( C667 C717 ) C667_=_C726( C667 C726 ) C667_=_C727( C667 C727 ) \nC668_=_C669( C668 C669 ) C668_=_C671( C668 C671 ) C668_=_C672( C668 C672 ) C668_=_C673( C668 C673 ) C668_=_C674( C668 C674 ) C668_=_C691( C668 C691 ) \nC668_=_C701( C668 C701 ) C668_=_C718( C668 C718 ) C668_=_C732( C668 C732 ) C668_=_C733( C668 C733 ) C669_=_C671( C669 C671 ) C669_=_C672( C669 C672 ) \nC669_=_C673( C669 C673 ) C669_=_C674( C669 C674 ) C669_=_C681( C669 C681 ) C669_=_C692( C669 C692 ) C669_=_C711( C669 C711 ) C669_=_C726( C669 C726 ) \nC669_=_C732( C669 C732 ) C669_=_C738( C669 C738 ) C669_=_C739( C669 C739 ) C669_=_C740( C669 C740 ) C669_=_C741( C669 C741 ) C669_=_C742( C669 C742 ) \nC671_=_C672( C671 C672 ) C671_=_C673( C671 C673 ) C671_=_C674( C671 C674 ) C671_=_C694( C671 C694 ) C671_=_C704( C671 C704 ) C671_=_C721( C671 C721 ) \nC671_=_C739( C671 C739 ) C671_=_C743( C671 C743 ) C672_=_C673( C672 C673 ) C672_=_C674( C672 C674 ) C672_=_C695( C672 C695 ) C672_=_C705( C672 C705 ) \nC672_=_C722( C672 C722 ) C672_=_C740( C672 C740 ) C672_=_C744( C672 C744 ) C673_=_C674( C673 C674 ) C673_=_C696( C673 C696 ) C673_=_C706( C673 C706 ) \nC673_=_C723( C673 C723 ) C673_=_C741( C673 C741 ) C673_=_C745( C673 C745 ) C674_=_C697( C674 C697 ) C674_=_C707( C674 C707 ) C674_=_C724( C674 C724 ) \nC674_=_C742( C674 C742 ) C674_=_C746( C674 C746 ) C675_=_C676( C675 C676 ) C675_=_C678( C675 C678 ) C675_=_C681( C675 C681 ) C675_=_C682( C675 C682 ) \nC675_=_C687( C675 C687 ) C675_=_C688( C675 C688 ) C675_=_C689( C675 C689 ) C675_=_C690( C675 C690 ) C675_=_C691( C675 C691 ) C675_=_C692( C675 C692 ) \nC675_=_C694( C675 C694 ) C675_=_C695( C675 C695 ) C675_=_C696( C675 C696 ) C675_=_C697( C675 C697 ) C676_=_C678( C676 C678 ) C676_=_C681( C676 C681 ) \nC676_=_C682( C676 C682 ) C676_=_C687( C676 C687 ) C676_=_C698( C676 C698 ) C676_=_C700( C676 C700 ) C676_=_C701( C676 C701 ) C676_=_C703( C676 C703 ) \nC676_=_C704( C676 C704 ) C676_=_C705( C676 C705 ) C676_=_C706( C676 C706 ) C676_=_C707( C676 C707 ) C678_=_C681( C678 C681 ) C678_=_C682( C678 C682 ) \nC678_=_C689( C678 C689 ) C678_=_C708( C678 C708 ) C678_=_C717( C678 C717 ) C678_=_C718( C678 C718 ) C678_=_C720( C678 C720 ) C678_=_C721( C678 C721 ) \nC678_=_C722( C678 C722 ) C678_=_C723( C678 C723 ) C678_=_C724( C678 C724 ) C681_=_C682( C681 C682 ) C681_=_C692( C681 C692 ) C681_=_C711( C681 C711 ) \nC681_=_C726( C681 C726 ) C681_=_C732( C681 C732 ) C681_=_C738( C681 C738 ) C681_=_C739( C681 C739 ) C681_=_C740( C681 C740 ) C681_=_C741( C681 C741 ) \nC681_=_C742( C681 C742 ) C682_=_C703( C682 C703 ) C682_=_C712( C682 C712 ) C682_=_C720( C682 C720 ) C682_=_C727( C682 C727 ) C682_=_C733( C682 C733 ) \nC682_=_C738( C682 C738 ) C682_=_C743( C682 C743 ) C682_=_C744( C682 C744 ) C682_=_C745( C682 C745 ) C682_=_C746( C682 C746 ) C687_=_C688( C687 C688 ) \nC687_=_C689( C687 C689 ) C687_=_C690( C687 C690 ) C687_=_C691( C687 C691 ) C687_=_C692( C687 C692 ) C687_=_C694( C687 C694 ) C687_=_C695( C687 C695 ) \nC687_=_C696( C687 C696 ) C687_=_C697( C687 C697 ) C687_=_C698( C687 C698 ) C687_=_C700( C687 C700 ) C687_=_C701( C687 C701 ) C687_=_C703( C687 C703 ) \nC687_=_C704( C687 C704 ) C687_=_C705( C687 C705 ) C687_=_C706( C687 C706 ) C687_=_C707( C687 C707 ) C688_=_C689( C688 C689 ) C688_=_C690( C688 C690 ) \nC688_=_C691( C688 C691 ) C688_=_C692( C688 C692 ) C688_=_C694( C688 C694 ) C688_=_C695( C688 C695 ) C688_=_C696( C688 C696 ) C688_=_C697( C688 C697 ) \nC688_=_C698( C688 C698 ) C688_=_C708( C688 C708 ) C688_=_C711( C688 C711 ) C688_=_C712( C688 C712 ) C689_=_C690( C689 C690 ) C689_=_C691( C689 C691 ) \nC689_=_C692( C689 C692 ) C689_=_C694( C689 C694 ) C689_=_C695( C689 C695 ) C689_=_C696( C689 C696 ) C689_=_C697( C689 C697 ) C689_=_C708( C689 C708 ) \nC689_=_C717( C689 C717 ) C689_=_C718( C689 C718 ) C689_=_C720( C689 C720 ) C689_=_C721( C689 C721 ) C689_=_C722( C689 C722 ) C689_=_C723( C689 C723 ) \nC689_=_C724( C689 C724 ) C690_=_C691( C690 C691 ) C690_=_C692( C690 C692 ) C690_=_C694( C690 C694 ) C690_=_C695( C690 C695 ) C690_=_C696( C690 C696 ) \nC690_=_C697( C690 C697 ) C690_=_C700( C690 C700 ) C690_=_C717( C690 C717 ) C690_=_C726( C690 C726 ) C690_=_C727( C690 C727 ) C691_=_C692( C691 C692 ) \nC691_=_C694( C691 C694 ) C691_=_C695( C691 C695 ) C691_=_C696( C691 C696 ) C691_=_C697( C691 C697 ) C691_=_C701( C691 C701 ) C691_=_C718( C691 C718 ) \nC691_=_C732( C691 C732 ) C691_=_C733( C691 C733 ) C692_=_C694( C692 C694 ) C692_=_C695( C692 C695 ) C692_=_C696( C692 C696 ) C692_=_C697( C692 C697 ) \nC692_=_C711( C692 C711 ) C692_=_C726( C692 C726 ) C692_=_C732( C692 C732 ) C692_=_C738( C692 C738 ) C692_=_C739( C692 C739 ) C692_=_C740( C692 C740 ) \nC692_=_C741( C692 C741 ) C692_=_C742( C692 C742 ) C694_=_C695( C694 C695 ) C694_=_C696( C694 C696 ) C694_=_C697( C694 C697 ) C694_=_C704( C694 C704 ) \nC694_=_C721( C694 C721 ) C694_=_C739( C694 C739 ) C694_=_C743( C694 C743 ) C695_=_C696( C695 C696 ) C695_=_C697( C695 C697 ) C695_=_C705( C695 C705 ) \nC695_=_C722( C695 C722 ) C695_=_C740( C695 C740 ) C695_=_C744( C695 C744 ) C696_=_C697( C696 C697 ) C696_=_C706( C696 C706 ) C696_=_C723( C696 C723 ) \nC696_=_C741( C696 C741 ) C696_=_C745( C696 C745 ) C697_=_C707( C697 C707 ) C697_=_C724( C697 C724 ) C697_=_C742( C697 C742 ) C697_=_C746( C697 C746 ) \nC698_=_C700( C698 C700 ) C698_=_C701( C698 C701 ) C698_=_C703( C698 C703 ) C698_=_C704( C698 C704 ) C698_=_C705( C698 C705 ) C698_=_C706( C698 C706 ) \nC698_=_C707( C698 C707 ) C698_=_C708( C698 C708 ) C698_=_C711( C698 C711 ) C698_=_C712( C698 C712 ) C700_=_C701( C700 C701 ) C700_=_C703( C700 C703 ) \nC700_=_C704( C700 C704 ) C700_=_C705( C700 C705 ) C700_=_C706( C700 C706 ) C700_=_C707( C700 C707 ) C700_=_C717( C700 C717 ) C700_=_C726( C700 C726 ) \nC700_=_C727( C700 C727 ) C701_=_C703( C701 C703 ) C701_=_C704( C701 C704 ) C701_=_C705( C701 C705 ) C701_=_C706( C701 C706 ) C701_=_C707( C701 C707 ) \nC701_=_C718( C701 C718 ) C701_=_C732( C701 C732 ) C701_=_C733( C701 C733 ) C703_=_C704( C703 C704 ) C703_=_C705( C703 C705 ) C703_=_C706( C703 C706 ) \nC703_=_C707( C703 C707 ) C703_=_C712( C703 C712 ) C703_=_C720( C703 C720 ) C703_=_C727( C703 C727 ) C703_=_C733( C703 C733 ) C703_=_C738( C703 C738 ) \nC703_=_C743( C703 C743 ) C703_=_C744( C703 C744 ) C703_=_C745( C703 C745 ) C703_=_C746( C703 C746 ) C704_=_C705( C704 C705 ) C704_=_C706( C704 C706 ) \nC704_=_C707( C704 C707 ) C704_=_C721( C704 C721 ) C704_=_C739( C704 C739 ) C704_=_C743( C704 C743 ) C705_=_C706( C705 C706 ) C705_=_C707( C705 C707 ) \nC705_=_C722( C705 C722 ) C705_=_C740( C705 C740 ) C705_=_C744( C705 C744 ) C706_=_C707( C706 C707 ) C706_=_C723( C706 C723 ) C706_=_C741( C706 C741 ) \nC706_=_C745( C706 C745 ) C707_=_C724( C707 C724 ) C707_=_C742( C707 C742 ) C707_=_C746( C707 C746 ) C708_=_C711( C708 C711 ) C708_=_C712( C708 C712 ) \nC708_=_C717( C708 C717 ) C708_=_C718( C708 C718 ) C708_=_C720( C708 C720 ) C708_=_C721( C708 C721 ) C708_=_C722( C708 C722 ) C708_=_C723( C708 C723 ) \nC708_=_C724( C708 C724 ) C711_=_C712( C711 C712 ) C711_=_C726( C711 C726 ) C711_=_C732( C711 C732 ) C711_=_C738( C711 C738 ) C711_=_C739( C711 C739 ) \nC711_=_C740( C711 C740 ) C711_=_C741( C711 C741 ) C711_=_C742( C711 C742 ) C712_=_C720( C712 C720 ) C712_=_C727( C712 C727 ) C712_=_C733( C712 C733 ) \nC712_=_C738( C712 C738 ) C712_=_C743( C712 C743 ) C712_=_C744( C712 C744 ) C712_=_C745( C712 C745 ) C712_=_C746( C712 C746 ) C717_=_C718( C717 C718 ) \nC717_=_C720( C717 C720 ) C717_=_C721( C717 C721 ) C717_=_C722( C717 C722 ) C717_=_C723( C717 C723 ) C717_=_C724( C717 C724 ) C717_=_C726( C717 C726 ) \nC717_=_C727( C717 C727 ) C718_=_C720( C718 C720 ) C718_=_C721( C718 C721 ) C718_=_C722( C718 C722 ) C718_=_C723( C718 C723 ) C718_=_C724( C718 C724 ) \nC718_=_C732( C718 C732 ) C718_=_C733( C718 C733 ) C720_=_C721( C720 C721 ) C720_=_C722( C720 C722 ) C720_=_C723( C720 C723 ) C720_=_C724( C720 C724 ) \nC720_=_C727( C720 C727 ) C720_=_C733( C720 C733 ) C720_=_C738( C720 C738 ) C720_=_C743( C720 C743 ) C720_=_C744( C720 C744 ) C720_=_C745( C720 C745 ) \nC720_=_C746( C720 C746 ) C721_=_C722( C721 C722 ) C721_=_C723( C721 C723 ) C721_=_C724( C721 C724 ) C721_=_C739( C721 C739 ) C721_=_C743( C721 C743 ) \nC722_=_C723( C722 C723 ) C722_=_C724( C722 C724 ) C722_=_C740( C722 C740 ) C722_=_C744( C722 C744 ) C723_=_C724( C723 C724 ) C723_=_C741( C723 C741 ) \nC723_=_C745( C723 C745 ) C724_=_C742( C724 C742 ) C724_=_C746( C724 C746 ) C726_=_C727( C726 C727 ) C726_=_C732( C726 C732 ) C726_=_C738( C726 C738 ) \nC726_=_C739( C726 C739 ) C726_=_C740( C726 C740 ) C726_=_C741( C726 C741 ) C726_=_C742( C726 C742 ) C727_=_C733( C727 C733 ) C727_=_C738( C727 C738 ) \nC727_=_C743( C727 C743 ) C727_=_C744( C727 C744 ) C727_=_C745( C727 C745 ) C727_=_C746( C727 C746 ) C732_=_C733( C732 C733 ) C732_=_C738( C732 C738 ) \nC732_=_C739( C732 C739 ) C732_=_C740( C732 C740 ) C732_=_C741( C732 C741 ) C732_=_C742( C732 C742 ) C733_=_C738( C733 C738 ) C733_=_C743( C733 C743 ) \nC733_=_C744( C733 C744 ) C733_=_C745( C733 C745 ) C733_=_C746( C733 C746 ) C738_=_C739( C738 C739 ) C738_=_C740( C738 C740 ) C738_=_C741( C738 C741 ) \nC738_=_C742( C738 C742 ) C738_=_C743( C738 C743 ) C738_=_C744( C738 C744 ) C738_=_C745( C738 C745 ) C738_=_C746( C738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w:t>
      </w:r>
    </w:p>
    <w:p>
      <w:pPr>
        <w:pStyle w:val="PreformattedText"/>
        <w:bidi w:val="0"/>
        <w:spacing w:before="0" w:after="0"/>
        <w:jc w:val="left"/>
        <w:rPr/>
      </w:pPr>
      <w:r>
        <w:rPr/>
        <w:t xml:space="preserve"> </w:t>
      </w:r>
      <w:r>
        <w:rPr/>
        <w:t>C743 C746 ) \nC744_=_C745( C744 C745 ) C744_=_C746( C744 C746 ) C745_=_C746( C745 C746 ) "];6-&gt;12[label="249: C4 C24 C26 C27 C29 \nC32 C33 C41 C58 C62 C64 \nC66 C69 C70 C77 C92 C95 \nC97 C98 C100 C103 C104 C110 \nC126 C129 C131 C132 C134 C137 \nC138 C143 C159 C163 C165 C166 \nC170 C171 C176 C177 C178 C179 \nC180 C181 C182 C183 C184 C185 \nC186 C187 C188 C189 C190 C191 \nC193 C194 C195 C197 C200 C202 \nC203 C206 C207 C208 C209 C225 \nC229 C231 C232 C234 C237 C238 \nC253 C257 C259 C260 C262 C265 \nC266 C284 C288 C290 C291 C293 \nC296 C297 C314 C318 C320 C321 \nC323 C326 C327 C342 C347 C348 \nC350 C353 C354 C369 C373 C375 \nC376 C378 C381 C382 C396 C400 \nC402 C404 C407 C408 C420 C423 \nC425 C426 C428 C430 C431 C442 \nC446 C448 C449 C451 C454 C465 \nC469 C471 C472 C474 C477 C487 \nC491 C493 C494 C496 C499 C500 \nC509 C513 C515 C516 C518 C521 \nC522 C530 C533 C535 C536 C538 \nC541 C542 C549 C553 C555 C556 \nC558 C561 C562 C567 C570 C572 \nC573 C575 C578 C579 C584 C587 \nC589 C590 C592 C595 C596 C601 \nC602 C603 C605 C608 C610 C611 \nC614 C615 C616 C617 C620 C622 \nC623 C625 C628 C629 C635 C637 \nC638 C640 C643 C644 C649 C651 \nC652 C654 C656 C657 C662 C665 \nC667 C668 C671 C672 C673 C674 \nC675 C676 C678 C681 C682 C688 \nC690 C691 C694 C695 C696 C697 \nC698 C700 C701 C704 C705 C706 \nC707 C708 C711 C712 C717 C718 \nC721 C722 C723 C724 C726 C727 \nC732 C733 C739 C740 C741 C742 \nC743 C744 C745 C746 \n4598: C4_=_C24 ,C4_=_C26 ,C4_=_C27 ,C4_=_C29 ,C4_=_C32 ,\nC4_=_C33 ,C4_=_C41 ,C4_=_C77 ,C4_=_C110 ,C4_=_C143 ,C4_=_C176 ,\nC4_=_C177 ,C4_=_C178 ,C4_=_C179 ,C4_=_C180 ,C4_=_C181 ,C4_=_C182 ,\nC4_=_C183 ,C4_=_C184 ,C4_=_C185 ,C4_=_C186 ,C4_=_C187 ,C4_=_C188 ,\nC4_=_C189 ,C4_=_C190 ,C4_=_C191 ,C4_=_C193 ,C4_=_C194 ,C4_=_C195 ,\nC4_=_C197 ,C4_=_C200 ,C4_=_C202 ,C4_=_C203 ,C4_=_C206 ,C4_=_C207 ,\nC4_=_C208 ,C4_=_C209 ,C24_=_C26 ,C24_=_C27 ,C24_=_C29 ,C24_=_C32 ,\nC24_=_C33 ,C24_=_C62 ,C24_=_C95 ,C24_=_C129 ,C24_=_C163 ,C24_=_C229 ,\nC24_=_C257 ,C24_=_C288 ,C24_=_C318 ,C24_=_C373 ,C24_=_C400 ,C24_=_C423 ,\nC24_=_C446 ,C24_=_C469 ,C24_=_C491 ,C24_=_C513 ,C24_=_C533 ,C24_=_C553 ,\nC24_=_C570 ,C24_=_C587 ,C24_=_C620 ,C24_=_C635 ,C24_=_C649 ,C24_=_C662 ,\nC24_=_C665 ,C24_=_C667 ,C24_=_C668 ,C24_=_C671 ,C24_=_C672 ,C24_=_C673 ,\nC24_=_C674 ,C26_=_C27 ,C26_=_C29 ,C26_=_C32 ,C26_=_C33 ,C26_=_C97 ,\nC26_=_C131 ,C26_=_C165 ,C26_=_C231 ,C26_=_C259 ,C26_=_C290 ,C26_=_C320 ,\nC26_=_C347 ,C26_=_C375 ,C26_=_C402 ,C26_=_C425 ,C26_=_C448 ,C26_=_C471 ,\nC26_=_C493 ,C26_=_C515 ,C26_=_C535 ,C26_=_C555 ,C26_=_C572 ,C26_=_C589 ,\nC26_=_C622 ,C26_=_C637 ,C26_=_C651 ,C26_=_C675 ,C26_=_C688 ,C26_=_C690 ,\nC26_=_C691 ,C26_=_C694 ,C26_=_C695 ,C26_=_C696 ,C26_=_C697 ,C27_=_C29 ,\nC27_=_C32 ,C27_=_C33 ,C27_=_C64 ,C27_=_C98 ,C27_=_C132 ,C27_=_C166 ,\nC27_=_C232 ,C27_=_C260 ,C27_=_C291 ,C27_=_C321 ,C27_=_C348 ,C27_=_C376 ,\nC27_=_C426 ,C27_=_C449 ,C27_=_C472 ,C27_=_C494 ,C27_=_C516 ,C27_=_C536 ,\nC27_=_C556 ,C27_=_C573 ,C27_=_C590 ,C27_=_C623 ,C27_=_C638 ,C27_=_C652 ,\nC27_=_C676 ,C27_=_C698 ,C27_=_C700 ,C27_=_C701 ,C27_=_C704 ,C27_=_C705 ,\nC27_=_C706 ,C27_=_C707 ,C29_=_C32 ,C29_=_C33 ,C29_=_C66 ,C29_=_C100 ,\nC29_=_C134 ,C29_=_C234 ,C29_=_C262 ,C29_=_C293 ,C29_=_C323 ,C29_=_C350 ,\nC29_=_C378 ,C29_=_C404 ,C29_=_C428 ,C29_=_C451 ,C29_=_C474 ,C29_=_C496 ,\nC29_=_C518 ,C29_=_C538 ,C29_=_C558 ,C29_=_C575 ,C29_=_C592 ,C29_=_C625 ,\nC29_=_C640 ,C29_=_C654 ,C29_=_C678 ,C29_=_C708 ,C29_=_C717 ,C29_=_C718 ,\nC29_=_C721 ,C29_=_C722 ,C29_=_C723 ,C29_=_C724 ,C32_=_C33 ,C32_=_C69 ,\nC32_=_C103 ,C32_=_C137 ,C32_=_C170 ,C32_=_C237 ,C32_=_C265 ,C32_=_C296 ,\nC32_=_C326 ,C32_=_C353 ,C32_=_C381 ,C32_=_C407 ,C32_=_C430 ,C32_=_C454 ,\nC32_=_C499 ,C32_=_C521 ,C32_=_C541 ,C32_=_C561 ,C32_=_C578 ,C32_=_C595 ,\nC32_=_C628 ,C32_=_C643 ,C32_=_C656 ,C32_=_C681 ,C32_=_C711 ,C32_=_C726 ,\nC32_=_C732 ,C32_=_C739 ,C32_=_C740 ,C32_=_C741 ,C32_=_C742 ,C33_=_C70 ,\nC33_=_C104 ,C33_=_C138 ,C33_=_C171 ,C33_=_C238 ,C33_=_C266 ,C33_=_C297 ,\nC33_=_C327 ,C33_=_C354 ,C33_=_C382 ,C33_=_C408 ,C33_=_C431 ,C33_=_C477 ,\nC33_=_C500 ,C33_=_C522 ,C33_=_C542 ,C33_=_C562 ,C33_=_C579 ,C33_=_C596 ,\nC33_=_C629 ,C33_=_C644 ,C33_=_C657 ,C33_=_C682 ,C33_=_C712 ,C33_=_C727 ,\nC33_=_C733 ,C33_=_C743 ,C33_=_C744 ,C33_=_C745 ,C33_=_C746 ,C41_=_C58 ,\nC41_=_C62 ,C41_=_C64 ,C41_=_C66 ,C41_=_C69 ,C41_=_C70 ,C41_=_C77 ,\nC41_=_C110 ,C41_=_C143 ,C41_=_C176 ,C41_=_C177 ,C41_=_C178 ,C41_=_C179 ,\nC41_=_C180 ,C41_=_C181 ,C41_=_C182 ,C41_=_C183 ,C41_=_C184 ,C41_=_C185 ,\nC41_=_C186 ,C41_=_C187 ,C41_=_C188 ,C41_=_C189 ,C41_=_C190 ,C41_=_C191 ,\nC41_=_C193 ,C41_=_C194 ,C41_=_C195 ,C41_=_C197 ,C41_=_C200 ,C41_=_C202 ,\nC41_=_C203 ,C41_=_C206 ,C41_=_C207 ,C41_=_C208 ,C41_=_C209 ,C58_=_C62 ,\nC58_=_C64 ,C58_=_C66 ,C58_=_C69 ,C58_=_C70 ,C58_=_C92 ,C58_=_C126 ,\nC58_=_C159 ,C58_=_C225 ,C58_=_C253 ,C58_=_C284 ,C58_=_C314 ,C58_=_C342 ,\nC58_=_C369 ,C58_=_C396 ,C58_=_C420 ,C58_=_C442 ,C58_=_C465 ,C58_=_C487 ,\nC58_=_C509 ,C58_=_C530 ,C58_=_C549 ,C58_=_C567 ,C58_=_C584 ,C58_=_C601 ,\nC58_=_C602 ,C58_=_C603 ,C58_=_C605 ,C58_=_C608 ,C58_=_C610 ,C58_=_C611 ,\nC58_=_C614 ,C58_=_C615 ,C58_=_C616 ,C58_=_C617 ,C62_=_C64 ,C62_=_C66 ,\nC62_=_C69 ,C62_=_C70 ,C62_=_C95 ,C62_=_C129 ,C62_=_C163 ,C62_=_C229 ,\nC62_=_C257 ,C62_=_C288 ,C62_=_C318 ,C62_=_C373 ,C62_=_C400 ,C62_=_C423 ,\nC62_=_C446 ,C62_=_C469 ,C62_=_C491 ,C62_=_C513 ,C62_=_C533 ,C62_=_C553 ,\nC62_=_C570 ,C62_=_C587 ,C62_=_C620 ,C62_=_C635 ,C62_=_C649 ,C62_=_C662 ,\nC62_=_C665 ,C62_=_C667 ,C62_=_C668 ,C62_=_C671 ,C62_=_C672 ,C62_=_C673 ,\nC62_=_C674 ,C64_=_C66 ,C64_=_C69 ,C64_=_C70 ,C64_=_C98 ,C64_=_C132 ,\nC64_=_C166 ,C64_=_C232 ,C64_=_C260 ,C64_=_C291 ,C64_=_C321 ,C64_=_C348 ,\nC64_=_C376 ,C64_=_C426 ,C64_=_C449 ,C64_=_C472 ,C64_=_C494 ,C64_=_C516 ,\nC64_=_C536 ,C64_=_C556 ,C64_=_C573 ,C64_=_C590 ,C64_=_C623 ,C64_=_C638 ,\nC64_=_C652 ,C64_=_C676 ,C64_=_C698 ,C64_=_C700 ,C64_=_C701 ,C64_=_C704 ,\nC64_=_C705 ,C64_=_C706 ,C64_=_C707 ,C66_=_C69 ,C66_=_C70 ,C66_=_C100 ,\nC66_=_C134 ,C66_=_C234 ,C66_=_C262 ,C66_=_C293 ,C66_=_C323 ,C66_=_C350 ,\nC66_=_C378 ,C66_=_C404 ,C66_=_C428 ,C66_=_C451 ,C66_=_C474 ,C66_=_C496 ,\nC66_=_C518 ,C66_=_C538 ,C66_=_C558 ,C66_=_C575 ,C66_=_C592 ,C66_=_C625 ,\nC66_=_C640 ,C66_=_C654 ,C66_=_C678 ,C66_=_C708 ,C66_=_C717 ,C66_=_C718 ,\nC66_=_C721 ,C66_=_C722 ,C66_=_C723 ,C66_=_C724 ,C69_=_C70 ,C69_=_C103 ,\nC69_=_C137 ,C69_=_C170 ,C69_=_C237 ,C69_=_C265 ,C69_=_C296 ,C69_=_C326 ,\nC69_=_C353 ,C69_=_C381 ,C69_=_C407 ,C69_=_C430 ,C69_=_C454 ,C69_=_C499 ,\nC69_=_C521 ,C69_=_C541 ,C69_=_C561 ,C69_=_C578 ,C69_=_C595 ,C69_=_C628 ,\nC69_=_C643 ,C69_=_C656 ,C69_=_C681 ,C69_=_C711 ,C69_=_C726 ,C69_=_C732 ,\nC69_=_C739 ,C69_=_C740 ,C69_=_C741 ,C69_=_C742 ,C70_=_C104 ,C70_=_C138 ,\nC70_=_C171 ,C70_=_C238 ,C70_=_C266 ,C70_=_C297 ,C70_=_C327 ,C70_=_C354 ,\nC70_=_C382 ,C70_=_C408 ,C70_=_C431 ,C70_=_C477 ,C70_=_C500 ,C70_=_C522 ,\nC70_=_C542 ,C70_=_C562 ,C70_=_C579 ,C70_=_C596 ,C70_=_C629 ,C70_=_C644 ,\nC70_=_C657 ,C70_=_C682 ,C70_=_C712 ,C70_=_C727 ,C70_=_C733 ,C70_=_C743 ,\nC70_=_C744 ,C70_=_C745 ,C70_=_C746 ,C77_=_C92 ,C77_=_C95 ,C77_=_C97 ,\nC77_=_C98 ,C77_=_C100 ,C77_=_C103 ,C77_=_C104 ,C77_=_C110 ,C77_=_C143 ,\nC77_=_C176 ,C77_=_C177 ,C77_=_C178 ,C77_=_C179 ,C77_=_C180 ,C77_=_C181 ,\nC77_=_C182 ,C77_=_C183 ,C77_=_C184 ,C77_=_C185 ,C77_=_C186 ,C77_=_C187 ,\nC77_=_C188 ,C77_=_C189 ,C77_=_C190 ,C77_=_C191 ,C77_=_C193 ,C77_=_C194 ,\nC77_=_C195 ,C77_=_C197 ,C77_=_C200 ,C77_=_C202 ,C77_=_C203 ,C77_=_C206 ,\nC77_=_C207 ,C77_=_C208 ,C77_=_C209 ,C92_=_C95 ,C92_=_C97 ,C92_=_C98 ,\nC92_=_C100 ,C92_=_C103 ,C92_=_C104 ,C92_=_C126 ,C92_=_C159 ,C92_=_C225 ,\nC92_=_C253 ,C92_=_C284 ,C92_=_C314 ,C92_=_C342 ,C92_=_C369 ,C92_=_C396 ,\nC92_=_C420 ,C92_=_C442 ,C92_=_C465 ,C92_=_C487 ,C92_=_C509 ,C92_=_C530 ,\nC92_=_C549 ,C92_=_C567 ,C92_=_C584 ,C92_=_C601 ,C92_=_C602 ,C92_=_C603 ,\nC92_=_C605 ,C92_=_C608 ,C92_=_C610 ,C92_=_C611 ,C92_=_C614 ,C92_=_C615 ,\nC92_=_C616 ,C92_=_C617 ,C95_=_C97 ,C95_=_C98 ,C95_=_C100 ,C95_=_C103 ,\nC95_=_C104 ,C95_=_C129 ,C95_=_C163 ,C95_=_C229 ,C95_=_C257 ,C95_=_C288 ,\nC95_=_C318 ,C95_=_C373 ,C95_=_C400 ,C95_=_C423 ,C95_=_C446 ,C95_=_C469 ,\nC95_=_C491 ,C95_=_C513 ,C95_=_C533 ,C95_=_C553 ,C95_=_C570 ,C95_=_C587 ,\nC95_=_C620 ,C95_=_C635 ,C95_=_C649 ,C95_=_C662 ,C95_=_C665 ,C95_=_C667 ,\nC95_=_C668 ,C95_=_C671 ,C95_=_C672 ,C95_=_C673 ,C95_=_C674 ,C97_=_C98 ,\nC97_=_C100 ,C97_=_C103 ,C97_=_C104 ,C97_=_C131 ,C97_=_C165 ,C97_=_C231 ,\nC97_=_C259 ,C97_=_C290 ,C97_=_C320 ,C97_=_C347 ,C97_=_C375 ,C97_=_C402 ,\nC97_=_C425 ,C97_=_C448 ,C97_=_C471 ,C97_=_C493 ,C97_=_C515 ,C97_=_C535 ,\nC97_=_C555 ,C97_=_C572 ,C97_=_C589 ,C97_=_C622 ,C97_=_C637 ,C97_=_C651 ,\nC97_=_C675 ,C97_=_C688 ,C97_=_C690 ,C97_=_C691 ,C97_=_C694 ,C97_=_C695 ,\nC97_=_C696 ,C97_=_C697 ,C98_=_C100 ,C98_=_C103 ,C98_=_C104 ,C98_=_C132 ,\nC98_=_C166 ,C98_=_C232 ,C98_=_C260 ,C98_=_C291 ,C98_=_C321 ,C98_=_C348 ,\nC98_=_C376 ,C98_=_C426 ,C98_=_C449 ,C98_=_C472 ,C98_=_C494 ,C98_=_C516 ,\nC98_=_C536 ,C98_=_C556 ,C98_=_C573 ,C98_=_C590 ,C98_=_C623 ,C98_=_C638 ,\nC98_=_C652 ,C98_=_C676 ,C98_=_C698 ,C98_=_C700 ,C98_=_C701 ,C98_=_C704 ,\nC98_=_C705 ,C98_=_C706 ,C98_=_C707 ,C100_=_C103 ,C100_=_C104 ,C100_=_C134 ,\nC100_=_C234 ,C100_=_C262 ,C100_=_C293 ,C100_=_C323 ,C100_=_C350 ,C100_=_C378 ,\nC100_=_C404 ,C100_=_C428 ,C100_=_C451 ,C100_=_C474 ,C100_=_C496 ,C100_=_C518 ,\nC100_=_C538 ,C100_=_C558 ,C100_=_C575 ,C100_=_C592 ,C100_=_C625 ,C100_=_C640 ,\nC100_=_C654 ,C100_=_C678 ,C100_=_C708 ,C100_=_C717 ,C100_=_C718 ,C100_=_C721 ,\nC100_=_C722 ,C100_=_C723 ,C100_=_C724 ,C103_=_C104 ,C103_=_C137 ,C103_=_C170 ,\nC103_=_C237 ,C103_=_C265 ,C103_=_C296 ,C103_=_C326 ,C103_=_C353 ,C103_=_C381 ,\nC103_=_C407 ,C103_=_C430 ,C103_=_C454 ,C103_=_C499 ,C103_=_C521 ,C103_=_C541 ,\nC103_=_C561 ,C103_=_C578 ,C103_=_C595 ,C103_=_C628 ,C103_=_C643 ,C103_=_C656 ,\nC103_=_C681 ,C103_=_C711 ,C103_=_C726 ,C103_=_C732 ,C103_=_C739 ,C103_=_C740 ,\nC103_=_C741 ,C103_=_C742 ,C104_=_C138 ,C104_=_C171 ,C104_=_C238 ,C104_=_C266 ,\nC104_=_C297 ,C104_=_C327</w:t>
      </w:r>
    </w:p>
    <w:p>
      <w:pPr>
        <w:pStyle w:val="PreformattedText"/>
        <w:bidi w:val="0"/>
        <w:spacing w:before="0" w:after="0"/>
        <w:jc w:val="left"/>
        <w:rPr/>
      </w:pPr>
      <w:r>
        <w:rPr/>
        <w:t xml:space="preserve"> </w:t>
      </w:r>
      <w:r>
        <w:rPr/>
        <w:t>,C104_=_C354 ,C104_=_C382 ,C104_=_C408 ,C104_=_C431 ,\nC104_=_C477 ,C104_=_C500 ,C104_=_C522 ,C104_=_C542 ,C104_=_C562 ,C104_=_C579 ,\nC104_=_C596 ,C104_=_C629 ,C104_=_C644 ,C104_=_C657 ,C104_=_C682 ,C104_=_C712 ,\nC104_=_C727 ,C104_=_C733 ,C104_=_C743 ,C104_=_C744 ,C104_=_C745 ,C104_=_C746 ,\nC110_=_C126 ,C110_=_C129 ,C110_=_C131 ,C110_=_C132 ,C110_=_C134 ,C110_=_C137 ,\nC110_=_C138 ,C110_=_C143 ,C110_=_C176 ,C110_=_C177 ,C110_=_C178 ,C110_=_C179 ,\nC110_=_C180 ,C110_=_C181 ,C110_=_C182 ,C110_=_C183 ,C110_=_C184 ,C110_=_C185 ,\nC110_=_C186 ,C110_=_C187 ,C110_=_C188 ,C110_=_C189 ,C110_=_C190 ,C110_=_C191 ,\nC110_=_C193 ,C110_=_C194 ,C110_=_C195 ,C110_=_C197 ,C110_=_C200 ,C110_=_C202 ,\nC110_=_C203 ,C110_=_C206 ,C110_=_C207 ,C110_=_C208 ,C110_=_C209 ,C126_=_C129 ,\nC126_=_C131 ,C126_=_C132 ,C126_=_C134 ,C126_=_C137 ,C126_=_C138 ,C126_=_C159 ,\nC126_=_C225 ,C126_=_C253 ,C126_=_C284 ,C126_=_C314 ,C126_=_C342 ,C126_=_C369 ,\nC126_=_C396 ,C126_=_C420 ,C126_=_C442 ,C126_=_C465 ,C126_=_C487 ,C126_=_C509 ,\nC126_=_C530 ,C126_=_C549 ,C126_=_C567 ,C126_=_C584 ,C126_=_C601 ,C126_=_C602 ,\nC126_=_C603 ,C126_=_C605 ,C126_=_C608 ,C126_=_C610 ,C126_=_C611 ,C126_=_C614 ,\nC126_=_C615 ,C126_=_C616 ,C126_=_C617 ,C129_=_C131 ,C129_=_C132 ,C129_=_C134 ,\nC129_=_C137 ,C129_=_C138 ,C129_=_C163 ,C129_=_C229 ,C129_=_C257 ,C129_=_C288 ,\nC129_=_C318 ,C129_=_C373 ,C129_=_C400 ,C129_=_C423 ,C129_=_C446 ,C129_=_C469 ,\nC129_=_C491 ,C129_=_C513 ,C129_=_C533 ,C129_=_C553 ,C129_=_C570 ,C129_=_C587 ,\nC129_=_C620 ,C129_=_C635 ,C129_=_C649 ,C129_=_C662 ,C129_=_C665 ,C129_=_C667 ,\nC129_=_C668 ,C129_=_C671 ,C129_=_C672 ,C129_=_C673 ,C129_=_C674 ,C131_=_C132 ,\nC131_=_C134 ,C131_=_C137 ,C131_=_C138 ,C131_=_C165 ,C131_=_C231 ,C131_=_C259 ,\nC131_=_C290 ,C131_=_C320 ,C131_=_C347 ,C131_=_C375 ,C131_=_C402 ,C131_=_C425 ,\nC131_=_C448 ,C131_=_C471 ,C131_=_C493 ,C131_=_C515 ,C131_=_C535 ,C131_=_C555 ,\nC131_=_C572 ,C131_=_C589 ,C131_=_C622 ,C131_=_C637 ,C131_=_C651 ,C131_=_C675 ,\nC131_=_C688 ,C131_=_C690 ,C131_=_C691 ,C131_=_C694 ,C131_=_C695 ,C131_=_C696 ,\nC131_=_C697 ,C132_=_C134 ,C132_=_C137 ,C132_=_C138 ,C132_=_C166 ,C132_=_C232 ,\nC132_=_C260 ,C132_=_C291 ,C132_=_C321 ,C132_=_C348 ,C132_=_C376 ,C132_=_C426 ,\nC132_=_C449 ,C132_=_C472 ,C132_=_C494 ,C132_=_C516 ,C132_=_C536 ,C132_=_C556 ,\nC132_=_C573 ,C132_=_C590 ,C132_=_C623 ,C132_=_C638 ,C132_=_C652 ,C132_=_C676 ,\nC132_=_C698 ,C132_=_C700 ,C132_=_C701 ,C132_=_C704 ,C132_=_C705 ,C132_=_C706 ,\nC132_=_C707 ,C134_=_C137 ,C134_=_C138 ,C134_=_C234 ,C134_=_C262 ,C134_=_C293 ,\nC134_=_C323 ,C134_=_C350 ,C134_=_C378 ,C134_=_C404 ,C134_=_C428 ,C134_=_C451 ,\nC134_=_C474 ,C134_=_C496 ,C134_=_C518 ,C134_=_C538 ,C134_=_C558 ,C134_=_C575 ,\nC134_=_C592 ,C134_=_C625 ,C134_=_C640 ,C134_=_C654 ,C134_=_C678 ,C134_=_C708 ,\nC134_=_C717 ,C134_=_C718 ,C134_=_C721 ,C134_=_C722 ,C134_=_C723 ,C134_=_C724 ,\nC137_=_C138 ,C137_=_C170 ,C137_=_C237 ,C137_=_C265 ,C137_=_C296 ,C137_=_C326 ,\nC137_=_C353 ,C137_=_C381 ,C137_=_C407 ,C137_=_C430 ,C137_=_C454 ,C137_=_C499 ,\nC137_=_C521 ,C137_=_C541 ,C137_=_C561 ,C137_=_C578 ,C137_=_C595 ,C137_=_C628 ,\nC137_=_C643 ,C137_=_C656 ,C137_=_C681 ,C137_=_C711 ,C137_=_C726 ,C137_=_C732 ,\nC137_=_C739 ,C137_=_C740 ,C137_=_C741 ,C137_=_C742 ,C138_=_C171 ,C138_=_C238 ,\nC138_=_C266 ,C138_=_C297 ,C138_=_C327 ,C138_=_C354 ,C138_=_C382 ,C138_=_C408 ,\nC138_=_C431 ,C138_=_C477 ,C138_=_C500 ,C138_=_C522 ,C138_=_C542 ,C138_=_C562 ,\nC138_=_C579 ,C138_=_C596 ,C138_=_C629 ,C138_=_C644 ,C138_=_C657 ,C138_=_C682 ,\nC138_=_C712 ,C138_=_C727 ,C138_=_C733 ,C138_=_C743 ,C138_=_C744 ,C138_=_C745 ,\nC138_=_C746 ,C143_=_C159 ,C143_=_C163 ,C143_=_C165 ,C143_=_C166 ,C143_=_C170 ,\nC143_=_C171 ,C143_=_C176 ,C143_=_C177 ,C143_=_C178 ,C143_=_C179 ,C143_=_C180 ,\nC143_=_C181 ,C143_=_C182 ,C143_=_C183 ,C143_=_C184 ,C143_=_C185 ,C143_=_C186 ,\nC143_=_C187 ,C143_=_C188 ,C143_=_C189 ,C143_=_C190 ,C143_=_C191 ,C143_=_C193 ,\nC143_=_C194 ,C143_=_C195 ,C143_=_C197 ,C143_=_C200 ,C143_=_C202 ,C143_=_C203 ,\nC143_=_C206 ,C143_=_C207 ,C143_=_C208 ,C143_=_C209 ,C159_=_C163 ,C159_=_C165 ,\nC159_=_C166 ,C159_=_C170 ,C159_=_C171 ,C159_=_C225 ,C159_=_C253 ,C159_=_C284 ,\nC159_=_C314 ,C159_=_C342 ,C159_=_C369 ,C159_=_C396 ,C159_=_C420 ,C159_=_C442 ,\nC159_=_C465 ,C159_=_C487 ,C159_=_C509 ,C159_=_C530 ,C159_=_C549 ,C159_=_C567 ,\nC159_=_C584 ,C159_=_C601 ,C159_=_C602 ,C159_=_C603 ,C159_=_C605 ,C159_=_C608 ,\nC159_=_C610 ,C159_=_C611 ,C159_=_C614 ,C159_=_C615 ,C159_=_C616 ,C159_=_C617 ,\nC163_=_C165 ,C163_=_C166 ,C163_=_C170 ,C163_=_C171 ,C163_=_C229 ,C163_=_C257 ,\nC163_=_C288 ,C163_=_C318 ,C163_=_C373 ,C163_=_C400 ,C163_=_C423 ,C163_=_C446 ,\nC163_=_C469 ,C163_=_C491 ,C163_=_C513 ,C163_=_C533 ,C163_=_C553 ,C163_=_C570 ,\nC163_=_C587 ,C163_=_C620 ,C163_=_C635 ,C163_=_C649 ,C163_=_C662 ,C163_=_C665 ,\nC163_=_C667 ,C163_=_C668 ,C163_=_C671 ,C163_=_C672 ,C163_=_C673 ,C163_=_C674 ,\nC165_=_C166 ,C165_=_C170 ,C165_=_C171 ,C165_=_C231 ,C165_=_C259 ,C165_=_C290 ,\nC165_=_C320 ,C165_=_C347 ,C165_=_C375 ,C165_=_C402 ,C165_=_C425 ,C165_=_C448 ,\nC165_=_C471 ,C165_=_C493 ,C165_=_C515 ,C165_=_C535 ,C165_=_C555 ,C165_=_C572 ,\nC165_=_C589 ,C165_=_C622 ,C165_=_C637 ,C165_=_C651 ,C165_=_C675 ,C165_=_C688 ,\nC165_=_C690 ,C165_=_C691 ,C165_=_C694 ,C165_=_C695 ,C165_=_C696 ,C165_=_C697 ,\nC166_=_C170 ,C166_=_C171 ,C166_=_C232 ,C166_=_C260 ,C166_=_C291 ,C166_=_C321 ,\nC166_=_C348 ,C166_=_C376 ,C166_=_C426 ,C166_=_C449 ,C166_=_C472 ,C166_=_C494 ,\nC166_=_C516 ,C166_=_C536 ,C166_=_C556 ,C166_=_C573 ,C166_=_C590 ,C166_=_C623 ,\nC166_=_C638 ,C166_=_C652 ,C166_=_C676 ,C166_=_C698 ,C166_=_C700 ,C166_=_C701 ,\nC166_=_C704 ,C166_=_C705 ,C166_=_C706 ,C166_=_C707 ,C170_=_C171 ,C170_=_C237 ,\nC170_=_C265 ,C170_=_C296 ,C170_=_C326 ,C170_=_C353 ,C170_=_C381 ,C170_=_C407 ,\nC170_=_C430 ,C170_=_C454 ,C170_=_C499 ,C170_=_C521 ,C170_=_C541 ,C170_=_C561 ,\nC170_=_C578 ,C170_=_C595 ,C170_=_C628 ,C170_=_C643 ,C170_=_C656 ,C170_=_C681 ,\nC170_=_C711 ,C170_=_C726 ,C170_=_C732 ,C170_=_C739 ,C170_=_C740 ,C170_=_C741 ,\nC170_=_C742 ,C171_=_C238 ,C171_=_C266 ,C171_=_C297 ,C171_=_C327 ,C171_=_C354 ,\nC171_=_C382 ,C171_=_C408 ,C171_=_C431 ,C171_=_C477 ,C171_=_C500 ,C171_=_C522 ,\nC171_=_C542 ,C171_=_C562 ,C171_=_C579 ,C171_=_C596 ,C171_=_C629 ,C171_=_C644 ,\nC171_=_C657 ,C171_=_C682 ,C171_=_C712 ,C171_=_C727 ,C171_=_C733 ,C171_=_C743 ,\nC171_=_C744 ,C171_=_C745 ,C171_=_C746 ,C176_=_C177 ,C176_=_C178 ,C176_=_C179 ,\nC176_=_C180 ,C176_=_C181 ,C176_=_C182 ,C176_=_C183 ,C176_=_C184 ,C176_=_C185 ,\nC176_=_C186 ,C176_=_C187 ,C176_=_C188 ,C176_=_C189 ,C176_=_C190 ,C176_=_C191 ,\nC176_=_C193 ,C176_=_C194 ,C176_=_C195 ,C176_=_C197 ,C176_=_C200 ,C176_=_C202 ,\nC176_=_C203 ,C176_=_C206 ,C176_=_C207 ,C176_=_C208 ,C176_=_C209 ,C176_=_C225 ,\nC176_=_C229 ,C176_=_C231 ,C176_=_C232 ,C176_=_C234 ,C176_=_C237 ,C176_=_C238 ,\nC177_=_C178 ,C177_=_C179 ,C177_=_C180 ,C177_=_C181 ,C177_=_C182 ,C177_=_C183 ,\nC177_=_C184 ,C177_=_C185 ,C177_=_C186 ,C177_=_C187 ,C177_=_C188 ,C177_=_C189 ,\nC177_=_C190 ,C177_=_C191 ,C177_=_C193 ,C177_=_C194 ,C177_=_C195 ,C177_=_C197 ,\nC177_=_C200 ,C177_=_C202 ,C177_=_C203 ,C177_=_C206 ,C177_=_C207 ,C177_=_C208 ,\nC177_=_C209 ,C177_=_C253 ,C177_=_C257 ,C177_=_C259 ,C177_=_C260 ,C177_=_C262 ,\nC177_=_C265 ,C177_=_C266 ,C178_=_C179 ,C178_=_C180 ,C178_=_C181 ,C178_=_C182 ,\nC178_=_C183 ,C178_=_C184 ,C178_=_C185 ,C178_=_C186 ,C178_=_C187 ,C178_=_C188 ,\nC178_=_C189 ,C178_=_C190 ,C178_=_C191 ,C178_=_C193 ,C178_=_C194 ,C178_=_C195 ,\nC178_=_C197 ,C178_=_C200 ,C178_=_C202 ,C178_=_C203 ,C178_=_C206 ,C178_=_C207 ,\nC178_=_C208 ,C178_=_C209 ,C178_=_C284 ,C178_=_C288 ,C178_=_C290 ,C178_=_C291 ,\nC178_=_C293 ,C178_=_C296 ,C178_=_C297 ,C179_=_C180 ,C179_=_C181 ,C179_=_C182 ,\nC179_=_C183 ,C179_=_C184 ,C179_=_C185 ,C179_=_C186 ,C179_=_C187 ,C179_=_C188 ,\nC179_=_C189 ,C179_=_C190 ,C179_=_C191 ,C179_=_C193 ,C179_=_C194 ,C179_=_C195 ,\nC179_=_C197 ,C179_=_C200 ,C179_=_C202 ,C179_=_C203 ,C179_=_C206 ,C179_=_C207 ,\nC179_=_C208 ,C179_=_C209 ,C179_=_C314 ,C179_=_C318 ,C179_=_C320 ,C179_=_C321 ,\nC179_=_C323 ,C179_=_C326 ,C179_=_C327 ,C180_=_C181 ,C180_=_C182 ,C180_=_C183 ,\nC180_=_C184 ,C180_=_C185 ,C180_=_C186 ,C180_=_C187 ,C180_=_C188 ,C180_=_C189 ,\nC180_=_C190 ,C180_=_C191 ,C180_=_C193 ,C180_=_C194 ,C180_=_C195 ,C180_=_C197 ,\nC180_=_C200 ,C180_=_C202 ,C180_=_C203 ,C180_=_C206 ,C180_=_C207 ,C180_=_C208 ,\nC180_=_C209 ,C180_=_C342 ,C180_=_C347 ,C180_=_C348 ,C180_=_C350 ,C180_=_C353 ,\nC180_=_C354 ,C181_=_C182 ,C181_=_C183 ,C181_=_C184 ,C181_=_C185 ,C181_=_C186 ,\nC181_=_C187 ,C181_=_C188 ,C181_=_C189 ,C181_=_C190 ,C181_=_C191 ,C181_=_C193 ,\nC181_=_C194 ,C181_=_C195 ,C181_=_C197 ,C181_=_C200 ,C181_=_C202 ,C181_=_C203 ,\nC181_=_C206 ,C181_=_C207 ,C181_=_C208 ,C181_=_C209 ,C181_=_C369 ,C181_=_C373 ,\nC181_=_C375 ,C181_=_C376 ,C181_=_C378 ,C181_=_C381 ,C181_=_C382 ,C182_=_C183 ,\nC182_=_C184 ,C182_=_C185 ,C182_=_C186 ,C182_=_C187 ,C182_=_C188 ,C182_=_C189 ,\nC182_=_C190 ,C182_=_C191 ,C182_=_C193 ,C182_=_C194 ,C182_=_C195 ,C182_=_C197 ,\nC182_=_C200 ,C182_=_C202 ,C182_=_C203 ,C182_=_C206 ,C182_=_C207 ,C182_=_C208 ,\nC182_=_C209 ,C182_=_C396 ,C182_=_C400 ,C182_=_C402 ,C182_=_C404 ,C182_=_C407 ,\nC182_=_C408 ,C183_=_C184 ,C183_=_C185 ,C183_=_C186 ,C183_=_C187 ,C183_=_C188 ,\nC183_=_C189 ,C183_=_C190 ,C183_=_C191 ,C183_=_C193 ,C183_=_C194 ,C183_=_C195 ,\nC183_=_C197 ,C183_=_C200 ,C183_=_C202 ,C183_=_C203 ,C183_=_C206 ,C183_=_C207 ,\nC183_=_C208 ,C183_=_C209 ,C183_=_C420 ,C183_=_C423 ,C183_=_C425 ,C183_=_C426 ,\nC183_=_C428 ,C183_=_C430 ,C183_=_C431 ,C184_=_C185 ,C184_=_C186 ,C184_=_C187 ,\nC184_=_C188 ,C184_=_C189 ,C184_=_C190 ,C184_=_C191 ,C184_=_C193 ,C184_=_C194 ,\nC184_=_C195 ,C184_=_C197 ,C184_=_C200 ,C184_=_C202 ,C184_=_C203 ,C184_=_C206 ,\nC184_=_C207 ,C184_=_C208 ,C184_=_C209 ,C184_=_C442 ,C184_=_C446 ,C184_=_C448 ,\nC184_=_C449 ,C184_=_C451 ,C184_=_C454 ,C185_=_C186 ,C185_=_C187 ,C185_=_C188 ,\nC185_=_C189 ,C185_=_C190 ,C185_=_C191 ,C185_=_C193 ,C185_=_C194 ,C185_=_C195 ,\nC185_=_C197</w:t>
      </w:r>
    </w:p>
    <w:p>
      <w:pPr>
        <w:pStyle w:val="PreformattedText"/>
        <w:bidi w:val="0"/>
        <w:spacing w:before="0" w:after="0"/>
        <w:jc w:val="left"/>
        <w:rPr/>
      </w:pPr>
      <w:r>
        <w:rPr/>
        <w:t xml:space="preserve"> </w:t>
      </w:r>
      <w:r>
        <w:rPr/>
        <w:t>,C185_=_C200 ,C185_=_C202 ,C185_=_C203 ,C185_=_C206 ,C185_=_C207 ,\nC185_=_C208 ,C185_=_C209 ,C185_=_C465 ,C185_=_C469 ,C185_=_C471 ,C185_=_C472 ,\nC185_=_C474 ,C185_=_C477 ,C186_=_C187 ,C186_=_C188 ,C186_=_C189 ,C186_=_C190 ,\nC186_=_C191 ,C186_=_C193 ,C186_=_C194 ,C186_=_C195 ,C186_=_C197 ,C186_=_C200 ,\nC186_=_C202 ,C186_=_C203 ,C186_=_C206 ,C186_=_C207 ,C186_=_C208 ,C186_=_C209 ,\nC186_=_C487 ,C186_=_C491 ,C186_=_C493 ,C186_=_C494 ,C186_=_C496 ,C186_=_C499 ,\nC186_=_C500 ,C187_=_C188 ,C187_=_C189 ,C187_=_C190 ,C187_=_C191 ,C187_=_C193 ,\nC187_=_C194 ,C187_=_C195 ,C187_=_C197 ,C187_=_C200 ,C187_=_C202 ,C187_=_C203 ,\nC187_=_C206 ,C187_=_C207 ,C187_=_C208 ,C187_=_C209 ,C187_=_C509 ,C187_=_C513 ,\nC187_=_C515 ,C187_=_C516 ,C187_=_C518 ,C187_=_C521 ,C187_=_C522 ,C188_=_C189 ,\nC188_=_C190 ,C188_=_C191 ,C188_=_C193 ,C188_=_C194 ,C188_=_C195 ,C188_=_C197 ,\nC188_=_C200 ,C188_=_C202 ,C188_=_C203 ,C188_=_C206 ,C188_=_C207 ,C188_=_C208 ,\nC188_=_C209 ,C188_=_C530 ,C188_=_C533 ,C188_=_C535 ,C188_=_C536 ,C188_=_C538 ,\nC188_=_C541 ,C188_=_C542 ,C189_=_C190 ,C189_=_C191 ,C189_=_C193 ,C189_=_C194 ,\nC189_=_C195 ,C189_=_C197 ,C189_=_C200 ,C189_=_C202 ,C189_=_C203 ,C189_=_C206 ,\nC189_=_C207 ,C189_=_C208 ,C189_=_C209 ,C189_=_C549 ,C189_=_C553 ,C189_=_C555 ,\nC189_=_C556 ,C189_=_C558 ,C189_=_C561 ,C189_=_C562 ,C190_=_C191 ,C190_=_C193 ,\nC190_=_C194 ,C190_=_C195 ,C190_=_C197 ,C190_=_C200 ,C190_=_C202 ,C190_=_C203 ,\nC190_=_C206 ,C190_=_C207 ,C190_=_C208 ,C190_=_C209 ,C190_=_C567 ,C190_=_C570 ,\nC190_=_C572 ,C190_=_C573 ,C190_=_C575 ,C190_=_C578 ,C190_=_C579 ,C191_=_C193 ,\nC191_=_C194 ,C191_=_C195 ,C191_=_C197 ,C191_=_C200 ,C191_=_C202 ,C191_=_C203 ,\nC191_=_C206 ,C191_=_C207 ,C191_=_C208 ,C191_=_C209 ,C191_=_C584 ,C191_=_C587 ,\nC191_=_C589 ,C191_=_C590 ,C191_=_C592 ,C191_=_C595 ,C191_=_C596 ,C193_=_C194 ,\nC193_=_C195 ,C193_=_C197 ,C193_=_C200 ,C193_=_C202 ,C193_=_C203 ,C193_=_C206 ,\nC193_=_C207 ,C193_=_C208 ,C193_=_C209 ,C193_=_C601 ,C193_=_C620 ,C193_=_C622 ,\nC193_=_C623 ,C193_=_C625 ,C193_=_C628 ,C193_=_C629 ,C194_=_C195 ,C194_=_C197 ,\nC194_=_C200 ,C194_=_C202 ,C194_=_C203 ,C194_=_C206 ,C194_=_C207 ,C194_=_C208 ,\nC194_=_C209 ,C194_=_C602 ,C194_=_C635 ,C194_=_C637 ,C194_=_C638 ,C194_=_C640 ,\nC194_=_C643 ,C194_=_C644 ,C195_=_C197 ,C195_=_C200 ,C195_=_C202 ,C195_=_C203 ,\nC195_=_C206 ,C195_=_C207 ,C195_=_C208 ,C195_=_C209 ,C195_=_C603 ,C195_=_C649 ,\nC195_=_C651 ,C195_=_C652 ,C195_=_C654 ,C195_=_C656 ,C195_=_C657 ,C197_=_C200 ,\nC197_=_C202 ,C197_=_C203 ,C197_=_C206 ,C197_=_C207 ,C197_=_C208 ,C197_=_C209 ,\nC197_=_C605 ,C197_=_C662 ,C197_=_C675 ,C197_=_C676 ,C197_=_C678 ,C197_=_C681 ,\nC197_=_C682 ,C200_=_C202 ,C200_=_C203 ,C200_=_C206 ,C200_=_C207 ,C200_=_C208 ,\nC200_=_C209 ,C200_=_C608 ,C200_=_C665 ,C200_=_C688 ,C200_=_C698 ,C200_=_C708 ,\nC200_=_C711 ,C200_=_C712 ,C202_=_C203 ,C202_=_C206 ,C202_=_C207 ,C202_=_C208 ,\nC202_=_C209 ,C202_=_C610 ,C202_=_C667 ,C202_=_C690 ,C202_=_C700 ,C202_=_C717 ,\nC202_=_C726 ,C202_=_C727 ,C203_=_C206 ,C203_=_C207 ,C203_=_C208 ,C203_=_C209 ,\nC203_=_C611 ,C203_=_C668 ,C203_=_C691 ,C203_=_C701 ,C203_=_C718 ,C203_=_C732 ,\nC203_=_C733 ,C206_=_C207 ,C206_=_C208 ,C206_=_C209 ,C206_=_C614 ,C206_=_C671 ,\nC206_=_C694 ,C206_=_C704 ,C206_=_C721 ,C206_=_C739 ,C206_=_C743 ,C207_=_C208 ,\nC207_=_C209 ,C207_=_C615 ,C207_=_C672 ,C207_=_C695 ,C207_=_C705 ,C207_=_C722 ,\nC207_=_C740 ,C207_=_C744 ,C208_=_C209 ,C208_=_C616 ,C208_=_C673 ,C208_=_C696 ,\nC208_=_C706 ,C208_=_C723 ,C208_=_C741 ,C208_=_C745 ,C209_=_C617 ,C209_=_C674 ,\nC209_=_C697 ,C209_=_C707 ,C209_=_C724 ,C209_=_C742 ,C209_=_C746 ,C225_=_C229 ,\nC225_=_C231 ,C225_=_C232 ,C225_=_C234 ,C225_=_C237 ,C225_=_C238 ,C225_=_C253 ,\nC225_=_C284 ,C225_=_C314 ,C225_=_C342 ,C225_=_C369 ,C225_=_C396 ,C225_=_C420 ,\nC225_=_C442 ,C225_=_C465 ,C225_=_C487 ,C225_=_C509 ,C225_=_C530 ,C225_=_C549 ,\nC225_=_C567 ,C225_=_C584 ,C225_=_C601 ,C225_=_C602 ,C225_=_C603 ,C225_=_C605 ,\nC225_=_C608 ,C225_=_C610 ,C225_=_C611 ,C225_=_C614 ,C225_=_C615 ,C225_=_C616 ,\nC225_=_C617 ,C229_=_C231 ,C229_=_C232 ,C229_=_C234 ,C229_=_C237 ,C229_=_C238 ,\nC229_=_C257 ,C229_=_C288 ,C229_=_C318 ,C229_=_C373 ,C229_=_C400 ,C229_=_C423 ,\nC229_=_C446 ,C229_=_C469 ,C229_=_C491 ,C229_=_C513 ,C229_=_C533 ,C229_=_C553 ,\nC229_=_C570 ,C229_=_C587 ,C229_=_C620 ,C229_=_C635 ,C229_=_C649 ,C229_=_C662 ,\nC229_=_C665 ,C229_=_C667 ,C229_=_C668 ,C229_=_C671 ,C229_=_C672 ,C229_=_C673 ,\nC229_=_C674 ,C231_=_C232 ,C231_=_C234 ,C231_=_C237 ,C231_=_C238 ,C231_=_C259 ,\nC231_=_C290 ,C231_=_C320 ,C231_=_C347 ,C231_=_C375 ,C231_=_C402 ,C231_=_C425 ,\nC231_=_C448 ,C231_=_C471 ,C231_=_C493 ,C231_=_C515 ,C231_=_C535 ,C231_=_C555 ,\nC231_=_C572 ,C231_=_C589 ,C231_=_C622 ,C231_=_C637 ,C231_=_C651 ,C231_=_C675 ,\nC231_=_C688 ,C231_=_C690 ,C231_=_C691 ,C231_=_C694 ,C231_=_C695 ,C231_=_C696 ,\nC231_=_C697 ,C232_=_C234 ,C232_=_C237 ,C232_=_C238 ,C232_=_C260 ,C232_=_C291 ,\nC232_=_C321 ,C232_=_C348 ,C232_=_C376 ,C232_=_C426 ,C232_=_C449 ,C232_=_C472 ,\nC232_=_C494 ,C232_=_C516 ,C232_=_C536 ,C232_=_C556 ,C232_=_C573 ,C232_=_C590 ,\nC232_=_C623 ,C232_=_C638 ,C232_=_C652 ,C232_=_C676 ,C232_=_C698 ,C232_=_C700 ,\nC232_=_C701 ,C232_=_C704 ,C232_=_C705 ,C232_=_C706 ,C232_=_C707 ,C234_=_C237 ,\nC234_=_C238 ,C234_=_C262 ,C234_=_C293 ,C234_=_C323 ,C234_=_C350 ,C234_=_C378 ,\nC234_=_C404 ,C234_=_C428 ,C234_=_C451 ,C234_=_C474 ,C234_=_C496 ,C234_=_C518 ,\nC234_=_C538 ,C234_=_C558 ,C234_=_C575 ,C234_=_C592 ,C234_=_C625 ,C234_=_C640 ,\nC234_=_C654 ,C234_=_C678 ,C234_=_C708 ,C234_=_C717 ,C234_=_C718 ,C234_=_C721 ,\nC234_=_C722 ,C234_=_C723 ,C234_=_C724 ,C237_=_C238 ,C237_=_C265 ,C237_=_C296 ,\nC237_=_C326 ,C237_=_C353 ,C237_=_C381 ,C237_=_C407 ,C237_=_C430 ,C237_=_C454 ,\nC237_=_C499 ,C237_=_C521 ,C237_=_C541 ,C237_=_C561 ,C237_=_C578 ,C237_=_C595 ,\nC237_=_C628 ,C237_=_C643 ,C237_=_C656 ,C237_=_C681 ,C237_=_C711 ,C237_=_C726 ,\nC237_=_C732 ,C237_=_C739 ,C237_=_C740 ,C237_=_C741 ,C237_=_C742 ,C238_=_C266 ,\nC238_=_C297 ,C238_=_C327 ,C238_=_C354 ,C238_=_C382 ,C238_=_C408 ,C238_=_C431 ,\nC238_=_C477 ,C238_=_C500 ,C238_=_C522 ,C238_=_C542 ,C238_=_C562 ,C238_=_C579 ,\nC238_=_C596 ,C238_=_C629 ,C238_=_C644 ,C238_=_C657 ,C238_=_C682 ,C238_=_C712 ,\nC238_=_C727 ,C238_=_C733 ,C238_=_C743 ,C238_=_C744 ,C238_=_C745 ,C238_=_C746 ,\nC253_=_C257 ,C253_=_C259 ,C253_=_C260 ,C253_=_C262 ,C253_=_C265 ,C253_=_C266 ,\nC253_=_C284 ,C253_=_C314 ,C253_=_C342 ,C253_=_C369 ,C253_=_C396 ,C253_=_C420 ,\nC253_=_C442 ,C253_=_C465 ,C253_=_C487 ,C253_=_C509 ,C253_=_C530 ,C253_=_C549 ,\nC253_=_C567 ,C253_=_C584 ,C253_=_C601 ,C253_=_C602 ,C253_=_C603 ,C253_=_C605 ,\nC253_=_C608 ,C253_=_C610 ,C253_=_C611 ,C253_=_C614 ,C253_=_C615 ,C253_=_C616 ,\nC253_=_C617 ,C257_=_C259 ,C257_=_C260 ,C257_=_C262 ,C257_=_C265 ,C257_=_C266 ,\nC257_=_C288 ,C257_=_C318 ,C257_=_C373 ,C257_=_C400 ,C257_=_C423 ,C257_=_C446 ,\nC257_=_C469 ,C257_=_C491 ,C257_=_C513 ,C257_=_C533 ,C257_=_C553 ,C257_=_C570 ,\nC257_=_C587 ,C257_=_C620 ,C257_=_C635 ,C257_=_C649 ,C257_=_C662 ,C257_=_C665 ,\nC257_=_C667 ,C257_=_C668 ,C257_=_C671 ,C257_=_C672 ,C257_=_C673 ,C257_=_C674 ,\nC259_=_C260 ,C259_=_C262 ,C259_=_C265 ,C259_=_C266 ,C259_=_C290 ,C259_=_C320 ,\nC259_=_C347 ,C259_=_C375 ,C259_=_C402 ,C259_=_C425 ,C259_=_C448 ,C259_=_C471 ,\nC259_=_C493 ,C259_=_C515 ,C259_=_C535 ,C259_=_C555 ,C259_=_C572 ,C259_=_C589 ,\nC259_=_C622 ,C259_=_C637 ,C259_=_C651 ,C259_=_C675 ,C259_=_C688 ,C259_=_C690 ,\nC259_=_C691 ,C259_=_C694 ,C259_=_C695 ,C259_=_C696 ,C259_=_C697 ,C260_=_C262 ,\nC260_=_C265 ,C260_=_C266 ,C260_=_C291 ,C260_=_C321 ,C260_=_C348 ,C260_=_C376 ,\nC260_=_C426 ,C260_=_C449 ,C260_=_C472 ,C260_=_C494 ,C260_=_C516 ,C260_=_C536 ,\nC260_=_C556 ,C260_=_C573 ,C260_=_C590 ,C260_=_C623 ,C260_=_C638 ,C260_=_C652 ,\nC260_=_C676 ,C260_=_C698 ,C260_=_C700 ,C260_=_C701 ,C260_=_C704 ,C260_=_C705 ,\nC260_=_C706 ,C260_=_C707 ,C262_=_C265 ,C262_=_C266 ,C262_=_C293 ,C262_=_C323 ,\nC262_=_C350 ,C262_=_C378 ,C262_=_C404 ,C262_=_C428 ,C262_=_C451 ,C262_=_C474 ,\nC262_=_C496 ,C262_=_C518 ,C262_=_C538 ,C262_=_C558 ,C262_=_C575 ,C262_=_C592 ,\nC262_=_C625 ,C262_=_C640 ,C262_=_C654 ,C262_=_C678 ,C262_=_C708 ,C262_=_C717 ,\nC262_=_C718 ,C262_=_C721 ,C262_=_C722 ,C262_=_C723 ,C262_=_C724 ,C265_=_C266 ,\nC265_=_C296 ,C265_=_C326 ,C265_=_C353 ,C265_=_C381 ,C265_=_C407 ,C265_=_C430 ,\nC265_=_C454 ,C265_=_C499 ,C265_=_C521 ,C265_=_C541 ,C265_=_C561 ,C265_=_C578 ,\nC265_=_C595 ,C265_=_C628 ,C265_=_C643 ,C265_=_C656 ,C265_=_C681 ,C265_=_C711 ,\nC265_=_C726 ,C265_=_C732 ,C265_=_C739 ,C265_=_C740 ,C265_=_C741 ,C265_=_C742 ,\nC266_=_C297 ,C266_=_C327 ,C266_=_C354 ,C266_=_C382 ,C266_=_C408 ,C266_=_C431 ,\nC266_=_C477 ,C266_=_C500 ,C266_=_C522 ,C266_=_C542 ,C266_=_C562 ,C266_=_C579 ,\nC266_=_C596 ,C266_=_C629 ,C266_=_C644 ,C266_=_C657 ,C266_=_C682 ,C266_=_C712 ,\nC266_=_C727 ,C266_=_C733 ,C266_=_C743 ,C266_=_C744 ,C266_=_C745 ,C266_=_C746 ,\nC284_=_C288 ,C284_=_C290 ,C284_=_C291 ,C284_=_C293 ,C284_=_C296 ,C284_=_C297 ,\nC284_=_C314 ,C284_=_C342 ,C284_=_C369 ,C284_=_C396 ,C284_=_C420 ,C284_=_C442 ,\nC284_=_C465 ,C284_=_C487 ,C284_=_C509 ,C284_=_C530 ,C284_=_C549 ,C284_=_C567 ,\nC284_=_C584 ,C284_=_C601 ,C284_=_C602 ,C284_=_C603 ,C284_=_C605 ,C284_=_C608 ,\nC284_=_C610 ,C284_=_C611 ,C284_=_C614 ,C284_=_C615 ,C284_=_C616 ,C284_=_C617 ,\nC288_=_C290 ,C288_=_C291 ,C288_=_C293 ,C288_=_C296 ,C288_=_C297 ,C288_=_C318 ,\nC288_=_C373 ,C288_=_C400 ,C288_=_C423 ,C288_=_C446 ,C288_=_C469 ,C288_=_C491 ,\nC288_=_C513 ,C288_=_C533 ,C288_=_C553 ,C288_=_C570 ,C288_=_C587 ,C288_=_C620 ,\nC288_=_C635 ,C288_=_C649 ,C288_=_C662 ,C288_=_C665 ,C288_=_C667 ,C288_=_C668 ,\nC288_=_C671 ,C288_=_C672 ,C288_=_C673 ,C288_=_C674 ,C290_=_C291 ,C290_=_C293 ,\nC290_=_C296 ,C290_=_C297 ,C290_=_C320 ,C290_=_C347 ,C290_=_C375 ,C290_=_C402 ,\nC290_=_C425 ,C290_=_C448 ,C290_=_C471 ,C290_=_C493 ,C290_=_C515 ,C290_=_C535 ,\nC290_=_C555 ,C290_=_C572 ,C290_=_C589 ,C290_=_C622 ,C290_=_C637 ,C290_=_C651 ,\nC290_=_C675 ,C290_=_C688 ,C290_=_C690 ,C290_=_C691 ,C290_=_C694 ,C290_=_C695</w:t>
      </w:r>
    </w:p>
    <w:p>
      <w:pPr>
        <w:pStyle w:val="PreformattedText"/>
        <w:bidi w:val="0"/>
        <w:spacing w:before="0" w:after="0"/>
        <w:jc w:val="left"/>
        <w:rPr/>
      </w:pPr>
      <w:r>
        <w:rPr/>
        <w:t xml:space="preserve"> </w:t>
      </w:r>
      <w:r>
        <w:rPr/>
        <w:t>,\nC290_=_C696 ,C290_=_C697 ,C291_=_C293 ,C291_=_C296 ,C291_=_C297 ,C291_=_C321 ,\nC291_=_C348 ,C291_=_C376 ,C291_=_C426 ,C291_=_C449 ,C291_=_C472 ,C291_=_C494 ,\nC291_=_C516 ,C291_=_C536 ,C291_=_C556 ,C291_=_C573 ,C291_=_C590 ,C291_=_C623 ,\nC291_=_C638 ,C291_=_C652 ,C291_=_C676 ,C291_=_C698 ,C291_=_C700 ,C291_=_C701 ,\nC291_=_C704 ,C291_=_C705 ,C291_=_C706 ,C291_=_C707 ,C293_=_C296 ,C293_=_C297 ,\nC293_=_C323 ,C293_=_C350 ,C293_=_C378 ,C293_=_C404 ,C293_=_C428 ,C293_=_C451 ,\nC293_=_C474 ,C293_=_C496 ,C293_=_C518 ,C293_=_C538 ,C293_=_C558 ,C293_=_C575 ,\nC293_=_C592 ,C293_=_C625 ,C293_=_C640 ,C293_=_C654 ,C293_=_C678 ,C293_=_C708 ,\nC293_=_C717 ,C293_=_C718 ,C293_=_C721 ,C293_=_C722 ,C293_=_C723 ,C293_=_C724 ,\nC296_=_C297 ,C296_=_C326 ,C296_=_C353 ,C296_=_C381 ,C296_=_C407 ,C296_=_C430 ,\nC296_=_C454 ,C296_=_C499 ,C296_=_C521 ,C296_=_C541 ,C296_=_C561 ,C296_=_C578 ,\nC296_=_C595 ,C296_=_C628 ,C296_=_C643 ,C296_=_C656 ,C296_=_C681 ,C296_=_C711 ,\nC296_=_C726 ,C296_=_C732 ,C296_=_C739 ,C296_=_C740 ,C296_=_C741 ,C296_=_C742 ,\nC297_=_C327 ,C297_=_C354 ,C297_=_C382 ,C297_=_C408 ,C297_=_C431 ,C297_=_C477 ,\nC297_=_C500 ,C297_=_C522 ,C297_=_C542 ,C297_=_C562 ,C297_=_C579 ,C297_=_C596 ,\nC297_=_C629 ,C297_=_C644 ,C297_=_C657 ,C297_=_C682 ,C297_=_C712 ,C297_=_C727 ,\nC297_=_C733 ,C297_=_C743 ,C297_=_C744 ,C297_=_C745 ,C297_=_C746 ,C314_=_C318 ,\nC314_=_C320 ,C314_=_C321 ,C314_=_C323 ,C314_=_C326 ,C314_=_C327 ,C314_=_C342 ,\nC314_=_C369 ,C314_=_C396 ,C314_=_C420 ,C314_=_C442 ,C314_=_C465 ,C314_=_C487 ,\nC314_=_C509 ,C314_=_C530 ,C314_=_C549 ,C314_=_C567 ,C314_=_C584 ,C314_=_C601 ,\nC314_=_C602 ,C314_=_C603 ,C314_=_C605 ,C314_=_C608 ,C314_=_C610 ,C314_=_C611 ,\nC314_=_C614 ,C314_=_C615 ,C314_=_C616 ,C314_=_C617 ,C318_=_C320 ,C318_=_C321 ,\nC318_=_C323 ,C318_=_C326 ,C318_=_C327 ,C318_=_C373 ,C318_=_C400 ,C318_=_C423 ,\nC318_=_C446 ,C318_=_C469 ,C318_=_C491 ,C318_=_C513 ,C318_=_C533 ,C318_=_C553 ,\nC318_=_C570 ,C318_=_C587 ,C318_=_C620 ,C318_=_C635 ,C318_=_C649 ,C318_=_C662 ,\nC318_=_C665 ,C318_=_C667 ,C318_=_C668 ,C318_=_C671 ,C318_=_C672 ,C318_=_C673 ,\nC318_=_C674 ,C320_=_C321 ,C320_=_C323 ,C320_=_C326 ,C320_=_C327 ,C320_=_C347 ,\nC320_=_C375 ,C320_=_C402 ,C320_=_C425 ,C320_=_C448 ,C320_=_C471 ,C320_=_C493 ,\nC320_=_C515 ,C320_=_C535 ,C320_=_C555 ,C320_=_C572 ,C320_=_C589 ,C320_=_C622 ,\nC320_=_C637 ,C320_=_C651 ,C320_=_C675 ,C320_=_C688 ,C320_=_C690 ,C320_=_C691 ,\nC320_=_C694 ,C320_=_C695 ,C320_=_C696 ,C320_=_C697 ,C321_=_C323 ,C321_=_C326 ,\nC321_=_C327 ,C321_=_C348 ,C321_=_C376 ,C321_=_C426 ,C321_=_C449 ,C321_=_C472 ,\nC321_=_C494 ,C321_=_C516 ,C321_=_C536 ,C321_=_C556 ,C321_=_C573 ,C321_=_C590 ,\nC321_=_C623 ,C321_=_C638 ,C321_=_C652 ,C321_=_C676 ,C321_=_C698 ,C321_=_C700 ,\nC321_=_C701 ,C321_=_C704 ,C321_=_C705 ,C321_=_C706 ,C321_=_C707 ,C323_=_C326 ,\nC323_=_C327 ,C323_=_C350 ,C323_=_C378 ,C323_=_C404 ,C323_=_C428 ,C323_=_C451 ,\nC323_=_C474 ,C323_=_C496 ,C323_=_C518 ,C323_=_C538 ,C323_=_C558 ,C323_=_C575 ,\nC323_=_C592 ,C323_=_C625 ,C323_=_C640 ,C323_=_C654 ,C323_=_C678 ,C323_=_C708 ,\nC323_=_C717 ,C323_=_C718 ,C323_=_C721 ,C323_=_C722 ,C323_=_C723 ,C323_=_C724 ,\nC326_=_C327 ,C326_=_C353 ,C326_=_C381 ,C326_=_C407 ,C326_=_C430 ,C326_=_C454 ,\nC326_=_C499 ,C326_=_C521 ,C326_=_C541 ,C326_=_C561 ,C326_=_C578 ,C326_=_C595 ,\nC326_=_C628 ,C326_=_C643 ,C326_=_C656 ,C326_=_C681 ,C326_=_C711 ,C326_=_C726 ,\nC326_=_C732 ,C326_=_C739 ,C326_=_C740 ,C326_=_C741 ,C326_=_C742 ,C327_=_C354 ,\nC327_=_C382 ,C327_=_C408 ,C327_=_C431 ,C327_=_C477 ,C327_=_C500 ,C327_=_C522 ,\nC327_=_C542 ,C327_=_C562 ,C327_=_C579 ,C327_=_C596 ,C327_=_C629 ,C327_=_C644 ,\nC327_=_C657 ,C327_=_C682 ,C327_=_C712 ,C327_=_C727 ,C327_=_C733 ,C327_=_C743 ,\nC327_=_C744 ,C327_=_C745 ,C327_=_C746 ,C342_=_C347 ,C342_=_C348 ,C342_=_C350 ,\nC342_=_C353 ,C342_=_C354 ,C342_=_C369 ,C342_=_C396 ,C342_=_C420 ,C342_=_C442 ,\nC342_=_C465 ,C342_=_C487 ,C342_=_C509 ,C342_=_C530 ,C342_=_C549 ,C342_=_C567 ,\nC342_=_C584 ,C342_=_C601 ,C342_=_C602 ,C342_=_C603 ,C342_=_C605 ,C342_=_C608 ,\nC342_=_C610 ,C342_=_C611 ,C342_=_C614 ,C342_=_C615 ,C342_=_C616 ,C342_=_C617 ,\nC347_=_C348 ,C347_=_C350 ,C347_=_C353 ,C347_=_C354 ,C347_=_C375 ,C347_=_C402 ,\nC347_=_C425 ,C347_=_C448 ,C347_=_C471 ,C347_=_C493 ,C347_=_C515 ,C347_=_C535 ,\nC347_=_C555 ,C347_=_C572 ,C347_=_C589 ,C347_=_C622 ,C347_=_C637 ,C347_=_C651 ,\nC347_=_C675 ,C347_=_C688 ,C347_=_C690 ,C347_=_C691 ,C347_=_C694 ,C347_=_C695 ,\nC347_=_C696 ,C347_=_C697 ,C348_=_C350 ,C348_=_C353 ,C348_=_C354 ,C348_=_C376 ,\nC348_=_C426 ,C348_=_C449 ,C348_=_C472 ,C348_=_C494 ,C348_=_C516 ,C348_=_C536 ,\nC348_=_C556 ,C348_=_C573 ,C348_=_C590 ,C348_=_C623 ,C348_=_C638 ,C348_=_C652 ,\nC348_=_C676 ,C348_=_C698 ,C348_=_C700 ,C348_=_C701 ,C348_=_C704 ,C348_=_C705 ,\nC348_=_C706 ,C348_=_C707 ,C350_=_C353 ,C350_=_C354 ,C350_=_C378 ,C350_=_C404 ,\nC350_=_C428 ,C350_=_C451 ,C350_=_C474 ,C350_=_C496 ,C350_=_C518 ,C350_=_C538 ,\nC350_=_C558 ,C350_=_C575 ,C350_=_C592 ,C350_=_C625 ,C350_=_C640 ,C350_=_C654 ,\nC350_=_C678 ,C350_=_C708 ,C350_=_C717 ,C350_=_C718 ,C350_=_C721 ,C350_=_C722 ,\nC350_=_C723 ,C350_=_C724 ,C353_=_C354 ,C353_=_C381 ,C353_=_C407 ,C353_=_C430 ,\nC353_=_C454 ,C353_=_C499 ,C353_=_C521 ,C353_=_C541 ,C353_=_C561 ,C353_=_C578 ,\nC353_=_C595 ,C353_=_C628 ,C353_=_C643 ,C353_=_C656 ,C353_=_C681 ,C353_=_C711 ,\nC353_=_C726 ,C353_=_C732 ,C353_=_C739 ,C353_=_C740 ,C353_=_C741 ,C353_=_C742 ,\nC354_=_C382 ,C354_=_C408 ,C354_=_C431 ,C354_=_C477 ,C354_=_C500 ,C354_=_C522 ,\nC354_=_C542 ,C354_=_C562 ,C354_=_C579 ,C354_=_C596 ,C354_=_C629 ,C354_=_C644 ,\nC354_=_C657 ,C354_=_C682 ,C354_=_C712 ,C354_=_C727 ,C354_=_C733 ,C354_=_C743 ,\nC354_=_C744 ,C354_=_C745 ,C354_=_C746 ,C369_=_C373 ,C369_=_C375 ,C369_=_C376 ,\nC369_=_C378 ,C369_=_C381 ,C369_=_C382 ,C369_=_C396 ,C369_=_C420 ,C369_=_C442 ,\nC369_=_C465 ,C369_=_C487 ,C369_=_C509 ,C369_=_C530 ,C369_=_C549 ,C369_=_C567 ,\nC369_=_C584 ,C369_=_C601 ,C369_=_C602 ,C369_=_C603 ,C369_=_C605 ,C369_=_C608 ,\nC369_=_C610 ,C369_=_C611 ,C369_=_C614 ,C369_=_C615 ,C369_=_C616 ,C369_=_C617 ,\nC373_=_C375 ,C373_=_C376 ,C373_=_C378 ,C373_=_C381 ,C373_=_C382 ,C373_=_C400 ,\nC373_=_C423 ,C373_=_C446 ,C373_=_C469 ,C373_=_C491 ,C373_=_C513 ,C373_=_C533 ,\nC373_=_C553 ,C373_=_C570 ,C373_=_C587 ,C373_=_C620 ,C373_=_C635 ,C373_=_C649 ,\nC373_=_C662 ,C373_=_C665 ,C373_=_C667 ,C373_=_C668 ,C373_=_C671 ,C373_=_C672 ,\nC373_=_C673 ,C373_=_C674 ,C375_=_C376 ,C375_=_C378 ,C375_=_C381 ,C375_=_C382 ,\nC375_=_C402 ,C375_=_C425 ,C375_=_C448 ,C375_=_C471 ,C375_=_C493 ,C375_=_C515 ,\nC375_=_C535 ,C375_=_C555 ,C375_=_C572 ,C375_=_C589 ,C375_=_C622 ,C375_=_C637 ,\nC375_=_C651 ,C375_=_C675 ,C375_=_C688 ,C375_=_C690 ,C375_=_C691 ,C375_=_C694 ,\nC375_=_C695 ,C375_=_C696 ,C375_=_C697 ,C376_=_C378 ,C376_=_C381 ,C376_=_C382 ,\nC376_=_C426 ,C376_=_C449 ,C376_=_C472 ,C376_=_C494 ,C376_=_C516 ,C376_=_C536 ,\nC376_=_C556 ,C376_=_C573 ,C376_=_C590 ,C376_=_C623 ,C376_=_C638 ,C376_=_C652 ,\nC376_=_C676 ,C376_=_C698 ,C376_=_C700 ,C376_=_C701 ,C376_=_C704 ,C376_=_C705 ,\nC376_=_C706 ,C376_=_C707 ,C378_=_C381 ,C378_=_C382 ,C378_=_C404 ,C378_=_C428 ,\nC378_=_C451 ,C378_=_C474 ,C378_=_C496 ,C378_=_C518 ,C378_=_C538 ,C378_=_C558 ,\nC378_=_C575 ,C378_=_C592 ,C378_=_C625 ,C378_=_C640 ,C378_=_C654 ,C378_=_C678 ,\nC378_=_C708 ,C378_=_C717 ,C378_=_C718 ,C378_=_C721 ,C378_=_C722 ,C378_=_C723 ,\nC378_=_C724 ,C381_=_C382 ,C381_=_C407 ,C381_=_C430 ,C381_=_C454 ,C381_=_C499 ,\nC381_=_C521 ,C381_=_C541 ,C381_=_C561 ,C381_=_C578 ,C381_=_C595 ,C381_=_C628 ,\nC381_=_C643 ,C381_=_C656 ,C381_=_C681 ,C381_=_C711 ,C381_=_C726 ,C381_=_C732 ,\nC381_=_C739 ,C381_=_C740 ,C381_=_C741 ,C381_=_C742 ,C382_=_C408 ,C382_=_C431 ,\nC382_=_C477 ,C382_=_C500 ,C382_=_C522 ,C382_=_C542 ,C382_=_C562 ,C382_=_C579 ,\nC382_=_C596 ,C382_=_C629 ,C382_=_C644 ,C382_=_C657 ,C382_=_C682 ,C382_=_C712 ,\nC382_=_C727 ,C382_=_C733 ,C382_=_C743 ,C382_=_C744 ,C382_=_C745 ,C382_=_C746 ,\nC396_=_C400 ,C396_=_C402 ,C396_=_C404 ,C396_=_C407 ,C396_=_C408 ,C396_=_C420 ,\nC396_=_C442 ,C396_=_C465 ,C396_=_C487 ,C396_=_C509 ,C396_=_C530 ,C396_=_C549 ,\nC396_=_C567 ,C396_=_C584 ,C396_=_C601 ,C396_=_C602 ,C396_=_C603 ,C396_=_C605 ,\nC396_=_C608 ,C396_=_C610 ,C396_=_C611 ,C396_=_C614 ,C396_=_C615 ,C396_=_C616 ,\nC396_=_C617 ,C400_=_C402 ,C400_=_C404 ,C400_=_C407 ,C400_=_C408 ,C400_=_C423 ,\nC400_=_C446 ,C400_=_C469 ,C400_=_C491 ,C400_=_C513 ,C400_=_C533 ,C400_=_C553 ,\nC400_=_C570 ,C400_=_C587 ,C400_=_C620 ,C400_=_C635 ,C400_=_C649 ,C400_=_C662 ,\nC400_=_C665 ,C400_=_C667 ,C400_=_C668 ,C400_=_C671 ,C400_=_C672 ,C400_=_C673 ,\nC400_=_C674 ,C402_=_C404 ,C402_=_C407 ,C402_=_C408 ,C402_=_C425 ,C402_=_C448 ,\nC402_=_C471 ,C402_=_C493 ,C402_=_C515 ,C402_=_C535 ,C402_=_C555 ,C402_=_C572 ,\nC402_=_C589 ,C402_=_C622 ,C402_=_C637 ,C402_=_C651 ,C402_=_C675 ,C402_=_C688 ,\nC402_=_C690 ,C402_=_C691 ,C402_=_C694 ,C402_=_C695 ,C402_=_C696 ,C402_=_C697 ,\nC404_=_C407 ,C404_=_C408 ,C404_=_C428 ,C404_=_C451 ,C404_=_C474 ,C404_=_C496 ,\nC404_=_C518 ,C404_=_C538 ,C404_=_C558 ,C404_=_C575 ,C404_=_C592 ,C404_=_C625 ,\nC404_=_C640 ,C404_=_C654 ,C404_=_C678 ,C404_=_C708 ,C404_=_C717 ,C404_=_C718 ,\nC404_=_C721 ,C404_=_C722 ,C404_=_C723 ,C404_=_C724 ,C407_=_C408 ,C407_=_C430 ,\nC407_=_C454 ,C407_=_C499 ,C407_=_C521 ,C407_=_C541 ,C407_=_C561 ,C407_=_C578 ,\nC407_=_C595 ,C407_=_C628 ,C407_=_C643 ,C407_=_C656 ,C407_=_C681 ,C407_=_C711 ,\nC407_=_C726 ,C407_=_C732 ,C407_=_C739 ,C407_=_C740 ,C407_=_C741 ,C407_=_C742 ,\nC408_=_C431 ,C408_=_C477 ,C408_=_C500 ,C408_=_C522 ,C408_=_C542 ,C408_=_C562 ,\nC408_=_C579 ,C408_=_C596 ,C408_=_C629 ,C408_=_C644 ,C408_=_C657 ,C408_=_C682 ,\nC408_=_C712 ,C408_=_C727 ,C408_=_C733 ,C408_=_C743 ,C408_=_C744 ,C408_=_C745 ,\nC408_=_C746 ,C420_=_C423 ,C420_=_C425 ,C420_=_C426 ,C420_=_C428 ,C420_=_C430 ,\nC420_=_C431 ,C420_=_C442 ,C420_=_C465 ,C420_=_C487 ,C420_=_C509 ,C420_=_C530 ,\nC420_=_C549 ,C420_=_C567 ,C420_=_C584 ,C420_=_C601 ,C420_=_C602 ,C420_=_C603 ,\nC420_=_C605 ,C420_=_C608 ,C420_=_C610 ,C420_=_C611 ,C420_=_C614</w:t>
      </w:r>
    </w:p>
    <w:p>
      <w:pPr>
        <w:pStyle w:val="PreformattedText"/>
        <w:bidi w:val="0"/>
        <w:spacing w:before="0" w:after="0"/>
        <w:jc w:val="left"/>
        <w:rPr/>
      </w:pPr>
      <w:r>
        <w:rPr/>
        <w:t xml:space="preserve"> </w:t>
      </w:r>
      <w:r>
        <w:rPr/>
        <w:t>,C420_=_C615 ,\nC420_=_C616 ,C420_=_C617 ,C423_=_C425 ,C423_=_C426 ,C423_=_C428 ,C423_=_C430 ,\nC423_=_C431 ,C423_=_C446 ,C423_=_C469 ,C423_=_C491 ,C423_=_C513 ,C423_=_C533 ,\nC423_=_C553 ,C423_=_C570 ,C423_=_C587 ,C423_=_C620 ,C423_=_C635 ,C423_=_C649 ,\nC423_=_C662 ,C423_=_C665 ,C423_=_C667 ,C423_=_C668 ,C423_=_C671 ,C423_=_C672 ,\nC423_=_C673 ,C423_=_C674 ,C425_=_C426 ,C425_=_C428 ,C425_=_C430 ,C425_=_C431 ,\nC425_=_C448 ,C425_=_C471 ,C425_=_C493 ,C425_=_C515 ,C425_=_C535 ,C425_=_C555 ,\nC425_=_C572 ,C425_=_C589 ,C425_=_C622 ,C425_=_C637 ,C425_=_C651 ,C425_=_C675 ,\nC425_=_C688 ,C425_=_C690 ,C425_=_C691 ,C425_=_C694 ,C425_=_C695 ,C425_=_C696 ,\nC425_=_C697 ,C426_=_C428 ,C426_=_C430 ,C426_=_C431 ,C426_=_C449 ,C426_=_C472 ,\nC426_=_C494 ,C426_=_C516 ,C426_=_C536 ,C426_=_C556 ,C426_=_C573 ,C426_=_C590 ,\nC426_=_C623 ,C426_=_C638 ,C426_=_C652 ,C426_=_C676 ,C426_=_C698 ,C426_=_C700 ,\nC426_=_C701 ,C426_=_C704 ,C426_=_C705 ,C426_=_C706 ,C426_=_C707 ,C428_=_C430 ,\nC428_=_C431 ,C428_=_C451 ,C428_=_C474 ,C428_=_C496 ,C428_=_C518 ,C428_=_C538 ,\nC428_=_C558 ,C428_=_C575 ,C428_=_C592 ,C428_=_C625 ,C428_=_C640 ,C428_=_C654 ,\nC428_=_C678 ,C428_=_C708 ,C428_=_C717 ,C428_=_C718 ,C428_=_C721 ,C428_=_C722 ,\nC428_=_C723 ,C428_=_C724 ,C430_=_C431 ,C430_=_C454 ,C430_=_C499 ,C430_=_C521 ,\nC430_=_C541 ,C430_=_C561 ,C430_=_C578 ,C430_=_C595 ,C430_=_C628 ,C430_=_C643 ,\nC430_=_C656 ,C430_=_C681 ,C430_=_C711 ,C430_=_C726 ,C430_=_C732 ,C430_=_C739 ,\nC430_=_C740 ,C430_=_C741 ,C430_=_C742 ,C431_=_C477 ,C431_=_C500 ,C431_=_C522 ,\nC431_=_C542 ,C431_=_C562 ,C431_=_C579 ,C431_=_C596 ,C431_=_C629 ,C431_=_C644 ,\nC431_=_C657 ,C431_=_C682 ,C431_=_C712 ,C431_=_C727 ,C431_=_C733 ,C431_=_C743 ,\nC431_=_C744 ,C431_=_C745 ,C431_=_C746 ,C442_=_C446 ,C442_=_C448 ,C442_=_C449 ,\nC442_=_C451 ,C442_=_C454 ,C442_=_C465 ,C442_=_C487 ,C442_=_C509 ,C442_=_C530 ,\nC442_=_C549 ,C442_=_C567 ,C442_=_C584 ,C442_=_C601 ,C442_=_C602 ,C442_=_C603 ,\nC442_=_C605 ,C442_=_C608 ,C442_=_C610 ,C442_=_C611 ,C442_=_C614 ,C442_=_C615 ,\nC442_=_C616 ,C442_=_C617 ,C446_=_C448 ,C446_=_C449 ,C446_=_C451 ,C446_=_C454 ,\nC446_=_C469 ,C446_=_C491 ,C446_=_C513 ,C446_=_C533 ,C446_=_C553 ,C446_=_C570 ,\nC446_=_C587 ,C446_=_C620 ,C446_=_C635 ,C446_=_C649 ,C446_=_C662 ,C446_=_C665 ,\nC446_=_C667 ,C446_=_C668 ,C446_=_C671 ,C446_=_C672 ,C446_=_C673 ,C446_=_C674 ,\nC448_=_C449 ,C448_=_C451 ,C448_=_C454 ,C448_=_C471 ,C448_=_C493 ,C448_=_C515 ,\nC448_=_C535 ,C448_=_C555 ,C448_=_C572 ,C448_=_C589 ,C448_=_C622 ,C448_=_C637 ,\nC448_=_C651 ,C448_=_C675 ,C448_=_C688 ,C448_=_C690 ,C448_=_C691 ,C448_=_C694 ,\nC448_=_C695 ,C448_=_C696 ,C448_=_C697 ,C449_=_C451 ,C449_=_C454 ,C449_=_C472 ,\nC449_=_C494 ,C449_=_C516 ,C449_=_C536 ,C449_=_C556 ,C449_=_C573 ,C449_=_C590 ,\nC449_=_C623 ,C449_=_C638 ,C449_=_C652 ,C449_=_C676 ,C449_=_C698 ,C449_=_C700 ,\nC449_=_C701 ,C449_=_C704 ,C449_=_C705 ,C449_=_C706 ,C449_=_C707 ,C451_=_C454 ,\nC451_=_C474 ,C451_=_C496 ,C451_=_C518 ,C451_=_C538 ,C451_=_C558 ,C451_=_C575 ,\nC451_=_C592 ,C451_=_C625 ,C451_=_C640 ,C451_=_C654 ,C451_=_C678 ,C451_=_C708 ,\nC451_=_C717 ,C451_=_C718 ,C451_=_C721 ,C451_=_C722 ,C451_=_C723 ,C451_=_C724 ,\nC454_=_C499 ,C454_=_C521 ,C454_=_C541 ,C454_=_C561 ,C454_=_C578 ,C454_=_C595 ,\nC454_=_C628 ,C454_=_C643 ,C454_=_C656 ,C454_=_C681 ,C454_=_C711 ,C454_=_C726 ,\nC454_=_C732 ,C454_=_C739 ,C454_=_C740 ,C454_=_C741 ,C454_=_C742 ,C465_=_C469 ,\nC465_=_C471 ,C465_=_C472 ,C465_=_C474 ,C465_=_C477 ,C465_=_C487 ,C465_=_C509 ,\nC465_=_C530 ,C465_=_C549 ,C465_=_C567 ,C465_=_C584 ,C465_=_C601 ,C465_=_C602 ,\nC465_=_C603 ,C465_=_C605 ,C465_=_C608 ,C465_=_C610 ,C465_=_C611 ,C465_=_C614 ,\nC465_=_C615 ,C465_=_C616 ,C465_=_C617 ,C469_=_C471 ,C469_=_C472 ,C469_=_C474 ,\nC469_=_C477 ,C469_=_C491 ,C469_=_C513 ,C469_=_C533 ,C469_=_C553 ,C469_=_C570 ,\nC469_=_C587 ,C469_=_C620 ,C469_=_C635 ,C469_=_C649 ,C469_=_C662 ,C469_=_C665 ,\nC469_=_C667 ,C469_=_C668 ,C469_=_C671 ,C469_=_C672 ,C469_=_C673 ,C469_=_C674 ,\nC471_=_C472 ,C471_=_C474 ,C471_=_C477 ,C471_=_C493 ,C471_=_C515 ,C471_=_C535 ,\nC471_=_C555 ,C471_=_C572 ,C471_=_C589 ,C471_=_C622 ,C471_=_C637 ,C471_=_C651 ,\nC471_=_C675 ,C471_=_C688 ,C471_=_C690 ,C471_=_C691 ,C471_=_C694 ,C471_=_C695 ,\nC471_=_C696 ,C471_=_C697 ,C472_=_C474 ,C472_=_C477 ,C472_=_C494 ,C472_=_C516 ,\nC472_=_C536 ,C472_=_C556 ,C472_=_C573 ,C472_=_C590 ,C472_=_C623 ,C472_=_C638 ,\nC472_=_C652 ,C472_=_C676 ,C472_=_C698 ,C472_=_C700 ,C472_=_C701 ,C472_=_C704 ,\nC472_=_C705 ,C472_=_C706 ,C472_=_C707 ,C474_=_C477 ,C474_=_C496 ,C474_=_C518 ,\nC474_=_C538 ,C474_=_C558 ,C474_=_C575 ,C474_=_C592 ,C474_=_C625 ,C474_=_C640 ,\nC474_=_C654 ,C474_=_C678 ,C474_=_C708 ,C474_=_C717 ,C474_=_C718 ,C474_=_C721 ,\nC474_=_C722 ,C474_=_C723 ,C474_=_C724 ,C477_=_C500 ,C477_=_C522 ,C477_=_C542 ,\nC477_=_C562 ,C477_=_C579 ,C477_=_C596 ,C477_=_C629 ,C477_=_C644 ,C477_=_C657 ,\nC477_=_C682 ,C477_=_C712 ,C477_=_C727 ,C477_=_C733 ,C477_=_C743 ,C477_=_C744 ,\nC477_=_C745 ,C477_=_C746 ,C487_=_C491 ,C487_=_C493 ,C487_=_C494 ,C487_=_C496 ,\nC487_=_C499 ,C487_=_C500 ,C487_=_C509 ,C487_=_C530 ,C487_=_C549 ,C487_=_C567 ,\nC487_=_C584 ,C487_=_C601 ,C487_=_C602 ,C487_=_C603 ,C487_=_C605 ,C487_=_C608 ,\nC487_=_C610 ,C487_=_C611 ,C487_=_C614 ,C487_=_C615 ,C487_=_C616 ,C487_=_C617 ,\nC491_=_C493 ,C491_=_C494 ,C491_=_C496 ,C491_=_C499 ,C491_=_C500 ,C491_=_C513 ,\nC491_=_C533 ,C491_=_C553 ,C491_=_C570 ,C491_=_C587 ,C491_=_C620 ,C491_=_C635 ,\nC491_=_C649 ,C491_=_C662 ,C491_=_C665 ,C491_=_C667 ,C491_=_C668 ,C491_=_C671 ,\nC491_=_C672 ,C491_=_C673 ,C491_=_C674 ,C493_=_C494 ,C493_=_C496 ,C493_=_C499 ,\nC493_=_C500 ,C493_=_C515 ,C493_=_C535 ,C493_=_C555 ,C493_=_C572 ,C493_=_C589 ,\nC493_=_C622 ,C493_=_C637 ,C493_=_C651 ,C493_=_C675 ,C493_=_C688 ,C493_=_C690 ,\nC493_=_C691 ,C493_=_C694 ,C493_=_C695 ,C493_=_C696 ,C493_=_C697 ,C494_=_C496 ,\nC494_=_C499 ,C494_=_C500 ,C494_=_C516 ,C494_=_C536 ,C494_=_C556 ,C494_=_C573 ,\nC494_=_C590 ,C494_=_C623 ,C494_=_C638 ,C494_=_C652 ,C494_=_C676 ,C494_=_C698 ,\nC494_=_C700 ,C494_=_C701 ,C494_=_C704 ,C494_=_C705 ,C494_=_C706 ,C494_=_C707 ,\nC496_=_C499 ,C496_=_C500 ,C496_=_C518 ,C496_=_C538 ,C496_=_C558 ,C496_=_C575 ,\nC496_=_C592 ,C496_=_C625 ,C496_=_C640 ,C496_=_C654 ,C496_=_C678 ,C496_=_C708 ,\nC496_=_C717 ,C496_=_C718 ,C496_=_C721 ,C496_=_C722 ,C496_=_C723 ,C496_=_C724 ,\nC499_=_C500 ,C499_=_C521 ,C499_=_C541 ,C499_=_C561 ,C499_=_C578 ,C499_=_C595 ,\nC499_=_C628 ,C499_=_C643 ,C499_=_C656 ,C499_=_C681 ,C499_=_C711 ,C499_=_C726 ,\nC499_=_C732 ,C499_=_C739 ,C499_=_C740 ,C499_=_C741 ,C499_=_C742 ,C500_=_C522 ,\nC500_=_C542 ,C500_=_C562 ,C500_=_C579 ,C500_=_C596 ,C500_=_C629 ,C500_=_C644 ,\nC500_=_C657 ,C500_=_C682 ,C500_=_C712 ,C500_=_C727 ,C500_=_C733 ,C500_=_C743 ,\nC500_=_C744 ,C500_=_C745 ,C500_=_C746 ,C509_=_C513 ,C509_=_C515 ,C509_=_C516 ,\nC509_=_C518 ,C509_=_C521 ,C509_=_C522 ,C509_=_C530 ,C509_=_C549 ,C509_=_C567 ,\nC509_=_C584 ,C509_=_C601 ,C509_=_C602 ,C509_=_C603 ,C509_=_C605 ,C509_=_C608 ,\nC509_=_C610 ,C509_=_C611 ,C509_=_C614 ,C509_=_C615 ,C509_=_C616 ,C509_=_C617 ,\nC513_=_C515 ,C513_=_C516 ,C513_=_C518 ,C513_=_C521 ,C513_=_C522 ,C513_=_C533 ,\nC513_=_C553 ,C513_=_C570 ,C513_=_C587 ,C513_=_C620 ,C513_=_C635 ,C513_=_C649 ,\nC513_=_C662 ,C513_=_C665 ,C513_=_C667 ,C513_=_C668 ,C513_=_C671 ,C513_=_C672 ,\nC513_=_C673 ,C513_=_C674 ,C515_=_C516 ,C515_=_C518 ,C515_=_C521 ,C515_=_C522 ,\nC515_=_C535 ,C515_=_C555 ,C515_=_C572 ,C515_=_C589 ,C515_=_C622 ,C515_=_C637 ,\nC515_=_C651 ,C515_=_C675 ,C515_=_C688 ,C515_=_C690 ,C515_=_C691 ,C515_=_C694 ,\nC515_=_C695 ,C515_=_C696 ,C515_=_C697 ,C516_=_C518 ,C516_=_C521 ,C516_=_C522 ,\nC516_=_C536 ,C516_=_C556 ,C516_=_C573 ,C516_=_C590 ,C516_=_C623 ,C516_=_C638 ,\nC516_=_C652 ,C516_=_C676 ,C516_=_C698 ,C516_=_C700 ,C516_=_C701 ,C516_=_C704 ,\nC516_=_C705 ,C516_=_C706 ,C516_=_C707 ,C518_=_C521 ,C518_=_C522 ,C518_=_C538 ,\nC518_=_C558 ,C518_=_C575 ,C518_=_C592 ,C518_=_C625 ,C518_=_C640 ,C518_=_C654 ,\nC518_=_C678 ,C518_=_C708 ,C518_=_C717 ,C518_=_C718 ,C518_=_C721 ,C518_=_C722 ,\nC518_=_C723 ,C518_=_C724 ,C521_=_C522 ,C521_=_C541 ,C521_=_C561 ,C521_=_C578 ,\nC521_=_C595 ,C521_=_C628 ,C521_=_C643 ,C521_=_C656 ,C521_=_C681 ,C521_=_C711 ,\nC521_=_C726 ,C521_=_C732 ,C521_=_C739 ,C521_=_C740 ,C521_=_C741 ,C521_=_C742 ,\nC522_=_C542 ,C522_=_C562 ,C522_=_C579 ,C522_=_C596 ,C522_=_C629 ,C522_=_C644 ,\nC522_=_C657 ,C522_=_C682 ,C522_=_C712 ,C522_=_C727 ,C522_=_C733 ,C522_=_C743 ,\nC522_=_C744 ,C522_=_C745 ,C522_=_C746 ,C530_=_C533 ,C530_=_C535 ,C530_=_C536 ,\nC530_=_C538 ,C530_=_C541 ,C530_=_C542 ,C530_=_C549 ,C530_=_C567 ,C530_=_C584 ,\nC530_=_C601 ,C530_=_C602 ,C530_=_C603 ,C530_=_C605 ,C530_=_C608 ,C530_=_C610 ,\nC530_=_C611 ,C530_=_C614 ,C530_=_C615 ,C530_=_C616 ,C530_=_C617 ,C533_=_C535 ,\nC533_=_C536 ,C533_=_C538 ,C533_=_C541 ,C533_=_C542 ,C533_=_C553 ,C533_=_C570 ,\nC533_=_C587 ,C533_=_C620 ,C533_=_C635 ,C533_=_C649 ,C533_=_C662 ,C533_=_C665 ,\nC533_=_C667 ,C533_=_C668 ,C533_=_C671 ,C533_=_C672 ,C533_=_C673 ,C533_=_C674 ,\nC535_=_C536 ,C535_=_C538 ,C535_=_C541 ,C535_=_C542 ,C535_=_C555 ,C535_=_C572 ,\nC535_=_C589 ,C535_=_C622 ,C535_=_C637 ,C535_=_C651 ,C535_=_C675 ,C535_=_C688 ,\nC535_=_C690 ,C535_=_C691 ,C535_=_C694 ,C535_=_C695 ,C535_=_C696 ,C535_=_C697 ,\nC536_=_C538 ,C536_=_C541 ,C536_=_C542 ,C536_=_C556 ,C536_=_C573 ,C536_=_C590 ,\nC536_=_C623 ,C536_=_C638 ,C536_=_C652 ,C536_=_C676 ,C536_=_C698 ,C536_=_C700 ,\nC536_=_C701 ,C536_=_C704 ,C536_=_C705 ,C536_=_C706 ,C536_=_C707 ,C538_=_C541 ,\nC538_=_C542 ,C538_=_C558 ,C538_=_C575 ,C538_=_C592 ,C538_=_C625 ,C538_=_C640 ,\nC538_=_C654 ,C538_=_C678 ,C538_=_C708 ,C538_=_C717 ,C538_=_C718 ,C538_=_C721 ,\nC538_=_C722 ,C538_=_C723 ,C538_=_C724 ,C541_=_C542 ,C541_=_C561 ,C541_=_C578 ,\nC541_=_C595 ,C541_=_C628 ,C541_=_C643 ,C541_=_C656 ,C541_=_C681 ,C541_=_C711 ,\nC541_=_C726 ,C541_=_C732 ,C541_=_C739 ,C541_=_C740 ,C541_=_C741 ,C541_=_C742 ,\nC542_=_C562 ,C542_=_C579 ,C542_=_C596 ,C542_=_C629 ,C542_=_C644 ,C542_=_C657 ,\nC542_=_C682 ,C542_=_C712 ,C542_=_C727 ,C542_=_C733</w:t>
      </w:r>
    </w:p>
    <w:p>
      <w:pPr>
        <w:pStyle w:val="PreformattedText"/>
        <w:bidi w:val="0"/>
        <w:spacing w:before="0" w:after="0"/>
        <w:jc w:val="left"/>
        <w:rPr/>
      </w:pPr>
      <w:r>
        <w:rPr/>
        <w:t xml:space="preserve"> </w:t>
      </w:r>
      <w:r>
        <w:rPr/>
        <w:t>,C542_=_C743 ,C542_=_C744 ,\nC542_=_C745 ,C542_=_C746 ,C549_=_C553 ,C549_=_C555 ,C549_=_C556 ,C549_=_C558 ,\nC549_=_C561 ,C549_=_C562 ,C549_=_C567 ,C549_=_C584 ,C549_=_C601 ,C549_=_C602 ,\nC549_=_C603 ,C549_=_C605 ,C549_=_C608 ,C549_=_C610 ,C549_=_C611 ,C549_=_C614 ,\nC549_=_C615 ,C549_=_C616 ,C549_=_C617 ,C553_=_C555 ,C553_=_C556 ,C553_=_C558 ,\nC553_=_C561 ,C553_=_C562 ,C553_=_C570 ,C553_=_C587 ,C553_=_C620 ,C553_=_C635 ,\nC553_=_C649 ,C553_=_C662 ,C553_=_C665 ,C553_=_C667 ,C553_=_C668 ,C553_=_C671 ,\nC553_=_C672 ,C553_=_C673 ,C553_=_C674 ,C555_=_C556 ,C555_=_C558 ,C555_=_C561 ,\nC555_=_C562 ,C555_=_C572 ,C555_=_C589 ,C555_=_C622 ,C555_=_C637 ,C555_=_C651 ,\nC555_=_C675 ,C555_=_C688 ,C555_=_C690 ,C555_=_C691 ,C555_=_C694 ,C555_=_C695 ,\nC555_=_C696 ,C555_=_C697 ,C556_=_C558 ,C556_=_C561 ,C556_=_C562 ,C556_=_C573 ,\nC556_=_C590 ,C556_=_C623 ,C556_=_C638 ,C556_=_C652 ,C556_=_C676 ,C556_=_C698 ,\nC556_=_C700 ,C556_=_C701 ,C556_=_C704 ,C556_=_C705 ,C556_=_C706 ,C556_=_C707 ,\nC558_=_C561 ,C558_=_C562 ,C558_=_C575 ,C558_=_C592 ,C558_=_C625 ,C558_=_C640 ,\nC558_=_C654 ,C558_=_C678 ,C558_=_C708 ,C558_=_C717 ,C558_=_C718 ,C558_=_C721 ,\nC558_=_C722 ,C558_=_C723 ,C558_=_C724 ,C561_=_C562 ,C561_=_C578 ,C561_=_C595 ,\nC561_=_C628 ,C561_=_C643 ,C561_=_C656 ,C561_=_C681 ,C561_=_C711 ,C561_=_C726 ,\nC561_=_C732 ,C561_=_C739 ,C561_=_C740 ,C561_=_C741 ,C561_=_C742 ,C562_=_C579 ,\nC562_=_C596 ,C562_=_C629 ,C562_=_C644 ,C562_=_C657 ,C562_=_C682 ,C562_=_C712 ,\nC562_=_C727 ,C562_=_C733 ,C562_=_C743 ,C562_=_C744 ,C562_=_C745 ,C562_=_C746 ,\nC567_=_C570 ,C567_=_C572 ,C567_=_C573 ,C567_=_C575 ,C567_=_C578 ,C567_=_C579 ,\nC567_=_C584 ,C567_=_C601 ,C567_=_C602 ,C567_=_C603 ,C567_=_C605 ,C567_=_C608 ,\nC567_=_C610 ,C567_=_C611 ,C567_=_C614 ,C567_=_C615 ,C567_=_C616 ,C567_=_C617 ,\nC570_=_C572 ,C570_=_C573 ,C570_=_C575 ,C570_=_C578 ,C570_=_C579 ,C570_=_C587 ,\nC570_=_C620 ,C570_=_C635 ,C570_=_C649 ,C570_=_C662 ,C570_=_C665 ,C570_=_C667 ,\nC570_=_C668 ,C570_=_C671 ,C570_=_C672 ,C570_=_C673 ,C570_=_C674 ,C572_=_C573 ,\nC572_=_C575 ,C572_=_C578 ,C572_=_C579 ,C572_=_C589 ,C572_=_C622 ,C572_=_C637 ,\nC572_=_C651 ,C572_=_C675 ,C572_=_C688 ,C572_=_C690 ,C572_=_C691 ,C572_=_C694 ,\nC572_=_C695 ,C572_=_C696 ,C572_=_C697 ,C573_=_C575 ,C573_=_C578 ,C573_=_C579 ,\nC573_=_C590 ,C573_=_C623 ,C573_=_C638 ,C573_=_C652 ,C573_=_C676 ,C573_=_C698 ,\nC573_=_C700 ,C573_=_C701 ,C573_=_C704 ,C573_=_C705 ,C573_=_C706 ,C573_=_C707 ,\nC575_=_C578 ,C575_=_C579 ,C575_=_C592 ,C575_=_C625 ,C575_=_C640 ,C575_=_C654 ,\nC575_=_C678 ,C575_=_C708 ,C575_=_C717 ,C575_=_C718 ,C575_=_C721 ,C575_=_C722 ,\nC575_=_C723 ,C575_=_C724 ,C578_=_C579 ,C578_=_C595 ,C578_=_C628 ,C578_=_C643 ,\nC578_=_C656 ,C578_=_C681 ,C578_=_C711 ,C578_=_C726 ,C578_=_C732 ,C578_=_C739 ,\nC578_=_C740 ,C578_=_C741 ,C578_=_C742 ,C579_=_C596 ,C579_=_C629 ,C579_=_C644 ,\nC579_=_C657 ,C579_=_C682 ,C579_=_C712 ,C579_=_C727 ,C579_=_C733 ,C579_=_C743 ,\nC579_=_C744 ,C579_=_C745 ,C579_=_C746 ,C584_=_C587 ,C584_=_C589 ,C584_=_C590 ,\nC584_=_C592 ,C584_=_C595 ,C584_=_C596 ,C584_=_C601 ,C584_=_C602 ,C584_=_C603 ,\nC584_=_C605 ,C584_=_C608 ,C584_=_C610 ,C584_=_C611 ,C584_=_C614 ,C584_=_C615 ,\nC584_=_C616 ,C584_=_C617 ,C587_=_C589 ,C587_=_C590 ,C587_=_C592 ,C587_=_C595 ,\nC587_=_C596 ,C587_=_C620 ,C587_=_C635 ,C587_=_C649 ,C587_=_C662 ,C587_=_C665 ,\nC587_=_C667 ,C587_=_C668 ,C587_=_C671 ,C587_=_C672 ,C587_=_C673 ,C587_=_C674 ,\nC589_=_C590 ,C589_=_C592 ,C589_=_C595 ,C589_=_C596 ,C589_=_C622 ,C589_=_C637 ,\nC589_=_C651 ,C589_=_C675 ,C589_=_C688 ,C589_=_C690 ,C589_=_C691 ,C589_=_C694 ,\nC589_=_C695 ,C589_=_C696 ,C589_=_C697 ,C590_=_C592 ,C590_=_C595 ,C590_=_C596 ,\nC590_=_C623 ,C590_=_C638 ,C590_=_C652 ,C590_=_C676 ,C590_=_C698 ,C590_=_C700 ,\nC590_=_C701 ,C590_=_C704 ,C590_=_C705 ,C590_=_C706 ,C590_=_C707 ,C592_=_C595 ,\nC592_=_C596 ,C592_=_C625 ,C592_=_C640 ,C592_=_C654 ,C592_=_C678 ,C592_=_C708 ,\nC592_=_C717 ,C592_=_C718 ,C592_=_C721 ,C592_=_C722 ,C592_=_C723 ,C592_=_C724 ,\nC595_=_C596 ,C595_=_C628 ,C595_=_C643 ,C595_=_C656 ,C595_=_C681 ,C595_=_C711 ,\nC595_=_C726 ,C595_=_C732 ,C595_=_C739 ,C595_=_C740 ,C595_=_C741 ,C595_=_C742 ,\nC596_=_C629 ,C596_=_C644 ,C596_=_C657 ,C596_=_C682 ,C596_=_C712 ,C596_=_C727 ,\nC596_=_C733 ,C596_=_C743 ,C596_=_C744 ,C596_=_C745 ,C596_=_C746 ,C601_=_C602 ,\nC601_=_C603 ,C601_=_C605 ,C601_=_C608 ,C601_=_C610 ,C601_=_C611 ,C601_=_C614 ,\nC601_=_C615 ,C601_=_C616 ,C601_=_C617 ,C601_=_C620 ,C601_=_C622 ,C601_=_C623 ,\nC601_=_C625 ,C601_=_C628 ,C601_=_C629 ,C602_=_C603 ,C602_=_C605 ,C602_=_C608 ,\nC602_=_C610 ,C602_=_C611 ,C602_=_C614 ,C602_=_C615 ,C602_=_C616 ,C602_=_C617 ,\nC602_=_C635 ,C602_=_C637 ,C602_=_C638 ,C602_=_C640 ,C602_=_C643 ,C602_=_C644 ,\nC603_=_C605 ,C603_=_C608 ,C603_=_C610 ,C603_=_C611 ,C603_=_C614 ,C603_=_C615 ,\nC603_=_C616 ,C603_=_C617 ,C603_=_C649 ,C603_=_C651 ,C603_=_C652 ,C603_=_C654 ,\nC603_=_C656 ,C603_=_C657 ,C605_=_C608 ,C605_=_C610 ,C605_=_C611 ,C605_=_C614 ,\nC605_=_C615 ,C605_=_C616 ,C605_=_C617 ,C605_=_C662 ,C605_=_C675 ,C605_=_C676 ,\nC605_=_C678 ,C605_=_C681 ,C605_=_C682 ,C608_=_C610 ,C608_=_C611 ,C608_=_C614 ,\nC608_=_C615 ,C608_=_C616 ,C608_=_C617 ,C608_=_C665 ,C608_=_C688 ,C608_=_C698 ,\nC608_=_C708 ,C608_=_C711 ,C608_=_C712 ,C610_=_C611 ,C610_=_C614 ,C610_=_C615 ,\nC610_=_C616 ,C610_=_C617 ,C610_=_C667 ,C610_=_C690 ,C610_=_C700 ,C610_=_C717 ,\nC610_=_C726 ,C610_=_C727 ,C611_=_C614 ,C611_=_C615 ,C611_=_C616 ,C611_=_C617 ,\nC611_=_C668 ,C611_=_C691 ,C611_=_C701 ,C611_=_C718 ,C611_=_C732 ,C611_=_C733 ,\nC614_=_C615 ,C614_=_C616 ,C614_=_C617 ,C614_=_C671 ,C614_=_C694 ,C614_=_C704 ,\nC614_=_C721 ,C614_=_C739 ,C614_=_C743 ,C615_=_C616 ,C615_=_C617 ,C615_=_C672 ,\nC615_=_C695 ,C615_=_C705 ,C615_=_C722 ,C615_=_C740 ,C615_=_C744 ,C616_=_C617 ,\nC616_=_C673 ,C616_=_C696 ,C616_=_C706 ,C616_=_C723 ,C616_=_C741 ,C616_=_C745 ,\nC617_=_C674 ,C617_=_C697 ,C617_=_C707 ,C617_=_C724 ,C617_=_C742 ,C617_=_C746 ,\nC620_=_C622 ,C620_=_C623 ,C620_=_C625 ,C620_=_C628 ,C620_=_C629 ,C620_=_C635 ,\nC620_=_C649 ,C620_=_C662 ,C620_=_C665 ,C620_=_C667 ,C620_=_C668 ,C620_=_C671 ,\nC620_=_C672 ,C620_=_C673 ,C620_=_C674 ,C622_=_C623 ,C622_=_C625 ,C622_=_C628 ,\nC622_=_C629 ,C622_=_C637 ,C622_=_C651 ,C622_=_C675 ,C622_=_C688 ,C622_=_C690 ,\nC622_=_C691 ,C622_=_C694 ,C622_=_C695 ,C622_=_C696 ,C622_=_C697 ,C623_=_C625 ,\nC623_=_C628 ,C623_=_C629 ,C623_=_C638 ,C623_=_C652 ,C623_=_C676 ,C623_=_C698 ,\nC623_=_C700 ,C623_=_C701 ,C623_=_C704 ,C623_=_C705 ,C623_=_C706 ,C623_=_C707 ,\nC625_=_C628 ,C625_=_C629 ,C625_=_C640 ,C625_=_C654 ,C625_=_C678 ,C625_=_C708 ,\nC625_=_C717 ,C625_=_C718 ,C625_=_C721 ,C625_=_C722 ,C625_=_C723 ,C625_=_C724 ,\nC628_=_C629 ,C628_=_C643 ,C628_=_C656 ,C628_=_C681 ,C628_=_C711 ,C628_=_C726 ,\nC628_=_C732 ,C628_=_C739 ,C628_=_C740 ,C628_=_C741 ,C628_=_C742 ,C629_=_C644 ,\nC629_=_C657 ,C629_=_C682 ,C629_=_C712 ,C629_=_C727 ,C629_=_C733 ,C629_=_C743 ,\nC629_=_C744 ,C629_=_C745 ,C629_=_C746 ,C635_=_C637 ,C635_=_C638 ,C635_=_C640 ,\nC635_=_C643 ,C635_=_C644 ,C635_=_C649 ,C635_=_C662 ,C635_=_C665 ,C635_=_C667 ,\nC635_=_C668 ,C635_=_C671 ,C635_=_C672 ,C635_=_C673 ,C635_=_C674 ,C637_=_C638 ,\nC637_=_C640 ,C637_=_C643 ,C637_=_C644 ,C637_=_C651 ,C637_=_C675 ,C637_=_C688 ,\nC637_=_C690 ,C637_=_C691 ,C637_=_C694 ,C637_=_C695 ,C637_=_C696 ,C637_=_C697 ,\nC638_=_C640 ,C638_=_C643 ,C638_=_C644 ,C638_=_C652 ,C638_=_C676 ,C638_=_C698 ,\nC638_=_C700 ,C638_=_C701 ,C638_=_C704 ,C638_=_C705 ,C638_=_C706 ,C638_=_C707 ,\nC640_=_C643 ,C640_=_C644 ,C640_=_C654 ,C640_=_C678 ,C640_=_C708 ,C640_=_C717 ,\nC640_=_C718 ,C640_=_C721 ,C640_=_C722 ,C640_=_C723 ,C640_=_C724 ,C643_=_C644 ,\nC643_=_C656 ,C643_=_C681 ,C643_=_C711 ,C643_=_C726 ,C643_=_C732 ,C643_=_C739 ,\nC643_=_C740 ,C643_=_C741 ,C643_=_C742 ,C644_=_C657 ,C644_=_C682 ,C644_=_C712 ,\nC644_=_C727 ,C644_=_C733 ,C644_=_C743 ,C644_=_C744 ,C644_=_C745 ,C644_=_C746 ,\nC649_=_C651 ,C649_=_C652 ,C649_=_C654 ,C649_=_C656 ,C649_=_C657 ,C649_=_C662 ,\nC649_=_C665 ,C649_=_C667 ,C649_=_C668 ,C649_=_C671 ,C649_=_C672 ,C649_=_C673 ,\nC649_=_C674 ,C651_=_C652 ,C651_=_C654 ,C651_=_C656 ,C651_=_C657 ,C651_=_C675 ,\nC651_=_C688 ,C651_=_C690 ,C651_=_C691 ,C651_=_C694 ,C651_=_C695 ,C651_=_C696 ,\nC651_=_C697 ,C652_=_C654 ,C652_=_C656 ,C652_=_C657 ,C652_=_C676 ,C652_=_C698 ,\nC652_=_C700 ,C652_=_C701 ,C652_=_C704 ,C652_=_C705 ,C652_=_C706 ,C652_=_C707 ,\nC654_=_C656 ,C654_=_C657 ,C654_=_C678 ,C654_=_C708 ,C654_=_C717 ,C654_=_C718 ,\nC654_=_C721 ,C654_=_C722 ,C654_=_C723 ,C654_=_C724 ,C656_=_C657 ,C656_=_C681 ,\nC656_=_C711 ,C656_=_C726 ,C656_=_C732 ,C656_=_C739 ,C656_=_C740 ,C656_=_C741 ,\nC656_=_C742 ,C657_=_C682 ,C657_=_C712 ,C657_=_C727 ,C657_=_C733 ,C657_=_C743 ,\nC657_=_C744 ,C657_=_C745 ,C657_=_C746 ,C662_=_C665 ,C662_=_C667 ,C662_=_C668 ,\nC662_=_C671 ,C662_=_C672 ,C662_=_C673 ,C662_=_C674 ,C662_=_C675 ,C662_=_C676 ,\nC662_=_C678 ,C662_=_C681 ,C662_=_C682 ,C665_=_C667 ,C665_=_C668 ,C665_=_C671 ,\nC665_=_C672 ,C665_=_C673 ,C665_=_C674 ,C665_=_C688 ,C665_=_C698 ,C665_=_C708 ,\nC665_=_C711 ,C665_=_C712 ,C667_=_C668 ,C667_=_C671 ,C667_=_C672 ,C667_=_C673 ,\nC667_=_C674 ,C667_=_C690 ,C667_=_C700 ,C667_=_C717 ,C667_=_C726 ,C667_=_C727 ,\nC668_=_C671 ,C668_=_C672 ,C668_=_C673 ,C668_=_C674 ,C668_=_C691 ,C668_=_C701 ,\nC668_=_C718 ,C668_=_C732 ,C668_=_C733 ,C671_=_C672 ,C671_=_C673 ,C671_=_C674 ,\nC671_=_C694 ,C671_=_C704 ,C671_=_C721 ,C671_=_C739 ,C671_=_C743 ,C672_=_C673 ,\nC672_=_C674 ,C672_=_C695 ,C672_=_C705 ,C672_=_C722 ,C672_=_C740 ,C672_=_C744 ,\nC673_=_C674 ,C673_=_C696 ,C673_=_C706 ,C673_=_C723 ,C673_=_C741 ,C673_=_C745 ,\nC674_=_C697 ,C674_=_C707 ,C674_=_C724 ,C674_=_C742 ,C674_=_C746 ,C675_=_C676 ,\nC675_=_C678 ,C675_=_C681 ,C675_=_C682 ,C675_=_C688 ,C675_=_C690 ,C675_=_C691 ,\nC675_=_C694 ,C675_=_C695 ,C675_=_C696 ,C675_=_C697 ,C676_=_C678 ,C676_=_C681 ,\nC676_=_C682 ,C676_=_C698 ,C676_=_C700 ,C676_=_C701 ,C676_=_C704 ,C676_=_C705 ,\nC676_=_C706 ,C676_=_C707 ,C678_=_C681 ,C678_=_C682 ,C678_=_C708 ,C678_=_C717 ,\nC678_=_C718 ,C678_=_C721 ,C678_=_C722</w:t>
      </w:r>
    </w:p>
    <w:p>
      <w:pPr>
        <w:pStyle w:val="PreformattedText"/>
        <w:bidi w:val="0"/>
        <w:spacing w:before="0" w:after="0"/>
        <w:jc w:val="left"/>
        <w:rPr/>
      </w:pPr>
      <w:r>
        <w:rPr/>
        <w:t xml:space="preserve"> </w:t>
      </w:r>
      <w:r>
        <w:rPr/>
        <w:t>,C678_=_C723 ,C678_=_C724 ,C681_=_C682 ,\nC681_=_C711 ,C681_=_C726 ,C681_=_C732 ,C681_=_C739 ,C681_=_C740 ,C681_=_C741 ,\nC681_=_C742 ,C682_=_C712 ,C682_=_C727 ,C682_=_C733 ,C682_=_C743 ,C682_=_C744 ,\nC682_=_C745 ,C682_=_C746 ,C688_=_C690 ,C688_=_C691 ,C688_=_C694 ,C688_=_C695 ,\nC688_=_C696 ,C688_=_C697 ,C688_=_C698 ,C688_=_C708 ,C688_=_C711 ,C688_=_C712 ,\nC690_=_C691 ,C690_=_C694 ,C690_=_C695 ,C690_=_C696 ,C690_=_C697 ,C690_=_C700 ,\nC690_=_C717 ,C690_=_C726 ,C690_=_C727 ,C691_=_C694 ,C691_=_C695 ,C691_=_C696 ,\nC691_=_C697 ,C691_=_C701 ,C691_=_C718 ,C691_=_C732 ,C691_=_C733 ,C694_=_C695 ,\nC694_=_C696 ,C694_=_C697 ,C694_=_C704 ,C694_=_C721 ,C694_=_C739 ,C694_=_C743 ,\nC695_=_C696 ,C695_=_C697 ,C695_=_C705 ,C695_=_C722 ,C695_=_C740 ,C695_=_C744 ,\nC696_=_C697 ,C696_=_C706 ,C696_=_C723 ,C696_=_C741 ,C696_=_C745 ,C697_=_C707 ,\nC697_=_C724 ,C697_=_C742 ,C697_=_C746 ,C698_=_C700 ,C698_=_C701 ,C698_=_C704 ,\nC698_=_C705 ,C698_=_C706 ,C698_=_C707 ,C698_=_C708 ,C698_=_C711 ,C698_=_C712 ,\nC700_=_C701 ,C700_=_C704 ,C700_=_C705 ,C700_=_C706 ,C700_=_C707 ,C700_=_C717 ,\nC700_=_C726 ,C700_=_C727 ,C701_=_C704 ,C701_=_C705 ,C701_=_C706 ,C701_=_C707 ,\nC701_=_C718 ,C701_=_C732 ,C701_=_C733 ,C704_=_C705 ,C704_=_C706 ,C704_=_C707 ,\nC704_=_C721 ,C704_=_C739 ,C704_=_C743 ,C705_=_C706 ,C705_=_C707 ,C705_=_C722 ,\nC705_=_C740 ,C705_=_C744 ,C706_=_C707 ,C706_=_C723 ,C706_=_C741 ,C706_=_C745 ,\nC707_=_C724 ,C707_=_C742 ,C707_=_C746 ,C708_=_C711 ,C708_=_C712 ,C708_=_C717 ,\nC708_=_C718 ,C708_=_C721 ,C708_=_C722 ,C708_=_C723 ,C708_=_C724 ,C711_=_C712 ,\nC711_=_C726 ,C711_=_C732 ,C711_=_C739 ,C711_=_C740 ,C711_=_C741 ,C711_=_C742 ,\nC712_=_C727 ,C712_=_C733 ,C712_=_C743 ,C712_=_C744 ,C712_=_C745 ,C712_=_C746 ,\nC717_=_C718 ,C717_=_C721 ,C717_=_C722 ,C717_=_C723 ,C717_=_C724 ,C717_=_C726 ,\nC717_=_C727 ,C718_=_C721 ,C718_=_C722 ,C718_=_C723 ,C718_=_C724 ,C718_=_C732 ,\nC718_=_C733 ,C721_=_C722 ,C721_=_C723 ,C721_=_C724 ,C721_=_C739 ,C721_=_C743 ,\nC722_=_C723 ,C722_=_C724 ,C722_=_C740 ,C722_=_C744 ,C723_=_C724 ,C723_=_C741 ,\nC723_=_C745 ,C724_=_C742 ,C724_=_C746 ,C726_=_C727 ,C726_=_C732 ,C726_=_C739 ,\nC726_=_C740 ,C726_=_C741 ,C726_=_C742 ,C727_=_C733 ,C727_=_C743 ,C727_=_C744 ,\nC727_=_C745 ,C727_=_C746 ,C732_=_C733 ,C732_=_C739 ,C732_=_C740 ,C732_=_C741 ,\nC732_=_C742 ,C733_=_C743 ,C733_=_C744 ,C733_=_C745 ,C733_=_C746 ,C739_=_C740 ,\nC739_=_C741 ,C739_=_C742 ,C739_=_C743 ,C740_=_C741 ,C740_=_C742 ,C740_=_C744 ,\nC741_=_C742 ,C741_=_C745 ,C742_=_C746 ,C743_=_C744 ,C743_=_C745 ,C743_=_C746 ,\nC744_=_C745 ,C744_=_C746 ,C745_=_C746 ,"];13[shape=box, label="id:13 level: 3\n77: C34 C37 C71 C74 C105 \nC108 C139 C142 C172 C175 C206 \nC209 C239 C240 C267 C270 C298 \nC301 C328 C331 C355 C358 C383 \nC386 C409 C412 C432 C434 C455 \nC458 C478 C481 C501 C504 C523 \nC526 C543 C546 C563 C565 C580 \nC583 C597 C600 C614 C617 C630 \nC633 C645 C648 C658 C661 C671 \nC674 C683 C686 C694 C697 C704 \nC707 C713 C716 C721 C724 C728 \nC731 C734 C737 C739 C742 C743 \nC746 C747 C748 C749 C751 C752 \n1520: C34_=_C37( C34 C37 ) C34_=_C71( C34 C71 ) C34_=_C105( C34 C105 ) C34_=_C139( C34 C139 ) C34_=_C172( C34 C172 ) \nC34_=_C206( C34 C206 ) C34_=_C239( C34 C239 ) C34_=_C267( C34 C267 ) C34_=_C298( C34 C298 ) C34_=_C328( C34 C328 ) C34_=_C355( C34 C355 ) \nC34_=_C383( C34 C383 ) C34_=_C409( C34 C409 ) C34_=_C432( C34 C432 ) C34_=_C455( C34 C455 ) C34_=_C478( C34 C478 ) C34_=_C501( C34 C501 ) \nC34_=_C523( C34 C523 ) C34_=_C543( C34 C543 ) C34_=_C563( C34 C563 ) C34_=_C580( C34 C580 ) C34_=_C597( C34 C597 ) C34_=_C614( C34 C614 ) \nC34_=_C630( C34 C630 ) C34_=_C645( C34 C645 ) C34_=_C658( C34 C658 ) C34_=_C671( C34 C671 ) C34_=_C683( C34 C683 ) C34_=_C694( C34 C694 ) \nC34_=_C704( C34 C704 ) C34_=_C713( C34 C713 ) C34_=_C721( C34 C721 ) C34_=_C728( C34 C728 ) C34_=_C734( C34 C734 ) C34_=_C739( C34 C739 ) \nC34_=_C743( C34 C743 ) C34_=_C747( C34 C747 ) C34_=_C748( C34 C748 ) C34_=_C749( C34 C749 ) C37_=_C74( C37 C74 ) C37_=_C108( C37 C108 ) \nC37_=_C142( C37 C142 ) C37_=_C175( C37 C175 ) C37_=_C209( C37 C209 ) C37_=_C240( C37 C240 ) C37_=_C270( C37 C270 ) C37_=_C301( C37 C301 ) \nC37_=_C331( C37 C331 ) C37_=_C358( C37 C358 ) C37_=_C386( C37 C386 ) C37_=_C412( C37 C412 ) C37_=_C434( C37 C434 ) C37_=_C458( C37 C458 ) \nC37_=_C481( C37 C481 ) C37_=_C504( C37 C504 ) C37_=_C526( C37 C526 ) C37_=_C546( C37 C546 ) C37_=_C565( C37 C565 ) C37_=_C583( C37 C583 ) \nC37_=_C600( C37 C600 ) C37_=_C617( C37 C617 ) C37_=_C633( C37 C633 ) C37_=_C648( C37 C648 ) C37_=_C661( C37 C661 ) C37_=_C674( C37 C674 ) \nC37_=_C686( C37 C686 ) C37_=_C697( C37 C697 ) C37_=_C707( C37 C707 ) C37_=_C716( C37 C716 ) C37_=_C724( C37 C724 ) C37_=_C731( C37 C731 ) \nC37_=_C737( C37 C737 ) C37_=_C742( C37 C742 ) C37_=_C746( C37 C746 ) C37_=_C749( C37 C749 ) C37_=_C751( C37 C751 ) C37_=_C752( C37 C752 ) \nC71_=_C74( C71 C74 ) C71_=_C105( C71 C105 ) C71_=_C139( C71 C139 ) C71_=_C172( C71 C172 ) C71_=_C206( C71 C206 ) C71_=_C239( C71 C239 ) \nC71_=_C267( C71 C267 ) C71_=_C298( C71 C298 ) C71_=_C328( C71 C328 ) C71_=_C355( C71 C355 ) C71_=_C383( C71 C383 ) C71_=_C409( C71 C409 ) \nC71_=_C432( C71 C432 ) C71_=_C455( C71 C455 ) C71_=_C478( C71 C478 ) C71_=_C501( C71 C501 ) C71_=_C523( C71 C523 ) C71_=_C543( C71 C543 ) \nC71_=_C563( C71 C563 ) C71_=_C580( C71 C580 ) C71_=_C597( C71 C597 ) C71_=_C614( C71 C614 ) C71_=_C630( C71 C630 ) C71_=_C645( C71 C645 ) \nC71_=_C658( C71 C658 ) C71_=_C671( C71 C671 ) C71_=_C683( C71 C683 ) C71_=_C694( C71 C694 ) C71_=_C704( C71 C704 ) C71_=_C713( C71 C713 ) \nC71_=_C721( C71 C721 ) C71_=_C728( C71 C728 ) C71_=_C734( C71 C734 ) C71_=_C739( C71 C739 ) C71_=_C743( C71 C743 ) C71_=_C747( C71 C747 ) \nC71_=_C748( C71 C748 ) C71_=_C749( C71 C749 ) C74_=_C108( C74 C108 ) C74_=_C142( C74 C142 ) C74_=_C175( C74 C175 ) C74_=_C209( C74 C209 ) \nC74_=_C240( C74 C240 ) C74_=_C270( C74 C270 ) C74_=_C301( C74 C301 ) C74_=_C331( C74 C331 ) C74_=_C358( C74 C358 ) C74_=_C386( C74 C386 ) \nC74_=_C412( C74 C412 ) C74_=_C434( C74 C434 ) C74_=_C458( C74 C458 ) C74_=_C481( C74 C481 ) C74_=_C504( C74 C504 ) C74_=_C526( C74 C526 ) \nC74_=_C546( C74 C546 ) C74_=_C565( C74 C565 ) C74_=_C583( C74 C583 ) C74_=_C600( C74 C600 ) C74_=_C617( C74 C617 ) C74_=_C633( C74 C633 ) \nC74_=_C648( C74 C648 ) C74_=_C661( C74 C661 ) C74_=_C674( C74 C674 ) C74_=_C686( C74 C686 ) C74_=_C697( C74 C697 ) C74_=_C707( C74 C707 ) \nC74_=_C716( C74 C716 ) C74_=_C724( C74 C724 ) C74_=_C731( C74 C731 ) C74_=_C737( C74 C737 ) C74_=_C742( C74 C742 ) C74_=_C746( C74 C746 ) \nC74_=_C749( C74 C749 ) C74_=_C751( C74 C751 ) C74_=_C752( C74 C752 ) C105_=_C108( C105 C108 ) C105_=_C139( C105 C139 ) C105_=_C172( C105 C172 ) \nC105_=_C206( C105 C206 ) C105_=_C239( C105 C239 ) C105_=_C267( C105 C267 ) C105_=_C298( C105 C298 ) C105_=_C328( C105 C328 ) C105_=_C355( C105 C355 ) \nC105_=_C383( C105 C383 ) C105_=_C409( C105 C409 ) C105_=_C432( C105 C432 ) C105_=_C455( C105 C455 ) C105_=_C478( C105 C478 ) C105_=_C501( C105 C501 ) \nC105_=_C523( C105 C523 ) C105_=_C543( C105 C543 ) C105_=_C563( C105 C563 ) C105_=_C580( C105 C580 ) C105_=_C597( C105 C597 ) C105_=_C614( C105 C614 ) \nC105_=_C630( C105 C630 ) C105_=_C645( C105 C645 ) C105_=_C658( C105 C658 ) C105_=_C671( C105 C671 ) C105_=_C683( C105 C683 ) C105_=_C694( C105 C694 ) \nC105_=_C704( C105 C704 ) C105_=_C713( C105 C713 ) C105_=_C721( C105 C721 ) C105_=_C728( C105 C728 ) C105_=_C734( C105 C734 ) C105_=_C739( C105 C739 ) \nC105_=_C743( C105 C743 ) C105_=_C747( C105 C747 ) C105_=_C748( C105 C748 ) C105_=_C749( C105 C749 ) C108_=_C142( C108 C142 ) C108_=_C175( C108 C175 ) \nC108_=_C209( C108 C209 ) C108_=_C240( C108 C240 ) C108_=_C270( C108 C270 ) C108_=_C301( C108 C301 ) C108_=_C331( C108 C331 ) C108_=_C358( C108 C358 ) \nC108_=_C386( C108 C386 ) C108_=_C412( C108 C412 ) C108_=_C434( C108 C434 ) C108_=_C458( C108 C458 ) C108_=_C481( C108 C481 ) C108_=_C504( C108 C504 ) \nC108_=_C526( C108 C526 ) C108_=_C546( C108 C546 ) C108_=_C565( C108 C565 ) C108_=_C583( C108 C583 ) C108_=_C600( C108 C600 ) C108_=_C617( C108 C617 ) \nC108_=_C633( C108 C633 ) C108_=_C648( C108 C648 ) C108_=_C661( C108 C661 ) C108_=_C674( C108 C674 ) C108_=_C686( C108 C686 ) C108_=_C697( C108 C697 ) \nC108_=_C707( C108 C707 ) C108_=_C716( C108 C716 ) C108_=_C724( C108 C724 ) C108_=_C731( C108 C731 ) C108_=_C737( C108 C737 ) C108_=_C742( C108 C742 ) \nC108_=_C746( C108 C746 ) C108_=_C749( C108 C749 ) C108_=_C751( C108 C751 ) C108_=_C752( C108 C752 ) C139_=_C142( C139 C142 ) C139_=_C172( C139 C172 ) \nC139_=_C206( C139 C206 ) C139_=_C239( C139 C239 ) C139_=_C267( C139 C267 ) C139_=_C298( C139 C298 ) C139_=_C328( C139 C328 ) C139_=_C355( C139 C355 ) \nC139_=_C383( C139 C383 ) C139_=_C409( C139 C409 ) C139_=_C432( C139 C432 ) C139_=_C455( C139 C455 ) C139_=_C478( C139 C478 ) C139_=_C501( C139 C501 ) \nC139_=_C523( C139 C523 ) C139_=_C543( C139 C543 ) C139_=_C563( C139 C563 ) C139_=_C580( C139 C580 ) C139_=_C597( C139 C597 ) C139_=_C614( C139 C614 ) \nC139_=_C630( C139 C630 ) C139_=_C645( C139 C645 ) C139_=_C658( C139 C658 ) C139_=_C671( C139 C671 ) C139_=_C683( C139 C683 ) C139_=_C694( C139 C694 ) \nC139_=_C704( C139 C704 ) C139_=_C713( C139 C713 ) C139_=_C721( C139 C721 ) C139_=_C728( C139 C728 ) C139_=_C734( C139 C734 ) C139_=_C739( C139 C739 ) \nC139_=_C743( C139 C743 ) C139_=_C747( C139 C747 ) C139_=_C748( C139 C748 ) C139_=_C749( C139 C749 ) C142_=_C175( C142 C175 ) C142_=_C209( C142 C209 ) \nC142_=_C240( C142 C240 ) C142_=_C270( C142 C270 ) C142_=_C301( C142 C301 ) C142_=_C331( C142 C331 ) C142_=_C358( C142 C358 ) C142_=_C386( C142 C386 ) \nC142_=_C412( C142 C412 ) C142_=_C434( C142 C434 ) C142_=_C458( C142 C458 ) C142_=_C481( C142 C481 ) C142_=_C504( C142 C504 ) C142_=_C526( C142 C526 ) \nC142_=_C546( C142 C546 ) C142_=_C565( C142 C565 ) C142_=_C583( C142 C583 ) C142_=_C600( C142 C600 ) C142_=_C617( C142 C617 ) C142_=_C633( C142 C633 ) \nC142_=_C648( C142 C648 ) C142_=_C661( C142 C661 ) C142_=_C674( C142 C674 )</w:t>
      </w:r>
    </w:p>
    <w:p>
      <w:pPr>
        <w:pStyle w:val="PreformattedText"/>
        <w:bidi w:val="0"/>
        <w:spacing w:before="0" w:after="0"/>
        <w:jc w:val="left"/>
        <w:rPr/>
      </w:pPr>
      <w:r>
        <w:rPr/>
        <w:t xml:space="preserve"> </w:t>
      </w:r>
      <w:r>
        <w:rPr/>
        <w:t>C142_=_C686( C142 C686 ) C142_=_C697( C142 C697 ) C142_=_C707( C142 C707 ) \nC142_=_C716( C142 C716 ) C142_=_C724( C142 C724 ) C142_=_C731( C142 C731 ) C142_=_C737( C142 C737 ) C142_=_C742( C142 C742 ) C142_=_C746( C142 C746 ) \nC142_=_C749( C142 C749 ) C142_=_C751( C142 C751 ) C142_=_C752( C142 C752 ) C172_=_C175( C172 C175 ) C172_=_C206( C172 C206 ) C172_=_C239( C172 C239 ) \nC172_=_C267( C172 C267 ) C172_=_C298( C172 C298 ) C172_=_C328( C172 C328 ) C172_=_C355( C172 C355 ) C172_=_C383( C172 C383 ) C172_=_C409( C172 C409 ) \nC172_=_C432( C172 C432 ) C172_=_C455( C172 C455 ) C172_=_C478( C172 C478 ) C172_=_C501( C172 C501 ) C172_=_C523( C172 C523 ) C172_=_C543( C172 C543 ) \nC172_=_C563( C172 C563 ) C172_=_C580( C172 C580 ) C172_=_C597( C172 C597 ) C172_=_C614( C172 C614 ) C172_=_C630( C172 C630 ) C172_=_C645( C172 C645 ) \nC172_=_C658( C172 C658 ) C172_=_C671( C172 C671 ) C172_=_C683( C172 C683 ) C172_=_C694( C172 C694 ) C172_=_C704( C172 C704 ) C172_=_C713( C172 C713 ) \nC172_=_C721( C172 C721 ) C172_=_C728( C172 C728 ) C172_=_C734( C172 C734 ) C172_=_C739( C172 C739 ) C172_=_C743( C172 C743 ) C172_=_C747( C172 C747 ) \nC172_=_C748( C172 C748 ) C172_=_C749( C172 C749 ) C175_=_C209( C175 C209 ) C175_=_C240( C175 C240 ) C175_=_C270( C175 C270 ) C175_=_C301( C175 C301 ) \nC175_=_C331( C175 C331 ) C175_=_C358( C175 C358 ) C175_=_C386( C175 C386 ) C175_=_C412( C175 C412 ) C175_=_C434( C175 C434 ) C175_=_C458( C175 C458 ) \nC175_=_C481( C175 C481 ) C175_=_C504( C175 C504 ) C175_=_C526( C175 C526 ) C175_=_C546( C175 C546 ) C175_=_C565( C175 C565 ) C175_=_C583( C175 C583 ) \nC175_=_C600( C175 C600 ) C175_=_C617( C175 C617 ) C175_=_C633( C175 C633 ) C175_=_C648( C175 C648 ) C175_=_C661( C175 C661 ) C175_=_C674( C175 C674 ) \nC175_=_C686( C175 C686 ) C175_=_C697( C175 C697 ) C175_=_C707( C175 C707 ) C175_=_C716( C175 C716 ) C175_=_C724( C175 C724 ) C175_=_C731( C175 C731 ) \nC175_=_C737( C175 C737 ) C175_=_C742( C175 C742 ) C175_=_C746( C175 C746 ) C175_=_C749( C175 C749 ) C175_=_C751( C175 C751 ) C175_=_C752( C175 C752 ) \nC206_=_C209( C206 C209 ) C206_=_C239( C206 C239 ) C206_=_C267( C206 C267 ) C206_=_C298( C206 C298 ) C206_=_C328( C206 C328 ) C206_=_C355( C206 C355 ) \nC206_=_C383( C206 C383 ) C206_=_C409( C206 C409 ) C206_=_C432( C206 C432 ) C206_=_C455( C206 C455 ) C206_=_C478( C206 C478 ) C206_=_C501( C206 C501 ) \nC206_=_C523( C206 C523 ) C206_=_C543( C206 C543 ) C206_=_C563( C206 C563 ) C206_=_C580( C206 C580 ) C206_=_C597( C206 C597 ) C206_=_C614( C206 C614 ) \nC206_=_C630( C206 C630 ) C206_=_C645( C206 C645 ) C206_=_C658( C206 C658 ) C206_=_C671( C206 C671 ) C206_=_C683( C206 C683 ) C206_=_C694( C206 C694 ) \nC206_=_C704( C206 C704 ) C206_=_C713( C206 C713 ) C206_=_C721( C206 C721 ) C206_=_C728( C206 C728 ) C206_=_C734( C206 C734 ) C206_=_C739( C206 C739 ) \nC206_=_C743( C206 C743 ) C206_=_C747( C206 C747 ) C206_=_C748( C206 C748 ) C206_=_C749( C206 C749 ) C209_=_C240( C209 C240 ) C209_=_C270( C209 C270 ) \nC209_=_C301( C209 C301 ) C209_=_C331( C209 C331 ) C209_=_C358( C209 C358 ) C209_=_C386( C209 C386 ) C209_=_C412( C209 C412 ) C209_=_C434( C209 C434 ) \nC209_=_C458( C209 C458 ) C209_=_C481( C209 C481 ) C209_=_C504( C209 C504 ) C209_=_C526( C209 C526 ) C209_=_C546( C209 C546 ) C209_=_C565( C209 C565 ) \nC209_=_C583( C209 C583 ) C209_=_C600( C209 C600 ) C209_=_C617( C209 C617 ) C209_=_C633( C209 C633 ) C209_=_C648( C209 C648 ) C209_=_C661( C209 C661 ) \nC209_=_C674( C209 C674 ) C209_=_C686( C209 C686 ) C209_=_C697( C209 C697 ) C209_=_C707( C209 C707 ) C209_=_C716( C209 C716 ) C209_=_C724( C209 C724 ) \nC209_=_C731( C209 C731 ) C209_=_C737( C209 C737 ) C209_=_C742( C209 C742 ) C209_=_C746( C209 C746 ) C209_=_C749( C209 C749 ) C209_=_C751( C209 C751 ) \nC209_=_C752( C209 C752 ) C239_=_C240( C239 C240 ) C239_=_C267( C239 C267 ) C239_=_C298( C239 C298 ) C239_=_C328( C239 C328 ) C239_=_C355( C239 C355 ) \nC239_=_C383( C239 C383 ) C239_=_C409( C239 C409 ) C239_=_C432( C239 C432 ) C239_=_C455( C239 C455 ) C239_=_C478( C239 C478 ) C239_=_C501( C239 C501 ) \nC239_=_C523( C239 C523 ) C239_=_C543( C239 C543 ) C239_=_C563( C239 C563 ) C239_=_C580( C239 C580 ) C239_=_C597( C239 C597 ) C239_=_C614( C239 C614 ) \nC239_=_C630( C239 C630 ) C239_=_C645( C239 C645 ) C239_=_C658( C239 C658 ) C239_=_C671( C239 C671 ) C239_=_C683( C239 C683 ) C239_=_C694( C239 C694 ) \nC239_=_C704( C239 C704 ) C239_=_C713( C239 C713 ) C239_=_C721( C239 C721 ) C239_=_C728( C239 C728 ) C239_=_C734( C239 C734 ) C239_=_C739( C239 C739 ) \nC239_=_C743( C239 C743 ) C239_=_C747( C239 C747 ) C239_=_C748( C239 C748 ) C239_=_C749( C239 C749 ) C240_=_C270( C240 C270 ) C240_=_C301( C240 C301 ) \nC240_=_C331( C240 C331 ) C240_=_C358( C240 C358 ) C240_=_C386( C240 C386 ) C240_=_C412( C240 C412 ) C240_=_C434( C240 C434 ) C240_=_C458( C240 C458 ) \nC240_=_C481( C240 C481 ) C240_=_C504( C240 C504 ) C240_=_C526( C240 C526 ) C240_=_C546( C240 C546 ) C240_=_C565( C240 C565 ) C240_=_C583( C240 C583 ) \nC240_=_C600( C240 C600 ) C240_=_C617( C240 C617 ) C240_=_C633( C240 C633 ) C240_=_C648( C240 C648 ) C240_=_C661( C240 C661 ) C240_=_C674( C240 C674 ) \nC240_=_C686( C240 C686 ) C240_=_C697( C240 C697 ) C240_=_C707( C240 C707 ) C240_=_C716( C240 C716 ) C240_=_C724( C240 C724 ) C240_=_C731( C240 C731 ) \nC240_=_C737( C240 C737 ) C240_=_C742( C240 C742 ) C240_=_C746( C240 C746 ) C240_=_C749( C240 C749 ) C240_=_C751( C240 C751 ) C240_=_C752( C240 C752 ) \nC267_=_C270( C267 C270 ) C267_=_C298( C267 C298 ) C267_=_C328( C267 C328 ) C267_=_C355( C267 C355 ) C267_=_C383( C267 C383 ) C267_=_C409( C267 C409 ) \nC267_=_C432( C267 C432 ) C267_=_C455( C267 C455 ) C267_=_C478( C267 C478 ) C267_=_C501( C267 C501 ) C267_=_C523( C267 C523 ) C267_=_C543( C267 C543 ) \nC267_=_C563( C267 C563 ) C267_=_C580( C267 C580 ) C267_=_C597( C267 C597 ) C267_=_C614( C267 C614 ) C267_=_C630( C267 C630 ) C267_=_C645( C267 C645 ) \nC267_=_C658( C267 C658 ) C267_=_C671( C267 C671 ) C267_=_C683( C267 C683 ) C267_=_C694( C267 C694 ) C267_=_C704( C267 C704 ) C267_=_C713( C267 C713 ) \nC267_=_C721( C267 C721 ) C267_=_C728( C267 C728 ) C267_=_C734( C267 C734 ) C267_=_C739( C267 C739 ) C267_=_C743( C267 C743 ) C267_=_C747( C267 C747 ) \nC267_=_C748( C267 C748 ) C267_=_C749( C267 C749 ) C270_=_C301( C270 C301 ) C270_=_C331( C270 C331 ) C270_=_C358( C270 C358 ) C270_=_C386( C270 C386 ) \nC270_=_C412( C270 C412 ) C270_=_C434( C270 C434 ) C270_=_C458( C270 C458 ) C270_=_C481( C270 C481 ) C270_=_C504( C270 C504 ) C270_=_C526( C270 C526 ) \nC270_=_C546( C270 C546 ) C270_=_C565( C270 C565 ) C270_=_C583( C270 C583 ) C270_=_C600( C270 C600 ) C270_=_C617( C270 C617 ) C270_=_C633( C270 C633 ) \nC270_=_C648( C270 C648 ) C270_=_C661( C270 C661 ) C270_=_C674( C270 C674 ) C270_=_C686( C270 C686 ) C270_=_C697( C270 C697 ) C270_=_C707( C270 C707 ) \nC270_=_C716( C270 C716 ) C270_=_C724( C270 C724 ) C270_=_C731( C270 C731 ) C270_=_C737( C270 C737 ) C270_=_C742( C270 C742 ) C270_=_C746( C270 C746 ) \nC270_=_C749( C270 C749 ) C270_=_C751( C270 C751 ) C270_=_C752( C270 C752 ) C298_=_C301( C298 C301 ) C298_=_C328( C298 C328 ) C298_=_C355( C298 C355 ) \nC298_=_C383( C298 C383 ) C298_=_C409( C298 C409 ) C298_=_C432( C298 C432 ) C298_=_C455( C298 C455 ) C298_=_C478( C298 C478 ) C298_=_C501( C298 C501 ) \nC298_=_C523( C298 C523 ) C298_=_C543( C298 C543 ) C298_=_C563( C298 C563 ) C298_=_C580( C298 C580 ) C298_=_C597( C298 C597 ) C298_=_C614( C298 C614 ) \nC298_=_C630( C298 C630 ) C298_=_C645( C298 C645 ) C298_=_C658( C298 C658 ) C298_=_C671( C298 C671 ) C298_=_C683( C298 C683 ) C298_=_C694( C298 C694 ) \nC298_=_C704( C298 C704 ) C298_=_C713( C298 C713 ) C298_=_C721( C298 C721 ) C298_=_C728( C298 C728 ) C298_=_C734( C298 C734 ) C298_=_C739( C298 C739 ) \nC298_=_C743( C298 C743 ) C298_=_C747( C298 C747 ) C298_=_C748( C298 C748 ) C298_=_C749( C298 C749 ) C301_=_C331( C301 C331 ) C301_=_C358( C301 C358 ) \nC301_=_C386( C301 C386 ) C301_=_C412( C301 C412 ) C301_=_C434( C301 C434 ) C301_=_C458( C301 C458 ) C301_=_C481( C301 C481 ) C301_=_C504( C301 C504 ) \nC301_=_C526( C301 C526 ) C301_=_C546( C301 C546 ) C301_=_C565( C301 C565 ) C301_=_C583( C301 C583 ) C301_=_C600( C301 C600 ) C301_=_C617( C301 C617 ) \nC301_=_C633( C301 C633 ) C301_=_C648( C301 C648 ) C301_=_C661( C301 C661 ) C301_=_C674( C301 C674 ) C301_=_C686( C301 C686 ) C301_=_C697( C301 C697 ) \nC301_=_C707( C301 C707 ) C301_=_C716( C301 C716 ) C301_=_C724( C301 C724 ) C301_=_C731( C301 C731 ) C301_=_C737( C301 C737 ) C301_=_C742( C301 C742 ) \nC301_=_C746( C301 C746 ) C301_=_C749( C301 C749 ) C301_=_C751( C301 C751 ) C301_=_C752( C301 C752 ) C328_=_C331( C328 C331 ) C328_=_C355( C328 C355 ) \nC328_=_C383( C328 C383 ) C328_=_C409( C328 C409 ) C328_=_C432( C328 C432 ) C328_=_C455( C328 C455 ) C328_=_C478( C328 C478 ) C328_=_C501( C328 C501 ) \nC328_=_C523( C328 C523 ) C328_=_C543( C328 C543 ) C328_=_C563( C328 C563 ) C328_=_C580( C328 C580 ) C328_=_C597( C328 C597 ) C328_=_C614( C328 C614 ) \nC328_=_C630( C328 C630 ) C328_=_C645( C328 C645 ) C328_=_C658( C328 C658 ) C328_=_C671( C328 C671 ) C328_=_C683( C328 C683 ) C328_=_C694( C328 C694 ) \nC328_=_C704( C328 C704 ) C328_=_C713( C328 C713 ) C328_=_C721( C328 C721 ) C328_=_C728( C328 C728 ) C328_=_C734( C328 C734 ) C328_=_C739( C328 C739 ) \nC328_=_C743( C328 C743 ) C328_=_C747( C328 C747 ) C328_=_C748( C328 C748 ) C328_=_C749( C328 C749 ) C331_=_C358( C331 C358 ) C331_=_C386( C331 C386 ) \nC331_=_C412( C331 C412 ) C331_=_C434( C331 C434 ) C331_=_C458( C331 C458 ) C331_=_C481( C331 C481 ) C331_=_C504( C331 C504 ) C331_=_C526( C331 C526 ) \nC331_=_C546( C331 C546 ) C331_=_C565( C331 C565 ) C331_=_C583( C331 C583 ) C331_=_C600( C331 C600 ) C331_=_C617( C331 C617 ) C331_=_C633( C331 C633 ) \nC331_=_C648( C331 C648 ) C331_=_C661( C331 C661 ) C331_=_C674( C331 C674 ) C331_=_C686( C331 C686 ) C331_=_C697( C331 C697 ) C331_=_C707( C331 C707 ) \nC331_=_C716( C331 C716 ) C331_=_C724( C331 C724 ) C331_=_C731( C331 C731 ) C331_=_C737( C331 C737</w:t>
      </w:r>
    </w:p>
    <w:p>
      <w:pPr>
        <w:pStyle w:val="PreformattedText"/>
        <w:bidi w:val="0"/>
        <w:spacing w:before="0" w:after="0"/>
        <w:jc w:val="left"/>
        <w:rPr/>
      </w:pPr>
      <w:r>
        <w:rPr/>
        <w:t xml:space="preserve"> </w:t>
      </w:r>
      <w:r>
        <w:rPr/>
        <w:t>) C331_=_C742( C331 C742 ) C331_=_C746( C331 C746 ) \nC331_=_C749( C331 C749 ) C331_=_C751( C331 C751 ) C331_=_C752( C331 C752 ) C355_=_C358( C355 C358 ) C355_=_C383( C355 C383 ) C355_=_C409( C355 C409 ) \nC355_=_C432( C355 C432 ) C355_=_C455( C355 C455 ) C355_=_C478( C355 C478 ) C355_=_C501( C355 C501 ) C355_=_C523( C355 C523 ) C355_=_C543( C355 C543 ) \nC355_=_C563( C355 C563 ) C355_=_C580( C355 C580 ) C355_=_C597( C355 C597 ) C355_=_C614( C355 C614 ) C355_=_C630( C355 C630 ) C355_=_C645( C355 C645 ) \nC355_=_C658( C355 C658 ) C355_=_C671( C355 C671 ) C355_=_C683( C355 C683 ) C355_=_C694( C355 C694 ) C355_=_C704( C355 C704 ) C355_=_C713( C355 C713 ) \nC355_=_C721( C355 C721 ) C355_=_C728( C355 C728 ) C355_=_C734( C355 C734 ) C355_=_C739( C355 C739 ) C355_=_C743( C355 C743 ) C355_=_C747( C355 C747 ) \nC355_=_C748( C355 C748 ) C355_=_C749( C355 C749 ) C358_=_C386( C358 C386 ) C358_=_C412( C358 C412 ) C358_=_C434( C358 C434 ) C358_=_C458( C358 C458 ) \nC358_=_C481( C358 C481 ) C358_=_C504( C358 C504 ) C358_=_C526( C358 C526 ) C358_=_C546( C358 C546 ) C358_=_C565( C358 C565 ) C358_=_C583( C358 C583 ) \nC358_=_C600( C358 C600 ) C358_=_C617( C358 C617 ) C358_=_C633( C358 C633 ) C358_=_C648( C358 C648 ) C358_=_C661( C358 C661 ) C358_=_C674( C358 C674 ) \nC358_=_C686( C358 C686 ) C358_=_C697( C358 C697 ) C358_=_C707( C358 C707 ) C358_=_C716( C358 C716 ) C358_=_C724( C358 C724 ) C358_=_C731( C358 C731 ) \nC358_=_C737( C358 C737 ) C358_=_C742( C358 C742 ) C358_=_C746( C358 C746 ) C358_=_C749( C358 C749 ) C358_=_C751( C358 C751 ) C358_=_C752( C358 C752 ) \nC383_=_C386( C383 C386 ) C383_=_C409( C383 C409 ) C383_=_C432( C383 C432 ) C383_=_C455( C383 C455 ) C383_=_C478( C383 C478 ) C383_=_C501( C383 C501 ) \nC383_=_C523( C383 C523 ) C383_=_C543( C383 C543 ) C383_=_C563( C383 C563 ) C383_=_C580( C383 C580 ) C383_=_C597( C383 C597 ) C383_=_C614( C383 C614 ) \nC383_=_C630( C383 C630 ) C383_=_C645( C383 C645 ) C383_=_C658( C383 C658 ) C383_=_C671( C383 C671 ) C383_=_C683( C383 C683 ) C383_=_C694( C383 C694 ) \nC383_=_C704( C383 C704 ) C383_=_C713( C383 C713 ) C383_=_C721( C383 C721 ) C383_=_C728( C383 C728 ) C383_=_C734( C383 C734 ) C383_=_C739( C383 C739 ) \nC383_=_C743( C383 C743 ) C383_=_C747( C383 C747 ) C383_=_C748( C383 C748 ) C383_=_C749( C383 C749 ) C386_=_C412( C386 C412 ) C386_=_C434( C386 C434 ) \nC386_=_C458( C386 C458 ) C386_=_C481( C386 C481 ) C386_=_C504( C386 C504 ) C386_=_C526( C386 C526 ) C386_=_C546( C386 C546 ) C386_=_C565( C386 C565 ) \nC386_=_C583( C386 C583 ) C386_=_C600( C386 C600 ) C386_=_C617( C386 C617 ) C386_=_C633( C386 C633 ) C386_=_C648( C386 C648 ) C386_=_C661( C386 C661 ) \nC386_=_C674( C386 C674 ) C386_=_C686( C386 C686 ) C386_=_C697( C386 C697 ) C386_=_C707( C386 C707 ) C386_=_C716( C386 C716 ) C386_=_C724( C386 C724 ) \nC386_=_C731( C386 C731 ) C386_=_C737( C386 C737 ) C386_=_C742( C386 C742 ) C386_=_C746( C386 C746 ) C386_=_C749( C386 C749 ) C386_=_C751( C386 C751 ) \nC386_=_C752( C386 C752 ) C409_=_C412( C409 C412 ) C409_=_C432( C409 C432 ) C409_=_C455( C409 C455 ) C409_=_C478( C409 C478 ) C409_=_C501( C409 C501 ) \nC409_=_C523( C409 C523 ) C409_=_C543( C409 C543 ) C409_=_C563( C409 C563 ) C409_=_C580( C409 C580 ) C409_=_C597( C409 C597 ) C409_=_C614( C409 C614 ) \nC409_=_C630( C409 C630 ) C409_=_C645( C409 C645 ) C409_=_C658( C409 C658 ) C409_=_C671( C409 C671 ) C409_=_C683( C409 C683 ) C409_=_C694( C409 C694 ) \nC409_=_C704( C409 C704 ) C409_=_C713( C409 C713 ) C409_=_C721( C409 C721 ) C409_=_C728( C409 C728 ) C409_=_C734( C409 C734 ) C409_=_C739( C409 C739 ) \nC409_=_C743( C409 C743 ) C409_=_C747( C409 C747 ) C409_=_C748( C409 C748 ) C409_=_C749( C409 C749 ) C412_=_C434( C412 C434 ) C412_=_C458( C412 C458 ) \nC412_=_C481( C412 C481 ) C412_=_C504( C412 C504 ) C412_=_C526( C412 C526 ) C412_=_C546( C412 C546 ) C412_=_C565( C412 C565 ) C412_=_C583( C412 C583 ) \nC412_=_C600( C412 C600 ) C412_=_C617( C412 C617 ) C412_=_C633( C412 C633 ) C412_=_C648( C412 C648 ) C412_=_C661( C412 C661 ) C412_=_C674( C412 C674 ) \nC412_=_C686( C412 C686 ) C412_=_C697( C412 C697 ) C412_=_C707( C412 C707 ) C412_=_C716( C412 C716 ) C412_=_C724( C412 C724 ) C412_=_C731( C412 C731 ) \nC412_=_C737( C412 C737 ) C412_=_C742( C412 C742 ) C412_=_C746( C412 C746 ) C412_=_C749( C412 C749 ) C412_=_C751( C412 C751 ) C412_=_C752( C412 C752 ) \nC432_=_C434( C432 C434 ) C432_=_C455( C432 C455 ) C432_=_C478( C432 C478 ) C432_=_C501( C432 C501 ) C432_=_C523( C432 C523 ) C432_=_C543( C432 C543 ) \nC432_=_C563( C432 C563 ) C432_=_C580( C432 C580 ) C432_=_C597( C432 C597 ) C432_=_C614( C432 C614 ) C432_=_C630( C432 C630 ) C432_=_C645( C432 C645 ) \nC432_=_C658( C432 C658 ) C432_=_C671( C432 C671 ) C432_=_C683( C432 C683 ) C432_=_C694( C432 C694 ) C432_=_C704( C432 C704 ) C432_=_C713( C432 C713 ) \nC432_=_C721( C432 C721 ) C432_=_C728( C432 C728 ) C432_=_C734( C432 C734 ) C432_=_C739( C432 C739 ) C432_=_C743( C432 C743 ) C432_=_C747( C432 C747 ) \nC432_=_C748( C432 C748 ) C432_=_C749( C432 C749 ) C434_=_C458( C434 C458 ) C434_=_C481( C434 C481 ) C434_=_C504( C434 C504 ) C434_=_C526( C434 C526 ) \nC434_=_C546( C434 C546 ) C434_=_C565( C434 C565 ) C434_=_C583( C434 C583 ) C434_=_C600( C434 C600 ) C434_=_C617( C434 C617 ) C434_=_C633( C434 C633 ) \nC434_=_C648( C434 C648 ) C434_=_C661( C434 C661 ) C434_=_C674( C434 C674 ) C434_=_C686( C434 C686 ) C434_=_C697( C434 C697 ) C434_=_C707( C434 C707 ) \nC434_=_C716( C434 C716 ) C434_=_C724( C434 C724 ) C434_=_C731( C434 C731 ) C434_=_C737( C434 C737 ) C434_=_C742( C434 C742 ) C434_=_C746( C434 C746 ) \nC434_=_C749( C434 C749 ) C434_=_C751( C434 C751 ) C434_=_C752( C434 C752 ) C455_=_C458( C455 C458 ) C455_=_C478( C455 C478 ) C455_=_C501( C455 C501 ) \nC455_=_C523( C455 C523 ) C455_=_C543( C455 C543 ) C455_=_C563( C455 C563 ) C455_=_C580( C455 C580 ) C455_=_C597( C455 C597 ) C455_=_C614( C455 C614 ) \nC455_=_C630( C455 C630 ) C455_=_C645( C455 C645 ) C455_=_C658( C455 C658 ) C455_=_C671( C455 C671 ) C455_=_C683( C455 C683 ) C455_=_C694( C455 C694 ) \nC455_=_C704( C455 C704 ) C455_=_C713( C455 C713 ) C455_=_C721( C455 C721 ) C455_=_C728( C455 C728 ) C455_=_C734( C455 C734 ) C455_=_C739( C455 C739 ) \nC455_=_C743( C455 C743 ) C455_=_C747( C455 C747 ) C455_=_C748( C455 C748 ) C455_=_C749( C455 C749 ) C458_=_C481( C458 C481 ) C458_=_C504( C458 C504 ) \nC458_=_C526( C458 C526 ) C458_=_C546( C458 C546 ) C458_=_C565( C458 C565 ) C458_=_C583( C458 C583 ) C458_=_C600( C458 C600 ) C458_=_C617( C458 C617 ) \nC458_=_C633( C458 C633 ) C458_=_C648( C458 C648 ) C458_=_C661( C458 C661 ) C458_=_C674( C458 C674 ) C458_=_C686( C458 C686 ) C458_=_C697( C458 C697 ) \nC458_=_C707( C458 C707 ) C458_=_C716( C458 C716 ) C458_=_C724( C458 C724 ) C458_=_C731( C458 C731 ) C458_=_C737( C458 C737 ) C458_=_C742( C458 C742 ) \nC458_=_C746( C458 C746 ) C458_=_C749( C458 C749 ) C458_=_C751( C458 C751 ) C458_=_C752( C458 C752 ) C478_=_C481( C478 C481 ) C478_=_C501( C478 C501 ) \nC478_=_C523( C478 C523 ) C478_=_C543( C478 C543 ) C478_=_C563( C478 C563 ) C478_=_C580( C478 C580 ) C478_=_C597( C478 C597 ) C478_=_C614( C478 C614 ) \nC478_=_C630( C478 C630 ) C478_=_C645( C478 C645 ) C478_=_C658( C478 C658 ) C478_=_C671( C478 C671 ) C478_=_C683( C478 C683 ) C478_=_C694( C478 C694 ) \nC478_=_C704( C478 C704 ) C478_=_C713( C478 C713 ) C478_=_C721( C478 C721 ) C478_=_C728( C478 C728 ) C478_=_C734( C478 C734 ) C478_=_C739( C478 C739 ) \nC478_=_C743( C478 C743 ) C478_=_C747( C478 C747 ) C478_=_C748( C478 C748 ) C478_=_C749( C478 C749 ) C481_=_C504( C481 C504 ) C481_=_C526( C481 C526 ) \nC481_=_C546( C481 C546 ) C481_=_C565( C481 C565 ) C481_=_C583( C481 C583 ) C481_=_C600( C481 C600 ) C481_=_C617( C481 C617 ) C481_=_C633( C481 C633 ) \nC481_=_C648( C481 C648 ) C481_=_C661( C481 C661 ) C481_=_C674( C481 C674 ) C481_=_C686( C481 C686 ) C481_=_C697( C481 C697 ) C481_=_C707( C481 C707 ) \nC481_=_C716( C481 C716 ) C481_=_C724( C481 C724 ) C481_=_C731( C481 C731 ) C481_=_C737( C481 C737 ) C481_=_C742( C481 C742 ) C481_=_C746( C481 C746 ) \nC481_=_C749( C481 C749 ) C481_=_C751( C481 C751 ) C481_=_C752( C481 C752 ) C501_=_C504( C501 C504 ) C501_=_C523( C501 C523 ) C501_=_C543( C501 C543 ) \nC501_=_C563( C501 C563 ) C501_=_C580( C501 C580 ) C501_=_C597( C501 C597 ) C501_=_C614( C501 C614 ) C501_=_C630( C501 C630 ) C501_=_C645( C501 C645 ) \nC501_=_C658( C501 C658 ) C501_=_C671( C501 C671 ) C501_=_C683( C501 C683 ) C501_=_C694( C501 C694 ) C501_=_C704( C501 C704 ) C501_=_C713( C501 C713 ) \nC501_=_C721( C501 C721 ) C501_=_C728( C501 C728 ) C501_=_C734( C501 C734 ) C501_=_C739( C501 C739 ) C501_=_C743( C501 C743 ) C501_=_C747( C501 C747 ) \nC501_=_C748( C501 C748 ) C501_=_C749( C501 C749 ) C504_=_C526( C504 C526 ) C504_=_C546( C504 C546 ) C504_=_C565( C504 C565 ) C504_=_C583( C504 C583 ) \nC504_=_C600( C504 C600 ) C504_=_C617( C504 C617 ) C504_=_C633( C504 C633 ) C504_=_C648( C504 C648 ) C504_=_C661( C504 C661 ) C504_=_C674( C504 C674 ) \nC504_=_C686( C504 C686 ) C504_=_C697( C504 C697 ) C504_=_C707( C504 C707 ) C504_=_C716( C504 C716 ) C504_=_C724( C504 C724 ) C504_=_C731( C504 C731 ) \nC504_=_C737( C504 C737 ) C504_=_C742( C504 C742 ) C504_=_C746( C504 C746 ) C504_=_C749( C504 C749 ) C504_=_C751( C504 C751 ) C504_=_C752( C504 C752 ) \nC523_=_C526( C523 C526 ) C523_=_C543( C523 C543 ) C523_=_C563( C523 C563 ) C523_=_C580( C523 C580 ) C523_=_C597( C523 C597 ) C523_=_C614( C523 C614 ) \nC523_=_C630( C523 C630 ) C523_=_C645( C523 C645 ) C523_=_C658( C523 C658 ) C523_=_C671( C523 C671 ) C523_=_C683( C523 C683 ) C523_=_C694( C523 C694 ) \nC523_=_C704( C523 C704 ) C523_=_C713( C523 C713 ) C523_=_C721( C523 C721 ) C523_=_C728( C523 C728 ) C523_=_C734( C523 C734 ) C523_=_C739( C523 C739 ) \nC523_=_C743( C523 C743 ) C523_=_C747( C523 C747 ) C523_=_C748( C523 C748 ) C523_=_C749( C523 C749 ) C526_=_C546( C526 C546 ) C526_=_C565( C526 C565 ) \nC526_=_C583( C526 C583 ) C526_=_C600( C526 C600 ) C526_=_C617( C526 C617 ) C526_=_C633( C526 C633 ) C526_=_C648( C526</w:t>
      </w:r>
    </w:p>
    <w:p>
      <w:pPr>
        <w:pStyle w:val="PreformattedText"/>
        <w:bidi w:val="0"/>
        <w:spacing w:before="0" w:after="0"/>
        <w:jc w:val="left"/>
        <w:rPr/>
      </w:pPr>
      <w:r>
        <w:rPr/>
        <w:t xml:space="preserve"> </w:t>
      </w:r>
      <w:r>
        <w:rPr/>
        <w:t>C648 ) C526_=_C661( C526 C661 ) \nC526_=_C674( C526 C674 ) C526_=_C686( C526 C686 ) C526_=_C697( C526 C697 ) C526_=_C707( C526 C707 ) C526_=_C716( C526 C716 ) C526_=_C724( C526 C724 ) \nC526_=_C731( C526 C731 ) C526_=_C737( C526 C737 ) C526_=_C742( C526 C742 ) C526_=_C746( C526 C746 ) C526_=_C749( C526 C749 ) C526_=_C751( C526 C751 ) \nC526_=_C752( C526 C752 ) C543_=_C546( C543 C546 ) C543_=_C563( C543 C563 ) C543_=_C580( C543 C580 ) C543_=_C597( C543 C597 ) C543_=_C614( C543 C614 ) \nC543_=_C630( C543 C630 ) C543_=_C645( C543 C645 ) C543_=_C658( C543 C658 ) C543_=_C671( C543 C671 ) C543_=_C683( C543 C683 ) C543_=_C694( C543 C694 ) \nC543_=_C704( C543 C704 ) C543_=_C713( C543 C713 ) C543_=_C721( C543 C721 ) C543_=_C728( C543 C728 ) C543_=_C734( C543 C734 ) C543_=_C739( C543 C739 ) \nC543_=_C743( C543 C743 ) C543_=_C747( C543 C747 ) C543_=_C748( C543 C748 ) C543_=_C749( C543 C749 ) C546_=_C565( C546 C565 ) C546_=_C583( C546 C583 ) \nC546_=_C600( C546 C600 ) C546_=_C617( C546 C617 ) C546_=_C633( C546 C633 ) C546_=_C648( C546 C648 ) C546_=_C661( C546 C661 ) C546_=_C674( C546 C674 ) \nC546_=_C686( C546 C686 ) C546_=_C697( C546 C697 ) C546_=_C707( C546 C707 ) C546_=_C716( C546 C716 ) C546_=_C724( C546 C724 ) C546_=_C731( C546 C731 ) \nC546_=_C737( C546 C737 ) C546_=_C742( C546 C742 ) C546_=_C746( C546 C746 ) C546_=_C749( C546 C749 ) C546_=_C751( C546 C751 ) C546_=_C752( C546 C752 ) \nC563_=_C565( C563 C565 ) C563_=_C580( C563 C580 ) C563_=_C597( C563 C597 ) C563_=_C614( C563 C614 ) C563_=_C630( C563 C630 ) C563_=_C645( C563 C645 ) \nC563_=_C658( C563 C658 ) C563_=_C671( C563 C671 ) C563_=_C683( C563 C683 ) C563_=_C694( C563 C694 ) C563_=_C704( C563 C704 ) C563_=_C713( C563 C713 ) \nC563_=_C721( C563 C721 ) C563_=_C728( C563 C728 ) C563_=_C734( C563 C734 ) C563_=_C739( C563 C739 ) C563_=_C743( C563 C743 ) C563_=_C747( C563 C747 ) \nC563_=_C748( C563 C748 ) C563_=_C749( C563 C749 ) C565_=_C583( C565 C583 ) C565_=_C600( C565 C600 ) C565_=_C617( C565 C617 ) C565_=_C633( C565 C633 ) \nC565_=_C648( C565 C648 ) C565_=_C661( C565 C661 ) C565_=_C674( C565 C674 ) C565_=_C686( C565 C686 ) C565_=_C697( C565 C697 ) C565_=_C707( C565 C707 ) \nC565_=_C716( C565 C716 ) C565_=_C724( C565 C724 ) C565_=_C731( C565 C731 ) C565_=_C737( C565 C737 ) C565_=_C742( C565 C742 ) C565_=_C746( C565 C746 ) \nC565_=_C749( C565 C749 ) C565_=_C751( C565 C751 ) C565_=_C752( C565 C752 ) C580_=_C583( C580 C583 ) C580_=_C597( C580 C597 ) C580_=_C614( C580 C614 ) \nC580_=_C630( C580 C630 ) C580_=_C645( C580 C645 ) C580_=_C658( C580 C658 ) C580_=_C671( C580 C671 ) C580_=_C683( C580 C683 ) C580_=_C694( C580 C694 ) \nC580_=_C704( C580 C704 ) C580_=_C713( C580 C713 ) C580_=_C721( C580 C721 ) C580_=_C728( C580 C728 ) C580_=_C734( C580 C734 ) C580_=_C739( C580 C739 ) \nC580_=_C743( C580 C743 ) C580_=_C747( C580 C747 ) C580_=_C748( C580 C748 ) C580_=_C749( C580 C749 ) C583_=_C600( C583 C600 ) C583_=_C617( C583 C617 ) \nC583_=_C633( C583 C633 ) C583_=_C648( C583 C648 ) C583_=_C661( C583 C661 ) C583_=_C674( C583 C674 ) C583_=_C686( C583 C686 ) C583_=_C697( C583 C697 ) \nC583_=_C707( C583 C707 ) C583_=_C716( C583 C716 ) C583_=_C724( C583 C724 ) C583_=_C731( C583 C731 ) C583_=_C737( C583 C737 ) C583_=_C742( C583 C742 ) \nC583_=_C746( C583 C746 ) C583_=_C749( C583 C749 ) C583_=_C751( C583 C751 ) C583_=_C752( C583 C752 ) C597_=_C600( C597 C600 ) C597_=_C614( C597 C614 ) \nC597_=_C630( C597 C630 ) C597_=_C645( C597 C645 ) C597_=_C658( C597 C658 ) C597_=_C671( C597 C671 ) C597_=_C683( C597 C683 ) C597_=_C694( C597 C694 ) \nC597_=_C704( C597 C704 ) C597_=_C713( C597 C713 ) C597_=_C721( C597 C721 ) C597_=_C728( C597 C728 ) C597_=_C734( C597 C734 ) C597_=_C739( C597 C739 ) \nC597_=_C743( C597 C743 ) C597_=_C747( C597 C747 ) C597_=_C748( C597 C748 ) C597_=_C749( C597 C749 ) C600_=_C617( C600 C617 ) C600_=_C633( C600 C633 ) \nC600_=_C648( C600 C648 ) C600_=_C661( C600 C661 ) C600_=_C674( C600 C674 ) C600_=_C686( C600 C686 ) C600_=_C697( C600 C697 ) C600_=_C707( C600 C707 ) \nC600_=_C716( C600 C716 ) C600_=_C724( C600 C724 ) C600_=_C731( C600 C731 ) C600_=_C737( C600 C737 ) C600_=_C742( C600 C742 ) C600_=_C746( C600 C746 ) \nC600_=_C749( C600 C749 ) C600_=_C751( C600 C751 ) C600_=_C752( C600 C752 ) C614_=_C617( C614 C617 ) C614_=_C630( C614 C630 ) C614_=_C645( C614 C645 ) \nC614_=_C658( C614 C658 ) C614_=_C671( C614 C671 ) C614_=_C683( C614 C683 ) C614_=_C694( C614 C694 ) C614_=_C704( C614 C704 ) C614_=_C713( C614 C713 ) \nC614_=_C721( C614 C721 ) C614_=_C728( C614 C728 ) C614_=_C734( C614 C734 ) C614_=_C739( C614 C739 ) C614_=_C743( C614 C743 ) C614_=_C747( C614 C747 ) \nC614_=_C748( C614 C748 ) C614_=_C749( C614 C749 ) C617_=_C633( C617 C633 ) C617_=_C648( C617 C648 ) C617_=_C661( C617 C661 ) C617_=_C674( C617 C674 ) \nC617_=_C686( C617 C686 ) C617_=_C697( C617 C697 ) C617_=_C707( C617 C707 ) C617_=_C716( C617 C716 ) C617_=_C724( C617 C724 ) C617_=_C731( C617 C731 ) \nC617_=_C737( C617 C737 ) C617_=_C742( C617 C742 ) C617_=_C746( C617 C746 ) C617_=_C749( C617 C749 ) C617_=_C751( C617 C751 ) C617_=_C752( C617 C752 ) \nC630_=_C633( C630 C633 ) C630_=_C645( C630 C645 ) C630_=_C658( C630 C658 ) C630_=_C671( C630 C671 ) C630_=_C683( C630 C683 ) C630_=_C694( C630 C694 ) \nC630_=_C704( C630 C704 ) C630_=_C713( C630 C713 ) C630_=_C721( C630 C721 ) C630_=_C728( C630 C728 ) C630_=_C734( C630 C734 ) C630_=_C739( C630 C739 ) \nC630_=_C743( C630 C743 ) C630_=_C747( C630 C747 ) C630_=_C748( C630 C748 ) C630_=_C749( C630 C749 ) C633_=_C648( C633 C648 ) C633_=_C661( C633 C661 ) \nC633_=_C674( C633 C674 ) C633_=_C686( C633 C686 ) C633_=_C697( C633 C697 ) C633_=_C707( C633 C707 ) C633_=_C716( C633 C716 ) C633_=_C724( C633 C724 ) \nC633_=_C731( C633 C731 ) C633_=_C737( C633 C737 ) C633_=_C742( C633 C742 ) C633_=_C746( C633 C746 ) C633_=_C749( C633 C749 ) C633_=_C751( C633 C751 ) \nC633_=_C752( C633 C752 ) C645_=_C648( C645 C648 ) C645_=_C658( C645 C658 ) C645_=_C671( C645 C671 ) C645_=_C683( C645 C683 ) C645_=_C694( C645 C694 ) \nC645_=_C704( C645 C704 ) C645_=_C713( C645 C713 ) C645_=_C721( C645 C721 ) C645_=_C728( C645 C728 ) C645_=_C734( C645 C734 ) C645_=_C739( C645 C739 ) \nC645_=_C743( C645 C743 ) C645_=_C747( C645 C747 ) C645_=_C748( C645 C748 ) C645_=_C749( C645 C749 ) C648_=_C661( C648 C661 ) C648_=_C674( C648 C674 ) \nC648_=_C686( C648 C686 ) C648_=_C697( C648 C697 ) C648_=_C707( C648 C707 ) C648_=_C716( C648 C716 ) C648_=_C724( C648 C724 ) C648_=_C731( C648 C731 ) \nC648_=_C737( C648 C737 ) C648_=_C742( C648 C742 ) C648_=_C746( C648 C746 ) C648_=_C749( C648 C749 ) C648_=_C751( C648 C751 ) C648_=_C752( C648 C752 ) \nC658_=_C661( C658 C661 ) C658_=_C671( C658 C671 ) C658_=_C683( C658 C683 ) C658_=_C694( C658 C694 ) C658_=_C704( C658 C704 ) C658_=_C713( C658 C713 ) \nC658_=_C721( C658 C721 ) C658_=_C728( C658 C728 ) C658_=_C734( C658 C734 ) C658_=_C739( C658 C739 ) C658_=_C743( C658 C743 ) C658_=_C747( C658 C747 ) \nC658_=_C748( C658 C748 ) C658_=_C749( C658 C749 ) C661_=_C674( C661 C674 ) C661_=_C686( C661 C686 ) C661_=_C697( C661 C697 ) C661_=_C707( C661 C707 ) \nC661_=_C716( C661 C716 ) C661_=_C724( C661 C724 ) C661_=_C731( C661 C731 ) C661_=_C737( C661 C737 ) C661_=_C742( C661 C742 ) C661_=_C746( C661 C746 ) \nC661_=_C749( C661 C749 ) C661_=_C751( C661 C751 ) C661_=_C752( C661 C752 ) C671_=_C674( C671 C674 ) C671_=_C683( C671 C683 ) C671_=_C694( C671 C694 ) \nC671_=_C704( C671 C704 ) C671_=_C713( C671 C713 ) C671_=_C721( C671 C721 ) C671_=_C728( C671 C728 ) C671_=_C734( C671 C734 ) C671_=_C739( C671 C739 ) \nC671_=_C743( C671 C743 ) C671_=_C747( C671 C747 ) C671_=_C748( C671 C748 ) C671_=_C749( C671 C749 ) C674_=_C686( C674 C686 ) C674_=_C697( C674 C697 ) \nC674_=_C707( C674 C707 ) C674_=_C716( C674 C716 ) C674_=_C724( C674 C724 ) C674_=_C731( C674 C731 ) C674_=_C737( C674 C737 ) C674_=_C742( C674 C742 ) \nC674_=_C746( C674 C746 ) C674_=_C749( C674 C749 ) C674_=_C751( C674 C751 ) C674_=_C752( C674 C752 ) C683_=_C686( C683 C686 ) C683_=_C694( C683 C694 ) \nC683_=_C704( C683 C704 ) C683_=_C713( C683 C713 ) C683_=_C721( C683 C721 ) C683_=_C728( C683 C728 ) C683_=_C734( C683 C734 ) C683_=_C739( C683 C739 ) \nC683_=_C743( C683 C743 ) C683_=_C747( C683 C747 ) C683_=_C748( C683 C748 ) C683_=_C749( C683 C749 ) C686_=_C697( C686 C697 ) C686_=_C707( C686 C707 ) \nC686_=_C716( C686 C716 ) C686_=_C724( C686 C724 ) C686_=_C731( C686 C731 ) C686_=_C737( C686 C737 ) C686_=_C742( C686 C742 ) C686_=_C746( C686 C746 ) \nC686_=_C749( C686 C749 ) C686_=_C751( C686 C751 ) C686_=_C752( C686 C752 ) C694_=_C697( C694 C697 ) C694_=_C704( C694 C704 ) C694_=_C713( C694 C713 ) \nC694_=_C721( C694 C721 ) C694_=_C728( C694 C728 ) C694_=_C734( C694 C734 ) C694_=_C739( C694 C739 ) C694_=_C743( C694 C743 ) C694_=_C747( C694 C747 ) \nC694_=_C748( C694 C748 ) C694_=_C749( C694 C749 ) C697_=_C707( C697 C707 ) C697_=_C716( C697 C716 ) C697_=_C724( C697 C724 ) C697_=_C731( C697 C731 ) \nC697_=_C737( C697 C737 ) C697_=_C742( C697 C742 ) C697_=_C746( C697 C746 ) C697_=_C749( C697 C749 ) C697_=_C751( C697 C751 ) C697_=_C752( C697 C752 ) \nC704_=_C707( C704 C707 ) C704_=_C713( C704 C713 ) C704_=_C721( C704 C721 ) C704_=_C728( C704 C728 ) C704_=_C734( C704 C734 ) C704_=_C739( C704 C739 ) \nC704_=_C743( C704 C743 ) C704_=_C747( C704 C747 ) C704_=_C748( C704 C748 ) C704_=_C749( C704 C749 ) C707_=_C716( C707 C716 ) C707_=_C724( C707 C724 ) \nC707_=_C731( C707 C731 ) C707_=_C737( C707 C737 ) C707_=_C742( C707 C742 ) C707_=_C746( C707 C746 ) C707_=_C749( C707 C749 ) C707_=_C751( C707 C751 ) \nC707_=_C752( C707 C752 ) C713_=_C716( C713 C716 ) C713_=_C721( C713 C721 ) C713_=_C728( C713 C728 ) C713_=_C734( C713 C734 ) C713_=_C739( C713 C739 ) \nC713_=_C743( C713 C743 ) C713_=_C747( C713 C747 ) C713_=_C748( C713 C748 ) C713_=_C749( C713 C749 ) C716_=_C724( C716 C724 ) C716_=_C731( C716 C731 ) \nC716_=_C737( C716 C737 ) C716_=_C742( C716 C742 ) C716_=_C746( C716 C746 ) C716_=_C749( C716 C749 ) C716_=_C751( C716 C751 ) C716_=_C752(</w:t>
      </w:r>
    </w:p>
    <w:p>
      <w:pPr>
        <w:pStyle w:val="PreformattedText"/>
        <w:bidi w:val="0"/>
        <w:spacing w:before="0" w:after="0"/>
        <w:jc w:val="left"/>
        <w:rPr/>
      </w:pPr>
      <w:r>
        <w:rPr/>
        <w:t xml:space="preserve"> </w:t>
      </w:r>
      <w:r>
        <w:rPr/>
        <w:t>C716 C752 ) \nC721_=_C724( C721 C724 ) C721_=_C728( C721 C728 ) C721_=_C734( C721 C734 ) C721_=_C739( C721 C739 ) C721_=_C743( C721 C743 ) C721_=_C747( C721 C747 ) \nC721_=_C748( C721 C748 ) C721_=_C749( C721 C749 ) C724_=_C731( C724 C731 ) C724_=_C737( C724 C737 ) C724_=_C742( C724 C742 ) C724_=_C746( C724 C746 ) \nC724_=_C749( C724 C749 ) C724_=_C751( C724 C751 ) C724_=_C752( C724 C752 ) C728_=_C731( C728 C731 ) C728_=_C734( C728 C734 ) C728_=_C739( C728 C739 ) \nC728_=_C743( C728 C743 ) C728_=_C747( C728 C747 ) C728_=_C748( C728 C748 ) C728_=_C749( C728 C749 ) C731_=_C737( C731 C737 ) C731_=_C742( C731 C742 ) \nC731_=_C746( C731 C746 ) C731_=_C749( C731 C749 ) C731_=_C751( C731 C751 ) C731_=_C752( C731 C752 ) C734_=_C737( C734 C737 ) C734_=_C739( C734 C739 ) \nC734_=_C743( C734 C743 ) C734_=_C747( C734 C747 ) C734_=_C748( C734 C748 ) C734_=_C749( C734 C749 ) C737_=_C742( C737 C742 ) C737_=_C746( C737 C746 ) \nC737_=_C749( C737 C749 ) C737_=_C751( C737 C751 ) C737_=_C752( C737 C752 ) C739_=_C742( C739 C742 ) C739_=_C743( C739 C743 ) C739_=_C747( C739 C747 ) \nC739_=_C748( C739 C748 ) C739_=_C749( C739 C749 ) C742_=_C746( C742 C746 ) C742_=_C749( C742 C749 ) C742_=_C751( C742 C751 ) C742_=_C752( C742 C752 ) \nC743_=_C746( C743 C746 ) C743_=_C747( C743 C747 ) C743_=_C748( C743 C748 ) C743_=_C749( C743 C749 ) C746_=_C749( C746 C749 ) C746_=_C751( C746 C751 ) \nC746_=_C752( C746 C752 ) C747_=_C748( C747 C748 ) C747_=_C749( C747 C749 ) C747_=_C751( C747 C751 ) C748_=_C749( C748 C749 ) C748_=_C752( C748 C752 ) \nC749_=_C751( C749 C751 ) C749_=_C752( C749 C752 ) C751_=_C752( C751 C752 ) "];7-&gt;13[label="76: C34 C37 C71 C74 C105 \nC108 C139 C142 C172 C175 C206 \nC209 C239 C240 C267 C270 C298 \nC301 C328 C331 C355 C358 C383 \nC386 C409 C412 C432 C434 C455 \nC458 C478 C481 C501 C504 C523 \nC526 C543 C546 C563 C565 C580 \nC583 C597 C600 C614 C617 C630 \nC633 C645 C648 C658 C661 C671 \nC674 C683 C686 C694 C697 C704 \nC707 C713 C716 C721 C724 C728 \nC731 C734 C737 C739 C742 C743 \nC746 C747 C748 C751 C752 \n1444: C34_=_C37 ,C34_=_C71 ,C34_=_C105 ,C34_=_C139 ,C34_=_C172 ,\nC34_=_C206 ,C34_=_C239 ,C34_=_C267 ,C34_=_C298 ,C34_=_C328 ,C34_=_C355 ,\nC34_=_C383 ,C34_=_C409 ,C34_=_C432 ,C34_=_C455 ,C34_=_C478 ,C34_=_C501 ,\nC34_=_C523 ,C34_=_C543 ,C34_=_C563 ,C34_=_C580 ,C34_=_C597 ,C34_=_C614 ,\nC34_=_C630 ,C34_=_C645 ,C34_=_C658 ,C34_=_C671 ,C34_=_C683 ,C34_=_C694 ,\nC34_=_C704 ,C34_=_C713 ,C34_=_C721 ,C34_=_C728 ,C34_=_C734 ,C34_=_C739 ,\nC34_=_C743 ,C34_=_C747 ,C34_=_C748 ,C37_=_C74 ,C37_=_C108 ,C37_=_C142 ,\nC37_=_C175 ,C37_=_C209 ,C37_=_C240 ,C37_=_C270 ,C37_=_C301 ,C37_=_C331 ,\nC37_=_C358 ,C37_=_C386 ,C37_=_C412 ,C37_=_C434 ,C37_=_C458 ,C37_=_C481 ,\nC37_=_C504 ,C37_=_C526 ,C37_=_C546 ,C37_=_C565 ,C37_=_C583 ,C37_=_C600 ,\nC37_=_C617 ,C37_=_C633 ,C37_=_C648 ,C37_=_C661 ,C37_=_C674 ,C37_=_C686 ,\nC37_=_C697 ,C37_=_C707 ,C37_=_C716 ,C37_=_C724 ,C37_=_C731 ,C37_=_C737 ,\nC37_=_C742 ,C37_=_C746 ,C37_=_C751 ,C37_=_C752 ,C71_=_C74 ,C71_=_C105 ,\nC71_=_C139 ,C71_=_C172 ,C71_=_C206 ,C71_=_C239 ,C71_=_C267 ,C71_=_C298 ,\nC71_=_C328 ,C71_=_C355 ,C71_=_C383 ,C71_=_C409 ,C71_=_C432 ,C71_=_C455 ,\nC71_=_C478 ,C71_=_C501 ,C71_=_C523 ,C71_=_C543 ,C71_=_C563 ,C71_=_C580 ,\nC71_=_C597 ,C71_=_C614 ,C71_=_C630 ,C71_=_C645 ,C71_=_C658 ,C71_=_C671 ,\nC71_=_C683 ,C71_=_C694 ,C71_=_C704 ,C71_=_C713 ,C71_=_C721 ,C71_=_C728 ,\nC71_=_C734 ,C71_=_C739 ,C71_=_C743 ,C71_=_C747 ,C71_=_C748 ,C74_=_C108 ,\nC74_=_C142 ,C74_=_C175 ,C74_=_C209 ,C74_=_C240 ,C74_=_C270 ,C74_=_C301 ,\nC74_=_C331 ,C74_=_C358 ,C74_=_C386 ,C74_=_C412 ,C74_=_C434 ,C74_=_C458 ,\nC74_=_C481 ,C74_=_C504 ,C74_=_C526 ,C74_=_C546 ,C74_=_C565 ,C74_=_C583 ,\nC74_=_C600 ,C74_=_C617 ,C74_=_C633 ,C74_=_C648 ,C74_=_C661 ,C74_=_C674 ,\nC74_=_C686 ,C74_=_C697 ,C74_=_C707 ,C74_=_C716 ,C74_=_C724 ,C74_=_C731 ,\nC74_=_C737 ,C74_=_C742 ,C74_=_C746 ,C74_=_C751 ,C74_=_C752 ,C105_=_C108 ,\nC105_=_C139 ,C105_=_C172 ,C105_=_C206 ,C105_=_C239 ,C105_=_C267 ,C105_=_C298 ,\nC105_=_C328 ,C105_=_C355 ,C105_=_C383 ,C105_=_C409 ,C105_=_C432 ,C105_=_C455 ,\nC105_=_C478 ,C105_=_C501 ,C105_=_C523 ,C105_=_C543 ,C105_=_C563 ,C105_=_C580 ,\nC105_=_C597 ,C105_=_C614 ,C105_=_C630 ,C105_=_C645 ,C105_=_C658 ,C105_=_C671 ,\nC105_=_C683 ,C105_=_C694 ,C105_=_C704 ,C105_=_C713 ,C105_=_C721 ,C105_=_C728 ,\nC105_=_C734 ,C105_=_C739 ,C105_=_C743 ,C105_=_C747 ,C105_=_C748 ,C108_=_C142 ,\nC108_=_C175 ,C108_=_C209 ,C108_=_C240 ,C108_=_C270 ,C108_=_C301 ,C108_=_C331 ,\nC108_=_C358 ,C108_=_C386 ,C108_=_C412 ,C108_=_C434 ,C108_=_C458 ,C108_=_C481 ,\nC108_=_C504 ,C108_=_C526 ,C108_=_C546 ,C108_=_C565 ,C108_=_C583 ,C108_=_C600 ,\nC108_=_C617 ,C108_=_C633 ,C108_=_C648 ,C108_=_C661 ,C108_=_C674 ,C108_=_C686 ,\nC108_=_C697 ,C108_=_C707 ,C108_=_C716 ,C108_=_C724 ,C108_=_C731 ,C108_=_C737 ,\nC108_=_C742 ,C108_=_C746 ,C108_=_C751 ,C108_=_C752 ,C139_=_C142 ,C139_=_C172 ,\nC139_=_C206 ,C139_=_C239 ,C139_=_C267 ,C139_=_C298 ,C139_=_C328 ,C139_=_C355 ,\nC139_=_C383 ,C139_=_C409 ,C139_=_C432 ,C139_=_C455 ,C139_=_C478 ,C139_=_C501 ,\nC139_=_C523 ,C139_=_C543 ,C139_=_C563 ,C139_=_C580 ,C139_=_C597 ,C139_=_C614 ,\nC139_=_C630 ,C139_=_C645 ,C139_=_C658 ,C139_=_C671 ,C139_=_C683 ,C139_=_C694 ,\nC139_=_C704 ,C139_=_C713 ,C139_=_C721 ,C139_=_C728 ,C139_=_C734 ,C139_=_C739 ,\nC139_=_C743 ,C139_=_C747 ,C139_=_C748 ,C142_=_C175 ,C142_=_C209 ,C142_=_C240 ,\nC142_=_C270 ,C142_=_C301 ,C142_=_C331 ,C142_=_C358 ,C142_=_C386 ,C142_=_C412 ,\nC142_=_C434 ,C142_=_C458 ,C142_=_C481 ,C142_=_C504 ,C142_=_C526 ,C142_=_C546 ,\nC142_=_C565 ,C142_=_C583 ,C142_=_C600 ,C142_=_C617 ,C142_=_C633 ,C142_=_C648 ,\nC142_=_C661 ,C142_=_C674 ,C142_=_C686 ,C142_=_C697 ,C142_=_C707 ,C142_=_C716 ,\nC142_=_C724 ,C142_=_C731 ,C142_=_C737 ,C142_=_C742 ,C142_=_C746 ,C142_=_C751 ,\nC142_=_C752 ,C172_=_C175 ,C172_=_C206 ,C172_=_C239 ,C172_=_C267 ,C172_=_C298 ,\nC172_=_C328 ,C172_=_C355 ,C172_=_C383 ,C172_=_C409 ,C172_=_C432 ,C172_=_C455 ,\nC172_=_C478 ,C172_=_C501 ,C172_=_C523 ,C172_=_C543 ,C172_=_C563 ,C172_=_C580 ,\nC172_=_C597 ,C172_=_C614 ,C172_=_C630 ,C172_=_C645 ,C172_=_C658 ,C172_=_C671 ,\nC172_=_C683 ,C172_=_C694 ,C172_=_C704 ,C172_=_C713 ,C172_=_C721 ,C172_=_C728 ,\nC172_=_C734 ,C172_=_C739 ,C172_=_C743 ,C172_=_C747 ,C172_=_C748 ,C175_=_C209 ,\nC175_=_C240 ,C175_=_C270 ,C175_=_C301 ,C175_=_C331 ,C175_=_C358 ,C175_=_C386 ,\nC175_=_C412 ,C175_=_C434 ,C175_=_C458 ,C175_=_C481 ,C175_=_C504 ,C175_=_C526 ,\nC175_=_C546 ,C175_=_C565 ,C175_=_C583 ,C175_=_C600 ,C175_=_C617 ,C175_=_C633 ,\nC175_=_C648 ,C175_=_C661 ,C175_=_C674 ,C175_=_C686 ,C175_=_C697 ,C175_=_C707 ,\nC175_=_C716 ,C175_=_C724 ,C175_=_C731 ,C175_=_C737 ,C175_=_C742 ,C175_=_C746 ,\nC175_=_C751 ,C175_=_C752 ,C206_=_C209 ,C206_=_C239 ,C206_=_C267 ,C206_=_C298 ,\nC206_=_C328 ,C206_=_C355 ,C206_=_C383 ,C206_=_C409 ,C206_=_C432 ,C206_=_C455 ,\nC206_=_C478 ,C206_=_C501 ,C206_=_C523 ,C206_=_C543 ,C206_=_C563 ,C206_=_C580 ,\nC206_=_C597 ,C206_=_C614 ,C206_=_C630 ,C206_=_C645 ,C206_=_C658 ,C206_=_C671 ,\nC206_=_C683 ,C206_=_C694 ,C206_=_C704 ,C206_=_C713 ,C206_=_C721 ,C206_=_C728 ,\nC206_=_C734 ,C206_=_C739 ,C206_=_C743 ,C206_=_C747 ,C206_=_C748 ,C209_=_C240 ,\nC209_=_C270 ,C209_=_C301 ,C209_=_C331 ,C209_=_C358 ,C209_=_C386 ,C209_=_C412 ,\nC209_=_C434 ,C209_=_C458 ,C209_=_C481 ,C209_=_C504 ,C209_=_C526 ,C209_=_C546 ,\nC209_=_C565 ,C209_=_C583 ,C209_=_C600 ,C209_=_C617 ,C209_=_C633 ,C209_=_C648 ,\nC209_=_C661 ,C209_=_C674 ,C209_=_C686 ,C209_=_C697 ,C209_=_C707 ,C209_=_C716 ,\nC209_=_C724 ,C209_=_C731 ,C209_=_C737 ,C209_=_C742 ,C209_=_C746 ,C209_=_C751 ,\nC209_=_C752 ,C239_=_C240 ,C239_=_C267 ,C239_=_C298 ,C239_=_C328 ,C239_=_C355 ,\nC239_=_C383 ,C239_=_C409 ,C239_=_C432 ,C239_=_C455 ,C239_=_C478 ,C239_=_C501 ,\nC239_=_C523 ,C239_=_C543 ,C239_=_C563 ,C239_=_C580 ,C239_=_C597 ,C239_=_C614 ,\nC239_=_C630 ,C239_=_C645 ,C239_=_C658 ,C239_=_C671 ,C239_=_C683 ,C239_=_C694 ,\nC239_=_C704 ,C239_=_C713 ,C239_=_C721 ,C239_=_C728 ,C239_=_C734 ,C239_=_C739 ,\nC239_=_C743 ,C239_=_C747 ,C239_=_C748 ,C240_=_C270 ,C240_=_C301 ,C240_=_C331 ,\nC240_=_C358 ,C240_=_C386 ,C240_=_C412 ,C240_=_C434 ,C240_=_C458 ,C240_=_C481 ,\nC240_=_C504 ,C240_=_C526 ,C240_=_C546 ,C240_=_C565 ,C240_=_C583 ,C240_=_C600 ,\nC240_=_C617 ,C240_=_C633 ,C240_=_C648 ,C240_=_C661 ,C240_=_C674 ,C240_=_C686 ,\nC240_=_C697 ,C240_=_C707 ,C240_=_C716 ,C240_=_C724 ,C240_=_C731 ,C240_=_C737 ,\nC240_=_C742 ,C240_=_C746 ,C240_=_C751 ,C240_=_C752 ,C267_=_C270 ,C267_=_C298 ,\nC267_=_C328 ,C267_=_C355 ,C267_=_C383 ,C267_=_C409 ,C267_=_C432 ,C267_=_C455 ,\nC267_=_C478 ,C267_=_C501 ,C267_=_C523 ,C267_=_C543 ,C267_=_C563 ,C267_=_C580 ,\nC267_=_C597 ,C267_=_C614 ,C267_=_C630 ,C267_=_C645 ,C267_=_C658 ,C267_=_C671 ,\nC267_=_C683 ,C267_=_C694 ,C267_=_C704 ,C267_=_C713 ,C267_=_C721 ,C267_=_C728 ,\nC267_=_C734 ,C267_=_C739 ,C267_=_C743 ,C267_=_C747 ,C267_=_C748 ,C270_=_C301 ,\nC270_=_C331 ,C270_=_C358 ,C270_=_C386 ,C270_=_C412 ,C270_=_C434 ,C270_=_C458 ,\nC270_=_C481 ,C270_=_C504 ,C270_=_C526 ,C270_=_C546 ,C270_=_C565 ,C270_=_C583 ,\nC270_=_C600 ,C270_=_C617 ,C270_=_C633 ,C270_=_C648 ,C270_=_C661 ,C270_=_C674 ,\nC270_=_C686 ,C270_=_C697 ,C270_=_C707 ,C270_=_C716 ,C270_=_C724 ,C270_=_C731 ,\nC270_=_C737 ,C270_=_C742 ,C270_=_C746 ,C270_=_C751 ,C270_=_C752 ,C298_=_C301 ,\nC298_=_C328 ,C298_=_C355 ,C298_=_C383 ,C298_=_C409 ,C298_=_C432 ,C298_=_C455 ,\nC298_=_C478 ,C298_=_C501 ,C298_=_C523 ,C298_=_C543 ,C298_=_C563 ,C298_=_C580 ,\nC298_=_C597 ,C298_=_C614 ,C298_=_C630 ,C298_=_C645 ,C298_=_C658 ,C298_=_C671 ,\nC298_=_C683 ,C298_=_C694 ,C298_=_C704 ,C298_=_C713 ,C298_=_C721 ,C298_=_C728 ,\nC298_=_C734 ,C298_=_C739 ,C298_=_C743 ,C298_=_C747 ,C298_=_C748 ,C301_=_C331 ,\nC301_=_C358 ,C301_=_C386 ,C301_=_C412 ,C301_=_C434 ,C301_=_C458 ,C301_=_C481 ,\nC301_=_C504 ,C301_=_C526 ,C301_=_C546 ,C301_=_C565 ,C301_=_C583 ,C301_=_C600 ,\nC301_=_C617 ,C301_=_C633 ,C301_=_C648 ,C301_=_C661 ,C301_=_C674 ,C301_=_C686 ,\nC301_=_C697 ,C301_=_C707 ,C301_=_C716 ,C301_=_C724 ,C301_=_C731 ,C301_=_C737 ,\nC301_=_C742 ,C301_=_C746 ,C301_=_C751</w:t>
      </w:r>
    </w:p>
    <w:p>
      <w:pPr>
        <w:pStyle w:val="PreformattedText"/>
        <w:bidi w:val="0"/>
        <w:spacing w:before="0" w:after="0"/>
        <w:jc w:val="left"/>
        <w:rPr/>
      </w:pPr>
      <w:r>
        <w:rPr/>
        <w:t xml:space="preserve"> </w:t>
      </w:r>
      <w:r>
        <w:rPr/>
        <w:t>,C301_=_C752 ,C328_=_C331 ,C328_=_C355 ,\nC328_=_C383 ,C328_=_C409 ,C328_=_C432 ,C328_=_C455 ,C328_=_C478 ,C328_=_C501 ,\nC328_=_C523 ,C328_=_C543 ,C328_=_C563 ,C328_=_C580 ,C328_=_C597 ,C328_=_C614 ,\nC328_=_C630 ,C328_=_C645 ,C328_=_C658 ,C328_=_C671 ,C328_=_C683 ,C328_=_C694 ,\nC328_=_C704 ,C328_=_C713 ,C328_=_C721 ,C328_=_C728 ,C328_=_C734 ,C328_=_C739 ,\nC328_=_C743 ,C328_=_C747 ,C328_=_C748 ,C331_=_C358 ,C331_=_C386 ,C331_=_C412 ,\nC331_=_C434 ,C331_=_C458 ,C331_=_C481 ,C331_=_C504 ,C331_=_C526 ,C331_=_C546 ,\nC331_=_C565 ,C331_=_C583 ,C331_=_C600 ,C331_=_C617 ,C331_=_C633 ,C331_=_C648 ,\nC331_=_C661 ,C331_=_C674 ,C331_=_C686 ,C331_=_C697 ,C331_=_C707 ,C331_=_C716 ,\nC331_=_C724 ,C331_=_C731 ,C331_=_C737 ,C331_=_C742 ,C331_=_C746 ,C331_=_C751 ,\nC331_=_C752 ,C355_=_C358 ,C355_=_C383 ,C355_=_C409 ,C355_=_C432 ,C355_=_C455 ,\nC355_=_C478 ,C355_=_C501 ,C355_=_C523 ,C355_=_C543 ,C355_=_C563 ,C355_=_C580 ,\nC355_=_C597 ,C355_=_C614 ,C355_=_C630 ,C355_=_C645 ,C355_=_C658 ,C355_=_C671 ,\nC355_=_C683 ,C355_=_C694 ,C355_=_C704 ,C355_=_C713 ,C355_=_C721 ,C355_=_C728 ,\nC355_=_C734 ,C355_=_C739 ,C355_=_C743 ,C355_=_C747 ,C355_=_C748 ,C358_=_C386 ,\nC358_=_C412 ,C358_=_C434 ,C358_=_C458 ,C358_=_C481 ,C358_=_C504 ,C358_=_C526 ,\nC358_=_C546 ,C358_=_C565 ,C358_=_C583 ,C358_=_C600 ,C358_=_C617 ,C358_=_C633 ,\nC358_=_C648 ,C358_=_C661 ,C358_=_C674 ,C358_=_C686 ,C358_=_C697 ,C358_=_C707 ,\nC358_=_C716 ,C358_=_C724 ,C358_=_C731 ,C358_=_C737 ,C358_=_C742 ,C358_=_C746 ,\nC358_=_C751 ,C358_=_C752 ,C383_=_C386 ,C383_=_C409 ,C383_=_C432 ,C383_=_C455 ,\nC383_=_C478 ,C383_=_C501 ,C383_=_C523 ,C383_=_C543 ,C383_=_C563 ,C383_=_C580 ,\nC383_=_C597 ,C383_=_C614 ,C383_=_C630 ,C383_=_C645 ,C383_=_C658 ,C383_=_C671 ,\nC383_=_C683 ,C383_=_C694 ,C383_=_C704 ,C383_=_C713 ,C383_=_C721 ,C383_=_C728 ,\nC383_=_C734 ,C383_=_C739 ,C383_=_C743 ,C383_=_C747 ,C383_=_C748 ,C386_=_C412 ,\nC386_=_C434 ,C386_=_C458 ,C386_=_C481 ,C386_=_C504 ,C386_=_C526 ,C386_=_C546 ,\nC386_=_C565 ,C386_=_C583 ,C386_=_C600 ,C386_=_C617 ,C386_=_C633 ,C386_=_C648 ,\nC386_=_C661 ,C386_=_C674 ,C386_=_C686 ,C386_=_C697 ,C386_=_C707 ,C386_=_C716 ,\nC386_=_C724 ,C386_=_C731 ,C386_=_C737 ,C386_=_C742 ,C386_=_C746 ,C386_=_C751 ,\nC386_=_C752 ,C409_=_C412 ,C409_=_C432 ,C409_=_C455 ,C409_=_C478 ,C409_=_C501 ,\nC409_=_C523 ,C409_=_C543 ,C409_=_C563 ,C409_=_C580 ,C409_=_C597 ,C409_=_C614 ,\nC409_=_C630 ,C409_=_C645 ,C409_=_C658 ,C409_=_C671 ,C409_=_C683 ,C409_=_C694 ,\nC409_=_C704 ,C409_=_C713 ,C409_=_C721 ,C409_=_C728 ,C409_=_C734 ,C409_=_C739 ,\nC409_=_C743 ,C409_=_C747 ,C409_=_C748 ,C412_=_C434 ,C412_=_C458 ,C412_=_C481 ,\nC412_=_C504 ,C412_=_C526 ,C412_=_C546 ,C412_=_C565 ,C412_=_C583 ,C412_=_C600 ,\nC412_=_C617 ,C412_=_C633 ,C412_=_C648 ,C412_=_C661 ,C412_=_C674 ,C412_=_C686 ,\nC412_=_C697 ,C412_=_C707 ,C412_=_C716 ,C412_=_C724 ,C412_=_C731 ,C412_=_C737 ,\nC412_=_C742 ,C412_=_C746 ,C412_=_C751 ,C412_=_C752 ,C432_=_C434 ,C432_=_C455 ,\nC432_=_C478 ,C432_=_C501 ,C432_=_C523 ,C432_=_C543 ,C432_=_C563 ,C432_=_C580 ,\nC432_=_C597 ,C432_=_C614 ,C432_=_C630 ,C432_=_C645 ,C432_=_C658 ,C432_=_C671 ,\nC432_=_C683 ,C432_=_C694 ,C432_=_C704 ,C432_=_C713 ,C432_=_C721 ,C432_=_C728 ,\nC432_=_C734 ,C432_=_C739 ,C432_=_C743 ,C432_=_C747 ,C432_=_C748 ,C434_=_C458 ,\nC434_=_C481 ,C434_=_C504 ,C434_=_C526 ,C434_=_C546 ,C434_=_C565 ,C434_=_C583 ,\nC434_=_C600 ,C434_=_C617 ,C434_=_C633 ,C434_=_C648 ,C434_=_C661 ,C434_=_C674 ,\nC434_=_C686 ,C434_=_C697 ,C434_=_C707 ,C434_=_C716 ,C434_=_C724 ,C434_=_C731 ,\nC434_=_C737 ,C434_=_C742 ,C434_=_C746 ,C434_=_C751 ,C434_=_C752 ,C455_=_C458 ,\nC455_=_C478 ,C455_=_C501 ,C455_=_C523 ,C455_=_C543 ,C455_=_C563 ,C455_=_C580 ,\nC455_=_C597 ,C455_=_C614 ,C455_=_C630 ,C455_=_C645 ,C455_=_C658 ,C455_=_C671 ,\nC455_=_C683 ,C455_=_C694 ,C455_=_C704 ,C455_=_C713 ,C455_=_C721 ,C455_=_C728 ,\nC455_=_C734 ,C455_=_C739 ,C455_=_C743 ,C455_=_C747 ,C455_=_C748 ,C458_=_C481 ,\nC458_=_C504 ,C458_=_C526 ,C458_=_C546 ,C458_=_C565 ,C458_=_C583 ,C458_=_C600 ,\nC458_=_C617 ,C458_=_C633 ,C458_=_C648 ,C458_=_C661 ,C458_=_C674 ,C458_=_C686 ,\nC458_=_C697 ,C458_=_C707 ,C458_=_C716 ,C458_=_C724 ,C458_=_C731 ,C458_=_C737 ,\nC458_=_C742 ,C458_=_C746 ,C458_=_C751 ,C458_=_C752 ,C478_=_C481 ,C478_=_C501 ,\nC478_=_C523 ,C478_=_C543 ,C478_=_C563 ,C478_=_C580 ,C478_=_C597 ,C478_=_C614 ,\nC478_=_C630 ,C478_=_C645 ,C478_=_C658 ,C478_=_C671 ,C478_=_C683 ,C478_=_C694 ,\nC478_=_C704 ,C478_=_C713 ,C478_=_C721 ,C478_=_C728 ,C478_=_C734 ,C478_=_C739 ,\nC478_=_C743 ,C478_=_C747 ,C478_=_C748 ,C481_=_C504 ,C481_=_C526 ,C481_=_C546 ,\nC481_=_C565 ,C481_=_C583 ,C481_=_C600 ,C481_=_C617 ,C481_=_C633 ,C481_=_C648 ,\nC481_=_C661 ,C481_=_C674 ,C481_=_C686 ,C481_=_C697 ,C481_=_C707 ,C481_=_C716 ,\nC481_=_C724 ,C481_=_C731 ,C481_=_C737 ,C481_=_C742 ,C481_=_C746 ,C481_=_C751 ,\nC481_=_C752 ,C501_=_C504 ,C501_=_C523 ,C501_=_C543 ,C501_=_C563 ,C501_=_C580 ,\nC501_=_C597 ,C501_=_C614 ,C501_=_C630 ,C501_=_C645 ,C501_=_C658 ,C501_=_C671 ,\nC501_=_C683 ,C501_=_C694 ,C501_=_C704 ,C501_=_C713 ,C501_=_C721 ,C501_=_C728 ,\nC501_=_C734 ,C501_=_C739 ,C501_=_C743 ,C501_=_C747 ,C501_=_C748 ,C504_=_C526 ,\nC504_=_C546 ,C504_=_C565 ,C504_=_C583 ,C504_=_C600 ,C504_=_C617 ,C504_=_C633 ,\nC504_=_C648 ,C504_=_C661 ,C504_=_C674 ,C504_=_C686 ,C504_=_C697 ,C504_=_C707 ,\nC504_=_C716 ,C504_=_C724 ,C504_=_C731 ,C504_=_C737 ,C504_=_C742 ,C504_=_C746 ,\nC504_=_C751 ,C504_=_C752 ,C523_=_C526 ,C523_=_C543 ,C523_=_C563 ,C523_=_C580 ,\nC523_=_C597 ,C523_=_C614 ,C523_=_C630 ,C523_=_C645 ,C523_=_C658 ,C523_=_C671 ,\nC523_=_C683 ,C523_=_C694 ,C523_=_C704 ,C523_=_C713 ,C523_=_C721 ,C523_=_C728 ,\nC523_=_C734 ,C523_=_C739 ,C523_=_C743 ,C523_=_C747 ,C523_=_C748 ,C526_=_C546 ,\nC526_=_C565 ,C526_=_C583 ,C526_=_C600 ,C526_=_C617 ,C526_=_C633 ,C526_=_C648 ,\nC526_=_C661 ,C526_=_C674 ,C526_=_C686 ,C526_=_C697 ,C526_=_C707 ,C526_=_C716 ,\nC526_=_C724 ,C526_=_C731 ,C526_=_C737 ,C526_=_C742 ,C526_=_C746 ,C526_=_C751 ,\nC526_=_C752 ,C543_=_C546 ,C543_=_C563 ,C543_=_C580 ,C543_=_C597 ,C543_=_C614 ,\nC543_=_C630 ,C543_=_C645 ,C543_=_C658 ,C543_=_C671 ,C543_=_C683 ,C543_=_C694 ,\nC543_=_C704 ,C543_=_C713 ,C543_=_C721 ,C543_=_C728 ,C543_=_C734 ,C543_=_C739 ,\nC543_=_C743 ,C543_=_C747 ,C543_=_C748 ,C546_=_C565 ,C546_=_C583 ,C546_=_C600 ,\nC546_=_C617 ,C546_=_C633 ,C546_=_C648 ,C546_=_C661 ,C546_=_C674 ,C546_=_C686 ,\nC546_=_C697 ,C546_=_C707 ,C546_=_C716 ,C546_=_C724 ,C546_=_C731 ,C546_=_C737 ,\nC546_=_C742 ,C546_=_C746 ,C546_=_C751 ,C546_=_C752 ,C563_=_C565 ,C563_=_C580 ,\nC563_=_C597 ,C563_=_C614 ,C563_=_C630 ,C563_=_C645 ,C563_=_C658 ,C563_=_C671 ,\nC563_=_C683 ,C563_=_C694 ,C563_=_C704 ,C563_=_C713 ,C563_=_C721 ,C563_=_C728 ,\nC563_=_C734 ,C563_=_C739 ,C563_=_C743 ,C563_=_C747 ,C563_=_C748 ,C565_=_C583 ,\nC565_=_C600 ,C565_=_C617 ,C565_=_C633 ,C565_=_C648 ,C565_=_C661 ,C565_=_C674 ,\nC565_=_C686 ,C565_=_C697 ,C565_=_C707 ,C565_=_C716 ,C565_=_C724 ,C565_=_C731 ,\nC565_=_C737 ,C565_=_C742 ,C565_=_C746 ,C565_=_C751 ,C565_=_C752 ,C580_=_C583 ,\nC580_=_C597 ,C580_=_C614 ,C580_=_C630 ,C580_=_C645 ,C580_=_C658 ,C580_=_C671 ,\nC580_=_C683 ,C580_=_C694 ,C580_=_C704 ,C580_=_C713 ,C580_=_C721 ,C580_=_C728 ,\nC580_=_C734 ,C580_=_C739 ,C580_=_C743 ,C580_=_C747 ,C580_=_C748 ,C583_=_C600 ,\nC583_=_C617 ,C583_=_C633 ,C583_=_C648 ,C583_=_C661 ,C583_=_C674 ,C583_=_C686 ,\nC583_=_C697 ,C583_=_C707 ,C583_=_C716 ,C583_=_C724 ,C583_=_C731 ,C583_=_C737 ,\nC583_=_C742 ,C583_=_C746 ,C583_=_C751 ,C583_=_C752 ,C597_=_C600 ,C597_=_C614 ,\nC597_=_C630 ,C597_=_C645 ,C597_=_C658 ,C597_=_C671 ,C597_=_C683 ,C597_=_C694 ,\nC597_=_C704 ,C597_=_C713 ,C597_=_C721 ,C597_=_C728 ,C597_=_C734 ,C597_=_C739 ,\nC597_=_C743 ,C597_=_C747 ,C597_=_C748 ,C600_=_C617 ,C600_=_C633 ,C600_=_C648 ,\nC600_=_C661 ,C600_=_C674 ,C600_=_C686 ,C600_=_C697 ,C600_=_C707 ,C600_=_C716 ,\nC600_=_C724 ,C600_=_C731 ,C600_=_C737 ,C600_=_C742 ,C600_=_C746 ,C600_=_C751 ,\nC600_=_C752 ,C614_=_C617 ,C614_=_C630 ,C614_=_C645 ,C614_=_C658 ,C614_=_C671 ,\nC614_=_C683 ,C614_=_C694 ,C614_=_C704 ,C614_=_C713 ,C614_=_C721 ,C614_=_C728 ,\nC614_=_C734 ,C614_=_C739 ,C614_=_C743 ,C614_=_C747 ,C614_=_C748 ,C617_=_C633 ,\nC617_=_C648 ,C617_=_C661 ,C617_=_C674 ,C617_=_C686 ,C617_=_C697 ,C617_=_C707 ,\nC617_=_C716 ,C617_=_C724 ,C617_=_C731 ,C617_=_C737 ,C617_=_C742 ,C617_=_C746 ,\nC617_=_C751 ,C617_=_C752 ,C630_=_C633 ,C630_=_C645 ,C630_=_C658 ,C630_=_C671 ,\nC630_=_C683 ,C630_=_C694 ,C630_=_C704 ,C630_=_C713 ,C630_=_C721 ,C630_=_C728 ,\nC630_=_C734 ,C630_=_C739 ,C630_=_C743 ,C630_=_C747 ,C630_=_C748 ,C633_=_C648 ,\nC633_=_C661 ,C633_=_C674 ,C633_=_C686 ,C633_=_C697 ,C633_=_C707 ,C633_=_C716 ,\nC633_=_C724 ,C633_=_C731 ,C633_=_C737 ,C633_=_C742 ,C633_=_C746 ,C633_=_C751 ,\nC633_=_C752 ,C645_=_C648 ,C645_=_C658 ,C645_=_C671 ,C645_=_C683 ,C645_=_C694 ,\nC645_=_C704 ,C645_=_C713 ,C645_=_C721 ,C645_=_C728 ,C645_=_C734 ,C645_=_C739 ,\nC645_=_C743 ,C645_=_C747 ,C645_=_C748 ,C648_=_C661 ,C648_=_C674 ,C648_=_C686 ,\nC648_=_C697 ,C648_=_C707 ,C648_=_C716 ,C648_=_C724 ,C648_=_C731 ,C648_=_C737 ,\nC648_=_C742 ,C648_=_C746 ,C648_=_C751 ,C648_=_C752 ,C658_=_C661 ,C658_=_C671 ,\nC658_=_C683 ,C658_=_C694 ,C658_=_C704 ,C658_=_C713 ,C658_=_C721 ,C658_=_C728 ,\nC658_=_C734 ,C658_=_C739 ,C658_=_C743 ,C658_=_C747 ,C658_=_C748 ,C661_=_C674 ,\nC661_=_C686 ,C661_=_C697 ,C661_=_C707 ,C661_=_C716 ,C661_=_C724 ,C661_=_C731 ,\nC661_=_C737 ,C661_=_C742 ,C661_=_C746 ,C661_=_C751 ,C661_=_C752 ,C671_=_C674 ,\nC671_=_C683 ,C671_=_C694 ,C671_=_C704 ,C671_=_C713 ,C671_=_C721 ,C671_=_C728 ,\nC671_=_C734 ,C671_=_C739 ,C671_=_C743 ,C671_=_C747 ,C671_=_C748 ,C674_=_C686 ,\nC674_=_C697 ,C674_=_C707 ,C674_=_C716 ,C674_=_C724 ,C674_=_C731 ,C674_=_C737 ,\nC674_=_C742 ,C674_=_C746 ,C674_=_C751 ,C674_=_C752 ,C683_=_C686 ,C683_=_C694 ,\nC683_=_C704 ,C683_=_C713 ,C683_=_C721 ,C683_=_C728 ,C683_=_C734 ,C683_=_C739 ,\nC683_=_C743 ,C683_=_C747 ,C683_=_C748 ,C686_=_C697 ,C686_=_C707 ,C686_=_C716 ,\nC686_=_C724 ,C686_=_C731 ,C686_=_C737 ,C686_=_C742 ,C686_=_C746 ,C686_=_C751 ,\nC686_=_C752 ,C694_=_C697</w:t>
      </w:r>
    </w:p>
    <w:p>
      <w:pPr>
        <w:pStyle w:val="PreformattedText"/>
        <w:bidi w:val="0"/>
        <w:spacing w:before="0" w:after="0"/>
        <w:jc w:val="left"/>
        <w:rPr/>
      </w:pPr>
      <w:r>
        <w:rPr/>
        <w:t xml:space="preserve"> </w:t>
      </w:r>
      <w:r>
        <w:rPr/>
        <w:t>,C694_=_C704 ,C694_=_C713 ,C694_=_C721 ,C694_=_C728 ,\nC694_=_C734 ,C694_=_C739 ,C694_=_C743 ,C694_=_C747 ,C694_=_C748 ,C697_=_C707 ,\nC697_=_C716 ,C697_=_C724 ,C697_=_C731 ,C697_=_C737 ,C697_=_C742 ,C697_=_C746 ,\nC697_=_C751 ,C697_=_C752 ,C704_=_C707 ,C704_=_C713 ,C704_=_C721 ,C704_=_C728 ,\nC704_=_C734 ,C704_=_C739 ,C704_=_C743 ,C704_=_C747 ,C704_=_C748 ,C707_=_C716 ,\nC707_=_C724 ,C707_=_C731 ,C707_=_C737 ,C707_=_C742 ,C707_=_C746 ,C707_=_C751 ,\nC707_=_C752 ,C713_=_C716 ,C713_=_C721 ,C713_=_C728 ,C713_=_C734 ,C713_=_C739 ,\nC713_=_C743 ,C713_=_C747 ,C713_=_C748 ,C716_=_C724 ,C716_=_C731 ,C716_=_C737 ,\nC716_=_C742 ,C716_=_C746 ,C716_=_C751 ,C716_=_C752 ,C721_=_C724 ,C721_=_C728 ,\nC721_=_C734 ,C721_=_C739 ,C721_=_C743 ,C721_=_C747 ,C721_=_C748 ,C724_=_C731 ,\nC724_=_C737 ,C724_=_C742 ,C724_=_C746 ,C724_=_C751 ,C724_=_C752 ,C728_=_C731 ,\nC728_=_C734 ,C728_=_C739 ,C728_=_C743 ,C728_=_C747 ,C728_=_C748 ,C731_=_C737 ,\nC731_=_C742 ,C731_=_C746 ,C731_=_C751 ,C731_=_C752 ,C734_=_C737 ,C734_=_C739 ,\nC734_=_C743 ,C734_=_C747 ,C734_=_C748 ,C737_=_C742 ,C737_=_C746 ,C737_=_C751 ,\nC737_=_C752 ,C739_=_C742 ,C739_=_C743 ,C739_=_C747 ,C739_=_C748 ,C742_=_C746 ,\nC742_=_C751 ,C742_=_C752 ,C743_=_C746 ,C743_=_C747 ,C743_=_C748 ,C746_=_C751 ,\nC746_=_C752 ,C747_=_C748 ,C747_=_C751 ,C748_=_C752 ,C751_=_C752 ,"];14[shape=box, label="id:14 level: 3\n77: C28 C30 C65 C67 C99 \nC101 C133 C135 C167 C168 C200 \nC202 C233 C235 C261 C263 C292 \nC294 C322 C324 C349 C351 C377 \nC379 C403 C405 C427 C429 C450 \nC452 C473 C475 C495 C497 C517 \nC519 C537 C539 C557 C559 C574 \nC576 C591 C593 C608 C610 C624 \nC626 C639 C641 C653 C655 C665 \nC667 C677 C679 C688 C690 C698 \nC700 C708 C709 C710 C711 C712 \nC713 C714 C715 C716 C717 C725 \nC726 C727 C728 C729 C730 C731 \n1520: C28_=_C30( C28 C30 ) C28_=_C65( C28 C65 ) C28_=_C99( C28 C99 ) C28_=_C133( C28 C133 ) C28_=_C167( C28 C167 ) \nC28_=_C200( C28 C200 ) C28_=_C233( C28 C233 ) C28_=_C261( C28 C261 ) C28_=_C292( C28 C292 ) C28_=_C322( C28 C322 ) C28_=_C349( C28 C349 ) \nC28_=_C377( C28 C377 ) C28_=_C403( C28 C403 ) C28_=_C427( C28 C427 ) C28_=_C450( C28 C450 ) C28_=_C473( C28 C473 ) C28_=_C495( C28 C495 ) \nC28_=_C517( C28 C517 ) C28_=_C537( C28 C537 ) C28_=_C557( C28 C557 ) C28_=_C574( C28 C574 ) C28_=_C591( C28 C591 ) C28_=_C608( C28 C608 ) \nC28_=_C624( C28 C624 ) C28_=_C639( C28 C639 ) C28_=_C653( C28 C653 ) C28_=_C665( C28 C665 ) C28_=_C677( C28 C677 ) C28_=_C688( C28 C688 ) \nC28_=_C698( C28 C698 ) C28_=_C708( C28 C708 ) C28_=_C709( C28 C709 ) C28_=_C710( C28 C710 ) C28_=_C711( C28 C711 ) C28_=_C712( C28 C712 ) \nC28_=_C713( C28 C713 ) C28_=_C714( C28 C714 ) C28_=_C715( C28 C715 ) C28_=_C716( C28 C716 ) C30_=_C67( C30 C67 ) C30_=_C101( C30 C101 ) \nC30_=_C135( C30 C135 ) C30_=_C168( C30 C168 ) C30_=_C202( C30 C202 ) C30_=_C235( C30 C235 ) C30_=_C263( C30 C263 ) C30_=_C294( C30 C294 ) \nC30_=_C324( C30 C324 ) C30_=_C351( C30 C351 ) C30_=_C379( C30 C379 ) C30_=_C405( C30 C405 ) C30_=_C429( C30 C429 ) C30_=_C452( C30 C452 ) \nC30_=_C475( C30 C475 ) C30_=_C497( C30 C497 ) C30_=_C519( C30 C519 ) C30_=_C539( C30 C539 ) C30_=_C559( C30 C559 ) C30_=_C576( C30 C576 ) \nC30_=_C593( C30 C593 ) C30_=_C610( C30 C610 ) C30_=_C626( C30 C626 ) C30_=_C641( C30 C641 ) C30_=_C655( C30 C655 ) C30_=_C667( C30 C667 ) \nC30_=_C679( C30 C679 ) C30_=_C690( C30 C690 ) C30_=_C700( C30 C700 ) C30_=_C709( C30 C709 ) C30_=_C717( C30 C717 ) C30_=_C725( C30 C725 ) \nC30_=_C726( C30 C726 ) C30_=_C727( C30 C727 ) C30_=_C728( C30 C728 ) C30_=_C729( C30 C729 ) C30_=_C730( C30 C730 ) C30_=_C731( C30 C731 ) \nC65_=_C67( C65 C67 ) C65_=_C99( C65 C99 ) C65_=_C133( C65 C133 ) C65_=_C167( C65 C167 ) C65_=_C200( C65 C200 ) C65_=_C233( C65 C233 ) \nC65_=_C261( C65 C261 ) C65_=_C292( C65 C292 ) C65_=_C322( C65 C322 ) C65_=_C349( C65 C349 ) C65_=_C377( C65 C377 ) C65_=_C403( C65 C403 ) \nC65_=_C427( C65 C427 ) C65_=_C450( C65 C450 ) C65_=_C473( C65 C473 ) C65_=_C495( C65 C495 ) C65_=_C517( C65 C517 ) C65_=_C537( C65 C537 ) \nC65_=_C557( C65 C557 ) C65_=_C574( C65 C574 ) C65_=_C591( C65 C591 ) C65_=_C608( C65 C608 ) C65_=_C624( C65 C624 ) C65_=_C639( C65 C639 ) \nC65_=_C653( C65 C653 ) C65_=_C665( C65 C665 ) C65_=_C677( C65 C677 ) C65_=_C688( C65 C688 ) C65_=_C698( C65 C698 ) C65_=_C708( C65 C708 ) \nC65_=_C709( C65 C709 ) C65_=_C710( C65 C710 ) C65_=_C711( C65 C711 ) C65_=_C712( C65 C712 ) C65_=_C713( C65 C713 ) C65_=_C714( C65 C714 ) \nC65_=_C715( C65 C715 ) C65_=_C716( C65 C716 ) C67_=_C101( C67 C101 ) C67_=_C135( C67 C135 ) C67_=_C168( C67 C168 ) C67_=_C202( C67 C202 ) \nC67_=_C235( C67 C235 ) C67_=_C263( C67 C263 ) C67_=_C294( C67 C294 ) C67_=_C324( C67 C324 ) C67_=_C351( C67 C351 ) C67_=_C379( C67 C379 ) \nC67_=_C405( C67 C405 ) C67_=_C429( C67 C429 ) C67_=_C452( C67 C452 ) C67_=_C475( C67 C475 ) C67_=_C497( C67 C497 ) C67_=_C519( C67 C519 ) \nC67_=_C539( C67 C539 ) C67_=_C559( C67 C559 ) C67_=_C576( C67 C576 ) C67_=_C593( C67 C593 ) C67_=_C610( C67 C610 ) C67_=_C626( C67 C626 ) \nC67_=_C641( C67 C641 ) C67_=_C655( C67 C655 ) C67_=_C667( C67 C667 ) C67_=_C679( C67 C679 ) C67_=_C690( C67 C690 ) C67_=_C700( C67 C700 ) \nC67_=_C709( C67 C709 ) C67_=_C717( C67 C717 ) C67_=_C725( C67 C725 ) C67_=_C726( C67 C726 ) C67_=_C727( C67 C727 ) C67_=_C728( C67 C728 ) \nC67_=_C729( C67 C729 ) C67_=_C730( C67 C730 ) C67_=_C731( C67 C731 ) C99_=_C101( C99 C101 ) C99_=_C133( C99 C133 ) C99_=_C167( C99 C167 ) \nC99_=_C200( C99 C200 ) C99_=_C233( C99 C233 ) C99_=_C261( C99 C261 ) C99_=_C292( C99 C292 ) C99_=_C322( C99 C322 ) C99_=_C349( C99 C349 ) \nC99_=_C377( C99 C377 ) C99_=_C403( C99 C403 ) C99_=_C427( C99 C427 ) C99_=_C450( C99 C450 ) C99_=_C473( C99 C473 ) C99_=_C495( C99 C495 ) \nC99_=_C517( C99 C517 ) C99_=_C537( C99 C537 ) C99_=_C557( C99 C557 ) C99_=_C574( C99 C574 ) C99_=_C591( C99 C591 ) C99_=_C608( C99 C608 ) \nC99_=_C624( C99 C624 ) C99_=_C639( C99 C639 ) C99_=_C653( C99 C653 ) C99_=_C665( C99 C665 ) C99_=_C677( C99 C677 ) C99_=_C688( C99 C688 ) \nC99_=_C698( C99 C698 ) C99_=_C708( C99 C708 ) C99_=_C709( C99 C709 ) C99_=_C710( C99 C710 ) C99_=_C711( C99 C711 ) C99_=_C712( C99 C712 ) \nC99_=_C713( C99 C713 ) C99_=_C714( C99 C714 ) C99_=_C715( C99 C715 ) C99_=_C716( C99 C716 ) C101_=_C135( C101 C135 ) C101_=_C168( C101 C168 ) \nC101_=_C202( C101 C202 ) C101_=_C235( C101 C235 ) C101_=_C263( C101 C263 ) C101_=_C294( C101 C294 ) C101_=_C324( C101 C324 ) C101_=_C351( C101 C351 ) \nC101_=_C379( C101 C379 ) C101_=_C405( C101 C405 ) C101_=_C429( C101 C429 ) C101_=_C452( C101 C452 ) C101_=_C475( C101 C475 ) C101_=_C497( C101 C497 ) \nC101_=_C519( C101 C519 ) C101_=_C539( C101 C539 ) C101_=_C559( C101 C559 ) C101_=_C576( C101 C576 ) C101_=_C593( C101 C593 ) C101_=_C610( C101 C610 ) \nC101_=_C626( C101 C626 ) C101_=_C641( C101 C641 ) C101_=_C655( C101 C655 ) C101_=_C667( C101 C667 ) C101_=_C679( C101 C679 ) C101_=_C690( C101 C690 ) \nC101_=_C700( C101 C700 ) C101_=_C709( C101 C709 ) C101_=_C717( C101 C717 ) C101_=_C725( C101 C725 ) C101_=_C726( C101 C726 ) C101_=_C727( C101 C727 ) \nC101_=_C728( C101 C728 ) C101_=_C729( C101 C729 ) C101_=_C730( C101 C730 ) C101_=_C731( C101 C731 ) C133_=_C135( C133 C135 ) C133_=_C167( C133 C167 ) \nC133_=_C200( C133 C200 ) C133_=_C233( C133 C233 ) C133_=_C261( C133 C261 ) C133_=_C292( C133 C292 ) C133_=_C322( C133 C322 ) C133_=_C349( C133 C349 ) \nC133_=_C377( C133 C377 ) C133_=_C403( C133 C403 ) C133_=_C427( C133 C427 ) C133_=_C450( C133 C450 ) C133_=_C473( C133 C473 ) C133_=_C495( C133 C495 ) \nC133_=_C517( C133 C517 ) C133_=_C537( C133 C537 ) C133_=_C557( C133 C557 ) C133_=_C574( C133 C574 ) C133_=_C591( C133 C591 ) C133_=_C608( C133 C608 ) \nC133_=_C624( C133 C624 ) C133_=_C639( C133 C639 ) C133_=_C653( C133 C653 ) C133_=_C665( C133 C665 ) C133_=_C677( C133 C677 ) C133_=_C688( C133 C688 ) \nC133_=_C698( C133 C698 ) C133_=_C708( C133 C708 ) C133_=_C709( C133 C709 ) C133_=_C710( C133 C710 ) C133_=_C711( C133 C711 ) C133_=_C712( C133 C712 ) \nC133_=_C713( C133 C713 ) C133_=_C714( C133 C714 ) C133_=_C715( C133 C715 ) C133_=_C716( C133 C716 ) C135_=_C168( C135 C168 ) C135_=_C202( C135 C202 ) \nC135_=_C235( C135 C235 ) C135_=_C263( C135 C263 ) C135_=_C294( C135 C294 ) C135_=_C324( C135 C324 ) C135_=_C351( C135 C351 ) C135_=_C379( C135 C379 ) \nC135_=_C405( C135 C405 ) C135_=_C429( C135 C429 ) C135_=_C452( C135 C452 ) C135_=_C475( C135 C475 ) C135_=_C497( C135 C497 ) C135_=_C519( C135 C519 ) \nC135_=_C539( C135 C539 ) C135_=_C559( C135 C559 ) C135_=_C576( C135 C576 ) C135_=_C593( C135 C593 ) C135_=_C610( C135 C610 ) C135_=_C626( C135 C626 ) \nC135_=_C641( C135 C641 ) C135_=_C655( C135 C655 ) C135_=_C667( C135 C667 ) C135_=_C679( C135 C679 ) C135_=_C690( C135 C690 ) C135_=_C700( C135 C700 ) \nC135_=_C709( C135 C709 ) C135_=_C717( C135 C717 ) C135_=_C725( C135 C725 ) C135_=_C726( C135 C726 ) C135_=_C727( C135 C727 ) C135_=_C728( C135 C728 ) \nC135_=_C729( C135 C729 ) C135_=_C730( C135 C730 ) C135_=_C731( C135 C731 ) C167_=_C168( C167 C168 ) C167_=_C200( C167 C200 ) C167_=_C233( C167 C233 ) \nC167_=_C261( C167 C261 ) C167_=_C292( C167 C292 ) C167_=_C322( C167 C322 ) C167_=_C349( C167 C349 ) C167_=_C377( C167 C377 ) C167_=_C403( C167 C403 ) \nC167_=_C427( C167 C427 ) C167_=_C450( C167 C450 ) C167_=_C473( C167 C473 ) C167_=_C495( C167 C495 ) C167_=_C517( C167 C517 ) C167_=_C537( C167 C537 ) \nC167_=_C557( C167 C557 ) C167_=_C574( C167 C574 ) C167_=_C591( C167 C591 ) C167_=_C608( C167 C608 ) C167_=_C624( C167 C624 ) C167_=_C639( C167 C639 ) \nC167_=_C653( C167 C653 ) C167_=_C665( C167 C665 ) C167_=_C677( C167 C677 ) C167_=_C688( C167 C688 ) C167_=_C698( C167 C698 ) C167_=_C708( C167 C708 ) \nC167_=_C709( C167 C709 ) C167_=_C710( C167 C710 ) C167_=_C711( C167 C711 ) C167_=_C712( C167 C712 ) C167_=_C713( C167 C713 ) C167_=_C714( C167 C714 ) \nC167_=_C715( C167 C715 ) C167_=_C716( C167 C716 ) C168_=_C202( C168 C202 ) C168_=_C235( C168 C235 ) C168_=_C263( C168 C263 ) C168_=_C294( C168 C294 ) \nC168_=_C324( C168 C324 ) C168_=_C351(</w:t>
      </w:r>
    </w:p>
    <w:p>
      <w:pPr>
        <w:pStyle w:val="PreformattedText"/>
        <w:bidi w:val="0"/>
        <w:spacing w:before="0" w:after="0"/>
        <w:jc w:val="left"/>
        <w:rPr/>
      </w:pPr>
      <w:r>
        <w:rPr/>
        <w:t xml:space="preserve"> </w:t>
      </w:r>
      <w:r>
        <w:rPr/>
        <w:t>C168 C351 ) C168_=_C379( C168 C379 ) C168_=_C405( C168 C405 ) C168_=_C429( C168 C429 ) C168_=_C452( C168 C452 ) \nC168_=_C475( C168 C475 ) C168_=_C497( C168 C497 ) C168_=_C519( C168 C519 ) C168_=_C539( C168 C539 ) C168_=_C559( C168 C559 ) C168_=_C576( C168 C576 ) \nC168_=_C593( C168 C593 ) C168_=_C610( C168 C610 ) C168_=_C626( C168 C626 ) C168_=_C641( C168 C641 ) C168_=_C655( C168 C655 ) C168_=_C667( C168 C667 ) \nC168_=_C679( C168 C679 ) C168_=_C690( C168 C690 ) C168_=_C700( C168 C700 ) C168_=_C709( C168 C709 ) C168_=_C717( C168 C717 ) C168_=_C725( C168 C725 ) \nC168_=_C726( C168 C726 ) C168_=_C727( C168 C727 ) C168_=_C728( C168 C728 ) C168_=_C729( C168 C729 ) C168_=_C730( C168 C730 ) C168_=_C731( C168 C731 ) \nC200_=_C202( C200 C202 ) C200_=_C233( C200 C233 ) C200_=_C261( C200 C261 ) C200_=_C292( C200 C292 ) C200_=_C322( C200 C322 ) C200_=_C349( C200 C349 ) \nC200_=_C377( C200 C377 ) C200_=_C403( C200 C403 ) C200_=_C427( C200 C427 ) C200_=_C450( C200 C450 ) C200_=_C473( C200 C473 ) C200_=_C495( C200 C495 ) \nC200_=_C517( C200 C517 ) C200_=_C537( C200 C537 ) C200_=_C557( C200 C557 ) C200_=_C574( C200 C574 ) C200_=_C591( C200 C591 ) C200_=_C608( C200 C608 ) \nC200_=_C624( C200 C624 ) C200_=_C639( C200 C639 ) C200_=_C653( C200 C653 ) C200_=_C665( C200 C665 ) C200_=_C677( C200 C677 ) C200_=_C688( C200 C688 ) \nC200_=_C698( C200 C698 ) C200_=_C708( C200 C708 ) C200_=_C709( C200 C709 ) C200_=_C710( C200 C710 ) C200_=_C711( C200 C711 ) C200_=_C712( C200 C712 ) \nC200_=_C713( C200 C713 ) C200_=_C714( C200 C714 ) C200_=_C715( C200 C715 ) C200_=_C716( C200 C716 ) C202_=_C235( C202 C235 ) C202_=_C263( C202 C263 ) \nC202_=_C294( C202 C294 ) C202_=_C324( C202 C324 ) C202_=_C351( C202 C351 ) C202_=_C379( C202 C379 ) C202_=_C405( C202 C405 ) C202_=_C429( C202 C429 ) \nC202_=_C452( C202 C452 ) C202_=_C475( C202 C475 ) C202_=_C497( C202 C497 ) C202_=_C519( C202 C519 ) C202_=_C539( C202 C539 ) C202_=_C559( C202 C559 ) \nC202_=_C576( C202 C576 ) C202_=_C593( C202 C593 ) C202_=_C610( C202 C610 ) C202_=_C626( C202 C626 ) C202_=_C641( C202 C641 ) C202_=_C655( C202 C655 ) \nC202_=_C667( C202 C667 ) C202_=_C679( C202 C679 ) C202_=_C690( C202 C690 ) C202_=_C700( C202 C700 ) C202_=_C709( C202 C709 ) C202_=_C717( C202 C717 ) \nC202_=_C725( C202 C725 ) C202_=_C726( C202 C726 ) C202_=_C727( C202 C727 ) C202_=_C728( C202 C728 ) C202_=_C729( C202 C729 ) C202_=_C730( C202 C730 ) \nC202_=_C731( C202 C731 ) C233_=_C235( C233 C235 ) C233_=_C261( C233 C261 ) C233_=_C292( C233 C292 ) C233_=_C322( C233 C322 ) C233_=_C349( C233 C349 ) \nC233_=_C377( C233 C377 ) C233_=_C403( C233 C403 ) C233_=_C427( C233 C427 ) C233_=_C450( C233 C450 ) C233_=_C473( C233 C473 ) C233_=_C495( C233 C495 ) \nC233_=_C517( C233 C517 ) C233_=_C537( C233 C537 ) C233_=_C557( C233 C557 ) C233_=_C574( C233 C574 ) C233_=_C591( C233 C591 ) C233_=_C608( C233 C608 ) \nC233_=_C624( C233 C624 ) C233_=_C639( C233 C639 ) C233_=_C653( C233 C653 ) C233_=_C665( C233 C665 ) C233_=_C677( C233 C677 ) C233_=_C688( C233 C688 ) \nC233_=_C698( C233 C698 ) C233_=_C708( C233 C708 ) C233_=_C709( C233 C709 ) C233_=_C710( C233 C710 ) C233_=_C711( C233 C711 ) C233_=_C712( C233 C712 ) \nC233_=_C713( C233 C713 ) C233_=_C714( C233 C714 ) C233_=_C715( C233 C715 ) C233_=_C716( C233 C716 ) C235_=_C263( C235 C263 ) C235_=_C294( C235 C294 ) \nC235_=_C324( C235 C324 ) C235_=_C351( C235 C351 ) C235_=_C379( C235 C379 ) C235_=_C405( C235 C405 ) C235_=_C429( C235 C429 ) C235_=_C452( C235 C452 ) \nC235_=_C475( C235 C475 ) C235_=_C497( C235 C497 ) C235_=_C519( C235 C519 ) C235_=_C539( C235 C539 ) C235_=_C559( C235 C559 ) C235_=_C576( C235 C576 ) \nC235_=_C593( C235 C593 ) C235_=_C610( C235 C610 ) C235_=_C626( C235 C626 ) C235_=_C641( C235 C641 ) C235_=_C655( C235 C655 ) C235_=_C667( C235 C667 ) \nC235_=_C679( C235 C679 ) C235_=_C690( C235 C690 ) C235_=_C700( C235 C700 ) C235_=_C709( C235 C709 ) C235_=_C717( C235 C717 ) C235_=_C725( C235 C725 ) \nC235_=_C726( C235 C726 ) C235_=_C727( C235 C727 ) C235_=_C728( C235 C728 ) C235_=_C729( C235 C729 ) C235_=_C730( C235 C730 ) C235_=_C731( C235 C731 ) \nC261_=_C263( C261 C263 ) C261_=_C292( C261 C292 ) C261_=_C322( C261 C322 ) C261_=_C349( C261 C349 ) C261_=_C377( C261 C377 ) C261_=_C403( C261 C403 ) \nC261_=_C427( C261 C427 ) C261_=_C450( C261 C450 ) C261_=_C473( C261 C473 ) C261_=_C495( C261 C495 ) C261_=_C517( C261 C517 ) C261_=_C537( C261 C537 ) \nC261_=_C557( C261 C557 ) C261_=_C574( C261 C574 ) C261_=_C591( C261 C591 ) C261_=_C608( C261 C608 ) C261_=_C624( C261 C624 ) C261_=_C639( C261 C639 ) \nC261_=_C653( C261 C653 ) C261_=_C665( C261 C665 ) C261_=_C677( C261 C677 ) C261_=_C688( C261 C688 ) C261_=_C698( C261 C698 ) C261_=_C708( C261 C708 ) \nC261_=_C709( C261 C709 ) C261_=_C710( C261 C710 ) C261_=_C711( C261 C711 ) C261_=_C712( C261 C712 ) C261_=_C713( C261 C713 ) C261_=_C714( C261 C714 ) \nC261_=_C715( C261 C715 ) C261_=_C716( C261 C716 ) C263_=_C294( C263 C294 ) C263_=_C324( C263 C324 ) C263_=_C351( C263 C351 ) C263_=_C379( C263 C379 ) \nC263_=_C405( C263 C405 ) C263_=_C429( C263 C429 ) C263_=_C452( C263 C452 ) C263_=_C475( C263 C475 ) C263_=_C497( C263 C497 ) C263_=_C519( C263 C519 ) \nC263_=_C539( C263 C539 ) C263_=_C559( C263 C559 ) C263_=_C576( C263 C576 ) C263_=_C593( C263 C593 ) C263_=_C610( C263 C610 ) C263_=_C626( C263 C626 ) \nC263_=_C641( C263 C641 ) C263_=_C655( C263 C655 ) C263_=_C667( C263 C667 ) C263_=_C679( C263 C679 ) C263_=_C690( C263 C690 ) C263_=_C700( C263 C700 ) \nC263_=_C709( C263 C709 ) C263_=_C717( C263 C717 ) C263_=_C725( C263 C725 ) C263_=_C726( C263 C726 ) C263_=_C727( C263 C727 ) C263_=_C728( C263 C728 ) \nC263_=_C729( C263 C729 ) C263_=_C730( C263 C730 ) C263_=_C731( C263 C731 ) C292_=_C294( C292 C294 ) C292_=_C322( C292 C322 ) C292_=_C349( C292 C349 ) \nC292_=_C377( C292 C377 ) C292_=_C403( C292 C403 ) C292_=_C427( C292 C427 ) C292_=_C450( C292 C450 ) C292_=_C473( C292 C473 ) C292_=_C495( C292 C495 ) \nC292_=_C517( C292 C517 ) C292_=_C537( C292 C537 ) C292_=_C557( C292 C557 ) C292_=_C574( C292 C574 ) C292_=_C591( C292 C591 ) C292_=_C608( C292 C608 ) \nC292_=_C624( C292 C624 ) C292_=_C639( C292 C639 ) C292_=_C653( C292 C653 ) C292_=_C665( C292 C665 ) C292_=_C677( C292 C677 ) C292_=_C688( C292 C688 ) \nC292_=_C698( C292 C698 ) C292_=_C708( C292 C708 ) C292_=_C709( C292 C709 ) C292_=_C710( C292 C710 ) C292_=_C711( C292 C711 ) C292_=_C712( C292 C712 ) \nC292_=_C713( C292 C713 ) C292_=_C714( C292 C714 ) C292_=_C715( C292 C715 ) C292_=_C716( C292 C716 ) C294_=_C324( C294 C324 ) C294_=_C351( C294 C351 ) \nC294_=_C379( C294 C379 ) C294_=_C405( C294 C405 ) C294_=_C429( C294 C429 ) C294_=_C452( C294 C452 ) C294_=_C475( C294 C475 ) C294_=_C497( C294 C497 ) \nC294_=_C519( C294 C519 ) C294_=_C539( C294 C539 ) C294_=_C559( C294 C559 ) C294_=_C576( C294 C576 ) C294_=_C593( C294 C593 ) C294_=_C610( C294 C610 ) \nC294_=_C626( C294 C626 ) C294_=_C641( C294 C641 ) C294_=_C655( C294 C655 ) C294_=_C667( C294 C667 ) C294_=_C679( C294 C679 ) C294_=_C690( C294 C690 ) \nC294_=_C700( C294 C700 ) C294_=_C709( C294 C709 ) C294_=_C717( C294 C717 ) C294_=_C725( C294 C725 ) C294_=_C726( C294 C726 ) C294_=_C727( C294 C727 ) \nC294_=_C728( C294 C728 ) C294_=_C729( C294 C729 ) C294_=_C730( C294 C730 ) C294_=_C731( C294 C731 ) C322_=_C324( C322 C324 ) C322_=_C349( C322 C349 ) \nC322_=_C377( C322 C377 ) C322_=_C403( C322 C403 ) C322_=_C427( C322 C427 ) C322_=_C450( C322 C450 ) C322_=_C473( C322 C473 ) C322_=_C495( C322 C495 ) \nC322_=_C517( C322 C517 ) C322_=_C537( C322 C537 ) C322_=_C557( C322 C557 ) C322_=_C574( C322 C574 ) C322_=_C591( C322 C591 ) C322_=_C608( C322 C608 ) \nC322_=_C624( C322 C624 ) C322_=_C639( C322 C639 ) C322_=_C653( C322 C653 ) C322_=_C665( C322 C665 ) C322_=_C677( C322 C677 ) C322_=_C688( C322 C688 ) \nC322_=_C698( C322 C698 ) C322_=_C708( C322 C708 ) C322_=_C709( C322 C709 ) C322_=_C710( C322 C710 ) C322_=_C711( C322 C711 ) C322_=_C712( C322 C712 ) \nC322_=_C713( C322 C713 ) C322_=_C714( C322 C714 ) C322_=_C715( C322 C715 ) C322_=_C716( C322 C716 ) C324_=_C351( C324 C351 ) C324_=_C379( C324 C379 ) \nC324_=_C405( C324 C405 ) C324_=_C429( C324 C429 ) C324_=_C452( C324 C452 ) C324_=_C475( C324 C475 ) C324_=_C497( C324 C497 ) C324_=_C519( C324 C519 ) \nC324_=_C539( C324 C539 ) C324_=_C559( C324 C559 ) C324_=_C576( C324 C576 ) C324_=_C593( C324 C593 ) C324_=_C610( C324 C610 ) C324_=_C626( C324 C626 ) \nC324_=_C641( C324 C641 ) C324_=_C655( C324 C655 ) C324_=_C667( C324 C667 ) C324_=_C679( C324 C679 ) C324_=_C690( C324 C690 ) C324_=_C700( C324 C700 ) \nC324_=_C709( C324 C709 ) C324_=_C717( C324 C717 ) C324_=_C725( C324 C725 ) C324_=_C726( C324 C726 ) C324_=_C727( C324 C727 ) C324_=_C728( C324 C728 ) \nC324_=_C729( C324 C729 ) C324_=_C730( C324 C730 ) C324_=_C731( C324 C731 ) C349_=_C351( C349 C351 ) C349_=_C377( C349 C377 ) C349_=_C403( C349 C403 ) \nC349_=_C427( C349 C427 ) C349_=_C450( C349 C450 ) C349_=_C473( C349 C473 ) C349_=_C495( C349 C495 ) C349_=_C517( C349 C517 ) C349_=_C537( C349 C537 ) \nC349_=_C557( C349 C557 ) C349_=_C574( C349 C574 ) C349_=_C591( C349 C591 ) C349_=_C608( C349 C608 ) C349_=_C624( C349 C624 ) C349_=_C639( C349 C639 ) \nC349_=_C653( C349 C653 ) C349_=_C665( C349 C665 ) C349_=_C677( C349 C677 ) C349_=_C688( C349 C688 ) C349_=_C698( C349 C698 ) C349_=_C708( C349 C708 ) \nC349_=_C709( C349 C709 ) C349_=_C710( C349 C710 ) C349_=_C711( C349 C711 ) C349_=_C712( C349 C712 ) C349_=_C713( C349 C713 ) C349_=_C714( C349 C714 ) \nC349_=_C715( C349 C715 ) C349_=_C716( C349 C716 ) C351_=_C379( C351 C379 ) C351_=_C405( C351 C405 ) C351_=_C429( C351 C429 ) C351_=_C452( C351 C452 ) \nC351_=_C475( C351 C475 ) C351_=_C497( C351 C497 ) C351_=_C519( C351 C519 ) C351_=_C539( C351 C539 ) C351_=_C559( C351 C559 ) C351_=_C576( C351 C576 ) \nC351_=_C593( C351 C593 ) C351_=_C610( C351 C610 ) C351_=_C626( C351 C626 ) C351_=_C641( C351 C641 ) C351_=_C655( C351 C655 ) C351_=_C667( C351 C667 ) \nC351_=_C679( C351 C679 ) C351_=_C690( C351 C690 ) C351_=_C700(</w:t>
      </w:r>
    </w:p>
    <w:p>
      <w:pPr>
        <w:pStyle w:val="PreformattedText"/>
        <w:bidi w:val="0"/>
        <w:spacing w:before="0" w:after="0"/>
        <w:jc w:val="left"/>
        <w:rPr/>
      </w:pPr>
      <w:r>
        <w:rPr/>
        <w:t xml:space="preserve"> </w:t>
      </w:r>
      <w:r>
        <w:rPr/>
        <w:t>C351 C700 ) C351_=_C709( C351 C709 ) C351_=_C717( C351 C717 ) C351_=_C725( C351 C725 ) \nC351_=_C726( C351 C726 ) C351_=_C727( C351 C727 ) C351_=_C728( C351 C728 ) C351_=_C729( C351 C729 ) C351_=_C730( C351 C730 ) C351_=_C731( C351 C731 ) \nC377_=_C379( C377 C379 ) C377_=_C403( C377 C403 ) C377_=_C427( C377 C427 ) C377_=_C450( C377 C450 ) C377_=_C473( C377 C473 ) C377_=_C495( C377 C495 ) \nC377_=_C517( C377 C517 ) C377_=_C537( C377 C537 ) C377_=_C557( C377 C557 ) C377_=_C574( C377 C574 ) C377_=_C591( C377 C591 ) C377_=_C608( C377 C608 ) \nC377_=_C624( C377 C624 ) C377_=_C639( C377 C639 ) C377_=_C653( C377 C653 ) C377_=_C665( C377 C665 ) C377_=_C677( C377 C677 ) C377_=_C688( C377 C688 ) \nC377_=_C698( C377 C698 ) C377_=_C708( C377 C708 ) C377_=_C709( C377 C709 ) C377_=_C710( C377 C710 ) C377_=_C711( C377 C711 ) C377_=_C712( C377 C712 ) \nC377_=_C713( C377 C713 ) C377_=_C714( C377 C714 ) C377_=_C715( C377 C715 ) C377_=_C716( C377 C716 ) C379_=_C405( C379 C405 ) C379_=_C429( C379 C429 ) \nC379_=_C452( C379 C452 ) C379_=_C475( C379 C475 ) C379_=_C497( C379 C497 ) C379_=_C519( C379 C519 ) C379_=_C539( C379 C539 ) C379_=_C559( C379 C559 ) \nC379_=_C576( C379 C576 ) C379_=_C593( C379 C593 ) C379_=_C610( C379 C610 ) C379_=_C626( C379 C626 ) C379_=_C641( C379 C641 ) C379_=_C655( C379 C655 ) \nC379_=_C667( C379 C667 ) C379_=_C679( C379 C679 ) C379_=_C690( C379 C690 ) C379_=_C700( C379 C700 ) C379_=_C709( C379 C709 ) C379_=_C717( C379 C717 ) \nC379_=_C725( C379 C725 ) C379_=_C726( C379 C726 ) C379_=_C727( C379 C727 ) C379_=_C728( C379 C728 ) C379_=_C729( C379 C729 ) C379_=_C730( C379 C730 ) \nC379_=_C731( C379 C731 ) C403_=_C405( C403 C405 ) C403_=_C427( C403 C427 ) C403_=_C450( C403 C450 ) C403_=_C473( C403 C473 ) C403_=_C495( C403 C495 ) \nC403_=_C517( C403 C517 ) C403_=_C537( C403 C537 ) C403_=_C557( C403 C557 ) C403_=_C574( C403 C574 ) C403_=_C591( C403 C591 ) C403_=_C608( C403 C608 ) \nC403_=_C624( C403 C624 ) C403_=_C639( C403 C639 ) C403_=_C653( C403 C653 ) C403_=_C665( C403 C665 ) C403_=_C677( C403 C677 ) C403_=_C688( C403 C688 ) \nC403_=_C698( C403 C698 ) C403_=_C708( C403 C708 ) C403_=_C709( C403 C709 ) C403_=_C710( C403 C710 ) C403_=_C711( C403 C711 ) C403_=_C712( C403 C712 ) \nC403_=_C713( C403 C713 ) C403_=_C714( C403 C714 ) C403_=_C715( C403 C715 ) C403_=_C716( C403 C716 ) C405_=_C429( C405 C429 ) C405_=_C452( C405 C452 ) \nC405_=_C475( C405 C475 ) C405_=_C497( C405 C497 ) C405_=_C519( C405 C519 ) C405_=_C539( C405 C539 ) C405_=_C559( C405 C559 ) C405_=_C576( C405 C576 ) \nC405_=_C593( C405 C593 ) C405_=_C610( C405 C610 ) C405_=_C626( C405 C626 ) C405_=_C641( C405 C641 ) C405_=_C655( C405 C655 ) C405_=_C667( C405 C667 ) \nC405_=_C679( C405 C679 ) C405_=_C690( C405 C690 ) C405_=_C700( C405 C700 ) C405_=_C709( C405 C709 ) C405_=_C717( C405 C717 ) C405_=_C725( C405 C725 ) \nC405_=_C726( C405 C726 ) C405_=_C727( C405 C727 ) C405_=_C728( C405 C728 ) C405_=_C729( C405 C729 ) C405_=_C730( C405 C730 ) C405_=_C731( C405 C731 ) \nC427_=_C429( C427 C429 ) C427_=_C450( C427 C450 ) C427_=_C473( C427 C473 ) C427_=_C495( C427 C495 ) C427_=_C517( C427 C517 ) C427_=_C537( C427 C537 ) \nC427_=_C557( C427 C557 ) C427_=_C574( C427 C574 ) C427_=_C591( C427 C591 ) C427_=_C608( C427 C608 ) C427_=_C624( C427 C624 ) C427_=_C639( C427 C639 ) \nC427_=_C653( C427 C653 ) C427_=_C665( C427 C665 ) C427_=_C677( C427 C677 ) C427_=_C688( C427 C688 ) C427_=_C698( C427 C698 ) C427_=_C708( C427 C708 ) \nC427_=_C709( C427 C709 ) C427_=_C710( C427 C710 ) C427_=_C711( C427 C711 ) C427_=_C712( C427 C712 ) C427_=_C713( C427 C713 ) C427_=_C714( C427 C714 ) \nC427_=_C715( C427 C715 ) C427_=_C716( C427 C716 ) C429_=_C452( C429 C452 ) C429_=_C475( C429 C475 ) C429_=_C497( C429 C497 ) C429_=_C519( C429 C519 ) \nC429_=_C539( C429 C539 ) C429_=_C559( C429 C559 ) C429_=_C576( C429 C576 ) C429_=_C593( C429 C593 ) C429_=_C610( C429 C610 ) C429_=_C626( C429 C626 ) \nC429_=_C641( C429 C641 ) C429_=_C655( C429 C655 ) C429_=_C667( C429 C667 ) C429_=_C679( C429 C679 ) C429_=_C690( C429 C690 ) C429_=_C700( C429 C700 ) \nC429_=_C709( C429 C709 ) C429_=_C717( C429 C717 ) C429_=_C725( C429 C725 ) C429_=_C726( C429 C726 ) C429_=_C727( C429 C727 ) C429_=_C728( C429 C728 ) \nC429_=_C729( C429 C729 ) C429_=_C730( C429 C730 ) C429_=_C731( C429 C731 ) C450_=_C452( C450 C452 ) C450_=_C473( C450 C473 ) C450_=_C495( C450 C495 ) \nC450_=_C517( C450 C517 ) C450_=_C537( C450 C537 ) C450_=_C557( C450 C557 ) C450_=_C574( C450 C574 ) C450_=_C591( C450 C591 ) C450_=_C608( C450 C608 ) \nC450_=_C624( C450 C624 ) C450_=_C639( C450 C639 ) C450_=_C653( C450 C653 ) C450_=_C665( C450 C665 ) C450_=_C677( C450 C677 ) C450_=_C688( C450 C688 ) \nC450_=_C698( C450 C698 ) C450_=_C708( C450 C708 ) C450_=_C709( C450 C709 ) C450_=_C710( C450 C710 ) C450_=_C711( C450 C711 ) C450_=_C712( C450 C712 ) \nC450_=_C713( C450 C713 ) C450_=_C714( C450 C714 ) C450_=_C715( C450 C715 ) C450_=_C716( C450 C716 ) C452_=_C475( C452 C475 ) C452_=_C497( C452 C497 ) \nC452_=_C519( C452 C519 ) C452_=_C539( C452 C539 ) C452_=_C559( C452 C559 ) C452_=_C576( C452 C576 ) C452_=_C593( C452 C593 ) C452_=_C610( C452 C610 ) \nC452_=_C626( C452 C626 ) C452_=_C641( C452 C641 ) C452_=_C655( C452 C655 ) C452_=_C667( C452 C667 ) C452_=_C679( C452 C679 ) C452_=_C690( C452 C690 ) \nC452_=_C700( C452 C700 ) C452_=_C709( C452 C709 ) C452_=_C717( C452 C717 ) C452_=_C725( C452 C725 ) C452_=_C726( C452 C726 ) C452_=_C727( C452 C727 ) \nC452_=_C728( C452 C728 ) C452_=_C729( C452 C729 ) C452_=_C730( C452 C730 ) C452_=_C731( C452 C731 ) C473_=_C475( C473 C475 ) C473_=_C495( C473 C495 ) \nC473_=_C517( C473 C517 ) C473_=_C537( C473 C537 ) C473_=_C557( C473 C557 ) C473_=_C574( C473 C574 ) C473_=_C591( C473 C591 ) C473_=_C608( C473 C608 ) \nC473_=_C624( C473 C624 ) C473_=_C639( C473 C639 ) C473_=_C653( C473 C653 ) C473_=_C665( C473 C665 ) C473_=_C677( C473 C677 ) C473_=_C688( C473 C688 ) \nC473_=_C698( C473 C698 ) C473_=_C708( C473 C708 ) C473_=_C709( C473 C709 ) C473_=_C710( C473 C710 ) C473_=_C711( C473 C711 ) C473_=_C712( C473 C712 ) \nC473_=_C713( C473 C713 ) C473_=_C714( C473 C714 ) C473_=_C715( C473 C715 ) C473_=_C716( C473 C716 ) C475_=_C497( C475 C497 ) C475_=_C519( C475 C519 ) \nC475_=_C539( C475 C539 ) C475_=_C559( C475 C559 ) C475_=_C576( C475 C576 ) C475_=_C593( C475 C593 ) C475_=_C610( C475 C610 ) C475_=_C626( C475 C626 ) \nC475_=_C641( C475 C641 ) C475_=_C655( C475 C655 ) C475_=_C667( C475 C667 ) C475_=_C679( C475 C679 ) C475_=_C690( C475 C690 ) C475_=_C700( C475 C700 ) \nC475_=_C709( C475 C709 ) C475_=_C717( C475 C717 ) C475_=_C725( C475 C725 ) C475_=_C726( C475 C726 ) C475_=_C727( C475 C727 ) C475_=_C728( C475 C728 ) \nC475_=_C729( C475 C729 ) C475_=_C730( C475 C730 ) C475_=_C731( C475 C731 ) C495_=_C497( C495 C497 ) C495_=_C517( C495 C517 ) C495_=_C537( C495 C537 ) \nC495_=_C557( C495 C557 ) C495_=_C574( C495 C574 ) C495_=_C591( C495 C591 ) C495_=_C608( C495 C608 ) C495_=_C624( C495 C624 ) C495_=_C639( C495 C639 ) \nC495_=_C653( C495 C653 ) C495_=_C665( C495 C665 ) C495_=_C677( C495 C677 ) C495_=_C688( C495 C688 ) C495_=_C698( C495 C698 ) C495_=_C708( C495 C708 ) \nC495_=_C709( C495 C709 ) C495_=_C710( C495 C710 ) C495_=_C711( C495 C711 ) C495_=_C712( C495 C712 ) C495_=_C713( C495 C713 ) C495_=_C714( C495 C714 ) \nC495_=_C715( C495 C715 ) C495_=_C716( C495 C716 ) C497_=_C519( C497 C519 ) C497_=_C539( C497 C539 ) C497_=_C559( C497 C559 ) C497_=_C576( C497 C576 ) \nC497_=_C593( C497 C593 ) C497_=_C610( C497 C610 ) C497_=_C626( C497 C626 ) C497_=_C641( C497 C641 ) C497_=_C655( C497 C655 ) C497_=_C667( C497 C667 ) \nC497_=_C679( C497 C679 ) C497_=_C690( C497 C690 ) C497_=_C700( C497 C700 ) C497_=_C709( C497 C709 ) C497_=_C717( C497 C717 ) C497_=_C725( C497 C725 ) \nC497_=_C726( C497 C726 ) C497_=_C727( C497 C727 ) C497_=_C728( C497 C728 ) C497_=_C729( C497 C729 ) C497_=_C730( C497 C730 ) C497_=_C731( C497 C731 ) \nC517_=_C519( C517 C519 ) C517_=_C537( C517 C537 ) C517_=_C557( C517 C557 ) C517_=_C574( C517 C574 ) C517_=_C591( C517 C591 ) C517_=_C608( C517 C608 ) \nC517_=_C624( C517 C624 ) C517_=_C639( C517 C639 ) C517_=_C653( C517 C653 ) C517_=_C665( C517 C665 ) C517_=_C677( C517 C677 ) C517_=_C688( C517 C688 ) \nC517_=_C698( C517 C698 ) C517_=_C708( C517 C708 ) C517_=_C709( C517 C709 ) C517_=_C710( C517 C710 ) C517_=_C711( C517 C711 ) C517_=_C712( C517 C712 ) \nC517_=_C713( C517 C713 ) C517_=_C714( C517 C714 ) C517_=_C715( C517 C715 ) C517_=_C716( C517 C716 ) C519_=_C539( C519 C539 ) C519_=_C559( C519 C559 ) \nC519_=_C576( C519 C576 ) C519_=_C593( C519 C593 ) C519_=_C610( C519 C610 ) C519_=_C626( C519 C626 ) C519_=_C641( C519 C641 ) C519_=_C655( C519 C655 ) \nC519_=_C667( C519 C667 ) C519_=_C679( C519 C679 ) C519_=_C690( C519 C690 ) C519_=_C700( C519 C700 ) C519_=_C709( C519 C709 ) C519_=_C717( C519 C717 ) \nC519_=_C725( C519 C725 ) C519_=_C726( C519 C726 ) C519_=_C727( C519 C727 ) C519_=_C728( C519 C728 ) C519_=_C729( C519 C729 ) C519_=_C730( C519 C730 ) \nC519_=_C731( C519 C731 ) C537_=_C539( C537 C539 ) C537_=_C557( C537 C557 ) C537_=_C574( C537 C574 ) C537_=_C591( C537 C591 ) C537_=_C608( C537 C608 ) \nC537_=_C624( C537 C624 ) C537_=_C639( C537 C639 ) C537_=_C653( C537 C653 ) C537_=_C665( C537 C665 ) C537_=_C677( C537 C677 ) C537_=_C688( C537 C688 ) \nC537_=_C698( C537 C698 ) C537_=_C708( C537 C708 ) C537_=_C709( C537 C709 ) C537_=_C710( C537 C710 ) C537_=_C711( C537 C711 ) C537_=_C712( C537 C712 ) \nC537_=_C713( C537 C713 ) C537_=_C714( C537 C714 ) C537_=_C715( C537 C715 ) C537_=_C716( C537 C716 ) C539_=_C559( C539 C559 ) C539_=_C576( C539 C576 ) \nC539_=_C593( C539 C593 ) C539_=_C610( C539 C610 ) C539_=_C626( C539 C626 ) C539_=_C641( C539 C641 ) C539_=_C655( C539 C655 ) C539_=_C667( C539 C667 ) \nC539_=_C679( C539 C679 ) C539_=_C690( C539 C690 ) C539_=_C700( C539 C700 ) C539_=_C709( C539 C709 ) C539_=_C717( C539 C717 ) C539_=_C725( C539 C725 ) \nC539_=_C726( C539 C726 ) C539_=_C727( C539 C727 ) C539_=_C728( C539 C728 ) C539_=_C729(</w:t>
      </w:r>
    </w:p>
    <w:p>
      <w:pPr>
        <w:pStyle w:val="PreformattedText"/>
        <w:bidi w:val="0"/>
        <w:spacing w:before="0" w:after="0"/>
        <w:jc w:val="left"/>
        <w:rPr/>
      </w:pPr>
      <w:r>
        <w:rPr/>
        <w:t xml:space="preserve"> </w:t>
      </w:r>
      <w:r>
        <w:rPr/>
        <w:t>C539 C729 ) C539_=_C730( C539 C730 ) C539_=_C731( C539 C731 ) \nC557_=_C559( C557 C559 ) C557_=_C574( C557 C574 ) C557_=_C591( C557 C591 ) C557_=_C608( C557 C608 ) C557_=_C624( C557 C624 ) C557_=_C639( C557 C639 ) \nC557_=_C653( C557 C653 ) C557_=_C665( C557 C665 ) C557_=_C677( C557 C677 ) C557_=_C688( C557 C688 ) C557_=_C698( C557 C698 ) C557_=_C708( C557 C708 ) \nC557_=_C709( C557 C709 ) C557_=_C710( C557 C710 ) C557_=_C711( C557 C711 ) C557_=_C712( C557 C712 ) C557_=_C713( C557 C713 ) C557_=_C714( C557 C714 ) \nC557_=_C715( C557 C715 ) C557_=_C716( C557 C716 ) C559_=_C576( C559 C576 ) C559_=_C593( C559 C593 ) C559_=_C610( C559 C610 ) C559_=_C626( C559 C626 ) \nC559_=_C641( C559 C641 ) C559_=_C655( C559 C655 ) C559_=_C667( C559 C667 ) C559_=_C679( C559 C679 ) C559_=_C690( C559 C690 ) C559_=_C700( C559 C700 ) \nC559_=_C709( C559 C709 ) C559_=_C717( C559 C717 ) C559_=_C725( C559 C725 ) C559_=_C726( C559 C726 ) C559_=_C727( C559 C727 ) C559_=_C728( C559 C728 ) \nC559_=_C729( C559 C729 ) C559_=_C730( C559 C730 ) C559_=_C731( C559 C731 ) C574_=_C576( C574 C576 ) C574_=_C591( C574 C591 ) C574_=_C608( C574 C608 ) \nC574_=_C624( C574 C624 ) C574_=_C639( C574 C639 ) C574_=_C653( C574 C653 ) C574_=_C665( C574 C665 ) C574_=_C677( C574 C677 ) C574_=_C688( C574 C688 ) \nC574_=_C698( C574 C698 ) C574_=_C708( C574 C708 ) C574_=_C709( C574 C709 ) C574_=_C710( C574 C710 ) C574_=_C711( C574 C711 ) C574_=_C712( C574 C712 ) \nC574_=_C713( C574 C713 ) C574_=_C714( C574 C714 ) C574_=_C715( C574 C715 ) C574_=_C716( C574 C716 ) C576_=_C593( C576 C593 ) C576_=_C610( C576 C610 ) \nC576_=_C626( C576 C626 ) C576_=_C641( C576 C641 ) C576_=_C655( C576 C655 ) C576_=_C667( C576 C667 ) C576_=_C679( C576 C679 ) C576_=_C690( C576 C690 ) \nC576_=_C700( C576 C700 ) C576_=_C709( C576 C709 ) C576_=_C717( C576 C717 ) C576_=_C725( C576 C725 ) C576_=_C726( C576 C726 ) C576_=_C727( C576 C727 ) \nC576_=_C728( C576 C728 ) C576_=_C729( C576 C729 ) C576_=_C730( C576 C730 ) C576_=_C731( C576 C731 ) C591_=_C593( C591 C593 ) C591_=_C608( C591 C608 ) \nC591_=_C624( C591 C624 ) C591_=_C639( C591 C639 ) C591_=_C653( C591 C653 ) C591_=_C665( C591 C665 ) C591_=_C677( C591 C677 ) C591_=_C688( C591 C688 ) \nC591_=_C698( C591 C698 ) C591_=_C708( C591 C708 ) C591_=_C709( C591 C709 ) C591_=_C710( C591 C710 ) C591_=_C711( C591 C711 ) C591_=_C712( C591 C712 ) \nC591_=_C713( C591 C713 ) C591_=_C714( C591 C714 ) C591_=_C715( C591 C715 ) C591_=_C716( C591 C716 ) C593_=_C610( C593 C610 ) C593_=_C626( C593 C626 ) \nC593_=_C641( C593 C641 ) C593_=_C655( C593 C655 ) C593_=_C667( C593 C667 ) C593_=_C679( C593 C679 ) C593_=_C690( C593 C690 ) C593_=_C700( C593 C700 ) \nC593_=_C709( C593 C709 ) C593_=_C717( C593 C717 ) C593_=_C725( C593 C725 ) C593_=_C726( C593 C726 ) C593_=_C727( C593 C727 ) C593_=_C728( C593 C728 ) \nC593_=_C729( C593 C729 ) C593_=_C730( C593 C730 ) C593_=_C731( C593 C731 ) C608_=_C610( C608 C610 ) C608_=_C624( C608 C624 ) C608_=_C639( C608 C639 ) \nC608_=_C653( C608 C653 ) C608_=_C665( C608 C665 ) C608_=_C677( C608 C677 ) C608_=_C688( C608 C688 ) C608_=_C698( C608 C698 ) C608_=_C708( C608 C708 ) \nC608_=_C709( C608 C709 ) C608_=_C710( C608 C710 ) C608_=_C711( C608 C711 ) C608_=_C712( C608 C712 ) C608_=_C713( C608 C713 ) C608_=_C714( C608 C714 ) \nC608_=_C715( C608 C715 ) C608_=_C716( C608 C716 ) C610_=_C626( C610 C626 ) C610_=_C641( C610 C641 ) C610_=_C655( C610 C655 ) C610_=_C667( C610 C667 ) \nC610_=_C679( C610 C679 ) C610_=_C690( C610 C690 ) C610_=_C700( C610 C700 ) C610_=_C709( C610 C709 ) C610_=_C717( C610 C717 ) C610_=_C725( C610 C725 ) \nC610_=_C726( C610 C726 ) C610_=_C727( C610 C727 ) C610_=_C728( C610 C728 ) C610_=_C729( C610 C729 ) C610_=_C730( C610 C730 ) C610_=_C731( C610 C731 ) \nC624_=_C626( C624 C626 ) C624_=_C639( C624 C639 ) C624_=_C653( C624 C653 ) C624_=_C665( C624 C665 ) C624_=_C677( C624 C677 ) C624_=_C688( C624 C688 ) \nC624_=_C698( C624 C698 ) C624_=_C708( C624 C708 ) C624_=_C709( C624 C709 ) C624_=_C710( C624 C710 ) C624_=_C711( C624 C711 ) C624_=_C712( C624 C712 ) \nC624_=_C713( C624 C713 ) C624_=_C714( C624 C714 ) C624_=_C715( C624 C715 ) C624_=_C716( C624 C716 ) C626_=_C641( C626 C641 ) C626_=_C655( C626 C655 ) \nC626_=_C667( C626 C667 ) C626_=_C679( C626 C679 ) C626_=_C690( C626 C690 ) C626_=_C700( C626 C700 ) C626_=_C709( C626 C709 ) C626_=_C717( C626 C717 ) \nC626_=_C725( C626 C725 ) C626_=_C726( C626 C726 ) C626_=_C727( C626 C727 ) C626_=_C728( C626 C728 ) C626_=_C729( C626 C729 ) C626_=_C730( C626 C730 ) \nC626_=_C731( C626 C731 ) C639_=_C641( C639 C641 ) C639_=_C653( C639 C653 ) C639_=_C665( C639 C665 ) C639_=_C677( C639 C677 ) C639_=_C688( C639 C688 ) \nC639_=_C698( C639 C698 ) C639_=_C708( C639 C708 ) C639_=_C709( C639 C709 ) C639_=_C710( C639 C710 ) C639_=_C711( C639 C711 ) C639_=_C712( C639 C712 ) \nC639_=_C713( C639 C713 ) C639_=_C714( C639 C714 ) C639_=_C715( C639 C715 ) C639_=_C716( C639 C716 ) C641_=_C655( C641 C655 ) C641_=_C667( C641 C667 ) \nC641_=_C679( C641 C679 ) C641_=_C690( C641 C690 ) C641_=_C700( C641 C700 ) C641_=_C709( C641 C709 ) C641_=_C717( C641 C717 ) C641_=_C725( C641 C725 ) \nC641_=_C726( C641 C726 ) C641_=_C727( C641 C727 ) C641_=_C728( C641 C728 ) C641_=_C729( C641 C729 ) C641_=_C730( C641 C730 ) C641_=_C731( C641 C731 ) \nC653_=_C655( C653 C655 ) C653_=_C665( C653 C665 ) C653_=_C677( C653 C677 ) C653_=_C688( C653 C688 ) C653_=_C698( C653 C698 ) C653_=_C708( C653 C708 ) \nC653_=_C709( C653 C709 ) C653_=_C710( C653 C710 ) C653_=_C711( C653 C711 ) C653_=_C712( C653 C712 ) C653_=_C713( C653 C713 ) C653_=_C714( C653 C714 ) \nC653_=_C715( C653 C715 ) C653_=_C716( C653 C716 ) C655_=_C667( C655 C667 ) C655_=_C679( C655 C679 ) C655_=_C690( C655 C690 ) C655_=_C700( C655 C700 ) \nC655_=_C709( C655 C709 ) C655_=_C717( C655 C717 ) C655_=_C725( C655 C725 ) C655_=_C726( C655 C726 ) C655_=_C727( C655 C727 ) C655_=_C728( C655 C728 ) \nC655_=_C729( C655 C729 ) C655_=_C730( C655 C730 ) C655_=_C731( C655 C731 ) C665_=_C667( C665 C667 ) C665_=_C677( C665 C677 ) C665_=_C688( C665 C688 ) \nC665_=_C698( C665 C698 ) C665_=_C708( C665 C708 ) C665_=_C709( C665 C709 ) C665_=_C710( C665 C710 ) C665_=_C711( C665 C711 ) C665_=_C712( C665 C712 ) \nC665_=_C713( C665 C713 ) C665_=_C714( C665 C714 ) C665_=_C715( C665 C715 ) C665_=_C716( C665 C716 ) C667_=_C679( C667 C679 ) C667_=_C690( C667 C690 ) \nC667_=_C700( C667 C700 ) C667_=_C709( C667 C709 ) C667_=_C717( C667 C717 ) C667_=_C725( C667 C725 ) C667_=_C726( C667 C726 ) C667_=_C727( C667 C727 ) \nC667_=_C728( C667 C728 ) C667_=_C729( C667 C729 ) C667_=_C730( C667 C730 ) C667_=_C731( C667 C731 ) C677_=_C679( C677 C679 ) C677_=_C688( C677 C688 ) \nC677_=_C698( C677 C698 ) C677_=_C708( C677 C708 ) C677_=_C709( C677 C709 ) C677_=_C710( C677 C710 ) C677_=_C711( C677 C711 ) C677_=_C712( C677 C712 ) \nC677_=_C713( C677 C713 ) C677_=_C714( C677 C714 ) C677_=_C715( C677 C715 ) C677_=_C716( C677 C716 ) C679_=_C690( C679 C690 ) C679_=_C700( C679 C700 ) \nC679_=_C709( C679 C709 ) C679_=_C717( C679 C717 ) C679_=_C725( C679 C725 ) C679_=_C726( C679 C726 ) C679_=_C727( C679 C727 ) C679_=_C728( C679 C728 ) \nC679_=_C729( C679 C729 ) C679_=_C730( C679 C730 ) C679_=_C731( C679 C731 ) C688_=_C690( C688 C690 ) C688_=_C698( C688 C698 ) C688_=_C708( C688 C708 ) \nC688_=_C709( C688 C709 ) C688_=_C710( C688 C710 ) C688_=_C711( C688 C711 ) C688_=_C712( C688 C712 ) C688_=_C713( C688 C713 ) C688_=_C714( C688 C714 ) \nC688_=_C715( C688 C715 ) C688_=_C716( C688 C716 ) C690_=_C700( C690 C700 ) C690_=_C709( C690 C709 ) C690_=_C717( C690 C717 ) C690_=_C725( C690 C725 ) \nC690_=_C726( C690 C726 ) C690_=_C727( C690 C727 ) C690_=_C728( C690 C728 ) C690_=_C729( C690 C729 ) C690_=_C730( C690 C730 ) C690_=_C731( C690 C731 ) \nC698_=_C700( C698 C700 ) C698_=_C708( C698 C708 ) C698_=_C709( C698 C709 ) C698_=_C710( C698 C710 ) C698_=_C711( C698 C711 ) C698_=_C712( C698 C712 ) \nC698_=_C713( C698 C713 ) C698_=_C714( C698 C714 ) C698_=_C715( C698 C715 ) C698_=_C716( C698 C716 ) C700_=_C709( C700 C709 ) C700_=_C717( C700 C717 ) \nC700_=_C725( C700 C725 ) C700_=_C726( C700 C726 ) C700_=_C727( C700 C727 ) C700_=_C728( C700 C728 ) C700_=_C729( C700 C729 ) C700_=_C730( C700 C730 ) \nC700_=_C731( C700 C731 ) C708_=_C709( C708 C709 ) C708_=_C710( C708 C710 ) C708_=_C711( C708 C711 ) C708_=_C712( C708 C712 ) C708_=_C713( C708 C713 ) \nC708_=_C714( C708 C714 ) C708_=_C715( C708 C715 ) C708_=_C716( C708 C716 ) C708_=_C717( C708 C717 ) C709_=_C710( C709 C710 ) C709_=_C711( C709 C711 ) \nC709_=_C712( C709 C712 ) C709_=_C713( C709 C713 ) C709_=_C714( C709 C714 ) C709_=_C715( C709 C715 ) C709_=_C716( C709 C716 ) C709_=_C717( C709 C717 ) \nC709_=_C725( C709 C725 ) C709_=_C726( C709 C726 ) C709_=_C727( C709 C727 ) C709_=_C728( C709 C728 ) C709_=_C729( C709 C729 ) C709_=_C730( C709 C730 ) \nC709_=_C731( C709 C731 ) C710_=_C711( C710 C711 ) C710_=_C712( C710 C712 ) C710_=_C713( C710 C713 ) C710_=_C714( C710 C714 ) C710_=_C715( C710 C715 ) \nC710_=_C716( C710 C716 ) C710_=_C725( C710 C725 ) C711_=_C712( C711 C712 ) C711_=_C713( C711 C713 ) C711_=_C714( C711 C714 ) C711_=_C715( C711 C715 ) \nC711_=_C716( C711 C716 ) C711_=_C726( C711 C726 ) C712_=_C713( C712 C713 ) C712_=_C714( C712 C714 ) C712_=_C715( C712 C715 ) C712_=_C716( C712 C716 ) \nC712_=_C727( C712 C727 ) C713_=_C714( C713 C714 ) C713_=_C715( C713 C715 ) C713_=_C716( C713 C716 ) C713_=_C728( C713 C728 ) C714_=_C715( C714 C715 ) \nC714_=_C716( C714 C716 ) C714_=_C729( C714 C729 ) C715_=_C716( C715 C716 ) C715_=_C730( C715 C730 ) C716_=_C731( C716 C731 ) C717_=_C725( C717 C725 ) \nC717_=_C726( C717 C726 ) C717_=_C727( C717 C727 ) C717_=_C728( C717 C728 ) C717_=_C729( C717 C729 ) C717_=_C730( C717 C730 ) C717_=_C731( C717 C731 ) \nC725_=_C726( C725 C726 ) C725_=_C727( C725 C727 ) C725_=_C728( C725 C728 ) C725_=_C729( C725 C729 ) C725_=_C730( C725 C730 ) C725_=_C731( C725 C731 ) \nC726_=_C727( C726 C727 ) C726_=_C728( C726 C728 ) C726_=_C729( C726 C729 ) C726_=_C730( C726 C730 ) C726_=_C731(</w:t>
      </w:r>
    </w:p>
    <w:p>
      <w:pPr>
        <w:pStyle w:val="PreformattedText"/>
        <w:bidi w:val="0"/>
        <w:spacing w:before="0" w:after="0"/>
        <w:jc w:val="left"/>
        <w:rPr/>
      </w:pPr>
      <w:r>
        <w:rPr/>
        <w:t xml:space="preserve"> </w:t>
      </w:r>
      <w:r>
        <w:rPr/>
        <w:t>C726 C731 ) C727_=_C728( C727 C728 ) \nC727_=_C729( C727 C729 ) C727_=_C730( C727 C730 ) C727_=_C731( C727 C731 ) C728_=_C729( C728 C729 ) C728_=_C730( C728 C730 ) C728_=_C731( C728 C731 ) \nC729_=_C730( C729 C730 ) C729_=_C731( C729 C731 ) C730_=_C731( C730 C731 ) "];7-&gt;14[label="76: C28 C30 C65 C67 C99 \nC101 C133 C135 C167 C168 C200 \nC202 C233 C235 C261 C263 C292 \nC294 C322 C324 C349 C351 C377 \nC379 C403 C405 C427 C429 C450 \nC452 C473 C475 C495 C497 C517 \nC519 C537 C539 C557 C559 C574 \nC576 C591 C593 C608 C610 C624 \nC626 C639 C641 C653 C655 C665 \nC667 C677 C679 C688 C690 C698 \nC700 C708 C710 C711 C712 C713 \nC714 C715 C716 C717 C725 C726 \nC727 C728 C729 C730 C731 \n1444: C28_=_C30 ,C28_=_C65 ,C28_=_C99 ,C28_=_C133 ,C28_=_C167 ,\nC28_=_C200 ,C28_=_C233 ,C28_=_C261 ,C28_=_C292 ,C28_=_C322 ,C28_=_C349 ,\nC28_=_C377 ,C28_=_C403 ,C28_=_C427 ,C28_=_C450 ,C28_=_C473 ,C28_=_C495 ,\nC28_=_C517 ,C28_=_C537 ,C28_=_C557 ,C28_=_C574 ,C28_=_C591 ,C28_=_C608 ,\nC28_=_C624 ,C28_=_C639 ,C28_=_C653 ,C28_=_C665 ,C28_=_C677 ,C28_=_C688 ,\nC28_=_C698 ,C28_=_C708 ,C28_=_C710 ,C28_=_C711 ,C28_=_C712 ,C28_=_C713 ,\nC28_=_C714 ,C28_=_C715 ,C28_=_C716 ,C30_=_C67 ,C30_=_C101 ,C30_=_C135 ,\nC30_=_C168 ,C30_=_C202 ,C30_=_C235 ,C30_=_C263 ,C30_=_C294 ,C30_=_C324 ,\nC30_=_C351 ,C30_=_C379 ,C30_=_C405 ,C30_=_C429 ,C30_=_C452 ,C30_=_C475 ,\nC30_=_C497 ,C30_=_C519 ,C30_=_C539 ,C30_=_C559 ,C30_=_C576 ,C30_=_C593 ,\nC30_=_C610 ,C30_=_C626 ,C30_=_C641 ,C30_=_C655 ,C30_=_C667 ,C30_=_C679 ,\nC30_=_C690 ,C30_=_C700 ,C30_=_C717 ,C30_=_C725 ,C30_=_C726 ,C30_=_C727 ,\nC30_=_C728 ,C30_=_C729 ,C30_=_C730 ,C30_=_C731 ,C65_=_C67 ,C65_=_C99 ,\nC65_=_C133 ,C65_=_C167 ,C65_=_C200 ,C65_=_C233 ,C65_=_C261 ,C65_=_C292 ,\nC65_=_C322 ,C65_=_C349 ,C65_=_C377 ,C65_=_C403 ,C65_=_C427 ,C65_=_C450 ,\nC65_=_C473 ,C65_=_C495 ,C65_=_C517 ,C65_=_C537 ,C65_=_C557 ,C65_=_C574 ,\nC65_=_C591 ,C65_=_C608 ,C65_=_C624 ,C65_=_C639 ,C65_=_C653 ,C65_=_C665 ,\nC65_=_C677 ,C65_=_C688 ,C65_=_C698 ,C65_=_C708 ,C65_=_C710 ,C65_=_C711 ,\nC65_=_C712 ,C65_=_C713 ,C65_=_C714 ,C65_=_C715 ,C65_=_C716 ,C67_=_C101 ,\nC67_=_C135 ,C67_=_C168 ,C67_=_C202 ,C67_=_C235 ,C67_=_C263 ,C67_=_C294 ,\nC67_=_C324 ,C67_=_C351 ,C67_=_C379 ,C67_=_C405 ,C67_=_C429 ,C67_=_C452 ,\nC67_=_C475 ,C67_=_C497 ,C67_=_C519 ,C67_=_C539 ,C67_=_C559 ,C67_=_C576 ,\nC67_=_C593 ,C67_=_C610 ,C67_=_C626 ,C67_=_C641 ,C67_=_C655 ,C67_=_C667 ,\nC67_=_C679 ,C67_=_C690 ,C67_=_C700 ,C67_=_C717 ,C67_=_C725 ,C67_=_C726 ,\nC67_=_C727 ,C67_=_C728 ,C67_=_C729 ,C67_=_C730 ,C67_=_C731 ,C99_=_C101 ,\nC99_=_C133 ,C99_=_C167 ,C99_=_C200 ,C99_=_C233 ,C99_=_C261 ,C99_=_C292 ,\nC99_=_C322 ,C99_=_C349 ,C99_=_C377 ,C99_=_C403 ,C99_=_C427 ,C99_=_C450 ,\nC99_=_C473 ,C99_=_C495 ,C99_=_C517 ,C99_=_C537 ,C99_=_C557 ,C99_=_C574 ,\nC99_=_C591 ,C99_=_C608 ,C99_=_C624 ,C99_=_C639 ,C99_=_C653 ,C99_=_C665 ,\nC99_=_C677 ,C99_=_C688 ,C99_=_C698 ,C99_=_C708 ,C99_=_C710 ,C99_=_C711 ,\nC99_=_C712 ,C99_=_C713 ,C99_=_C714 ,C99_=_C715 ,C99_=_C716 ,C101_=_C135 ,\nC101_=_C168 ,C101_=_C202 ,C101_=_C235 ,C101_=_C263 ,C101_=_C294 ,C101_=_C324 ,\nC101_=_C351 ,C101_=_C379 ,C101_=_C405 ,C101_=_C429 ,C101_=_C452 ,C101_=_C475 ,\nC101_=_C497 ,C101_=_C519 ,C101_=_C539 ,C101_=_C559 ,C101_=_C576 ,C101_=_C593 ,\nC101_=_C610 ,C101_=_C626 ,C101_=_C641 ,C101_=_C655 ,C101_=_C667 ,C101_=_C679 ,\nC101_=_C690 ,C101_=_C700 ,C101_=_C717 ,C101_=_C725 ,C101_=_C726 ,C101_=_C727 ,\nC101_=_C728 ,C101_=_C729 ,C101_=_C730 ,C101_=_C731 ,C133_=_C135 ,C133_=_C167 ,\nC133_=_C200 ,C133_=_C233 ,C133_=_C261 ,C133_=_C292 ,C133_=_C322 ,C133_=_C349 ,\nC133_=_C377 ,C133_=_C403 ,C133_=_C427 ,C133_=_C450 ,C133_=_C473 ,C133_=_C495 ,\nC133_=_C517 ,C133_=_C537 ,C133_=_C557 ,C133_=_C574 ,C133_=_C591 ,C133_=_C608 ,\nC133_=_C624 ,C133_=_C639 ,C133_=_C653 ,C133_=_C665 ,C133_=_C677 ,C133_=_C688 ,\nC133_=_C698 ,C133_=_C708 ,C133_=_C710 ,C133_=_C711 ,C133_=_C712 ,C133_=_C713 ,\nC133_=_C714 ,C133_=_C715 ,C133_=_C716 ,C135_=_C168 ,C135_=_C202 ,C135_=_C235 ,\nC135_=_C263 ,C135_=_C294 ,C135_=_C324 ,C135_=_C351 ,C135_=_C379 ,C135_=_C405 ,\nC135_=_C429 ,C135_=_C452 ,C135_=_C475 ,C135_=_C497 ,C135_=_C519 ,C135_=_C539 ,\nC135_=_C559 ,C135_=_C576 ,C135_=_C593 ,C135_=_C610 ,C135_=_C626 ,C135_=_C641 ,\nC135_=_C655 ,C135_=_C667 ,C135_=_C679 ,C135_=_C690 ,C135_=_C700 ,C135_=_C717 ,\nC135_=_C725 ,C135_=_C726 ,C135_=_C727 ,C135_=_C728 ,C135_=_C729 ,C135_=_C730 ,\nC135_=_C731 ,C167_=_C168 ,C167_=_C200 ,C167_=_C233 ,C167_=_C261 ,C167_=_C292 ,\nC167_=_C322 ,C167_=_C349 ,C167_=_C377 ,C167_=_C403 ,C167_=_C427 ,C167_=_C450 ,\nC167_=_C473 ,C167_=_C495 ,C167_=_C517 ,C167_=_C537 ,C167_=_C557 ,C167_=_C574 ,\nC167_=_C591 ,C167_=_C608 ,C167_=_C624 ,C167_=_C639 ,C167_=_C653 ,C167_=_C665 ,\nC167_=_C677 ,C167_=_C688 ,C167_=_C698 ,C167_=_C708 ,C167_=_C710 ,C167_=_C711 ,\nC167_=_C712 ,C167_=_C713 ,C167_=_C714 ,C167_=_C715 ,C167_=_C716 ,C168_=_C202 ,\nC168_=_C235 ,C168_=_C263 ,C168_=_C294 ,C168_=_C324 ,C168_=_C351 ,C168_=_C379 ,\nC168_=_C405 ,C168_=_C429 ,C168_=_C452 ,C168_=_C475 ,C168_=_C497 ,C168_=_C519 ,\nC168_=_C539 ,C168_=_C559 ,C168_=_C576 ,C168_=_C593 ,C168_=_C610 ,C168_=_C626 ,\nC168_=_C641 ,C168_=_C655 ,C168_=_C667 ,C168_=_C679 ,C168_=_C690 ,C168_=_C700 ,\nC168_=_C717 ,C168_=_C725 ,C168_=_C726 ,C168_=_C727 ,C168_=_C728 ,C168_=_C729 ,\nC168_=_C730 ,C168_=_C731 ,C200_=_C202 ,C200_=_C233 ,C200_=_C261 ,C200_=_C292 ,\nC200_=_C322 ,C200_=_C349 ,C200_=_C377 ,C200_=_C403 ,C200_=_C427 ,C200_=_C450 ,\nC200_=_C473 ,C200_=_C495 ,C200_=_C517 ,C200_=_C537 ,C200_=_C557 ,C200_=_C574 ,\nC200_=_C591 ,C200_=_C608 ,C200_=_C624 ,C200_=_C639 ,C200_=_C653 ,C200_=_C665 ,\nC200_=_C677 ,C200_=_C688 ,C200_=_C698 ,C200_=_C708 ,C200_=_C710 ,C200_=_C711 ,\nC200_=_C712 ,C200_=_C713 ,C200_=_C714 ,C200_=_C715 ,C200_=_C716 ,C202_=_C235 ,\nC202_=_C263 ,C202_=_C294 ,C202_=_C324 ,C202_=_C351 ,C202_=_C379 ,C202_=_C405 ,\nC202_=_C429 ,C202_=_C452 ,C202_=_C475 ,C202_=_C497 ,C202_=_C519 ,C202_=_C539 ,\nC202_=_C559 ,C202_=_C576 ,C202_=_C593 ,C202_=_C610 ,C202_=_C626 ,C202_=_C641 ,\nC202_=_C655 ,C202_=_C667 ,C202_=_C679 ,C202_=_C690 ,C202_=_C700 ,C202_=_C717 ,\nC202_=_C725 ,C202_=_C726 ,C202_=_C727 ,C202_=_C728 ,C202_=_C729 ,C202_=_C730 ,\nC202_=_C731 ,C233_=_C235 ,C233_=_C261 ,C233_=_C292 ,C233_=_C322 ,C233_=_C349 ,\nC233_=_C377 ,C233_=_C403 ,C233_=_C427 ,C233_=_C450 ,C233_=_C473 ,C233_=_C495 ,\nC233_=_C517 ,C233_=_C537 ,C233_=_C557 ,C233_=_C574 ,C233_=_C591 ,C233_=_C608 ,\nC233_=_C624 ,C233_=_C639 ,C233_=_C653 ,C233_=_C665 ,C233_=_C677 ,C233_=_C688 ,\nC233_=_C698 ,C233_=_C708 ,C233_=_C710 ,C233_=_C711 ,C233_=_C712 ,C233_=_C713 ,\nC233_=_C714 ,C233_=_C715 ,C233_=_C716 ,C235_=_C263 ,C235_=_C294 ,C235_=_C324 ,\nC235_=_C351 ,C235_=_C379 ,C235_=_C405 ,C235_=_C429 ,C235_=_C452 ,C235_=_C475 ,\nC235_=_C497 ,C235_=_C519 ,C235_=_C539 ,C235_=_C559 ,C235_=_C576 ,C235_=_C593 ,\nC235_=_C610 ,C235_=_C626 ,C235_=_C641 ,C235_=_C655 ,C235_=_C667 ,C235_=_C679 ,\nC235_=_C690 ,C235_=_C700 ,C235_=_C717 ,C235_=_C725 ,C235_=_C726 ,C235_=_C727 ,\nC235_=_C728 ,C235_=_C729 ,C235_=_C730 ,C235_=_C731 ,C261_=_C263 ,C261_=_C292 ,\nC261_=_C322 ,C261_=_C349 ,C261_=_C377 ,C261_=_C403 ,C261_=_C427 ,C261_=_C450 ,\nC261_=_C473 ,C261_=_C495 ,C261_=_C517 ,C261_=_C537 ,C261_=_C557 ,C261_=_C574 ,\nC261_=_C591 ,C261_=_C608 ,C261_=_C624 ,C261_=_C639 ,C261_=_C653 ,C261_=_C665 ,\nC261_=_C677 ,C261_=_C688 ,C261_=_C698 ,C261_=_C708 ,C261_=_C710 ,C261_=_C711 ,\nC261_=_C712 ,C261_=_C713 ,C261_=_C714 ,C261_=_C715 ,C261_=_C716 ,C263_=_C294 ,\nC263_=_C324 ,C263_=_C351 ,C263_=_C379 ,C263_=_C405 ,C263_=_C429 ,C263_=_C452 ,\nC263_=_C475 ,C263_=_C497 ,C263_=_C519 ,C263_=_C539 ,C263_=_C559 ,C263_=_C576 ,\nC263_=_C593 ,C263_=_C610 ,C263_=_C626 ,C263_=_C641 ,C263_=_C655 ,C263_=_C667 ,\nC263_=_C679 ,C263_=_C690 ,C263_=_C700 ,C263_=_C717 ,C263_=_C725 ,C263_=_C726 ,\nC263_=_C727 ,C263_=_C728 ,C263_=_C729 ,C263_=_C730 ,C263_=_C731 ,C292_=_C294 ,\nC292_=_C322 ,C292_=_C349 ,C292_=_C377 ,C292_=_C403 ,C292_=_C427 ,C292_=_C450 ,\nC292_=_C473 ,C292_=_C495 ,C292_=_C517 ,C292_=_C537 ,C292_=_C557 ,C292_=_C574 ,\nC292_=_C591 ,C292_=_C608 ,C292_=_C624 ,C292_=_C639 ,C292_=_C653 ,C292_=_C665 ,\nC292_=_C677 ,C292_=_C688 ,C292_=_C698 ,C292_=_C708 ,C292_=_C710 ,C292_=_C711 ,\nC292_=_C712 ,C292_=_C713 ,C292_=_C714 ,C292_=_C715 ,C292_=_C716 ,C294_=_C324 ,\nC294_=_C351 ,C294_=_C379 ,C294_=_C405 ,C294_=_C429 ,C294_=_C452 ,C294_=_C475 ,\nC294_=_C497 ,C294_=_C519 ,C294_=_C539 ,C294_=_C559 ,C294_=_C576 ,C294_=_C593 ,\nC294_=_C610 ,C294_=_C626 ,C294_=_C641 ,C294_=_C655 ,C294_=_C667 ,C294_=_C679 ,\nC294_=_C690 ,C294_=_C700 ,C294_=_C717 ,C294_=_C725 ,C294_=_C726 ,C294_=_C727 ,\nC294_=_C728 ,C294_=_C729 ,C294_=_C730 ,C294_=_C731 ,C322_=_C324 ,C322_=_C349 ,\nC322_=_C377 ,C322_=_C403 ,C322_=_C427 ,C322_=_C450 ,C322_=_C473 ,C322_=_C495 ,\nC322_=_C517 ,C322_=_C537 ,C322_=_C557 ,C322_=_C574 ,C322_=_C591 ,C322_=_C608 ,\nC322_=_C624 ,C322_=_C639 ,C322_=_C653 ,C322_=_C665 ,C322_=_C677 ,C322_=_C688 ,\nC322_=_C698 ,C322_=_C708 ,C322_=_C710 ,C322_=_C711 ,C322_=_C712 ,C322_=_C713 ,\nC322_=_C714 ,C322_=_C715 ,C322_=_C716 ,C324_=_C351 ,C324_=_C379 ,C324_=_C405 ,\nC324_=_C429 ,C324_=_C452 ,C324_=_C475 ,C324_=_C497 ,C324_=_C519 ,C324_=_C539 ,\nC324_=_C559 ,C324_=_C576 ,C324_=_C593 ,C324_=_C610 ,C324_=_C626 ,C324_=_C641 ,\nC324_=_C655 ,C324_=_C667 ,C324_=_C679 ,C324_=_C690 ,C324_=_C700 ,C324_=_C717 ,\nC324_=_C725 ,C324_=_C726 ,C324_=_C727 ,C324_=_C728 ,C324_=_C729 ,C324_=_C730 ,\nC324_=_C731 ,C349_=_C351 ,C349_=_C377 ,C349_=_C403 ,C349_=_C427 ,C349_=_C450 ,\nC349_=_C473 ,C349_=_C495 ,C349_=_C517 ,C349_=_C537 ,C349_=_C557 ,C349_=_C574 ,\nC349_=_C591 ,C349_=_C608 ,C349_=_C624 ,C349_=_C639 ,C349_=_C653 ,C349_=_C665 ,\nC349_=_C677 ,C349_=_C688 ,C349_=_C698 ,C349_=_C708 ,C349_=_C710 ,C349_=_C711 ,\nC349_=_C712 ,C349_=_C713 ,C349_=_C714 ,C349_=_C715 ,C349_=_C716 ,C351_=_C379 ,\nC351_=_C405 ,C351_=_C429 ,C351_=_C452 ,C351_=_C475 ,C351_=_C497 ,C351_=_C519 ,\nC351_=_C539 ,C351_=_C559 ,C351_=_C576 ,C351_=_C593 ,C351_=_C610 ,C351_=_C626 ,\nC351_=_C641 ,C351_=_C655 ,C351_=_C667 ,C351_=_C679</w:t>
      </w:r>
    </w:p>
    <w:p>
      <w:pPr>
        <w:pStyle w:val="PreformattedText"/>
        <w:bidi w:val="0"/>
        <w:spacing w:before="0" w:after="0"/>
        <w:jc w:val="left"/>
        <w:rPr/>
      </w:pPr>
      <w:r>
        <w:rPr/>
        <w:t xml:space="preserve"> </w:t>
      </w:r>
      <w:r>
        <w:rPr/>
        <w:t>,C351_=_C690 ,C351_=_C700 ,\nC351_=_C717 ,C351_=_C725 ,C351_=_C726 ,C351_=_C727 ,C351_=_C728 ,C351_=_C729 ,\nC351_=_C730 ,C351_=_C731 ,C377_=_C379 ,C377_=_C403 ,C377_=_C427 ,C377_=_C450 ,\nC377_=_C473 ,C377_=_C495 ,C377_=_C517 ,C377_=_C537 ,C377_=_C557 ,C377_=_C574 ,\nC377_=_C591 ,C377_=_C608 ,C377_=_C624 ,C377_=_C639 ,C377_=_C653 ,C377_=_C665 ,\nC377_=_C677 ,C377_=_C688 ,C377_=_C698 ,C377_=_C708 ,C377_=_C710 ,C377_=_C711 ,\nC377_=_C712 ,C377_=_C713 ,C377_=_C714 ,C377_=_C715 ,C377_=_C716 ,C379_=_C405 ,\nC379_=_C429 ,C379_=_C452 ,C379_=_C475 ,C379_=_C497 ,C379_=_C519 ,C379_=_C539 ,\nC379_=_C559 ,C379_=_C576 ,C379_=_C593 ,C379_=_C610 ,C379_=_C626 ,C379_=_C641 ,\nC379_=_C655 ,C379_=_C667 ,C379_=_C679 ,C379_=_C690 ,C379_=_C700 ,C379_=_C717 ,\nC379_=_C725 ,C379_=_C726 ,C379_=_C727 ,C379_=_C728 ,C379_=_C729 ,C379_=_C730 ,\nC379_=_C731 ,C403_=_C405 ,C403_=_C427 ,C403_=_C450 ,C403_=_C473 ,C403_=_C495 ,\nC403_=_C517 ,C403_=_C537 ,C403_=_C557 ,C403_=_C574 ,C403_=_C591 ,C403_=_C608 ,\nC403_=_C624 ,C403_=_C639 ,C403_=_C653 ,C403_=_C665 ,C403_=_C677 ,C403_=_C688 ,\nC403_=_C698 ,C403_=_C708 ,C403_=_C710 ,C403_=_C711 ,C403_=_C712 ,C403_=_C713 ,\nC403_=_C714 ,C403_=_C715 ,C403_=_C716 ,C405_=_C429 ,C405_=_C452 ,C405_=_C475 ,\nC405_=_C497 ,C405_=_C519 ,C405_=_C539 ,C405_=_C559 ,C405_=_C576 ,C405_=_C593 ,\nC405_=_C610 ,C405_=_C626 ,C405_=_C641 ,C405_=_C655 ,C405_=_C667 ,C405_=_C679 ,\nC405_=_C690 ,C405_=_C700 ,C405_=_C717 ,C405_=_C725 ,C405_=_C726 ,C405_=_C727 ,\nC405_=_C728 ,C405_=_C729 ,C405_=_C730 ,C405_=_C731 ,C427_=_C429 ,C427_=_C450 ,\nC427_=_C473 ,C427_=_C495 ,C427_=_C517 ,C427_=_C537 ,C427_=_C557 ,C427_=_C574 ,\nC427_=_C591 ,C427_=_C608 ,C427_=_C624 ,C427_=_C639 ,C427_=_C653 ,C427_=_C665 ,\nC427_=_C677 ,C427_=_C688 ,C427_=_C698 ,C427_=_C708 ,C427_=_C710 ,C427_=_C711 ,\nC427_=_C712 ,C427_=_C713 ,C427_=_C714 ,C427_=_C715 ,C427_=_C716 ,C429_=_C452 ,\nC429_=_C475 ,C429_=_C497 ,C429_=_C519 ,C429_=_C539 ,C429_=_C559 ,C429_=_C576 ,\nC429_=_C593 ,C429_=_C610 ,C429_=_C626 ,C429_=_C641 ,C429_=_C655 ,C429_=_C667 ,\nC429_=_C679 ,C429_=_C690 ,C429_=_C700 ,C429_=_C717 ,C429_=_C725 ,C429_=_C726 ,\nC429_=_C727 ,C429_=_C728 ,C429_=_C729 ,C429_=_C730 ,C429_=_C731 ,C450_=_C452 ,\nC450_=_C473 ,C450_=_C495 ,C450_=_C517 ,C450_=_C537 ,C450_=_C557 ,C450_=_C574 ,\nC450_=_C591 ,C450_=_C608 ,C450_=_C624 ,C450_=_C639 ,C450_=_C653 ,C450_=_C665 ,\nC450_=_C677 ,C450_=_C688 ,C450_=_C698 ,C450_=_C708 ,C450_=_C710 ,C450_=_C711 ,\nC450_=_C712 ,C450_=_C713 ,C450_=_C714 ,C450_=_C715 ,C450_=_C716 ,C452_=_C475 ,\nC452_=_C497 ,C452_=_C519 ,C452_=_C539 ,C452_=_C559 ,C452_=_C576 ,C452_=_C593 ,\nC452_=_C610 ,C452_=_C626 ,C452_=_C641 ,C452_=_C655 ,C452_=_C667 ,C452_=_C679 ,\nC452_=_C690 ,C452_=_C700 ,C452_=_C717 ,C452_=_C725 ,C452_=_C726 ,C452_=_C727 ,\nC452_=_C728 ,C452_=_C729 ,C452_=_C730 ,C452_=_C731 ,C473_=_C475 ,C473_=_C495 ,\nC473_=_C517 ,C473_=_C537 ,C473_=_C557 ,C473_=_C574 ,C473_=_C591 ,C473_=_C608 ,\nC473_=_C624 ,C473_=_C639 ,C473_=_C653 ,C473_=_C665 ,C473_=_C677 ,C473_=_C688 ,\nC473_=_C698 ,C473_=_C708 ,C473_=_C710 ,C473_=_C711 ,C473_=_C712 ,C473_=_C713 ,\nC473_=_C714 ,C473_=_C715 ,C473_=_C716 ,C475_=_C497 ,C475_=_C519 ,C475_=_C539 ,\nC475_=_C559 ,C475_=_C576 ,C475_=_C593 ,C475_=_C610 ,C475_=_C626 ,C475_=_C641 ,\nC475_=_C655 ,C475_=_C667 ,C475_=_C679 ,C475_=_C690 ,C475_=_C700 ,C475_=_C717 ,\nC475_=_C725 ,C475_=_C726 ,C475_=_C727 ,C475_=_C728 ,C475_=_C729 ,C475_=_C730 ,\nC475_=_C731 ,C495_=_C497 ,C495_=_C517 ,C495_=_C537 ,C495_=_C557 ,C495_=_C574 ,\nC495_=_C591 ,C495_=_C608 ,C495_=_C624 ,C495_=_C639 ,C495_=_C653 ,C495_=_C665 ,\nC495_=_C677 ,C495_=_C688 ,C495_=_C698 ,C495_=_C708 ,C495_=_C710 ,C495_=_C711 ,\nC495_=_C712 ,C495_=_C713 ,C495_=_C714 ,C495_=_C715 ,C495_=_C716 ,C497_=_C519 ,\nC497_=_C539 ,C497_=_C559 ,C497_=_C576 ,C497_=_C593 ,C497_=_C610 ,C497_=_C626 ,\nC497_=_C641 ,C497_=_C655 ,C497_=_C667 ,C497_=_C679 ,C497_=_C690 ,C497_=_C700 ,\nC497_=_C717 ,C497_=_C725 ,C497_=_C726 ,C497_=_C727 ,C497_=_C728 ,C497_=_C729 ,\nC497_=_C730 ,C497_=_C731 ,C517_=_C519 ,C517_=_C537 ,C517_=_C557 ,C517_=_C574 ,\nC517_=_C591 ,C517_=_C608 ,C517_=_C624 ,C517_=_C639 ,C517_=_C653 ,C517_=_C665 ,\nC517_=_C677 ,C517_=_C688 ,C517_=_C698 ,C517_=_C708 ,C517_=_C710 ,C517_=_C711 ,\nC517_=_C712 ,C517_=_C713 ,C517_=_C714 ,C517_=_C715 ,C517_=_C716 ,C519_=_C539 ,\nC519_=_C559 ,C519_=_C576 ,C519_=_C593 ,C519_=_C610 ,C519_=_C626 ,C519_=_C641 ,\nC519_=_C655 ,C519_=_C667 ,C519_=_C679 ,C519_=_C690 ,C519_=_C700 ,C519_=_C717 ,\nC519_=_C725 ,C519_=_C726 ,C519_=_C727 ,C519_=_C728 ,C519_=_C729 ,C519_=_C730 ,\nC519_=_C731 ,C537_=_C539 ,C537_=_C557 ,C537_=_C574 ,C537_=_C591 ,C537_=_C608 ,\nC537_=_C624 ,C537_=_C639 ,C537_=_C653 ,C537_=_C665 ,C537_=_C677 ,C537_=_C688 ,\nC537_=_C698 ,C537_=_C708 ,C537_=_C710 ,C537_=_C711 ,C537_=_C712 ,C537_=_C713 ,\nC537_=_C714 ,C537_=_C715 ,C537_=_C716 ,C539_=_C559 ,C539_=_C576 ,C539_=_C593 ,\nC539_=_C610 ,C539_=_C626 ,C539_=_C641 ,C539_=_C655 ,C539_=_C667 ,C539_=_C679 ,\nC539_=_C690 ,C539_=_C700 ,C539_=_C717 ,C539_=_C725 ,C539_=_C726 ,C539_=_C727 ,\nC539_=_C728 ,C539_=_C729 ,C539_=_C730 ,C539_=_C731 ,C557_=_C559 ,C557_=_C574 ,\nC557_=_C591 ,C557_=_C608 ,C557_=_C624 ,C557_=_C639 ,C557_=_C653 ,C557_=_C665 ,\nC557_=_C677 ,C557_=_C688 ,C557_=_C698 ,C557_=_C708 ,C557_=_C710 ,C557_=_C711 ,\nC557_=_C712 ,C557_=_C713 ,C557_=_C714 ,C557_=_C715 ,C557_=_C716 ,C559_=_C576 ,\nC559_=_C593 ,C559_=_C610 ,C559_=_C626 ,C559_=_C641 ,C559_=_C655 ,C559_=_C667 ,\nC559_=_C679 ,C559_=_C690 ,C559_=_C700 ,C559_=_C717 ,C559_=_C725 ,C559_=_C726 ,\nC559_=_C727 ,C559_=_C728 ,C559_=_C729 ,C559_=_C730 ,C559_=_C731 ,C574_=_C576 ,\nC574_=_C591 ,C574_=_C608 ,C574_=_C624 ,C574_=_C639 ,C574_=_C653 ,C574_=_C665 ,\nC574_=_C677 ,C574_=_C688 ,C574_=_C698 ,C574_=_C708 ,C574_=_C710 ,C574_=_C711 ,\nC574_=_C712 ,C574_=_C713 ,C574_=_C714 ,C574_=_C715 ,C574_=_C716 ,C576_=_C593 ,\nC576_=_C610 ,C576_=_C626 ,C576_=_C641 ,C576_=_C655 ,C576_=_C667 ,C576_=_C679 ,\nC576_=_C690 ,C576_=_C700 ,C576_=_C717 ,C576_=_C725 ,C576_=_C726 ,C576_=_C727 ,\nC576_=_C728 ,C576_=_C729 ,C576_=_C730 ,C576_=_C731 ,C591_=_C593 ,C591_=_C608 ,\nC591_=_C624 ,C591_=_C639 ,C591_=_C653 ,C591_=_C665 ,C591_=_C677 ,C591_=_C688 ,\nC591_=_C698 ,C591_=_C708 ,C591_=_C710 ,C591_=_C711 ,C591_=_C712 ,C591_=_C713 ,\nC591_=_C714 ,C591_=_C715 ,C591_=_C716 ,C593_=_C610 ,C593_=_C626 ,C593_=_C641 ,\nC593_=_C655 ,C593_=_C667 ,C593_=_C679 ,C593_=_C690 ,C593_=_C700 ,C593_=_C717 ,\nC593_=_C725 ,C593_=_C726 ,C593_=_C727 ,C593_=_C728 ,C593_=_C729 ,C593_=_C730 ,\nC593_=_C731 ,C608_=_C610 ,C608_=_C624 ,C608_=_C639 ,C608_=_C653 ,C608_=_C665 ,\nC608_=_C677 ,C608_=_C688 ,C608_=_C698 ,C608_=_C708 ,C608_=_C710 ,C608_=_C711 ,\nC608_=_C712 ,C608_=_C713 ,C608_=_C714 ,C608_=_C715 ,C608_=_C716 ,C610_=_C626 ,\nC610_=_C641 ,C610_=_C655 ,C610_=_C667 ,C610_=_C679 ,C610_=_C690 ,C610_=_C700 ,\nC610_=_C717 ,C610_=_C725 ,C610_=_C726 ,C610_=_C727 ,C610_=_C728 ,C610_=_C729 ,\nC610_=_C730 ,C610_=_C731 ,C624_=_C626 ,C624_=_C639 ,C624_=_C653 ,C624_=_C665 ,\nC624_=_C677 ,C624_=_C688 ,C624_=_C698 ,C624_=_C708 ,C624_=_C710 ,C624_=_C711 ,\nC624_=_C712 ,C624_=_C713 ,C624_=_C714 ,C624_=_C715 ,C624_=_C716 ,C626_=_C641 ,\nC626_=_C655 ,C626_=_C667 ,C626_=_C679 ,C626_=_C690 ,C626_=_C700 ,C626_=_C717 ,\nC626_=_C725 ,C626_=_C726 ,C626_=_C727 ,C626_=_C728 ,C626_=_C729 ,C626_=_C730 ,\nC626_=_C731 ,C639_=_C641 ,C639_=_C653 ,C639_=_C665 ,C639_=_C677 ,C639_=_C688 ,\nC639_=_C698 ,C639_=_C708 ,C639_=_C710 ,C639_=_C711 ,C639_=_C712 ,C639_=_C713 ,\nC639_=_C714 ,C639_=_C715 ,C639_=_C716 ,C641_=_C655 ,C641_=_C667 ,C641_=_C679 ,\nC641_=_C690 ,C641_=_C700 ,C641_=_C717 ,C641_=_C725 ,C641_=_C726 ,C641_=_C727 ,\nC641_=_C728 ,C641_=_C729 ,C641_=_C730 ,C641_=_C731 ,C653_=_C655 ,C653_=_C665 ,\nC653_=_C677 ,C653_=_C688 ,C653_=_C698 ,C653_=_C708 ,C653_=_C710 ,C653_=_C711 ,\nC653_=_C712 ,C653_=_C713 ,C653_=_C714 ,C653_=_C715 ,C653_=_C716 ,C655_=_C667 ,\nC655_=_C679 ,C655_=_C690 ,C655_=_C700 ,C655_=_C717 ,C655_=_C725 ,C655_=_C726 ,\nC655_=_C727 ,C655_=_C728 ,C655_=_C729 ,C655_=_C730 ,C655_=_C731 ,C665_=_C667 ,\nC665_=_C677 ,C665_=_C688 ,C665_=_C698 ,C665_=_C708 ,C665_=_C710 ,C665_=_C711 ,\nC665_=_C712 ,C665_=_C713 ,C665_=_C714 ,C665_=_C715 ,C665_=_C716 ,C667_=_C679 ,\nC667_=_C690 ,C667_=_C700 ,C667_=_C717 ,C667_=_C725 ,C667_=_C726 ,C667_=_C727 ,\nC667_=_C728 ,C667_=_C729 ,C667_=_C730 ,C667_=_C731 ,C677_=_C679 ,C677_=_C688 ,\nC677_=_C698 ,C677_=_C708 ,C677_=_C710 ,C677_=_C711 ,C677_=_C712 ,C677_=_C713 ,\nC677_=_C714 ,C677_=_C715 ,C677_=_C716 ,C679_=_C690 ,C679_=_C700 ,C679_=_C717 ,\nC679_=_C725 ,C679_=_C726 ,C679_=_C727 ,C679_=_C728 ,C679_=_C729 ,C679_=_C730 ,\nC679_=_C731 ,C688_=_C690 ,C688_=_C698 ,C688_=_C708 ,C688_=_C710 ,C688_=_C711 ,\nC688_=_C712 ,C688_=_C713 ,C688_=_C714 ,C688_=_C715 ,C688_=_C716 ,C690_=_C700 ,\nC690_=_C717 ,C690_=_C725 ,C690_=_C726 ,C690_=_C727 ,C690_=_C728 ,C690_=_C729 ,\nC690_=_C730 ,C690_=_C731 ,C698_=_C700 ,C698_=_C708 ,C698_=_C710 ,C698_=_C711 ,\nC698_=_C712 ,C698_=_C713 ,C698_=_C714 ,C698_=_C715 ,C698_=_C716 ,C700_=_C717 ,\nC700_=_C725 ,C700_=_C726 ,C700_=_C727 ,C700_=_C728 ,C700_=_C729 ,C700_=_C730 ,\nC700_=_C731 ,C708_=_C710 ,C708_=_C711 ,C708_=_C712 ,C708_=_C713 ,C708_=_C714 ,\nC708_=_C715 ,C708_=_C716 ,C708_=_C717 ,C710_=_C711 ,C710_=_C712 ,C710_=_C713 ,\nC710_=_C714 ,C710_=_C715 ,C710_=_C716 ,C710_=_C725 ,C711_=_C712 ,C711_=_C713 ,\nC711_=_C714 ,C711_=_C715 ,C711_=_C716 ,C711_=_C726 ,C712_=_C713 ,C712_=_C714 ,\nC712_=_C715 ,C712_=_C716 ,C712_=_C727 ,C713_=_C714 ,C713_=_C715 ,C713_=_C716 ,\nC713_=_C728 ,C714_=_C715 ,C714_=_C716 ,C714_=_C729 ,C715_=_C716 ,C715_=_C730 ,\nC716_=_C731 ,C717_=_C725 ,C717_=_C726 ,C717_=_C727 ,C717_=_C728 ,C717_=_C729 ,\nC717_=_C730 ,C717_=_C731 ,C725_=_C726 ,C725_=_C727 ,C725_=_C728 ,C725_=_C729 ,\nC725_=_C730 ,C725_=_C731 ,C726_=_C727 ,C726_=_C728 ,C726_=_C729 ,C726_=_C730 ,\nC726_=_C731 ,C727_=_C728 ,C727_=_C729 ,C727_=_C730 ,C727_=_C731 ,C728_=_C729 ,\nC728_=_C730 ,C728_=_C731 ,C729_=_C730 ,C729_=_C731 ,C730_=_C731 ,"];15[shape=box, label="id:15 level: 3\n77: C15</w:t>
      </w:r>
    </w:p>
    <w:p>
      <w:pPr>
        <w:pStyle w:val="PreformattedText"/>
        <w:bidi w:val="0"/>
        <w:spacing w:before="0" w:after="0"/>
        <w:jc w:val="left"/>
        <w:rPr/>
      </w:pPr>
      <w:r>
        <w:rPr/>
        <w:t xml:space="preserve"> </w:t>
      </w:r>
      <w:r>
        <w:rPr/>
        <w:t>C25 C52 C63 C86 \nC96 C120 C130 C153 C164 C186 \nC197 C219 C230 C248 C258 C278 \nC289 C308 C319 C337 C346 C363 \nC374 C390 C401 C415 C424 C436 \nC447 C459 C470 C482 C483 C484 \nC485 C486 C487 C488 C489 C490 \nC491 C492 C493 C494 C495 C496 \nC497 C498 C499 C500 C501 C502 \nC503 C504 C514 C534 C554 C571 \nC588 C605 C621 C636 C650 C662 \nC675 C676 C677 C678 C679 C680 \nC681 C682 C683 C684 C685 C686 \n1520: C15_=_C25( C15 C25 ) C15_=_C52( C15 C52 ) C15_=_C86( C15 C86 ) C15_=_C120( C15 C120 ) C15_=_C153( C15 C153 ) \nC15_=_C186( C15 C186 ) C15_=_C219( C15 C219 ) C15_=_C248( C15 C248 ) C15_=_C278( C15 C278 ) C15_=_C308( C15 C308 ) C15_=_C337( C15 C337 ) \nC15_=_C363( C15 C363 ) C15_=_C390( C15 C390 ) C15_=_C415( C15 C415 ) C15_=_C436( C15 C436 ) C15_=_C459( C15 C459 ) C15_=_C482( C15 C482 ) \nC15_=_C483( C15 C483 ) C15_=_C484( C15 C484 ) C15_=_C485( C15 C485 ) C15_=_C486( C15 C486 ) C15_=_C487( C15 C48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25_=_C63( C25 C63 ) C25_=_C96( C25 C96 ) \nC25_=_C130( C25 C130 ) C25_=_C164( C25 C164 ) C25_=_C197( C25 C197 ) C25_=_C230( C25 C230 ) C25_=_C258( C25 C258 ) C25_=_C289( C25 C289 ) \nC25_=_C319( C25 C319 ) C25_=_C346( C25 C346 ) C25_=_C374( C25 C374 ) C25_=_C401( C25 C401 ) C25_=_C424( C25 C424 ) C25_=_C447( C25 C447 ) \nC25_=_C470( C25 C470 ) C25_=_C492( C25 C492 ) C25_=_C514( C25 C514 ) C25_=_C534( C25 C534 ) C25_=_C554( C25 C554 ) C25_=_C571( C25 C571 ) \nC25_=_C588( C25 C588 ) C25_=_C605( C25 C605 ) C25_=_C621( C25 C621 ) C25_=_C636( C25 C636 ) C25_=_C650( C25 C650 ) C25_=_C662( C25 C662 ) \nC25_=_C675( C25 C675 ) C25_=_C676( C25 C676 ) C25_=_C677( C25 C677 ) C25_=_C678( C25 C678 ) C25_=_C679( C25 C679 ) C25_=_C680( C25 C680 ) \nC25_=_C681( C25 C681 ) C25_=_C682( C25 C682 ) C25_=_C683( C25 C683 ) C25_=_C684( C25 C684 ) C25_=_C685( C25 C685 ) C25_=_C686( C25 C686 ) \nC52_=_C63( C52 C63 ) C52_=_C86( C52 C86 ) C52_=_C120( C52 C120 ) C52_=_C153( C52 C153 ) C52_=_C186( C52 C186 ) C52_=_C219( C52 C219 ) \nC52_=_C248( C52 C248 ) C52_=_C278( C52 C278 ) C52_=_C308( C52 C308 ) C52_=_C337( C52 C337 ) C52_=_C363( C52 C363 ) C52_=_C390( C52 C390 ) \nC52_=_C415( C52 C415 ) C52_=_C436( C52 C436 ) C52_=_C459( C52 C459 ) C52_=_C482( C52 C482 ) C52_=_C483( C52 C483 ) C52_=_C484( C52 C484 ) \nC52_=_C485( C52 C485 ) C52_=_C486( C52 C486 ) C52_=_C487( C52 C487 ) C52_=_C488( C52 C488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3( C52 C503 ) C52_=_C504( C52 C504 ) C63_=_C96( C63 C96 ) C63_=_C130( C63 C130 ) C63_=_C164( C63 C164 ) C63_=_C197( C63 C197 ) \nC63_=_C230( C63 C230 ) C63_=_C258( C63 C258 ) C63_=_C289( C63 C289 ) C63_=_C319( C63 C319 ) C63_=_C346( C63 C346 ) C63_=_C374( C63 C374 ) \nC63_=_C401( C63 C401 ) C63_=_C424( C63 C424 ) C63_=_C447( C63 C447 ) C63_=_C470( C63 C470 ) C63_=_C492( C63 C492 ) C63_=_C514( C63 C514 ) \nC63_=_C534( C63 C534 ) C63_=_C554( C63 C554 ) C63_=_C571( C63 C571 ) C63_=_C588( C63 C588 ) C63_=_C605( C63 C605 ) C63_=_C621( C63 C621 ) \nC63_=_C636( C63 C636 ) C63_=_C650( C63 C650 ) C63_=_C662( C63 C662 ) C63_=_C675( C63 C675 ) C63_=_C676( C63 C676 ) C63_=_C677( C63 C677 ) \nC63_=_C678( C63 C678 ) C63_=_C679( C63 C679 ) C63_=_C680( C63 C680 ) C63_=_C681( C63 C681 ) C63_=_C682( C63 C682 ) C63_=_C683( C63 C683 ) \nC63_=_C684( C63 C684 ) C63_=_C685( C63 C685 ) C63_=_C686( C63 C686 ) C86_=_C96( C86 C96 ) C86_=_C120( C86 C120 ) C86_=_C153( C86 C153 ) \nC86_=_C186( C86 C186 ) C86_=_C219( C86 C219 ) C86_=_C248( C86 C248 ) C86_=_C278( C86 C278 ) C86_=_C308( C86 C308 ) C86_=_C337( C86 C337 ) \nC86_=_C363( C86 C363 ) C86_=_C390( C86 C390 ) C86_=_C415( C86 C415 ) C86_=_C436( C86 C436 ) C86_=_C459( C86 C459 ) C86_=_C482( C86 C482 ) \nC86_=_C483( C86 C483 ) C86_=_C484( C86 C484 ) C86_=_C485( C86 C485 ) C86_=_C486( C86 C486 ) C86_=_C487( C86 C487 ) C86_=_C488( C86 C488 ) \nC86_=_C489( C86 C489 ) C86_=_C490( C86 C490 ) C86_=_C491( C86 C491 ) C86_=_C492( C86 C492 ) C86_=_C493( C86 C493 ) C86_=_C494( C86 C494 ) \nC86_=_C495( C86 C495 ) C86_=_C496( C86 C496 ) C86_=_C497( C86 C497 ) C86_=_C498( C86 C498 ) C86_=_C499( C86 C499 ) C86_=_C500( C86 C500 ) \nC86_=_C501( C86 C501 ) C86_=_C502( C86 C502 ) C86_=_C503( C86 C503 ) C86_=_C504( C86 C504 ) C96_=_C130( C96 C130 ) C96_=_C164( C96 C164 ) \nC96_=_C197( C96 C197 ) C96_=_C230( C96 C230 ) C96_=_C258( C96 C258 ) C96_=_C289( C96 C289 ) C96_=_C319( C96 C319 ) C96_=_C346( C96 C346 ) \nC96_=_C374( C96 C374 ) C96_=_C401( C96 C401 ) C96_=_C424( C96 C424 ) C96_=_C447( C96 C447 ) C96_=_C470( C96 C470 ) C96_=_C492( C96 C492 ) \nC96_=_C514( C96 C514 ) C96_=_C534( C96 C534 ) C96_=_C554( C96 C554 ) C96_=_C571( C96 C571 ) C96_=_C588( C96 C588 ) C96_=_C605( C96 C605 ) \nC96_=_C621( C96 C621 ) C96_=_C636( C96 C636 ) C96_=_C650( C96 C650 ) C96_=_C662( C96 C662 ) C96_=_C675( C96 C675 ) C96_=_C676( C96 C676 ) \nC96_=_C677( C96 C677 ) C96_=_C678( C96 C678 ) C96_=_C679( C96 C679 ) C96_=_C680( C96 C680 ) C96_=_C681( C96 C681 ) C96_=_C682( C96 C682 ) \nC96_=_C683( C96 C683 ) C96_=_C684( C96 C684 ) C96_=_C685( C96 C685 ) C96_=_C686( C96 C686 ) C120_=_C130( C120 C130 ) C120_=_C153( C120 C153 ) \nC120_=_C186( C120 C186 ) C120_=_C219( C120 C219 ) C120_=_C248( C120 C248 ) C120_=_C278( C120 C278 ) C120_=_C308( C120 C308 ) C120_=_C337( C120 C337 ) \nC120_=_C363( C120 C363 ) C120_=_C390( C120 C390 ) C120_=_C415( C120 C415 ) C120_=_C436( C120 C436 ) C120_=_C459( C120 C459 ) C120_=_C482( C120 C482 ) \nC120_=_C483( C120 C483 ) C120_=_C484( C120 C484 ) C120_=_C485( C120 C485 ) C120_=_C486( C120 C486 ) C120_=_C487( C120 C487 ) C120_=_C488( C120 C488 ) \nC120_=_C489( C120 C489 ) C120_=_C490( C120 C490 ) C120_=_C491( C120 C491 ) C120_=_C492( C120 C492 ) C120_=_C493( C120 C493 ) C120_=_C494( C120 C494 ) \nC120_=_C495( C120 C495 ) C120_=_C496( C120 C496 ) C120_=_C497( C120 C497 ) C120_=_C498( C120 C498 ) C120_=_C499( C120 C499 ) C120_=_C500( C120 C500 ) \nC120_=_C501( C120 C501 ) C120_=_C502( C120 C502 ) C120_=_C503( C120 C503 ) C120_=_C504( C120 C504 ) C130_=_C164( C130 C164 ) C130_=_C197( C130 C197 ) \nC130_=_C230( C130 C230 ) C130_=_C258( C130 C258 ) C130_=_C289( C130 C289 ) C130_=_C319( C130 C319 ) C130_=_C346( C130 C346 ) C130_=_C374( C130 C374 ) \nC130_=_C401( C130 C401 ) C130_=_C424( C130 C424 ) C130_=_C447( C130 C447 ) C130_=_C470( C130 C470 ) C130_=_C492( C130 C492 ) C130_=_C514( C130 C514 ) \nC130_=_C534( C130 C534 ) C130_=_C554( C130 C554 ) C130_=_C571( C130 C571 ) C130_=_C588( C130 C588 ) C130_=_C605( C130 C605 ) C130_=_C621( C130 C621 ) \nC130_=_C636( C130 C636 ) C130_=_C650( C130 C650 ) C130_=_C662( C130 C662 ) C130_=_C675( C130 C675 ) C130_=_C676( C130 C676 ) C130_=_C677( C130 C677 ) \nC130_=_C678( C130 C678 ) C130_=_C679( C130 C679 ) C130_=_C680( C130 C680 ) C130_=_C681( C130 C681 ) C130_=_C682( C130 C682 ) C130_=_C683( C130 C683 ) \nC130_=_C684( C130 C684 ) C130_=_C685( C130 C685 ) C130_=_C686( C130 C686 ) C153_=_C164( C153 C164 ) C153_=_C186( C153 C186 ) C153_=_C219( C153 C219 ) \nC153_=_C248( C153 C248 ) C153_=_C278( C153 C278 ) C153_=_C308( C153 C308 ) C153_=_C337( C153 C337 ) C153_=_C363( C153 C363 ) C153_=_C390( C153 C390 ) \nC153_=_C415( C153 C415 ) C153_=_C436( C153 C436 ) C153_=_C459( C153 C459 ) C153_=_C482( C153 C482 ) C153_=_C483( C153 C483 ) C153_=_C484( C153 C484 ) \nC153_=_C485( C153 C485 ) C153_=_C486( C153 C486 ) C153_=_C487( C153 C487 ) C153_=_C488( C153 C488 ) C153_=_C489( C153 C489 ) C153_=_C490( C153 C490 ) \nC153_=_C491( C153 C491 ) C153_=_C492( C153 C492 ) C153_=_C493( C153 C493 ) C153_=_C494( C153 C494 ) C153_=_C495( C153 C495 ) C153_=_C496( C153 C496 ) \nC153_=_C497( C153 C497 ) C153_=_C498( C153 C498 ) C153_=_C499( C153 C499 ) C153_=_C500( C153 C500 ) C153_=_C501( C153 C501 ) C153_=_C502( C153 C502 ) \nC153_=_C503( C153 C503 ) C153_=_C504( C153 C504 ) C164_=_C197( C164 C197 ) C164_=_C230( C164 C230 ) C164_=_C258( C164 C258 ) C164_=_C289( C164 C289 ) \nC164_=_C319( C164 C319 ) C164_=_C346( C164 C346 ) C164_=_C374( C164 C374 ) C164_=_C401( C164 C401 ) C164_=_C424( C164 C424 ) C164_=_C447( C164 C447 ) \nC164_=_C470( C164 C470 ) C164_=_C492( C164 C492 ) C164_=_C514( C164 C514 ) C164_=_C534( C164 C534 ) C164_=_C554( C164 C554 ) C164_=_C571( C164 C571 ) \nC164_=_C588( C164 C588 ) C164_=_C605( C164 C605 ) C164_=_C621( C164 C621 ) C164_=_C636( C164 C636 ) C164_=_C650( C164 C650 ) C164_=_C662( C164 C662 ) \nC164_=_C675( C164 C675 ) C164_=_C676( C164 C676 ) C164_=_C677( C164 C677 ) C164_=_C678( C164 C678 ) C164_=_C679( C164 C679 ) C164_=_C680( C164 C680 ) \nC164_=_C681( C164 C681 ) C164_=_C682( C164 C682 ) C164_=_C683( C164 C683 ) C164_=_C684( C164 C684 ) C164_=_C685( C164 C685 ) C164_=_C686( C164 C686 ) \nC186_=_C197( C186 C197 ) C186_=_C219( C186 C219 ) C186_=_C248( C186 C248 ) C186_=_C278( C186 C278 ) C186_=_C308( C186 C308 ) C186_=_C337( C186 C337 ) \nC186_=_C363( C186 C363 ) C186_=_C390( C186 C390 ) C186_=_C415( C186 C415 ) C186_=_C436( C186 C436 ) C186_=_C459( C186 C459 ) C186_=_C482( C186 C482 ) \nC186_=_C483( C186 C483 ) C186_=_C484( C186 C484 ) C186_=_C485( C186 C485 ) C186_=_C486( C186 C486 ) C186_=_C487( C186 C487 ) C186_=_C488( C186 C488 ) \nC186_=_C489( C186 C489 ) C186_=_C490( C186 C490 ) C186_=_C491( C186 C491 ) C186_=_C492( C186 C492 ) C186_=_C493( C186 C493 ) C186_=_C494( C186 C494 ) \nC186_=_C495( C186 C495 ) C186_=_C496( C186 C496 ) C186_=_C497( C186 C497 ) C186_=_C498( C186 C498 ) C186_=_C499(</w:t>
      </w:r>
    </w:p>
    <w:p>
      <w:pPr>
        <w:pStyle w:val="PreformattedText"/>
        <w:bidi w:val="0"/>
        <w:spacing w:before="0" w:after="0"/>
        <w:jc w:val="left"/>
        <w:rPr/>
      </w:pPr>
      <w:r>
        <w:rPr/>
        <w:t xml:space="preserve"> </w:t>
      </w:r>
      <w:r>
        <w:rPr/>
        <w:t>C186 C499 ) C186_=_C500( C186 C500 ) \nC186_=_C501( C186 C501 ) C186_=_C502( C186 C502 ) C186_=_C503( C186 C503 ) C186_=_C504( C186 C504 ) C197_=_C230( C197 C230 ) C197_=_C258( C197 C258 ) \nC197_=_C289( C197 C289 ) C197_=_C319( C197 C319 ) C197_=_C346( C197 C346 ) C197_=_C374( C197 C374 ) C197_=_C401( C197 C401 ) C197_=_C424( C197 C424 ) \nC197_=_C447( C197 C447 ) C197_=_C470( C197 C470 ) C197_=_C492( C197 C492 ) C197_=_C514( C197 C514 ) C197_=_C534( C197 C534 ) C197_=_C554( C197 C554 ) \nC197_=_C571( C197 C571 ) C197_=_C588( C197 C588 ) C197_=_C605( C197 C605 ) C197_=_C621( C197 C621 ) C197_=_C636( C197 C636 ) C197_=_C650( C197 C650 ) \nC197_=_C662( C197 C662 ) C197_=_C675( C197 C675 ) C197_=_C676( C197 C676 ) C197_=_C677( C197 C677 ) C197_=_C678( C197 C678 ) C197_=_C679( C197 C679 ) \nC197_=_C680( C197 C680 ) C197_=_C681( C197 C681 ) C197_=_C682( C197 C682 ) C197_=_C683( C197 C683 ) C197_=_C684( C197 C684 ) C197_=_C685( C197 C685 ) \nC197_=_C686( C197 C686 ) C219_=_C230( C219 C230 ) C219_=_C248( C219 C248 ) C219_=_C278( C219 C278 ) C219_=_C308( C219 C308 ) C219_=_C337( C219 C337 ) \nC219_=_C363( C219 C363 ) C219_=_C390( C219 C390 ) C219_=_C415( C219 C415 ) C219_=_C436( C219 C436 ) C219_=_C459( C219 C459 ) C219_=_C482( C219 C482 ) \nC219_=_C483( C219 C483 ) C219_=_C484( C219 C484 ) C219_=_C485( C219 C485 ) C219_=_C486( C219 C486 ) C219_=_C487( C219 C487 ) C219_=_C488( C219 C488 ) \nC219_=_C489( C219 C489 ) C219_=_C490( C219 C490 ) C219_=_C491( C219 C491 ) C219_=_C492( C219 C492 ) C219_=_C493( C219 C493 ) C219_=_C494( C219 C494 ) \nC219_=_C495( C219 C495 ) C219_=_C496( C219 C496 ) C219_=_C497( C219 C497 ) C219_=_C498( C219 C498 ) C219_=_C499( C219 C499 ) C219_=_C500( C219 C500 ) \nC219_=_C501( C219 C501 ) C219_=_C502( C219 C502 ) C219_=_C503( C219 C503 ) C219_=_C504( C219 C504 ) C230_=_C258( C230 C258 ) C230_=_C289( C230 C289 ) \nC230_=_C319( C230 C319 ) C230_=_C346( C230 C346 ) C230_=_C374( C230 C374 ) C230_=_C401( C230 C401 ) C230_=_C424( C230 C424 ) C230_=_C447( C230 C447 ) \nC230_=_C470( C230 C470 ) C230_=_C492( C230 C492 ) C230_=_C514( C230 C514 ) C230_=_C534( C230 C534 ) C230_=_C554( C230 C554 ) C230_=_C571( C230 C571 ) \nC230_=_C588( C230 C588 ) C230_=_C605( C230 C605 ) C230_=_C621( C230 C621 ) C230_=_C636( C230 C636 ) C230_=_C650( C230 C650 ) C230_=_C662( C230 C662 ) \nC230_=_C675( C230 C675 ) C230_=_C676( C230 C676 ) C230_=_C677( C230 C677 ) C230_=_C678( C230 C678 ) C230_=_C679( C230 C679 ) C230_=_C680( C230 C680 ) \nC230_=_C681( C230 C681 ) C230_=_C682( C230 C682 ) C230_=_C683( C230 C683 ) C230_=_C684( C230 C684 ) C230_=_C685( C230 C685 ) C230_=_C686( C230 C686 ) \nC248_=_C258( C248 C258 ) C248_=_C278( C248 C278 ) C248_=_C308( C248 C308 ) C248_=_C337( C248 C337 ) C248_=_C363( C248 C363 ) C248_=_C390( C248 C390 ) \nC248_=_C415( C248 C415 ) C248_=_C436( C248 C436 ) C248_=_C459( C248 C459 ) C248_=_C482( C248 C482 ) C248_=_C483( C248 C483 ) C248_=_C484( C248 C484 ) \nC248_=_C485( C248 C485 ) C248_=_C486( C248 C486 ) C248_=_C487( C248 C487 ) C248_=_C488( C248 C488 ) C248_=_C489( C248 C489 ) C248_=_C490( C248 C490 ) \nC248_=_C491( C248 C491 ) C248_=_C492( C248 C492 ) C248_=_C493( C248 C493 ) C248_=_C494( C248 C494 ) C248_=_C495( C248 C495 ) C248_=_C496( C248 C496 ) \nC248_=_C497( C248 C497 ) C248_=_C498( C248 C498 ) C248_=_C499( C248 C499 ) C248_=_C500( C248 C500 ) C248_=_C501( C248 C501 ) C248_=_C502( C248 C502 ) \nC248_=_C503( C248 C503 ) C248_=_C504( C248 C504 ) C258_=_C289( C258 C289 ) C258_=_C319( C258 C319 ) C258_=_C346( C258 C346 ) C258_=_C374( C258 C374 ) \nC258_=_C401( C258 C401 ) C258_=_C424( C258 C424 ) C258_=_C447( C258 C447 ) C258_=_C470( C258 C470 ) C258_=_C492( C258 C492 ) C258_=_C514( C258 C514 ) \nC258_=_C534( C258 C534 ) C258_=_C554( C258 C554 ) C258_=_C571( C258 C571 ) C258_=_C588( C258 C588 ) C258_=_C605( C258 C605 ) C258_=_C621( C258 C621 ) \nC258_=_C636( C258 C636 ) C258_=_C650( C258 C650 ) C258_=_C662( C258 C662 ) C258_=_C675( C258 C675 ) C258_=_C676( C258 C676 ) C258_=_C677( C258 C677 ) \nC258_=_C678( C258 C678 ) C258_=_C679( C258 C679 ) C258_=_C680( C258 C680 ) C258_=_C681( C258 C681 ) C258_=_C682( C258 C682 ) C258_=_C683( C258 C683 ) \nC258_=_C684( C258 C684 ) C258_=_C685( C258 C685 ) C258_=_C686( C258 C686 ) C278_=_C289( C278 C289 ) C278_=_C308( C278 C308 ) C278_=_C337( C278 C337 ) \nC278_=_C363( C278 C363 ) C278_=_C390( C278 C390 ) C278_=_C415( C278 C415 ) C278_=_C436( C278 C436 ) C278_=_C459( C278 C459 ) C278_=_C482( C278 C482 ) \nC278_=_C483( C278 C483 ) C278_=_C484( C278 C484 ) C278_=_C485( C278 C485 ) C278_=_C486( C278 C486 ) C278_=_C487( C278 C487 ) C278_=_C488( C278 C488 ) \nC278_=_C489( C278 C489 ) C278_=_C490( C278 C490 ) C278_=_C491( C278 C491 ) C278_=_C492( C278 C492 ) C278_=_C493( C278 C493 ) C278_=_C494( C278 C494 ) \nC278_=_C495( C278 C495 ) C278_=_C496( C278 C496 ) C278_=_C497( C278 C497 ) C278_=_C498( C278 C498 ) C278_=_C499( C278 C499 ) C278_=_C500( C278 C500 ) \nC278_=_C501( C278 C501 ) C278_=_C502( C278 C502 ) C278_=_C503( C278 C503 ) C278_=_C504( C278 C504 ) C289_=_C319( C289 C319 ) C289_=_C346( C289 C346 ) \nC289_=_C374( C289 C374 ) C289_=_C401( C289 C401 ) C289_=_C424( C289 C424 ) C289_=_C447( C289 C447 ) C289_=_C470( C289 C470 ) C289_=_C492( C289 C492 ) \nC289_=_C514( C289 C514 ) C289_=_C534( C289 C534 ) C289_=_C554( C289 C554 ) C289_=_C571( C289 C571 ) C289_=_C588( C289 C588 ) C289_=_C605( C289 C605 ) \nC289_=_C621( C289 C621 ) C289_=_C636( C289 C636 ) C289_=_C650( C289 C650 ) C289_=_C662( C289 C662 ) C289_=_C675( C289 C675 ) C289_=_C676( C289 C676 ) \nC289_=_C677( C289 C677 ) C289_=_C678( C289 C678 ) C289_=_C679( C289 C679 ) C289_=_C680( C289 C680 ) C289_=_C681( C289 C681 ) C289_=_C682( C289 C682 ) \nC289_=_C683( C289 C683 ) C289_=_C684( C289 C684 ) C289_=_C685( C289 C685 ) C289_=_C686( C289 C686 ) C308_=_C319( C308 C319 ) C308_=_C337( C308 C337 ) \nC308_=_C363( C308 C363 ) C308_=_C390( C308 C390 ) C308_=_C415( C308 C415 ) C308_=_C436( C308 C436 ) C308_=_C459( C308 C459 ) C308_=_C482( C308 C482 ) \nC308_=_C483( C308 C483 ) C308_=_C484( C308 C484 ) C308_=_C485( C308 C485 ) C308_=_C486( C308 C486 ) C308_=_C487( C308 C487 ) C308_=_C488( C308 C488 ) \nC308_=_C489( C308 C489 ) C308_=_C490( C308 C490 ) C308_=_C491( C308 C491 ) C308_=_C492( C308 C492 ) C308_=_C493( C308 C493 ) C308_=_C494( C308 C494 ) \nC308_=_C495( C308 C495 ) C308_=_C496( C308 C496 ) C308_=_C497( C308 C497 ) C308_=_C498( C308 C498 ) C308_=_C499( C308 C499 ) C308_=_C500( C308 C500 ) \nC308_=_C501( C308 C501 ) C308_=_C502( C308 C502 ) C308_=_C503( C308 C503 ) C308_=_C504( C308 C504 ) C319_=_C346( C319 C346 ) C319_=_C374( C319 C374 ) \nC319_=_C401( C319 C401 ) C319_=_C424( C319 C424 ) C319_=_C447( C319 C447 ) C319_=_C470( C319 C470 ) C319_=_C492( C319 C492 ) C319_=_C514( C319 C514 ) \nC319_=_C534( C319 C534 ) C319_=_C554( C319 C554 ) C319_=_C571( C319 C571 ) C319_=_C588( C319 C588 ) C319_=_C605( C319 C605 ) C319_=_C621( C319 C621 ) \nC319_=_C636( C319 C636 ) C319_=_C650( C319 C650 ) C319_=_C662( C319 C662 ) C319_=_C675( C319 C675 ) C319_=_C676( C319 C676 ) C319_=_C677( C319 C677 ) \nC319_=_C678( C319 C678 ) C319_=_C679( C319 C679 ) C319_=_C680( C319 C680 ) C319_=_C681( C319 C681 ) C319_=_C682( C319 C682 ) C319_=_C683( C319 C683 ) \nC319_=_C684( C319 C684 ) C319_=_C685( C319 C685 ) C319_=_C686( C319 C686 ) C337_=_C346( C337 C346 ) C337_=_C363( C337 C363 ) C337_=_C390( C337 C390 ) \nC337_=_C415( C337 C415 ) C337_=_C436( C337 C436 ) C337_=_C459( C337 C459 ) C337_=_C482( C337 C482 ) C337_=_C483( C337 C483 ) C337_=_C484( C337 C484 ) \nC337_=_C485( C337 C485 ) C337_=_C486( C337 C486 ) C337_=_C487( C337 C487 ) C337_=_C488( C337 C488 ) C337_=_C489( C337 C489 ) C337_=_C490( C337 C490 ) \nC337_=_C491( C337 C491 ) C337_=_C492( C337 C492 ) C337_=_C493( C337 C493 ) C337_=_C494( C337 C494 ) C337_=_C495( C337 C495 ) C337_=_C496( C337 C496 ) \nC337_=_C497( C337 C497 ) C337_=_C498( C337 C498 ) C337_=_C499( C337 C499 ) C337_=_C500( C337 C500 ) C337_=_C501( C337 C501 ) C337_=_C502( C337 C502 ) \nC337_=_C503( C337 C503 ) C337_=_C504( C337 C504 ) C346_=_C374( C346 C374 ) C346_=_C401( C346 C401 ) C346_=_C424( C346 C424 ) C346_=_C447( C346 C447 ) \nC346_=_C470( C346 C470 ) C346_=_C492( C346 C492 ) C346_=_C514( C346 C514 ) C346_=_C534( C346 C534 ) C346_=_C554( C346 C554 ) C346_=_C571( C346 C571 ) \nC346_=_C588( C346 C588 ) C346_=_C605( C346 C605 ) C346_=_C621( C346 C621 ) C346_=_C636( C346 C636 ) C346_=_C650( C346 C650 ) C346_=_C662( C346 C662 ) \nC346_=_C675( C346 C675 ) C346_=_C676( C346 C676 ) C346_=_C677( C346 C677 ) C346_=_C678( C346 C678 ) C346_=_C679( C346 C679 ) C346_=_C680( C346 C680 ) \nC346_=_C681( C346 C681 ) C346_=_C682( C346 C682 ) C346_=_C683( C346 C683 ) C346_=_C684( C346 C684 ) C346_=_C685( C346 C685 ) C346_=_C686( C346 C686 ) \nC363_=_C374( C363 C374 ) C363_=_C390( C363 C390 ) C363_=_C415( C363 C415 ) C363_=_C436( C363 C436 ) C363_=_C459( C363 C459 ) C363_=_C482( C363 C482 ) \nC363_=_C483( C363 C483 ) C363_=_C484( C363 C484 ) C363_=_C485( C363 C485 ) C363_=_C486( C363 C486 ) C363_=_C487( C363 C487 ) C363_=_C488( C363 C488 ) \nC363_=_C489( C363 C489 ) C363_=_C490( C363 C490 ) C363_=_C491( C363 C491 ) C363_=_C492( C363 C492 ) C363_=_C493( C363 C493 ) C363_=_C494( C363 C494 ) \nC363_=_C495( C363 C495 ) C363_=_C496( C363 C496 ) C363_=_C497( C363 C497 ) C363_=_C498( C363 C498 ) C363_=_C499( C363 C499 ) C363_=_C500( C363 C500 ) \nC363_=_C501( C363 C501 ) C363_=_C502( C363 C502 ) C363_=_C503( C363 C503 ) C363_=_C504( C363 C504 ) C374_=_C401( C374 C401 ) C374_=_C424( C374 C424 ) \nC374_=_C447( C374 C447 ) C374_=_C470( C374 C470 ) C374_=_C492( C374 C492 ) C374_=_C514( C374 C514 ) C374_=_C534( C374 C534 ) C374_=_C554( C374 C554 ) \nC374_=_C571( C374 C571 ) C374_=_C588( C374 C588 ) C374_=_C605( C374 C605 ) C374_=_C621( C374 C621 ) C374_=_C636( C374 C636 ) C374_=_C650( C374 C650 ) \nC374_=_C662( C374 C662 ) C374_=_C675( C374 C675 ) C374_=_C676( C374 C676 ) C374_=_C677( C374 C677 ) C374_=_C678( C374 C678 ) C374_=_C679(</w:t>
      </w:r>
    </w:p>
    <w:p>
      <w:pPr>
        <w:pStyle w:val="PreformattedText"/>
        <w:bidi w:val="0"/>
        <w:spacing w:before="0" w:after="0"/>
        <w:jc w:val="left"/>
        <w:rPr/>
      </w:pPr>
      <w:r>
        <w:rPr/>
        <w:t xml:space="preserve"> </w:t>
      </w:r>
      <w:r>
        <w:rPr/>
        <w:t>C374 C679 ) \nC374_=_C680( C374 C680 ) C374_=_C681( C374 C681 ) C374_=_C682( C374 C682 ) C374_=_C683( C374 C683 ) C374_=_C684( C374 C684 ) C374_=_C685( C374 C685 ) \nC374_=_C686( C374 C686 ) C390_=_C401( C390 C401 ) C390_=_C415( C390 C415 ) C390_=_C436( C390 C436 ) C390_=_C459( C390 C459 ) C390_=_C482( C390 C482 ) \nC390_=_C483( C390 C483 ) C390_=_C484( C390 C484 ) C390_=_C485( C390 C485 ) C390_=_C486( C390 C486 ) C390_=_C487( C390 C487 ) C390_=_C488( C390 C488 ) \nC390_=_C489( C390 C489 ) C390_=_C490( C390 C490 ) C390_=_C491( C390 C491 ) C390_=_C492( C390 C492 ) C390_=_C493( C390 C493 ) C390_=_C494( C390 C494 ) \nC390_=_C495( C390 C495 ) C390_=_C496( C390 C496 ) C390_=_C497( C390 C497 ) C390_=_C498( C390 C498 ) C390_=_C499( C390 C499 ) C390_=_C500( C390 C500 ) \nC390_=_C501( C390 C501 ) C390_=_C502( C390 C502 ) C390_=_C503( C390 C503 ) C390_=_C504( C390 C504 ) C401_=_C424( C401 C424 ) C401_=_C447( C401 C447 ) \nC401_=_C470( C401 C470 ) C401_=_C492( C401 C492 ) C401_=_C514( C401 C514 ) C401_=_C534( C401 C534 ) C401_=_C554( C401 C554 ) C401_=_C571( C401 C571 ) \nC401_=_C588( C401 C588 ) C401_=_C605( C401 C605 ) C401_=_C621( C401 C621 ) C401_=_C636( C401 C636 ) C401_=_C650( C401 C650 ) C401_=_C662( C401 C662 ) \nC401_=_C675( C401 C675 ) C401_=_C676( C401 C676 ) C401_=_C677( C401 C677 ) C401_=_C678( C401 C678 ) C401_=_C679( C401 C679 ) C401_=_C680( C401 C680 ) \nC401_=_C681( C401 C681 ) C401_=_C682( C401 C682 ) C401_=_C683( C401 C683 ) C401_=_C684( C401 C684 ) C401_=_C685( C401 C685 ) C401_=_C686( C401 C686 ) \nC415_=_C424( C415 C424 ) C415_=_C436( C415 C436 ) C415_=_C459( C415 C459 ) C415_=_C482( C415 C482 ) C415_=_C483( C415 C483 ) C415_=_C484( C415 C484 ) \nC415_=_C485( C415 C485 ) C415_=_C486( C415 C486 ) C415_=_C487( C415 C487 ) C415_=_C488( C415 C488 ) C415_=_C489( C415 C489 ) C415_=_C490( C415 C490 ) \nC415_=_C491( C415 C491 ) C415_=_C492( C415 C492 ) C415_=_C493( C415 C493 ) C415_=_C494( C415 C494 ) C415_=_C495( C415 C495 ) C415_=_C496( C415 C496 ) \nC415_=_C497( C415 C497 ) C415_=_C498( C415 C498 ) C415_=_C499( C415 C499 ) C415_=_C500( C415 C500 ) C415_=_C501( C415 C501 ) C415_=_C502( C415 C502 ) \nC415_=_C503( C415 C503 ) C415_=_C504( C415 C504 ) C424_=_C447( C424 C447 ) C424_=_C470( C424 C470 ) C424_=_C492( C424 C492 ) C424_=_C514( C424 C514 ) \nC424_=_C534( C424 C534 ) C424_=_C554( C424 C554 ) C424_=_C571( C424 C571 ) C424_=_C588( C424 C588 ) C424_=_C605( C424 C605 ) C424_=_C621( C424 C621 ) \nC424_=_C636( C424 C636 ) C424_=_C650( C424 C650 ) C424_=_C662( C424 C662 ) C424_=_C675( C424 C675 ) C424_=_C676( C424 C676 ) C424_=_C677( C424 C677 ) \nC424_=_C678( C424 C678 ) C424_=_C679( C424 C679 ) C424_=_C680( C424 C680 ) C424_=_C681( C424 C681 ) C424_=_C682( C424 C682 ) C424_=_C683( C424 C683 ) \nC424_=_C684( C424 C684 ) C424_=_C685( C424 C685 ) C424_=_C686( C424 C686 ) C436_=_C447( C436 C447 ) C436_=_C459( C436 C459 ) C436_=_C482( C436 C482 ) \nC436_=_C483( C436 C483 ) C436_=_C484( C436 C484 ) C436_=_C485( C436 C485 ) C436_=_C486( C436 C486 ) C436_=_C487( C436 C487 ) C436_=_C488( C436 C488 ) \nC436_=_C489( C436 C489 ) C436_=_C490( C436 C490 ) C436_=_C491( C436 C491 ) C436_=_C492( C436 C492 ) C436_=_C493( C436 C493 ) C436_=_C494( C436 C494 ) \nC436_=_C495( C436 C495 ) C436_=_C496( C436 C496 ) C436_=_C497( C436 C497 ) C436_=_C498( C436 C498 ) C436_=_C499( C436 C499 ) C436_=_C500( C436 C500 ) \nC436_=_C501( C436 C501 ) C436_=_C502( C436 C502 ) C436_=_C503( C436 C503 ) C436_=_C504( C436 C504 ) C447_=_C470( C447 C470 ) C447_=_C492( C447 C492 ) \nC447_=_C514( C447 C514 ) C447_=_C534( C447 C534 ) C447_=_C554( C447 C554 ) C447_=_C571( C447 C571 ) C447_=_C588( C447 C588 ) C447_=_C605( C447 C605 ) \nC447_=_C621( C447 C621 ) C447_=_C636( C447 C636 ) C447_=_C650( C447 C650 ) C447_=_C662( C447 C662 ) C447_=_C675( C447 C675 ) C447_=_C676( C447 C676 ) \nC447_=_C677( C447 C677 ) C447_=_C678( C447 C678 ) C447_=_C679( C447 C679 ) C447_=_C680( C447 C680 ) C447_=_C681( C447 C681 ) C447_=_C682( C447 C682 ) \nC447_=_C683( C447 C683 ) C447_=_C684( C447 C684 ) C447_=_C685( C447 C685 ) C447_=_C686( C447 C686 ) C459_=_C470( C459 C470 ) C459_=_C482( C459 C482 ) \nC459_=_C483( C459 C483 ) C459_=_C484( C459 C484 ) C459_=_C485( C459 C485 ) C459_=_C486( C459 C486 ) C459_=_C487( C459 C487 ) C459_=_C488( C459 C488 ) \nC459_=_C489( C459 C489 ) C459_=_C490( C459 C490 ) C459_=_C491( C459 C491 ) C459_=_C492( C459 C492 ) C459_=_C493( C459 C493 ) C459_=_C494( C459 C494 ) \nC459_=_C495( C459 C495 ) C459_=_C496( C459 C496 ) C459_=_C497( C459 C497 ) C459_=_C498( C459 C498 ) C459_=_C499( C459 C499 ) C459_=_C500( C459 C500 ) \nC459_=_C501( C459 C501 ) C459_=_C502( C459 C502 ) C459_=_C503( C459 C503 ) C459_=_C504( C459 C504 ) C470_=_C492( C470 C492 ) C470_=_C514( C470 C514 ) \nC470_=_C534( C470 C534 ) C470_=_C554( C470 C554 ) C470_=_C571( C470 C571 ) C470_=_C588( C470 C588 ) C470_=_C605( C470 C605 ) C470_=_C621( C470 C621 ) \nC470_=_C636( C470 C636 ) C470_=_C650( C470 C650 ) C470_=_C662( C470 C662 ) C470_=_C675( C470 C675 ) C470_=_C676( C470 C676 ) C470_=_C677( C470 C677 ) \nC470_=_C678( C470 C678 ) C470_=_C679( C470 C679 ) C470_=_C680( C470 C680 ) C470_=_C681( C470 C681 ) C470_=_C682( C470 C682 ) C470_=_C683( C470 C683 ) \nC470_=_C684( C470 C684 ) C470_=_C685( C470 C685 ) C470_=_C686( C470 C686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14( C482 C514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34( C483 C534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54( C484 C554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71( C485 C57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88( C486 C588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605( C487 C60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621( C488 C621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636( C489 C636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650( C490 C650 ) \nC491_=_C492( C491 C492 ) C491_=_C493( C491 C493 ) C491_=_C494( C491 C494 ) C491_=_C495( C491 C495 ) C491_=_C496( C491 C496 ) C491_=_C497( C491 C497 ) \nC491_=_C498( C491 C498 ) C491_=_C499( C491 C499 ) C491_=_C500( C491 C500 ) C491_=_C501( C491 C501 ) C491_=_C502( C491 C502 ) C491_=_C503( C491 C503 ) \nC491_=_C504(</w:t>
      </w:r>
    </w:p>
    <w:p>
      <w:pPr>
        <w:pStyle w:val="PreformattedText"/>
        <w:bidi w:val="0"/>
        <w:spacing w:before="0" w:after="0"/>
        <w:jc w:val="left"/>
        <w:rPr/>
      </w:pPr>
      <w:r>
        <w:rPr/>
        <w:t xml:space="preserve"> </w:t>
      </w:r>
      <w:r>
        <w:rPr/>
        <w:t>C491 C504 ) C491_=_C662( C491 C662 ) C492_=_C493( C492 C493 ) C492_=_C494( C492 C494 ) C492_=_C495( C492 C495 ) C492_=_C496( C492 C496 ) \nC492_=_C497( C492 C497 ) C492_=_C498( C492 C498 ) C492_=_C499( C492 C499 ) C492_=_C500( C492 C500 ) C492_=_C501( C492 C501 ) C492_=_C502( C492 C502 ) \nC492_=_C503( C492 C503 ) C492_=_C504( C492 C504 ) C492_=_C514( C492 C514 ) C492_=_C534( C492 C534 ) C492_=_C554( C492 C554 ) C492_=_C571( C492 C571 ) \nC492_=_C588( C492 C588 ) C492_=_C605( C492 C605 ) C492_=_C621( C492 C621 ) C492_=_C636( C492 C636 ) C492_=_C650( C492 C650 ) C492_=_C662( C492 C662 ) \nC492_=_C675( C492 C675 ) C492_=_C676( C492 C676 ) C492_=_C677( C492 C677 ) C492_=_C678( C492 C678 ) C492_=_C679( C492 C679 ) C492_=_C680( C492 C680 ) \nC492_=_C681( C492 C681 ) C492_=_C682( C492 C682 ) C492_=_C683( C492 C683 ) C492_=_C684( C492 C684 ) C492_=_C685( C492 C685 ) C492_=_C686( C492 C686 ) \nC493_=_C494( C493 C494 ) C493_=_C495( C493 C495 ) C493_=_C496( C493 C496 ) C493_=_C497( C493 C497 ) C493_=_C498( C493 C498 ) C493_=_C499( C493 C499 ) \nC493_=_C500( C493 C500 ) C493_=_C501( C493 C501 ) C493_=_C502( C493 C502 ) C493_=_C503( C493 C503 ) C493_=_C504( C493 C504 ) C493_=_C675( C493 C675 ) \nC494_=_C495( C494 C495 ) C494_=_C496( C494 C496 ) C494_=_C497( C494 C497 ) C494_=_C498( C494 C498 ) C494_=_C499( C494 C499 ) C494_=_C500( C494 C500 ) \nC494_=_C501( C494 C501 ) C494_=_C502( C494 C502 ) C494_=_C503( C494 C503 ) C494_=_C504( C494 C504 ) C494_=_C676( C494 C676 ) C495_=_C496( C495 C496 ) \nC495_=_C497( C495 C497 ) C495_=_C498( C495 C498 ) C495_=_C499( C495 C499 ) C495_=_C500( C495 C500 ) C495_=_C501( C495 C501 ) C495_=_C502( C495 C502 ) \nC495_=_C503( C495 C503 ) C495_=_C504( C495 C504 ) C495_=_C677( C495 C677 ) C496_=_C497( C496 C497 ) C496_=_C498( C496 C498 ) C496_=_C499( C496 C499 ) \nC496_=_C500( C496 C500 ) C496_=_C501( C496 C501 ) C496_=_C502( C496 C502 ) C496_=_C503( C496 C503 ) C496_=_C504( C496 C504 ) C496_=_C678( C496 C678 ) \nC497_=_C498( C497 C498 ) C497_=_C499( C497 C499 ) C497_=_C500( C497 C500 ) C497_=_C501( C497 C501 ) C497_=_C502( C497 C502 ) C497_=_C503( C497 C503 ) \nC497_=_C504( C497 C504 ) C497_=_C679( C497 C679 ) C498_=_C499( C498 C499 ) C498_=_C500( C498 C500 ) C498_=_C501( C498 C501 ) C498_=_C502( C498 C502 ) \nC498_=_C503( C498 C503 ) C498_=_C504( C498 C504 ) C498_=_C680( C498 C680 ) C499_=_C500( C499 C500 ) C499_=_C501( C499 C501 ) C499_=_C502( C499 C502 ) \nC499_=_C503( C499 C503 ) C499_=_C504( C499 C504 ) C499_=_C681( C499 C681 ) C500_=_C501( C500 C501 ) C500_=_C502( C500 C502 ) C500_=_C503( C500 C503 ) \nC500_=_C504( C500 C504 ) C500_=_C682( C500 C682 ) C501_=_C502( C501 C502 ) C501_=_C503( C501 C503 ) C501_=_C504( C501 C504 ) C501_=_C683( C501 C683 ) \nC502_=_C503( C502 C503 ) C502_=_C504( C502 C504 ) C502_=_C684( C502 C684 ) C503_=_C504( C503 C504 ) C503_=_C685( C503 C685 ) C504_=_C686( C504 C686 ) \nC514_=_C534( C514 C534 ) C514_=_C554( C514 C554 ) C514_=_C571( C514 C571 ) C514_=_C588( C514 C588 ) C514_=_C605( C514 C605 ) C514_=_C621( C514 C621 ) \nC514_=_C636( C514 C636 ) C514_=_C650( C514 C650 ) C514_=_C662( C514 C662 ) C514_=_C675( C514 C675 ) C514_=_C676( C514 C676 ) C514_=_C677( C514 C677 ) \nC514_=_C678( C514 C678 ) C514_=_C679( C514 C679 ) C514_=_C680( C514 C680 ) C514_=_C681( C514 C681 ) C514_=_C682( C514 C682 ) C514_=_C683( C514 C683 ) \nC514_=_C684( C514 C684 ) C514_=_C685( C514 C685 ) C514_=_C686( C514 C686 ) C534_=_C554( C534 C554 ) C534_=_C571( C534 C571 ) C534_=_C588( C534 C588 ) \nC534_=_C605( C534 C605 ) C534_=_C621( C534 C621 ) C534_=_C636( C534 C636 ) C534_=_C650( C534 C650 ) C534_=_C662( C534 C662 ) C534_=_C675( C534 C675 ) \nC534_=_C676( C534 C676 ) C534_=_C677( C534 C677 ) C534_=_C678( C534 C678 ) C534_=_C679( C534 C679 ) C534_=_C680( C534 C680 ) C534_=_C681( C534 C681 ) \nC534_=_C682( C534 C682 ) C534_=_C683( C534 C683 ) C534_=_C684( C534 C684 ) C534_=_C685( C534 C685 ) C534_=_C686( C534 C686 ) C554_=_C571( C554 C571 ) \nC554_=_C588( C554 C588 ) C554_=_C605( C554 C605 ) C554_=_C621( C554 C621 ) C554_=_C636( C554 C636 ) C554_=_C650( C554 C650 ) C554_=_C662( C554 C662 ) \nC554_=_C675( C554 C675 ) C554_=_C676( C554 C676 ) C554_=_C677( C554 C677 ) C554_=_C678( C554 C678 ) C554_=_C679( C554 C679 ) C554_=_C680( C554 C680 ) \nC554_=_C681( C554 C681 ) C554_=_C682( C554 C682 ) C554_=_C683( C554 C683 ) C554_=_C684( C554 C684 ) C554_=_C685( C554 C685 ) C554_=_C686( C554 C686 ) \nC571_=_C588( C571 C588 ) C571_=_C605( C571 C605 ) C571_=_C621( C571 C621 ) C571_=_C636( C571 C636 ) C571_=_C650( C571 C650 ) C571_=_C662( C571 C662 ) \nC571_=_C675( C571 C675 ) C571_=_C676( C571 C676 ) C571_=_C677( C571 C677 ) C571_=_C678( C571 C678 ) C571_=_C679( C571 C679 ) C571_=_C680( C571 C680 ) \nC571_=_C681( C571 C681 ) C571_=_C682( C571 C682 ) C571_=_C683( C571 C683 ) C571_=_C684( C571 C684 ) C571_=_C685( C571 C685 ) C571_=_C686( C571 C686 ) \nC588_=_C605( C588 C605 ) C588_=_C621( C588 C621 ) C588_=_C636( C588 C636 ) C588_=_C650( C588 C650 ) C588_=_C662( C588 C662 ) C588_=_C675( C588 C675 ) \nC588_=_C676( C588 C676 ) C588_=_C677( C588 C677 ) C588_=_C678( C588 C678 ) C588_=_C679( C588 C679 ) C588_=_C680( C588 C680 ) C588_=_C681( C588 C681 ) \nC588_=_C682( C588 C682 ) C588_=_C683( C588 C683 ) C588_=_C684( C588 C684 ) C588_=_C685( C588 C685 ) C588_=_C686( C588 C686 ) C605_=_C621( C605 C621 ) \nC605_=_C636( C605 C636 ) C605_=_C650( C605 C650 ) C605_=_C662( C605 C662 ) C605_=_C675( C605 C675 ) C605_=_C676( C605 C676 ) C605_=_C677( C605 C677 ) \nC605_=_C678( C605 C678 ) C605_=_C679( C605 C679 ) C605_=_C680( C605 C680 ) C605_=_C681( C605 C681 ) C605_=_C682( C605 C682 ) C605_=_C683( C605 C683 ) \nC605_=_C684( C605 C684 ) C605_=_C685( C605 C685 ) C605_=_C686( C605 C686 ) C621_=_C636( C621 C636 ) C621_=_C650( C621 C650 ) C621_=_C662( C621 C662 ) \nC621_=_C675( C621 C675 ) C621_=_C676( C621 C676 ) C621_=_C677( C621 C677 ) C621_=_C678( C621 C678 ) C621_=_C679( C621 C679 ) C621_=_C680( C621 C680 ) \nC621_=_C681( C621 C681 ) C621_=_C682( C621 C682 ) C621_=_C683( C621 C683 ) C621_=_C684( C621 C684 ) C621_=_C685( C621 C685 ) C621_=_C686( C621 C686 ) \nC636_=_C650( C636 C650 ) C636_=_C662( C636 C662 ) C636_=_C675( C636 C675 ) C636_=_C676( C636 C676 ) C636_=_C677( C636 C677 ) C636_=_C678( C636 C678 ) \nC636_=_C679( C636 C679 ) C636_=_C680( C636 C680 ) C636_=_C681( C636 C681 ) C636_=_C682( C636 C682 ) C636_=_C683( C636 C683 ) C636_=_C684( C636 C684 ) \nC636_=_C685( C636 C685 ) C636_=_C686( C636 C686 ) C650_=_C662( C650 C662 ) C650_=_C675( C650 C675 ) C650_=_C676( C650 C676 ) C650_=_C677( C650 C677 ) \nC650_=_C678( C650 C678 ) C650_=_C679( C650 C679 ) C650_=_C680( C650 C680 ) C650_=_C681( C650 C681 ) C650_=_C682( C650 C682 ) C650_=_C683( C650 C683 ) \nC650_=_C684( C650 C684 ) C650_=_C685( C650 C685 ) C650_=_C686( C650 C686 ) C662_=_C675( C662 C675 ) C662_=_C676( C662 C676 ) C662_=_C677( C662 C677 ) \nC662_=_C678( C662 C678 ) C662_=_C679( C662 C679 ) C662_=_C680( C662 C680 ) C662_=_C681( C662 C681 ) C662_=_C682( C662 C682 ) C662_=_C683( C662 C683 ) \nC662_=_C684( C662 C684 ) C662_=_C685( C662 C685 ) C662_=_C686( C662 C686 ) C675_=_C676( C675 C676 ) C675_=_C677( C675 C677 ) C675_=_C678( C675 C678 ) \nC675_=_C679( C675 C679 ) C675_=_C680( C675 C680 ) C675_=_C681( C675 C681 ) C675_=_C682( C675 C682 ) C675_=_C683( C675 C683 ) C675_=_C684( C675 C684 ) \nC675_=_C685( C675 C685 ) C675_=_C686( C675 C686 ) C676_=_C677( C676 C677 ) C676_=_C678( C676 C678 ) C676_=_C679( C676 C679 ) C676_=_C680( C676 C680 ) \nC676_=_C681( C676 C681 ) C676_=_C682( C676 C682 ) C676_=_C683( C676 C683 ) C676_=_C684( C676 C684 ) C676_=_C685( C676 C685 ) C676_=_C686( C676 C686 ) \nC677_=_C678( C677 C678 ) C677_=_C679( C677 C679 ) C677_=_C680( C677 C680 ) C677_=_C681( C677 C681 ) C677_=_C682( C677 C682 ) C677_=_C683( C677 C683 ) \nC677_=_C684( C677 C684 ) C677_=_C685( C677 C685 ) C677_=_C686( C677 C686 ) C678_=_C679( C678 C679 ) C678_=_C680( C678 C680 ) C678_=_C681( C678 C681 ) \nC678_=_C682( C678 C682 ) C678_=_C683( C678 C683 ) C678_=_C684( C678 C684 ) C678_=_C685( C678 C685 ) C678_=_C686( C678 C686 ) C679_=_C680( C679 C680 ) \nC679_=_C681( C679 C681 ) C679_=_C682( C679 C682 ) C679_=_C683( C679 C683 ) C679_=_C684( C679 C684 ) C679_=_C685( C679 C685 ) C679_=_C686( C679 C686 ) \nC680_=_C681( C680 C681 ) C680_=_C682( C680 C682 ) C680_=_C683( C680 C683 ) C680_=_C684( C680 C684 ) C680_=_C685( C680 C685 ) C680_=_C686( C680 C686 ) \nC681_=_C682( C681 C682 ) C681_=_C683( C681 C683 ) C681_=_C684( C681 C684 ) C681_=_C685( C681 C685 ) C681_=_C686( C681 C686 ) C682_=_C683( C682 C683 ) \nC682_=_C684( C682 C684 ) C682_=_C685( C682 C685 ) C682_=_C686( C682 C686 ) C683_=_C684( C683 C684 ) C683_=_C685( C683 C685 ) C683_=_C686( C683 C686 ) \nC684_=_C685( C684 C685 ) C684_=_C686( C684 C686 ) C685_=_C686( C685 C686 ) "];8-&gt;15[label="76: C15 C25 C52 C63 C86 \nC96 C120 C130 C153 C164 C186 \nC197 C219 C230 C248 C258 C278 \nC289 C308 C319 C337 C346 C363 \nC374 C390 C401 C415 C424 C436 \nC447 C459 C470 C482 C483 C484 \nC485 C486 C487 C488 C489 C490 \nC491 C493 C494 C495 C496 C497 \nC498 C499 C500 C501 C502 C503 \nC504 C514 C534 C554 C571 C588 \nC605 C621 C636 C650 C662 C675 \nC676 C677 C678 C679 C680 C681 \nC682 C683 C684 C685 C686 \n1444: C15_=_C25 ,C15_=_C52 ,C15_=_C86 ,C15_=_C120 ,C15_=_C153 ,\nC15_=_C186 ,C15_=_C219 ,C15_=_C248 ,C15_=_C278 ,C15_=_C308 ,C15_=_C337 ,\nC15_=_C363 ,C15_=_C390 ,C15_=_C415 ,C15_=_C436 ,C15_=_C459 ,C15_=_C482 ,\nC15_=_C483 ,C15_=_C484 ,C15_=_C485 ,C15_=_C486 ,C15_=_C487 ,C15_=_C488 ,\nC15_=_C489 ,C15_=_C490 ,C15_=_C491 ,C15_=_C493 ,C15_=_C494 ,C15_=_C495 ,\nC15_=_C496 ,C15_=_C497 ,C15_=_C498 ,C15_=_C499 ,C15_=_C500 ,C15_=_C501 ,\nC15_=_C502 ,C15_=_C503 ,C15_=_C504 ,C25_=_C63 ,C25_=_C96 ,C25_=_C130 ,\nC25_=_C164 ,C25_=_C197 ,C25_=_C230 ,C25_=_C258 ,C25_=_C289 ,C25_=_C319 ,\nC25_=_C346 ,C25_=_C374 ,C25_=_C401 ,C25_=_C424 ,C25_=_C447 ,C25_=_C470 ,\nC25_=_C514 ,C25_=_C534 ,C25_=_C554 ,C25_=_C571 ,C25_=_C588 ,C25_=_C605 ,\nC25_=_C621 ,C25_=_C636 ,C25_=_C650</w:t>
      </w:r>
    </w:p>
    <w:p>
      <w:pPr>
        <w:pStyle w:val="PreformattedText"/>
        <w:bidi w:val="0"/>
        <w:spacing w:before="0" w:after="0"/>
        <w:jc w:val="left"/>
        <w:rPr/>
      </w:pPr>
      <w:r>
        <w:rPr/>
        <w:t xml:space="preserve"> </w:t>
      </w:r>
      <w:r>
        <w:rPr/>
        <w:t>,C25_=_C662 ,C25_=_C675 ,C25_=_C676 ,\nC25_=_C677 ,C25_=_C678 ,C25_=_C679 ,C25_=_C680 ,C25_=_C681 ,C25_=_C682 ,\nC25_=_C683 ,C25_=_C684 ,C25_=_C685 ,C25_=_C686 ,C52_=_C63 ,C52_=_C86 ,\nC52_=_C120 ,C52_=_C153 ,C52_=_C186 ,C52_=_C219 ,C52_=_C248 ,C52_=_C278 ,\nC52_=_C308 ,C52_=_C337 ,C52_=_C363 ,C52_=_C390 ,C52_=_C415 ,C52_=_C436 ,\nC52_=_C459 ,C52_=_C482 ,C52_=_C483 ,C52_=_C484 ,C52_=_C485 ,C52_=_C486 ,\nC52_=_C487 ,C52_=_C488 ,C52_=_C489 ,C52_=_C490 ,C52_=_C491 ,C52_=_C493 ,\nC52_=_C494 ,C52_=_C495 ,C52_=_C496 ,C52_=_C497 ,C52_=_C498 ,C52_=_C499 ,\nC52_=_C500 ,C52_=_C501 ,C52_=_C502 ,C52_=_C503 ,C52_=_C504 ,C63_=_C96 ,\nC63_=_C130 ,C63_=_C164 ,C63_=_C197 ,C63_=_C230 ,C63_=_C258 ,C63_=_C289 ,\nC63_=_C319 ,C63_=_C346 ,C63_=_C374 ,C63_=_C401 ,C63_=_C424 ,C63_=_C447 ,\nC63_=_C470 ,C63_=_C514 ,C63_=_C534 ,C63_=_C554 ,C63_=_C571 ,C63_=_C588 ,\nC63_=_C605 ,C63_=_C621 ,C63_=_C636 ,C63_=_C650 ,C63_=_C662 ,C63_=_C675 ,\nC63_=_C676 ,C63_=_C677 ,C63_=_C678 ,C63_=_C679 ,C63_=_C680 ,C63_=_C681 ,\nC63_=_C682 ,C63_=_C683 ,C63_=_C684 ,C63_=_C685 ,C63_=_C686 ,C86_=_C96 ,\nC86_=_C120 ,C86_=_C153 ,C86_=_C186 ,C86_=_C219 ,C86_=_C248 ,C86_=_C278 ,\nC86_=_C308 ,C86_=_C337 ,C86_=_C363 ,C86_=_C390 ,C86_=_C415 ,C86_=_C436 ,\nC86_=_C459 ,C86_=_C482 ,C86_=_C483 ,C86_=_C484 ,C86_=_C485 ,C86_=_C486 ,\nC86_=_C487 ,C86_=_C488 ,C86_=_C489 ,C86_=_C490 ,C86_=_C491 ,C86_=_C493 ,\nC86_=_C494 ,C86_=_C495 ,C86_=_C496 ,C86_=_C497 ,C86_=_C498 ,C86_=_C499 ,\nC86_=_C500 ,C86_=_C501 ,C86_=_C502 ,C86_=_C503 ,C86_=_C504 ,C96_=_C130 ,\nC96_=_C164 ,C96_=_C197 ,C96_=_C230 ,C96_=_C258 ,C96_=_C289 ,C96_=_C319 ,\nC96_=_C346 ,C96_=_C374 ,C96_=_C401 ,C96_=_C424 ,C96_=_C447 ,C96_=_C470 ,\nC96_=_C514 ,C96_=_C534 ,C96_=_C554 ,C96_=_C571 ,C96_=_C588 ,C96_=_C605 ,\nC96_=_C621 ,C96_=_C636 ,C96_=_C650 ,C96_=_C662 ,C96_=_C675 ,C96_=_C676 ,\nC96_=_C677 ,C96_=_C678 ,C96_=_C679 ,C96_=_C680 ,C96_=_C681 ,C96_=_C682 ,\nC96_=_C683 ,C96_=_C684 ,C96_=_C685 ,C96_=_C686 ,C120_=_C130 ,C120_=_C153 ,\nC120_=_C186 ,C120_=_C219 ,C120_=_C248 ,C120_=_C278 ,C120_=_C308 ,C120_=_C337 ,\nC120_=_C363 ,C120_=_C390 ,C120_=_C415 ,C120_=_C436 ,C120_=_C459 ,C120_=_C482 ,\nC120_=_C483 ,C120_=_C484 ,C120_=_C485 ,C120_=_C486 ,C120_=_C487 ,C120_=_C488 ,\nC120_=_C489 ,C120_=_C490 ,C120_=_C491 ,C120_=_C493 ,C120_=_C494 ,C120_=_C495 ,\nC120_=_C496 ,C120_=_C497 ,C120_=_C498 ,C120_=_C499 ,C120_=_C500 ,C120_=_C501 ,\nC120_=_C502 ,C120_=_C503 ,C120_=_C504 ,C130_=_C164 ,C130_=_C197 ,C130_=_C230 ,\nC130_=_C258 ,C130_=_C289 ,C130_=_C319 ,C130_=_C346 ,C130_=_C374 ,C130_=_C401 ,\nC130_=_C424 ,C130_=_C447 ,C130_=_C470 ,C130_=_C514 ,C130_=_C534 ,C130_=_C554 ,\nC130_=_C571 ,C130_=_C588 ,C130_=_C605 ,C130_=_C621 ,C130_=_C636 ,C130_=_C650 ,\nC130_=_C662 ,C130_=_C675 ,C130_=_C676 ,C130_=_C677 ,C130_=_C678 ,C130_=_C679 ,\nC130_=_C680 ,C130_=_C681 ,C130_=_C682 ,C130_=_C683 ,C130_=_C684 ,C130_=_C685 ,\nC130_=_C686 ,C153_=_C164 ,C153_=_C186 ,C153_=_C219 ,C153_=_C248 ,C153_=_C278 ,\nC153_=_C308 ,C153_=_C337 ,C153_=_C363 ,C153_=_C390 ,C153_=_C415 ,C153_=_C436 ,\nC153_=_C459 ,C153_=_C482 ,C153_=_C483 ,C153_=_C484 ,C153_=_C485 ,C153_=_C486 ,\nC153_=_C487 ,C153_=_C488 ,C153_=_C489 ,C153_=_C490 ,C153_=_C491 ,C153_=_C493 ,\nC153_=_C494 ,C153_=_C495 ,C153_=_C496 ,C153_=_C497 ,C153_=_C498 ,C153_=_C499 ,\nC153_=_C500 ,C153_=_C501 ,C153_=_C502 ,C153_=_C503 ,C153_=_C504 ,C164_=_C197 ,\nC164_=_C230 ,C164_=_C258 ,C164_=_C289 ,C164_=_C319 ,C164_=_C346 ,C164_=_C374 ,\nC164_=_C401 ,C164_=_C424 ,C164_=_C447 ,C164_=_C470 ,C164_=_C514 ,C164_=_C534 ,\nC164_=_C554 ,C164_=_C571 ,C164_=_C588 ,C164_=_C605 ,C164_=_C621 ,C164_=_C636 ,\nC164_=_C650 ,C164_=_C662 ,C164_=_C675 ,C164_=_C676 ,C164_=_C677 ,C164_=_C678 ,\nC164_=_C679 ,C164_=_C680 ,C164_=_C681 ,C164_=_C682 ,C164_=_C683 ,C164_=_C684 ,\nC164_=_C685 ,C164_=_C686 ,C186_=_C197 ,C186_=_C219 ,C186_=_C248 ,C186_=_C278 ,\nC186_=_C308 ,C186_=_C337 ,C186_=_C363 ,C186_=_C390 ,C186_=_C415 ,C186_=_C436 ,\nC186_=_C459 ,C186_=_C482 ,C186_=_C483 ,C186_=_C484 ,C186_=_C485 ,C186_=_C486 ,\nC186_=_C487 ,C186_=_C488 ,C186_=_C489 ,C186_=_C490 ,C186_=_C491 ,C186_=_C493 ,\nC186_=_C494 ,C186_=_C495 ,C186_=_C496 ,C186_=_C497 ,C186_=_C498 ,C186_=_C499 ,\nC186_=_C500 ,C186_=_C501 ,C186_=_C502 ,C186_=_C503 ,C186_=_C504 ,C197_=_C230 ,\nC197_=_C258 ,C197_=_C289 ,C197_=_C319 ,C197_=_C346 ,C197_=_C374 ,C197_=_C401 ,\nC197_=_C424 ,C197_=_C447 ,C197_=_C470 ,C197_=_C514 ,C197_=_C534 ,C197_=_C554 ,\nC197_=_C571 ,C197_=_C588 ,C197_=_C605 ,C197_=_C621 ,C197_=_C636 ,C197_=_C650 ,\nC197_=_C662 ,C197_=_C675 ,C197_=_C676 ,C197_=_C677 ,C197_=_C678 ,C197_=_C679 ,\nC197_=_C680 ,C197_=_C681 ,C197_=_C682 ,C197_=_C683 ,C197_=_C684 ,C197_=_C685 ,\nC197_=_C686 ,C219_=_C230 ,C219_=_C248 ,C219_=_C278 ,C219_=_C308 ,C219_=_C337 ,\nC219_=_C363 ,C219_=_C390 ,C219_=_C415 ,C219_=_C436 ,C219_=_C459 ,C219_=_C482 ,\nC219_=_C483 ,C219_=_C484 ,C219_=_C485 ,C219_=_C486 ,C219_=_C487 ,C219_=_C488 ,\nC219_=_C489 ,C219_=_C490 ,C219_=_C491 ,C219_=_C493 ,C219_=_C494 ,C219_=_C495 ,\nC219_=_C496 ,C219_=_C497 ,C219_=_C498 ,C219_=_C499 ,C219_=_C500 ,C219_=_C501 ,\nC219_=_C502 ,C219_=_C503 ,C219_=_C504 ,C230_=_C258 ,C230_=_C289 ,C230_=_C319 ,\nC230_=_C346 ,C230_=_C374 ,C230_=_C401 ,C230_=_C424 ,C230_=_C447 ,C230_=_C470 ,\nC230_=_C514 ,C230_=_C534 ,C230_=_C554 ,C230_=_C571 ,C230_=_C588 ,C230_=_C605 ,\nC230_=_C621 ,C230_=_C636 ,C230_=_C650 ,C230_=_C662 ,C230_=_C675 ,C230_=_C676 ,\nC230_=_C677 ,C230_=_C678 ,C230_=_C679 ,C230_=_C680 ,C230_=_C681 ,C230_=_C682 ,\nC230_=_C683 ,C230_=_C684 ,C230_=_C685 ,C230_=_C686 ,C248_=_C258 ,C248_=_C278 ,\nC248_=_C308 ,C248_=_C337 ,C248_=_C363 ,C248_=_C390 ,C248_=_C415 ,C248_=_C436 ,\nC248_=_C459 ,C248_=_C482 ,C248_=_C483 ,C248_=_C484 ,C248_=_C485 ,C248_=_C486 ,\nC248_=_C487 ,C248_=_C488 ,C248_=_C489 ,C248_=_C490 ,C248_=_C491 ,C248_=_C493 ,\nC248_=_C494 ,C248_=_C495 ,C248_=_C496 ,C248_=_C497 ,C248_=_C498 ,C248_=_C499 ,\nC248_=_C500 ,C248_=_C501 ,C248_=_C502 ,C248_=_C503 ,C248_=_C504 ,C258_=_C289 ,\nC258_=_C319 ,C258_=_C346 ,C258_=_C374 ,C258_=_C401 ,C258_=_C424 ,C258_=_C447 ,\nC258_=_C470 ,C258_=_C514 ,C258_=_C534 ,C258_=_C554 ,C258_=_C571 ,C258_=_C588 ,\nC258_=_C605 ,C258_=_C621 ,C258_=_C636 ,C258_=_C650 ,C258_=_C662 ,C258_=_C675 ,\nC258_=_C676 ,C258_=_C677 ,C258_=_C678 ,C258_=_C679 ,C258_=_C680 ,C258_=_C681 ,\nC258_=_C682 ,C258_=_C683 ,C258_=_C684 ,C258_=_C685 ,C258_=_C686 ,C278_=_C289 ,\nC278_=_C308 ,C278_=_C337 ,C278_=_C363 ,C278_=_C390 ,C278_=_C415 ,C278_=_C436 ,\nC278_=_C459 ,C278_=_C482 ,C278_=_C483 ,C278_=_C484 ,C278_=_C485 ,C278_=_C486 ,\nC278_=_C487 ,C278_=_C488 ,C278_=_C489 ,C278_=_C490 ,C278_=_C491 ,C278_=_C493 ,\nC278_=_C494 ,C278_=_C495 ,C278_=_C496 ,C278_=_C497 ,C278_=_C498 ,C278_=_C499 ,\nC278_=_C500 ,C278_=_C501 ,C278_=_C502 ,C278_=_C503 ,C278_=_C504 ,C289_=_C319 ,\nC289_=_C346 ,C289_=_C374 ,C289_=_C401 ,C289_=_C424 ,C289_=_C447 ,C289_=_C470 ,\nC289_=_C514 ,C289_=_C534 ,C289_=_C554 ,C289_=_C571 ,C289_=_C588 ,C289_=_C605 ,\nC289_=_C621 ,C289_=_C636 ,C289_=_C650 ,C289_=_C662 ,C289_=_C675 ,C289_=_C676 ,\nC289_=_C677 ,C289_=_C678 ,C289_=_C679 ,C289_=_C680 ,C289_=_C681 ,C289_=_C682 ,\nC289_=_C683 ,C289_=_C684 ,C289_=_C685 ,C289_=_C686 ,C308_=_C319 ,C308_=_C337 ,\nC308_=_C363 ,C308_=_C390 ,C308_=_C415 ,C308_=_C436 ,C308_=_C459 ,C308_=_C482 ,\nC308_=_C483 ,C308_=_C484 ,C308_=_C485 ,C308_=_C486 ,C308_=_C487 ,C308_=_C488 ,\nC308_=_C489 ,C308_=_C490 ,C308_=_C491 ,C308_=_C493 ,C308_=_C494 ,C308_=_C495 ,\nC308_=_C496 ,C308_=_C497 ,C308_=_C498 ,C308_=_C499 ,C308_=_C500 ,C308_=_C501 ,\nC308_=_C502 ,C308_=_C503 ,C308_=_C504 ,C319_=_C346 ,C319_=_C374 ,C319_=_C401 ,\nC319_=_C424 ,C319_=_C447 ,C319_=_C470 ,C319_=_C514 ,C319_=_C534 ,C319_=_C554 ,\nC319_=_C571 ,C319_=_C588 ,C319_=_C605 ,C319_=_C621 ,C319_=_C636 ,C319_=_C650 ,\nC319_=_C662 ,C319_=_C675 ,C319_=_C676 ,C319_=_C677 ,C319_=_C678 ,C319_=_C679 ,\nC319_=_C680 ,C319_=_C681 ,C319_=_C682 ,C319_=_C683 ,C319_=_C684 ,C319_=_C685 ,\nC319_=_C686 ,C337_=_C346 ,C337_=_C363 ,C337_=_C390 ,C337_=_C415 ,C337_=_C436 ,\nC337_=_C459 ,C337_=_C482 ,C337_=_C483 ,C337_=_C484 ,C337_=_C485 ,C337_=_C486 ,\nC337_=_C487 ,C337_=_C488 ,C337_=_C489 ,C337_=_C490 ,C337_=_C491 ,C337_=_C493 ,\nC337_=_C494 ,C337_=_C495 ,C337_=_C496 ,C337_=_C497 ,C337_=_C498 ,C337_=_C499 ,\nC337_=_C500 ,C337_=_C501 ,C337_=_C502 ,C337_=_C503 ,C337_=_C504 ,C346_=_C374 ,\nC346_=_C401 ,C346_=_C424 ,C346_=_C447 ,C346_=_C470 ,C346_=_C514 ,C346_=_C534 ,\nC346_=_C554 ,C346_=_C571 ,C346_=_C588 ,C346_=_C605 ,C346_=_C621 ,C346_=_C636 ,\nC346_=_C650 ,C346_=_C662 ,C346_=_C675 ,C346_=_C676 ,C346_=_C677 ,C346_=_C678 ,\nC346_=_C679 ,C346_=_C680 ,C346_=_C681 ,C346_=_C682 ,C346_=_C683 ,C346_=_C684 ,\nC346_=_C685 ,C346_=_C686 ,C363_=_C374 ,C363_=_C390 ,C363_=_C415 ,C363_=_C436 ,\nC363_=_C459 ,C363_=_C482 ,C363_=_C483 ,C363_=_C484 ,C363_=_C485 ,C363_=_C486 ,\nC363_=_C487 ,C363_=_C488 ,C363_=_C489 ,C363_=_C490 ,C363_=_C491 ,C363_=_C493 ,\nC363_=_C494 ,C363_=_C495 ,C363_=_C496 ,C363_=_C497 ,C363_=_C498 ,C363_=_C499 ,\nC363_=_C500 ,C363_=_C501 ,C363_=_C502 ,C363_=_C503 ,C363_=_C504 ,C374_=_C401 ,\nC374_=_C424 ,C374_=_C447 ,C374_=_C470 ,C374_=_C514 ,C374_=_C534 ,C374_=_C554 ,\nC374_=_C571 ,C374_=_C588 ,C374_=_C605 ,C374_=_C621 ,C374_=_C636 ,C374_=_C650 ,\nC374_=_C662 ,C374_=_C675 ,C374_=_C676 ,C374_=_C677 ,C374_=_C678 ,C374_=_C679 ,\nC374_=_C680 ,C374_=_C681 ,C374_=_C682 ,C374_=_C683 ,C374_=_C684 ,C374_=_C685 ,\nC374_=_C686 ,C390_=_C401 ,C390_=_C415 ,C390_=_C436 ,C390_=_C459 ,C390_=_C482 ,\nC390_=_C483 ,C390_=_C484 ,C390_=_C485 ,C390_=_C486 ,C390_=_C487 ,C390_=_C488 ,\nC390_=_C489 ,C390_=_C490 ,C390_=_C491 ,C390_=_C493 ,C390_=_C494 ,C390_=_C495 ,\nC390_=_C496 ,C390_=_C497 ,C390_=_C498 ,C390_=_C499 ,C390_=_C500 ,C390_=_C501 ,\nC390_=_C502 ,C390_=_C503 ,C390_=_C504 ,C401_=_C424 ,C401_=_C447 ,C401_=_C470 ,\nC401_=_C514 ,C401_=_C534 ,C401_=_C554 ,C401_=_C571 ,C401_=_C588 ,C401_=_C605 ,\nC401_=_C621 ,C401_=_C636 ,C401_=_C650 ,C401_=_C662 ,C401_=_C675 ,C401_=_C676 ,\nC401_=_C677 ,C401_=_C678 ,C401_=_C679 ,C401_=_C680 ,C401_=_C681 ,C401_=_C682 ,\nC401_=_C683 ,C401_=_C684</w:t>
      </w:r>
    </w:p>
    <w:p>
      <w:pPr>
        <w:pStyle w:val="PreformattedText"/>
        <w:bidi w:val="0"/>
        <w:spacing w:before="0" w:after="0"/>
        <w:jc w:val="left"/>
        <w:rPr/>
      </w:pPr>
      <w:r>
        <w:rPr/>
        <w:t xml:space="preserve"> </w:t>
      </w:r>
      <w:r>
        <w:rPr/>
        <w:t>,C401_=_C685 ,C401_=_C686 ,C415_=_C424 ,C415_=_C436 ,\nC415_=_C459 ,C415_=_C482 ,C415_=_C483 ,C415_=_C484 ,C415_=_C485 ,C415_=_C486 ,\nC415_=_C487 ,C415_=_C488 ,C415_=_C489 ,C415_=_C490 ,C415_=_C491 ,C415_=_C493 ,\nC415_=_C494 ,C415_=_C495 ,C415_=_C496 ,C415_=_C497 ,C415_=_C498 ,C415_=_C499 ,\nC415_=_C500 ,C415_=_C501 ,C415_=_C502 ,C415_=_C503 ,C415_=_C504 ,C424_=_C447 ,\nC424_=_C470 ,C424_=_C514 ,C424_=_C534 ,C424_=_C554 ,C424_=_C571 ,C424_=_C588 ,\nC424_=_C605 ,C424_=_C621 ,C424_=_C636 ,C424_=_C650 ,C424_=_C662 ,C424_=_C675 ,\nC424_=_C676 ,C424_=_C677 ,C424_=_C678 ,C424_=_C679 ,C424_=_C680 ,C424_=_C681 ,\nC424_=_C682 ,C424_=_C683 ,C424_=_C684 ,C424_=_C685 ,C424_=_C686 ,C436_=_C447 ,\nC436_=_C459 ,C436_=_C482 ,C436_=_C483 ,C436_=_C484 ,C436_=_C485 ,C436_=_C486 ,\nC436_=_C487 ,C436_=_C488 ,C436_=_C489 ,C436_=_C490 ,C436_=_C491 ,C436_=_C493 ,\nC436_=_C494 ,C436_=_C495 ,C436_=_C496 ,C436_=_C497 ,C436_=_C498 ,C436_=_C499 ,\nC436_=_C500 ,C436_=_C501 ,C436_=_C502 ,C436_=_C503 ,C436_=_C504 ,C447_=_C470 ,\nC447_=_C514 ,C447_=_C534 ,C447_=_C554 ,C447_=_C571 ,C447_=_C588 ,C447_=_C605 ,\nC447_=_C621 ,C447_=_C636 ,C447_=_C650 ,C447_=_C662 ,C447_=_C675 ,C447_=_C676 ,\nC447_=_C677 ,C447_=_C678 ,C447_=_C679 ,C447_=_C680 ,C447_=_C681 ,C447_=_C682 ,\nC447_=_C683 ,C447_=_C684 ,C447_=_C685 ,C447_=_C686 ,C459_=_C470 ,C459_=_C482 ,\nC459_=_C483 ,C459_=_C484 ,C459_=_C485 ,C459_=_C486 ,C459_=_C487 ,C459_=_C488 ,\nC459_=_C489 ,C459_=_C490 ,C459_=_C491 ,C459_=_C493 ,C459_=_C494 ,C459_=_C495 ,\nC459_=_C496 ,C459_=_C497 ,C459_=_C498 ,C459_=_C499 ,C459_=_C500 ,C459_=_C501 ,\nC459_=_C502 ,C459_=_C503 ,C459_=_C504 ,C470_=_C514 ,C470_=_C534 ,C470_=_C554 ,\nC470_=_C571 ,C470_=_C588 ,C470_=_C605 ,C470_=_C621 ,C470_=_C636 ,C470_=_C650 ,\nC470_=_C662 ,C470_=_C675 ,C470_=_C676 ,C470_=_C677 ,C470_=_C678 ,C470_=_C679 ,\nC470_=_C680 ,C470_=_C681 ,C470_=_C682 ,C470_=_C683 ,C470_=_C684 ,C470_=_C685 ,\nC470_=_C686 ,C482_=_C483 ,C482_=_C484 ,C482_=_C485 ,C482_=_C486 ,C482_=_C487 ,\nC482_=_C488 ,C482_=_C489 ,C482_=_C490 ,C482_=_C491 ,C482_=_C493 ,C482_=_C494 ,\nC482_=_C495 ,C482_=_C496 ,C482_=_C497 ,C482_=_C498 ,C482_=_C499 ,C482_=_C500 ,\nC482_=_C501 ,C482_=_C502 ,C482_=_C503 ,C482_=_C504 ,C482_=_C514 ,C483_=_C484 ,\nC483_=_C485 ,C483_=_C486 ,C483_=_C487 ,C483_=_C488 ,C483_=_C489 ,C483_=_C490 ,\nC483_=_C491 ,C483_=_C493 ,C483_=_C494 ,C483_=_C495 ,C483_=_C496 ,C483_=_C497 ,\nC483_=_C498 ,C483_=_C499 ,C483_=_C500 ,C483_=_C501 ,C483_=_C502 ,C483_=_C503 ,\nC483_=_C504 ,C483_=_C534 ,C484_=_C485 ,C484_=_C486 ,C484_=_C487 ,C484_=_C488 ,\nC484_=_C489 ,C484_=_C490 ,C484_=_C491 ,C484_=_C493 ,C484_=_C494 ,C484_=_C495 ,\nC484_=_C496 ,C484_=_C497 ,C484_=_C498 ,C484_=_C499 ,C484_=_C500 ,C484_=_C501 ,\nC484_=_C502 ,C484_=_C503 ,C484_=_C504 ,C484_=_C554 ,C485_=_C486 ,C485_=_C487 ,\nC485_=_C488 ,C485_=_C489 ,C485_=_C490 ,C485_=_C491 ,C485_=_C493 ,C485_=_C494 ,\nC485_=_C495 ,C485_=_C496 ,C485_=_C497 ,C485_=_C498 ,C485_=_C499 ,C485_=_C500 ,\nC485_=_C501 ,C485_=_C502 ,C485_=_C503 ,C485_=_C504 ,C485_=_C571 ,C486_=_C487 ,\nC486_=_C488 ,C486_=_C489 ,C486_=_C490 ,C486_=_C491 ,C486_=_C493 ,C486_=_C494 ,\nC486_=_C495 ,C486_=_C496 ,C486_=_C497 ,C486_=_C498 ,C486_=_C499 ,C486_=_C500 ,\nC486_=_C501 ,C486_=_C502 ,C486_=_C503 ,C486_=_C504 ,C486_=_C588 ,C487_=_C488 ,\nC487_=_C489 ,C487_=_C490 ,C487_=_C491 ,C487_=_C493 ,C487_=_C494 ,C487_=_C495 ,\nC487_=_C496 ,C487_=_C497 ,C487_=_C498 ,C487_=_C499 ,C487_=_C500 ,C487_=_C501 ,\nC487_=_C502 ,C487_=_C503 ,C487_=_C504 ,C487_=_C605 ,C488_=_C489 ,C488_=_C490 ,\nC488_=_C491 ,C488_=_C493 ,C488_=_C494 ,C488_=_C495 ,C488_=_C496 ,C488_=_C497 ,\nC488_=_C498 ,C488_=_C499 ,C488_=_C500 ,C488_=_C501 ,C488_=_C502 ,C488_=_C503 ,\nC488_=_C504 ,C488_=_C621 ,C489_=_C490 ,C489_=_C491 ,C489_=_C493 ,C489_=_C494 ,\nC489_=_C495 ,C489_=_C496 ,C489_=_C497 ,C489_=_C498 ,C489_=_C499 ,C489_=_C500 ,\nC489_=_C501 ,C489_=_C502 ,C489_=_C503 ,C489_=_C504 ,C489_=_C636 ,C490_=_C491 ,\nC490_=_C493 ,C490_=_C494 ,C490_=_C495 ,C490_=_C496 ,C490_=_C497 ,C490_=_C498 ,\nC490_=_C499 ,C490_=_C500 ,C490_=_C501 ,C490_=_C502 ,C490_=_C503 ,C490_=_C504 ,\nC490_=_C650 ,C491_=_C493 ,C491_=_C494 ,C491_=_C495 ,C491_=_C496 ,C491_=_C497 ,\nC491_=_C498 ,C491_=_C499 ,C491_=_C500 ,C491_=_C501 ,C491_=_C502 ,C491_=_C503 ,\nC491_=_C504 ,C491_=_C662 ,C493_=_C494 ,C493_=_C495 ,C493_=_C496 ,C493_=_C497 ,\nC493_=_C498 ,C493_=_C499 ,C493_=_C500 ,C493_=_C501 ,C493_=_C502 ,C493_=_C503 ,\nC493_=_C504 ,C493_=_C675 ,C494_=_C495 ,C494_=_C496 ,C494_=_C497 ,C494_=_C498 ,\nC494_=_C499 ,C494_=_C500 ,C494_=_C501 ,C494_=_C502 ,C494_=_C503 ,C494_=_C504 ,\nC494_=_C676 ,C495_=_C496 ,C495_=_C497 ,C495_=_C498 ,C495_=_C499 ,C495_=_C500 ,\nC495_=_C501 ,C495_=_C502 ,C495_=_C503 ,C495_=_C504 ,C495_=_C677 ,C496_=_C497 ,\nC496_=_C498 ,C496_=_C499 ,C496_=_C500 ,C496_=_C501 ,C496_=_C502 ,C496_=_C503 ,\nC496_=_C504 ,C496_=_C678 ,C497_=_C498 ,C497_=_C499 ,C497_=_C500 ,C497_=_C501 ,\nC497_=_C502 ,C497_=_C503 ,C497_=_C504 ,C497_=_C679 ,C498_=_C499 ,C498_=_C500 ,\nC498_=_C501 ,C498_=_C502 ,C498_=_C503 ,C498_=_C504 ,C498_=_C680 ,C499_=_C500 ,\nC499_=_C501 ,C499_=_C502 ,C499_=_C503 ,C499_=_C504 ,C499_=_C681 ,C500_=_C501 ,\nC500_=_C502 ,C500_=_C503 ,C500_=_C504 ,C500_=_C682 ,C501_=_C502 ,C501_=_C503 ,\nC501_=_C504 ,C501_=_C683 ,C502_=_C503 ,C502_=_C504 ,C502_=_C684 ,C503_=_C504 ,\nC503_=_C685 ,C504_=_C686 ,C514_=_C534 ,C514_=_C554 ,C514_=_C571 ,C514_=_C588 ,\nC514_=_C605 ,C514_=_C621 ,C514_=_C636 ,C514_=_C650 ,C514_=_C662 ,C514_=_C675 ,\nC514_=_C676 ,C514_=_C677 ,C514_=_C678 ,C514_=_C679 ,C514_=_C680 ,C514_=_C681 ,\nC514_=_C682 ,C514_=_C683 ,C514_=_C684 ,C514_=_C685 ,C514_=_C686 ,C534_=_C554 ,\nC534_=_C571 ,C534_=_C588 ,C534_=_C605 ,C534_=_C621 ,C534_=_C636 ,C534_=_C650 ,\nC534_=_C662 ,C534_=_C675 ,C534_=_C676 ,C534_=_C677 ,C534_=_C678 ,C534_=_C679 ,\nC534_=_C680 ,C534_=_C681 ,C534_=_C682 ,C534_=_C683 ,C534_=_C684 ,C534_=_C685 ,\nC534_=_C686 ,C554_=_C571 ,C554_=_C588 ,C554_=_C605 ,C554_=_C621 ,C554_=_C636 ,\nC554_=_C650 ,C554_=_C662 ,C554_=_C675 ,C554_=_C676 ,C554_=_C677 ,C554_=_C678 ,\nC554_=_C679 ,C554_=_C680 ,C554_=_C681 ,C554_=_C682 ,C554_=_C683 ,C554_=_C684 ,\nC554_=_C685 ,C554_=_C686 ,C571_=_C588 ,C571_=_C605 ,C571_=_C621 ,C571_=_C636 ,\nC571_=_C650 ,C571_=_C662 ,C571_=_C675 ,C571_=_C676 ,C571_=_C677 ,C571_=_C678 ,\nC571_=_C679 ,C571_=_C680 ,C571_=_C681 ,C571_=_C682 ,C571_=_C683 ,C571_=_C684 ,\nC571_=_C685 ,C571_=_C686 ,C588_=_C605 ,C588_=_C621 ,C588_=_C636 ,C588_=_C650 ,\nC588_=_C662 ,C588_=_C675 ,C588_=_C676 ,C588_=_C677 ,C588_=_C678 ,C588_=_C679 ,\nC588_=_C680 ,C588_=_C681 ,C588_=_C682 ,C588_=_C683 ,C588_=_C684 ,C588_=_C685 ,\nC588_=_C686 ,C605_=_C621 ,C605_=_C636 ,C605_=_C650 ,C605_=_C662 ,C605_=_C675 ,\nC605_=_C676 ,C605_=_C677 ,C605_=_C678 ,C605_=_C679 ,C605_=_C680 ,C605_=_C681 ,\nC605_=_C682 ,C605_=_C683 ,C605_=_C684 ,C605_=_C685 ,C605_=_C686 ,C621_=_C636 ,\nC621_=_C650 ,C621_=_C662 ,C621_=_C675 ,C621_=_C676 ,C621_=_C677 ,C621_=_C678 ,\nC621_=_C679 ,C621_=_C680 ,C621_=_C681 ,C621_=_C682 ,C621_=_C683 ,C621_=_C684 ,\nC621_=_C685 ,C621_=_C686 ,C636_=_C650 ,C636_=_C662 ,C636_=_C675 ,C636_=_C676 ,\nC636_=_C677 ,C636_=_C678 ,C636_=_C679 ,C636_=_C680 ,C636_=_C681 ,C636_=_C682 ,\nC636_=_C683 ,C636_=_C684 ,C636_=_C685 ,C636_=_C686 ,C650_=_C662 ,C650_=_C675 ,\nC650_=_C676 ,C650_=_C677 ,C650_=_C678 ,C650_=_C679 ,C650_=_C680 ,C650_=_C681 ,\nC650_=_C682 ,C650_=_C683 ,C650_=_C684 ,C650_=_C685 ,C650_=_C686 ,C662_=_C675 ,\nC662_=_C676 ,C662_=_C677 ,C662_=_C678 ,C662_=_C679 ,C662_=_C680 ,C662_=_C681 ,\nC662_=_C682 ,C662_=_C683 ,C662_=_C684 ,C662_=_C685 ,C662_=_C686 ,C675_=_C676 ,\nC675_=_C677 ,C675_=_C678 ,C675_=_C679 ,C675_=_C680 ,C675_=_C681 ,C675_=_C682 ,\nC675_=_C683 ,C675_=_C684 ,C675_=_C685 ,C675_=_C686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16[shape=box, label="id:16 level: 3\n77: C7 C8 C44 C45 C80 \nC81 C112 C113 C146 C147 C178 \nC179 C211 C212 C241 C242 C271 \nC272 C273 C274 C275 C276 C277 \nC278 C279 C280 C281 C282 C283 \nC284 C285 C286 C287 C288 C289 \nC290 C291 C292 C293 C294 C295 \nC296 C297 C298 C299 C300 C301 \nC302 C303 C304 C305 C306 C307 \nC308 C309 C310 C311 C312 C313 \nC314 C315 C316 C317 C318 C319 \nC320 C321 C322 C323 C324 C325 \nC326 C327 C328 C329 C330 C331 \n1520: C7_=_C8( C7 C8 ) C7_=_C44( C7 C44 ) C7_=_C80( C7 C80 ) C7_=_C112( C7 C112 ) C7_=_C146( C7 C146 ) \nC7_=_C178( C7 C178 ) C7_=_C211( C7 C211 ) C7_=_C241( C7 C241 ) C7_=_C271( C7 C271 ) C7_=_C272( C7 C272 ) C7_=_C273( C7 C273 ) \nC7_=_C274( C7 C274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8_=_C45( C8 C45 ) C8_=_C81( C8 C81 ) \nC8_=_C113( C8 C113 ) C8_=_C147( C8 C147 ) C8_=_C179( C8 C179 ) C8_=_C212( C8 C212 ) C8_=_C242( C8 C242 ) C8_=_C271( C8 C271 ) \nC8_=_C302( C8 C302 ) C8_=_C303( C8 C303 ) C8_=_C304( C8 C304 ) C8_=_C305( C8 C305 ) C8_=_C306( C8</w:t>
      </w:r>
    </w:p>
    <w:p>
      <w:pPr>
        <w:pStyle w:val="PreformattedText"/>
        <w:bidi w:val="0"/>
        <w:spacing w:before="0" w:after="0"/>
        <w:jc w:val="left"/>
        <w:rPr/>
      </w:pPr>
      <w:r>
        <w:rPr/>
        <w:t xml:space="preserve"> </w:t>
      </w:r>
      <w:r>
        <w:rPr/>
        <w:t>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44_=_C45( C44 C45 ) C44_=_C80( C44 C80 ) C44_=_C112( C44 C112 ) C44_=_C146( C44 C146 ) C44_=_C178( C44 C178 ) C44_=_C211( C44 C211 ) \nC44_=_C241( C44 C241 ) C44_=_C271( C44 C271 ) C44_=_C272( C44 C272 ) C44_=_C273( C44 C273 ) C44_=_C274( C44 C274 ) C44_=_C275( C44 C275 ) \nC44_=_C276( C44 C276 ) C44_=_C277( C44 C277 ) C44_=_C278( C44 C278 ) C44_=_C279( C44 C279 ) C44_=_C280( C44 C280 ) C44_=_C281( C44 C281 ) \nC44_=_C282( C44 C282 ) C44_=_C283( C44 C283 ) C44_=_C284( C44 C284 ) C44_=_C285( C44 C285 ) C44_=_C286( C44 C286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45_=_C81( C45 C81 ) C45_=_C113( C45 C113 ) C45_=_C147( C45 C147 ) C45_=_C179( C45 C179 ) \nC45_=_C212( C45 C212 ) C45_=_C242( C45 C242 ) C45_=_C271( C45 C271 ) C45_=_C302( C45 C302 ) C45_=_C303( C45 C303 ) C45_=_C304( C45 C304 ) \nC45_=_C305( C45 C305 ) C45_=_C306( C45 C306 ) C45_=_C307( C45 C307 ) C45_=_C308( C45 C308 ) C45_=_C309( C45 C309 ) C45_=_C310( C45 C310 ) \nC45_=_C311( C45 C311 ) C45_=_C312( C45 C312 ) C45_=_C313( C45 C313 ) C45_=_C314( C45 C314 ) C45_=_C315( C45 C315 ) C45_=_C316( C45 C316 ) \nC45_=_C317( C45 C317 ) C45_=_C318( C45 C318 ) C45_=_C319( C45 C319 ) C45_=_C320( C45 C320 ) C45_=_C321( C45 C321 ) C45_=_C322( C45 C322 ) \nC45_=_C323( C45 C323 ) C45_=_C324( C45 C324 ) C45_=_C325( C45 C325 ) C45_=_C326( C45 C326 ) C45_=_C327( C45 C327 ) C45_=_C328( C45 C328 ) \nC45_=_C329( C45 C329 ) C45_=_C330( C45 C330 ) C45_=_C331( C45 C331 ) C80_=_C81( C80 C81 ) C80_=_C112( C80 C112 ) C80_=_C146( C80 C146 ) \nC80_=_C178( C80 C178 ) C80_=_C211( C80 C211 ) C80_=_C241( C80 C241 ) C80_=_C271( C80 C271 ) C80_=_C272( C80 C272 ) C80_=_C273( C80 C273 ) \nC80_=_C274( C80 C274 ) C80_=_C275( C80 C275 ) C80_=_C276( C80 C276 ) C80_=_C277( C80 C277 ) C80_=_C278( C80 C278 ) C80_=_C279( C80 C279 ) \nC80_=_C280( C80 C280 ) C80_=_C281( C80 C281 ) C80_=_C282( C80 C282 ) C80_=_C283( C80 C283 ) C80_=_C284( C80 C284 ) C80_=_C285( C80 C285 ) \nC80_=_C286( C80 C286 ) C80_=_C287( C80 C287 ) C80_=_C288( C80 C288 ) C80_=_C289( C80 C289 ) C80_=_C290( C80 C290 ) C80_=_C291( C80 C291 ) \nC80_=_C292( C80 C292 ) C80_=_C293( C80 C293 ) C80_=_C294( C80 C294 ) C80_=_C295( C80 C295 ) C80_=_C296( C80 C296 ) C80_=_C297( C80 C297 ) \nC80_=_C298( C80 C298 ) C80_=_C299( C80 C299 ) C80_=_C300( C80 C300 ) C80_=_C301( C80 C301 ) C81_=_C113( C81 C113 ) C81_=_C147( C81 C147 ) \nC81_=_C179( C81 C179 ) C81_=_C212( C81 C212 ) C81_=_C242( C81 C242 ) C81_=_C271( C81 C271 ) C81_=_C302( C81 C302 ) C81_=_C303( C81 C303 ) \nC81_=_C304( C81 C304 ) C81_=_C305( C81 C305 ) C81_=_C306( C81 C306 ) C81_=_C307( C81 C307 ) C81_=_C308( C81 C308 ) C81_=_C309( C81 C309 ) \nC81_=_C310( C81 C310 ) C81_=_C311( C81 C311 ) C81_=_C312( C81 C312 ) C81_=_C313( C81 C313 ) C81_=_C314( C81 C314 ) C81_=_C315( C81 C315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1_=_C330( C81 C330 ) C81_=_C331( C81 C331 ) C112_=_C113( C112 C113 ) C112_=_C146( C112 C146 ) \nC112_=_C178( C112 C178 ) C112_=_C211( C112 C211 ) C112_=_C241( C112 C241 ) C112_=_C271( C112 C271 ) C112_=_C272( C112 C272 ) C112_=_C273( C112 C273 ) \nC112_=_C274( C112 C274 ) C112_=_C275( C112 C275 ) C112_=_C276( C112 C276 ) C112_=_C277( C112 C277 ) C112_=_C278( C112 C278 ) C112_=_C279( C112 C279 ) \nC112_=_C280( C112 C280 ) C112_=_C281( C112 C281 ) C112_=_C282( C112 C282 ) C112_=_C283( C112 C283 ) C112_=_C284( C112 C284 ) C112_=_C285( C112 C285 ) \nC112_=_C286( C112 C286 ) C112_=_C287( C112 C287 ) C112_=_C288( C112 C288 ) C112_=_C289( C112 C289 ) C112_=_C290( C112 C290 ) C112_=_C291( C112 C291 ) \nC112_=_C292( C112 C292 ) C112_=_C293( C112 C293 ) C112_=_C294( C112 C294 ) C112_=_C295( C112 C295 ) C112_=_C296( C112 C296 ) C112_=_C297( C112 C297 ) \nC112_=_C298( C112 C298 ) C112_=_C299( C112 C299 ) C112_=_C300( C112 C300 ) C112_=_C301( C112 C301 ) C113_=_C147( C113 C147 ) C113_=_C179( C113 C179 ) \nC113_=_C212( C113 C212 ) C113_=_C242( C113 C242 ) C113_=_C271( C113 C271 ) C113_=_C302( C113 C302 ) C113_=_C303( C113 C303 ) C113_=_C304( C113 C304 ) \nC113_=_C305( C113 C305 ) C113_=_C306( C113 C306 ) C113_=_C307( C113 C307 ) C113_=_C308( C113 C308 ) C113_=_C309( C113 C309 ) C113_=_C310( C113 C310 ) \nC113_=_C311( C113 C311 ) C113_=_C312( C113 C312 ) C113_=_C313( C113 C313 ) C113_=_C314( C113 C314 ) C113_=_C315( C113 C315 ) C113_=_C316( C113 C316 ) \nC113_=_C317( C113 C317 ) C113_=_C318( C113 C318 ) C113_=_C319( C113 C319 ) C113_=_C320( C113 C320 ) C113_=_C321( C113 C321 ) C113_=_C322( C113 C322 ) \nC113_=_C323( C113 C323 ) C113_=_C324( C113 C324 ) C113_=_C325( C113 C325 ) C113_=_C326( C113 C326 ) C113_=_C327( C113 C327 ) C113_=_C328( C113 C328 ) \nC113_=_C329( C113 C329 ) C113_=_C330( C113 C330 ) C113_=_C331( C113 C331 ) C146_=_C147( C146 C147 ) C146_=_C178( C146 C178 ) C146_=_C211( C146 C211 ) \nC146_=_C241( C146 C241 ) C146_=_C271( C146 C271 ) C146_=_C272( C146 C272 ) C146_=_C273( C146 C273 ) C146_=_C274( C146 C274 ) C146_=_C275( C146 C275 ) \nC146_=_C276( C146 C276 ) C146_=_C277( C146 C277 ) C146_=_C278( C146 C278 ) C146_=_C279( C146 C279 ) C146_=_C280( C146 C280 ) C146_=_C281( C146 C281 ) \nC146_=_C282( C146 C282 ) C146_=_C283( C146 C283 ) C146_=_C284( C146 C284 ) C146_=_C285( C146 C285 ) C146_=_C286( C146 C286 ) C146_=_C287( C146 C287 ) \nC146_=_C288( C146 C288 ) C146_=_C289( C146 C289 ) C146_=_C290( C146 C290 ) C146_=_C291( C146 C291 ) C146_=_C292( C146 C292 ) C146_=_C293( C146 C293 ) \nC146_=_C294( C146 C294 ) C146_=_C295( C146 C295 ) C146_=_C296( C146 C296 ) C146_=_C297( C146 C297 ) C146_=_C298( C146 C298 ) C146_=_C299( C146 C299 ) \nC146_=_C300( C146 C300 ) C146_=_C301( C146 C301 ) C147_=_C179( C147 C179 ) C147_=_C212( C147 C212 ) C147_=_C242( C147 C242 ) C147_=_C271( C147 C271 ) \nC147_=_C302( C147 C302 ) C147_=_C303( C147 C303 ) C147_=_C304( C147 C304 ) C147_=_C305( C147 C305 ) C147_=_C306( C147 C306 ) C147_=_C307( C147 C307 ) \nC147_=_C308( C147 C308 ) C147_=_C309( C147 C309 ) C147_=_C310( C147 C310 ) C147_=_C311( C147 C311 ) C147_=_C312( C147 C312 ) C147_=_C313( C147 C313 ) \nC147_=_C314( C147 C314 ) C147_=_C315( C147 C315 ) C147_=_C316( C147 C316 ) C147_=_C317( C147 C317 ) C147_=_C318( C147 C318 ) C147_=_C319( C147 C319 ) \nC147_=_C320( C147 C320 ) C147_=_C321( C147 C321 ) C147_=_C322( C147 C322 ) C147_=_C323( C147 C323 ) C147_=_C324( C147 C324 ) C147_=_C325( C147 C325 ) \nC147_=_C326( C147 C326 ) C147_=_C327( C147 C327 ) C147_=_C328( C147 C328 ) C147_=_C329( C147 C329 ) C147_=_C330( C147 C330 ) C147_=_C331( C147 C331 ) \nC178_=_C179( C178 C179 ) C178_=_C211( C178 C211 ) C178_=_C241( C178 C241 ) C178_=_C271( C178 C271 ) C178_=_C272( C178 C272 ) C178_=_C273( C178 C273 ) \nC178_=_C274( C178 C274 ) C178_=_C275( C178 C275 ) C178_=_C276( C178 C276 ) C178_=_C277( C178 C277 ) C178_=_C278( C178 C278 ) C178_=_C279( C178 C279 ) \nC178_=_C280( C178 C280 ) C178_=_C281( C178 C281 ) C178_=_C282( C178 C282 ) C178_=_C283( C178 C283 ) C178_=_C284( C178 C284 ) C178_=_C285( C178 C285 ) \nC178_=_C286( C178 C286 ) C178_=_C287( C178 C287 ) C178_=_C288( C178 C288 ) C178_=_C289( C178 C289 ) C178_=_C290( C178 C290 ) C178_=_C291( C178 C291 ) \nC178_=_C292( C178 C292 ) C178_=_C293( C178 C293 ) C178_=_C294( C178 C294 ) C178_=_C295( C178 C295 ) C178_=_C296( C178 C296 ) C178_=_C297( C178 C297 ) \nC178_=_C298( C178 C298 ) C178_=_C299( C178 C299 ) C178_=_C300( C178 C300 ) C178_=_C301( C178 C301 ) C179_=_C212( C179 C212 ) C179_=_C242( C179 C242 ) \nC179_=_C271( C179 C271 ) C179_=_C302( C179 C302 ) C179_=_C303( C179 C303 ) C179_=_C304( C179 C304 ) C179_=_C305( C179 C305 ) C179_=_C306( C179 C306 ) \nC179_=_C307( C179 C307 ) C179_=_C308( C179 C308 ) C179_=_C309( C179 C309 ) C179_=_C310( C179 C310 ) C179_=_C311( C179 C311 ) C179_=_C312( C179 C312 ) \nC179_=_C313( C179 C313 ) C179_=_C314( C179 C314 ) C179_=_C315( C179 C315 ) C179_=_C316( C179 C316 ) C179_=_C317( C179 C317 ) C179_=_C318( C179 C318 ) \nC179_=_C319( C179 C319 ) C179_=_C320( C179 C320 ) C179_=_C321( C179 C321 ) C179_=_C322( C179 C322 ) C179_=_C323( C179 C323 ) C179_=_C324( C179 C324 ) \nC179_=_C325( C179 C325 ) C179_=_C326( C179 C326 ) C179_=_C327( C179 C327 ) C179_=_C328( C179 C328 ) C179_=_C329( C179 C329 ) C179_=_C330( C179 C330 ) \nC179_=_C331( C179 C331 ) C211_=_C212( C211 C212 ) C211_=_C241( C211 C241 ) C211_=_C271( C211 C271 ) C211_=_C272( C211 C272 ) C211_=_C273( C211 C273 ) \nC211_=_C274( C211 C274 ) C211_=_C275( C211 C275 ) C211_=_C276( C211 C276 ) C211_=_C277( C211 C277 ) C211_=_C278( C211 C278 ) C211_=_C279( C211 C279 ) \nC211_=_C280( C211 C280 ) C211_=_C281( C211 C281 ) C211_=_C282( C211 C282 ) C211_=_C283( C211 C283 ) C211_=_C284( C211 C284 ) C211_=_C285( C211 C285 ) \nC211_=_C286( C211 C286 ) C211_=_C287( C211 C287 ) C211_=_C288( C211 C288 ) C211_=_C289( C211 C289 ) C211_=_C290( C211 C290 ) C211_=_C291( C211 C291 ) \nC211_=_C292( C211 C292 ) C211_=_C293( C211 C293 ) C211_=_C294( C211 C294 ) C211_=_C295(</w:t>
      </w:r>
    </w:p>
    <w:p>
      <w:pPr>
        <w:pStyle w:val="PreformattedText"/>
        <w:bidi w:val="0"/>
        <w:spacing w:before="0" w:after="0"/>
        <w:jc w:val="left"/>
        <w:rPr/>
      </w:pPr>
      <w:r>
        <w:rPr/>
        <w:t xml:space="preserve"> </w:t>
      </w:r>
      <w:r>
        <w:rPr/>
        <w:t>C211 C295 ) C211_=_C296( C211 C296 ) C211_=_C297( C211 C297 ) \nC211_=_C298( C211 C298 ) C211_=_C299( C211 C299 ) C211_=_C300( C211 C300 ) C211_=_C301( C211 C301 ) C212_=_C242( C212 C242 ) C212_=_C271( C212 C271 ) \nC212_=_C302( C212 C302 ) C212_=_C303( C212 C303 ) C212_=_C304( C212 C304 ) C212_=_C305( C212 C305 ) C212_=_C306( C212 C306 ) C212_=_C307( C212 C307 ) \nC212_=_C308( C212 C308 ) C212_=_C309( C212 C309 ) C212_=_C310( C212 C310 ) C212_=_C311( C212 C311 ) C212_=_C312( C212 C312 ) C212_=_C313( C212 C313 ) \nC212_=_C314( C212 C314 ) C212_=_C315( C212 C315 ) C212_=_C316( C212 C316 ) C212_=_C317( C212 C317 ) C212_=_C318( C212 C318 ) C212_=_C319( C212 C319 ) \nC212_=_C320( C212 C320 ) C212_=_C321( C212 C321 ) C212_=_C322( C212 C322 ) C212_=_C323( C212 C323 ) C212_=_C324( C212 C324 ) C212_=_C325( C212 C325 ) \nC212_=_C326( C212 C326 ) C212_=_C327( C212 C327 ) C212_=_C328( C212 C328 ) C212_=_C329( C212 C329 ) C212_=_C330( C212 C330 ) C212_=_C331( C212 C331 ) \nC241_=_C242( C241 C242 ) C241_=_C271( C241 C271 ) C241_=_C272( C241 C272 ) C241_=_C273( C241 C273 ) C241_=_C274( C241 C274 ) C241_=_C275( C241 C275 ) \nC241_=_C276( C241 C276 ) C241_=_C277( C241 C277 ) C241_=_C278( C241 C278 ) C241_=_C279( C241 C279 ) C241_=_C280( C241 C280 ) C241_=_C281( C241 C281 ) \nC241_=_C282( C241 C282 ) C241_=_C283( C241 C283 ) C241_=_C284( C241 C284 ) C241_=_C285( C241 C285 ) C241_=_C286( C241 C286 ) C241_=_C287( C241 C287 ) \nC241_=_C288( C241 C288 ) C241_=_C289( C241 C289 ) C241_=_C290( C241 C290 ) C241_=_C291( C241 C291 ) C241_=_C292( C241 C292 ) C241_=_C293( C241 C293 ) \nC241_=_C294( C241 C294 ) C241_=_C295( C241 C295 ) C241_=_C296( C241 C296 ) C241_=_C297( C241 C297 ) C241_=_C298( C241 C298 ) C241_=_C299( C241 C299 ) \nC241_=_C300( C241 C300 ) C241_=_C301( C241 C301 ) C242_=_C271( C242 C271 ) C242_=_C302( C242 C302 ) C242_=_C303( C242 C303 ) C242_=_C304( C242 C304 ) \nC242_=_C305( C242 C305 ) C242_=_C306( C242 C306 ) C242_=_C307( C242 C307 ) C242_=_C308( C242 C308 ) C242_=_C309( C242 C309 ) C242_=_C310( C242 C310 ) \nC242_=_C311( C242 C311 ) C242_=_C312( C242 C312 ) C242_=_C313( C242 C313 ) C242_=_C314( C242 C314 ) C242_=_C315( C242 C315 ) C242_=_C316( C242 C316 ) \nC242_=_C317( C242 C317 ) C242_=_C318( C242 C318 ) C242_=_C319( C242 C319 ) C242_=_C320( C242 C320 ) C242_=_C321( C242 C321 ) C242_=_C322( C242 C322 ) \nC242_=_C323( C242 C323 ) C242_=_C324( C242 C324 ) C242_=_C325( C242 C325 ) C242_=_C326( C242 C326 ) C242_=_C327( C242 C327 ) C242_=_C328( C242 C328 ) \nC242_=_C329( C242 C329 ) C242_=_C330( C242 C330 ) C242_=_C331( C242 C331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297( C271 C297 ) C271_=_C298( C271 C298 ) \nC271_=_C299( C271 C299 ) C271_=_C300( C271 C300 ) C271_=_C301( C271 C301 ) C271_=_C302( C271 C302 ) C271_=_C303( C271 C303 ) C271_=_C304( C271 C304 ) \nC271_=_C305( C271 C305 ) C271_=_C306( C271 C306 ) C271_=_C307( C271 C307 ) C271_=_C308( C271 C308 ) C271_=_C309( C271 C309 ) C271_=_C310( C271 C310 ) \nC271_=_C311( C271 C311 ) C271_=_C312( C271 C312 ) C271_=_C313( C271 C313 ) C271_=_C314( C271 C314 ) C271_=_C315( C271 C315 ) C271_=_C316( C271 C316 ) \nC271_=_C317( C271 C317 ) C271_=_C318( C271 C318 ) C271_=_C319( C271 C319 ) C271_=_C320( C271 C320 ) C271_=_C321( C271 C321 ) C271_=_C322( C271 C322 ) \nC271_=_C323( C271 C323 ) C271_=_C324( C271 C324 ) C271_=_C325( C271 C325 ) C271_=_C326( C271 C326 ) C271_=_C327( C271 C327 ) C271_=_C328( C271 C328 ) \nC271_=_C329( C271 C329 ) C271_=_C330( C271 C330 ) C271_=_C331( C271 C331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2_=_C300( C272 C300 ) C272_=_C301( C272 C301 ) C272_=_C302( C272 C302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3( C273 C303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4( C274 C304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5( C275 C305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6( C276 C306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7( C277 C30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8( C278 C308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9( C279 C309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w:t>
      </w:r>
    </w:p>
    <w:p>
      <w:pPr>
        <w:pStyle w:val="PreformattedText"/>
        <w:bidi w:val="0"/>
        <w:spacing w:before="0" w:after="0"/>
        <w:jc w:val="left"/>
        <w:rPr/>
      </w:pPr>
      <w:r>
        <w:rPr/>
        <w:t xml:space="preserve"> </w:t>
      </w:r>
      <w:r>
        <w:rPr/>
        <w:t>C280 C298 ) C280_=_C299( C280 C299 ) \nC280_=_C300( C280 C300 ) C280_=_C301( C280 C301 ) C280_=_C310( C280 C310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11( C281 C31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12( C282 C312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13( C283 C31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14( C284 C314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15( C285 C315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16( C286 C316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17( C287 C31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18( C288 C318 ) C289_=_C290( C289 C290 ) \nC289_=_C291( C289 C291 ) C289_=_C292( C289 C292 ) C289_=_C293( C289 C293 ) C289_=_C294( C289 C294 ) C289_=_C295( C289 C295 ) C289_=_C296( C289 C296 ) \nC289_=_C297( C289 C297 ) C289_=_C298( C289 C298 ) C289_=_C299( C289 C299 ) C289_=_C300( C289 C300 ) C289_=_C301( C289 C301 ) C289_=_C319( C289 C319 ) \nC290_=_C291( C290 C291 ) C290_=_C292( C290 C292 ) C290_=_C293( C290 C293 ) C290_=_C294( C290 C294 ) C290_=_C295( C290 C295 ) C290_=_C296( C290 C296 ) \nC290_=_C297( C290 C297 ) C290_=_C298( C290 C298 ) C290_=_C299( C290 C299 ) C290_=_C300( C290 C300 ) C290_=_C301( C290 C301 ) C290_=_C320( C290 C320 ) \nC291_=_C292( C291 C292 ) C291_=_C293( C291 C293 ) C291_=_C294( C291 C294 ) C291_=_C295( C291 C295 ) C291_=_C296( C291 C296 ) C291_=_C297( C291 C297 ) \nC291_=_C298( C291 C298 ) C291_=_C299( C291 C299 ) C291_=_C300( C291 C300 ) C291_=_C301( C291 C301 ) C291_=_C321( C291 C321 ) C292_=_C293( C292 C293 ) \nC292_=_C294( C292 C294 ) C292_=_C295( C292 C295 ) C292_=_C296( C292 C296 ) C292_=_C297( C292 C297 ) C292_=_C298( C292 C298 ) C292_=_C299( C292 C299 ) \nC292_=_C300( C292 C300 ) C292_=_C301( C292 C301 ) C292_=_C322( C292 C322 ) C293_=_C294( C293 C294 ) C293_=_C295( C293 C295 ) C293_=_C296( C293 C296 ) \nC293_=_C297( C293 C297 ) C293_=_C298( C293 C298 ) C293_=_C299( C293 C299 ) C293_=_C300( C293 C300 ) C293_=_C301( C293 C301 ) C293_=_C323( C293 C323 ) \nC294_=_C295( C294 C295 ) C294_=_C296( C294 C296 ) C294_=_C297( C294 C297 ) C294_=_C298( C294 C298 ) C294_=_C299( C294 C299 ) C294_=_C300( C294 C300 ) \nC294_=_C301( C294 C301 ) C294_=_C324( C294 C324 ) C295_=_C296( C295 C296 ) C295_=_C297( C295 C297 ) C295_=_C298( C295 C298 ) C295_=_C299( C295 C299 ) \nC295_=_C300( C295 C300 ) C295_=_C301( C295 C301 ) C295_=_C325( C295 C325 ) C296_=_C297( C296 C297 ) C296_=_C298( C296 C298 ) C296_=_C299( C296 C299 ) \nC296_=_C300( C296 C300 ) C296_=_C301( C296 C301 ) C296_=_C326( C296 C326 ) C297_=_C298( C297 C298 ) C297_=_C299( C297 C299 ) C297_=_C300( C297 C300 ) \nC297_=_C301( C297 C301 ) C297_=_C327( C297 C327 ) C298_=_C299( C298 C299 ) C298_=_C300( C298 C300 ) C298_=_C301( C298 C301 ) C298_=_C328( C298 C328 ) \nC299_=_C300( C299 C300 ) C299_=_C301( C299 C301 ) C299_=_C329( C299 C329 ) C300_=_C301( C300 C301 ) C300_=_C330( C300 C330 ) C301_=_C331( C301 C331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29( C302 C329 ) C302_=_C330( C302 C330 ) C302_=_C331( C302 C331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30( C303 C330 ) C303_=_C331( C303 C331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w:t>
      </w:r>
    </w:p>
    <w:p>
      <w:pPr>
        <w:pStyle w:val="PreformattedText"/>
        <w:bidi w:val="0"/>
        <w:spacing w:before="0" w:after="0"/>
        <w:jc w:val="left"/>
        <w:rPr/>
      </w:pPr>
      <w:r>
        <w:rPr/>
        <w:t xml:space="preserve"> </w:t>
      </w:r>
      <w:r>
        <w:rPr/>
        <w:t>C307 C328 ) \nC307_=_C329( C307 C329 ) C307_=_C330( C307 C330 ) C307_=_C331( C307 C331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9_=_C320( C319 C320 ) C319_=_C321( C319 C321 ) C319_=_C322( C319 C322 ) \nC319_=_C323( C319 C323 ) C319_=_C324( C319 C324 ) C319_=_C325( C319 C325 ) C319_=_C326( C319 C326 ) C319_=_C327( C319 C327 ) C319_=_C328( C319 C328 ) \nC319_=_C329( C319 C329 ) C319_=_C330( C319 C330 ) C319_=_C331( C319 C331 ) C320_=_C321( C320 C321 ) C320_=_C322( C320 C322 ) C320_=_C323( C320 C323 ) \nC320_=_C324( C320 C324 ) C320_=_C325( C320 C325 ) C320_=_C326( C320 C326 ) C320_=_C327( C320 C327 ) C320_=_C328( C320 C328 ) C320_=_C329( C320 C329 ) \nC320_=_C330( C320 C330 ) C320_=_C331( C320 C331 ) C321_=_C322( C321 C322 ) C321_=_C323( C321 C323 ) C321_=_C324( C321 C324 ) C321_=_C325( C321 C325 ) \nC321_=_C326( C321 C326 ) C321_=_C327( C321 C327 ) C321_=_C328( C321 C328 ) C321_=_C329( C321 C329 ) C321_=_C330( C321 C330 ) C321_=_C331( C321 C331 ) \nC322_=_C323( C322 C323 ) C322_=_C324( C322 C324 ) C322_=_C325( C322 C325 ) C322_=_C326( C322 C326 ) C322_=_C327( C322 C327 ) C322_=_C328( C322 C328 ) \nC322_=_C329( C322 C329 ) C322_=_C330( C322 C330 ) C322_=_C331( C322 C331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5_=_C326( C325 C326 ) C325_=_C327( C325 C327 ) C325_=_C328( C325 C328 ) C325_=_C329( C325 C329 ) C325_=_C330( C325 C330 ) C325_=_C331( C325 C331 ) \nC326_=_C327( C326 C327 ) C326_=_C328( C326 C328 ) C326_=_C329( C326 C329 ) C326_=_C330( C326 C330 ) C326_=_C331( C326 C331 ) C327_=_C328( C327 C328 ) \nC327_=_C329( C327 C329 ) C327_=_C330( C327 C330 ) C327_=_C331( C327 C331 ) C328_=_C329( C328 C329 ) C328_=_C330( C328 C330 ) C328_=_C331( C328 C331 ) \nC329_=_C330( C329 C330 ) C329_=_C331( C329 C331 ) C330_=_C331( C330 C331 ) "];8-&gt;16[label="76: C7 C8 C44 C45 C80 \nC81 C112 C113 C146 C147 C178 \nC179 C211 C212 C241 C242 C272 \nC273 C274 C275 C276 C277 C278 \nC279 C280 C281 C282 C283 C284 \nC285 C286 C287 C288 C289 C290 \nC291 C292 C293 C294 C295 C296 \nC297 C298 C299 C300 C301 C302 \nC303 C304 C305 C306 C307 C308 \nC309 C310 C311 C312 C313 C314 \nC315 C316 C317 C318 C319 C320 \nC321 C322 C323 C324 C325 C326 \nC327 C328 C329 C330 C331 \n1444: C7_=_C8 ,C7_=_C44 ,C7_=_C80 ,C7_=_C112 ,C7_=_C146 ,\nC7_=_C178 ,C7_=_C211 ,C7_=_C241 ,C7_=_C272 ,C7_=_C273 ,C7_=_C274 ,\nC7_=_C275 ,C7_=_C276 ,C7_=_C277 ,C7_=_C278 ,C7_=_C279 ,C7_=_C280 ,\nC7_=_C281 ,C7_=_C282 ,C7_=_C283 ,C7_=_C284 ,C7_=_C285 ,C7_=_C286 ,\nC7_=_C287 ,C7_=_C288 ,C7_=_C289 ,C7_=_C290 ,C7_=_C291 ,C7_=_C292 ,\nC7_=_C293 ,C7_=_C294 ,C7_=_C295 ,C7_=_C296 ,C7_=_C297 ,C7_=_C298 ,\nC7_=_C299 ,C7_=_C300 ,C7_=_C301 ,C8_=_C45 ,C8_=_C81 ,C8_=_C113 ,\nC8_=_C147 ,C8_=_C179 ,C8_=_C212 ,C8_=_C242 ,C8_=_C302 ,C8_=_C303 ,\nC8_=_C304 ,C8_=_C305 ,C8_=_C306 ,C8_=_C307 ,C8_=_C308 ,C8_=_C309 ,\nC8_=_C310 ,C8_=_C311 ,C8_=_C312 ,C8_=_C313 ,C8_=_C314 ,C8_=_C315 ,\nC8_=_C316 ,C8_=_C317 ,C8_=_C318 ,C8_=_C319 ,C8_=_C320 ,C8_=_C321 ,\nC8_=_C322 ,C8_=_C323 ,C8_=_C324 ,C8_=_C325 ,C8_=_C326 ,C8_=_C327 ,\nC8_=_C328 ,C8_=_C329 ,C8_=_C330 ,C8_=_C331 ,C44_=_C45 ,C44_=_C80 ,\nC44_=_C112 ,C44_=_C146 ,C44_=_C178 ,C44_=_C211 ,C44_=_C241 ,C44_=_C272 ,\nC44_=_C273 ,C44_=_C274 ,C44_=_C275 ,C44_=_C276 ,C44_=_C277 ,C44_=_C278 ,\nC44_=_C279 ,C44_=_C280 ,C44_=_C281 ,C44_=_C282 ,C44_=_C283 ,C44_=_C284 ,\nC44_=_C285 ,C44_=_C286 ,C44_=_C287 ,C44_=_C288 ,C44_=_C289 ,C44_=_C290 ,\nC44_=_C291 ,C44_=_C292 ,C44_=_C293 ,C44_=_C294 ,C44_=_C295 ,C44_=_C296 ,\nC44_=_C297 ,C44_=_C298 ,C44_=_C299 ,C44_=_C300 ,C44_=_C301 ,C45_=_C81 ,\nC45_=_C113 ,C45_=_C147 ,C45_=_C179 ,C45_=_C212 ,C45_=_C242 ,C45_=_C302 ,\nC45_=_C303 ,C45_=_C304 ,C45_=_C305 ,C45_=_C306 ,C45_=_C307 ,C45_=_C308 ,\nC45_=_C309 ,C45_=_C310 ,C45_=_C311 ,C45_=_C312 ,C45_=_C313 ,C45_=_C314 ,\nC45_=_C315 ,C45_=_C316 ,C45_=_C317 ,C45_=_C318 ,C45_=_C319 ,C45_=_C320 ,\nC45_=_C321 ,C45_=_C322 ,C45_=_C323 ,C45_=_C324 ,C45_=_C325 ,C45_=_C326 ,\nC45_=_C327 ,C45_=_C328 ,C45_=_C329 ,C45_=_C330 ,C45_=_C331 ,C80_=_C81 ,\nC80_=_C112 ,C80_=_C146 ,C80_=_C178 ,C80_=_C211 ,C80_=_C241 ,C80_=_C272 ,\nC80_=_C273 ,C80_=_C274 ,C80_=_C275 ,C80_=_C276 ,C80_=_C277 ,C80_=_C278 ,\nC80_=_C279 ,C80_=_C280 ,C80_=_C281 ,C80_=_C282 ,C80_=_C283 ,C80_=_C284 ,\nC80_=_C285 ,C80_=_C286 ,C80_=_C287 ,C80_=_C288 ,C80_=_C289 ,C80_=_C290 ,\nC80_=_C291 ,C80_=_C292 ,C80_=_C293 ,C80_=_C294 ,C80_=_C295 ,C80_=_C296 ,\nC80_=_C297 ,C80_=_C298 ,C80_=_C299 ,C80_=_C300 ,C80_=_C301 ,C81_=_C113 ,\nC81_=_C147 ,C81_=_C179 ,C81_=_C212 ,C81_=_C242 ,C81_=_C302 ,C81_=_C303 ,\nC81_=_C304 ,C81_=_C305 ,C81_=_C306 ,C81_=_C307 ,C81_=_C308 ,C81_=_C309 ,\nC81_=_C310 ,C81_=_C311 ,C81_=_C312 ,C81_=_C313 ,C81_=_C314</w:t>
      </w:r>
    </w:p>
    <w:p>
      <w:pPr>
        <w:pStyle w:val="PreformattedText"/>
        <w:bidi w:val="0"/>
        <w:spacing w:before="0" w:after="0"/>
        <w:jc w:val="left"/>
        <w:rPr/>
      </w:pPr>
      <w:r>
        <w:rPr/>
        <w:t xml:space="preserve"> </w:t>
      </w:r>
      <w:r>
        <w:rPr/>
        <w:t>,C81_=_C315 ,\nC81_=_C316 ,C81_=_C317 ,C81_=_C318 ,C81_=_C319 ,C81_=_C320 ,C81_=_C321 ,\nC81_=_C322 ,C81_=_C323 ,C81_=_C324 ,C81_=_C325 ,C81_=_C326 ,C81_=_C327 ,\nC81_=_C328 ,C81_=_C329 ,C81_=_C330 ,C81_=_C331 ,C112_=_C113 ,C112_=_C146 ,\nC112_=_C178 ,C112_=_C211 ,C112_=_C241 ,C112_=_C272 ,C112_=_C273 ,C112_=_C274 ,\nC112_=_C275 ,C112_=_C276 ,C112_=_C277 ,C112_=_C278 ,C112_=_C279 ,C112_=_C280 ,\nC112_=_C281 ,C112_=_C282 ,C112_=_C283 ,C112_=_C284 ,C112_=_C285 ,C112_=_C286 ,\nC112_=_C287 ,C112_=_C288 ,C112_=_C289 ,C112_=_C290 ,C112_=_C291 ,C112_=_C292 ,\nC112_=_C293 ,C112_=_C294 ,C112_=_C295 ,C112_=_C296 ,C112_=_C297 ,C112_=_C298 ,\nC112_=_C299 ,C112_=_C300 ,C112_=_C301 ,C113_=_C147 ,C113_=_C179 ,C113_=_C212 ,\nC113_=_C242 ,C113_=_C302 ,C113_=_C303 ,C113_=_C304 ,C113_=_C305 ,C113_=_C306 ,\nC113_=_C307 ,C113_=_C308 ,C113_=_C309 ,C113_=_C310 ,C113_=_C311 ,C113_=_C312 ,\nC113_=_C313 ,C113_=_C314 ,C113_=_C315 ,C113_=_C316 ,C113_=_C317 ,C113_=_C318 ,\nC113_=_C319 ,C113_=_C320 ,C113_=_C321 ,C113_=_C322 ,C113_=_C323 ,C113_=_C324 ,\nC113_=_C325 ,C113_=_C326 ,C113_=_C327 ,C113_=_C328 ,C113_=_C329 ,C113_=_C330 ,\nC113_=_C331 ,C146_=_C147 ,C146_=_C178 ,C146_=_C211 ,C146_=_C241 ,C146_=_C272 ,\nC146_=_C273 ,C146_=_C274 ,C146_=_C275 ,C146_=_C276 ,C146_=_C277 ,C146_=_C278 ,\nC146_=_C279 ,C146_=_C280 ,C146_=_C281 ,C146_=_C282 ,C146_=_C283 ,C146_=_C284 ,\nC146_=_C285 ,C146_=_C286 ,C146_=_C287 ,C146_=_C288 ,C146_=_C289 ,C146_=_C290 ,\nC146_=_C291 ,C146_=_C292 ,C146_=_C293 ,C146_=_C294 ,C146_=_C295 ,C146_=_C296 ,\nC146_=_C297 ,C146_=_C298 ,C146_=_C299 ,C146_=_C300 ,C146_=_C301 ,C147_=_C179 ,\nC147_=_C212 ,C147_=_C242 ,C147_=_C302 ,C147_=_C303 ,C147_=_C304 ,C147_=_C305 ,\nC147_=_C306 ,C147_=_C307 ,C147_=_C308 ,C147_=_C309 ,C147_=_C310 ,C147_=_C311 ,\nC147_=_C312 ,C147_=_C313 ,C147_=_C314 ,C147_=_C315 ,C147_=_C316 ,C147_=_C317 ,\nC147_=_C318 ,C147_=_C319 ,C147_=_C320 ,C147_=_C321 ,C147_=_C322 ,C147_=_C323 ,\nC147_=_C324 ,C147_=_C325 ,C147_=_C326 ,C147_=_C327 ,C147_=_C328 ,C147_=_C329 ,\nC147_=_C330 ,C147_=_C331 ,C178_=_C179 ,C178_=_C211 ,C178_=_C241 ,C178_=_C272 ,\nC178_=_C273 ,C178_=_C274 ,C178_=_C275 ,C178_=_C276 ,C178_=_C277 ,C178_=_C278 ,\nC178_=_C279 ,C178_=_C280 ,C178_=_C281 ,C178_=_C282 ,C178_=_C283 ,C178_=_C284 ,\nC178_=_C285 ,C178_=_C286 ,C178_=_C287 ,C178_=_C288 ,C178_=_C289 ,C178_=_C290 ,\nC178_=_C291 ,C178_=_C292 ,C178_=_C293 ,C178_=_C294 ,C178_=_C295 ,C178_=_C296 ,\nC178_=_C297 ,C178_=_C298 ,C178_=_C299 ,C178_=_C300 ,C178_=_C301 ,C179_=_C212 ,\nC179_=_C242 ,C179_=_C302 ,C179_=_C303 ,C179_=_C304 ,C179_=_C305 ,C179_=_C306 ,\nC179_=_C307 ,C179_=_C308 ,C179_=_C309 ,C179_=_C310 ,C179_=_C311 ,C179_=_C312 ,\nC179_=_C313 ,C179_=_C314 ,C179_=_C315 ,C179_=_C316 ,C179_=_C317 ,C179_=_C318 ,\nC179_=_C319 ,C179_=_C320 ,C179_=_C321 ,C179_=_C322 ,C179_=_C323 ,C179_=_C324 ,\nC179_=_C325 ,C179_=_C326 ,C179_=_C327 ,C179_=_C328 ,C179_=_C329 ,C179_=_C330 ,\nC179_=_C331 ,C211_=_C212 ,C211_=_C241 ,C211_=_C272 ,C211_=_C273 ,C211_=_C274 ,\nC211_=_C275 ,C211_=_C276 ,C211_=_C277 ,C211_=_C278 ,C211_=_C279 ,C211_=_C280 ,\nC211_=_C281 ,C211_=_C282 ,C211_=_C283 ,C211_=_C284 ,C211_=_C285 ,C211_=_C286 ,\nC211_=_C287 ,C211_=_C288 ,C211_=_C289 ,C211_=_C290 ,C211_=_C291 ,C211_=_C292 ,\nC211_=_C293 ,C211_=_C294 ,C211_=_C295 ,C211_=_C296 ,C211_=_C297 ,C211_=_C298 ,\nC211_=_C299 ,C211_=_C300 ,C211_=_C301 ,C212_=_C242 ,C212_=_C302 ,C212_=_C303 ,\nC212_=_C304 ,C212_=_C305 ,C212_=_C306 ,C212_=_C307 ,C212_=_C308 ,C212_=_C309 ,\nC212_=_C310 ,C212_=_C311 ,C212_=_C312 ,C212_=_C313 ,C212_=_C314 ,C212_=_C315 ,\nC212_=_C316 ,C212_=_C317 ,C212_=_C318 ,C212_=_C319 ,C212_=_C320 ,C212_=_C321 ,\nC212_=_C322 ,C212_=_C323 ,C212_=_C324 ,C212_=_C325 ,C212_=_C326 ,C212_=_C327 ,\nC212_=_C328 ,C212_=_C329 ,C212_=_C330 ,C212_=_C331 ,C241_=_C242 ,C241_=_C272 ,\nC241_=_C273 ,C241_=_C274 ,C241_=_C275 ,C241_=_C276 ,C241_=_C277 ,C241_=_C278 ,\nC241_=_C279 ,C241_=_C280 ,C241_=_C281 ,C241_=_C282 ,C241_=_C283 ,C241_=_C284 ,\nC241_=_C285 ,C241_=_C286 ,C241_=_C287 ,C241_=_C288 ,C241_=_C289 ,C241_=_C290 ,\nC241_=_C291 ,C241_=_C292 ,C241_=_C293 ,C241_=_C294 ,C241_=_C295 ,C241_=_C296 ,\nC241_=_C297 ,C241_=_C298 ,C241_=_C299 ,C241_=_C300 ,C241_=_C301 ,C242_=_C302 ,\nC242_=_C303 ,C242_=_C304 ,C242_=_C305 ,C242_=_C306 ,C242_=_C307 ,C242_=_C308 ,\nC242_=_C309 ,C242_=_C310 ,C242_=_C311 ,C242_=_C312 ,C242_=_C313 ,C242_=_C314 ,\nC242_=_C315 ,C242_=_C316 ,C242_=_C317 ,C242_=_C318 ,C242_=_C319 ,C242_=_C320 ,\nC242_=_C321 ,C242_=_C322 ,C242_=_C323 ,C242_=_C324 ,C242_=_C325 ,C242_=_C326 ,\nC242_=_C327 ,C242_=_C328 ,C242_=_C329 ,C242_=_C330 ,C242_=_C331 ,C272_=_C273 ,\nC272_=_C274 ,C272_=_C275 ,C272_=_C276 ,C272_=_C277 ,C272_=_C278 ,C272_=_C279 ,\nC272_=_C280 ,C272_=_C281 ,C272_=_C282 ,C272_=_C283 ,C272_=_C284 ,C272_=_C285 ,\nC272_=_C286 ,C272_=_C287 ,C272_=_C288 ,C272_=_C289 ,C272_=_C290 ,C272_=_C291 ,\nC272_=_C292 ,C272_=_C293 ,C272_=_C294 ,C272_=_C295 ,C272_=_C296 ,C272_=_C297 ,\nC272_=_C298 ,C272_=_C299 ,C272_=_C300 ,C272_=_C301 ,C272_=_C302 ,C273_=_C274 ,\nC273_=_C275 ,C273_=_C276 ,C273_=_C277 ,C273_=_C278 ,C273_=_C279 ,C273_=_C280 ,\nC273_=_C281 ,C273_=_C282 ,C273_=_C283 ,C273_=_C284 ,C273_=_C285 ,C273_=_C286 ,\nC273_=_C287 ,C273_=_C288 ,C273_=_C289 ,C273_=_C290 ,C273_=_C291 ,C273_=_C292 ,\nC273_=_C293 ,C273_=_C294 ,C273_=_C295 ,C273_=_C296 ,C273_=_C297 ,C273_=_C298 ,\nC273_=_C299 ,C273_=_C300 ,C273_=_C301 ,C273_=_C303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4_=_C300 ,\nC274_=_C301 ,C274_=_C304 ,C275_=_C276 ,C275_=_C277 ,C275_=_C278 ,C275_=_C279 ,\nC275_=_C280 ,C275_=_C281 ,C275_=_C282 ,C275_=_C283 ,C275_=_C284 ,C275_=_C285 ,\nC275_=_C286 ,C275_=_C287 ,C275_=_C288 ,C275_=_C289 ,C275_=_C290 ,C275_=_C291 ,\nC275_=_C292 ,C275_=_C293 ,C275_=_C294 ,C275_=_C295 ,C275_=_C296 ,C275_=_C297 ,\nC275_=_C298 ,C275_=_C299 ,C275_=_C300 ,C275_=_C301 ,C275_=_C305 ,C276_=_C277 ,\nC276_=_C278 ,C276_=_C279 ,C276_=_C280 ,C276_=_C281 ,C276_=_C282 ,C276_=_C283 ,\nC276_=_C284 ,C276_=_C285 ,C276_=_C286 ,C276_=_C287 ,C276_=_C288 ,C276_=_C289 ,\nC276_=_C290 ,C276_=_C291 ,C276_=_C292 ,C276_=_C293 ,C276_=_C294 ,C276_=_C295 ,\nC276_=_C296 ,C276_=_C297 ,C276_=_C298 ,C276_=_C299 ,C276_=_C300 ,C276_=_C301 ,\nC276_=_C306 ,C277_=_C278 ,C277_=_C279 ,C277_=_C280 ,C277_=_C281 ,C277_=_C282 ,\nC277_=_C283 ,C277_=_C284 ,C277_=_C285 ,C277_=_C286 ,C277_=_C287 ,C277_=_C288 ,\nC277_=_C289 ,C277_=_C290 ,C277_=_C291 ,C277_=_C292 ,C277_=_C293 ,C277_=_C294 ,\nC277_=_C295 ,C277_=_C296 ,C277_=_C297 ,C277_=_C298 ,C277_=_C299 ,C277_=_C300 ,\nC277_=_C301 ,C277_=_C307 ,C278_=_C279 ,C278_=_C280 ,C278_=_C281 ,C278_=_C282 ,\nC278_=_C283 ,C278_=_C284 ,C278_=_C285 ,C278_=_C286 ,C278_=_C287 ,C278_=_C288 ,\nC278_=_C289 ,C278_=_C290 ,C278_=_C291 ,C278_=_C292 ,C278_=_C293 ,C278_=_C294 ,\nC278_=_C295 ,C278_=_C296 ,C278_=_C297 ,C278_=_C298 ,C278_=_C299 ,C278_=_C300 ,\nC278_=_C301 ,C278_=_C308 ,C279_=_C280 ,C279_=_C281 ,C279_=_C282 ,C279_=_C283 ,\nC279_=_C284 ,C279_=_C285 ,C279_=_C286 ,C279_=_C287 ,C279_=_C288 ,C279_=_C289 ,\nC279_=_C290 ,C279_=_C291 ,C279_=_C292 ,C279_=_C293 ,C279_=_C294 ,C279_=_C295 ,\nC279_=_C296 ,C279_=_C297 ,C279_=_C298 ,C279_=_C299 ,C279_=_C300 ,C279_=_C301 ,\nC279_=_C309 ,C280_=_C281 ,C280_=_C282 ,C280_=_C283 ,C280_=_C284 ,C280_=_C285 ,\nC280_=_C286 ,C280_=_C287 ,C280_=_C288 ,C280_=_C289 ,C280_=_C290 ,C280_=_C291 ,\nC280_=_C292 ,C280_=_C293 ,C280_=_C294 ,C280_=_C295 ,C280_=_C296 ,C280_=_C297 ,\nC280_=_C298 ,C280_=_C299 ,C280_=_C300 ,C280_=_C301 ,C280_=_C310 ,C281_=_C282 ,\nC281_=_C283 ,C281_=_C284 ,C281_=_C285 ,C281_=_C286 ,C281_=_C287 ,C281_=_C288 ,\nC281_=_C289 ,C281_=_C290 ,C281_=_C291 ,C281_=_C292 ,C281_=_C293 ,C281_=_C294 ,\nC281_=_C295 ,C281_=_C296 ,C281_=_C297 ,C281_=_C298 ,C281_=_C299 ,C281_=_C300 ,\nC281_=_C301 ,C281_=_C311 ,C282_=_C283 ,C282_=_C284 ,C282_=_C285 ,C282_=_C286 ,\nC282_=_C287 ,C282_=_C288 ,C282_=_C289 ,C282_=_C290 ,C282_=_C291 ,C282_=_C292 ,\nC282_=_C293 ,C282_=_C294 ,C282_=_C295 ,C282_=_C296 ,C282_=_C297 ,C282_=_C298 ,\nC282_=_C299 ,C282_=_C300 ,C282_=_C301 ,C282_=_C312 ,C283_=_C284 ,C283_=_C285 ,\nC283_=_C286 ,C283_=_C287 ,C283_=_C288 ,C283_=_C289 ,C283_=_C290 ,C283_=_C291 ,\nC283_=_C292 ,C283_=_C293 ,C283_=_C294 ,C283_=_C295 ,C283_=_C296 ,C283_=_C297 ,\nC283_=_C298 ,C283_=_C299 ,C283_=_C300 ,C283_=_C301 ,C283_=_C313 ,C284_=_C285 ,\nC284_=_C286 ,C284_=_C287 ,C284_=_C288 ,C284_=_C289 ,C284_=_C290 ,C284_=_C291 ,\nC284_=_C292 ,C284_=_C293 ,C284_=_C294 ,C284_=_C295 ,C284_=_C296 ,C284_=_C297 ,\nC284_=_C298 ,C284_=_C299 ,C284_=_C300 ,C284_=_C301 ,C284_=_C314 ,C285_=_C286 ,\nC285_=_C287 ,C285_=_C288 ,C285_=_C289 ,C285_=_C290 ,C285_=_C291 ,C285_=_C292 ,\nC285_=_C293 ,C285_=_C294 ,C285_=_C295 ,C285_=_C296 ,C285_=_C297 ,C285_=_C298 ,\nC285_=_C299 ,C285_=_C300 ,C285_=_C301 ,C285_=_C315 ,C286_=_C287 ,C286_=_C288 ,\nC286_=_C289 ,C286_=_C290 ,C286_=_C291 ,C286_=_C292 ,C286_=_C293 ,C286_=_C294 ,\nC286_=_C295 ,C286_=_C296 ,C286_=_C297 ,C286_=_C298 ,C286_=_C299 ,C286_=_C300 ,\nC286_=_C301 ,C286_=_C316 ,C287_=_C288 ,C287_=_C289 ,C287_=_C290 ,C287_=_C291 ,\nC287_=_C292 ,C287_=_C293 ,C287_=_C294 ,C287_=_C295 ,C287_=_C296 ,C287_=_C297 ,\nC287_=_C298 ,C287_=_C299 ,C287_=_C300 ,C287_=_C301 ,C287_=_C317 ,C288_=_C289 ,\nC288_=_C290 ,C288_=_C291 ,C288_=_C292 ,C288_=_C293 ,C288_=_C294 ,C288_=_C295 ,\nC288_=_C296 ,C288_=_C297 ,C288_=_C298 ,C288_=_C299 ,C288_=_C300 ,C288_=_C301 ,\nC288_=_C318 ,C289_=_C290 ,C289_=_C291 ,C289_=_C292 ,C289_=_C293 ,C289_=_C294 ,\nC289_=_C295 ,C289_=_C296 ,C289_=_C297 ,C289_=_C298 ,C289_=_C299 ,C289_=_C300 ,\nC289_=_C301 ,C289_=_C319 ,C290_=_C291 ,C290_=_C292 ,C290_=_C293 ,C290_=_C294 ,\nC290_=_C295 ,C290_=_C296 ,C290_=_C297 ,C290_=_C298 ,C290_=_C299 ,C290_=_C300 ,\nC290_=_C301 ,C290_=_C320 ,C291_=_C292 ,C291_=_C293 ,C291_=_C294</w:t>
      </w:r>
    </w:p>
    <w:p>
      <w:pPr>
        <w:pStyle w:val="PreformattedText"/>
        <w:bidi w:val="0"/>
        <w:spacing w:before="0" w:after="0"/>
        <w:jc w:val="left"/>
        <w:rPr/>
      </w:pPr>
      <w:r>
        <w:rPr/>
        <w:t xml:space="preserve"> </w:t>
      </w:r>
      <w:r>
        <w:rPr/>
        <w:t>,C291_=_C295 ,\nC291_=_C296 ,C291_=_C297 ,C291_=_C298 ,C291_=_C299 ,C291_=_C300 ,C291_=_C301 ,\nC291_=_C321 ,C292_=_C293 ,C292_=_C294 ,C292_=_C295 ,C292_=_C296 ,C292_=_C297 ,\nC292_=_C298 ,C292_=_C299 ,C292_=_C300 ,C292_=_C301 ,C292_=_C322 ,C293_=_C294 ,\nC293_=_C295 ,C293_=_C296 ,C293_=_C297 ,C293_=_C298 ,C293_=_C299 ,C293_=_C300 ,\nC293_=_C301 ,C293_=_C323 ,C294_=_C295 ,C294_=_C296 ,C294_=_C297 ,C294_=_C298 ,\nC294_=_C299 ,C294_=_C300 ,C294_=_C301 ,C294_=_C324 ,C295_=_C296 ,C295_=_C297 ,\nC295_=_C298 ,C295_=_C299 ,C295_=_C300 ,C295_=_C301 ,C295_=_C325 ,C296_=_C297 ,\nC296_=_C298 ,C296_=_C299 ,C296_=_C300 ,C296_=_C301 ,C296_=_C326 ,C297_=_C298 ,\nC297_=_C299 ,C297_=_C300 ,C297_=_C301 ,C297_=_C327 ,C298_=_C299 ,C298_=_C300 ,\nC298_=_C301 ,C298_=_C328 ,C299_=_C300 ,C299_=_C301 ,C299_=_C329 ,C300_=_C301 ,\nC300_=_C330 ,C301_=_C331 ,C302_=_C303 ,C302_=_C304 ,C302_=_C305 ,C302_=_C306 ,\nC302_=_C307 ,C302_=_C308 ,C302_=_C309 ,C302_=_C310 ,C302_=_C311 ,C302_=_C312 ,\nC302_=_C313 ,C302_=_C314 ,C302_=_C315 ,C302_=_C316 ,C302_=_C317 ,C302_=_C318 ,\nC302_=_C319 ,C302_=_C320 ,C302_=_C321 ,C302_=_C322 ,C302_=_C323 ,C302_=_C324 ,\nC302_=_C325 ,C302_=_C326 ,C302_=_C327 ,C302_=_C328 ,C302_=_C329 ,C302_=_C330 ,\nC302_=_C331 ,C303_=_C304 ,C303_=_C305 ,C303_=_C306 ,C303_=_C307 ,C303_=_C308 ,\nC303_=_C309 ,C303_=_C310 ,C303_=_C311 ,C303_=_C312 ,C303_=_C313 ,C303_=_C314 ,\nC303_=_C315 ,C303_=_C316 ,C303_=_C317 ,C303_=_C318 ,C303_=_C319 ,C303_=_C320 ,\nC303_=_C321 ,C303_=_C322 ,C303_=_C323 ,C303_=_C324 ,C303_=_C325 ,C303_=_C326 ,\nC303_=_C327 ,C303_=_C328 ,C303_=_C329 ,C303_=_C330 ,C303_=_C331 ,C304_=_C305 ,\nC304_=_C306 ,C304_=_C307 ,C304_=_C308 ,C304_=_C309 ,C304_=_C310 ,C304_=_C311 ,\nC304_=_C312 ,C304_=_C313 ,C304_=_C314 ,C304_=_C315 ,C304_=_C316 ,C304_=_C317 ,\nC304_=_C318 ,C304_=_C319 ,C304_=_C320 ,C304_=_C321 ,C304_=_C322 ,C304_=_C323 ,\nC304_=_C324 ,C304_=_C325 ,C304_=_C326 ,C304_=_C327 ,C304_=_C328 ,C304_=_C329 ,\nC304_=_C330 ,C304_=_C331 ,C305_=_C306 ,C305_=_C307 ,C305_=_C308 ,C305_=_C309 ,\nC305_=_C310 ,C305_=_C311 ,C305_=_C312 ,C305_=_C313 ,C305_=_C314 ,C305_=_C315 ,\nC305_=_C316 ,C305_=_C317 ,C305_=_C318 ,C305_=_C319 ,C305_=_C320 ,C305_=_C321 ,\nC305_=_C322 ,C305_=_C323 ,C305_=_C324 ,C305_=_C325 ,C305_=_C326 ,C305_=_C327 ,\nC305_=_C328 ,C305_=_C329 ,C305_=_C330 ,C305_=_C331 ,C306_=_C307 ,C306_=_C308 ,\nC306_=_C309 ,C306_=_C310 ,C306_=_C311 ,C306_=_C312 ,C306_=_C313 ,C306_=_C314 ,\nC306_=_C315 ,C306_=_C316 ,C306_=_C317 ,C306_=_C318 ,C306_=_C319 ,C306_=_C320 ,\nC306_=_C321 ,C306_=_C322 ,C306_=_C323 ,C306_=_C324 ,C306_=_C325 ,C306_=_C326 ,\nC306_=_C327 ,C306_=_C328 ,C306_=_C329 ,C306_=_C330 ,C306_=_C331 ,C307_=_C308 ,\nC307_=_C309 ,C307_=_C310 ,C307_=_C311 ,C307_=_C312 ,C307_=_C313 ,C307_=_C314 ,\nC307_=_C315 ,C307_=_C316 ,C307_=_C317 ,C307_=_C318 ,C307_=_C319 ,C307_=_C320 ,\nC307_=_C321 ,C307_=_C322 ,C307_=_C323 ,C307_=_C324 ,C307_=_C325 ,C307_=_C326 ,\nC307_=_C327 ,C307_=_C328 ,C307_=_C329 ,C307_=_C330 ,C307_=_C331 ,C308_=_C309 ,\nC308_=_C310 ,C308_=_C311 ,C308_=_C312 ,C308_=_C313 ,C308_=_C314 ,C308_=_C315 ,\nC308_=_C316 ,C308_=_C317 ,C308_=_C318 ,C308_=_C319 ,C308_=_C320 ,C308_=_C321 ,\nC308_=_C322 ,C308_=_C323 ,C308_=_C324 ,C308_=_C325 ,C308_=_C326 ,C308_=_C327 ,\nC308_=_C328 ,C308_=_C329 ,C308_=_C330 ,C308_=_C331 ,C309_=_C310 ,C309_=_C311 ,\nC309_=_C312 ,C309_=_C313 ,C309_=_C314 ,C309_=_C315 ,C309_=_C316 ,C309_=_C317 ,\nC309_=_C318 ,C309_=_C319 ,C309_=_C320 ,C309_=_C321 ,C309_=_C322 ,C309_=_C323 ,\nC309_=_C324 ,C309_=_C325 ,C309_=_C326 ,C309_=_C327 ,C309_=_C328 ,C309_=_C329 ,\nC309_=_C330 ,C309_=_C331 ,C310_=_C311 ,C310_=_C312 ,C310_=_C313 ,C310_=_C314 ,\nC310_=_C315 ,C310_=_C316 ,C310_=_C317 ,C310_=_C318 ,C310_=_C319 ,C310_=_C320 ,\nC310_=_C321 ,C310_=_C322 ,C310_=_C323 ,C310_=_C324 ,C310_=_C325 ,C310_=_C326 ,\nC310_=_C327 ,C310_=_C328 ,C310_=_C329 ,C310_=_C330 ,C310_=_C331 ,C311_=_C312 ,\nC311_=_C313 ,C311_=_C314 ,C311_=_C315 ,C311_=_C316 ,C311_=_C317 ,C311_=_C318 ,\nC311_=_C319 ,C311_=_C320 ,C311_=_C321 ,C311_=_C322 ,C311_=_C323 ,C311_=_C324 ,\nC311_=_C325 ,C311_=_C326 ,C311_=_C327 ,C311_=_C328 ,C311_=_C329 ,C311_=_C330 ,\nC311_=_C331 ,C312_=_C313 ,C312_=_C314 ,C312_=_C315 ,C312_=_C316 ,C312_=_C317 ,\nC312_=_C318 ,C312_=_C319 ,C312_=_C320 ,C312_=_C321 ,C312_=_C322 ,C312_=_C323 ,\nC312_=_C324 ,C312_=_C325 ,C312_=_C326 ,C312_=_C327 ,C312_=_C328 ,C312_=_C329 ,\nC312_=_C330 ,C312_=_C331 ,C313_=_C314 ,C313_=_C315 ,C313_=_C316 ,C313_=_C317 ,\nC313_=_C318 ,C313_=_C319 ,C313_=_C320 ,C313_=_C321 ,C313_=_C322 ,C313_=_C323 ,\nC313_=_C324 ,C313_=_C325 ,C313_=_C326 ,C313_=_C327 ,C313_=_C328 ,C313_=_C329 ,\nC313_=_C330 ,C313_=_C331 ,C314_=_C315 ,C314_=_C316 ,C314_=_C317 ,C314_=_C318 ,\nC314_=_C319 ,C314_=_C320 ,C314_=_C321 ,C314_=_C322 ,C314_=_C323 ,C314_=_C324 ,\nC314_=_C325 ,C314_=_C326 ,C314_=_C327 ,C314_=_C328 ,C314_=_C329 ,C314_=_C330 ,\nC314_=_C331 ,C315_=_C316 ,C315_=_C317 ,C315_=_C318 ,C315_=_C319 ,C315_=_C320 ,\nC315_=_C321 ,C315_=_C322 ,C315_=_C323 ,C315_=_C324 ,C315_=_C325 ,C315_=_C326 ,\nC315_=_C327 ,C315_=_C328 ,C315_=_C329 ,C315_=_C330 ,C315_=_C331 ,C316_=_C317 ,\nC316_=_C318 ,C316_=_C319 ,C316_=_C320 ,C316_=_C321 ,C316_=_C322 ,C316_=_C323 ,\nC316_=_C324 ,C316_=_C325 ,C316_=_C326 ,C316_=_C327 ,C316_=_C328 ,C316_=_C329 ,\nC316_=_C330 ,C316_=_C331 ,C317_=_C318 ,C317_=_C319 ,C317_=_C320 ,C317_=_C321 ,\nC317_=_C322 ,C317_=_C323 ,C317_=_C324 ,C317_=_C325 ,C317_=_C326 ,C317_=_C327 ,\nC317_=_C328 ,C317_=_C329 ,C317_=_C330 ,C317_=_C331 ,C318_=_C319 ,C318_=_C320 ,\nC318_=_C321 ,C318_=_C322 ,C318_=_C323 ,C318_=_C324 ,C318_=_C325 ,C318_=_C326 ,\nC318_=_C327 ,C318_=_C328 ,C318_=_C329 ,C318_=_C330 ,C318_=_C331 ,C319_=_C320 ,\nC319_=_C321 ,C319_=_C322 ,C319_=_C323 ,C319_=_C324 ,C319_=_C325 ,C319_=_C326 ,\nC319_=_C327 ,C319_=_C328 ,C319_=_C329 ,C319_=_C330 ,C319_=_C331 ,C320_=_C321 ,\nC320_=_C322 ,C320_=_C323 ,C320_=_C324 ,C320_=_C325 ,C320_=_C326 ,C320_=_C327 ,\nC320_=_C328 ,C320_=_C329 ,C320_=_C330 ,C320_=_C331 ,C321_=_C322 ,C321_=_C323 ,\nC321_=_C324 ,C321_=_C325 ,C321_=_C326 ,C321_=_C327 ,C321_=_C328 ,C321_=_C329 ,\nC321_=_C330 ,C321_=_C331 ,C322_=_C323 ,C322_=_C324 ,C322_=_C325 ,C322_=_C326 ,\nC322_=_C327 ,C322_=_C328 ,C322_=_C329 ,C322_=_C330 ,C322_=_C331 ,C323_=_C324 ,\nC323_=_C325 ,C323_=_C326 ,C323_=_C327 ,C323_=_C328 ,C323_=_C329 ,C323_=_C330 ,\nC323_=_C331 ,C324_=_C325 ,C324_=_C326 ,C324_=_C327 ,C324_=_C328 ,C324_=_C329 ,\nC324_=_C330 ,C324_=_C331 ,C325_=_C326 ,C325_=_C327 ,C325_=_C328 ,C325_=_C329 ,\nC325_=_C330 ,C325_=_C331 ,C326_=_C327 ,C326_=_C328 ,C326_=_C329 ,C326_=_C330 ,\nC326_=_C331 ,C327_=_C328 ,C327_=_C329 ,C327_=_C330 ,C327_=_C331 ,C328_=_C329 ,\nC328_=_C330 ,C328_=_C331 ,C329_=_C330 ,C329_=_C331 ,C330_=_C331 ,"];17[shape=box, label="id:17 level: 3\n140: C9 C13 C14 C31 C46 \nC50 C51 C68 C82 C85 C102 \nC114 C118 C119 C136 C148 C152 \nC169 C180 C184 C185 C203 C213 \nC217 C218 C236 C243 C246 C247 \nC264 C272 C276 C277 C295 C302 \nC306 C307 C325 C332 C333 C334 \nC336 C337 C338 C339 C340 C341 \nC342 C343 C344 C345 C346 C347 \nC348 C349 C350 C351 C352 C353 \nC354 C355 C356 C357 C358 C361 \nC362 C380 C388 C389 C406 C413 \nC414 C435 C436 C437 C438 C439 \nC440 C441 C442 C443 C444 C445 \nC446 C447 C448 C449 C450 C451 \nC452 C453 C454 C455 C456 C457 \nC458 C459 C460 C461 C462 C463 \nC464 C465 C466 C467 C468 C469 \nC470 C471 C472 C473 C474 C475 \nC477 C478 C479 C480 C481 C498 \nC520 C540 C560 C577 C594 C611 \nC627 C642 C668 C680 C691 C701 \nC710 C718 C725 C732 C733 C734 \nC735 C736 C737 \n2712: C9_=_C13( C9 C13 ) C9_=_C14( C9 C14 ) C9_=_C31( C9 C31 ) C9_=_C46( C9 C46 ) C9_=_C82( C9 C82 ) \nC9_=_C114( C9 C114 ) C9_=_C148( C9 C148 ) C9_=_C180( C9 C180 ) C9_=_C213( C9 C213 ) C9_=_C243( C9 C243 ) C9_=_C272( C9 C272 ) \nC9_=_C302( C9 C302 ) C9_=_C332( C9 C332 ) C9_=_C333( C9 C333 ) C9_=_C334( C9 C334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13_=_C14( C13 C14 ) C13_=_C31( C13 C31 ) C13_=_C50( C13 C50 ) \nC13_=_C85( C13 C85 ) C13_=_C118( C13 C118 ) C13_=_C184( C13 C184 ) C13_=_C217( C13 C217 ) C13_=_C246( C13 C246 ) C13_=_C276( C13 C276 ) \nC13_=_C306( C13 C306 ) C13_=_C361( C13 C361 ) C13_=_C388( C13 C388 ) C13_=_C413( C13 C413 ) C13_=_C435( C13 C435 ) C13_=_C436( C13 C436 ) \nC13_=_C437( C13 C437 ) C13_=_C438( C13 C438 ) C13_=_C439( C13 C439 ) C13_=_C440( C13 C440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4_=_C31( C14 C31 ) C14_=_C51( C14 C51 ) \nC14_=_C119( C14 C119 ) C14_=_C152( C14 C152 ) C14_=_C185( C14 C185 ) C14_=_C218( C14 C218 ) C14_=_C247( C14 C247 ) C14_=_C277( C14 C277 ) \nC14_=_C307( C14 C307 ) C14_=_C336( C14 C336 ) C14_=_C362( C14 C362 ) C14_=_C389( C14 C389 ) C14_=_C414( C14 C414 ) C14_=_C435( C14 C435 ) \nC14_=_C459( C14 C459 ) C14_=_C460( C14 C460 ) C14_=_C461( C14 C461 ) C14_=_C462( C14 C462 ) C14_=_C463( C14 C463 ) C14_=_C464( C14 C464 ) \nC14_=_C465( C14 C465 ) C14_=_C466( C14 C466 ) C14_=_C467( C14 C467 ) C14_=_C468( C14 C468 ) C14_=_C469( C14 C469 ) C14_=_C470( C14 C470 ) \nC14_=_C471( C14 C471 ) C14_=_C472( C14 C472 ) C14_=_C473( C14 C473 ) C14_=_C474( C14 C474 ) C14_=_C475( C14 C475 ) C14_=_C477( C14 C477 ) \nC14_=_C478( C14 C478 ) C14_=_C479( C14 C479 ) C14_=_C480( C14 C480 ) C14_=_C481(</w:t>
      </w:r>
    </w:p>
    <w:p>
      <w:pPr>
        <w:pStyle w:val="PreformattedText"/>
        <w:bidi w:val="0"/>
        <w:spacing w:before="0" w:after="0"/>
        <w:jc w:val="left"/>
        <w:rPr/>
      </w:pPr>
      <w:r>
        <w:rPr/>
        <w:t xml:space="preserve"> </w:t>
      </w:r>
      <w:r>
        <w:rPr/>
        <w:t>C14 C481 ) C31_=_C68( C31 C68 ) C31_=_C102( C31 C102 ) \nC31_=_C136( C31 C136 ) C31_=_C169( C31 C169 ) C31_=_C203( C31 C203 ) C31_=_C236( C31 C236 ) C31_=_C264( C31 C264 ) C31_=_C295( C31 C295 ) \nC31_=_C325( C31 C325 ) C31_=_C352( C31 C352 ) C31_=_C380( C31 C380 ) C31_=_C406( C31 C406 ) C31_=_C453( C31 C453 ) C31_=_C498( C31 C498 ) \nC31_=_C520( C31 C520 ) C31_=_C540( C31 C540 ) C31_=_C560( C31 C560 ) C31_=_C577( C31 C577 ) C31_=_C594( C31 C594 ) C31_=_C611( C31 C611 ) \nC31_=_C627( C31 C627 ) C31_=_C642( C31 C642 ) C31_=_C668( C31 C668 ) C31_=_C680( C31 C680 ) C31_=_C691( C31 C691 ) C31_=_C701( C31 C701 ) \nC31_=_C710( C31 C710 ) C31_=_C718( C31 C718 ) C31_=_C725( C31 C725 ) C31_=_C732( C31 C732 ) C31_=_C733( C31 C733 ) C31_=_C734( C31 C734 ) \nC31_=_C735( C31 C735 ) C31_=_C736( C31 C736 ) C31_=_C737( C31 C737 ) C46_=_C50( C46 C50 ) C46_=_C51( C46 C51 ) C46_=_C68( C46 C68 ) \nC46_=_C82( C46 C82 ) C46_=_C114( C46 C114 ) C46_=_C148( C46 C148 ) C46_=_C180( C46 C180 ) C46_=_C213( C46 C213 ) C46_=_C243( C46 C243 ) \nC46_=_C272( C46 C272 ) C46_=_C302( C46 C302 ) C46_=_C332( C46 C332 ) C46_=_C333( C46 C333 ) C46_=_C334( C46 C334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50_=_C51( C50 C51 ) C50_=_C68( C50 C68 ) \nC50_=_C85( C50 C85 ) C50_=_C118( C50 C118 ) C50_=_C184( C50 C184 ) C50_=_C217( C50 C217 ) C50_=_C246( C50 C246 ) C50_=_C276( C50 C276 ) \nC50_=_C306( C50 C306 ) C50_=_C361( C50 C361 ) C50_=_C388( C50 C388 ) C50_=_C413( C50 C413 ) C50_=_C435( C50 C435 ) C50_=_C436( C50 C436 ) \nC50_=_C437( C50 C437 ) C50_=_C438( C50 C438 ) C50_=_C439( C50 C439 ) C50_=_C440( C50 C440 ) C50_=_C441( C50 C441 ) C50_=_C442( C50 C442 ) \nC50_=_C443( C50 C443 ) C50_=_C444( C50 C444 ) C50_=_C445( C50 C445 ) C50_=_C446( C50 C446 ) C50_=_C447( C50 C447 ) C50_=_C448( C50 C448 ) \nC50_=_C449( C50 C449 ) C50_=_C450( C50 C450 ) C50_=_C451( C50 C451 ) C50_=_C452( C50 C452 ) C50_=_C453( C50 C453 ) C50_=_C454( C50 C454 ) \nC50_=_C455( C50 C455 ) C50_=_C456( C50 C456 ) C50_=_C457( C50 C457 ) C50_=_C458( C50 C458 ) C51_=_C68( C51 C68 ) C51_=_C119( C51 C119 ) \nC51_=_C152( C51 C152 ) C51_=_C185( C51 C185 ) C51_=_C218( C51 C218 ) C51_=_C247( C51 C247 ) C51_=_C277( C51 C277 ) C51_=_C307( C51 C307 ) \nC51_=_C336( C51 C336 ) C51_=_C362( C51 C362 ) C51_=_C389( C51 C389 ) C51_=_C414( C51 C414 ) C51_=_C435( C51 C435 ) C51_=_C459( C51 C459 ) \nC51_=_C460( C51 C460 ) C51_=_C461( C51 C461 ) C51_=_C462( C51 C462 ) C51_=_C463( C51 C463 ) C51_=_C464( C51 C464 ) C51_=_C465( C51 C465 ) \nC51_=_C466( C51 C466 ) C51_=_C467( C51 C467 ) C51_=_C468( C51 C468 ) C51_=_C469( C51 C469 ) C51_=_C470( C51 C470 ) C51_=_C471( C51 C471 ) \nC51_=_C472( C51 C472 ) C51_=_C473( C51 C473 ) C51_=_C474( C51 C474 ) C51_=_C475( C51 C475 ) C51_=_C477( C51 C477 ) C51_=_C478( C51 C478 ) \nC51_=_C479( C51 C479 ) C51_=_C480( C51 C480 ) C51_=_C481( C51 C481 ) C68_=_C102( C68 C102 ) C68_=_C136( C68 C136 ) C68_=_C169( C68 C169 ) \nC68_=_C203( C68 C203 ) C68_=_C236( C68 C236 ) C68_=_C264( C68 C264 ) C68_=_C295( C68 C295 ) C68_=_C325( C68 C325 ) C68_=_C352( C68 C352 ) \nC68_=_C380( C68 C380 ) C68_=_C406( C68 C406 ) C68_=_C453( C68 C453 ) C68_=_C498( C68 C498 ) C68_=_C520( C68 C520 ) C68_=_C540( C68 C540 ) \nC68_=_C560( C68 C560 ) C68_=_C577( C68 C577 ) C68_=_C594( C68 C594 ) C68_=_C611( C68 C611 ) C68_=_C627( C68 C627 ) C68_=_C642( C68 C642 ) \nC68_=_C668( C68 C668 ) C68_=_C680( C68 C680 ) C68_=_C691( C68 C691 ) C68_=_C701( C68 C701 ) C68_=_C710( C68 C710 ) C68_=_C718( C68 C718 ) \nC68_=_C725( C68 C725 ) C68_=_C732( C68 C732 ) C68_=_C733( C68 C733 ) C68_=_C734( C68 C734 ) C68_=_C735( C68 C735 ) C68_=_C736( C68 C736 ) \nC68_=_C737( C68 C737 ) C82_=_C85( C82 C85 ) C82_=_C102( C82 C102 ) C82_=_C114( C82 C114 ) C82_=_C148( C82 C148 ) C82_=_C180( C82 C180 ) \nC82_=_C213( C82 C213 ) C82_=_C243( C82 C243 ) C82_=_C272( C82 C272 ) C82_=_C302( C82 C302 ) C82_=_C332( C82 C332 ) C82_=_C333( C82 C333 ) \nC82_=_C334( C82 C334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82_=_C358( C82 C358 ) \nC85_=_C102( C85 C102 ) C85_=_C118( C85 C118 ) C85_=_C184( C85 C184 ) C85_=_C217( C85 C217 ) C85_=_C246( C85 C246 ) C85_=_C276( C85 C276 ) \nC85_=_C306( C85 C306 ) C85_=_C361( C85 C361 ) C85_=_C388( C85 C388 ) C85_=_C413( C85 C413 ) C85_=_C435( C85 C435 ) C85_=_C436( C85 C436 ) \nC85_=_C437( C85 C437 ) C85_=_C438( C85 C438 ) C85_=_C439( C85 C439 ) C85_=_C440( C85 C440 ) C85_=_C441( C85 C441 ) C85_=_C442( C85 C442 ) \nC85_=_C443( C85 C443 ) C85_=_C444( C85 C444 ) C85_=_C445( C85 C445 ) C85_=_C446( C85 C446 ) C85_=_C447( C85 C447 ) C85_=_C448( C85 C448 ) \nC85_=_C449( C85 C449 ) C85_=_C450( C85 C450 ) C85_=_C451( C85 C451 ) C85_=_C452( C85 C452 ) C85_=_C453( C85 C453 ) C85_=_C454( C85 C454 ) \nC85_=_C455( C85 C455 ) C85_=_C456( C85 C456 ) C85_=_C457( C85 C457 ) C85_=_C458( C85 C458 ) C102_=_C136( C102 C136 ) C102_=_C169( C102 C169 ) \nC102_=_C203( C102 C203 ) C102_=_C236( C102 C236 ) C102_=_C264( C102 C264 ) C102_=_C295( C102 C295 ) C102_=_C325( C102 C325 ) C102_=_C352( C102 C352 ) \nC102_=_C380( C102 C380 ) C102_=_C406( C102 C406 ) C102_=_C453( C102 C453 ) C102_=_C498( C102 C498 ) C102_=_C520( C102 C520 ) C102_=_C540( C102 C540 ) \nC102_=_C560( C102 C560 ) C102_=_C577( C102 C577 ) C102_=_C594( C102 C594 ) C102_=_C611( C102 C611 ) C102_=_C627( C102 C627 ) C102_=_C642( C102 C642 ) \nC102_=_C668( C102 C668 ) C102_=_C680( C102 C680 ) C102_=_C691( C102 C691 ) C102_=_C701( C102 C701 ) C102_=_C710( C102 C710 ) C102_=_C718( C102 C718 ) \nC102_=_C725( C102 C725 ) C102_=_C732( C102 C732 ) C102_=_C733( C102 C733 ) C102_=_C734( C102 C734 ) C102_=_C735( C102 C735 ) C102_=_C736( C102 C736 ) \nC102_=_C737( C102 C737 ) C114_=_C118( C114 C118 ) C114_=_C119( C114 C119 ) C114_=_C136( C114 C136 ) C114_=_C148( C114 C148 ) C114_=_C180( C114 C180 ) \nC114_=_C213( C114 C213 ) C114_=_C243( C114 C243 ) C114_=_C272( C114 C272 ) C114_=_C302( C114 C302 ) C114_=_C332( C114 C332 ) C114_=_C333( C114 C333 ) \nC114_=_C334( C114 C334 ) C114_=_C336( C114 C336 ) C114_=_C337( C114 C337 ) C114_=_C338( C114 C338 ) C114_=_C339( C114 C339 ) C114_=_C340( C114 C340 ) \nC114_=_C341( C114 C341 ) C114_=_C342( C114 C342 ) C114_=_C343( C114 C343 ) C114_=_C344( C114 C344 ) C114_=_C345( C114 C345 ) C114_=_C346( C114 C346 ) \nC114_=_C347( C114 C347 ) C114_=_C348( C114 C348 ) C114_=_C349( C114 C349 ) C114_=_C350( C114 C350 ) C114_=_C351( C114 C351 ) C114_=_C352( C114 C352 ) \nC114_=_C353( C114 C353 ) C114_=_C354( C114 C354 ) C114_=_C355( C114 C355 ) C114_=_C356( C114 C356 ) C114_=_C357( C114 C357 ) C114_=_C358( C114 C358 ) \nC118_=_C119( C118 C119 ) C118_=_C136( C118 C136 ) C118_=_C184( C118 C184 ) C118_=_C217( C118 C217 ) C118_=_C246( C118 C246 ) C118_=_C276( C118 C276 ) \nC118_=_C306( C118 C306 ) C118_=_C361( C118 C361 ) C118_=_C388( C118 C388 ) C118_=_C413( C118 C413 ) C118_=_C435( C118 C435 ) C118_=_C436( C118 C436 ) \nC118_=_C437( C118 C437 ) C118_=_C438( C118 C438 ) C118_=_C439( C118 C439 ) C118_=_C440( C118 C440 ) C118_=_C441( C118 C441 ) C118_=_C442( C118 C442 ) \nC118_=_C443( C118 C443 ) C118_=_C444( C118 C444 ) C118_=_C445( C118 C445 ) C118_=_C446( C118 C446 ) C118_=_C447( C118 C447 ) C118_=_C448( C118 C448 ) \nC118_=_C449( C118 C449 ) C118_=_C450( C118 C450 ) C118_=_C451( C118 C451 ) C118_=_C452( C118 C452 ) C118_=_C453( C118 C453 ) C118_=_C454( C118 C454 ) \nC118_=_C455( C118 C455 ) C118_=_C456( C118 C456 ) C118_=_C457( C118 C457 ) C118_=_C458( C118 C458 ) C119_=_C136( C119 C136 ) C119_=_C152( C119 C152 ) \nC119_=_C185( C119 C185 ) C119_=_C218( C119 C218 ) C119_=_C247( C119 C247 ) C119_=_C277( C119 C277 ) C119_=_C307( C119 C307 ) C119_=_C336( C119 C336 ) \nC119_=_C362( C119 C362 ) C119_=_C389( C119 C389 ) C119_=_C414( C119 C414 ) C119_=_C435( C119 C435 ) C119_=_C459( C119 C459 ) C119_=_C460( C119 C460 ) \nC119_=_C461( C119 C461 ) C119_=_C462( C119 C462 ) C119_=_C463( C119 C463 ) C119_=_C464( C119 C464 ) C119_=_C465( C119 C465 ) C119_=_C466( C119 C466 ) \nC119_=_C467( C119 C467 ) C119_=_C468( C119 C468 ) C119_=_C469( C119 C469 ) C119_=_C470( C119 C470 ) C119_=_C471( C119 C471 ) C119_=_C472( C119 C472 ) \nC119_=_C473( C119 C473 ) C119_=_C474( C119 C474 ) C119_=_C475( C119 C475 ) C119_=_C477( C119 C477 ) C119_=_C478( C119 C478 ) C119_=_C479( C119 C479 ) \nC119_=_C480( C119 C480 ) C119_=_C481( C119 C481 ) C136_=_C169( C136 C169 ) C136_=_C203( C136 C203 ) C136_=_C236( C136 C236 ) C136_=_C264( C136 C264 ) \nC136_=_C295( C136 C295 ) C136_=_C325( C136 C325 ) C136_=_C352( C136 C352 ) C136_=_C380( C136 C380 ) C136_=_C406( C136 C406 ) C136_=_C453( C136 C453 ) \nC136_=_C498( C136 C498 ) C136_=_C520( C136 C520 ) C136_=_C540( C136 C540 ) C136_=_C560( C136 C560 ) C136_=_C577( C136 C577 ) C136_=_C594( C136 C594 ) \nC136_=_C611( C136 C611 ) C136_=_C627( C136 C627 ) C136_=_C642( C136 C642 ) C136_=_C668( C136 C668 ) C136_=_C680( C136 C680 ) C136_=_C691( C136 C691 ) \nC136_=_C701( C136 C701 ) C136_=_C710( C136 C710 ) C136_=_C718( C136 C718 ) C136_=_C725( C136 C725 ) C136_=_C732( C136 C732 ) C136_=_C733( C136 C733 ) \nC136_=_C734(</w:t>
      </w:r>
    </w:p>
    <w:p>
      <w:pPr>
        <w:pStyle w:val="PreformattedText"/>
        <w:bidi w:val="0"/>
        <w:spacing w:before="0" w:after="0"/>
        <w:jc w:val="left"/>
        <w:rPr/>
      </w:pPr>
      <w:r>
        <w:rPr/>
        <w:t xml:space="preserve"> </w:t>
      </w:r>
      <w:r>
        <w:rPr/>
        <w:t>C136 C734 ) C136_=_C735( C136 C735 ) C136_=_C736( C136 C736 ) C136_=_C737( C136 C737 ) C148_=_C152( C148 C152 ) C148_=_C169( C148 C169 ) \nC148_=_C180( C148 C180 ) C148_=_C213( C148 C213 ) C148_=_C243( C148 C243 ) C148_=_C272( C148 C272 ) C148_=_C302( C148 C302 ) C148_=_C332( C148 C332 ) \nC148_=_C333( C148 C333 ) C148_=_C334( C148 C334 ) C148_=_C336( C148 C336 ) C148_=_C337( C148 C337 ) C148_=_C338( C148 C338 ) C148_=_C339( C148 C339 ) \nC148_=_C340( C148 C340 ) C148_=_C341( C148 C341 ) C148_=_C342( C148 C342 ) C148_=_C343( C148 C343 ) C148_=_C344( C148 C344 ) C148_=_C345( C148 C345 ) \nC148_=_C346( C148 C346 ) C148_=_C347( C148 C347 ) C148_=_C348( C148 C348 ) C148_=_C349( C148 C349 ) C148_=_C350( C148 C350 ) C148_=_C351( C148 C351 ) \nC148_=_C352( C148 C352 ) C148_=_C353( C148 C353 ) C148_=_C354( C148 C354 ) C148_=_C355( C148 C355 ) C148_=_C356( C148 C356 ) C148_=_C357( C148 C357 ) \nC148_=_C358( C148 C358 ) C152_=_C169( C152 C169 ) C152_=_C185( C152 C185 ) C152_=_C218( C152 C218 ) C152_=_C247( C152 C247 ) C152_=_C277( C152 C277 ) \nC152_=_C307( C152 C307 ) C152_=_C336( C152 C336 ) C152_=_C362( C152 C362 ) C152_=_C389( C152 C389 ) C152_=_C414( C152 C414 ) C152_=_C435( C152 C435 ) \nC152_=_C459( C152 C459 ) C152_=_C460( C152 C460 ) C152_=_C461( C152 C461 ) C152_=_C462( C152 C462 ) C152_=_C463( C152 C463 ) C152_=_C464( C152 C464 ) \nC152_=_C465( C152 C465 ) C152_=_C466( C152 C466 ) C152_=_C467( C152 C467 ) C152_=_C468( C152 C468 ) C152_=_C469( C152 C469 ) C152_=_C470( C152 C470 ) \nC152_=_C471( C152 C471 ) C152_=_C472( C152 C472 ) C152_=_C473( C152 C473 ) C152_=_C474( C152 C474 ) C152_=_C475( C152 C475 ) C152_=_C477( C152 C477 ) \nC152_=_C478( C152 C478 ) C152_=_C479( C152 C479 ) C152_=_C480( C152 C480 ) C152_=_C481( C152 C481 ) C169_=_C203( C169 C203 ) C169_=_C236( C169 C236 ) \nC169_=_C264( C169 C264 ) C169_=_C295( C169 C295 ) C169_=_C325( C169 C325 ) C169_=_C352( C169 C352 ) C169_=_C380( C169 C380 ) C169_=_C406( C169 C406 ) \nC169_=_C453( C169 C453 ) C169_=_C498( C169 C498 ) C169_=_C520( C169 C520 ) C169_=_C540( C169 C540 ) C169_=_C560( C169 C560 ) C169_=_C577( C169 C577 ) \nC169_=_C594( C169 C594 ) C169_=_C611( C169 C611 ) C169_=_C627( C169 C627 ) C169_=_C642( C169 C642 ) C169_=_C668( C169 C668 ) C169_=_C680( C169 C680 ) \nC169_=_C691( C169 C691 ) C169_=_C701( C169 C701 ) C169_=_C710( C169 C710 ) C169_=_C718( C169 C718 ) C169_=_C725( C169 C725 ) C169_=_C732( C169 C732 ) \nC169_=_C733( C169 C733 ) C169_=_C734( C169 C734 ) C169_=_C735( C169 C735 ) C169_=_C736( C169 C736 ) C169_=_C737( C169 C737 ) C180_=_C184( C180 C184 ) \nC180_=_C185( C180 C185 ) C180_=_C203( C180 C203 ) C180_=_C213( C180 C213 ) C180_=_C243( C180 C243 ) C180_=_C272( C180 C272 ) C180_=_C302( C180 C302 ) \nC180_=_C332( C180 C332 ) C180_=_C333( C180 C333 ) C180_=_C334( C180 C334 ) C180_=_C336( C180 C336 ) C180_=_C337( C180 C337 ) C180_=_C338( C180 C338 ) \nC180_=_C339( C180 C339 ) C180_=_C340( C180 C340 ) C180_=_C341( C180 C341 ) C180_=_C342( C180 C342 ) C180_=_C343( C180 C343 ) C180_=_C344( C180 C344 ) \nC180_=_C345( C180 C345 ) C180_=_C346( C180 C346 ) C180_=_C347( C180 C347 ) C180_=_C348( C180 C348 ) C180_=_C349( C180 C349 ) C180_=_C350( C180 C350 ) \nC180_=_C351( C180 C351 ) C180_=_C352( C180 C352 ) C180_=_C353( C180 C353 ) C180_=_C354( C180 C354 ) C180_=_C355( C180 C355 ) C180_=_C356( C180 C356 ) \nC180_=_C357( C180 C357 ) C180_=_C358( C180 C358 ) C184_=_C185( C184 C185 ) C184_=_C203( C184 C203 ) C184_=_C217( C184 C217 ) C184_=_C246( C184 C246 ) \nC184_=_C276( C184 C276 ) C184_=_C306( C184 C306 ) C184_=_C361( C184 C361 ) C184_=_C388( C184 C388 ) C184_=_C413( C184 C413 ) C184_=_C435( C184 C435 ) \nC184_=_C436( C184 C436 ) C184_=_C437( C184 C437 ) C184_=_C438( C184 C438 ) C184_=_C439( C184 C439 ) C184_=_C440( C184 C440 ) C184_=_C441( C184 C441 ) \nC184_=_C442( C184 C442 ) C184_=_C443( C184 C443 ) C184_=_C444( C184 C444 ) C184_=_C445( C184 C445 ) C184_=_C446( C184 C446 ) C184_=_C447( C184 C447 ) \nC184_=_C448( C184 C448 ) C184_=_C449( C184 C449 ) C184_=_C450( C184 C450 ) C184_=_C451( C184 C451 ) C184_=_C452( C184 C452 ) C184_=_C453( C184 C453 ) \nC184_=_C454( C184 C454 ) C184_=_C455( C184 C455 ) C184_=_C456( C184 C456 ) C184_=_C457( C184 C457 ) C184_=_C458( C184 C458 ) C185_=_C203( C185 C203 ) \nC185_=_C218( C185 C218 ) C185_=_C247( C185 C247 ) C185_=_C277( C185 C277 ) C185_=_C307( C185 C307 ) C185_=_C336( C185 C336 ) C185_=_C362( C185 C362 ) \nC185_=_C389( C185 C389 ) C185_=_C414( C185 C414 ) C185_=_C435( C185 C435 ) C185_=_C459( C185 C459 ) C185_=_C460( C185 C460 ) C185_=_C461( C185 C461 ) \nC185_=_C462( C185 C462 ) C185_=_C463( C185 C463 ) C185_=_C464( C185 C464 ) C185_=_C465( C185 C465 ) C185_=_C466( C185 C466 ) C185_=_C467( C185 C467 ) \nC185_=_C468( C185 C468 ) C185_=_C469( C185 C469 ) C185_=_C470( C185 C470 ) C185_=_C471( C185 C471 ) C185_=_C472( C185 C472 ) C185_=_C473( C185 C473 ) \nC185_=_C474( C185 C474 ) C185_=_C475( C185 C475 ) C185_=_C477( C185 C477 ) C185_=_C478( C185 C478 ) C185_=_C479( C185 C479 ) C185_=_C480( C185 C480 ) \nC185_=_C481( C185 C481 ) C203_=_C236( C203 C236 ) C203_=_C264( C203 C264 ) C203_=_C295( C203 C295 ) C203_=_C325( C203 C325 ) C203_=_C352( C203 C352 ) \nC203_=_C380( C203 C380 ) C203_=_C406( C203 C406 ) C203_=_C453( C203 C453 ) C203_=_C498( C203 C498 ) C203_=_C520( C203 C520 ) C203_=_C540( C203 C540 ) \nC203_=_C560( C203 C560 ) C203_=_C577( C203 C577 ) C203_=_C594( C203 C594 ) C203_=_C611( C203 C611 ) C203_=_C627( C203 C627 ) C203_=_C642( C203 C642 ) \nC203_=_C668( C203 C668 ) C203_=_C680( C203 C680 ) C203_=_C691( C203 C691 ) C203_=_C701( C203 C701 ) C203_=_C710( C203 C710 ) C203_=_C718( C203 C718 ) \nC203_=_C725( C203 C725 ) C203_=_C732( C203 C732 ) C203_=_C733( C203 C733 ) C203_=_C734( C203 C734 ) C203_=_C735( C203 C735 ) C203_=_C736( C203 C736 ) \nC203_=_C737( C203 C737 ) C213_=_C217( C213 C217 ) C213_=_C218( C213 C218 ) C213_=_C236( C213 C236 ) C213_=_C243( C213 C243 ) C213_=_C272( C213 C272 ) \nC213_=_C302( C213 C302 ) C213_=_C332( C213 C332 ) C213_=_C333( C213 C333 ) C213_=_C334( C213 C334 ) C213_=_C336( C213 C336 ) C213_=_C337( C213 C337 ) \nC213_=_C338( C213 C338 ) C213_=_C339( C213 C339 ) C213_=_C340( C213 C340 ) C213_=_C341( C213 C341 ) C213_=_C342( C213 C342 ) C213_=_C343( C213 C343 ) \nC213_=_C344( C213 C344 ) C213_=_C345( C213 C345 ) C213_=_C346( C213 C346 ) C213_=_C347( C213 C347 ) C213_=_C348( C213 C348 ) C213_=_C349( C213 C349 ) \nC213_=_C350( C213 C350 ) C213_=_C351( C213 C351 ) C213_=_C352( C213 C352 ) C213_=_C353( C213 C353 ) C213_=_C354( C213 C354 ) C213_=_C355( C213 C355 ) \nC213_=_C356( C213 C356 ) C213_=_C357( C213 C357 ) C213_=_C358( C213 C358 ) C217_=_C218( C217 C218 ) C217_=_C236( C217 C236 ) C217_=_C246( C217 C246 ) \nC217_=_C276( C217 C276 ) C217_=_C306( C217 C306 ) C217_=_C361( C217 C361 ) C217_=_C388( C217 C388 ) C217_=_C413( C217 C413 ) C217_=_C435( C217 C435 ) \nC217_=_C436( C217 C436 ) C217_=_C437( C217 C437 ) C217_=_C438( C217 C438 ) C217_=_C439( C217 C439 ) C217_=_C440( C217 C440 ) C217_=_C441( C217 C441 ) \nC217_=_C442( C217 C442 ) C217_=_C443( C217 C443 ) C217_=_C444( C217 C444 ) C217_=_C445( C217 C445 ) C217_=_C446( C217 C446 ) C217_=_C447( C217 C447 ) \nC217_=_C448( C217 C448 ) C217_=_C449( C217 C449 ) C217_=_C450( C217 C450 ) C217_=_C451( C217 C451 ) C217_=_C452( C217 C452 ) C217_=_C453( C217 C453 ) \nC217_=_C454( C217 C454 ) C217_=_C455( C217 C455 ) C217_=_C456( C217 C456 ) C217_=_C457( C217 C457 ) C217_=_C458( C217 C458 ) C218_=_C236( C218 C236 ) \nC218_=_C247( C218 C247 ) C218_=_C277( C218 C277 ) C218_=_C307( C218 C307 ) C218_=_C336( C218 C336 ) C218_=_C362( C218 C362 ) C218_=_C389( C218 C389 ) \nC218_=_C414( C218 C414 ) C218_=_C435( C218 C435 ) C218_=_C459( C218 C459 ) C218_=_C460( C218 C460 ) C218_=_C461( C218 C461 ) C218_=_C462( C218 C462 ) \nC218_=_C463( C218 C463 ) C218_=_C464( C218 C464 ) C218_=_C465( C218 C465 ) C218_=_C466( C218 C466 ) C218_=_C467( C218 C467 ) C218_=_C468( C218 C468 ) \nC218_=_C469( C218 C469 ) C218_=_C470( C218 C470 ) C218_=_C471( C218 C471 ) C218_=_C472( C218 C472 ) C218_=_C473( C218 C473 ) C218_=_C474( C218 C474 ) \nC218_=_C475( C218 C475 ) C218_=_C477( C218 C477 ) C218_=_C478( C218 C478 ) C218_=_C479( C218 C479 ) C218_=_C480( C218 C480 ) C218_=_C481( C218 C481 ) \nC236_=_C264( C236 C264 ) C236_=_C295( C236 C295 ) C236_=_C325( C236 C325 ) C236_=_C352( C236 C352 ) C236_=_C380( C236 C380 ) C236_=_C406( C236 C406 ) \nC236_=_C453( C236 C453 ) C236_=_C498( C236 C498 ) C236_=_C520( C236 C520 ) C236_=_C540( C236 C540 ) C236_=_C560( C236 C560 ) C236_=_C577( C236 C577 ) \nC236_=_C594( C236 C594 ) C236_=_C611( C236 C611 ) C236_=_C627( C236 C627 ) C236_=_C642( C236 C642 ) C236_=_C668( C236 C668 ) C236_=_C680( C236 C680 ) \nC236_=_C691( C236 C691 ) C236_=_C701( C236 C701 ) C236_=_C710( C236 C710 ) C236_=_C718( C236 C718 ) C236_=_C725( C236 C725 ) C236_=_C732( C236 C732 ) \nC236_=_C733( C236 C733 ) C236_=_C734( C236 C734 ) C236_=_C735( C236 C735 ) C236_=_C736( C236 C736 ) C236_=_C737( C236 C737 ) C243_=_C246( C243 C246 ) \nC243_=_C247( C243 C247 ) C243_=_C264( C243 C264 ) C243_=_C272( C243 C272 ) C243_=_C302( C243 C302 ) C243_=_C332( C243 C332 ) C243_=_C333( C243 C333 ) \nC243_=_C334( C243 C334 ) C243_=_C336( C243 C336 ) C243_=_C337( C243 C337 ) C243_=_C338( C243 C338 ) C243_=_C339( C243 C339 ) C243_=_C340( C243 C340 ) \nC243_=_C341( C243 C341 ) C243_=_C342( C243 C342 ) C243_=_C343( C243 C343 ) C243_=_C344( C243 C344 ) C243_=_C345( C243 C345 ) C243_=_C346( C243 C346 ) \nC243_=_C347( C243 C347 ) C243_=_C348( C243 C348 ) C243_=_C349( C243 C349 ) C243_=_C350( C243 C350 ) C243_=_C351( C243 C351 ) C243_=_C352( C243 C352 ) \nC243_=_C353( C243 C353 ) C243_=_C354( C243 C354 ) C243_=_C355( C243 C355 ) C243_=_C356( C243 C356 ) C243_=_C357( C243 C357 ) C243_=_C358( C243 C358 ) \nC246_=_C247( C246 C247 ) C246_=_C264( C246 C264 ) C246_=_C276( C246 C276 ) C246_=_C306( C246 C306 ) C246_=_C361( C246 C361 ) C246_=_C388( C246 C388 ) \nC246_=_C413( C246 C413 ) C246_=_C435(</w:t>
      </w:r>
    </w:p>
    <w:p>
      <w:pPr>
        <w:pStyle w:val="PreformattedText"/>
        <w:bidi w:val="0"/>
        <w:spacing w:before="0" w:after="0"/>
        <w:jc w:val="left"/>
        <w:rPr/>
      </w:pPr>
      <w:r>
        <w:rPr/>
        <w:t xml:space="preserve"> </w:t>
      </w:r>
      <w:r>
        <w:rPr/>
        <w:t>C246 C435 ) C246_=_C436( C246 C436 ) C246_=_C437( C246 C437 ) C246_=_C438( C246 C438 ) C246_=_C439( C246 C439 ) \nC246_=_C440( C246 C440 ) C246_=_C441( C246 C441 ) C246_=_C442( C246 C442 ) C246_=_C443( C246 C443 ) C246_=_C444( C246 C444 ) C246_=_C445( C246 C445 ) \nC246_=_C446( C246 C446 ) C246_=_C447( C246 C447 ) C246_=_C448( C246 C448 ) C246_=_C449( C246 C449 ) C246_=_C450( C246 C450 ) C246_=_C451( C246 C451 ) \nC246_=_C452( C246 C452 ) C246_=_C453( C246 C453 ) C246_=_C454( C246 C454 ) C246_=_C455( C246 C455 ) C246_=_C456( C246 C456 ) C246_=_C457( C246 C457 ) \nC246_=_C458( C246 C458 ) C247_=_C264( C247 C264 ) C247_=_C277( C247 C277 ) C247_=_C307( C247 C307 ) C247_=_C336( C247 C336 ) C247_=_C362( C247 C362 ) \nC247_=_C389( C247 C389 ) C247_=_C414( C247 C414 ) C247_=_C435( C247 C435 ) C247_=_C459( C247 C459 ) C247_=_C460( C247 C460 ) C247_=_C461( C247 C461 ) \nC247_=_C462( C247 C462 ) C247_=_C463( C247 C463 ) C247_=_C464( C247 C464 ) C247_=_C465( C247 C465 ) C247_=_C466( C247 C466 ) C247_=_C467( C247 C467 ) \nC247_=_C468( C247 C468 ) C247_=_C469( C247 C469 ) C247_=_C470( C247 C470 ) C247_=_C471( C247 C471 ) C247_=_C472( C247 C472 ) C247_=_C473( C247 C473 ) \nC247_=_C474( C247 C474 ) C247_=_C475( C247 C475 ) C247_=_C477( C247 C477 ) C247_=_C478( C247 C478 ) C247_=_C479( C247 C479 ) C247_=_C480( C247 C480 ) \nC247_=_C481( C247 C481 ) C264_=_C295( C264 C295 ) C264_=_C325( C264 C325 ) C264_=_C352( C264 C352 ) C264_=_C380( C264 C380 ) C264_=_C406( C264 C406 ) \nC264_=_C453( C264 C453 ) C264_=_C498( C264 C498 ) C264_=_C520( C264 C520 ) C264_=_C540( C264 C540 ) C264_=_C560( C264 C560 ) C264_=_C577( C264 C577 ) \nC264_=_C594( C264 C594 ) C264_=_C611( C264 C611 ) C264_=_C627( C264 C627 ) C264_=_C642( C264 C642 ) C264_=_C668( C264 C668 ) C264_=_C680( C264 C680 ) \nC264_=_C691( C264 C691 ) C264_=_C701( C264 C701 ) C264_=_C710( C264 C710 ) C264_=_C718( C264 C718 ) C264_=_C725( C264 C725 ) C264_=_C732( C264 C732 ) \nC264_=_C733( C264 C733 ) C264_=_C734( C264 C734 ) C264_=_C735( C264 C735 ) C264_=_C736( C264 C736 ) C264_=_C737( C264 C737 ) C272_=_C276( C272 C276 ) \nC272_=_C277( C272 C277 ) C272_=_C295( C272 C295 ) C272_=_C302( C272 C302 ) C272_=_C332( C272 C332 ) C272_=_C333( C272 C333 ) C272_=_C334( C272 C334 ) \nC272_=_C336( C272 C336 ) C272_=_C337( C272 C337 ) C272_=_C338( C272 C338 ) C272_=_C339( C272 C339 ) C272_=_C340( C272 C340 ) C272_=_C341( C272 C341 ) \nC272_=_C342( C272 C342 ) C272_=_C343( C272 C343 ) C272_=_C344( C272 C344 ) C272_=_C345( C272 C345 ) C272_=_C346( C272 C346 ) C272_=_C347( C272 C347 ) \nC272_=_C348( C272 C348 ) C272_=_C349( C272 C349 ) C272_=_C350( C272 C350 ) C272_=_C351( C272 C351 ) C272_=_C352( C272 C352 ) C272_=_C353( C272 C353 ) \nC272_=_C354( C272 C354 ) C272_=_C355( C272 C355 ) C272_=_C356( C272 C356 ) C272_=_C357( C272 C357 ) C272_=_C358( C272 C358 ) C276_=_C277( C276 C277 ) \nC276_=_C295( C276 C295 ) C276_=_C306( C276 C306 ) C276_=_C361( C276 C361 ) C276_=_C388( C276 C388 ) C276_=_C413( C276 C413 ) C276_=_C435( C276 C435 ) \nC276_=_C436( C276 C436 ) C276_=_C437( C276 C437 ) C276_=_C438( C276 C438 ) C276_=_C439( C276 C439 ) C276_=_C440( C276 C440 ) C276_=_C441( C276 C441 ) \nC276_=_C442( C276 C442 ) C276_=_C443( C276 C443 ) C276_=_C444( C276 C444 ) C276_=_C445( C276 C445 ) C276_=_C446( C276 C446 ) C276_=_C447( C276 C447 ) \nC276_=_C448( C276 C448 ) C276_=_C449( C276 C449 ) C276_=_C450( C276 C450 ) C276_=_C451( C276 C451 ) C276_=_C452( C276 C452 ) C276_=_C453( C276 C453 ) \nC276_=_C454( C276 C454 ) C276_=_C455( C276 C455 ) C276_=_C456( C276 C456 ) C276_=_C457( C276 C457 ) C276_=_C458( C276 C458 ) C277_=_C295( C277 C295 ) \nC277_=_C307( C277 C307 ) C277_=_C336( C277 C336 ) C277_=_C362( C277 C362 ) C277_=_C389( C277 C389 ) C277_=_C414( C277 C414 ) C277_=_C435( C277 C435 ) \nC277_=_C459( C277 C459 ) C277_=_C460( C277 C460 ) C277_=_C461( C277 C461 ) C277_=_C462( C277 C462 ) C277_=_C463( C277 C463 ) C277_=_C464( C277 C464 ) \nC277_=_C465( C277 C465 ) C277_=_C466( C277 C466 ) C277_=_C467( C277 C467 ) C277_=_C468( C277 C468 ) C277_=_C469( C277 C469 ) C277_=_C470( C277 C470 ) \nC277_=_C471( C277 C471 ) C277_=_C472( C277 C472 ) C277_=_C473( C277 C473 ) C277_=_C474( C277 C474 ) C277_=_C475( C277 C475 ) C277_=_C477( C277 C477 ) \nC277_=_C478( C277 C478 ) C277_=_C479( C277 C479 ) C277_=_C480( C277 C480 ) C277_=_C481( C277 C481 ) C295_=_C325( C295 C325 ) C295_=_C352( C295 C352 ) \nC295_=_C380( C295 C380 ) C295_=_C406( C295 C406 ) C295_=_C453( C295 C453 ) C295_=_C498( C295 C498 ) C295_=_C520( C295 C520 ) C295_=_C540( C295 C540 ) \nC295_=_C560( C295 C560 ) C295_=_C577( C295 C577 ) C295_=_C594( C295 C594 ) C295_=_C611( C295 C611 ) C295_=_C627( C295 C627 ) C295_=_C642( C295 C642 ) \nC295_=_C668( C295 C668 ) C295_=_C680( C295 C680 ) C295_=_C691( C295 C691 ) C295_=_C701( C295 C701 ) C295_=_C710( C295 C710 ) C295_=_C718( C295 C718 ) \nC295_=_C725( C295 C725 ) C295_=_C732( C295 C732 ) C295_=_C733( C295 C733 ) C295_=_C734( C295 C734 ) C295_=_C735( C295 C735 ) C295_=_C736( C295 C736 ) \nC295_=_C737( C295 C737 ) C302_=_C306( C302 C306 ) C302_=_C307( C302 C307 ) C302_=_C325( C302 C325 ) C302_=_C332( C302 C332 ) C302_=_C333( C302 C333 ) \nC302_=_C334( C302 C334 ) C302_=_C336( C302 C336 ) C302_=_C337( C302 C337 ) C302_=_C338( C302 C338 ) C302_=_C339( C302 C339 ) C302_=_C340( C302 C340 ) \nC302_=_C341( C302 C341 ) C302_=_C342( C302 C342 ) C302_=_C343( C302 C343 ) C302_=_C344( C302 C344 ) C302_=_C345( C302 C345 ) C302_=_C346( C302 C346 ) \nC302_=_C347( C302 C347 ) C302_=_C348( C302 C348 ) C302_=_C349( C302 C349 ) C302_=_C350( C302 C350 ) C302_=_C351( C302 C351 ) C302_=_C352( C302 C352 ) \nC302_=_C353( C302 C353 ) C302_=_C354( C302 C354 ) C302_=_C355( C302 C355 ) C302_=_C356( C302 C356 ) C302_=_C357( C302 C357 ) C302_=_C358( C302 C358 ) \nC306_=_C307( C306 C307 ) C306_=_C325( C306 C325 ) C306_=_C361( C306 C361 ) C306_=_C388( C306 C388 ) C306_=_C413( C306 C413 ) C306_=_C435( C306 C435 ) \nC306_=_C436( C306 C436 ) C306_=_C437( C306 C437 ) C306_=_C438( C306 C438 ) C306_=_C439( C306 C439 ) C306_=_C440( C306 C440 ) C306_=_C441( C306 C441 ) \nC306_=_C442( C306 C442 ) C306_=_C443( C306 C443 ) C306_=_C444( C306 C444 ) C306_=_C445( C306 C445 ) C306_=_C446( C306 C446 ) C306_=_C447( C306 C447 ) \nC306_=_C448( C306 C448 ) C306_=_C449( C306 C449 ) C306_=_C450( C306 C450 ) C306_=_C451( C306 C451 ) C306_=_C452( C306 C452 ) C306_=_C453( C306 C453 ) \nC306_=_C454( C306 C454 ) C306_=_C455( C306 C455 ) C306_=_C456( C306 C456 ) C306_=_C457( C306 C457 ) C306_=_C458( C306 C458 ) C307_=_C325( C307 C325 ) \nC307_=_C336( C307 C336 ) C307_=_C362( C307 C362 ) C307_=_C389( C307 C389 ) C307_=_C414( C307 C414 ) C307_=_C435( C307 C435 ) C307_=_C459( C307 C459 ) \nC307_=_C460( C307 C460 ) C307_=_C461( C307 C461 ) C307_=_C462( C307 C462 ) C307_=_C463( C307 C463 ) C307_=_C464( C307 C464 ) C307_=_C465( C307 C465 ) \nC307_=_C466( C307 C466 ) C307_=_C467( C307 C467 ) C307_=_C468( C307 C468 ) C307_=_C469( C307 C469 ) C307_=_C470( C307 C470 ) C307_=_C471( C307 C471 ) \nC307_=_C472( C307 C472 ) C307_=_C473( C307 C473 ) C307_=_C474( C307 C474 ) C307_=_C475( C307 C475 ) C307_=_C477( C307 C477 ) C307_=_C478( C307 C478 ) \nC307_=_C479( C307 C479 ) C307_=_C480( C307 C480 ) C307_=_C481( C307 C481 ) C325_=_C352( C325 C352 ) C325_=_C380( C325 C380 ) C325_=_C406( C325 C406 ) \nC325_=_C453( C325 C453 ) C325_=_C498( C325 C498 ) C325_=_C520( C325 C520 ) C325_=_C540( C325 C540 ) C325_=_C560( C325 C560 ) C325_=_C577( C325 C577 ) \nC325_=_C594( C325 C594 ) C325_=_C611( C325 C611 ) C325_=_C627( C325 C627 ) C325_=_C642( C325 C642 ) C325_=_C668( C325 C668 ) C325_=_C680( C325 C680 ) \nC325_=_C691( C325 C691 ) C325_=_C701( C325 C701 ) C325_=_C710( C325 C710 ) C325_=_C718( C325 C718 ) C325_=_C725( C325 C725 ) C325_=_C732( C325 C732 ) \nC325_=_C733( C325 C733 ) C325_=_C734( C325 C734 ) C325_=_C735( C325 C735 ) C325_=_C736( C325 C736 ) C325_=_C737( C325 C737 ) C332_=_C333( C332 C333 ) \nC332_=_C334( C332 C334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61( C332 C361 ) C332_=_C362( C332 C362 ) C332_=_C380( C332 C380 ) C333_=_C334( C333 C334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88( C333 C388 ) C333_=_C389( C333 C389 ) C333_=_C406( C333 C406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413( C334 C413 ) \nC334_=_C414( C334 C414 ) C336_=_C337( C336 C337 ) C336_=_C338(</w:t>
      </w:r>
    </w:p>
    <w:p>
      <w:pPr>
        <w:pStyle w:val="PreformattedText"/>
        <w:bidi w:val="0"/>
        <w:spacing w:before="0" w:after="0"/>
        <w:jc w:val="left"/>
        <w:rPr/>
      </w:pPr>
      <w:r>
        <w:rPr/>
        <w:t xml:space="preserve"> </w:t>
      </w:r>
      <w:r>
        <w:rPr/>
        <w:t>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62( C336 C362 ) \nC336_=_C389( C336 C389 ) C336_=_C414( C336 C414 ) C336_=_C435( C336 C435 ) C336_=_C459( C336 C459 ) C336_=_C460( C336 C460 ) C336_=_C461( C336 C461 ) \nC336_=_C462( C336 C462 ) C336_=_C463( C336 C463 ) C336_=_C464( C336 C464 ) C336_=_C465( C336 C465 ) C336_=_C466( C336 C466 ) C336_=_C467( C336 C467 ) \nC336_=_C468( C336 C468 ) C336_=_C469( C336 C469 ) C336_=_C470( C336 C470 ) C336_=_C471( C336 C471 ) C336_=_C472( C336 C472 ) C336_=_C473( C336 C473 ) \nC336_=_C474( C336 C474 ) C336_=_C475( C336 C475 ) C336_=_C477( C336 C477 ) C336_=_C478( C336 C478 ) C336_=_C479( C336 C479 ) C336_=_C480( C336 C480 ) \nC336_=_C481( C336 C481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436( C337 C436 ) C337_=_C459( C337 C459 ) \nC337_=_C498( C337 C498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438( C338 C438 ) C338_=_C461( C338 C461 ) C338_=_C540( C338 C54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439( C339 C439 ) C339_=_C462( C339 C462 ) C339_=_C560( C339 C560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440( C340 C440 ) C340_=_C463( C340 C463 ) \nC340_=_C577( C340 C57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441( C341 C441 ) C341_=_C464( C341 C464 ) C341_=_C594( C341 C594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442( C342 C442 ) C342_=_C465( C342 C465 ) C342_=_C611( C342 C611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443( C343 C443 ) C343_=_C466( C343 C466 ) C343_=_C627( C343 C62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444( C344 C444 ) C344_=_C467( C344 C467 ) C344_=_C642( C344 C642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445( C345 C445 ) C345_=_C468( C345 C468 ) \nC346_=_C347( C346 C347 ) C346_=_C348( C346 C348 ) C346_=_C349( C346 C349 ) C346_=_C350( C346 C350 ) C346_=_C351( C346 C351 ) C346_=_C352( C346 C352 ) \nC346_=_C353( C346 C353 ) C346_=_C354( C346 C354 ) C346_=_C355( C346 C355 ) C346_=_C356( C346 C356 ) C346_=_C357( C346 C357 ) C346_=_C358( C346 C358 ) \nC346_=_C447( C346 C447 ) C346_=_C470( C346 C470 ) C346_=_C680( C346 C680 ) C347_=_C348( C347 C348 ) C347_=_C349( C347 C349 ) C347_=_C350( C347 C350 ) \nC347_=_C351( C347 C351 ) C347_=_C352( C347 C352 ) C347_=_C353( C347 C353 ) C347_=_C354( C347 C354 ) C347_=_C355( C347 C355 ) C347_=_C356( C347 C356 ) \nC347_=_C357( C347 C357 ) C347_=_C358( C347 C358 ) C347_=_C448( C347 C448 ) C347_=_C471( C347 C471 ) C347_=_C691( C347 C691 ) C348_=_C349( C348 C349 ) \nC348_=_C350( C348 C350 ) C348_=_C351( C348 C351 ) C348_=_C352( C348 C352 ) C348_=_C353( C348 C353 ) C348_=_C354( C348 C354 ) C348_=_C355( C348 C355 ) \nC348_=_C356( C348 C356 ) C348_=_C357( C348 C357 ) C348_=_C358( C348 C358 ) C348_=_C449( C348 C449 ) C348_=_C472( C348 C472 ) C348_=_C701( C348 C701 ) \nC349_=_C350( C349 C350 ) C349_=_C351( C349 C351 ) C349_=_C352( C349 C352 ) C349_=_C353( C349 C353 ) C349_=_C354( C349 C354 ) C349_=_C355( C349 C355 ) \nC349_=_C356( C349 C356 ) C349_=_C357( C349 C357 ) C349_=_C358( C349 C358 ) C349_=_C450( C349 C450 ) C349_=_C473( C349 C473 ) C349_=_C710( C349 C710 ) \nC350_=_C351( C350 C351 ) C350_=_C352( C350 C352 ) C350_=_C353( C350 C353 ) C350_=_C354( C350 C354 ) C350_=_C355( C350 C355 ) C350_=_C356( C350 C356 ) \nC350_=_C357( C350 C357 ) C350_=_C358( C350 C358 ) C350_=_C451( C350 C451 ) C350_=_C474( C350 C474 ) C350_=_C718( C350 C718 ) C351_=_C352( C351 C352 ) \nC351_=_C353( C351 C353 ) C351_=_C354( C351 C354 ) C351_=_C355( C351 C355 ) C351_=_C356( C351 C356 ) C351_=_C357( C351 C357 ) C351_=_C358( C351 C358 ) \nC351_=_C452( C351 C452 ) C351_=_C475( C351 C475 ) C351_=_C725( C351 C725 ) C352_=_C353( C352 C353 ) C352_=_C354( C352 C354 ) C352_=_C355( C352 C355 ) \nC352_=_C356( C352 C356 ) C352_=_C357( C352 C357 ) C352_=_C358( C352 C358 ) C352_=_C380( C352 C380 ) C352_=_C406( C352 C406 ) C352_=_C453( C352 C453 ) \nC352_=_C498( C352 C498 ) C352_=_C520( C352 C520 ) C352_=_C540( C352 C540 ) C352_=_C560( C352 C560 ) C352_=_C577( C352 C577 ) C352_=_C594( C352 C594 ) \nC352_=_C611( C352 C611 ) C352_=_C627( C352 C627 ) C352_=_C642( C352 C642 ) C352_=_C668( C352 C668 ) C352_=_C680( C352 C680 ) C352_=_C691( C352 C691 ) \nC352_=_C701( C352 C701 ) C352_=_C710( C352 C710 ) C352_=_C718( C352 C718 ) C352_=_C725( C352 C725 ) C352_=_C732( C352 C732 ) C352_=_C733( C352 C733 ) \nC352_=_C734( C352 C734 ) C352_=_C735( C352 C735 ) C352_=_C736( C352 C736 ) C352_=_C737( C352 C737 ) C353_=_C354( C353 C354 ) C353_=_C355( C353 C355 ) \nC353_=_C356( C353 C356 ) C353_=_C357( C353 C357 ) C353_=_C358( C353 C358 ) C353_=_C454( C353 C454 ) C353_=_C732( C353 C732 ) C354_=_C355( C354 C355 ) \nC354_=_C356( C354 C356 ) C354_=_C357( C354 C357 ) C354_=_C358( C354 C358 ) C354_=_C477( C354 C477 ) C354_=_C733( C354 C733 ) C355_=_C356( C355 C356 ) \nC355_=_C357( C355 C357 ) C355_=_C358( C355 C358 ) C355_=_C455( C355 C455 ) C355_=_C478( C355 C478 ) C355_=_C734( C355 C734 ) C356_=_C357( C356 C357 ) \nC356_=_C358( C356 C358 ) C356_=_C456( C356 C456 ) C356_=_C479( C356 C479 ) C356_=_C735( C356 C735 ) C357_=_C358( C357 C358 ) C357_=_C457( C357 C457 ) \nC357_=_C480( C357 C480 ) C357_=_C736( C357 C736 ) C358_=_C458( C358 C458 ) C358_=_C481( C358 C481 ) C358_=_C737( C358 C737 ) C361_=_C362( C361 C362 ) \nC361_=_C380( C361 C380 ) C361_=_C388( C361 C388 ) C361_=_C413( C361 C413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2_=_C380(</w:t>
      </w:r>
    </w:p>
    <w:p>
      <w:pPr>
        <w:pStyle w:val="PreformattedText"/>
        <w:bidi w:val="0"/>
        <w:spacing w:before="0" w:after="0"/>
        <w:jc w:val="left"/>
        <w:rPr/>
      </w:pPr>
      <w:r>
        <w:rPr/>
        <w:t xml:space="preserve"> </w:t>
      </w:r>
      <w:r>
        <w:rPr/>
        <w:t>C362 C380 ) C362_=_C389( C362 C389 ) C362_=_C414( C362 C414 ) \nC362_=_C435( C362 C435 ) C362_=_C459( C362 C459 ) C362_=_C460( C362 C460 ) C362_=_C461( C362 C461 ) C362_=_C462( C362 C462 ) C362_=_C463( C362 C463 ) \nC362_=_C464( C362 C464 ) C362_=_C465( C362 C465 ) C362_=_C466( C362 C466 ) C362_=_C467( C362 C467 ) C362_=_C468( C362 C468 ) C362_=_C469( C362 C469 ) \nC362_=_C470( C362 C470 ) C362_=_C471( C362 C471 ) C362_=_C472( C362 C472 ) C362_=_C473( C362 C473 ) C362_=_C474( C362 C474 ) C362_=_C475( C362 C475 ) \nC362_=_C477( C362 C477 ) C362_=_C478( C362 C478 ) C362_=_C479( C362 C479 ) C362_=_C480( C362 C480 ) C362_=_C481( C362 C481 ) C380_=_C406( C380 C406 ) \nC380_=_C453( C380 C453 ) C380_=_C498( C380 C498 ) C380_=_C520( C380 C520 ) C380_=_C540( C380 C540 ) C380_=_C560( C380 C560 ) C380_=_C577( C380 C577 ) \nC380_=_C594( C380 C594 ) C380_=_C611( C380 C611 ) C380_=_C627( C380 C627 ) C380_=_C642( C380 C642 ) C380_=_C668( C380 C668 ) C380_=_C680( C380 C680 ) \nC380_=_C691( C380 C691 ) C380_=_C701( C380 C701 ) C380_=_C710( C380 C710 ) C380_=_C718( C380 C718 ) C380_=_C725( C380 C725 ) C380_=_C732( C380 C732 ) \nC380_=_C733( C380 C733 ) C380_=_C734( C380 C734 ) C380_=_C735( C380 C735 ) C380_=_C736( C380 C736 ) C380_=_C737( C380 C737 ) C388_=_C389( C388 C389 ) \nC388_=_C406( C388 C406 ) C388_=_C413( C388 C413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9_=_C406( C389 C406 ) C389_=_C414( C389 C414 ) C389_=_C435( C389 C435 ) C389_=_C459( C389 C459 ) \nC389_=_C460( C389 C460 ) C389_=_C461( C389 C461 ) C389_=_C462( C389 C462 ) C389_=_C463( C389 C463 ) C389_=_C464( C389 C464 ) C389_=_C465( C389 C465 ) \nC389_=_C466( C389 C466 ) C389_=_C467( C389 C467 ) C389_=_C468( C389 C468 ) C389_=_C469( C389 C469 ) C389_=_C470( C389 C470 ) C389_=_C471( C389 C471 ) \nC389_=_C472( C389 C472 ) C389_=_C473( C389 C473 ) C389_=_C474( C389 C474 ) C389_=_C475( C389 C475 ) C389_=_C477( C389 C477 ) C389_=_C478( C389 C478 ) \nC389_=_C479( C389 C479 ) C389_=_C480( C389 C480 ) C389_=_C481( C389 C481 ) C406_=_C453( C406 C453 ) C406_=_C498( C406 C498 ) C406_=_C520( C406 C520 ) \nC406_=_C540( C406 C540 ) C406_=_C560( C406 C560 ) C406_=_C577( C406 C577 ) C406_=_C594( C406 C594 ) C406_=_C611( C406 C611 ) C406_=_C627( C406 C627 ) \nC406_=_C642( C406 C642 ) C406_=_C668( C406 C668 ) C406_=_C680( C406 C680 ) C406_=_C691( C406 C691 ) C406_=_C701( C406 C701 ) C406_=_C710( C406 C710 ) \nC406_=_C718( C406 C718 ) C406_=_C725( C406 C725 ) C406_=_C732( C406 C732 ) C406_=_C733( C406 C733 ) C406_=_C734( C406 C734 ) C406_=_C735( C406 C735 ) \nC406_=_C736( C406 C736 ) C406_=_C737( C406 C737 ) C413_=_C414( C413 C41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4_=_C435( C414 C435 ) C414_=_C459( C414 C459 ) C414_=_C460( C414 C460 ) \nC414_=_C461( C414 C461 ) C414_=_C462( C414 C462 ) C414_=_C463( C414 C463 ) C414_=_C464( C414 C464 ) C414_=_C465( C414 C465 ) C414_=_C466( C414 C466 ) \nC414_=_C467( C414 C467 ) C414_=_C468( C414 C468 ) C414_=_C469( C414 C469 ) C414_=_C470( C414 C470 ) C414_=_C471( C414 C471 ) C414_=_C472( C414 C472 ) \nC414_=_C473( C414 C473 ) C414_=_C474( C414 C474 ) C414_=_C475( C414 C475 ) C414_=_C477( C414 C477 ) C414_=_C478( C414 C478 ) C414_=_C479( C414 C479 ) \nC414_=_C480( C414 C480 ) C414_=_C481( C414 C481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C435_=_C460( C435 C460 ) C435_=_C461( C435 C461 ) C435_=_C462( C435 C462 ) C435_=_C463( C435 C463 ) \nC435_=_C464( C435 C464 ) C435_=_C465( C435 C465 ) C435_=_C466( C435 C466 ) C435_=_C467( C435 C467 ) C435_=_C468( C435 C468 ) C435_=_C469( C435 C469 ) \nC435_=_C470( C435 C470 ) C435_=_C471( C435 C471 ) C435_=_C472( C435 C472 ) C435_=_C473( C435 C473 ) C435_=_C474( C435 C474 ) C435_=_C475( C435 C475 ) \nC435_=_C477( C435 C477 ) C435_=_C478( C435 C478 ) C435_=_C479( C435 C479 ) C435_=_C480( C435 C480 ) C435_=_C481( C435 C481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98( C436 C498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60( C437 C460 ) C437_=_C520( C437 C520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61( C438 C461 ) C438_=_C540( C438 C540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62( C439 C462 ) C439_=_C560( C439 C560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63( C440 C463 ) \nC440_=_C577( C440 C577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64( C441 C464 ) C441_=_C594( C441 C594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65( C442 C465 ) C442_=_C611( C442 C611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66( C443 C466 ) \nC443_=_C627( C443 C627 ) C444_=_C445( C444 C445 ) C444_=_C446( C444 C446 ) C444_=_C447( C444 C447 ) C444_=_C448( C444 C448 ) C444_=_C449( C444 C449 ) \nC444_=_C450( C444 C450 ) C444_=_C451( C444 C451 ) C444_=_C452( C444 C452 ) C444_=_C453( C444 C453 ) C444_=_C454(</w:t>
      </w:r>
    </w:p>
    <w:p>
      <w:pPr>
        <w:pStyle w:val="PreformattedText"/>
        <w:bidi w:val="0"/>
        <w:spacing w:before="0" w:after="0"/>
        <w:jc w:val="left"/>
        <w:rPr/>
      </w:pPr>
      <w:r>
        <w:rPr/>
        <w:t xml:space="preserve"> </w:t>
      </w:r>
      <w:r>
        <w:rPr/>
        <w:t>C444 C454 ) C444_=_C455( C444 C455 ) \nC444_=_C456( C444 C456 ) C444_=_C457( C444 C457 ) C444_=_C458( C444 C458 ) C444_=_C467( C444 C467 ) C444_=_C642( C444 C64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68( C445 C468 ) C446_=_C447( C446 C447 ) C446_=_C448( C446 C448 ) C446_=_C449( C446 C449 ) C446_=_C450( C446 C450 ) C446_=_C451( C446 C451 ) \nC446_=_C452( C446 C452 ) C446_=_C453( C446 C453 ) C446_=_C454( C446 C454 ) C446_=_C455( C446 C455 ) C446_=_C456( C446 C456 ) C446_=_C457( C446 C457 ) \nC446_=_C458( C446 C458 ) C446_=_C469( C446 C469 ) C446_=_C668( C446 C668 ) C447_=_C448( C447 C448 ) C447_=_C449( C447 C449 ) C447_=_C450( C447 C450 ) \nC447_=_C451( C447 C451 ) C447_=_C452( C447 C452 ) C447_=_C453( C447 C453 ) C447_=_C454( C447 C454 ) C447_=_C455( C447 C455 ) C447_=_C456( C447 C456 ) \nC447_=_C457( C447 C457 ) C447_=_C458( C447 C458 ) C447_=_C470( C447 C470 ) C447_=_C680( C447 C680 ) C448_=_C449( C448 C449 ) C448_=_C450( C448 C450 ) \nC448_=_C451( C448 C451 ) C448_=_C452( C448 C452 ) C448_=_C453( C448 C453 ) C448_=_C454( C448 C454 ) C448_=_C455( C448 C455 ) C448_=_C456( C448 C456 ) \nC448_=_C457( C448 C457 ) C448_=_C458( C448 C458 ) C448_=_C471( C448 C471 ) C448_=_C691( C448 C691 ) C449_=_C450( C449 C450 ) C449_=_C451( C449 C451 ) \nC449_=_C452( C449 C452 ) C449_=_C453( C449 C453 ) C449_=_C454( C449 C454 ) C449_=_C455( C449 C455 ) C449_=_C456( C449 C456 ) C449_=_C457( C449 C457 ) \nC449_=_C458( C449 C458 ) C449_=_C472( C449 C472 ) C449_=_C701( C449 C701 ) C450_=_C451( C450 C451 ) C450_=_C452( C450 C452 ) C450_=_C453( C450 C453 ) \nC450_=_C454( C450 C454 ) C450_=_C455( C450 C455 ) C450_=_C456( C450 C456 ) C450_=_C457( C450 C457 ) C450_=_C458( C450 C458 ) C450_=_C473( C450 C473 ) \nC450_=_C710( C450 C710 ) C451_=_C452( C451 C452 ) C451_=_C453( C451 C453 ) C451_=_C454( C451 C454 ) C451_=_C455( C451 C455 ) C451_=_C456( C451 C456 ) \nC451_=_C457( C451 C457 ) C451_=_C458( C451 C458 ) C451_=_C474( C451 C474 ) C451_=_C718( C451 C718 ) C452_=_C453( C452 C453 ) C452_=_C454( C452 C454 ) \nC452_=_C455( C452 C455 ) C452_=_C456( C452 C456 ) C452_=_C457( C452 C457 ) C452_=_C458( C452 C458 ) C452_=_C475( C452 C475 ) C452_=_C725( C452 C725 ) \nC453_=_C454( C453 C454 ) C453_=_C455( C453 C455 ) C453_=_C456( C453 C456 ) C453_=_C457( C453 C457 ) C453_=_C458( C453 C458 ) C453_=_C498( C453 C498 ) \nC453_=_C520( C453 C520 ) C453_=_C540( C453 C540 ) C453_=_C560( C453 C560 ) C453_=_C577( C453 C577 ) C453_=_C594( C453 C594 ) C453_=_C611( C453 C611 ) \nC453_=_C627( C453 C627 ) C453_=_C642( C453 C642 ) C453_=_C668( C453 C668 ) C453_=_C680( C453 C680 ) C453_=_C691( C453 C691 ) C453_=_C701( C453 C701 ) \nC453_=_C710( C453 C710 ) C453_=_C718( C453 C718 ) C453_=_C725( C453 C725 ) C453_=_C732( C453 C732 ) C453_=_C733( C453 C733 ) C453_=_C734( C453 C734 ) \nC453_=_C735( C453 C735 ) C453_=_C736( C453 C736 ) C453_=_C737( C453 C737 ) C454_=_C455( C454 C455 ) C454_=_C456( C454 C456 ) C454_=_C457( C454 C457 ) \nC454_=_C458( C454 C458 ) C454_=_C732( C454 C732 ) C455_=_C456( C455 C456 ) C455_=_C457( C455 C457 ) C455_=_C458( C455 C458 ) C455_=_C478( C455 C478 ) \nC455_=_C734( C455 C734 ) C456_=_C457( C456 C457 ) C456_=_C458( C456 C458 ) C456_=_C479( C456 C479 ) C456_=_C735( C456 C735 ) C457_=_C458( C457 C458 ) \nC457_=_C480( C457 C480 ) C457_=_C736( C457 C736 ) C458_=_C481( C458 C481 ) C458_=_C737( C458 C737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7( C459 C477 ) C459_=_C478( C459 C478 ) C459_=_C479( C459 C479 ) C459_=_C480( C459 C480 ) \nC459_=_C481( C459 C481 ) C459_=_C498( C459 C498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7( C460 C477 ) \nC460_=_C478( C460 C478 ) C460_=_C479( C460 C479 ) C460_=_C480( C460 C480 ) C460_=_C481( C460 C481 ) C460_=_C520( C460 C520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7( C461 C477 ) C461_=_C478( C461 C478 ) C461_=_C479( C461 C479 ) C461_=_C480( C461 C480 ) C461_=_C481( C461 C481 ) \nC461_=_C540( C461 C540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7( C462 C477 ) C462_=_C478( C462 C478 ) C462_=_C479( C462 C479 ) C462_=_C480( C462 C480 ) \nC462_=_C481( C462 C481 ) C462_=_C560( C462 C560 ) C463_=_C464( C463 C464 ) C463_=_C465( C463 C465 ) C463_=_C466( C463 C466 ) C463_=_C467( C463 C467 ) \nC463_=_C468( C463 C468 ) C463_=_C469( C463 C469 ) C463_=_C470( C463 C470 ) C463_=_C471( C463 C471 ) C463_=_C472( C463 C472 ) C463_=_C473( C463 C473 ) \nC463_=_C474( C463 C474 ) C463_=_C475( C463 C475 ) C463_=_C477( C463 C477 ) C463_=_C478( C463 C478 ) C463_=_C479( C463 C479 ) C463_=_C480( C463 C480 ) \nC463_=_C481( C463 C481 ) C463_=_C577( C463 C577 ) C464_=_C465( C464 C465 ) C464_=_C466( C464 C466 ) C464_=_C467( C464 C467 ) C464_=_C468( C464 C468 ) \nC464_=_C469( C464 C469 ) C464_=_C470( C464 C470 ) C464_=_C471( C464 C471 ) C464_=_C472( C464 C472 ) C464_=_C473( C464 C473 ) C464_=_C474( C464 C474 ) \nC464_=_C475( C464 C475 ) C464_=_C477( C464 C477 ) C464_=_C478( C464 C478 ) C464_=_C479( C464 C479 ) C464_=_C480( C464 C480 ) C464_=_C481( C464 C481 ) \nC464_=_C594( C464 C594 ) C465_=_C466( C465 C466 ) C465_=_C467( C465 C467 ) C465_=_C468( C465 C468 ) C465_=_C469( C465 C469 ) C465_=_C470( C465 C470 ) \nC465_=_C471( C465 C471 ) C465_=_C472( C465 C472 ) C465_=_C473( C465 C473 ) C465_=_C474( C465 C474 ) C465_=_C475( C465 C475 ) C465_=_C477( C465 C477 ) \nC465_=_C478( C465 C478 ) C465_=_C479( C465 C479 ) C465_=_C480( C465 C480 ) C465_=_C481( C465 C481 ) C465_=_C611( C465 C611 ) C466_=_C467( C466 C467 ) \nC466_=_C468( C466 C468 ) C466_=_C469( C466 C469 ) C466_=_C470( C466 C470 ) C466_=_C471( C466 C471 ) C466_=_C472( C466 C472 ) C466_=_C473( C466 C473 ) \nC466_=_C474( C466 C474 ) C466_=_C475( C466 C475 ) C466_=_C477( C466 C477 ) C466_=_C478( C466 C478 ) C466_=_C479( C466 C479 ) C466_=_C480( C466 C480 ) \nC466_=_C481( C466 C481 ) C466_=_C627( C466 C627 ) C467_=_C468( C467 C468 ) C467_=_C469( C467 C469 ) C467_=_C470( C467 C470 ) C467_=_C471( C467 C471 ) \nC467_=_C472( C467 C472 ) C467_=_C473( C467 C473 ) C467_=_C474( C467 C474 ) C467_=_C475( C467 C475 ) C467_=_C477( C467 C477 ) C467_=_C478( C467 C478 ) \nC467_=_C479( C467 C479 ) C467_=_C480( C467 C480 ) C467_=_C481( C467 C481 ) C467_=_C642( C467 C642 ) C468_=_C469( C468 C469 ) C468_=_C470( C468 C470 ) \nC468_=_C471( C468 C471 ) C468_=_C472( C468 C472 ) C468_=_C473( C468 C473 ) C468_=_C474( C468 C474 ) C468_=_C475( C468 C475 ) C468_=_C477( C468 C477 ) \nC468_=_C478( C468 C478 ) C468_=_C479( C468 C479 ) C468_=_C480( C468 C480 ) C468_=_C481( C468 C481 ) C469_=_C470( C469 C470 ) C469_=_C471( C469 C471 ) \nC469_=_C472( C469 C472 ) C469_=_C473( C469 C473 ) C469_=_C474( C469 C474 ) C469_=_C475( C469 C475 ) C469_=_C477( C469 C477 ) C469_=_C478( C469 C478 ) \nC469_=_C479( C469 C479 ) C469_=_C480( C469 C480 ) C469_=_C481( C469 C481 ) C469_=_C668( C469 C668 ) C470_=_C471( C470 C471 ) C470_=_C472( C470 C472 ) \nC470_=_C473( C470 C473 ) C470_=_C474( C470 C474 ) C470_=_C475( C470 C475 ) C470_=_C477( C470 C477 ) C470_=_C478( C470 C478 ) C470_=_C479( C470 C479 ) \nC470_=_C480( C470 C480 ) C470_=_C481( C470 C481 ) C470_=_C680( C470 C680 ) C471_=_C472( C471 C472 ) C471_=_C473( C471 C473 ) C471_=_C474( C471 C474 ) \nC471_=_C475( C471 C475 ) C471_=_C477( C471 C477 ) C471_=_C478( C471 C478 ) C471_=_C479( C471 C479 ) C471_=_C480( C471 C480 ) C471_=_C481( C471 C481 ) \nC471_=_C691( C471 C691 ) C472_=_C473( C472 C473 ) C472_=_C474( C472 C474 ) C472_=_C475( C472 C475 ) C472_=_C477( C472 C477 ) C472_=_C478( C472 C478 ) \nC472_=_C479( C472 C479 ) C472_=_C480( C472 C480 ) C472_=_C481( C472 C481 ) C472_=_C701( C472 C701 ) C473_=_C474( C473 C474 ) C473_=_C475( C473 C475 ) \nC473_=_C477( C473 C477 ) C473_=_C478( C473 C478 ) C473_=_C479( C473 C479 ) C473_=_C480( C473 C480 ) C473_=_C481( C473 C481 ) C473_=_C710( C473 C710 ) \nC474_=_C475( C474 C475 ) C474_=_C477( C474 C477 ) C474_=_C478( C474 C478 ) C474_=_C479( C474 C479 ) C474_=_C480( C474 C480 ) C474_=_C481( C474 C481 ) \nC474_=_C718( C474 C718 ) C475_=_C477( C475 C477 ) C475_=_C478( C475 C478 ) C475_=_C479( C475 C479 ) C475_=_C480( C475 C480 ) C475_=_C481( C475 C481 ) \nC475_=_C725( C475 C725 ) C477_=_C478( C477 C478 ) C477_=_C479( C477 C479 ) C477_=_C480( C477 C480 ) C477_=_C481( C477 C481 ) C477_=_C733( C477 C733 ) \nC478_=_C479( C478 C479 ) C478_=_C480( C478 C480 ) C478_=_C481( C478 C481 ) C478_=_C734( C478 C734 ) C479_=_C480( C479 C480 ) C479_=_C481(</w:t>
      </w:r>
    </w:p>
    <w:p>
      <w:pPr>
        <w:pStyle w:val="PreformattedText"/>
        <w:bidi w:val="0"/>
        <w:spacing w:before="0" w:after="0"/>
        <w:jc w:val="left"/>
        <w:rPr/>
      </w:pPr>
      <w:r>
        <w:rPr/>
        <w:t xml:space="preserve"> </w:t>
      </w:r>
      <w:r>
        <w:rPr/>
        <w:t>C479 C481 ) \nC479_=_C735( C479 C735 ) C480_=_C481( C480 C481 ) C480_=_C736( C480 C736 ) C481_=_C737( C481 C737 ) C498_=_C520( C498 C520 ) C498_=_C540( C498 C540 ) \nC498_=_C560( C498 C560 ) C498_=_C577( C498 C577 ) C498_=_C594( C498 C594 ) C498_=_C611( C498 C611 ) C498_=_C627( C498 C627 ) C498_=_C642( C498 C642 ) \nC498_=_C668( C498 C668 ) C498_=_C680( C498 C680 ) C498_=_C691( C498 C691 ) C498_=_C701( C498 C701 ) C498_=_C710( C498 C710 ) C498_=_C718( C498 C718 ) \nC498_=_C725( C498 C725 ) C498_=_C732( C498 C732 ) C498_=_C733( C498 C733 ) C498_=_C734( C498 C734 ) C498_=_C735( C498 C735 ) C498_=_C736( C498 C736 ) \nC498_=_C737( C498 C737 ) C520_=_C540( C520 C540 ) C520_=_C560( C520 C560 ) C520_=_C577( C520 C577 ) C520_=_C594( C520 C594 ) C520_=_C611( C520 C611 ) \nC520_=_C627( C520 C627 ) C520_=_C642( C520 C642 ) C520_=_C668( C520 C668 ) C520_=_C680( C520 C680 ) C520_=_C691( C520 C691 ) C520_=_C701( C520 C701 ) \nC520_=_C710( C520 C710 ) C520_=_C718( C520 C718 ) C520_=_C725( C520 C725 ) C520_=_C732( C520 C732 ) C520_=_C733( C520 C733 ) C520_=_C734( C520 C734 ) \nC520_=_C735( C520 C735 ) C520_=_C736( C520 C736 ) C520_=_C737( C520 C737 ) C540_=_C560( C540 C560 ) C540_=_C577( C540 C577 ) C540_=_C594( C540 C594 ) \nC540_=_C611( C540 C611 ) C540_=_C627( C540 C627 ) C540_=_C642( C540 C642 ) C540_=_C668( C540 C668 ) C540_=_C680( C540 C680 ) C540_=_C691( C540 C691 ) \nC540_=_C701( C540 C701 ) C540_=_C710( C540 C710 ) C540_=_C718( C540 C718 ) C540_=_C725( C540 C725 ) C540_=_C732( C540 C732 ) C540_=_C733( C540 C733 ) \nC540_=_C734( C540 C734 ) C540_=_C735( C540 C735 ) C540_=_C736( C540 C736 ) C540_=_C737( C540 C737 ) C560_=_C577( C560 C577 ) C560_=_C594( C560 C594 ) \nC560_=_C611( C560 C611 ) C560_=_C627( C560 C627 ) C560_=_C642( C560 C642 ) C560_=_C668( C560 C668 ) C560_=_C680( C560 C680 ) C560_=_C691( C560 C691 ) \nC560_=_C701( C560 C701 ) C560_=_C710( C560 C710 ) C560_=_C718( C560 C718 ) C560_=_C725( C560 C725 ) C560_=_C732( C560 C732 ) C560_=_C733( C560 C733 ) \nC560_=_C734( C560 C734 ) C560_=_C735( C560 C735 ) C560_=_C736( C560 C736 ) C560_=_C737( C560 C737 ) C577_=_C594( C577 C594 ) C577_=_C611( C577 C611 ) \nC577_=_C627( C577 C627 ) C577_=_C642( C577 C642 ) C577_=_C668( C577 C668 ) C577_=_C680( C577 C680 ) C577_=_C691( C577 C691 ) C577_=_C701( C577 C701 ) \nC577_=_C710( C577 C710 ) C577_=_C718( C577 C718 ) C577_=_C725( C577 C725 ) C577_=_C732( C577 C732 ) C577_=_C733( C577 C733 ) C577_=_C734( C577 C734 ) \nC577_=_C735( C577 C735 ) C577_=_C736( C577 C736 ) C577_=_C737( C577 C737 ) C594_=_C611( C594 C611 ) C594_=_C627( C594 C627 ) C594_=_C642( C594 C642 ) \nC594_=_C668( C594 C668 ) C594_=_C680( C594 C680 ) C594_=_C691( C594 C691 ) C594_=_C701( C594 C701 ) C594_=_C710( C594 C710 ) C594_=_C718( C594 C718 ) \nC594_=_C725( C594 C725 ) C594_=_C732( C594 C732 ) C594_=_C733( C594 C733 ) C594_=_C734( C594 C734 ) C594_=_C735( C594 C735 ) C594_=_C736( C594 C736 ) \nC594_=_C737( C594 C737 ) C611_=_C627( C611 C627 ) C611_=_C642( C611 C642 ) C611_=_C668( C611 C668 ) C611_=_C680( C611 C680 ) C611_=_C691( C611 C691 ) \nC611_=_C701( C611 C701 ) C611_=_C710( C611 C710 ) C611_=_C718( C611 C718 ) C611_=_C725( C611 C725 ) C611_=_C732( C611 C732 ) C611_=_C733( C611 C733 ) \nC611_=_C734( C611 C734 ) C611_=_C735( C611 C735 ) C611_=_C736( C611 C736 ) C611_=_C737( C611 C737 ) C627_=_C642( C627 C642 ) C627_=_C668( C627 C668 ) \nC627_=_C680( C627 C680 ) C627_=_C691( C627 C691 ) C627_=_C701( C627 C701 ) C627_=_C710( C627 C710 ) C627_=_C718( C627 C718 ) C627_=_C725( C627 C725 ) \nC627_=_C732( C627 C732 ) C627_=_C733( C627 C733 ) C627_=_C734( C627 C734 ) C627_=_C735( C627 C735 ) C627_=_C736( C627 C736 ) C627_=_C737( C627 C737 ) \nC642_=_C668( C642 C668 ) C642_=_C680( C642 C680 ) C642_=_C691( C642 C691 ) C642_=_C701( C642 C701 ) C642_=_C710( C642 C710 ) C642_=_C718( C642 C718 ) \nC642_=_C725( C642 C725 ) C642_=_C732( C642 C732 ) C642_=_C733( C642 C733 ) C642_=_C734( C642 C734 ) C642_=_C735( C642 C735 ) C642_=_C736( C642 C736 ) \nC642_=_C737( C642 C737 ) C668_=_C680( C668 C680 ) C668_=_C691( C668 C691 ) C668_=_C701( C668 C701 ) C668_=_C710( C668 C710 ) C668_=_C718( C668 C718 ) \nC668_=_C725( C668 C725 ) C668_=_C732( C668 C732 ) C668_=_C733( C668 C733 ) C668_=_C734( C668 C734 ) C668_=_C735( C668 C735 ) C668_=_C736( C668 C736 ) \nC668_=_C737( C668 C737 ) C680_=_C691( C680 C691 ) C680_=_C701( C680 C701 ) C680_=_C710( C680 C710 ) C680_=_C718( C680 C718 ) C680_=_C725( C680 C725 ) \nC680_=_C732( C680 C732 ) C680_=_C733( C680 C733 ) C680_=_C734( C680 C734 ) C680_=_C735( C680 C735 ) C680_=_C736( C680 C736 ) C680_=_C737( C680 C737 ) \nC691_=_C701( C691 C701 ) C691_=_C710( C691 C710 ) C691_=_C718( C691 C718 ) C691_=_C725( C691 C725 ) C691_=_C732( C691 C732 ) C691_=_C733( C691 C733 ) \nC691_=_C734( C691 C734 ) C691_=_C735( C691 C735 ) C691_=_C736( C691 C736 ) C691_=_C737( C691 C737 ) C701_=_C710( C701 C710 ) C701_=_C718( C701 C718 ) \nC701_=_C725( C701 C725 ) C701_=_C732( C701 C732 ) C701_=_C733( C701 C733 ) C701_=_C734( C701 C734 ) C701_=_C735( C701 C735 ) C701_=_C736( C701 C736 ) \nC701_=_C737( C701 C737 ) C710_=_C718( C710 C718 ) C710_=_C725( C710 C725 ) C710_=_C732( C710 C732 ) C710_=_C733( C710 C733 ) C710_=_C734( C710 C734 ) \nC710_=_C735( C710 C735 ) C710_=_C736( C710 C736 ) C710_=_C737( C710 C737 ) C718_=_C725( C718 C725 ) C718_=_C732( C718 C732 ) C718_=_C733( C718 C733 ) \nC718_=_C734( C718 C734 ) C718_=_C735( C718 C735 ) C718_=_C736( C718 C736 ) C718_=_C737( C718 C737 ) C725_=_C732( C725 C732 ) C725_=_C733( C725 C733 ) \nC725_=_C734( C725 C734 ) C725_=_C735( C725 C735 ) C725_=_C736( C725 C736 ) C725_=_C737( C725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9-&gt;17[label="136: C9 C13 C14 C31 C46 \nC50 C51 C68 C82 C85 C102 \nC114 C118 C119 C136 C148 C152 \nC169 C180 C184 C185 C203 C213 \nC217 C218 C236 C243 C246 C247 \nC264 C272 C276 C277 C295 C302 \nC306 C307 C325 C332 C333 C334 \nC337 C338 C339 C340 C341 C342 \nC343 C344 C345 C346 C347 C348 \nC349 C350 C351 C353 C354 C355 \nC356 C357 C358 C361 C362 C380 \nC388 C389 C406 C413 C414 C436 \nC437 C438 C439 C440 C441 C442 \nC443 C444 C445 C446 C447 C448 \nC449 C450 C451 C452 C454 C455 \nC456 C457 C458 C459 C460 C461 \nC462 C463 C464 C465 C466 C467 \nC468 C469 C470 C471 C472 C473 \nC474 C475 C477 C478 C479 C480 \nC481 C498 C520 C540 C560 C577 \nC594 C611 C627 C642 C668 C680 \nC691 C701 C710 C718 C725 C732 \nC733 C734 C735 C736 C737 \n2436: C9_=_C13 ,C9_=_C14 ,C9_=_C31 ,C9_=_C46 ,C9_=_C82 ,\nC9_=_C114 ,C9_=_C148 ,C9_=_C180 ,C9_=_C213 ,C9_=_C243 ,C9_=_C272 ,\nC9_=_C302 ,C9_=_C332 ,C9_=_C333 ,C9_=_C334 ,C9_=_C337 ,C9_=_C338 ,\nC9_=_C339 ,C9_=_C340 ,C9_=_C341 ,C9_=_C342 ,C9_=_C343 ,C9_=_C344 ,\nC9_=_C345 ,C9_=_C346 ,C9_=_C347 ,C9_=_C348 ,C9_=_C349 ,C9_=_C350 ,\nC9_=_C351 ,C9_=_C353 ,C9_=_C354 ,C9_=_C355 ,C9_=_C356 ,C9_=_C357 ,\nC9_=_C358 ,C13_=_C14 ,C13_=_C31 ,C13_=_C50 ,C13_=_C85 ,C13_=_C118 ,\nC13_=_C184 ,C13_=_C217 ,C13_=_C246 ,C13_=_C276 ,C13_=_C306 ,C13_=_C361 ,\nC13_=_C388 ,C13_=_C413 ,C13_=_C436 ,C13_=_C437 ,C13_=_C438 ,C13_=_C439 ,\nC13_=_C440 ,C13_=_C441 ,C13_=_C442 ,C13_=_C443 ,C13_=_C444 ,C13_=_C445 ,\nC13_=_C446 ,C13_=_C447 ,C13_=_C448 ,C13_=_C449 ,C13_=_C450 ,C13_=_C451 ,\nC13_=_C452 ,C13_=_C454 ,C13_=_C455 ,C13_=_C456 ,C13_=_C457 ,C13_=_C458 ,\nC14_=_C31 ,C14_=_C51 ,C14_=_C119 ,C14_=_C152 ,C14_=_C185 ,C14_=_C218 ,\nC14_=_C247 ,C14_=_C277 ,C14_=_C307 ,C14_=_C362 ,C14_=_C389 ,C14_=_C414 ,\nC14_=_C459 ,C14_=_C460 ,C14_=_C461 ,C14_=_C462 ,C14_=_C463 ,C14_=_C464 ,\nC14_=_C465 ,C14_=_C466 ,C14_=_C467 ,C14_=_C468 ,C14_=_C469 ,C14_=_C470 ,\nC14_=_C471 ,C14_=_C472 ,C14_=_C473 ,C14_=_C474 ,C14_=_C475 ,C14_=_C477 ,\nC14_=_C478 ,C14_=_C479 ,C14_=_C480 ,C14_=_C481 ,C31_=_C68 ,C31_=_C102 ,\nC31_=_C136 ,C31_=_C169 ,C31_=_C203 ,C31_=_C236 ,C31_=_C264 ,C31_=_C295 ,\nC31_=_C325 ,C31_=_C380 ,C31_=_C406 ,C31_=_C498 ,C31_=_C520 ,C31_=_C540 ,\nC31_=_C560 ,C31_=_C577 ,C31_=_C594 ,C31_=_C611 ,C31_=_C627 ,C31_=_C642 ,\nC31_=_C668 ,C31_=_C680 ,C31_=_C691 ,C31_=_C701 ,C31_=_C710 ,C31_=_C718 ,\nC31_=_C725 ,C31_=_C732 ,C31_=_C733 ,C31_=_C734 ,C31_=_C735 ,C31_=_C736 ,\nC31_=_C737 ,C46_=_C50 ,C46_=_C51 ,C46_=_C68 ,C46_=_C82 ,C46_=_C114 ,\nC46_=_C148 ,C46_=_C180 ,C46_=_C213 ,C46_=_C243 ,C46_=_C272 ,C46_=_C302 ,\nC46_=_C332 ,C46_=_C333 ,C46_=_C334 ,C46_=_C337 ,C46_=_C338 ,C46_=_C339 ,\nC46_=_C340 ,C46_=_C341 ,C46_=_C342 ,C46_=_C343 ,C46_=_C344 ,C46_=_C345 ,\nC46_=_C346 ,C46_=_C347 ,C46_=_C348 ,C46_=_C349 ,C46_=_C350 ,C46_=_C351 ,\nC46_=_C353 ,C46_=_C354 ,C46_=_C355 ,C46_=_C356 ,C46_=_C357 ,C46_=_C358 ,\nC50_=_C51 ,C50_=_C68 ,C50_=_C85 ,C50_=_C118 ,C50_=_C184 ,C50_=_C217 ,\nC50_=_C246 ,C50_=_C276 ,C50_=_C306 ,C50_=_C361 ,C50_=_C388 ,C50_=_C413 ,\nC50_=_C436 ,C50_=_C437 ,C50_=_C438 ,C50_=_C439 ,C50_=_C440 ,C50_=_C441 ,\nC50_=_C442 ,C50_=_C443 ,C50_=_C444 ,C50_=_C445 ,C50_=_C446 ,C50_=_C447 ,\nC50_=_C448 ,C50_=_C449 ,C50_=_C450 ,C50_=_C451 ,C50_=_C452 ,C50_=_C454 ,\nC50_=_C455 ,C50_=_C456 ,C50_=_C457 ,C50_=_C458 ,C51_=_C68 ,C51_=_C119 ,\nC51_=_C152 ,C51_=_C185 ,C51_=_C218 ,C51_=_C247 ,C51_=_C277 ,C51_=_C307 ,\nC51_=_C362 ,C51_=_C389 ,C51_=_C414 ,C51_=_C459 ,C51_=_C460 ,C51_=_C461 ,\nC51_=_C462 ,C51_=_C463 ,C51_=_C464 ,C51_=_C465 ,C51_=_C466 ,C51_=_C467 ,\nC51_=_C468 ,C51_=_C469 ,C51_=_C470 ,C51_=_C471 ,C51_=_C472 ,C51_=_C473 ,\nC51_=_C474 ,C51_=_C475 ,C51_=_C477 ,C51_=_C478 ,C51_=_C479 ,C51_=_C480 ,\nC51_=_C481 ,C68_=_C102 ,C68_=_C136 ,C68_=_C169 ,C68_=_C203 ,C68_=_C236 ,\nC68_=_C264 ,C68_=_C295 ,C68_=_C325 ,C68_=_C380 ,C68_=_C406 ,C68_=_C498 ,\nC68_=_C520 ,C68_=_C540 ,C68_=_C560 ,C68_=_C577 ,C68_=_C594 ,C68_=_C611 ,\nC68_=_C627 ,C68_=_C642 ,C68_=_C668 ,C68_=_C680 ,C68_=_C691 ,C68_=_C701 ,\nC68_=_C710</w:t>
      </w:r>
    </w:p>
    <w:p>
      <w:pPr>
        <w:pStyle w:val="PreformattedText"/>
        <w:bidi w:val="0"/>
        <w:spacing w:before="0" w:after="0"/>
        <w:jc w:val="left"/>
        <w:rPr/>
      </w:pPr>
      <w:r>
        <w:rPr/>
        <w:t xml:space="preserve"> </w:t>
      </w:r>
      <w:r>
        <w:rPr/>
        <w:t>,C68_=_C718 ,C68_=_C725 ,C68_=_C732 ,C68_=_C733 ,C68_=_C734 ,\nC68_=_C735 ,C68_=_C736 ,C68_=_C737 ,C82_=_C85 ,C82_=_C102 ,C82_=_C114 ,\nC82_=_C148 ,C82_=_C180 ,C82_=_C213 ,C82_=_C243 ,C82_=_C272 ,C82_=_C302 ,\nC82_=_C332 ,C82_=_C333 ,C82_=_C334 ,C82_=_C337 ,C82_=_C338 ,C82_=_C339 ,\nC82_=_C340 ,C82_=_C341 ,C82_=_C342 ,C82_=_C343 ,C82_=_C344 ,C82_=_C345 ,\nC82_=_C346 ,C82_=_C347 ,C82_=_C348 ,C82_=_C349 ,C82_=_C350 ,C82_=_C351 ,\nC82_=_C353 ,C82_=_C354 ,C82_=_C355 ,C82_=_C356 ,C82_=_C357 ,C82_=_C358 ,\nC85_=_C102 ,C85_=_C118 ,C85_=_C184 ,C85_=_C217 ,C85_=_C246 ,C85_=_C276 ,\nC85_=_C306 ,C85_=_C361 ,C85_=_C388 ,C85_=_C413 ,C85_=_C436 ,C85_=_C437 ,\nC85_=_C438 ,C85_=_C439 ,C85_=_C440 ,C85_=_C441 ,C85_=_C442 ,C85_=_C443 ,\nC85_=_C444 ,C85_=_C445 ,C85_=_C446 ,C85_=_C447 ,C85_=_C448 ,C85_=_C449 ,\nC85_=_C450 ,C85_=_C451 ,C85_=_C452 ,C85_=_C454 ,C85_=_C455 ,C85_=_C456 ,\nC85_=_C457 ,C85_=_C458 ,C102_=_C136 ,C102_=_C169 ,C102_=_C203 ,C102_=_C236 ,\nC102_=_C264 ,C102_=_C295 ,C102_=_C325 ,C102_=_C380 ,C102_=_C406 ,C102_=_C498 ,\nC102_=_C520 ,C102_=_C540 ,C102_=_C560 ,C102_=_C577 ,C102_=_C594 ,C102_=_C611 ,\nC102_=_C627 ,C102_=_C642 ,C102_=_C668 ,C102_=_C680 ,C102_=_C691 ,C102_=_C701 ,\nC102_=_C710 ,C102_=_C718 ,C102_=_C725 ,C102_=_C732 ,C102_=_C733 ,C102_=_C734 ,\nC102_=_C735 ,C102_=_C736 ,C102_=_C737 ,C114_=_C118 ,C114_=_C119 ,C114_=_C136 ,\nC114_=_C148 ,C114_=_C180 ,C114_=_C213 ,C114_=_C243 ,C114_=_C272 ,C114_=_C302 ,\nC114_=_C332 ,C114_=_C333 ,C114_=_C334 ,C114_=_C337 ,C114_=_C338 ,C114_=_C339 ,\nC114_=_C340 ,C114_=_C341 ,C114_=_C342 ,C114_=_C343 ,C114_=_C344 ,C114_=_C345 ,\nC114_=_C346 ,C114_=_C347 ,C114_=_C348 ,C114_=_C349 ,C114_=_C350 ,C114_=_C351 ,\nC114_=_C353 ,C114_=_C354 ,C114_=_C355 ,C114_=_C356 ,C114_=_C357 ,C114_=_C358 ,\nC118_=_C119 ,C118_=_C136 ,C118_=_C184 ,C118_=_C217 ,C118_=_C246 ,C118_=_C276 ,\nC118_=_C306 ,C118_=_C361 ,C118_=_C388 ,C118_=_C413 ,C118_=_C436 ,C118_=_C437 ,\nC118_=_C438 ,C118_=_C439 ,C118_=_C440 ,C118_=_C441 ,C118_=_C442 ,C118_=_C443 ,\nC118_=_C444 ,C118_=_C445 ,C118_=_C446 ,C118_=_C447 ,C118_=_C448 ,C118_=_C449 ,\nC118_=_C450 ,C118_=_C451 ,C118_=_C452 ,C118_=_C454 ,C118_=_C455 ,C118_=_C456 ,\nC118_=_C457 ,C118_=_C458 ,C119_=_C136 ,C119_=_C152 ,C119_=_C185 ,C119_=_C218 ,\nC119_=_C247 ,C119_=_C277 ,C119_=_C307 ,C119_=_C362 ,C119_=_C389 ,C119_=_C414 ,\nC119_=_C459 ,C119_=_C460 ,C119_=_C461 ,C119_=_C462 ,C119_=_C463 ,C119_=_C464 ,\nC119_=_C465 ,C119_=_C466 ,C119_=_C467 ,C119_=_C468 ,C119_=_C469 ,C119_=_C470 ,\nC119_=_C471 ,C119_=_C472 ,C119_=_C473 ,C119_=_C474 ,C119_=_C475 ,C119_=_C477 ,\nC119_=_C478 ,C119_=_C479 ,C119_=_C480 ,C119_=_C481 ,C136_=_C169 ,C136_=_C203 ,\nC136_=_C236 ,C136_=_C264 ,C136_=_C295 ,C136_=_C325 ,C136_=_C380 ,C136_=_C406 ,\nC136_=_C498 ,C136_=_C520 ,C136_=_C540 ,C136_=_C560 ,C136_=_C577 ,C136_=_C594 ,\nC136_=_C611 ,C136_=_C627 ,C136_=_C642 ,C136_=_C668 ,C136_=_C680 ,C136_=_C691 ,\nC136_=_C701 ,C136_=_C710 ,C136_=_C718 ,C136_=_C725 ,C136_=_C732 ,C136_=_C733 ,\nC136_=_C734 ,C136_=_C735 ,C136_=_C736 ,C136_=_C737 ,C148_=_C152 ,C148_=_C169 ,\nC148_=_C180 ,C148_=_C213 ,C148_=_C243 ,C148_=_C272 ,C148_=_C302 ,C148_=_C332 ,\nC148_=_C333 ,C148_=_C334 ,C148_=_C337 ,C148_=_C338 ,C148_=_C339 ,C148_=_C340 ,\nC148_=_C341 ,C148_=_C342 ,C148_=_C343 ,C148_=_C344 ,C148_=_C345 ,C148_=_C346 ,\nC148_=_C347 ,C148_=_C348 ,C148_=_C349 ,C148_=_C350 ,C148_=_C351 ,C148_=_C353 ,\nC148_=_C354 ,C148_=_C355 ,C148_=_C356 ,C148_=_C357 ,C148_=_C358 ,C152_=_C169 ,\nC152_=_C185 ,C152_=_C218 ,C152_=_C247 ,C152_=_C277 ,C152_=_C307 ,C152_=_C362 ,\nC152_=_C389 ,C152_=_C414 ,C152_=_C459 ,C152_=_C460 ,C152_=_C461 ,C152_=_C462 ,\nC152_=_C463 ,C152_=_C464 ,C152_=_C465 ,C152_=_C466 ,C152_=_C467 ,C152_=_C468 ,\nC152_=_C469 ,C152_=_C470 ,C152_=_C471 ,C152_=_C472 ,C152_=_C473 ,C152_=_C474 ,\nC152_=_C475 ,C152_=_C477 ,C152_=_C478 ,C152_=_C479 ,C152_=_C480 ,C152_=_C481 ,\nC169_=_C203 ,C169_=_C236 ,C169_=_C264 ,C169_=_C295 ,C169_=_C325 ,C169_=_C380 ,\nC169_=_C406 ,C169_=_C498 ,C169_=_C520 ,C169_=_C540 ,C169_=_C560 ,C169_=_C577 ,\nC169_=_C594 ,C169_=_C611 ,C169_=_C627 ,C169_=_C642 ,C169_=_C668 ,C169_=_C680 ,\nC169_=_C691 ,C169_=_C701 ,C169_=_C710 ,C169_=_C718 ,C169_=_C725 ,C169_=_C732 ,\nC169_=_C733 ,C169_=_C734 ,C169_=_C735 ,C169_=_C736 ,C169_=_C737 ,C180_=_C184 ,\nC180_=_C185 ,C180_=_C203 ,C180_=_C213 ,C180_=_C243 ,C180_=_C272 ,C180_=_C302 ,\nC180_=_C332 ,C180_=_C333 ,C180_=_C334 ,C180_=_C337 ,C180_=_C338 ,C180_=_C339 ,\nC180_=_C340 ,C180_=_C341 ,C180_=_C342 ,C180_=_C343 ,C180_=_C344 ,C180_=_C345 ,\nC180_=_C346 ,C180_=_C347 ,C180_=_C348 ,C180_=_C349 ,C180_=_C350 ,C180_=_C351 ,\nC180_=_C353 ,C180_=_C354 ,C180_=_C355 ,C180_=_C356 ,C180_=_C357 ,C180_=_C358 ,\nC184_=_C185 ,C184_=_C203 ,C184_=_C217 ,C184_=_C246 ,C184_=_C276 ,C184_=_C306 ,\nC184_=_C361 ,C184_=_C388 ,C184_=_C413 ,C184_=_C436 ,C184_=_C437 ,C184_=_C438 ,\nC184_=_C439 ,C184_=_C440 ,C184_=_C441 ,C184_=_C442 ,C184_=_C443 ,C184_=_C444 ,\nC184_=_C445 ,C184_=_C446 ,C184_=_C447 ,C184_=_C448 ,C184_=_C449 ,C184_=_C450 ,\nC184_=_C451 ,C184_=_C452 ,C184_=_C454 ,C184_=_C455 ,C184_=_C456 ,C184_=_C457 ,\nC184_=_C458 ,C185_=_C203 ,C185_=_C218 ,C185_=_C247 ,C185_=_C277 ,C185_=_C307 ,\nC185_=_C362 ,C185_=_C389 ,C185_=_C414 ,C185_=_C459 ,C185_=_C460 ,C185_=_C461 ,\nC185_=_C462 ,C185_=_C463 ,C185_=_C464 ,C185_=_C465 ,C185_=_C466 ,C185_=_C467 ,\nC185_=_C468 ,C185_=_C469 ,C185_=_C470 ,C185_=_C471 ,C185_=_C472 ,C185_=_C473 ,\nC185_=_C474 ,C185_=_C475 ,C185_=_C477 ,C185_=_C478 ,C185_=_C479 ,C185_=_C480 ,\nC185_=_C481 ,C203_=_C236 ,C203_=_C264 ,C203_=_C295 ,C203_=_C325 ,C203_=_C380 ,\nC203_=_C406 ,C203_=_C498 ,C203_=_C520 ,C203_=_C540 ,C203_=_C560 ,C203_=_C577 ,\nC203_=_C594 ,C203_=_C611 ,C203_=_C627 ,C203_=_C642 ,C203_=_C668 ,C203_=_C680 ,\nC203_=_C691 ,C203_=_C701 ,C203_=_C710 ,C203_=_C718 ,C203_=_C725 ,C203_=_C732 ,\nC203_=_C733 ,C203_=_C734 ,C203_=_C735 ,C203_=_C736 ,C203_=_C737 ,C213_=_C217 ,\nC213_=_C218 ,C213_=_C236 ,C213_=_C243 ,C213_=_C272 ,C213_=_C302 ,C213_=_C332 ,\nC213_=_C333 ,C213_=_C334 ,C213_=_C337 ,C213_=_C338 ,C213_=_C339 ,C213_=_C340 ,\nC213_=_C341 ,C213_=_C342 ,C213_=_C343 ,C213_=_C344 ,C213_=_C345 ,C213_=_C346 ,\nC213_=_C347 ,C213_=_C348 ,C213_=_C349 ,C213_=_C350 ,C213_=_C351 ,C213_=_C353 ,\nC213_=_C354 ,C213_=_C355 ,C213_=_C356 ,C213_=_C357 ,C213_=_C358 ,C217_=_C218 ,\nC217_=_C236 ,C217_=_C246 ,C217_=_C276 ,C217_=_C306 ,C217_=_C361 ,C217_=_C388 ,\nC217_=_C413 ,C217_=_C436 ,C217_=_C437 ,C217_=_C438 ,C217_=_C439 ,C217_=_C440 ,\nC217_=_C441 ,C217_=_C442 ,C217_=_C443 ,C217_=_C444 ,C217_=_C445 ,C217_=_C446 ,\nC217_=_C447 ,C217_=_C448 ,C217_=_C449 ,C217_=_C450 ,C217_=_C451 ,C217_=_C452 ,\nC217_=_C454 ,C217_=_C455 ,C217_=_C456 ,C217_=_C457 ,C217_=_C458 ,C218_=_C236 ,\nC218_=_C247 ,C218_=_C277 ,C218_=_C307 ,C218_=_C362 ,C218_=_C389 ,C218_=_C414 ,\nC218_=_C459 ,C218_=_C460 ,C218_=_C461 ,C218_=_C462 ,C218_=_C463 ,C218_=_C464 ,\nC218_=_C465 ,C218_=_C466 ,C218_=_C467 ,C218_=_C468 ,C218_=_C469 ,C218_=_C470 ,\nC218_=_C471 ,C218_=_C472 ,C218_=_C473 ,C218_=_C474 ,C218_=_C475 ,C218_=_C477 ,\nC218_=_C478 ,C218_=_C479 ,C218_=_C480 ,C218_=_C481 ,C236_=_C264 ,C236_=_C295 ,\nC236_=_C325 ,C236_=_C380 ,C236_=_C406 ,C236_=_C498 ,C236_=_C520 ,C236_=_C540 ,\nC236_=_C560 ,C236_=_C577 ,C236_=_C594 ,C236_=_C611 ,C236_=_C627 ,C236_=_C642 ,\nC236_=_C668 ,C236_=_C680 ,C236_=_C691 ,C236_=_C701 ,C236_=_C710 ,C236_=_C718 ,\nC236_=_C725 ,C236_=_C732 ,C236_=_C733 ,C236_=_C734 ,C236_=_C735 ,C236_=_C736 ,\nC236_=_C737 ,C243_=_C246 ,C243_=_C247 ,C243_=_C264 ,C243_=_C272 ,C243_=_C302 ,\nC243_=_C332 ,C243_=_C333 ,C243_=_C334 ,C243_=_C337 ,C243_=_C338 ,C243_=_C339 ,\nC243_=_C340 ,C243_=_C341 ,C243_=_C342 ,C243_=_C343 ,C243_=_C344 ,C243_=_C345 ,\nC243_=_C346 ,C243_=_C347 ,C243_=_C348 ,C243_=_C349 ,C243_=_C350 ,C243_=_C351 ,\nC243_=_C353 ,C243_=_C354 ,C243_=_C355 ,C243_=_C356 ,C243_=_C357 ,C243_=_C358 ,\nC246_=_C247 ,C246_=_C264 ,C246_=_C276 ,C246_=_C306 ,C246_=_C361 ,C246_=_C388 ,\nC246_=_C413 ,C246_=_C436 ,C246_=_C437 ,C246_=_C438 ,C246_=_C439 ,C246_=_C440 ,\nC246_=_C441 ,C246_=_C442 ,C246_=_C443 ,C246_=_C444 ,C246_=_C445 ,C246_=_C446 ,\nC246_=_C447 ,C246_=_C448 ,C246_=_C449 ,C246_=_C450 ,C246_=_C451 ,C246_=_C452 ,\nC246_=_C454 ,C246_=_C455 ,C246_=_C456 ,C246_=_C457 ,C246_=_C458 ,C247_=_C264 ,\nC247_=_C277 ,C247_=_C307 ,C247_=_C362 ,C247_=_C389 ,C247_=_C414 ,C247_=_C459 ,\nC247_=_C460 ,C247_=_C461 ,C247_=_C462 ,C247_=_C463 ,C247_=_C464 ,C247_=_C465 ,\nC247_=_C466 ,C247_=_C467 ,C247_=_C468 ,C247_=_C469 ,C247_=_C470 ,C247_=_C471 ,\nC247_=_C472 ,C247_=_C473 ,C247_=_C474 ,C247_=_C475 ,C247_=_C477 ,C247_=_C478 ,\nC247_=_C479 ,C247_=_C480 ,C247_=_C481 ,C264_=_C295 ,C264_=_C325 ,C264_=_C380 ,\nC264_=_C406 ,C264_=_C498 ,C264_=_C520 ,C264_=_C540 ,C264_=_C560 ,C264_=_C577 ,\nC264_=_C594 ,C264_=_C611 ,C264_=_C627 ,C264_=_C642 ,C264_=_C668 ,C264_=_C680 ,\nC264_=_C691 ,C264_=_C701 ,C264_=_C710 ,C264_=_C718 ,C264_=_C725 ,C264_=_C732 ,\nC264_=_C733 ,C264_=_C734 ,C264_=_C735 ,C264_=_C736 ,C264_=_C737 ,C272_=_C276 ,\nC272_=_C277 ,C272_=_C295 ,C272_=_C302 ,C272_=_C332 ,C272_=_C333 ,C272_=_C334 ,\nC272_=_C337 ,C272_=_C338 ,C272_=_C339 ,C272_=_C340 ,C272_=_C341 ,C272_=_C342 ,\nC272_=_C343 ,C272_=_C344 ,C272_=_C345 ,C272_=_C346 ,C272_=_C347 ,C272_=_C348 ,\nC272_=_C349 ,C272_=_C350 ,C272_=_C351 ,C272_=_C353 ,C272_=_C354 ,C272_=_C355 ,\nC272_=_C356 ,C272_=_C357 ,C272_=_C358 ,C276_=_C277 ,C276_=_C295 ,C276_=_C306 ,\nC276_=_C361 ,C276_=_C388 ,C276_=_C413 ,C276_=_C436 ,C276_=_C437 ,C276_=_C438 ,\nC276_=_C439 ,C276_=_C440 ,C276_=_C441 ,C276_=_C442 ,C276_=_C443 ,C276_=_C444 ,\nC276_=_C445 ,C276_=_C446 ,C276_=_C447 ,C276_=_C448 ,C276_=_C449 ,C276_=_C450 ,\nC276_=_C451 ,C276_=_C452 ,C276_=_C454 ,C276_=_C455 ,C276_=_C456 ,C276_=_C457 ,\nC276_=_C458 ,C277_=_C295 ,C277_=_C307 ,C277_=_C362 ,C277_=_C389 ,C277_=_C414 ,\nC277_=_C459 ,C277_=_C460 ,C277_=_C461 ,C277_=_C462 ,C277_=_C463 ,C277_=_C464 ,\nC277_=_C465 ,C277_=_C466 ,C277_=_C467 ,C277_=_C468 ,C277_=_C469 ,C277_=_C470 ,\nC277_=_C471 ,C277_=_C472 ,C277_=_C473 ,C277_=_C474 ,C277_=_C475 ,C277_=_C477</w:t>
      </w:r>
    </w:p>
    <w:p>
      <w:pPr>
        <w:pStyle w:val="PreformattedText"/>
        <w:bidi w:val="0"/>
        <w:spacing w:before="0" w:after="0"/>
        <w:jc w:val="left"/>
        <w:rPr/>
      </w:pPr>
      <w:r>
        <w:rPr/>
        <w:t xml:space="preserve"> </w:t>
      </w:r>
      <w:r>
        <w:rPr/>
        <w:t>,\nC277_=_C478 ,C277_=_C479 ,C277_=_C480 ,C277_=_C481 ,C295_=_C325 ,C295_=_C380 ,\nC295_=_C406 ,C295_=_C498 ,C295_=_C520 ,C295_=_C540 ,C295_=_C560 ,C295_=_C577 ,\nC295_=_C594 ,C295_=_C611 ,C295_=_C627 ,C295_=_C642 ,C295_=_C668 ,C295_=_C680 ,\nC295_=_C691 ,C295_=_C701 ,C295_=_C710 ,C295_=_C718 ,C295_=_C725 ,C295_=_C732 ,\nC295_=_C733 ,C295_=_C734 ,C295_=_C735 ,C295_=_C736 ,C295_=_C737 ,C302_=_C306 ,\nC302_=_C307 ,C302_=_C325 ,C302_=_C332 ,C302_=_C333 ,C302_=_C334 ,C302_=_C337 ,\nC302_=_C338 ,C302_=_C339 ,C302_=_C340 ,C302_=_C341 ,C302_=_C342 ,C302_=_C343 ,\nC302_=_C344 ,C302_=_C345 ,C302_=_C346 ,C302_=_C347 ,C302_=_C348 ,C302_=_C349 ,\nC302_=_C350 ,C302_=_C351 ,C302_=_C353 ,C302_=_C354 ,C302_=_C355 ,C302_=_C356 ,\nC302_=_C357 ,C302_=_C358 ,C306_=_C307 ,C306_=_C325 ,C306_=_C361 ,C306_=_C388 ,\nC306_=_C413 ,C306_=_C436 ,C306_=_C437 ,C306_=_C438 ,C306_=_C439 ,C306_=_C440 ,\nC306_=_C441 ,C306_=_C442 ,C306_=_C443 ,C306_=_C444 ,C306_=_C445 ,C306_=_C446 ,\nC306_=_C447 ,C306_=_C448 ,C306_=_C449 ,C306_=_C450 ,C306_=_C451 ,C306_=_C452 ,\nC306_=_C454 ,C306_=_C455 ,C306_=_C456 ,C306_=_C457 ,C306_=_C458 ,C307_=_C325 ,\nC307_=_C362 ,C307_=_C389 ,C307_=_C414 ,C307_=_C459 ,C307_=_C460 ,C307_=_C461 ,\nC307_=_C462 ,C307_=_C463 ,C307_=_C464 ,C307_=_C465 ,C307_=_C466 ,C307_=_C467 ,\nC307_=_C468 ,C307_=_C469 ,C307_=_C470 ,C307_=_C471 ,C307_=_C472 ,C307_=_C473 ,\nC307_=_C474 ,C307_=_C475 ,C307_=_C477 ,C307_=_C478 ,C307_=_C479 ,C307_=_C480 ,\nC307_=_C481 ,C325_=_C380 ,C325_=_C406 ,C325_=_C498 ,C325_=_C520 ,C325_=_C540 ,\nC325_=_C560 ,C325_=_C577 ,C325_=_C594 ,C325_=_C611 ,C325_=_C627 ,C325_=_C642 ,\nC325_=_C668 ,C325_=_C680 ,C325_=_C691 ,C325_=_C701 ,C325_=_C710 ,C325_=_C718 ,\nC325_=_C725 ,C325_=_C732 ,C325_=_C733 ,C325_=_C734 ,C325_=_C735 ,C325_=_C736 ,\nC325_=_C737 ,C332_=_C333 ,C332_=_C334 ,C332_=_C337 ,C332_=_C338 ,C332_=_C339 ,\nC332_=_C340 ,C332_=_C341 ,C332_=_C342 ,C332_=_C343 ,C332_=_C344 ,C332_=_C345 ,\nC332_=_C346 ,C332_=_C347 ,C332_=_C348 ,C332_=_C349 ,C332_=_C350 ,C332_=_C351 ,\nC332_=_C353 ,C332_=_C354 ,C332_=_C355 ,C332_=_C356 ,C332_=_C357 ,C332_=_C358 ,\nC332_=_C361 ,C332_=_C362 ,C332_=_C380 ,C333_=_C334 ,C333_=_C337 ,C333_=_C338 ,\nC333_=_C339 ,C333_=_C340 ,C333_=_C341 ,C333_=_C342 ,C333_=_C343 ,C333_=_C344 ,\nC333_=_C345 ,C333_=_C346 ,C333_=_C347 ,C333_=_C348 ,C333_=_C349 ,C333_=_C350 ,\nC333_=_C351 ,C333_=_C353 ,C333_=_C354 ,C333_=_C355 ,C333_=_C356 ,C333_=_C357 ,\nC333_=_C358 ,C333_=_C388 ,C333_=_C389 ,C333_=_C406 ,C334_=_C337 ,C334_=_C338 ,\nC334_=_C339 ,C334_=_C340 ,C334_=_C341 ,C334_=_C342 ,C334_=_C343 ,C334_=_C344 ,\nC334_=_C345 ,C334_=_C346 ,C334_=_C347 ,C334_=_C348 ,C334_=_C349 ,C334_=_C350 ,\nC334_=_C351 ,C334_=_C353 ,C334_=_C354 ,C334_=_C355 ,C334_=_C356 ,C334_=_C357 ,\nC334_=_C358 ,C334_=_C413 ,C334_=_C414 ,C337_=_C338 ,C337_=_C339 ,C337_=_C340 ,\nC337_=_C341 ,C337_=_C342 ,C337_=_C343 ,C337_=_C344 ,C337_=_C345 ,C337_=_C346 ,\nC337_=_C347 ,C337_=_C348 ,C337_=_C349 ,C337_=_C350 ,C337_=_C351 ,C337_=_C353 ,\nC337_=_C354 ,C337_=_C355 ,C337_=_C356 ,C337_=_C357 ,C337_=_C358 ,C337_=_C436 ,\nC337_=_C459 ,C337_=_C498 ,C338_=_C339 ,C338_=_C340 ,C338_=_C341 ,C338_=_C342 ,\nC338_=_C343 ,C338_=_C344 ,C338_=_C345 ,C338_=_C346 ,C338_=_C347 ,C338_=_C348 ,\nC338_=_C349 ,C338_=_C350 ,C338_=_C351 ,C338_=_C353 ,C338_=_C354 ,C338_=_C355 ,\nC338_=_C356 ,C338_=_C357 ,C338_=_C358 ,C338_=_C438 ,C338_=_C461 ,C338_=_C540 ,\nC339_=_C340 ,C339_=_C341 ,C339_=_C342 ,C339_=_C343 ,C339_=_C344 ,C339_=_C345 ,\nC339_=_C346 ,C339_=_C347 ,C339_=_C348 ,C339_=_C349 ,C339_=_C350 ,C339_=_C351 ,\nC339_=_C353 ,C339_=_C354 ,C339_=_C355 ,C339_=_C356 ,C339_=_C357 ,C339_=_C358 ,\nC339_=_C439 ,C339_=_C462 ,C339_=_C560 ,C340_=_C341 ,C340_=_C342 ,C340_=_C343 ,\nC340_=_C344 ,C340_=_C345 ,C340_=_C346 ,C340_=_C347 ,C340_=_C348 ,C340_=_C349 ,\nC340_=_C350 ,C340_=_C351 ,C340_=_C353 ,C340_=_C354 ,C340_=_C355 ,C340_=_C356 ,\nC340_=_C357 ,C340_=_C358 ,C340_=_C440 ,C340_=_C463 ,C340_=_C577 ,C341_=_C342 ,\nC341_=_C343 ,C341_=_C344 ,C341_=_C345 ,C341_=_C346 ,C341_=_C347 ,C341_=_C348 ,\nC341_=_C349 ,C341_=_C350 ,C341_=_C351 ,C341_=_C353 ,C341_=_C354 ,C341_=_C355 ,\nC341_=_C356 ,C341_=_C357 ,C341_=_C358 ,C341_=_C441 ,C341_=_C464 ,C341_=_C594 ,\nC342_=_C343 ,C342_=_C344 ,C342_=_C345 ,C342_=_C346 ,C342_=_C347 ,C342_=_C348 ,\nC342_=_C349 ,C342_=_C350 ,C342_=_C351 ,C342_=_C353 ,C342_=_C354 ,C342_=_C355 ,\nC342_=_C356 ,C342_=_C357 ,C342_=_C358 ,C342_=_C442 ,C342_=_C465 ,C342_=_C611 ,\nC343_=_C344 ,C343_=_C345 ,C343_=_C346 ,C343_=_C347 ,C343_=_C348 ,C343_=_C349 ,\nC343_=_C350 ,C343_=_C351 ,C343_=_C353 ,C343_=_C354 ,C343_=_C355 ,C343_=_C356 ,\nC343_=_C357 ,C343_=_C358 ,C343_=_C443 ,C343_=_C466 ,C343_=_C627 ,C344_=_C345 ,\nC344_=_C346 ,C344_=_C347 ,C344_=_C348 ,C344_=_C349 ,C344_=_C350 ,C344_=_C351 ,\nC344_=_C353 ,C344_=_C354 ,C344_=_C355 ,C344_=_C356 ,C344_=_C357 ,C344_=_C358 ,\nC344_=_C444 ,C344_=_C467 ,C344_=_C642 ,C345_=_C346 ,C345_=_C347 ,C345_=_C348 ,\nC345_=_C349 ,C345_=_C350 ,C345_=_C351 ,C345_=_C353 ,C345_=_C354 ,C345_=_C355 ,\nC345_=_C356 ,C345_=_C357 ,C345_=_C358 ,C345_=_C445 ,C345_=_C468 ,C346_=_C347 ,\nC346_=_C348 ,C346_=_C349 ,C346_=_C350 ,C346_=_C351 ,C346_=_C353 ,C346_=_C354 ,\nC346_=_C355 ,C346_=_C356 ,C346_=_C357 ,C346_=_C358 ,C346_=_C447 ,C346_=_C470 ,\nC346_=_C680 ,C347_=_C348 ,C347_=_C349 ,C347_=_C350 ,C347_=_C351 ,C347_=_C353 ,\nC347_=_C354 ,C347_=_C355 ,C347_=_C356 ,C347_=_C357 ,C347_=_C358 ,C347_=_C448 ,\nC347_=_C471 ,C347_=_C691 ,C348_=_C349 ,C348_=_C350 ,C348_=_C351 ,C348_=_C353 ,\nC348_=_C354 ,C348_=_C355 ,C348_=_C356 ,C348_=_C357 ,C348_=_C358 ,C348_=_C449 ,\nC348_=_C472 ,C348_=_C701 ,C349_=_C350 ,C349_=_C351 ,C349_=_C353 ,C349_=_C354 ,\nC349_=_C355 ,C349_=_C356 ,C349_=_C357 ,C349_=_C358 ,C349_=_C450 ,C349_=_C473 ,\nC349_=_C710 ,C350_=_C351 ,C350_=_C353 ,C350_=_C354 ,C350_=_C355 ,C350_=_C356 ,\nC350_=_C357 ,C350_=_C358 ,C350_=_C451 ,C350_=_C474 ,C350_=_C718 ,C351_=_C353 ,\nC351_=_C354 ,C351_=_C355 ,C351_=_C356 ,C351_=_C357 ,C351_=_C358 ,C351_=_C452 ,\nC351_=_C475 ,C351_=_C725 ,C353_=_C354 ,C353_=_C355 ,C353_=_C356 ,C353_=_C357 ,\nC353_=_C358 ,C353_=_C454 ,C353_=_C732 ,C354_=_C355 ,C354_=_C356 ,C354_=_C357 ,\nC354_=_C358 ,C354_=_C477 ,C354_=_C733 ,C355_=_C356 ,C355_=_C357 ,C355_=_C358 ,\nC355_=_C455 ,C355_=_C478 ,C355_=_C734 ,C356_=_C357 ,C356_=_C358 ,C356_=_C456 ,\nC356_=_C479 ,C356_=_C735 ,C357_=_C358 ,C357_=_C457 ,C357_=_C480 ,C357_=_C736 ,\nC358_=_C458 ,C358_=_C481 ,C358_=_C737 ,C361_=_C362 ,C361_=_C380 ,C361_=_C388 ,\nC361_=_C413 ,C361_=_C436 ,C361_=_C437 ,C361_=_C438 ,C361_=_C439 ,C361_=_C440 ,\nC361_=_C441 ,C361_=_C442 ,C361_=_C443 ,C361_=_C444 ,C361_=_C445 ,C361_=_C446 ,\nC361_=_C447 ,C361_=_C448 ,C361_=_C449 ,C361_=_C450 ,C361_=_C451 ,C361_=_C452 ,\nC361_=_C454 ,C361_=_C455 ,C361_=_C456 ,C361_=_C457 ,C361_=_C458 ,C362_=_C380 ,\nC362_=_C389 ,C362_=_C414 ,C362_=_C459 ,C362_=_C460 ,C362_=_C461 ,C362_=_C462 ,\nC362_=_C463 ,C362_=_C464 ,C362_=_C465 ,C362_=_C466 ,C362_=_C467 ,C362_=_C468 ,\nC362_=_C469 ,C362_=_C470 ,C362_=_C471 ,C362_=_C472 ,C362_=_C473 ,C362_=_C474 ,\nC362_=_C475 ,C362_=_C477 ,C362_=_C478 ,C362_=_C479 ,C362_=_C480 ,C362_=_C481 ,\nC380_=_C406 ,C380_=_C498 ,C380_=_C520 ,C380_=_C540 ,C380_=_C560 ,C380_=_C577 ,\nC380_=_C594 ,C380_=_C611 ,C380_=_C627 ,C380_=_C642 ,C380_=_C668 ,C380_=_C680 ,\nC380_=_C691 ,C380_=_C701 ,C380_=_C710 ,C380_=_C718 ,C380_=_C725 ,C380_=_C732 ,\nC380_=_C733 ,C380_=_C734 ,C380_=_C735 ,C380_=_C736 ,C380_=_C737 ,C388_=_C389 ,\nC388_=_C406 ,C388_=_C413 ,C388_=_C436 ,C388_=_C437 ,C388_=_C438 ,C388_=_C439 ,\nC388_=_C440 ,C388_=_C441 ,C388_=_C442 ,C388_=_C443 ,C388_=_C444 ,C388_=_C445 ,\nC388_=_C446 ,C388_=_C447 ,C388_=_C448 ,C388_=_C449 ,C388_=_C450 ,C388_=_C451 ,\nC388_=_C452 ,C388_=_C454 ,C388_=_C455 ,C388_=_C456 ,C388_=_C457 ,C388_=_C458 ,\nC389_=_C406 ,C389_=_C414 ,C389_=_C459 ,C389_=_C460 ,C389_=_C461 ,C389_=_C462 ,\nC389_=_C463 ,C389_=_C464 ,C389_=_C465 ,C389_=_C466 ,C389_=_C467 ,C389_=_C468 ,\nC389_=_C469 ,C389_=_C470 ,C389_=_C471 ,C389_=_C472 ,C389_=_C473 ,C389_=_C474 ,\nC389_=_C475 ,C389_=_C477 ,C389_=_C478 ,C389_=_C479 ,C389_=_C480 ,C389_=_C481 ,\nC406_=_C498 ,C406_=_C520 ,C406_=_C540 ,C406_=_C560 ,C406_=_C577 ,C406_=_C594 ,\nC406_=_C611 ,C406_=_C627 ,C406_=_C642 ,C406_=_C668 ,C406_=_C680 ,C406_=_C691 ,\nC406_=_C701 ,C406_=_C710 ,C406_=_C718 ,C406_=_C725 ,C406_=_C732 ,C406_=_C733 ,\nC406_=_C734 ,C406_=_C735 ,C406_=_C736 ,C406_=_C737 ,C413_=_C414 ,C413_=_C436 ,\nC413_=_C437 ,C413_=_C438 ,C413_=_C439 ,C413_=_C440 ,C413_=_C441 ,C413_=_C442 ,\nC413_=_C443 ,C413_=_C444 ,C413_=_C445 ,C413_=_C446 ,C413_=_C447 ,C413_=_C448 ,\nC413_=_C449 ,C413_=_C450 ,C413_=_C451 ,C413_=_C452 ,C413_=_C454 ,C413_=_C455 ,\nC413_=_C456 ,C413_=_C457 ,C413_=_C458 ,C414_=_C459 ,C414_=_C460 ,C414_=_C461 ,\nC414_=_C462 ,C414_=_C463 ,C414_=_C464 ,C414_=_C465 ,C414_=_C466 ,C414_=_C467 ,\nC414_=_C468 ,C414_=_C469 ,C414_=_C470 ,C414_=_C471 ,C414_=_C472 ,C414_=_C473 ,\nC414_=_C474 ,C414_=_C475 ,C414_=_C477 ,C414_=_C478 ,C414_=_C479 ,C414_=_C480 ,\nC414_=_C481 ,C436_=_C437 ,C436_=_C438 ,C436_=_C439 ,C436_=_C440 ,C436_=_C441 ,\nC436_=_C442 ,C436_=_C443 ,C436_=_C444 ,C436_=_C445 ,C436_=_C446 ,C436_=_C447 ,\nC436_=_C448 ,C436_=_C449 ,C436_=_C450 ,C436_=_C451 ,C436_=_C452 ,C436_=_C454 ,\nC436_=_C455 ,C436_=_C456 ,C436_=_C457 ,C436_=_C458 ,C436_=_C459 ,C436_=_C498 ,\nC437_=_C438 ,C437_=_C439 ,C437_=_C440 ,C437_=_C441 ,C437_=_C442 ,C437_=_C443 ,\nC437_=_C444 ,C437_=_C445 ,C437_=_C446 ,C437_=_C447 ,C437_=_C448 ,C437_=_C449 ,\nC437_=_C450 ,C437_=_C451 ,C437_=_C452 ,C437_=_C454 ,C437_=_C455 ,C437_=_C456 ,\nC437_=_C457 ,C437_=_C458 ,C437_=_C460 ,C437_=_C520 ,C438_=_C439 ,C438_=_C440 ,\nC438_=_C441 ,C438_=_C442 ,C438_=_C443 ,C438_=_C444 ,C438_=_C445 ,C438_=_C446 ,\nC438_=_C447 ,C438_=_C448 ,C438_=_C449 ,C438_=_C450 ,C438_=_C451 ,C438_=_C452 ,\nC438_=_C454 ,C438_=_C455 ,C438_=_C456 ,C438_=_C457 ,C438_=_C458 ,C438_=_C461 ,\nC438_=_C540 ,C439_=_C440 ,C439_=_C441 ,C439_=_C442 ,C439_=_C443 ,C439_=_C444 ,\nC439_=_C445 ,C439_=_C446 ,C439_=_C447 ,C439_=_C448 ,C439_=_C449</w:t>
      </w:r>
    </w:p>
    <w:p>
      <w:pPr>
        <w:pStyle w:val="PreformattedText"/>
        <w:bidi w:val="0"/>
        <w:spacing w:before="0" w:after="0"/>
        <w:jc w:val="left"/>
        <w:rPr/>
      </w:pPr>
      <w:r>
        <w:rPr/>
        <w:t xml:space="preserve"> </w:t>
      </w:r>
      <w:r>
        <w:rPr/>
        <w:t>,C439_=_C450 ,\nC439_=_C451 ,C439_=_C452 ,C439_=_C454 ,C439_=_C455 ,C439_=_C456 ,C439_=_C457 ,\nC439_=_C458 ,C439_=_C462 ,C439_=_C560 ,C440_=_C441 ,C440_=_C442 ,C440_=_C443 ,\nC440_=_C444 ,C440_=_C445 ,C440_=_C446 ,C440_=_C447 ,C440_=_C448 ,C440_=_C449 ,\nC440_=_C450 ,C440_=_C451 ,C440_=_C452 ,C440_=_C454 ,C440_=_C455 ,C440_=_C456 ,\nC440_=_C457 ,C440_=_C458 ,C440_=_C463 ,C440_=_C577 ,C441_=_C442 ,C441_=_C443 ,\nC441_=_C444 ,C441_=_C445 ,C441_=_C446 ,C441_=_C447 ,C441_=_C448 ,C441_=_C449 ,\nC441_=_C450 ,C441_=_C451 ,C441_=_C452 ,C441_=_C454 ,C441_=_C455 ,C441_=_C456 ,\nC441_=_C457 ,C441_=_C458 ,C441_=_C464 ,C441_=_C594 ,C442_=_C443 ,C442_=_C444 ,\nC442_=_C445 ,C442_=_C446 ,C442_=_C447 ,C442_=_C448 ,C442_=_C449 ,C442_=_C450 ,\nC442_=_C451 ,C442_=_C452 ,C442_=_C454 ,C442_=_C455 ,C442_=_C456 ,C442_=_C457 ,\nC442_=_C458 ,C442_=_C465 ,C442_=_C611 ,C443_=_C444 ,C443_=_C445 ,C443_=_C446 ,\nC443_=_C447 ,C443_=_C448 ,C443_=_C449 ,C443_=_C450 ,C443_=_C451 ,C443_=_C452 ,\nC443_=_C454 ,C443_=_C455 ,C443_=_C456 ,C443_=_C457 ,C443_=_C458 ,C443_=_C466 ,\nC443_=_C627 ,C444_=_C445 ,C444_=_C446 ,C444_=_C447 ,C444_=_C448 ,C444_=_C449 ,\nC444_=_C450 ,C444_=_C451 ,C444_=_C452 ,C444_=_C454 ,C444_=_C455 ,C444_=_C456 ,\nC444_=_C457 ,C444_=_C458 ,C444_=_C467 ,C444_=_C642 ,C445_=_C446 ,C445_=_C447 ,\nC445_=_C448 ,C445_=_C449 ,C445_=_C450 ,C445_=_C451 ,C445_=_C452 ,C445_=_C454 ,\nC445_=_C455 ,C445_=_C456 ,C445_=_C457 ,C445_=_C458 ,C445_=_C468 ,C446_=_C447 ,\nC446_=_C448 ,C446_=_C449 ,C446_=_C450 ,C446_=_C451 ,C446_=_C452 ,C446_=_C454 ,\nC446_=_C455 ,C446_=_C456 ,C446_=_C457 ,C446_=_C458 ,C446_=_C469 ,C446_=_C668 ,\nC447_=_C448 ,C447_=_C449 ,C447_=_C450 ,C447_=_C451 ,C447_=_C452 ,C447_=_C454 ,\nC447_=_C455 ,C447_=_C456 ,C447_=_C457 ,C447_=_C458 ,C447_=_C470 ,C447_=_C680 ,\nC448_=_C449 ,C448_=_C450 ,C448_=_C451 ,C448_=_C452 ,C448_=_C454 ,C448_=_C455 ,\nC448_=_C456 ,C448_=_C457 ,C448_=_C458 ,C448_=_C471 ,C448_=_C691 ,C449_=_C450 ,\nC449_=_C451 ,C449_=_C452 ,C449_=_C454 ,C449_=_C455 ,C449_=_C456 ,C449_=_C457 ,\nC449_=_C458 ,C449_=_C472 ,C449_=_C701 ,C450_=_C451 ,C450_=_C452 ,C450_=_C454 ,\nC450_=_C455 ,C450_=_C456 ,C450_=_C457 ,C450_=_C458 ,C450_=_C473 ,C450_=_C710 ,\nC451_=_C452 ,C451_=_C454 ,C451_=_C455 ,C451_=_C456 ,C451_=_C457 ,C451_=_C458 ,\nC451_=_C474 ,C451_=_C718 ,C452_=_C454 ,C452_=_C455 ,C452_=_C456 ,C452_=_C457 ,\nC452_=_C458 ,C452_=_C475 ,C452_=_C725 ,C454_=_C455 ,C454_=_C456 ,C454_=_C457 ,\nC454_=_C458 ,C454_=_C732 ,C455_=_C456 ,C455_=_C457 ,C455_=_C458 ,C455_=_C478 ,\nC455_=_C734 ,C456_=_C457 ,C456_=_C458 ,C456_=_C479 ,C456_=_C735 ,C457_=_C458 ,\nC457_=_C480 ,C457_=_C736 ,C458_=_C481 ,C458_=_C737 ,C459_=_C460 ,C459_=_C461 ,\nC459_=_C462 ,C459_=_C463 ,C459_=_C464 ,C459_=_C465 ,C459_=_C466 ,C459_=_C467 ,\nC459_=_C468 ,C459_=_C469 ,C459_=_C470 ,C459_=_C471 ,C459_=_C472 ,C459_=_C473 ,\nC459_=_C474 ,C459_=_C475 ,C459_=_C477 ,C459_=_C478 ,C459_=_C479 ,C459_=_C480 ,\nC459_=_C481 ,C459_=_C498 ,C460_=_C461 ,C460_=_C462 ,C460_=_C463 ,C460_=_C464 ,\nC460_=_C465 ,C460_=_C466 ,C460_=_C467 ,C460_=_C468 ,C460_=_C469 ,C460_=_C470 ,\nC460_=_C471 ,C460_=_C472 ,C460_=_C473 ,C460_=_C474 ,C460_=_C475 ,C460_=_C477 ,\nC460_=_C478 ,C460_=_C479 ,C460_=_C480 ,C460_=_C481 ,C460_=_C520 ,C461_=_C462 ,\nC461_=_C463 ,C461_=_C464 ,C461_=_C465 ,C461_=_C466 ,C461_=_C467 ,C461_=_C468 ,\nC461_=_C469 ,C461_=_C470 ,C461_=_C471 ,C461_=_C472 ,C461_=_C473 ,C461_=_C474 ,\nC461_=_C475 ,C461_=_C477 ,C461_=_C478 ,C461_=_C479 ,C461_=_C480 ,C461_=_C481 ,\nC461_=_C540 ,C462_=_C463 ,C462_=_C464 ,C462_=_C465 ,C462_=_C466 ,C462_=_C467 ,\nC462_=_C468 ,C462_=_C469 ,C462_=_C470 ,C462_=_C471 ,C462_=_C472 ,C462_=_C473 ,\nC462_=_C474 ,C462_=_C475 ,C462_=_C477 ,C462_=_C478 ,C462_=_C479 ,C462_=_C480 ,\nC462_=_C481 ,C462_=_C560 ,C463_=_C464 ,C463_=_C465 ,C463_=_C466 ,C463_=_C467 ,\nC463_=_C468 ,C463_=_C469 ,C463_=_C470 ,C463_=_C471 ,C463_=_C472 ,C463_=_C473 ,\nC463_=_C474 ,C463_=_C475 ,C463_=_C477 ,C463_=_C478 ,C463_=_C479 ,C463_=_C480 ,\nC463_=_C481 ,C463_=_C577 ,C464_=_C465 ,C464_=_C466 ,C464_=_C467 ,C464_=_C468 ,\nC464_=_C469 ,C464_=_C470 ,C464_=_C471 ,C464_=_C472 ,C464_=_C473 ,C464_=_C474 ,\nC464_=_C475 ,C464_=_C477 ,C464_=_C478 ,C464_=_C479 ,C464_=_C480 ,C464_=_C481 ,\nC464_=_C594 ,C465_=_C466 ,C465_=_C467 ,C465_=_C468 ,C465_=_C469 ,C465_=_C470 ,\nC465_=_C471 ,C465_=_C472 ,C465_=_C473 ,C465_=_C474 ,C465_=_C475 ,C465_=_C477 ,\nC465_=_C478 ,C465_=_C479 ,C465_=_C480 ,C465_=_C481 ,C465_=_C611 ,C466_=_C467 ,\nC466_=_C468 ,C466_=_C469 ,C466_=_C470 ,C466_=_C471 ,C466_=_C472 ,C466_=_C473 ,\nC466_=_C474 ,C466_=_C475 ,C466_=_C477 ,C466_=_C478 ,C466_=_C479 ,C466_=_C480 ,\nC466_=_C481 ,C466_=_C627 ,C467_=_C468 ,C467_=_C469 ,C467_=_C470 ,C467_=_C471 ,\nC467_=_C472 ,C467_=_C473 ,C467_=_C474 ,C467_=_C475 ,C467_=_C477 ,C467_=_C478 ,\nC467_=_C479 ,C467_=_C480 ,C467_=_C481 ,C467_=_C642 ,C468_=_C469 ,C468_=_C470 ,\nC468_=_C471 ,C468_=_C472 ,C468_=_C473 ,C468_=_C474 ,C468_=_C475 ,C468_=_C477 ,\nC468_=_C478 ,C468_=_C479 ,C468_=_C480 ,C468_=_C481 ,C469_=_C470 ,C469_=_C471 ,\nC469_=_C472 ,C469_=_C473 ,C469_=_C474 ,C469_=_C475 ,C469_=_C477 ,C469_=_C478 ,\nC469_=_C479 ,C469_=_C480 ,C469_=_C481 ,C469_=_C668 ,C470_=_C471 ,C470_=_C472 ,\nC470_=_C473 ,C470_=_C474 ,C470_=_C475 ,C470_=_C477 ,C470_=_C478 ,C470_=_C479 ,\nC470_=_C480 ,C470_=_C481 ,C470_=_C680 ,C471_=_C472 ,C471_=_C473 ,C471_=_C474 ,\nC471_=_C475 ,C471_=_C477 ,C471_=_C478 ,C471_=_C479 ,C471_=_C480 ,C471_=_C481 ,\nC471_=_C691 ,C472_=_C473 ,C472_=_C474 ,C472_=_C475 ,C472_=_C477 ,C472_=_C478 ,\nC472_=_C479 ,C472_=_C480 ,C472_=_C481 ,C472_=_C701 ,C473_=_C474 ,C473_=_C475 ,\nC473_=_C477 ,C473_=_C478 ,C473_=_C479 ,C473_=_C480 ,C473_=_C481 ,C473_=_C710 ,\nC474_=_C475 ,C474_=_C477 ,C474_=_C478 ,C474_=_C479 ,C474_=_C480 ,C474_=_C481 ,\nC474_=_C718 ,C475_=_C477 ,C475_=_C478 ,C475_=_C479 ,C475_=_C480 ,C475_=_C481 ,\nC475_=_C725 ,C477_=_C478 ,C477_=_C479 ,C477_=_C480 ,C477_=_C481 ,C477_=_C733 ,\nC478_=_C479 ,C478_=_C480 ,C478_=_C481 ,C478_=_C734 ,C479_=_C480 ,C479_=_C481 ,\nC479_=_C735 ,C480_=_C481 ,C480_=_C736 ,C481_=_C737 ,C498_=_C520 ,C498_=_C540 ,\nC498_=_C560 ,C498_=_C577 ,C498_=_C594 ,C498_=_C611 ,C498_=_C627 ,C498_=_C642 ,\nC498_=_C668 ,C498_=_C680 ,C498_=_C691 ,C498_=_C701 ,C498_=_C710 ,C498_=_C718 ,\nC498_=_C725 ,C498_=_C732 ,C498_=_C733 ,C498_=_C734 ,C498_=_C735 ,C498_=_C736 ,\nC498_=_C737 ,C520_=_C540 ,C520_=_C560 ,C520_=_C577 ,C520_=_C594 ,C520_=_C611 ,\nC520_=_C627 ,C520_=_C642 ,C520_=_C668 ,C520_=_C680 ,C520_=_C691 ,C520_=_C701 ,\nC520_=_C710 ,C520_=_C718 ,C520_=_C725 ,C520_=_C732 ,C520_=_C733 ,C520_=_C734 ,\nC520_=_C735 ,C520_=_C736 ,C520_=_C737 ,C540_=_C560 ,C540_=_C577 ,C540_=_C594 ,\nC540_=_C611 ,C540_=_C627 ,C540_=_C642 ,C540_=_C668 ,C540_=_C680 ,C540_=_C691 ,\nC540_=_C701 ,C540_=_C710 ,C540_=_C718 ,C540_=_C725 ,C540_=_C732 ,C540_=_C733 ,\nC540_=_C734 ,C540_=_C735 ,C540_=_C736 ,C540_=_C737 ,C560_=_C577 ,C560_=_C594 ,\nC560_=_C611 ,C560_=_C627 ,C560_=_C642 ,C560_=_C668 ,C560_=_C680 ,C560_=_C691 ,\nC560_=_C701 ,C560_=_C710 ,C560_=_C718 ,C560_=_C725 ,C560_=_C732 ,C560_=_C733 ,\nC560_=_C734 ,C560_=_C735 ,C560_=_C736 ,C560_=_C737 ,C577_=_C594 ,C577_=_C611 ,\nC577_=_C627 ,C577_=_C642 ,C577_=_C668 ,C577_=_C680 ,C577_=_C691 ,C577_=_C701 ,\nC577_=_C710 ,C577_=_C718 ,C577_=_C725 ,C577_=_C732 ,C577_=_C733 ,C577_=_C734 ,\nC577_=_C735 ,C577_=_C736 ,C577_=_C737 ,C594_=_C611 ,C594_=_C627 ,C594_=_C642 ,\nC594_=_C668 ,C594_=_C680 ,C594_=_C691 ,C594_=_C701 ,C594_=_C710 ,C594_=_C718 ,\nC594_=_C725 ,C594_=_C732 ,C594_=_C733 ,C594_=_C734 ,C594_=_C735 ,C594_=_C736 ,\nC594_=_C737 ,C611_=_C627 ,C611_=_C642 ,C611_=_C668 ,C611_=_C680 ,C611_=_C691 ,\nC611_=_C701 ,C611_=_C710 ,C611_=_C718 ,C611_=_C725 ,C611_=_C732 ,C611_=_C733 ,\nC611_=_C734 ,C611_=_C735 ,C611_=_C736 ,C611_=_C737 ,C627_=_C642 ,C627_=_C668 ,\nC627_=_C680 ,C627_=_C691 ,C627_=_C701 ,C627_=_C710 ,C627_=_C718 ,C627_=_C725 ,\nC627_=_C732 ,C627_=_C733 ,C627_=_C734 ,C627_=_C735 ,C627_=_C736 ,C627_=_C737 ,\nC642_=_C668 ,C642_=_C680 ,C642_=_C691 ,C642_=_C701 ,C642_=_C710 ,C642_=_C718 ,\nC642_=_C725 ,C642_=_C732 ,C642_=_C733 ,C642_=_C734 ,C642_=_C735 ,C642_=_C736 ,\nC642_=_C737 ,C668_=_C680 ,C668_=_C691 ,C668_=_C701 ,C668_=_C710 ,C668_=_C718 ,\nC668_=_C725 ,C668_=_C732 ,C668_=_C733 ,C668_=_C734 ,C668_=_C735 ,C668_=_C736 ,\nC668_=_C737 ,C680_=_C691 ,C680_=_C701 ,C680_=_C710 ,C680_=_C718 ,C680_=_C725 ,\nC680_=_C732 ,C680_=_C733 ,C680_=_C734 ,C680_=_C735 ,C680_=_C736 ,C680_=_C737 ,\nC691_=_C701 ,C691_=_C710 ,C691_=_C718 ,C691_=_C725 ,C691_=_C732 ,C691_=_C733 ,\nC691_=_C734 ,C691_=_C735 ,C691_=_C736 ,C691_=_C737 ,C701_=_C710 ,C701_=_C718 ,\nC701_=_C725 ,C701_=_C732 ,C701_=_C733 ,C701_=_C734 ,C701_=_C735 ,C701_=_C736 ,\nC701_=_C737 ,C710_=_C718 ,C710_=_C725 ,C710_=_C732 ,C710_=_C733 ,C710_=_C734 ,\nC710_=_C735 ,C710_=_C736 ,C710_=_C737 ,C718_=_C725 ,C718_=_C732 ,C718_=_C733 ,\nC718_=_C734 ,C718_=_C735 ,C718_=_C736 ,C718_=_C737 ,C725_=_C732 ,C725_=_C733 ,\nC725_=_C734 ,C725_=_C735 ,C725_=_C736 ,C725_=_C737 ,C732_=_C733 ,C732_=_C734 ,\nC732_=_C735 ,C732_=_C736 ,C732_=_C737 ,C733_=_C734 ,C733_=_C735 ,C733_=_C736 ,\nC733_=_C737 ,C734_=_C735 ,C734_=_C736 ,C734_=_C737 ,C735_=_C736 ,C735_=_C737 ,\nC736_=_C737 ,"];18[shape=box, label="id:18 level: 3\n140: C2 C6 C35 C36 C39 \nC43 C72 C73 C75 C79 C106 \nC107 C109 C110 C111 C112 C113 \nC114 C115 C116 C117 C118 C119 \nC120 C121 C122 C123 C124 C125 \nC126 C127 C128 C129 C130 C131 \nC132 C133 C134 C135 C136 C137 \nC138 C139 C140 C142 C145 C173 \nC174 C177 C207 C208 C210 C241 \nC242 C243 C244 C245 C246 C247 \nC248 C249 C250 C251 C252 C253 \nC254 C255 C256 C257 C258 C259 \nC260 C261 C262 C263 C264 C265 \nC266 C267 C269 C270 C299 C300 \nC329 C330 C356 C357 C384 C385 \nC410 C411 C433 C456 C457 C479 \nC480 C502 C503 C524 C525 C544 \nC545 C564 C581 C582 C598 C599 \nC615 C616 C631 C632 C646 C647 \nC659 C660 C672 C673 C684 C685 \nC695 C696 C705 C706 C714 C715 \nC722 C723 C729 C730 C735 C736 \nC740 C741 C744 C745 C747 C748 \nC750 C751 C752 \n2716: C2_=_C6( C2 C6 ) C2_=_C35( C2 C35 ) C2_=_C36(</w:t>
      </w:r>
    </w:p>
    <w:p>
      <w:pPr>
        <w:pStyle w:val="PreformattedText"/>
        <w:bidi w:val="0"/>
        <w:spacing w:before="0" w:after="0"/>
        <w:jc w:val="left"/>
        <w:rPr/>
      </w:pPr>
      <w:r>
        <w:rPr/>
        <w:t xml:space="preserve"> </w:t>
      </w:r>
      <w:r>
        <w:rPr/>
        <w:t>C2 C36 ) C2_=_C39( C2 C39 ) C2_=_C75( C2 C75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2( C2 C142 ) C6_=_C35( C6 C35 ) C6_=_C36( C6 C36 ) C6_=_C43( C6 C43 ) \nC6_=_C79( C6 C79 ) C6_=_C111( C6 C111 ) C6_=_C145( C6 C145 ) C6_=_C177( C6 C177 ) C6_=_C210( C6 C210 ) C6_=_C241( C6 C241 ) \nC6_=_C242( C6 C24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9( C6 C269 ) C6_=_C270( C6 C270 ) C35_=_C36( C35 C36 ) C35_=_C72( C35 C72 ) \nC35_=_C106( C35 C106 ) C35_=_C140( C35 C140 ) C35_=_C173( C35 C173 ) C35_=_C207( C35 C207 ) C35_=_C299( C35 C299 ) C35_=_C329( C35 C329 ) \nC35_=_C356( C35 C356 ) C35_=_C384( C35 C384 ) C35_=_C410( C35 C410 ) C35_=_C433( C35 C433 ) C35_=_C456( C35 C456 ) C35_=_C479( C35 C479 ) \nC35_=_C502( C35 C502 ) C35_=_C524( C35 C524 ) C35_=_C544( C35 C544 ) C35_=_C581( C35 C581 ) C35_=_C598( C35 C598 ) C35_=_C615( C35 C615 ) \nC35_=_C631( C35 C631 ) C35_=_C646( C35 C646 ) C35_=_C659( C35 C659 ) C35_=_C672( C35 C672 ) C35_=_C684( C35 C684 ) C35_=_C695( C35 C695 ) \nC35_=_C705( C35 C705 ) C35_=_C714( C35 C714 ) C35_=_C722( C35 C722 ) C35_=_C729( C35 C729 ) C35_=_C735( C35 C735 ) C35_=_C740( C35 C740 ) \nC35_=_C744( C35 C744 ) C35_=_C747( C35 C747 ) C35_=_C750( C35 C750 ) C35_=_C751( C35 C751 ) C36_=_C73( C36 C73 ) C36_=_C107( C36 C107 ) \nC36_=_C174( C36 C174 ) C36_=_C208( C36 C208 ) C36_=_C269( C36 C269 ) C36_=_C300( C36 C300 ) C36_=_C330( C36 C330 ) C36_=_C357( C36 C357 ) \nC36_=_C385( C36 C385 ) C36_=_C411( C36 C411 ) C36_=_C457( C36 C457 ) C36_=_C480( C36 C480 ) C36_=_C503( C36 C503 ) C36_=_C525( C36 C525 ) \nC36_=_C545( C36 C545 ) C36_=_C564( C36 C564 ) C36_=_C582( C36 C582 ) C36_=_C599( C36 C599 ) C36_=_C616( C36 C616 ) C36_=_C632( C36 C632 ) \nC36_=_C647( C36 C647 ) C36_=_C660( C36 C660 ) C36_=_C673( C36 C673 ) C36_=_C685( C36 C685 ) C36_=_C696( C36 C696 ) C36_=_C706( C36 C706 ) \nC36_=_C715( C36 C715 ) C36_=_C723( C36 C723 ) C36_=_C730( C36 C730 ) C36_=_C736( C36 C736 ) C36_=_C741( C36 C741 ) C36_=_C745( C36 C745 ) \nC36_=_C748( C36 C748 ) C36_=_C750( C36 C750 ) C36_=_C752( C36 C752 ) C39_=_C43( C39 C43 ) C39_=_C72( C39 C72 ) C39_=_C73( C39 C73 ) \nC39_=_C75( C39 C75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2( C39 C142 ) C43_=_C72( C43 C72 ) C43_=_C73( C43 C73 ) \nC43_=_C79( C43 C79 ) C43_=_C111( C43 C111 ) C43_=_C145( C43 C145 ) C43_=_C177( C43 C177 ) C43_=_C210( C43 C210 ) C43_=_C241( C43 C241 ) \nC43_=_C242( C43 C242 ) C43_=_C243( C43 C243 ) C43_=_C244( C43 C244 ) C43_=_C245( C43 C245 ) C43_=_C246( C43 C246 ) C43_=_C247( C43 C247 ) \nC43_=_C248( C43 C248 ) C43_=_C249( C43 C249 ) C43_=_C250( C43 C250 ) C43_=_C251( C43 C251 ) C43_=_C252( C43 C252 ) C43_=_C253( C43 C253 ) \nC43_=_C254( C43 C254 ) C43_=_C255( C43 C255 ) C43_=_C256( C43 C256 ) C43_=_C257( C43 C257 ) C43_=_C258( C43 C258 ) C43_=_C259( C43 C259 ) \nC43_=_C260( C43 C260 ) C43_=_C261( C43 C261 ) C43_=_C262( C43 C262 ) C43_=_C263( C43 C263 ) C43_=_C264( C43 C264 ) C43_=_C265( C43 C265 ) \nC43_=_C266( C43 C266 ) C43_=_C267( C43 C267 ) C43_=_C269( C43 C269 ) C43_=_C270( C43 C270 ) C72_=_C73( C72 C73 ) C72_=_C106( C72 C106 ) \nC72_=_C140( C72 C140 ) C72_=_C173( C72 C173 ) C72_=_C207( C72 C207 ) C72_=_C299( C72 C299 ) C72_=_C329( C72 C329 ) C72_=_C356( C72 C356 ) \nC72_=_C384( C72 C384 ) C72_=_C410( C72 C410 ) C72_=_C433( C72 C433 ) C72_=_C456( C72 C456 ) C72_=_C479( C72 C479 ) C72_=_C502( C72 C502 ) \nC72_=_C524( C72 C524 ) C72_=_C544( C72 C544 ) C72_=_C581( C72 C581 ) C72_=_C598( C72 C598 ) C72_=_C615( C72 C615 ) C72_=_C631( C72 C631 ) \nC72_=_C646( C72 C646 ) C72_=_C659( C72 C659 ) C72_=_C672( C72 C672 ) C72_=_C684( C72 C684 ) C72_=_C695( C72 C695 ) C72_=_C705( C72 C705 ) \nC72_=_C714( C72 C714 ) C72_=_C722( C72 C722 ) C72_=_C729( C72 C729 ) C72_=_C735( C72 C735 ) C72_=_C740( C72 C740 ) C72_=_C744( C72 C744 ) \nC72_=_C747( C72 C747 ) C72_=_C750( C72 C750 ) C72_=_C751( C72 C751 ) C73_=_C107( C73 C107 ) C73_=_C174( C73 C174 ) C73_=_C208( C73 C208 ) \nC73_=_C269( C73 C269 ) C73_=_C300( C73 C300 ) C73_=_C330( C73 C330 ) C73_=_C357( C73 C357 ) C73_=_C385( C73 C385 ) C73_=_C411( C73 C411 ) \nC73_=_C457( C73 C457 ) C73_=_C480( C73 C480 ) C73_=_C503( C73 C503 ) C73_=_C525( C73 C525 ) C73_=_C545( C73 C545 ) C73_=_C564( C73 C564 ) \nC73_=_C582( C73 C582 ) C73_=_C599( C73 C599 ) C73_=_C616( C73 C616 ) C73_=_C632( C73 C632 ) C73_=_C647( C73 C647 ) C73_=_C660( C73 C660 ) \nC73_=_C673( C73 C673 ) C73_=_C685( C73 C685 ) C73_=_C696( C73 C696 ) C73_=_C706( C73 C706 ) C73_=_C715( C73 C715 ) C73_=_C723( C73 C723 ) \nC73_=_C730( C73 C730 ) C73_=_C736( C73 C736 ) C73_=_C741( C73 C741 ) C73_=_C745( C73 C745 ) C73_=_C748( C73 C748 ) C73_=_C750( C73 C750 ) \nC73_=_C752( C73 C752 ) C75_=_C79( C75 C79 ) C75_=_C106( C75 C106 ) C75_=_C107( C75 C107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29( C75 C129 ) C75_=_C130( C75 C130 ) C75_=_C131( C75 C131 ) C75_=_C132( C75 C132 ) C75_=_C133( C75 C133 ) C75_=_C134( C75 C134 ) \nC75_=_C135( C75 C135 ) C75_=_C136( C75 C136 ) C75_=_C137( C75 C137 ) C75_=_C138( C75 C138 ) C75_=_C139( C75 C139 ) C75_=_C140( C75 C140 ) \nC75_=_C142( C75 C142 ) C79_=_C106( C79 C106 ) C79_=_C107( C79 C107 ) C79_=_C111( C79 C111 ) C79_=_C145( C79 C145 ) C79_=_C177( C79 C177 ) \nC79_=_C210( C79 C210 ) C79_=_C241( C79 C241 ) C79_=_C242( C79 C242 ) C79_=_C243( C79 C243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9( C79 C269 ) C79_=_C270( C79 C270 ) \nC106_=_C107( C106 C107 ) C106_=_C140( C106 C140 ) C106_=_C173( C106 C173 ) C106_=_C207( C106 C207 ) C106_=_C299( C106 C299 ) C106_=_C329( C106 C329 ) \nC106_=_C356( C106 C356 ) C106_=_C384( C106 C384 ) C106_=_C410( C106 C410 ) C106_=_C433( C106 C433 ) C106_=_C456( C106 C456 ) C106_=_C479( C106 C479 ) \nC106_=_C502( C106 C502 ) C106_=_C524( C106 C524 ) C106_=_C544( C106 C544 ) C106_=_C581( C106 C581 ) C106_=_C598( C106 C598 ) C106_=_C615( C106 C615 ) \nC106_=_C631( C106 C631 ) C106_=_C646( C106 C646 ) C106_=_C659( C106 C659 ) C106_=_C672( C106 C672 ) C106_=_C684( C106 C684 ) C106_=_C695( C106 C695 ) \nC106_=_C705( C106 C705 ) C106_=_C714( C106 C714 ) C106_=_C722( C106 C722 ) C106_=_C729( C106 C729 ) C106_=_C735( C106 C735 ) C106_=_C740( C106 C740 ) \nC106_=_C744( C106 C744 ) C106_=_C747( C106 C747 ) C106_=_C750( C106 C750 ) C106_=_C751( C106 C751 ) C107_=_C174( C107 C174 ) C107_=_C208( C107 C208 ) \nC107_=_C269( C107 C269 ) C107_=_C300( C107 C300 ) C107_=_C330( C107 C330 ) C107_=_C357( C107 C357 ) C107_=_C385( C107 C385 ) C107_=_C411( C107 C411 ) \nC107_=_C457( C107 C457 ) C107_=_C480( C107 C480 ) C107_=_C503( C107 C503 ) C107_=_C525( C107 C525 ) C107_=_C545( C107 C545 ) C107_=_C564( C107 C564 ) \nC107_=_C582( C107 C582 ) C107_=_C599( C107 C599 ) C107_=_C616( C107 C616 ) C107_=_C632( C107 C632 ) C107_=_C647( C107 C647 ) C107_=_C660( C107 C660 ) \nC107_=_C673( C107 C673 ) C107_=_C685( C107 C685 ) C107_=_C696( C107 C696 ) C107_=_C706( C107 C706 ) C107_=_C715( C107 C715 ) C107_=_C723( C107 C723 ) \nC107_=_C730( C107 C730 ) C107_=_C736( C107 C736 ) C107_=_C741( C107 C741 ) C107_=_C745( C107 C745 ) C107_=_C748( C107 C748 ) C107_=_C750( C107 C750 ) \nC107_=_C752( C107 C752 ) C109_=_C110( C109 C110 ) C109_=_C111( C109 C111 ) C109_=_C112( C109</w:t>
      </w:r>
    </w:p>
    <w:p>
      <w:pPr>
        <w:pStyle w:val="PreformattedText"/>
        <w:bidi w:val="0"/>
        <w:spacing w:before="0" w:after="0"/>
        <w:jc w:val="left"/>
        <w:rPr/>
      </w:pPr>
      <w:r>
        <w:rPr/>
        <w:t xml:space="preserve"> </w:t>
      </w:r>
      <w:r>
        <w:rPr/>
        <w:t>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2( C109 C142 ) C109_=_C145( C109 C145 ) C109_=_C173( C109 C173 ) C109_=_C174( C109 C174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2( C110 C142 ) C110_=_C177( C110 C177 ) C110_=_C207( C110 C207 ) C110_=_C208( C110 C20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2( C111 C142 ) C111_=_C145( C111 C145 ) C111_=_C177( C111 C177 ) \nC111_=_C210( C111 C210 ) C111_=_C241( C111 C241 ) C111_=_C242( C111 C242 ) C111_=_C243( C111 C243 ) C111_=_C244( C111 C244 ) C111_=_C245( C111 C245 ) \nC111_=_C246( C111 C246 ) C111_=_C247( C111 C247 ) C111_=_C248( C111 C248 ) C111_=_C249( C111 C249 ) C111_=_C250( C111 C250 ) C111_=_C251( C111 C251 ) \nC111_=_C252( C111 C252 ) C111_=_C253( C111 C253 ) C111_=_C254( C111 C254 ) C111_=_C255( C111 C255 ) C111_=_C256( C111 C256 ) C111_=_C257( C111 C257 ) \nC111_=_C258( C111 C258 ) C111_=_C259( C111 C259 ) C111_=_C260( C111 C260 ) C111_=_C261( C111 C261 ) C111_=_C262( C111 C262 ) C111_=_C263( C111 C263 ) \nC111_=_C264( C111 C264 ) C111_=_C265( C111 C265 ) C111_=_C266( C111 C266 ) C111_=_C267( C111 C267 ) C111_=_C269( C111 C269 ) C111_=_C270( C111 C27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2( C112 C142 ) C112_=_C241( C112 C241 ) \nC112_=_C299( C112 C299 ) C112_=_C300( C112 C300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2( C113 C142 ) \nC113_=_C242( C113 C242 ) C113_=_C329( C113 C329 ) C113_=_C330( C113 C330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2( C114 C142 ) \nC114_=_C243( C114 C243 ) C114_=_C356( C114 C356 ) C114_=_C357( C114 C357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2( C115 C142 ) C115_=_C244( C115 C244 ) \nC115_=_C384( C115 C384 ) C115_=_C385( C115 C385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2( C116 C142 ) C116_=_C410( C116 C410 ) C116_=_C411( C116 C41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2( C117 C142 ) C117_=_C245( C117 C245 ) \nC117_=_C433( C117 C43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2( C118 C142 ) \nC118_=_C246( C118 C246 ) C118_=_C456( C118 C456 ) C118_=_C457( C118 C457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2( C119 C142 ) C119_=_C247( C119 C247 ) C119_=_C479( C119 C479 ) C119_=_C480( C119 C480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2( C120 C142 ) C120_=_C248( C120 C248 ) C120_=_C502( C120 C502 ) C120_=_C503( C120 C503 ) C121_=_C122( C121 C122 ) C121_=_C123( C121 C123 ) \nC121_=_C124( C121 C124 ) C121_=_C125( C121 C125 ) C121_=_C126( C121 C126 ) C121_=_C127( C121 C127 ) C121_=_C128( C121 C128 ) C121_=_C129( C121 C129 ) \nC121_=_C130( C121 C130 ) C121_=_C131( C121 C131 ) C121_=_C132( C121 C132 ) C121_=_C133( C121 C133 ) C121_=_C134(</w:t>
      </w:r>
    </w:p>
    <w:p>
      <w:pPr>
        <w:pStyle w:val="PreformattedText"/>
        <w:bidi w:val="0"/>
        <w:spacing w:before="0" w:after="0"/>
        <w:jc w:val="left"/>
        <w:rPr/>
      </w:pPr>
      <w:r>
        <w:rPr/>
        <w:t xml:space="preserve"> </w:t>
      </w:r>
      <w:r>
        <w:rPr/>
        <w:t>C121 C134 ) C121_=_C135( C121 C135 ) \nC121_=_C136( C121 C136 ) C121_=_C137( C121 C137 ) C121_=_C138( C121 C138 ) C121_=_C139( C121 C139 ) C121_=_C140( C121 C140 ) C121_=_C142( C121 C142 ) \nC121_=_C249( C121 C249 ) C121_=_C524( C121 C524 ) C121_=_C525( C121 C52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2( C122 C142 ) C122_=_C250( C122 C250 ) C122_=_C544( C122 C544 ) \nC122_=_C545( C122 C545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2( C123 C142 ) C123_=_C564( C123 C564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2( C124 C142 ) C124_=_C251( C124 C251 ) C124_=_C581( C124 C581 ) C124_=_C582( C124 C582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2( C125 C142 ) C125_=_C252( C125 C252 ) C125_=_C598( C125 C598 ) C125_=_C599( C125 C5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2( C126 C142 ) C126_=_C253( C126 C253 ) C126_=_C615( C126 C615 ) C126_=_C616( C126 C61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2( C127 C142 ) C127_=_C255( C127 C255 ) C127_=_C646( C127 C646 ) C127_=_C647( C127 C647 ) C128_=_C129( C128 C129 ) C128_=_C130( C128 C130 ) \nC128_=_C131( C128 C131 ) C128_=_C132( C128 C132 ) C128_=_C133( C128 C133 ) C128_=_C134( C128 C134 ) C128_=_C135( C128 C135 ) C128_=_C136( C128 C136 ) \nC128_=_C137( C128 C137 ) C128_=_C138( C128 C138 ) C128_=_C139( C128 C139 ) C128_=_C140( C128 C140 ) C128_=_C142( C128 C142 ) C128_=_C256( C128 C256 ) \nC128_=_C659( C128 C659 ) C128_=_C660( C128 C660 ) C129_=_C130( C129 C130 ) C129_=_C131( C129 C131 ) C129_=_C132( C129 C132 ) C129_=_C133( C129 C133 ) \nC129_=_C134( C129 C134 ) C129_=_C135( C129 C135 ) C129_=_C136( C129 C136 ) C129_=_C137( C129 C137 ) C129_=_C138( C129 C138 ) C129_=_C139( C129 C139 ) \nC129_=_C140( C129 C140 ) C129_=_C142( C129 C142 ) C129_=_C257( C129 C257 ) C129_=_C672( C129 C672 ) C129_=_C673( C129 C673 ) C130_=_C131( C130 C131 ) \nC130_=_C132( C130 C132 ) C130_=_C133( C130 C133 ) C130_=_C134( C130 C134 ) C130_=_C135( C130 C135 ) C130_=_C136( C130 C136 ) C130_=_C137( C130 C137 ) \nC130_=_C138( C130 C138 ) C130_=_C139( C130 C139 ) C130_=_C140( C130 C140 ) C130_=_C142( C130 C142 ) C130_=_C258( C130 C258 ) C130_=_C684( C130 C684 ) \nC130_=_C685( C130 C685 ) C131_=_C132( C131 C132 ) C131_=_C133( C131 C133 ) C131_=_C134( C131 C134 ) C131_=_C135( C131 C135 ) C131_=_C136( C131 C136 ) \nC131_=_C137( C131 C137 ) C131_=_C138( C131 C138 ) C131_=_C139( C131 C139 ) C131_=_C140( C131 C140 ) C131_=_C142( C131 C142 ) C131_=_C259( C131 C259 ) \nC131_=_C695( C131 C695 ) C131_=_C696( C131 C696 ) C132_=_C133( C132 C133 ) C132_=_C134( C132 C134 ) C132_=_C135( C132 C135 ) C132_=_C136( C132 C136 ) \nC132_=_C137( C132 C137 ) C132_=_C138( C132 C138 ) C132_=_C139( C132 C139 ) C132_=_C140( C132 C140 ) C132_=_C142( C132 C142 ) C132_=_C260( C132 C260 ) \nC132_=_C705( C132 C705 ) C132_=_C706( C132 C706 ) C133_=_C134( C133 C134 ) C133_=_C135( C133 C135 ) C133_=_C136( C133 C136 ) C133_=_C137( C133 C137 ) \nC133_=_C138( C133 C138 ) C133_=_C139( C133 C139 ) C133_=_C140( C133 C140 ) C133_=_C142( C133 C142 ) C133_=_C261( C133 C261 ) C133_=_C714( C133 C714 ) \nC133_=_C715( C133 C715 ) C134_=_C135( C134 C135 ) C134_=_C136( C134 C136 ) C134_=_C137( C134 C137 ) C134_=_C138( C134 C138 ) C134_=_C139( C134 C139 ) \nC134_=_C140( C134 C140 ) C134_=_C142( C134 C142 ) C134_=_C262( C134 C262 ) C134_=_C722( C134 C722 ) C134_=_C723( C134 C723 ) C135_=_C136( C135 C136 ) \nC135_=_C137( C135 C137 ) C135_=_C138( C135 C138 ) C135_=_C139( C135 C139 ) C135_=_C140( C135 C140 ) C135_=_C142( C135 C142 ) C135_=_C263( C135 C263 ) \nC135_=_C729( C135 C729 ) C135_=_C730( C135 C730 ) C136_=_C137( C136 C137 ) C136_=_C138( C136 C138 ) C136_=_C139( C136 C139 ) C136_=_C140( C136 C140 ) \nC136_=_C142( C136 C142 ) C136_=_C264( C136 C264 ) C136_=_C735( C136 C735 ) C136_=_C736( C136 C736 ) C137_=_C138( C137 C138 ) C137_=_C139( C137 C139 ) \nC137_=_C140( C137 C140 ) C137_=_C142( C137 C142 ) C137_=_C265( C137 C265 ) C137_=_C740( C137 C740 ) C137_=_C741( C137 C741 ) C138_=_C139( C138 C139 ) \nC138_=_C140( C138 C140 ) C138_=_C142( C138 C142 ) C138_=_C266( C138 C266 ) C138_=_C744( C138 C744 ) C138_=_C745( C138 C745 ) C139_=_C140( C139 C140 ) \nC139_=_C142( C139 C142 ) C139_=_C267( C139 C267 ) C139_=_C747( C139 C747 ) C139_=_C748( C139 C748 ) C140_=_C142( C140 C142 ) C140_=_C173( C140 C173 ) \nC140_=_C207( C140 C207 ) C140_=_C299( C140 C299 ) C140_=_C329( C140 C329 ) C140_=_C356( C140 C356 ) C140_=_C384( C140 C384 ) C140_=_C410( C140 C410 ) \nC140_=_C433( C140 C433 ) C140_=_C456( C140 C456 ) C140_=_C479( C140 C479 ) C140_=_C502( C140 C502 ) C140_=_C524( C140 C524 ) C140_=_C544( C140 C544 ) \nC140_=_C581( C140 C581 ) C140_=_C598( C140 C598 ) C140_=_C615( C140 C615 ) C140_=_C631( C140 C631 ) C140_=_C646( C140 C646 ) C140_=_C659( C140 C659 ) \nC140_=_C672( C140 C672 ) C140_=_C684( C140 C684 ) C140_=_C695( C140 C695 ) C140_=_C705( C140 C705 ) C140_=_C714( C140 C714 ) C140_=_C722( C140 C722 ) \nC140_=_C729( C140 C729 ) C140_=_C735( C140 C735 ) C140_=_C740( C140 C740 ) C140_=_C744( C140 C744 ) C140_=_C747( C140 C747 ) C140_=_C750( C140 C750 ) \nC140_=_C751( C140 C751 ) C142_=_C270( C142 C270 ) C142_=_C751( C142 C751 ) C142_=_C752( C142 C752 ) C145_=_C173( C145 C173 ) C145_=_C174( C145 C174 ) \nC145_=_C177( C145 C177 ) C145_=_C210( C145 C210 ) C145_=_C241( C145 C241 ) C145_=_C242( C145 C242 ) C145_=_C243( C145 C243 ) C145_=_C244( C145 C244 ) \nC145_=_C245( C145 C245 ) C145_=_C246( C145 C246 ) C145_=_C247( C145 C247 ) C145_=_C248( C145 C248 ) C145_=_C249( C145 C249 ) C145_=_C250( C145 C250 ) \nC145_=_C251( C145 C251 ) C145_=_C252( C145 C252 ) C145_=_C253( C145 C253 ) C145_=_C254( C145 C254 ) C145_=_C255( C145 C255 ) C145_=_C256( C145 C256 ) \nC145_=_C257( C145 C257 ) C145_=_C258( C145 C258 ) C145_=_C259( C145 C259 ) C145_=_C260( C145 C260 ) C145_=_C261( C145 C261 ) C145_=_C262( C145 C262 ) \nC145_=_C263( C145 C263 ) C145_=_C264( C145 C264 ) C145_=_C265( C145 C265 ) C145_=_C266( C145 C266 ) C145_=_C267( C145 C267 ) C145_=_C269( C145 C269 ) \nC145_=_C270( C145 C270 ) C173_=_C174( C173 C174 ) C173_=_C207( C173 C207 ) C173_=_C299( C173 C299 ) C173_=_C329( C173 C329 ) C173_=_C356( C173 C356 ) \nC173_=_C384( C173 C384 ) C173_=_C410( C173 C410 ) C173_=_C433( C173 C433 ) C173_=_C456( C173 C456 ) C173_=_C479( C173 C479 ) C173_=_C502( C173 C502 ) \nC173_=_C524( C173 C524 ) C173_=_C544( C173 C544 ) C173_=_C581( C173 C581 ) C173_=_C598( C173 C598 ) C173_=_C615( C173 C615 ) C173_=_C631( C173 C631 ) \nC173_=_C646( C173 C646 ) C173_=_C659( C173 C659 ) C173_=_C672( C173 C672 ) C173_=_C684( C173 C684 ) C173_=_C695( C173 C695 ) C173_=_C705( C173 C705 ) \nC173_=_C714( C173 C714 ) C173_=_C722( C173 C722 ) C173_=_C729( C173 C729 ) C173_=_C735( C173 C735 ) C173_=_C740( C173 C740 ) C173_=_C744( C173 C744 ) \nC173_=_C747( C173 C747 ) C173_=_C750( C173 C750 ) C173_=_C751( C173 C751 ) C174_=_C208( C174 C208 ) C174_=_C269( C174 C269 ) C174_=_C300( C174 C300 ) \nC174_=_C330( C174 C330 ) C174_=_C357( C174 C357 ) C174_=_C385( C174 C385 ) C174_=_C411( C174 C411 ) C174_=_C457( C174 C457 ) C174_=_C480( C174 C480 ) \nC174_=_C503( C174 C503 ) C174_=_C525( C174 C525 ) C174_=_C545( C174 C545 ) C174_=_C564( C174 C564 ) C174_=_C582( C174 C582 ) C174_=_C599( C174 C599 ) \nC174_=_C616( C174 C616 ) C174_=_C632( C174 C632 ) C174_=_C647( C174 C647 ) C174_=_C660( C174 C660 ) C174_=_C673( C174 C673 ) C174_=_C685( C174 C685 ) \nC174_=_C696( C174 C696 ) C174_=_C706( C174 C706 ) C174_=_C715( C174 C715 ) C174_=_C723( C174 C723 ) C174_=_C730( C174 C730 ) C174_=_C736( C174 C736 ) \nC174_=_C741( C174 C741 ) C174_=_C745( C174 C745 ) C174_=_C748( C174 C748 ) C174_=_C750( C174 C750 ) C174_=_C752( C174 C752 ) C177_=_C207( C177 C207 ) \nC177_=_C208( C177 C208 ) C177_=_C210( C177 C210 ) C177_=_C241( C177 C241 ) C177_=_C242( C177 C242 ) C177_=_C243( C177 C243 ) C177_=_C244(</w:t>
      </w:r>
    </w:p>
    <w:p>
      <w:pPr>
        <w:pStyle w:val="PreformattedText"/>
        <w:bidi w:val="0"/>
        <w:spacing w:before="0" w:after="0"/>
        <w:jc w:val="left"/>
        <w:rPr/>
      </w:pPr>
      <w:r>
        <w:rPr/>
        <w:t xml:space="preserve"> </w:t>
      </w:r>
      <w:r>
        <w:rPr/>
        <w:t>C177 C244 ) \nC177_=_C245( C177 C245 ) C177_=_C246( C177 C246 ) C177_=_C247( C177 C247 ) C177_=_C248( C177 C248 ) C177_=_C249( C177 C249 ) C177_=_C250( C177 C250 ) \nC177_=_C251( C177 C251 ) C177_=_C252( C177 C252 ) C177_=_C253( C177 C253 ) C177_=_C254( C177 C254 ) C177_=_C255( C177 C255 ) C177_=_C256( C177 C256 ) \nC177_=_C257( C177 C257 ) C177_=_C258( C177 C258 ) C177_=_C259( C177 C259 ) C177_=_C260( C177 C260 ) C177_=_C261( C177 C261 ) C177_=_C262( C177 C262 ) \nC177_=_C263( C177 C263 ) C177_=_C264( C177 C264 ) C177_=_C265( C177 C265 ) C177_=_C266( C177 C266 ) C177_=_C267( C177 C267 ) C177_=_C269( C177 C269 ) \nC177_=_C270( C177 C270 ) C207_=_C208( C207 C208 ) C207_=_C299( C207 C299 ) C207_=_C329( C207 C329 ) C207_=_C356( C207 C356 ) C207_=_C384( C207 C384 ) \nC207_=_C410( C207 C410 ) C207_=_C433( C207 C433 ) C207_=_C456( C207 C456 ) C207_=_C479( C207 C479 ) C207_=_C502( C207 C502 ) C207_=_C524( C207 C524 ) \nC207_=_C544( C207 C544 ) C207_=_C581( C207 C581 ) C207_=_C598( C207 C598 ) C207_=_C615( C207 C615 ) C207_=_C631( C207 C631 ) C207_=_C646( C207 C646 ) \nC207_=_C659( C207 C659 ) C207_=_C672( C207 C672 ) C207_=_C684( C207 C684 ) C207_=_C695( C207 C695 ) C207_=_C705( C207 C705 ) C207_=_C714( C207 C714 ) \nC207_=_C722( C207 C722 ) C207_=_C729( C207 C729 ) C207_=_C735( C207 C735 ) C207_=_C740( C207 C740 ) C207_=_C744( C207 C744 ) C207_=_C747( C207 C747 ) \nC207_=_C750( C207 C750 ) C207_=_C751( C207 C751 ) C208_=_C269( C208 C269 ) C208_=_C300( C208 C300 ) C208_=_C330( C208 C330 ) C208_=_C357( C208 C357 ) \nC208_=_C385( C208 C385 ) C208_=_C411( C208 C411 ) C208_=_C457( C208 C457 ) C208_=_C480( C208 C480 ) C208_=_C503( C208 C503 ) C208_=_C525( C208 C525 ) \nC208_=_C545( C208 C545 ) C208_=_C564( C208 C564 ) C208_=_C582( C208 C582 ) C208_=_C599( C208 C599 ) C208_=_C616( C208 C616 ) C208_=_C632( C208 C632 ) \nC208_=_C647( C208 C647 ) C208_=_C660( C208 C660 ) C208_=_C673( C208 C673 ) C208_=_C685( C208 C685 ) C208_=_C696( C208 C696 ) C208_=_C706( C208 C706 ) \nC208_=_C715( C208 C715 ) C208_=_C723( C208 C723 ) C208_=_C730( C208 C730 ) C208_=_C736( C208 C736 ) C208_=_C741( C208 C741 ) C208_=_C745( C208 C745 ) \nC208_=_C748( C208 C748 ) C208_=_C750( C208 C750 ) C208_=_C752( C208 C752 ) C210_=_C241( C210 C241 ) C210_=_C242( C210 C242 ) C210_=_C243( C210 C243 ) \nC210_=_C244( C210 C244 ) C210_=_C245( C210 C245 ) C210_=_C246( C210 C246 ) C210_=_C247( C210 C247 ) C210_=_C248( C210 C248 ) C210_=_C249( C210 C249 ) \nC210_=_C250( C210 C250 ) C210_=_C251( C210 C251 ) C210_=_C252( C210 C252 ) C210_=_C253( C210 C253 ) C210_=_C254( C210 C254 ) C210_=_C255( C210 C255 ) \nC210_=_C256( C210 C256 ) C210_=_C257( C210 C257 ) C210_=_C258( C210 C258 ) C210_=_C259( C210 C259 ) C210_=_C260( C210 C260 ) C210_=_C261( C210 C261 ) \nC210_=_C262( C210 C262 ) C210_=_C263( C210 C263 ) C210_=_C264( C210 C264 ) C210_=_C265( C210 C265 ) C210_=_C266( C210 C266 ) C210_=_C267( C210 C267 ) \nC210_=_C269( C210 C269 ) C210_=_C270( C210 C270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4( C241 C264 ) C241_=_C265( C241 C265 ) C241_=_C266( C241 C266 ) C241_=_C267( C241 C267 ) C241_=_C269( C241 C269 ) C241_=_C270( C241 C270 ) \nC241_=_C299( C241 C299 ) C241_=_C300( C241 C300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9( C242 C269 ) C242_=_C270( C242 C270 ) C242_=_C329( C242 C329 ) \nC242_=_C330( C242 C330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9( C243 C269 ) C243_=_C270( C243 C270 ) C243_=_C356( C243 C356 ) C243_=_C357( C243 C357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9( C244 C269 ) C244_=_C270( C244 C270 ) \nC244_=_C384( C244 C384 ) C244_=_C385( C244 C385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9( C245 C269 ) C245_=_C270( C245 C270 ) C245_=_C433( C245 C43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9( C246 C269 ) C246_=_C270( C246 C270 ) C246_=_C456( C246 C456 ) C246_=_C457( C246 C457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9( C247 C269 ) C247_=_C270( C247 C270 ) C247_=_C479( C247 C479 ) C247_=_C480( C247 C480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9( C248 C269 ) \nC248_=_C270( C248 C270 ) C248_=_C502( C248 C502 ) C248_=_C503( C248 C503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9( C249 C269 ) C249_=_C270( C249 C270 ) C249_=_C524( C249 C524 ) \nC249_=_C525( C249 C525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9( C250 C269 ) C250_=_C270( C250 C270 ) C250_=_C544( C250 C544 ) C250_=_C545( C250 C54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9( C251 C269 ) C251_=_C270( C251 C270 ) C251_=_C581( C251 C581 ) C251_=_C582( C251 C582 ) \nC252_=_C253(</w:t>
      </w:r>
    </w:p>
    <w:p>
      <w:pPr>
        <w:pStyle w:val="PreformattedText"/>
        <w:bidi w:val="0"/>
        <w:spacing w:before="0" w:after="0"/>
        <w:jc w:val="left"/>
        <w:rPr/>
      </w:pPr>
      <w:r>
        <w:rPr/>
        <w:t xml:space="preserve"> </w:t>
      </w:r>
      <w:r>
        <w:rPr/>
        <w:t>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9( C252 C269 ) C252_=_C270( C252 C270 ) C252_=_C598( C252 C598 ) \nC252_=_C599( C252 C599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9( C253 C269 ) C253_=_C270( C253 C270 ) C253_=_C615( C253 C615 ) \nC253_=_C616( C253 C616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9( C254 C269 ) C254_=_C270( C254 C270 ) C254_=_C631( C254 C631 ) C254_=_C632( C254 C632 ) \nC255_=_C256( C255 C256 ) C255_=_C257( C255 C257 ) C255_=_C258( C255 C258 ) C255_=_C259( C255 C259 ) C255_=_C260( C255 C260 ) C255_=_C261( C255 C261 ) \nC255_=_C262( C255 C262 ) C255_=_C263( C255 C263 ) C255_=_C264( C255 C264 ) C255_=_C265( C255 C265 ) C255_=_C266( C255 C266 ) C255_=_C267( C255 C267 ) \nC255_=_C269( C255 C269 ) C255_=_C270( C255 C270 ) C255_=_C646( C255 C646 ) C255_=_C647( C255 C647 ) C256_=_C257( C256 C257 ) C256_=_C258( C256 C258 ) \nC256_=_C259( C256 C259 ) C256_=_C260( C256 C260 ) C256_=_C261( C256 C261 ) C256_=_C262( C256 C262 ) C256_=_C263( C256 C263 ) C256_=_C264( C256 C264 ) \nC256_=_C265( C256 C265 ) C256_=_C266( C256 C266 ) C256_=_C267( C256 C267 ) C256_=_C269( C256 C269 ) C256_=_C270( C256 C270 ) C256_=_C659( C256 C659 ) \nC256_=_C660( C256 C660 ) C257_=_C258( C257 C258 ) C257_=_C259( C257 C259 ) C257_=_C260( C257 C260 ) C257_=_C261( C257 C261 ) C257_=_C262( C257 C262 ) \nC257_=_C263( C257 C263 ) C257_=_C264( C257 C264 ) C257_=_C265( C257 C265 ) C257_=_C266( C257 C266 ) C257_=_C267( C257 C267 ) C257_=_C269( C257 C269 ) \nC257_=_C270( C257 C270 ) C257_=_C672( C257 C672 ) C257_=_C673( C257 C673 ) C258_=_C259( C258 C259 ) C258_=_C260( C258 C260 ) C258_=_C261( C258 C261 ) \nC258_=_C262( C258 C262 ) C258_=_C263( C258 C263 ) C258_=_C264( C258 C264 ) C258_=_C265( C258 C265 ) C258_=_C266( C258 C266 ) C258_=_C267( C258 C267 ) \nC258_=_C269( C258 C269 ) C258_=_C270( C258 C270 ) C258_=_C684( C258 C684 ) C258_=_C685( C258 C685 ) C259_=_C260( C259 C260 ) C259_=_C261( C259 C261 ) \nC259_=_C262( C259 C262 ) C259_=_C263( C259 C263 ) C259_=_C264( C259 C264 ) C259_=_C265( C259 C265 ) C259_=_C266( C259 C266 ) C259_=_C267( C259 C267 ) \nC259_=_C269( C259 C269 ) C259_=_C270( C259 C270 ) C259_=_C695( C259 C695 ) C259_=_C696( C259 C696 ) C260_=_C261( C260 C261 ) C260_=_C262( C260 C262 ) \nC260_=_C263( C260 C263 ) C260_=_C264( C260 C264 ) C260_=_C265( C260 C265 ) C260_=_C266( C260 C266 ) C260_=_C267( C260 C267 ) C260_=_C269( C260 C269 ) \nC260_=_C270( C260 C270 ) C260_=_C705( C260 C705 ) C260_=_C706( C260 C706 ) C261_=_C262( C261 C262 ) C261_=_C263( C261 C263 ) C261_=_C264( C261 C264 ) \nC261_=_C265( C261 C265 ) C261_=_C266( C261 C266 ) C261_=_C267( C261 C267 ) C261_=_C269( C261 C269 ) C261_=_C270( C261 C270 ) C261_=_C714( C261 C714 ) \nC261_=_C715( C261 C715 ) C262_=_C263( C262 C263 ) C262_=_C264( C262 C264 ) C262_=_C265( C262 C265 ) C262_=_C266( C262 C266 ) C262_=_C267( C262 C267 ) \nC262_=_C269( C262 C269 ) C262_=_C270( C262 C270 ) C262_=_C722( C262 C722 ) C262_=_C723( C262 C723 ) C263_=_C264( C263 C264 ) C263_=_C265( C263 C265 ) \nC263_=_C266( C263 C266 ) C263_=_C267( C263 C267 ) C263_=_C269( C263 C269 ) C263_=_C270( C263 C270 ) C263_=_C729( C263 C729 ) C263_=_C730( C263 C730 ) \nC264_=_C265( C264 C265 ) C264_=_C266( C264 C266 ) C264_=_C267( C264 C267 ) C264_=_C269( C264 C269 ) C264_=_C270( C264 C270 ) C264_=_C735( C264 C735 ) \nC264_=_C736( C264 C736 ) C265_=_C266( C265 C266 ) C265_=_C267( C265 C267 ) C265_=_C269( C265 C269 ) C265_=_C270( C265 C270 ) C265_=_C740( C265 C740 ) \nC265_=_C741( C265 C741 ) C266_=_C267( C266 C267 ) C266_=_C269( C266 C269 ) C266_=_C270( C266 C270 ) C266_=_C744( C266 C744 ) C266_=_C745( C266 C745 ) \nC267_=_C269( C267 C269 ) C267_=_C270( C267 C270 ) C267_=_C747( C267 C747 ) C267_=_C748( C267 C748 ) C269_=_C270( C269 C270 ) C269_=_C300( C269 C300 ) \nC269_=_C330( C269 C330 ) C269_=_C357( C269 C357 ) C269_=_C385( C269 C385 ) C269_=_C411( C269 C411 ) C269_=_C457( C269 C457 ) C269_=_C480( C269 C480 ) \nC269_=_C503( C269 C503 ) C269_=_C525( C269 C525 ) C269_=_C545( C269 C545 ) C269_=_C564( C269 C564 ) C269_=_C582( C269 C582 ) C269_=_C599( C269 C599 ) \nC269_=_C616( C269 C616 ) C269_=_C632( C269 C632 ) C269_=_C647( C269 C647 ) C269_=_C660( C269 C660 ) C269_=_C673( C269 C673 ) C269_=_C685( C269 C685 ) \nC269_=_C696( C269 C696 ) C269_=_C706( C269 C706 ) C269_=_C715( C269 C715 ) C269_=_C723( C269 C723 ) C269_=_C730( C269 C730 ) C269_=_C736( C269 C736 ) \nC269_=_C741( C269 C741 ) C269_=_C745( C269 C745 ) C269_=_C748( C269 C748 ) C269_=_C750( C269 C750 ) C269_=_C752( C269 C752 ) C270_=_C751( C270 C751 ) \nC270_=_C752( C270 C752 ) C299_=_C300( C299 C300 ) C299_=_C329( C299 C329 ) C299_=_C356( C299 C356 ) C299_=_C384( C299 C384 ) C299_=_C410( C299 C410 ) \nC299_=_C433( C299 C433 ) C299_=_C456( C299 C456 ) C299_=_C479( C299 C479 ) C299_=_C502( C299 C502 ) C299_=_C524( C299 C524 ) C299_=_C544( C299 C544 ) \nC299_=_C581( C299 C581 ) C299_=_C598( C299 C598 ) C299_=_C615( C299 C615 ) C299_=_C631( C299 C631 ) C299_=_C646( C299 C646 ) C299_=_C659( C299 C659 ) \nC299_=_C672( C299 C672 ) C299_=_C684( C299 C684 ) C299_=_C695( C299 C695 ) C299_=_C705( C299 C705 ) C299_=_C714( C299 C714 ) C299_=_C722( C299 C722 ) \nC299_=_C729( C299 C729 ) C299_=_C735( C299 C735 ) C299_=_C740( C299 C740 ) C299_=_C744( C299 C744 ) C299_=_C747( C299 C747 ) C299_=_C750( C299 C750 ) \nC299_=_C751( C299 C751 ) C300_=_C330( C300 C330 ) C300_=_C357( C300 C357 ) C300_=_C385( C300 C385 ) C300_=_C411( C300 C411 ) C300_=_C457( C300 C457 ) \nC300_=_C480( C300 C480 ) C300_=_C503( C300 C503 ) C300_=_C525( C300 C525 ) C300_=_C545( C300 C545 ) C300_=_C564( C300 C564 ) C300_=_C582( C300 C582 ) \nC300_=_C599( C300 C599 ) C300_=_C616( C300 C616 ) C300_=_C632( C300 C632 ) C300_=_C647( C300 C647 ) C300_=_C660( C300 C660 ) C300_=_C673( C300 C673 ) \nC300_=_C685( C300 C685 ) C300_=_C696( C300 C696 ) C300_=_C706( C300 C706 ) C300_=_C715( C300 C715 ) C300_=_C723( C300 C723 ) C300_=_C730( C300 C730 ) \nC300_=_C736( C300 C736 ) C300_=_C741( C300 C741 ) C300_=_C745( C300 C745 ) C300_=_C748( C300 C748 ) C300_=_C750( C300 C750 ) C300_=_C752( C300 C752 ) \nC329_=_C330( C329 C330 ) C329_=_C356( C329 C356 ) C329_=_C384( C329 C384 ) C329_=_C410( C329 C410 ) C329_=_C433( C329 C433 ) C329_=_C456( C329 C456 ) \nC329_=_C479( C329 C479 ) C329_=_C502( C329 C502 ) C329_=_C524( C329 C524 ) C329_=_C544( C329 C544 ) C329_=_C581( C329 C581 ) C329_=_C598( C329 C598 ) \nC329_=_C615( C329 C615 ) C329_=_C631( C329 C631 ) C329_=_C646( C329 C646 ) C329_=_C659( C329 C659 ) C329_=_C672( C329 C672 ) C329_=_C684( C329 C684 ) \nC329_=_C695( C329 C695 ) C329_=_C705( C329 C705 ) C329_=_C714( C329 C714 ) C329_=_C722( C329 C722 ) C329_=_C729( C329 C729 ) C329_=_C735( C329 C735 ) \nC329_=_C740( C329 C740 ) C329_=_C744( C329 C744 ) C329_=_C747( C329 C747 ) C329_=_C750( C329 C750 ) C329_=_C751( C329 C751 ) C330_=_C357( C330 C357 ) \nC330_=_C385( C330 C385 ) C330_=_C411( C330 C411 ) C330_=_C457( C330 C457 ) C330_=_C480( C330 C480 ) C330_=_C503( C330 C503 ) C330_=_C525( C330 C525 ) \nC330_=_C545( C330 C545 ) C330_=_C564( C330 C564 ) C330_=_C582( C330 C582 ) C330_=_C599( C330 C599 ) C330_=_C616( C330 C616 ) C330_=_C632( C330 C632 ) \nC330_=_C647( C330 C647 ) C330_=_C660( C330 C660 ) C330_=_C673( C330 C673 ) C330_=_C685( C330 C685 ) C330_=_C696( C330 C696 ) C330_=_C706( C330 C706 ) \nC330_=_C715( C330 C715 ) C330_=_C723( C330 C723 ) C330_=_C730( C330 C730 ) C330_=_C736( C330 C736 ) C330_=_C741( C330 C741 ) C330_=_C745( C330 C745 ) \nC330_=_C748( C330 C748 ) C330_=_C750( C330 C750 ) C330_=_C752( C330 C752 ) C356_=_C357( C356 C357 ) C356_=_C384( C356 C384 ) C356_=_C410( C356 C410 ) \nC356_=_C433( C356 C433 ) C356_=_C456( C356 C456 ) C356_=_C479( C356 C479 ) C356_=_C502( C356 C502 ) C356_=_C524( C356 C524 ) C356_=_C544( C356 C544 ) \nC356_=_C581( C356 C581 ) C356_=_C598( C356 C598 ) C356_=_C615( C356 C615 ) C356_=_C631( C356 C631 ) C356_=_C646( C356 C646 ) C356_=_C659( C356 C659 ) \nC356_=_C672( C356 C672 ) C356_=_C684( C356 C684 ) C356_=_C695( C356 C695 ) C356_=_C705( C356 C705 ) C356_=_C714( C356 C714 ) C356_=_C722( C356 C722 ) \nC356_=_C729( C356 C729 ) C356_=_C735( C356 C735 ) C356_=_C740( C356 C740 ) C356_=_C744( C356 C744 ) C356_=_C747( C356 C747 ) C356_=_C750( C356 C750 ) \nC356_=_C751( C356 C751 ) C357_=_C385( C357 C385 ) C357_=_C411( C357 C411 ) C357_=_C457( C357 C457 ) C357_=_C480( C357 C480 ) C357_=_C503( C357 C503 ) \nC357_=_C525( C357 C525 ) C357_=_C545( C357 C545 ) C357_=_C564( C357 C564 ) C357_=_C582( C357 C582 ) C357_=_C599( C357 C599 ) C357_=_C616( C357 C616 ) \nC357_=_C632( C357 C632 ) C357_=_C647( C357 C647 ) C357_=_C660( C357 C660 ) C357_=_C673( C357 C673 ) C357_=_C685( C357 C685 ) C357_=_C696( C357 C696 ) \nC357_=_C706( C357 C706 ) C357_=_C715( C357 C715 ) C357_=_C723( C357 C723 ) C357_=_C730( C357 C730 ) C357_=_C736( C357 C736 ) C357_=_C741( C357 C741 ) \nC357_=_C745( C357 C745 ) C357_=_C748( C357 C748 ) C357_=_C750( C357 C750 ) C357_=_C752( C357 C752 ) C384_=_C385( C384 C385 ) C384_=_C410( C384 C410 ) \nC384_=_C433( C384 C433 ) C384_=_C456(</w:t>
      </w:r>
    </w:p>
    <w:p>
      <w:pPr>
        <w:pStyle w:val="PreformattedText"/>
        <w:bidi w:val="0"/>
        <w:spacing w:before="0" w:after="0"/>
        <w:jc w:val="left"/>
        <w:rPr/>
      </w:pPr>
      <w:r>
        <w:rPr/>
        <w:t xml:space="preserve"> </w:t>
      </w:r>
      <w:r>
        <w:rPr/>
        <w:t>C384 C456 ) C384_=_C479( C384 C479 ) C384_=_C502( C384 C502 ) C384_=_C524( C384 C524 ) C384_=_C544( C384 C544 ) \nC384_=_C581( C384 C581 ) C384_=_C598( C384 C598 ) C384_=_C615( C384 C615 ) C384_=_C631( C384 C631 ) C384_=_C646( C384 C646 ) C384_=_C659( C384 C659 ) \nC384_=_C672( C384 C672 ) C384_=_C684( C384 C684 ) C384_=_C695( C384 C695 ) C384_=_C705( C384 C705 ) C384_=_C714( C384 C714 ) C384_=_C722( C384 C722 ) \nC384_=_C729( C384 C729 ) C384_=_C735( C384 C735 ) C384_=_C740( C384 C740 ) C384_=_C744( C384 C744 ) C384_=_C747( C384 C747 ) C384_=_C750( C384 C750 ) \nC384_=_C751( C384 C751 ) C385_=_C411( C385 C411 ) C385_=_C457( C385 C457 ) C385_=_C480( C385 C480 ) C385_=_C503( C385 C503 ) C385_=_C525( C385 C525 ) \nC385_=_C545( C385 C545 ) C385_=_C564( C385 C564 ) C385_=_C582( C385 C582 ) C385_=_C599( C385 C599 ) C385_=_C616( C385 C616 ) C385_=_C632( C385 C632 ) \nC385_=_C647( C385 C647 ) C385_=_C660( C385 C660 ) C385_=_C673( C385 C673 ) C385_=_C685( C385 C685 ) C385_=_C696( C385 C696 ) C385_=_C706( C385 C706 ) \nC385_=_C715( C385 C715 ) C385_=_C723( C385 C723 ) C385_=_C730( C385 C730 ) C385_=_C736( C385 C736 ) C385_=_C741( C385 C741 ) C385_=_C745( C385 C745 ) \nC385_=_C748( C385 C748 ) C385_=_C750( C385 C750 ) C385_=_C752( C385 C752 ) C410_=_C411( C410 C411 ) C410_=_C433( C410 C433 ) C410_=_C456( C410 C456 ) \nC410_=_C479( C410 C479 ) C410_=_C502( C410 C502 ) C410_=_C524( C410 C524 ) C410_=_C544( C410 C544 ) C410_=_C581( C410 C581 ) C410_=_C598( C410 C598 ) \nC410_=_C615( C410 C615 ) C410_=_C631( C410 C631 ) C410_=_C646( C410 C646 ) C410_=_C659( C410 C659 ) C410_=_C672( C410 C672 ) C410_=_C684( C410 C684 ) \nC410_=_C695( C410 C695 ) C410_=_C705( C410 C705 ) C410_=_C714( C410 C714 ) C410_=_C722( C410 C722 ) C410_=_C729( C410 C729 ) C410_=_C735( C410 C735 ) \nC410_=_C740( C410 C740 ) C410_=_C744( C410 C744 ) C410_=_C747( C410 C747 ) C410_=_C750( C410 C750 ) C410_=_C751( C410 C751 ) C411_=_C457( C411 C457 ) \nC411_=_C480( C411 C480 ) C411_=_C503( C411 C503 ) C411_=_C525( C411 C525 ) C411_=_C545( C411 C545 ) C411_=_C564( C411 C564 ) C411_=_C582( C411 C582 ) \nC411_=_C599( C411 C599 ) C411_=_C616( C411 C616 ) C411_=_C632( C411 C632 ) C411_=_C647( C411 C647 ) C411_=_C660( C411 C660 ) C411_=_C673( C411 C673 ) \nC411_=_C685( C411 C685 ) C411_=_C696( C411 C696 ) C411_=_C706( C411 C706 ) C411_=_C715( C411 C715 ) C411_=_C723( C411 C723 ) C411_=_C730( C411 C730 ) \nC411_=_C736( C411 C736 ) C411_=_C741( C411 C741 ) C411_=_C745( C411 C745 ) C411_=_C748( C411 C748 ) C411_=_C750( C411 C750 ) C411_=_C752( C411 C752 ) \nC433_=_C456( C433 C456 ) C433_=_C479( C433 C479 ) C433_=_C502( C433 C502 ) C433_=_C524( C433 C524 ) C433_=_C544( C433 C544 ) C433_=_C581( C433 C581 ) \nC433_=_C598( C433 C598 ) C433_=_C615( C433 C615 ) C433_=_C631( C433 C631 ) C433_=_C646( C433 C646 ) C433_=_C659( C433 C659 ) C433_=_C672( C433 C672 ) \nC433_=_C684( C433 C684 ) C433_=_C695( C433 C695 ) C433_=_C705( C433 C705 ) C433_=_C714( C433 C714 ) C433_=_C722( C433 C722 ) C433_=_C729( C433 C729 ) \nC433_=_C735( C433 C735 ) C433_=_C740( C433 C740 ) C433_=_C744( C433 C744 ) C433_=_C747( C433 C747 ) C433_=_C750( C433 C750 ) C433_=_C751( C433 C751 ) \nC456_=_C457( C456 C457 ) C456_=_C479( C456 C479 ) C456_=_C502( C456 C502 ) C456_=_C524( C456 C524 ) C456_=_C544( C456 C544 ) C456_=_C581( C456 C581 ) \nC456_=_C598( C456 C598 ) C456_=_C615( C456 C615 ) C456_=_C631( C456 C631 ) C456_=_C646( C456 C646 ) C456_=_C659( C456 C659 ) C456_=_C672( C456 C672 ) \nC456_=_C684( C456 C684 ) C456_=_C695( C456 C695 ) C456_=_C705( C456 C705 ) C456_=_C714( C456 C714 ) C456_=_C722( C456 C722 ) C456_=_C729( C456 C729 ) \nC456_=_C735( C456 C735 ) C456_=_C740( C456 C740 ) C456_=_C744( C456 C744 ) C456_=_C747( C456 C747 ) C456_=_C750( C456 C750 ) C456_=_C751( C456 C751 ) \nC457_=_C480( C457 C480 ) C457_=_C503( C457 C503 ) C457_=_C525( C457 C525 ) C457_=_C545( C457 C545 ) C457_=_C564( C457 C564 ) C457_=_C582( C457 C582 ) \nC457_=_C599( C457 C599 ) C457_=_C616( C457 C616 ) C457_=_C632( C457 C632 ) C457_=_C647( C457 C647 ) C457_=_C660( C457 C660 ) C457_=_C673( C457 C673 ) \nC457_=_C685( C457 C685 ) C457_=_C696( C457 C696 ) C457_=_C706( C457 C706 ) C457_=_C715( C457 C715 ) C457_=_C723( C457 C723 ) C457_=_C730( C457 C730 ) \nC457_=_C736( C457 C736 ) C457_=_C741( C457 C741 ) C457_=_C745( C457 C745 ) C457_=_C748( C457 C748 ) C457_=_C750( C457 C750 ) C457_=_C752( C457 C752 ) \nC479_=_C480( C479 C480 ) C479_=_C502( C479 C502 ) C479_=_C524( C479 C524 ) C479_=_C544( C479 C544 ) C479_=_C581( C479 C581 ) C479_=_C598( C479 C598 ) \nC479_=_C615( C479 C615 ) C479_=_C631( C479 C631 ) C479_=_C646( C479 C646 ) C479_=_C659( C479 C659 ) C479_=_C672( C479 C672 ) C479_=_C684( C479 C684 ) \nC479_=_C695( C479 C695 ) C479_=_C705( C479 C705 ) C479_=_C714( C479 C714 ) C479_=_C722( C479 C722 ) C479_=_C729( C479 C729 ) C479_=_C735( C479 C735 ) \nC479_=_C740( C479 C740 ) C479_=_C744( C479 C744 ) C479_=_C747( C479 C747 ) C479_=_C750( C479 C750 ) C479_=_C751( C479 C751 ) C480_=_C503( C480 C503 ) \nC480_=_C525( C480 C525 ) C480_=_C545( C480 C545 ) C480_=_C564( C480 C564 ) C480_=_C582( C480 C582 ) C480_=_C599( C480 C599 ) C480_=_C616( C480 C616 ) \nC480_=_C632( C480 C632 ) C480_=_C647( C480 C647 ) C480_=_C660( C480 C660 ) C480_=_C673( C480 C673 ) C480_=_C685( C480 C685 ) C480_=_C696( C480 C696 ) \nC480_=_C706( C480 C706 ) C480_=_C715( C480 C715 ) C480_=_C723( C480 C723 ) C480_=_C730( C480 C730 ) C480_=_C736( C480 C736 ) C480_=_C741( C480 C741 ) \nC480_=_C745( C480 C745 ) C480_=_C748( C480 C748 ) C480_=_C750( C480 C750 ) C480_=_C752( C480 C752 ) C502_=_C503( C502 C503 ) C502_=_C524( C502 C524 ) \nC502_=_C544( C502 C544 ) C502_=_C581( C502 C581 ) C502_=_C598( C502 C598 ) C502_=_C615( C502 C615 ) C502_=_C631( C502 C631 ) C502_=_C646( C502 C646 ) \nC502_=_C659( C502 C659 ) C502_=_C672( C502 C672 ) C502_=_C684( C502 C684 ) C502_=_C695( C502 C695 ) C502_=_C705( C502 C705 ) C502_=_C714( C502 C714 ) \nC502_=_C722( C502 C722 ) C502_=_C729( C502 C729 ) C502_=_C735( C502 C735 ) C502_=_C740( C502 C740 ) C502_=_C744( C502 C744 ) C502_=_C747( C502 C747 ) \nC502_=_C750( C502 C750 ) C502_=_C751( C502 C751 ) C503_=_C525( C503 C525 ) C503_=_C545( C503 C545 ) C503_=_C564( C503 C564 ) C503_=_C582( C503 C582 ) \nC503_=_C599( C503 C599 ) C503_=_C616( C503 C616 ) C503_=_C632( C503 C632 ) C503_=_C647( C503 C647 ) C503_=_C660( C503 C660 ) C503_=_C673( C503 C673 ) \nC503_=_C685( C503 C685 ) C503_=_C696( C503 C696 ) C503_=_C706( C503 C706 ) C503_=_C715( C503 C715 ) C503_=_C723( C503 C723 ) C503_=_C730( C503 C730 ) \nC503_=_C736( C503 C736 ) C503_=_C741( C503 C741 ) C503_=_C745( C503 C745 ) C503_=_C748( C503 C748 ) C503_=_C750( C503 C750 ) C503_=_C752( C503 C752 ) \nC524_=_C525( C524 C525 ) C524_=_C544( C524 C544 ) C524_=_C581( C524 C581 ) C524_=_C598( C524 C598 ) C524_=_C615( C524 C615 ) C524_=_C631( C524 C631 ) \nC524_=_C646( C524 C646 ) C524_=_C659( C524 C659 ) C524_=_C672( C524 C672 ) C524_=_C684( C524 C684 ) C524_=_C695( C524 C695 ) C524_=_C705( C524 C705 ) \nC524_=_C714( C524 C714 ) C524_=_C722( C524 C722 ) C524_=_C729( C524 C729 ) C524_=_C735( C524 C735 ) C524_=_C740( C524 C740 ) C524_=_C744( C524 C744 ) \nC524_=_C747( C524 C747 ) C524_=_C750( C524 C750 ) C524_=_C751( C524 C751 ) C525_=_C545( C525 C545 ) C525_=_C564( C525 C564 ) C525_=_C582( C525 C582 ) \nC525_=_C599( C525 C599 ) C525_=_C616( C525 C616 ) C525_=_C632( C525 C632 ) C525_=_C647( C525 C647 ) C525_=_C660( C525 C660 ) C525_=_C673( C525 C673 ) \nC525_=_C685( C525 C685 ) C525_=_C696( C525 C696 ) C525_=_C706( C525 C706 ) C525_=_C715( C525 C715 ) C525_=_C723( C525 C723 ) C525_=_C730( C525 C730 ) \nC525_=_C736( C525 C736 ) C525_=_C741( C525 C741 ) C525_=_C745( C525 C745 ) C525_=_C748( C525 C748 ) C525_=_C750( C525 C750 ) C525_=_C752( C525 C752 ) \nC544_=_C545( C544 C545 ) C544_=_C581( C544 C581 ) C544_=_C598( C544 C598 ) C544_=_C615( C544 C615 ) C544_=_C631( C544 C631 ) C544_=_C646( C544 C646 ) \nC544_=_C659( C544 C659 ) C544_=_C672( C544 C672 ) C544_=_C684( C544 C684 ) C544_=_C695( C544 C695 ) C544_=_C705( C544 C705 ) C544_=_C714( C544 C714 ) \nC544_=_C722( C544 C722 ) C544_=_C729( C544 C729 ) C544_=_C735( C544 C735 ) C544_=_C740( C544 C740 ) C544_=_C744( C544 C744 ) C544_=_C747( C544 C747 ) \nC544_=_C750( C544 C750 ) C544_=_C751( C544 C751 ) C545_=_C564( C545 C564 ) C545_=_C582( C545 C582 ) C545_=_C599( C545 C599 ) C545_=_C616( C545 C616 ) \nC545_=_C632( C545 C632 ) C545_=_C647( C545 C647 ) C545_=_C660( C545 C660 ) C545_=_C673( C545 C673 ) C545_=_C685( C545 C685 ) C545_=_C696( C545 C696 ) \nC545_=_C706( C545 C706 ) C545_=_C715( C545 C715 ) C545_=_C723( C545 C723 ) C545_=_C730( C545 C730 ) C545_=_C736( C545 C736 ) C545_=_C741( C545 C741 ) \nC545_=_C745( C545 C745 ) C545_=_C748( C545 C748 ) C545_=_C750( C545 C750 ) C545_=_C752( C545 C752 ) C564_=_C582( C564 C582 ) C564_=_C599( C564 C599 ) \nC564_=_C616( C564 C616 ) C564_=_C632( C564 C632 ) C564_=_C647( C564 C647 ) C564_=_C660( C564 C660 ) C564_=_C673( C564 C673 ) C564_=_C685( C564 C685 ) \nC564_=_C696( C564 C696 ) C564_=_C706( C564 C706 ) C564_=_C715( C564 C715 ) C564_=_C723( C564 C723 ) C564_=_C730( C564 C730 ) C564_=_C736( C564 C736 ) \nC564_=_C741( C564 C741 ) C564_=_C745( C564 C745 ) C564_=_C748( C564 C748 ) C564_=_C750( C564 C750 ) C564_=_C752( C564 C752 ) C581_=_C582( C581 C582 ) \nC581_=_C598( C581 C598 ) C581_=_C615( C581 C615 ) C581_=_C631( C581 C631 ) C581_=_C646( C581 C646 ) C581_=_C659( C581 C659 ) C581_=_C672( C581 C672 ) \nC581_=_C684( C581 C684 ) C581_=_C695( C581 C695 ) C581_=_C705( C581 C705 ) C581_=_C714( C581 C714 ) C581_=_C722( C581 C722 ) C581_=_C729( C581 C729 ) \nC581_=_C735( C581 C735 ) C581_=_C740( C581 C740 ) C581_=_C744( C581 C744 ) C581_=_C747( C581 C747 ) C581_=_C750( C581 C750 ) C581_=_C751( C581 C751 ) \nC582_=_C599( C582 C599 ) C582_=_C616( C582 C616 ) C582_=_C632( C582 C632 ) C582_=_C647( C582 C647 ) C582_=_C660( C582 C660 ) C582_=_C673( C582 C673 ) \nC582_=_C685( C582 C685 ) C582_=_C696( C582 C696 ) C582_=_C706(</w:t>
      </w:r>
    </w:p>
    <w:p>
      <w:pPr>
        <w:pStyle w:val="PreformattedText"/>
        <w:bidi w:val="0"/>
        <w:spacing w:before="0" w:after="0"/>
        <w:jc w:val="left"/>
        <w:rPr/>
      </w:pPr>
      <w:r>
        <w:rPr/>
        <w:t xml:space="preserve"> </w:t>
      </w:r>
      <w:r>
        <w:rPr/>
        <w:t>C582 C706 ) C582_=_C715( C582 C715 ) C582_=_C723( C582 C723 ) C582_=_C730( C582 C730 ) \nC582_=_C736( C582 C736 ) C582_=_C741( C582 C741 ) C582_=_C745( C582 C745 ) C582_=_C748( C582 C748 ) C582_=_C750( C582 C750 ) C582_=_C752( C582 C752 ) \nC598_=_C599( C598 C599 ) C598_=_C615( C598 C615 ) C598_=_C631( C598 C631 ) C598_=_C646( C598 C646 ) C598_=_C659( C598 C659 ) C598_=_C672( C598 C672 ) \nC598_=_C684( C598 C684 ) C598_=_C695( C598 C695 ) C598_=_C705( C598 C705 ) C598_=_C714( C598 C714 ) C598_=_C722( C598 C722 ) C598_=_C729( C598 C729 ) \nC598_=_C735( C598 C735 ) C598_=_C740( C598 C740 ) C598_=_C744( C598 C744 ) C598_=_C747( C598 C747 ) C598_=_C750( C598 C750 ) C598_=_C751( C598 C751 ) \nC599_=_C616( C599 C616 ) C599_=_C632( C599 C632 ) C599_=_C647( C599 C647 ) C599_=_C660( C599 C660 ) C599_=_C673( C599 C673 ) C599_=_C685( C599 C685 ) \nC599_=_C696( C599 C696 ) C599_=_C706( C599 C706 ) C599_=_C715( C599 C715 ) C599_=_C723( C599 C723 ) C599_=_C730( C599 C730 ) C599_=_C736( C599 C736 ) \nC599_=_C741( C599 C741 ) C599_=_C745( C599 C745 ) C599_=_C748( C599 C748 ) C599_=_C750( C599 C750 ) C599_=_C752( C599 C752 ) C615_=_C616( C615 C616 ) \nC615_=_C631( C615 C631 ) C615_=_C646( C615 C646 ) C615_=_C659( C615 C659 ) C615_=_C672( C615 C672 ) C615_=_C684( C615 C684 ) C615_=_C695( C615 C695 ) \nC615_=_C705( C615 C705 ) C615_=_C714( C615 C714 ) C615_=_C722( C615 C722 ) C615_=_C729( C615 C729 ) C615_=_C735( C615 C735 ) C615_=_C740( C615 C740 ) \nC615_=_C744( C615 C744 ) C615_=_C747( C615 C747 ) C615_=_C750( C615 C750 ) C615_=_C751( C615 C751 ) C616_=_C632( C616 C632 ) C616_=_C647( C616 C647 ) \nC616_=_C660( C616 C660 ) C616_=_C673( C616 C673 ) C616_=_C685( C616 C685 ) C616_=_C696( C616 C696 ) C616_=_C706( C616 C706 ) C616_=_C715( C616 C715 ) \nC616_=_C723( C616 C723 ) C616_=_C730( C616 C730 ) C616_=_C736( C616 C736 ) C616_=_C741( C616 C741 ) C616_=_C745( C616 C745 ) C616_=_C748( C616 C748 ) \nC616_=_C750( C616 C750 ) C616_=_C752( C616 C752 ) C631_=_C632( C631 C632 ) C631_=_C646( C631 C646 ) C631_=_C659( C631 C659 ) C631_=_C672( C631 C672 ) \nC631_=_C684( C631 C684 ) C631_=_C695( C631 C695 ) C631_=_C705( C631 C705 ) C631_=_C714( C631 C714 ) C631_=_C722( C631 C722 ) C631_=_C729( C631 C729 ) \nC631_=_C735( C631 C735 ) C631_=_C740( C631 C740 ) C631_=_C744( C631 C744 ) C631_=_C747( C631 C747 ) C631_=_C750( C631 C750 ) C631_=_C751( C631 C751 ) \nC632_=_C647( C632 C647 ) C632_=_C660( C632 C660 ) C632_=_C673( C632 C673 ) C632_=_C685( C632 C685 ) C632_=_C696( C632 C696 ) C632_=_C706( C632 C706 ) \nC632_=_C715( C632 C715 ) C632_=_C723( C632 C723 ) C632_=_C730( C632 C730 ) C632_=_C736( C632 C736 ) C632_=_C741( C632 C741 ) C632_=_C745( C632 C745 ) \nC632_=_C748( C632 C748 ) C632_=_C750( C632 C750 ) C632_=_C752( C632 C752 ) C646_=_C647( C646 C647 ) C646_=_C659( C646 C659 ) C646_=_C672( C646 C672 ) \nC646_=_C684( C646 C684 ) C646_=_C695( C646 C695 ) C646_=_C705( C646 C705 ) C646_=_C714( C646 C714 ) C646_=_C722( C646 C722 ) C646_=_C729( C646 C729 ) \nC646_=_C735( C646 C735 ) C646_=_C740( C646 C740 ) C646_=_C744( C646 C744 ) C646_=_C747( C646 C747 ) C646_=_C750( C646 C750 ) C646_=_C751( C646 C751 ) \nC647_=_C660( C647 C660 ) C647_=_C673( C647 C673 ) C647_=_C685( C647 C685 ) C647_=_C696( C647 C696 ) C647_=_C706( C647 C706 ) C647_=_C715( C647 C715 ) \nC647_=_C723( C647 C723 ) C647_=_C730( C647 C730 ) C647_=_C736( C647 C736 ) C647_=_C741( C647 C741 ) C647_=_C745( C647 C745 ) C647_=_C748( C647 C748 ) \nC647_=_C750( C647 C750 ) C647_=_C752( C647 C752 ) C659_=_C660( C659 C660 ) C659_=_C672( C659 C672 ) C659_=_C684( C659 C684 ) C659_=_C695( C659 C695 ) \nC659_=_C705( C659 C705 ) C659_=_C714( C659 C714 ) C659_=_C722( C659 C722 ) C659_=_C729( C659 C729 ) C659_=_C735( C659 C735 ) C659_=_C740( C659 C740 ) \nC659_=_C744( C659 C744 ) C659_=_C747( C659 C747 ) C659_=_C750( C659 C750 ) C659_=_C751( C659 C751 ) C660_=_C673( C660 C673 ) C660_=_C685( C660 C685 ) \nC660_=_C696( C660 C696 ) C660_=_C706( C660 C706 ) C660_=_C715( C660 C715 ) C660_=_C723( C660 C723 ) C660_=_C730( C660 C730 ) C660_=_C736( C660 C736 ) \nC660_=_C741( C660 C741 ) C660_=_C745( C660 C745 ) C660_=_C748( C660 C748 ) C660_=_C750( C660 C750 ) C660_=_C752( C660 C752 ) C672_=_C673( C672 C673 ) \nC672_=_C684( C672 C684 ) C672_=_C695( C672 C695 ) C672_=_C705( C672 C705 ) C672_=_C714( C672 C714 ) C672_=_C722( C672 C722 ) C672_=_C729( C672 C729 ) \nC672_=_C735( C672 C735 ) C672_=_C740( C672 C740 ) C672_=_C744( C672 C744 ) C672_=_C747( C672 C747 ) C672_=_C750( C672 C750 ) C672_=_C751( C672 C751 ) \nC673_=_C685( C673 C685 ) C673_=_C696( C673 C696 ) C673_=_C706( C673 C706 ) C673_=_C715( C673 C715 ) C673_=_C723( C673 C723 ) C673_=_C730( C673 C730 ) \nC673_=_C736( C673 C736 ) C673_=_C741( C673 C741 ) C673_=_C745( C673 C745 ) C673_=_C748( C673 C748 ) C673_=_C750( C673 C750 ) C673_=_C752( C673 C752 ) \nC684_=_C685( C684 C685 ) C684_=_C695( C684 C695 ) C684_=_C705( C684 C705 ) C684_=_C714( C684 C714 ) C684_=_C722( C684 C722 ) C684_=_C729( C684 C729 ) \nC684_=_C735( C684 C735 ) C684_=_C740( C684 C740 ) C684_=_C744( C684 C744 ) C684_=_C747( C684 C747 ) C684_=_C750( C684 C750 ) C684_=_C751( C684 C751 ) \nC685_=_C696( C685 C696 ) C685_=_C706( C685 C706 ) C685_=_C715( C685 C715 ) C685_=_C723( C685 C723 ) C685_=_C730( C685 C730 ) C685_=_C736( C685 C736 ) \nC685_=_C741( C685 C741 ) C685_=_C745( C685 C745 ) C685_=_C748( C685 C748 ) C685_=_C750( C685 C750 ) C685_=_C752( C685 C752 ) C695_=_C696( C695 C696 ) \nC695_=_C705( C695 C705 ) C695_=_C714( C695 C714 ) C695_=_C722( C695 C722 ) C695_=_C729( C695 C729 ) C695_=_C735( C695 C735 ) C695_=_C740( C695 C740 ) \nC695_=_C744( C695 C744 ) C695_=_C747( C695 C747 ) C695_=_C750( C695 C750 ) C695_=_C751( C695 C751 ) C696_=_C706( C696 C706 ) C696_=_C715( C696 C715 ) \nC696_=_C723( C696 C723 ) C696_=_C730( C696 C730 ) C696_=_C736( C696 C736 ) C696_=_C741( C696 C741 ) C696_=_C745( C696 C745 ) C696_=_C748( C696 C748 ) \nC696_=_C750( C696 C750 ) C696_=_C752( C696 C752 ) C705_=_C706( C705 C706 ) C705_=_C714( C705 C714 ) C705_=_C722( C705 C722 ) C705_=_C729( C705 C729 ) \nC705_=_C735( C705 C735 ) C705_=_C740( C705 C740 ) C705_=_C744( C705 C744 ) C705_=_C747( C705 C747 ) C705_=_C750( C705 C750 ) C705_=_C751( C705 C751 ) \nC706_=_C715( C706 C715 ) C706_=_C723( C706 C723 ) C706_=_C730( C706 C730 ) C706_=_C736( C706 C736 ) C706_=_C741( C706 C741 ) C706_=_C745( C706 C745 ) \nC706_=_C748( C706 C748 ) C706_=_C750( C706 C750 ) C706_=_C752( C706 C752 ) C714_=_C715( C714 C715 ) C714_=_C722( C714 C722 ) C714_=_C729( C714 C729 ) \nC714_=_C735( C714 C735 ) C714_=_C740( C714 C740 ) C714_=_C744( C714 C744 ) C714_=_C747( C714 C747 ) C714_=_C750( C714 C750 ) C714_=_C751( C714 C751 ) \nC715_=_C723( C715 C723 ) C715_=_C730( C715 C730 ) C715_=_C736( C715 C736 ) C715_=_C741( C715 C741 ) C715_=_C745( C715 C745 ) C715_=_C748( C715 C748 ) \nC715_=_C750( C715 C750 ) C715_=_C752( C715 C752 ) C722_=_C723( C722 C723 ) C722_=_C729( C722 C729 ) C722_=_C735( C722 C735 ) C722_=_C740( C722 C740 ) \nC722_=_C744( C722 C744 ) C722_=_C747( C722 C747 ) C722_=_C750( C722 C750 ) C722_=_C751( C722 C751 ) C723_=_C730( C723 C730 ) C723_=_C736( C723 C736 ) \nC723_=_C741( C723 C741 ) C723_=_C745( C723 C745 ) C723_=_C748( C723 C748 ) C723_=_C750( C723 C750 ) C723_=_C752( C723 C752 ) C729_=_C730( C729 C730 ) \nC729_=_C735( C729 C735 ) C729_=_C740( C729 C740 ) C729_=_C744( C729 C744 ) C729_=_C747( C729 C747 ) C729_=_C750( C729 C750 ) C729_=_C751( C729 C751 ) \nC730_=_C736( C730 C736 ) C730_=_C741( C730 C741 ) C730_=_C745( C730 C745 ) C730_=_C748( C730 C748 ) C730_=_C750( C730 C750 ) C730_=_C752( C730 C752 ) \nC735_=_C736( C735 C736 ) C735_=_C740( C735 C740 ) C735_=_C744( C735 C744 ) C735_=_C747( C735 C747 ) C735_=_C750( C735 C750 ) C735_=_C751( C735 C751 ) \nC736_=_C741( C736 C741 ) C736_=_C745( C736 C745 ) C736_=_C748( C736 C748 ) C736_=_C750( C736 C750 ) C736_=_C752( C736 C752 ) C740_=_C741( C740 C741 ) \nC740_=_C744( C740 C744 ) C740_=_C747( C740 C747 ) C740_=_C750( C740 C750 ) C740_=_C751( C740 C751 ) C741_=_C745( C741 C745 ) C741_=_C748( C741 C748 ) \nC741_=_C750( C741 C750 ) C741_=_C752( C741 C752 ) C744_=_C745( C744 C745 ) C744_=_C747( C744 C747 ) C744_=_C750( C744 C750 ) C744_=_C751( C744 C751 ) \nC745_=_C748( C745 C748 ) C745_=_C750( C745 C750 ) C745_=_C752( C745 C752 ) C747_=_C748( C747 C748 ) C747_=_C750( C747 C750 ) C747_=_C751( C747 C751 ) \nC748_=_C750( C748 C750 ) C748_=_C752( C748 C752 ) C750_=_C751( C750 C751 ) C750_=_C752( C750 C752 ) C751_=_C752( C751 C752 ) "];9-&gt;18[label="136: C2 C6 C35 C36 C39 \nC43 C72 C73 C75 C79 C106 \nC107 C109 C110 C112 C113 C114 \nC115 C116 C117 C118 C119 C120 \nC121 C122 C123 C124 C125 C126 \nC127 C128 C129 C130 C131 C132 \nC133 C134 C135 C136 C137 C138 \nC139 C142 C145 C173 C174 C177 \nC207 C208 C210 C241 C242 C243 \nC244 C245 C246 C247 C248 C249 \nC250 C251 C252 C253 C254 C255 \nC256 C257 C258 C259 C260 C261 \nC262 C263 C264 C265 C266 C267 \nC270 C299 C300 C329 C330 C356 \nC357 C384 C385 C410 C411 C433 \nC456 C457 C479 C480 C502 C503 \nC524 C525 C544 C545 C564 C581 \nC582 C598 C599 C615 C616 C631 \nC632 C646 C647 C659 C660 C672 \nC673 C684 C685 C695 C696 C705 \nC706 C714 C715 C722 C723 C729 \nC730 C735 C736 C740 C741 C744 \nC745 C747 C748 C751 C752 \n2440: C2_=_C6 ,C2_=_C35 ,C2_=_C36 ,C2_=_C39 ,C2_=_C75 ,\nC2_=_C109 ,C2_=_C110 ,C2_=_C112 ,C2_=_C113 ,C2_=_C114 ,C2_=_C115 ,\nC2_=_C116 ,C2_=_C117 ,C2_=_C118 ,C2_=_C119 ,C2_=_C120 ,C2_=_C121 ,\nC2_=_C122 ,C2_=_C123 ,C2_=_C124 ,C2_=_C125 ,C2_=_C126 ,C2_=_C127 ,\nC2_=_C128 ,C2_=_C129 ,C2_=_C130 ,C2_=_C131 ,C2_=_C132 ,C2_=_C133 ,\nC2_=_C134 ,C2_=_C135 ,C2_=_C136 ,C2_=_C137 ,C2_=_C138 ,C2_=_C139 ,\nC2_=_C142 ,C6_=_C35 ,C6_=_C36 ,C6_=_C43 ,C6_=_C79 ,C6_=_C145 ,\nC6_=_C177 ,C6_=_C210 ,C6_=_C241 ,C6_=_C242 ,C6_=_C243 ,C6_=_C244 ,\nC6_=_C245 ,C6_=_C246 ,C6_=_C247 ,C6_=_C248 ,C6_=_C249 ,C6_=_C250 ,\nC6_=_C251 ,C6_=_C252 ,C6_=_C253 ,C6_=_C254 ,C6_=_C255 ,C6_=_C256 ,\nC6_=_C257 ,C6_=_C258 ,C6_=_C259 ,C6_=_C260 ,C6_=_C261 ,C6_=_C262 ,\nC6_=_C263</w:t>
      </w:r>
    </w:p>
    <w:p>
      <w:pPr>
        <w:pStyle w:val="PreformattedText"/>
        <w:bidi w:val="0"/>
        <w:spacing w:before="0" w:after="0"/>
        <w:jc w:val="left"/>
        <w:rPr/>
      </w:pPr>
      <w:r>
        <w:rPr/>
        <w:t xml:space="preserve"> </w:t>
      </w:r>
      <w:r>
        <w:rPr/>
        <w:t>,C6_=_C264 ,C6_=_C265 ,C6_=_C266 ,C6_=_C267 ,C6_=_C270 ,\nC35_=_C36 ,C35_=_C72 ,C35_=_C106 ,C35_=_C173 ,C35_=_C207 ,C35_=_C299 ,\nC35_=_C329 ,C35_=_C356 ,C35_=_C384 ,C35_=_C410 ,C35_=_C433 ,C35_=_C456 ,\nC35_=_C479 ,C35_=_C502 ,C35_=_C524 ,C35_=_C544 ,C35_=_C581 ,C35_=_C598 ,\nC35_=_C615 ,C35_=_C631 ,C35_=_C646 ,C35_=_C659 ,C35_=_C672 ,C35_=_C684 ,\nC35_=_C695 ,C35_=_C705 ,C35_=_C714 ,C35_=_C722 ,C35_=_C729 ,C35_=_C735 ,\nC35_=_C740 ,C35_=_C744 ,C35_=_C747 ,C35_=_C751 ,C36_=_C73 ,C36_=_C107 ,\nC36_=_C174 ,C36_=_C208 ,C36_=_C300 ,C36_=_C330 ,C36_=_C357 ,C36_=_C385 ,\nC36_=_C411 ,C36_=_C457 ,C36_=_C480 ,C36_=_C503 ,C36_=_C525 ,C36_=_C545 ,\nC36_=_C564 ,C36_=_C582 ,C36_=_C599 ,C36_=_C616 ,C36_=_C632 ,C36_=_C647 ,\nC36_=_C660 ,C36_=_C673 ,C36_=_C685 ,C36_=_C696 ,C36_=_C706 ,C36_=_C715 ,\nC36_=_C723 ,C36_=_C730 ,C36_=_C736 ,C36_=_C741 ,C36_=_C745 ,C36_=_C748 ,\nC36_=_C752 ,C39_=_C43 ,C39_=_C72 ,C39_=_C73 ,C39_=_C75 ,C39_=_C109 ,\nC39_=_C110 ,C39_=_C112 ,C39_=_C113 ,C39_=_C114 ,C39_=_C115 ,C39_=_C116 ,\nC39_=_C117 ,C39_=_C118 ,C39_=_C119 ,C39_=_C120 ,C39_=_C121 ,C39_=_C122 ,\nC39_=_C123 ,C39_=_C124 ,C39_=_C125 ,C39_=_C126 ,C39_=_C127 ,C39_=_C128 ,\nC39_=_C129 ,C39_=_C130 ,C39_=_C131 ,C39_=_C132 ,C39_=_C133 ,C39_=_C134 ,\nC39_=_C135 ,C39_=_C136 ,C39_=_C137 ,C39_=_C138 ,C39_=_C139 ,C39_=_C142 ,\nC43_=_C72 ,C43_=_C73 ,C43_=_C79 ,C43_=_C145 ,C43_=_C177 ,C43_=_C210 ,\nC43_=_C241 ,C43_=_C242 ,C43_=_C243 ,C43_=_C244 ,C43_=_C245 ,C43_=_C246 ,\nC43_=_C247 ,C43_=_C248 ,C43_=_C249 ,C43_=_C250 ,C43_=_C251 ,C43_=_C252 ,\nC43_=_C253 ,C43_=_C254 ,C43_=_C255 ,C43_=_C256 ,C43_=_C257 ,C43_=_C258 ,\nC43_=_C259 ,C43_=_C260 ,C43_=_C261 ,C43_=_C262 ,C43_=_C263 ,C43_=_C264 ,\nC43_=_C265 ,C43_=_C266 ,C43_=_C267 ,C43_=_C270 ,C72_=_C73 ,C72_=_C106 ,\nC72_=_C173 ,C72_=_C207 ,C72_=_C299 ,C72_=_C329 ,C72_=_C356 ,C72_=_C384 ,\nC72_=_C410 ,C72_=_C433 ,C72_=_C456 ,C72_=_C479 ,C72_=_C502 ,C72_=_C524 ,\nC72_=_C544 ,C72_=_C581 ,C72_=_C598 ,C72_=_C615 ,C72_=_C631 ,C72_=_C646 ,\nC72_=_C659 ,C72_=_C672 ,C72_=_C684 ,C72_=_C695 ,C72_=_C705 ,C72_=_C714 ,\nC72_=_C722 ,C72_=_C729 ,C72_=_C735 ,C72_=_C740 ,C72_=_C744 ,C72_=_C747 ,\nC72_=_C751 ,C73_=_C107 ,C73_=_C174 ,C73_=_C208 ,C73_=_C300 ,C73_=_C330 ,\nC73_=_C357 ,C73_=_C385 ,C73_=_C411 ,C73_=_C457 ,C73_=_C480 ,C73_=_C503 ,\nC73_=_C525 ,C73_=_C545 ,C73_=_C564 ,C73_=_C582 ,C73_=_C599 ,C73_=_C616 ,\nC73_=_C632 ,C73_=_C647 ,C73_=_C660 ,C73_=_C673 ,C73_=_C685 ,C73_=_C696 ,\nC73_=_C706 ,C73_=_C715 ,C73_=_C723 ,C73_=_C730 ,C73_=_C736 ,C73_=_C741 ,\nC73_=_C745 ,C73_=_C748 ,C73_=_C752 ,C75_=_C79 ,C75_=_C106 ,C75_=_C107 ,\nC75_=_C109 ,C75_=_C110 ,C75_=_C112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2 ,C79_=_C106 ,C79_=_C107 ,C79_=_C145 ,C79_=_C177 ,C79_=_C210 ,\nC79_=_C241 ,C79_=_C242 ,C79_=_C243 ,C79_=_C244 ,C79_=_C245 ,C79_=_C246 ,\nC79_=_C247 ,C79_=_C248 ,C79_=_C249 ,C79_=_C250 ,C79_=_C251 ,C79_=_C252 ,\nC79_=_C253 ,C79_=_C254 ,C79_=_C255 ,C79_=_C256 ,C79_=_C257 ,C79_=_C258 ,\nC79_=_C259 ,C79_=_C260 ,C79_=_C261 ,C79_=_C262 ,C79_=_C263 ,C79_=_C264 ,\nC79_=_C265 ,C79_=_C266 ,C79_=_C267 ,C79_=_C270 ,C106_=_C107 ,C106_=_C173 ,\nC106_=_C207 ,C106_=_C299 ,C106_=_C329 ,C106_=_C356 ,C106_=_C384 ,C106_=_C410 ,\nC106_=_C433 ,C106_=_C456 ,C106_=_C479 ,C106_=_C502 ,C106_=_C524 ,C106_=_C544 ,\nC106_=_C581 ,C106_=_C598 ,C106_=_C615 ,C106_=_C631 ,C106_=_C646 ,C106_=_C659 ,\nC106_=_C672 ,C106_=_C684 ,C106_=_C695 ,C106_=_C705 ,C106_=_C714 ,C106_=_C722 ,\nC106_=_C729 ,C106_=_C735 ,C106_=_C740 ,C106_=_C744 ,C106_=_C747 ,C106_=_C751 ,\nC107_=_C174 ,C107_=_C208 ,C107_=_C300 ,C107_=_C330 ,C107_=_C357 ,C107_=_C385 ,\nC107_=_C411 ,C107_=_C457 ,C107_=_C480 ,C107_=_C503 ,C107_=_C525 ,C107_=_C545 ,\nC107_=_C564 ,C107_=_C582 ,C107_=_C599 ,C107_=_C616 ,C107_=_C632 ,C107_=_C647 ,\nC107_=_C660 ,C107_=_C673 ,C107_=_C685 ,C107_=_C696 ,C107_=_C706 ,C107_=_C715 ,\nC107_=_C723 ,C107_=_C730 ,C107_=_C736 ,C107_=_C741 ,C107_=_C745 ,C107_=_C748 ,\nC107_=_C752 ,C109_=_C110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2 ,C109_=_C145 ,C109_=_C173 ,C109_=_C174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2 ,C110_=_C177 ,C110_=_C207 ,C110_=_C208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2 ,C112_=_C241 ,C112_=_C299 ,\nC112_=_C300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2 ,C113_=_C242 ,C113_=_C329 ,\nC113_=_C330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2 ,C114_=_C243 ,C114_=_C356 ,C114_=_C357 ,\nC115_=_C116 ,C115_=_C117 ,C115_=_C118 ,C115_=_C119 ,C115_=_C120 ,C115_=_C121 ,\nC115_=_C122 ,C115_=_C123 ,C115_=_C124 ,C115_=_C125 ,C115_=_C126 ,C115_=_C127 ,\nC115_=_C128 ,C115_=_C129 ,C115_=_C130 ,C115_=_C131 ,C115_=_C132 ,C115_=_C133 ,\nC115_=_C134 ,C115_=_C135 ,C115_=_C136 ,C115_=_C137 ,C115_=_C138 ,C115_=_C139 ,\nC115_=_C142 ,C115_=_C244 ,C115_=_C384 ,C115_=_C385 ,C116_=_C117 ,C116_=_C118 ,\nC116_=_C119 ,C116_=_C120 ,C116_=_C121 ,C116_=_C122 ,C116_=_C123 ,C116_=_C124 ,\nC116_=_C125 ,C116_=_C126 ,C116_=_C127 ,C116_=_C128 ,C116_=_C129 ,C116_=_C130 ,\nC116_=_C131 ,C116_=_C132 ,C116_=_C133 ,C116_=_C134 ,C116_=_C135 ,C116_=_C136 ,\nC116_=_C137 ,C116_=_C138 ,C116_=_C139 ,C116_=_C142 ,C116_=_C410 ,C116_=_C411 ,\nC117_=_C118 ,C117_=_C119 ,C117_=_C120 ,C117_=_C121 ,C117_=_C122 ,C117_=_C123 ,\nC117_=_C124 ,C117_=_C125 ,C117_=_C126 ,C117_=_C127 ,C117_=_C128 ,C117_=_C129 ,\nC117_=_C130 ,C117_=_C131 ,C117_=_C132 ,C117_=_C133 ,C117_=_C134 ,C117_=_C135 ,\nC117_=_C136 ,C117_=_C137 ,C117_=_C138 ,C117_=_C139 ,C117_=_C142 ,C117_=_C245 ,\nC117_=_C433 ,C118_=_C119 ,C118_=_C120 ,C118_=_C121 ,C118_=_C122 ,C118_=_C123 ,\nC118_=_C124 ,C118_=_C125 ,C118_=_C126 ,C118_=_C127 ,C118_=_C128 ,C118_=_C129 ,\nC118_=_C130 ,C118_=_C131 ,C118_=_C132 ,C118_=_C133 ,C118_=_C134 ,C118_=_C135 ,\nC118_=_C136 ,C118_=_C137 ,C118_=_C138 ,C118_=_C139 ,C118_=_C142 ,C118_=_C246 ,\nC118_=_C456 ,C118_=_C457 ,C119_=_C120 ,C119_=_C121 ,C119_=_C122 ,C119_=_C123 ,\nC119_=_C124 ,C119_=_C125 ,C119_=_C126 ,C119_=_C127 ,C119_=_C128 ,C119_=_C129 ,\nC119_=_C130 ,C119_=_C131 ,C119_=_C132 ,C119_=_C133 ,C119_=_C134 ,C119_=_C135 ,\nC119_=_C136 ,C119_=_C137 ,C119_=_C138 ,C119_=_C139 ,C119_=_C142 ,C119_=_C247 ,\nC119_=_C479 ,C119_=_C480 ,C120_=_C121 ,C120_=_C122 ,C120_=_C123 ,C120_=_C124 ,\nC120_=_C125 ,C120_=_C126 ,C120_=_C127 ,C120_=_C128 ,C120_=_C129 ,C120_=_C130 ,\nC120_=_C131 ,C120_=_C132 ,C120_=_C133 ,C120_=_C134 ,C120_=_C135 ,C120_=_C136 ,\nC120_=_C137 ,C120_=_C138 ,C120_=_C139 ,C120_=_C142 ,C120_=_C248 ,C120_=_C502 ,\nC120_=_C503 ,C121_=_C122 ,C121_=_C123 ,C121_=_C124 ,C121_=_C125 ,C121_=_C126 ,\nC121_=_C127 ,C121_=_C128 ,C121_=_C129 ,C121_=_C130 ,C121_=_C131 ,C121_=_C132 ,\nC121_=_C133 ,C121_=_C134 ,C121_=_C135 ,C121_=_C136 ,C121_=_C137 ,C121_=_C138 ,\nC121_=_C139 ,C121_=_C142 ,C121_=_C249 ,C121_=_C524 ,C121_=_C525 ,C122_=_C123 ,\nC122_=_C124 ,C122_=_C125 ,C122_=_C126 ,C122_=_C127 ,C122_=_C128 ,C122_=_C129 ,\nC122_=_C130 ,C122_=_C131 ,C122_=_C132 ,C122_=_C133 ,C122_=_C134 ,C122_=_C135 ,\nC122_=_C136 ,C122_=_C137 ,C122_=_C138 ,C122_=_C139 ,C122_=_C142 ,C122_=_C250 ,\nC122_=_C544 ,C122_=_C545 ,C123_=_C124 ,C123_=_C125 ,C123_=_C126 ,C123_=_C127 ,\nC123_=_C128 ,C123_=_C129 ,C123_=_C130 ,C123_=_C131 ,C123_=_C132 ,C123_=_C133 ,\nC123_=_C134 ,C123_=_C135 ,C123_=_C136 ,C123_=_C137 ,C123_=_C138 ,C123_=_C139 ,\nC123_=_C142 ,C123_=_C564 ,C124_=_C125 ,C124_=_C126 ,C124_=_C127 ,C124_=_C128 ,\nC124_=_C129 ,C124_=_C130 ,C124_=_C131 ,C124_=_C132 ,C124_=_C133 ,C124_=_C134 ,\nC124_=_C135 ,C124_=_C136 ,C124_=_C137 ,C124_=_C138 ,C124_=_C139 ,C124_=_C142 ,\nC124_=_C251 ,C124_=_C581 ,C124_=_C582 ,C125_=_C126 ,C125_=_C127 ,C125_=_C128 ,\nC125_=_C129 ,C125_=_C130 ,C125_=_C131 ,C125_=_C132 ,C125_=_C133 ,C125_=_C134 ,\nC125_=_C135 ,C125_=_C136 ,C125_=_C137 ,C125_=_C138 ,C125_=_C139 ,C125_=_C142 ,\nC125_=_C252 ,C125_=_C598 ,C125_=_C599 ,C126_=_C127 ,C126_=_C128 ,C126_=_C129 ,\nC126_=_C130 ,C126_=_C131 ,C126_=_C132 ,C126_=_C133 ,C126_=_C134 ,C126_=_C135 ,\nC126_=_C136 ,C126_=_C137 ,C126_=_C138 ,C126_=_C139 ,C126_=_C142 ,C126_=_C253 ,\nC126_=_C615 ,C126_=_C616 ,C127_=_C128 ,C127_=_C129 ,C127_=_C130 ,C127_=_C131 ,\nC127_=_C132 ,C127_=_C133 ,C127_=_C134 ,C127_=_C135</w:t>
      </w:r>
    </w:p>
    <w:p>
      <w:pPr>
        <w:pStyle w:val="PreformattedText"/>
        <w:bidi w:val="0"/>
        <w:spacing w:before="0" w:after="0"/>
        <w:jc w:val="left"/>
        <w:rPr/>
      </w:pPr>
      <w:r>
        <w:rPr/>
        <w:t xml:space="preserve"> </w:t>
      </w:r>
      <w:r>
        <w:rPr/>
        <w:t>,C127_=_C136 ,C127_=_C137 ,\nC127_=_C138 ,C127_=_C139 ,C127_=_C142 ,C127_=_C255 ,C127_=_C646 ,C127_=_C647 ,\nC128_=_C129 ,C128_=_C130 ,C128_=_C131 ,C128_=_C132 ,C128_=_C133 ,C128_=_C134 ,\nC128_=_C135 ,C128_=_C136 ,C128_=_C137 ,C128_=_C138 ,C128_=_C139 ,C128_=_C142 ,\nC128_=_C256 ,C128_=_C659 ,C128_=_C660 ,C129_=_C130 ,C129_=_C131 ,C129_=_C132 ,\nC129_=_C133 ,C129_=_C134 ,C129_=_C135 ,C129_=_C136 ,C129_=_C137 ,C129_=_C138 ,\nC129_=_C139 ,C129_=_C142 ,C129_=_C257 ,C129_=_C672 ,C129_=_C673 ,C130_=_C131 ,\nC130_=_C132 ,C130_=_C133 ,C130_=_C134 ,C130_=_C135 ,C130_=_C136 ,C130_=_C137 ,\nC130_=_C138 ,C130_=_C139 ,C130_=_C142 ,C130_=_C258 ,C130_=_C684 ,C130_=_C685 ,\nC131_=_C132 ,C131_=_C133 ,C131_=_C134 ,C131_=_C135 ,C131_=_C136 ,C131_=_C137 ,\nC131_=_C138 ,C131_=_C139 ,C131_=_C142 ,C131_=_C259 ,C131_=_C695 ,C131_=_C696 ,\nC132_=_C133 ,C132_=_C134 ,C132_=_C135 ,C132_=_C136 ,C132_=_C137 ,C132_=_C138 ,\nC132_=_C139 ,C132_=_C142 ,C132_=_C260 ,C132_=_C705 ,C132_=_C706 ,C133_=_C134 ,\nC133_=_C135 ,C133_=_C136 ,C133_=_C137 ,C133_=_C138 ,C133_=_C139 ,C133_=_C142 ,\nC133_=_C261 ,C133_=_C714 ,C133_=_C715 ,C134_=_C135 ,C134_=_C136 ,C134_=_C137 ,\nC134_=_C138 ,C134_=_C139 ,C134_=_C142 ,C134_=_C262 ,C134_=_C722 ,C134_=_C723 ,\nC135_=_C136 ,C135_=_C137 ,C135_=_C138 ,C135_=_C139 ,C135_=_C142 ,C135_=_C263 ,\nC135_=_C729 ,C135_=_C730 ,C136_=_C137 ,C136_=_C138 ,C136_=_C139 ,C136_=_C142 ,\nC136_=_C264 ,C136_=_C735 ,C136_=_C736 ,C137_=_C138 ,C137_=_C139 ,C137_=_C142 ,\nC137_=_C265 ,C137_=_C740 ,C137_=_C741 ,C138_=_C139 ,C138_=_C142 ,C138_=_C266 ,\nC138_=_C744 ,C138_=_C745 ,C139_=_C142 ,C139_=_C267 ,C139_=_C747 ,C139_=_C748 ,\nC142_=_C270 ,C142_=_C751 ,C142_=_C752 ,C145_=_C173 ,C145_=_C174 ,C145_=_C177 ,\nC145_=_C210 ,C145_=_C241 ,C145_=_C242 ,C145_=_C243 ,C145_=_C244 ,C145_=_C245 ,\nC145_=_C246 ,C145_=_C247 ,C145_=_C248 ,C145_=_C249 ,C145_=_C250 ,C145_=_C251 ,\nC145_=_C252 ,C145_=_C253 ,C145_=_C254 ,C145_=_C255 ,C145_=_C256 ,C145_=_C257 ,\nC145_=_C258 ,C145_=_C259 ,C145_=_C260 ,C145_=_C261 ,C145_=_C262 ,C145_=_C263 ,\nC145_=_C264 ,C145_=_C265 ,C145_=_C266 ,C145_=_C267 ,C145_=_C270 ,C173_=_C174 ,\nC173_=_C207 ,C173_=_C299 ,C173_=_C329 ,C173_=_C356 ,C173_=_C384 ,C173_=_C410 ,\nC173_=_C433 ,C173_=_C456 ,C173_=_C479 ,C173_=_C502 ,C173_=_C524 ,C173_=_C544 ,\nC173_=_C581 ,C173_=_C598 ,C173_=_C615 ,C173_=_C631 ,C173_=_C646 ,C173_=_C659 ,\nC173_=_C672 ,C173_=_C684 ,C173_=_C695 ,C173_=_C705 ,C173_=_C714 ,C173_=_C722 ,\nC173_=_C729 ,C173_=_C735 ,C173_=_C740 ,C173_=_C744 ,C173_=_C747 ,C173_=_C751 ,\nC174_=_C208 ,C174_=_C300 ,C174_=_C330 ,C174_=_C357 ,C174_=_C385 ,C174_=_C411 ,\nC174_=_C457 ,C174_=_C480 ,C174_=_C503 ,C174_=_C525 ,C174_=_C545 ,C174_=_C564 ,\nC174_=_C582 ,C174_=_C599 ,C174_=_C616 ,C174_=_C632 ,C174_=_C647 ,C174_=_C660 ,\nC174_=_C673 ,C174_=_C685 ,C174_=_C696 ,C174_=_C706 ,C174_=_C715 ,C174_=_C723 ,\nC174_=_C730 ,C174_=_C736 ,C174_=_C741 ,C174_=_C745 ,C174_=_C748 ,C174_=_C752 ,\nC177_=_C207 ,C177_=_C208 ,C177_=_C210 ,C177_=_C241 ,C177_=_C242 ,C177_=_C243 ,\nC177_=_C244 ,C177_=_C245 ,C177_=_C246 ,C177_=_C247 ,C177_=_C248 ,C177_=_C249 ,\nC177_=_C250 ,C177_=_C251 ,C177_=_C252 ,C177_=_C253 ,C177_=_C254 ,C177_=_C255 ,\nC177_=_C256 ,C177_=_C257 ,C177_=_C258 ,C177_=_C259 ,C177_=_C260 ,C177_=_C261 ,\nC177_=_C262 ,C177_=_C263 ,C177_=_C264 ,C177_=_C265 ,C177_=_C266 ,C177_=_C267 ,\nC177_=_C270 ,C207_=_C208 ,C207_=_C299 ,C207_=_C329 ,C207_=_C356 ,C207_=_C384 ,\nC207_=_C410 ,C207_=_C433 ,C207_=_C456 ,C207_=_C479 ,C207_=_C502 ,C207_=_C524 ,\nC207_=_C544 ,C207_=_C581 ,C207_=_C598 ,C207_=_C615 ,C207_=_C631 ,C207_=_C646 ,\nC207_=_C659 ,C207_=_C672 ,C207_=_C684 ,C207_=_C695 ,C207_=_C705 ,C207_=_C714 ,\nC207_=_C722 ,C207_=_C729 ,C207_=_C735 ,C207_=_C740 ,C207_=_C744 ,C207_=_C747 ,\nC207_=_C751 ,C208_=_C300 ,C208_=_C330 ,C208_=_C357 ,C208_=_C385 ,C208_=_C411 ,\nC208_=_C457 ,C208_=_C480 ,C208_=_C503 ,C208_=_C525 ,C208_=_C545 ,C208_=_C564 ,\nC208_=_C582 ,C208_=_C599 ,C208_=_C616 ,C208_=_C632 ,C208_=_C647 ,C208_=_C660 ,\nC208_=_C673 ,C208_=_C685 ,C208_=_C696 ,C208_=_C706 ,C208_=_C715 ,C208_=_C723 ,\nC208_=_C730 ,C208_=_C736 ,C208_=_C741 ,C208_=_C745 ,C208_=_C748 ,C208_=_C752 ,\nC210_=_C241 ,C210_=_C242 ,C210_=_C243 ,C210_=_C244 ,C210_=_C245 ,C210_=_C246 ,\nC210_=_C247 ,C210_=_C248 ,C210_=_C249 ,C210_=_C250 ,C210_=_C251 ,C210_=_C252 ,\nC210_=_C253 ,C210_=_C254 ,C210_=_C255 ,C210_=_C256 ,C210_=_C257 ,C210_=_C258 ,\nC210_=_C259 ,C210_=_C260 ,C210_=_C261 ,C210_=_C262 ,C210_=_C263 ,C210_=_C264 ,\nC210_=_C265 ,C210_=_C266 ,C210_=_C267 ,C210_=_C270 ,C241_=_C242 ,C241_=_C243 ,\nC241_=_C244 ,C241_=_C245 ,C241_=_C246 ,C241_=_C247 ,C241_=_C248 ,C241_=_C249 ,\nC241_=_C250 ,C241_=_C251 ,C241_=_C252 ,C241_=_C253 ,C241_=_C254 ,C241_=_C255 ,\nC241_=_C256 ,C241_=_C257 ,C241_=_C258 ,C241_=_C259 ,C241_=_C260 ,C241_=_C261 ,\nC241_=_C262 ,C241_=_C263 ,C241_=_C264 ,C241_=_C265 ,C241_=_C266 ,C241_=_C267 ,\nC241_=_C270 ,C241_=_C299 ,C241_=_C300 ,C242_=_C243 ,C242_=_C244 ,C242_=_C245 ,\nC242_=_C246 ,C242_=_C247 ,C242_=_C248 ,C242_=_C249 ,C242_=_C250 ,C242_=_C251 ,\nC242_=_C252 ,C242_=_C253 ,C242_=_C254 ,C242_=_C255 ,C242_=_C256 ,C242_=_C257 ,\nC242_=_C258 ,C242_=_C259 ,C242_=_C260 ,C242_=_C261 ,C242_=_C262 ,C242_=_C263 ,\nC242_=_C264 ,C242_=_C265 ,C242_=_C266 ,C242_=_C267 ,C242_=_C270 ,C242_=_C329 ,\nC242_=_C330 ,C243_=_C244 ,C243_=_C245 ,C243_=_C246 ,C243_=_C247 ,C243_=_C248 ,\nC243_=_C249 ,C243_=_C250 ,C243_=_C251 ,C243_=_C252 ,C243_=_C253 ,C243_=_C254 ,\nC243_=_C255 ,C243_=_C256 ,C243_=_C257 ,C243_=_C258 ,C243_=_C259 ,C243_=_C260 ,\nC243_=_C261 ,C243_=_C262 ,C243_=_C263 ,C243_=_C264 ,C243_=_C265 ,C243_=_C266 ,\nC243_=_C267 ,C243_=_C270 ,C243_=_C356 ,C243_=_C357 ,C244_=_C245 ,C244_=_C246 ,\nC244_=_C247 ,C244_=_C248 ,C244_=_C249 ,C244_=_C250 ,C244_=_C251 ,C244_=_C252 ,\nC244_=_C253 ,C244_=_C254 ,C244_=_C255 ,C244_=_C256 ,C244_=_C257 ,C244_=_C258 ,\nC244_=_C259 ,C244_=_C260 ,C244_=_C261 ,C244_=_C262 ,C244_=_C263 ,C244_=_C264 ,\nC244_=_C265 ,C244_=_C266 ,C244_=_C267 ,C244_=_C270 ,C244_=_C384 ,C244_=_C385 ,\nC245_=_C246 ,C245_=_C247 ,C245_=_C248 ,C245_=_C249 ,C245_=_C250 ,C245_=_C251 ,\nC245_=_C252 ,C245_=_C253 ,C245_=_C254 ,C245_=_C255 ,C245_=_C256 ,C245_=_C257 ,\nC245_=_C258 ,C245_=_C259 ,C245_=_C260 ,C245_=_C261 ,C245_=_C262 ,C245_=_C263 ,\nC245_=_C264 ,C245_=_C265 ,C245_=_C266 ,C245_=_C267 ,C245_=_C270 ,C245_=_C433 ,\nC246_=_C247 ,C246_=_C248 ,C246_=_C249 ,C246_=_C250 ,C246_=_C251 ,C246_=_C252 ,\nC246_=_C253 ,C246_=_C254 ,C246_=_C255 ,C246_=_C256 ,C246_=_C257 ,C246_=_C258 ,\nC246_=_C259 ,C246_=_C260 ,C246_=_C261 ,C246_=_C262 ,C246_=_C263 ,C246_=_C264 ,\nC246_=_C265 ,C246_=_C266 ,C246_=_C267 ,C246_=_C270 ,C246_=_C456 ,C246_=_C457 ,\nC247_=_C248 ,C247_=_C249 ,C247_=_C250 ,C247_=_C251 ,C247_=_C252 ,C247_=_C253 ,\nC247_=_C254 ,C247_=_C255 ,C247_=_C256 ,C247_=_C257 ,C247_=_C258 ,C247_=_C259 ,\nC247_=_C260 ,C247_=_C261 ,C247_=_C262 ,C247_=_C263 ,C247_=_C264 ,C247_=_C265 ,\nC247_=_C266 ,C247_=_C267 ,C247_=_C270 ,C247_=_C479 ,C247_=_C480 ,C248_=_C249 ,\nC248_=_C250 ,C248_=_C251 ,C248_=_C252 ,C248_=_C253 ,C248_=_C254 ,C248_=_C255 ,\nC248_=_C256 ,C248_=_C257 ,C248_=_C258 ,C248_=_C259 ,C248_=_C260 ,C248_=_C261 ,\nC248_=_C262 ,C248_=_C263 ,C248_=_C264 ,C248_=_C265 ,C248_=_C266 ,C248_=_C267 ,\nC248_=_C270 ,C248_=_C502 ,C248_=_C503 ,C249_=_C250 ,C249_=_C251 ,C249_=_C252 ,\nC249_=_C253 ,C249_=_C254 ,C249_=_C255 ,C249_=_C256 ,C249_=_C257 ,C249_=_C258 ,\nC249_=_C259 ,C249_=_C260 ,C249_=_C261 ,C249_=_C262 ,C249_=_C263 ,C249_=_C264 ,\nC249_=_C265 ,C249_=_C266 ,C249_=_C267 ,C249_=_C270 ,C249_=_C524 ,C249_=_C525 ,\nC250_=_C251 ,C250_=_C252 ,C250_=_C253 ,C250_=_C254 ,C250_=_C255 ,C250_=_C256 ,\nC250_=_C257 ,C250_=_C258 ,C250_=_C259 ,C250_=_C260 ,C250_=_C261 ,C250_=_C262 ,\nC250_=_C263 ,C250_=_C264 ,C250_=_C265 ,C250_=_C266 ,C250_=_C267 ,C250_=_C270 ,\nC250_=_C544 ,C250_=_C545 ,C251_=_C252 ,C251_=_C253 ,C251_=_C254 ,C251_=_C255 ,\nC251_=_C256 ,C251_=_C257 ,C251_=_C258 ,C251_=_C259 ,C251_=_C260 ,C251_=_C261 ,\nC251_=_C262 ,C251_=_C263 ,C251_=_C264 ,C251_=_C265 ,C251_=_C266 ,C251_=_C267 ,\nC251_=_C270 ,C251_=_C581 ,C251_=_C582 ,C252_=_C253 ,C252_=_C254 ,C252_=_C255 ,\nC252_=_C256 ,C252_=_C257 ,C252_=_C258 ,C252_=_C259 ,C252_=_C260 ,C252_=_C261 ,\nC252_=_C262 ,C252_=_C263 ,C252_=_C264 ,C252_=_C265 ,C252_=_C266 ,C252_=_C267 ,\nC252_=_C270 ,C252_=_C598 ,C252_=_C599 ,C253_=_C254 ,C253_=_C255 ,C253_=_C256 ,\nC253_=_C257 ,C253_=_C258 ,C253_=_C259 ,C253_=_C260 ,C253_=_C261 ,C253_=_C262 ,\nC253_=_C263 ,C253_=_C264 ,C253_=_C265 ,C253_=_C266 ,C253_=_C267 ,C253_=_C270 ,\nC253_=_C615 ,C253_=_C616 ,C254_=_C255 ,C254_=_C256 ,C254_=_C257 ,C254_=_C258 ,\nC254_=_C259 ,C254_=_C260 ,C254_=_C261 ,C254_=_C262 ,C254_=_C263 ,C254_=_C264 ,\nC254_=_C265 ,C254_=_C266 ,C254_=_C267 ,C254_=_C270 ,C254_=_C631 ,C254_=_C632 ,\nC255_=_C256 ,C255_=_C257 ,C255_=_C258 ,C255_=_C259 ,C255_=_C260 ,C255_=_C261 ,\nC255_=_C262 ,C255_=_C263 ,C255_=_C264 ,C255_=_C265 ,C255_=_C266 ,C255_=_C267 ,\nC255_=_C270 ,C255_=_C646 ,C255_=_C647 ,C256_=_C257 ,C256_=_C258 ,C256_=_C259 ,\nC256_=_C260 ,C256_=_C261 ,C256_=_C262 ,C256_=_C263 ,C256_=_C264 ,C256_=_C265 ,\nC256_=_C266 ,C256_=_C267 ,C256_=_C270 ,C256_=_C659 ,C256_=_C660 ,C257_=_C258 ,\nC257_=_C259 ,C257_=_C260 ,C257_=_C261 ,C257_=_C262 ,C257_=_C263 ,C257_=_C264 ,\nC257_=_C265 ,C257_=_C266 ,C257_=_C267 ,C257_=_C270 ,C257_=_C672 ,C257_=_C673 ,\nC258_=_C259 ,C258_=_C260 ,C258_=_C261 ,C258_=_C262 ,C258_=_C263 ,C258_=_C264 ,\nC258_=_C265 ,C258_=_C266 ,C258_=_C267 ,C258_=_C270 ,C258_=_C684 ,C258_=_C685 ,\nC259_=_C260 ,C259_=_C261 ,C259_=_C262 ,C259_=_C263 ,C259_=_C264 ,C259_=_C265 ,\nC259_=_C266 ,C259_=_C267 ,C259_=_C270 ,C259_=_C695 ,C259_=_C696 ,C260_=_C261 ,\nC260_=_C262 ,C260_=_C263 ,C260_=_C264 ,C260_=_C265 ,C260_=_C266 ,C260_=_C267 ,\nC260_=_C270 ,C260_=_C705 ,C260_=_C706 ,C261_=_C262 ,C261_=_C263 ,C261_=_C264 ,\nC261_=_C265 ,C261_=_C266 ,C261_=_C267 ,C261_=_C270 ,C261_=_C714 ,C261_=_C715 ,\nC262_=_C263 ,C262_=_C264 ,C262_=_C265 ,C262_=_C266 ,C262_=_C267 ,C262_=_C270 ,\nC262_=_C722 ,C262_=_C723 ,C263_=_C264</w:t>
      </w:r>
    </w:p>
    <w:p>
      <w:pPr>
        <w:pStyle w:val="PreformattedText"/>
        <w:bidi w:val="0"/>
        <w:spacing w:before="0" w:after="0"/>
        <w:jc w:val="left"/>
        <w:rPr/>
      </w:pPr>
      <w:r>
        <w:rPr/>
        <w:t xml:space="preserve"> </w:t>
      </w:r>
      <w:r>
        <w:rPr/>
        <w:t>,C263_=_C265 ,C263_=_C266 ,C263_=_C267 ,\nC263_=_C270 ,C263_=_C729 ,C263_=_C730 ,C264_=_C265 ,C264_=_C266 ,C264_=_C267 ,\nC264_=_C270 ,C264_=_C735 ,C264_=_C736 ,C265_=_C266 ,C265_=_C267 ,C265_=_C270 ,\nC265_=_C740 ,C265_=_C741 ,C266_=_C267 ,C266_=_C270 ,C266_=_C744 ,C266_=_C745 ,\nC267_=_C270 ,C267_=_C747 ,C267_=_C748 ,C270_=_C751 ,C270_=_C752 ,C299_=_C300 ,\nC299_=_C329 ,C299_=_C356 ,C299_=_C384 ,C299_=_C410 ,C299_=_C433 ,C299_=_C456 ,\nC299_=_C479 ,C299_=_C502 ,C299_=_C524 ,C299_=_C544 ,C299_=_C581 ,C299_=_C598 ,\nC299_=_C615 ,C299_=_C631 ,C299_=_C646 ,C299_=_C659 ,C299_=_C672 ,C299_=_C684 ,\nC299_=_C695 ,C299_=_C705 ,C299_=_C714 ,C299_=_C722 ,C299_=_C729 ,C299_=_C735 ,\nC299_=_C740 ,C299_=_C744 ,C299_=_C747 ,C299_=_C751 ,C300_=_C330 ,C300_=_C357 ,\nC300_=_C385 ,C300_=_C411 ,C300_=_C457 ,C300_=_C480 ,C300_=_C503 ,C300_=_C525 ,\nC300_=_C545 ,C300_=_C564 ,C300_=_C582 ,C300_=_C599 ,C300_=_C616 ,C300_=_C632 ,\nC300_=_C647 ,C300_=_C660 ,C300_=_C673 ,C300_=_C685 ,C300_=_C696 ,C300_=_C706 ,\nC300_=_C715 ,C300_=_C723 ,C300_=_C730 ,C300_=_C736 ,C300_=_C741 ,C300_=_C745 ,\nC300_=_C748 ,C300_=_C752 ,C329_=_C330 ,C329_=_C356 ,C329_=_C384 ,C329_=_C410 ,\nC329_=_C433 ,C329_=_C456 ,C329_=_C479 ,C329_=_C502 ,C329_=_C524 ,C329_=_C544 ,\nC329_=_C581 ,C329_=_C598 ,C329_=_C615 ,C329_=_C631 ,C329_=_C646 ,C329_=_C659 ,\nC329_=_C672 ,C329_=_C684 ,C329_=_C695 ,C329_=_C705 ,C329_=_C714 ,C329_=_C722 ,\nC329_=_C729 ,C329_=_C735 ,C329_=_C740 ,C329_=_C744 ,C329_=_C747 ,C329_=_C751 ,\nC330_=_C357 ,C330_=_C385 ,C330_=_C411 ,C330_=_C457 ,C330_=_C480 ,C330_=_C503 ,\nC330_=_C525 ,C330_=_C545 ,C330_=_C564 ,C330_=_C582 ,C330_=_C599 ,C330_=_C616 ,\nC330_=_C632 ,C330_=_C647 ,C330_=_C660 ,C330_=_C673 ,C330_=_C685 ,C330_=_C696 ,\nC330_=_C706 ,C330_=_C715 ,C330_=_C723 ,C330_=_C730 ,C330_=_C736 ,C330_=_C741 ,\nC330_=_C745 ,C330_=_C748 ,C330_=_C752 ,C356_=_C357 ,C356_=_C384 ,C356_=_C410 ,\nC356_=_C433 ,C356_=_C456 ,C356_=_C479 ,C356_=_C502 ,C356_=_C524 ,C356_=_C544 ,\nC356_=_C581 ,C356_=_C598 ,C356_=_C615 ,C356_=_C631 ,C356_=_C646 ,C356_=_C659 ,\nC356_=_C672 ,C356_=_C684 ,C356_=_C695 ,C356_=_C705 ,C356_=_C714 ,C356_=_C722 ,\nC356_=_C729 ,C356_=_C735 ,C356_=_C740 ,C356_=_C744 ,C356_=_C747 ,C356_=_C751 ,\nC357_=_C385 ,C357_=_C411 ,C357_=_C457 ,C357_=_C480 ,C357_=_C503 ,C357_=_C525 ,\nC357_=_C545 ,C357_=_C564 ,C357_=_C582 ,C357_=_C599 ,C357_=_C616 ,C357_=_C632 ,\nC357_=_C647 ,C357_=_C660 ,C357_=_C673 ,C357_=_C685 ,C357_=_C696 ,C357_=_C706 ,\nC357_=_C715 ,C357_=_C723 ,C357_=_C730 ,C357_=_C736 ,C357_=_C741 ,C357_=_C745 ,\nC357_=_C748 ,C357_=_C752 ,C384_=_C385 ,C384_=_C410 ,C384_=_C433 ,C384_=_C456 ,\nC384_=_C479 ,C384_=_C502 ,C384_=_C524 ,C384_=_C544 ,C384_=_C581 ,C384_=_C598 ,\nC384_=_C615 ,C384_=_C631 ,C384_=_C646 ,C384_=_C659 ,C384_=_C672 ,C384_=_C684 ,\nC384_=_C695 ,C384_=_C705 ,C384_=_C714 ,C384_=_C722 ,C384_=_C729 ,C384_=_C735 ,\nC384_=_C740 ,C384_=_C744 ,C384_=_C747 ,C384_=_C751 ,C385_=_C411 ,C385_=_C457 ,\nC385_=_C480 ,C385_=_C503 ,C385_=_C525 ,C385_=_C545 ,C385_=_C564 ,C385_=_C582 ,\nC385_=_C599 ,C385_=_C616 ,C385_=_C632 ,C385_=_C647 ,C385_=_C660 ,C385_=_C673 ,\nC385_=_C685 ,C385_=_C696 ,C385_=_C706 ,C385_=_C715 ,C385_=_C723 ,C385_=_C730 ,\nC385_=_C736 ,C385_=_C741 ,C385_=_C745 ,C385_=_C748 ,C385_=_C752 ,C410_=_C411 ,\nC410_=_C433 ,C410_=_C456 ,C410_=_C479 ,C410_=_C502 ,C410_=_C524 ,C410_=_C544 ,\nC410_=_C581 ,C410_=_C598 ,C410_=_C615 ,C410_=_C631 ,C410_=_C646 ,C410_=_C659 ,\nC410_=_C672 ,C410_=_C684 ,C410_=_C695 ,C410_=_C705 ,C410_=_C714 ,C410_=_C722 ,\nC410_=_C729 ,C410_=_C735 ,C410_=_C740 ,C410_=_C744 ,C410_=_C747 ,C410_=_C751 ,\nC411_=_C457 ,C411_=_C480 ,C411_=_C503 ,C411_=_C525 ,C411_=_C545 ,C411_=_C564 ,\nC411_=_C582 ,C411_=_C599 ,C411_=_C616 ,C411_=_C632 ,C411_=_C647 ,C411_=_C660 ,\nC411_=_C673 ,C411_=_C685 ,C411_=_C696 ,C411_=_C706 ,C411_=_C715 ,C411_=_C723 ,\nC411_=_C730 ,C411_=_C736 ,C411_=_C741 ,C411_=_C745 ,C411_=_C748 ,C411_=_C752 ,\nC433_=_C456 ,C433_=_C479 ,C433_=_C502 ,C433_=_C524 ,C433_=_C544 ,C433_=_C581 ,\nC433_=_C598 ,C433_=_C615 ,C433_=_C631 ,C433_=_C646 ,C433_=_C659 ,C433_=_C672 ,\nC433_=_C684 ,C433_=_C695 ,C433_=_C705 ,C433_=_C714 ,C433_=_C722 ,C433_=_C729 ,\nC433_=_C735 ,C433_=_C740 ,C433_=_C744 ,C433_=_C747 ,C433_=_C751 ,C456_=_C457 ,\nC456_=_C479 ,C456_=_C502 ,C456_=_C524 ,C456_=_C544 ,C456_=_C581 ,C456_=_C598 ,\nC456_=_C615 ,C456_=_C631 ,C456_=_C646 ,C456_=_C659 ,C456_=_C672 ,C456_=_C684 ,\nC456_=_C695 ,C456_=_C705 ,C456_=_C714 ,C456_=_C722 ,C456_=_C729 ,C456_=_C735 ,\nC456_=_C740 ,C456_=_C744 ,C456_=_C747 ,C456_=_C751 ,C457_=_C480 ,C457_=_C503 ,\nC457_=_C525 ,C457_=_C545 ,C457_=_C564 ,C457_=_C582 ,C457_=_C599 ,C457_=_C616 ,\nC457_=_C632 ,C457_=_C647 ,C457_=_C660 ,C457_=_C673 ,C457_=_C685 ,C457_=_C696 ,\nC457_=_C706 ,C457_=_C715 ,C457_=_C723 ,C457_=_C730 ,C457_=_C736 ,C457_=_C741 ,\nC457_=_C745 ,C457_=_C748 ,C457_=_C752 ,C479_=_C480 ,C479_=_C502 ,C479_=_C524 ,\nC479_=_C544 ,C479_=_C581 ,C479_=_C598 ,C479_=_C615 ,C479_=_C631 ,C479_=_C646 ,\nC479_=_C659 ,C479_=_C672 ,C479_=_C684 ,C479_=_C695 ,C479_=_C705 ,C479_=_C714 ,\nC479_=_C722 ,C479_=_C729 ,C479_=_C735 ,C479_=_C740 ,C479_=_C744 ,C479_=_C747 ,\nC479_=_C751 ,C480_=_C503 ,C480_=_C525 ,C480_=_C545 ,C480_=_C564 ,C480_=_C582 ,\nC480_=_C599 ,C480_=_C616 ,C480_=_C632 ,C480_=_C647 ,C480_=_C660 ,C480_=_C673 ,\nC480_=_C685 ,C480_=_C696 ,C480_=_C706 ,C480_=_C715 ,C480_=_C723 ,C480_=_C730 ,\nC480_=_C736 ,C480_=_C741 ,C480_=_C745 ,C480_=_C748 ,C480_=_C752 ,C502_=_C503 ,\nC502_=_C524 ,C502_=_C544 ,C502_=_C581 ,C502_=_C598 ,C502_=_C615 ,C502_=_C631 ,\nC502_=_C646 ,C502_=_C659 ,C502_=_C672 ,C502_=_C684 ,C502_=_C695 ,C502_=_C705 ,\nC502_=_C714 ,C502_=_C722 ,C502_=_C729 ,C502_=_C735 ,C502_=_C740 ,C502_=_C744 ,\nC502_=_C747 ,C502_=_C751 ,C503_=_C525 ,C503_=_C545 ,C503_=_C564 ,C503_=_C582 ,\nC503_=_C599 ,C503_=_C616 ,C503_=_C632 ,C503_=_C647 ,C503_=_C660 ,C503_=_C673 ,\nC503_=_C685 ,C503_=_C696 ,C503_=_C706 ,C503_=_C715 ,C503_=_C723 ,C503_=_C730 ,\nC503_=_C736 ,C503_=_C741 ,C503_=_C745 ,C503_=_C748 ,C503_=_C752 ,C524_=_C525 ,\nC524_=_C544 ,C524_=_C581 ,C524_=_C598 ,C524_=_C615 ,C524_=_C631 ,C524_=_C646 ,\nC524_=_C659 ,C524_=_C672 ,C524_=_C684 ,C524_=_C695 ,C524_=_C705 ,C524_=_C714 ,\nC524_=_C722 ,C524_=_C729 ,C524_=_C735 ,C524_=_C740 ,C524_=_C744 ,C524_=_C747 ,\nC524_=_C751 ,C525_=_C545 ,C525_=_C564 ,C525_=_C582 ,C525_=_C599 ,C525_=_C616 ,\nC525_=_C632 ,C525_=_C647 ,C525_=_C660 ,C525_=_C673 ,C525_=_C685 ,C525_=_C696 ,\nC525_=_C706 ,C525_=_C715 ,C525_=_C723 ,C525_=_C730 ,C525_=_C736 ,C525_=_C741 ,\nC525_=_C745 ,C525_=_C748 ,C525_=_C752 ,C544_=_C545 ,C544_=_C581 ,C544_=_C598 ,\nC544_=_C615 ,C544_=_C631 ,C544_=_C646 ,C544_=_C659 ,C544_=_C672 ,C544_=_C684 ,\nC544_=_C695 ,C544_=_C705 ,C544_=_C714 ,C544_=_C722 ,C544_=_C729 ,C544_=_C735 ,\nC544_=_C740 ,C544_=_C744 ,C544_=_C747 ,C544_=_C751 ,C545_=_C564 ,C545_=_C582 ,\nC545_=_C599 ,C545_=_C616 ,C545_=_C632 ,C545_=_C647 ,C545_=_C660 ,C545_=_C673 ,\nC545_=_C685 ,C545_=_C696 ,C545_=_C706 ,C545_=_C715 ,C545_=_C723 ,C545_=_C730 ,\nC545_=_C736 ,C545_=_C741 ,C545_=_C745 ,C545_=_C748 ,C545_=_C752 ,C564_=_C582 ,\nC564_=_C599 ,C564_=_C616 ,C564_=_C632 ,C564_=_C647 ,C564_=_C660 ,C564_=_C673 ,\nC564_=_C685 ,C564_=_C696 ,C564_=_C706 ,C564_=_C715 ,C564_=_C723 ,C564_=_C730 ,\nC564_=_C736 ,C564_=_C741 ,C564_=_C745 ,C564_=_C748 ,C564_=_C752 ,C581_=_C582 ,\nC581_=_C598 ,C581_=_C615 ,C581_=_C631 ,C581_=_C646 ,C581_=_C659 ,C581_=_C672 ,\nC581_=_C684 ,C581_=_C695 ,C581_=_C705 ,C581_=_C714 ,C581_=_C722 ,C581_=_C729 ,\nC581_=_C735 ,C581_=_C740 ,C581_=_C744 ,C581_=_C747 ,C581_=_C751 ,C582_=_C599 ,\nC582_=_C616 ,C582_=_C632 ,C582_=_C647 ,C582_=_C660 ,C582_=_C673 ,C582_=_C685 ,\nC582_=_C696 ,C582_=_C706 ,C582_=_C715 ,C582_=_C723 ,C582_=_C730 ,C582_=_C736 ,\nC582_=_C741 ,C582_=_C745 ,C582_=_C748 ,C582_=_C752 ,C598_=_C599 ,C598_=_C615 ,\nC598_=_C631 ,C598_=_C646 ,C598_=_C659 ,C598_=_C672 ,C598_=_C684 ,C598_=_C695 ,\nC598_=_C705 ,C598_=_C714 ,C598_=_C722 ,C598_=_C729 ,C598_=_C735 ,C598_=_C740 ,\nC598_=_C744 ,C598_=_C747 ,C598_=_C751 ,C599_=_C616 ,C599_=_C632 ,C599_=_C647 ,\nC599_=_C660 ,C599_=_C673 ,C599_=_C685 ,C599_=_C696 ,C599_=_C706 ,C599_=_C715 ,\nC599_=_C723 ,C599_=_C730 ,C599_=_C736 ,C599_=_C741 ,C599_=_C745 ,C599_=_C748 ,\nC599_=_C752 ,C615_=_C616 ,C615_=_C631 ,C615_=_C646 ,C615_=_C659 ,C615_=_C672 ,\nC615_=_C684 ,C615_=_C695 ,C615_=_C705 ,C615_=_C714 ,C615_=_C722 ,C615_=_C729 ,\nC615_=_C735 ,C615_=_C740 ,C615_=_C744 ,C615_=_C747 ,C615_=_C751 ,C616_=_C632 ,\nC616_=_C647 ,C616_=_C660 ,C616_=_C673 ,C616_=_C685 ,C616_=_C696 ,C616_=_C706 ,\nC616_=_C715 ,C616_=_C723 ,C616_=_C730 ,C616_=_C736 ,C616_=_C741 ,C616_=_C745 ,\nC616_=_C748 ,C616_=_C752 ,C631_=_C632 ,C631_=_C646 ,C631_=_C659 ,C631_=_C672 ,\nC631_=_C684 ,C631_=_C695 ,C631_=_C705 ,C631_=_C714 ,C631_=_C722 ,C631_=_C729 ,\nC631_=_C735 ,C631_=_C740 ,C631_=_C744 ,C631_=_C747 ,C631_=_C751 ,C632_=_C647 ,\nC632_=_C660 ,C632_=_C673 ,C632_=_C685 ,C632_=_C696 ,C632_=_C706 ,C632_=_C715 ,\nC632_=_C723 ,C632_=_C730 ,C632_=_C736 ,C632_=_C741 ,C632_=_C745 ,C632_=_C748 ,\nC632_=_C752 ,C646_=_C647 ,C646_=_C659 ,C646_=_C672 ,C646_=_C684 ,C646_=_C695 ,\nC646_=_C705 ,C646_=_C714 ,C646_=_C722 ,C646_=_C729 ,C646_=_C735 ,C646_=_C740 ,\nC646_=_C744 ,C646_=_C747 ,C646_=_C751 ,C647_=_C660 ,C647_=_C673 ,C647_=_C685 ,\nC647_=_C696 ,C647_=_C706 ,C647_=_C715 ,C647_=_C723 ,C647_=_C730 ,C647_=_C736 ,\nC647_=_C741 ,C647_=_C745 ,C647_=_C748 ,C647_=_C752 ,C659_=_C660 ,C659_=_C672 ,\nC659_=_C684 ,C659_=_C695 ,C659_=_C705 ,C659_=_C714 ,C659_=_C722 ,C659_=_C729 ,\nC659_=_C735 ,C659_=_C740 ,C659_=_C744 ,C659_=_C747 ,C659_=_C751 ,C660_=_C673 ,\nC660_=_C685 ,C660_=_C696 ,C660_=_C706 ,C660_=_C715 ,C660_=_C723 ,C660_=_C730 ,\nC660_=_C736 ,C660_=_C741 ,C660_=_C745 ,C660_=_C748 ,C660_=_C752 ,C672_=_C673 ,\nC672_=_C684 ,C672_=_C695 ,C672_=_C705 ,C672_=_C714 ,C672_=_C722 ,C672_=_C729 ,\nC672_=_C735 ,C672_=_C740 ,C672_=_C744 ,C672_=_C747 ,C672_=_C751 ,C673_=_C685 ,\nC673_=_C696 ,C673_=_C706 ,C673_=_C715 ,C673_=_C723 ,C673_=_C730 ,C673_=_C736 ,\nC673_=_C741 ,C673_=_C745</w:t>
      </w:r>
    </w:p>
    <w:p>
      <w:pPr>
        <w:pStyle w:val="PreformattedText"/>
        <w:bidi w:val="0"/>
        <w:spacing w:before="0" w:after="0"/>
        <w:jc w:val="left"/>
        <w:rPr/>
      </w:pPr>
      <w:r>
        <w:rPr/>
        <w:t xml:space="preserve"> </w:t>
      </w:r>
      <w:r>
        <w:rPr/>
        <w:t>,C673_=_C748 ,C673_=_C752 ,C684_=_C685 ,C684_=_C695 ,\nC684_=_C705 ,C684_=_C714 ,C684_=_C722 ,C684_=_C729 ,C684_=_C735 ,C684_=_C740 ,\nC684_=_C744 ,C684_=_C747 ,C684_=_C751 ,C685_=_C696 ,C685_=_C706 ,C685_=_C715 ,\nC685_=_C723 ,C685_=_C730 ,C685_=_C736 ,C685_=_C741 ,C685_=_C745 ,C685_=_C748 ,\nC685_=_C752 ,C695_=_C696 ,C695_=_C705 ,C695_=_C714 ,C695_=_C722 ,C695_=_C729 ,\nC695_=_C735 ,C695_=_C740 ,C695_=_C744 ,C695_=_C747 ,C695_=_C751 ,C696_=_C706 ,\nC696_=_C715 ,C696_=_C723 ,C696_=_C730 ,C696_=_C736 ,C696_=_C741 ,C696_=_C745 ,\nC696_=_C748 ,C696_=_C752 ,C705_=_C706 ,C705_=_C714 ,C705_=_C722 ,C705_=_C729 ,\nC705_=_C735 ,C705_=_C740 ,C705_=_C744 ,C705_=_C747 ,C705_=_C751 ,C706_=_C715 ,\nC706_=_C723 ,C706_=_C730 ,C706_=_C736 ,C706_=_C741 ,C706_=_C745 ,C706_=_C748 ,\nC706_=_C752 ,C714_=_C715 ,C714_=_C722 ,C714_=_C729 ,C714_=_C735 ,C714_=_C740 ,\nC714_=_C744 ,C714_=_C747 ,C714_=_C751 ,C715_=_C723 ,C715_=_C730 ,C715_=_C736 ,\nC715_=_C741 ,C715_=_C745 ,C715_=_C748 ,C715_=_C752 ,C722_=_C723 ,C722_=_C729 ,\nC722_=_C735 ,C722_=_C740 ,C722_=_C744 ,C722_=_C747 ,C722_=_C751 ,C723_=_C730 ,\nC723_=_C736 ,C723_=_C741 ,C723_=_C745 ,C723_=_C748 ,C723_=_C752 ,C729_=_C730 ,\nC729_=_C735 ,C729_=_C740 ,C729_=_C744 ,C729_=_C747 ,C729_=_C751 ,C730_=_C736 ,\nC730_=_C741 ,C730_=_C745 ,C730_=_C748 ,C730_=_C752 ,C735_=_C736 ,C735_=_C740 ,\nC735_=_C744 ,C735_=_C747 ,C735_=_C751 ,C736_=_C741 ,C736_=_C745 ,C736_=_C748 ,\nC736_=_C752 ,C740_=_C741 ,C740_=_C744 ,C740_=_C747 ,C740_=_C751 ,C741_=_C745 ,\nC741_=_C748 ,C741_=_C752 ,C744_=_C745 ,C744_=_C747 ,C744_=_C751 ,C745_=_C748 ,\nC745_=_C752 ,C747_=_C748 ,C747_=_C751 ,C748_=_C752 ,C751_=_C752 ,"];19[shape=box, label="id:19 level: 3\n143: C0 C1 C2 C3 C4 \nC5 C6 C7 C8 C9 C10 \nC11 C12 C13 C14 C15 C17 \nC18 C19 C20 C21 C22 C23 \nC24 C25 C26 C27 C28 C29 \nC30 C31 C32 C33 C34 C35 \nC36 C37 C38 C39 C40 C41 \nC42 C43 C44 C45 C46 C47 \nC48 C49 C50 C51 C52 C53 \nC54 C55 C57 C58 C59 C60 \nC61 C62 C63 C64 C65 C66 \nC67 C68 C69 C70 C71 C72 \nC73 C74 C87 C90 C121 C124 \nC154 C157 C187 C190 C220 C223 \nC249 C251 C279 C282 C309 C312 \nC340 C364 C367 C391 C394 C418 \nC437 C440 C460 C463 C482 C485 \nC505 C506 C507 C508 C509 C510 \nC511 C512 C513 C514 C515 C516 \nC517 C518 C519 C520 C521 C522 \nC523 C524 C525 C526 C528 C547 \nC566 C567 C568 C569 C570 C571 \nC572 C573 C574 C575 C576 C577 \nC578 C579 C580 C581 C582 C583 \n2829: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1_=_C2( C1 C2 ) C1_=_C3( C1 C3 ) C1_=_C4( C1 C4 ) C1_=_C5( C1 C5 ) C1_=_C6( C1 C6 ) \nC1_=_C7( C1 C7 ) C1_=_C8( C1 C8 ) C1_=_C9( C1 C9 ) C1_=_C10( C1 C10 ) C1_=_C11( C1 C11 ) C1_=_C12( C1 C12 ) \nC1_=_C13( C1 C13 ) C1_=_C14( C1 C14 ) C1_=_C15( C1 C15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87( C1 C87 ) C1_=_C90( C1 C90 ) C2_=_C3( C2 C3 ) C2_=_C4( C2 C4 ) C2_=_C5( C2 C5 ) \nC2_=_C6( C2 C6 ) C2_=_C7( C2 C7 ) C2_=_C8( C2 C8 ) C2_=_C9( C2 C9 ) C2_=_C10( C2 C10 ) C2_=_C11( C2 C11 ) \nC2_=_C12( C2 C12 ) C2_=_C13( C2 C13 ) C2_=_C14( C2 C14 ) C2_=_C15( C2 C15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9( C2 C39 ) C2_=_C121( C2 C121 ) C2_=_C124( C2 C124 ) C3_=_C4( C3 C4 ) C3_=_C5( C3 C5 ) \nC3_=_C6( C3 C6 ) C3_=_C7( C3 C7 ) C3_=_C8( C3 C8 ) C3_=_C9( C3 C9 ) C3_=_C10( C3 C10 ) C3_=_C11( C3 C11 ) \nC3_=_C12( C3 C12 ) C3_=_C13( C3 C13 ) C3_=_C14( C3 C14 ) C3_=_C15( C3 C15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40( C3 C40 ) C3_=_C154( C3 C154 ) C3_=_C157( C3 C157 ) C4_=_C5( C4 C5 ) C4_=_C6( C4 C6 ) \nC4_=_C7( C4 C7 ) C4_=_C8( C4 C8 ) C4_=_C9( C4 C9 ) C4_=_C10( C4 C10 ) C4_=_C11( C4 C11 ) C4_=_C12( C4 C12 ) \nC4_=_C13( C4 C13 ) C4_=_C14( C4 C14 ) C4_=_C15( C4 C15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41( C4 C41 ) C4_=_C187( C4 C187 ) C4_=_C190( C4 C190 ) C5_=_C6( C5 C6 ) C5_=_C7( C5 C7 ) C5_=_C8( C5 C8 ) \nC5_=_C9( C5 C9 ) C5_=_C10( C5 C10 ) C5_=_C11( C5 C11 ) C5_=_C12( C5 C12 ) C5_=_C13( C5 C13 ) C5_=_C14( C5 C14 ) \nC5_=_C15( C5 C15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42( C5 C42 ) C5_=_C220( C5 C220 ) \nC5_=_C223( C5 C223 ) C6_=_C7( C6 C7 ) C6_=_C8( C6 C8 ) C6_=_C9( C6 C9 ) C6_=_C10( C6 C10 ) C6_=_C11( C6 C11 ) \nC6_=_C12( C6 C12 ) C6_=_C13( C6 C13 ) C6_=_C14( C6 C14 ) C6_=_C15( C6 C15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43( C6 C43 ) C6_=_C249( C6 C249 ) C6_=_C251( C6 C251 ) C7_=_C8( C7 C8 ) C7_=_C9( C7 C9 ) \nC7_=_C10( C7 C10 ) C7_=_C11( C7 C11 ) C7_=_C12( C7 C12 ) C7_=_C13( C7 C13 ) C7_=_C14( C7 C14 ) C7_=_C15( C7 C15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44( C7 C44 ) C7_=_C279( C7 C279 ) C7_=_C282( C7 C282 ) \nC8_=_C9( C8 C9 ) C8_=_C10( C8 C10 ) C8_=_C11( C8 C11 ) C8_=_C12( C8 C12 ) C8_=_C13( C8 C13 ) C8_=_C14( C8 C14 ) \nC8_=_C15( C8 C15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45( C8 C45 ) C8_=_C309( C8 C309 ) \nC8_=_C312( C8 C312 ) C9_=_C10( C9 C10 ) C9_=_C11( C9 C11 ) C9_=_C12( C9 C12 ) C9_=_C13( C9 C13 ) C9_=_C14( C9 C14 ) \nC9_=_C15( C9 C15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46( C9 C46 ) C9_=_C340( C9 C340 ) \nC10_=_C11( C10 C11 ) C10_=_C12( C10 C12 ) C10_=_C13( C10 C13 ) C10_=_C14( C10 C14 ) C10_=_C15( C10 C15 ) C10_=_C17( C10 C17 ) \nC10_=_C18( C10 C18 ) C10_=_C19( C10 C19 ) C10_=_C20( C10 C20 ) C10_=_C21( C10 C21 ) C10_=_C22( C10 C22 ) C10_=_C23( C10 C23 ) \nC10_=_C24( C10 C24 ) C10_=_C25( C10 C25 ) C10_=_C26(</w:t>
      </w:r>
    </w:p>
    <w:p>
      <w:pPr>
        <w:pStyle w:val="PreformattedText"/>
        <w:bidi w:val="0"/>
        <w:spacing w:before="0" w:after="0"/>
        <w:jc w:val="left"/>
        <w:rPr/>
      </w:pPr>
      <w:r>
        <w:rPr/>
        <w:t xml:space="preserve"> </w:t>
      </w:r>
      <w:r>
        <w:rPr/>
        <w:t>C10 C26 ) C10_=_C27( C10 C27 ) C10_=_C28( C10 C28 ) C10_=_C29( C10 C29 ) \nC10_=_C30( C10 C30 ) C10_=_C31( C10 C31 ) C10_=_C32( C10 C32 ) C10_=_C33( C10 C33 ) C10_=_C34( C10 C34 ) C10_=_C35( C10 C35 ) \nC10_=_C36( C10 C36 ) C10_=_C37( C10 C37 ) C10_=_C47( C10 C47 ) C10_=_C364( C10 C364 ) C10_=_C367( C10 C367 ) C11_=_C12( C11 C12 ) \nC11_=_C13( C11 C13 ) C11_=_C14( C11 C14 ) C11_=_C15( C11 C15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48( C11 C48 ) C11_=_C391( C11 C391 ) C11_=_C394( C11 C394 ) C12_=_C13( C12 C13 ) C12_=_C14( C12 C14 ) C12_=_C15( C12 C15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49( C12 C49 ) C12_=_C418( C12 C418 ) C13_=_C14( C13 C14 ) \nC13_=_C15( C13 C15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50( C13 C50 ) C13_=_C437( C13 C437 ) \nC13_=_C440( C13 C440 ) C14_=_C15( C14 C15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51( C14 C51 ) \nC14_=_C460( C14 C460 ) C14_=_C463( C14 C463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52( C15 C52 ) \nC15_=_C482( C15 C482 ) C15_=_C485( C15 C485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54( C17 C54 ) C17_=_C505( C17 C505 ) \nC17_=_C528( C17 C528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55( C18 C55 ) C18_=_C506( C18 C506 ) C18_=_C547( C18 C547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90( C19 C90 ) \nC19_=_C124( C19 C124 ) C19_=_C157( C19 C157 ) C19_=_C190( C19 C190 ) C19_=_C223( C19 C223 ) C19_=_C251( C19 C251 ) C19_=_C282( C19 C282 ) \nC19_=_C312( C19 C312 ) C19_=_C340( C19 C340 ) C19_=_C367( C19 C367 ) C19_=_C394( C19 C394 ) C19_=_C418( C19 C418 ) C19_=_C440( C19 C440 ) \nC19_=_C463( C19 C463 ) C19_=_C485( C19 C485 ) C19_=_C507( C19 C507 ) C19_=_C528( C19 C528 ) C19_=_C547( C19 C547 ) C19_=_C566( C19 C566 ) \nC19_=_C567( C19 C567 ) C19_=_C568( C19 C568 ) C19_=_C569( C19 C569 ) C19_=_C570( C19 C570 ) C19_=_C571( C19 C571 ) C19_=_C572( C19 C572 ) \nC19_=_C573( C19 C573 ) C19_=_C574( C19 C574 ) C19_=_C575( C19 C575 ) C19_=_C576( C19 C576 ) C19_=_C577( C19 C577 ) C19_=_C578( C19 C578 ) \nC19_=_C579( C19 C579 ) C19_=_C580( C19 C580 ) C19_=_C581( C19 C581 ) C19_=_C582( C19 C582 ) C19_=_C583( C19 C583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57( C20 C57 ) C20_=_C508( C20 C508 ) \nC20_=_C566( C20 C56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59( C21 C59 ) \nC21_=_C510( C21 C510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60( C22 C60 ) C22_=_C511( C22 C511 ) \nC22_=_C568( C22 C568 ) C23_=_C24( C23 C24 ) C23_=_C25( C23 C25 ) C23_=_C26( C23 C26 ) C23_=_C27( C23 C27 ) C23_=_C28( C23 C28 ) \nC23_=_C29( C23 C29 ) C23_=_C30( C23 C30 ) C23_=_C31( C23 C31 ) C23_=_C32( C23 C32 ) C23_=_C33( C23 C33 ) C23_=_C34( C23 C34 ) \nC23_=_C35( C23 C35 ) C23_=_C36( C23 C36 ) C23_=_C37( C23 C37 ) C23_=_C61( C23 C61 ) C23_=_C512( C23 C512 ) C23_=_C569( C23 C569 ) \nC24_=_C25( C24 C25 ) C24_=_C26( C24 C26 ) C24_=_C27( C24 C27 ) C24_=_C28( C24 C28 ) C24_=_C29( C24 C29 ) C24_=_C30( C24 C30 ) \nC24_=_C31( C24 C31 ) C24_=_C32( C24 C32 ) C24_=_C33( C24 C33 ) C24_=_C34( C24 C34 ) C24_=_C35( C24 C35 ) C24_=_C36( C24 C36 ) \nC24_=_C37( C24 C37 ) C24_=_C62( C24 C62 ) C24_=_C513( C24 C513 ) C24_=_C570( C24 C570 ) C25_=_C26( C25 C26 ) C25_=_C27( C25 C27 ) \nC25_=_C28( C25 C28 ) C25_=_C29( C25 C29 ) C25_=_C30( C25 C30 ) C25_=_C31( C25 C31 ) C25_=_C32( C25 C32 ) C25_=_C33( C25 C33 ) \nC25_=_C34( C25 C34 ) C25_=_C35( C25 C35 ) C25_=_C36( C25 C36 ) C25_=_C37( C25 C37 ) C25_=_C63( C25 C63 ) C25_=_C514( C25 C514 ) \nC25_=_C571( C25 C571 ) C26_=_C27( C26 C27 ) C26_=_C28( C26 C28 ) C26_=_C29( C26 C29 ) C26_=_C30( C26 C30 ) C26_=_C31( C26 C31 ) \nC26_=_C32( C26 C32 ) C26_=_C33( C26 C33 ) C26_=_C34( C26 C34 ) C26_=_C35( C26 C35 ) C26_=_C36( C26 C36 ) C26_=_C37( C26 C37 ) \nC26_=_C515( C26 C515 ) C26_=_C572( C26 C572 ) C27_=_C28( C27 C28 ) C27_=_C29( C27 C29 ) C27_=_C30( C27 C30 ) C27_=_C31( C27 C31 ) \nC27_=_C32( C27 C32 ) C27_=_C33( C27 C33 ) C27_=_C34( C27 C34 ) C27_=_C35( C27 C35 ) C27_=_C36( C27 C36 ) C27_=_C37( C27 C37 ) \nC27_=_C64( C27 C64 ) C27_=_C516( C27 C516 ) C27_=_C573( C27 C573 ) C28_=_C29( C28 C29 ) C28_=_C30( C28 C30 ) C28_=_C31( C28 C31 ) \nC28_=_C32( C28 C32 ) C28_=_C33( C28 C33 ) C28_=_C34( C28 C34 ) C28_=_C35( C28 C35 ) C28_=_C36( C28 C36 ) C28_=_C37( C28 C37 ) \nC28_=_C65( C28 C65 ) C28_=_C517( C28 C517 ) C28_=_C574( C28 C574 ) C29_=_C30( C29 C30 ) C29_=_C31( C29 C31 ) C29_=_C32( C29 C32 ) \nC29_=_C33( C29 C33 ) C29_=_C34( C29 C34 ) C29_=_C35( C29 C35 ) C29_=_C36( C29 C36 ) C29_=_C37( C29 C37 ) C29_=_C66( C29 C66 ) \nC29_=_C518( C29 C518 ) C29_=_C575( C29 C575 ) C30_=_C31( C30 C31 ) C30_=_C32( C30 C32 ) C30_=_C33( C30 C33 ) C30_=_C34( C30 C34 ) \nC30_=_C35( C30 C35 ) C30_=_C36( C30 C36 ) C30_=_C37( C30 C37 ) C30_=_C67( C30 C67 ) C30_=_C519( C30 C519 ) C30_=_C576( C30 C576 ) \nC31_=_C32( C31 C32 ) C31_=_C33( C31 C33 ) C31_=_C34( C31 C34 ) C31_=_C35( C31 C35 ) C31_=_C36( C31 C36 ) C31_=_C37( C31 C37 ) \nC31_=_C68( C31 C68 ) C31_=_C520( C31 C520 ) C31_=_C577( C31 C577 ) C32_=_C33( C32 C33 ) C32_=_C34( C32 C34 ) C32_=_C35( C32 C35 ) \nC32_=_C36( C32 C36 ) C32_=_C37( C32 C37 ) C32_=_C69( C32 C69 ) C32_=_C521( C32 C521 ) C32_=_C578( C32 C578 ) C33_=_C34( C33 C34 ) \nC33_=_C35( C33 C35 ) C33_=_C36( C33 C36 ) C33_=_C37( C33 C37 ) C33_=_C70( C33 C70 ) C33_=_C522( C33 C522 ) C33_=_C579( C33 C579 ) \nC34_=_C35( C34 C35 ) C34_=_C36( C34 C36 ) C34_=_C37( C34 C37 ) C34_=_C71( C34 C71 ) C34_=_C523( C34 C523 ) C34_=_C580( C34 C580 ) \nC35_=_C36( C35 C36 ) C35_=_C37( C35 C37 ) C35_=_C72( C35 C72 ) C35_=_C524( C35 C524 ) C35_=_C581( C35 C581 ) C36_=_C37( C36 C37 ) \nC36_=_C73( C36 C73 ) C36_=_C525( C36 C525 ) C36_=_C582( C36 C582 ) C37_=_C74( C37 C74 ) C37_=_C526( C37 C526 ) C37_=_C583( C37 C583 ) \nC38_=_C39( C38 C39 ) C38_=_C40( C38 C40 ) C38_=_C41( C38 C41 ) C38_=_C42( C38 C42 ) C38_=_C43( C38 C43 ) C38_=_C44( C38 C44 ) \nC38_=_C45( C38 C45 ) C38_=_C46( C38 C46 ) C38_=_C47( C38</w:t>
      </w:r>
    </w:p>
    <w:p>
      <w:pPr>
        <w:pStyle w:val="PreformattedText"/>
        <w:bidi w:val="0"/>
        <w:spacing w:before="0" w:after="0"/>
        <w:jc w:val="left"/>
        <w:rPr/>
      </w:pPr>
      <w:r>
        <w:rPr/>
        <w:t xml:space="preserve"> </w:t>
      </w:r>
      <w:r>
        <w:rPr/>
        <w:t>C47 ) C38_=_C48( C38 C48 ) C38_=_C49( C38 C49 ) C38_=_C50( C38 C50 ) \nC38_=_C51( C38 C51 ) C38_=_C52( C38 C52 ) C38_=_C53( C38 C53 ) C38_=_C54( C38 C54 ) C38_=_C55( C38 C55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87( C38 C87 ) \nC38_=_C90( C38 C9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121( C39 C121 ) \nC39_=_C124( C39 C124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154( C40 C154 ) C40_=_C157( C40 C157 ) \nC41_=_C42( C41 C42 ) C41_=_C43( C41 C43 ) C41_=_C44( C41 C44 ) C41_=_C45( C41 C45 ) C41_=_C46( C41 C46 ) C41_=_C47( C41 C47 ) \nC41_=_C48( C41 C48 ) C41_=_C49( C41 C49 ) C41_=_C50( C41 C50 ) C41_=_C51( C41 C51 ) C41_=_C52( C41 C52 ) C41_=_C53( C41 C53 ) \nC41_=_C54( C41 C54 ) C41_=_C55( C41 C55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187( C41 C187 ) C41_=_C190( C41 C190 ) C42_=_C43( C42 C43 ) C42_=_C44( C42 C44 ) \nC42_=_C45( C42 C45 ) C42_=_C46( C42 C46 ) C42_=_C47( C42 C47 ) C42_=_C48( C42 C48 ) C42_=_C49( C42 C49 ) C42_=_C50( C42 C50 ) \nC42_=_C51( C42 C51 ) C42_=_C52( C42 C52 ) C42_=_C53( C42 C53 ) C42_=_C54( C42 C54 ) C42_=_C55( C42 C55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220( C42 C220 ) \nC42_=_C223( C42 C223 ) C43_=_C44( C43 C44 ) C43_=_C45( C43 C45 ) C43_=_C46( C43 C46 ) C43_=_C47( C43 C47 ) C43_=_C48( C43 C48 ) \nC43_=_C49( C43 C49 ) C43_=_C50( C43 C50 ) C43_=_C51( C43 C51 ) C43_=_C52( C43 C52 ) C43_=_C53( C43 C53 ) C43_=_C54( C43 C54 ) \nC43_=_C55( C43 C55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249( C43 C249 ) C43_=_C251( C43 C251 ) C44_=_C45( C44 C45 ) C44_=_C46( C44 C46 ) C44_=_C47( C44 C47 ) \nC44_=_C48( C44 C48 ) C44_=_C49( C44 C49 ) C44_=_C50( C44 C50 ) C44_=_C51( C44 C51 ) C44_=_C52( C44 C52 ) C44_=_C53( C44 C53 ) \nC44_=_C54( C44 C54 ) C44_=_C55( C44 C55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279( C44 C279 ) C44_=_C282( C44 C282 ) C45_=_C46( C45 C46 ) C45_=_C47( C45 C47 ) \nC45_=_C48( C45 C48 ) C45_=_C49( C45 C49 ) C45_=_C50( C45 C50 ) C45_=_C51( C45 C51 ) C45_=_C52( C45 C52 ) C45_=_C53( C45 C53 ) \nC45_=_C54( C45 C54 ) C45_=_C55( C45 C55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309( C45 C309 ) C45_=_C312( C45 C312 ) C46_=_C47( C46 C47 ) C46_=_C48( C46 C48 ) \nC46_=_C49( C46 C49 ) C46_=_C50( C46 C50 ) C46_=_C51( C46 C51 ) C46_=_C52( C46 C52 ) C46_=_C53( C46 C53 ) C46_=_C54( C46 C54 ) \nC46_=_C55( C46 C55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340( C46 C340 ) C47_=_C48( C47 C48 ) C47_=_C49( C47 C49 ) C47_=_C50( C47 C50 ) C47_=_C51( C47 C51 ) \nC47_=_C52( C47 C52 ) C47_=_C53( C47 C53 ) C47_=_C54( C47 C54 ) C47_=_C55( C47 C55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364( C47 C364 ) C47_=_C367( C47 C367 ) \nC48_=_C49( C48 C49 ) C48_=_C50( C48 C50 ) C48_=_C51( C48 C51 ) C48_=_C52( C48 C52 ) C48_=_C53( C48 C53 ) C48_=_C54( C48 C54 ) \nC48_=_C55( C48 C55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391( C48 C391 ) C48_=_C394( C48 C394 ) C49_=_C50( C49 C50 ) C49_=_C51( C49 C51 ) C49_=_C52( C49 C52 ) \nC49_=_C53( C49 C53 ) C49_=_C54( C49 C54 ) C49_=_C55( C49 C55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418( C49 C418 ) C50_=_C51( C50 C51 ) C50_=_C52( C50 C52 ) \nC50_=_C53( C50 C53 ) C50_=_C54( C50 C54 ) C50_=_C55( C50 C55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437( C50 C437 ) C50_=_C440( C50 C440 ) C51_=_C52( C51 C52 ) \nC51_=_C53( C51 C53 ) C51_=_C54( C51 C54 ) C51_=_C55( C51 C55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460( C51 C460 ) C51_=_C463( C51 C463 ) C52_=_C53( C52 C53 ) \nC52_=_C54( C52 C54 ) C52_=_C55( C52 C55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482( C52 C482 ) C52_=_C485( C52 C485 ) C53_=_C54( C53 C54 ) C53_=_C55( C53 C55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87( C53 C87 ) C53_=_C121( C53 C121 ) C53_=_C154(</w:t>
      </w:r>
    </w:p>
    <w:p>
      <w:pPr>
        <w:pStyle w:val="PreformattedText"/>
        <w:bidi w:val="0"/>
        <w:spacing w:before="0" w:after="0"/>
        <w:jc w:val="left"/>
        <w:rPr/>
      </w:pPr>
      <w:r>
        <w:rPr/>
        <w:t xml:space="preserve"> </w:t>
      </w:r>
      <w:r>
        <w:rPr/>
        <w:t>C53 C154 ) C53_=_C187( C53 C187 ) C53_=_C220( C53 C220 ) C53_=_C249( C53 C249 ) \nC53_=_C279( C53 C279 ) C53_=_C309( C53 C309 ) C53_=_C364( C53 C364 ) C53_=_C391( C53 C391 ) C53_=_C437( C53 C437 ) C53_=_C460( C53 C460 ) \nC53_=_C482( C53 C482 ) C53_=_C505( C53 C505 ) C53_=_C506( C53 C506 ) C53_=_C507( C53 C507 ) C53_=_C508( C53 C508 ) C53_=_C509( C53 C509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4_=_C55( C54 C55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505( C54 C505 ) C54_=_C528( C54 C528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506( C55 C506 ) C55_=_C547( C55 C547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508( C57 C508 ) C57_=_C566( C57 C566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509( C58 C509 ) C58_=_C567( C58 C567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510( C59 C510 ) C60_=_C61( C60 C61 ) C60_=_C62( C60 C62 ) C60_=_C63( C60 C63 ) \nC60_=_C64( C60 C64 ) C60_=_C65( C60 C65 ) C60_=_C66( C60 C66 ) C60_=_C67( C60 C67 ) C60_=_C68( C60 C68 ) C60_=_C69( C60 C69 ) \nC60_=_C70( C60 C70 ) C60_=_C71( C60 C71 ) C60_=_C72( C60 C72 ) C60_=_C73( C60 C73 ) C60_=_C74( C60 C74 ) C60_=_C511( C60 C511 ) \nC60_=_C568( C60 C568 ) C61_=_C62( C61 C62 ) C61_=_C63( C61 C63 ) C61_=_C64( C61 C64 ) C61_=_C65( C61 C65 ) C61_=_C66( C61 C66 ) \nC61_=_C67( C61 C67 ) C61_=_C68( C61 C68 ) C61_=_C69( C61 C69 ) C61_=_C70( C61 C70 ) C61_=_C71( C61 C71 ) C61_=_C72( C61 C72 ) \nC61_=_C73( C61 C73 ) C61_=_C74( C61 C74 ) C61_=_C512( C61 C512 ) C61_=_C569( C61 C569 ) C62_=_C63( C62 C63 ) C62_=_C64( C62 C64 ) \nC62_=_C65( C62 C65 ) C62_=_C66( C62 C66 ) C62_=_C67( C62 C67 ) C62_=_C68( C62 C68 ) C62_=_C69( C62 C69 ) C62_=_C70( C62 C70 ) \nC62_=_C71( C62 C71 ) C62_=_C72( C62 C72 ) C62_=_C73( C62 C73 ) C62_=_C74( C62 C74 ) C62_=_C513( C62 C513 ) C62_=_C570( C62 C570 ) \nC63_=_C64( C63 C64 ) C63_=_C65( C63 C65 ) C63_=_C66( C63 C66 ) C63_=_C67( C63 C67 ) C63_=_C68( C63 C68 ) C63_=_C69( C63 C69 ) \nC63_=_C70( C63 C70 ) C63_=_C71( C63 C71 ) C63_=_C72( C63 C72 ) C63_=_C73( C63 C73 ) C63_=_C74( C63 C74 ) C63_=_C514( C63 C514 ) \nC63_=_C571( C63 C571 ) C64_=_C65( C64 C65 ) C64_=_C66( C64 C66 ) C64_=_C67( C64 C67 ) C64_=_C68( C64 C68 ) C64_=_C69( C64 C69 ) \nC64_=_C70( C64 C70 ) C64_=_C71( C64 C71 ) C64_=_C72( C64 C72 ) C64_=_C73( C64 C73 ) C64_=_C74( C64 C74 ) C64_=_C516( C64 C516 ) \nC64_=_C573( C64 C573 ) C65_=_C66( C65 C66 ) C65_=_C67( C65 C67 ) C65_=_C68( C65 C68 ) C65_=_C69( C65 C69 ) C65_=_C70( C65 C70 ) \nC65_=_C71( C65 C71 ) C65_=_C72( C65 C72 ) C65_=_C73( C65 C73 ) C65_=_C74( C65 C74 ) C65_=_C517( C65 C517 ) C65_=_C574( C65 C574 ) \nC66_=_C67( C66 C67 ) C66_=_C68( C66 C68 ) C66_=_C69( C66 C69 ) C66_=_C70( C66 C70 ) C66_=_C71( C66 C71 ) C66_=_C72( C66 C72 ) \nC66_=_C73( C66 C73 ) C66_=_C74( C66 C74 ) C66_=_C518( C66 C518 ) C66_=_C575( C66 C575 ) C67_=_C68( C67 C68 ) C67_=_C69( C67 C69 ) \nC67_=_C70( C67 C70 ) C67_=_C71( C67 C71 ) C67_=_C72( C67 C72 ) C67_=_C73( C67 C73 ) C67_=_C74( C67 C74 ) C67_=_C519( C67 C519 ) \nC67_=_C576( C67 C576 ) C68_=_C69( C68 C69 ) C68_=_C70( C68 C70 ) C68_=_C71( C68 C71 ) C68_=_C72( C68 C72 ) C68_=_C73( C68 C73 ) \nC68_=_C74( C68 C74 ) C68_=_C520( C68 C520 ) C68_=_C577( C68 C577 ) C69_=_C70( C69 C70 ) C69_=_C71( C69 C71 ) C69_=_C72( C69 C72 ) \nC69_=_C73( C69 C73 ) C69_=_C74( C69 C74 ) C69_=_C521( C69 C521 ) C69_=_C578( C69 C578 ) C70_=_C71( C70 C71 ) C70_=_C72( C70 C72 ) \nC70_=_C73( C70 C73 ) C70_=_C74( C70 C74 ) C70_=_C522( C70 C522 ) C70_=_C579( C70 C579 ) C71_=_C72( C71 C72 ) C71_=_C73( C71 C73 ) \nC71_=_C74( C71 C74 ) C71_=_C523( C71 C523 ) C71_=_C580( C71 C580 ) C72_=_C73( C72 C73 ) C72_=_C74( C72 C74 ) C72_=_C524( C72 C524 ) \nC72_=_C581( C72 C581 ) C73_=_C74( C73 C74 ) C73_=_C525( C73 C525 ) C73_=_C582( C73 C582 ) C74_=_C526( C74 C526 ) C74_=_C583( C74 C583 ) \nC87_=_C90( C87 C90 ) C87_=_C121( C87 C121 ) C87_=_C154( C87 C154 ) C87_=_C187( C87 C187 ) C87_=_C220( C87 C220 ) C87_=_C249( C87 C249 ) \nC87_=_C279( C87 C279 ) C87_=_C309( C87 C309 ) C87_=_C364( C87 C364 ) C87_=_C391( C87 C391 ) C87_=_C437( C87 C437 ) C87_=_C460( C87 C460 ) \nC87_=_C482( C87 C482 ) C87_=_C505( C87 C505 ) C87_=_C506( C87 C506 ) C87_=_C507( C87 C507 ) C87_=_C508( C87 C508 ) C87_=_C509( C87 C509 ) \nC87_=_C510( C87 C510 ) C87_=_C511( C87 C511 ) C87_=_C512( C87 C512 ) C87_=_C513( C87 C513 ) C87_=_C514( C87 C514 ) C87_=_C515( C87 C515 ) \nC87_=_C516( C87 C516 ) C87_=_C517( C87 C517 ) C87_=_C518( C87 C518 ) C87_=_C519( C87 C519 ) C87_=_C520( C87 C520 ) C87_=_C521( C87 C521 ) \nC87_=_C522( C87 C522 ) C87_=_C523( C87 C523 ) C87_=_C524( C87 C524 ) C87_=_C525( C87 C525 ) C87_=_C526( C87 C526 ) C90_=_C124( C90 C124 ) \nC90_=_C157( C90 C157 ) C90_=_C190( C90 C190 ) C90_=_C223( C90 C223 ) C90_=_C251( C90 C251 ) C90_=_C282( C90 C282 ) C90_=_C312( C90 C312 ) \nC90_=_C340( C90 C340 ) C90_=_C367( C90 C367 ) C90_=_C394( C90 C394 ) C90_=_C418( C90 C418 ) C90_=_C440( C90 C440 ) C90_=_C463( C90 C463 ) \nC90_=_C485( C90 C485 ) C90_=_C507( C90 C507 ) C90_=_C528( C90 C528 ) C90_=_C547( C90 C547 ) C90_=_C566( C90 C566 ) C90_=_C567( C90 C567 ) \nC90_=_C568( C90 C568 ) C90_=_C569( C90 C569 ) C90_=_C570( C90 C570 ) C90_=_C571( C90 C571 ) C90_=_C572( C90 C572 ) C90_=_C573( C90 C573 ) \nC90_=_C574( C90 C574 ) C90_=_C575( C90 C575 ) C90_=_C576( C90 C576 ) C90_=_C577( C90 C577 ) C90_=_C578( C90 C578 ) C90_=_C579( C90 C579 ) \nC90_=_C580( C90 C580 ) C90_=_C581( C90 C581 ) C90_=_C582( C90 C582 ) C90_=_C583( C90 C583 ) C121_=_C124( C121 C124 ) C121_=_C154( C121 C154 ) \nC121_=_C187( C121 C187 ) C121_=_C220( C121 C220 ) C121_=_C249( C121 C249 ) C121_=_C279( C121 C279 ) C121_=_C309( C121 C309 ) C121_=_C364( C121 C364 ) \nC121_=_C391( C121 C391 ) C121_=_C437( C121 C437 ) C121_=_C460( C121 C460 ) C121_=_C482( C121 C482 ) C121_=_C505( C121 C505 ) C121_=_C506( C121 C506 ) \nC121_=_C507( C121 C507 ) C121_=_C508( C121 C508 ) C121_=_C509( C121 C509 ) C121_=_C510( C121 C510 ) C121_=_C511( C121 C511 ) C121_=_C512( C121 C512 ) \nC121_=_C513( C121 C513 ) C121_=_C514( C121 C514 ) C121_=_C515( C121 C515 ) C121_=_C516( C121 C516 ) C121_=_C517( C121 C517 ) C121_=_C518( C121 C518 ) \nC121_=_C519( C121 C519 ) C121_=_C520( C121 C520 ) C121_=_C521( C121 C521 ) C121_=_C522( C121 C522 ) C121_=_C523( C121 C523 ) C121_=_C524( C121 C524 ) \nC121_=_C525( C121 C525 ) C121_=_C526( C121 C526 ) C124_=_C157( C124 C157 ) C124_=_C190( C124 C190 ) C124_=_C223( C124 C223 ) C124_=_C251( C124 C251 ) \nC124_=_C282( C124 C282 ) C124_=_C312( C124 C312 ) C124_=_C340( C124 C340 ) C124_=_C367( C124 C367 ) C124_=_C394( C124 C394 ) C124_=_C418( C124 C418 ) \nC124_=_C440( C124 C440 ) C124_=_C463( C124 C463 ) C124_=_C485( C124 C485 ) C124_=_C507( C124 C507 ) C124_=_C528( C124 C528 ) C124_=_C547( C124 C547 ) \nC124_=_C566( C124 C566 ) C124_=_C567( C124 C567 ) C124_=_C568( C124 C568 ) C124_=_C569( C124 C569 ) C124_=_C570( C124 C570 ) C124_=_C571( C124 C571 ) \nC124_=_C572( C124 C572 ) C124_=_C573( C124 C573 ) C124_=_C574( C124 C574 ) C124_=_C575( C124 C575 ) C124_=_C576( C124 C576 ) C124_=_C577( C124 C577 ) \nC124_=_C578( C124 C578 ) C124_=_C579( C124 C579 ) C124_=_C580( C124 C580 ) C124_=_C581( C124 C581 ) C124_=_C582( C124 C582 ) C124_=_C583( C124 C583 ) \nC154_=_C157( C154 C157 ) C154_=_C187( C154 C187 ) C154_=_C220( C154 C220 ) C154_=_C249( C154 C249 ) C154_=_C279( C154 C279 ) C154_=_C309( C154 C309 ) \nC154_=_C364( C154 C364 ) C154_=_C391( C154 C391 ) C154_=_C437( C154 C437 ) C154_=_C460( C154 C460 ) C154_=_C482( C154 C482 ) C154_=_C505( C154 C505 ) \nC154_=_C506( C154 C506 ) C154_=_C507( C154 C507 ) C154_=_C508( C154 C508 ) C154_=_C509( C154 C509 ) C154_=_C510( C154 C510 ) C154_=_C511( C154 C511 ) \nC154_=_C512( C154 C512 ) C154_=_C513( C154 C513 ) C154_=_C514( C154 C514 ) C154_=_C515( C154 C515 ) C154_=_C516( C154 C516 ) C154_=_C517( C154 C517 ) \nC154_=_C518( C154 C518 ) C154_=_C519( C154 C519 ) C154_=_C520( C154 C520 ) C154_=_C521( C154 C521 ) C154_=_C522( C154 C522 ) C154_=_C523( C154 C523 ) \nC154_=_C524( C154 C524 ) C154_=_C525( C154 C525 ) C154_=_C526( C154</w:t>
      </w:r>
    </w:p>
    <w:p>
      <w:pPr>
        <w:pStyle w:val="PreformattedText"/>
        <w:bidi w:val="0"/>
        <w:spacing w:before="0" w:after="0"/>
        <w:jc w:val="left"/>
        <w:rPr/>
      </w:pPr>
      <w:r>
        <w:rPr/>
        <w:t xml:space="preserve"> </w:t>
      </w:r>
      <w:r>
        <w:rPr/>
        <w:t>C526 ) C157_=_C190( C157 C190 ) C157_=_C223( C157 C223 ) C157_=_C251( C157 C251 ) \nC157_=_C282( C157 C282 ) C157_=_C312( C157 C312 ) C157_=_C340( C157 C340 ) C157_=_C367( C157 C367 ) C157_=_C394( C157 C394 ) C157_=_C418( C157 C418 ) \nC157_=_C440( C157 C440 ) C157_=_C463( C157 C463 ) C157_=_C485( C157 C485 ) C157_=_C507( C157 C507 ) C157_=_C528( C157 C528 ) C157_=_C547( C157 C547 ) \nC157_=_C566( C157 C566 ) C157_=_C567( C157 C567 ) C157_=_C568( C157 C568 ) C157_=_C569( C157 C569 ) C157_=_C570( C157 C570 ) C157_=_C571( C157 C571 ) \nC157_=_C572( C157 C572 ) C157_=_C573( C157 C573 ) C157_=_C574( C157 C574 ) C157_=_C575( C157 C575 ) C157_=_C576( C157 C576 ) C157_=_C577( C157 C577 ) \nC157_=_C578( C157 C578 ) C157_=_C579( C157 C579 ) C157_=_C580( C157 C580 ) C157_=_C581( C157 C581 ) C157_=_C582( C157 C582 ) C157_=_C583( C157 C583 ) \nC187_=_C190( C187 C190 ) C187_=_C220( C187 C220 ) C187_=_C249( C187 C249 ) C187_=_C279( C187 C279 ) C187_=_C309( C187 C309 ) C187_=_C364( C187 C364 ) \nC187_=_C391( C187 C391 ) C187_=_C437( C187 C437 ) C187_=_C460( C187 C460 ) C187_=_C482( C187 C482 ) C187_=_C505( C187 C505 ) C187_=_C506( C187 C506 ) \nC187_=_C507( C187 C507 ) C187_=_C508( C187 C508 ) C187_=_C509( C187 C509 ) C187_=_C510( C187 C510 ) C187_=_C511( C187 C511 ) C187_=_C512( C187 C512 ) \nC187_=_C513( C187 C513 ) C187_=_C514( C187 C514 ) C187_=_C515( C187 C515 ) C187_=_C516( C187 C516 ) C187_=_C517( C187 C517 ) C187_=_C518( C187 C518 ) \nC187_=_C519( C187 C519 ) C187_=_C520( C187 C520 ) C187_=_C521( C187 C521 ) C187_=_C522( C187 C522 ) C187_=_C523( C187 C523 ) C187_=_C524( C187 C524 ) \nC187_=_C525( C187 C525 ) C187_=_C526( C187 C526 ) C190_=_C223( C190 C223 ) C190_=_C251( C190 C251 ) C190_=_C282( C190 C282 ) C190_=_C312( C190 C312 ) \nC190_=_C340( C190 C340 ) C190_=_C367( C190 C367 ) C190_=_C394( C190 C394 ) C190_=_C418( C190 C418 ) C190_=_C440( C190 C440 ) C190_=_C463( C190 C463 ) \nC190_=_C485( C190 C485 ) C190_=_C507( C190 C507 ) C190_=_C528( C190 C528 ) C190_=_C547( C190 C547 ) C190_=_C566( C190 C566 ) C190_=_C567( C190 C567 ) \nC190_=_C568( C190 C568 ) C190_=_C569( C190 C569 ) C190_=_C570( C190 C570 ) C190_=_C571( C190 C571 ) C190_=_C572( C190 C572 ) C190_=_C573( C190 C573 ) \nC190_=_C574( C190 C574 ) C190_=_C575( C190 C575 ) C190_=_C576( C190 C576 ) C190_=_C577( C190 C577 ) C190_=_C578( C190 C578 ) C190_=_C579( C190 C579 ) \nC190_=_C580( C190 C580 ) C190_=_C581( C190 C581 ) C190_=_C582( C190 C582 ) C190_=_C583( C190 C583 ) C220_=_C223( C220 C223 ) C220_=_C249( C220 C249 ) \nC220_=_C279( C220 C279 ) C220_=_C309( C220 C309 ) C220_=_C364( C220 C364 ) C220_=_C391( C220 C391 ) C220_=_C437( C220 C437 ) C220_=_C460( C220 C460 ) \nC220_=_C482( C220 C482 ) C220_=_C505( C220 C505 ) C220_=_C506( C220 C506 ) C220_=_C507( C220 C507 ) C220_=_C508( C220 C508 ) C220_=_C509( C220 C509 ) \nC220_=_C510( C220 C510 ) C220_=_C511( C220 C511 ) C220_=_C512( C220 C512 ) C220_=_C513( C220 C513 ) C220_=_C514( C220 C514 ) C220_=_C515( C220 C515 ) \nC220_=_C516( C220 C516 ) C220_=_C517( C220 C517 ) C220_=_C518( C220 C518 ) C220_=_C519( C220 C519 ) C220_=_C520( C220 C520 ) C220_=_C521( C220 C521 ) \nC220_=_C522( C220 C522 ) C220_=_C523( C220 C523 ) C220_=_C524( C220 C524 ) C220_=_C525( C220 C525 ) C220_=_C526( C220 C526 ) C223_=_C251( C223 C251 ) \nC223_=_C282( C223 C282 ) C223_=_C312( C223 C312 ) C223_=_C340( C223 C340 ) C223_=_C367( C223 C367 ) C223_=_C394( C223 C394 ) C223_=_C418( C223 C418 ) \nC223_=_C440( C223 C440 ) C223_=_C463( C223 C463 ) C223_=_C485( C223 C485 ) C223_=_C507( C223 C507 ) C223_=_C528( C223 C528 ) C223_=_C547( C223 C547 ) \nC223_=_C566( C223 C566 ) C223_=_C567( C223 C567 ) C223_=_C568( C223 C568 ) C223_=_C569( C223 C569 ) C223_=_C570( C223 C570 ) C223_=_C571( C223 C571 ) \nC223_=_C572( C223 C572 ) C223_=_C573( C223 C573 ) C223_=_C574( C223 C574 ) C223_=_C575( C223 C575 ) C223_=_C576( C223 C576 ) C223_=_C577( C223 C577 ) \nC223_=_C578( C223 C578 ) C223_=_C579( C223 C579 ) C223_=_C580( C223 C580 ) C223_=_C581( C223 C581 ) C223_=_C582( C223 C582 ) C223_=_C583( C223 C583 ) \nC249_=_C251( C249 C251 ) C249_=_C279( C249 C279 ) C249_=_C309( C249 C309 ) C249_=_C364( C249 C364 ) C249_=_C391( C249 C391 ) C249_=_C437( C249 C437 ) \nC249_=_C460( C249 C460 ) C249_=_C482( C249 C482 ) C249_=_C505( C249 C505 ) C249_=_C506( C249 C506 ) C249_=_C507( C249 C507 ) C249_=_C508( C249 C508 ) \nC249_=_C509( C249 C509 ) C249_=_C510( C249 C510 ) C249_=_C511( C249 C511 ) C249_=_C512( C249 C512 ) C249_=_C513( C249 C513 ) C249_=_C514( C249 C514 ) \nC249_=_C515( C249 C515 ) C249_=_C516( C249 C516 ) C249_=_C517( C249 C517 ) C249_=_C518( C249 C518 ) C249_=_C519( C249 C519 ) C249_=_C520( C249 C520 ) \nC249_=_C521( C249 C521 ) C249_=_C522( C249 C522 ) C249_=_C523( C249 C523 ) C249_=_C524( C249 C524 ) C249_=_C525( C249 C525 ) C249_=_C526( C249 C526 ) \nC251_=_C282( C251 C282 ) C251_=_C312( C251 C312 ) C251_=_C340( C251 C340 ) C251_=_C367( C251 C367 ) C251_=_C394( C251 C394 ) C251_=_C418( C251 C418 ) \nC251_=_C440( C251 C440 ) C251_=_C463( C251 C463 ) C251_=_C485( C251 C485 ) C251_=_C507( C251 C507 ) C251_=_C528( C251 C528 ) C251_=_C547( C251 C547 ) \nC251_=_C566( C251 C566 ) C251_=_C567( C251 C567 ) C251_=_C568( C251 C568 ) C251_=_C569( C251 C569 ) C251_=_C570( C251 C570 ) C251_=_C571( C251 C571 ) \nC251_=_C572( C251 C572 ) C251_=_C573( C251 C573 ) C251_=_C574( C251 C574 ) C251_=_C575( C251 C575 ) C251_=_C576( C251 C576 ) C251_=_C577( C251 C577 ) \nC251_=_C578( C251 C578 ) C251_=_C579( C251 C579 ) C251_=_C580( C251 C580 ) C251_=_C581( C251 C581 ) C251_=_C582( C251 C582 ) C251_=_C583( C251 C583 ) \nC279_=_C282( C279 C282 ) C279_=_C309( C279 C309 ) C279_=_C364( C279 C364 ) C279_=_C391( C279 C391 ) C279_=_C437( C279 C437 ) C279_=_C460( C279 C460 ) \nC279_=_C482( C279 C482 ) C279_=_C505( C279 C505 ) C279_=_C506( C279 C506 ) C279_=_C507( C279 C507 ) C279_=_C508( C279 C508 ) C279_=_C509( C279 C509 ) \nC279_=_C510( C279 C510 ) C279_=_C511( C279 C511 ) C279_=_C512( C279 C512 ) C279_=_C513( C279 C513 ) C279_=_C514( C279 C514 ) C279_=_C515( C279 C515 ) \nC279_=_C516( C279 C516 ) C279_=_C517( C279 C517 ) C279_=_C518( C279 C518 ) C279_=_C519( C279 C519 ) C279_=_C520( C279 C520 ) C279_=_C521( C279 C521 ) \nC279_=_C522( C279 C522 ) C279_=_C523( C279 C523 ) C279_=_C524( C279 C524 ) C279_=_C525( C279 C525 ) C279_=_C526( C279 C526 ) C282_=_C312( C282 C312 ) \nC282_=_C340( C282 C340 ) C282_=_C367( C282 C367 ) C282_=_C394( C282 C394 ) C282_=_C418( C282 C418 ) C282_=_C440( C282 C440 ) C282_=_C463( C282 C463 ) \nC282_=_C485( C282 C485 ) C282_=_C507( C282 C507 ) C282_=_C528( C282 C528 ) C282_=_C547( C282 C547 ) C282_=_C566( C282 C566 ) C282_=_C567( C282 C567 ) \nC282_=_C568( C282 C568 ) C282_=_C569( C282 C569 ) C282_=_C570( C282 C570 ) C282_=_C571( C282 C571 ) C282_=_C572( C282 C572 ) C282_=_C573( C282 C573 ) \nC282_=_C574( C282 C574 ) C282_=_C575( C282 C575 ) C282_=_C576( C282 C576 ) C282_=_C577( C282 C577 ) C282_=_C578( C282 C578 ) C282_=_C579( C282 C579 ) \nC282_=_C580( C282 C580 ) C282_=_C581( C282 C581 ) C282_=_C582( C282 C582 ) C282_=_C583( C282 C583 ) C309_=_C312( C309 C312 ) C309_=_C364( C309 C364 ) \nC309_=_C391( C309 C391 ) C309_=_C437( C309 C437 ) C309_=_C460( C309 C460 ) C309_=_C482( C309 C482 ) C309_=_C505( C309 C505 ) C309_=_C506( C309 C506 ) \nC309_=_C507( C309 C507 ) C309_=_C508( C309 C508 ) C309_=_C509( C309 C509 ) C309_=_C510( C309 C510 ) C309_=_C511( C309 C511 ) C309_=_C512( C309 C512 ) \nC309_=_C513( C309 C513 ) C309_=_C514( C309 C514 ) C309_=_C515( C309 C515 ) C309_=_C516( C309 C516 ) C309_=_C517( C309 C517 ) C309_=_C518( C309 C518 ) \nC309_=_C519( C309 C519 ) C309_=_C520( C309 C520 ) C309_=_C521( C309 C521 ) C309_=_C522( C309 C522 ) C309_=_C523( C309 C523 ) C309_=_C524( C309 C524 ) \nC309_=_C525( C309 C525 ) C309_=_C526( C309 C526 ) C312_=_C340( C312 C340 ) C312_=_C367( C312 C367 ) C312_=_C394( C312 C394 ) C312_=_C418( C312 C418 ) \nC312_=_C440( C312 C440 ) C312_=_C463( C312 C463 ) C312_=_C485( C312 C485 ) C312_=_C507( C312 C507 ) C312_=_C528( C312 C528 ) C312_=_C547( C312 C547 ) \nC312_=_C566( C312 C566 ) C312_=_C567( C312 C567 ) C312_=_C568( C312 C568 ) C312_=_C569( C312 C569 ) C312_=_C570( C312 C570 ) C312_=_C571( C312 C571 ) \nC312_=_C572( C312 C572 ) C312_=_C573( C312 C573 ) C312_=_C574( C312 C574 ) C312_=_C575( C312 C575 ) C312_=_C576( C312 C576 ) C312_=_C577( C312 C577 ) \nC312_=_C578( C312 C578 ) C312_=_C579( C312 C579 ) C312_=_C580( C312 C580 ) C312_=_C581( C312 C581 ) C312_=_C582( C312 C582 ) C312_=_C583( C312 C583 ) \nC340_=_C367( C340 C367 ) C340_=_C394( C340 C394 ) C340_=_C418( C340 C418 ) C340_=_C440( C340 C440 ) C340_=_C463( C340 C463 ) C340_=_C485( C340 C485 ) \nC340_=_C507( C340 C507 ) C340_=_C528( C340 C528 ) C340_=_C547( C340 C547 ) C340_=_C566( C340 C566 ) C340_=_C567( C340 C567 ) C340_=_C568( C340 C568 ) \nC340_=_C569( C340 C569 ) C340_=_C570( C340 C570 ) C340_=_C571( C340 C571 ) C340_=_C572( C340 C572 ) C340_=_C573( C340 C573 ) C340_=_C574( C340 C574 ) \nC340_=_C575( C340 C575 ) C340_=_C576( C340 C576 ) C340_=_C577( C340 C577 ) C340_=_C578( C340 C578 ) C340_=_C579( C340 C579 ) C340_=_C580( C340 C580 ) \nC340_=_C581( C340 C581 ) C340_=_C582( C340 C582 ) C340_=_C583( C340 C583 ) C364_=_C367( C364 C367 ) C364_=_C391( C364 C391 ) C364_=_C437( C364 C437 ) \nC364_=_C460( C364 C460 ) C364_=_C482( C364 C482 ) C364_=_C505( C364 C505 ) C364_=_C506( C364 C506 ) C364_=_C507( C364 C507 ) C364_=_C508( C364 C508 ) \nC364_=_C509( C364 C509 ) C364_=_C510( C364 C510 ) C364_=_C511( C364 C511 ) C364_=_C512( C364 C512 ) C364_=_C513( C364 C513 ) C364_=_C514( C364 C514 ) \nC364_=_C515( C364 C515 ) C364_=_C516( C364 C516 ) C364_=_C517( C364 C517 ) C364_=_C518( C364 C518 ) C364_=_C519( C364 C519 ) C364_=_C520( C364 C520 ) \nC364_=_C521( C364 C521 ) C364_=_C522( C364 C522 ) C364_=_C523( C364 C523 ) C364_=_C524( C364 C524 ) C364_=_C525( C364 C525 ) C364_=_C526( C364 C526 ) \nC367_=_C394( C367 C394 ) C367_=_C418( C367 C418 ) C367_=_C440( C367 C440 ) C367_=_C463(</w:t>
      </w:r>
    </w:p>
    <w:p>
      <w:pPr>
        <w:pStyle w:val="PreformattedText"/>
        <w:bidi w:val="0"/>
        <w:spacing w:before="0" w:after="0"/>
        <w:jc w:val="left"/>
        <w:rPr/>
      </w:pPr>
      <w:r>
        <w:rPr/>
        <w:t xml:space="preserve"> </w:t>
      </w:r>
      <w:r>
        <w:rPr/>
        <w:t>C367 C463 ) C367_=_C485( C367 C485 ) C367_=_C507( C367 C507 ) \nC367_=_C528( C367 C528 ) C367_=_C547( C367 C547 ) C367_=_C566( C367 C566 ) C367_=_C567( C367 C567 ) C367_=_C568( C367 C568 ) C367_=_C569( C367 C569 ) \nC367_=_C570( C367 C570 ) C367_=_C571( C367 C571 ) C367_=_C572( C367 C572 ) C367_=_C573( C367 C573 ) C367_=_C574( C367 C574 ) C367_=_C575( C367 C575 ) \nC367_=_C576( C367 C576 ) C367_=_C577( C367 C577 ) C367_=_C578( C367 C578 ) C367_=_C579( C367 C579 ) C367_=_C580( C367 C580 ) C367_=_C581( C367 C581 ) \nC367_=_C582( C367 C582 ) C367_=_C583( C367 C583 ) C391_=_C394( C391 C394 ) C391_=_C437( C391 C437 ) C391_=_C460( C391 C460 ) C391_=_C482( C391 C482 ) \nC391_=_C505( C391 C505 ) C391_=_C506( C391 C506 ) C391_=_C507( C391 C507 ) C391_=_C508( C391 C508 ) C391_=_C509( C391 C509 ) C391_=_C510( C391 C510 ) \nC391_=_C511( C391 C511 ) C391_=_C512( C391 C512 ) C391_=_C513( C391 C513 ) C391_=_C514( C391 C514 ) C391_=_C515( C391 C515 ) C391_=_C516( C391 C516 ) \nC391_=_C517( C391 C517 ) C391_=_C518( C391 C518 ) C391_=_C519( C391 C519 ) C391_=_C520( C391 C520 ) C391_=_C521( C391 C521 ) C391_=_C522( C391 C522 ) \nC391_=_C523( C391 C523 ) C391_=_C524( C391 C524 ) C391_=_C525( C391 C525 ) C391_=_C526( C391 C526 ) C394_=_C418( C394 C418 ) C394_=_C440( C394 C440 ) \nC394_=_C463( C394 C463 ) C394_=_C485( C394 C485 ) C394_=_C507( C394 C507 ) C394_=_C528( C394 C528 ) C394_=_C547( C394 C547 ) C394_=_C566( C394 C566 ) \nC394_=_C567( C394 C567 ) C394_=_C568( C394 C568 ) C394_=_C569( C394 C569 ) C394_=_C570( C394 C570 ) C394_=_C571( C394 C571 ) C394_=_C572( C394 C572 ) \nC394_=_C573( C394 C573 ) C394_=_C574( C394 C574 ) C394_=_C575( C394 C575 ) C394_=_C576( C394 C576 ) C394_=_C577( C394 C577 ) C394_=_C578( C394 C578 ) \nC394_=_C579( C394 C579 ) C394_=_C580( C394 C580 ) C394_=_C581( C394 C581 ) C394_=_C582( C394 C582 ) C394_=_C583( C394 C583 ) C418_=_C440( C418 C440 ) \nC418_=_C463( C418 C463 ) C418_=_C485( C418 C485 ) C418_=_C507( C418 C507 ) C418_=_C528( C418 C528 ) C418_=_C547( C418 C547 ) C418_=_C566( C418 C566 ) \nC418_=_C567( C418 C567 ) C418_=_C568( C418 C568 ) C418_=_C569( C418 C569 ) C418_=_C570( C418 C570 ) C418_=_C571( C418 C571 ) C418_=_C572( C418 C572 ) \nC418_=_C573( C418 C573 ) C418_=_C574( C418 C574 ) C418_=_C575( C418 C575 ) C418_=_C576( C418 C576 ) C418_=_C577( C418 C577 ) C418_=_C578( C418 C578 ) \nC418_=_C579( C418 C579 ) C418_=_C580( C418 C580 ) C418_=_C581( C418 C581 ) C418_=_C582( C418 C582 ) C418_=_C583( C418 C583 ) C437_=_C440( C437 C440 ) \nC437_=_C460( C437 C460 ) C437_=_C482( C437 C482 ) C437_=_C505( C437 C505 ) C437_=_C506( C437 C506 ) C437_=_C507( C437 C507 ) C437_=_C508( C437 C508 ) \nC437_=_C509( C437 C509 ) C437_=_C510( C437 C510 ) C437_=_C511( C437 C511 ) C437_=_C512( C437 C512 ) C437_=_C513( C437 C513 ) C437_=_C514( C437 C514 ) \nC437_=_C515( C437 C515 ) C437_=_C516( C437 C516 ) C437_=_C517( C437 C517 ) C437_=_C518( C437 C518 ) C437_=_C519( C437 C519 ) C437_=_C520( C437 C520 ) \nC437_=_C521( C437 C521 ) C437_=_C522( C437 C522 ) C437_=_C523( C437 C523 ) C437_=_C524( C437 C524 ) C437_=_C525( C437 C525 ) C437_=_C526( C437 C526 ) \nC440_=_C463( C440 C463 ) C440_=_C485( C440 C485 ) C440_=_C507( C440 C507 ) C440_=_C528( C440 C528 ) C440_=_C547( C440 C547 ) C440_=_C566( C440 C566 ) \nC440_=_C567( C440 C567 ) C440_=_C568( C440 C568 ) C440_=_C569( C440 C569 ) C440_=_C570( C440 C570 ) C440_=_C571( C440 C571 ) C440_=_C572( C440 C572 ) \nC440_=_C573( C440 C573 ) C440_=_C574( C440 C574 ) C440_=_C575( C440 C575 ) C440_=_C576( C440 C576 ) C440_=_C577( C440 C577 ) C440_=_C578( C440 C578 ) \nC440_=_C579( C440 C579 ) C440_=_C580( C440 C580 ) C440_=_C581( C440 C581 ) C440_=_C582( C440 C582 ) C440_=_C583( C440 C583 ) C460_=_C463( C460 C463 ) \nC460_=_C482( C460 C482 ) C460_=_C505( C460 C505 ) C460_=_C506( C460 C506 ) C460_=_C507( C460 C507 ) C460_=_C508( C460 C508 ) C460_=_C509( C460 C509 ) \nC460_=_C510( C460 C510 ) C460_=_C511( C460 C511 ) C460_=_C512( C460 C512 ) C460_=_C513( C460 C513 ) C460_=_C514( C460 C514 ) C460_=_C515( C460 C515 ) \nC460_=_C516( C460 C516 ) C460_=_C517( C460 C517 ) C460_=_C518( C460 C518 ) C460_=_C519( C460 C519 ) C460_=_C520( C460 C520 ) C460_=_C521( C460 C521 ) \nC460_=_C522( C460 C522 ) C460_=_C523( C460 C523 ) C460_=_C524( C460 C524 ) C460_=_C525( C460 C525 ) C460_=_C526( C460 C526 ) C463_=_C485( C463 C485 ) \nC463_=_C507( C463 C507 ) C463_=_C528( C463 C528 ) C463_=_C547( C463 C547 ) C463_=_C566( C463 C566 ) C463_=_C567( C463 C567 ) C463_=_C568( C463 C568 ) \nC463_=_C569( C463 C569 ) C463_=_C570( C463 C570 ) C463_=_C571( C463 C571 ) C463_=_C572( C463 C572 ) C463_=_C573( C463 C573 ) C463_=_C574( C463 C574 ) \nC463_=_C575( C463 C575 ) C463_=_C576( C463 C576 ) C463_=_C577( C463 C577 ) C463_=_C578( C463 C578 ) C463_=_C579( C463 C579 ) C463_=_C580( C463 C580 ) \nC463_=_C581( C463 C581 ) C463_=_C582( C463 C582 ) C463_=_C583( C463 C583 ) C482_=_C485( C482 C485 ) C482_=_C505( C482 C505 ) C482_=_C506( C482 C506 ) \nC482_=_C507( C482 C507 ) C482_=_C508( C482 C508 ) C482_=_C509( C482 C509 ) C482_=_C510( C482 C510 ) C482_=_C511( C482 C511 ) C482_=_C512( C482 C512 ) \nC482_=_C513( C482 C513 ) C482_=_C514( C482 C514 ) C482_=_C515( C482 C515 ) C482_=_C516( C482 C516 ) C482_=_C517( C482 C517 ) C482_=_C518( C482 C518 ) \nC482_=_C519( C482 C519 ) C482_=_C520( C482 C520 ) C482_=_C521( C482 C521 ) C482_=_C522( C482 C522 ) C482_=_C523( C482 C523 ) C482_=_C524( C482 C524 ) \nC482_=_C525( C482 C525 ) C482_=_C526( C482 C526 ) C485_=_C507( C485 C507 ) C485_=_C528( C485 C528 ) C485_=_C547( C485 C547 ) C485_=_C566( C485 C566 ) \nC485_=_C567( C485 C567 ) C485_=_C568( C485 C568 ) C485_=_C569( C485 C569 ) C485_=_C570( C485 C570 ) C485_=_C571( C485 C571 ) C485_=_C572( C485 C572 ) \nC485_=_C573( C485 C573 ) C485_=_C574( C485 C574 ) C485_=_C575( C485 C575 ) C485_=_C576( C485 C576 ) C485_=_C577( C485 C577 ) C485_=_C578( C485 C578 ) \nC485_=_C579( C485 C579 ) C485_=_C580( C485 C580 ) C485_=_C581( C485 C581 ) C485_=_C582( C485 C582 ) C485_=_C583( C485 C583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6( C505 C526 ) C505_=_C528( C505 C528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47( C506 C547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8( C507 C528 ) C507_=_C547( C507 C547 ) C507_=_C566( C507 C566 ) C507_=_C567( C507 C567 ) C507_=_C568( C507 C568 ) \nC507_=_C569( C507 C569 ) C507_=_C570( C507 C570 ) C507_=_C571( C507 C571 ) C507_=_C572( C507 C572 ) C507_=_C573( C507 C573 ) C507_=_C574( C507 C574 ) \nC507_=_C575( C507 C575 ) C507_=_C576( C507 C576 ) C507_=_C577( C507 C577 ) C507_=_C578( C507 C578 ) C507_=_C579( C507 C579 ) C507_=_C580( C507 C580 ) \nC507_=_C581( C507 C581 ) C507_=_C582( C507 C582 ) C507_=_C583( C507 C583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66( C508 C566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67( C509 C567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68( C511 C568 ) \nC512_=_C513( C512 C513 ) C512_=_C514( C512 C514 ) C512_=_C515( C512 C515 ) C512_=_C516( C512 C516 ) C512_=_C517(</w:t>
      </w:r>
    </w:p>
    <w:p>
      <w:pPr>
        <w:pStyle w:val="PreformattedText"/>
        <w:bidi w:val="0"/>
        <w:spacing w:before="0" w:after="0"/>
        <w:jc w:val="left"/>
        <w:rPr/>
      </w:pPr>
      <w:r>
        <w:rPr/>
        <w:t xml:space="preserve"> </w:t>
      </w:r>
      <w:r>
        <w:rPr/>
        <w:t>C512 C517 ) C512_=_C518( C512 C518 ) \nC512_=_C519( C512 C519 ) C512_=_C520( C512 C520 ) C512_=_C521( C512 C521 ) C512_=_C522( C512 C522 ) C512_=_C523( C512 C523 ) C512_=_C524( C512 C524 ) \nC512_=_C525( C512 C525 ) C512_=_C526( C512 C526 ) C512_=_C569( C512 C569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70( C513 C570 ) C514_=_C515( C514 C515 ) \nC514_=_C516( C514 C516 ) C514_=_C517( C514 C517 ) C514_=_C518( C514 C518 ) C514_=_C519( C514 C519 ) C514_=_C520( C514 C520 ) C514_=_C521( C514 C521 ) \nC514_=_C522( C514 C522 ) C514_=_C523( C514 C523 ) C514_=_C524( C514 C524 ) C514_=_C525( C514 C525 ) C514_=_C526( C514 C526 ) C514_=_C571( C514 C571 ) \nC515_=_C516( C515 C516 ) C515_=_C517( C515 C517 ) C515_=_C518( C515 C518 ) C515_=_C519( C515 C519 ) C515_=_C520( C515 C520 ) C515_=_C521( C515 C521 ) \nC515_=_C522( C515 C522 ) C515_=_C523( C515 C523 ) C515_=_C524( C515 C524 ) C515_=_C525( C515 C525 ) C515_=_C526( C515 C526 ) C515_=_C572( C515 C572 ) \nC516_=_C517( C516 C517 ) C516_=_C518( C516 C518 ) C516_=_C519( C516 C519 ) C516_=_C520( C516 C520 ) C516_=_C521( C516 C521 ) C516_=_C522( C516 C522 ) \nC516_=_C523( C516 C523 ) C516_=_C524( C516 C524 ) C516_=_C525( C516 C525 ) C516_=_C526( C516 C526 ) C516_=_C573( C516 C573 ) C517_=_C518( C517 C518 ) \nC517_=_C519( C517 C519 ) C517_=_C520( C517 C520 ) C517_=_C521( C517 C521 ) C517_=_C522( C517 C522 ) C517_=_C523( C517 C523 ) C517_=_C524( C517 C524 ) \nC517_=_C525( C517 C525 ) C517_=_C526( C517 C526 ) C517_=_C574( C517 C574 ) C518_=_C519( C518 C519 ) C518_=_C520( C518 C520 ) C518_=_C521( C518 C521 ) \nC518_=_C522( C518 C522 ) C518_=_C523( C518 C523 ) C518_=_C524( C518 C524 ) C518_=_C525( C518 C525 ) C518_=_C526( C518 C526 ) C518_=_C575( C518 C575 ) \nC519_=_C520( C519 C520 ) C519_=_C521( C519 C521 ) C519_=_C522( C519 C522 ) C519_=_C523( C519 C523 ) C519_=_C524( C519 C524 ) C519_=_C525( C519 C525 ) \nC519_=_C526( C519 C526 ) C519_=_C576( C519 C576 ) C520_=_C521( C520 C521 ) C520_=_C522( C520 C522 ) C520_=_C523( C520 C523 ) C520_=_C524( C520 C524 ) \nC520_=_C525( C520 C525 ) C520_=_C526( C520 C526 ) C520_=_C577( C520 C577 ) C521_=_C522( C521 C522 ) C521_=_C523( C521 C523 ) C521_=_C524( C521 C524 ) \nC521_=_C525( C521 C525 ) C521_=_C526( C521 C526 ) C521_=_C578( C521 C578 ) C522_=_C523( C522 C523 ) C522_=_C524( C522 C524 ) C522_=_C525( C522 C525 ) \nC522_=_C526( C522 C526 ) C522_=_C579( C522 C579 ) C523_=_C524( C523 C524 ) C523_=_C525( C523 C525 ) C523_=_C526( C523 C526 ) C523_=_C580( C523 C580 ) \nC524_=_C525( C524 C525 ) C524_=_C526( C524 C526 ) C524_=_C581( C524 C581 ) C525_=_C526( C525 C526 ) C525_=_C582( C525 C582 ) C526_=_C583( C526 C583 ) \nC528_=_C547( C528 C547 ) C528_=_C566( C528 C566 ) C528_=_C567( C528 C567 ) C528_=_C568( C528 C568 ) C528_=_C569( C528 C569 ) C528_=_C570( C528 C570 ) \nC528_=_C571( C528 C571 ) C528_=_C572( C528 C572 ) C528_=_C573( C528 C573 ) C528_=_C574( C528 C574 ) C528_=_C575( C528 C575 ) C528_=_C576( C528 C576 ) \nC528_=_C577( C528 C577 ) C528_=_C578( C528 C578 ) C528_=_C579( C528 C579 ) C528_=_C580( C528 C580 ) C528_=_C581( C528 C581 ) C528_=_C582( C528 C582 ) \nC528_=_C583( C528 C583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7_=_C580( C547 C580 ) C547_=_C581( C547 C581 ) C547_=_C582( C547 C582 ) \nC547_=_C583( C547 C583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1_=_C572( C571 C572 ) C571_=_C573( C571 C573 ) \nC571_=_C574( C571 C574 ) C571_=_C575( C571 C575 ) C571_=_C576( C571 C576 ) C571_=_C577( C571 C577 ) C571_=_C578( C571 C578 ) C571_=_C579( C571 C579 ) \nC571_=_C580( C571 C580 ) C571_=_C581( C571 C581 ) C571_=_C582( C571 C582 ) C571_=_C583( C571 C583 ) C572_=_C573( C572 C573 ) C572_=_C574( C572 C574 ) \nC572_=_C575( C572 C575 ) C572_=_C576( C572 C576 ) C572_=_C577( C572 C577 ) C572_=_C578( C572 C578 ) C572_=_C579( C572 C579 ) C572_=_C580( C572 C580 ) \nC572_=_C581( C572 C581 ) C572_=_C582( C572 C582 ) C572_=_C583( C572 C583 ) C573_=_C574( C573 C574 ) C573_=_C575( C573 C575 ) C573_=_C576( C573 C576 ) \nC573_=_C577( C573 C577 ) C573_=_C578( C573 C578 ) C573_=_C579( C573 C579 ) C573_=_C580( C573 C580 ) C573_=_C581( C573 C581 ) C573_=_C582( C573 C582 ) \nC573_=_C583( C573 C583 ) C574_=_C575( C574 C575 ) C574_=_C576( C574 C576 ) C574_=_C577( C574 C577 ) C574_=_C578( C574 C578 ) C574_=_C579( C574 C579 ) \nC574_=_C580( C574 C580 ) C574_=_C581( C574 C581 ) C574_=_C582( C574 C582 ) C574_=_C583( C574 C583 ) C575_=_C576( C575 C576 ) C575_=_C577( C575 C577 ) \nC575_=_C578( C575 C578 ) C575_=_C579( C575 C579 ) C575_=_C580( C575 C580 ) C575_=_C581( C575 C581 ) C575_=_C582( C575 C582 ) C575_=_C583( C575 C583 ) \nC576_=_C577( C576 C577 ) C576_=_C578( C576 C578 ) C576_=_C579( C576 C579 ) C576_=_C580( C576 C580 ) C576_=_C581( C576 C581 ) C576_=_C582( C576 C582 ) \nC576_=_C583( C576 C583 ) C577_=_C578( C577 C578 ) C577_=_C579( C577 C579 ) C577_=_C580( C577 C580 ) C577_=_C581( C577 C581 ) C577_=_C582( C577 C582 ) \nC577_=_C583( C577 C583 ) C578_=_C579( C578 C579 ) C578_=_C580( C578 C580 ) C578_=_C581( C578 C581 ) C578_=_C582( C578 C582 ) C578_=_C583( C578 C583 ) \nC579_=_C580( C579 C580 ) C579_=_C581( C579 C581 ) C579_=_C582( C579 C582 ) C579_=_C583( C579 C583 ) C580_=_C581( C580 C581 ) C580_=_C582( C580 C582 ) \nC580_=_C583( C580 C583 ) C581_=_C582( C581 C582 ) C581_=_C583( C581 C583 ) C582_=_C583( C582 C583 ) "];10-&gt;19[label="139: C1 C2 C3 C4 C5 \nC6 C7 C8 C9 C10 C11 \nC12 C13 C14 C15 C17 C18 \nC20 C21 C22 C23 C24 C25 \nC26 C27 C28 C29 C30 C31 \nC32 C33 C34 C35 C36 C37 \nC38 C39 C40 C41 C42 C43 \nC44 C45 C46 C47 C48 C49 \nC50 C51 C52 C54 C55 C57 \nC58 C59 C60 C61 C62 C63 \nC64 C65 C66 C67 C68 C69 \nC70 C71 C72 C73 C74 C87 \nC90 C121 C124 C154 C157 C187 \nC190 C220 C223 C249 C251 C279 \nC282 C309 C312 C340 C364 C367 \nC391 C394 C418 C437 C440 C460 \nC463 C482 C485 C505 C506 C508 \nC509 C510 C511 C512 C513 C514 \nC515 C516 C517 C518 C519 C520 \nC521 C522 C523 C524 C525 C526 \nC528 C547 C566 C567 C568 C569 \nC570 C571 C572 C573 C574 C575 \nC576 C577 C578 C579 C580 C581 \nC582 C583 \n2547: C1_=_C2 ,C1_=_C3 ,C1_=_C4 ,C1_=_C5 ,C1_=_C6 ,\nC1_=_C7 ,C1_=_C8 ,C1_=_C9 ,C1_=_C10 ,C1_=_C11 ,C1_=_C12 ,\nC1_=_C13 ,C1_=_C14 ,C1_=_C15 ,C1_=_C17 ,C1_=_C18 ,C1_=_C20 ,\nC1_=_C21 ,C1_=_C22 ,C1_=_C23 ,C1_=_C24 ,C1_=_C25 ,C1_=_C26 ,\nC1_=_C27 ,C1_=_C28 ,C1_=_C29 ,C1_=_C30 ,C1_=_C31 ,C1_=_C32 ,\nC1_=_C33 ,C1_=_C34 ,C1_=_C35 ,C1_=_C36 ,C1_=_C37 ,C1_=_C38 ,\nC1_=_C87 ,C1_=_C90 ,C2_=_C3 ,C2_=_C4 ,C2_=_C5 ,C2_=_C6 ,\nC2_=_C7 ,C2_=_C8 ,C2_=_C9 ,C2_=_C10 ,C2_=_C11 ,C2_=_C12 ,\nC2_=_C13 ,C2_=_C14 ,C2_=_C15 ,C2_=_C17 ,C2_=_C18 ,C2_=_C20 ,\nC2_=_C21 ,C2_=_C22 ,C2_=_C23 ,C2_=_C24 ,C2_=_C25 ,C2_=_C26 ,\nC2_=_C27 ,C2_=_C28 ,C2_=_C29 ,C2_=_C30 ,C2_=_C31 ,C2_=_C32 ,\nC2_=_C33 ,C2_=_C34 ,C2_=_C35 ,C2_=_C36 ,C2_=_C37 ,C2_=_C39 ,\nC2_=_C121 ,C2_=_C124 ,C3_=_C4 ,C3_=_C5 ,C3_=_C6 ,C3_=_C7 ,\nC3_=_C8 ,C3_=_C9 ,C3_=_C10 ,C3_=_C11 ,C3_=_C12 ,C3_=_C13 ,\nC3_=_C14 ,C3_=_C15 ,C3_=_C17 ,C3_=_C18 ,C3_=_C20 ,C3_=_C21 ,\nC3_=_C22 ,C3_=_C23 ,C3_=_C24 ,C3_=_C25 ,C3_=_C26 ,C3_=_C27 ,\nC3_=_C28 ,C3_=_C29 ,C3_=_C30 ,C3_=_C31 ,C3_=_C32 ,C3_=_C33 ,\nC3_=_C34 ,C3_=_C35 ,C3_=_C36 ,C3_=_C37 ,C3_=_C40 ,C3_=_C154 ,\nC3_=_C157 ,C4_=_C5 ,C4_=_C6 ,C4_=_C7 ,C4_=_C8 ,C4_=_C9 ,\nC4_=_C10 ,C4_=_C11 ,C4_=_C12 ,C4_=_C13 ,C4_=_C14 ,C4_=_C15 ,\nC4_=_C17 ,C4_=_C18 ,C4_=_C20 ,C4_=_C21 ,C4_=_C22 ,C4_=_C23 ,\nC4_=_C24 ,C4_=_C25 ,C4_=_C26 ,C4_=_C27 ,C4_=_C28 ,C4_=_C29 ,\nC4_=_C30 ,C4_=_C31 ,C4_=_C32 ,C4_=_C33 ,C4_=_C34 ,C4_=_C35 ,\nC4_=_C36 ,C4_=_C37 ,C4_=_C41 ,C4_=_C187 ,C4_=_C190 ,C5_=_C6 ,\nC5_=_C7 ,C5_=_C8</w:t>
      </w:r>
    </w:p>
    <w:p>
      <w:pPr>
        <w:pStyle w:val="PreformattedText"/>
        <w:bidi w:val="0"/>
        <w:spacing w:before="0" w:after="0"/>
        <w:jc w:val="left"/>
        <w:rPr/>
      </w:pPr>
      <w:r>
        <w:rPr/>
        <w:t xml:space="preserve"> </w:t>
      </w:r>
      <w:r>
        <w:rPr/>
        <w:t>,C5_=_C9 ,C5_=_C10 ,C5_=_C11 ,C5_=_C12 ,\nC5_=_C13 ,C5_=_C14 ,C5_=_C15 ,C5_=_C17 ,C5_=_C18 ,C5_=_C20 ,\nC5_=_C21 ,C5_=_C22 ,C5_=_C23 ,C5_=_C24 ,C5_=_C25 ,C5_=_C26 ,\nC5_=_C27 ,C5_=_C28 ,C5_=_C29 ,C5_=_C30 ,C5_=_C31 ,C5_=_C32 ,\nC5_=_C33 ,C5_=_C34 ,C5_=_C35 ,C5_=_C36 ,C5_=_C37 ,C5_=_C42 ,\nC5_=_C220 ,C5_=_C223 ,C6_=_C7 ,C6_=_C8 ,C6_=_C9 ,C6_=_C10 ,\nC6_=_C11 ,C6_=_C12 ,C6_=_C13 ,C6_=_C14 ,C6_=_C15 ,C6_=_C17 ,\nC6_=_C18 ,C6_=_C20 ,C6_=_C21 ,C6_=_C22 ,C6_=_C23 ,C6_=_C24 ,\nC6_=_C25 ,C6_=_C26 ,C6_=_C27 ,C6_=_C28 ,C6_=_C29 ,C6_=_C30 ,\nC6_=_C31 ,C6_=_C32 ,C6_=_C33 ,C6_=_C34 ,C6_=_C35 ,C6_=_C36 ,\nC6_=_C37 ,C6_=_C43 ,C6_=_C249 ,C6_=_C251 ,C7_=_C8 ,C7_=_C9 ,\nC7_=_C10 ,C7_=_C11 ,C7_=_C12 ,C7_=_C13 ,C7_=_C14 ,C7_=_C15 ,\nC7_=_C17 ,C7_=_C18 ,C7_=_C20 ,C7_=_C21 ,C7_=_C22 ,C7_=_C23 ,\nC7_=_C24 ,C7_=_C25 ,C7_=_C26 ,C7_=_C27 ,C7_=_C28 ,C7_=_C29 ,\nC7_=_C30 ,C7_=_C31 ,C7_=_C32 ,C7_=_C33 ,C7_=_C34 ,C7_=_C35 ,\nC7_=_C36 ,C7_=_C37 ,C7_=_C44 ,C7_=_C279 ,C7_=_C282 ,C8_=_C9 ,\nC8_=_C10 ,C8_=_C11 ,C8_=_C12 ,C8_=_C13 ,C8_=_C14 ,C8_=_C15 ,\nC8_=_C17 ,C8_=_C18 ,C8_=_C20 ,C8_=_C21 ,C8_=_C22 ,C8_=_C23 ,\nC8_=_C24 ,C8_=_C25 ,C8_=_C26 ,C8_=_C27 ,C8_=_C28 ,C8_=_C29 ,\nC8_=_C30 ,C8_=_C31 ,C8_=_C32 ,C8_=_C33 ,C8_=_C34 ,C8_=_C35 ,\nC8_=_C36 ,C8_=_C37 ,C8_=_C45 ,C8_=_C309 ,C8_=_C312 ,C9_=_C10 ,\nC9_=_C11 ,C9_=_C12 ,C9_=_C13 ,C9_=_C14 ,C9_=_C15 ,C9_=_C17 ,\nC9_=_C18 ,C9_=_C20 ,C9_=_C21 ,C9_=_C22 ,C9_=_C23 ,C9_=_C24 ,\nC9_=_C25 ,C9_=_C26 ,C9_=_C27 ,C9_=_C28 ,C9_=_C29 ,C9_=_C30 ,\nC9_=_C31 ,C9_=_C32 ,C9_=_C33 ,C9_=_C34 ,C9_=_C35 ,C9_=_C36 ,\nC9_=_C37 ,C9_=_C46 ,C9_=_C340 ,C10_=_C11 ,C10_=_C12 ,C10_=_C13 ,\nC10_=_C14 ,C10_=_C15 ,C10_=_C17 ,C10_=_C18 ,C10_=_C20 ,C10_=_C21 ,\nC10_=_C22 ,C10_=_C23 ,C10_=_C24 ,C10_=_C25 ,C10_=_C26 ,C10_=_C27 ,\nC10_=_C28 ,C10_=_C29 ,C10_=_C30 ,C10_=_C31 ,C10_=_C32 ,C10_=_C33 ,\nC10_=_C34 ,C10_=_C35 ,C10_=_C36 ,C10_=_C37 ,C10_=_C47 ,C10_=_C364 ,\nC10_=_C367 ,C11_=_C12 ,C11_=_C13 ,C11_=_C14 ,C11_=_C15 ,C11_=_C17 ,\nC11_=_C18 ,C11_=_C20 ,C11_=_C21 ,C11_=_C22 ,C11_=_C23 ,C11_=_C24 ,\nC11_=_C25 ,C11_=_C26 ,C11_=_C27 ,C11_=_C28 ,C11_=_C29 ,C11_=_C30 ,\nC11_=_C31 ,C11_=_C32 ,C11_=_C33 ,C11_=_C34 ,C11_=_C35 ,C11_=_C36 ,\nC11_=_C37 ,C11_=_C48 ,C11_=_C391 ,C11_=_C394 ,C12_=_C13 ,C12_=_C14 ,\nC12_=_C15 ,C12_=_C17 ,C12_=_C18 ,C12_=_C20 ,C12_=_C21 ,C12_=_C22 ,\nC12_=_C23 ,C12_=_C24 ,C12_=_C25 ,C12_=_C26 ,C12_=_C27 ,C12_=_C28 ,\nC12_=_C29 ,C12_=_C30 ,C12_=_C31 ,C12_=_C32 ,C12_=_C33 ,C12_=_C34 ,\nC12_=_C35 ,C12_=_C36 ,C12_=_C37 ,C12_=_C49 ,C12_=_C418 ,C13_=_C14 ,\nC13_=_C15 ,C13_=_C17 ,C13_=_C18 ,C13_=_C20 ,C13_=_C21 ,C13_=_C22 ,\nC13_=_C23 ,C13_=_C24 ,C13_=_C25 ,C13_=_C26 ,C13_=_C27 ,C13_=_C28 ,\nC13_=_C29 ,C13_=_C30 ,C13_=_C31 ,C13_=_C32 ,C13_=_C33 ,C13_=_C34 ,\nC13_=_C35 ,C13_=_C36 ,C13_=_C37 ,C13_=_C50 ,C13_=_C437 ,C13_=_C440 ,\nC14_=_C15 ,C14_=_C17 ,C14_=_C18 ,C14_=_C20 ,C14_=_C21 ,C14_=_C22 ,\nC14_=_C23 ,C14_=_C24 ,C14_=_C25 ,C14_=_C26 ,C14_=_C27 ,C14_=_C28 ,\nC14_=_C29 ,C14_=_C30 ,C14_=_C31 ,C14_=_C32 ,C14_=_C33 ,C14_=_C34 ,\nC14_=_C35 ,C14_=_C36 ,C14_=_C37 ,C14_=_C51 ,C14_=_C460 ,C14_=_C463 ,\nC15_=_C17 ,C15_=_C18 ,C15_=_C20 ,C15_=_C21 ,C15_=_C22 ,C15_=_C23 ,\nC15_=_C24 ,C15_=_C25 ,C15_=_C26 ,C15_=_C27 ,C15_=_C28 ,C15_=_C29 ,\nC15_=_C30 ,C15_=_C31 ,C15_=_C32 ,C15_=_C33 ,C15_=_C34 ,C15_=_C35 ,\nC15_=_C36 ,C15_=_C37 ,C15_=_C52 ,C15_=_C482 ,C15_=_C485 ,C17_=_C18 ,\nC17_=_C20 ,C17_=_C21 ,C17_=_C22 ,C17_=_C23 ,C17_=_C24 ,C17_=_C25 ,\nC17_=_C26 ,C17_=_C27 ,C17_=_C28 ,C17_=_C29 ,C17_=_C30 ,C17_=_C31 ,\nC17_=_C32 ,C17_=_C33 ,C17_=_C34 ,C17_=_C35 ,C17_=_C36 ,C17_=_C37 ,\nC17_=_C54 ,C17_=_C505 ,C17_=_C528 ,C18_=_C20 ,C18_=_C21 ,C18_=_C22 ,\nC18_=_C23 ,C18_=_C24 ,C18_=_C25 ,C18_=_C26 ,C18_=_C27 ,C18_=_C28 ,\nC18_=_C29 ,C18_=_C30 ,C18_=_C31 ,C18_=_C32 ,C18_=_C33 ,C18_=_C34 ,\nC18_=_C35 ,C18_=_C36 ,C18_=_C37 ,C18_=_C55 ,C18_=_C506 ,C18_=_C547 ,\nC20_=_C21 ,C20_=_C22 ,C20_=_C23 ,C20_=_C24 ,C20_=_C25 ,C20_=_C26 ,\nC20_=_C27 ,C20_=_C28 ,C20_=_C29 ,C20_=_C30 ,C20_=_C31 ,C20_=_C32 ,\nC20_=_C33 ,C20_=_C34 ,C20_=_C35 ,C20_=_C36 ,C20_=_C37 ,C20_=_C57 ,\nC20_=_C508 ,C20_=_C566 ,C21_=_C22 ,C21_=_C23 ,C21_=_C24 ,C21_=_C25 ,\nC21_=_C26 ,C21_=_C27 ,C21_=_C28 ,C21_=_C29 ,C21_=_C30 ,C21_=_C31 ,\nC21_=_C32 ,C21_=_C33 ,C21_=_C34 ,C21_=_C35 ,C21_=_C36 ,C21_=_C37 ,\nC21_=_C59 ,C21_=_C510 ,C22_=_C23 ,C22_=_C24 ,C22_=_C25 ,C22_=_C26 ,\nC22_=_C27 ,C22_=_C28 ,C22_=_C29 ,C22_=_C30 ,C22_=_C31 ,C22_=_C32 ,\nC22_=_C33 ,C22_=_C34 ,C22_=_C35 ,C22_=_C36 ,C22_=_C37 ,C22_=_C60 ,\nC22_=_C511 ,C22_=_C568 ,C23_=_C24 ,C23_=_C25 ,C23_=_C26 ,C23_=_C27 ,\nC23_=_C28 ,C23_=_C29 ,C23_=_C30 ,C23_=_C31 ,C23_=_C32 ,C23_=_C33 ,\nC23_=_C34 ,C23_=_C35 ,C23_=_C36 ,C23_=_C37 ,C23_=_C61 ,C23_=_C512 ,\nC23_=_C569 ,C24_=_C25 ,C24_=_C26 ,C24_=_C27 ,C24_=_C28 ,C24_=_C29 ,\nC24_=_C30 ,C24_=_C31 ,C24_=_C32 ,C24_=_C33 ,C24_=_C34 ,C24_=_C35 ,\nC24_=_C36 ,C24_=_C37 ,C24_=_C62 ,C24_=_C513 ,C24_=_C570 ,C25_=_C26 ,\nC25_=_C27 ,C25_=_C28 ,C25_=_C29 ,C25_=_C30 ,C25_=_C31 ,C25_=_C32 ,\nC25_=_C33 ,C25_=_C34 ,C25_=_C35 ,C25_=_C36 ,C25_=_C37 ,C25_=_C63 ,\nC25_=_C514 ,C25_=_C571 ,C26_=_C27 ,C26_=_C28 ,C26_=_C29 ,C26_=_C30 ,\nC26_=_C31 ,C26_=_C32 ,C26_=_C33 ,C26_=_C34 ,C26_=_C35 ,C26_=_C36 ,\nC26_=_C37 ,C26_=_C515 ,C26_=_C572 ,C27_=_C28 ,C27_=_C29 ,C27_=_C30 ,\nC27_=_C31 ,C27_=_C32 ,C27_=_C33 ,C27_=_C34 ,C27_=_C35 ,C27_=_C36 ,\nC27_=_C37 ,C27_=_C64 ,C27_=_C516 ,C27_=_C573 ,C28_=_C29 ,C28_=_C30 ,\nC28_=_C31 ,C28_=_C32 ,C28_=_C33 ,C28_=_C34 ,C28_=_C35 ,C28_=_C36 ,\nC28_=_C37 ,C28_=_C65 ,C28_=_C517 ,C28_=_C574 ,C29_=_C30 ,C29_=_C31 ,\nC29_=_C32 ,C29_=_C33 ,C29_=_C34 ,C29_=_C35 ,C29_=_C36 ,C29_=_C37 ,\nC29_=_C66 ,C29_=_C518 ,C29_=_C575 ,C30_=_C31 ,C30_=_C32 ,C30_=_C33 ,\nC30_=_C34 ,C30_=_C35 ,C30_=_C36 ,C30_=_C37 ,C30_=_C67 ,C30_=_C519 ,\nC30_=_C576 ,C31_=_C32 ,C31_=_C33 ,C31_=_C34 ,C31_=_C35 ,C31_=_C36 ,\nC31_=_C37 ,C31_=_C68 ,C31_=_C520 ,C31_=_C577 ,C32_=_C33 ,C32_=_C34 ,\nC32_=_C35 ,C32_=_C36 ,C32_=_C37 ,C32_=_C69 ,C32_=_C521 ,C32_=_C578 ,\nC33_=_C34 ,C33_=_C35 ,C33_=_C36 ,C33_=_C37 ,C33_=_C70 ,C33_=_C522 ,\nC33_=_C579 ,C34_=_C35 ,C34_=_C36 ,C34_=_C37 ,C34_=_C71 ,C34_=_C523 ,\nC34_=_C580 ,C35_=_C36 ,C35_=_C37 ,C35_=_C72 ,C35_=_C524 ,C35_=_C581 ,\nC36_=_C37 ,C36_=_C73 ,C36_=_C525 ,C36_=_C582 ,C37_=_C74 ,C37_=_C526 ,\nC37_=_C583 ,C38_=_C39 ,C38_=_C40 ,C38_=_C41 ,C38_=_C42 ,C38_=_C43 ,\nC38_=_C44 ,C38_=_C45 ,C38_=_C46 ,C38_=_C47 ,C38_=_C48 ,C38_=_C49 ,\nC38_=_C50 ,C38_=_C51 ,C38_=_C52 ,C38_=_C54 ,C38_=_C55 ,C38_=_C57 ,\nC38_=_C58 ,C38_=_C59 ,C38_=_C60 ,C38_=_C61 ,C38_=_C62 ,C38_=_C63 ,\nC38_=_C64 ,C38_=_C65 ,C38_=_C66 ,C38_=_C67 ,C38_=_C68 ,C38_=_C69 ,\nC38_=_C70 ,C38_=_C71 ,C38_=_C72 ,C38_=_C73 ,C38_=_C74 ,C38_=_C87 ,\nC38_=_C90 ,C39_=_C40 ,C39_=_C41 ,C39_=_C42 ,C39_=_C43 ,C39_=_C44 ,\nC39_=_C45 ,C39_=_C46 ,C39_=_C47 ,C39_=_C48 ,C39_=_C49 ,C39_=_C50 ,\nC39_=_C51 ,C39_=_C52 ,C39_=_C54 ,C39_=_C55 ,C39_=_C57 ,C39_=_C58 ,\nC39_=_C59 ,C39_=_C60 ,C39_=_C61 ,C39_=_C62 ,C39_=_C63 ,C39_=_C64 ,\nC39_=_C65 ,C39_=_C66 ,C39_=_C67 ,C39_=_C68 ,C39_=_C69 ,C39_=_C70 ,\nC39_=_C71 ,C39_=_C72 ,C39_=_C73 ,C39_=_C74 ,C39_=_C121 ,C39_=_C124 ,\nC40_=_C41 ,C40_=_C42 ,C40_=_C43 ,C40_=_C44 ,C40_=_C45 ,C40_=_C46 ,\nC40_=_C47 ,C40_=_C48 ,C40_=_C49 ,C40_=_C50 ,C40_=_C51 ,C40_=_C52 ,\nC40_=_C54 ,C40_=_C55 ,C40_=_C57 ,C40_=_C58 ,C40_=_C59 ,C40_=_C60 ,\nC40_=_C61 ,C40_=_C62 ,C40_=_C63 ,C40_=_C64 ,C40_=_C65 ,C40_=_C66 ,\nC40_=_C67 ,C40_=_C68 ,C40_=_C69 ,C40_=_C70 ,C40_=_C71 ,C40_=_C72 ,\nC40_=_C73 ,C40_=_C74 ,C40_=_C154 ,C40_=_C157 ,C41_=_C42 ,C41_=_C43 ,\nC41_=_C44 ,C41_=_C45 ,C41_=_C46 ,C41_=_C47 ,C41_=_C48 ,C41_=_C49 ,\nC41_=_C50 ,C41_=_C51 ,C41_=_C52 ,C41_=_C54 ,C41_=_C55 ,C41_=_C57 ,\nC41_=_C58 ,C41_=_C59 ,C41_=_C60 ,C41_=_C61 ,C41_=_C62 ,C41_=_C63 ,\nC41_=_C64 ,C41_=_C65 ,C41_=_C66 ,C41_=_C67 ,C41_=_C68 ,C41_=_C69 ,\nC41_=_C70 ,C41_=_C71 ,C41_=_C72 ,C41_=_C73 ,C41_=_C74 ,C41_=_C187 ,\nC41_=_C190 ,C42_=_C43 ,C42_=_C44 ,C42_=_C45 ,C42_=_C46 ,C42_=_C47 ,\nC42_=_C48 ,C42_=_C49 ,C42_=_C50 ,C42_=_C51 ,C42_=_C52 ,C42_=_C54 ,\nC42_=_C55 ,C42_=_C57 ,C42_=_C58 ,C42_=_C59 ,C42_=_C60 ,C42_=_C61 ,\nC42_=_C62 ,C42_=_C63 ,C42_=_C64 ,C42_=_C65 ,C42_=_C66 ,C42_=_C67 ,\nC42_=_C68 ,C42_=_C69 ,C42_=_C70 ,C42_=_C71 ,C42_=_C72 ,C42_=_C73 ,\nC42_=_C74 ,C42_=_C220 ,C42_=_C223 ,C43_=_C44 ,C43_=_C45 ,C43_=_C46 ,\nC43_=_C47 ,C43_=_C48 ,C43_=_C49 ,C43_=_C50 ,C43_=_C51 ,C43_=_C52 ,\nC43_=_C54 ,C43_=_C55 ,C43_=_C57 ,C43_=_C58 ,C43_=_C59 ,C43_=_C60 ,\nC43_=_C61 ,C43_=_C62 ,C43_=_C63 ,C43_=_C64 ,C43_=_C65 ,C43_=_C66 ,\nC43_=_C67 ,C43_=_C68 ,C43_=_C69 ,C43_=_C70 ,C43_=_C71 ,C43_=_C72 ,\nC43_=_C73 ,C43_=_C74 ,C43_=_C249 ,C43_=_C251 ,C44_=_C45 ,C44_=_C46 ,\nC44_=_C47 ,C44_=_C48 ,C44_=_C49 ,C44_=_C50 ,C44_=_C51 ,C44_=_C52 ,\nC44_=_C54 ,C44_=_C55 ,C44_=_C57 ,C44_=_C58 ,C44_=_C59 ,C44_=_C60 ,\nC44_=_C61 ,C44_=_C62 ,C44_=_C63 ,C44_=_C64 ,C44_=_C65 ,C44_=_C66 ,\nC44_=_C67 ,C44_=_C68 ,C44_=_C69 ,C44_=_C70 ,C44_=_C71 ,C44_=_C72 ,\nC44_=_C73 ,C44_=_C74 ,C44_=_C279 ,C44_=_C282 ,C45_=_C46 ,C45_=_C47 ,\nC45_=_C48 ,C45_=_C49 ,C45_=_C50 ,C45_=_C51 ,C45_=_C52 ,C45_=_C54 ,\nC45_=_C55 ,C45_=_C57 ,C45_=_C58 ,C45_=_C59 ,C45_=_C60 ,C45_=_C61 ,\nC45_=_C62 ,C45_=_C63 ,C45_=_C64 ,C45_=_C65 ,C45_=_C66 ,C45_=_C67 ,\nC45_=_C68 ,C45_=_C69 ,C45_=_C70 ,C45_=_C71 ,C45_=_C72 ,C45_=_C73 ,\nC45_=_C74 ,C45_=_C309 ,C45_=_C312 ,C46_=_C47 ,C46_=_C48 ,C46_=_C49 ,\nC46_=_C50 ,C46_=_C51 ,C46_=_C52 ,C46_=_C54 ,C46_=_C55 ,C46_=_C57 ,\nC46_=_C58 ,C46_=_C59 ,C46_=_C60 ,C46_=_C61 ,C46_=_C62 ,C46_=_C63 ,\nC46_=_C64 ,C46_=_C65 ,C46_=_C66 ,C46_=_C67 ,C46_=_C68 ,C46_=_C69 ,\nC46_=_C70 ,C46_=_C71 ,C46_=_C72 ,C46_=_C73 ,C46_=_C74 ,C46_=_C340 ,\nC47_=_C48 ,C47_=_C49 ,C47_=_C50 ,C47_=_C51 ,C47_=_C52 ,C47_=_C54 ,\nC47_=_C55 ,C47_=_C57 ,C47_=_C58 ,C47_=_C59 ,C47_=_C60 ,C47_=_C61 ,\nC47_=_C62 ,C47_=_C63 ,C47_=_C64 ,C47_=_C65 ,C47_=_C66 ,C47_=_C67 ,\nC47_=_C68 ,C47_=_C69 ,C47_=_C70 ,C47_=_C71 ,C47_=_C72 ,C47_=_C73 ,\nC47_=_C74 ,C47_=_C364 ,C47_=_C367 ,C48_=_C49 ,C48_=_C50 ,C48_=_C51 ,\nC48_=_C52 ,C48_=_C54 ,C48_=_C55 ,C48_=_C57 ,C48_=_C58 ,C48_=_C59 ,\nC48_=_C60 ,C48_=_C61 ,C48_=_C62 ,C48_=_C63 ,C48_=_C64 ,C48_=_C65 ,\nC48_=_C66</w:t>
      </w:r>
    </w:p>
    <w:p>
      <w:pPr>
        <w:pStyle w:val="PreformattedText"/>
        <w:bidi w:val="0"/>
        <w:spacing w:before="0" w:after="0"/>
        <w:jc w:val="left"/>
        <w:rPr/>
      </w:pPr>
      <w:r>
        <w:rPr/>
        <w:t xml:space="preserve"> </w:t>
      </w:r>
      <w:r>
        <w:rPr/>
        <w:t>,C48_=_C67 ,C48_=_C68 ,C48_=_C69 ,C48_=_C70 ,C48_=_C71 ,\nC48_=_C72 ,C48_=_C73 ,C48_=_C74 ,C48_=_C391 ,C48_=_C394 ,C49_=_C50 ,\nC49_=_C51 ,C49_=_C52 ,C49_=_C54 ,C49_=_C55 ,C49_=_C57 ,C49_=_C58 ,\nC49_=_C59 ,C49_=_C60 ,C49_=_C61 ,C49_=_C62 ,C49_=_C63 ,C49_=_C64 ,\nC49_=_C65 ,C49_=_C66 ,C49_=_C67 ,C49_=_C68 ,C49_=_C69 ,C49_=_C70 ,\nC49_=_C71 ,C49_=_C72 ,C49_=_C73 ,C49_=_C74 ,C49_=_C418 ,C50_=_C51 ,\nC50_=_C52 ,C50_=_C54 ,C50_=_C55 ,C50_=_C57 ,C50_=_C58 ,C50_=_C59 ,\nC50_=_C60 ,C50_=_C61 ,C50_=_C62 ,C50_=_C63 ,C50_=_C64 ,C50_=_C65 ,\nC50_=_C66 ,C50_=_C67 ,C50_=_C68 ,C50_=_C69 ,C50_=_C70 ,C50_=_C71 ,\nC50_=_C72 ,C50_=_C73 ,C50_=_C74 ,C50_=_C437 ,C50_=_C440 ,C51_=_C52 ,\nC51_=_C54 ,C51_=_C55 ,C51_=_C57 ,C51_=_C58 ,C51_=_C59 ,C51_=_C60 ,\nC51_=_C61 ,C51_=_C62 ,C51_=_C63 ,C51_=_C64 ,C51_=_C65 ,C51_=_C66 ,\nC51_=_C67 ,C51_=_C68 ,C51_=_C69 ,C51_=_C70 ,C51_=_C71 ,C51_=_C72 ,\nC51_=_C73 ,C51_=_C74 ,C51_=_C460 ,C51_=_C463 ,C52_=_C54 ,C52_=_C55 ,\nC52_=_C57 ,C52_=_C58 ,C52_=_C59 ,C52_=_C60 ,C52_=_C61 ,C52_=_C62 ,\nC52_=_C63 ,C52_=_C64 ,C52_=_C65 ,C52_=_C66 ,C52_=_C67 ,C52_=_C68 ,\nC52_=_C69 ,C52_=_C70 ,C52_=_C71 ,C52_=_C72 ,C52_=_C73 ,C52_=_C74 ,\nC52_=_C482 ,C52_=_C485 ,C54_=_C55 ,C54_=_C57 ,C54_=_C58 ,C54_=_C59 ,\nC54_=_C60 ,C54_=_C61 ,C54_=_C62 ,C54_=_C63 ,C54_=_C64 ,C54_=_C65 ,\nC54_=_C66 ,C54_=_C67 ,C54_=_C68 ,C54_=_C69 ,C54_=_C70 ,C54_=_C71 ,\nC54_=_C72 ,C54_=_C73 ,C54_=_C74 ,C54_=_C505 ,C54_=_C528 ,C55_=_C57 ,\nC55_=_C58 ,C55_=_C59 ,C55_=_C60 ,C55_=_C61 ,C55_=_C62 ,C55_=_C63 ,\nC55_=_C64 ,C55_=_C65 ,C55_=_C66 ,C55_=_C67 ,C55_=_C68 ,C55_=_C69 ,\nC55_=_C70 ,C55_=_C71 ,C55_=_C72 ,C55_=_C73 ,C55_=_C74 ,C55_=_C506 ,\nC55_=_C547 ,C57_=_C58 ,C57_=_C59 ,C57_=_C60 ,C57_=_C61 ,C57_=_C62 ,\nC57_=_C63 ,C57_=_C64 ,C57_=_C65 ,C57_=_C66 ,C57_=_C67 ,C57_=_C68 ,\nC57_=_C69 ,C57_=_C70 ,C57_=_C71 ,C57_=_C72 ,C57_=_C73 ,C57_=_C74 ,\nC57_=_C508 ,C57_=_C566 ,C58_=_C59 ,C58_=_C60 ,C58_=_C61 ,C58_=_C62 ,\nC58_=_C63 ,C58_=_C64 ,C58_=_C65 ,C58_=_C66 ,C58_=_C67 ,C58_=_C68 ,\nC58_=_C69 ,C58_=_C70 ,C58_=_C71 ,C58_=_C72 ,C58_=_C73 ,C58_=_C74 ,\nC58_=_C509 ,C58_=_C567 ,C59_=_C60 ,C59_=_C61 ,C59_=_C62 ,C59_=_C63 ,\nC59_=_C64 ,C59_=_C65 ,C59_=_C66 ,C59_=_C67 ,C59_=_C68 ,C59_=_C69 ,\nC59_=_C70 ,C59_=_C71 ,C59_=_C72 ,C59_=_C73 ,C59_=_C74 ,C59_=_C510 ,\nC60_=_C61 ,C60_=_C62 ,C60_=_C63 ,C60_=_C64 ,C60_=_C65 ,C60_=_C66 ,\nC60_=_C67 ,C60_=_C68 ,C60_=_C69 ,C60_=_C70 ,C60_=_C71 ,C60_=_C72 ,\nC60_=_C73 ,C60_=_C74 ,C60_=_C511 ,C60_=_C568 ,C61_=_C62 ,C61_=_C63 ,\nC61_=_C64 ,C61_=_C65 ,C61_=_C66 ,C61_=_C67 ,C61_=_C68 ,C61_=_C69 ,\nC61_=_C70 ,C61_=_C71 ,C61_=_C72 ,C61_=_C73 ,C61_=_C74 ,C61_=_C512 ,\nC61_=_C569 ,C62_=_C63 ,C62_=_C64 ,C62_=_C65 ,C62_=_C66 ,C62_=_C67 ,\nC62_=_C68 ,C62_=_C69 ,C62_=_C70 ,C62_=_C71 ,C62_=_C72 ,C62_=_C73 ,\nC62_=_C74 ,C62_=_C513 ,C62_=_C570 ,C63_=_C64 ,C63_=_C65 ,C63_=_C66 ,\nC63_=_C67 ,C63_=_C68 ,C63_=_C69 ,C63_=_C70 ,C63_=_C71 ,C63_=_C72 ,\nC63_=_C73 ,C63_=_C74 ,C63_=_C514 ,C63_=_C571 ,C64_=_C65 ,C64_=_C66 ,\nC64_=_C67 ,C64_=_C68 ,C64_=_C69 ,C64_=_C70 ,C64_=_C71 ,C64_=_C72 ,\nC64_=_C73 ,C64_=_C74 ,C64_=_C516 ,C64_=_C573 ,C65_=_C66 ,C65_=_C67 ,\nC65_=_C68 ,C65_=_C69 ,C65_=_C70 ,C65_=_C71 ,C65_=_C72 ,C65_=_C73 ,\nC65_=_C74 ,C65_=_C517 ,C65_=_C574 ,C66_=_C67 ,C66_=_C68 ,C66_=_C69 ,\nC66_=_C70 ,C66_=_C71 ,C66_=_C72 ,C66_=_C73 ,C66_=_C74 ,C66_=_C518 ,\nC66_=_C575 ,C67_=_C68 ,C67_=_C69 ,C67_=_C70 ,C67_=_C71 ,C67_=_C72 ,\nC67_=_C73 ,C67_=_C74 ,C67_=_C519 ,C67_=_C576 ,C68_=_C69 ,C68_=_C70 ,\nC68_=_C71 ,C68_=_C72 ,C68_=_C73 ,C68_=_C74 ,C68_=_C520 ,C68_=_C577 ,\nC69_=_C70 ,C69_=_C71 ,C69_=_C72 ,C69_=_C73 ,C69_=_C74 ,C69_=_C521 ,\nC69_=_C578 ,C70_=_C71 ,C70_=_C72 ,C70_=_C73 ,C70_=_C74 ,C70_=_C522 ,\nC70_=_C579 ,C71_=_C72 ,C71_=_C73 ,C71_=_C74 ,C71_=_C523 ,C71_=_C580 ,\nC72_=_C73 ,C72_=_C74 ,C72_=_C524 ,C72_=_C581 ,C73_=_C74 ,C73_=_C525 ,\nC73_=_C582 ,C74_=_C526 ,C74_=_C583 ,C87_=_C90 ,C87_=_C121 ,C87_=_C154 ,\nC87_=_C187 ,C87_=_C220 ,C87_=_C249 ,C87_=_C279 ,C87_=_C309 ,C87_=_C364 ,\nC87_=_C391 ,C87_=_C437 ,C87_=_C460 ,C87_=_C482 ,C87_=_C505 ,C87_=_C506 ,\nC87_=_C508 ,C87_=_C509 ,C87_=_C510 ,C87_=_C511 ,C87_=_C512 ,C87_=_C513 ,\nC87_=_C514 ,C87_=_C515 ,C87_=_C516 ,C87_=_C517 ,C87_=_C518 ,C87_=_C519 ,\nC87_=_C520 ,C87_=_C521 ,C87_=_C522 ,C87_=_C523 ,C87_=_C524 ,C87_=_C525 ,\nC87_=_C526 ,C90_=_C124 ,C90_=_C157 ,C90_=_C190 ,C90_=_C223 ,C90_=_C251 ,\nC90_=_C282 ,C90_=_C312 ,C90_=_C340 ,C90_=_C367 ,C90_=_C394 ,C90_=_C418 ,\nC90_=_C440 ,C90_=_C463 ,C90_=_C485 ,C90_=_C528 ,C90_=_C547 ,C90_=_C566 ,\nC90_=_C567 ,C90_=_C568 ,C90_=_C569 ,C90_=_C570 ,C90_=_C571 ,C90_=_C572 ,\nC90_=_C573 ,C90_=_C574 ,C90_=_C575 ,C90_=_C576 ,C90_=_C577 ,C90_=_C578 ,\nC90_=_C579 ,C90_=_C580 ,C90_=_C581 ,C90_=_C582 ,C90_=_C583 ,C121_=_C124 ,\nC121_=_C154 ,C121_=_C187 ,C121_=_C220 ,C121_=_C249 ,C121_=_C279 ,C121_=_C309 ,\nC121_=_C364 ,C121_=_C391 ,C121_=_C437 ,C121_=_C460 ,C121_=_C482 ,C121_=_C505 ,\nC121_=_C506 ,C121_=_C508 ,C121_=_C509 ,C121_=_C510 ,C121_=_C511 ,C121_=_C512 ,\nC121_=_C513 ,C121_=_C514 ,C121_=_C515 ,C121_=_C516 ,C121_=_C517 ,C121_=_C518 ,\nC121_=_C519 ,C121_=_C520 ,C121_=_C521 ,C121_=_C522 ,C121_=_C523 ,C121_=_C524 ,\nC121_=_C525 ,C121_=_C526 ,C124_=_C157 ,C124_=_C190 ,C124_=_C223 ,C124_=_C251 ,\nC124_=_C282 ,C124_=_C312 ,C124_=_C340 ,C124_=_C367 ,C124_=_C394 ,C124_=_C418 ,\nC124_=_C440 ,C124_=_C463 ,C124_=_C485 ,C124_=_C528 ,C124_=_C547 ,C124_=_C566 ,\nC124_=_C567 ,C124_=_C568 ,C124_=_C569 ,C124_=_C570 ,C124_=_C571 ,C124_=_C572 ,\nC124_=_C573 ,C124_=_C574 ,C124_=_C575 ,C124_=_C576 ,C124_=_C577 ,C124_=_C578 ,\nC124_=_C579 ,C124_=_C580 ,C124_=_C581 ,C124_=_C582 ,C124_=_C583 ,C154_=_C157 ,\nC154_=_C187 ,C154_=_C220 ,C154_=_C249 ,C154_=_C279 ,C154_=_C309 ,C154_=_C364 ,\nC154_=_C391 ,C154_=_C437 ,C154_=_C460 ,C154_=_C482 ,C154_=_C505 ,C154_=_C506 ,\nC154_=_C508 ,C154_=_C509 ,C154_=_C510 ,C154_=_C511 ,C154_=_C512 ,C154_=_C513 ,\nC154_=_C514 ,C154_=_C515 ,C154_=_C516 ,C154_=_C517 ,C154_=_C518 ,C154_=_C519 ,\nC154_=_C520 ,C154_=_C521 ,C154_=_C522 ,C154_=_C523 ,C154_=_C524 ,C154_=_C525 ,\nC154_=_C526 ,C157_=_C190 ,C157_=_C223 ,C157_=_C251 ,C157_=_C282 ,C157_=_C312 ,\nC157_=_C340 ,C157_=_C367 ,C157_=_C394 ,C157_=_C418 ,C157_=_C440 ,C157_=_C463 ,\nC157_=_C485 ,C157_=_C528 ,C157_=_C547 ,C157_=_C566 ,C157_=_C567 ,C157_=_C568 ,\nC157_=_C569 ,C157_=_C570 ,C157_=_C571 ,C157_=_C572 ,C157_=_C573 ,C157_=_C574 ,\nC157_=_C575 ,C157_=_C576 ,C157_=_C577 ,C157_=_C578 ,C157_=_C579 ,C157_=_C580 ,\nC157_=_C581 ,C157_=_C582 ,C157_=_C583 ,C187_=_C190 ,C187_=_C220 ,C187_=_C249 ,\nC187_=_C279 ,C187_=_C309 ,C187_=_C364 ,C187_=_C391 ,C187_=_C437 ,C187_=_C460 ,\nC187_=_C482 ,C187_=_C505 ,C187_=_C506 ,C187_=_C508 ,C187_=_C509 ,C187_=_C510 ,\nC187_=_C511 ,C187_=_C512 ,C187_=_C513 ,C187_=_C514 ,C187_=_C515 ,C187_=_C516 ,\nC187_=_C517 ,C187_=_C518 ,C187_=_C519 ,C187_=_C520 ,C187_=_C521 ,C187_=_C522 ,\nC187_=_C523 ,C187_=_C524 ,C187_=_C525 ,C187_=_C526 ,C190_=_C223 ,C190_=_C251 ,\nC190_=_C282 ,C190_=_C312 ,C190_=_C340 ,C190_=_C367 ,C190_=_C394 ,C190_=_C418 ,\nC190_=_C440 ,C190_=_C463 ,C190_=_C485 ,C190_=_C528 ,C190_=_C547 ,C190_=_C566 ,\nC190_=_C567 ,C190_=_C568 ,C190_=_C569 ,C190_=_C570 ,C190_=_C571 ,C190_=_C572 ,\nC190_=_C573 ,C190_=_C574 ,C190_=_C575 ,C190_=_C576 ,C190_=_C577 ,C190_=_C578 ,\nC190_=_C579 ,C190_=_C580 ,C190_=_C581 ,C190_=_C582 ,C190_=_C583 ,C220_=_C223 ,\nC220_=_C249 ,C220_=_C279 ,C220_=_C309 ,C220_=_C364 ,C220_=_C391 ,C220_=_C437 ,\nC220_=_C460 ,C220_=_C482 ,C220_=_C505 ,C220_=_C506 ,C220_=_C508 ,C220_=_C509 ,\nC220_=_C510 ,C220_=_C511 ,C220_=_C512 ,C220_=_C513 ,C220_=_C514 ,C220_=_C515 ,\nC220_=_C516 ,C220_=_C517 ,C220_=_C518 ,C220_=_C519 ,C220_=_C520 ,C220_=_C521 ,\nC220_=_C522 ,C220_=_C523 ,C220_=_C524 ,C220_=_C525 ,C220_=_C526 ,C223_=_C251 ,\nC223_=_C282 ,C223_=_C312 ,C223_=_C340 ,C223_=_C367 ,C223_=_C394 ,C223_=_C418 ,\nC223_=_C440 ,C223_=_C463 ,C223_=_C485 ,C223_=_C528 ,C223_=_C547 ,C223_=_C566 ,\nC223_=_C567 ,C223_=_C568 ,C223_=_C569 ,C223_=_C570 ,C223_=_C571 ,C223_=_C572 ,\nC223_=_C573 ,C223_=_C574 ,C223_=_C575 ,C223_=_C576 ,C223_=_C577 ,C223_=_C578 ,\nC223_=_C579 ,C223_=_C580 ,C223_=_C581 ,C223_=_C582 ,C223_=_C583 ,C249_=_C251 ,\nC249_=_C279 ,C249_=_C309 ,C249_=_C364 ,C249_=_C391 ,C249_=_C437 ,C249_=_C460 ,\nC249_=_C482 ,C249_=_C505 ,C249_=_C506 ,C249_=_C508 ,C249_=_C509 ,C249_=_C510 ,\nC249_=_C511 ,C249_=_C512 ,C249_=_C513 ,C249_=_C514 ,C249_=_C515 ,C249_=_C516 ,\nC249_=_C517 ,C249_=_C518 ,C249_=_C519 ,C249_=_C520 ,C249_=_C521 ,C249_=_C522 ,\nC249_=_C523 ,C249_=_C524 ,C249_=_C525 ,C249_=_C526 ,C251_=_C282 ,C251_=_C312 ,\nC251_=_C340 ,C251_=_C367 ,C251_=_C394 ,C251_=_C418 ,C251_=_C440 ,C251_=_C463 ,\nC251_=_C485 ,C251_=_C528 ,C251_=_C547 ,C251_=_C566 ,C251_=_C567 ,C251_=_C568 ,\nC251_=_C569 ,C251_=_C570 ,C251_=_C571 ,C251_=_C572 ,C251_=_C573 ,C251_=_C574 ,\nC251_=_C575 ,C251_=_C576 ,C251_=_C577 ,C251_=_C578 ,C251_=_C579 ,C251_=_C580 ,\nC251_=_C581 ,C251_=_C582 ,C251_=_C583 ,C279_=_C282 ,C279_=_C309 ,C279_=_C364 ,\nC279_=_C391 ,C279_=_C437 ,C279_=_C460 ,C279_=_C482 ,C279_=_C505 ,C279_=_C506 ,\nC279_=_C508 ,C279_=_C509 ,C279_=_C510 ,C279_=_C511 ,C279_=_C512 ,C279_=_C513 ,\nC279_=_C514 ,C279_=_C515 ,C279_=_C516 ,C279_=_C517 ,C279_=_C518 ,C279_=_C519 ,\nC279_=_C520 ,C279_=_C521 ,C279_=_C522 ,C279_=_C523 ,C279_=_C524 ,C279_=_C525 ,\nC279_=_C526 ,C282_=_C312 ,C282_=_C340 ,C282_=_C367 ,C282_=_C394 ,C282_=_C418 ,\nC282_=_C440 ,C282_=_C463 ,C282_=_C485 ,C282_=_C528 ,C282_=_C547 ,C282_=_C566 ,\nC282_=_C567 ,C282_=_C568 ,C282_=_C569 ,C282_=_C570 ,C282_=_C571 ,C282_=_C572 ,\nC282_=_C573 ,C282_=_C574 ,C282_=_C575 ,C282_=_C576 ,C282_=_C577 ,C282_=_C578 ,\nC282_=_C579 ,C282_=_C580 ,C282_=_C581 ,C282_=_C582 ,C282_=_C583 ,C309_=_C312 ,\nC309_=_C364 ,C309_=_C391 ,C309_=_C437 ,C309_=_C460 ,C309_=_C482 ,C309_=_C505 ,\nC309_=_C506 ,C309_=_C508 ,C309_=_C509 ,C309_=_C510 ,C309_=_C511 ,C309_=_C512 ,\nC309_=_C513 ,C309_=_C514 ,C309_=_C515 ,C309_=_C516 ,C309_=_C517 ,C309_=_C518 ,\nC309_=_C519 ,C309_=_C520 ,C309_=_C521 ,C309_=_C522 ,C309_=_C523 ,C309_=_C524 ,\nC309_=_C525 ,C309_=_C526 ,C312_=_C340</w:t>
      </w:r>
    </w:p>
    <w:p>
      <w:pPr>
        <w:pStyle w:val="PreformattedText"/>
        <w:bidi w:val="0"/>
        <w:spacing w:before="0" w:after="0"/>
        <w:jc w:val="left"/>
        <w:rPr/>
      </w:pPr>
      <w:r>
        <w:rPr/>
        <w:t xml:space="preserve"> </w:t>
      </w:r>
      <w:r>
        <w:rPr/>
        <w:t>,C312_=_C367 ,C312_=_C394 ,C312_=_C418 ,\nC312_=_C440 ,C312_=_C463 ,C312_=_C485 ,C312_=_C528 ,C312_=_C547 ,C312_=_C566 ,\nC312_=_C567 ,C312_=_C568 ,C312_=_C569 ,C312_=_C570 ,C312_=_C571 ,C312_=_C572 ,\nC312_=_C573 ,C312_=_C574 ,C312_=_C575 ,C312_=_C576 ,C312_=_C577 ,C312_=_C578 ,\nC312_=_C579 ,C312_=_C580 ,C312_=_C581 ,C312_=_C582 ,C312_=_C583 ,C340_=_C367 ,\nC340_=_C394 ,C340_=_C418 ,C340_=_C440 ,C340_=_C463 ,C340_=_C485 ,C340_=_C528 ,\nC340_=_C547 ,C340_=_C566 ,C340_=_C567 ,C340_=_C568 ,C340_=_C569 ,C340_=_C570 ,\nC340_=_C571 ,C340_=_C572 ,C340_=_C573 ,C340_=_C574 ,C340_=_C575 ,C340_=_C576 ,\nC340_=_C577 ,C340_=_C578 ,C340_=_C579 ,C340_=_C580 ,C340_=_C581 ,C340_=_C582 ,\nC340_=_C583 ,C364_=_C367 ,C364_=_C391 ,C364_=_C437 ,C364_=_C460 ,C364_=_C482 ,\nC364_=_C505 ,C364_=_C506 ,C364_=_C508 ,C364_=_C509 ,C364_=_C510 ,C364_=_C511 ,\nC364_=_C512 ,C364_=_C513 ,C364_=_C514 ,C364_=_C515 ,C364_=_C516 ,C364_=_C517 ,\nC364_=_C518 ,C364_=_C519 ,C364_=_C520 ,C364_=_C521 ,C364_=_C522 ,C364_=_C523 ,\nC364_=_C524 ,C364_=_C525 ,C364_=_C526 ,C367_=_C394 ,C367_=_C418 ,C367_=_C440 ,\nC367_=_C463 ,C367_=_C485 ,C367_=_C528 ,C367_=_C547 ,C367_=_C566 ,C367_=_C567 ,\nC367_=_C568 ,C367_=_C569 ,C367_=_C570 ,C367_=_C571 ,C367_=_C572 ,C367_=_C573 ,\nC367_=_C574 ,C367_=_C575 ,C367_=_C576 ,C367_=_C577 ,C367_=_C578 ,C367_=_C579 ,\nC367_=_C580 ,C367_=_C581 ,C367_=_C582 ,C367_=_C583 ,C391_=_C394 ,C391_=_C437 ,\nC391_=_C460 ,C391_=_C482 ,C391_=_C505 ,C391_=_C506 ,C391_=_C508 ,C391_=_C509 ,\nC391_=_C510 ,C391_=_C511 ,C391_=_C512 ,C391_=_C513 ,C391_=_C514 ,C391_=_C515 ,\nC391_=_C516 ,C391_=_C517 ,C391_=_C518 ,C391_=_C519 ,C391_=_C520 ,C391_=_C521 ,\nC391_=_C522 ,C391_=_C523 ,C391_=_C524 ,C391_=_C525 ,C391_=_C526 ,C394_=_C418 ,\nC394_=_C440 ,C394_=_C463 ,C394_=_C485 ,C394_=_C528 ,C394_=_C547 ,C394_=_C566 ,\nC394_=_C567 ,C394_=_C568 ,C394_=_C569 ,C394_=_C570 ,C394_=_C571 ,C394_=_C572 ,\nC394_=_C573 ,C394_=_C574 ,C394_=_C575 ,C394_=_C576 ,C394_=_C577 ,C394_=_C578 ,\nC394_=_C579 ,C394_=_C580 ,C394_=_C581 ,C394_=_C582 ,C394_=_C583 ,C418_=_C440 ,\nC418_=_C463 ,C418_=_C485 ,C418_=_C528 ,C418_=_C547 ,C418_=_C566 ,C418_=_C567 ,\nC418_=_C568 ,C418_=_C569 ,C418_=_C570 ,C418_=_C571 ,C418_=_C572 ,C418_=_C573 ,\nC418_=_C574 ,C418_=_C575 ,C418_=_C576 ,C418_=_C577 ,C418_=_C578 ,C418_=_C579 ,\nC418_=_C580 ,C418_=_C581 ,C418_=_C582 ,C418_=_C583 ,C437_=_C440 ,C437_=_C460 ,\nC437_=_C482 ,C437_=_C505 ,C437_=_C506 ,C437_=_C508 ,C437_=_C509 ,C437_=_C510 ,\nC437_=_C511 ,C437_=_C512 ,C437_=_C513 ,C437_=_C514 ,C437_=_C515 ,C437_=_C516 ,\nC437_=_C517 ,C437_=_C518 ,C437_=_C519 ,C437_=_C520 ,C437_=_C521 ,C437_=_C522 ,\nC437_=_C523 ,C437_=_C524 ,C437_=_C525 ,C437_=_C526 ,C440_=_C463 ,C440_=_C485 ,\nC440_=_C528 ,C440_=_C547 ,C440_=_C566 ,C440_=_C567 ,C440_=_C568 ,C440_=_C569 ,\nC440_=_C570 ,C440_=_C571 ,C440_=_C572 ,C440_=_C573 ,C440_=_C574 ,C440_=_C575 ,\nC440_=_C576 ,C440_=_C577 ,C440_=_C578 ,C440_=_C579 ,C440_=_C580 ,C440_=_C581 ,\nC440_=_C582 ,C440_=_C583 ,C460_=_C463 ,C460_=_C482 ,C460_=_C505 ,C460_=_C506 ,\nC460_=_C508 ,C460_=_C509 ,C460_=_C510 ,C460_=_C511 ,C460_=_C512 ,C460_=_C513 ,\nC460_=_C514 ,C460_=_C515 ,C460_=_C516 ,C460_=_C517 ,C460_=_C518 ,C460_=_C519 ,\nC460_=_C520 ,C460_=_C521 ,C460_=_C522 ,C460_=_C523 ,C460_=_C524 ,C460_=_C525 ,\nC460_=_C526 ,C463_=_C485 ,C463_=_C528 ,C463_=_C547 ,C463_=_C566 ,C463_=_C567 ,\nC463_=_C568 ,C463_=_C569 ,C463_=_C570 ,C463_=_C571 ,C463_=_C572 ,C463_=_C573 ,\nC463_=_C574 ,C463_=_C575 ,C463_=_C576 ,C463_=_C577 ,C463_=_C578 ,C463_=_C579 ,\nC463_=_C580 ,C463_=_C581 ,C463_=_C582 ,C463_=_C583 ,C482_=_C485 ,C482_=_C505 ,\nC482_=_C506 ,C482_=_C508 ,C482_=_C509 ,C482_=_C510 ,C482_=_C511 ,C482_=_C512 ,\nC482_=_C513 ,C482_=_C514 ,C482_=_C515 ,C482_=_C516 ,C482_=_C517 ,C482_=_C518 ,\nC482_=_C519 ,C482_=_C520 ,C482_=_C521 ,C482_=_C522 ,C482_=_C523 ,C482_=_C524 ,\nC482_=_C525 ,C482_=_C526 ,C485_=_C528 ,C485_=_C547 ,C485_=_C566 ,C485_=_C567 ,\nC485_=_C568 ,C485_=_C569 ,C485_=_C570 ,C485_=_C571 ,C485_=_C572 ,C485_=_C573 ,\nC485_=_C574 ,C485_=_C575 ,C485_=_C576 ,C485_=_C577 ,C485_=_C578 ,C485_=_C579 ,\nC485_=_C580 ,C485_=_C581 ,C485_=_C582 ,C485_=_C583 ,C505_=_C506 ,C505_=_C508 ,\nC505_=_C509 ,C505_=_C510 ,C505_=_C511 ,C505_=_C512 ,C505_=_C513 ,C505_=_C514 ,\nC505_=_C515 ,C505_=_C516 ,C505_=_C517 ,C505_=_C518 ,C505_=_C519 ,C505_=_C520 ,\nC505_=_C521 ,C505_=_C522 ,C505_=_C523 ,C505_=_C524 ,C505_=_C525 ,C505_=_C526 ,\nC505_=_C528 ,C506_=_C508 ,C506_=_C509 ,C506_=_C510 ,C506_=_C511 ,C506_=_C512 ,\nC506_=_C513 ,C506_=_C514 ,C506_=_C515 ,C506_=_C516 ,C506_=_C517 ,C506_=_C518 ,\nC506_=_C519 ,C506_=_C520 ,C506_=_C521 ,C506_=_C522 ,C506_=_C523 ,C506_=_C524 ,\nC506_=_C525 ,C506_=_C526 ,C506_=_C547 ,C508_=_C509 ,C508_=_C510 ,C508_=_C511 ,\nC508_=_C512 ,C508_=_C513 ,C508_=_C514 ,C508_=_C515 ,C508_=_C516 ,C508_=_C517 ,\nC508_=_C518 ,C508_=_C519 ,C508_=_C520 ,C508_=_C521 ,C508_=_C522 ,C508_=_C523 ,\nC508_=_C524 ,C508_=_C525 ,C508_=_C526 ,C508_=_C566 ,C509_=_C510 ,C509_=_C511 ,\nC509_=_C512 ,C509_=_C513 ,C509_=_C514 ,C509_=_C515 ,C509_=_C516 ,C509_=_C517 ,\nC509_=_C518 ,C509_=_C519 ,C509_=_C520 ,C509_=_C521 ,C509_=_C522 ,C509_=_C523 ,\nC509_=_C524 ,C509_=_C525 ,C509_=_C526 ,C509_=_C567 ,C510_=_C511 ,C510_=_C512 ,\nC510_=_C513 ,C510_=_C514 ,C510_=_C515 ,C510_=_C516 ,C510_=_C517 ,C510_=_C518 ,\nC510_=_C519 ,C510_=_C520 ,C510_=_C521 ,C510_=_C522 ,C510_=_C523 ,C510_=_C524 ,\nC510_=_C525 ,C510_=_C526 ,C511_=_C512 ,C511_=_C513 ,C511_=_C514 ,C511_=_C515 ,\nC511_=_C516 ,C511_=_C517 ,C511_=_C518 ,C511_=_C519 ,C511_=_C520 ,C511_=_C521 ,\nC511_=_C522 ,C511_=_C523 ,C511_=_C524 ,C511_=_C525 ,C511_=_C526 ,C511_=_C568 ,\nC512_=_C513 ,C512_=_C514 ,C512_=_C515 ,C512_=_C516 ,C512_=_C517 ,C512_=_C518 ,\nC512_=_C519 ,C512_=_C520 ,C512_=_C521 ,C512_=_C522 ,C512_=_C523 ,C512_=_C524 ,\nC512_=_C525 ,C512_=_C526 ,C512_=_C569 ,C513_=_C514 ,C513_=_C515 ,C513_=_C516 ,\nC513_=_C517 ,C513_=_C518 ,C513_=_C519 ,C513_=_C520 ,C513_=_C521 ,C513_=_C522 ,\nC513_=_C523 ,C513_=_C524 ,C513_=_C525 ,C513_=_C526 ,C513_=_C570 ,C514_=_C515 ,\nC514_=_C516 ,C514_=_C517 ,C514_=_C518 ,C514_=_C519 ,C514_=_C520 ,C514_=_C521 ,\nC514_=_C522 ,C514_=_C523 ,C514_=_C524 ,C514_=_C525 ,C514_=_C526 ,C514_=_C571 ,\nC515_=_C516 ,C515_=_C517 ,C515_=_C518 ,C515_=_C519 ,C515_=_C520 ,C515_=_C521 ,\nC515_=_C522 ,C515_=_C523 ,C515_=_C524 ,C515_=_C525 ,C515_=_C526 ,C515_=_C572 ,\nC516_=_C517 ,C516_=_C518 ,C516_=_C519 ,C516_=_C520 ,C516_=_C521 ,C516_=_C522 ,\nC516_=_C523 ,C516_=_C524 ,C516_=_C525 ,C516_=_C526 ,C516_=_C573 ,C517_=_C518 ,\nC517_=_C519 ,C517_=_C520 ,C517_=_C521 ,C517_=_C522 ,C517_=_C523 ,C517_=_C524 ,\nC517_=_C525 ,C517_=_C526 ,C517_=_C574 ,C518_=_C519 ,C518_=_C520 ,C518_=_C521 ,\nC518_=_C522 ,C518_=_C523 ,C518_=_C524 ,C518_=_C525 ,C518_=_C526 ,C518_=_C575 ,\nC519_=_C520 ,C519_=_C521 ,C519_=_C522 ,C519_=_C523 ,C519_=_C524 ,C519_=_C525 ,\nC519_=_C526 ,C519_=_C576 ,C520_=_C521 ,C520_=_C522 ,C520_=_C523 ,C520_=_C524 ,\nC520_=_C525 ,C520_=_C526 ,C520_=_C577 ,C521_=_C522 ,C521_=_C523 ,C521_=_C524 ,\nC521_=_C525 ,C521_=_C526 ,C521_=_C578 ,C522_=_C523 ,C522_=_C524 ,C522_=_C525 ,\nC522_=_C526 ,C522_=_C579 ,C523_=_C524 ,C523_=_C525 ,C523_=_C526 ,C523_=_C580 ,\nC524_=_C525 ,C524_=_C526 ,C524_=_C581 ,C525_=_C526 ,C525_=_C582 ,C526_=_C583 ,\nC528_=_C547 ,C528_=_C566 ,C528_=_C567 ,C528_=_C568 ,C528_=_C569 ,C528_=_C570 ,\nC528_=_C571 ,C528_=_C572 ,C528_=_C573 ,C528_=_C574 ,C528_=_C575 ,C528_=_C576 ,\nC528_=_C577 ,C528_=_C578 ,C528_=_C579 ,C528_=_C580 ,C528_=_C581 ,C528_=_C582 ,\nC528_=_C583 ,C547_=_C566 ,C547_=_C567 ,C547_=_C568 ,C547_=_C569 ,C547_=_C570 ,\nC547_=_C571 ,C547_=_C572 ,C547_=_C573 ,C547_=_C574 ,C547_=_C575 ,C547_=_C576 ,\nC547_=_C577 ,C547_=_C578 ,C547_=_C579 ,C547_=_C580 ,C547_=_C581 ,C547_=_C582 ,\nC547_=_C583 ,C566_=_C567 ,C566_=_C568 ,C566_=_C569 ,C566_=_C570 ,C566_=_C571 ,\nC566_=_C572 ,C566_=_C573 ,C566_=_C574 ,C566_=_C575 ,C566_=_C576 ,C566_=_C577 ,\nC566_=_C578 ,C566_=_C579 ,C566_=_C580 ,C566_=_C581 ,C566_=_C582 ,C566_=_C583 ,\nC567_=_C568 ,C567_=_C569 ,C567_=_C570 ,C567_=_C571 ,C567_=_C572 ,C567_=_C573 ,\nC567_=_C574 ,C567_=_C575 ,C567_=_C576 ,C567_=_C577 ,C567_=_C578 ,C567_=_C579 ,\nC567_=_C580 ,C567_=_C581 ,C567_=_C582 ,C567_=_C583 ,C568_=_C569 ,C568_=_C570 ,\nC568_=_C571 ,C568_=_C572 ,C568_=_C573 ,C568_=_C574 ,C568_=_C575 ,C568_=_C576 ,\nC568_=_C577 ,C568_=_C578 ,C568_=_C579 ,C568_=_C580 ,C568_=_C581 ,C568_=_C582 ,\nC568_=_C583 ,C569_=_C570 ,C569_=_C571 ,C569_=_C572 ,C569_=_C573 ,C569_=_C574 ,\nC569_=_C575 ,C569_=_C576 ,C569_=_C577 ,C569_=_C578 ,C569_=_C579 ,C569_=_C580 ,\nC569_=_C581 ,C569_=_C582 ,C569_=_C583 ,C570_=_C571 ,C570_=_C572 ,C570_=_C573 ,\nC570_=_C574 ,C570_=_C575 ,C570_=_C576 ,C570_=_C577 ,C570_=_C578 ,C570_=_C579 ,\nC570_=_C580 ,C570_=_C581 ,C570_=_C582 ,C570_=_C583 ,C571_=_C572 ,C571_=_C573 ,\nC571_=_C574 ,C571_=_C575 ,C571_=_C576 ,C571_=_C577 ,C571_=_C578 ,C571_=_C579 ,\nC571_=_C580 ,C571_=_C581 ,C571_=_C582 ,C571_=_C583 ,C572_=_C573 ,C572_=_C574 ,\nC572_=_C575 ,C572_=_C576 ,C572_=_C577 ,C572_=_C578 ,C572_=_C579 ,C572_=_C580 ,\nC572_=_C581 ,C572_=_C582 ,C572_=_C583 ,C573_=_C574 ,C573_=_C575 ,C573_=_C576 ,\nC573_=_C577 ,C573_=_C578 ,C573_=_C579 ,C573_=_C580 ,C573_=_C581 ,C573_=_C582 ,\nC573_=_C583 ,C574_=_C575 ,C574_=_C576 ,C574_=_C577 ,C574_=_C578 ,C574_=_C579 ,\nC574_=_C580 ,C574_=_C581 ,C574_=_C582 ,C574_=_C583 ,C575_=_C576 ,C575_=_C577 ,\nC575_=_C578 ,C575_=_C579 ,C575_=_C580 ,C575_=_C581 ,C575_=_C582 ,C575_=_C583 ,\nC576_=_C577 ,C576_=_C578 ,C576_=_C579 ,C576_=_C580 ,C576_=_C581 ,C576_=_C582 ,\nC576_=_C583 ,C577_=_C578 ,C577_=_C579 ,C577_=_C580 ,C577_=_C581 ,C577_=_C582 ,\nC577_=_C583 ,C578_=_C579 ,C578_=_C580 ,C578_=_C581 ,C578_=_C582 ,C578_=_C583 ,\nC579_=_C580 ,C579_=_C581 ,C579_=_C582 ,C579_=_C583 ,C580_=_C581 ,C580_=_C582 ,\nC580_=_C583 ,C581_=_C582 ,C581_=_C583 ,C582_=_C583 ,"];20[shape=box, label="id:20 level: 3\n144: C10 C17 C20 C22 C47 \nC54 C57 C60 C88 C91 C115 \nC122 C125 C127 C149 C155 C158 \nC161 C181 C188 C191 C194 C214 \nC221 C224 C227 C244 C250 C252 \nC255 C273 C280 C283</w:t>
      </w:r>
    </w:p>
    <w:p>
      <w:pPr>
        <w:pStyle w:val="PreformattedText"/>
        <w:bidi w:val="0"/>
        <w:spacing w:before="0" w:after="0"/>
        <w:jc w:val="left"/>
        <w:rPr/>
      </w:pPr>
      <w:r>
        <w:rPr/>
        <w:t xml:space="preserve"> </w:t>
      </w:r>
      <w:r>
        <w:rPr/>
        <w:t>C286 C303 \nC310 C313 C316 C332 C338 C341 \nC344 C359 C360 C361 C362 C363 \nC364 C366 C367 C368 C369 C370 \nC371 C372 C373 C374 C375 C376 \nC377 C378 C379 C380 C381 C382 \nC383 C384 C385 C386 C392 C395 \nC398 C416 C419 C421 C438 C441 \nC444 C461 C464 C467 C483 C486 \nC489 C505 C508 C511 C527 C528 \nC529 C530 C531 C532 C533 C534 \nC535 C536 C537 C538 C539 C540 \nC541 C542 C543 C544 C545 C546 \nC548 C551 C566 C568 C584 C585 \nC587 C588 C589 C590 C591 C592 \nC593 C594 C595 C596 C597 C598 \nC599 C600 C602 C618 C634 C635 \nC636 C637 C638 C639 C640 C641 \nC642 C643 C644 C645 C646 C647 \nC648 \n2870: C10_=_C17( C10 C17 ) C10_=_C20( C10 C20 ) C10_=_C22( C10 C22 ) C10_=_C47( C10 C47 ) C10_=_C115( C10 C115 ) \nC10_=_C149( C10 C149 ) C10_=_C181( C10 C181 ) C10_=_C214( C10 C214 ) C10_=_C244( C10 C244 ) C10_=_C273( C10 C273 ) C10_=_C303( C10 C303 ) \nC10_=_C332( C10 C332 ) C10_=_C359( C10 C359 ) C10_=_C360( C10 C360 ) C10_=_C361( C10 C361 ) C10_=_C362( C10 C362 ) C10_=_C363( C10 C363 ) \nC10_=_C364( C10 C364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0_=_C386( C10 C386 ) C17_=_C20( C17 C20 ) C17_=_C22( C17 C22 ) \nC17_=_C54( C17 C54 ) C17_=_C88( C17 C88 ) C17_=_C122( C17 C122 ) C17_=_C155( C17 C155 ) C17_=_C188( C17 C188 ) C17_=_C221( C17 C221 ) \nC17_=_C250( C17 C250 ) C17_=_C280( C17 C280 ) C17_=_C310( C17 C310 ) C17_=_C338( C17 C338 ) C17_=_C392( C17 C392 ) C17_=_C416( C17 C416 ) \nC17_=_C438( C17 C438 ) C17_=_C461( C17 C461 ) C17_=_C483( C17 C483 ) C17_=_C505( C17 C505 ) C17_=_C527( C17 C527 ) C17_=_C528( C17 C528 ) \nC17_=_C529( C17 C529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20_=_C22( C20 C22 ) C20_=_C57( C20 C57 ) C20_=_C91( C20 C91 ) C20_=_C125( C20 C125 ) C20_=_C158( C20 C158 ) C20_=_C191( C20 C191 ) \nC20_=_C224( C20 C224 ) C20_=_C252( C20 C252 ) C20_=_C283( C20 C283 ) C20_=_C313( C20 C313 ) C20_=_C341( C20 C341 ) C20_=_C368( C20 C368 ) \nC20_=_C395( C20 C395 ) C20_=_C419( C20 C419 ) C20_=_C441( C20 C441 ) C20_=_C464( C20 C464 ) C20_=_C486( C20 C486 ) C20_=_C508( C20 C508 ) \nC20_=_C529( C20 C529 ) C20_=_C548( C20 C548 ) C20_=_C566( C20 C566 ) C20_=_C584( C20 C584 ) C20_=_C585( C20 C585 ) C20_=_C587( C20 C587 ) \nC20_=_C588( C20 C588 ) C20_=_C589( C20 C589 ) C20_=_C590( C20 C590 ) C20_=_C591( C20 C591 ) C20_=_C592( C20 C592 ) C20_=_C593( C20 C593 ) \nC20_=_C594( C20 C594 ) C20_=_C595( C20 C595 ) C20_=_C596( C20 C596 ) C20_=_C597( C20 C597 ) C20_=_C598( C20 C598 ) C20_=_C599( C20 C599 ) \nC20_=_C600( C20 C600 ) C22_=_C60( C22 C60 ) C22_=_C127( C22 C127 ) C22_=_C161( C22 C161 ) C22_=_C194( C22 C194 ) C22_=_C227( C22 C227 ) \nC22_=_C255( C22 C255 ) C22_=_C286( C22 C286 ) C22_=_C316( C22 C316 ) C22_=_C344( C22 C344 ) C22_=_C371( C22 C371 ) C22_=_C398( C22 C398 ) \nC22_=_C421( C22 C421 ) C22_=_C444( C22 C444 ) C22_=_C467( C22 C467 ) C22_=_C489( C22 C489 ) C22_=_C511( C22 C511 ) C22_=_C532( C22 C532 ) \nC22_=_C551( C22 C551 ) C22_=_C568( C22 C568 ) C22_=_C602( C22 C602 ) C22_=_C618( C22 C618 ) C22_=_C634( C22 C634 ) C22_=_C635( C22 C635 ) \nC22_=_C636( C22 C636 ) C22_=_C637( C22 C637 ) C22_=_C638( C22 C638 ) C22_=_C639( C22 C639 ) C22_=_C640( C22 C640 ) C22_=_C641( C22 C641 ) \nC22_=_C642( C22 C642 ) C22_=_C643( C22 C643 ) C22_=_C644( C22 C644 ) C22_=_C645( C22 C645 ) C22_=_C646( C22 C646 ) C22_=_C647( C22 C647 ) \nC22_=_C648( C22 C648 ) C47_=_C54( C47 C54 ) C47_=_C57( C47 C57 ) C47_=_C60( C47 C60 ) C47_=_C115( C47 C115 ) C47_=_C149( C47 C149 ) \nC47_=_C181( C47 C181 ) C47_=_C214( C47 C214 ) C47_=_C244( C47 C244 ) C47_=_C273( C47 C273 ) C47_=_C303( C47 C303 ) C47_=_C332( C47 C332 ) \nC47_=_C359( C47 C359 ) C47_=_C360( C47 C360 ) C47_=_C361( C47 C361 ) C47_=_C362( C47 C362 ) C47_=_C363( C47 C363 ) C47_=_C364( C47 C364 ) \nC47_=_C366( C47 C366 ) C47_=_C367( C47 C367 ) C47_=_C368( C47 C368 ) C47_=_C369( C47 C369 ) C47_=_C370( C47 C370 ) C47_=_C371( C47 C371 ) \nC47_=_C372( C47 C372 ) C47_=_C373( C47 C373 ) C47_=_C374( C47 C374 ) C47_=_C375( C47 C375 ) C47_=_C376( C47 C376 ) C47_=_C377( C47 C377 ) \nC47_=_C378( C47 C378 ) C47_=_C379( C47 C379 ) C47_=_C380( C47 C380 ) C47_=_C381( C47 C381 ) C47_=_C382( C47 C382 ) C47_=_C383( C47 C383 ) \nC47_=_C384( C47 C384 ) C47_=_C385( C47 C385 ) C47_=_C386( C47 C386 ) C54_=_C57( C54 C57 ) C54_=_C60( C54 C60 ) C54_=_C88( C54 C88 ) \nC54_=_C122( C54 C122 ) C54_=_C155( C54 C155 ) C54_=_C188( C54 C188 ) C54_=_C221( C54 C221 ) C54_=_C250( C54 C250 ) C54_=_C280( C54 C280 ) \nC54_=_C310( C54 C310 ) C54_=_C338( C54 C338 ) C54_=_C392( C54 C392 ) C54_=_C416( C54 C416 ) C54_=_C438( C54 C438 ) C54_=_C461( C54 C461 ) \nC54_=_C483( C54 C483 ) C54_=_C505( C54 C505 ) C54_=_C527( C54 C527 ) C54_=_C528( C54 C528 ) C54_=_C529( C54 C529 ) C54_=_C530( C54 C530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7_=_C60( C57 C60 ) C57_=_C91( C57 C91 ) \nC57_=_C125( C57 C125 ) C57_=_C158( C57 C158 ) C57_=_C191( C57 C191 ) C57_=_C224( C57 C224 ) C57_=_C252( C57 C252 ) C57_=_C283( C57 C283 ) \nC57_=_C313( C57 C313 ) C57_=_C341( C57 C341 ) C57_=_C368( C57 C368 ) C57_=_C395( C57 C395 ) C57_=_C419( C57 C419 ) C57_=_C441( C57 C441 ) \nC57_=_C464( C57 C464 ) C57_=_C486( C57 C486 ) C57_=_C508( C57 C508 ) C57_=_C529( C57 C529 ) C57_=_C548( C57 C548 ) C57_=_C566( C57 C566 ) \nC57_=_C584( C57 C584 ) C57_=_C585( C57 C585 ) C57_=_C587( C57 C587 ) C57_=_C588( C57 C588 ) C57_=_C589( C57 C589 ) C57_=_C590( C57 C590 ) \nC57_=_C591( C57 C591 ) C57_=_C592( C57 C592 ) C57_=_C593( C57 C593 ) C57_=_C594( C57 C594 ) C57_=_C595( C57 C595 ) C57_=_C596( C57 C596 ) \nC57_=_C597( C57 C597 ) C57_=_C598( C57 C598 ) C57_=_C599( C57 C599 ) C57_=_C600( C57 C600 ) C60_=_C127( C60 C127 ) C60_=_C161( C60 C161 ) \nC60_=_C194( C60 C194 ) C60_=_C227( C60 C227 ) C60_=_C255( C60 C255 ) C60_=_C286( C60 C286 ) C60_=_C316( C60 C316 ) C60_=_C344( C60 C344 ) \nC60_=_C371( C60 C371 ) C60_=_C398( C60 C398 ) C60_=_C421( C60 C421 ) C60_=_C444( C60 C444 ) C60_=_C467( C60 C467 ) C60_=_C489( C60 C489 ) \nC60_=_C511( C60 C511 ) C60_=_C532( C60 C532 ) C60_=_C551( C60 C551 ) C60_=_C568( C60 C568 ) C60_=_C602( C60 C602 ) C60_=_C618( C60 C618 ) \nC60_=_C634( C60 C634 ) C60_=_C635( C60 C635 ) C60_=_C636( C60 C636 ) C60_=_C637( C60 C637 ) C60_=_C638( C60 C638 ) C60_=_C639( C60 C639 ) \nC60_=_C640( C60 C640 ) C60_=_C641( C60 C641 ) C60_=_C642( C60 C642 ) C60_=_C643( C60 C643 ) C60_=_C644( C60 C644 ) C60_=_C645( C60 C645 ) \nC60_=_C646( C60 C646 ) C60_=_C647( C60 C647 ) C60_=_C648( C60 C648 ) C88_=_C91( C88 C91 ) C88_=_C122( C88 C122 ) C88_=_C155( C88 C155 ) \nC88_=_C188( C88 C188 ) C88_=_C221( C88 C221 ) C88_=_C250( C88 C250 ) C88_=_C280( C88 C280 ) C88_=_C310( C88 C310 ) C88_=_C338( C88 C338 ) \nC88_=_C392( C88 C392 ) C88_=_C416( C88 C416 ) C88_=_C438( C88 C438 ) C88_=_C461( C88 C461 ) C88_=_C483( C88 C483 ) C88_=_C505( C88 C505 ) \nC88_=_C527( C88 C527 ) C88_=_C528( C88 C528 ) C88_=_C529( C88 C529 ) C88_=_C530( C88 C530 ) C88_=_C531( C88 C531 ) C88_=_C532( C88 C532 ) \nC88_=_C533( C88 C533 ) C88_=_C534( C88 C534 ) C88_=_C535( C88 C535 ) C88_=_C536( C88 C536 ) C88_=_C537( C88 C537 ) C88_=_C538( C88 C538 ) \nC88_=_C539( C88 C539 ) C88_=_C540( C88 C540 ) C88_=_C541( C88 C541 ) C88_=_C542( C88 C542 ) C88_=_C543( C88 C543 ) C88_=_C544( C88 C544 ) \nC88_=_C545( C88 C545 ) C88_=_C546( C88 C546 ) C91_=_C125( C91 C125 ) C91_=_C158( C91 C158 ) C91_=_C191( C91 C191 ) C91_=_C224( C91 C224 ) \nC91_=_C252( C91 C252 ) C91_=_C283( C91 C283 ) C91_=_C313( C91 C313 ) C91_=_C341( C91 C341 ) C91_=_C368( C91 C368 ) C91_=_C395( C91 C395 ) \nC91_=_C419( C91 C419 ) C91_=_C441( C91 C441 ) C91_=_C464( C91 C464 ) C91_=_C486( C91 C486 ) C91_=_C508( C91 C508 ) C91_=_C529( C91 C529 ) \nC91_=_C548( C91 C548 ) C91_=_C566( C91 C566 ) C91_=_C584( C91 C584 ) C91_=_C585( C91 C585 ) C91_=_C587( C91 C587 ) C91_=_C588( C91 C588 ) \nC91_=_C589( C91 C589 ) C91_=_C590( C91 C590 ) C91_=_C591( C91 C591 ) C91_=_C592( C91 C592 ) C91_=_C593( C91 C593 ) C91_=_C594( C91 C594 ) \nC91_=_C595( C91 C595 ) C91_=_C596( C91 C596 ) C91_=_C597( C91 C597 ) C91_=_C598( C91 C598 ) C91_=_C599( C91 C599 ) C91_=_C600( C91 C600 ) \nC115_=_C122( C115 C122 ) C115_=_C125( C115 C125 ) C115_=_C127( C115 C127 ) C115_=_C149( C115 C149 ) C115_=_C181( C115 C181 ) C115_=_C214( C115 C214 ) \nC115_=_C244( C115 C244 ) C115_=_C273( C115 C273 ) C115_=_C303( C115 C303 ) C115_=_C332( C115 C332 ) C115_=_C359( C115 C359 ) C115_=_C360( C115 C360 ) \nC115_=_C361( C115 C361 ) C115_=_C362( C115 C362 ) C115_=_C363( C115 C363 ) C115_=_C364( C115 C364 ) C115_=_C366( C115 C366 ) C115_=_C367( C115 C367 ) \nC115_=_C368( C115 C368 ) C115_=_C369( C115 C369 ) C115_=_C370( C115 C370 ) C115_=_C371( C115 C371 ) C115_=_C372( C115 C372 ) C115_=_C373( C115 C373 ) \nC115_=_C374( C115 C374 ) C115_=_C375( C115 C375 ) C115_=_C376( C115 C376 ) C115_=_C377( C115 C377 ) C115_=_C378( C115 C378 ) C115_=_C379( C115 C379 ) \nC115_=_C380( C115 C380 ) C115_=_C381( C115 C381 ) C115_=_C382( C115</w:t>
      </w:r>
    </w:p>
    <w:p>
      <w:pPr>
        <w:pStyle w:val="PreformattedText"/>
        <w:bidi w:val="0"/>
        <w:spacing w:before="0" w:after="0"/>
        <w:jc w:val="left"/>
        <w:rPr/>
      </w:pPr>
      <w:r>
        <w:rPr/>
        <w:t xml:space="preserve"> </w:t>
      </w:r>
      <w:r>
        <w:rPr/>
        <w:t>C382 ) C115_=_C383( C115 C383 ) C115_=_C384( C115 C384 ) C115_=_C385( C115 C385 ) \nC115_=_C386( C115 C386 ) C122_=_C125( C122 C125 ) C122_=_C127( C122 C127 ) C122_=_C155( C122 C155 ) C122_=_C188( C122 C188 ) C122_=_C221( C122 C221 ) \nC122_=_C250( C122 C250 ) C122_=_C280( C122 C280 ) C122_=_C310( C122 C310 ) C122_=_C338( C122 C338 ) C122_=_C392( C122 C392 ) C122_=_C416( C122 C416 ) \nC122_=_C438( C122 C438 ) C122_=_C461( C122 C461 ) C122_=_C483( C122 C483 ) C122_=_C505( C122 C505 ) C122_=_C527( C122 C527 ) C122_=_C528( C122 C528 ) \nC122_=_C529( C122 C529 ) C122_=_C530( C122 C530 ) C122_=_C531( C122 C531 ) C122_=_C532( C122 C532 ) C122_=_C533( C122 C533 ) C122_=_C534( C122 C534 ) \nC122_=_C535( C122 C535 ) C122_=_C536( C122 C536 ) C122_=_C537( C122 C537 ) C122_=_C538( C122 C538 ) C122_=_C539( C122 C539 ) C122_=_C540( C122 C540 ) \nC122_=_C541( C122 C541 ) C122_=_C542( C122 C542 ) C122_=_C543( C122 C543 ) C122_=_C544( C122 C544 ) C122_=_C545( C122 C545 ) C122_=_C546( C122 C546 ) \nC125_=_C127( C125 C127 ) C125_=_C158( C125 C158 ) C125_=_C191( C125 C191 ) C125_=_C224( C125 C224 ) C125_=_C252( C125 C252 ) C125_=_C283( C125 C283 ) \nC125_=_C313( C125 C313 ) C125_=_C341( C125 C341 ) C125_=_C368( C125 C368 ) C125_=_C395( C125 C395 ) C125_=_C419( C125 C419 ) C125_=_C441( C125 C441 ) \nC125_=_C464( C125 C464 ) C125_=_C486( C125 C486 ) C125_=_C508( C125 C508 ) C125_=_C529( C125 C529 ) C125_=_C548( C125 C548 ) C125_=_C566( C125 C566 ) \nC125_=_C584( C125 C584 ) C125_=_C585( C125 C585 ) C125_=_C587( C125 C587 ) C125_=_C588( C125 C588 ) C125_=_C589( C125 C589 ) C125_=_C590( C125 C590 ) \nC125_=_C591( C125 C591 ) C125_=_C592( C125 C592 ) C125_=_C593( C125 C593 ) C125_=_C594( C125 C594 ) C125_=_C595( C125 C595 ) C125_=_C596( C125 C596 ) \nC125_=_C597( C125 C597 ) C125_=_C598( C125 C598 ) C125_=_C599( C125 C599 ) C125_=_C600( C125 C600 ) C127_=_C161( C127 C161 ) C127_=_C194( C127 C194 ) \nC127_=_C227( C127 C227 ) C127_=_C255( C127 C255 ) C127_=_C286( C127 C286 ) C127_=_C316( C127 C316 ) C127_=_C344( C127 C344 ) C127_=_C371( C127 C371 ) \nC127_=_C398( C127 C398 ) C127_=_C421( C127 C421 ) C127_=_C444( C127 C444 ) C127_=_C467( C127 C467 ) C127_=_C489( C127 C489 ) C127_=_C511( C127 C511 ) \nC127_=_C532( C127 C532 ) C127_=_C551( C127 C551 ) C127_=_C568( C127 C568 ) C127_=_C602( C127 C602 ) C127_=_C618( C127 C618 ) C127_=_C634( C127 C634 ) \nC127_=_C635( C127 C635 ) C127_=_C636( C127 C636 ) C127_=_C637( C127 C637 ) C127_=_C638( C127 C638 ) C127_=_C639( C127 C639 ) C127_=_C640( C127 C640 ) \nC127_=_C641( C127 C641 ) C127_=_C642( C127 C642 ) C127_=_C643( C127 C643 ) C127_=_C644( C127 C644 ) C127_=_C645( C127 C645 ) C127_=_C646( C127 C646 ) \nC127_=_C647( C127 C647 ) C127_=_C648( C127 C648 ) C149_=_C155( C149 C155 ) C149_=_C158( C149 C158 ) C149_=_C161( C149 C161 ) C149_=_C181( C149 C181 ) \nC149_=_C214( C149 C214 ) C149_=_C244( C149 C244 ) C149_=_C273( C149 C273 ) C149_=_C303( C149 C303 ) C149_=_C332( C149 C332 ) C149_=_C359( C149 C359 ) \nC149_=_C360( C149 C360 ) C149_=_C361( C149 C361 ) C149_=_C362( C149 C362 ) C149_=_C363( C149 C363 ) C149_=_C364( C149 C364 ) C149_=_C366( C149 C366 ) \nC149_=_C367( C149 C367 ) C149_=_C368( C149 C368 ) C149_=_C369( C149 C369 ) C149_=_C370( C149 C370 ) C149_=_C371( C149 C371 ) C149_=_C372( C149 C372 ) \nC149_=_C373( C149 C373 ) C149_=_C374( C149 C374 ) C149_=_C375( C149 C375 ) C149_=_C376( C149 C376 ) C149_=_C377( C149 C377 ) C149_=_C378( C149 C378 ) \nC149_=_C379( C149 C379 ) C149_=_C380( C149 C380 ) C149_=_C381( C149 C381 ) C149_=_C382( C149 C382 ) C149_=_C383( C149 C383 ) C149_=_C384( C149 C384 ) \nC149_=_C385( C149 C385 ) C149_=_C386( C149 C386 ) C155_=_C158( C155 C158 ) C155_=_C161( C155 C161 ) C155_=_C188( C155 C188 ) C155_=_C221( C155 C221 ) \nC155_=_C250( C155 C250 ) C155_=_C280( C155 C280 ) C155_=_C310( C155 C310 ) C155_=_C338( C155 C338 ) C155_=_C392( C155 C392 ) C155_=_C416( C155 C416 ) \nC155_=_C438( C155 C438 ) C155_=_C461( C155 C461 ) C155_=_C483( C155 C483 ) C155_=_C505( C155 C505 ) C155_=_C527( C155 C527 ) C155_=_C528( C155 C528 ) \nC155_=_C529( C155 C529 ) C155_=_C530( C155 C530 ) C155_=_C531( C155 C531 ) C155_=_C532( C155 C532 ) C155_=_C533( C155 C533 ) C155_=_C534( C155 C534 ) \nC155_=_C535( C155 C535 ) C155_=_C536( C155 C536 ) C155_=_C537( C155 C537 ) C155_=_C538( C155 C538 ) C155_=_C539( C155 C539 ) C155_=_C540( C155 C540 ) \nC155_=_C541( C155 C541 ) C155_=_C542( C155 C542 ) C155_=_C543( C155 C543 ) C155_=_C544( C155 C544 ) C155_=_C545( C155 C545 ) C155_=_C546( C155 C546 ) \nC158_=_C161( C158 C161 ) C158_=_C191( C158 C191 ) C158_=_C224( C158 C224 ) C158_=_C252( C158 C252 ) C158_=_C283( C158 C283 ) C158_=_C313( C158 C313 ) \nC158_=_C341( C158 C341 ) C158_=_C368( C158 C368 ) C158_=_C395( C158 C395 ) C158_=_C419( C158 C419 ) C158_=_C441( C158 C441 ) C158_=_C464( C158 C464 ) \nC158_=_C486( C158 C486 ) C158_=_C508( C158 C508 ) C158_=_C529( C158 C529 ) C158_=_C548( C158 C548 ) C158_=_C566( C158 C566 ) C158_=_C584( C158 C584 ) \nC158_=_C585( C158 C585 ) C158_=_C587( C158 C587 ) C158_=_C588( C158 C588 ) C158_=_C589( C158 C589 ) C158_=_C590( C158 C590 ) C158_=_C591( C158 C591 ) \nC158_=_C592( C158 C592 ) C158_=_C593( C158 C593 ) C158_=_C594( C158 C594 ) C158_=_C595( C158 C595 ) C158_=_C596( C158 C596 ) C158_=_C597( C158 C597 ) \nC158_=_C598( C158 C598 ) C158_=_C599( C158 C599 ) C158_=_C600( C158 C600 ) C161_=_C194( C161 C194 ) C161_=_C227( C161 C227 ) C161_=_C255( C161 C255 ) \nC161_=_C286( C161 C286 ) C161_=_C316( C161 C316 ) C161_=_C344( C161 C344 ) C161_=_C371( C161 C371 ) C161_=_C398( C161 C398 ) C161_=_C421( C161 C421 ) \nC161_=_C444( C161 C444 ) C161_=_C467( C161 C467 ) C161_=_C489( C161 C489 ) C161_=_C511( C161 C511 ) C161_=_C532( C161 C532 ) C161_=_C551( C161 C551 ) \nC161_=_C568( C161 C568 ) C161_=_C602( C161 C602 ) C161_=_C618( C161 C618 ) C161_=_C634( C161 C634 ) C161_=_C635( C161 C635 ) C161_=_C636( C161 C636 ) \nC161_=_C637( C161 C637 ) C161_=_C638( C161 C638 ) C161_=_C639( C161 C639 ) C161_=_C640( C161 C640 ) C161_=_C641( C161 C641 ) C161_=_C642( C161 C642 ) \nC161_=_C643( C161 C643 ) C161_=_C644( C161 C644 ) C161_=_C645( C161 C645 ) C161_=_C646( C161 C646 ) C161_=_C647( C161 C647 ) C161_=_C648( C161 C648 ) \nC181_=_C188( C181 C188 ) C181_=_C191( C181 C191 ) C181_=_C194( C181 C194 ) C181_=_C214( C181 C214 ) C181_=_C244( C181 C244 ) C181_=_C273( C181 C273 ) \nC181_=_C303( C181 C303 ) C181_=_C332( C181 C332 ) C181_=_C359( C181 C359 ) C181_=_C360( C181 C360 ) C181_=_C361( C181 C361 ) C181_=_C362( C181 C362 ) \nC181_=_C363( C181 C363 ) C181_=_C364( C181 C364 ) C181_=_C366( C181 C366 ) C181_=_C367( C181 C367 ) C181_=_C368( C181 C368 ) C181_=_C369( C181 C369 ) \nC181_=_C370( C181 C370 ) C181_=_C371( C181 C371 ) C181_=_C372( C181 C372 ) C181_=_C373( C181 C373 ) C181_=_C374( C181 C374 ) C181_=_C375( C181 C375 ) \nC181_=_C376( C181 C376 ) C181_=_C377( C181 C377 ) C181_=_C378( C181 C378 ) C181_=_C379( C181 C379 ) C181_=_C380( C181 C380 ) C181_=_C381( C181 C381 ) \nC181_=_C382( C181 C382 ) C181_=_C383( C181 C383 ) C181_=_C384( C181 C384 ) C181_=_C385( C181 C385 ) C181_=_C386( C181 C386 ) C188_=_C191( C188 C191 ) \nC188_=_C194( C188 C194 ) C188_=_C221( C188 C221 ) C188_=_C250( C188 C250 ) C188_=_C280( C188 C280 ) C188_=_C310( C188 C310 ) C188_=_C338( C188 C338 ) \nC188_=_C392( C188 C392 ) C188_=_C416( C188 C416 ) C188_=_C438( C188 C438 ) C188_=_C461( C188 C461 ) C188_=_C483( C188 C483 ) C188_=_C505( C188 C505 ) \nC188_=_C527( C188 C527 ) C188_=_C528( C188 C528 ) C188_=_C529( C188 C529 ) C188_=_C530( C188 C530 ) C188_=_C531( C188 C531 ) C188_=_C532( C188 C532 ) \nC188_=_C533( C188 C533 ) C188_=_C534( C188 C534 ) C188_=_C535( C188 C535 ) C188_=_C536( C188 C536 ) C188_=_C537( C188 C537 ) C188_=_C538( C188 C538 ) \nC188_=_C539( C188 C539 ) C188_=_C540( C188 C540 ) C188_=_C541( C188 C541 ) C188_=_C542( C188 C542 ) C188_=_C543( C188 C543 ) C188_=_C544( C188 C544 ) \nC188_=_C545( C188 C545 ) C188_=_C546( C188 C546 ) C191_=_C194( C191 C194 ) C191_=_C224( C191 C224 ) C191_=_C252( C191 C252 ) C191_=_C283( C191 C283 ) \nC191_=_C313( C191 C313 ) C191_=_C341( C191 C341 ) C191_=_C368( C191 C368 ) C191_=_C395( C191 C395 ) C191_=_C419( C191 C419 ) C191_=_C441( C191 C441 ) \nC191_=_C464( C191 C464 ) C191_=_C486( C191 C486 ) C191_=_C508( C191 C508 ) C191_=_C529( C191 C529 ) C191_=_C548( C191 C548 ) C191_=_C566( C191 C566 ) \nC191_=_C584( C191 C584 ) C191_=_C585( C191 C585 ) C191_=_C587( C191 C587 ) C191_=_C588( C191 C588 ) C191_=_C589( C191 C589 ) C191_=_C590( C191 C590 ) \nC191_=_C591( C191 C591 ) C191_=_C592( C191 C592 ) C191_=_C593( C191 C593 ) C191_=_C594( C191 C594 ) C191_=_C595( C191 C595 ) C191_=_C596( C191 C596 ) \nC191_=_C597( C191 C597 ) C191_=_C598( C191 C598 ) C191_=_C599( C191 C599 ) C191_=_C600( C191 C600 ) C194_=_C227( C194 C227 ) C194_=_C255( C194 C255 ) \nC194_=_C286( C194 C286 ) C194_=_C316( C194 C316 ) C194_=_C344( C194 C344 ) C194_=_C371( C194 C371 ) C194_=_C398( C194 C398 ) C194_=_C421( C194 C421 ) \nC194_=_C444( C194 C444 ) C194_=_C467( C194 C467 ) C194_=_C489( C194 C489 ) C194_=_C511( C194 C511 ) C194_=_C532( C194 C532 ) C194_=_C551( C194 C551 ) \nC194_=_C568( C194 C568 ) C194_=_C602( C194 C602 ) C194_=_C618( C194 C618 ) C194_=_C634( C194 C634 ) C194_=_C635( C194 C635 ) C194_=_C636( C194 C636 ) \nC194_=_C637( C194 C637 ) C194_=_C638( C194 C638 ) C194_=_C639( C194 C639 ) C194_=_C640( C194 C640 ) C194_=_C641( C194 C641 ) C194_=_C642( C194 C642 ) \nC194_=_C643( C194 C643 ) C194_=_C644( C194 C644 ) C194_=_C645( C194 C645 ) C194_=_C646( C194 C646 ) C194_=_C647( C194 C647 ) C194_=_C648( C194 C648 ) \nC214_=_C221( C214 C221 ) C214_=_C224( C214 C224 ) C214_=_C227( C214 C227 ) C214_=_C244( C214 C244 ) C214_=_C273( C214 C273 ) C214_=_C303( C214 C303 ) \nC214_=_C332( C214 C332 ) C214_=_C359( C214 C359 ) C214_=_C360( C214 C360 ) C214_=_C361( C214 C361 ) C214_=_C362( C214 C362 ) C214_=_C363( C214 C363 ) \nC214_=_C364( C214 C364 ) C214_=_C366( C214 C366 ) C214_=_C367( C214 C367 ) C214_=_C368(</w:t>
      </w:r>
    </w:p>
    <w:p>
      <w:pPr>
        <w:pStyle w:val="PreformattedText"/>
        <w:bidi w:val="0"/>
        <w:spacing w:before="0" w:after="0"/>
        <w:jc w:val="left"/>
        <w:rPr/>
      </w:pPr>
      <w:r>
        <w:rPr/>
        <w:t xml:space="preserve"> </w:t>
      </w:r>
      <w:r>
        <w:rPr/>
        <w:t>C214 C368 ) C214_=_C369( C214 C369 ) C214_=_C370( C214 C370 ) \nC214_=_C371( C214 C371 ) C214_=_C372( C214 C372 ) C214_=_C373( C214 C373 ) C214_=_C374( C214 C374 ) C214_=_C375( C214 C375 ) C214_=_C376( C214 C376 ) \nC214_=_C377( C214 C377 ) C214_=_C378( C214 C378 ) C214_=_C379( C214 C379 ) C214_=_C380( C214 C380 ) C214_=_C381( C214 C381 ) C214_=_C382( C214 C382 ) \nC214_=_C383( C214 C383 ) C214_=_C384( C214 C384 ) C214_=_C385( C214 C385 ) C214_=_C386( C214 C386 ) C221_=_C224( C221 C224 ) C221_=_C227( C221 C227 ) \nC221_=_C250( C221 C250 ) C221_=_C280( C221 C280 ) C221_=_C310( C221 C310 ) C221_=_C338( C221 C338 ) C221_=_C392( C221 C392 ) C221_=_C416( C221 C416 ) \nC221_=_C438( C221 C438 ) C221_=_C461( C221 C461 ) C221_=_C483( C221 C483 ) C221_=_C505( C221 C505 ) C221_=_C527( C221 C527 ) C221_=_C528( C221 C528 ) \nC221_=_C529( C221 C529 ) C221_=_C530( C221 C530 ) C221_=_C531( C221 C531 ) C221_=_C532( C221 C532 ) C221_=_C533( C221 C533 ) C221_=_C534( C221 C534 ) \nC221_=_C535( C221 C535 ) C221_=_C536( C221 C536 ) C221_=_C537( C221 C537 ) C221_=_C538( C221 C538 ) C221_=_C539( C221 C539 ) C221_=_C540( C221 C540 ) \nC221_=_C541( C221 C541 ) C221_=_C542( C221 C542 ) C221_=_C543( C221 C543 ) C221_=_C544( C221 C544 ) C221_=_C545( C221 C545 ) C221_=_C546( C221 C546 ) \nC224_=_C227( C224 C227 ) C224_=_C252( C224 C252 ) C224_=_C283( C224 C283 ) C224_=_C313( C224 C313 ) C224_=_C341( C224 C341 ) C224_=_C368( C224 C368 ) \nC224_=_C395( C224 C395 ) C224_=_C419( C224 C419 ) C224_=_C441( C224 C441 ) C224_=_C464( C224 C464 ) C224_=_C486( C224 C486 ) C224_=_C508( C224 C508 ) \nC224_=_C529( C224 C529 ) C224_=_C548( C224 C548 ) C224_=_C566( C224 C566 ) C224_=_C584( C224 C584 ) C224_=_C585( C224 C585 ) C224_=_C587( C224 C587 ) \nC224_=_C588( C224 C588 ) C224_=_C589( C224 C589 ) C224_=_C590( C224 C590 ) C224_=_C591( C224 C591 ) C224_=_C592( C224 C592 ) C224_=_C593( C224 C593 ) \nC224_=_C594( C224 C594 ) C224_=_C595( C224 C595 ) C224_=_C596( C224 C596 ) C224_=_C597( C224 C597 ) C224_=_C598( C224 C598 ) C224_=_C599( C224 C599 ) \nC224_=_C600( C224 C600 ) C227_=_C255( C227 C255 ) C227_=_C286( C227 C286 ) C227_=_C316( C227 C316 ) C227_=_C344( C227 C344 ) C227_=_C371( C227 C371 ) \nC227_=_C398( C227 C398 ) C227_=_C421( C227 C421 ) C227_=_C444( C227 C444 ) C227_=_C467( C227 C467 ) C227_=_C489( C227 C489 ) C227_=_C511( C227 C511 ) \nC227_=_C532( C227 C532 ) C227_=_C551( C227 C551 ) C227_=_C568( C227 C568 ) C227_=_C602( C227 C602 ) C227_=_C618( C227 C618 ) C227_=_C634( C227 C634 ) \nC227_=_C635( C227 C635 ) C227_=_C636( C227 C636 ) C227_=_C637( C227 C637 ) C227_=_C638( C227 C638 ) C227_=_C639( C227 C639 ) C227_=_C640( C227 C640 ) \nC227_=_C641( C227 C641 ) C227_=_C642( C227 C642 ) C227_=_C643( C227 C643 ) C227_=_C644( C227 C644 ) C227_=_C645( C227 C645 ) C227_=_C646( C227 C646 ) \nC227_=_C647( C227 C647 ) C227_=_C648( C227 C648 ) C244_=_C250( C244 C250 ) C244_=_C252( C244 C252 ) C244_=_C255( C244 C255 ) C244_=_C273( C244 C273 ) \nC244_=_C303( C244 C303 ) C244_=_C332( C244 C332 ) C244_=_C359( C244 C359 ) C244_=_C360( C244 C360 ) C244_=_C361( C244 C361 ) C244_=_C362( C244 C362 ) \nC244_=_C363( C244 C363 ) C244_=_C364( C244 C364 ) C244_=_C366( C244 C366 ) C244_=_C367( C244 C367 ) C244_=_C368( C244 C368 ) C244_=_C369( C244 C369 ) \nC244_=_C370( C244 C370 ) C244_=_C371( C244 C371 ) C244_=_C372( C244 C372 ) C244_=_C373( C244 C373 ) C244_=_C374( C244 C374 ) C244_=_C375( C244 C375 ) \nC244_=_C376( C244 C376 ) C244_=_C377( C244 C377 ) C244_=_C378( C244 C378 ) C244_=_C379( C244 C379 ) C244_=_C380( C244 C380 ) C244_=_C381( C244 C381 ) \nC244_=_C382( C244 C382 ) C244_=_C383( C244 C383 ) C244_=_C384( C244 C384 ) C244_=_C385( C244 C385 ) C244_=_C386( C244 C386 ) C250_=_C252( C250 C252 ) \nC250_=_C255( C250 C255 ) C250_=_C280( C250 C280 ) C250_=_C310( C250 C310 ) C250_=_C338( C250 C338 ) C250_=_C392( C250 C392 ) C250_=_C416( C250 C416 ) \nC250_=_C438( C250 C438 ) C250_=_C461( C250 C461 ) C250_=_C483( C250 C483 ) C250_=_C505( C250 C505 ) C250_=_C527( C250 C527 ) C250_=_C528( C250 C528 ) \nC250_=_C529( C250 C529 ) C250_=_C530( C250 C530 ) C250_=_C531( C250 C531 ) C250_=_C532( C250 C532 ) C250_=_C533( C250 C533 ) C250_=_C534( C250 C534 ) \nC250_=_C535( C250 C535 ) C250_=_C536( C250 C536 ) C250_=_C537( C250 C537 ) C250_=_C538( C250 C538 ) C250_=_C539( C250 C539 ) C250_=_C540( C250 C540 ) \nC250_=_C541( C250 C541 ) C250_=_C542( C250 C542 ) C250_=_C543( C250 C543 ) C250_=_C544( C250 C544 ) C250_=_C545( C250 C545 ) C250_=_C546( C250 C546 ) \nC252_=_C255( C252 C255 ) C252_=_C283( C252 C283 ) C252_=_C313( C252 C313 ) C252_=_C341( C252 C341 ) C252_=_C368( C252 C368 ) C252_=_C395( C252 C395 ) \nC252_=_C419( C252 C419 ) C252_=_C441( C252 C441 ) C252_=_C464( C252 C464 ) C252_=_C486( C252 C486 ) C252_=_C508( C252 C508 ) C252_=_C529( C252 C529 ) \nC252_=_C548( C252 C548 ) C252_=_C566( C252 C566 ) C252_=_C584( C252 C584 ) C252_=_C585( C252 C585 ) C252_=_C587( C252 C587 ) C252_=_C588( C252 C588 ) \nC252_=_C589( C252 C589 ) C252_=_C590( C252 C590 ) C252_=_C591( C252 C591 ) C252_=_C592( C252 C592 ) C252_=_C593( C252 C593 ) C252_=_C594( C252 C594 ) \nC252_=_C595( C252 C595 ) C252_=_C596( C252 C596 ) C252_=_C597( C252 C597 ) C252_=_C598( C252 C598 ) C252_=_C599( C252 C599 ) C252_=_C600( C252 C600 ) \nC255_=_C286( C255 C286 ) C255_=_C316( C255 C316 ) C255_=_C344( C255 C344 ) C255_=_C371( C255 C371 ) C255_=_C398( C255 C398 ) C255_=_C421( C255 C421 ) \nC255_=_C444( C255 C444 ) C255_=_C467( C255 C467 ) C255_=_C489( C255 C489 ) C255_=_C511( C255 C511 ) C255_=_C532( C255 C532 ) C255_=_C551( C255 C551 ) \nC255_=_C568( C255 C568 ) C255_=_C602( C255 C602 ) C255_=_C618( C255 C618 ) C255_=_C634( C255 C634 ) C255_=_C635( C255 C635 ) C255_=_C636( C255 C636 ) \nC255_=_C637( C255 C637 ) C255_=_C638( C255 C638 ) C255_=_C639( C255 C639 ) C255_=_C640( C255 C640 ) C255_=_C641( C255 C641 ) C255_=_C642( C255 C642 ) \nC255_=_C643( C255 C643 ) C255_=_C644( C255 C644 ) C255_=_C645( C255 C645 ) C255_=_C646( C255 C646 ) C255_=_C647( C255 C647 ) C255_=_C648( C255 C648 ) \nC273_=_C280( C273 C280 ) C273_=_C283( C273 C283 ) C273_=_C286( C273 C286 ) C273_=_C303( C273 C303 ) C273_=_C332( C273 C332 ) C273_=_C359( C273 C359 ) \nC273_=_C360( C273 C360 ) C273_=_C361( C273 C361 ) C273_=_C362( C273 C362 ) C273_=_C363( C273 C363 ) C273_=_C364( C273 C364 ) C273_=_C366( C273 C366 ) \nC273_=_C367( C273 C367 ) C273_=_C368( C273 C368 ) C273_=_C369( C273 C369 ) C273_=_C370( C273 C370 ) C273_=_C371( C273 C371 ) C273_=_C372( C273 C372 ) \nC273_=_C373( C273 C373 ) C273_=_C374( C273 C374 ) C273_=_C375( C273 C375 ) C273_=_C376( C273 C376 ) C273_=_C377( C273 C377 ) C273_=_C378( C273 C378 ) \nC273_=_C379( C273 C379 ) C273_=_C380( C273 C380 ) C273_=_C381( C273 C381 ) C273_=_C382( C273 C382 ) C273_=_C383( C273 C383 ) C273_=_C384( C273 C384 ) \nC273_=_C385( C273 C385 ) C273_=_C386( C273 C386 ) C280_=_C283( C280 C283 ) C280_=_C286( C280 C286 ) C280_=_C310( C280 C310 ) C280_=_C338( C280 C338 ) \nC280_=_C392( C280 C392 ) C280_=_C416( C280 C416 ) C280_=_C438( C280 C438 ) C280_=_C461( C280 C461 ) C280_=_C483( C280 C483 ) C280_=_C505( C280 C505 ) \nC280_=_C527( C280 C527 ) C280_=_C528( C280 C528 ) C280_=_C529( C280 C529 ) C280_=_C530( C280 C530 ) C280_=_C531( C280 C531 ) C280_=_C532( C280 C532 ) \nC280_=_C533( C280 C533 ) C280_=_C534( C280 C534 ) C280_=_C535( C280 C535 ) C280_=_C536( C280 C536 ) C280_=_C537( C280 C537 ) C280_=_C538( C280 C538 ) \nC280_=_C539( C280 C539 ) C280_=_C540( C280 C540 ) C280_=_C541( C280 C541 ) C280_=_C542( C280 C542 ) C280_=_C543( C280 C543 ) C280_=_C544( C280 C544 ) \nC280_=_C545( C280 C545 ) C280_=_C546( C280 C546 ) C283_=_C286( C283 C286 ) C283_=_C313( C283 C313 ) C283_=_C341( C283 C341 ) C283_=_C368( C283 C368 ) \nC283_=_C395( C283 C395 ) C283_=_C419( C283 C419 ) C283_=_C441( C283 C441 ) C283_=_C464( C283 C464 ) C283_=_C486( C283 C486 ) C283_=_C508( C283 C508 ) \nC283_=_C529( C283 C529 ) C283_=_C548( C283 C548 ) C283_=_C566( C283 C566 ) C283_=_C584( C283 C584 ) C283_=_C585( C283 C585 ) C283_=_C587( C283 C587 ) \nC283_=_C588( C283 C588 ) C283_=_C589( C283 C589 ) C283_=_C590( C283 C590 ) C283_=_C591( C283 C591 ) C283_=_C592( C283 C592 ) C283_=_C593( C283 C593 ) \nC283_=_C594( C283 C594 ) C283_=_C595( C283 C595 ) C283_=_C596( C283 C596 ) C283_=_C597( C283 C597 ) C283_=_C598( C283 C598 ) C283_=_C599( C283 C599 ) \nC283_=_C600( C283 C600 ) C286_=_C316( C286 C316 ) C286_=_C344( C286 C344 ) C286_=_C371( C286 C371 ) C286_=_C398( C286 C398 ) C286_=_C421( C286 C421 ) \nC286_=_C444( C286 C444 ) C286_=_C467( C286 C467 ) C286_=_C489( C286 C489 ) C286_=_C511( C286 C511 ) C286_=_C532( C286 C532 ) C286_=_C551( C286 C551 ) \nC286_=_C568( C286 C568 ) C286_=_C602( C286 C602 ) C286_=_C618( C286 C618 ) C286_=_C634( C286 C634 ) C286_=_C635( C286 C635 ) C286_=_C636( C286 C636 ) \nC286_=_C637( C286 C637 ) C286_=_C638( C286 C638 ) C286_=_C639( C286 C639 ) C286_=_C640( C286 C640 ) C286_=_C641( C286 C641 ) C286_=_C642( C286 C642 ) \nC286_=_C643( C286 C643 ) C286_=_C644( C286 C644 ) C286_=_C645( C286 C645 ) C286_=_C646( C286 C646 ) C286_=_C647( C286 C647 ) C286_=_C648( C286 C648 ) \nC303_=_C310( C303 C310 ) C303_=_C313( C303 C313 ) C303_=_C316( C303 C316 ) C303_=_C332( C303 C332 ) C303_=_C359( C303 C359 ) C303_=_C360( C303 C360 ) \nC303_=_C361( C303 C361 ) C303_=_C362( C303 C362 ) C303_=_C363( C303 C363 ) C303_=_C364( C303 C364 ) C303_=_C366( C303 C366 ) C303_=_C367( C303 C367 ) \nC303_=_C368( C303 C368 ) C303_=_C369( C303 C369 ) C303_=_C370( C303 C370 ) C303_=_C371( C303 C371 ) C303_=_C372( C303 C372 ) C303_=_C373( C303 C373 ) \nC303_=_C374( C303 C374 ) C303_=_C375( C303 C375 ) C303_=_C376( C303 C376 ) C303_=_C377( C303 C377 ) C303_=_C378( C303 C378 ) C303_=_C379( C303 C379 ) \nC303_=_C380( C303 C380 ) C303_=_C381( C303 C381 ) C303_=_C382( C303 C382 ) C303_=_C383( C303 C383 ) C303_=_C384( C303 C384 ) C303_=_C385( C303 C385 ) \nC303_=_C386( C303 C386 ) C310_=_C313( C310 C313 ) C310_=_C316( C310 C316 ) C310_=_C338( C310 C338 ) C310_=_C392(</w:t>
      </w:r>
    </w:p>
    <w:p>
      <w:pPr>
        <w:pStyle w:val="PreformattedText"/>
        <w:bidi w:val="0"/>
        <w:spacing w:before="0" w:after="0"/>
        <w:jc w:val="left"/>
        <w:rPr/>
      </w:pPr>
      <w:r>
        <w:rPr/>
        <w:t xml:space="preserve"> </w:t>
      </w:r>
      <w:r>
        <w:rPr/>
        <w:t>C310 C392 ) C310_=_C416( C310 C416 ) \nC310_=_C438( C310 C438 ) C310_=_C461( C310 C461 ) C310_=_C483( C310 C483 ) C310_=_C505( C310 C505 ) C310_=_C527( C310 C527 ) C310_=_C528( C310 C528 ) \nC310_=_C529( C310 C529 ) C310_=_C530( C310 C530 ) C310_=_C531( C310 C531 ) C310_=_C532( C310 C532 ) C310_=_C533( C310 C533 ) C310_=_C534( C310 C534 ) \nC310_=_C535( C310 C535 ) C310_=_C536( C310 C536 ) C310_=_C537( C310 C537 ) C310_=_C538( C310 C538 ) C310_=_C539( C310 C539 ) C310_=_C540( C310 C540 ) \nC310_=_C541( C310 C541 ) C310_=_C542( C310 C542 ) C310_=_C543( C310 C543 ) C310_=_C544( C310 C544 ) C310_=_C545( C310 C545 ) C310_=_C546( C310 C546 ) \nC313_=_C316( C313 C316 ) C313_=_C341( C313 C341 ) C313_=_C368( C313 C368 ) C313_=_C395( C313 C395 ) C313_=_C419( C313 C419 ) C313_=_C441( C313 C441 ) \nC313_=_C464( C313 C464 ) C313_=_C486( C313 C486 ) C313_=_C508( C313 C508 ) C313_=_C529( C313 C529 ) C313_=_C548( C313 C548 ) C313_=_C566( C313 C566 ) \nC313_=_C584( C313 C584 ) C313_=_C585( C313 C585 ) C313_=_C587( C313 C587 ) C313_=_C588( C313 C588 ) C313_=_C589( C313 C589 ) C313_=_C590( C313 C590 ) \nC313_=_C591( C313 C591 ) C313_=_C592( C313 C592 ) C313_=_C593( C313 C593 ) C313_=_C594( C313 C594 ) C313_=_C595( C313 C595 ) C313_=_C596( C313 C596 ) \nC313_=_C597( C313 C597 ) C313_=_C598( C313 C598 ) C313_=_C599( C313 C599 ) C313_=_C600( C313 C600 ) C316_=_C344( C316 C344 ) C316_=_C371( C316 C371 ) \nC316_=_C398( C316 C398 ) C316_=_C421( C316 C421 ) C316_=_C444( C316 C444 ) C316_=_C467( C316 C467 ) C316_=_C489( C316 C489 ) C316_=_C511( C316 C511 ) \nC316_=_C532( C316 C532 ) C316_=_C551( C316 C551 ) C316_=_C568( C316 C568 ) C316_=_C602( C316 C602 ) C316_=_C618( C316 C618 ) C316_=_C634( C316 C634 ) \nC316_=_C635( C316 C635 ) C316_=_C636( C316 C636 ) C316_=_C637( C316 C637 ) C316_=_C638( C316 C638 ) C316_=_C639( C316 C639 ) C316_=_C640( C316 C640 ) \nC316_=_C641( C316 C641 ) C316_=_C642( C316 C642 ) C316_=_C643( C316 C643 ) C316_=_C644( C316 C644 ) C316_=_C645( C316 C645 ) C316_=_C646( C316 C646 ) \nC316_=_C647( C316 C647 ) C316_=_C648( C316 C648 ) C332_=_C338( C332 C338 ) C332_=_C341( C332 C341 ) C332_=_C344( C332 C344 ) C332_=_C359( C332 C359 ) \nC332_=_C360( C332 C360 ) C332_=_C361( C332 C361 ) C332_=_C362( C332 C362 ) C332_=_C363( C332 C363 ) C332_=_C364( C332 C364 ) C332_=_C366( C332 C366 ) \nC332_=_C367( C332 C367 ) C332_=_C368( C332 C368 ) C332_=_C369( C332 C369 ) C332_=_C370( C332 C370 ) C332_=_C371( C332 C371 ) C332_=_C372( C332 C372 ) \nC332_=_C373( C332 C373 ) C332_=_C374( C332 C374 ) C332_=_C375( C332 C375 ) C332_=_C376( C332 C376 ) C332_=_C377( C332 C377 ) C332_=_C378( C332 C378 ) \nC332_=_C379( C332 C379 ) C332_=_C380( C332 C380 ) C332_=_C381( C332 C381 ) C332_=_C382( C332 C382 ) C332_=_C383( C332 C383 ) C332_=_C384( C332 C384 ) \nC332_=_C385( C332 C385 ) C332_=_C386( C332 C386 ) C338_=_C341( C338 C341 ) C338_=_C344( C338 C344 ) C338_=_C392( C338 C392 ) C338_=_C416( C338 C416 ) \nC338_=_C438( C338 C438 ) C338_=_C461( C338 C461 ) C338_=_C483( C338 C483 ) C338_=_C505( C338 C505 ) C338_=_C527( C338 C527 ) C338_=_C528( C338 C528 ) \nC338_=_C529( C338 C529 ) C338_=_C530( C338 C530 ) C338_=_C531( C338 C531 ) C338_=_C532( C338 C532 ) C338_=_C533( C338 C533 ) C338_=_C534( C338 C534 ) \nC338_=_C535( C338 C535 ) C338_=_C536( C338 C536 ) C338_=_C537( C338 C537 ) C338_=_C538( C338 C538 ) C338_=_C539( C338 C539 ) C338_=_C540( C338 C540 ) \nC338_=_C541( C338 C541 ) C338_=_C542( C338 C542 ) C338_=_C543( C338 C543 ) C338_=_C544( C338 C544 ) C338_=_C545( C338 C545 ) C338_=_C546( C338 C546 ) \nC341_=_C344( C341 C344 ) C341_=_C368( C341 C368 ) C341_=_C395( C341 C395 ) C341_=_C419( C341 C419 ) C341_=_C441( C341 C441 ) C341_=_C464( C341 C464 ) \nC341_=_C486( C341 C486 ) C341_=_C508( C341 C508 ) C341_=_C529( C341 C529 ) C341_=_C548( C341 C548 ) C341_=_C566( C341 C566 ) C341_=_C584( C341 C584 ) \nC341_=_C585( C341 C585 ) C341_=_C587( C341 C587 ) C341_=_C588( C341 C588 ) C341_=_C589( C341 C589 ) C341_=_C590( C341 C590 ) C341_=_C591( C341 C591 ) \nC341_=_C592( C341 C592 ) C341_=_C593( C341 C593 ) C341_=_C594( C341 C594 ) C341_=_C595( C341 C595 ) C341_=_C596( C341 C596 ) C341_=_C597( C341 C597 ) \nC341_=_C598( C341 C598 ) C341_=_C599( C341 C599 ) C341_=_C600( C341 C600 ) C344_=_C371( C344 C371 ) C344_=_C398( C344 C398 ) C344_=_C421( C344 C421 ) \nC344_=_C444( C344 C444 ) C344_=_C467( C344 C467 ) C344_=_C489( C344 C489 ) C344_=_C511( C344 C511 ) C344_=_C532( C344 C532 ) C344_=_C551( C344 C551 ) \nC344_=_C568( C344 C568 ) C344_=_C602( C344 C602 ) C344_=_C618( C344 C618 ) C344_=_C634( C344 C634 ) C344_=_C635( C344 C635 ) C344_=_C636( C344 C636 ) \nC344_=_C637( C344 C637 ) C344_=_C638( C344 C638 ) C344_=_C639( C344 C639 ) C344_=_C640( C344 C640 ) C344_=_C641( C344 C641 ) C344_=_C642( C344 C642 ) \nC344_=_C643( C344 C643 ) C344_=_C644( C344 C644 ) C344_=_C645( C344 C645 ) C344_=_C646( C344 C646 ) C344_=_C647( C344 C647 ) C344_=_C648( C344 C648 ) \nC359_=_C360( C359 C360 ) C359_=_C361( C359 C361 ) C359_=_C362( C359 C362 ) C359_=_C363( C359 C363 ) C359_=_C364( C359 C364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92( C359 C392 ) C359_=_C395( C359 C395 ) C359_=_C398( C359 C398 ) C360_=_C361( C360 C361 ) \nC360_=_C362( C360 C362 ) C360_=_C363( C360 C363 ) C360_=_C364( C360 C364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416( C360 C416 ) C360_=_C419( C360 C419 ) C360_=_C421( C360 C421 ) C361_=_C362( C361 C362 ) C361_=_C363( C361 C363 ) C361_=_C364( C361 C364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438( C361 C438 ) C361_=_C441( C361 C441 ) C361_=_C444( C361 C444 ) \nC362_=_C363( C362 C363 ) C362_=_C364( C362 C364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461( C362 C461 ) \nC362_=_C464( C362 C464 ) C362_=_C467( C362 C467 ) C363_=_C364( C363 C364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483( C363 C483 ) C363_=_C486( C363 C486 ) C363_=_C489( C363 C489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505( C364 C505 ) C364_=_C508( C364 C508 ) C364_=_C511( C364 C51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527( C366 C527 ) \nC366_=_C548( C366 C548 ) C366_=_C551( C366 C551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w:t>
      </w:r>
    </w:p>
    <w:p>
      <w:pPr>
        <w:pStyle w:val="PreformattedText"/>
        <w:bidi w:val="0"/>
        <w:spacing w:before="0" w:after="0"/>
        <w:jc w:val="left"/>
        <w:rPr/>
      </w:pPr>
      <w:r>
        <w:rPr/>
        <w:t xml:space="preserve"> </w:t>
      </w:r>
      <w:r>
        <w:rPr/>
        <w:t>C367 C383 ) \nC367_=_C384( C367 C384 ) C367_=_C385( C367 C385 ) C367_=_C386( C367 C386 ) C367_=_C528( C367 C528 ) C367_=_C566( C367 C566 ) C367_=_C568( C367 C568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95( C368 C395 ) C368_=_C419( C368 C419 ) C368_=_C441( C368 C441 ) C368_=_C464( C368 C464 ) C368_=_C486( C368 C486 ) C368_=_C508( C368 C508 ) \nC368_=_C529( C368 C529 ) C368_=_C548( C368 C548 ) C368_=_C566( C368 C566 ) C368_=_C584( C368 C584 ) C368_=_C585( C368 C585 ) C368_=_C587( C368 C587 ) \nC368_=_C588( C368 C588 ) C368_=_C589( C368 C589 ) C368_=_C590( C368 C590 ) C368_=_C591( C368 C591 ) C368_=_C592( C368 C592 ) C368_=_C593( C368 C593 ) \nC368_=_C594( C368 C594 ) C368_=_C595( C368 C595 ) C368_=_C596( C368 C596 ) C368_=_C597( C368 C597 ) C368_=_C598( C368 C598 ) C368_=_C599( C368 C599 ) \nC368_=_C600( C368 C600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530( C369 C530 ) C369_=_C584( C369 C584 ) C369_=_C602( C369 C602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531( C370 C531 ) C370_=_C585( C370 C585 ) C370_=_C618( C370 C618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98( C371 C398 ) C371_=_C421( C371 C421 ) C371_=_C444( C371 C444 ) C371_=_C467( C371 C467 ) C371_=_C489( C371 C489 ) \nC371_=_C511( C371 C511 ) C371_=_C532( C371 C532 ) C371_=_C551( C371 C551 ) C371_=_C568( C371 C568 ) C371_=_C602( C371 C602 ) C371_=_C618( C371 C618 ) \nC371_=_C634( C371 C634 ) C371_=_C635( C371 C635 ) C371_=_C636( C371 C636 ) C371_=_C637( C371 C637 ) C371_=_C638( C371 C638 ) C371_=_C639( C371 C639 ) \nC371_=_C640( C371 C640 ) C371_=_C641( C371 C641 ) C371_=_C642( C371 C642 ) C371_=_C643( C371 C643 ) C371_=_C644( C371 C644 ) C371_=_C645( C371 C645 ) \nC371_=_C646( C371 C646 ) C371_=_C647( C371 C647 ) C371_=_C648( C371 C648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634( C372 C634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533( C373 C533 ) C373_=_C587( C373 C587 ) C373_=_C635( C373 C635 ) C374_=_C375( C374 C375 ) C374_=_C376( C374 C376 ) \nC374_=_C377( C374 C377 ) C374_=_C378( C374 C378 ) C374_=_C379( C374 C379 ) C374_=_C380( C374 C380 ) C374_=_C381( C374 C381 ) C374_=_C382( C374 C382 ) \nC374_=_C383( C374 C383 ) C374_=_C384( C374 C384 ) C374_=_C385( C374 C385 ) C374_=_C386( C374 C386 ) C374_=_C534( C374 C534 ) C374_=_C588( C374 C588 ) \nC374_=_C636( C374 C636 ) C375_=_C376( C375 C376 ) C375_=_C377( C375 C377 ) C375_=_C378( C375 C378 ) C375_=_C379( C375 C379 ) C375_=_C380( C375 C380 ) \nC375_=_C381( C375 C381 ) C375_=_C382( C375 C382 ) C375_=_C383( C375 C383 ) C375_=_C384( C375 C384 ) C375_=_C385( C375 C385 ) C375_=_C386( C375 C386 ) \nC375_=_C535( C375 C535 ) C375_=_C589( C375 C589 ) C375_=_C637( C375 C637 ) C376_=_C377( C376 C377 ) C376_=_C378( C376 C378 ) C376_=_C379( C376 C379 ) \nC376_=_C380( C376 C380 ) C376_=_C381( C376 C381 ) C376_=_C382( C376 C382 ) C376_=_C383( C376 C383 ) C376_=_C384( C376 C384 ) C376_=_C385( C376 C385 ) \nC376_=_C386( C376 C386 ) C376_=_C536( C376 C536 ) C376_=_C590( C376 C590 ) C376_=_C638( C376 C638 ) C377_=_C378( C377 C378 ) C377_=_C379( C377 C379 ) \nC377_=_C380( C377 C380 ) C377_=_C381( C377 C381 ) C377_=_C382( C377 C382 ) C377_=_C383( C377 C383 ) C377_=_C384( C377 C384 ) C377_=_C385( C377 C385 ) \nC377_=_C386( C377 C386 ) C377_=_C537( C377 C537 ) C377_=_C591( C377 C591 ) C377_=_C639( C377 C639 ) C378_=_C379( C378 C379 ) C378_=_C380( C378 C380 ) \nC378_=_C381( C378 C381 ) C378_=_C382( C378 C382 ) C378_=_C383( C378 C383 ) C378_=_C384( C378 C384 ) C378_=_C385( C378 C385 ) C378_=_C386( C378 C386 ) \nC378_=_C538( C378 C538 ) C378_=_C592( C378 C592 ) C378_=_C640( C378 C640 ) C379_=_C380( C379 C380 ) C379_=_C381( C379 C381 ) C379_=_C382( C379 C382 ) \nC379_=_C383( C379 C383 ) C379_=_C384( C379 C384 ) C379_=_C385( C379 C385 ) C379_=_C386( C379 C386 ) C379_=_C539( C379 C539 ) C379_=_C593( C379 C593 ) \nC379_=_C641( C379 C641 ) C380_=_C381( C380 C381 ) C380_=_C382( C380 C382 ) C380_=_C383( C380 C383 ) C380_=_C384( C380 C384 ) C380_=_C385( C380 C385 ) \nC380_=_C386( C380 C386 ) C380_=_C540( C380 C540 ) C380_=_C594( C380 C594 ) C380_=_C642( C380 C642 ) C381_=_C382( C381 C382 ) C381_=_C383( C381 C383 ) \nC381_=_C384( C381 C384 ) C381_=_C385( C381 C385 ) C381_=_C386( C381 C386 ) C381_=_C541( C381 C541 ) C381_=_C595( C381 C595 ) C381_=_C643( C381 C643 ) \nC382_=_C383( C382 C383 ) C382_=_C384( C382 C384 ) C382_=_C385( C382 C385 ) C382_=_C386( C382 C386 ) C382_=_C542( C382 C542 ) C382_=_C596( C382 C596 ) \nC382_=_C644( C382 C644 ) C383_=_C384( C383 C384 ) C383_=_C385( C383 C385 ) C383_=_C386( C383 C386 ) C383_=_C543( C383 C543 ) C383_=_C597( C383 C597 ) \nC383_=_C645( C383 C645 ) C384_=_C385( C384 C385 ) C384_=_C386( C384 C386 ) C384_=_C544( C384 C544 ) C384_=_C598( C384 C598 ) C384_=_C646( C384 C646 ) \nC385_=_C386( C385 C386 ) C385_=_C545( C385 C545 ) C385_=_C599( C385 C599 ) C385_=_C647( C385 C647 ) C386_=_C546( C386 C546 ) C386_=_C600( C386 C600 ) \nC386_=_C648( C386 C648 ) C392_=_C395( C392 C395 ) C392_=_C398( C392 C398 ) C392_=_C416( C392 C416 ) C392_=_C438( C392 C438 ) C392_=_C461( C392 C461 ) \nC392_=_C483( C392 C483 ) C392_=_C505( C392 C505 ) C392_=_C527( C392 C527 ) C392_=_C528( C392 C528 ) C392_=_C529( C392 C529 ) C392_=_C530( C392 C530 ) \nC392_=_C531( C392 C531 ) C392_=_C532( C392 C532 ) C392_=_C533( C392 C533 ) C392_=_C534( C392 C534 ) C392_=_C535( C392 C535 ) C392_=_C536( C392 C536 ) \nC392_=_C537( C392 C537 ) C392_=_C538( C392 C538 ) C392_=_C539( C392 C539 ) C392_=_C540( C392 C540 ) C392_=_C541( C392 C541 ) C392_=_C542( C392 C542 ) \nC392_=_C543( C392 C543 ) C392_=_C544( C392 C544 ) C392_=_C545( C392 C545 ) C392_=_C546( C392 C546 ) C395_=_C398( C395 C398 ) C395_=_C419( C395 C419 ) \nC395_=_C441( C395 C441 ) C395_=_C464( C395 C464 ) C395_=_C486( C395 C486 ) C395_=_C508( C395 C508 ) C395_=_C529( C395 C529 ) C395_=_C548( C395 C548 ) \nC395_=_C566( C395 C566 ) C395_=_C584( C395 C584 ) C395_=_C585( C395 C585 ) C395_=_C587( C395 C587 ) C395_=_C588( C395 C588 ) C395_=_C589( C395 C589 ) \nC395_=_C590( C395 C590 ) C395_=_C591( C395 C591 ) C395_=_C592( C395 C592 ) C395_=_C593( C395 C593 ) C395_=_C594( C395 C594 ) C395_=_C595( C395 C595 ) \nC395_=_C596( C395 C596 ) C395_=_C597( C395 C597 ) C395_=_C598( C395 C598 ) C395_=_C599( C395 C599 ) C395_=_C600( C395 C600 ) C398_=_C421( C398 C421 ) \nC398_=_C444( C398 C444 ) C398_=_C467( C398 C467 ) C398_=_C489( C398 C489 ) C398_=_C511( C398 C511 ) C398_=_C532( C398 C532 ) C398_=_C551( C398 C551 ) \nC398_=_C568( C398 C568 ) C398_=_C602( C398 C602 ) C398_=_C618( C398 C618 ) C398_=_C634( C398 C634 ) C398_=_C635( C398 C635 ) C398_=_C636( C398 C636 ) \nC398_=_C637( C398 C637 ) C398_=_C638( C398 C638 ) C398_=_C639( C398 C639 ) C398_=_C640( C398 C640 ) C398_=_C641( C398 C641 ) C398_=_C642( C398 C642 ) \nC398_=_C643( C398 C643 ) C398_=_C644( C398 C644 ) C398_=_C645( C398 C645 ) C398_=_C646( C398 C646 ) C398_=_C647( C398 C647 ) C398_=_C648( C398 C648 ) \nC416_=_C419( C416 C419 ) C416_=_C421( C416 C421 ) C416_=_C438( C416 C438 ) C416_=_C461( C416 C461 ) C416_=_C483( C416 C483 ) C416_=_C505( C416 C505 ) \nC416_=_C527( C416 C527 ) C416_=_C528( C416 C528 ) C416_=_C529( C416 C529 ) C416_=_C530( C416 C530 ) C416_=_C531( C416 C531 ) C416_=_C532( C416 C532 ) \nC416_=_C533( C416 C533 ) C416_=_C534( C416 C534 ) C416_=_C535( C416 C535 ) C416_=_C536( C416 C536 ) C416_=_C537( C416 C537 ) C416_=_C538( C416 C538 ) \nC416_=_C539( C416 C539 ) C416_=_C540( C416 C540 ) C416_=_C541( C416 C541 ) C416_=_C542( C416 C542 ) C416_=_C543( C416 C543 ) C416_=_C544( C416 C544 ) \nC416_=_C545( C416 C545 ) C416_=_C546( C416 C546 ) C419_=_C421( C419 C421 ) C419_=_C441( C419 C441 ) C419_=_C464( C419 C464 ) C419_=_C486( C419 C486 ) \nC419_=_C508( C419 C508 ) C419_=_C529( C419 C529 ) C419_=_C548( C419 C548 ) C419_=_C566( C419 C566 ) C419_=_C584( C419 C584 ) C419_=_C585( C419 C585 ) \nC419_=_C587(</w:t>
      </w:r>
    </w:p>
    <w:p>
      <w:pPr>
        <w:pStyle w:val="PreformattedText"/>
        <w:bidi w:val="0"/>
        <w:spacing w:before="0" w:after="0"/>
        <w:jc w:val="left"/>
        <w:rPr/>
      </w:pPr>
      <w:r>
        <w:rPr/>
        <w:t xml:space="preserve"> </w:t>
      </w:r>
      <w:r>
        <w:rPr/>
        <w:t>C419 C587 ) C419_=_C588( C419 C588 ) C419_=_C589( C419 C589 ) C419_=_C590( C419 C590 ) C419_=_C591( C419 C591 ) C419_=_C592( C419 C592 ) \nC419_=_C593( C419 C593 ) C419_=_C594( C419 C594 ) C419_=_C595( C419 C595 ) C419_=_C596( C419 C596 ) C419_=_C597( C419 C597 ) C419_=_C598( C419 C598 ) \nC419_=_C599( C419 C599 ) C419_=_C600( C419 C600 ) C421_=_C444( C421 C444 ) C421_=_C467( C421 C467 ) C421_=_C489( C421 C489 ) C421_=_C511( C421 C511 ) \nC421_=_C532( C421 C532 ) C421_=_C551( C421 C551 ) C421_=_C568( C421 C568 ) C421_=_C602( C421 C602 ) C421_=_C618( C421 C618 ) C421_=_C634( C421 C634 ) \nC421_=_C635( C421 C635 ) C421_=_C636( C421 C636 ) C421_=_C637( C421 C637 ) C421_=_C638( C421 C638 ) C421_=_C639( C421 C639 ) C421_=_C640( C421 C640 ) \nC421_=_C641( C421 C641 ) C421_=_C642( C421 C642 ) C421_=_C643( C421 C643 ) C421_=_C644( C421 C644 ) C421_=_C645( C421 C645 ) C421_=_C646( C421 C646 ) \nC421_=_C647( C421 C647 ) C421_=_C648( C421 C648 ) C438_=_C441( C438 C441 ) C438_=_C444( C438 C444 ) C438_=_C461( C438 C461 ) C438_=_C483( C438 C483 ) \nC438_=_C505( C438 C505 ) C438_=_C527( C438 C527 ) C438_=_C528( C438 C528 ) C438_=_C529( C438 C529 ) C438_=_C530( C438 C530 ) C438_=_C531( C438 C531 ) \nC438_=_C532( C438 C532 ) C438_=_C533( C438 C533 ) C438_=_C534( C438 C534 ) C438_=_C535( C438 C535 ) C438_=_C536( C438 C536 ) C438_=_C537( C438 C537 ) \nC438_=_C538( C438 C538 ) C438_=_C539( C438 C539 ) C438_=_C540( C438 C540 ) C438_=_C541( C438 C541 ) C438_=_C542( C438 C542 ) C438_=_C543( C438 C543 ) \nC438_=_C544( C438 C544 ) C438_=_C545( C438 C545 ) C438_=_C546( C438 C546 ) C441_=_C444( C441 C444 ) C441_=_C464( C441 C464 ) C441_=_C486( C441 C486 ) \nC441_=_C508( C441 C508 ) C441_=_C529( C441 C529 ) C441_=_C548( C441 C548 ) C441_=_C566( C441 C566 ) C441_=_C584( C441 C584 ) C441_=_C585( C441 C585 ) \nC441_=_C587( C441 C587 ) C441_=_C588( C441 C588 ) C441_=_C589( C441 C589 ) C441_=_C590( C441 C590 ) C441_=_C591( C441 C591 ) C441_=_C592( C441 C592 ) \nC441_=_C593( C441 C593 ) C441_=_C594( C441 C594 ) C441_=_C595( C441 C595 ) C441_=_C596( C441 C596 ) C441_=_C597( C441 C597 ) C441_=_C598( C441 C598 ) \nC441_=_C599( C441 C599 ) C441_=_C600( C441 C600 ) C444_=_C467( C444 C467 ) C444_=_C489( C444 C489 ) C444_=_C511( C444 C511 ) C444_=_C532( C444 C532 ) \nC444_=_C551( C444 C551 ) C444_=_C568( C444 C568 ) C444_=_C602( C444 C602 ) C444_=_C618( C444 C618 ) C444_=_C634( C444 C634 ) C444_=_C635( C444 C635 ) \nC444_=_C636( C444 C636 ) C444_=_C637( C444 C637 ) C444_=_C638( C444 C638 ) C444_=_C639( C444 C639 ) C444_=_C640( C444 C640 ) C444_=_C641( C444 C641 ) \nC444_=_C642( C444 C642 ) C444_=_C643( C444 C643 ) C444_=_C644( C444 C644 ) C444_=_C645( C444 C645 ) C444_=_C646( C444 C646 ) C444_=_C647( C444 C647 ) \nC444_=_C648( C444 C648 ) C461_=_C464( C461 C464 ) C461_=_C467( C461 C467 ) C461_=_C483( C461 C483 ) C461_=_C505( C461 C505 ) C461_=_C527( C461 C527 ) \nC461_=_C528( C461 C528 ) C461_=_C529( C461 C529 ) C461_=_C530( C461 C530 ) C461_=_C531( C461 C531 ) C461_=_C532( C461 C532 ) C461_=_C533( C461 C533 ) \nC461_=_C534( C461 C534 ) C461_=_C535( C461 C535 ) C461_=_C536( C461 C536 ) C461_=_C537( C461 C537 ) C461_=_C538( C461 C538 ) C461_=_C539( C461 C539 ) \nC461_=_C540( C461 C540 ) C461_=_C541( C461 C541 ) C461_=_C542( C461 C542 ) C461_=_C543( C461 C543 ) C461_=_C544( C461 C544 ) C461_=_C545( C461 C545 ) \nC461_=_C546( C461 C546 ) C464_=_C467( C464 C467 ) C464_=_C486( C464 C486 ) C464_=_C508( C464 C508 ) C464_=_C529( C464 C529 ) C464_=_C548( C464 C548 ) \nC464_=_C566( C464 C566 ) C464_=_C584( C464 C584 ) C464_=_C585( C464 C585 ) C464_=_C587( C464 C587 ) C464_=_C588( C464 C588 ) C464_=_C589( C464 C589 ) \nC464_=_C590( C464 C590 ) C464_=_C591( C464 C591 ) C464_=_C592( C464 C592 ) C464_=_C593( C464 C593 ) C464_=_C594( C464 C594 ) C464_=_C595( C464 C595 ) \nC464_=_C596( C464 C596 ) C464_=_C597( C464 C597 ) C464_=_C598( C464 C598 ) C464_=_C599( C464 C599 ) C464_=_C600( C464 C600 ) C467_=_C489( C467 C489 ) \nC467_=_C511( C467 C511 ) C467_=_C532( C467 C532 ) C467_=_C551( C467 C551 ) C467_=_C568( C467 C568 ) C467_=_C602( C467 C602 ) C467_=_C618( C467 C618 ) \nC467_=_C634( C467 C634 ) C467_=_C635( C467 C635 ) C467_=_C636( C467 C636 ) C467_=_C637( C467 C637 ) C467_=_C638( C467 C638 ) C467_=_C639( C467 C639 ) \nC467_=_C640( C467 C640 ) C467_=_C641( C467 C641 ) C467_=_C642( C467 C642 ) C467_=_C643( C467 C643 ) C467_=_C644( C467 C644 ) C467_=_C645( C467 C645 ) \nC467_=_C646( C467 C646 ) C467_=_C647( C467 C647 ) C467_=_C648( C467 C648 ) C483_=_C486( C483 C486 ) C483_=_C489( C483 C489 ) C483_=_C505( C483 C505 ) \nC483_=_C527( C483 C527 ) C483_=_C528( C483 C528 ) C483_=_C529( C483 C529 ) C483_=_C530( C483 C530 ) C483_=_C531( C483 C531 ) C483_=_C532( C483 C532 ) \nC483_=_C533( C483 C533 ) C483_=_C534( C483 C534 ) C483_=_C535( C483 C535 ) C483_=_C536( C483 C536 ) C483_=_C537( C483 C537 ) C483_=_C538( C483 C538 ) \nC483_=_C539( C483 C539 ) C483_=_C540( C483 C540 ) C483_=_C541( C483 C541 ) C483_=_C542( C483 C542 ) C483_=_C543( C483 C543 ) C483_=_C544( C483 C544 ) \nC483_=_C545( C483 C545 ) C483_=_C546( C483 C546 ) C486_=_C489( C486 C489 ) C486_=_C508( C486 C508 ) C486_=_C529( C486 C529 ) C486_=_C548( C486 C548 ) \nC486_=_C566( C486 C566 ) C486_=_C584( C486 C584 ) C486_=_C585( C486 C585 ) C486_=_C587( C486 C587 ) C486_=_C588( C486 C588 ) C486_=_C589( C486 C589 ) \nC486_=_C590( C486 C590 ) C486_=_C591( C486 C591 ) C486_=_C592( C486 C592 ) C486_=_C593( C486 C593 ) C486_=_C594( C486 C594 ) C486_=_C595( C486 C595 ) \nC486_=_C596( C486 C596 ) C486_=_C597( C486 C597 ) C486_=_C598( C486 C598 ) C486_=_C599( C486 C599 ) C486_=_C600( C486 C600 ) C489_=_C511( C489 C511 ) \nC489_=_C532( C489 C532 ) C489_=_C551( C489 C551 ) C489_=_C568( C489 C568 ) C489_=_C602( C489 C602 ) C489_=_C618( C489 C618 ) C489_=_C634( C489 C634 ) \nC489_=_C635( C489 C635 ) C489_=_C636( C489 C636 ) C489_=_C637( C489 C637 ) C489_=_C638( C489 C638 ) C489_=_C639( C489 C639 ) C489_=_C640( C489 C640 ) \nC489_=_C641( C489 C641 ) C489_=_C642( C489 C642 ) C489_=_C643( C489 C643 ) C489_=_C644( C489 C644 ) C489_=_C645( C489 C645 ) C489_=_C646( C489 C646 ) \nC489_=_C647( C489 C647 ) C489_=_C648( C489 C648 ) C505_=_C508( C505 C508 ) C505_=_C511( C505 C511 ) C505_=_C527( C505 C527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2( C505 C542 ) C505_=_C543( C505 C543 ) C505_=_C544( C505 C544 ) C505_=_C545( C505 C545 ) C505_=_C546( C505 C546 ) \nC508_=_C511( C508 C511 ) C508_=_C529( C508 C529 ) C508_=_C548( C508 C548 ) C508_=_C566( C508 C566 ) C508_=_C584( C508 C584 ) C508_=_C585( C508 C585 ) \nC508_=_C587( C508 C587 ) C508_=_C588( C508 C588 ) C508_=_C589( C508 C589 ) C508_=_C590( C508 C590 ) C508_=_C591( C508 C591 ) C508_=_C592( C508 C592 ) \nC508_=_C593( C508 C593 ) C508_=_C594( C508 C594 ) C508_=_C595( C508 C595 ) C508_=_C596( C508 C596 ) C508_=_C597( C508 C597 ) C508_=_C598( C508 C598 ) \nC508_=_C599( C508 C599 ) C508_=_C600( C508 C600 ) C511_=_C532( C511 C532 ) C511_=_C551( C511 C551 ) C511_=_C568( C511 C568 ) C511_=_C602( C511 C602 ) \nC511_=_C618( C511 C618 ) C511_=_C634( C511 C634 ) C511_=_C635( C511 C635 ) C511_=_C636( C511 C636 ) C511_=_C637( C511 C637 ) C511_=_C638( C511 C638 ) \nC511_=_C639( C511 C639 ) C511_=_C640( C511 C640 ) C511_=_C641( C511 C641 ) C511_=_C642( C511 C642 ) C511_=_C643( C511 C643 ) C511_=_C644( C511 C644 ) \nC511_=_C645( C511 C645 ) C511_=_C646( C511 C646 ) C511_=_C647( C511 C647 ) C511_=_C648( C511 C648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8( C527 C548 ) \nC527_=_C551( C527 C551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66( C528 C566 ) C528_=_C568( C528 C568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8( C529 C548 ) C529_=_C566( C529 C566 ) C529_=_C584( C529 C584 ) C529_=_C585( C529 C585 ) \nC529_=_C587( C529 C587 ) C529_=_C588( C529 C588 ) C529_=_C589( C529 C589 ) C529_=_C590( C529 C590 ) C529_=_C591( C529 C591 ) C529_=_C592( C529 C592 ) \nC529_=_C593( C529 C593 ) C529_=_C594( C529 C594 ) C529_=_C595( C529 C595 ) C529_=_C596( C529 C596 ) C529_=_C597( C529 C597 ) C529_=_C598( C529 C598 ) \nC529_=_C599( C529 C599 ) C529_=_C600( C529 C600 ) C530_=_C531( C530 C531 ) C530_=_C532( C530 C532 ) C530_=_C533( C530 C533 ) C530_=_C534( C530 C534 ) \nC530_=_C535( C530 C535 ) C530_=_C536( C530 C536 ) C530_=_C537( C530 C537 ) C530_=_C538( C530 C538 ) C530_=_C539( C530 C539 ) C530_=_C540( C530 C540 ) \nC530_=_C541( C530 C541 ) C530_=_C542(</w:t>
      </w:r>
    </w:p>
    <w:p>
      <w:pPr>
        <w:pStyle w:val="PreformattedText"/>
        <w:bidi w:val="0"/>
        <w:spacing w:before="0" w:after="0"/>
        <w:jc w:val="left"/>
        <w:rPr/>
      </w:pPr>
      <w:r>
        <w:rPr/>
        <w:t xml:space="preserve"> </w:t>
      </w:r>
      <w:r>
        <w:rPr/>
        <w:t>C530 C542 ) C530_=_C543( C530 C543 ) C530_=_C544( C530 C544 ) C530_=_C545( C530 C545 ) C530_=_C546( C530 C546 ) \nC530_=_C584( C530 C584 ) C530_=_C602( C530 C602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85( C531 C585 ) \nC531_=_C618( C531 C618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51( C532 C551 ) C532_=_C568( C532 C568 ) C532_=_C602( C532 C602 ) \nC532_=_C618( C532 C618 ) C532_=_C634( C532 C634 ) C532_=_C635( C532 C635 ) C532_=_C636( C532 C636 ) C532_=_C637( C532 C637 ) C532_=_C638( C532 C638 ) \nC532_=_C639( C532 C639 ) C532_=_C640( C532 C640 ) C532_=_C641( C532 C641 ) C532_=_C642( C532 C642 ) C532_=_C643( C532 C643 ) C532_=_C644( C532 C644 ) \nC532_=_C645( C532 C645 ) C532_=_C646( C532 C646 ) C532_=_C647( C532 C647 ) C532_=_C648( C532 C648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87( C533 C587 ) \nC533_=_C635( C533 C635 ) C534_=_C535( C534 C535 ) C534_=_C536( C534 C536 ) C534_=_C537( C534 C537 ) C534_=_C538( C534 C538 ) C534_=_C539( C534 C539 ) \nC534_=_C540( C534 C540 ) C534_=_C541( C534 C541 ) C534_=_C542( C534 C542 ) C534_=_C543( C534 C543 ) C534_=_C544( C534 C544 ) C534_=_C545( C534 C545 ) \nC534_=_C546( C534 C546 ) C534_=_C588( C534 C588 ) C534_=_C636( C534 C636 ) C535_=_C536( C535 C536 ) C535_=_C537( C535 C537 ) C535_=_C538( C535 C538 ) \nC535_=_C539( C535 C539 ) C535_=_C540( C535 C540 ) C535_=_C541( C535 C541 ) C535_=_C542( C535 C542 ) C535_=_C543( C535 C543 ) C535_=_C544( C535 C544 ) \nC535_=_C545( C535 C545 ) C535_=_C546( C535 C546 ) C535_=_C589( C535 C589 ) C535_=_C637( C535 C637 ) C536_=_C537( C536 C537 ) C536_=_C538( C536 C538 ) \nC536_=_C539( C536 C539 ) C536_=_C540( C536 C540 ) C536_=_C541( C536 C541 ) C536_=_C542( C536 C542 ) C536_=_C543( C536 C543 ) C536_=_C544( C536 C544 ) \nC536_=_C545( C536 C545 ) C536_=_C546( C536 C546 ) C536_=_C590( C536 C590 ) C536_=_C638( C536 C638 ) C537_=_C538( C537 C538 ) C537_=_C539( C537 C539 ) \nC537_=_C540( C537 C540 ) C537_=_C541( C537 C541 ) C537_=_C542( C537 C542 ) C537_=_C543( C537 C543 ) C537_=_C544( C537 C544 ) C537_=_C545( C537 C545 ) \nC537_=_C546( C537 C546 ) C537_=_C591( C537 C591 ) C537_=_C639( C537 C639 ) C538_=_C539( C538 C539 ) C538_=_C540( C538 C540 ) C538_=_C541( C538 C541 ) \nC538_=_C542( C538 C542 ) C538_=_C543( C538 C543 ) C538_=_C544( C538 C544 ) C538_=_C545( C538 C545 ) C538_=_C546( C538 C546 ) C538_=_C592( C538 C592 ) \nC538_=_C640( C538 C640 ) C539_=_C540( C539 C540 ) C539_=_C541( C539 C541 ) C539_=_C542( C539 C542 ) C539_=_C543( C539 C543 ) C539_=_C544( C539 C544 ) \nC539_=_C545( C539 C545 ) C539_=_C546( C539 C546 ) C539_=_C593( C539 C593 ) C539_=_C641( C539 C641 ) C540_=_C541( C540 C541 ) C540_=_C542( C540 C542 ) \nC540_=_C543( C540 C543 ) C540_=_C544( C540 C544 ) C540_=_C545( C540 C545 ) C540_=_C546( C540 C546 ) C540_=_C594( C540 C594 ) C540_=_C642( C540 C642 ) \nC541_=_C542( C541 C542 ) C541_=_C543( C541 C543 ) C541_=_C544( C541 C544 ) C541_=_C545( C541 C545 ) C541_=_C546( C541 C546 ) C541_=_C595( C541 C595 ) \nC541_=_C643( C541 C643 ) C542_=_C543( C542 C543 ) C542_=_C544( C542 C544 ) C542_=_C545( C542 C545 ) C542_=_C546( C542 C546 ) C542_=_C596( C542 C596 ) \nC542_=_C644( C542 C644 ) C543_=_C544( C543 C544 ) C543_=_C545( C543 C545 ) C543_=_C546( C543 C546 ) C543_=_C597( C543 C597 ) C543_=_C645( C543 C645 ) \nC544_=_C545( C544 C545 ) C544_=_C546( C544 C546 ) C544_=_C598( C544 C598 ) C544_=_C646( C544 C646 ) C545_=_C546( C545 C546 ) C545_=_C599( C545 C599 ) \nC545_=_C647( C545 C647 ) C546_=_C600( C546 C600 ) C546_=_C648( C546 C648 ) C548_=_C551( C548 C551 ) C548_=_C566( C548 C566 ) C548_=_C584( C548 C584 ) \nC548_=_C585( C548 C585 ) C548_=_C587( C548 C587 ) C548_=_C588( C548 C588 ) C548_=_C589( C548 C589 ) C548_=_C590( C548 C590 ) C548_=_C591( C548 C591 ) \nC548_=_C592( C548 C592 ) C548_=_C593( C548 C593 ) C548_=_C594( C548 C594 ) C548_=_C595( C548 C595 ) C548_=_C596( C548 C596 ) C548_=_C597( C548 C597 ) \nC548_=_C598( C548 C598 ) C548_=_C599( C548 C599 ) C548_=_C600( C548 C600 ) C551_=_C568( C551 C568 ) C551_=_C602( C551 C602 ) C551_=_C618( C551 C618 ) \nC551_=_C634( C551 C634 ) C551_=_C635( C551 C635 ) C551_=_C636( C551 C636 ) C551_=_C637( C551 C637 ) C551_=_C638( C551 C638 ) C551_=_C639( C551 C639 ) \nC551_=_C640( C551 C640 ) C551_=_C641( C551 C641 ) C551_=_C642( C551 C642 ) C551_=_C643( C551 C643 ) C551_=_C644( C551 C644 ) C551_=_C645( C551 C645 ) \nC551_=_C646( C551 C646 ) C551_=_C647( C551 C647 ) C551_=_C648( C551 C648 ) C566_=_C568( C566 C568 ) C566_=_C584( C566 C584 ) C566_=_C585( C566 C585 ) \nC566_=_C587( C566 C587 ) C566_=_C588( C566 C588 ) C566_=_C589( C566 C589 ) C566_=_C590( C566 C590 ) C566_=_C591( C566 C591 ) C566_=_C592( C566 C592 ) \nC566_=_C593( C566 C593 ) C566_=_C594( C566 C594 ) C566_=_C595( C566 C595 ) C566_=_C596( C566 C596 ) C566_=_C597( C566 C597 ) C566_=_C598( C566 C598 ) \nC566_=_C599( C566 C599 ) C566_=_C600( C566 C600 ) C568_=_C602( C568 C602 ) C568_=_C618( C568 C618 ) C568_=_C634( C568 C634 ) C568_=_C635( C568 C635 ) \nC568_=_C636( C568 C636 ) C568_=_C637( C568 C637 ) C568_=_C638( C568 C638 ) C568_=_C639( C568 C639 ) C568_=_C640( C568 C640 ) C568_=_C641( C568 C641 ) \nC568_=_C642( C568 C642 ) C568_=_C643( C568 C643 ) C568_=_C644( C568 C644 ) C568_=_C645( C568 C645 ) C568_=_C646( C568 C646 ) C568_=_C647( C568 C647 ) \nC568_=_C648( C568 C648 ) C584_=_C585( C584 C585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2( C584 C602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18( C585 C618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35( C587 C635 ) C588_=_C589( C588 C589 ) C588_=_C590( C588 C590 ) \nC588_=_C591( C588 C591 ) C588_=_C592( C588 C592 ) C588_=_C593( C588 C593 ) C588_=_C594( C588 C594 ) C588_=_C595( C588 C595 ) C588_=_C596( C588 C596 ) \nC588_=_C597( C588 C597 ) C588_=_C598( C588 C598 ) C588_=_C599( C588 C599 ) C588_=_C600( C588 C600 ) C588_=_C636( C588 C636 ) C589_=_C590( C589 C590 ) \nC589_=_C591( C589 C591 ) C589_=_C592( C589 C592 ) C589_=_C593( C589 C593 ) C589_=_C594( C589 C594 ) C589_=_C595( C589 C595 ) C589_=_C596( C589 C596 ) \nC589_=_C597( C589 C597 ) C589_=_C598( C589 C598 ) C589_=_C599( C589 C599 ) C589_=_C600( C589 C600 ) C589_=_C637( C589 C637 ) C590_=_C591( C590 C591 ) \nC590_=_C592( C590 C592 ) C590_=_C593( C590 C593 ) C590_=_C594( C590 C594 ) C590_=_C595( C590 C595 ) C590_=_C596( C590 C596 ) C590_=_C597( C590 C597 ) \nC590_=_C598( C590 C598 ) C590_=_C599( C590 C599 ) C590_=_C600( C590 C600 ) C590_=_C638( C590 C638 ) C591_=_C592( C591 C592 ) C591_=_C593( C591 C593 ) \nC591_=_C594( C591 C594 ) C591_=_C595( C591 C595 ) C591_=_C596( C591 C596 ) C591_=_C597( C591 C597 ) C591_=_C598( C591 C598 ) C591_=_C599( C591 C599 ) \nC591_=_C600( C591 C600 ) C591_=_C639( C591 C639 ) C592_=_C593( C592 C593 ) C592_=_C594( C592 C594 ) C592_=_C595( C592 C595 ) C592_=_C596( C592 C596 ) \nC592_=_C597( C592 C597 ) C592_=_C598( C592 C598 ) C592_=_C599( C592 C599 ) C592_=_C600( C592 C600 ) C592_=_C640( C592 C640 ) C593_=_C594( C593 C594 ) \nC593_=_C595( C593 C595 ) C593_=_C596( C593 C596 ) C593_=_C597( C593 C597 ) C593_=_C598( C593 C598 ) C593_=_C599( C593 C599 ) C593_=_C600( C593 C600 ) \nC593_=_C641( C593 C641 ) C594_=_C595( C594 C595 ) C594_=_C596( C594 C596 ) C594_=_C597( C594 C597 ) C594_=_C598( C594 C598 ) C594_=_C599( C594 C599 ) \nC594_=_C600( C594 C600 ) C594_=_C642( C594 C642 ) C595_=_C596( C595 C596 ) C595_=_C597( C595 C597 ) C595_=_C598( C595 C598 ) C595_=_C599( C595 C599 ) \nC595_=_C600( C595 C600 ) C595_=_C643( C595 C643 ) C596_=_C597( C596 C597 ) C596_=_C598( C596 C598 ) C596_=_C599( C596 C599 ) C596_=_C600( C596 C600 ) \nC596_=_C644( C596 C644 ) C597_=_C598( C597 C598 ) C597_=_C599( C597 C599 ) C597_=_C600( C597 C600 ) C597_=_C645( C597 C645 ) C598_=_C599( C598 C599 ) \nC598_=_C600( C598 C600 ) C598_=_C646( C598 C646 ) C599_=_C600( C599 C600 ) C599_=_C647( C599 C647 ) C600_=_C648( C600 C648 ) C602_=_C618( C602 C618 ) \nC602_=_C634( C602 C634 ) C602_=_C635( C602 C635 ) C602_=_C636( C602 C636 ) C602_=_C637( C602 C637 ) C602_=_C638( C602 C638 ) C602_=_C639( C602 C639 ) \nC602_=_C640( C602 C640 ) C602_=_C641( C602 C641 ) C602_=_C642(</w:t>
      </w:r>
    </w:p>
    <w:p>
      <w:pPr>
        <w:pStyle w:val="PreformattedText"/>
        <w:bidi w:val="0"/>
        <w:spacing w:before="0" w:after="0"/>
        <w:jc w:val="left"/>
        <w:rPr/>
      </w:pPr>
      <w:r>
        <w:rPr/>
        <w:t xml:space="preserve"> </w:t>
      </w:r>
      <w:r>
        <w:rPr/>
        <w:t>C602 C642 ) C602_=_C643( C602 C643 ) C602_=_C644( C602 C644 ) C602_=_C645( C602 C645 ) \nC602_=_C646( C602 C646 ) C602_=_C647( C602 C647 ) C602_=_C648( C602 C648 ) C618_=_C634( C618 C634 ) C618_=_C635( C618 C635 ) C618_=_C636( C618 C636 ) \nC618_=_C637( C618 C637 ) C618_=_C638( C618 C638 ) C618_=_C639( C618 C639 ) C618_=_C640( C618 C640 ) C618_=_C641( C618 C641 ) C618_=_C642( C618 C642 ) \nC618_=_C643( C618 C643 ) C618_=_C644( C618 C644 ) C618_=_C645( C618 C645 ) C618_=_C646( C618 C646 ) C618_=_C647( C618 C647 ) C618_=_C648( C618 C648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6_=_C637( C636 C637 ) C636_=_C638( C636 C638 ) C636_=_C639( C636 C639 ) \nC636_=_C640( C636 C640 ) C636_=_C641( C636 C641 ) C636_=_C642( C636 C642 ) C636_=_C643( C636 C643 ) C636_=_C644( C636 C644 ) C636_=_C645( C636 C645 ) \nC636_=_C646( C636 C646 ) C636_=_C647( C636 C647 ) C636_=_C648( C636 C648 ) C637_=_C638( C637 C638 ) C637_=_C639( C637 C639 ) C637_=_C640( C637 C640 ) \nC637_=_C641( C637 C641 ) C637_=_C642( C637 C642 ) C637_=_C643( C637 C643 ) C637_=_C644( C637 C644 ) C637_=_C645( C637 C645 ) C637_=_C646( C637 C646 ) \nC637_=_C647( C637 C647 ) C637_=_C648( C637 C648 ) C638_=_C639( C638 C639 ) C638_=_C640( C638 C640 ) C638_=_C641( C638 C641 ) C638_=_C642( C638 C642 ) \nC638_=_C643( C638 C643 ) C638_=_C644( C638 C644 ) C638_=_C645( C638 C645 ) C638_=_C646( C638 C646 ) C638_=_C647( C638 C647 ) C638_=_C648( C638 C648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1_=_C642( C641 C642 ) \nC641_=_C643( C641 C643 ) C641_=_C644( C641 C644 ) C641_=_C645( C641 C645 ) C641_=_C646( C641 C646 ) C641_=_C647( C641 C647 ) C641_=_C648( C641 C648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10-&gt;20[label="140: C10 C17 C20 C22 C47 \nC54 C57 C60 C88 C91 C115 \nC122 C125 C127 C149 C155 C158 \nC161 C181 C188 C191 C194 C214 \nC221 C224 C227 C244 C250 C252 \nC255 C273 C280 C283 C286 C303 \nC310 C313 C316 C332 C338 C341 \nC344 C359 C360 C361 C362 C363 \nC364 C366 C367 C369 C370 C372 \nC373 C374 C375 C376 C377 C378 \nC379 C380 C381 C382 C383 C384 \nC385 C386 C392 C395 C398 C416 \nC419 C421 C438 C441 C444 C461 \nC464 C467 C483 C486 C489 C505 \nC508 C511 C527 C528 C530 C531 \nC533 C534 C535 C536 C537 C538 \nC539 C540 C541 C542 C543 C544 \nC545 C546 C548 C551 C566 C568 \nC584 C585 C587 C588 C589 C590 \nC591 C592 C593 C594 C595 C596 \nC597 C598 C599 C600 C602 C618 \nC634 C635 C636 C637 C638 C639 \nC640 C641 C642 C643 C644 C645 \nC646 C647 C648 \n2586: C10_=_C17 ,C10_=_C20 ,C10_=_C22 ,C10_=_C47 ,C10_=_C115 ,\nC10_=_C149 ,C10_=_C181 ,C10_=_C214 ,C10_=_C244 ,C10_=_C273 ,C10_=_C303 ,\nC10_=_C332 ,C10_=_C359 ,C10_=_C360 ,C10_=_C361 ,C10_=_C362 ,C10_=_C363 ,\nC10_=_C364 ,C10_=_C366 ,C10_=_C367 ,C10_=_C369 ,C10_=_C370 ,C10_=_C372 ,\nC10_=_C373 ,C10_=_C374 ,C10_=_C375 ,C10_=_C376 ,C10_=_C377 ,C10_=_C378 ,\nC10_=_C379 ,C10_=_C380 ,C10_=_C381 ,C10_=_C382 ,C10_=_C383 ,C10_=_C384 ,\nC10_=_C385 ,C10_=_C386 ,C17_=_C20 ,C17_=_C22 ,C17_=_C54 ,C17_=_C88 ,\nC17_=_C122 ,C17_=_C155 ,C17_=_C188 ,C17_=_C221 ,C17_=_C250 ,C17_=_C280 ,\nC17_=_C310 ,C17_=_C338 ,C17_=_C392 ,C17_=_C416 ,C17_=_C438 ,C17_=_C461 ,\nC17_=_C483 ,C17_=_C505 ,C17_=_C527 ,C17_=_C528 ,C17_=_C530 ,C17_=_C531 ,\nC17_=_C533 ,C17_=_C534 ,C17_=_C535 ,C17_=_C536 ,C17_=_C537 ,C17_=_C538 ,\nC17_=_C539 ,C17_=_C540 ,C17_=_C541 ,C17_=_C542 ,C17_=_C543 ,C17_=_C544 ,\nC17_=_C545 ,C17_=_C546 ,C20_=_C22 ,C20_=_C57 ,C20_=_C91 ,C20_=_C125 ,\nC20_=_C158 ,C20_=_C191 ,C20_=_C224 ,C20_=_C252 ,C20_=_C283 ,C20_=_C313 ,\nC20_=_C341 ,C20_=_C395 ,C20_=_C419 ,C20_=_C441 ,C20_=_C464 ,C20_=_C486 ,\nC20_=_C508 ,C20_=_C548 ,C20_=_C566 ,C20_=_C584 ,C20_=_C585 ,C20_=_C587 ,\nC20_=_C588 ,C20_=_C589 ,C20_=_C590 ,C20_=_C591 ,C20_=_C592 ,C20_=_C593 ,\nC20_=_C594 ,C20_=_C595 ,C20_=_C596 ,C20_=_C597 ,C20_=_C598 ,C20_=_C599 ,\nC20_=_C600 ,C22_=_C60 ,C22_=_C127 ,C22_=_C161 ,C22_=_C194 ,C22_=_C227 ,\nC22_=_C255 ,C22_=_C286 ,C22_=_C316 ,C22_=_C344 ,C22_=_C398 ,C22_=_C421 ,\nC22_=_C444 ,C22_=_C467 ,C22_=_C489 ,C22_=_C511 ,C22_=_C551 ,C22_=_C568 ,\nC22_=_C602 ,C22_=_C618 ,C22_=_C634 ,C22_=_C635 ,C22_=_C636 ,C22_=_C637 ,\nC22_=_C638 ,C22_=_C639 ,C22_=_C640 ,C22_=_C641 ,C22_=_C642 ,C22_=_C643 ,\nC22_=_C644 ,C22_=_C645 ,C22_=_C646 ,C22_=_C647 ,C22_=_C648 ,C47_=_C54 ,\nC47_=_C57 ,C47_=_C60 ,C47_=_C115 ,C47_=_C149 ,C47_=_C181 ,C47_=_C214 ,\nC47_=_C244 ,C47_=_C273 ,C47_=_C303 ,C47_=_C332 ,C47_=_C359 ,C47_=_C360 ,\nC47_=_C361 ,C47_=_C362 ,C47_=_C363 ,C47_=_C364 ,C47_=_C366 ,C47_=_C367 ,\nC47_=_C369 ,C47_=_C370 ,C47_=_C372 ,C47_=_C373 ,C47_=_C374 ,C47_=_C375 ,\nC47_=_C376 ,C47_=_C377 ,C47_=_C378 ,C47_=_C379 ,C47_=_C380 ,C47_=_C381 ,\nC47_=_C382 ,C47_=_C383 ,C47_=_C384 ,C47_=_C385 ,C47_=_C386 ,C54_=_C57 ,\nC54_=_C60 ,C54_=_C88 ,C54_=_C122 ,C54_=_C155 ,C54_=_C188 ,C54_=_C221 ,\nC54_=_C250 ,C54_=_C280 ,C54_=_C310 ,C54_=_C338 ,C54_=_C392 ,C54_=_C416 ,\nC54_=_C438 ,C54_=_C461 ,C54_=_C483 ,C54_=_C505 ,C54_=_C527 ,C54_=_C528 ,\nC54_=_C530 ,C54_=_C531 ,C54_=_C533 ,C54_=_C534 ,C54_=_C535 ,C54_=_C536 ,\nC54_=_C537 ,C54_=_C538 ,C54_=_C539 ,C54_=_C540 ,C54_=_C541 ,C54_=_C542 ,\nC54_=_C543 ,C54_=_C544 ,C54_=_C545 ,C54_=_C546 ,C57_=_C60 ,C57_=_C91 ,\nC57_=_C125 ,C57_=_C158 ,C57_=_C191 ,C57_=_C224 ,C57_=_C252 ,C57_=_C283 ,\nC57_=_C313 ,C57_=_C341 ,C57_=_C395 ,C57_=_C419 ,C57_=_C441 ,C57_=_C464 ,\nC57_=_C486 ,C57_=_C508 ,C57_=_C548 ,C57_=_C566 ,C57_=_C584 ,C57_=_C585 ,\nC57_=_C587 ,C57_=_C588 ,C57_=_C589 ,C57_=_C590 ,C57_=_C591 ,C57_=_C592 ,\nC57_=_C593 ,C57_=_C594 ,C57_=_C595 ,C57_=_C596 ,C57_=_C597 ,C57_=_C598 ,\nC57_=_C599 ,C57_=_C600 ,C60_=_C127 ,C60_=_C161 ,C60_=_C194 ,C60_=_C227 ,\nC60_=_C255 ,C60_=_C286 ,C60_=_C316 ,C60_=_C344 ,C60_=_C398 ,C60_=_C421 ,\nC60_=_C444 ,C60_=_C467 ,C60_=_C489 ,C60_=_C511 ,C60_=_C551 ,C60_=_C568 ,\nC60_=_C602 ,C60_=_C618 ,C60_=_C634 ,C60_=_C635 ,C60_=_C636 ,C60_=_C637 ,\nC60_=_C638 ,C60_=_C639 ,C60_=_C640 ,C60_=_C641 ,C60_=_C642 ,C60_=_C643 ,\nC60_=_C644 ,C60_=_C645 ,C60_=_C646 ,C60_=_C647 ,C60_=_C648 ,C88_=_C91 ,\nC88_=_C122 ,C88_=_C155 ,C88_=_C188 ,C88_=_C221 ,C88_=_C250 ,C88_=_C280 ,\nC88_=_C310 ,C88_=_C338 ,C88_=_C392 ,C88_=_C416 ,C88_=_C438 ,C88_=_C461 ,\nC88_=_C483 ,C88_=_C505 ,C88_=_C527 ,C88_=_C528 ,C88_=_C530 ,C88_=_C531 ,\nC88_=_C533 ,C88_=_C534 ,C88_=_C535 ,C88_=_C536 ,C88_=_C537 ,C88_=_C538 ,\nC88_=_C539 ,C88_=_C540 ,C88_=_C541 ,C88_=_C542 ,C88_=_C543 ,C88_=_C544 ,\nC88_=_C545 ,C88_=_C546 ,C91_=_C125 ,C91_=_C158 ,C91_=_C191 ,C91_=_C224 ,\nC91_=_C252 ,C91_=_C283 ,C91_=_C313 ,C91_=_C341 ,C91_=_C395 ,C91_=_C419 ,\nC91_=_C441 ,C91_=_C464 ,C91_=_C486 ,C91_=_C508 ,C91_=_C548 ,C91_=_C566 ,\nC91_=_C584 ,C91_=_C585 ,C91_=_C587 ,C91_=_C588 ,C91_=_C589 ,C91_=_C590 ,\nC91_=_C591 ,C91_=_C592 ,C91_=_C593 ,C91_=_C594 ,C91_=_C595 ,C91_=_C596 ,\nC91_=_C597 ,C91_=_C598 ,C91_=_C599 ,C91_=_C600 ,C115_=_C122 ,C115_=_C125 ,\nC115_=_C127 ,C115_=_C149 ,C115_=_C181 ,C115_=_C214 ,C115_=_C244 ,C115_=_C273 ,\nC115_=_C303 ,C115_=_C332 ,C115_=_C359 ,C115_=_C360 ,C115_=_C361 ,C115_=_C362 ,\nC115_=_C363 ,C115_=_C364 ,C115_=_C366 ,C115_=_C367 ,C115_=_C369 ,C115_=_C370 ,\nC115_=_C372 ,C115_=_C373 ,C115_=_C374 ,C115_=_C375 ,C115_=_C376 ,C115_=_C377 ,\nC115_=_C378 ,C115_=_C379 ,C115_=_C380 ,C115_=_C381 ,C115_=_C382 ,C115_=_C383 ,\nC115_=_C384 ,C115_=_C385 ,C115_=_C386 ,C122_=_C125 ,C122_=_C127 ,C122_=_C155 ,\nC122_=_C188 ,C122_=_C221 ,C122_=_C250 ,C122_=_C280 ,C122_=_C310 ,C122_=_C338 ,\nC122_=_C392 ,C122_=_C416 ,C122_=_C438 ,C122_=_C461 ,C122_=_C483 ,C122_=_C505 ,\nC122_=_C527 ,C122_=_C528 ,C122_=_C530 ,C122_=_C531 ,C122_=_C533 ,C122_=_C534 ,\nC122_=_C535 ,C122_=_C536 ,C122_=_C537 ,C122_=_C538 ,C122_=_C539 ,C122_=_C540 ,\nC122_=_C541 ,C122_=_C542 ,C122_=_C543 ,C122_=_C544 ,C122_=_C545 ,C122_=_C546 ,\nC125_=_C127 ,C125_=_C158 ,C125_=_C191 ,C125_=_C224 ,C125_=_C252 ,C125_=_C283 ,\nC125_=_C313 ,C125_=_C341 ,C125_=_C395 ,C125_=_C419 ,C125_=_C441 ,C125_=_C464 ,\nC125_=_C486 ,C125_=_C508 ,C125_=_C548 ,C125_=_C566 ,C125_=_C584 ,C125_=_C585 ,\nC125_=_C587 ,C125_=_C588 ,C125_=_C589 ,C125_=_C590 ,C125_=_C591 ,C125_=_C592 ,\nC125_=_C593 ,C125_=_C594 ,C125_=_C595 ,C125_=_C596 ,C125_=_C597 ,C125_=_C598 ,\nC125_=_C599 ,C125_=_C600 ,C127_=_C161 ,C127_=_C194 ,C127_=_C227 ,C127_=_C255 ,\nC127_=_C286 ,C127_=_C316 ,C127_=_C344 ,C127_=_C398 ,C127_=_C421 ,C127_=_C444 ,\nC127_=_C467 ,C127_=_C489 ,C127_=_C511 ,C127_=_C551 ,C127_=_C568 ,C127_=_C602 ,\nC127_=_C618 ,C127_=_C634 ,C127_=_C635 ,C127_=_C636 ,C127_=_C637 ,C127_=_C638 ,\nC127_=_C639 ,C127_=_C640 ,C127_=_C641 ,C127_=_C642 ,C127_=_C643 ,C127_=_C644</w:t>
      </w:r>
    </w:p>
    <w:p>
      <w:pPr>
        <w:pStyle w:val="PreformattedText"/>
        <w:bidi w:val="0"/>
        <w:spacing w:before="0" w:after="0"/>
        <w:jc w:val="left"/>
        <w:rPr/>
      </w:pPr>
      <w:r>
        <w:rPr/>
        <w:t xml:space="preserve"> </w:t>
      </w:r>
      <w:r>
        <w:rPr/>
        <w:t>,\nC127_=_C645 ,C127_=_C646 ,C127_=_C647 ,C127_=_C648 ,C149_=_C155 ,C149_=_C158 ,\nC149_=_C161 ,C149_=_C181 ,C149_=_C214 ,C149_=_C244 ,C149_=_C273 ,C149_=_C303 ,\nC149_=_C332 ,C149_=_C359 ,C149_=_C360 ,C149_=_C361 ,C149_=_C362 ,C149_=_C363 ,\nC149_=_C364 ,C149_=_C366 ,C149_=_C367 ,C149_=_C369 ,C149_=_C370 ,C149_=_C372 ,\nC149_=_C373 ,C149_=_C374 ,C149_=_C375 ,C149_=_C376 ,C149_=_C377 ,C149_=_C378 ,\nC149_=_C379 ,C149_=_C380 ,C149_=_C381 ,C149_=_C382 ,C149_=_C383 ,C149_=_C384 ,\nC149_=_C385 ,C149_=_C386 ,C155_=_C158 ,C155_=_C161 ,C155_=_C188 ,C155_=_C221 ,\nC155_=_C250 ,C155_=_C280 ,C155_=_C310 ,C155_=_C338 ,C155_=_C392 ,C155_=_C416 ,\nC155_=_C438 ,C155_=_C461 ,C155_=_C483 ,C155_=_C505 ,C155_=_C527 ,C155_=_C528 ,\nC155_=_C530 ,C155_=_C531 ,C155_=_C533 ,C155_=_C534 ,C155_=_C535 ,C155_=_C536 ,\nC155_=_C537 ,C155_=_C538 ,C155_=_C539 ,C155_=_C540 ,C155_=_C541 ,C155_=_C542 ,\nC155_=_C543 ,C155_=_C544 ,C155_=_C545 ,C155_=_C546 ,C158_=_C161 ,C158_=_C191 ,\nC158_=_C224 ,C158_=_C252 ,C158_=_C283 ,C158_=_C313 ,C158_=_C341 ,C158_=_C395 ,\nC158_=_C419 ,C158_=_C441 ,C158_=_C464 ,C158_=_C486 ,C158_=_C508 ,C158_=_C548 ,\nC158_=_C566 ,C158_=_C584 ,C158_=_C585 ,C158_=_C587 ,C158_=_C588 ,C158_=_C589 ,\nC158_=_C590 ,C158_=_C591 ,C158_=_C592 ,C158_=_C593 ,C158_=_C594 ,C158_=_C595 ,\nC158_=_C596 ,C158_=_C597 ,C158_=_C598 ,C158_=_C599 ,C158_=_C600 ,C161_=_C194 ,\nC161_=_C227 ,C161_=_C255 ,C161_=_C286 ,C161_=_C316 ,C161_=_C344 ,C161_=_C398 ,\nC161_=_C421 ,C161_=_C444 ,C161_=_C467 ,C161_=_C489 ,C161_=_C511 ,C161_=_C551 ,\nC161_=_C568 ,C161_=_C602 ,C161_=_C618 ,C161_=_C634 ,C161_=_C635 ,C161_=_C636 ,\nC161_=_C637 ,C161_=_C638 ,C161_=_C639 ,C161_=_C640 ,C161_=_C641 ,C161_=_C642 ,\nC161_=_C643 ,C161_=_C644 ,C161_=_C645 ,C161_=_C646 ,C161_=_C647 ,C161_=_C648 ,\nC181_=_C188 ,C181_=_C191 ,C181_=_C194 ,C181_=_C214 ,C181_=_C244 ,C181_=_C273 ,\nC181_=_C303 ,C181_=_C332 ,C181_=_C359 ,C181_=_C360 ,C181_=_C361 ,C181_=_C362 ,\nC181_=_C363 ,C181_=_C364 ,C181_=_C366 ,C181_=_C367 ,C181_=_C369 ,C181_=_C370 ,\nC181_=_C372 ,C181_=_C373 ,C181_=_C374 ,C181_=_C375 ,C181_=_C376 ,C181_=_C377 ,\nC181_=_C378 ,C181_=_C379 ,C181_=_C380 ,C181_=_C381 ,C181_=_C382 ,C181_=_C383 ,\nC181_=_C384 ,C181_=_C385 ,C181_=_C386 ,C188_=_C191 ,C188_=_C194 ,C188_=_C221 ,\nC188_=_C250 ,C188_=_C280 ,C188_=_C310 ,C188_=_C338 ,C188_=_C392 ,C188_=_C416 ,\nC188_=_C438 ,C188_=_C461 ,C188_=_C483 ,C188_=_C505 ,C188_=_C527 ,C188_=_C528 ,\nC188_=_C530 ,C188_=_C531 ,C188_=_C533 ,C188_=_C534 ,C188_=_C535 ,C188_=_C536 ,\nC188_=_C537 ,C188_=_C538 ,C188_=_C539 ,C188_=_C540 ,C188_=_C541 ,C188_=_C542 ,\nC188_=_C543 ,C188_=_C544 ,C188_=_C545 ,C188_=_C546 ,C191_=_C194 ,C191_=_C224 ,\nC191_=_C252 ,C191_=_C283 ,C191_=_C313 ,C191_=_C341 ,C191_=_C395 ,C191_=_C419 ,\nC191_=_C441 ,C191_=_C464 ,C191_=_C486 ,C191_=_C508 ,C191_=_C548 ,C191_=_C566 ,\nC191_=_C584 ,C191_=_C585 ,C191_=_C587 ,C191_=_C588 ,C191_=_C589 ,C191_=_C590 ,\nC191_=_C591 ,C191_=_C592 ,C191_=_C593 ,C191_=_C594 ,C191_=_C595 ,C191_=_C596 ,\nC191_=_C597 ,C191_=_C598 ,C191_=_C599 ,C191_=_C600 ,C194_=_C227 ,C194_=_C255 ,\nC194_=_C286 ,C194_=_C316 ,C194_=_C344 ,C194_=_C398 ,C194_=_C421 ,C194_=_C444 ,\nC194_=_C467 ,C194_=_C489 ,C194_=_C511 ,C194_=_C551 ,C194_=_C568 ,C194_=_C602 ,\nC194_=_C618 ,C194_=_C634 ,C194_=_C635 ,C194_=_C636 ,C194_=_C637 ,C194_=_C638 ,\nC194_=_C639 ,C194_=_C640 ,C194_=_C641 ,C194_=_C642 ,C194_=_C643 ,C194_=_C644 ,\nC194_=_C645 ,C194_=_C646 ,C194_=_C647 ,C194_=_C648 ,C214_=_C221 ,C214_=_C224 ,\nC214_=_C227 ,C214_=_C244 ,C214_=_C273 ,C214_=_C303 ,C214_=_C332 ,C214_=_C359 ,\nC214_=_C360 ,C214_=_C361 ,C214_=_C362 ,C214_=_C363 ,C214_=_C364 ,C214_=_C366 ,\nC214_=_C367 ,C214_=_C369 ,C214_=_C370 ,C214_=_C372 ,C214_=_C373 ,C214_=_C374 ,\nC214_=_C375 ,C214_=_C376 ,C214_=_C377 ,C214_=_C378 ,C214_=_C379 ,C214_=_C380 ,\nC214_=_C381 ,C214_=_C382 ,C214_=_C383 ,C214_=_C384 ,C214_=_C385 ,C214_=_C386 ,\nC221_=_C224 ,C221_=_C227 ,C221_=_C250 ,C221_=_C280 ,C221_=_C310 ,C221_=_C338 ,\nC221_=_C392 ,C221_=_C416 ,C221_=_C438 ,C221_=_C461 ,C221_=_C483 ,C221_=_C505 ,\nC221_=_C527 ,C221_=_C528 ,C221_=_C530 ,C221_=_C531 ,C221_=_C533 ,C221_=_C534 ,\nC221_=_C535 ,C221_=_C536 ,C221_=_C537 ,C221_=_C538 ,C221_=_C539 ,C221_=_C540 ,\nC221_=_C541 ,C221_=_C542 ,C221_=_C543 ,C221_=_C544 ,C221_=_C545 ,C221_=_C546 ,\nC224_=_C227 ,C224_=_C252 ,C224_=_C283 ,C224_=_C313 ,C224_=_C341 ,C224_=_C395 ,\nC224_=_C419 ,C224_=_C441 ,C224_=_C464 ,C224_=_C486 ,C224_=_C508 ,C224_=_C548 ,\nC224_=_C566 ,C224_=_C584 ,C224_=_C585 ,C224_=_C587 ,C224_=_C588 ,C224_=_C589 ,\nC224_=_C590 ,C224_=_C591 ,C224_=_C592 ,C224_=_C593 ,C224_=_C594 ,C224_=_C595 ,\nC224_=_C596 ,C224_=_C597 ,C224_=_C598 ,C224_=_C599 ,C224_=_C600 ,C227_=_C255 ,\nC227_=_C286 ,C227_=_C316 ,C227_=_C344 ,C227_=_C398 ,C227_=_C421 ,C227_=_C444 ,\nC227_=_C467 ,C227_=_C489 ,C227_=_C511 ,C227_=_C551 ,C227_=_C568 ,C227_=_C602 ,\nC227_=_C618 ,C227_=_C634 ,C227_=_C635 ,C227_=_C636 ,C227_=_C637 ,C227_=_C638 ,\nC227_=_C639 ,C227_=_C640 ,C227_=_C641 ,C227_=_C642 ,C227_=_C643 ,C227_=_C644 ,\nC227_=_C645 ,C227_=_C646 ,C227_=_C647 ,C227_=_C648 ,C244_=_C250 ,C244_=_C252 ,\nC244_=_C255 ,C244_=_C273 ,C244_=_C303 ,C244_=_C332 ,C244_=_C359 ,C244_=_C360 ,\nC244_=_C361 ,C244_=_C362 ,C244_=_C363 ,C244_=_C364 ,C244_=_C366 ,C244_=_C367 ,\nC244_=_C369 ,C244_=_C370 ,C244_=_C372 ,C244_=_C373 ,C244_=_C374 ,C244_=_C375 ,\nC244_=_C376 ,C244_=_C377 ,C244_=_C378 ,C244_=_C379 ,C244_=_C380 ,C244_=_C381 ,\nC244_=_C382 ,C244_=_C383 ,C244_=_C384 ,C244_=_C385 ,C244_=_C386 ,C250_=_C252 ,\nC250_=_C255 ,C250_=_C280 ,C250_=_C310 ,C250_=_C338 ,C250_=_C392 ,C250_=_C416 ,\nC250_=_C438 ,C250_=_C461 ,C250_=_C483 ,C250_=_C505 ,C250_=_C527 ,C250_=_C528 ,\nC250_=_C530 ,C250_=_C531 ,C250_=_C533 ,C250_=_C534 ,C250_=_C535 ,C250_=_C536 ,\nC250_=_C537 ,C250_=_C538 ,C250_=_C539 ,C250_=_C540 ,C250_=_C541 ,C250_=_C542 ,\nC250_=_C543 ,C250_=_C544 ,C250_=_C545 ,C250_=_C546 ,C252_=_C255 ,C252_=_C283 ,\nC252_=_C313 ,C252_=_C341 ,C252_=_C395 ,C252_=_C419 ,C252_=_C441 ,C252_=_C464 ,\nC252_=_C486 ,C252_=_C508 ,C252_=_C548 ,C252_=_C566 ,C252_=_C584 ,C252_=_C585 ,\nC252_=_C587 ,C252_=_C588 ,C252_=_C589 ,C252_=_C590 ,C252_=_C591 ,C252_=_C592 ,\nC252_=_C593 ,C252_=_C594 ,C252_=_C595 ,C252_=_C596 ,C252_=_C597 ,C252_=_C598 ,\nC252_=_C599 ,C252_=_C600 ,C255_=_C286 ,C255_=_C316 ,C255_=_C344 ,C255_=_C398 ,\nC255_=_C421 ,C255_=_C444 ,C255_=_C467 ,C255_=_C489 ,C255_=_C511 ,C255_=_C551 ,\nC255_=_C568 ,C255_=_C602 ,C255_=_C618 ,C255_=_C634 ,C255_=_C635 ,C255_=_C636 ,\nC255_=_C637 ,C255_=_C638 ,C255_=_C639 ,C255_=_C640 ,C255_=_C641 ,C255_=_C642 ,\nC255_=_C643 ,C255_=_C644 ,C255_=_C645 ,C255_=_C646 ,C255_=_C647 ,C255_=_C648 ,\nC273_=_C280 ,C273_=_C283 ,C273_=_C286 ,C273_=_C303 ,C273_=_C332 ,C273_=_C359 ,\nC273_=_C360 ,C273_=_C361 ,C273_=_C362 ,C273_=_C363 ,C273_=_C364 ,C273_=_C366 ,\nC273_=_C367 ,C273_=_C369 ,C273_=_C370 ,C273_=_C372 ,C273_=_C373 ,C273_=_C374 ,\nC273_=_C375 ,C273_=_C376 ,C273_=_C377 ,C273_=_C378 ,C273_=_C379 ,C273_=_C380 ,\nC273_=_C381 ,C273_=_C382 ,C273_=_C383 ,C273_=_C384 ,C273_=_C385 ,C273_=_C386 ,\nC280_=_C283 ,C280_=_C286 ,C280_=_C310 ,C280_=_C338 ,C280_=_C392 ,C280_=_C416 ,\nC280_=_C438 ,C280_=_C461 ,C280_=_C483 ,C280_=_C505 ,C280_=_C527 ,C280_=_C528 ,\nC280_=_C530 ,C280_=_C531 ,C280_=_C533 ,C280_=_C534 ,C280_=_C535 ,C280_=_C536 ,\nC280_=_C537 ,C280_=_C538 ,C280_=_C539 ,C280_=_C540 ,C280_=_C541 ,C280_=_C542 ,\nC280_=_C543 ,C280_=_C544 ,C280_=_C545 ,C280_=_C546 ,C283_=_C286 ,C283_=_C313 ,\nC283_=_C341 ,C283_=_C395 ,C283_=_C419 ,C283_=_C441 ,C283_=_C464 ,C283_=_C486 ,\nC283_=_C508 ,C283_=_C548 ,C283_=_C566 ,C283_=_C584 ,C283_=_C585 ,C283_=_C587 ,\nC283_=_C588 ,C283_=_C589 ,C283_=_C590 ,C283_=_C591 ,C283_=_C592 ,C283_=_C593 ,\nC283_=_C594 ,C283_=_C595 ,C283_=_C596 ,C283_=_C597 ,C283_=_C598 ,C283_=_C599 ,\nC283_=_C600 ,C286_=_C316 ,C286_=_C344 ,C286_=_C398 ,C286_=_C421 ,C286_=_C444 ,\nC286_=_C467 ,C286_=_C489 ,C286_=_C511 ,C286_=_C551 ,C286_=_C568 ,C286_=_C602 ,\nC286_=_C618 ,C286_=_C634 ,C286_=_C635 ,C286_=_C636 ,C286_=_C637 ,C286_=_C638 ,\nC286_=_C639 ,C286_=_C640 ,C286_=_C641 ,C286_=_C642 ,C286_=_C643 ,C286_=_C644 ,\nC286_=_C645 ,C286_=_C646 ,C286_=_C647 ,C286_=_C648 ,C303_=_C310 ,C303_=_C313 ,\nC303_=_C316 ,C303_=_C332 ,C303_=_C359 ,C303_=_C360 ,C303_=_C361 ,C303_=_C362 ,\nC303_=_C363 ,C303_=_C364 ,C303_=_C366 ,C303_=_C367 ,C303_=_C369 ,C303_=_C370 ,\nC303_=_C372 ,C303_=_C373 ,C303_=_C374 ,C303_=_C375 ,C303_=_C376 ,C303_=_C377 ,\nC303_=_C378 ,C303_=_C379 ,C303_=_C380 ,C303_=_C381 ,C303_=_C382 ,C303_=_C383 ,\nC303_=_C384 ,C303_=_C385 ,C303_=_C386 ,C310_=_C313 ,C310_=_C316 ,C310_=_C338 ,\nC310_=_C392 ,C310_=_C416 ,C310_=_C438 ,C310_=_C461 ,C310_=_C483 ,C310_=_C505 ,\nC310_=_C527 ,C310_=_C528 ,C310_=_C530 ,C310_=_C531 ,C310_=_C533 ,C310_=_C534 ,\nC310_=_C535 ,C310_=_C536 ,C310_=_C537 ,C310_=_C538 ,C310_=_C539 ,C310_=_C540 ,\nC310_=_C541 ,C310_=_C542 ,C310_=_C543 ,C310_=_C544 ,C310_=_C545 ,C310_=_C546 ,\nC313_=_C316 ,C313_=_C341 ,C313_=_C395 ,C313_=_C419 ,C313_=_C441 ,C313_=_C464 ,\nC313_=_C486 ,C313_=_C508 ,C313_=_C548 ,C313_=_C566 ,C313_=_C584 ,C313_=_C585 ,\nC313_=_C587 ,C313_=_C588 ,C313_=_C589 ,C313_=_C590 ,C313_=_C591 ,C313_=_C592 ,\nC313_=_C593 ,C313_=_C594 ,C313_=_C595 ,C313_=_C596 ,C313_=_C597 ,C313_=_C598 ,\nC313_=_C599 ,C313_=_C600 ,C316_=_C344 ,C316_=_C398 ,C316_=_C421 ,C316_=_C444 ,\nC316_=_C467 ,C316_=_C489 ,C316_=_C511 ,C316_=_C551 ,C316_=_C568 ,C316_=_C602 ,\nC316_=_C618 ,C316_=_C634 ,C316_=_C635 ,C316_=_C636 ,C316_=_C637 ,C316_=_C638 ,\nC316_=_C639 ,C316_=_C640 ,C316_=_C641 ,C316_=_C642 ,C316_=_C643 ,C316_=_C644 ,\nC316_=_C645 ,C316_=_C646 ,C316_=_C647 ,C316_=_C648 ,C332_=_C338 ,C332_=_C341 ,\nC332_=_C344 ,C332_=_C359 ,C332_=_C360 ,C332_=_C361 ,C332_=_C362 ,C332_=_C363 ,\nC332_=_C364 ,C332_=_C366 ,C332_=_C367 ,C332_=_C369 ,C332_=_C370 ,C332_=_C372 ,\nC332_=_C373 ,C332_=_C374 ,C332_=_C375 ,C332_=_C376 ,C332_=_C377 ,C332_=_C378 ,\nC332_=_C379 ,C332_=_C380 ,C332_=_C381 ,C332_=_C382 ,C332_=_C383 ,C332_=_C384 ,\nC332_=_C385 ,C332_=_C386 ,C338_=_C341 ,C338_=_C344 ,C338_=_C392</w:t>
      </w:r>
    </w:p>
    <w:p>
      <w:pPr>
        <w:pStyle w:val="PreformattedText"/>
        <w:bidi w:val="0"/>
        <w:spacing w:before="0" w:after="0"/>
        <w:jc w:val="left"/>
        <w:rPr/>
      </w:pPr>
      <w:r>
        <w:rPr/>
        <w:t xml:space="preserve"> </w:t>
      </w:r>
      <w:r>
        <w:rPr/>
        <w:t>,C338_=_C416 ,\nC338_=_C438 ,C338_=_C461 ,C338_=_C483 ,C338_=_C505 ,C338_=_C527 ,C338_=_C528 ,\nC338_=_C530 ,C338_=_C531 ,C338_=_C533 ,C338_=_C534 ,C338_=_C535 ,C338_=_C536 ,\nC338_=_C537 ,C338_=_C538 ,C338_=_C539 ,C338_=_C540 ,C338_=_C541 ,C338_=_C542 ,\nC338_=_C543 ,C338_=_C544 ,C338_=_C545 ,C338_=_C546 ,C341_=_C344 ,C341_=_C395 ,\nC341_=_C419 ,C341_=_C441 ,C341_=_C464 ,C341_=_C486 ,C341_=_C508 ,C341_=_C548 ,\nC341_=_C566 ,C341_=_C584 ,C341_=_C585 ,C341_=_C587 ,C341_=_C588 ,C341_=_C589 ,\nC341_=_C590 ,C341_=_C591 ,C341_=_C592 ,C341_=_C593 ,C341_=_C594 ,C341_=_C595 ,\nC341_=_C596 ,C341_=_C597 ,C341_=_C598 ,C341_=_C599 ,C341_=_C600 ,C344_=_C398 ,\nC344_=_C421 ,C344_=_C444 ,C344_=_C467 ,C344_=_C489 ,C344_=_C511 ,C344_=_C551 ,\nC344_=_C568 ,C344_=_C602 ,C344_=_C618 ,C344_=_C634 ,C344_=_C635 ,C344_=_C636 ,\nC344_=_C637 ,C344_=_C638 ,C344_=_C639 ,C344_=_C640 ,C344_=_C641 ,C344_=_C642 ,\nC344_=_C643 ,C344_=_C644 ,C344_=_C645 ,C344_=_C646 ,C344_=_C647 ,C344_=_C648 ,\nC359_=_C360 ,C359_=_C361 ,C359_=_C362 ,C359_=_C363 ,C359_=_C364 ,C359_=_C366 ,\nC359_=_C367 ,C359_=_C369 ,C359_=_C370 ,C359_=_C372 ,C359_=_C373 ,C359_=_C374 ,\nC359_=_C375 ,C359_=_C376 ,C359_=_C377 ,C359_=_C378 ,C359_=_C379 ,C359_=_C380 ,\nC359_=_C381 ,C359_=_C382 ,C359_=_C383 ,C359_=_C384 ,C359_=_C385 ,C359_=_C386 ,\nC359_=_C392 ,C359_=_C395 ,C359_=_C398 ,C360_=_C361 ,C360_=_C362 ,C360_=_C363 ,\nC360_=_C364 ,C360_=_C366 ,C360_=_C367 ,C360_=_C369 ,C360_=_C370 ,C360_=_C372 ,\nC360_=_C373 ,C360_=_C374 ,C360_=_C375 ,C360_=_C376 ,C360_=_C377 ,C360_=_C378 ,\nC360_=_C379 ,C360_=_C380 ,C360_=_C381 ,C360_=_C382 ,C360_=_C383 ,C360_=_C384 ,\nC360_=_C385 ,C360_=_C386 ,C360_=_C416 ,C360_=_C419 ,C360_=_C421 ,C361_=_C362 ,\nC361_=_C363 ,C361_=_C364 ,C361_=_C366 ,C361_=_C367 ,C361_=_C369 ,C361_=_C370 ,\nC361_=_C372 ,C361_=_C373 ,C361_=_C374 ,C361_=_C375 ,C361_=_C376 ,C361_=_C377 ,\nC361_=_C378 ,C361_=_C379 ,C361_=_C380 ,C361_=_C381 ,C361_=_C382 ,C361_=_C383 ,\nC361_=_C384 ,C361_=_C385 ,C361_=_C386 ,C361_=_C438 ,C361_=_C441 ,C361_=_C444 ,\nC362_=_C363 ,C362_=_C364 ,C362_=_C366 ,C362_=_C367 ,C362_=_C369 ,C362_=_C370 ,\nC362_=_C372 ,C362_=_C373 ,C362_=_C374 ,C362_=_C375 ,C362_=_C376 ,C362_=_C377 ,\nC362_=_C378 ,C362_=_C379 ,C362_=_C380 ,C362_=_C381 ,C362_=_C382 ,C362_=_C383 ,\nC362_=_C384 ,C362_=_C385 ,C362_=_C386 ,C362_=_C461 ,C362_=_C464 ,C362_=_C467 ,\nC363_=_C364 ,C363_=_C366 ,C363_=_C367 ,C363_=_C369 ,C363_=_C370 ,C363_=_C372 ,\nC363_=_C373 ,C363_=_C374 ,C363_=_C375 ,C363_=_C376 ,C363_=_C377 ,C363_=_C378 ,\nC363_=_C379 ,C363_=_C380 ,C363_=_C381 ,C363_=_C382 ,C363_=_C383 ,C363_=_C384 ,\nC363_=_C385 ,C363_=_C386 ,C363_=_C483 ,C363_=_C486 ,C363_=_C489 ,C364_=_C366 ,\nC364_=_C367 ,C364_=_C369 ,C364_=_C370 ,C364_=_C372 ,C364_=_C373 ,C364_=_C374 ,\nC364_=_C375 ,C364_=_C376 ,C364_=_C377 ,C364_=_C378 ,C364_=_C379 ,C364_=_C380 ,\nC364_=_C381 ,C364_=_C382 ,C364_=_C383 ,C364_=_C384 ,C364_=_C385 ,C364_=_C386 ,\nC364_=_C505 ,C364_=_C508 ,C364_=_C511 ,C366_=_C367 ,C366_=_C369 ,C366_=_C370 ,\nC366_=_C372 ,C366_=_C373 ,C366_=_C374 ,C366_=_C375 ,C366_=_C376 ,C366_=_C377 ,\nC366_=_C378 ,C366_=_C379 ,C366_=_C380 ,C366_=_C381 ,C366_=_C382 ,C366_=_C383 ,\nC366_=_C384 ,C366_=_C385 ,C366_=_C386 ,C366_=_C527 ,C366_=_C548 ,C366_=_C551 ,\nC367_=_C369 ,C367_=_C370 ,C367_=_C372 ,C367_=_C373 ,C367_=_C374 ,C367_=_C375 ,\nC367_=_C376 ,C367_=_C377 ,C367_=_C378 ,C367_=_C379 ,C367_=_C380 ,C367_=_C381 ,\nC367_=_C382 ,C367_=_C383 ,C367_=_C384 ,C367_=_C385 ,C367_=_C386 ,C367_=_C528 ,\nC367_=_C566 ,C367_=_C568 ,C369_=_C370 ,C369_=_C372 ,C369_=_C373 ,C369_=_C374 ,\nC369_=_C375 ,C369_=_C376 ,C369_=_C377 ,C369_=_C378 ,C369_=_C379 ,C369_=_C380 ,\nC369_=_C381 ,C369_=_C382 ,C369_=_C383 ,C369_=_C384 ,C369_=_C385 ,C369_=_C386 ,\nC369_=_C530 ,C369_=_C584 ,C369_=_C602 ,C370_=_C372 ,C370_=_C373 ,C370_=_C374 ,\nC370_=_C375 ,C370_=_C376 ,C370_=_C377 ,C370_=_C378 ,C370_=_C379 ,C370_=_C380 ,\nC370_=_C381 ,C370_=_C382 ,C370_=_C383 ,C370_=_C384 ,C370_=_C385 ,C370_=_C386 ,\nC370_=_C531 ,C370_=_C585 ,C370_=_C618 ,C372_=_C373 ,C372_=_C374 ,C372_=_C375 ,\nC372_=_C376 ,C372_=_C377 ,C372_=_C378 ,C372_=_C379 ,C372_=_C380 ,C372_=_C381 ,\nC372_=_C382 ,C372_=_C383 ,C372_=_C384 ,C372_=_C385 ,C372_=_C386 ,C372_=_C634 ,\nC373_=_C374 ,C373_=_C375 ,C373_=_C376 ,C373_=_C377 ,C373_=_C378 ,C373_=_C379 ,\nC373_=_C380 ,C373_=_C381 ,C373_=_C382 ,C373_=_C383 ,C373_=_C384 ,C373_=_C385 ,\nC373_=_C386 ,C373_=_C533 ,C373_=_C587 ,C373_=_C635 ,C374_=_C375 ,C374_=_C376 ,\nC374_=_C377 ,C374_=_C378 ,C374_=_C379 ,C374_=_C380 ,C374_=_C381 ,C374_=_C382 ,\nC374_=_C383 ,C374_=_C384 ,C374_=_C385 ,C374_=_C386 ,C374_=_C534 ,C374_=_C588 ,\nC374_=_C636 ,C375_=_C376 ,C375_=_C377 ,C375_=_C378 ,C375_=_C379 ,C375_=_C380 ,\nC375_=_C381 ,C375_=_C382 ,C375_=_C383 ,C375_=_C384 ,C375_=_C385 ,C375_=_C386 ,\nC375_=_C535 ,C375_=_C589 ,C375_=_C637 ,C376_=_C377 ,C376_=_C378 ,C376_=_C379 ,\nC376_=_C380 ,C376_=_C381 ,C376_=_C382 ,C376_=_C383 ,C376_=_C384 ,C376_=_C385 ,\nC376_=_C386 ,C376_=_C536 ,C376_=_C590 ,C376_=_C638 ,C377_=_C378 ,C377_=_C379 ,\nC377_=_C380 ,C377_=_C381 ,C377_=_C382 ,C377_=_C383 ,C377_=_C384 ,C377_=_C385 ,\nC377_=_C386 ,C377_=_C537 ,C377_=_C591 ,C377_=_C639 ,C378_=_C379 ,C378_=_C380 ,\nC378_=_C381 ,C378_=_C382 ,C378_=_C383 ,C378_=_C384 ,C378_=_C385 ,C378_=_C386 ,\nC378_=_C538 ,C378_=_C592 ,C378_=_C640 ,C379_=_C380 ,C379_=_C381 ,C379_=_C382 ,\nC379_=_C383 ,C379_=_C384 ,C379_=_C385 ,C379_=_C386 ,C379_=_C539 ,C379_=_C593 ,\nC379_=_C641 ,C380_=_C381 ,C380_=_C382 ,C380_=_C383 ,C380_=_C384 ,C380_=_C385 ,\nC380_=_C386 ,C380_=_C540 ,C380_=_C594 ,C380_=_C642 ,C381_=_C382 ,C381_=_C383 ,\nC381_=_C384 ,C381_=_C385 ,C381_=_C386 ,C381_=_C541 ,C381_=_C595 ,C381_=_C643 ,\nC382_=_C383 ,C382_=_C384 ,C382_=_C385 ,C382_=_C386 ,C382_=_C542 ,C382_=_C596 ,\nC382_=_C644 ,C383_=_C384 ,C383_=_C385 ,C383_=_C386 ,C383_=_C543 ,C383_=_C597 ,\nC383_=_C645 ,C384_=_C385 ,C384_=_C386 ,C384_=_C544 ,C384_=_C598 ,C384_=_C646 ,\nC385_=_C386 ,C385_=_C545 ,C385_=_C599 ,C385_=_C647 ,C386_=_C546 ,C386_=_C600 ,\nC386_=_C648 ,C392_=_C395 ,C392_=_C398 ,C392_=_C416 ,C392_=_C438 ,C392_=_C461 ,\nC392_=_C483 ,C392_=_C505 ,C392_=_C527 ,C392_=_C528 ,C392_=_C530 ,C392_=_C531 ,\nC392_=_C533 ,C392_=_C534 ,C392_=_C535 ,C392_=_C536 ,C392_=_C537 ,C392_=_C538 ,\nC392_=_C539 ,C392_=_C540 ,C392_=_C541 ,C392_=_C542 ,C392_=_C543 ,C392_=_C544 ,\nC392_=_C545 ,C392_=_C546 ,C395_=_C398 ,C395_=_C419 ,C395_=_C441 ,C395_=_C464 ,\nC395_=_C486 ,C395_=_C508 ,C395_=_C548 ,C395_=_C566 ,C395_=_C584 ,C395_=_C585 ,\nC395_=_C587 ,C395_=_C588 ,C395_=_C589 ,C395_=_C590 ,C395_=_C591 ,C395_=_C592 ,\nC395_=_C593 ,C395_=_C594 ,C395_=_C595 ,C395_=_C596 ,C395_=_C597 ,C395_=_C598 ,\nC395_=_C599 ,C395_=_C600 ,C398_=_C421 ,C398_=_C444 ,C398_=_C467 ,C398_=_C489 ,\nC398_=_C511 ,C398_=_C551 ,C398_=_C568 ,C398_=_C602 ,C398_=_C618 ,C398_=_C634 ,\nC398_=_C635 ,C398_=_C636 ,C398_=_C637 ,C398_=_C638 ,C398_=_C639 ,C398_=_C640 ,\nC398_=_C641 ,C398_=_C642 ,C398_=_C643 ,C398_=_C644 ,C398_=_C645 ,C398_=_C646 ,\nC398_=_C647 ,C398_=_C648 ,C416_=_C419 ,C416_=_C421 ,C416_=_C438 ,C416_=_C461 ,\nC416_=_C483 ,C416_=_C505 ,C416_=_C527 ,C416_=_C528 ,C416_=_C530 ,C416_=_C531 ,\nC416_=_C533 ,C416_=_C534 ,C416_=_C535 ,C416_=_C536 ,C416_=_C537 ,C416_=_C538 ,\nC416_=_C539 ,C416_=_C540 ,C416_=_C541 ,C416_=_C542 ,C416_=_C543 ,C416_=_C544 ,\nC416_=_C545 ,C416_=_C546 ,C419_=_C421 ,C419_=_C441 ,C419_=_C464 ,C419_=_C486 ,\nC419_=_C508 ,C419_=_C548 ,C419_=_C566 ,C419_=_C584 ,C419_=_C585 ,C419_=_C587 ,\nC419_=_C588 ,C419_=_C589 ,C419_=_C590 ,C419_=_C591 ,C419_=_C592 ,C419_=_C593 ,\nC419_=_C594 ,C419_=_C595 ,C419_=_C596 ,C419_=_C597 ,C419_=_C598 ,C419_=_C599 ,\nC419_=_C600 ,C421_=_C444 ,C421_=_C467 ,C421_=_C489 ,C421_=_C511 ,C421_=_C551 ,\nC421_=_C568 ,C421_=_C602 ,C421_=_C618 ,C421_=_C634 ,C421_=_C635 ,C421_=_C636 ,\nC421_=_C637 ,C421_=_C638 ,C421_=_C639 ,C421_=_C640 ,C421_=_C641 ,C421_=_C642 ,\nC421_=_C643 ,C421_=_C644 ,C421_=_C645 ,C421_=_C646 ,C421_=_C647 ,C421_=_C648 ,\nC438_=_C441 ,C438_=_C444 ,C438_=_C461 ,C438_=_C483 ,C438_=_C505 ,C438_=_C527 ,\nC438_=_C528 ,C438_=_C530 ,C438_=_C531 ,C438_=_C533 ,C438_=_C534 ,C438_=_C535 ,\nC438_=_C536 ,C438_=_C537 ,C438_=_C538 ,C438_=_C539 ,C438_=_C540 ,C438_=_C541 ,\nC438_=_C542 ,C438_=_C543 ,C438_=_C544 ,C438_=_C545 ,C438_=_C546 ,C441_=_C444 ,\nC441_=_C464 ,C441_=_C486 ,C441_=_C508 ,C441_=_C548 ,C441_=_C566 ,C441_=_C584 ,\nC441_=_C585 ,C441_=_C587 ,C441_=_C588 ,C441_=_C589 ,C441_=_C590 ,C441_=_C591 ,\nC441_=_C592 ,C441_=_C593 ,C441_=_C594 ,C441_=_C595 ,C441_=_C596 ,C441_=_C597 ,\nC441_=_C598 ,C441_=_C599 ,C441_=_C600 ,C444_=_C467 ,C444_=_C489 ,C444_=_C511 ,\nC444_=_C551 ,C444_=_C568 ,C444_=_C602 ,C444_=_C618 ,C444_=_C634 ,C444_=_C635 ,\nC444_=_C636 ,C444_=_C637 ,C444_=_C638 ,C444_=_C639 ,C444_=_C640 ,C444_=_C641 ,\nC444_=_C642 ,C444_=_C643 ,C444_=_C644 ,C444_=_C645 ,C444_=_C646 ,C444_=_C647 ,\nC444_=_C648 ,C461_=_C464 ,C461_=_C467 ,C461_=_C483 ,C461_=_C505 ,C461_=_C527 ,\nC461_=_C528 ,C461_=_C530 ,C461_=_C531 ,C461_=_C533 ,C461_=_C534 ,C461_=_C535 ,\nC461_=_C536 ,C461_=_C537 ,C461_=_C538 ,C461_=_C539 ,C461_=_C540 ,C461_=_C541 ,\nC461_=_C542 ,C461_=_C543 ,C461_=_C544 ,C461_=_C545 ,C461_=_C546 ,C464_=_C467 ,\nC464_=_C486 ,C464_=_C508 ,C464_=_C548 ,C464_=_C566 ,C464_=_C584 ,C464_=_C585 ,\nC464_=_C587 ,C464_=_C588 ,C464_=_C589 ,C464_=_C590 ,C464_=_C591 ,C464_=_C592 ,\nC464_=_C593 ,C464_=_C594 ,C464_=_C595 ,C464_=_C596 ,C464_=_C597 ,C464_=_C598 ,\nC464_=_C599 ,C464_=_C600 ,C467_=_C489 ,C467_=_C511 ,C467_=_C551 ,C467_=_C568 ,\nC467_=_C602 ,C467_=_C618 ,C467_=_C634 ,C467_=_C635 ,C467_=_C636 ,C467_=_C637 ,\nC467_=_C638 ,C467_=_C639 ,C467_=_C640 ,C467_=_C641 ,C467_=_C642 ,C467_=_C643 ,\nC467_=_C644 ,C467_=_C645 ,C467_=_C646 ,C467_=_C647 ,C467_=_C648 ,C483_=_C486 ,\nC483_=_C489 ,C483_=_C505 ,C483_=_C527 ,C483_=_C528 ,C483_=_C530 ,C483_=_C531 ,\nC483_=_C533 ,C483_=_C534 ,C483_=_C535 ,C483_=_C536 ,C483_=_C537 ,C483_=_C538 ,\nC483_=_C539 ,C483_=_C540 ,C483_=_C541 ,C483_=_C542 ,C483_=_C543 ,C483_=_C544 ,\nC483_=_C545 ,C483_=_C546 ,C486_=_C489 ,C486_=_C508</w:t>
      </w:r>
    </w:p>
    <w:p>
      <w:pPr>
        <w:pStyle w:val="PreformattedText"/>
        <w:bidi w:val="0"/>
        <w:spacing w:before="0" w:after="0"/>
        <w:jc w:val="left"/>
        <w:rPr/>
      </w:pPr>
      <w:r>
        <w:rPr/>
        <w:t xml:space="preserve"> </w:t>
      </w:r>
      <w:r>
        <w:rPr/>
        <w:t>,C486_=_C548 ,C486_=_C566 ,\nC486_=_C584 ,C486_=_C585 ,C486_=_C587 ,C486_=_C588 ,C486_=_C589 ,C486_=_C590 ,\nC486_=_C591 ,C486_=_C592 ,C486_=_C593 ,C486_=_C594 ,C486_=_C595 ,C486_=_C596 ,\nC486_=_C597 ,C486_=_C598 ,C486_=_C599 ,C486_=_C600 ,C489_=_C511 ,C489_=_C551 ,\nC489_=_C568 ,C489_=_C602 ,C489_=_C618 ,C489_=_C634 ,C489_=_C635 ,C489_=_C636 ,\nC489_=_C637 ,C489_=_C638 ,C489_=_C639 ,C489_=_C640 ,C489_=_C641 ,C489_=_C642 ,\nC489_=_C643 ,C489_=_C644 ,C489_=_C645 ,C489_=_C646 ,C489_=_C647 ,C489_=_C648 ,\nC505_=_C508 ,C505_=_C511 ,C505_=_C527 ,C505_=_C528 ,C505_=_C530 ,C505_=_C531 ,\nC505_=_C533 ,C505_=_C534 ,C505_=_C535 ,C505_=_C536 ,C505_=_C537 ,C505_=_C538 ,\nC505_=_C539 ,C505_=_C540 ,C505_=_C541 ,C505_=_C542 ,C505_=_C543 ,C505_=_C544 ,\nC505_=_C545 ,C505_=_C546 ,C508_=_C511 ,C508_=_C548 ,C508_=_C566 ,C508_=_C584 ,\nC508_=_C585 ,C508_=_C587 ,C508_=_C588 ,C508_=_C589 ,C508_=_C590 ,C508_=_C591 ,\nC508_=_C592 ,C508_=_C593 ,C508_=_C594 ,C508_=_C595 ,C508_=_C596 ,C508_=_C597 ,\nC508_=_C598 ,C508_=_C599 ,C508_=_C600 ,C511_=_C551 ,C511_=_C568 ,C511_=_C602 ,\nC511_=_C618 ,C511_=_C634 ,C511_=_C635 ,C511_=_C636 ,C511_=_C637 ,C511_=_C638 ,\nC511_=_C639 ,C511_=_C640 ,C511_=_C641 ,C511_=_C642 ,C511_=_C643 ,C511_=_C644 ,\nC511_=_C645 ,C511_=_C646 ,C511_=_C647 ,C511_=_C648 ,C527_=_C528 ,C527_=_C530 ,\nC527_=_C531 ,C527_=_C533 ,C527_=_C534 ,C527_=_C535 ,C527_=_C536 ,C527_=_C537 ,\nC527_=_C538 ,C527_=_C539 ,C527_=_C540 ,C527_=_C541 ,C527_=_C542 ,C527_=_C543 ,\nC527_=_C544 ,C527_=_C545 ,C527_=_C546 ,C527_=_C548 ,C527_=_C551 ,C528_=_C530 ,\nC528_=_C531 ,C528_=_C533 ,C528_=_C534 ,C528_=_C535 ,C528_=_C536 ,C528_=_C537 ,\nC528_=_C538 ,C528_=_C539 ,C528_=_C540 ,C528_=_C541 ,C528_=_C542 ,C528_=_C543 ,\nC528_=_C544 ,C528_=_C545 ,C528_=_C546 ,C528_=_C566 ,C528_=_C568 ,C530_=_C531 ,\nC530_=_C533 ,C530_=_C534 ,C530_=_C535 ,C530_=_C536 ,C530_=_C537 ,C530_=_C538 ,\nC530_=_C539 ,C530_=_C540 ,C530_=_C541 ,C530_=_C542 ,C530_=_C543 ,C530_=_C544 ,\nC530_=_C545 ,C530_=_C546 ,C530_=_C584 ,C530_=_C602 ,C531_=_C533 ,C531_=_C534 ,\nC531_=_C535 ,C531_=_C536 ,C531_=_C537 ,C531_=_C538 ,C531_=_C539 ,C531_=_C540 ,\nC531_=_C541 ,C531_=_C542 ,C531_=_C543 ,C531_=_C544 ,C531_=_C545 ,C531_=_C546 ,\nC531_=_C585 ,C531_=_C618 ,C533_=_C534 ,C533_=_C535 ,C533_=_C536 ,C533_=_C537 ,\nC533_=_C538 ,C533_=_C539 ,C533_=_C540 ,C533_=_C541 ,C533_=_C542 ,C533_=_C543 ,\nC533_=_C544 ,C533_=_C545 ,C533_=_C546 ,C533_=_C587 ,C533_=_C635 ,C534_=_C535 ,\nC534_=_C536 ,C534_=_C537 ,C534_=_C538 ,C534_=_C539 ,C534_=_C540 ,C534_=_C541 ,\nC534_=_C542 ,C534_=_C543 ,C534_=_C544 ,C534_=_C545 ,C534_=_C546 ,C534_=_C588 ,\nC534_=_C636 ,C535_=_C536 ,C535_=_C537 ,C535_=_C538 ,C535_=_C539 ,C535_=_C540 ,\nC535_=_C541 ,C535_=_C542 ,C535_=_C543 ,C535_=_C544 ,C535_=_C545 ,C535_=_C546 ,\nC535_=_C589 ,C535_=_C637 ,C536_=_C537 ,C536_=_C538 ,C536_=_C539 ,C536_=_C540 ,\nC536_=_C541 ,C536_=_C542 ,C536_=_C543 ,C536_=_C544 ,C536_=_C545 ,C536_=_C546 ,\nC536_=_C590 ,C536_=_C638 ,C537_=_C538 ,C537_=_C539 ,C537_=_C540 ,C537_=_C541 ,\nC537_=_C542 ,C537_=_C543 ,C537_=_C544 ,C537_=_C545 ,C537_=_C546 ,C537_=_C591 ,\nC537_=_C639 ,C538_=_C539 ,C538_=_C540 ,C538_=_C541 ,C538_=_C542 ,C538_=_C543 ,\nC538_=_C544 ,C538_=_C545 ,C538_=_C546 ,C538_=_C592 ,C538_=_C640 ,C539_=_C540 ,\nC539_=_C541 ,C539_=_C542 ,C539_=_C543 ,C539_=_C544 ,C539_=_C545 ,C539_=_C546 ,\nC539_=_C593 ,C539_=_C641 ,C540_=_C541 ,C540_=_C542 ,C540_=_C543 ,C540_=_C544 ,\nC540_=_C545 ,C540_=_C546 ,C540_=_C594 ,C540_=_C642 ,C541_=_C542 ,C541_=_C543 ,\nC541_=_C544 ,C541_=_C545 ,C541_=_C546 ,C541_=_C595 ,C541_=_C643 ,C542_=_C543 ,\nC542_=_C544 ,C542_=_C545 ,C542_=_C546 ,C542_=_C596 ,C542_=_C644 ,C543_=_C544 ,\nC543_=_C545 ,C543_=_C546 ,C543_=_C597 ,C543_=_C645 ,C544_=_C545 ,C544_=_C546 ,\nC544_=_C598 ,C544_=_C646 ,C545_=_C546 ,C545_=_C599 ,C545_=_C647 ,C546_=_C600 ,\nC546_=_C648 ,C548_=_C551 ,C548_=_C566 ,C548_=_C584 ,C548_=_C585 ,C548_=_C587 ,\nC548_=_C588 ,C548_=_C589 ,C548_=_C590 ,C548_=_C591 ,C548_=_C592 ,C548_=_C593 ,\nC548_=_C594 ,C548_=_C595 ,C548_=_C596 ,C548_=_C597 ,C548_=_C598 ,C548_=_C599 ,\nC548_=_C600 ,C551_=_C568 ,C551_=_C602 ,C551_=_C618 ,C551_=_C634 ,C551_=_C635 ,\nC551_=_C636 ,C551_=_C637 ,C551_=_C638 ,C551_=_C639 ,C551_=_C640 ,C551_=_C641 ,\nC551_=_C642 ,C551_=_C643 ,C551_=_C644 ,C551_=_C645 ,C551_=_C646 ,C551_=_C647 ,\nC551_=_C648 ,C566_=_C568 ,C566_=_C584 ,C566_=_C585 ,C566_=_C587 ,C566_=_C588 ,\nC566_=_C589 ,C566_=_C590 ,C566_=_C591 ,C566_=_C592 ,C566_=_C593 ,C566_=_C594 ,\nC566_=_C595 ,C566_=_C596 ,C566_=_C597 ,C566_=_C598 ,C566_=_C599 ,C566_=_C600 ,\nC568_=_C602 ,C568_=_C618 ,C568_=_C634 ,C568_=_C635 ,C568_=_C636 ,C568_=_C637 ,\nC568_=_C638 ,C568_=_C639 ,C568_=_C640 ,C568_=_C641 ,C568_=_C642 ,C568_=_C643 ,\nC568_=_C644 ,C568_=_C645 ,C568_=_C646 ,C568_=_C647 ,C568_=_C648 ,C584_=_C585 ,\nC584_=_C587 ,C584_=_C588 ,C584_=_C589 ,C584_=_C590 ,C584_=_C591 ,C584_=_C592 ,\nC584_=_C593 ,C584_=_C594 ,C584_=_C595 ,C584_=_C596 ,C584_=_C597 ,C584_=_C598 ,\nC584_=_C599 ,C584_=_C600 ,C584_=_C602 ,C585_=_C587 ,C585_=_C588 ,C585_=_C589 ,\nC585_=_C590 ,C585_=_C591 ,C585_=_C592 ,C585_=_C593 ,C585_=_C594 ,C585_=_C595 ,\nC585_=_C596 ,C585_=_C597 ,C585_=_C598 ,C585_=_C599 ,C585_=_C600 ,C585_=_C618 ,\nC587_=_C588 ,C587_=_C589 ,C587_=_C590 ,C587_=_C591 ,C587_=_C592 ,C587_=_C593 ,\nC587_=_C594 ,C587_=_C595 ,C587_=_C596 ,C587_=_C597 ,C587_=_C598 ,C587_=_C599 ,\nC587_=_C600 ,C587_=_C635 ,C588_=_C589 ,C588_=_C590 ,C588_=_C591 ,C588_=_C592 ,\nC588_=_C593 ,C588_=_C594 ,C588_=_C595 ,C588_=_C596 ,C588_=_C597 ,C588_=_C598 ,\nC588_=_C599 ,C588_=_C600 ,C588_=_C636 ,C589_=_C590 ,C589_=_C591 ,C589_=_C592 ,\nC589_=_C593 ,C589_=_C594 ,C589_=_C595 ,C589_=_C596 ,C589_=_C597 ,C589_=_C598 ,\nC589_=_C599 ,C589_=_C600 ,C589_=_C637 ,C590_=_C591 ,C590_=_C592 ,C590_=_C593 ,\nC590_=_C594 ,C590_=_C595 ,C590_=_C596 ,C590_=_C597 ,C590_=_C598 ,C590_=_C599 ,\nC590_=_C600 ,C590_=_C638 ,C591_=_C592 ,C591_=_C593 ,C591_=_C594 ,C591_=_C595 ,\nC591_=_C596 ,C591_=_C597 ,C591_=_C598 ,C591_=_C599 ,C591_=_C600 ,C591_=_C639 ,\nC592_=_C593 ,C592_=_C594 ,C592_=_C595 ,C592_=_C596 ,C592_=_C597 ,C592_=_C598 ,\nC592_=_C599 ,C592_=_C600 ,C592_=_C640 ,C593_=_C594 ,C593_=_C595 ,C593_=_C596 ,\nC593_=_C597 ,C593_=_C598 ,C593_=_C599 ,C593_=_C600 ,C593_=_C641 ,C594_=_C595 ,\nC594_=_C596 ,C594_=_C597 ,C594_=_C598 ,C594_=_C599 ,C594_=_C600 ,C594_=_C642 ,\nC595_=_C596 ,C595_=_C597 ,C595_=_C598 ,C595_=_C599 ,C595_=_C600 ,C595_=_C643 ,\nC596_=_C597 ,C596_=_C598 ,C596_=_C599 ,C596_=_C600 ,C596_=_C644 ,C597_=_C598 ,\nC597_=_C599 ,C597_=_C600 ,C597_=_C645 ,C598_=_C599 ,C598_=_C600 ,C598_=_C646 ,\nC599_=_C600 ,C599_=_C647 ,C600_=_C648 ,C602_=_C618 ,C602_=_C634 ,C602_=_C635 ,\nC602_=_C636 ,C602_=_C637 ,C602_=_C638 ,C602_=_C639 ,C602_=_C640 ,C602_=_C641 ,\nC602_=_C642 ,C602_=_C643 ,C602_=_C644 ,C602_=_C645 ,C602_=_C646 ,C602_=_C647 ,\nC602_=_C648 ,C618_=_C634 ,C618_=_C635 ,C618_=_C636 ,C618_=_C637 ,C618_=_C638 ,\nC618_=_C639 ,C618_=_C640 ,C618_=_C641 ,C618_=_C642 ,C618_=_C643 ,C618_=_C644 ,\nC618_=_C645 ,C618_=_C646 ,C618_=_C647 ,C618_=_C648 ,C634_=_C635 ,C634_=_C636 ,\nC634_=_C637 ,C634_=_C638 ,C634_=_C639 ,C634_=_C640 ,C634_=_C641 ,C634_=_C642 ,\nC634_=_C643 ,C634_=_C644 ,C634_=_C645 ,C634_=_C646 ,C634_=_C647 ,C634_=_C648 ,\nC635_=_C636 ,C635_=_C637 ,C635_=_C638 ,C635_=_C639 ,C635_=_C640 ,C635_=_C641 ,\nC635_=_C642 ,C635_=_C643 ,C635_=_C644 ,C635_=_C645 ,C635_=_C646 ,C635_=_C647 ,\nC635_=_C648 ,C636_=_C637 ,C636_=_C638 ,C636_=_C639 ,C636_=_C640 ,C636_=_C641 ,\nC636_=_C642 ,C636_=_C643 ,C636_=_C644 ,C636_=_C645 ,C636_=_C646 ,C636_=_C647 ,\nC636_=_C648 ,C637_=_C638 ,C637_=_C639 ,C637_=_C640 ,C637_=_C641 ,C637_=_C642 ,\nC637_=_C643 ,C637_=_C644 ,C637_=_C645 ,C637_=_C646 ,C637_=_C647 ,C637_=_C648 ,\nC638_=_C639 ,C638_=_C640 ,C638_=_C641 ,C638_=_C642 ,C638_=_C643 ,C638_=_C644 ,\nC638_=_C645 ,C638_=_C646 ,C638_=_C647 ,C638_=_C648 ,C639_=_C640 ,C639_=_C641 ,\nC639_=_C642 ,C639_=_C643 ,C639_=_C644 ,C639_=_C645 ,C639_=_C646 ,C639_=_C647 ,\nC639_=_C648 ,C640_=_C641 ,C640_=_C642 ,C640_=_C643 ,C640_=_C644 ,C640_=_C645 ,\nC640_=_C646 ,C640_=_C647 ,C640_=_C648 ,C641_=_C642 ,C641_=_C643 ,C641_=_C644 ,\nC641_=_C645 ,C641_=_C646 ,C641_=_C647 ,C641_=_C648 ,C642_=_C643 ,C642_=_C644 ,\nC642_=_C645 ,C642_=_C646 ,C642_=_C647 ,C642_=_C648 ,C643_=_C644 ,C643_=_C645 ,\nC643_=_C646 ,C643_=_C647 ,C643_=_C648 ,C644_=_C645 ,C644_=_C646 ,C644_=_C647 ,\nC644_=_C648 ,C645_=_C646 ,C645_=_C647 ,C645_=_C648 ,C646_=_C647 ,C646_=_C648 ,\nC647_=_C648 ,"];21[shape=box, label="id:21 level: 3\n135: C1 C5 C12 C23 C38 \nC42 C49 C61 C75 C76 C77 \nC78 C79 C80 C81 C82 C83 \nC84 C85 C86 C87 C88 C89 \nC90 C91 C92 C93 C95 C96 \nC97 C98 C99 C100 C101 C102 \nC103 C104 C105 C106 C107 C108 \nC117 C128 C144 C151 C162 C176 \nC183 C195 C210 C211 C212 C213 \nC214 C215 C217 C218 C219 C220 \nC221 C222 C223 C224 C225 C226 \nC227 C228 C229 C230 C231 C232 \nC233 C234 C235 C236 C237 C238 \nC239 C240 C245 C256 C275 C287 \nC305 C317 C334 C345 C360 C372 \nC387 C399 C413 C414 C415 C416 \nC417 C418 C419 C420 C421 C422 \nC423 C424 C425 C426 C427 C428 \nC429 C430 C431 C432 C433 C434 \nC445 C468 C490 C512 C552 C569 \nC603 C619 C634 C649 C650 C651 \nC652 C653 C654 C655 C656 C657 \nC658 C659 C660 C661 \n2525: C1_=_C5( C1 C5 ) C1_=_C12( C1 C12 ) C1_=_C23( C1 C23 ) C1_=_C38( C1 C38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5( C1 C95 ) C1_=_C96( C1 C96 ) C1_=_C97( C1 C97 ) C1_=_C98( C1 C98 ) C1_=_C99( C1 C99 ) C1_=_C100( C1 C100 ) \nC1_=_C101( C1 C101 ) C1_=_C102( C1 C102 ) C1_=_C103( C1 C103 ) C1_=_C104( C1 C104 ) C1_=_C105( C1 C105 ) C1_=_C106( C1 C106 ) \nC1_=_C107( C1 C107 ) C1_=_C108( C1 C108 ) C5_=_C12( C5 C12 ) C5_=_C23( C5 C23 ) C5_=_C42( C5 C42 ) C5_=_C78( C5</w:t>
      </w:r>
    </w:p>
    <w:p>
      <w:pPr>
        <w:pStyle w:val="PreformattedText"/>
        <w:bidi w:val="0"/>
        <w:spacing w:before="0" w:after="0"/>
        <w:jc w:val="left"/>
        <w:rPr/>
      </w:pPr>
      <w:r>
        <w:rPr/>
        <w:t xml:space="preserve"> </w:t>
      </w:r>
      <w:r>
        <w:rPr/>
        <w:t>C78 ) \nC5_=_C144( C5 C144 ) C5_=_C176( C5 C176 ) C5_=_C210( C5 C210 ) C5_=_C211( C5 C211 ) C5_=_C212( C5 C212 ) C5_=_C213( C5 C213 ) \nC5_=_C214( C5 C214 ) C5_=_C215( C5 C215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12_=_C23( C12 C23 ) C12_=_C49( C12 C49 ) C12_=_C84( C12 C84 ) C12_=_C117( C12 C117 ) \nC12_=_C151( C12 C151 ) C12_=_C183( C12 C183 ) C12_=_C245( C12 C245 ) C12_=_C275( C12 C275 ) C12_=_C305( C12 C305 ) C12_=_C334( C12 C334 ) \nC12_=_C360( C12 C360 ) C12_=_C387( C12 C387 ) C12_=_C413( C12 C413 ) C12_=_C414( C12 C414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23_=_C61( C23 C61 ) C23_=_C128( C23 C128 ) C23_=_C162( C23 C162 ) C23_=_C195( C23 C195 ) C23_=_C228( C23 C228 ) C23_=_C256( C23 C256 ) \nC23_=_C287( C23 C287 ) C23_=_C317( C23 C317 ) C23_=_C345( C23 C345 ) C23_=_C372( C23 C372 ) C23_=_C399( C23 C399 ) C23_=_C422( C23 C422 ) \nC23_=_C445( C23 C445 ) C23_=_C468( C23 C468 ) C23_=_C490( C23 C490 ) C23_=_C512( C23 C512 ) C23_=_C552( C23 C552 ) C23_=_C569( C23 C569 ) \nC23_=_C603( C23 C603 ) C23_=_C619( C23 C619 ) C23_=_C634( C23 C634 ) C23_=_C649( C23 C649 ) C23_=_C650( C23 C650 ) C23_=_C651( C23 C651 ) \nC23_=_C652( C23 C652 ) C23_=_C653( C23 C653 ) C23_=_C654( C23 C654 ) C23_=_C655( C23 C655 ) C23_=_C656( C23 C656 ) C23_=_C657( C23 C657 ) \nC23_=_C658( C23 C658 ) C23_=_C659( C23 C659 ) C23_=_C660( C23 C660 ) C23_=_C661( C23 C661 ) C38_=_C42( C38 C42 ) C38_=_C49( C38 C49 ) \nC38_=_C61( C38 C61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5( C38 C95 ) C38_=_C96( C38 C96 ) C38_=_C97( C38 C97 ) C38_=_C98( C38 C98 ) \nC38_=_C99( C38 C99 ) C38_=_C100( C38 C100 ) C38_=_C101( C38 C101 ) C38_=_C102( C38 C102 ) C38_=_C103( C38 C103 ) C38_=_C104( C38 C104 ) \nC38_=_C105( C38 C105 ) C38_=_C106( C38 C106 ) C38_=_C107( C38 C107 ) C38_=_C108( C38 C108 ) C42_=_C49( C42 C49 ) C42_=_C61( C42 C61 ) \nC42_=_C78( C42 C78 ) C42_=_C144( C42 C144 ) C42_=_C176( C42 C176 ) C42_=_C210( C42 C210 ) C42_=_C211( C42 C211 ) C42_=_C212( C42 C212 ) \nC42_=_C213( C42 C213 ) C42_=_C214( C42 C214 ) C42_=_C215( C42 C215 ) C42_=_C217( C42 C217 ) C42_=_C218( C42 C218 ) C42_=_C219( C42 C219 ) \nC42_=_C220( C42 C220 ) C42_=_C221( C42 C221 ) C42_=_C222( C42 C222 ) C42_=_C223( C42 C223 ) C42_=_C224( C42 C224 ) C42_=_C225( C42 C225 ) \nC42_=_C226( C42 C226 ) C42_=_C227( C42 C227 ) C42_=_C228( C42 C228 ) C42_=_C229( C42 C229 ) C42_=_C230( C42 C230 ) C42_=_C231( C42 C231 ) \nC42_=_C232( C42 C232 ) C42_=_C233( C42 C233 ) C42_=_C234( C42 C234 ) C42_=_C235( C42 C235 ) C42_=_C236( C42 C236 ) C42_=_C237( C42 C237 ) \nC42_=_C238( C42 C238 ) C42_=_C239( C42 C239 ) C42_=_C240( C42 C240 ) C49_=_C61( C49 C61 ) C49_=_C84( C49 C84 ) C49_=_C117( C49 C117 ) \nC49_=_C151( C49 C151 ) C49_=_C183( C49 C183 ) C49_=_C245( C49 C245 ) C49_=_C275( C49 C275 ) C49_=_C305( C49 C305 ) C49_=_C334( C49 C334 ) \nC49_=_C360( C49 C360 ) C49_=_C387( C49 C387 ) C49_=_C413( C49 C413 ) C49_=_C414( C49 C414 ) C49_=_C415( C49 C415 ) C49_=_C416( C49 C416 ) \nC49_=_C417( C49 C417 ) C49_=_C418( C49 C418 ) C49_=_C419( C49 C419 ) C49_=_C420( C49 C420 ) C49_=_C421( C49 C421 ) C49_=_C422( C49 C422 ) \nC49_=_C423( C49 C423 ) C49_=_C424( C49 C424 ) C49_=_C425( C49 C425 ) C49_=_C426( C49 C426 ) C49_=_C427( C49 C427 ) C49_=_C428( C49 C428 ) \nC49_=_C429( C49 C429 ) C49_=_C430( C49 C430 ) C49_=_C431( C49 C431 ) C49_=_C432( C49 C432 ) C49_=_C433( C49 C433 ) C49_=_C434( C49 C434 ) \nC61_=_C128( C61 C128 ) C61_=_C162( C61 C162 ) C61_=_C195( C61 C195 ) C61_=_C228( C61 C228 ) C61_=_C256( C61 C256 ) C61_=_C287( C61 C287 ) \nC61_=_C317( C61 C317 ) C61_=_C345( C61 C345 ) C61_=_C372( C61 C372 ) C61_=_C399( C61 C399 ) C61_=_C422( C61 C422 ) C61_=_C445( C61 C445 ) \nC61_=_C468( C61 C468 ) C61_=_C490( C61 C490 ) C61_=_C512( C61 C512 ) C61_=_C552( C61 C552 ) C61_=_C569( C61 C569 ) C61_=_C603( C61 C603 ) \nC61_=_C619( C61 C619 ) C61_=_C634( C61 C634 ) C61_=_C649( C61 C649 ) C61_=_C650( C61 C650 ) C61_=_C651( C61 C651 ) C61_=_C652( C61 C652 ) \nC61_=_C653( C61 C653 ) C61_=_C654( C61 C654 ) C61_=_C655( C61 C655 ) C61_=_C656( C61 C656 ) C61_=_C657( C61 C657 ) C61_=_C658( C61 C658 ) \nC61_=_C659( C61 C659 ) C61_=_C660( C61 C660 ) C61_=_C661( C61 C661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17( C75 C117 ) \nC75_=_C128( C75 C128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44( C76 C144 ) C76_=_C151( C76 C151 ) C76_=_C162( C76 C162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76( C77 C176 ) \nC77_=_C183( C77 C183 ) C77_=_C195( C77 C195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44( C78 C144 ) C78_=_C176( C78 C176 ) C78_=_C210( C78 C210 ) C78_=_C211( C78 C211 ) C78_=_C212( C78 C212 ) \nC78_=_C213( C78 C213 ) C78_=_C214( C78 C214 ) C78_=_C215( C78 C215 ) C78_=_C217( C78 C217 ) C78_=_C218( C78 C218 ) C78_=_C219( C78 C219 ) \nC78_=_C220( C78 C220 ) C78_=_C221( C78 C221 ) C78_=_C222( C78 C222 ) C78_=_C223( C78 C223 ) C78_=_C224( C78 C224 ) C78_=_C225( C78 C225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8_=_C240( C78 C240 ) C79_=_C80( C79 C80 ) C79_=_C81( C79 C81 ) C79_=_C82( C79 C82 ) \nC79_=_C83( C79 C83 ) C79_=_C84( C79 C84 ) C79_=_C85( C79 C85 ) C79_=_C86( C79 C86 ) C79_=_C87( C79 C87 ) C79_=_C88( C79 C88 ) \nC79_=_C89( C79 C89 ) C79_=_C90( C79 C90 ) C79_=_C91( C79 C91 ) C79_=_C92( C79 C92 ) C79_=_C93( C79 C93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210( C79 C210 ) C79_=_C245( C79 C245 ) C79_=_C256( C79 C256 ) C80_=_C81( C80 C81 ) C80_=_C82( C80 C82 ) \nC80_=_C83( C80 C83 ) C80_=_C84( C80 C84 ) C80_=_C85( C80 C85 ) C80_=_C86( C80 C86 ) C80_=_C87( C80 C87 ) C80_=_C88( C80 C88 ) \nC80_=_C89( C80 C89 ) C80_=_C90( C80</w:t>
      </w:r>
    </w:p>
    <w:p>
      <w:pPr>
        <w:pStyle w:val="PreformattedText"/>
        <w:bidi w:val="0"/>
        <w:spacing w:before="0" w:after="0"/>
        <w:jc w:val="left"/>
        <w:rPr/>
      </w:pPr>
      <w:r>
        <w:rPr/>
        <w:t xml:space="preserve"> </w:t>
      </w:r>
      <w:r>
        <w:rPr/>
        <w:t>C90 ) C80_=_C91( C80 C91 ) C80_=_C92( C80 C92 ) C80_=_C93( C80 C93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211( C80 C211 ) C80_=_C275( C80 C275 ) C80_=_C287( C80 C287 ) C81_=_C82( C81 C82 ) C81_=_C83( C81 C83 ) \nC81_=_C84( C81 C84 ) C81_=_C85( C81 C85 ) C81_=_C86( C81 C86 ) C81_=_C87( C81 C87 ) C81_=_C88( C81 C88 ) C81_=_C89( C81 C89 ) \nC81_=_C90( C81 C90 ) C81_=_C91( C81 C91 ) C81_=_C92( C81 C92 ) C81_=_C93( C81 C93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212( C81 C212 ) C81_=_C305( C81 C305 ) C81_=_C317( C81 C317 ) C82_=_C83( C82 C83 ) C82_=_C84( C82 C84 ) C82_=_C85( C82 C85 ) \nC82_=_C86( C82 C86 ) C82_=_C87( C82 C87 ) C82_=_C88( C82 C88 ) C82_=_C89( C82 C89 ) C82_=_C90( C82 C90 ) C82_=_C91( C82 C91 ) \nC82_=_C92( C82 C92 ) C82_=_C93( C82 C93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213( C82 C213 ) C82_=_C334( C82 C334 ) \nC82_=_C345( C82 C345 ) C83_=_C84( C83 C84 ) C83_=_C85( C83 C85 ) C83_=_C86( C83 C86 ) C83_=_C87( C83 C87 ) C83_=_C88( C83 C88 ) \nC83_=_C89( C83 C89 ) C83_=_C90( C83 C90 ) C83_=_C91( C83 C91 ) C83_=_C92( C83 C92 ) C83_=_C93( C83 C93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215( C83 C215 ) C83_=_C387( C83 C387 ) C83_=_C399( C83 C399 ) C84_=_C85( C84 C85 ) C84_=_C86( C84 C86 ) \nC84_=_C87( C84 C87 ) C84_=_C88( C84 C88 ) C84_=_C89( C84 C89 ) C84_=_C90( C84 C90 ) C84_=_C91( C84 C91 ) C84_=_C92( C84 C92 ) \nC84_=_C93( C84 C93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17( C84 C117 ) C84_=_C151( C84 C151 ) C84_=_C183( C84 C183 ) \nC84_=_C245( C84 C245 ) C84_=_C275( C84 C275 ) C84_=_C305( C84 C305 ) C84_=_C334( C84 C334 ) C84_=_C360( C84 C360 ) C84_=_C387( C84 C387 ) \nC84_=_C413( C84 C413 ) C84_=_C414( C84 C414 ) C84_=_C415( C84 C415 ) C84_=_C416( C84 C416 ) C84_=_C417( C84 C417 ) C84_=_C418( C84 C418 ) \nC84_=_C419( C84 C419 ) C84_=_C420( C84 C420 ) C84_=_C421( C84 C421 ) C84_=_C422( C84 C422 ) C84_=_C423( C84 C423 ) C84_=_C424( C84 C424 ) \nC84_=_C425( C84 C425 ) C84_=_C426( C84 C426 ) C84_=_C427( C84 C427 ) C84_=_C428( C84 C428 ) C84_=_C429( C84 C429 ) C84_=_C430( C84 C430 ) \nC84_=_C431( C84 C431 ) C84_=_C432( C84 C432 ) C84_=_C433( C84 C433 ) C84_=_C434( C84 C434 ) C85_=_C86( C85 C86 ) C85_=_C87( C85 C87 ) \nC85_=_C88( C85 C88 ) C85_=_C89( C85 C89 ) C85_=_C90( C85 C90 ) C85_=_C91( C85 C91 ) C85_=_C92( C85 C92 ) C85_=_C93( C85 C93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217( C85 C217 ) C85_=_C413( C85 C413 ) C85_=_C445( C85 C445 ) C86_=_C87( C86 C87 ) \nC86_=_C88( C86 C88 ) C86_=_C89( C86 C89 ) C86_=_C90( C86 C90 ) C86_=_C91( C86 C91 ) C86_=_C92( C86 C92 ) C86_=_C93( C86 C93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219( C86 C219 ) C86_=_C415( C86 C415 ) C86_=_C490( C86 C490 ) C87_=_C88( C87 C88 ) \nC87_=_C89( C87 C89 ) C87_=_C90( C87 C90 ) C87_=_C91( C87 C91 ) C87_=_C92( C87 C92 ) C87_=_C93( C87 C93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220( C87 C220 ) C87_=_C512( C87 C512 ) C88_=_C89( C88 C89 ) C88_=_C90( C88 C90 ) C88_=_C91( C88 C91 ) \nC88_=_C92( C88 C92 ) C88_=_C93( C88 C93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221( C88 C221 ) C88_=_C416( C88 C416 ) \nC89_=_C90( C89 C90 ) C89_=_C91( C89 C91 ) C89_=_C92( C89 C92 ) C89_=_C93( C89 C93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222( C89 C222 ) C89_=_C417( C89 C417 ) C89_=_C552( C89 C552 ) C90_=_C91( C90 C91 ) C90_=_C92( C90 C92 ) C90_=_C93( C90 C93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223( C90 C223 ) C90_=_C418( C90 C418 ) C90_=_C569( C90 C569 ) C91_=_C92( C91 C92 ) \nC91_=_C93( C91 C93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224( C91 C224 ) C91_=_C419( C91 C419 ) C92_=_C93( C92 C93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225( C92 C225 ) C92_=_C420( C92 C420 ) C92_=_C603( C92 C603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226( C93 C226 ) C93_=_C619( C93 C619 ) C95_=_C96( C95 C96 ) C95_=_C97( C95 C97 ) C95_=_C98( C95 C98 ) \nC95_=_C99( C95 C99 ) C95_=_C100( C95 C100 ) C95_=_C101( C95 C101 ) C95_=_C102( C95 C102 ) C95_=_C103( C95 C103 ) C95_=_C104( C95 C104 ) \nC95_=_C105( C95 C105 ) C95_=_C106( C95 C106 ) C95_=_C107( C95 C107 ) C95_=_C108( C95 C108 ) C95_=_C229( C95 C229 ) C95_=_C423( C95 C423 ) \nC95_=_C649( C95 C649 ) C96_=_C97( C96 C97 ) C96_=_C98( C96 C98 ) C96_=_C99( C96 C99 ) C96_=_C100( C96 C100 ) C96_=_C101( C96 C101 ) \nC96_=_C102( C96 C102 ) C96_=_C103( C96 C103 ) C96_=_C104( C96 C104 ) C96_=_C105( C96 C105 ) C96_=_C106( C96 C106 ) C96_=_C107( C96 C107 ) \nC96_=_C108( C96 C108 ) C96_=_C230( C96 C230 ) C96_=_C424( C96 C424 ) C96_=_C650( C96 C650 ) C97_=_C98( C97 C98 ) C97_=_C99( C97 C99 ) \nC97_=_C100( C97 C100 ) C97_=_C101( C97 C101 ) C97_=_C102( C97 C102 ) C97_=_C103( C97 C103 ) C97_=_C104( C97 C104 ) C97_=_C105( C97 C105 ) \nC97_=_C106( C97 C106 ) C97_=_C107( C97 C107 ) C97_=_C108( C97 C108 ) C97_=_C231( C97 C231 ) C97_=_C425( C97 C425 ) C97_=_C651( C97 C651 ) \nC98_=_C99( C98 C99 ) C98_=_C100( C98 C100 ) C98_=_C101( C98 C101 ) C98_=_C102( C98 C102 ) C98_=_C103( C98 C103 ) C98_=_C104( C98 C104 ) \nC98_=_C105( C98 C105 ) C98_=_C106( C98 C106 ) C98_=_C107( C98 C107 ) C98_=_C108( C98 C108 ) C98_=_C232( C98 C232 ) C98_=_C426( C98 C426 ) \nC98_=_C652( C98 C652 ) C99_=_C100( C99 C100 ) C99_=_C101( C99 C101 ) C99_=_C102( C99 C102 ) C99_=_C103( C99 C103 ) C99_=_C104( C99 C104 ) \nC99_=_C105( C99 C105 ) C99_=_C106( C99 C106 ) C99_=_C107( C99 C107 ) C99_=_C108( C99 C108 ) C99_=_C233( C99 C233 ) C99_=_C427( C99 C427 ) \nC99_=_C653( C99 C653 ) C100_=_C101( C100 C101 ) C100_=_C102( C100 C102 ) C100_=_C103( C100 C103 ) C100_=_C104( C100 C104 ) C100_=_C105( C100 C105 ) \nC100_=_C106( C100 C106 ) C100_=_C107( C100 C107 ) C100_=_C108( C100 C108 ) C100_=_C234( C100 C234 ) C100_=_C428( C100 C428 ) C100_=_C654( C100 C654 ) \nC101_=_C102( C101 C102 ) C101_=_C103( C101 C103 ) C101_=_C104( C101 C104 ) C101_=_C105( C101 C105 ) C101_=_C106( C101 C106 ) C101_=_C107( C101 C107 ) \nC101_=_C108( C101 C108 ) C101_=_C235( C101 C235 ) C101_=_C429( C101 C429 ) C101_=_C655( C101 C655 ) C102_=_C103( C102 C103 ) C102_=_C104( C102 C104</w:t>
      </w:r>
    </w:p>
    <w:p>
      <w:pPr>
        <w:pStyle w:val="PreformattedText"/>
        <w:bidi w:val="0"/>
        <w:spacing w:before="0" w:after="0"/>
        <w:jc w:val="left"/>
        <w:rPr/>
      </w:pPr>
      <w:r>
        <w:rPr/>
        <w:t xml:space="preserve"> </w:t>
      </w:r>
      <w:r>
        <w:rPr/>
        <w:t>) \nC102_=_C105( C102 C105 ) C102_=_C106( C102 C106 ) C102_=_C107( C102 C107 ) C102_=_C108( C102 C108 ) C102_=_C236( C102 C236 ) C103_=_C104( C103 C104 ) \nC103_=_C105( C103 C105 ) C103_=_C106( C103 C106 ) C103_=_C107( C103 C107 ) C103_=_C108( C103 C108 ) C103_=_C237( C103 C237 ) C103_=_C430( C103 C430 ) \nC103_=_C656( C103 C656 ) C104_=_C105( C104 C105 ) C104_=_C106( C104 C106 ) C104_=_C107( C104 C107 ) C104_=_C108( C104 C108 ) C104_=_C238( C104 C238 ) \nC104_=_C431( C104 C431 ) C104_=_C657( C104 C657 ) C105_=_C106( C105 C106 ) C105_=_C107( C105 C107 ) C105_=_C108( C105 C108 ) C105_=_C239( C105 C239 ) \nC105_=_C432( C105 C432 ) C105_=_C658( C105 C658 ) C106_=_C107( C106 C107 ) C106_=_C108( C106 C108 ) C106_=_C433( C106 C433 ) C106_=_C659( C106 C659 ) \nC107_=_C108( C107 C108 ) C107_=_C660( C107 C660 ) C108_=_C240( C108 C240 ) C108_=_C434( C108 C434 ) C108_=_C661( C108 C661 ) C117_=_C128( C117 C128 ) \nC117_=_C151( C117 C151 ) C117_=_C183( C117 C183 ) C117_=_C245( C117 C245 ) C117_=_C275( C117 C275 ) C117_=_C305( C117 C305 ) C117_=_C334( C117 C334 ) \nC117_=_C360( C117 C360 ) C117_=_C387( C117 C387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117_=_C426( C117 C426 ) C117_=_C427( C117 C427 ) C117_=_C428( C117 C428 ) \nC117_=_C429( C117 C429 ) C117_=_C430( C117 C430 ) C117_=_C431( C117 C431 ) C117_=_C432( C117 C432 ) C117_=_C433( C117 C433 ) C117_=_C434( C117 C434 ) \nC128_=_C162( C128 C162 ) C128_=_C195( C128 C195 ) C128_=_C228( C128 C228 ) C128_=_C256( C128 C256 ) C128_=_C287( C128 C287 ) C128_=_C317( C128 C317 ) \nC128_=_C345( C128 C345 ) C128_=_C372( C128 C372 ) C128_=_C399( C128 C399 ) C128_=_C422( C128 C422 ) C128_=_C445( C128 C445 ) C128_=_C468( C128 C468 ) \nC128_=_C490( C128 C490 ) C128_=_C512( C128 C512 ) C128_=_C552( C128 C552 ) C128_=_C569( C128 C569 ) C128_=_C603( C128 C603 ) C128_=_C619( C128 C619 ) \nC128_=_C634( C128 C634 ) C128_=_C649( C128 C649 ) C128_=_C650( C128 C650 ) C128_=_C651( C128 C651 ) C128_=_C652( C128 C652 ) C128_=_C653( C128 C653 ) \nC128_=_C654( C128 C654 ) C128_=_C655( C128 C655 ) C128_=_C656( C128 C656 ) C128_=_C657( C128 C657 ) C128_=_C658( C128 C658 ) C128_=_C659( C128 C659 ) \nC128_=_C660( C128 C660 ) C128_=_C661( C128 C661 ) C144_=_C151( C144 C151 ) C144_=_C162( C144 C162 ) C144_=_C176( C144 C176 ) C144_=_C210( C144 C210 ) \nC144_=_C211( C144 C211 ) C144_=_C212( C144 C212 ) C144_=_C213( C144 C213 ) C144_=_C214( C144 C214 ) C144_=_C215( C144 C215 ) C144_=_C217( C144 C217 ) \nC144_=_C218( C144 C218 ) C144_=_C219( C144 C219 ) C144_=_C220( C144 C220 ) C144_=_C221( C144 C221 ) C144_=_C222( C144 C222 ) C144_=_C223( C144 C223 ) \nC144_=_C224( C144 C224 ) C144_=_C225( C144 C225 ) C144_=_C226( C144 C226 ) C144_=_C227( C144 C227 ) C144_=_C228( C144 C228 ) C144_=_C229( C144 C229 ) \nC144_=_C230( C144 C230 ) C144_=_C231( C144 C231 ) C144_=_C232( C144 C232 ) C144_=_C233( C144 C233 ) C144_=_C234( C144 C234 ) C144_=_C235( C144 C235 ) \nC144_=_C236( C144 C236 ) C144_=_C237( C144 C237 ) C144_=_C238( C144 C238 ) C144_=_C239( C144 C239 ) C144_=_C240( C144 C240 ) C151_=_C162( C151 C162 ) \nC151_=_C183( C151 C183 ) C151_=_C245( C151 C245 ) C151_=_C275( C151 C275 ) C151_=_C305( C151 C305 ) C151_=_C334( C151 C334 ) C151_=_C360( C151 C360 ) \nC151_=_C387( C151 C387 ) C151_=_C413( C151 C413 ) C151_=_C414( C151 C414 ) C151_=_C415( C151 C415 ) C151_=_C416( C151 C416 ) C151_=_C417( C151 C417 ) \nC151_=_C418( C151 C418 ) C151_=_C419( C151 C419 ) C151_=_C420( C151 C420 ) C151_=_C421( C151 C421 ) C151_=_C422( C151 C422 ) C151_=_C423( C151 C423 ) \nC151_=_C424( C151 C424 ) C151_=_C425( C151 C425 ) C151_=_C426( C151 C426 ) C151_=_C427( C151 C427 ) C151_=_C428( C151 C428 ) C151_=_C429( C151 C429 ) \nC151_=_C430( C151 C430 ) C151_=_C431( C151 C431 ) C151_=_C432( C151 C432 ) C151_=_C433( C151 C433 ) C151_=_C434( C151 C434 ) C162_=_C195( C162 C195 ) \nC162_=_C228( C162 C228 ) C162_=_C256( C162 C256 ) C162_=_C287( C162 C287 ) C162_=_C317( C162 C317 ) C162_=_C345( C162 C345 ) C162_=_C372( C162 C372 ) \nC162_=_C399( C162 C399 ) C162_=_C422( C162 C422 ) C162_=_C445( C162 C445 ) C162_=_C468( C162 C468 ) C162_=_C490( C162 C490 ) C162_=_C512( C162 C512 ) \nC162_=_C552( C162 C552 ) C162_=_C569( C162 C569 ) C162_=_C603( C162 C603 ) C162_=_C619( C162 C619 ) C162_=_C634( C162 C634 ) C162_=_C649( C162 C649 ) \nC162_=_C650( C162 C650 ) C162_=_C651( C162 C651 ) C162_=_C652( C162 C652 ) C162_=_C653( C162 C653 ) C162_=_C654( C162 C654 ) C162_=_C655( C162 C655 ) \nC162_=_C656( C162 C656 ) C162_=_C657( C162 C657 ) C162_=_C658( C162 C658 ) C162_=_C659( C162 C659 ) C162_=_C660( C162 C660 ) C162_=_C661( C162 C661 ) \nC176_=_C183( C176 C183 ) C176_=_C195( C176 C195 ) C176_=_C210( C176 C210 ) C176_=_C211( C176 C211 ) C176_=_C212( C176 C212 ) C176_=_C213( C176 C213 ) \nC176_=_C214( C176 C214 ) C176_=_C215( C176 C215 ) C176_=_C217( C176 C217 ) C176_=_C218( C176 C218 ) C176_=_C219( C176 C219 ) C176_=_C220( C176 C220 ) \nC176_=_C221( C176 C221 ) C176_=_C222( C176 C222 ) C176_=_C223( C176 C223 ) C176_=_C224( C176 C224 ) C176_=_C225( C176 C225 ) C176_=_C226( C176 C226 ) \nC176_=_C227( C176 C227 ) C176_=_C228( C176 C228 ) C176_=_C229( C176 C229 ) C176_=_C230( C176 C230 ) C176_=_C231( C176 C231 ) C176_=_C232( C176 C232 ) \nC176_=_C233( C176 C233 ) C176_=_C234( C176 C234 ) C176_=_C235( C176 C235 ) C176_=_C236( C176 C236 ) C176_=_C237( C176 C237 ) C176_=_C238( C176 C238 ) \nC176_=_C239( C176 C239 ) C176_=_C240( C176 C240 ) C183_=_C195( C183 C195 ) C183_=_C245( C183 C245 ) C183_=_C275( C183 C275 ) C183_=_C305( C183 C305 ) \nC183_=_C334( C183 C334 ) C183_=_C360( C183 C360 ) C183_=_C387( C183 C387 ) C183_=_C413( C183 C413 ) C183_=_C414( C183 C414 ) C183_=_C415( C183 C415 ) \nC183_=_C416( C183 C416 ) C183_=_C417( C183 C417 ) C183_=_C418( C183 C418 ) C183_=_C419( C183 C419 ) C183_=_C420( C183 C420 ) C183_=_C421( C183 C421 ) \nC183_=_C422( C183 C422 ) C183_=_C423( C183 C423 ) C183_=_C424( C183 C424 ) C183_=_C425( C183 C425 ) C183_=_C426( C183 C426 ) C183_=_C427( C183 C427 ) \nC183_=_C428( C183 C428 ) C183_=_C429( C183 C429 ) C183_=_C430( C183 C430 ) C183_=_C431( C183 C431 ) C183_=_C432( C183 C432 ) C183_=_C433( C183 C433 ) \nC183_=_C434( C183 C434 ) C195_=_C228( C195 C228 ) C195_=_C256( C195 C256 ) C195_=_C287( C195 C287 ) C195_=_C317( C195 C317 ) C195_=_C345( C195 C345 ) \nC195_=_C372( C195 C372 ) C195_=_C399( C195 C399 ) C195_=_C422( C195 C422 ) C195_=_C445( C195 C445 ) C195_=_C468( C195 C468 ) C195_=_C490( C195 C490 ) \nC195_=_C512( C195 C512 ) C195_=_C552( C195 C552 ) C195_=_C569( C195 C569 ) C195_=_C603( C195 C603 ) C195_=_C619( C195 C619 ) C195_=_C634( C195 C634 ) \nC195_=_C649( C195 C649 ) C195_=_C650( C195 C650 ) C195_=_C651( C195 C651 ) C195_=_C652( C195 C652 ) C195_=_C653( C195 C653 ) C195_=_C654( C195 C654 ) \nC195_=_C655( C195 C655 ) C195_=_C656( C195 C656 ) C195_=_C657( C195 C657 ) C195_=_C658( C195 C658 ) C195_=_C659( C195 C659 ) C195_=_C660( C195 C660 ) \nC195_=_C661( C195 C661 ) C210_=_C211( C210 C211 ) C210_=_C212( C210 C212 ) C210_=_C213( C210 C213 ) C210_=_C214( C210 C214 ) C210_=_C215( C210 C215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8( C210 C238 ) C210_=_C239( C210 C239 ) C210_=_C240( C210 C240 ) \nC210_=_C245( C210 C245 ) C210_=_C256( C210 C256 ) C211_=_C212( C211 C212 ) C211_=_C213( C211 C213 ) C211_=_C214( C211 C214 ) C211_=_C215( C211 C215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75( C211 C275 ) C211_=_C287( C211 C287 ) C212_=_C213( C212 C213 ) C212_=_C214( C212 C214 ) C212_=_C215( C212 C215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305( C212 C305 ) \nC212_=_C317( C212 C317 ) C213_=_C214( C213 C214 ) C213_=_C215( C213 C215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w:t>
      </w:r>
    </w:p>
    <w:p>
      <w:pPr>
        <w:pStyle w:val="PreformattedText"/>
        <w:bidi w:val="0"/>
        <w:spacing w:before="0" w:after="0"/>
        <w:jc w:val="left"/>
        <w:rPr/>
      </w:pPr>
      <w:r>
        <w:rPr/>
        <w:t xml:space="preserve"> </w:t>
      </w:r>
      <w:r>
        <w:rPr/>
        <w:t>C232 ) C213_=_C233( C213 C233 ) C213_=_C234( C213 C234 ) C213_=_C235( C213 C235 ) C213_=_C236( C213 C236 ) C213_=_C237( C213 C237 ) \nC213_=_C238( C213 C238 ) C213_=_C239( C213 C239 ) C213_=_C240( C213 C240 ) C213_=_C334( C213 C334 ) C213_=_C345( C213 C345 ) C214_=_C215( C214 C215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360( C214 C360 ) C214_=_C372( C214 C372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387( C215 C387 ) C215_=_C399( C215 C399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413( C217 C413 ) C217_=_C445( C217 C445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414( C218 C414 ) C218_=_C468( C218 C468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415( C219 C415 ) C219_=_C490( C219 C49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512( C220 C512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416( C221 C416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417( C222 C417 ) C222_=_C552( C222 C55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418( C223 C418 ) C223_=_C569( C223 C569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419( C224 C419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420( C225 C420 ) C225_=_C603( C225 C603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619( C226 C619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421( C227 C421 ) C227_=_C634( C227 C634 ) C228_=_C229( C228 C229 ) C228_=_C230( C228 C230 ) \nC228_=_C231( C228 C231 ) C228_=_C232( C228 C232 ) C228_=_C233( C228 C233 ) C228_=_C234( C228 C234 ) C228_=_C235( C228 C235 ) C228_=_C236( C228 C236 ) \nC228_=_C237( C228 C237 ) C228_=_C238( C228 C238 ) C228_=_C239( C228 C239 ) C228_=_C240( C228 C240 ) C228_=_C256( C228 C256 ) C228_=_C287( C228 C287 ) \nC228_=_C317( C228 C317 ) C228_=_C345( C228 C345 ) C228_=_C372( C228 C372 ) C228_=_C399( C228 C399 ) C228_=_C422( C228 C422 ) C228_=_C445( C228 C445 ) \nC228_=_C468( C228 C468 ) C228_=_C490( C228 C490 ) C228_=_C512( C228 C512 ) C228_=_C552( C228 C552 ) C228_=_C569( C228 C569 ) C228_=_C603( C228 C603 ) \nC228_=_C619( C228 C619 ) C228_=_C634( C228 C634 ) C228_=_C649( C228 C649 ) C228_=_C650( C228 C650 ) C228_=_C651( C228 C651 ) C228_=_C652( C228 C652 ) \nC228_=_C653( C228 C653 ) C228_=_C654( C228 C654 ) C228_=_C655( C228 C655 ) C228_=_C656( C228 C656 ) C228_=_C657( C228 C657 ) C228_=_C658( C228 C658 ) \nC228_=_C659( C228 C659 ) C228_=_C660( C228 C660 ) C228_=_C661( C228 C661 ) C229_=_C230( C229 C230 ) C229_=_C231( C229 C231 ) C229_=_C232( C229 C232 ) \nC229_=_C233( C229 C233 ) C229_=_C234( C229 C234 ) C229_=_C235( C229 C235 ) C229_=_C236( C229 C236 ) C229_=_C237( C229 C237 ) C229_=_C238( C229 C238 ) \nC229_=_C239( C229 C239 ) C229_=_C240( C229 C240 ) C229_=_C423( C229 C423 ) C229_=_C649( C229 C649 ) C230_=_C231( C230 C231 ) C230_=_C232( C230 C232 ) \nC230_=_C233( C230 C233 ) C230_=_C234( C230 C234 ) C230_=_C235( C230 C235 ) C230_=_C236( C230 C236 ) C230_=_C237( C230 C237 ) C230_=_C238( C230 C238 ) \nC230_=_C239( C230 C239 ) C230_=_C240( C230 C240 ) C230_=_C424( C230 C424 ) C230_=_C650( C230 C650 ) C231_=_C232( C231 C232 ) C231_=_C233( C231 C233 ) \nC231_=_C234( C231 C234 ) C231_=_C235( C231 C235 ) C231_=_C236( C231 C236 ) C231_=_C237( C231 C237 ) C231_=_C238( C231 C238 ) C231_=_C239( C231 C239 ) \nC231_=_C240( C231 C240 ) C231_=_C425( C231 C425 ) C231_=_C651( C231 C651 ) C232_=_C233( C232 C233 ) C232_=_C234( C232 C234 ) C232_=_C235( C232 C235 ) \nC232_=_C236( C232 C236 ) C232_=_C237( C232 C237 ) C232_=_C238( C232 C238 ) C232_=_C239( C232 C239 ) C232_=_C240( C232 C240 ) C232_=_C426( C232 C426 ) \nC232_=_C652( C232 C652 ) C233_=_C234( C233 C234 ) C233_=_C235( C233 C235 ) C233_=_C236( C233 C236 ) C233_=_C237( C233 C237 ) C233_=_C238( C233 C238 ) \nC233_=_C239( C233 C239 ) C233_=_C240( C233 C240 ) C233_=_C427( C233 C427 ) C233_=_C653( C233 C653 ) C234_=_C235( C234 C235 ) C234_=_C236( C234 C236 ) \nC234_=_C237( C234 C237 ) C234_=_C238( C234 C238 ) C234_=_C239( C234 C239 ) C234_=_C240( C234 C240 ) C234_=_C428( C234 C428 ) C234_=_C654( C234 C654 ) \nC235_=_C236( C235 C236 ) C235_=_C237( C235 C237 ) C235_=_C238( C235 C238 ) C235_=_C239( C235 C239 ) C235_=_C240( C235 C240 ) C235_=_C429( C235 C429 ) \nC235_=_C655( C235 C655 ) C236_=_C237(</w:t>
      </w:r>
    </w:p>
    <w:p>
      <w:pPr>
        <w:pStyle w:val="PreformattedText"/>
        <w:bidi w:val="0"/>
        <w:spacing w:before="0" w:after="0"/>
        <w:jc w:val="left"/>
        <w:rPr/>
      </w:pPr>
      <w:r>
        <w:rPr/>
        <w:t xml:space="preserve"> </w:t>
      </w:r>
      <w:r>
        <w:rPr/>
        <w:t>C236 C237 ) C236_=_C238( C236 C238 ) C236_=_C239( C236 C239 ) C236_=_C240( C236 C240 ) C237_=_C238( C237 C238 ) \nC237_=_C239( C237 C239 ) C237_=_C240( C237 C240 ) C237_=_C430( C237 C430 ) C237_=_C656( C237 C656 ) C238_=_C239( C238 C239 ) C238_=_C240( C238 C240 ) \nC238_=_C431( C238 C431 ) C238_=_C657( C238 C657 ) C239_=_C240( C239 C240 ) C239_=_C432( C239 C432 ) C239_=_C658( C239 C658 ) C240_=_C434( C240 C434 ) \nC240_=_C661( C240 C661 ) C245_=_C256( C245 C256 ) C245_=_C275( C245 C275 ) C245_=_C305( C245 C305 ) C245_=_C334( C245 C334 ) C245_=_C360( C245 C360 ) \nC245_=_C387( C245 C387 ) C245_=_C413( C245 C413 ) C245_=_C414( C245 C414 ) C245_=_C415( C245 C415 ) C245_=_C416( C245 C416 ) C245_=_C417( C245 C417 ) \nC245_=_C418( C245 C418 ) C245_=_C419( C245 C419 ) C245_=_C420( C245 C420 ) C245_=_C421( C245 C421 ) C245_=_C422( C245 C422 ) C245_=_C423( C245 C423 ) \nC245_=_C424( C245 C424 ) C245_=_C425( C245 C425 ) C245_=_C426( C245 C426 ) C245_=_C427( C245 C427 ) C245_=_C428( C245 C428 ) C245_=_C429( C245 C429 ) \nC245_=_C430( C245 C430 ) C245_=_C431( C245 C431 ) C245_=_C432( C245 C432 ) C245_=_C433( C245 C433 ) C245_=_C434( C245 C434 ) C256_=_C287( C256 C287 ) \nC256_=_C317( C256 C317 ) C256_=_C345( C256 C345 ) C256_=_C372( C256 C372 ) C256_=_C399( C256 C399 ) C256_=_C422( C256 C422 ) C256_=_C445( C256 C445 ) \nC256_=_C468( C256 C468 ) C256_=_C490( C256 C490 ) C256_=_C512( C256 C512 ) C256_=_C552( C256 C552 ) C256_=_C569( C256 C569 ) C256_=_C603( C256 C603 ) \nC256_=_C619( C256 C619 ) C256_=_C634( C256 C634 ) C256_=_C649( C256 C649 ) C256_=_C650( C256 C650 ) C256_=_C651( C256 C651 ) C256_=_C652( C256 C652 ) \nC256_=_C653( C256 C653 ) C256_=_C654( C256 C654 ) C256_=_C655( C256 C655 ) C256_=_C656( C256 C656 ) C256_=_C657( C256 C657 ) C256_=_C658( C256 C658 ) \nC256_=_C659( C256 C659 ) C256_=_C660( C256 C660 ) C256_=_C661( C256 C661 ) C275_=_C287( C275 C287 ) C275_=_C305( C275 C305 ) C275_=_C334( C275 C334 ) \nC275_=_C360( C275 C360 ) C275_=_C387( C275 C387 ) C275_=_C413( C275 C413 ) C275_=_C414( C275 C414 ) C275_=_C415( C275 C415 ) C275_=_C416( C275 C416 ) \nC275_=_C417( C275 C417 ) C275_=_C418( C275 C418 ) C275_=_C419( C275 C419 ) C275_=_C420( C275 C420 ) C275_=_C421( C275 C421 ) C275_=_C422( C275 C422 ) \nC275_=_C423( C275 C423 ) C275_=_C424( C275 C424 ) C275_=_C425( C275 C425 ) C275_=_C426( C275 C426 ) C275_=_C427( C275 C427 ) C275_=_C428( C275 C428 ) \nC275_=_C429( C275 C429 ) C275_=_C430( C275 C430 ) C275_=_C431( C275 C431 ) C275_=_C432( C275 C432 ) C275_=_C433( C275 C433 ) C275_=_C434( C275 C434 ) \nC287_=_C317( C287 C317 ) C287_=_C345( C287 C345 ) C287_=_C372( C287 C372 ) C287_=_C399( C287 C399 ) C287_=_C422( C287 C422 ) C287_=_C445( C287 C445 ) \nC287_=_C468( C287 C468 ) C287_=_C490( C287 C490 ) C287_=_C512( C287 C512 ) C287_=_C552( C287 C552 ) C287_=_C569( C287 C569 ) C287_=_C603( C287 C603 ) \nC287_=_C619( C287 C619 ) C287_=_C634( C287 C634 ) C287_=_C649( C287 C649 ) C287_=_C650( C287 C650 ) C287_=_C651( C287 C651 ) C287_=_C652( C287 C652 ) \nC287_=_C653( C287 C653 ) C287_=_C654( C287 C654 ) C287_=_C655( C287 C655 ) C287_=_C656( C287 C656 ) C287_=_C657( C287 C657 ) C287_=_C658( C287 C658 ) \nC287_=_C659( C287 C659 ) C287_=_C660( C287 C660 ) C287_=_C661( C287 C661 ) C305_=_C317( C305 C317 ) C305_=_C334( C305 C334 ) C305_=_C360( C305 C360 ) \nC305_=_C387( C305 C387 ) C305_=_C413( C305 C413 ) C305_=_C414( C305 C414 ) C305_=_C415( C305 C415 ) C305_=_C416( C305 C416 ) C305_=_C417( C305 C417 ) \nC305_=_C418( C305 C418 ) C305_=_C419( C305 C419 ) C305_=_C420( C305 C420 ) C305_=_C421( C305 C421 ) C305_=_C422( C305 C422 ) C305_=_C423( C305 C423 ) \nC305_=_C424( C305 C424 ) C305_=_C425( C305 C425 ) C305_=_C426( C305 C426 ) C305_=_C427( C305 C427 ) C305_=_C428( C305 C428 ) C305_=_C429( C305 C429 ) \nC305_=_C430( C305 C430 ) C305_=_C431( C305 C431 ) C305_=_C432( C305 C432 ) C305_=_C433( C305 C433 ) C305_=_C434( C305 C434 ) C317_=_C345( C317 C345 ) \nC317_=_C372( C317 C372 ) C317_=_C399( C317 C399 ) C317_=_C422( C317 C422 ) C317_=_C445( C317 C445 ) C317_=_C468( C317 C468 ) C317_=_C490( C317 C490 ) \nC317_=_C512( C317 C512 ) C317_=_C552( C317 C552 ) C317_=_C569( C317 C569 ) C317_=_C603( C317 C603 ) C317_=_C619( C317 C619 ) C317_=_C634( C317 C634 ) \nC317_=_C649( C317 C649 ) C317_=_C650( C317 C650 ) C317_=_C651( C317 C651 ) C317_=_C652( C317 C652 ) C317_=_C653( C317 C653 ) C317_=_C654( C317 C654 ) \nC317_=_C655( C317 C655 ) C317_=_C656( C317 C656 ) C317_=_C657( C317 C657 ) C317_=_C658( C317 C658 ) C317_=_C659( C317 C659 ) C317_=_C660( C317 C660 ) \nC317_=_C661( C317 C661 ) C334_=_C345( C334 C345 ) C334_=_C360( C334 C360 ) C334_=_C387( C334 C387 ) C334_=_C413( C334 C413 ) C334_=_C414( C334 C414 ) \nC334_=_C415( C334 C415 ) C334_=_C416( C334 C416 ) C334_=_C417( C334 C417 ) C334_=_C418( C334 C418 ) C334_=_C419( C334 C419 ) C334_=_C420( C334 C420 ) \nC334_=_C421( C334 C421 ) C334_=_C422( C334 C422 ) C334_=_C423( C334 C423 ) C334_=_C424( C334 C424 ) C334_=_C425( C334 C425 ) C334_=_C426( C334 C426 ) \nC334_=_C427( C334 C427 ) C334_=_C428( C334 C428 ) C334_=_C429( C334 C429 ) C334_=_C430( C334 C430 ) C334_=_C431( C334 C431 ) C334_=_C432( C334 C432 ) \nC334_=_C433( C334 C433 ) C334_=_C434( C334 C434 ) C345_=_C372( C345 C372 ) C345_=_C399( C345 C399 ) C345_=_C422( C345 C422 ) C345_=_C445( C345 C445 ) \nC345_=_C468( C345 C468 ) C345_=_C490( C345 C490 ) C345_=_C512( C345 C512 ) C345_=_C552( C345 C552 ) C345_=_C569( C345 C569 ) C345_=_C603( C345 C603 ) \nC345_=_C619( C345 C619 ) C345_=_C634( C345 C634 ) C345_=_C649( C345 C649 ) C345_=_C650( C345 C650 ) C345_=_C651( C345 C651 ) C345_=_C652( C345 C652 ) \nC345_=_C653( C345 C653 ) C345_=_C654( C345 C654 ) C345_=_C655( C345 C655 ) C345_=_C656( C345 C656 ) C345_=_C657( C345 C657 ) C345_=_C658( C345 C658 ) \nC345_=_C659( C345 C659 ) C345_=_C660( C345 C660 ) C345_=_C661( C345 C661 ) C360_=_C372( C360 C372 ) C360_=_C387( C360 C387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72_=_C399( C372 C399 ) C372_=_C422( C372 C422 ) C372_=_C445( C372 C445 ) \nC372_=_C468( C372 C468 ) C372_=_C490( C372 C490 ) C372_=_C512( C372 C512 ) C372_=_C552( C372 C552 ) C372_=_C569( C372 C569 ) C372_=_C603( C372 C603 ) \nC372_=_C619( C372 C619 ) C372_=_C634( C372 C634 ) C372_=_C649( C372 C649 ) C372_=_C650( C372 C650 ) C372_=_C651( C372 C651 ) C372_=_C652( C372 C652 ) \nC372_=_C653( C372 C653 ) C372_=_C654( C372 C654 ) C372_=_C655( C372 C655 ) C372_=_C656( C372 C656 ) C372_=_C657( C372 C657 ) C372_=_C658( C372 C658 ) \nC372_=_C659( C372 C659 ) C372_=_C660( C372 C660 ) C372_=_C661( C372 C661 ) C387_=_C399( C387 C399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27( C387 C427 ) C387_=_C428( C387 C428 ) C387_=_C429( C387 C429 ) C387_=_C430( C387 C430 ) C387_=_C431( C387 C431 ) C387_=_C432( C387 C432 ) \nC387_=_C433( C387 C433 ) C387_=_C434( C387 C434 ) C399_=_C422( C399 C422 ) C399_=_C445( C399 C445 ) C399_=_C468( C399 C468 ) C399_=_C490( C399 C490 ) \nC399_=_C512( C399 C512 ) C399_=_C552( C399 C552 ) C399_=_C569( C399 C569 ) C399_=_C603( C399 C603 ) C399_=_C619( C399 C619 ) C399_=_C634( C399 C634 ) \nC399_=_C649( C399 C649 ) C399_=_C650( C399 C650 ) C399_=_C651( C399 C651 ) C399_=_C652( C399 C652 ) C399_=_C653( C399 C653 ) C399_=_C654( C399 C654 ) \nC399_=_C655( C399 C655 ) C399_=_C656( C399 C656 ) C399_=_C657( C399 C657 ) C399_=_C658( C399 C658 ) C399_=_C659( C399 C659 ) C399_=_C660( C399 C660 ) \nC399_=_C661( C399 C661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45( C413 C445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68( C414 C468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90( C415 C490 ) C416_=_C417( C416 C417 ) C416_=_C418( C416 C418 ) \nC416_=_C419( C416 C419 ) C416_=_C420( C416 C420 ) C416_=_C421(</w:t>
      </w:r>
    </w:p>
    <w:p>
      <w:pPr>
        <w:pStyle w:val="PreformattedText"/>
        <w:bidi w:val="0"/>
        <w:spacing w:before="0" w:after="0"/>
        <w:jc w:val="left"/>
        <w:rPr/>
      </w:pPr>
      <w:r>
        <w:rPr/>
        <w:t xml:space="preserve"> </w:t>
      </w:r>
      <w:r>
        <w:rPr/>
        <w:t>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552( C417 C552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569( C418 C569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603( C420 C603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634( C421 C634 ) C422_=_C423( C422 C423 ) \nC422_=_C424( C422 C424 ) C422_=_C425( C422 C425 ) C422_=_C426( C422 C426 ) C422_=_C427( C422 C427 ) C422_=_C428( C422 C428 ) C422_=_C429( C422 C429 ) \nC422_=_C430( C422 C430 ) C422_=_C431( C422 C431 ) C422_=_C432( C422 C432 ) C422_=_C433( C422 C433 ) C422_=_C434( C422 C434 ) C422_=_C445( C422 C445 ) \nC422_=_C468( C422 C468 ) C422_=_C490( C422 C490 ) C422_=_C512( C422 C512 ) C422_=_C552( C422 C552 ) C422_=_C569( C422 C569 ) C422_=_C603( C422 C603 ) \nC422_=_C619( C422 C619 ) C422_=_C634( C422 C634 ) C422_=_C649( C422 C649 ) C422_=_C650( C422 C650 ) C422_=_C651( C422 C651 ) C422_=_C652( C422 C652 ) \nC422_=_C653( C422 C653 ) C422_=_C654( C422 C654 ) C422_=_C655( C422 C655 ) C422_=_C656( C422 C656 ) C422_=_C657( C422 C657 ) C422_=_C658( C422 C658 ) \nC422_=_C659( C422 C659 ) C422_=_C660( C422 C660 ) C422_=_C661( C422 C661 ) C423_=_C424( C423 C424 ) C423_=_C425( C423 C425 ) C423_=_C426( C423 C426 ) \nC423_=_C427( C423 C427 ) C423_=_C428( C423 C428 ) C423_=_C429( C423 C429 ) C423_=_C430( C423 C430 ) C423_=_C431( C423 C431 ) C423_=_C432( C423 C432 ) \nC423_=_C433( C423 C433 ) C423_=_C434( C423 C434 ) C423_=_C649( C423 C649 ) C424_=_C425( C424 C425 ) C424_=_C426( C424 C426 ) C424_=_C427( C424 C427 ) \nC424_=_C428( C424 C428 ) C424_=_C429( C424 C429 ) C424_=_C430( C424 C430 ) C424_=_C431( C424 C431 ) C424_=_C432( C424 C432 ) C424_=_C433( C424 C433 ) \nC424_=_C434( C424 C434 ) C424_=_C650( C424 C650 ) C425_=_C426( C425 C426 ) C425_=_C427( C425 C427 ) C425_=_C428( C425 C428 ) C425_=_C429( C425 C429 ) \nC425_=_C430( C425 C430 ) C425_=_C431( C425 C431 ) C425_=_C432( C425 C432 ) C425_=_C433( C425 C433 ) C425_=_C434( C425 C434 ) C425_=_C651( C425 C651 ) \nC426_=_C427( C426 C427 ) C426_=_C428( C426 C428 ) C426_=_C429( C426 C429 ) C426_=_C430( C426 C430 ) C426_=_C431( C426 C431 ) C426_=_C432( C426 C432 ) \nC426_=_C433( C426 C433 ) C426_=_C434( C426 C434 ) C426_=_C652( C426 C652 ) C427_=_C428( C427 C428 ) C427_=_C429( C427 C429 ) C427_=_C430( C427 C430 ) \nC427_=_C431( C427 C431 ) C427_=_C432( C427 C432 ) C427_=_C433( C427 C433 ) C427_=_C434( C427 C434 ) C427_=_C653( C427 C653 ) C428_=_C429( C428 C429 ) \nC428_=_C430( C428 C430 ) C428_=_C431( C428 C431 ) C428_=_C432( C428 C432 ) C428_=_C433( C428 C433 ) C428_=_C434( C428 C434 ) C428_=_C654( C428 C654 ) \nC429_=_C430( C429 C430 ) C429_=_C431( C429 C431 ) C429_=_C432( C429 C432 ) C429_=_C433( C429 C433 ) C429_=_C434( C429 C434 ) C429_=_C655( C429 C655 ) \nC430_=_C431( C430 C431 ) C430_=_C432( C430 C432 ) C430_=_C433( C430 C433 ) C430_=_C434( C430 C434 ) C430_=_C656( C430 C656 ) C431_=_C432( C431 C432 ) \nC431_=_C433( C431 C433 ) C431_=_C434( C431 C434 ) C431_=_C657( C431 C657 ) C432_=_C433( C432 C433 ) C432_=_C434( C432 C434 ) C432_=_C658( C432 C658 ) \nC433_=_C434( C433 C434 ) C433_=_C659( C433 C659 ) C434_=_C661( C434 C661 ) C445_=_C468( C445 C468 ) C445_=_C490( C445 C490 ) C445_=_C512( C445 C512 ) \nC445_=_C552( C445 C552 ) C445_=_C569( C445 C569 ) C445_=_C603( C445 C603 ) C445_=_C619( C445 C619 ) C445_=_C634( C445 C634 ) C445_=_C649( C445 C649 ) \nC445_=_C650( C445 C650 ) C445_=_C651( C445 C651 ) C445_=_C652( C445 C652 ) C445_=_C653( C445 C653 ) C445_=_C654( C445 C654 ) C445_=_C655( C445 C655 ) \nC445_=_C656( C445 C656 ) C445_=_C657( C445 C657 ) C445_=_C658( C445 C658 ) C445_=_C659( C445 C659 ) C445_=_C660( C445 C660 ) C445_=_C661( C445 C661 ) \nC468_=_C490( C468 C490 ) C468_=_C512( C468 C512 ) C468_=_C552( C468 C552 ) C468_=_C569( C468 C569 ) C468_=_C603( C468 C603 ) C468_=_C619( C468 C619 ) \nC468_=_C634( C468 C634 ) C468_=_C649( C468 C649 ) C468_=_C650( C468 C650 ) C468_=_C651( C468 C651 ) C468_=_C652( C468 C652 ) C468_=_C653( C468 C653 ) \nC468_=_C654( C468 C654 ) C468_=_C655( C468 C655 ) C468_=_C656( C468 C656 ) C468_=_C657( C468 C657 ) C468_=_C658( C468 C658 ) C468_=_C659( C468 C659 ) \nC468_=_C660( C468 C660 ) C468_=_C661( C468 C661 ) C490_=_C512( C490 C512 ) C490_=_C552( C490 C552 ) C490_=_C569( C490 C569 ) C490_=_C603( C490 C603 ) \nC490_=_C619( C490 C619 ) C490_=_C634( C490 C634 ) C490_=_C649( C490 C649 ) C490_=_C650( C490 C650 ) C490_=_C651( C490 C651 ) C490_=_C652( C490 C652 ) \nC490_=_C653( C490 C653 ) C490_=_C654( C490 C654 ) C490_=_C655( C490 C655 ) C490_=_C656( C490 C656 ) C490_=_C657( C490 C657 ) C490_=_C658( C490 C658 ) \nC490_=_C659( C490 C659 ) C490_=_C660( C490 C660 ) C490_=_C661( C490 C661 ) C512_=_C552( C512 C552 ) C512_=_C569( C512 C569 ) C512_=_C603( C512 C603 ) \nC512_=_C619( C512 C619 ) C512_=_C634( C512 C634 ) C512_=_C649( C512 C649 ) C512_=_C650( C512 C650 ) C512_=_C651( C512 C651 ) C512_=_C652( C512 C652 ) \nC512_=_C653( C512 C653 ) C512_=_C654( C512 C654 ) C512_=_C655( C512 C655 ) C512_=_C656( C512 C656 ) C512_=_C657( C512 C657 ) C512_=_C658( C512 C658 ) \nC512_=_C659( C512 C659 ) C512_=_C660( C512 C660 ) C512_=_C661( C512 C661 ) C552_=_C569( C552 C569 ) C552_=_C603( C552 C603 ) C552_=_C619( C552 C619 ) \nC552_=_C634( C552 C634 ) C552_=_C649( C552 C649 ) C552_=_C650( C552 C650 ) C552_=_C651( C552 C651 ) C552_=_C652( C552 C652 ) C552_=_C653( C552 C653 ) \nC552_=_C654( C552 C654 ) C552_=_C655( C552 C655 ) C552_=_C656( C552 C656 ) C552_=_C657( C552 C657 ) C552_=_C658( C552 C658 ) C552_=_C659( C552 C659 ) \nC552_=_C660( C552 C660 ) C552_=_C661( C552 C661 ) C569_=_C603( C569 C603 ) C569_=_C619( C569 C619 ) C569_=_C634( C569 C634 ) C569_=_C649( C569 C649 ) \nC569_=_C650( C569 C650 ) C569_=_C651( C569 C651 ) C569_=_C652( C569 C652 ) C569_=_C653( C569 C653 ) C569_=_C654( C569 C654 ) C569_=_C655( C569 C655 ) \nC569_=_C656( C569 C656 ) C569_=_C657( C569 C657 ) C569_=_C658( C569 C658 ) C569_=_C659( C569 C659 ) C569_=_C660( C569 C660 ) C569_=_C661( C569 C661 ) \nC603_=_C619( C603 C619 ) C603_=_C634( C603 C634 ) C603_=_C649( C603 C649 ) C603_=_C650( C603 C650 ) C603_=_C651( C603 C651 ) C603_=_C652( C603 C652 ) \nC603_=_C653( C603 C653 ) C603_=_C654( C603 C654 ) C603_=_C655( C603 C655 ) C603_=_C656( C603 C656 ) C603_=_C657( C603 C657 ) C603_=_C658( C603 C658 ) \nC603_=_C659( C603 C659 ) C603_=_C660( C603 C660 ) C603_=_C661( C603 C661 ) C619_=_C634( C619 C634 ) C619_=_C649( C619 C649 ) C619_=_C650( C619 C650 ) \nC619_=_C651( C619 C651 ) C619_=_C652( C619 C652 ) C619_=_C653( C619 C653 ) C619_=_C654( C619 C654 ) C619_=_C655( C619 C655 ) C619_=_C656( C619 C656 ) \nC619_=_C657( C619 C657 ) C619_=_C658( C619 C658 ) C619_=_C659( C619 C659 ) C619_=_C660( C619 C660 ) C619_=_C661( C619 C661 ) C634_=_C649( C634 C649 ) \nC634_=_C650( C634 C650 ) C634_=_C651( C634 C651 ) C634_=_C652( C634 C652 ) C634_=_C653( C634 C653 ) C634_=_C654( C634 C654 ) C634_=_C655( C634 C655 ) \nC634_=_C656( C634 C656 ) C634_=_C657( C634 C657 ) C634_=_C658( C634 C658 ) C634_=_C659( C634 C659 ) C634_=_C660( C634 C660 ) C634_=_C661( C634 C661 ) \nC649_=_C650( C649 C650 ) C649_=_C651( C649 C651 ) C649_=_C652( C649 C652 ) C649_=_C653( C649 C653 ) C649_=_C654( C649 C654 ) C649_=_C655( C649 C655 ) \nC649_=_C656( C649 C656 ) C649_=_C657( C649 C657 ) C649_=_C658( C649 C658 ) C649_=_C659( C649 C659 ) C649_=_C660( C649 C660 ) C649_=_C661( C649 C661 ) \nC650_=_C651( C650 C651 ) C650_=_C652( C650 C652 ) C650_=_C653( C650 C653 ) C650_=_C654( C650 C654 ) C650_=_C655( C650 C655 ) C650_=_C656( C650 C656 ) \nC650_=_C657( C650 C657 ) C650_=_C658( C650 C658 ) C650_=_C659( C650 C659 ) C650_=_C660( C650 C660 ) C650_=_C661( C650 C661 ) C651_=_C652( C651 C652 ) \nC651_=_C653( C651 C653 ) C651_=_C654( C651 C654 ) C651_=_C655( C651 C655 ) C651_=_C656( C651 C656 ) C651_=_C657( C651 C657 ) C651_=_C658( C651 C658 ) \nC651_=_C659( C651 C659 ) C651_=_C660( C651 C660 ) C651_=_C661( C651 C661 ) C652_=_C653(</w:t>
      </w:r>
    </w:p>
    <w:p>
      <w:pPr>
        <w:pStyle w:val="PreformattedText"/>
        <w:bidi w:val="0"/>
        <w:spacing w:before="0" w:after="0"/>
        <w:jc w:val="left"/>
        <w:rPr/>
      </w:pPr>
      <w:r>
        <w:rPr/>
        <w:t xml:space="preserve"> </w:t>
      </w:r>
      <w:r>
        <w:rPr/>
        <w:t>C652 C653 ) C652_=_C654( C652 C654 ) C652_=_C655( C652 C655 ) \nC652_=_C656( C652 C656 ) C652_=_C657( C652 C657 ) C652_=_C658( C652 C658 ) C652_=_C659( C652 C659 ) C652_=_C660( C652 C660 ) C652_=_C661( C652 C661 ) \nC653_=_C654( C653 C654 ) C653_=_C655( C653 C655 ) C653_=_C656( C653 C656 ) C653_=_C657( C653 C657 ) C653_=_C658( C653 C658 ) C653_=_C659( C653 C659 ) \nC653_=_C660( C653 C660 ) C653_=_C661( C653 C661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60_=_C661( C660 C661 ) "];11-&gt;21[label="131: C1 C5 C12 C23 C38 \nC42 C49 C61 C75 C76 C77 \nC79 C80 C81 C82 C83 C85 \nC86 C87 C88 C89 C90 C91 \nC92 C93 C95 C96 C97 C98 \nC99 C100 C101 C102 C103 C104 \nC105 C106 C107 C108 C117 C128 \nC144 C151 C162 C176 C183 C195 \nC210 C211 C212 C213 C214 C215 \nC217 C218 C219 C220 C221 C222 \nC223 C224 C225 C226 C227 C229 \nC230 C231 C232 C233 C234 C235 \nC236 C237 C238 C239 C240 C245 \nC256 C275 C287 C305 C317 C334 \nC345 C360 C372 C387 C399 C413 \nC414 C415 C416 C417 C418 C419 \nC420 C421 C423 C424 C425 C426 \nC427 C428 C429 C430 C431 C432 \nC433 C434 C445 C468 C490 C512 \nC552 C569 C603 C619 C634 C649 \nC650 C651 C652 C653 C654 C655 \nC656 C657 C658 C659 C660 C661 \n2259: C1_=_C5 ,C1_=_C12 ,C1_=_C23 ,C1_=_C38 ,C1_=_C75 ,\nC1_=_C76 ,C1_=_C77 ,C1_=_C79 ,C1_=_C80 ,C1_=_C81 ,C1_=_C82 ,\nC1_=_C83 ,C1_=_C85 ,C1_=_C86 ,C1_=_C87 ,C1_=_C88 ,C1_=_C89 ,\nC1_=_C90 ,C1_=_C91 ,C1_=_C92 ,C1_=_C93 ,C1_=_C95 ,C1_=_C96 ,\nC1_=_C97 ,C1_=_C98 ,C1_=_C99 ,C1_=_C100 ,C1_=_C101 ,C1_=_C102 ,\nC1_=_C103 ,C1_=_C104 ,C1_=_C105 ,C1_=_C106 ,C1_=_C107 ,C1_=_C108 ,\nC5_=_C12 ,C5_=_C23 ,C5_=_C42 ,C5_=_C144 ,C5_=_C176 ,C5_=_C210 ,\nC5_=_C211 ,C5_=_C212 ,C5_=_C213 ,C5_=_C214 ,C5_=_C215 ,C5_=_C217 ,\nC5_=_C218 ,C5_=_C219 ,C5_=_C220 ,C5_=_C221 ,C5_=_C222 ,C5_=_C223 ,\nC5_=_C224 ,C5_=_C225 ,C5_=_C226 ,C5_=_C227 ,C5_=_C229 ,C5_=_C230 ,\nC5_=_C231 ,C5_=_C232 ,C5_=_C233 ,C5_=_C234 ,C5_=_C235 ,C5_=_C236 ,\nC5_=_C237 ,C5_=_C238 ,C5_=_C239 ,C5_=_C240 ,C12_=_C23 ,C12_=_C49 ,\nC12_=_C117 ,C12_=_C151 ,C12_=_C183 ,C12_=_C245 ,C12_=_C275 ,C12_=_C305 ,\nC12_=_C334 ,C12_=_C360 ,C12_=_C387 ,C12_=_C413 ,C12_=_C414 ,C12_=_C415 ,\nC12_=_C416 ,C12_=_C417 ,C12_=_C418 ,C12_=_C419 ,C12_=_C420 ,C12_=_C421 ,\nC12_=_C423 ,C12_=_C424 ,C12_=_C425 ,C12_=_C426 ,C12_=_C427 ,C12_=_C428 ,\nC12_=_C429 ,C12_=_C430 ,C12_=_C431 ,C12_=_C432 ,C12_=_C433 ,C12_=_C434 ,\nC23_=_C61 ,C23_=_C128 ,C23_=_C162 ,C23_=_C195 ,C23_=_C256 ,C23_=_C287 ,\nC23_=_C317 ,C23_=_C345 ,C23_=_C372 ,C23_=_C399 ,C23_=_C445 ,C23_=_C468 ,\nC23_=_C490 ,C23_=_C512 ,C23_=_C552 ,C23_=_C569 ,C23_=_C603 ,C23_=_C619 ,\nC23_=_C634 ,C23_=_C649 ,C23_=_C650 ,C23_=_C651 ,C23_=_C652 ,C23_=_C653 ,\nC23_=_C654 ,C23_=_C655 ,C23_=_C656 ,C23_=_C657 ,C23_=_C658 ,C23_=_C659 ,\nC23_=_C660 ,C23_=_C661 ,C38_=_C42 ,C38_=_C49 ,C38_=_C61 ,C38_=_C75 ,\nC38_=_C76 ,C38_=_C77 ,C38_=_C79 ,C38_=_C80 ,C38_=_C81 ,C38_=_C82 ,\nC38_=_C83 ,C38_=_C85 ,C38_=_C86 ,C38_=_C87 ,C38_=_C88 ,C38_=_C89 ,\nC38_=_C90 ,C38_=_C91 ,C38_=_C92 ,C38_=_C93 ,C38_=_C95 ,C38_=_C96 ,\nC38_=_C97 ,C38_=_C98 ,C38_=_C99 ,C38_=_C100 ,C38_=_C101 ,C38_=_C102 ,\nC38_=_C103 ,C38_=_C104 ,C38_=_C105 ,C38_=_C106 ,C38_=_C107 ,C38_=_C108 ,\nC42_=_C49 ,C42_=_C61 ,C42_=_C144 ,C42_=_C176 ,C42_=_C210 ,C42_=_C211 ,\nC42_=_C212 ,C42_=_C213 ,C42_=_C214 ,C42_=_C215 ,C42_=_C217 ,C42_=_C218 ,\nC42_=_C219 ,C42_=_C220 ,C42_=_C221 ,C42_=_C222 ,C42_=_C223 ,C42_=_C224 ,\nC42_=_C225 ,C42_=_C226 ,C42_=_C227 ,C42_=_C229 ,C42_=_C230 ,C42_=_C231 ,\nC42_=_C232 ,C42_=_C233 ,C42_=_C234 ,C42_=_C235 ,C42_=_C236 ,C42_=_C237 ,\nC42_=_C238 ,C42_=_C239 ,C42_=_C240 ,C49_=_C61 ,C49_=_C117 ,C49_=_C151 ,\nC49_=_C183 ,C49_=_C245 ,C49_=_C275 ,C49_=_C305 ,C49_=_C334 ,C49_=_C360 ,\nC49_=_C387 ,C49_=_C413 ,C49_=_C414 ,C49_=_C415 ,C49_=_C416 ,C49_=_C417 ,\nC49_=_C418 ,C49_=_C419 ,C49_=_C420 ,C49_=_C421 ,C49_=_C423 ,C49_=_C424 ,\nC49_=_C425 ,C49_=_C426 ,C49_=_C427 ,C49_=_C428 ,C49_=_C429 ,C49_=_C430 ,\nC49_=_C431 ,C49_=_C432 ,C49_=_C433 ,C49_=_C434 ,C61_=_C128 ,C61_=_C162 ,\nC61_=_C195 ,C61_=_C256 ,C61_=_C287 ,C61_=_C317 ,C61_=_C345 ,C61_=_C372 ,\nC61_=_C399 ,C61_=_C445 ,C61_=_C468 ,C61_=_C490 ,C61_=_C512 ,C61_=_C552 ,\nC61_=_C569 ,C61_=_C603 ,C61_=_C619 ,C61_=_C634 ,C61_=_C649 ,C61_=_C650 ,\nC61_=_C651 ,C61_=_C652 ,C61_=_C653 ,C61_=_C654 ,C61_=_C655 ,C61_=_C656 ,\nC61_=_C657 ,C61_=_C658 ,C61_=_C659 ,C61_=_C660 ,C61_=_C661 ,C75_=_C76 ,\nC75_=_C77 ,C75_=_C79 ,C75_=_C80 ,C75_=_C81 ,C75_=_C82 ,C75_=_C83 ,\nC75_=_C85 ,C75_=_C86 ,C75_=_C87 ,C75_=_C88 ,C75_=_C89 ,C75_=_C90 ,\nC75_=_C91 ,C75_=_C92 ,C75_=_C93 ,C75_=_C95 ,C75_=_C96 ,C75_=_C97 ,\nC75_=_C98 ,C75_=_C99 ,C75_=_C100 ,C75_=_C101 ,C75_=_C102 ,C75_=_C103 ,\nC75_=_C104 ,C75_=_C105 ,C75_=_C106 ,C75_=_C107 ,C75_=_C108 ,C75_=_C117 ,\nC75_=_C128 ,C76_=_C77 ,C76_=_C79 ,C76_=_C80 ,C76_=_C81 ,C76_=_C82 ,\nC76_=_C83 ,C76_=_C85 ,C76_=_C86 ,C76_=_C87 ,C76_=_C88 ,C76_=_C89 ,\nC76_=_C90 ,C76_=_C91 ,C76_=_C92 ,C76_=_C93 ,C76_=_C95 ,C76_=_C96 ,\nC76_=_C97 ,C76_=_C98 ,C76_=_C99 ,C76_=_C100 ,C76_=_C101 ,C76_=_C102 ,\nC76_=_C103 ,C76_=_C104 ,C76_=_C105 ,C76_=_C106 ,C76_=_C107 ,C76_=_C108 ,\nC76_=_C144 ,C76_=_C151 ,C76_=_C162 ,C77_=_C79 ,C77_=_C80 ,C77_=_C81 ,\nC77_=_C82 ,C77_=_C83 ,C77_=_C85 ,C77_=_C86 ,C77_=_C87 ,C77_=_C88 ,\nC77_=_C89 ,C77_=_C90 ,C77_=_C91 ,C77_=_C92 ,C77_=_C93 ,C77_=_C95 ,\nC77_=_C96 ,C77_=_C97 ,C77_=_C98 ,C77_=_C99 ,C77_=_C100 ,C77_=_C101 ,\nC77_=_C102 ,C77_=_C103 ,C77_=_C104 ,C77_=_C105 ,C77_=_C106 ,C77_=_C107 ,\nC77_=_C108 ,C77_=_C176 ,C77_=_C183 ,C77_=_C195 ,C79_=_C80 ,C79_=_C81 ,\nC79_=_C82 ,C79_=_C83 ,C79_=_C85 ,C79_=_C86 ,C79_=_C87 ,C79_=_C88 ,\nC79_=_C89 ,C79_=_C90 ,C79_=_C91 ,C79_=_C92 ,C79_=_C93 ,C79_=_C95 ,\nC79_=_C96 ,C79_=_C97 ,C79_=_C98 ,C79_=_C99 ,C79_=_C100 ,C79_=_C101 ,\nC79_=_C102 ,C79_=_C103 ,C79_=_C104 ,C79_=_C105 ,C79_=_C106 ,C79_=_C107 ,\nC79_=_C108 ,C79_=_C210 ,C79_=_C245 ,C79_=_C256 ,C80_=_C81 ,C80_=_C82 ,\nC80_=_C83 ,C80_=_C85 ,C80_=_C86 ,C80_=_C87 ,C80_=_C88 ,C80_=_C89 ,\nC80_=_C90 ,C80_=_C91 ,C80_=_C92 ,C80_=_C93 ,C80_=_C95 ,C80_=_C96 ,\nC80_=_C97 ,C80_=_C98 ,C80_=_C99 ,C80_=_C100 ,C80_=_C101 ,C80_=_C102 ,\nC80_=_C103 ,C80_=_C104 ,C80_=_C105 ,C80_=_C106 ,C80_=_C107 ,C80_=_C108 ,\nC80_=_C211 ,C80_=_C275 ,C80_=_C287 ,C81_=_C82 ,C81_=_C83 ,C81_=_C85 ,\nC81_=_C86 ,C81_=_C87 ,C81_=_C88 ,C81_=_C89 ,C81_=_C90 ,C81_=_C91 ,\nC81_=_C92 ,C81_=_C93 ,C81_=_C95 ,C81_=_C96 ,C81_=_C97 ,C81_=_C98 ,\nC81_=_C99 ,C81_=_C100 ,C81_=_C101 ,C81_=_C102 ,C81_=_C103 ,C81_=_C104 ,\nC81_=_C105 ,C81_=_C106 ,C81_=_C107 ,C81_=_C108 ,C81_=_C212 ,C81_=_C305 ,\nC81_=_C317 ,C82_=_C83 ,C82_=_C85 ,C82_=_C86 ,C82_=_C87 ,C82_=_C88 ,\nC82_=_C89 ,C82_=_C90 ,C82_=_C91 ,C82_=_C92 ,C82_=_C93 ,C82_=_C95 ,\nC82_=_C96 ,C82_=_C97 ,C82_=_C98 ,C82_=_C99 ,C82_=_C100 ,C82_=_C101 ,\nC82_=_C102 ,C82_=_C103 ,C82_=_C104 ,C82_=_C105 ,C82_=_C106 ,C82_=_C107 ,\nC82_=_C108 ,C82_=_C213 ,C82_=_C334 ,C82_=_C345 ,C83_=_C85 ,C83_=_C86 ,\nC83_=_C87 ,C83_=_C88 ,C83_=_C89 ,C83_=_C90 ,C83_=_C91 ,C83_=_C92 ,\nC83_=_C93 ,C83_=_C95 ,C83_=_C96 ,C83_=_C97 ,C83_=_C98 ,C83_=_C99 ,\nC83_=_C100 ,C83_=_C101 ,C83_=_C102 ,C83_=_C103 ,C83_=_C104 ,C83_=_C105 ,\nC83_=_C106 ,C83_=_C107 ,C83_=_C108 ,C83_=_C215 ,C83_=_C387 ,C83_=_C399 ,\nC85_=_C86 ,C85_=_C87 ,C85_=_C88 ,C85_=_C89 ,C85_=_C90 ,C85_=_C91 ,\nC85_=_C92 ,C85_=_C93 ,C85_=_C95 ,C85_=_C96 ,C85_=_C97 ,C85_=_C98 ,\nC85_=_C99 ,C85_=_C100 ,C85_=_C101 ,C85_=_C102 ,C85_=_C103 ,C85_=_C104 ,\nC85_=_C105 ,C85_=_C106 ,C85_=_C107 ,C85_=_C108 ,C85_=_C217 ,C85_=_C413 ,\nC85_=_C445 ,C86_=_C87 ,C86_=_C88 ,C86_=_C89 ,C86_=_C90 ,C86_=_C91 ,\nC86_=_C92 ,C86_=_C93 ,C86_=_C95 ,C86_=_C96 ,C86_=_C97 ,C86_=_C98 ,\nC86_=_C99 ,C86_=_C100 ,C86_=_C101 ,C86_=_C102 ,C86_=_C103 ,C86_=_C104 ,\nC86_=_C105 ,C86_=_C106 ,C86_=_C107 ,C86_=_C108 ,C86_=_C219 ,C86_=_C415 ,\nC86_=_C490 ,C87_=_C88 ,C87_=_C89 ,C87_=_C90 ,C87_=_C91 ,C87_=_C92 ,\nC87_=_C93 ,C87_=_C95 ,C87_=_C96 ,C87_=_C97 ,C87_=_C98 ,C87_=_C99 ,\nC87_=_C100 ,C87_=_C101 ,C87_=_C102 ,C87_=_C103 ,C87_=_C104 ,C87_=_C105 ,\nC87_=_C106 ,C87_=_C107 ,C87_=_C108 ,C87_=_C220 ,C87_=_C512 ,C88_=_C89 ,\nC88_=_C90 ,C88_=_C91 ,C88_=_C92 ,C88_=_C93 ,C88_=_C95 ,C88_=_C96 ,\nC88_=_C97 ,C88_=_C98 ,C88_=_C99 ,C88_=_C100 ,C88_=_C101 ,C88_=_C102 ,\nC88_=_C103 ,C88_=_C104 ,C88_=_C105 ,C88_=_C106 ,C88_=_C107 ,C88_=_C108 ,\nC88_=_C221 ,C88_=_C416 ,C89_=_C90 ,C89_=_C91 ,C89_=_C92 ,C89_=_C93 ,\nC89_=_C95 ,C89_=_C96 ,C89_=_C97 ,C89_=_C98 ,C89_=_C99 ,C89_=_C100 ,\nC89_=_C101 ,C89_=_C102 ,C89_=_C103 ,C89_=_C104 ,C89_=_C105 ,C89_=_C106 ,\nC89_=_C107 ,C89_=_C108 ,C89_=_C222 ,C89_=_C417 ,C89_=_C552 ,C90_=_C91 ,\nC90_=_C92 ,C90_=_C93 ,C90_=_C95 ,C90_=_C96 ,C90_=_C97 ,C90_=_C98 ,\nC90_=_C99 ,C90_=_C100 ,C90_=_C101 ,C90_=_C102 ,C90_=_C103 ,C90_=_C104 ,\nC90_=_C105 ,C90_=_C106 ,C90_=_C107 ,C90_=_C108 ,C90_=_C223 ,C90_=_C418 ,\nC90_=_C569 ,C91_=_C92 ,C91_=_C93 ,C91_=_C95 ,C91_=_C96 ,C91_=_C97 ,\nC91_=_C98 ,C91_=_C99 ,C91_=_C100 ,C91_=_C101 ,C91_=_C102 ,C91_=_C103 ,\nC91_=_C104 ,C91_=_C105 ,C91_=_C106 ,C91_=_C107 ,C91_=_C108 ,C91_=_C224 ,\nC91_=_C419 ,C92_=_C93 ,C92_=_C95 ,C92_=_C96 ,C92_=_C97 ,C92_=_C98 ,\nC92_=_C99 ,C92_=_C100 ,C92_=_C101 ,C92_=_C102 ,C92_=_C103 ,C92_=_C104 ,\nC92_=_C105 ,C92_=_C106 ,C92_=_C107 ,C92_=_C108 ,C92_=_C225 ,C92_=_C420 ,\nC92_=_C603 ,C93_=_C95 ,C93_=_C96 ,C93_=_C97 ,C93_=_C98 ,C93_=_C99 ,\nC93_=_C100 ,C93_=_C101 ,C93_=_C102 ,C93_=_C103 ,C93_=_C104 ,C93_=_C105 ,\nC93_=_C106 ,C93_=_C107 ,C93_=_C108 ,C93_=_C226 ,C93_=_C619 ,C95_=_C96 ,\nC95_=_C97</w:t>
      </w:r>
    </w:p>
    <w:p>
      <w:pPr>
        <w:pStyle w:val="PreformattedText"/>
        <w:bidi w:val="0"/>
        <w:spacing w:before="0" w:after="0"/>
        <w:jc w:val="left"/>
        <w:rPr/>
      </w:pPr>
      <w:r>
        <w:rPr/>
        <w:t xml:space="preserve"> </w:t>
      </w:r>
      <w:r>
        <w:rPr/>
        <w:t>,C95_=_C98 ,C95_=_C99 ,C95_=_C100 ,C95_=_C101 ,C95_=_C102 ,\nC95_=_C103 ,C95_=_C104 ,C95_=_C105 ,C95_=_C106 ,C95_=_C107 ,C95_=_C108 ,\nC95_=_C229 ,C95_=_C423 ,C95_=_C649 ,C96_=_C97 ,C96_=_C98 ,C96_=_C99 ,\nC96_=_C100 ,C96_=_C101 ,C96_=_C102 ,C96_=_C103 ,C96_=_C104 ,C96_=_C105 ,\nC96_=_C106 ,C96_=_C107 ,C96_=_C108 ,C96_=_C230 ,C96_=_C424 ,C96_=_C650 ,\nC97_=_C98 ,C97_=_C99 ,C97_=_C100 ,C97_=_C101 ,C97_=_C102 ,C97_=_C103 ,\nC97_=_C104 ,C97_=_C105 ,C97_=_C106 ,C97_=_C107 ,C97_=_C108 ,C97_=_C231 ,\nC97_=_C425 ,C97_=_C651 ,C98_=_C99 ,C98_=_C100 ,C98_=_C101 ,C98_=_C102 ,\nC98_=_C103 ,C98_=_C104 ,C98_=_C105 ,C98_=_C106 ,C98_=_C107 ,C98_=_C108 ,\nC98_=_C232 ,C98_=_C426 ,C98_=_C652 ,C99_=_C100 ,C99_=_C101 ,C99_=_C102 ,\nC99_=_C103 ,C99_=_C104 ,C99_=_C105 ,C99_=_C106 ,C99_=_C107 ,C99_=_C108 ,\nC99_=_C233 ,C99_=_C427 ,C99_=_C653 ,C100_=_C101 ,C100_=_C102 ,C100_=_C103 ,\nC100_=_C104 ,C100_=_C105 ,C100_=_C106 ,C100_=_C107 ,C100_=_C108 ,C100_=_C234 ,\nC100_=_C428 ,C100_=_C654 ,C101_=_C102 ,C101_=_C103 ,C101_=_C104 ,C101_=_C105 ,\nC101_=_C106 ,C101_=_C107 ,C101_=_C108 ,C101_=_C235 ,C101_=_C429 ,C101_=_C655 ,\nC102_=_C103 ,C102_=_C104 ,C102_=_C105 ,C102_=_C106 ,C102_=_C107 ,C102_=_C108 ,\nC102_=_C236 ,C103_=_C104 ,C103_=_C105 ,C103_=_C106 ,C103_=_C107 ,C103_=_C108 ,\nC103_=_C237 ,C103_=_C430 ,C103_=_C656 ,C104_=_C105 ,C104_=_C106 ,C104_=_C107 ,\nC104_=_C108 ,C104_=_C238 ,C104_=_C431 ,C104_=_C657 ,C105_=_C106 ,C105_=_C107 ,\nC105_=_C108 ,C105_=_C239 ,C105_=_C432 ,C105_=_C658 ,C106_=_C107 ,C106_=_C108 ,\nC106_=_C433 ,C106_=_C659 ,C107_=_C108 ,C107_=_C660 ,C108_=_C240 ,C108_=_C434 ,\nC108_=_C661 ,C117_=_C128 ,C117_=_C151 ,C117_=_C183 ,C117_=_C245 ,C117_=_C275 ,\nC117_=_C305 ,C117_=_C334 ,C117_=_C360 ,C117_=_C387 ,C117_=_C413 ,C117_=_C414 ,\nC117_=_C415 ,C117_=_C416 ,C117_=_C417 ,C117_=_C418 ,C117_=_C419 ,C117_=_C420 ,\nC117_=_C421 ,C117_=_C423 ,C117_=_C424 ,C117_=_C425 ,C117_=_C426 ,C117_=_C427 ,\nC117_=_C428 ,C117_=_C429 ,C117_=_C430 ,C117_=_C431 ,C117_=_C432 ,C117_=_C433 ,\nC117_=_C434 ,C128_=_C162 ,C128_=_C195 ,C128_=_C256 ,C128_=_C287 ,C128_=_C317 ,\nC128_=_C345 ,C128_=_C372 ,C128_=_C399 ,C128_=_C445 ,C128_=_C468 ,C128_=_C490 ,\nC128_=_C512 ,C128_=_C552 ,C128_=_C569 ,C128_=_C603 ,C128_=_C619 ,C128_=_C634 ,\nC128_=_C649 ,C128_=_C650 ,C128_=_C651 ,C128_=_C652 ,C128_=_C653 ,C128_=_C654 ,\nC128_=_C655 ,C128_=_C656 ,C128_=_C657 ,C128_=_C658 ,C128_=_C659 ,C128_=_C660 ,\nC128_=_C661 ,C144_=_C151 ,C144_=_C162 ,C144_=_C176 ,C144_=_C210 ,C144_=_C211 ,\nC144_=_C212 ,C144_=_C213 ,C144_=_C214 ,C144_=_C215 ,C144_=_C217 ,C144_=_C218 ,\nC144_=_C219 ,C144_=_C220 ,C144_=_C221 ,C144_=_C222 ,C144_=_C223 ,C144_=_C224 ,\nC144_=_C225 ,C144_=_C226 ,C144_=_C227 ,C144_=_C229 ,C144_=_C230 ,C144_=_C231 ,\nC144_=_C232 ,C144_=_C233 ,C144_=_C234 ,C144_=_C235 ,C144_=_C236 ,C144_=_C237 ,\nC144_=_C238 ,C144_=_C239 ,C144_=_C240 ,C151_=_C162 ,C151_=_C183 ,C151_=_C245 ,\nC151_=_C275 ,C151_=_C305 ,C151_=_C334 ,C151_=_C360 ,C151_=_C387 ,C151_=_C413 ,\nC151_=_C414 ,C151_=_C415 ,C151_=_C416 ,C151_=_C417 ,C151_=_C418 ,C151_=_C419 ,\nC151_=_C420 ,C151_=_C421 ,C151_=_C423 ,C151_=_C424 ,C151_=_C425 ,C151_=_C426 ,\nC151_=_C427 ,C151_=_C428 ,C151_=_C429 ,C151_=_C430 ,C151_=_C431 ,C151_=_C432 ,\nC151_=_C433 ,C151_=_C434 ,C162_=_C195 ,C162_=_C256 ,C162_=_C287 ,C162_=_C317 ,\nC162_=_C345 ,C162_=_C372 ,C162_=_C399 ,C162_=_C445 ,C162_=_C468 ,C162_=_C490 ,\nC162_=_C512 ,C162_=_C552 ,C162_=_C569 ,C162_=_C603 ,C162_=_C619 ,C162_=_C634 ,\nC162_=_C649 ,C162_=_C650 ,C162_=_C651 ,C162_=_C652 ,C162_=_C653 ,C162_=_C654 ,\nC162_=_C655 ,C162_=_C656 ,C162_=_C657 ,C162_=_C658 ,C162_=_C659 ,C162_=_C660 ,\nC162_=_C661 ,C176_=_C183 ,C176_=_C195 ,C176_=_C210 ,C176_=_C211 ,C176_=_C212 ,\nC176_=_C213 ,C176_=_C214 ,C176_=_C215 ,C176_=_C217 ,C176_=_C218 ,C176_=_C219 ,\nC176_=_C220 ,C176_=_C221 ,C176_=_C222 ,C176_=_C223 ,C176_=_C224 ,C176_=_C225 ,\nC176_=_C226 ,C176_=_C227 ,C176_=_C229 ,C176_=_C230 ,C176_=_C231 ,C176_=_C232 ,\nC176_=_C233 ,C176_=_C234 ,C176_=_C235 ,C176_=_C236 ,C176_=_C237 ,C176_=_C238 ,\nC176_=_C239 ,C176_=_C240 ,C183_=_C195 ,C183_=_C245 ,C183_=_C275 ,C183_=_C305 ,\nC183_=_C334 ,C183_=_C360 ,C183_=_C387 ,C183_=_C413 ,C183_=_C414 ,C183_=_C415 ,\nC183_=_C416 ,C183_=_C417 ,C183_=_C418 ,C183_=_C419 ,C183_=_C420 ,C183_=_C421 ,\nC183_=_C423 ,C183_=_C424 ,C183_=_C425 ,C183_=_C426 ,C183_=_C427 ,C183_=_C428 ,\nC183_=_C429 ,C183_=_C430 ,C183_=_C431 ,C183_=_C432 ,C183_=_C433 ,C183_=_C434 ,\nC195_=_C256 ,C195_=_C287 ,C195_=_C317 ,C195_=_C345 ,C195_=_C372 ,C195_=_C399 ,\nC195_=_C445 ,C195_=_C468 ,C195_=_C490 ,C195_=_C512 ,C195_=_C552 ,C195_=_C569 ,\nC195_=_C603 ,C195_=_C619 ,C195_=_C634 ,C195_=_C649 ,C195_=_C650 ,C195_=_C651 ,\nC195_=_C652 ,C195_=_C653 ,C195_=_C654 ,C195_=_C655 ,C195_=_C656 ,C195_=_C657 ,\nC195_=_C658 ,C195_=_C659 ,C195_=_C660 ,C195_=_C661 ,C210_=_C211 ,C210_=_C212 ,\nC210_=_C213 ,C210_=_C214 ,C210_=_C215 ,C210_=_C217 ,C210_=_C218 ,C210_=_C219 ,\nC210_=_C220 ,C210_=_C221 ,C210_=_C222 ,C210_=_C223 ,C210_=_C224 ,C210_=_C225 ,\nC210_=_C226 ,C210_=_C227 ,C210_=_C229 ,C210_=_C230 ,C210_=_C231 ,C210_=_C232 ,\nC210_=_C233 ,C210_=_C234 ,C210_=_C235 ,C210_=_C236 ,C210_=_C237 ,C210_=_C238 ,\nC210_=_C239 ,C210_=_C240 ,C210_=_C245 ,C210_=_C256 ,C211_=_C212 ,C211_=_C213 ,\nC211_=_C214 ,C211_=_C215 ,C211_=_C217 ,C211_=_C218 ,C211_=_C219 ,C211_=_C220 ,\nC211_=_C221 ,C211_=_C222 ,C211_=_C223 ,C211_=_C224 ,C211_=_C225 ,C211_=_C226 ,\nC211_=_C227 ,C211_=_C229 ,C211_=_C230 ,C211_=_C231 ,C211_=_C232 ,C211_=_C233 ,\nC211_=_C234 ,C211_=_C235 ,C211_=_C236 ,C211_=_C237 ,C211_=_C238 ,C211_=_C239 ,\nC211_=_C240 ,C211_=_C275 ,C211_=_C287 ,C212_=_C213 ,C212_=_C214 ,C212_=_C215 ,\nC212_=_C217 ,C212_=_C218 ,C212_=_C219 ,C212_=_C220 ,C212_=_C221 ,C212_=_C222 ,\nC212_=_C223 ,C212_=_C224 ,C212_=_C225 ,C212_=_C226 ,C212_=_C227 ,C212_=_C229 ,\nC212_=_C230 ,C212_=_C231 ,C212_=_C232 ,C212_=_C233 ,C212_=_C234 ,C212_=_C235 ,\nC212_=_C236 ,C212_=_C237 ,C212_=_C238 ,C212_=_C239 ,C212_=_C240 ,C212_=_C305 ,\nC212_=_C317 ,C213_=_C214 ,C213_=_C215 ,C213_=_C217 ,C213_=_C218 ,C213_=_C219 ,\nC213_=_C220 ,C213_=_C221 ,C213_=_C222 ,C213_=_C223 ,C213_=_C224 ,C213_=_C225 ,\nC213_=_C226 ,C213_=_C227 ,C213_=_C229 ,C213_=_C230 ,C213_=_C231 ,C213_=_C232 ,\nC213_=_C233 ,C213_=_C234 ,C213_=_C235 ,C213_=_C236 ,C213_=_C237 ,C213_=_C238 ,\nC213_=_C239 ,C213_=_C240 ,C213_=_C334 ,C213_=_C345 ,C214_=_C215 ,C214_=_C217 ,\nC214_=_C218 ,C214_=_C219 ,C214_=_C220 ,C214_=_C221 ,C214_=_C222 ,C214_=_C223 ,\nC214_=_C224 ,C214_=_C225 ,C214_=_C226 ,C214_=_C227 ,C214_=_C229 ,C214_=_C230 ,\nC214_=_C231 ,C214_=_C232 ,C214_=_C233 ,C214_=_C234 ,C214_=_C235 ,C214_=_C236 ,\nC214_=_C237 ,C214_=_C238 ,C214_=_C239 ,C214_=_C240 ,C214_=_C360 ,C214_=_C372 ,\nC215_=_C217 ,C215_=_C218 ,C215_=_C219 ,C215_=_C220 ,C215_=_C221 ,C215_=_C222 ,\nC215_=_C223 ,C215_=_C224 ,C215_=_C225 ,C215_=_C226 ,C215_=_C227 ,C215_=_C229 ,\nC215_=_C230 ,C215_=_C231 ,C215_=_C232 ,C215_=_C233 ,C215_=_C234 ,C215_=_C235 ,\nC215_=_C236 ,C215_=_C237 ,C215_=_C238 ,C215_=_C239 ,C215_=_C240 ,C215_=_C387 ,\nC215_=_C399 ,C217_=_C218 ,C217_=_C219 ,C217_=_C220 ,C217_=_C221 ,C217_=_C222 ,\nC217_=_C223 ,C217_=_C224 ,C217_=_C225 ,C217_=_C226 ,C217_=_C227 ,C217_=_C229 ,\nC217_=_C230 ,C217_=_C231 ,C217_=_C232 ,C217_=_C233 ,C217_=_C234 ,C217_=_C235 ,\nC217_=_C236 ,C217_=_C237 ,C217_=_C238 ,C217_=_C239 ,C217_=_C240 ,C217_=_C413 ,\nC217_=_C445 ,C218_=_C219 ,C218_=_C220 ,C218_=_C221 ,C218_=_C222 ,C218_=_C223 ,\nC218_=_C224 ,C218_=_C225 ,C218_=_C226 ,C218_=_C227 ,C218_=_C229 ,C218_=_C230 ,\nC218_=_C231 ,C218_=_C232 ,C218_=_C233 ,C218_=_C234 ,C218_=_C235 ,C218_=_C236 ,\nC218_=_C237 ,C218_=_C238 ,C218_=_C239 ,C218_=_C240 ,C218_=_C414 ,C218_=_C468 ,\nC219_=_C220 ,C219_=_C221 ,C219_=_C222 ,C219_=_C223 ,C219_=_C224 ,C219_=_C225 ,\nC219_=_C226 ,C219_=_C227 ,C219_=_C229 ,C219_=_C230 ,C219_=_C231 ,C219_=_C232 ,\nC219_=_C233 ,C219_=_C234 ,C219_=_C235 ,C219_=_C236 ,C219_=_C237 ,C219_=_C238 ,\nC219_=_C239 ,C219_=_C240 ,C219_=_C415 ,C219_=_C490 ,C220_=_C221 ,C220_=_C222 ,\nC220_=_C223 ,C220_=_C224 ,C220_=_C225 ,C220_=_C226 ,C220_=_C227 ,C220_=_C229 ,\nC220_=_C230 ,C220_=_C231 ,C220_=_C232 ,C220_=_C233 ,C220_=_C234 ,C220_=_C235 ,\nC220_=_C236 ,C220_=_C237 ,C220_=_C238 ,C220_=_C239 ,C220_=_C240 ,C220_=_C512 ,\nC221_=_C222 ,C221_=_C223 ,C221_=_C224 ,C221_=_C225 ,C221_=_C226 ,C221_=_C227 ,\nC221_=_C229 ,C221_=_C230 ,C221_=_C231 ,C221_=_C232 ,C221_=_C233 ,C221_=_C234 ,\nC221_=_C235 ,C221_=_C236 ,C221_=_C237 ,C221_=_C238 ,C221_=_C239 ,C221_=_C240 ,\nC221_=_C416 ,C222_=_C223 ,C222_=_C224 ,C222_=_C225 ,C222_=_C226 ,C222_=_C227 ,\nC222_=_C229 ,C222_=_C230 ,C222_=_C231 ,C222_=_C232 ,C222_=_C233 ,C222_=_C234 ,\nC222_=_C235 ,C222_=_C236 ,C222_=_C237 ,C222_=_C238 ,C222_=_C239 ,C222_=_C240 ,\nC222_=_C417 ,C222_=_C552 ,C223_=_C224 ,C223_=_C225 ,C223_=_C226 ,C223_=_C227 ,\nC223_=_C229 ,C223_=_C230 ,C223_=_C231 ,C223_=_C232 ,C223_=_C233 ,C223_=_C234 ,\nC223_=_C235 ,C223_=_C236 ,C223_=_C237 ,C223_=_C238 ,C223_=_C239 ,C223_=_C240 ,\nC223_=_C418 ,C223_=_C569 ,C224_=_C225 ,C224_=_C226 ,C224_=_C227 ,C224_=_C229 ,\nC224_=_C230 ,C224_=_C231 ,C224_=_C232 ,C224_=_C233 ,C224_=_C234 ,C224_=_C235 ,\nC224_=_C236 ,C224_=_C237 ,C224_=_C238 ,C224_=_C239 ,C224_=_C240 ,C224_=_C419 ,\nC225_=_C226 ,C225_=_C227 ,C225_=_C229 ,C225_=_C230 ,C225_=_C231 ,C225_=_C232 ,\nC225_=_C233 ,C225_=_C234 ,C225_=_C235 ,C225_=_C236 ,C225_=_C237 ,C225_=_C238 ,\nC225_=_C239 ,C225_=_C240 ,C225_=_C420 ,C225_=_C603 ,C226_=_C227 ,C226_=_C229 ,\nC226_=_C230 ,C226_=_C231 ,C226_=_C232 ,C226_=_C233 ,C226_=_C234 ,C226_=_C235 ,\nC226_=_C236 ,C226_=_C237 ,C226_=_C238 ,C226_=_C239 ,C226_=_C240 ,C226_=_C619 ,\nC227_=_C229 ,C227_=_C230 ,C227_=_C231 ,C227_=_C232 ,C227_=_C233 ,C227_=_C234 ,\nC227_=_C235 ,C227_=_C236 ,C227_=_C237 ,C227_=_C238 ,C227_=_C239 ,C227_=_C240 ,\nC227_=_C421 ,C227_=_C634 ,C229_=_C230 ,C229_=_C231 ,C229_=_C232 ,C229_=_C233 ,\nC229_=_C234 ,C229_=_C235 ,C229_=_C236 ,C229_=_C237 ,C229_=_C238 ,C229_=_C239 ,\nC229_=_C240 ,C229_=_C423 ,C229_=_C649 ,C230_=_C231 ,C230_=_C232 ,C230_=_C233</w:t>
      </w:r>
    </w:p>
    <w:p>
      <w:pPr>
        <w:pStyle w:val="PreformattedText"/>
        <w:bidi w:val="0"/>
        <w:spacing w:before="0" w:after="0"/>
        <w:jc w:val="left"/>
        <w:rPr/>
      </w:pPr>
      <w:r>
        <w:rPr/>
        <w:t xml:space="preserve"> </w:t>
      </w:r>
      <w:r>
        <w:rPr/>
        <w:t>,\nC230_=_C234 ,C230_=_C235 ,C230_=_C236 ,C230_=_C237 ,C230_=_C238 ,C230_=_C239 ,\nC230_=_C240 ,C230_=_C424 ,C230_=_C650 ,C231_=_C232 ,C231_=_C233 ,C231_=_C234 ,\nC231_=_C235 ,C231_=_C236 ,C231_=_C237 ,C231_=_C238 ,C231_=_C239 ,C231_=_C240 ,\nC231_=_C425 ,C231_=_C651 ,C232_=_C233 ,C232_=_C234 ,C232_=_C235 ,C232_=_C236 ,\nC232_=_C237 ,C232_=_C238 ,C232_=_C239 ,C232_=_C240 ,C232_=_C426 ,C232_=_C652 ,\nC233_=_C234 ,C233_=_C235 ,C233_=_C236 ,C233_=_C237 ,C233_=_C238 ,C233_=_C239 ,\nC233_=_C240 ,C233_=_C427 ,C233_=_C653 ,C234_=_C235 ,C234_=_C236 ,C234_=_C237 ,\nC234_=_C238 ,C234_=_C239 ,C234_=_C240 ,C234_=_C428 ,C234_=_C654 ,C235_=_C236 ,\nC235_=_C237 ,C235_=_C238 ,C235_=_C239 ,C235_=_C240 ,C235_=_C429 ,C235_=_C655 ,\nC236_=_C237 ,C236_=_C238 ,C236_=_C239 ,C236_=_C240 ,C237_=_C238 ,C237_=_C239 ,\nC237_=_C240 ,C237_=_C430 ,C237_=_C656 ,C238_=_C239 ,C238_=_C240 ,C238_=_C431 ,\nC238_=_C657 ,C239_=_C240 ,C239_=_C432 ,C239_=_C658 ,C240_=_C434 ,C240_=_C661 ,\nC245_=_C256 ,C245_=_C275 ,C245_=_C305 ,C245_=_C334 ,C245_=_C360 ,C245_=_C387 ,\nC245_=_C413 ,C245_=_C414 ,C245_=_C415 ,C245_=_C416 ,C245_=_C417 ,C245_=_C418 ,\nC245_=_C419 ,C245_=_C420 ,C245_=_C421 ,C245_=_C423 ,C245_=_C424 ,C245_=_C425 ,\nC245_=_C426 ,C245_=_C427 ,C245_=_C428 ,C245_=_C429 ,C245_=_C430 ,C245_=_C431 ,\nC245_=_C432 ,C245_=_C433 ,C245_=_C434 ,C256_=_C287 ,C256_=_C317 ,C256_=_C345 ,\nC256_=_C372 ,C256_=_C399 ,C256_=_C445 ,C256_=_C468 ,C256_=_C490 ,C256_=_C512 ,\nC256_=_C552 ,C256_=_C569 ,C256_=_C603 ,C256_=_C619 ,C256_=_C634 ,C256_=_C649 ,\nC256_=_C650 ,C256_=_C651 ,C256_=_C652 ,C256_=_C653 ,C256_=_C654 ,C256_=_C655 ,\nC256_=_C656 ,C256_=_C657 ,C256_=_C658 ,C256_=_C659 ,C256_=_C660 ,C256_=_C661 ,\nC275_=_C287 ,C275_=_C305 ,C275_=_C334 ,C275_=_C360 ,C275_=_C387 ,C275_=_C413 ,\nC275_=_C414 ,C275_=_C415 ,C275_=_C416 ,C275_=_C417 ,C275_=_C418 ,C275_=_C419 ,\nC275_=_C420 ,C275_=_C421 ,C275_=_C423 ,C275_=_C424 ,C275_=_C425 ,C275_=_C426 ,\nC275_=_C427 ,C275_=_C428 ,C275_=_C429 ,C275_=_C430 ,C275_=_C431 ,C275_=_C432 ,\nC275_=_C433 ,C275_=_C434 ,C287_=_C317 ,C287_=_C345 ,C287_=_C372 ,C287_=_C399 ,\nC287_=_C445 ,C287_=_C468 ,C287_=_C490 ,C287_=_C512 ,C287_=_C552 ,C287_=_C569 ,\nC287_=_C603 ,C287_=_C619 ,C287_=_C634 ,C287_=_C649 ,C287_=_C650 ,C287_=_C651 ,\nC287_=_C652 ,C287_=_C653 ,C287_=_C654 ,C287_=_C655 ,C287_=_C656 ,C287_=_C657 ,\nC287_=_C658 ,C287_=_C659 ,C287_=_C660 ,C287_=_C661 ,C305_=_C317 ,C305_=_C334 ,\nC305_=_C360 ,C305_=_C387 ,C305_=_C413 ,C305_=_C414 ,C305_=_C415 ,C305_=_C416 ,\nC305_=_C417 ,C305_=_C418 ,C305_=_C419 ,C305_=_C420 ,C305_=_C421 ,C305_=_C423 ,\nC305_=_C424 ,C305_=_C425 ,C305_=_C426 ,C305_=_C427 ,C305_=_C428 ,C305_=_C429 ,\nC305_=_C430 ,C305_=_C431 ,C305_=_C432 ,C305_=_C433 ,C305_=_C434 ,C317_=_C345 ,\nC317_=_C372 ,C317_=_C399 ,C317_=_C445 ,C317_=_C468 ,C317_=_C490 ,C317_=_C512 ,\nC317_=_C552 ,C317_=_C569 ,C317_=_C603 ,C317_=_C619 ,C317_=_C634 ,C317_=_C649 ,\nC317_=_C650 ,C317_=_C651 ,C317_=_C652 ,C317_=_C653 ,C317_=_C654 ,C317_=_C655 ,\nC317_=_C656 ,C317_=_C657 ,C317_=_C658 ,C317_=_C659 ,C317_=_C660 ,C317_=_C661 ,\nC334_=_C345 ,C334_=_C360 ,C334_=_C387 ,C334_=_C413 ,C334_=_C414 ,C334_=_C415 ,\nC334_=_C416 ,C334_=_C417 ,C334_=_C418 ,C334_=_C419 ,C334_=_C420 ,C334_=_C421 ,\nC334_=_C423 ,C334_=_C424 ,C334_=_C425 ,C334_=_C426 ,C334_=_C427 ,C334_=_C428 ,\nC334_=_C429 ,C334_=_C430 ,C334_=_C431 ,C334_=_C432 ,C334_=_C433 ,C334_=_C434 ,\nC345_=_C372 ,C345_=_C399 ,C345_=_C445 ,C345_=_C468 ,C345_=_C490 ,C345_=_C512 ,\nC345_=_C552 ,C345_=_C569 ,C345_=_C603 ,C345_=_C619 ,C345_=_C634 ,C345_=_C649 ,\nC345_=_C650 ,C345_=_C651 ,C345_=_C652 ,C345_=_C653 ,C345_=_C654 ,C345_=_C655 ,\nC345_=_C656 ,C345_=_C657 ,C345_=_C658 ,C345_=_C659 ,C345_=_C660 ,C345_=_C661 ,\nC360_=_C372 ,C360_=_C387 ,C360_=_C413 ,C360_=_C414 ,C360_=_C415 ,C360_=_C416 ,\nC360_=_C417 ,C360_=_C418 ,C360_=_C419 ,C360_=_C420 ,C360_=_C421 ,C360_=_C423 ,\nC360_=_C424 ,C360_=_C425 ,C360_=_C426 ,C360_=_C427 ,C360_=_C428 ,C360_=_C429 ,\nC360_=_C430 ,C360_=_C431 ,C360_=_C432 ,C360_=_C433 ,C360_=_C434 ,C372_=_C399 ,\nC372_=_C445 ,C372_=_C468 ,C372_=_C490 ,C372_=_C512 ,C372_=_C552 ,C372_=_C569 ,\nC372_=_C603 ,C372_=_C619 ,C372_=_C634 ,C372_=_C649 ,C372_=_C650 ,C372_=_C651 ,\nC372_=_C652 ,C372_=_C653 ,C372_=_C654 ,C372_=_C655 ,C372_=_C656 ,C372_=_C657 ,\nC372_=_C658 ,C372_=_C659 ,C372_=_C660 ,C372_=_C661 ,C387_=_C399 ,C387_=_C413 ,\nC387_=_C414 ,C387_=_C415 ,C387_=_C416 ,C387_=_C417 ,C387_=_C418 ,C387_=_C419 ,\nC387_=_C420 ,C387_=_C421 ,C387_=_C423 ,C387_=_C424 ,C387_=_C425 ,C387_=_C426 ,\nC387_=_C427 ,C387_=_C428 ,C387_=_C429 ,C387_=_C430 ,C387_=_C431 ,C387_=_C432 ,\nC387_=_C433 ,C387_=_C434 ,C399_=_C445 ,C399_=_C468 ,C399_=_C490 ,C399_=_C512 ,\nC399_=_C552 ,C399_=_C569 ,C399_=_C603 ,C399_=_C619 ,C399_=_C634 ,C399_=_C649 ,\nC399_=_C650 ,C399_=_C651 ,C399_=_C652 ,C399_=_C653 ,C399_=_C654 ,C399_=_C655 ,\nC399_=_C656 ,C399_=_C657 ,C399_=_C658 ,C399_=_C659 ,C399_=_C660 ,C399_=_C661 ,\nC413_=_C414 ,C413_=_C415 ,C413_=_C416 ,C413_=_C417 ,C413_=_C418 ,C413_=_C419 ,\nC413_=_C420 ,C413_=_C421 ,C413_=_C423 ,C413_=_C424 ,C413_=_C425 ,C413_=_C426 ,\nC413_=_C427 ,C413_=_C428 ,C413_=_C429 ,C413_=_C430 ,C413_=_C431 ,C413_=_C432 ,\nC413_=_C433 ,C413_=_C434 ,C413_=_C445 ,C414_=_C415 ,C414_=_C416 ,C414_=_C417 ,\nC414_=_C418 ,C414_=_C419 ,C414_=_C420 ,C414_=_C421 ,C414_=_C423 ,C414_=_C424 ,\nC414_=_C425 ,C414_=_C426 ,C414_=_C427 ,C414_=_C428 ,C414_=_C429 ,C414_=_C430 ,\nC414_=_C431 ,C414_=_C432 ,C414_=_C433 ,C414_=_C434 ,C414_=_C468 ,C415_=_C416 ,\nC415_=_C417 ,C415_=_C418 ,C415_=_C419 ,C415_=_C420 ,C415_=_C421 ,C415_=_C423 ,\nC415_=_C424 ,C415_=_C425 ,C415_=_C426 ,C415_=_C427 ,C415_=_C428 ,C415_=_C429 ,\nC415_=_C430 ,C415_=_C431 ,C415_=_C432 ,C415_=_C433 ,C415_=_C434 ,C415_=_C490 ,\nC416_=_C417 ,C416_=_C418 ,C416_=_C419 ,C416_=_C420 ,C416_=_C421 ,C416_=_C423 ,\nC416_=_C424 ,C416_=_C425 ,C416_=_C426 ,C416_=_C427 ,C416_=_C428 ,C416_=_C429 ,\nC416_=_C430 ,C416_=_C431 ,C416_=_C432 ,C416_=_C433 ,C416_=_C434 ,C417_=_C418 ,\nC417_=_C419 ,C417_=_C420 ,C417_=_C421 ,C417_=_C423 ,C417_=_C424 ,C417_=_C425 ,\nC417_=_C426 ,C417_=_C427 ,C417_=_C428 ,C417_=_C429 ,C417_=_C430 ,C417_=_C431 ,\nC417_=_C432 ,C417_=_C433 ,C417_=_C434 ,C417_=_C552 ,C418_=_C419 ,C418_=_C420 ,\nC418_=_C421 ,C418_=_C423 ,C418_=_C424 ,C418_=_C425 ,C418_=_C426 ,C418_=_C427 ,\nC418_=_C428 ,C418_=_C429 ,C418_=_C430 ,C418_=_C431 ,C418_=_C432 ,C418_=_C433 ,\nC418_=_C434 ,C418_=_C569 ,C419_=_C420 ,C419_=_C421 ,C419_=_C423 ,C419_=_C424 ,\nC419_=_C425 ,C419_=_C426 ,C419_=_C427 ,C419_=_C428 ,C419_=_C429 ,C419_=_C430 ,\nC419_=_C431 ,C419_=_C432 ,C419_=_C433 ,C419_=_C434 ,C420_=_C421 ,C420_=_C423 ,\nC420_=_C424 ,C420_=_C425 ,C420_=_C426 ,C420_=_C427 ,C420_=_C428 ,C420_=_C429 ,\nC420_=_C430 ,C420_=_C431 ,C420_=_C432 ,C420_=_C433 ,C420_=_C434 ,C420_=_C603 ,\nC421_=_C423 ,C421_=_C424 ,C421_=_C425 ,C421_=_C426 ,C421_=_C427 ,C421_=_C428 ,\nC421_=_C429 ,C421_=_C430 ,C421_=_C431 ,C421_=_C432 ,C421_=_C433 ,C421_=_C434 ,\nC421_=_C634 ,C423_=_C424 ,C423_=_C425 ,C423_=_C426 ,C423_=_C427 ,C423_=_C428 ,\nC423_=_C429 ,C423_=_C430 ,C423_=_C431 ,C423_=_C432 ,C423_=_C433 ,C423_=_C434 ,\nC423_=_C649 ,C424_=_C425 ,C424_=_C426 ,C424_=_C427 ,C424_=_C428 ,C424_=_C429 ,\nC424_=_C430 ,C424_=_C431 ,C424_=_C432 ,C424_=_C433 ,C424_=_C434 ,C424_=_C650 ,\nC425_=_C426 ,C425_=_C427 ,C425_=_C428 ,C425_=_C429 ,C425_=_C430 ,C425_=_C431 ,\nC425_=_C432 ,C425_=_C433 ,C425_=_C434 ,C425_=_C651 ,C426_=_C427 ,C426_=_C428 ,\nC426_=_C429 ,C426_=_C430 ,C426_=_C431 ,C426_=_C432 ,C426_=_C433 ,C426_=_C434 ,\nC426_=_C652 ,C427_=_C428 ,C427_=_C429 ,C427_=_C430 ,C427_=_C431 ,C427_=_C432 ,\nC427_=_C433 ,C427_=_C434 ,C427_=_C653 ,C428_=_C429 ,C428_=_C430 ,C428_=_C431 ,\nC428_=_C432 ,C428_=_C433 ,C428_=_C434 ,C428_=_C654 ,C429_=_C430 ,C429_=_C431 ,\nC429_=_C432 ,C429_=_C433 ,C429_=_C434 ,C429_=_C655 ,C430_=_C431 ,C430_=_C432 ,\nC430_=_C433 ,C430_=_C434 ,C430_=_C656 ,C431_=_C432 ,C431_=_C433 ,C431_=_C434 ,\nC431_=_C657 ,C432_=_C433 ,C432_=_C434 ,C432_=_C658 ,C433_=_C434 ,C433_=_C659 ,\nC434_=_C661 ,C445_=_C468 ,C445_=_C490 ,C445_=_C512 ,C445_=_C552 ,C445_=_C569 ,\nC445_=_C603 ,C445_=_C619 ,C445_=_C634 ,C445_=_C649 ,C445_=_C650 ,C445_=_C651 ,\nC445_=_C652 ,C445_=_C653 ,C445_=_C654 ,C445_=_C655 ,C445_=_C656 ,C445_=_C657 ,\nC445_=_C658 ,C445_=_C659 ,C445_=_C660 ,C445_=_C661 ,C468_=_C490 ,C468_=_C512 ,\nC468_=_C552 ,C468_=_C569 ,C468_=_C603 ,C468_=_C619 ,C468_=_C634 ,C468_=_C649 ,\nC468_=_C650 ,C468_=_C651 ,C468_=_C652 ,C468_=_C653 ,C468_=_C654 ,C468_=_C655 ,\nC468_=_C656 ,C468_=_C657 ,C468_=_C658 ,C468_=_C659 ,C468_=_C660 ,C468_=_C661 ,\nC490_=_C512 ,C490_=_C552 ,C490_=_C569 ,C490_=_C603 ,C490_=_C619 ,C490_=_C634 ,\nC490_=_C649 ,C490_=_C650 ,C490_=_C651 ,C490_=_C652 ,C490_=_C653 ,C490_=_C654 ,\nC490_=_C655 ,C490_=_C656 ,C490_=_C657 ,C490_=_C658 ,C490_=_C659 ,C490_=_C660 ,\nC490_=_C661 ,C512_=_C552 ,C512_=_C569 ,C512_=_C603 ,C512_=_C619 ,C512_=_C634 ,\nC512_=_C649 ,C512_=_C650 ,C512_=_C651 ,C512_=_C652 ,C512_=_C653 ,C512_=_C654 ,\nC512_=_C655 ,C512_=_C656 ,C512_=_C657 ,C512_=_C658 ,C512_=_C659 ,C512_=_C660 ,\nC512_=_C661 ,C552_=_C569 ,C552_=_C603 ,C552_=_C619 ,C552_=_C634 ,C552_=_C649 ,\nC552_=_C650 ,C552_=_C651 ,C552_=_C652 ,C552_=_C653 ,C552_=_C654 ,C552_=_C655 ,\nC552_=_C656 ,C552_=_C657 ,C552_=_C658 ,C552_=_C659 ,C552_=_C660 ,C552_=_C661 ,\nC569_=_C603 ,C569_=_C619 ,C569_=_C634 ,C569_=_C649 ,C569_=_C650 ,C569_=_C651 ,\nC569_=_C652 ,C569_=_C653 ,C569_=_C654 ,C569_=_C655 ,C569_=_C656 ,C569_=_C657 ,\nC569_=_C658 ,C569_=_C659 ,C569_=_C660 ,C569_=_C661 ,C603_=_C619 ,C603_=_C634 ,\nC603_=_C649 ,C603_=_C650 ,C603_=_C651 ,C603_=_C652 ,C603_=_C653 ,C603_=_C654 ,\nC603_=_C655 ,C603_=_C656 ,C603_=_C657 ,C603_=_C658 ,C603_=_C659 ,C603_=_C660 ,\nC603_=_C661 ,C619_=_C634 ,C619_=_C649 ,C619_=_C650 ,C619_=_C651 ,C619_=_C652 ,\nC619_=_C653 ,C619_=_C654 ,C619_=_C655 ,C619_=_C656 ,C619_=_C657 ,C619_=_C658 ,\nC619_=_C659 ,C619_=_C660 ,C619_=_C661 ,C634_=_C649 ,C634_=_C650 ,C634_=_C651 ,\nC634_=_C652 ,C634_=_C653 ,C634_=_C654 ,C634_=_C655 ,C634_=_C656</w:t>
      </w:r>
    </w:p>
    <w:p>
      <w:pPr>
        <w:pStyle w:val="PreformattedText"/>
        <w:bidi w:val="0"/>
        <w:spacing w:before="0" w:after="0"/>
        <w:jc w:val="left"/>
        <w:rPr/>
      </w:pPr>
      <w:r>
        <w:rPr/>
        <w:t xml:space="preserve"> </w:t>
      </w:r>
      <w:r>
        <w:rPr/>
        <w:t>,C634_=_C657 ,\nC634_=_C658 ,C634_=_C659 ,C634_=_C660 ,C634_=_C661 ,C649_=_C650 ,C649_=_C651 ,\nC649_=_C652 ,C649_=_C653 ,C649_=_C654 ,C649_=_C655 ,C649_=_C656 ,C649_=_C657 ,\nC649_=_C658 ,C649_=_C659 ,C649_=_C660 ,C649_=_C661 ,C650_=_C651 ,C650_=_C652 ,\nC650_=_C653 ,C650_=_C654 ,C650_=_C655 ,C650_=_C656 ,C650_=_C657 ,C650_=_C658 ,\nC650_=_C659 ,C650_=_C660 ,C650_=_C661 ,C651_=_C652 ,C651_=_C653 ,C651_=_C654 ,\nC651_=_C655 ,C651_=_C656 ,C651_=_C657 ,C651_=_C658 ,C651_=_C659 ,C651_=_C660 ,\nC651_=_C661 ,C652_=_C653 ,C652_=_C654 ,C652_=_C655 ,C652_=_C656 ,C652_=_C657 ,\nC652_=_C658 ,C652_=_C659 ,C652_=_C660 ,C652_=_C661 ,C653_=_C654 ,C653_=_C655 ,\nC653_=_C656 ,C653_=_C657 ,C653_=_C658 ,C653_=_C659 ,C653_=_C660 ,C653_=_C661 ,\nC654_=_C655 ,C654_=_C656 ,C654_=_C657 ,C654_=_C658 ,C654_=_C659 ,C654_=_C660 ,\nC654_=_C661 ,C655_=_C656 ,C655_=_C657 ,C655_=_C658 ,C655_=_C659 ,C655_=_C660 ,\nC655_=_C661 ,C656_=_C657 ,C656_=_C658 ,C656_=_C659 ,C656_=_C660 ,C656_=_C661 ,\nC657_=_C658 ,C657_=_C659 ,C657_=_C660 ,C657_=_C661 ,C658_=_C659 ,C658_=_C660 ,\nC658_=_C661 ,C659_=_C660 ,C659_=_C661 ,C660_=_C661 ,"];22[shape=box, label="id:22 level: 3\n139: C3 C11 C18 C21 C40 \nC48 C55 C59 C76 C83 C89 \nC93 C109 C116 C123 C143 C144 \nC145 C146 C147 C148 C149 C150 \nC151 C152 C153 C154 C155 C156 \nC157 C158 C159 C161 C162 C163 \nC164 C165 C166 C167 C168 C169 \nC170 C171 C172 C173 C174 C175 \nC182 C189 C193 C215 C222 C226 \nC254 C274 C281 C285 C304 C311 \nC315 C333 C339 C343 C359 C366 \nC370 C387 C388 C389 C390 C391 \nC392 C394 C395 C396 C397 C398 \nC399 C400 C401 C402 C403 C404 \nC405 C406 C407 C408 C409 C410 \nC411 C412 C417 C439 C443 C462 \nC466 C484 C488 C506 C510 C527 \nC531 C547 C548 C549 C550 C551 \nC552 C553 C554 C555 C556 C557 \nC558 C559 C560 C561 C562 C563 \nC564 C565 C585 C601 C618 C619 \nC620 C621 C622 C623 C624 C625 \nC626 C627 C628 C629 C630 C631 \nC632 C633 \n2675: C3_=_C11( C3 C11 ) C3_=_C18( C3 C18 ) C3_=_C21( C3 C21 ) C3_=_C40( C3 C40 ) C3_=_C76( C3 C76 ) \nC3_=_C109( C3 C109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1( C3 C161 ) C3_=_C162( C3 C162 ) C3_=_C163( C3 C163 ) C3_=_C164( C3 C164 ) C3_=_C165( C3 C165 ) C3_=_C166( C3 C166 ) \nC3_=_C167( C3 C167 ) C3_=_C168( C3 C168 ) C3_=_C169( C3 C169 ) C3_=_C170( C3 C170 ) C3_=_C171( C3 C171 ) C3_=_C172( C3 C172 ) \nC3_=_C173( C3 C173 ) C3_=_C174( C3 C174 ) C3_=_C175( C3 C175 ) C11_=_C18( C11 C18 ) C11_=_C21( C11 C21 ) C11_=_C48( C11 C48 ) \nC11_=_C83( C11 C83 ) C11_=_C116( C11 C116 ) C11_=_C150( C11 C150 ) C11_=_C182( C11 C182 ) C11_=_C215( C11 C215 ) C11_=_C274( C11 C274 ) \nC11_=_C304( C11 C304 ) C11_=_C333( C11 C333 ) C11_=_C359( C11 C359 ) C11_=_C387( C11 C387 ) C11_=_C388( C11 C388 ) C11_=_C389( C11 C389 ) \nC11_=_C390( C11 C390 ) C11_=_C391( C11 C391 ) C11_=_C392( C11 C392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11_=_C412( C11 C412 ) C18_=_C21( C18 C21 ) C18_=_C55( C18 C55 ) \nC18_=_C89( C18 C89 ) C18_=_C123( C18 C123 ) C18_=_C156( C18 C156 ) C18_=_C189( C18 C189 ) C18_=_C222( C18 C222 ) C18_=_C281( C18 C281 ) \nC18_=_C311( C18 C311 ) C18_=_C339( C18 C339 ) C18_=_C366( C18 C366 ) C18_=_C417( C18 C417 ) C18_=_C439( C18 C439 ) C18_=_C462( C18 C462 ) \nC18_=_C484( C18 C484 ) C18_=_C506( C18 C506 ) C18_=_C527( C18 C527 ) C18_=_C547( C18 C547 ) C18_=_C548( C18 C548 ) C18_=_C549( C18 C549 ) \nC18_=_C550( C18 C550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21_=_C59( C21 C59 ) C21_=_C93( C21 C93 ) \nC21_=_C193( C21 C193 ) C21_=_C226( C21 C226 ) C21_=_C254( C21 C254 ) C21_=_C285( C21 C285 ) C21_=_C315( C21 C315 ) C21_=_C343( C21 C343 ) \nC21_=_C370( C21 C370 ) C21_=_C397( C21 C397 ) C21_=_C443( C21 C443 ) C21_=_C466( C21 C466 ) C21_=_C488( C21 C488 ) C21_=_C510( C21 C510 ) \nC21_=_C531( C21 C531 ) C21_=_C550( C21 C550 ) C21_=_C585( C21 C585 ) C21_=_C601( C21 C601 ) C21_=_C618( C21 C618 ) C21_=_C619( C21 C619 ) \nC21_=_C620( C21 C620 ) C21_=_C621( C21 C621 ) C21_=_C622( C21 C622 ) C21_=_C623( C21 C623 ) C21_=_C624( C21 C624 ) C21_=_C625( C21 C625 ) \nC21_=_C626( C21 C626 ) C21_=_C627( C21 C627 ) C21_=_C628( C21 C628 ) C21_=_C629( C21 C629 ) C21_=_C630( C21 C630 ) C21_=_C631( C21 C631 ) \nC21_=_C632( C21 C632 ) C21_=_C633( C21 C633 ) C40_=_C48( C40 C48 ) C40_=_C55( C40 C55 ) C40_=_C59( C40 C59 ) C40_=_C76( C40 C76 ) \nC40_=_C109( C40 C109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8_=_C55( C48 C55 ) C48_=_C59( C48 C59 ) C48_=_C83( C48 C83 ) \nC48_=_C116( C48 C116 ) C48_=_C150( C48 C150 ) C48_=_C182( C48 C182 ) C48_=_C215( C48 C215 ) C48_=_C274( C48 C274 ) C48_=_C304( C48 C304 ) \nC48_=_C333( C48 C333 ) C48_=_C359( C48 C359 ) C48_=_C387( C48 C387 ) C48_=_C388( C48 C388 ) C48_=_C389( C48 C389 ) C48_=_C390( C48 C390 ) \nC48_=_C391( C48 C391 ) C48_=_C392( C48 C392 ) C48_=_C394( C48 C394 ) C48_=_C395( C48 C395 ) C48_=_C396( C48 C396 ) C48_=_C397( C48 C397 ) \nC48_=_C398( C48 C398 ) C48_=_C399( C48 C399 ) C48_=_C400( C48 C400 ) C48_=_C401( C48 C401 ) C48_=_C402( C48 C402 ) C48_=_C403( C48 C403 ) \nC48_=_C404( C48 C404 ) C48_=_C405( C48 C405 ) C48_=_C406( C48 C406 ) C48_=_C407( C48 C407 ) C48_=_C408( C48 C408 ) C48_=_C409( C48 C409 ) \nC48_=_C410( C48 C410 ) C48_=_C411( C48 C411 ) C48_=_C412( C48 C412 ) C55_=_C59( C55 C59 ) C55_=_C89( C55 C89 ) C55_=_C123( C55 C123 ) \nC55_=_C156( C55 C156 ) C55_=_C189( C55 C189 ) C55_=_C222( C55 C222 ) C55_=_C281( C55 C281 ) C55_=_C311( C55 C311 ) C55_=_C339( C55 C339 ) \nC55_=_C366( C55 C366 ) C55_=_C417( C55 C417 ) C55_=_C439( C55 C439 ) C55_=_C462( C55 C462 ) C55_=_C484( C55 C484 ) C55_=_C506( C55 C506 ) \nC55_=_C527( C55 C527 ) C55_=_C547( C55 C547 ) C55_=_C548( C55 C548 ) C55_=_C549( C55 C549 ) C55_=_C550( C55 C550 ) C55_=_C551( C55 C551 ) \nC55_=_C552( C55 C552 ) C55_=_C553( C55 C553 ) C55_=_C554( C55 C554 ) C55_=_C555( C55 C555 ) C55_=_C556( C55 C556 ) C55_=_C557( C55 C557 ) \nC55_=_C558( C55 C558 ) C55_=_C559( C55 C559 ) C55_=_C560( C55 C560 ) C55_=_C561( C55 C561 ) C55_=_C562( C55 C562 ) C55_=_C563( C55 C563 ) \nC55_=_C564( C55 C564 ) C55_=_C565( C55 C565 ) C59_=_C93( C59 C93 ) C59_=_C193( C59 C193 ) C59_=_C226( C59 C226 ) C59_=_C254( C59 C254 ) \nC59_=_C285( C59 C285 ) C59_=_C315( C59 C315 ) C59_=_C343( C59 C343 ) C59_=_C370( C59 C370 ) C59_=_C397( C59 C397 ) C59_=_C443( C59 C443 ) \nC59_=_C466( C59 C466 ) C59_=_C488( C59 C488 ) C59_=_C510( C59 C510 ) C59_=_C531( C59 C531 ) C59_=_C550( C59 C550 ) C59_=_C585( C59 C585 ) \nC59_=_C601( C59 C601 ) C59_=_C618( C59 C618 ) C59_=_C619( C59 C619 ) C59_=_C620( C59 C620 ) C59_=_C621( C59 C621 ) C59_=_C622( C59 C622 ) \nC59_=_C623( C59 C623 ) C59_=_C624( C59 C624 ) C59_=_C625( C59 C625 ) C59_=_C626( C59 C626 ) C59_=_C627( C59 C627 ) C59_=_C628( C59 C628 ) \nC59_=_C629( C59 C629 ) C59_=_C630( C59 C630 ) C59_=_C631( C59 C631 ) C59_=_C632( C59 C632 ) C59_=_C633( C59 C633 ) C76_=_C83( C76 C83 ) \nC76_=_C89( C76 C89 ) C76_=_C93( C76 C93 ) C76_=_C109( C76 C109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83_=_C89( C83 C89 ) \nC83_=_C93( C83 C93 ) C83_=_C116( C83 C116 ) C83_=_C150( C83 C150 ) C83_=_C182( C83 C182 ) C83_=_C215( C83 C215 ) C83_=_C274( C83 C274 ) \nC83_=_C304( C83 C304 ) C83_=_C333( C83 C333 ) C83_=_C359( C83 C359 ) C83_=_C387( C83 C387 ) C83_=_C388( C83 C388 ) C83_=_C389( C83 C389 ) \nC83_=_C390( C83 C390 ) C83_=_C391( C83 C391 ) C83_=_C392( C83 C392 ) C83_=_C394( C83 C394 ) C83_=_C395( C83 C395 ) C83_=_C396( C83 C396 ) \nC83_=_C397( C83 C397 ) C83_=_C398( C83 C398 ) C83_=_C399( C83 C399 ) C83_=_C400( C83 C400 ) C83_=_C401( C83 C401 ) C83_=_C402( C83 C402 ) \nC83_=_C403( C83 C403 ) C83_=_C404( C83 C404 ) C83_=_C405(</w:t>
      </w:r>
    </w:p>
    <w:p>
      <w:pPr>
        <w:pStyle w:val="PreformattedText"/>
        <w:bidi w:val="0"/>
        <w:spacing w:before="0" w:after="0"/>
        <w:jc w:val="left"/>
        <w:rPr/>
      </w:pPr>
      <w:r>
        <w:rPr/>
        <w:t xml:space="preserve"> </w:t>
      </w:r>
      <w:r>
        <w:rPr/>
        <w:t>C83 C405 ) C83_=_C406( C83 C406 ) C83_=_C407( C83 C407 ) C83_=_C408( C83 C408 ) \nC83_=_C409( C83 C409 ) C83_=_C410( C83 C410 ) C83_=_C411( C83 C411 ) C83_=_C412( C83 C412 ) C89_=_C93( C89 C93 ) C89_=_C123( C89 C123 ) \nC89_=_C156( C89 C156 ) C89_=_C189( C89 C189 ) C89_=_C222( C89 C222 ) C89_=_C281( C89 C281 ) C89_=_C311( C89 C311 ) C89_=_C339( C89 C339 ) \nC89_=_C366( C89 C366 ) C89_=_C417( C89 C417 ) C89_=_C439( C89 C439 ) C89_=_C462( C89 C462 ) C89_=_C484( C89 C484 ) C89_=_C506( C89 C506 ) \nC89_=_C527( C89 C527 ) C89_=_C547( C89 C547 ) C89_=_C548( C89 C548 ) C89_=_C549( C89 C549 ) C89_=_C550( C89 C550 ) C89_=_C551( C89 C551 ) \nC89_=_C552( C89 C552 ) C89_=_C553( C89 C553 ) C89_=_C554( C89 C554 ) C89_=_C555( C89 C555 ) C89_=_C556( C89 C556 ) C89_=_C557( C89 C557 ) \nC89_=_C558( C89 C558 ) C89_=_C559( C89 C559 ) C89_=_C560( C89 C560 ) C89_=_C561( C89 C561 ) C89_=_C562( C89 C562 ) C89_=_C563( C89 C563 ) \nC89_=_C564( C89 C564 ) C89_=_C565( C89 C565 ) C93_=_C193( C93 C193 ) C93_=_C226( C93 C226 ) C93_=_C254( C93 C254 ) C93_=_C285( C93 C285 ) \nC93_=_C315( C93 C315 ) C93_=_C343( C93 C343 ) C93_=_C370( C93 C370 ) C93_=_C397( C93 C397 ) C93_=_C443( C93 C443 ) C93_=_C466( C93 C466 ) \nC93_=_C488( C93 C488 ) C93_=_C510( C93 C510 ) C93_=_C531( C93 C531 ) C93_=_C550( C93 C550 ) C93_=_C585( C93 C585 ) C93_=_C601( C93 C601 ) \nC93_=_C618( C93 C618 ) C93_=_C619( C93 C619 ) C93_=_C620( C93 C620 ) C93_=_C621( C93 C621 ) C93_=_C622( C93 C622 ) C93_=_C623( C93 C623 ) \nC93_=_C624( C93 C624 ) C93_=_C625( C93 C625 ) C93_=_C626( C93 C626 ) C93_=_C627( C93 C627 ) C93_=_C628( C93 C628 ) C93_=_C629( C93 C629 ) \nC93_=_C630( C93 C630 ) C93_=_C631( C93 C631 ) C93_=_C632( C93 C632 ) C93_=_C633( C93 C633 ) C109_=_C116( C109 C116 ) C109_=_C123( C109 C123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16_=_C123( C116 C123 ) C116_=_C150( C116 C150 ) C116_=_C182( C116 C182 ) C116_=_C215( C116 C215 ) \nC116_=_C274( C116 C274 ) C116_=_C304( C116 C304 ) C116_=_C333( C116 C333 ) C116_=_C359( C116 C359 ) C116_=_C387( C116 C387 ) C116_=_C388( C116 C388 ) \nC116_=_C389( C116 C389 ) C116_=_C390( C116 C390 ) C116_=_C391( C116 C391 ) C116_=_C392( C116 C392 ) C116_=_C394( C116 C394 ) C116_=_C395( C116 C395 ) \nC116_=_C396( C116 C396 ) C116_=_C397( C116 C397 ) C116_=_C398( C116 C398 ) C116_=_C399( C116 C399 ) C116_=_C400( C116 C400 ) C116_=_C401( C116 C401 ) \nC116_=_C402( C116 C402 ) C116_=_C403( C116 C403 ) C116_=_C404( C116 C404 ) C116_=_C405( C116 C405 ) C116_=_C406( C116 C406 ) C116_=_C407( C116 C407 ) \nC116_=_C408( C116 C408 ) C116_=_C409( C116 C409 ) C116_=_C410( C116 C410 ) C116_=_C411( C116 C411 ) C116_=_C412( C116 C412 ) C123_=_C156( C123 C156 ) \nC123_=_C189( C123 C189 ) C123_=_C222( C123 C222 ) C123_=_C281( C123 C281 ) C123_=_C311( C123 C311 ) C123_=_C339( C123 C339 ) C123_=_C366( C123 C366 ) \nC123_=_C417( C123 C417 ) C123_=_C439( C123 C439 ) C123_=_C462( C123 C462 ) C123_=_C484( C123 C484 ) C123_=_C506( C123 C506 ) C123_=_C527( C123 C527 ) \nC123_=_C547( C123 C547 ) C123_=_C548( C123 C548 ) C123_=_C549( C123 C549 ) C123_=_C550( C123 C550 ) C123_=_C551( C123 C551 ) C123_=_C552( C123 C552 ) \nC123_=_C553( C123 C553 ) C123_=_C554( C123 C554 ) C123_=_C555( C123 C555 ) C123_=_C556( C123 C556 ) C123_=_C557( C123 C557 ) C123_=_C558( C123 C558 ) \nC123_=_C559( C123 C559 ) C123_=_C560( C123 C560 ) C123_=_C561( C123 C561 ) C123_=_C562( C123 C562 ) C123_=_C563( C123 C563 ) C123_=_C564( C123 C564 ) \nC123_=_C565( C123 C565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82( C143 C182 ) C143_=_C189( C143 C189 ) C143_=_C193( C143 C193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215( C144 C215 ) \nC144_=_C222( C144 C222 ) C144_=_C226( C144 C226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254( C145 C254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274( C146 C274 ) C146_=_C281( C146 C281 ) C146_=_C285( C146 C285 ) C147_=_C148( C147 C148 ) C147_=_C149( C147 C149 ) C147_=_C150( C147 C150 ) \nC147_=_C151( C147 C151 ) C147_=_C152( C147 C152 ) C147_=_C153( C147 C153 ) C147_=_C154( C147 C154 ) C147_=_C155( C147 C155 ) C147_=_C156( C147 C156 ) \nC147_=_C157( C147 C157 ) C147_=_C158( C147 C158 ) C147_=_C159( C147 C159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304( C147 C304 ) C147_=_C311( C147 C311 ) C147_=_C315( C147 C315 ) C148_=_C149( C148 C149 ) C148_=_C150( C148 C150 ) C148_=_C151( C148 C151 ) \nC148_=_C152( C148 C152 ) C148_=_C153( C148 C153 ) C148_=_C154( C148 C154 ) C148_=_C155( C148 C155 ) C148_=_C156( C148 C156 ) C148_=_C157( C148 C157 ) \nC148_=_C158( C148 C158 ) C148_=_C159( C148 C159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333( C148 C333 ) \nC148_=_C339( C148 C339 ) C148_=_C343( C148 C343 ) C149_=_C150( C149 C150 ) C149_=_C151( C149 C151 ) C149_=_C152( C149 C152 ) C149_=_C153( C149 C153 ) \nC149_=_C154( C149 C154 ) C149_=_C155( C149 C155 ) C149_=_C156( C149 C156 ) C149_=_C157( C149 C157 ) C149_=_C158( C149 C158 ) C149_=_C159( C149 C159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359( C149 C359 ) C149_=_C366( C149 C366 ) C149_=_C370( C149 C370 ) \nC150_=_C151( C150 C151 ) C150_=_C152( C150 C152 ) C150_=_C153( C150 C153 ) C150_=_C154( C150 C154 ) C150_=_C155( C150 C155 ) C150_=_C156( C150 C156 ) \nC150_=_C157( C150 C157 ) C150_=_C158( C150 C158 ) C150_=_C159( C150 C159 ) C150_=_C161(</w:t>
      </w:r>
    </w:p>
    <w:p>
      <w:pPr>
        <w:pStyle w:val="PreformattedText"/>
        <w:bidi w:val="0"/>
        <w:spacing w:before="0" w:after="0"/>
        <w:jc w:val="left"/>
        <w:rPr/>
      </w:pPr>
      <w:r>
        <w:rPr/>
        <w:t xml:space="preserve"> </w:t>
      </w:r>
      <w:r>
        <w:rPr/>
        <w:t>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82( C150 C182 ) C150_=_C215( C150 C215 ) C150_=_C274( C150 C274 ) C150_=_C304( C150 C304 ) C150_=_C333( C150 C333 ) C150_=_C359( C150 C359 ) \nC150_=_C387( C150 C387 ) C150_=_C388( C150 C388 ) C150_=_C389( C150 C389 ) C150_=_C390( C150 C390 ) C150_=_C391( C150 C391 ) C150_=_C392( C150 C392 ) \nC150_=_C394( C150 C394 ) C150_=_C395( C150 C395 ) C150_=_C396( C150 C396 ) C150_=_C397( C150 C397 ) C150_=_C398( C150 C398 ) C150_=_C399( C150 C399 ) \nC150_=_C400( C150 C400 ) C150_=_C401( C150 C401 ) C150_=_C402( C150 C402 ) C150_=_C403( C150 C403 ) C150_=_C404( C150 C404 ) C150_=_C405( C150 C405 ) \nC150_=_C406( C150 C406 ) C150_=_C407( C150 C407 ) C150_=_C408( C150 C408 ) C150_=_C409( C150 C409 ) C150_=_C410( C150 C410 ) C150_=_C411( C150 C411 ) \nC150_=_C412( C150 C412 ) C151_=_C152( C151 C152 ) C151_=_C153( C151 C153 ) C151_=_C154( C151 C154 ) C151_=_C155( C151 C155 ) C151_=_C156( C151 C156 ) \nC151_=_C157( C151 C157 ) C151_=_C158( C151 C158 ) C151_=_C159( C151 C159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387( C151 C387 ) C151_=_C417( C151 C417 ) C152_=_C153( C152 C153 ) C152_=_C154( C152 C154 ) C152_=_C155( C152 C155 ) C152_=_C156( C152 C156 ) \nC152_=_C157( C152 C157 ) C152_=_C158( C152 C158 ) C152_=_C159( C152 C159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389( C152 C389 ) C152_=_C462( C152 C462 ) C152_=_C466( C152 C466 ) C153_=_C154( C153 C154 ) C153_=_C155( C153 C155 ) C153_=_C156( C153 C156 ) \nC153_=_C157( C153 C157 ) C153_=_C158( C153 C158 ) C153_=_C159( C153 C159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390( C153 C390 ) C153_=_C484( C153 C484 ) C153_=_C488( C153 C488 ) C154_=_C155( C154 C155 ) C154_=_C156( C154 C156 ) C154_=_C157( C154 C157 ) \nC154_=_C158( C154 C158 ) C154_=_C159( C154 C159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391( C154 C391 ) \nC154_=_C506( C154 C506 ) C154_=_C510( C154 C510 ) C155_=_C156( C155 C156 ) C155_=_C157( C155 C157 ) C155_=_C158( C155 C158 ) C155_=_C159( C155 C159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392( C155 C392 ) C155_=_C527( C155 C527 ) C155_=_C531( C155 C531 ) \nC156_=_C157( C156 C157 ) C156_=_C158( C156 C158 ) C156_=_C159( C156 C159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89( C156 C189 ) C156_=_C222( C156 C222 ) C156_=_C281( C156 C281 ) C156_=_C311( C156 C311 ) C156_=_C339( C156 C339 ) C156_=_C366( C156 C366 ) \nC156_=_C417( C156 C417 ) C156_=_C439( C156 C439 ) C156_=_C462( C156 C462 ) C156_=_C484( C156 C484 ) C156_=_C506( C156 C506 ) C156_=_C527( C156 C527 ) \nC156_=_C547( C156 C547 ) C156_=_C548( C156 C548 ) C156_=_C549( C156 C549 ) C156_=_C550( C156 C550 ) C156_=_C551( C156 C551 ) C156_=_C552( C156 C552 ) \nC156_=_C553( C156 C553 ) C156_=_C554( C156 C554 ) C156_=_C555( C156 C555 ) C156_=_C556( C156 C556 ) C156_=_C557( C156 C557 ) C156_=_C558( C156 C558 ) \nC156_=_C559( C156 C559 ) C156_=_C560( C156 C560 ) C156_=_C561( C156 C561 ) C156_=_C562( C156 C562 ) C156_=_C563( C156 C563 ) C156_=_C564( C156 C564 ) \nC156_=_C565( C156 C565 ) C157_=_C158( C157 C158 ) C157_=_C159( C157 C159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394( C157 C394 ) C157_=_C547( C157 C547 ) C158_=_C159( C158 C159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395( C158 C395 ) C158_=_C548( C158 C548 ) C158_=_C585( C158 C585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396( C159 C396 ) C159_=_C549( C159 C549 ) C159_=_C601( C159 C601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398( C161 C398 ) \nC161_=_C551( C161 C551 ) C161_=_C618( C161 C618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399( C162 C399 ) C162_=_C552( C162 C552 ) C162_=_C619( C162 C619 ) \nC163_=_C164( C163 C164 ) C163_=_C165( C163 C165 ) C163_=_C166( C163 C166 ) C163_=_C167( C163 C167 ) C163_=_C168( C163 C168 ) C163_=_C169( C163 C169 ) \nC163_=_C170( C163 C170 ) C163_=_C171( C163 C171 ) C163_=_C172( C163 C172 ) C163_=_C173( C163 C173 ) C163_=_C174( C163 C174 ) C163_=_C175( C163 C175 ) \nC163_=_C400( C163 C400 ) C163_=_C553( C163 C553 ) C163_=_C620( C163 C620 ) C164_=_C165( C164 C165 ) C164_=_C166( C164 C166 ) C164_=_C167( C164 C167 ) \nC164_=_C168( C164 C168 ) C164_=_C169( C164 C169 ) C164_=_C170( C164 C170 ) C164_=_C171( C164 C171 ) C164_=_C172( C164 C172 ) C164_=_C173( C164 C173 ) \nC164_=_C174( C164 C174 ) C164_=_C175( C164 C175 ) C164_=_C401( C164 C401 ) C164_=_C554( C164 C554 ) C164_=_C621( C164 C621 ) C165_=_C166( C165 C166 ) \nC165_=_C167( C165 C167 ) C165_=_C168( C165 C168 ) C165_=_C169( C165 C169 ) C165_=_C170( C165 C170 ) C165_=_C171( C165 C171 ) C165_=_C172( C165 C172 ) \nC165_=_C173( C165 C173 ) C165_=_C174( C165 C174 ) C165_=_C175( C165 C175 ) C165_=_C402( C165 C402 ) C165_=_C555( C165 C555 ) C165_=_C622( C165 C622 ) \nC166_=_C167( C166 C167 ) C166_=_C168( C166 C168 ) C166_=_C169( C166 C169 ) C166_=_C170( C166 C170 ) C166_=_C171( C166 C171 ) C166_=_C172( C166 C172 ) \nC166_=_C173( C166 C173 ) C166_=_C174( C166 C174 ) C166_=_C175( C166 C175 ) C166_=_C556( C166 C556 ) C166_=_C623( C166 C623 ) C167_=_C168( C167 C168 ) \nC167_=_C169( C167 C169 ) C167_=_C170( C167 C170 ) C167_=_C171( C167 C171 ) C167_=_C172( C167 C172 ) C167_=_C173( C167 C173 ) C167_=_C174( C167 C174 ) \nC167_=_C175( C167 C175 ) C167_=_C403( C167 C403 ) C167_=_C557( C167 C557 ) C167_=_C624( C167 C624 ) C168_=_C169( C168 C169 ) C168_=_C170( C168 C170 ) \nC168_=_C171( C168 C171 ) C168_=_C172( C168 C172 ) C168_=_C173( C168 C173 ) C168_=_C174( C168 C174 ) C168_=_C175( C168 C175 ) C168_=_C405( C168 C405 ) \nC168_=_C559( C168 C559 ) C168_=_C626( C168 C626 ) C169_=_C170( C169 C170 ) C169_=_C171( C169 C171 ) C169_=_C172( C169 C172 ) C169_=_C173( C169 C173 ) \nC169_=_C174( C169 C174 ) C169_=_C175( C169 C175 ) C169_=_C406( C169 C406 ) C169_=_C560( C169 C560 ) C169_=_C627( C169 C627 ) C170_=_C171( C170 C171 ) \nC170_=_C172( C170 C172 ) C170_=_C173( C170 C173 ) C170_=_C174( C170 C174 ) C170_=_C175( C170 C175 ) C170_=_C407(</w:t>
      </w:r>
    </w:p>
    <w:p>
      <w:pPr>
        <w:pStyle w:val="PreformattedText"/>
        <w:bidi w:val="0"/>
        <w:spacing w:before="0" w:after="0"/>
        <w:jc w:val="left"/>
        <w:rPr/>
      </w:pPr>
      <w:r>
        <w:rPr/>
        <w:t xml:space="preserve"> </w:t>
      </w:r>
      <w:r>
        <w:rPr/>
        <w:t>C170 C407 ) C170_=_C561( C170 C561 ) \nC170_=_C628( C170 C628 ) C171_=_C172( C171 C172 ) C171_=_C173( C171 C173 ) C171_=_C174( C171 C174 ) C171_=_C175( C171 C175 ) C171_=_C408( C171 C408 ) \nC171_=_C562( C171 C562 ) C171_=_C629( C171 C629 ) C172_=_C173( C172 C173 ) C172_=_C174( C172 C174 ) C172_=_C175( C172 C175 ) C172_=_C409( C172 C409 ) \nC172_=_C563( C172 C563 ) C172_=_C630( C172 C630 ) C173_=_C174( C173 C174 ) C173_=_C175( C173 C175 ) C173_=_C410( C173 C410 ) C173_=_C631( C173 C631 ) \nC174_=_C175( C174 C175 ) C174_=_C411( C174 C411 ) C174_=_C564( C174 C564 ) C174_=_C632( C174 C632 ) C175_=_C412( C175 C412 ) C175_=_C565( C175 C565 ) \nC175_=_C633( C175 C633 ) C182_=_C189( C182 C189 ) C182_=_C193( C182 C193 ) C182_=_C215( C182 C215 ) C182_=_C274( C182 C274 ) C182_=_C304( C182 C304 ) \nC182_=_C333( C182 C333 ) C182_=_C359( C182 C359 ) C182_=_C387( C182 C387 ) C182_=_C388( C182 C388 ) C182_=_C389( C182 C389 ) C182_=_C390( C182 C390 ) \nC182_=_C391( C182 C391 ) C182_=_C392( C182 C392 ) C182_=_C394( C182 C394 ) C182_=_C395( C182 C395 ) C182_=_C396( C182 C396 ) C182_=_C397( C182 C397 ) \nC182_=_C398( C182 C398 ) C182_=_C399( C182 C399 ) C182_=_C400( C182 C400 ) C182_=_C401( C182 C401 ) C182_=_C402( C182 C402 ) C182_=_C403( C182 C403 ) \nC182_=_C404( C182 C404 ) C182_=_C405( C182 C405 ) C182_=_C406( C182 C406 ) C182_=_C407( C182 C407 ) C182_=_C408( C182 C408 ) C182_=_C409( C182 C409 ) \nC182_=_C410( C182 C410 ) C182_=_C411( C182 C411 ) C182_=_C412( C182 C412 ) C189_=_C193( C189 C193 ) C189_=_C222( C189 C222 ) C189_=_C281( C189 C281 ) \nC189_=_C311( C189 C311 ) C189_=_C339( C189 C339 ) C189_=_C366( C189 C366 ) C189_=_C417( C189 C417 ) C189_=_C439( C189 C439 ) C189_=_C462( C189 C462 ) \nC189_=_C484( C189 C484 ) C189_=_C506( C189 C506 ) C189_=_C527( C189 C527 ) C189_=_C547( C189 C547 ) C189_=_C548( C189 C548 ) C189_=_C549( C189 C549 ) \nC189_=_C550( C189 C550 ) C189_=_C551( C189 C551 ) C189_=_C552( C189 C552 ) C189_=_C553( C189 C553 ) C189_=_C554( C189 C554 ) C189_=_C555( C189 C555 ) \nC189_=_C556( C189 C556 ) C189_=_C557( C189 C557 ) C189_=_C558( C189 C558 ) C189_=_C559( C189 C559 ) C189_=_C560( C189 C560 ) C189_=_C561( C189 C561 ) \nC189_=_C562( C189 C562 ) C189_=_C563( C189 C563 ) C189_=_C564( C189 C564 ) C189_=_C565( C189 C565 ) C193_=_C226( C193 C226 ) C193_=_C254( C193 C254 ) \nC193_=_C285( C193 C285 ) C193_=_C315( C193 C315 ) C193_=_C343( C193 C343 ) C193_=_C370( C193 C370 ) C193_=_C397( C193 C397 ) C193_=_C443( C193 C443 ) \nC193_=_C466( C193 C466 ) C193_=_C488( C193 C488 ) C193_=_C510( C193 C510 ) C193_=_C531( C193 C531 ) C193_=_C550( C193 C550 ) C193_=_C585( C193 C585 ) \nC193_=_C601( C193 C601 ) C193_=_C618( C193 C618 ) C193_=_C619( C193 C619 ) C193_=_C620( C193 C620 ) C193_=_C621( C193 C621 ) C193_=_C622( C193 C622 ) \nC193_=_C623( C193 C623 ) C193_=_C624( C193 C624 ) C193_=_C625( C193 C625 ) C193_=_C626( C193 C626 ) C193_=_C627( C193 C627 ) C193_=_C628( C193 C628 ) \nC193_=_C629( C193 C629 ) C193_=_C630( C193 C630 ) C193_=_C631( C193 C631 ) C193_=_C632( C193 C632 ) C193_=_C633( C193 C633 ) C215_=_C222( C215 C222 ) \nC215_=_C226( C215 C226 ) C215_=_C274( C215 C274 ) C215_=_C304( C215 C304 ) C215_=_C333( C215 C333 ) C215_=_C359( C215 C359 ) C215_=_C387( C215 C387 ) \nC215_=_C388( C215 C388 ) C215_=_C389( C215 C389 ) C215_=_C390( C215 C390 ) C215_=_C391( C215 C391 ) C215_=_C392( C215 C392 ) C215_=_C394( C215 C394 ) \nC215_=_C395( C215 C395 ) C215_=_C396( C215 C396 ) C215_=_C397( C215 C397 ) C215_=_C398( C215 C398 ) C215_=_C399( C215 C399 ) C215_=_C400( C215 C400 ) \nC215_=_C401( C215 C401 ) C215_=_C402( C215 C402 ) C215_=_C403( C215 C403 ) C215_=_C404( C215 C404 ) C215_=_C405( C215 C405 ) C215_=_C406( C215 C406 ) \nC215_=_C407( C215 C407 ) C215_=_C408( C215 C408 ) C215_=_C409( C215 C409 ) C215_=_C410( C215 C410 ) C215_=_C411( C215 C411 ) C215_=_C412( C215 C412 ) \nC222_=_C226( C222 C226 ) C222_=_C281( C222 C281 ) C222_=_C311( C222 C311 ) C222_=_C339( C222 C339 ) C222_=_C366( C222 C366 ) C222_=_C417( C222 C417 ) \nC222_=_C439( C222 C439 ) C222_=_C462( C222 C462 ) C222_=_C484( C222 C484 ) C222_=_C506( C222 C506 ) C222_=_C527( C222 C527 ) C222_=_C547( C222 C547 ) \nC222_=_C548( C222 C548 ) C222_=_C549( C222 C549 ) C222_=_C550( C222 C550 ) C222_=_C551( C222 C551 ) C222_=_C552( C222 C552 ) C222_=_C553( C222 C553 ) \nC222_=_C554( C222 C554 ) C222_=_C555( C222 C555 ) C222_=_C556( C222 C556 ) C222_=_C557( C222 C557 ) C222_=_C558( C222 C558 ) C222_=_C559( C222 C559 ) \nC222_=_C560( C222 C560 ) C222_=_C561( C222 C561 ) C222_=_C562( C222 C562 ) C222_=_C563( C222 C563 ) C222_=_C564( C222 C564 ) C222_=_C565( C222 C565 ) \nC226_=_C254( C226 C254 ) C226_=_C285( C226 C285 ) C226_=_C315( C226 C315 ) C226_=_C343( C226 C343 ) C226_=_C370( C226 C370 ) C226_=_C397( C226 C397 ) \nC226_=_C443( C226 C443 ) C226_=_C466( C226 C466 ) C226_=_C488( C226 C488 ) C226_=_C510( C226 C510 ) C226_=_C531( C226 C531 ) C226_=_C550( C226 C550 ) \nC226_=_C585( C226 C585 ) C226_=_C601( C226 C601 ) C226_=_C618( C226 C618 ) C226_=_C619( C226 C619 ) C226_=_C620( C226 C620 ) C226_=_C621( C226 C621 ) \nC226_=_C622( C226 C622 ) C226_=_C623( C226 C623 ) C226_=_C624( C226 C624 ) C226_=_C625( C226 C625 ) C226_=_C626( C226 C626 ) C226_=_C627( C226 C627 ) \nC226_=_C628( C226 C628 ) C226_=_C629( C226 C629 ) C226_=_C630( C226 C630 ) C226_=_C631( C226 C631 ) C226_=_C632( C226 C632 ) C226_=_C633( C226 C633 ) \nC254_=_C285( C254 C285 ) C254_=_C315( C254 C315 ) C254_=_C343( C254 C343 ) C254_=_C370( C254 C370 ) C254_=_C397( C254 C397 ) C254_=_C443( C254 C443 ) \nC254_=_C466( C254 C466 ) C254_=_C488( C254 C488 ) C254_=_C510( C254 C510 ) C254_=_C531( C254 C531 ) C254_=_C550( C254 C550 ) C254_=_C585( C254 C585 ) \nC254_=_C601( C254 C601 ) C254_=_C618( C254 C618 ) C254_=_C619( C254 C619 ) C254_=_C620( C254 C620 ) C254_=_C621( C254 C621 ) C254_=_C622( C254 C622 ) \nC254_=_C623( C254 C623 ) C254_=_C624( C254 C624 ) C254_=_C625( C254 C625 ) C254_=_C626( C254 C626 ) C254_=_C627( C254 C627 ) C254_=_C628( C254 C628 ) \nC254_=_C629( C254 C629 ) C254_=_C630( C254 C630 ) C254_=_C631( C254 C631 ) C254_=_C632( C254 C632 ) C254_=_C633( C254 C633 ) C274_=_C281( C274 C281 ) \nC274_=_C285( C274 C285 ) C274_=_C304( C274 C304 ) C274_=_C333( C274 C333 ) C274_=_C359( C274 C359 ) C274_=_C387( C274 C387 ) C274_=_C388( C274 C388 ) \nC274_=_C389( C274 C389 ) C274_=_C390( C274 C390 ) C274_=_C391( C274 C391 ) C274_=_C392( C274 C392 ) C274_=_C394( C274 C394 ) C274_=_C395( C274 C395 ) \nC274_=_C396( C274 C396 ) C274_=_C397( C274 C397 ) C274_=_C398( C274 C398 ) C274_=_C399( C274 C399 ) C274_=_C400( C274 C400 ) C274_=_C401( C274 C401 ) \nC274_=_C402( C274 C402 ) C274_=_C403( C274 C403 ) C274_=_C404( C274 C404 ) C274_=_C405( C274 C405 ) C274_=_C406( C274 C406 ) C274_=_C407( C274 C407 ) \nC274_=_C408( C274 C408 ) C274_=_C409( C274 C409 ) C274_=_C410( C274 C410 ) C274_=_C411( C274 C411 ) C274_=_C412( C274 C412 ) C281_=_C285( C281 C285 ) \nC281_=_C311( C281 C311 ) C281_=_C339( C281 C339 ) C281_=_C366( C281 C366 ) C281_=_C417( C281 C417 ) C281_=_C439( C281 C439 ) C281_=_C462( C281 C462 ) \nC281_=_C484( C281 C484 ) C281_=_C506( C281 C506 ) C281_=_C527( C281 C527 ) C281_=_C547( C281 C547 ) C281_=_C548( C281 C548 ) C281_=_C549( C281 C549 ) \nC281_=_C550( C281 C550 ) C281_=_C551( C281 C551 ) C281_=_C552( C281 C552 ) C281_=_C553( C281 C553 ) C281_=_C554( C281 C554 ) C281_=_C555( C281 C555 ) \nC281_=_C556( C281 C556 ) C281_=_C557( C281 C557 ) C281_=_C558( C281 C558 ) C281_=_C559( C281 C559 ) C281_=_C560( C281 C560 ) C281_=_C561( C281 C561 ) \nC281_=_C562( C281 C562 ) C281_=_C563( C281 C563 ) C281_=_C564( C281 C564 ) C281_=_C565( C281 C565 ) C285_=_C315( C285 C315 ) C285_=_C343( C285 C343 ) \nC285_=_C370( C285 C370 ) C285_=_C397( C285 C397 ) C285_=_C443( C285 C443 ) C285_=_C466( C285 C466 ) C285_=_C488( C285 C488 ) C285_=_C510( C285 C510 ) \nC285_=_C531( C285 C531 ) C285_=_C550( C285 C550 ) C285_=_C585( C285 C585 ) C285_=_C601( C285 C601 ) C285_=_C618( C285 C618 ) C285_=_C619( C285 C619 ) \nC285_=_C620( C285 C620 ) C285_=_C621( C285 C621 ) C285_=_C622( C285 C622 ) C285_=_C623( C285 C623 ) C285_=_C624( C285 C624 ) C285_=_C625( C285 C625 ) \nC285_=_C626( C285 C626 ) C285_=_C627( C285 C627 ) C285_=_C628( C285 C628 ) C285_=_C629( C285 C629 ) C285_=_C630( C285 C630 ) C285_=_C631( C285 C631 ) \nC285_=_C632( C285 C632 ) C285_=_C633( C285 C633 ) C304_=_C311( C304 C311 ) C304_=_C315( C304 C315 ) C304_=_C333( C304 C333 ) C304_=_C359( C304 C359 ) \nC304_=_C387( C304 C387 ) C304_=_C388( C304 C388 ) C304_=_C389( C304 C389 ) C304_=_C390( C304 C390 ) C304_=_C391( C304 C391 ) C304_=_C392( C304 C392 ) \nC304_=_C394( C304 C394 ) C304_=_C395( C304 C395 ) C304_=_C396( C304 C396 ) C304_=_C397( C304 C397 ) C304_=_C398( C304 C398 ) C304_=_C399( C304 C399 ) \nC304_=_C400( C304 C400 ) C304_=_C401( C304 C401 ) C304_=_C402( C304 C402 ) C304_=_C403( C304 C403 ) C304_=_C404( C304 C404 ) C304_=_C405( C304 C405 ) \nC304_=_C406( C304 C406 ) C304_=_C407( C304 C407 ) C304_=_C408( C304 C408 ) C304_=_C409( C304 C409 ) C304_=_C410( C304 C410 ) C304_=_C411( C304 C411 ) \nC304_=_C412( C304 C412 ) C311_=_C315( C311 C315 ) C311_=_C339( C311 C339 ) C311_=_C366( C311 C366 ) C311_=_C417( C311 C417 ) C311_=_C439( C311 C439 ) \nC311_=_C462( C311 C462 ) C311_=_C484( C311 C484 ) C311_=_C506( C311 C506 ) C311_=_C527( C311 C527 ) C311_=_C547( C311 C547 ) C311_=_C548( C311 C548 ) \nC311_=_C549( C311 C549 ) C311_=_C550( C311 C550 ) C311_=_C551( C311 C551 ) C311_=_C552( C311 C552 ) C311_=_C553( C311 C553 ) C311_=_C554( C311 C554 ) \nC311_=_C555( C311 C555 ) C311_=_C556( C311 C556 ) C311_=_C557( C311 C557 ) C311_=_C558( C311 C558 ) C311_=_C559( C311 C559 ) C311_=_C560( C311 C560 ) \nC311_=_C561( C311 C561 ) C311_=_C562( C311 C562 ) C311_=_C563( C311 C563 ) C311_=_C564( C311 C564 ) C311_=_C565( C311 C565 ) C315_=_C343( C315 C343 ) \nC315_=_C370( C315 C370 ) C315_=_C397( C315 C397 ) C315_=_C443( C315 C443 ) C315_=_C466( C315 C466 ) C315_=_C488( C315 C488 ) C315_=_C510(</w:t>
      </w:r>
    </w:p>
    <w:p>
      <w:pPr>
        <w:pStyle w:val="PreformattedText"/>
        <w:bidi w:val="0"/>
        <w:spacing w:before="0" w:after="0"/>
        <w:jc w:val="left"/>
        <w:rPr/>
      </w:pPr>
      <w:r>
        <w:rPr/>
        <w:t xml:space="preserve"> </w:t>
      </w:r>
      <w:r>
        <w:rPr/>
        <w:t>C315 C510 ) \nC315_=_C531( C315 C531 ) C315_=_C550( C315 C550 ) C315_=_C585( C315 C585 ) C315_=_C601( C315 C601 ) C315_=_C618( C315 C618 ) C315_=_C619( C315 C619 ) \nC315_=_C620( C315 C620 ) C315_=_C621( C315 C621 ) C315_=_C622( C315 C622 ) C315_=_C623( C315 C623 ) C315_=_C624( C315 C624 ) C315_=_C625( C315 C625 ) \nC315_=_C626( C315 C626 ) C315_=_C627( C315 C627 ) C315_=_C628( C315 C628 ) C315_=_C629( C315 C629 ) C315_=_C630( C315 C630 ) C315_=_C631( C315 C631 ) \nC315_=_C632( C315 C632 ) C315_=_C633( C315 C633 ) C333_=_C339( C333 C339 ) C333_=_C343( C333 C343 ) C333_=_C359( C333 C359 ) C333_=_C387( C333 C387 ) \nC333_=_C388( C333 C388 ) C333_=_C389( C333 C389 ) C333_=_C390( C333 C390 ) C333_=_C391( C333 C391 ) C333_=_C392( C333 C392 ) C333_=_C394( C333 C394 ) \nC333_=_C395( C333 C395 ) C333_=_C396( C333 C396 ) C333_=_C397( C333 C397 ) C333_=_C398( C333 C398 ) C333_=_C399( C333 C399 ) C333_=_C400( C333 C400 ) \nC333_=_C401( C333 C401 ) C333_=_C402( C333 C402 ) C333_=_C403( C333 C403 ) C333_=_C404( C333 C404 ) C333_=_C405( C333 C405 ) C333_=_C406( C333 C406 ) \nC333_=_C407( C333 C407 ) C333_=_C408( C333 C408 ) C333_=_C409( C333 C409 ) C333_=_C410( C333 C410 ) C333_=_C411( C333 C411 ) C333_=_C412( C333 C412 ) \nC339_=_C343( C339 C343 ) C339_=_C366( C339 C366 ) C339_=_C417( C339 C417 ) C339_=_C439( C339 C439 ) C339_=_C462( C339 C462 ) C339_=_C484( C339 C484 ) \nC339_=_C506( C339 C506 ) C339_=_C527( C339 C527 ) C339_=_C547( C339 C547 ) C339_=_C548( C339 C548 ) C339_=_C549( C339 C549 ) C339_=_C550( C339 C550 ) \nC339_=_C551( C339 C551 ) C339_=_C552( C339 C552 ) C339_=_C553( C339 C553 ) C339_=_C554( C339 C554 ) C339_=_C555( C339 C555 ) C339_=_C556( C339 C556 ) \nC339_=_C557( C339 C557 ) C339_=_C558( C339 C558 ) C339_=_C559( C339 C559 ) C339_=_C560( C339 C560 ) C339_=_C561( C339 C561 ) C339_=_C562( C339 C562 ) \nC339_=_C563( C339 C563 ) C339_=_C564( C339 C564 ) C339_=_C565( C339 C565 ) C343_=_C370( C343 C370 ) C343_=_C397( C343 C397 ) C343_=_C443( C343 C443 ) \nC343_=_C466( C343 C466 ) C343_=_C488( C343 C488 ) C343_=_C510( C343 C510 ) C343_=_C531( C343 C531 ) C343_=_C550( C343 C550 ) C343_=_C585( C343 C585 ) \nC343_=_C601( C343 C601 ) C343_=_C618( C343 C618 ) C343_=_C619( C343 C619 ) C343_=_C620( C343 C620 ) C343_=_C621( C343 C621 ) C343_=_C622( C343 C622 ) \nC343_=_C623( C343 C623 ) C343_=_C624( C343 C624 ) C343_=_C625( C343 C625 ) C343_=_C626( C343 C626 ) C343_=_C627( C343 C627 ) C343_=_C628( C343 C628 ) \nC343_=_C629( C343 C629 ) C343_=_C630( C343 C630 ) C343_=_C631( C343 C631 ) C343_=_C632( C343 C632 ) C343_=_C633( C343 C633 ) C359_=_C366( C359 C366 ) \nC359_=_C370( C359 C370 ) C359_=_C387( C359 C387 ) C359_=_C388( C359 C388 ) C359_=_C389( C359 C389 ) C359_=_C390( C359 C390 ) C359_=_C391( C359 C391 ) \nC359_=_C392( C359 C392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66_=_C370( C366 C370 ) C366_=_C417( C366 C417 ) C366_=_C439( C366 C439 ) C366_=_C462( C366 C462 ) \nC366_=_C484( C366 C484 ) C366_=_C506( C366 C506 ) C366_=_C527( C366 C527 ) C366_=_C547( C366 C547 ) C366_=_C548( C366 C548 ) C366_=_C549( C366 C549 ) \nC366_=_C550( C366 C550 ) C366_=_C551( C366 C551 ) C366_=_C552( C366 C552 ) C366_=_C553( C366 C553 ) C366_=_C554( C366 C554 ) C366_=_C555( C366 C555 ) \nC366_=_C556( C366 C556 ) C366_=_C557( C366 C557 ) C366_=_C558( C366 C558 ) C366_=_C559( C366 C559 ) C366_=_C560( C366 C560 ) C366_=_C561( C366 C561 ) \nC366_=_C562( C366 C562 ) C366_=_C563( C366 C563 ) C366_=_C564( C366 C564 ) C366_=_C565( C366 C565 ) C370_=_C397( C370 C397 ) C370_=_C443( C370 C443 ) \nC370_=_C466( C370 C466 ) C370_=_C488( C370 C488 ) C370_=_C510( C370 C510 ) C370_=_C531( C370 C531 ) C370_=_C550( C370 C550 ) C370_=_C585( C370 C585 ) \nC370_=_C601( C370 C601 ) C370_=_C618( C370 C618 ) C370_=_C619( C370 C619 ) C370_=_C620( C370 C620 ) C370_=_C621( C370 C621 ) C370_=_C622( C370 C622 ) \nC370_=_C623( C370 C623 ) C370_=_C624( C370 C624 ) C370_=_C625( C370 C625 ) C370_=_C626( C370 C626 ) C370_=_C627( C370 C627 ) C370_=_C628( C370 C628 ) \nC370_=_C629( C370 C629 ) C370_=_C630( C370 C630 ) C370_=_C631( C370 C631 ) C370_=_C632( C370 C632 ) C370_=_C633( C370 C633 ) C387_=_C388( C387 C388 ) \nC387_=_C389( C387 C389 ) C387_=_C390( C387 C390 ) C387_=_C391( C387 C391 ) C387_=_C392( C387 C392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7( C387 C417 ) \nC388_=_C389( C388 C389 ) C388_=_C390( C388 C390 ) C388_=_C391( C388 C391 ) C388_=_C392( C388 C392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39( C388 C439 ) \nC388_=_C443( C388 C443 ) C389_=_C390( C389 C390 ) C389_=_C391( C389 C391 ) C389_=_C392( C389 C392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62( C389 C462 ) \nC389_=_C466( C389 C466 ) C390_=_C391( C390 C391 ) C390_=_C392( C390 C392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84( C390 C484 ) C390_=_C488( C390 C488 ) \nC391_=_C392( C391 C392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506( C391 C506 ) C391_=_C510( C391 C510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527( C392 C527 ) \nC392_=_C531( C392 C531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547( C394 C547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548( C395 C548 ) C395_=_C585( C395 C585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549( C396 C549 ) C396_=_C601( C396 C601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43(</w:t>
      </w:r>
    </w:p>
    <w:p>
      <w:pPr>
        <w:pStyle w:val="PreformattedText"/>
        <w:bidi w:val="0"/>
        <w:spacing w:before="0" w:after="0"/>
        <w:jc w:val="left"/>
        <w:rPr/>
      </w:pPr>
      <w:r>
        <w:rPr/>
        <w:t xml:space="preserve"> </w:t>
      </w:r>
      <w:r>
        <w:rPr/>
        <w:t>C397 C443 ) C397_=_C466( C397 C466 ) C397_=_C488( C397 C488 ) C397_=_C510( C397 C510 ) C397_=_C531( C397 C531 ) C397_=_C550( C397 C550 ) \nC397_=_C585( C397 C585 ) C397_=_C601( C397 C601 ) C397_=_C618( C397 C618 ) C397_=_C619( C397 C619 ) C397_=_C620( C397 C620 ) C397_=_C621( C397 C621 ) \nC397_=_C622( C397 C622 ) C397_=_C623( C397 C623 ) C397_=_C624( C397 C624 ) C397_=_C625( C397 C625 ) C397_=_C626( C397 C626 ) C397_=_C627( C397 C627 ) \nC397_=_C628( C397 C628 ) C397_=_C629( C397 C629 ) C397_=_C630( C397 C630 ) C397_=_C631( C397 C631 ) C397_=_C632( C397 C632 ) C397_=_C633( C397 C633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551( C398 C551 ) C398_=_C618( C398 C618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552( C399 C552 ) \nC399_=_C619( C399 C619 ) C400_=_C401( C400 C401 ) C400_=_C402( C400 C402 ) C400_=_C403( C400 C403 ) C400_=_C404( C400 C404 ) C400_=_C405( C400 C405 ) \nC400_=_C406( C400 C406 ) C400_=_C407( C400 C407 ) C400_=_C408( C400 C408 ) C400_=_C409( C400 C409 ) C400_=_C410( C400 C410 ) C400_=_C411( C400 C411 ) \nC400_=_C412( C400 C412 ) C400_=_C553( C400 C553 ) C400_=_C620( C400 C620 ) C401_=_C402( C401 C402 ) C401_=_C403( C401 C403 ) C401_=_C404( C401 C404 ) \nC401_=_C405( C401 C405 ) C401_=_C406( C401 C406 ) C401_=_C407( C401 C407 ) C401_=_C408( C401 C408 ) C401_=_C409( C401 C409 ) C401_=_C410( C401 C410 ) \nC401_=_C411( C401 C411 ) C401_=_C412( C401 C412 ) C401_=_C554( C401 C554 ) C401_=_C621( C401 C621 ) C402_=_C403( C402 C403 ) C402_=_C404( C402 C404 ) \nC402_=_C405( C402 C405 ) C402_=_C406( C402 C406 ) C402_=_C407( C402 C407 ) C402_=_C408( C402 C408 ) C402_=_C409( C402 C409 ) C402_=_C410( C402 C410 ) \nC402_=_C411( C402 C411 ) C402_=_C412( C402 C412 ) C402_=_C555( C402 C555 ) C402_=_C622( C402 C622 ) C403_=_C404( C403 C404 ) C403_=_C405( C403 C405 ) \nC403_=_C406( C403 C406 ) C403_=_C407( C403 C407 ) C403_=_C408( C403 C408 ) C403_=_C409( C403 C409 ) C403_=_C410( C403 C410 ) C403_=_C411( C403 C411 ) \nC403_=_C412( C403 C412 ) C403_=_C557( C403 C557 ) C403_=_C624( C403 C624 ) C404_=_C405( C404 C405 ) C404_=_C406( C404 C406 ) C404_=_C407( C404 C407 ) \nC404_=_C408( C404 C408 ) C404_=_C409( C404 C409 ) C404_=_C410( C404 C410 ) C404_=_C411( C404 C411 ) C404_=_C412( C404 C412 ) C404_=_C558( C404 C558 ) \nC404_=_C625( C404 C625 ) C405_=_C406( C405 C406 ) C405_=_C407( C405 C407 ) C405_=_C408( C405 C408 ) C405_=_C409( C405 C409 ) C405_=_C410( C405 C410 ) \nC405_=_C411( C405 C411 ) C405_=_C412( C405 C412 ) C405_=_C559( C405 C559 ) C405_=_C626( C405 C626 ) C406_=_C407( C406 C407 ) C406_=_C408( C406 C408 ) \nC406_=_C409( C406 C409 ) C406_=_C410( C406 C410 ) C406_=_C411( C406 C411 ) C406_=_C412( C406 C412 ) C406_=_C560( C406 C560 ) C406_=_C627( C406 C627 ) \nC407_=_C408( C407 C408 ) C407_=_C409( C407 C409 ) C407_=_C410( C407 C410 ) C407_=_C411( C407 C411 ) C407_=_C412( C407 C412 ) C407_=_C561( C407 C561 ) \nC407_=_C628( C407 C628 ) C408_=_C409( C408 C409 ) C408_=_C410( C408 C410 ) C408_=_C411( C408 C411 ) C408_=_C412( C408 C412 ) C408_=_C562( C408 C562 ) \nC408_=_C629( C408 C629 ) C409_=_C410( C409 C410 ) C409_=_C411( C409 C411 ) C409_=_C412( C409 C412 ) C409_=_C563( C409 C563 ) C409_=_C630( C409 C630 ) \nC410_=_C411( C410 C411 ) C410_=_C412( C410 C412 ) C410_=_C631( C410 C631 ) C411_=_C412( C411 C412 ) C411_=_C564( C411 C564 ) C411_=_C632( C411 C632 ) \nC412_=_C565( C412 C565 ) C412_=_C633( C412 C633 ) C417_=_C439( C417 C439 ) C417_=_C462( C417 C462 ) C417_=_C484( C417 C484 ) C417_=_C506( C417 C506 ) \nC417_=_C527( C417 C527 ) C417_=_C547( C417 C547 ) C417_=_C548( C417 C548 ) C417_=_C549( C417 C549 ) C417_=_C550( C417 C550 ) C417_=_C551( C417 C551 ) \nC417_=_C552( C417 C552 ) C417_=_C553( C417 C553 ) C417_=_C554( C417 C554 ) C417_=_C555( C417 C555 ) C417_=_C556( C417 C556 ) C417_=_C557( C417 C557 ) \nC417_=_C558( C417 C558 ) C417_=_C559( C417 C559 ) C417_=_C560( C417 C560 ) C417_=_C561( C417 C561 ) C417_=_C562( C417 C562 ) C417_=_C563( C417 C563 ) \nC417_=_C564( C417 C564 ) C417_=_C565( C417 C565 ) C439_=_C443( C439 C443 ) C439_=_C462( C439 C462 ) C439_=_C484( C439 C484 ) C439_=_C506( C439 C506 ) \nC439_=_C527( C439 C527 ) C439_=_C547( C439 C547 ) C439_=_C548( C439 C548 ) C439_=_C549( C439 C549 ) C439_=_C550( C439 C550 ) C439_=_C551( C439 C551 ) \nC439_=_C552( C439 C552 ) C439_=_C553( C439 C553 ) C439_=_C554( C439 C554 ) C439_=_C555( C439 C555 ) C439_=_C556( C439 C556 ) C439_=_C557( C439 C557 ) \nC439_=_C558( C439 C558 ) C439_=_C559( C439 C559 ) C439_=_C560( C439 C560 ) C439_=_C561( C439 C561 ) C439_=_C562( C439 C562 ) C439_=_C563( C439 C563 ) \nC439_=_C564( C439 C564 ) C439_=_C565( C439 C565 ) C443_=_C466( C443 C466 ) C443_=_C488( C443 C488 ) C443_=_C510( C443 C510 ) C443_=_C531( C443 C531 ) \nC443_=_C550( C443 C550 ) C443_=_C585( C443 C585 ) C443_=_C601( C443 C601 ) C443_=_C618( C443 C618 ) C443_=_C619( C443 C619 ) C443_=_C620( C443 C620 ) \nC443_=_C621( C443 C621 ) C443_=_C622( C443 C622 ) C443_=_C623( C443 C623 ) C443_=_C624( C443 C624 ) C443_=_C625( C443 C625 ) C443_=_C626( C443 C626 ) \nC443_=_C627( C443 C627 ) C443_=_C628( C443 C628 ) C443_=_C629( C443 C629 ) C443_=_C630( C443 C630 ) C443_=_C631( C443 C631 ) C443_=_C632( C443 C632 ) \nC443_=_C633( C443 C633 ) C462_=_C466( C462 C466 ) C462_=_C484( C462 C484 ) C462_=_C506( C462 C506 ) C462_=_C527( C462 C527 ) C462_=_C547( C462 C547 ) \nC462_=_C548( C462 C548 ) C462_=_C549( C462 C549 ) C462_=_C550( C462 C550 ) C462_=_C551( C462 C551 ) C462_=_C552( C462 C552 ) C462_=_C553( C462 C553 ) \nC462_=_C554( C462 C554 ) C462_=_C555( C462 C555 ) C462_=_C556( C462 C556 ) C462_=_C557( C462 C557 ) C462_=_C558( C462 C558 ) C462_=_C559( C462 C559 ) \nC462_=_C560( C462 C560 ) C462_=_C561( C462 C561 ) C462_=_C562( C462 C562 ) C462_=_C563( C462 C563 ) C462_=_C564( C462 C564 ) C462_=_C565( C462 C565 ) \nC466_=_C488( C466 C488 ) C466_=_C510( C466 C510 ) C466_=_C531( C466 C531 ) C466_=_C550( C466 C550 ) C466_=_C585( C466 C585 ) C466_=_C601( C466 C601 ) \nC466_=_C618( C466 C618 ) C466_=_C619( C466 C619 ) C466_=_C620( C466 C620 ) C466_=_C621( C466 C621 ) C466_=_C622( C466 C622 ) C466_=_C623( C466 C623 ) \nC466_=_C624( C466 C624 ) C466_=_C625( C466 C625 ) C466_=_C626( C466 C626 ) C466_=_C627( C466 C627 ) C466_=_C628( C466 C628 ) C466_=_C629( C466 C629 ) \nC466_=_C630( C466 C630 ) C466_=_C631( C466 C631 ) C466_=_C632( C466 C632 ) C466_=_C633( C466 C633 ) C484_=_C488( C484 C488 ) C484_=_C506( C484 C506 ) \nC484_=_C527( C484 C527 ) C484_=_C547( C484 C547 ) C484_=_C548( C484 C548 ) C484_=_C549( C484 C549 ) C484_=_C550( C484 C550 ) C484_=_C551( C484 C551 ) \nC484_=_C552( C484 C552 ) C484_=_C553( C484 C553 ) C484_=_C554( C484 C554 ) C484_=_C555( C484 C555 ) C484_=_C556( C484 C556 ) C484_=_C557( C484 C557 ) \nC484_=_C558( C484 C558 ) C484_=_C559( C484 C559 ) C484_=_C560( C484 C560 ) C484_=_C561( C484 C561 ) C484_=_C562( C484 C562 ) C484_=_C563( C484 C563 ) \nC484_=_C564( C484 C564 ) C484_=_C565( C484 C565 ) C488_=_C510( C488 C510 ) C488_=_C531( C488 C531 ) C488_=_C550( C488 C550 ) C488_=_C585( C488 C585 ) \nC488_=_C601( C488 C601 ) C488_=_C618( C488 C618 ) C488_=_C619( C488 C619 ) C488_=_C620( C488 C620 ) C488_=_C621( C488 C621 ) C488_=_C622( C488 C622 ) \nC488_=_C623( C488 C623 ) C488_=_C624( C488 C624 ) C488_=_C625( C488 C625 ) C488_=_C626( C488 C626 ) C488_=_C627( C488 C627 ) C488_=_C628( C488 C628 ) \nC488_=_C629( C488 C629 ) C488_=_C630( C488 C630 ) C488_=_C631( C488 C631 ) C488_=_C632( C488 C632 ) C488_=_C633( C488 C633 ) C506_=_C510( C506 C510 ) \nC506_=_C527( C506 C527 ) C506_=_C547( C506 C547 ) C506_=_C548( C506 C548 ) C506_=_C549( C506 C549 ) C506_=_C550( C506 C550 ) C506_=_C551( C506 C551 ) \nC506_=_C552( C506 C552 ) C506_=_C553( C506 C553 ) C506_=_C554( C506 C554 ) C506_=_C555( C506 C555 ) C506_=_C556( C506 C556 ) C506_=_C557( C506 C557 ) \nC506_=_C558( C506 C558 ) C506_=_C559( C506 C559 ) C506_=_C560( C506 C560 ) C506_=_C561( C506 C561 ) C506_=_C562( C506 C562 ) C506_=_C563( C506 C563 ) \nC506_=_C564( C506 C564 ) C506_=_C565( C506 C565 ) C510_=_C531( C510 C531 ) C510_=_C550( C510 C550 ) C510_=_C585( C510 C585 ) C510_=_C601( C510 C601 ) \nC510_=_C618( C510 C618 ) C510_=_C619( C510 C619 ) C510_=_C620( C510 C620 ) C510_=_C621( C510 C621 ) C510_=_C622( C510 C622 ) C510_=_C623( C510 C623 ) \nC510_=_C624( C510 C624 ) C510_=_C625( C510 C625 ) C510_=_C626( C510 C626 ) C510_=_C627( C510 C627 ) C510_=_C628( C510 C628 ) C510_=_C629( C510 C629 ) \nC510_=_C630( C510 C630 ) C510_=_C631( C510 C631 ) C510_=_C632( C510 C632 ) C510_=_C633( C510 C633 ) C527_=_C531( C527 C531 ) C527_=_C547( C527 C547 ) \nC527_=_C548( C527 C548 ) C527_=_C549( C527 C549 ) C527_=_C550( C527 C550 ) C527_=_C551( C527 C551 ) C527_=_C552( C527 C552 ) C527_=_C553( C527 C553 ) \nC527_=_C554( C527 C554 ) C527_=_C555( C527 C555 ) C527_=_C556( C527 C556 ) C527_=_C557( C527 C557 ) C527_=_C558( C527 C558 ) C527_=_C559( C527 C559 ) \nC527_=_C560( C527 C560 ) C527_=_C561( C527 C561 ) C527_=_C562( C527 C562 ) C527_=_C563( C527 C563 ) C527_=_C564( C527 C564 ) C527_=_C565( C527 C565 ) \nC531_=_C550( C531 C550 ) C531_=_C585( C531 C585 ) C531_=_C601( C531 C601 ) C531_=_C618( C531 C618 ) C531_=_C619( C531 C619 ) C531_=_C620( C531 C620 ) \nC531_=_C621( C531 C621 ) C531_=_C622( C531 C622 ) C531_=_C623( C531 C623 ) C531_=_C624( C531 C624 ) C531_=_C625( C531 C625 ) C531_=_C626( C531 C626 ) \nC531_=_C627( C531 C627 ) C531_=_C628(</w:t>
      </w:r>
    </w:p>
    <w:p>
      <w:pPr>
        <w:pStyle w:val="PreformattedText"/>
        <w:bidi w:val="0"/>
        <w:spacing w:before="0" w:after="0"/>
        <w:jc w:val="left"/>
        <w:rPr/>
      </w:pPr>
      <w:r>
        <w:rPr/>
        <w:t xml:space="preserve"> </w:t>
      </w:r>
      <w:r>
        <w:rPr/>
        <w:t>C531 C628 ) C531_=_C629( C531 C629 ) C531_=_C630( C531 C630 ) C531_=_C631( C531 C631 ) C531_=_C632( C531 C632 ) \nC531_=_C633( C531 C633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85( C548 C585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601( C549 C601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85( C550 C585 ) C550_=_C601( C550 C601 ) C550_=_C618( C550 C618 ) \nC550_=_C619( C550 C619 ) C550_=_C620( C550 C620 ) C550_=_C621( C550 C621 ) C550_=_C622( C550 C622 ) C550_=_C623( C550 C623 ) C550_=_C624( C550 C624 ) \nC550_=_C625( C550 C625 ) C550_=_C626( C550 C626 ) C550_=_C627( C550 C627 ) C550_=_C628( C550 C628 ) C550_=_C629( C550 C629 ) C550_=_C630( C550 C630 ) \nC550_=_C631( C550 C631 ) C550_=_C632( C550 C632 ) C550_=_C633( C550 C633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618( C551 C618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619( C552 C619 ) C553_=_C554( C553 C554 ) C553_=_C555( C553 C555 ) C553_=_C556( C553 C556 ) C553_=_C557( C553 C557 ) \nC553_=_C558( C553 C558 ) C553_=_C559( C553 C559 ) C553_=_C560( C553 C560 ) C553_=_C561( C553 C561 ) C553_=_C562( C553 C562 ) C553_=_C563( C553 C563 ) \nC553_=_C564( C553 C564 ) C553_=_C565( C553 C565 ) C553_=_C620( C553 C620 ) C554_=_C555( C554 C555 ) C554_=_C556( C554 C556 ) C554_=_C557( C554 C557 ) \nC554_=_C558( C554 C558 ) C554_=_C559( C554 C559 ) C554_=_C560( C554 C560 ) C554_=_C561( C554 C561 ) C554_=_C562( C554 C562 ) C554_=_C563( C554 C563 ) \nC554_=_C564( C554 C564 ) C554_=_C565( C554 C565 ) C554_=_C621( C554 C621 ) C555_=_C556( C555 C556 ) C555_=_C557( C555 C557 ) C555_=_C558( C555 C558 ) \nC555_=_C559( C555 C559 ) C555_=_C560( C555 C560 ) C555_=_C561( C555 C561 ) C555_=_C562( C555 C562 ) C555_=_C563( C555 C563 ) C555_=_C564( C555 C564 ) \nC555_=_C565( C555 C565 ) C555_=_C622( C555 C622 ) C556_=_C557( C556 C557 ) C556_=_C558( C556 C558 ) C556_=_C559( C556 C559 ) C556_=_C560( C556 C560 ) \nC556_=_C561( C556 C561 ) C556_=_C562( C556 C562 ) C556_=_C563( C556 C563 ) C556_=_C564( C556 C564 ) C556_=_C565( C556 C565 ) C556_=_C623( C556 C623 ) \nC557_=_C558( C557 C558 ) C557_=_C559( C557 C559 ) C557_=_C560( C557 C560 ) C557_=_C561( C557 C561 ) C557_=_C562( C557 C562 ) C557_=_C563( C557 C563 ) \nC557_=_C564( C557 C564 ) C557_=_C565( C557 C565 ) C557_=_C624( C557 C624 ) C558_=_C559( C558 C559 ) C558_=_C560( C558 C560 ) C558_=_C561( C558 C561 ) \nC558_=_C562( C558 C562 ) C558_=_C563( C558 C563 ) C558_=_C564( C558 C564 ) C558_=_C565( C558 C565 ) C558_=_C625( C558 C625 ) C559_=_C560( C559 C560 ) \nC559_=_C561( C559 C561 ) C559_=_C562( C559 C562 ) C559_=_C563( C559 C563 ) C559_=_C564( C559 C564 ) C559_=_C565( C559 C565 ) C559_=_C626( C559 C626 ) \nC560_=_C561( C560 C561 ) C560_=_C562( C560 C562 ) C560_=_C563( C560 C563 ) C560_=_C564( C560 C564 ) C560_=_C565( C560 C565 ) C560_=_C627( C560 C627 ) \nC561_=_C562( C561 C562 ) C561_=_C563( C561 C563 ) C561_=_C564( C561 C564 ) C561_=_C565( C561 C565 ) C561_=_C628( C561 C628 ) C562_=_C563( C562 C563 ) \nC562_=_C564( C562 C564 ) C562_=_C565( C562 C565 ) C562_=_C629( C562 C629 ) C563_=_C564( C563 C564 ) C563_=_C565( C563 C565 ) C563_=_C630( C563 C630 ) \nC564_=_C565( C564 C565 ) C564_=_C632( C564 C632 ) C565_=_C633( C565 C633 ) C585_=_C601( C585 C601 ) C585_=_C618( C585 C618 ) C585_=_C619( C585 C619 ) \nC585_=_C620( C585 C620 ) C585_=_C621( C585 C621 ) C585_=_C622( C585 C622 ) C585_=_C623( C585 C623 ) C585_=_C624( C585 C624 ) C585_=_C625( C585 C625 ) \nC585_=_C626( C585 C626 ) C585_=_C627( C585 C627 ) C585_=_C628( C585 C628 ) C585_=_C629( C585 C629 ) C585_=_C630( C585 C630 ) C585_=_C631( C585 C631 ) \nC585_=_C632( C585 C632 ) C585_=_C633( C585 C633 ) C601_=_C618( C601 C618 ) C601_=_C619( C601 C619 ) C601_=_C620( C601 C620 ) C601_=_C621( C601 C621 ) \nC601_=_C622( C601 C622 ) C601_=_C623( C601 C623 ) C601_=_C624( C601 C624 ) C601_=_C625( C601 C625 ) C601_=_C626( C601 C626 ) C601_=_C627( C601 C627 ) \nC601_=_C628( C601 C628 ) C601_=_C629( C601 C629 ) C601_=_C630( C601 C630 ) C601_=_C631( C601 C631 ) C601_=_C632( C601 C632 ) C601_=_C633( C601 C633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1_=_C622( C621 C622 ) C621_=_C623( C621 C623 ) C621_=_C624( C621 C624 ) C621_=_C625( C621 C625 ) C621_=_C626( C621 C626 ) C621_=_C627( C621 C627 ) \nC621_=_C628( C621 C628 ) C621_=_C629( C621 C629 ) C621_=_C630( C621 C630 ) C621_=_C631( C621 C631 ) C621_=_C632( C621 C632 ) C621_=_C633( C621 C633 ) \nC622_=_C623( C622 C623 ) C622_=_C624( C622 C624 ) C622_=_C625( C622 C625 ) C622_=_C626( C622 C626 ) C622_=_C627( C622 C627 ) C622_=_C628( C622 C628 ) \nC622_=_C629( C622 C629 ) C622_=_C630( C622 C630 ) C622_=_C631( C622 C631 ) C622_=_C632( C622 C632 ) C622_=_C633( C622 C633 ) C623_=_C624( C623 C624 ) \nC623_=_C625( C623 C625 ) C623_=_C626( C623 C626 ) C623_=_C627( C623 C627 ) C623_=_C628( C623 C628 ) C623_=_C629( C623 C629 ) C623_=_C630( C623 C630 ) \nC623_=_C631( C623 C631 ) C623_=_C632( C623 C632 ) C623_=_C633( C623 C633 ) C624_=_C625( C624 C625 ) C624_=_C626( C624 C626 ) C624_=_C627( C624 C627 ) \nC624_=_C628( C624 C628 ) C624_=_C629( C624 C629 ) C624_=_C630( C624 C630 ) C624_=_C631( C624 C631 ) C624_=_C632( C624 C632 ) C624_=_C633( C624 C633 ) \nC625_=_C626( C625 C626 ) C625_=_C627( C625 C627 ) C625_=_C628( C625 C628 ) C625_=_C629( C625 C629 ) C625_=_C630( C625 C630 ) C625_=_C631( C625 C631 ) \nC625_=_C632( C625 C632 ) C625_=_C633( C625 C633 ) C626_=_C627( C626 C627 ) C626_=_C628( C626 C628 ) C626_=_C629( C626 C629 ) C626_=_C630( C626 C630 ) \nC626_=_C631( C626 C631 ) C626_=_C632( C626 C632 ) C626_=_C633( C626 C633 ) C627_=_C628( C627 C628 ) C627_=_C629( C627 C629 ) C627_=_C630( C627 C630 ) \nC627_=_C631( C627 C631 ) C627_=_C632( C627 C632 ) C627_=_C633( C627 C633 ) C628_=_C629( C628 C629 ) C628_=_C630( C628 C630 ) C628_=_C631( C628 C631 ) \nC628_=_C632( C628 C632 ) C628_=_C633( C628 C633 ) C629_=_C630( C629 C630 ) C629_=_C631( C629 C631 ) C629_=_C632( C629 C632 ) C629_=_C633( C629 C633 ) \nC630_=_C631( C630 C631 ) C630_=_C632( C630 C632 ) C630_=_C633( C630 C633 ) C631_=_C632( C631 C632 ) C631_=_C633( C631 C633 ) C632_=_C633( C632 C633 ) "];11-&gt;22[label="135: C3 C11 C18 C21 C40 \nC48 C55 C59 C76 C83 C89 \nC93 C109 C116 C123 C143 C144 \nC145 C146 C147 C148 C149 C151 \nC152 C153 C154 C155 C157 C158 \nC159 C161 C162 C163 C164 C165 \nC166 C167 C168 C169 C170 C171 \nC172 C173 C174 C175 C182 C189 \nC193 C215 C222 C226 C254 C274 \nC281 C285 C304 C311 C315 C333 \nC339 C343 C359 C366 C370 C387 \nC388 C389 C390 C391 C392 C394 \nC395 C396 C398 C399 C400 C401 \nC402 C403 C404 C405 C406 C407 \nC408 C409 C410 C411 C412 C417 \nC439 C443 C462 C466 C484 C488 \nC506 C510 C527 C531 C547 C548 \nC549 C551 C552 C553 C554 C555 \nC556 C557 C558 C559 C560 C561 \nC562 C563 C564 C565 C585 C601 \nC618 C619 C620 C621 C622</w:t>
      </w:r>
    </w:p>
    <w:p>
      <w:pPr>
        <w:pStyle w:val="PreformattedText"/>
        <w:bidi w:val="0"/>
        <w:spacing w:before="0" w:after="0"/>
        <w:jc w:val="left"/>
        <w:rPr/>
      </w:pPr>
      <w:r>
        <w:rPr/>
        <w:t xml:space="preserve"> </w:t>
      </w:r>
      <w:r>
        <w:rPr/>
        <w:t>C623 \nC624 C625 C626 C627 C628 C629 \nC630 C631 C632 C633 \n2401: C3_=_C11 ,C3_=_C18 ,C3_=_C21 ,C3_=_C40 ,C3_=_C76 ,\nC3_=_C109 ,C3_=_C143 ,C3_=_C144 ,C3_=_C145 ,C3_=_C146 ,C3_=_C147 ,\nC3_=_C148 ,C3_=_C149 ,C3_=_C151 ,C3_=_C152 ,C3_=_C153 ,C3_=_C154 ,\nC3_=_C155 ,C3_=_C157 ,C3_=_C158 ,C3_=_C159 ,C3_=_C161 ,C3_=_C162 ,\nC3_=_C163 ,C3_=_C164 ,C3_=_C165 ,C3_=_C166 ,C3_=_C167 ,C3_=_C168 ,\nC3_=_C169 ,C3_=_C170 ,C3_=_C171 ,C3_=_C172 ,C3_=_C173 ,C3_=_C174 ,\nC3_=_C175 ,C11_=_C18 ,C11_=_C21 ,C11_=_C48 ,C11_=_C83 ,C11_=_C116 ,\nC11_=_C182 ,C11_=_C215 ,C11_=_C274 ,C11_=_C304 ,C11_=_C333 ,C11_=_C359 ,\nC11_=_C387 ,C11_=_C388 ,C11_=_C389 ,C11_=_C390 ,C11_=_C391 ,C11_=_C392 ,\nC11_=_C394 ,C11_=_C395 ,C11_=_C396 ,C11_=_C398 ,C11_=_C399 ,C11_=_C400 ,\nC11_=_C401 ,C11_=_C402 ,C11_=_C403 ,C11_=_C404 ,C11_=_C405 ,C11_=_C406 ,\nC11_=_C407 ,C11_=_C408 ,C11_=_C409 ,C11_=_C410 ,C11_=_C411 ,C11_=_C412 ,\nC18_=_C21 ,C18_=_C55 ,C18_=_C89 ,C18_=_C123 ,C18_=_C189 ,C18_=_C222 ,\nC18_=_C281 ,C18_=_C311 ,C18_=_C339 ,C18_=_C366 ,C18_=_C417 ,C18_=_C439 ,\nC18_=_C462 ,C18_=_C484 ,C18_=_C506 ,C18_=_C527 ,C18_=_C547 ,C18_=_C548 ,\nC18_=_C549 ,C18_=_C551 ,C18_=_C552 ,C18_=_C553 ,C18_=_C554 ,C18_=_C555 ,\nC18_=_C556 ,C18_=_C557 ,C18_=_C558 ,C18_=_C559 ,C18_=_C560 ,C18_=_C561 ,\nC18_=_C562 ,C18_=_C563 ,C18_=_C564 ,C18_=_C565 ,C21_=_C59 ,C21_=_C93 ,\nC21_=_C193 ,C21_=_C226 ,C21_=_C254 ,C21_=_C285 ,C21_=_C315 ,C21_=_C343 ,\nC21_=_C370 ,C21_=_C443 ,C21_=_C466 ,C21_=_C488 ,C21_=_C510 ,C21_=_C531 ,\nC21_=_C585 ,C21_=_C601 ,C21_=_C618 ,C21_=_C619 ,C21_=_C620 ,C21_=_C621 ,\nC21_=_C622 ,C21_=_C623 ,C21_=_C624 ,C21_=_C625 ,C21_=_C626 ,C21_=_C627 ,\nC21_=_C628 ,C21_=_C629 ,C21_=_C630 ,C21_=_C631 ,C21_=_C632 ,C21_=_C633 ,\nC40_=_C48 ,C40_=_C55 ,C40_=_C59 ,C40_=_C76 ,C40_=_C109 ,C40_=_C143 ,\nC40_=_C144 ,C40_=_C145 ,C40_=_C146 ,C40_=_C147 ,C40_=_C148 ,C40_=_C149 ,\nC40_=_C151 ,C40_=_C152 ,C40_=_C153 ,C40_=_C154 ,C40_=_C155 ,C40_=_C157 ,\nC40_=_C158 ,C40_=_C159 ,C40_=_C161 ,C40_=_C162 ,C40_=_C163 ,C40_=_C164 ,\nC40_=_C165 ,C40_=_C166 ,C40_=_C167 ,C40_=_C168 ,C40_=_C169 ,C40_=_C170 ,\nC40_=_C171 ,C40_=_C172 ,C40_=_C173 ,C40_=_C174 ,C40_=_C175 ,C48_=_C55 ,\nC48_=_C59 ,C48_=_C83 ,C48_=_C116 ,C48_=_C182 ,C48_=_C215 ,C48_=_C274 ,\nC48_=_C304 ,C48_=_C333 ,C48_=_C359 ,C48_=_C387 ,C48_=_C388 ,C48_=_C389 ,\nC48_=_C390 ,C48_=_C391 ,C48_=_C392 ,C48_=_C394 ,C48_=_C395 ,C48_=_C396 ,\nC48_=_C398 ,C48_=_C399 ,C48_=_C400 ,C48_=_C401 ,C48_=_C402 ,C48_=_C403 ,\nC48_=_C404 ,C48_=_C405 ,C48_=_C406 ,C48_=_C407 ,C48_=_C408 ,C48_=_C409 ,\nC48_=_C410 ,C48_=_C411 ,C48_=_C412 ,C55_=_C59 ,C55_=_C89 ,C55_=_C123 ,\nC55_=_C189 ,C55_=_C222 ,C55_=_C281 ,C55_=_C311 ,C55_=_C339 ,C55_=_C366 ,\nC55_=_C417 ,C55_=_C439 ,C55_=_C462 ,C55_=_C484 ,C55_=_C506 ,C55_=_C527 ,\nC55_=_C547 ,C55_=_C548 ,C55_=_C549 ,C55_=_C551 ,C55_=_C552 ,C55_=_C553 ,\nC55_=_C554 ,C55_=_C555 ,C55_=_C556 ,C55_=_C557 ,C55_=_C558 ,C55_=_C559 ,\nC55_=_C560 ,C55_=_C561 ,C55_=_C562 ,C55_=_C563 ,C55_=_C564 ,C55_=_C565 ,\nC59_=_C93 ,C59_=_C193 ,C59_=_C226 ,C59_=_C254 ,C59_=_C285 ,C59_=_C315 ,\nC59_=_C343 ,C59_=_C370 ,C59_=_C443 ,C59_=_C466 ,C59_=_C488 ,C59_=_C510 ,\nC59_=_C531 ,C59_=_C585 ,C59_=_C601 ,C59_=_C618 ,C59_=_C619 ,C59_=_C620 ,\nC59_=_C621 ,C59_=_C622 ,C59_=_C623 ,C59_=_C624 ,C59_=_C625 ,C59_=_C626 ,\nC59_=_C627 ,C59_=_C628 ,C59_=_C629 ,C59_=_C630 ,C59_=_C631 ,C59_=_C632 ,\nC59_=_C633 ,C76_=_C83 ,C76_=_C89 ,C76_=_C93 ,C76_=_C109 ,C76_=_C143 ,\nC76_=_C144 ,C76_=_C145 ,C76_=_C146 ,C76_=_C147 ,C76_=_C148 ,C76_=_C149 ,\nC76_=_C151 ,C76_=_C152 ,C76_=_C153 ,C76_=_C154 ,C76_=_C155 ,C76_=_C157 ,\nC76_=_C158 ,C76_=_C159 ,C76_=_C161 ,C76_=_C162 ,C76_=_C163 ,C76_=_C164 ,\nC76_=_C165 ,C76_=_C166 ,C76_=_C167 ,C76_=_C168 ,C76_=_C169 ,C76_=_C170 ,\nC76_=_C171 ,C76_=_C172 ,C76_=_C173 ,C76_=_C174 ,C76_=_C175 ,C83_=_C89 ,\nC83_=_C93 ,C83_=_C116 ,C83_=_C182 ,C83_=_C215 ,C83_=_C274 ,C83_=_C304 ,\nC83_=_C333 ,C83_=_C359 ,C83_=_C387 ,C83_=_C388 ,C83_=_C389 ,C83_=_C390 ,\nC83_=_C391 ,C83_=_C392 ,C83_=_C394 ,C83_=_C395 ,C83_=_C396 ,C83_=_C398 ,\nC83_=_C399 ,C83_=_C400 ,C83_=_C401 ,C83_=_C402 ,C83_=_C403 ,C83_=_C404 ,\nC83_=_C405 ,C83_=_C406 ,C83_=_C407 ,C83_=_C408 ,C83_=_C409 ,C83_=_C410 ,\nC83_=_C411 ,C83_=_C412 ,C89_=_C93 ,C89_=_C123 ,C89_=_C189 ,C89_=_C222 ,\nC89_=_C281 ,C89_=_C311 ,C89_=_C339 ,C89_=_C366 ,C89_=_C417 ,C89_=_C439 ,\nC89_=_C462 ,C89_=_C484 ,C89_=_C506 ,C89_=_C527 ,C89_=_C547 ,C89_=_C548 ,\nC89_=_C549 ,C89_=_C551 ,C89_=_C552 ,C89_=_C553 ,C89_=_C554 ,C89_=_C555 ,\nC89_=_C556 ,C89_=_C557 ,C89_=_C558 ,C89_=_C559 ,C89_=_C560 ,C89_=_C561 ,\nC89_=_C562 ,C89_=_C563 ,C89_=_C564 ,C89_=_C565 ,C93_=_C193 ,C93_=_C226 ,\nC93_=_C254 ,C93_=_C285 ,C93_=_C315 ,C93_=_C343 ,C93_=_C370 ,C93_=_C443 ,\nC93_=_C466 ,C93_=_C488 ,C93_=_C510 ,C93_=_C531 ,C93_=_C585 ,C93_=_C601 ,\nC93_=_C618 ,C93_=_C619 ,C93_=_C620 ,C93_=_C621 ,C93_=_C622 ,C93_=_C623 ,\nC93_=_C624 ,C93_=_C625 ,C93_=_C626 ,C93_=_C627 ,C93_=_C628 ,C93_=_C629 ,\nC93_=_C630 ,C93_=_C631 ,C93_=_C632 ,C93_=_C633 ,C109_=_C116 ,C109_=_C123 ,\nC109_=_C143 ,C109_=_C144 ,C109_=_C145 ,C109_=_C146 ,C109_=_C147 ,C109_=_C148 ,\nC109_=_C149 ,C109_=_C151 ,C109_=_C152 ,C109_=_C153 ,C109_=_C154 ,C109_=_C155 ,\nC109_=_C157 ,C109_=_C158 ,C109_=_C159 ,C109_=_C161 ,C109_=_C162 ,C109_=_C163 ,\nC109_=_C164 ,C109_=_C165 ,C109_=_C166 ,C109_=_C167 ,C109_=_C168 ,C109_=_C169 ,\nC109_=_C170 ,C109_=_C171 ,C109_=_C172 ,C109_=_C173 ,C109_=_C174 ,C109_=_C175 ,\nC116_=_C123 ,C116_=_C182 ,C116_=_C215 ,C116_=_C274 ,C116_=_C304 ,C116_=_C333 ,\nC116_=_C359 ,C116_=_C387 ,C116_=_C388 ,C116_=_C389 ,C116_=_C390 ,C116_=_C391 ,\nC116_=_C392 ,C116_=_C394 ,C116_=_C395 ,C116_=_C396 ,C116_=_C398 ,C116_=_C399 ,\nC116_=_C400 ,C116_=_C401 ,C116_=_C402 ,C116_=_C403 ,C116_=_C404 ,C116_=_C405 ,\nC116_=_C406 ,C116_=_C407 ,C116_=_C408 ,C116_=_C409 ,C116_=_C410 ,C116_=_C411 ,\nC116_=_C412 ,C123_=_C189 ,C123_=_C222 ,C123_=_C281 ,C123_=_C311 ,C123_=_C339 ,\nC123_=_C366 ,C123_=_C417 ,C123_=_C439 ,C123_=_C462 ,C123_=_C484 ,C123_=_C506 ,\nC123_=_C527 ,C123_=_C547 ,C123_=_C548 ,C123_=_C549 ,C123_=_C551 ,C123_=_C552 ,\nC123_=_C553 ,C123_=_C554 ,C123_=_C555 ,C123_=_C556 ,C123_=_C557 ,C123_=_C558 ,\nC123_=_C559 ,C123_=_C560 ,C123_=_C561 ,C123_=_C562 ,C123_=_C563 ,C123_=_C564 ,\nC123_=_C565 ,C143_=_C144 ,C143_=_C145 ,C143_=_C146 ,C143_=_C147 ,C143_=_C148 ,\nC143_=_C149 ,C143_=_C151 ,C143_=_C152 ,C143_=_C153 ,C143_=_C154 ,C143_=_C155 ,\nC143_=_C157 ,C143_=_C158 ,C143_=_C159 ,C143_=_C161 ,C143_=_C162 ,C143_=_C163 ,\nC143_=_C164 ,C143_=_C165 ,C143_=_C166 ,C143_=_C167 ,C143_=_C168 ,C143_=_C169 ,\nC143_=_C170 ,C143_=_C171 ,C143_=_C172 ,C143_=_C173 ,C143_=_C174 ,C143_=_C175 ,\nC143_=_C182 ,C143_=_C189 ,C143_=_C193 ,C144_=_C145 ,C144_=_C146 ,C144_=_C147 ,\nC144_=_C148 ,C144_=_C149 ,C144_=_C151 ,C144_=_C152 ,C144_=_C153 ,C144_=_C154 ,\nC144_=_C155 ,C144_=_C157 ,C144_=_C158 ,C144_=_C159 ,C144_=_C161 ,C144_=_C162 ,\nC144_=_C163 ,C144_=_C164 ,C144_=_C165 ,C144_=_C166 ,C144_=_C167 ,C144_=_C168 ,\nC144_=_C169 ,C144_=_C170 ,C144_=_C171 ,C144_=_C172 ,C144_=_C173 ,C144_=_C174 ,\nC144_=_C175 ,C144_=_C215 ,C144_=_C222 ,C144_=_C226 ,C145_=_C146 ,C145_=_C147 ,\nC145_=_C148 ,C145_=_C149 ,C145_=_C151 ,C145_=_C152 ,C145_=_C153 ,C145_=_C154 ,\nC145_=_C155 ,C145_=_C157 ,C145_=_C158 ,C145_=_C159 ,C145_=_C161 ,C145_=_C162 ,\nC145_=_C163 ,C145_=_C164 ,C145_=_C165 ,C145_=_C166 ,C145_=_C167 ,C145_=_C168 ,\nC145_=_C169 ,C145_=_C170 ,C145_=_C171 ,C145_=_C172 ,C145_=_C173 ,C145_=_C174 ,\nC145_=_C175 ,C145_=_C254 ,C146_=_C147 ,C146_=_C148 ,C146_=_C149 ,C146_=_C151 ,\nC146_=_C152 ,C146_=_C153 ,C146_=_C154 ,C146_=_C155 ,C146_=_C157 ,C146_=_C158 ,\nC146_=_C159 ,C146_=_C161 ,C146_=_C162 ,C146_=_C163 ,C146_=_C164 ,C146_=_C165 ,\nC146_=_C166 ,C146_=_C167 ,C146_=_C168 ,C146_=_C169 ,C146_=_C170 ,C146_=_C171 ,\nC146_=_C172 ,C146_=_C173 ,C146_=_C174 ,C146_=_C175 ,C146_=_C274 ,C146_=_C281 ,\nC146_=_C285 ,C147_=_C148 ,C147_=_C149 ,C147_=_C151 ,C147_=_C152 ,C147_=_C153 ,\nC147_=_C154 ,C147_=_C155 ,C147_=_C157 ,C147_=_C158 ,C147_=_C159 ,C147_=_C161 ,\nC147_=_C162 ,C147_=_C163 ,C147_=_C164 ,C147_=_C165 ,C147_=_C166 ,C147_=_C167 ,\nC147_=_C168 ,C147_=_C169 ,C147_=_C170 ,C147_=_C171 ,C147_=_C172 ,C147_=_C173 ,\nC147_=_C174 ,C147_=_C175 ,C147_=_C304 ,C147_=_C311 ,C147_=_C315 ,C148_=_C149 ,\nC148_=_C151 ,C148_=_C152 ,C148_=_C153 ,C148_=_C154 ,C148_=_C155 ,C148_=_C157 ,\nC148_=_C158 ,C148_=_C159 ,C148_=_C161 ,C148_=_C162 ,C148_=_C163 ,C148_=_C164 ,\nC148_=_C165 ,C148_=_C166 ,C148_=_C167 ,C148_=_C168 ,C148_=_C169 ,C148_=_C170 ,\nC148_=_C171 ,C148_=_C172 ,C148_=_C173 ,C148_=_C174 ,C148_=_C175 ,C148_=_C333 ,\nC148_=_C339 ,C148_=_C343 ,C149_=_C151 ,C149_=_C152 ,C149_=_C153 ,C149_=_C154 ,\nC149_=_C155 ,C149_=_C157 ,C149_=_C158 ,C149_=_C159 ,C149_=_C161 ,C149_=_C162 ,\nC149_=_C163 ,C149_=_C164 ,C149_=_C165 ,C149_=_C166 ,C149_=_C167 ,C149_=_C168 ,\nC149_=_C169 ,C149_=_C170 ,C149_=_C171 ,C149_=_C172 ,C149_=_C173 ,C149_=_C174 ,\nC149_=_C175 ,C149_=_C359 ,C149_=_C366 ,C149_=_C370 ,C151_=_C152 ,C151_=_C153 ,\nC151_=_C154 ,C151_=_C155 ,C151_=_C157 ,C151_=_C158 ,C151_=_C159 ,C151_=_C161 ,\nC151_=_C162 ,C151_=_C163 ,C151_=_C164 ,C151_=_C165 ,C151_=_C166 ,C151_=_C167 ,\nC151_=_C168 ,C151_=_C169 ,C151_=_C170 ,C151_=_C171 ,C151_=_C172 ,C151_=_C173 ,\nC151_=_C174 ,C151_=_C175 ,C151_=_C387 ,C151_=_C417 ,C152_=_C153 ,C152_=_C154 ,\nC152_=_C155 ,C152_=_C157 ,C152_=_C158 ,C152_=_C159 ,C152_=_C161 ,C152_=_C162 ,\nC152_=_C163 ,C152_=_C164 ,C152_=_C165 ,C152_=_C166 ,C152_=_C167 ,C152_=_C168 ,\nC152_=_C169 ,C152_=_C170 ,C152_=_C171 ,C152_=_C172 ,C152_=_C173 ,C152_=_C174 ,\nC152_=_C175 ,C152_=_C389 ,C152_=_C462 ,C152_=_C466 ,C153_=_C154 ,C153_=_C155 ,\nC153_=_C157 ,C153_=_C158 ,C153_=_C159 ,C153_=_C161 ,C153_=_C162 ,C153_=_C163 ,\nC153_=_C164 ,C153_=_C165 ,C153_=_C166 ,C153_=_C167 ,C153_=_C168 ,C153_=_C169 ,\nC153_=_C170 ,C153_=_C171 ,C153_=_C172 ,C153_=_C173 ,C153_=_C174 ,C153_=_C175 ,\nC153_=_C390 ,C153_=_C484 ,C153_=_C488 ,C154_=_C155 ,C154_=_C157 ,C154_=_C158 ,\nC154_=_C159 ,C154_=_C161 ,C154_=_C162 ,C154_=_C163 ,C154_=_C164 ,C154_=_C165</w:t>
      </w:r>
    </w:p>
    <w:p>
      <w:pPr>
        <w:pStyle w:val="PreformattedText"/>
        <w:bidi w:val="0"/>
        <w:spacing w:before="0" w:after="0"/>
        <w:jc w:val="left"/>
        <w:rPr/>
      </w:pPr>
      <w:r>
        <w:rPr/>
        <w:t xml:space="preserve"> </w:t>
      </w:r>
      <w:r>
        <w:rPr/>
        <w:t>,\nC154_=_C166 ,C154_=_C167 ,C154_=_C168 ,C154_=_C169 ,C154_=_C170 ,C154_=_C171 ,\nC154_=_C172 ,C154_=_C173 ,C154_=_C174 ,C154_=_C175 ,C154_=_C391 ,C154_=_C506 ,\nC154_=_C510 ,C155_=_C157 ,C155_=_C158 ,C155_=_C159 ,C155_=_C161 ,C155_=_C162 ,\nC155_=_C163 ,C155_=_C164 ,C155_=_C165 ,C155_=_C166 ,C155_=_C167 ,C155_=_C168 ,\nC155_=_C169 ,C155_=_C170 ,C155_=_C171 ,C155_=_C172 ,C155_=_C173 ,C155_=_C174 ,\nC155_=_C175 ,C155_=_C392 ,C155_=_C527 ,C155_=_C531 ,C157_=_C158 ,C157_=_C159 ,\nC157_=_C161 ,C157_=_C162 ,C157_=_C163 ,C157_=_C164 ,C157_=_C165 ,C157_=_C166 ,\nC157_=_C167 ,C157_=_C168 ,C157_=_C169 ,C157_=_C170 ,C157_=_C171 ,C157_=_C172 ,\nC157_=_C173 ,C157_=_C174 ,C157_=_C175 ,C157_=_C394 ,C157_=_C547 ,C158_=_C159 ,\nC158_=_C161 ,C158_=_C162 ,C158_=_C163 ,C158_=_C164 ,C158_=_C165 ,C158_=_C166 ,\nC158_=_C167 ,C158_=_C168 ,C158_=_C169 ,C158_=_C170 ,C158_=_C171 ,C158_=_C172 ,\nC158_=_C173 ,C158_=_C174 ,C158_=_C175 ,C158_=_C395 ,C158_=_C548 ,C158_=_C585 ,\nC159_=_C161 ,C159_=_C162 ,C159_=_C163 ,C159_=_C164 ,C159_=_C165 ,C159_=_C166 ,\nC159_=_C167 ,C159_=_C168 ,C159_=_C169 ,C159_=_C170 ,C159_=_C171 ,C159_=_C172 ,\nC159_=_C173 ,C159_=_C174 ,C159_=_C175 ,C159_=_C396 ,C159_=_C549 ,C159_=_C601 ,\nC161_=_C162 ,C161_=_C163 ,C161_=_C164 ,C161_=_C165 ,C161_=_C166 ,C161_=_C167 ,\nC161_=_C168 ,C161_=_C169 ,C161_=_C170 ,C161_=_C171 ,C161_=_C172 ,C161_=_C173 ,\nC161_=_C174 ,C161_=_C175 ,C161_=_C398 ,C161_=_C551 ,C161_=_C618 ,C162_=_C163 ,\nC162_=_C164 ,C162_=_C165 ,C162_=_C166 ,C162_=_C167 ,C162_=_C168 ,C162_=_C169 ,\nC162_=_C170 ,C162_=_C171 ,C162_=_C172 ,C162_=_C173 ,C162_=_C174 ,C162_=_C175 ,\nC162_=_C399 ,C162_=_C552 ,C162_=_C619 ,C163_=_C164 ,C163_=_C165 ,C163_=_C166 ,\nC163_=_C167 ,C163_=_C168 ,C163_=_C169 ,C163_=_C170 ,C163_=_C171 ,C163_=_C172 ,\nC163_=_C173 ,C163_=_C174 ,C163_=_C175 ,C163_=_C400 ,C163_=_C553 ,C163_=_C620 ,\nC164_=_C165 ,C164_=_C166 ,C164_=_C167 ,C164_=_C168 ,C164_=_C169 ,C164_=_C170 ,\nC164_=_C171 ,C164_=_C172 ,C164_=_C173 ,C164_=_C174 ,C164_=_C175 ,C164_=_C401 ,\nC164_=_C554 ,C164_=_C621 ,C165_=_C166 ,C165_=_C167 ,C165_=_C168 ,C165_=_C169 ,\nC165_=_C170 ,C165_=_C171 ,C165_=_C172 ,C165_=_C173 ,C165_=_C174 ,C165_=_C175 ,\nC165_=_C402 ,C165_=_C555 ,C165_=_C622 ,C166_=_C167 ,C166_=_C168 ,C166_=_C169 ,\nC166_=_C170 ,C166_=_C171 ,C166_=_C172 ,C166_=_C173 ,C166_=_C174 ,C166_=_C175 ,\nC166_=_C556 ,C166_=_C623 ,C167_=_C168 ,C167_=_C169 ,C167_=_C170 ,C167_=_C171 ,\nC167_=_C172 ,C167_=_C173 ,C167_=_C174 ,C167_=_C175 ,C167_=_C403 ,C167_=_C557 ,\nC167_=_C624 ,C168_=_C169 ,C168_=_C170 ,C168_=_C171 ,C168_=_C172 ,C168_=_C173 ,\nC168_=_C174 ,C168_=_C175 ,C168_=_C405 ,C168_=_C559 ,C168_=_C626 ,C169_=_C170 ,\nC169_=_C171 ,C169_=_C172 ,C169_=_C173 ,C169_=_C174 ,C169_=_C175 ,C169_=_C406 ,\nC169_=_C560 ,C169_=_C627 ,C170_=_C171 ,C170_=_C172 ,C170_=_C173 ,C170_=_C174 ,\nC170_=_C175 ,C170_=_C407 ,C170_=_C561 ,C170_=_C628 ,C171_=_C172 ,C171_=_C173 ,\nC171_=_C174 ,C171_=_C175 ,C171_=_C408 ,C171_=_C562 ,C171_=_C629 ,C172_=_C173 ,\nC172_=_C174 ,C172_=_C175 ,C172_=_C409 ,C172_=_C563 ,C172_=_C630 ,C173_=_C174 ,\nC173_=_C175 ,C173_=_C410 ,C173_=_C631 ,C174_=_C175 ,C174_=_C411 ,C174_=_C564 ,\nC174_=_C632 ,C175_=_C412 ,C175_=_C565 ,C175_=_C633 ,C182_=_C189 ,C182_=_C193 ,\nC182_=_C215 ,C182_=_C274 ,C182_=_C304 ,C182_=_C333 ,C182_=_C359 ,C182_=_C387 ,\nC182_=_C388 ,C182_=_C389 ,C182_=_C390 ,C182_=_C391 ,C182_=_C392 ,C182_=_C394 ,\nC182_=_C395 ,C182_=_C396 ,C182_=_C398 ,C182_=_C399 ,C182_=_C400 ,C182_=_C401 ,\nC182_=_C402 ,C182_=_C403 ,C182_=_C404 ,C182_=_C405 ,C182_=_C406 ,C182_=_C407 ,\nC182_=_C408 ,C182_=_C409 ,C182_=_C410 ,C182_=_C411 ,C182_=_C412 ,C189_=_C193 ,\nC189_=_C222 ,C189_=_C281 ,C189_=_C311 ,C189_=_C339 ,C189_=_C366 ,C189_=_C417 ,\nC189_=_C439 ,C189_=_C462 ,C189_=_C484 ,C189_=_C506 ,C189_=_C527 ,C189_=_C547 ,\nC189_=_C548 ,C189_=_C549 ,C189_=_C551 ,C189_=_C552 ,C189_=_C553 ,C189_=_C554 ,\nC189_=_C555 ,C189_=_C556 ,C189_=_C557 ,C189_=_C558 ,C189_=_C559 ,C189_=_C560 ,\nC189_=_C561 ,C189_=_C562 ,C189_=_C563 ,C189_=_C564 ,C189_=_C565 ,C193_=_C226 ,\nC193_=_C254 ,C193_=_C285 ,C193_=_C315 ,C193_=_C343 ,C193_=_C370 ,C193_=_C443 ,\nC193_=_C466 ,C193_=_C488 ,C193_=_C510 ,C193_=_C531 ,C193_=_C585 ,C193_=_C601 ,\nC193_=_C618 ,C193_=_C619 ,C193_=_C620 ,C193_=_C621 ,C193_=_C622 ,C193_=_C623 ,\nC193_=_C624 ,C193_=_C625 ,C193_=_C626 ,C193_=_C627 ,C193_=_C628 ,C193_=_C629 ,\nC193_=_C630 ,C193_=_C631 ,C193_=_C632 ,C193_=_C633 ,C215_=_C222 ,C215_=_C226 ,\nC215_=_C274 ,C215_=_C304 ,C215_=_C333 ,C215_=_C359 ,C215_=_C387 ,C215_=_C388 ,\nC215_=_C389 ,C215_=_C390 ,C215_=_C391 ,C215_=_C392 ,C215_=_C394 ,C215_=_C395 ,\nC215_=_C396 ,C215_=_C398 ,C215_=_C399 ,C215_=_C400 ,C215_=_C401 ,C215_=_C402 ,\nC215_=_C403 ,C215_=_C404 ,C215_=_C405 ,C215_=_C406 ,C215_=_C407 ,C215_=_C408 ,\nC215_=_C409 ,C215_=_C410 ,C215_=_C411 ,C215_=_C412 ,C222_=_C226 ,C222_=_C281 ,\nC222_=_C311 ,C222_=_C339 ,C222_=_C366 ,C222_=_C417 ,C222_=_C439 ,C222_=_C462 ,\nC222_=_C484 ,C222_=_C506 ,C222_=_C527 ,C222_=_C547 ,C222_=_C548 ,C222_=_C549 ,\nC222_=_C551 ,C222_=_C552 ,C222_=_C553 ,C222_=_C554 ,C222_=_C555 ,C222_=_C556 ,\nC222_=_C557 ,C222_=_C558 ,C222_=_C559 ,C222_=_C560 ,C222_=_C561 ,C222_=_C562 ,\nC222_=_C563 ,C222_=_C564 ,C222_=_C565 ,C226_=_C254 ,C226_=_C285 ,C226_=_C315 ,\nC226_=_C343 ,C226_=_C370 ,C226_=_C443 ,C226_=_C466 ,C226_=_C488 ,C226_=_C510 ,\nC226_=_C531 ,C226_=_C585 ,C226_=_C601 ,C226_=_C618 ,C226_=_C619 ,C226_=_C620 ,\nC226_=_C621 ,C226_=_C622 ,C226_=_C623 ,C226_=_C624 ,C226_=_C625 ,C226_=_C626 ,\nC226_=_C627 ,C226_=_C628 ,C226_=_C629 ,C226_=_C630 ,C226_=_C631 ,C226_=_C632 ,\nC226_=_C633 ,C254_=_C285 ,C254_=_C315 ,C254_=_C343 ,C254_=_C370 ,C254_=_C443 ,\nC254_=_C466 ,C254_=_C488 ,C254_=_C510 ,C254_=_C531 ,C254_=_C585 ,C254_=_C601 ,\nC254_=_C618 ,C254_=_C619 ,C254_=_C620 ,C254_=_C621 ,C254_=_C622 ,C254_=_C623 ,\nC254_=_C624 ,C254_=_C625 ,C254_=_C626 ,C254_=_C627 ,C254_=_C628 ,C254_=_C629 ,\nC254_=_C630 ,C254_=_C631 ,C254_=_C632 ,C254_=_C633 ,C274_=_C281 ,C274_=_C285 ,\nC274_=_C304 ,C274_=_C333 ,C274_=_C359 ,C274_=_C387 ,C274_=_C388 ,C274_=_C389 ,\nC274_=_C390 ,C274_=_C391 ,C274_=_C392 ,C274_=_C394 ,C274_=_C395 ,C274_=_C396 ,\nC274_=_C398 ,C274_=_C399 ,C274_=_C400 ,C274_=_C401 ,C274_=_C402 ,C274_=_C403 ,\nC274_=_C404 ,C274_=_C405 ,C274_=_C406 ,C274_=_C407 ,C274_=_C408 ,C274_=_C409 ,\nC274_=_C410 ,C274_=_C411 ,C274_=_C412 ,C281_=_C285 ,C281_=_C311 ,C281_=_C339 ,\nC281_=_C366 ,C281_=_C417 ,C281_=_C439 ,C281_=_C462 ,C281_=_C484 ,C281_=_C506 ,\nC281_=_C527 ,C281_=_C547 ,C281_=_C548 ,C281_=_C549 ,C281_=_C551 ,C281_=_C552 ,\nC281_=_C553 ,C281_=_C554 ,C281_=_C555 ,C281_=_C556 ,C281_=_C557 ,C281_=_C558 ,\nC281_=_C559 ,C281_=_C560 ,C281_=_C561 ,C281_=_C562 ,C281_=_C563 ,C281_=_C564 ,\nC281_=_C565 ,C285_=_C315 ,C285_=_C343 ,C285_=_C370 ,C285_=_C443 ,C285_=_C466 ,\nC285_=_C488 ,C285_=_C510 ,C285_=_C531 ,C285_=_C585 ,C285_=_C601 ,C285_=_C618 ,\nC285_=_C619 ,C285_=_C620 ,C285_=_C621 ,C285_=_C622 ,C285_=_C623 ,C285_=_C624 ,\nC285_=_C625 ,C285_=_C626 ,C285_=_C627 ,C285_=_C628 ,C285_=_C629 ,C285_=_C630 ,\nC285_=_C631 ,C285_=_C632 ,C285_=_C633 ,C304_=_C311 ,C304_=_C315 ,C304_=_C333 ,\nC304_=_C359 ,C304_=_C387 ,C304_=_C388 ,C304_=_C389 ,C304_=_C390 ,C304_=_C391 ,\nC304_=_C392 ,C304_=_C394 ,C304_=_C395 ,C304_=_C396 ,C304_=_C398 ,C304_=_C399 ,\nC304_=_C400 ,C304_=_C401 ,C304_=_C402 ,C304_=_C403 ,C304_=_C404 ,C304_=_C405 ,\nC304_=_C406 ,C304_=_C407 ,C304_=_C408 ,C304_=_C409 ,C304_=_C410 ,C304_=_C411 ,\nC304_=_C412 ,C311_=_C315 ,C311_=_C339 ,C311_=_C366 ,C311_=_C417 ,C311_=_C439 ,\nC311_=_C462 ,C311_=_C484 ,C311_=_C506 ,C311_=_C527 ,C311_=_C547 ,C311_=_C548 ,\nC311_=_C549 ,C311_=_C551 ,C311_=_C552 ,C311_=_C553 ,C311_=_C554 ,C311_=_C555 ,\nC311_=_C556 ,C311_=_C557 ,C311_=_C558 ,C311_=_C559 ,C311_=_C560 ,C311_=_C561 ,\nC311_=_C562 ,C311_=_C563 ,C311_=_C564 ,C311_=_C565 ,C315_=_C343 ,C315_=_C370 ,\nC315_=_C443 ,C315_=_C466 ,C315_=_C488 ,C315_=_C510 ,C315_=_C531 ,C315_=_C585 ,\nC315_=_C601 ,C315_=_C618 ,C315_=_C619 ,C315_=_C620 ,C315_=_C621 ,C315_=_C622 ,\nC315_=_C623 ,C315_=_C624 ,C315_=_C625 ,C315_=_C626 ,C315_=_C627 ,C315_=_C628 ,\nC315_=_C629 ,C315_=_C630 ,C315_=_C631 ,C315_=_C632 ,C315_=_C633 ,C333_=_C339 ,\nC333_=_C343 ,C333_=_C359 ,C333_=_C387 ,C333_=_C388 ,C333_=_C389 ,C333_=_C390 ,\nC333_=_C391 ,C333_=_C392 ,C333_=_C394 ,C333_=_C395 ,C333_=_C396 ,C333_=_C398 ,\nC333_=_C399 ,C333_=_C400 ,C333_=_C401 ,C333_=_C402 ,C333_=_C403 ,C333_=_C404 ,\nC333_=_C405 ,C333_=_C406 ,C333_=_C407 ,C333_=_C408 ,C333_=_C409 ,C333_=_C410 ,\nC333_=_C411 ,C333_=_C412 ,C339_=_C343 ,C339_=_C366 ,C339_=_C417 ,C339_=_C439 ,\nC339_=_C462 ,C339_=_C484 ,C339_=_C506 ,C339_=_C527 ,C339_=_C547 ,C339_=_C548 ,\nC339_=_C549 ,C339_=_C551 ,C339_=_C552 ,C339_=_C553 ,C339_=_C554 ,C339_=_C555 ,\nC339_=_C556 ,C339_=_C557 ,C339_=_C558 ,C339_=_C559 ,C339_=_C560 ,C339_=_C561 ,\nC339_=_C562 ,C339_=_C563 ,C339_=_C564 ,C339_=_C565 ,C343_=_C370 ,C343_=_C443 ,\nC343_=_C466 ,C343_=_C488 ,C343_=_C510 ,C343_=_C531 ,C343_=_C585 ,C343_=_C601 ,\nC343_=_C618 ,C343_=_C619 ,C343_=_C620 ,C343_=_C621 ,C343_=_C622 ,C343_=_C623 ,\nC343_=_C624 ,C343_=_C625 ,C343_=_C626 ,C343_=_C627 ,C343_=_C628 ,C343_=_C629 ,\nC343_=_C630 ,C343_=_C631 ,C343_=_C632 ,C343_=_C633 ,C359_=_C366 ,C359_=_C370 ,\nC359_=_C387 ,C359_=_C388 ,C359_=_C389 ,C359_=_C390 ,C359_=_C391 ,C359_=_C392 ,\nC359_=_C394 ,C359_=_C395 ,C359_=_C396 ,C359_=_C398 ,C359_=_C399 ,C359_=_C400 ,\nC359_=_C401 ,C359_=_C402 ,C359_=_C403 ,C359_=_C404 ,C359_=_C405 ,C359_=_C406 ,\nC359_=_C407 ,C359_=_C408 ,C359_=_C409 ,C359_=_C410 ,C359_=_C411 ,C359_=_C412 ,\nC366_=_C370 ,C366_=_C417 ,C366_=_C439 ,C366_=_C462 ,C366_=_C484 ,C366_=_C506 ,\nC366_=_C527 ,C366_=_C547 ,C366_=_C548 ,C366_=_C549 ,C366_=_C551 ,C366_=_C552 ,\nC366_=_C553 ,C366_=_C554 ,C366_=_C555 ,C366_=_C556 ,C366_=_C557 ,C366_=_C558 ,\nC366_=_C559 ,C366_=_C560 ,C366_=_C561 ,C366_=_C562 ,C366_=_C563 ,C366_=_C564 ,\nC366_=_C565 ,C370_=_C443 ,C370_=_C466 ,C370_=_C488 ,C370_=_C510 ,C370_=_C531 ,\nC370_=_C585 ,C370_=_C601 ,C370_=_C618 ,C370_=_C619 ,C370_=_C620</w:t>
      </w:r>
    </w:p>
    <w:p>
      <w:pPr>
        <w:pStyle w:val="PreformattedText"/>
        <w:bidi w:val="0"/>
        <w:spacing w:before="0" w:after="0"/>
        <w:jc w:val="left"/>
        <w:rPr/>
      </w:pPr>
      <w:r>
        <w:rPr/>
        <w:t xml:space="preserve"> </w:t>
      </w:r>
      <w:r>
        <w:rPr/>
        <w:t>,C370_=_C621 ,\nC370_=_C622 ,C370_=_C623 ,C370_=_C624 ,C370_=_C625 ,C370_=_C626 ,C370_=_C627 ,\nC370_=_C628 ,C370_=_C629 ,C370_=_C630 ,C370_=_C631 ,C370_=_C632 ,C370_=_C633 ,\nC387_=_C388 ,C387_=_C389 ,C387_=_C390 ,C387_=_C391 ,C387_=_C392 ,C387_=_C394 ,\nC387_=_C395 ,C387_=_C396 ,C387_=_C398 ,C387_=_C399 ,C387_=_C400 ,C387_=_C401 ,\nC387_=_C402 ,C387_=_C403 ,C387_=_C404 ,C387_=_C405 ,C387_=_C406 ,C387_=_C407 ,\nC387_=_C408 ,C387_=_C409 ,C387_=_C410 ,C387_=_C411 ,C387_=_C412 ,C387_=_C417 ,\nC388_=_C389 ,C388_=_C390 ,C388_=_C391 ,C388_=_C392 ,C388_=_C394 ,C388_=_C395 ,\nC388_=_C396 ,C388_=_C398 ,C388_=_C399 ,C388_=_C400 ,C388_=_C401 ,C388_=_C402 ,\nC388_=_C403 ,C388_=_C404 ,C388_=_C405 ,C388_=_C406 ,C388_=_C407 ,C388_=_C408 ,\nC388_=_C409 ,C388_=_C410 ,C388_=_C411 ,C388_=_C412 ,C388_=_C439 ,C388_=_C443 ,\nC389_=_C390 ,C389_=_C391 ,C389_=_C392 ,C389_=_C394 ,C389_=_C395 ,C389_=_C396 ,\nC389_=_C398 ,C389_=_C399 ,C389_=_C400 ,C389_=_C401 ,C389_=_C402 ,C389_=_C403 ,\nC389_=_C404 ,C389_=_C405 ,C389_=_C406 ,C389_=_C407 ,C389_=_C408 ,C389_=_C409 ,\nC389_=_C410 ,C389_=_C411 ,C389_=_C412 ,C389_=_C462 ,C389_=_C466 ,C390_=_C391 ,\nC390_=_C392 ,C390_=_C394 ,C390_=_C395 ,C390_=_C396 ,C390_=_C398 ,C390_=_C399 ,\nC390_=_C400 ,C390_=_C401 ,C390_=_C402 ,C390_=_C403 ,C390_=_C404 ,C390_=_C405 ,\nC390_=_C406 ,C390_=_C407 ,C390_=_C408 ,C390_=_C409 ,C390_=_C410 ,C390_=_C411 ,\nC390_=_C412 ,C390_=_C484 ,C390_=_C488 ,C391_=_C392 ,C391_=_C394 ,C391_=_C395 ,\nC391_=_C396 ,C391_=_C398 ,C391_=_C399 ,C391_=_C400 ,C391_=_C401 ,C391_=_C402 ,\nC391_=_C403 ,C391_=_C404 ,C391_=_C405 ,C391_=_C406 ,C391_=_C407 ,C391_=_C408 ,\nC391_=_C409 ,C391_=_C410 ,C391_=_C411 ,C391_=_C412 ,C391_=_C506 ,C391_=_C510 ,\nC392_=_C394 ,C392_=_C395 ,C392_=_C396 ,C392_=_C398 ,C392_=_C399 ,C392_=_C400 ,\nC392_=_C401 ,C392_=_C402 ,C392_=_C403 ,C392_=_C404 ,C392_=_C405 ,C392_=_C406 ,\nC392_=_C407 ,C392_=_C408 ,C392_=_C409 ,C392_=_C410 ,C392_=_C411 ,C392_=_C412 ,\nC392_=_C527 ,C392_=_C531 ,C394_=_C395 ,C394_=_C396 ,C394_=_C398 ,C394_=_C399 ,\nC394_=_C400 ,C394_=_C401 ,C394_=_C402 ,C394_=_C403 ,C394_=_C404 ,C394_=_C405 ,\nC394_=_C406 ,C394_=_C407 ,C394_=_C408 ,C394_=_C409 ,C394_=_C410 ,C394_=_C411 ,\nC394_=_C412 ,C394_=_C547 ,C395_=_C396 ,C395_=_C398 ,C395_=_C399 ,C395_=_C400 ,\nC395_=_C401 ,C395_=_C402 ,C395_=_C403 ,C395_=_C404 ,C395_=_C405 ,C395_=_C406 ,\nC395_=_C407 ,C395_=_C408 ,C395_=_C409 ,C395_=_C410 ,C395_=_C411 ,C395_=_C412 ,\nC395_=_C548 ,C395_=_C585 ,C396_=_C398 ,C396_=_C399 ,C396_=_C400 ,C396_=_C401 ,\nC396_=_C402 ,C396_=_C403 ,C396_=_C404 ,C396_=_C405 ,C396_=_C406 ,C396_=_C407 ,\nC396_=_C408 ,C396_=_C409 ,C396_=_C410 ,C396_=_C411 ,C396_=_C412 ,C396_=_C549 ,\nC396_=_C601 ,C398_=_C399 ,C398_=_C400 ,C398_=_C401 ,C398_=_C402 ,C398_=_C403 ,\nC398_=_C404 ,C398_=_C405 ,C398_=_C406 ,C398_=_C407 ,C398_=_C408 ,C398_=_C409 ,\nC398_=_C410 ,C398_=_C411 ,C398_=_C412 ,C398_=_C551 ,C398_=_C618 ,C399_=_C400 ,\nC399_=_C401 ,C399_=_C402 ,C399_=_C403 ,C399_=_C404 ,C399_=_C405 ,C399_=_C406 ,\nC399_=_C407 ,C399_=_C408 ,C399_=_C409 ,C399_=_C410 ,C399_=_C411 ,C399_=_C412 ,\nC399_=_C552 ,C399_=_C619 ,C400_=_C401 ,C400_=_C402 ,C400_=_C403 ,C400_=_C404 ,\nC400_=_C405 ,C400_=_C406 ,C400_=_C407 ,C400_=_C408 ,C400_=_C409 ,C400_=_C410 ,\nC400_=_C411 ,C400_=_C412 ,C400_=_C553 ,C400_=_C620 ,C401_=_C402 ,C401_=_C403 ,\nC401_=_C404 ,C401_=_C405 ,C401_=_C406 ,C401_=_C407 ,C401_=_C408 ,C401_=_C409 ,\nC401_=_C410 ,C401_=_C411 ,C401_=_C412 ,C401_=_C554 ,C401_=_C621 ,C402_=_C403 ,\nC402_=_C404 ,C402_=_C405 ,C402_=_C406 ,C402_=_C407 ,C402_=_C408 ,C402_=_C409 ,\nC402_=_C410 ,C402_=_C411 ,C402_=_C412 ,C402_=_C555 ,C402_=_C622 ,C403_=_C404 ,\nC403_=_C405 ,C403_=_C406 ,C403_=_C407 ,C403_=_C408 ,C403_=_C409 ,C403_=_C410 ,\nC403_=_C411 ,C403_=_C412 ,C403_=_C557 ,C403_=_C624 ,C404_=_C405 ,C404_=_C406 ,\nC404_=_C407 ,C404_=_C408 ,C404_=_C409 ,C404_=_C410 ,C404_=_C411 ,C404_=_C412 ,\nC404_=_C558 ,C404_=_C625 ,C405_=_C406 ,C405_=_C407 ,C405_=_C408 ,C405_=_C409 ,\nC405_=_C410 ,C405_=_C411 ,C405_=_C412 ,C405_=_C559 ,C405_=_C626 ,C406_=_C407 ,\nC406_=_C408 ,C406_=_C409 ,C406_=_C410 ,C406_=_C411 ,C406_=_C412 ,C406_=_C560 ,\nC406_=_C627 ,C407_=_C408 ,C407_=_C409 ,C407_=_C410 ,C407_=_C411 ,C407_=_C412 ,\nC407_=_C561 ,C407_=_C628 ,C408_=_C409 ,C408_=_C410 ,C408_=_C411 ,C408_=_C412 ,\nC408_=_C562 ,C408_=_C629 ,C409_=_C410 ,C409_=_C411 ,C409_=_C412 ,C409_=_C563 ,\nC409_=_C630 ,C410_=_C411 ,C410_=_C412 ,C410_=_C631 ,C411_=_C412 ,C411_=_C564 ,\nC411_=_C632 ,C412_=_C565 ,C412_=_C633 ,C417_=_C439 ,C417_=_C462 ,C417_=_C484 ,\nC417_=_C506 ,C417_=_C527 ,C417_=_C547 ,C417_=_C548 ,C417_=_C549 ,C417_=_C551 ,\nC417_=_C552 ,C417_=_C553 ,C417_=_C554 ,C417_=_C555 ,C417_=_C556 ,C417_=_C557 ,\nC417_=_C558 ,C417_=_C559 ,C417_=_C560 ,C417_=_C561 ,C417_=_C562 ,C417_=_C563 ,\nC417_=_C564 ,C417_=_C565 ,C439_=_C443 ,C439_=_C462 ,C439_=_C484 ,C439_=_C506 ,\nC439_=_C527 ,C439_=_C547 ,C439_=_C548 ,C439_=_C549 ,C439_=_C551 ,C439_=_C552 ,\nC439_=_C553 ,C439_=_C554 ,C439_=_C555 ,C439_=_C556 ,C439_=_C557 ,C439_=_C558 ,\nC439_=_C559 ,C439_=_C560 ,C439_=_C561 ,C439_=_C562 ,C439_=_C563 ,C439_=_C564 ,\nC439_=_C565 ,C443_=_C466 ,C443_=_C488 ,C443_=_C510 ,C443_=_C531 ,C443_=_C585 ,\nC443_=_C601 ,C443_=_C618 ,C443_=_C619 ,C443_=_C620 ,C443_=_C621 ,C443_=_C622 ,\nC443_=_C623 ,C443_=_C624 ,C443_=_C625 ,C443_=_C626 ,C443_=_C627 ,C443_=_C628 ,\nC443_=_C629 ,C443_=_C630 ,C443_=_C631 ,C443_=_C632 ,C443_=_C633 ,C462_=_C466 ,\nC462_=_C484 ,C462_=_C506 ,C462_=_C527 ,C462_=_C547 ,C462_=_C548 ,C462_=_C549 ,\nC462_=_C551 ,C462_=_C552 ,C462_=_C553 ,C462_=_C554 ,C462_=_C555 ,C462_=_C556 ,\nC462_=_C557 ,C462_=_C558 ,C462_=_C559 ,C462_=_C560 ,C462_=_C561 ,C462_=_C562 ,\nC462_=_C563 ,C462_=_C564 ,C462_=_C565 ,C466_=_C488 ,C466_=_C510 ,C466_=_C531 ,\nC466_=_C585 ,C466_=_C601 ,C466_=_C618 ,C466_=_C619 ,C466_=_C620 ,C466_=_C621 ,\nC466_=_C622 ,C466_=_C623 ,C466_=_C624 ,C466_=_C625 ,C466_=_C626 ,C466_=_C627 ,\nC466_=_C628 ,C466_=_C629 ,C466_=_C630 ,C466_=_C631 ,C466_=_C632 ,C466_=_C633 ,\nC484_=_C488 ,C484_=_C506 ,C484_=_C527 ,C484_=_C547 ,C484_=_C548 ,C484_=_C549 ,\nC484_=_C551 ,C484_=_C552 ,C484_=_C553 ,C484_=_C554 ,C484_=_C555 ,C484_=_C556 ,\nC484_=_C557 ,C484_=_C558 ,C484_=_C559 ,C484_=_C560 ,C484_=_C561 ,C484_=_C562 ,\nC484_=_C563 ,C484_=_C564 ,C484_=_C565 ,C488_=_C510 ,C488_=_C531 ,C488_=_C585 ,\nC488_=_C601 ,C488_=_C618 ,C488_=_C619 ,C488_=_C620 ,C488_=_C621 ,C488_=_C622 ,\nC488_=_C623 ,C488_=_C624 ,C488_=_C625 ,C488_=_C626 ,C488_=_C627 ,C488_=_C628 ,\nC488_=_C629 ,C488_=_C630 ,C488_=_C631 ,C488_=_C632 ,C488_=_C633 ,C506_=_C510 ,\nC506_=_C527 ,C506_=_C547 ,C506_=_C548 ,C506_=_C549 ,C506_=_C551 ,C506_=_C552 ,\nC506_=_C553 ,C506_=_C554 ,C506_=_C555 ,C506_=_C556 ,C506_=_C557 ,C506_=_C558 ,\nC506_=_C559 ,C506_=_C560 ,C506_=_C561 ,C506_=_C562 ,C506_=_C563 ,C506_=_C564 ,\nC506_=_C565 ,C510_=_C531 ,C510_=_C585 ,C510_=_C601 ,C510_=_C618 ,C510_=_C619 ,\nC510_=_C620 ,C510_=_C621 ,C510_=_C622 ,C510_=_C623 ,C510_=_C624 ,C510_=_C625 ,\nC510_=_C626 ,C510_=_C627 ,C510_=_C628 ,C510_=_C629 ,C510_=_C630 ,C510_=_C631 ,\nC510_=_C632 ,C510_=_C633 ,C527_=_C531 ,C527_=_C547 ,C527_=_C548 ,C527_=_C549 ,\nC527_=_C551 ,C527_=_C552 ,C527_=_C553 ,C527_=_C554 ,C527_=_C555 ,C527_=_C556 ,\nC527_=_C557 ,C527_=_C558 ,C527_=_C559 ,C527_=_C560 ,C527_=_C561 ,C527_=_C562 ,\nC527_=_C563 ,C527_=_C564 ,C527_=_C565 ,C531_=_C585 ,C531_=_C601 ,C531_=_C618 ,\nC531_=_C619 ,C531_=_C620 ,C531_=_C621 ,C531_=_C622 ,C531_=_C623 ,C531_=_C624 ,\nC531_=_C625 ,C531_=_C626 ,C531_=_C627 ,C531_=_C628 ,C531_=_C629 ,C531_=_C630 ,\nC531_=_C631 ,C531_=_C632 ,C531_=_C633 ,C547_=_C548 ,C547_=_C549 ,C547_=_C551 ,\nC547_=_C552 ,C547_=_C553 ,C547_=_C554 ,C547_=_C555 ,C547_=_C556 ,C547_=_C557 ,\nC547_=_C558 ,C547_=_C559 ,C547_=_C560 ,C547_=_C561 ,C547_=_C562 ,C547_=_C563 ,\nC547_=_C564 ,C547_=_C565 ,C548_=_C549 ,C548_=_C551 ,C548_=_C552 ,C548_=_C553 ,\nC548_=_C554 ,C548_=_C555 ,C548_=_C556 ,C548_=_C557 ,C548_=_C558 ,C548_=_C559 ,\nC548_=_C560 ,C548_=_C561 ,C548_=_C562 ,C548_=_C563 ,C548_=_C564 ,C548_=_C565 ,\nC548_=_C585 ,C549_=_C551 ,C549_=_C552 ,C549_=_C553 ,C549_=_C554 ,C549_=_C555 ,\nC549_=_C556 ,C549_=_C557 ,C549_=_C558 ,C549_=_C559 ,C549_=_C560 ,C549_=_C561 ,\nC549_=_C562 ,C549_=_C563 ,C549_=_C564 ,C549_=_C565 ,C549_=_C601 ,C551_=_C552 ,\nC551_=_C553 ,C551_=_C554 ,C551_=_C555 ,C551_=_C556 ,C551_=_C557 ,C551_=_C558 ,\nC551_=_C559 ,C551_=_C560 ,C551_=_C561 ,C551_=_C562 ,C551_=_C563 ,C551_=_C564 ,\nC551_=_C565 ,C551_=_C618 ,C552_=_C553 ,C552_=_C554 ,C552_=_C555 ,C552_=_C556 ,\nC552_=_C557 ,C552_=_C558 ,C552_=_C559 ,C552_=_C560 ,C552_=_C561 ,C552_=_C562 ,\nC552_=_C563 ,C552_=_C564 ,C552_=_C565 ,C552_=_C619 ,C553_=_C554 ,C553_=_C555 ,\nC553_=_C556 ,C553_=_C557 ,C553_=_C558 ,C553_=_C559 ,C553_=_C560 ,C553_=_C561 ,\nC553_=_C562 ,C553_=_C563 ,C553_=_C564 ,C553_=_C565 ,C553_=_C620 ,C554_=_C555 ,\nC554_=_C556 ,C554_=_C557 ,C554_=_C558 ,C554_=_C559 ,C554_=_C560 ,C554_=_C561 ,\nC554_=_C562 ,C554_=_C563 ,C554_=_C564 ,C554_=_C565 ,C554_=_C621 ,C555_=_C556 ,\nC555_=_C557 ,C555_=_C558 ,C555_=_C559 ,C555_=_C560 ,C555_=_C561 ,C555_=_C562 ,\nC555_=_C563 ,C555_=_C564 ,C555_=_C565 ,C555_=_C622 ,C556_=_C557 ,C556_=_C558 ,\nC556_=_C559 ,C556_=_C560 ,C556_=_C561 ,C556_=_C562 ,C556_=_C563 ,C556_=_C564 ,\nC556_=_C565 ,C556_=_C623 ,C557_=_C558 ,C557_=_C559 ,C557_=_C560 ,C557_=_C561 ,\nC557_=_C562 ,C557_=_C563 ,C557_=_C564 ,C557_=_C565 ,C557_=_C624 ,C558_=_C559 ,\nC558_=_C560 ,C558_=_C561 ,C558_=_C562 ,C558_=_C563 ,C558_=_C564 ,C558_=_C565 ,\nC558_=_C625 ,C559_=_C560 ,C559_=_C561 ,C559_=_C562 ,C559_=_C563 ,C559_=_C564 ,\nC559_=_C565 ,C559_=_C626 ,C560_=_C561 ,C560_=_C562 ,C560_=_C563 ,C560_=_C564 ,\nC560_=_C565 ,C560_=_C627 ,C561_=_C562 ,C561_=_C563 ,C561_=_C564 ,C561_=_C565 ,\nC561_=_C628 ,C562_=_C563 ,C562_=_C564 ,C562_=_C565 ,C562_=_C629 ,C563_=_C564 ,\nC563_=_C565 ,C563_=_C630 ,C564_=_C565 ,C564_=_C632 ,C565_=_C633 ,C585_=_C601 ,\nC585_=_C618 ,C585_=_C619 ,C585_=_C620 ,C585_=_C621 ,C585_=_C622 ,C585_=_C623 ,\nC585_=_C624 ,C585_=_C625 ,C585_=_C626 ,C585_=_C627</w:t>
      </w:r>
    </w:p>
    <w:p>
      <w:pPr>
        <w:pStyle w:val="PreformattedText"/>
        <w:bidi w:val="0"/>
        <w:spacing w:before="0" w:after="0"/>
        <w:jc w:val="left"/>
        <w:rPr/>
      </w:pPr>
      <w:r>
        <w:rPr/>
        <w:t xml:space="preserve"> </w:t>
      </w:r>
      <w:r>
        <w:rPr/>
        <w:t>,C585_=_C628 ,C585_=_C629 ,\nC585_=_C630 ,C585_=_C631 ,C585_=_C632 ,C585_=_C633 ,C601_=_C618 ,C601_=_C619 ,\nC601_=_C620 ,C601_=_C621 ,C601_=_C622 ,C601_=_C623 ,C601_=_C624 ,C601_=_C625 ,\nC601_=_C626 ,C601_=_C627 ,C601_=_C628 ,C601_=_C629 ,C601_=_C630 ,C601_=_C631 ,\nC601_=_C632 ,C601_=_C633 ,C618_=_C619 ,C618_=_C620 ,C618_=_C621 ,C618_=_C622 ,\nC618_=_C623 ,C618_=_C624 ,C618_=_C625 ,C618_=_C626 ,C618_=_C627 ,C618_=_C628 ,\nC618_=_C629 ,C618_=_C630 ,C618_=_C631 ,C618_=_C632 ,C618_=_C633 ,C619_=_C620 ,\nC619_=_C621 ,C619_=_C622 ,C619_=_C623 ,C619_=_C624 ,C619_=_C625 ,C619_=_C626 ,\nC619_=_C627 ,C619_=_C628 ,C619_=_C629 ,C619_=_C630 ,C619_=_C631 ,C619_=_C632 ,\nC619_=_C633 ,C620_=_C621 ,C620_=_C622 ,C620_=_C623 ,C620_=_C624 ,C620_=_C625 ,\nC620_=_C626 ,C620_=_C627 ,C620_=_C628 ,C620_=_C629 ,C620_=_C630 ,C620_=_C631 ,\nC620_=_C632 ,C620_=_C633 ,C621_=_C622 ,C621_=_C623 ,C621_=_C624 ,C621_=_C625 ,\nC621_=_C626 ,C621_=_C627 ,C621_=_C628 ,C621_=_C629 ,C621_=_C630 ,C621_=_C631 ,\nC621_=_C632 ,C621_=_C633 ,C622_=_C623 ,C622_=_C624 ,C622_=_C625 ,C622_=_C626 ,\nC622_=_C627 ,C622_=_C628 ,C622_=_C629 ,C622_=_C630 ,C622_=_C631 ,C622_=_C632 ,\nC622_=_C633 ,C623_=_C624 ,C623_=_C625 ,C623_=_C626 ,C623_=_C627 ,C623_=_C628 ,\nC623_=_C629 ,C623_=_C630 ,C623_=_C631 ,C623_=_C632 ,C623_=_C633 ,C624_=_C625 ,\nC624_=_C626 ,C624_=_C627 ,C624_=_C628 ,C624_=_C629 ,C624_=_C630 ,C624_=_C631 ,\nC624_=_C632 ,C624_=_C633 ,C625_=_C626 ,C625_=_C627 ,C625_=_C628 ,C625_=_C629 ,\nC625_=_C630 ,C625_=_C631 ,C625_=_C632 ,C625_=_C633 ,C626_=_C627 ,C626_=_C628 ,\nC626_=_C629 ,C626_=_C630 ,C626_=_C631 ,C626_=_C632 ,C626_=_C633 ,C627_=_C628 ,\nC627_=_C629 ,C627_=_C630 ,C627_=_C631 ,C627_=_C632 ,C627_=_C633 ,C628_=_C629 ,\nC628_=_C630 ,C628_=_C631 ,C628_=_C632 ,C628_=_C633 ,C629_=_C630 ,C629_=_C631 ,\nC629_=_C632 ,C629_=_C633 ,C630_=_C631 ,C630_=_C632 ,C630_=_C633 ,C631_=_C632 ,\nC631_=_C633 ,C632_=_C633 ,"];23[shape=box, label="id:23 level: 3\n144: C24 C26 C33 C58 C62 \nC70 C92 C95 C97 C104 C126 \nC129 C131 C138 C159 C163 C165 \nC171 C192 C196 C198 C205 C225 \nC229 C231 C238 C253 C257 C259 \nC266 C284 C288 C290 C297 C314 \nC318 C320 C327 C342 C347 C354 \nC369 C373 C375 C382 C396 C400 \nC402 C408 C420 C423 C425 C431 \nC442 C446 C448 C465 C469 C471 \nC477 C487 C491 C493 C500 C509 \nC513 C515 C522 C530 C533 C535 \nC542 C549 C553 C555 C562 C567 \nC570 C572 C579 C584 C587 C589 \nC596 C601 C602 C603 C604 C605 \nC607 C608 C609 C610 C611 C612 \nC613 C614 C615 C616 C617 C620 \nC622 C629 C635 C637 C644 C649 \nC651 C657 C662 C663 C664 C665 \nC666 C667 C668 C669 C671 C672 \nC673 C674 C675 C682 C687 C688 \nC689 C690 C691 C692 C693 C694 \nC695 C696 C697 C703 C712 C720 \nC727 C733 C738 C743 C744 C745 \nC746 \n2868: C24_=_C26( C24 C26 ) C24_=_C33( C24 C33 ) C24_=_C62( C24 C62 ) C24_=_C95( C24 C95 ) C24_=_C129( C24 C129 ) \nC24_=_C163( C24 C163 ) C24_=_C196( C24 C196 ) C24_=_C229( C24 C229 ) C24_=_C257( C24 C257 ) C24_=_C288( C24 C288 ) C24_=_C318( C24 C318 ) \nC24_=_C373( C24 C373 ) C24_=_C400( C24 C400 ) C24_=_C423( C24 C423 ) C24_=_C446( C24 C446 ) C24_=_C469( C24 C469 ) C24_=_C491( C24 C491 ) \nC24_=_C513( C24 C513 ) C24_=_C533( C24 C533 ) C24_=_C553( C24 C553 ) C24_=_C570( C24 C570 ) C24_=_C587( C24 C587 ) C24_=_C604( C24 C604 ) \nC24_=_C620( C24 C620 ) C24_=_C635( C24 C635 ) C24_=_C649( C24 C649 ) C24_=_C662( C24 C662 ) C24_=_C663( C24 C663 ) C24_=_C664( C24 C664 ) \nC24_=_C665( C24 C665 ) C24_=_C666( C24 C666 ) C24_=_C667( C24 C667 ) C24_=_C668( C24 C668 ) C24_=_C669( C24 C669 ) C24_=_C671( C24 C671 ) \nC24_=_C672( C24 C672 ) C24_=_C673( C24 C673 ) C24_=_C674( C24 C674 ) C26_=_C33( C26 C33 ) C26_=_C97( C26 C97 ) C26_=_C131( C26 C131 ) \nC26_=_C165( C26 C165 ) C26_=_C198( C26 C198 ) C26_=_C231( C26 C231 ) C26_=_C259( C26 C259 ) C26_=_C290( C26 C290 ) C26_=_C320( C26 C320 ) \nC26_=_C347( C26 C347 ) C26_=_C375( C26 C375 ) C26_=_C402( C26 C402 ) C26_=_C425( C26 C425 ) C26_=_C448( C26 C448 ) C26_=_C471( C26 C471 ) \nC26_=_C493( C26 C493 ) C26_=_C515( C26 C515 ) C26_=_C535( C26 C535 ) C26_=_C555( C26 C555 ) C26_=_C572( C26 C572 ) C26_=_C589( C26 C589 ) \nC26_=_C622( C26 C622 ) C26_=_C637( C26 C637 ) C26_=_C651( C26 C651 ) C26_=_C663( C26 C663 ) C26_=_C675( C26 C675 ) C26_=_C687( C26 C687 ) \nC26_=_C688( C26 C688 ) C26_=_C689( C26 C689 ) C26_=_C690( C26 C690 ) C26_=_C691( C26 C691 ) C26_=_C692( C26 C692 ) C26_=_C693( C26 C693 ) \nC26_=_C694( C26 C694 ) C26_=_C695( C26 C695 ) C26_=_C696( C26 C696 ) C26_=_C697( C26 C697 ) C33_=_C70( C33 C70 ) C33_=_C104( C33 C104 ) \nC33_=_C138( C33 C138 ) C33_=_C171( C33 C171 ) C33_=_C205( C33 C205 ) C33_=_C238( C33 C238 ) C33_=_C266( C33 C266 ) C33_=_C297( C33 C297 ) \nC33_=_C327( C33 C327 ) C33_=_C354( C33 C354 ) C33_=_C382( C33 C382 ) C33_=_C408( C33 C408 ) C33_=_C431( C33 C431 ) C33_=_C477( C33 C477 ) \nC33_=_C500( C33 C500 ) C33_=_C522( C33 C522 ) C33_=_C542( C33 C542 ) C33_=_C562( C33 C562 ) C33_=_C579( C33 C579 ) C33_=_C596( C33 C596 ) \nC33_=_C613( C33 C613 ) C33_=_C629( C33 C629 ) C33_=_C644( C33 C644 ) C33_=_C657( C33 C657 ) C33_=_C682( C33 C682 ) C33_=_C693( C33 C693 ) \nC33_=_C703( C33 C703 ) C33_=_C712( C33 C712 ) C33_=_C720( C33 C720 ) C33_=_C727( C33 C727 ) C33_=_C733( C33 C733 ) C33_=_C738( C33 C738 ) \nC33_=_C743( C33 C743 ) C33_=_C744( C33 C744 ) C33_=_C745( C33 C745 ) C33_=_C746( C33 C746 ) C58_=_C62( C58 C62 ) C58_=_C70( C58 C70 ) \nC58_=_C92( C58 C92 ) C58_=_C126( C58 C126 ) C58_=_C159( C58 C159 ) C58_=_C192( C58 C192 ) C58_=_C225( C58 C225 ) C58_=_C253( C58 C253 ) \nC58_=_C284( C58 C284 ) C58_=_C314( C58 C314 ) C58_=_C342( C58 C342 ) C58_=_C369( C58 C369 ) C58_=_C396( C58 C396 ) C58_=_C420( C58 C420 ) \nC58_=_C442( C58 C442 ) C58_=_C465( C58 C465 ) C58_=_C487( C58 C487 ) C58_=_C509( C58 C509 ) C58_=_C530( C58 C530 ) C58_=_C549( C58 C549 ) \nC58_=_C567( C58 C567 ) C58_=_C584( C58 C584 ) C58_=_C601( C58 C601 ) C58_=_C602( C58 C602 ) C58_=_C603( C58 C603 ) C58_=_C604( C58 C604 ) \nC58_=_C605( C58 C605 ) C58_=_C607( C58 C607 ) C58_=_C608( C58 C608 ) C58_=_C609( C58 C609 ) C58_=_C610( C58 C610 ) C58_=_C611( C58 C611 ) \nC58_=_C612( C58 C612 ) C58_=_C613( C58 C613 ) C58_=_C614( C58 C614 ) C58_=_C615( C58 C615 ) C58_=_C616( C58 C616 ) C58_=_C617( C58 C617 ) \nC62_=_C70( C62 C70 ) C62_=_C95( C62 C95 ) C62_=_C129( C62 C129 ) C62_=_C163( C62 C163 ) C62_=_C196( C62 C196 ) C62_=_C229( C62 C229 ) \nC62_=_C257( C62 C257 ) C62_=_C288( C62 C288 ) C62_=_C318( C62 C318 ) C62_=_C373( C62 C373 ) C62_=_C400( C62 C400 ) C62_=_C423( C62 C423 ) \nC62_=_C446( C62 C446 ) C62_=_C469( C62 C469 ) C62_=_C491( C62 C491 ) C62_=_C513( C62 C513 ) C62_=_C533( C62 C533 ) C62_=_C553( C62 C553 ) \nC62_=_C570( C62 C570 ) C62_=_C587( C62 C587 ) C62_=_C604( C62 C604 ) C62_=_C620( C62 C620 ) C62_=_C635( C62 C635 ) C62_=_C649( C62 C649 ) \nC62_=_C662( C62 C662 ) C62_=_C663( C62 C663 ) C62_=_C664( C62 C664 ) C62_=_C665( C62 C665 ) C62_=_C666( C62 C666 ) C62_=_C667( C62 C667 ) \nC62_=_C668( C62 C668 ) C62_=_C669( C62 C669 ) C62_=_C671( C62 C671 ) C62_=_C672( C62 C672 ) C62_=_C673( C62 C673 ) C62_=_C674( C62 C674 ) \nC70_=_C104( C70 C104 ) C70_=_C138( C70 C138 ) C70_=_C171( C70 C171 ) C70_=_C205( C70 C205 ) C70_=_C238( C70 C238 ) C70_=_C266( C70 C266 ) \nC70_=_C297( C70 C297 ) C70_=_C327( C70 C327 ) C70_=_C354( C70 C354 ) C70_=_C382( C70 C382 ) C70_=_C408( C70 C408 ) C70_=_C431( C70 C431 ) \nC70_=_C477( C70 C477 ) C70_=_C500( C70 C500 ) C70_=_C522( C70 C522 ) C70_=_C542( C70 C542 ) C70_=_C562( C70 C562 ) C70_=_C579( C70 C579 ) \nC70_=_C596( C70 C596 ) C70_=_C613( C70 C613 ) C70_=_C629( C70 C629 ) C70_=_C644( C70 C644 ) C70_=_C657( C70 C657 ) C70_=_C682( C70 C682 ) \nC70_=_C693( C70 C693 ) C70_=_C703( C70 C703 ) C70_=_C712( C70 C712 ) C70_=_C720( C70 C720 ) C70_=_C727( C70 C727 ) C70_=_C733( C70 C733 ) \nC70_=_C738( C70 C738 ) C70_=_C743( C70 C743 ) C70_=_C744( C70 C744 ) C70_=_C745( C70 C745 ) C70_=_C746( C70 C746 ) C92_=_C95( C92 C95 ) \nC92_=_C97( C92 C97 ) C92_=_C104( C92 C104 ) C92_=_C126( C92 C126 ) C92_=_C159( C92 C159 ) C92_=_C192( C92 C192 ) C92_=_C225( C92 C225 ) \nC92_=_C253( C92 C253 ) C92_=_C284( C92 C284 ) C92_=_C314( C92 C314 ) C92_=_C342( C92 C342 ) C92_=_C369( C92 C369 ) C92_=_C396( C92 C396 ) \nC92_=_C420( C92 C420 ) C92_=_C442( C92 C442 ) C92_=_C465( C92 C465 ) C92_=_C487( C92 C487 ) C92_=_C509( C92 C509 ) C92_=_C530( C92 C530 ) \nC92_=_C549( C92 C549 ) C92_=_C567( C92 C567 ) C92_=_C584( C92 C584 ) C92_=_C601( C92 C601 ) C92_=_C602( C92 C602 ) C92_=_C603( C92 C603 ) \nC92_=_C604( C92 C604 ) C92_=_C605( C92 C605 ) C92_=_C607( C92 C607 ) C92_=_C608( C92 C608 ) C92_=_C609( C92 C609 ) C92_=_C610( C92 C610 ) \nC92_=_C611( C92 C611 ) C92_=_C612( C92 C612 ) C92_=_C613( C92 C613 ) C92_=_C614( C92 C614 ) C92_=_C615( C92 C615 ) C92_=_C616( C92 C616 ) \nC92_=_C617( C92 C617 ) C95_=_C97( C95 C97 ) C95_=_C104( C95 C104 ) C95_=_C129( C95 C129 ) C95_=_C163( C95 C163 ) C95_=_C196( C95 C196 ) \nC95_=_C229( C95 C229 ) C95_=_C257( C95 C257 ) C95_=_C288( C95 C288 ) C95_=_C318( C95 C318 ) C95_=_C373( C95 C373 ) C95_=_C400( C95 C400 ) \nC95_=_C423( C95 C423 ) C95_=_C446( C95 C446 ) C95_=_C469( C95 C469 ) C95_=_C491( C95 C491 ) C95_=_C513( C95 C513 ) C95_=_C533( C95 C533 ) \nC95_=_C553( C95 C553 ) C95_=_C570( C95 C570 ) C95_=_C587( C95 C587 ) C95_=_C604( C95 C604 ) C95_=_C620( C95 C620 ) C95_=_C635( C95 C635 ) \nC95_=_C649( C95 C649 ) C95_=_C662( C95 C662 ) C95_=_C663( C95 C663 ) C95_=_C664( C95 C664 ) C95_=_C665( C95 C665 ) C95_=_C666( C95 C666 ) \nC95_=_C667( C95 C667 ) C95_=_C668( C95 C668 ) C95_=_C669( C95 C669 ) C95_=_C671( C95 C671 ) C95_=_C672( C95 C672 ) C95_=_C673( C95 C673 ) \nC95_=_C674( C95 C674 ) C97_=_C104( C97 C104 ) C97_=_C131( C97 C131 ) C97_=_C165( C97 C165 ) C97_=_C198( C97 C198 ) C97_=_C231( C97 C231 ) \nC97_=_C259( C97 C259 ) C97_=_C290( C97 C290 ) C97_=_C320( C97 C320 ) C97_=_C347( C97 C347 ) C97_=_C375( C97 C375 ) C97_=_C402( C97 C402 ) \nC97_=_C425( C97 C425 ) C97_=_C448( C97 C448 ) C97_=_C471( C97 C471 ) C97_=_C493( C97 C493 ) C97_=_C515( C97</w:t>
      </w:r>
    </w:p>
    <w:p>
      <w:pPr>
        <w:pStyle w:val="PreformattedText"/>
        <w:bidi w:val="0"/>
        <w:spacing w:before="0" w:after="0"/>
        <w:jc w:val="left"/>
        <w:rPr/>
      </w:pPr>
      <w:r>
        <w:rPr/>
        <w:t xml:space="preserve"> </w:t>
      </w:r>
      <w:r>
        <w:rPr/>
        <w:t>C515 ) C97_=_C535( C97 C535 ) \nC97_=_C555( C97 C555 ) C97_=_C572( C97 C572 ) C97_=_C589( C97 C589 ) C97_=_C622( C97 C622 ) C97_=_C637( C97 C637 ) C97_=_C651( C97 C651 ) \nC97_=_C663( C97 C663 ) C97_=_C675( C97 C675 ) C97_=_C687( C97 C687 ) C97_=_C688( C97 C688 ) C97_=_C689( C97 C689 ) C97_=_C690( C97 C690 ) \nC97_=_C691( C97 C691 ) C97_=_C692( C97 C692 ) C97_=_C693( C97 C693 ) C97_=_C694( C97 C694 ) C97_=_C695( C97 C695 ) C97_=_C696( C97 C696 ) \nC97_=_C697( C97 C697 ) C104_=_C138( C104 C138 ) C104_=_C171( C104 C171 ) C104_=_C205( C104 C205 ) C104_=_C238( C104 C238 ) C104_=_C266( C104 C266 ) \nC104_=_C297( C104 C297 ) C104_=_C327( C104 C327 ) C104_=_C354( C104 C354 ) C104_=_C382( C104 C382 ) C104_=_C408( C104 C408 ) C104_=_C431( C104 C431 ) \nC104_=_C477( C104 C477 ) C104_=_C500( C104 C500 ) C104_=_C522( C104 C522 ) C104_=_C542( C104 C542 ) C104_=_C562( C104 C562 ) C104_=_C579( C104 C579 ) \nC104_=_C596( C104 C596 ) C104_=_C613( C104 C613 ) C104_=_C629( C104 C629 ) C104_=_C644( C104 C644 ) C104_=_C657( C104 C657 ) C104_=_C682( C104 C682 ) \nC104_=_C693( C104 C693 ) C104_=_C703( C104 C703 ) C104_=_C712( C104 C712 ) C104_=_C720( C104 C720 ) C104_=_C727( C104 C727 ) C104_=_C733( C104 C733 ) \nC104_=_C738( C104 C738 ) C104_=_C743( C104 C743 ) C104_=_C744( C104 C744 ) C104_=_C745( C104 C745 ) C104_=_C746( C104 C746 ) C126_=_C129( C126 C129 ) \nC126_=_C131( C126 C131 ) C126_=_C138( C126 C138 ) C126_=_C159( C126 C159 ) C126_=_C192( C126 C192 ) C126_=_C225( C126 C225 ) C126_=_C253( C126 C253 ) \nC126_=_C284( C126 C284 ) C126_=_C314( C126 C314 ) C126_=_C342( C126 C342 ) C126_=_C369( C126 C369 ) C126_=_C396( C126 C396 ) C126_=_C420( C126 C420 ) \nC126_=_C442( C126 C442 ) C126_=_C465( C126 C465 ) C126_=_C487( C126 C487 ) C126_=_C509( C126 C509 ) C126_=_C530( C126 C530 ) C126_=_C549( C126 C549 ) \nC126_=_C567( C126 C567 ) C126_=_C584( C126 C584 ) C126_=_C601( C126 C601 ) C126_=_C602( C126 C602 ) C126_=_C603( C126 C603 ) C126_=_C604( C126 C604 ) \nC126_=_C605( C126 C605 ) C126_=_C607( C126 C607 ) C126_=_C608( C126 C608 ) C126_=_C609( C126 C609 ) C126_=_C610( C126 C610 ) C126_=_C611( C126 C611 ) \nC126_=_C612( C126 C612 ) C126_=_C613( C126 C613 ) C126_=_C614( C126 C614 ) C126_=_C615( C126 C615 ) C126_=_C616( C126 C616 ) C126_=_C617( C126 C617 ) \nC129_=_C131( C129 C131 ) C129_=_C138( C129 C138 ) C129_=_C163( C129 C163 ) C129_=_C196( C129 C196 ) C129_=_C229( C129 C229 ) C129_=_C257( C129 C257 ) \nC129_=_C288( C129 C288 ) C129_=_C318( C129 C318 ) C129_=_C373( C129 C373 ) C129_=_C400( C129 C400 ) C129_=_C423( C129 C423 ) C129_=_C446( C129 C446 ) \nC129_=_C469( C129 C469 ) C129_=_C491( C129 C491 ) C129_=_C513( C129 C513 ) C129_=_C533( C129 C533 ) C129_=_C553( C129 C553 ) C129_=_C570( C129 C570 ) \nC129_=_C587( C129 C587 ) C129_=_C604( C129 C604 ) C129_=_C620( C129 C620 ) C129_=_C635( C129 C635 ) C129_=_C649( C129 C649 ) C129_=_C662( C129 C662 ) \nC129_=_C663( C129 C663 ) C129_=_C664( C129 C664 ) C129_=_C665( C129 C665 ) C129_=_C666( C129 C666 ) C129_=_C667( C129 C667 ) C129_=_C668( C129 C668 ) \nC129_=_C669( C129 C669 ) C129_=_C671( C129 C671 ) C129_=_C672( C129 C672 ) C129_=_C673( C129 C673 ) C129_=_C674( C129 C674 ) C131_=_C138( C131 C138 ) \nC131_=_C165( C131 C165 ) C131_=_C198( C131 C198 ) C131_=_C231( C131 C231 ) C131_=_C259( C131 C259 ) C131_=_C290( C131 C290 ) C131_=_C320( C131 C320 ) \nC131_=_C347( C131 C347 ) C131_=_C375( C131 C375 ) C131_=_C402( C131 C402 ) C131_=_C425( C131 C425 ) C131_=_C448( C131 C448 ) C131_=_C471( C131 C471 ) \nC131_=_C493( C131 C493 ) C131_=_C515( C131 C515 ) C131_=_C535( C131 C535 ) C131_=_C555( C131 C555 ) C131_=_C572( C131 C572 ) C131_=_C589( C131 C589 ) \nC131_=_C622( C131 C622 ) C131_=_C637( C131 C637 ) C131_=_C651( C131 C651 ) C131_=_C663( C131 C663 ) C131_=_C675( C131 C675 ) C131_=_C687( C131 C687 ) \nC131_=_C688( C131 C688 ) C131_=_C689( C131 C689 ) C131_=_C690( C131 C690 ) C131_=_C691( C131 C691 ) C131_=_C692( C131 C692 ) C131_=_C693( C131 C693 ) \nC131_=_C694( C131 C694 ) C131_=_C695( C131 C695 ) C131_=_C696( C131 C696 ) C131_=_C697( C131 C697 ) C138_=_C171( C138 C171 ) C138_=_C205( C138 C205 ) \nC138_=_C238( C138 C238 ) C138_=_C266( C138 C266 ) C138_=_C297( C138 C297 ) C138_=_C327( C138 C327 ) C138_=_C354( C138 C354 ) C138_=_C382( C138 C382 ) \nC138_=_C408( C138 C408 ) C138_=_C431( C138 C431 ) C138_=_C477( C138 C477 ) C138_=_C500( C138 C500 ) C138_=_C522( C138 C522 ) C138_=_C542( C138 C542 ) \nC138_=_C562( C138 C562 ) C138_=_C579( C138 C579 ) C138_=_C596( C138 C596 ) C138_=_C613( C138 C613 ) C138_=_C629( C138 C629 ) C138_=_C644( C138 C644 ) \nC138_=_C657( C138 C657 ) C138_=_C682( C138 C682 ) C138_=_C693( C138 C693 ) C138_=_C703( C138 C703 ) C138_=_C712( C138 C712 ) C138_=_C720( C138 C720 ) \nC138_=_C727( C138 C727 ) C138_=_C733( C138 C733 ) C138_=_C738( C138 C738 ) C138_=_C743( C138 C743 ) C138_=_C744( C138 C744 ) C138_=_C745( C138 C745 ) \nC138_=_C746( C138 C746 ) C159_=_C163( C159 C163 ) C159_=_C165( C159 C165 ) C159_=_C171( C159 C171 ) C159_=_C192( C159 C192 ) C159_=_C225( C159 C225 ) \nC159_=_C253( C159 C253 ) C159_=_C284( C159 C284 ) C159_=_C314( C159 C314 ) C159_=_C342( C159 C342 ) C159_=_C369( C159 C369 ) C159_=_C396( C159 C396 ) \nC159_=_C420( C159 C420 ) C159_=_C442( C159 C442 ) C159_=_C465( C159 C465 ) C159_=_C487( C159 C487 ) C159_=_C509( C159 C509 ) C159_=_C530( C159 C530 ) \nC159_=_C549( C159 C549 ) C159_=_C567( C159 C567 ) C159_=_C584( C159 C584 ) C159_=_C601( C159 C601 ) C159_=_C602( C159 C602 ) C159_=_C603( C159 C603 ) \nC159_=_C604( C159 C604 ) C159_=_C605( C159 C605 ) C159_=_C607( C159 C607 ) C159_=_C608( C159 C608 ) C159_=_C609( C159 C609 ) C159_=_C610( C159 C610 ) \nC159_=_C611( C159 C611 ) C159_=_C612( C159 C612 ) C159_=_C613( C159 C613 ) C159_=_C614( C159 C614 ) C159_=_C615( C159 C615 ) C159_=_C616( C159 C616 ) \nC159_=_C617( C159 C617 ) C163_=_C165( C163 C165 ) C163_=_C171( C163 C171 ) C163_=_C196( C163 C196 ) C163_=_C229( C163 C229 ) C163_=_C257( C163 C257 ) \nC163_=_C288( C163 C288 ) C163_=_C318( C163 C318 ) C163_=_C373( C163 C373 ) C163_=_C400( C163 C400 ) C163_=_C423( C163 C423 ) C163_=_C446( C163 C446 ) \nC163_=_C469( C163 C469 ) C163_=_C491( C163 C491 ) C163_=_C513( C163 C513 ) C163_=_C533( C163 C533 ) C163_=_C553( C163 C553 ) C163_=_C570( C163 C570 ) \nC163_=_C587( C163 C587 ) C163_=_C604( C163 C604 ) C163_=_C620( C163 C620 ) C163_=_C635( C163 C635 ) C163_=_C649( C163 C649 ) C163_=_C662( C163 C662 ) \nC163_=_C663( C163 C663 ) C163_=_C664( C163 C664 ) C163_=_C665( C163 C665 ) C163_=_C666( C163 C666 ) C163_=_C667( C163 C667 ) C163_=_C668( C163 C668 ) \nC163_=_C669( C163 C669 ) C163_=_C671( C163 C671 ) C163_=_C672( C163 C672 ) C163_=_C673( C163 C673 ) C163_=_C674( C163 C674 ) C165_=_C171( C165 C171 ) \nC165_=_C198( C165 C198 ) C165_=_C231( C165 C231 ) C165_=_C259( C165 C259 ) C165_=_C290( C165 C290 ) C165_=_C320( C165 C320 ) C165_=_C347( C165 C347 ) \nC165_=_C375( C165 C375 ) C165_=_C402( C165 C402 ) C165_=_C425( C165 C425 ) C165_=_C448( C165 C448 ) C165_=_C471( C165 C471 ) C165_=_C493( C165 C493 ) \nC165_=_C515( C165 C515 ) C165_=_C535( C165 C535 ) C165_=_C555( C165 C555 ) C165_=_C572( C165 C572 ) C165_=_C589( C165 C589 ) C165_=_C622( C165 C622 ) \nC165_=_C637( C165 C637 ) C165_=_C651( C165 C651 ) C165_=_C663( C165 C663 ) C165_=_C675( C165 C675 ) C165_=_C687( C165 C687 ) C165_=_C688( C165 C688 ) \nC165_=_C689( C165 C689 ) C165_=_C690( C165 C690 ) C165_=_C691( C165 C691 ) C165_=_C692( C165 C692 ) C165_=_C693( C165 C693 ) C165_=_C694( C165 C694 ) \nC165_=_C695( C165 C695 ) C165_=_C696( C165 C696 ) C165_=_C697( C165 C697 ) C171_=_C205( C171 C205 ) C171_=_C238( C171 C238 ) C171_=_C266( C171 C266 ) \nC171_=_C297( C171 C297 ) C171_=_C327( C171 C327 ) C171_=_C354( C171 C354 ) C171_=_C382( C171 C382 ) C171_=_C408( C171 C408 ) C171_=_C431( C171 C431 ) \nC171_=_C477( C171 C477 ) C171_=_C500( C171 C500 ) C171_=_C522( C171 C522 ) C171_=_C542( C171 C542 ) C171_=_C562( C171 C562 ) C171_=_C579( C171 C579 ) \nC171_=_C596( C171 C596 ) C171_=_C613( C171 C613 ) C171_=_C629( C171 C629 ) C171_=_C644( C171 C644 ) C171_=_C657( C171 C657 ) C171_=_C682( C171 C682 ) \nC171_=_C693( C171 C693 ) C171_=_C703( C171 C703 ) C171_=_C712( C171 C712 ) C171_=_C720( C171 C720 ) C171_=_C727( C171 C727 ) C171_=_C733( C171 C733 ) \nC171_=_C738( C171 C738 ) C171_=_C743( C171 C743 ) C171_=_C744( C171 C744 ) C171_=_C745( C171 C745 ) C171_=_C746( C171 C746 ) C192_=_C196( C192 C196 ) \nC192_=_C198( C192 C198 ) C192_=_C205( C192 C205 ) C192_=_C225( C192 C225 ) C192_=_C253( C192 C253 ) C192_=_C284( C192 C284 ) C192_=_C314( C192 C314 ) \nC192_=_C342( C192 C342 ) C192_=_C369( C192 C369 ) C192_=_C396( C192 C396 ) C192_=_C420( C192 C420 ) C192_=_C442( C192 C442 ) C192_=_C465( C192 C465 ) \nC192_=_C487( C192 C487 ) C192_=_C509( C192 C509 ) C192_=_C530( C192 C530 ) C192_=_C549( C192 C549 ) C192_=_C567( C192 C567 ) C192_=_C584( C192 C584 ) \nC192_=_C601( C192 C601 ) C192_=_C602( C192 C602 ) C192_=_C603( C192 C603 ) C192_=_C604( C192 C604 ) C192_=_C605( C192 C605 ) C192_=_C607( C192 C607 ) \nC192_=_C608( C192 C608 ) C192_=_C609( C192 C609 ) C192_=_C610( C192 C610 ) C192_=_C611( C192 C611 ) C192_=_C612( C192 C612 ) C192_=_C613( C192 C613 ) \nC192_=_C614( C192 C614 ) C192_=_C615( C192 C615 ) C192_=_C616( C192 C616 ) C192_=_C617( C192 C617 ) C196_=_C198( C196 C198 ) C196_=_C205( C196 C205 ) \nC196_=_C229( C196 C229 ) C196_=_C257( C196 C257 ) C196_=_C288( C196 C288 ) C196_=_C318( C196 C318 ) C196_=_C373( C196 C373 ) C196_=_C400( C196 C400 ) \nC196_=_C423( C196 C423 ) C196_=_C446( C196 C446 ) C196_=_C469( C196 C469 ) C196_=_C491( C196 C491 ) C196_=_C513( C196 C513 ) C196_=_C533( C196 C533 ) \nC196_=_C553( C196 C553 ) C196_=_C570( C196 C570 ) C196_=_C587( C196 C587 ) C196_=_C604( C196 C604 ) C196_=_C620( C196 C620 ) C196_=_C635( C196 C635 ) \nC196_=_C649( C196 C649 ) C196_=_C662( C196 C662 ) C196_=_C663( C196 C663 ) C196_=_C664( C196 C664 ) C196_=_C665( C196 C665 ) C196_=_C666( C196 C666 ) \nC196_=_C667( C196 C667 ) C196_=_C668(</w:t>
      </w:r>
    </w:p>
    <w:p>
      <w:pPr>
        <w:pStyle w:val="PreformattedText"/>
        <w:bidi w:val="0"/>
        <w:spacing w:before="0" w:after="0"/>
        <w:jc w:val="left"/>
        <w:rPr/>
      </w:pPr>
      <w:r>
        <w:rPr/>
        <w:t xml:space="preserve"> </w:t>
      </w:r>
      <w:r>
        <w:rPr/>
        <w:t>C196 C668 ) C196_=_C669( C196 C669 ) C196_=_C671( C196 C671 ) C196_=_C672( C196 C672 ) C196_=_C673( C196 C673 ) \nC196_=_C674( C196 C674 ) C198_=_C205( C198 C205 ) C198_=_C231( C198 C231 ) C198_=_C259( C198 C259 ) C198_=_C290( C198 C290 ) C198_=_C320( C198 C320 ) \nC198_=_C347( C198 C347 ) C198_=_C375( C198 C375 ) C198_=_C402( C198 C402 ) C198_=_C425( C198 C425 ) C198_=_C448( C198 C448 ) C198_=_C471( C198 C471 ) \nC198_=_C493( C198 C493 ) C198_=_C515( C198 C515 ) C198_=_C535( C198 C535 ) C198_=_C555( C198 C555 ) C198_=_C572( C198 C572 ) C198_=_C589( C198 C589 ) \nC198_=_C622( C198 C622 ) C198_=_C637( C198 C637 ) C198_=_C651( C198 C651 ) C198_=_C663( C198 C663 ) C198_=_C675( C198 C675 ) C198_=_C687( C198 C687 ) \nC198_=_C688( C198 C688 ) C198_=_C689( C198 C689 ) C198_=_C690( C198 C690 ) C198_=_C691( C198 C691 ) C198_=_C692( C198 C692 ) C198_=_C693( C198 C693 ) \nC198_=_C694( C198 C694 ) C198_=_C695( C198 C695 ) C198_=_C696( C198 C696 ) C198_=_C697( C198 C697 ) C205_=_C238( C205 C238 ) C205_=_C266( C205 C266 ) \nC205_=_C297( C205 C297 ) C205_=_C327( C205 C327 ) C205_=_C354( C205 C354 ) C205_=_C382( C205 C382 ) C205_=_C408( C205 C408 ) C205_=_C431( C205 C431 ) \nC205_=_C477( C205 C477 ) C205_=_C500( C205 C500 ) C205_=_C522( C205 C522 ) C205_=_C542( C205 C542 ) C205_=_C562( C205 C562 ) C205_=_C579( C205 C579 ) \nC205_=_C596( C205 C596 ) C205_=_C613( C205 C613 ) C205_=_C629( C205 C629 ) C205_=_C644( C205 C644 ) C205_=_C657( C205 C657 ) C205_=_C682( C205 C682 ) \nC205_=_C693( C205 C693 ) C205_=_C703( C205 C703 ) C205_=_C712( C205 C712 ) C205_=_C720( C205 C720 ) C205_=_C727( C205 C727 ) C205_=_C733( C205 C733 ) \nC205_=_C738( C205 C738 ) C205_=_C743( C205 C743 ) C205_=_C744( C205 C744 ) C205_=_C745( C205 C745 ) C205_=_C746( C205 C746 ) C225_=_C229( C225 C229 ) \nC225_=_C231( C225 C231 ) C225_=_C238( C225 C238 ) C225_=_C253( C225 C253 ) C225_=_C284( C225 C284 ) C225_=_C314( C225 C314 ) C225_=_C342( C225 C342 ) \nC225_=_C369( C225 C369 ) C225_=_C396( C225 C396 ) C225_=_C420( C225 C420 ) C225_=_C442( C225 C442 ) C225_=_C465( C225 C465 ) C225_=_C487( C225 C487 ) \nC225_=_C509( C225 C509 ) C225_=_C530( C225 C530 ) C225_=_C549( C225 C549 ) C225_=_C567( C225 C567 ) C225_=_C584( C225 C584 ) C225_=_C601( C225 C601 ) \nC225_=_C602( C225 C602 ) C225_=_C603( C225 C603 ) C225_=_C604( C225 C604 ) C225_=_C605( C225 C605 ) C225_=_C607( C225 C607 ) C225_=_C608( C225 C608 ) \nC225_=_C609( C225 C609 ) C225_=_C610( C225 C610 ) C225_=_C611( C225 C611 ) C225_=_C612( C225 C612 ) C225_=_C613( C225 C613 ) C225_=_C614( C225 C614 ) \nC225_=_C615( C225 C615 ) C225_=_C616( C225 C616 ) C225_=_C617( C225 C617 ) C229_=_C231( C229 C231 ) C229_=_C238( C229 C238 ) C229_=_C257( C229 C257 ) \nC229_=_C288( C229 C288 ) C229_=_C318( C229 C318 ) C229_=_C373( C229 C373 ) C229_=_C400( C229 C400 ) C229_=_C423( C229 C423 ) C229_=_C446( C229 C446 ) \nC229_=_C469( C229 C469 ) C229_=_C491( C229 C491 ) C229_=_C513( C229 C513 ) C229_=_C533( C229 C533 ) C229_=_C553( C229 C553 ) C229_=_C570( C229 C570 ) \nC229_=_C587( C229 C587 ) C229_=_C604( C229 C604 ) C229_=_C620( C229 C620 ) C229_=_C635( C229 C635 ) C229_=_C649( C229 C649 ) C229_=_C662( C229 C662 ) \nC229_=_C663( C229 C663 ) C229_=_C664( C229 C664 ) C229_=_C665( C229 C665 ) C229_=_C666( C229 C666 ) C229_=_C667( C229 C667 ) C229_=_C668( C229 C668 ) \nC229_=_C669( C229 C669 ) C229_=_C671( C229 C671 ) C229_=_C672( C229 C672 ) C229_=_C673( C229 C673 ) C229_=_C674( C229 C674 ) C231_=_C238( C231 C238 ) \nC231_=_C259( C231 C259 ) C231_=_C290( C231 C290 ) C231_=_C320( C231 C320 ) C231_=_C347( C231 C347 ) C231_=_C375( C231 C375 ) C231_=_C402( C231 C402 ) \nC231_=_C425( C231 C425 ) C231_=_C448( C231 C448 ) C231_=_C471( C231 C471 ) C231_=_C493( C231 C493 ) C231_=_C515( C231 C515 ) C231_=_C535( C231 C535 ) \nC231_=_C555( C231 C555 ) C231_=_C572( C231 C572 ) C231_=_C589( C231 C589 ) C231_=_C622( C231 C622 ) C231_=_C637( C231 C637 ) C231_=_C651( C231 C651 ) \nC231_=_C663( C231 C663 ) C231_=_C675( C231 C675 ) C231_=_C687( C231 C687 ) C231_=_C688( C231 C688 ) C231_=_C689( C231 C689 ) C231_=_C690( C231 C690 ) \nC231_=_C691( C231 C691 ) C231_=_C692( C231 C692 ) C231_=_C693( C231 C693 ) C231_=_C694( C231 C694 ) C231_=_C695( C231 C695 ) C231_=_C696( C231 C696 ) \nC231_=_C697( C231 C697 ) C238_=_C266( C238 C266 ) C238_=_C297( C238 C297 ) C238_=_C327( C238 C327 ) C238_=_C354( C238 C354 ) C238_=_C382( C238 C382 ) \nC238_=_C408( C238 C408 ) C238_=_C431( C238 C431 ) C238_=_C477( C238 C477 ) C238_=_C500( C238 C500 ) C238_=_C522( C238 C522 ) C238_=_C542( C238 C542 ) \nC238_=_C562( C238 C562 ) C238_=_C579( C238 C579 ) C238_=_C596( C238 C596 ) C238_=_C613( C238 C613 ) C238_=_C629( C238 C629 ) C238_=_C644( C238 C644 ) \nC238_=_C657( C238 C657 ) C238_=_C682( C238 C682 ) C238_=_C693( C238 C693 ) C238_=_C703( C238 C703 ) C238_=_C712( C238 C712 ) C238_=_C720( C238 C720 ) \nC238_=_C727( C238 C727 ) C238_=_C733( C238 C733 ) C238_=_C738( C238 C738 ) C238_=_C743( C238 C743 ) C238_=_C744( C238 C744 ) C238_=_C745( C238 C745 ) \nC238_=_C746( C238 C746 ) C253_=_C257( C253 C257 ) C253_=_C259( C253 C259 ) C253_=_C266( C253 C266 ) C253_=_C284( C253 C284 ) C253_=_C314( C253 C314 ) \nC253_=_C342( C253 C342 ) C253_=_C369( C253 C369 ) C253_=_C396( C253 C396 ) C253_=_C420( C253 C420 ) C253_=_C442( C253 C442 ) C253_=_C465( C253 C465 ) \nC253_=_C487( C253 C487 ) C253_=_C509( C253 C509 ) C253_=_C530( C253 C530 ) C253_=_C549( C253 C549 ) C253_=_C567( C253 C567 ) C253_=_C584( C253 C584 ) \nC253_=_C601( C253 C601 ) C253_=_C602( C253 C602 ) C253_=_C603( C253 C603 ) C253_=_C604( C253 C604 ) C253_=_C605( C253 C605 ) C253_=_C607( C253 C607 ) \nC253_=_C608( C253 C608 ) C253_=_C609( C253 C609 ) C253_=_C610( C253 C610 ) C253_=_C611( C253 C611 ) C253_=_C612( C253 C612 ) C253_=_C613( C253 C613 ) \nC253_=_C614( C253 C614 ) C253_=_C615( C253 C615 ) C253_=_C616( C253 C616 ) C253_=_C617( C253 C617 ) C257_=_C259( C257 C259 ) C257_=_C266( C257 C266 ) \nC257_=_C288( C257 C288 ) C257_=_C318( C257 C318 ) C257_=_C373( C257 C373 ) C257_=_C400( C257 C400 ) C257_=_C423( C257 C423 ) C257_=_C446( C257 C446 ) \nC257_=_C469( C257 C469 ) C257_=_C491( C257 C491 ) C257_=_C513( C257 C513 ) C257_=_C533( C257 C533 ) C257_=_C553( C257 C553 ) C257_=_C570( C257 C570 ) \nC257_=_C587( C257 C587 ) C257_=_C604( C257 C604 ) C257_=_C620( C257 C620 ) C257_=_C635( C257 C635 ) C257_=_C649( C257 C649 ) C257_=_C662( C257 C662 ) \nC257_=_C663( C257 C663 ) C257_=_C664( C257 C664 ) C257_=_C665( C257 C665 ) C257_=_C666( C257 C666 ) C257_=_C667( C257 C667 ) C257_=_C668( C257 C668 ) \nC257_=_C669( C257 C669 ) C257_=_C671( C257 C671 ) C257_=_C672( C257 C672 ) C257_=_C673( C257 C673 ) C257_=_C674( C257 C674 ) C259_=_C266( C259 C266 ) \nC259_=_C290( C259 C290 ) C259_=_C320( C259 C320 ) C259_=_C347( C259 C347 ) C259_=_C375( C259 C375 ) C259_=_C402( C259 C402 ) C259_=_C425( C259 C425 ) \nC259_=_C448( C259 C448 ) C259_=_C471( C259 C471 ) C259_=_C493( C259 C493 ) C259_=_C515( C259 C515 ) C259_=_C535( C259 C535 ) C259_=_C555( C259 C555 ) \nC259_=_C572( C259 C572 ) C259_=_C589( C259 C589 ) C259_=_C622( C259 C622 ) C259_=_C637( C259 C637 ) C259_=_C651( C259 C651 ) C259_=_C663( C259 C663 ) \nC259_=_C675( C259 C675 ) C259_=_C687( C259 C687 ) C259_=_C688( C259 C688 ) C259_=_C689( C259 C689 ) C259_=_C690( C259 C690 ) C259_=_C691( C259 C691 ) \nC259_=_C692( C259 C692 ) C259_=_C693( C259 C693 ) C259_=_C694( C259 C694 ) C259_=_C695( C259 C695 ) C259_=_C696( C259 C696 ) C259_=_C697( C259 C697 ) \nC266_=_C297( C266 C297 ) C266_=_C327( C266 C327 ) C266_=_C354( C266 C354 ) C266_=_C382( C266 C382 ) C266_=_C408( C266 C408 ) C266_=_C431( C266 C431 ) \nC266_=_C477( C266 C477 ) C266_=_C500( C266 C500 ) C266_=_C522( C266 C522 ) C266_=_C542( C266 C542 ) C266_=_C562( C266 C562 ) C266_=_C579( C266 C579 ) \nC266_=_C596( C266 C596 ) C266_=_C613( C266 C613 ) C266_=_C629( C266 C629 ) C266_=_C644( C266 C644 ) C266_=_C657( C266 C657 ) C266_=_C682( C266 C682 ) \nC266_=_C693( C266 C693 ) C266_=_C703( C266 C703 ) C266_=_C712( C266 C712 ) C266_=_C720( C266 C720 ) C266_=_C727( C266 C727 ) C266_=_C733( C266 C733 ) \nC266_=_C738( C266 C738 ) C266_=_C743( C266 C743 ) C266_=_C744( C266 C744 ) C266_=_C745( C266 C745 ) C266_=_C746( C266 C746 ) C284_=_C288( C284 C288 ) \nC284_=_C290( C284 C290 ) C284_=_C297( C284 C297 ) C284_=_C314( C284 C314 ) C284_=_C342( C284 C342 ) C284_=_C369( C284 C369 ) C284_=_C396( C284 C396 ) \nC284_=_C420( C284 C420 ) C284_=_C442( C284 C442 ) C284_=_C465( C284 C465 ) C284_=_C487( C284 C487 ) C284_=_C509( C284 C509 ) C284_=_C530( C284 C530 ) \nC284_=_C549( C284 C549 ) C284_=_C567( C284 C567 ) C284_=_C584( C284 C584 ) C284_=_C601( C284 C601 ) C284_=_C602( C284 C602 ) C284_=_C603( C284 C603 ) \nC284_=_C604( C284 C604 ) C284_=_C605( C284 C605 ) C284_=_C607( C284 C607 ) C284_=_C608( C284 C608 ) C284_=_C609( C284 C609 ) C284_=_C610( C284 C610 ) \nC284_=_C611( C284 C611 ) C284_=_C612( C284 C612 ) C284_=_C613( C284 C613 ) C284_=_C614( C284 C614 ) C284_=_C615( C284 C615 ) C284_=_C616( C284 C616 ) \nC284_=_C617( C284 C617 ) C288_=_C290( C288 C290 ) C288_=_C297( C288 C297 ) C288_=_C318( C288 C318 ) C288_=_C373( C288 C373 ) C288_=_C400( C288 C400 ) \nC288_=_C423( C288 C423 ) C288_=_C446( C288 C446 ) C288_=_C469( C288 C469 ) C288_=_C491( C288 C491 ) C288_=_C513( C288 C513 ) C288_=_C533( C288 C533 ) \nC288_=_C553( C288 C553 ) C288_=_C570( C288 C570 ) C288_=_C587( C288 C587 ) C288_=_C604( C288 C604 ) C288_=_C620( C288 C620 ) C288_=_C635( C288 C635 ) \nC288_=_C649( C288 C649 ) C288_=_C662( C288 C662 ) C288_=_C663( C288 C663 ) C288_=_C664( C288 C664 ) C288_=_C665( C288 C665 ) C288_=_C666( C288 C666 ) \nC288_=_C667( C288 C667 ) C288_=_C668( C288 C668 ) C288_=_C669( C288 C669 ) C288_=_C671( C288 C671 ) C288_=_C672( C288 C672 ) C288_=_C673( C288 C673 ) \nC288_=_C674( C288 C674 ) C290_=_C297( C290 C297 ) C290_=_C320( C290 C320 ) C290_=_C347( C290 C347 ) C290_=_C375( C290 C375 ) C290_=_C402( C290 C402 ) \nC290_=_C425( C290 C425 ) C290_=_C448( C290 C448 ) C290_=_C471(</w:t>
      </w:r>
    </w:p>
    <w:p>
      <w:pPr>
        <w:pStyle w:val="PreformattedText"/>
        <w:bidi w:val="0"/>
        <w:spacing w:before="0" w:after="0"/>
        <w:jc w:val="left"/>
        <w:rPr/>
      </w:pPr>
      <w:r>
        <w:rPr/>
        <w:t xml:space="preserve"> </w:t>
      </w:r>
      <w:r>
        <w:rPr/>
        <w:t>C290 C471 ) C290_=_C493( C290 C493 ) C290_=_C515( C290 C515 ) C290_=_C535( C290 C535 ) \nC290_=_C555( C290 C555 ) C290_=_C572( C290 C572 ) C290_=_C589( C290 C589 ) C290_=_C622( C290 C622 ) C290_=_C637( C290 C637 ) C290_=_C651( C290 C651 ) \nC290_=_C663( C290 C663 ) C290_=_C675( C290 C675 ) C290_=_C687( C290 C687 ) C290_=_C688( C290 C688 ) C290_=_C689( C290 C689 ) C290_=_C690( C290 C690 ) \nC290_=_C691( C290 C691 ) C290_=_C692( C290 C692 ) C290_=_C693( C290 C693 ) C290_=_C694( C290 C694 ) C290_=_C695( C290 C695 ) C290_=_C696( C290 C696 ) \nC290_=_C697( C290 C697 ) C297_=_C327( C297 C327 ) C297_=_C354( C297 C354 ) C297_=_C382( C297 C382 ) C297_=_C408( C297 C408 ) C297_=_C431( C297 C431 ) \nC297_=_C477( C297 C477 ) C297_=_C500( C297 C500 ) C297_=_C522( C297 C522 ) C297_=_C542( C297 C542 ) C297_=_C562( C297 C562 ) C297_=_C579( C297 C579 ) \nC297_=_C596( C297 C596 ) C297_=_C613( C297 C613 ) C297_=_C629( C297 C629 ) C297_=_C644( C297 C644 ) C297_=_C657( C297 C657 ) C297_=_C682( C297 C682 ) \nC297_=_C693( C297 C693 ) C297_=_C703( C297 C703 ) C297_=_C712( C297 C712 ) C297_=_C720( C297 C720 ) C297_=_C727( C297 C727 ) C297_=_C733( C297 C733 ) \nC297_=_C738( C297 C738 ) C297_=_C743( C297 C743 ) C297_=_C744( C297 C744 ) C297_=_C745( C297 C745 ) C297_=_C746( C297 C746 ) C314_=_C318( C314 C318 ) \nC314_=_C320( C314 C320 ) C314_=_C327( C314 C327 ) C314_=_C342( C314 C342 ) C314_=_C369( C314 C369 ) C314_=_C396( C314 C396 ) C314_=_C420( C314 C420 ) \nC314_=_C442( C314 C442 ) C314_=_C465( C314 C465 ) C314_=_C487( C314 C487 ) C314_=_C509( C314 C509 ) C314_=_C530( C314 C530 ) C314_=_C549( C314 C549 ) \nC314_=_C567( C314 C567 ) C314_=_C584( C314 C584 ) C314_=_C601( C314 C601 ) C314_=_C602( C314 C602 ) C314_=_C603( C314 C603 ) C314_=_C604( C314 C604 ) \nC314_=_C605( C314 C605 ) C314_=_C607( C314 C607 ) C314_=_C608( C314 C608 ) C314_=_C609( C314 C609 ) C314_=_C610( C314 C610 ) C314_=_C611( C314 C611 ) \nC314_=_C612( C314 C612 ) C314_=_C613( C314 C613 ) C314_=_C614( C314 C614 ) C314_=_C615( C314 C615 ) C314_=_C616( C314 C616 ) C314_=_C617( C314 C617 ) \nC318_=_C320( C318 C320 ) C318_=_C327( C318 C327 ) C318_=_C373( C318 C373 ) C318_=_C400( C318 C400 ) C318_=_C423( C318 C423 ) C318_=_C446( C318 C446 ) \nC318_=_C469( C318 C469 ) C318_=_C491( C318 C491 ) C318_=_C513( C318 C513 ) C318_=_C533( C318 C533 ) C318_=_C553( C318 C553 ) C318_=_C570( C318 C570 ) \nC318_=_C587( C318 C587 ) C318_=_C604( C318 C604 ) C318_=_C620( C318 C620 ) C318_=_C635( C318 C635 ) C318_=_C649( C318 C649 ) C318_=_C662( C318 C662 ) \nC318_=_C663( C318 C663 ) C318_=_C664( C318 C664 ) C318_=_C665( C318 C665 ) C318_=_C666( C318 C666 ) C318_=_C667( C318 C667 ) C318_=_C668( C318 C668 ) \nC318_=_C669( C318 C669 ) C318_=_C671( C318 C671 ) C318_=_C672( C318 C672 ) C318_=_C673( C318 C673 ) C318_=_C674( C318 C674 ) C320_=_C327( C320 C327 ) \nC320_=_C347( C320 C347 ) C320_=_C375( C320 C375 ) C320_=_C402( C320 C402 ) C320_=_C425( C320 C425 ) C320_=_C448( C320 C448 ) C320_=_C471( C320 C471 ) \nC320_=_C493( C320 C493 ) C320_=_C515( C320 C515 ) C320_=_C535( C320 C535 ) C320_=_C555( C320 C555 ) C320_=_C572( C320 C572 ) C320_=_C589( C320 C589 ) \nC320_=_C622( C320 C622 ) C320_=_C637( C320 C637 ) C320_=_C651( C320 C651 ) C320_=_C663( C320 C663 ) C320_=_C675( C320 C675 ) C320_=_C687( C320 C687 ) \nC320_=_C688( C320 C688 ) C320_=_C689( C320 C689 ) C320_=_C690( C320 C690 ) C320_=_C691( C320 C691 ) C320_=_C692( C320 C692 ) C320_=_C693( C320 C693 ) \nC320_=_C694( C320 C694 ) C320_=_C695( C320 C695 ) C320_=_C696( C320 C696 ) C320_=_C697( C320 C697 ) C327_=_C354( C327 C354 ) C327_=_C382( C327 C382 ) \nC327_=_C408( C327 C408 ) C327_=_C431( C327 C431 ) C327_=_C477( C327 C477 ) C327_=_C500( C327 C500 ) C327_=_C522( C327 C522 ) C327_=_C542( C327 C542 ) \nC327_=_C562( C327 C562 ) C327_=_C579( C327 C579 ) C327_=_C596( C327 C596 ) C327_=_C613( C327 C613 ) C327_=_C629( C327 C629 ) C327_=_C644( C327 C644 ) \nC327_=_C657( C327 C657 ) C327_=_C682( C327 C682 ) C327_=_C693( C327 C693 ) C327_=_C703( C327 C703 ) C327_=_C712( C327 C712 ) C327_=_C720( C327 C720 ) \nC327_=_C727( C327 C727 ) C327_=_C733( C327 C733 ) C327_=_C738( C327 C738 ) C327_=_C743( C327 C743 ) C327_=_C744( C327 C744 ) C327_=_C745( C327 C745 ) \nC327_=_C746( C327 C746 ) C342_=_C347( C342 C347 ) C342_=_C354( C342 C354 ) C342_=_C369( C342 C369 ) C342_=_C396( C342 C396 ) C342_=_C420( C342 C420 ) \nC342_=_C442( C342 C442 ) C342_=_C465( C342 C465 ) C342_=_C487( C342 C487 ) C342_=_C509( C342 C509 ) C342_=_C530( C342 C530 ) C342_=_C549( C342 C549 ) \nC342_=_C567( C342 C567 ) C342_=_C584( C342 C584 ) C342_=_C601( C342 C601 ) C342_=_C602( C342 C602 ) C342_=_C603( C342 C603 ) C342_=_C604( C342 C604 ) \nC342_=_C605( C342 C605 ) C342_=_C607( C342 C607 ) C342_=_C608( C342 C608 ) C342_=_C609( C342 C609 ) C342_=_C610( C342 C610 ) C342_=_C611( C342 C611 ) \nC342_=_C612( C342 C612 ) C342_=_C613( C342 C613 ) C342_=_C614( C342 C614 ) C342_=_C615( C342 C615 ) C342_=_C616( C342 C616 ) C342_=_C617( C342 C617 ) \nC347_=_C354( C347 C354 ) C347_=_C375( C347 C375 ) C347_=_C402( C347 C402 ) C347_=_C425( C347 C425 ) C347_=_C448( C347 C448 ) C347_=_C471( C347 C471 ) \nC347_=_C493( C347 C493 ) C347_=_C515( C347 C515 ) C347_=_C535( C347 C535 ) C347_=_C555( C347 C555 ) C347_=_C572( C347 C572 ) C347_=_C589( C347 C589 ) \nC347_=_C622( C347 C622 ) C347_=_C637( C347 C637 ) C347_=_C651( C347 C651 ) C347_=_C663( C347 C663 ) C347_=_C675( C347 C675 ) C347_=_C687( C347 C687 ) \nC347_=_C688( C347 C688 ) C347_=_C689( C347 C689 ) C347_=_C690( C347 C690 ) C347_=_C691( C347 C691 ) C347_=_C692( C347 C692 ) C347_=_C693( C347 C693 ) \nC347_=_C694( C347 C694 ) C347_=_C695( C347 C695 ) C347_=_C696( C347 C696 ) C347_=_C697( C347 C697 ) C354_=_C382( C354 C382 ) C354_=_C408( C354 C408 ) \nC354_=_C431( C354 C431 ) C354_=_C477( C354 C477 ) C354_=_C500( C354 C500 ) C354_=_C522( C354 C522 ) C354_=_C542( C354 C542 ) C354_=_C562( C354 C562 ) \nC354_=_C579( C354 C579 ) C354_=_C596( C354 C596 ) C354_=_C613( C354 C613 ) C354_=_C629( C354 C629 ) C354_=_C644( C354 C644 ) C354_=_C657( C354 C657 ) \nC354_=_C682( C354 C682 ) C354_=_C693( C354 C693 ) C354_=_C703( C354 C703 ) C354_=_C712( C354 C712 ) C354_=_C720( C354 C720 ) C354_=_C727( C354 C727 ) \nC354_=_C733( C354 C733 ) C354_=_C738( C354 C738 ) C354_=_C743( C354 C743 ) C354_=_C744( C354 C744 ) C354_=_C745( C354 C745 ) C354_=_C746( C354 C746 ) \nC369_=_C373( C369 C373 ) C369_=_C375( C369 C375 ) C369_=_C382( C369 C382 ) C369_=_C396( C369 C396 ) C369_=_C420( C369 C420 ) C369_=_C442( C369 C442 ) \nC369_=_C465( C369 C465 ) C369_=_C487( C369 C487 ) C369_=_C509( C369 C509 ) C369_=_C530( C369 C530 ) C369_=_C549( C369 C549 ) C369_=_C567( C369 C567 ) \nC369_=_C584( C369 C584 ) C369_=_C601( C369 C601 ) C369_=_C602( C369 C602 ) C369_=_C603( C369 C603 ) C369_=_C604( C369 C604 ) C369_=_C605( C369 C605 ) \nC369_=_C607( C369 C607 ) C369_=_C608( C369 C608 ) C369_=_C609( C369 C609 ) C369_=_C610( C369 C610 ) C369_=_C611( C369 C611 ) C369_=_C612( C369 C612 ) \nC369_=_C613( C369 C613 ) C369_=_C614( C369 C614 ) C369_=_C615( C369 C615 ) C369_=_C616( C369 C616 ) C369_=_C617( C369 C617 ) C373_=_C375( C373 C375 ) \nC373_=_C382( C373 C382 ) C373_=_C400( C373 C400 ) C373_=_C423( C373 C423 ) C373_=_C446( C373 C446 ) C373_=_C469( C373 C469 ) C373_=_C491( C373 C491 ) \nC373_=_C513( C373 C513 ) C373_=_C533( C373 C533 ) C373_=_C553( C373 C553 ) C373_=_C570( C373 C570 ) C373_=_C587( C373 C587 ) C373_=_C604( C373 C604 ) \nC373_=_C620( C373 C620 ) C373_=_C635( C373 C635 ) C373_=_C649( C373 C649 ) C373_=_C662( C373 C662 ) C373_=_C663( C373 C663 ) C373_=_C664( C373 C664 ) \nC373_=_C665( C373 C665 ) C373_=_C666( C373 C666 ) C373_=_C667( C373 C667 ) C373_=_C668( C373 C668 ) C373_=_C669( C373 C669 ) C373_=_C671( C373 C671 ) \nC373_=_C672( C373 C672 ) C373_=_C673( C373 C673 ) C373_=_C674( C373 C674 ) C375_=_C382( C375 C382 ) C375_=_C402( C375 C402 ) C375_=_C425( C375 C425 ) \nC375_=_C448( C375 C448 ) C375_=_C471( C375 C471 ) C375_=_C493( C375 C493 ) C375_=_C515( C375 C515 ) C375_=_C535( C375 C535 ) C375_=_C555( C375 C555 ) \nC375_=_C572( C375 C572 ) C375_=_C589( C375 C589 ) C375_=_C622( C375 C622 ) C375_=_C637( C375 C637 ) C375_=_C651( C375 C651 ) C375_=_C663( C375 C663 ) \nC375_=_C675( C375 C675 ) C375_=_C687( C375 C687 ) C375_=_C688( C375 C688 ) C375_=_C689( C375 C689 ) C375_=_C690( C375 C690 ) C375_=_C691( C375 C691 ) \nC375_=_C692( C375 C692 ) C375_=_C693( C375 C693 ) C375_=_C694( C375 C694 ) C375_=_C695( C375 C695 ) C375_=_C696( C375 C696 ) C375_=_C697( C375 C697 ) \nC382_=_C408( C382 C408 ) C382_=_C431( C382 C431 ) C382_=_C477( C382 C477 ) C382_=_C500( C382 C500 ) C382_=_C522( C382 C522 ) C382_=_C542( C382 C542 ) \nC382_=_C562( C382 C562 ) C382_=_C579( C382 C579 ) C382_=_C596( C382 C596 ) C382_=_C613( C382 C613 ) C382_=_C629( C382 C629 ) C382_=_C644( C382 C644 ) \nC382_=_C657( C382 C657 ) C382_=_C682( C382 C682 ) C382_=_C693( C382 C693 ) C382_=_C703( C382 C703 ) C382_=_C712( C382 C712 ) C382_=_C720( C382 C720 ) \nC382_=_C727( C382 C727 ) C382_=_C733( C382 C733 ) C382_=_C738( C382 C738 ) C382_=_C743( C382 C743 ) C382_=_C744( C382 C744 ) C382_=_C745( C382 C745 ) \nC382_=_C746( C382 C746 ) C396_=_C400( C396 C400 ) C396_=_C402( C396 C402 ) C396_=_C408( C396 C408 ) C396_=_C420( C396 C420 ) C396_=_C442( C396 C442 ) \nC396_=_C465( C396 C465 ) C396_=_C487( C396 C487 ) C396_=_C509( C396 C509 ) C396_=_C530( C396 C530 ) C396_=_C549( C396 C549 ) C396_=_C567( C396 C567 ) \nC396_=_C584( C396 C584 ) C396_=_C601( C396 C601 ) C396_=_C602( C396 C602 ) C396_=_C603( C396 C603 ) C396_=_C604( C396 C604 ) C396_=_C605( C396 C605 ) \nC396_=_C607( C396 C607 ) C396_=_C608( C396 C608 ) C396_=_C609( C396 C609 ) C396_=_C610( C396 C610 ) C396_=_C611( C396 C611 ) C396_=_C612( C396 C612 ) \nC396_=_C613( C396 C613 ) C396_=_C614( C396 C614 ) C396_=_C615( C396 C615 ) C396_=_C616( C396 C616 ) C396_=_C617( C396 C617 ) C400_=_C402( C400 C402 ) \nC400_=_C408( C400 C408 ) C400_=_C423( C400 C423 ) C400_=_C446( C400 C446 ) C400_=_C469(</w:t>
      </w:r>
    </w:p>
    <w:p>
      <w:pPr>
        <w:pStyle w:val="PreformattedText"/>
        <w:bidi w:val="0"/>
        <w:spacing w:before="0" w:after="0"/>
        <w:jc w:val="left"/>
        <w:rPr/>
      </w:pPr>
      <w:r>
        <w:rPr/>
        <w:t xml:space="preserve"> </w:t>
      </w:r>
      <w:r>
        <w:rPr/>
        <w:t>C400 C469 ) C400_=_C491( C400 C491 ) C400_=_C513( C400 C513 ) \nC400_=_C533( C400 C533 ) C400_=_C553( C400 C553 ) C400_=_C570( C400 C570 ) C400_=_C587( C400 C587 ) C400_=_C604( C400 C604 ) C400_=_C620( C400 C620 ) \nC400_=_C635( C400 C635 ) C400_=_C649( C400 C649 ) C400_=_C662( C400 C662 ) C400_=_C663( C400 C663 ) C400_=_C664( C400 C664 ) C400_=_C665( C400 C665 ) \nC400_=_C666( C400 C666 ) C400_=_C667( C400 C667 ) C400_=_C668( C400 C668 ) C400_=_C669( C400 C669 ) C400_=_C671( C400 C671 ) C400_=_C672( C400 C672 ) \nC400_=_C673( C400 C673 ) C400_=_C674( C400 C674 ) C402_=_C408( C402 C408 ) C402_=_C425( C402 C425 ) C402_=_C448( C402 C448 ) C402_=_C471( C402 C471 ) \nC402_=_C493( C402 C493 ) C402_=_C515( C402 C515 ) C402_=_C535( C402 C535 ) C402_=_C555( C402 C555 ) C402_=_C572( C402 C572 ) C402_=_C589( C402 C589 ) \nC402_=_C622( C402 C622 ) C402_=_C637( C402 C637 ) C402_=_C651( C402 C651 ) C402_=_C663( C402 C663 ) C402_=_C675( C402 C675 ) C402_=_C687( C402 C687 ) \nC402_=_C688( C402 C688 ) C402_=_C689( C402 C689 ) C402_=_C690( C402 C690 ) C402_=_C691( C402 C691 ) C402_=_C692( C402 C692 ) C402_=_C693( C402 C693 ) \nC402_=_C694( C402 C694 ) C402_=_C695( C402 C695 ) C402_=_C696( C402 C696 ) C402_=_C697( C402 C697 ) C408_=_C431( C408 C431 ) C408_=_C477( C408 C477 ) \nC408_=_C500( C408 C500 ) C408_=_C522( C408 C522 ) C408_=_C542( C408 C542 ) C408_=_C562( C408 C562 ) C408_=_C579( C408 C579 ) C408_=_C596( C408 C596 ) \nC408_=_C613( C408 C613 ) C408_=_C629( C408 C629 ) C408_=_C644( C408 C644 ) C408_=_C657( C408 C657 ) C408_=_C682( C408 C682 ) C408_=_C693( C408 C693 ) \nC408_=_C703( C408 C703 ) C408_=_C712( C408 C712 ) C408_=_C720( C408 C720 ) C408_=_C727( C408 C727 ) C408_=_C733( C408 C733 ) C408_=_C738( C408 C738 ) \nC408_=_C743( C408 C743 ) C408_=_C744( C408 C744 ) C408_=_C745( C408 C745 ) C408_=_C746( C408 C746 ) C420_=_C423( C420 C423 ) C420_=_C425( C420 C425 ) \nC420_=_C431( C420 C431 ) C420_=_C442( C420 C442 ) C420_=_C465( C420 C465 ) C420_=_C487( C420 C487 ) C420_=_C509( C420 C509 ) C420_=_C530( C420 C530 ) \nC420_=_C549( C420 C549 ) C420_=_C567( C420 C567 ) C420_=_C584( C420 C584 ) C420_=_C601( C420 C601 ) C420_=_C602( C420 C602 ) C420_=_C603( C420 C603 ) \nC420_=_C604( C420 C604 ) C420_=_C605( C420 C605 ) C420_=_C607( C420 C607 ) C420_=_C608( C420 C608 ) C420_=_C609( C420 C609 ) C420_=_C610( C420 C610 ) \nC420_=_C611( C420 C611 ) C420_=_C612( C420 C612 ) C420_=_C613( C420 C613 ) C420_=_C614( C420 C614 ) C420_=_C615( C420 C615 ) C420_=_C616( C420 C616 ) \nC420_=_C617( C420 C617 ) C423_=_C425( C423 C425 ) C423_=_C431( C423 C431 ) C423_=_C446( C423 C446 ) C423_=_C469( C423 C469 ) C423_=_C491( C423 C491 ) \nC423_=_C513( C423 C513 ) C423_=_C533( C423 C533 ) C423_=_C553( C423 C553 ) C423_=_C570( C423 C570 ) C423_=_C587( C423 C587 ) C423_=_C604( C423 C604 ) \nC423_=_C620( C423 C620 ) C423_=_C635( C423 C635 ) C423_=_C649( C423 C649 ) C423_=_C662( C423 C662 ) C423_=_C663( C423 C663 ) C423_=_C664( C423 C664 ) \nC423_=_C665( C423 C665 ) C423_=_C666( C423 C666 ) C423_=_C667( C423 C667 ) C423_=_C668( C423 C668 ) C423_=_C669( C423 C669 ) C423_=_C671( C423 C671 ) \nC423_=_C672( C423 C672 ) C423_=_C673( C423 C673 ) C423_=_C674( C423 C674 ) C425_=_C431( C425 C431 ) C425_=_C448( C425 C448 ) C425_=_C471( C425 C471 ) \nC425_=_C493( C425 C493 ) C425_=_C515( C425 C515 ) C425_=_C535( C425 C535 ) C425_=_C555( C425 C555 ) C425_=_C572( C425 C572 ) C425_=_C589( C425 C589 ) \nC425_=_C622( C425 C622 ) C425_=_C637( C425 C637 ) C425_=_C651( C425 C651 ) C425_=_C663( C425 C663 ) C425_=_C675( C425 C675 ) C425_=_C687( C425 C687 ) \nC425_=_C688( C425 C688 ) C425_=_C689( C425 C689 ) C425_=_C690( C425 C690 ) C425_=_C691( C425 C691 ) C425_=_C692( C425 C692 ) C425_=_C693( C425 C693 ) \nC425_=_C694( C425 C694 ) C425_=_C695( C425 C695 ) C425_=_C696( C425 C696 ) C425_=_C697( C425 C697 ) C431_=_C477( C431 C477 ) C431_=_C500( C431 C500 ) \nC431_=_C522( C431 C522 ) C431_=_C542( C431 C542 ) C431_=_C562( C431 C562 ) C431_=_C579( C431 C579 ) C431_=_C596( C431 C596 ) C431_=_C613( C431 C613 ) \nC431_=_C629( C431 C629 ) C431_=_C644( C431 C644 ) C431_=_C657( C431 C657 ) C431_=_C682( C431 C682 ) C431_=_C693( C431 C693 ) C431_=_C703( C431 C703 ) \nC431_=_C712( C431 C712 ) C431_=_C720( C431 C720 ) C431_=_C727( C431 C727 ) C431_=_C733( C431 C733 ) C431_=_C738( C431 C738 ) C431_=_C743( C431 C743 ) \nC431_=_C744( C431 C744 ) C431_=_C745( C431 C745 ) C431_=_C746( C431 C746 ) C442_=_C446( C442 C446 ) C442_=_C448( C442 C448 ) C442_=_C465( C442 C465 ) \nC442_=_C487( C442 C487 ) C442_=_C509( C442 C509 ) C442_=_C530( C442 C530 ) C442_=_C549( C442 C549 ) C442_=_C567( C442 C567 ) C442_=_C584( C442 C584 ) \nC442_=_C601( C442 C601 ) C442_=_C602( C442 C602 ) C442_=_C603( C442 C603 ) C442_=_C604( C442 C604 ) C442_=_C605( C442 C605 ) C442_=_C607( C442 C607 ) \nC442_=_C608( C442 C608 ) C442_=_C609( C442 C609 ) C442_=_C610( C442 C610 ) C442_=_C611( C442 C611 ) C442_=_C612( C442 C612 ) C442_=_C613( C442 C613 ) \nC442_=_C614( C442 C614 ) C442_=_C615( C442 C615 ) C442_=_C616( C442 C616 ) C442_=_C617( C442 C617 ) C446_=_C448( C446 C448 ) C446_=_C469( C446 C469 ) \nC446_=_C491( C446 C491 ) C446_=_C513( C446 C513 ) C446_=_C533( C446 C533 ) C446_=_C553( C446 C553 ) C446_=_C570( C446 C570 ) C446_=_C587( C446 C587 ) \nC446_=_C604( C446 C604 ) C446_=_C620( C446 C620 ) C446_=_C635( C446 C635 ) C446_=_C649( C446 C649 ) C446_=_C662( C446 C662 ) C446_=_C663( C446 C663 ) \nC446_=_C664( C446 C664 ) C446_=_C665( C446 C665 ) C446_=_C666( C446 C666 ) C446_=_C667( C446 C667 ) C446_=_C668( C446 C668 ) C446_=_C669( C446 C669 ) \nC446_=_C671( C446 C671 ) C446_=_C672( C446 C672 ) C446_=_C673( C446 C673 ) C446_=_C674( C446 C674 ) C448_=_C471( C448 C471 ) C448_=_C493( C448 C493 ) \nC448_=_C515( C448 C515 ) C448_=_C535( C448 C535 ) C448_=_C555( C448 C555 ) C448_=_C572( C448 C572 ) C448_=_C589( C448 C589 ) C448_=_C622( C448 C622 ) \nC448_=_C637( C448 C637 ) C448_=_C651( C448 C651 ) C448_=_C663( C448 C663 ) C448_=_C675( C448 C675 ) C448_=_C687( C448 C687 ) C448_=_C688( C448 C688 ) \nC448_=_C689( C448 C689 ) C448_=_C690( C448 C690 ) C448_=_C691( C448 C691 ) C448_=_C692( C448 C692 ) C448_=_C693( C448 C693 ) C448_=_C694( C448 C694 ) \nC448_=_C695( C448 C695 ) C448_=_C696( C448 C696 ) C448_=_C697( C448 C697 ) C465_=_C469( C465 C469 ) C465_=_C471( C465 C471 ) C465_=_C477( C465 C477 ) \nC465_=_C487( C465 C487 ) C465_=_C509( C465 C509 ) C465_=_C530( C465 C530 ) C465_=_C549( C465 C549 ) C465_=_C567( C465 C567 ) C465_=_C584( C465 C584 ) \nC465_=_C601( C465 C601 ) C465_=_C602( C465 C602 ) C465_=_C603( C465 C603 ) C465_=_C604( C465 C604 ) C465_=_C605( C465 C605 ) C465_=_C607( C465 C607 ) \nC465_=_C608( C465 C608 ) C465_=_C609( C465 C609 ) C465_=_C610( C465 C610 ) C465_=_C611( C465 C611 ) C465_=_C612( C465 C612 ) C465_=_C613( C465 C613 ) \nC465_=_C614( C465 C614 ) C465_=_C615( C465 C615 ) C465_=_C616( C465 C616 ) C465_=_C617( C465 C617 ) C469_=_C471( C469 C471 ) C469_=_C477( C469 C477 ) \nC469_=_C491( C469 C491 ) C469_=_C513( C469 C513 ) C469_=_C533( C469 C533 ) C469_=_C553( C469 C553 ) C469_=_C570( C469 C570 ) C469_=_C587( C469 C587 ) \nC469_=_C604( C469 C604 ) C469_=_C620( C469 C620 ) C469_=_C635( C469 C635 ) C469_=_C649( C469 C649 ) C469_=_C662( C469 C662 ) C469_=_C663( C469 C663 ) \nC469_=_C664( C469 C664 ) C469_=_C665( C469 C665 ) C469_=_C666( C469 C666 ) C469_=_C667( C469 C667 ) C469_=_C668( C469 C668 ) C469_=_C669( C469 C669 ) \nC469_=_C671( C469 C671 ) C469_=_C672( C469 C672 ) C469_=_C673( C469 C673 ) C469_=_C674( C469 C674 ) C471_=_C477( C471 C477 ) C471_=_C493( C471 C493 ) \nC471_=_C515( C471 C515 ) C471_=_C535( C471 C535 ) C471_=_C555( C471 C555 ) C471_=_C572( C471 C572 ) C471_=_C589( C471 C589 ) C471_=_C622( C471 C622 ) \nC471_=_C637( C471 C637 ) C471_=_C651( C471 C651 ) C471_=_C663( C471 C663 ) C471_=_C675( C471 C675 ) C471_=_C687( C471 C687 ) C471_=_C688( C471 C688 ) \nC471_=_C689( C471 C689 ) C471_=_C690( C471 C690 ) C471_=_C691( C471 C691 ) C471_=_C692( C471 C692 ) C471_=_C693( C471 C693 ) C471_=_C694( C471 C694 ) \nC471_=_C695( C471 C695 ) C471_=_C696( C471 C696 ) C471_=_C697( C471 C697 ) C477_=_C500( C477 C500 ) C477_=_C522( C477 C522 ) C477_=_C542( C477 C542 ) \nC477_=_C562( C477 C562 ) C477_=_C579( C477 C579 ) C477_=_C596( C477 C596 ) C477_=_C613( C477 C613 ) C477_=_C629( C477 C629 ) C477_=_C644( C477 C644 ) \nC477_=_C657( C477 C657 ) C477_=_C682( C477 C682 ) C477_=_C693( C477 C693 ) C477_=_C703( C477 C703 ) C477_=_C712( C477 C712 ) C477_=_C720( C477 C720 ) \nC477_=_C727( C477 C727 ) C477_=_C733( C477 C733 ) C477_=_C738( C477 C738 ) C477_=_C743( C477 C743 ) C477_=_C744( C477 C744 ) C477_=_C745( C477 C745 ) \nC477_=_C746( C477 C746 ) C487_=_C491( C487 C491 ) C487_=_C493( C487 C493 ) C487_=_C500( C487 C500 ) C487_=_C509( C487 C509 ) C487_=_C530( C487 C530 ) \nC487_=_C549( C487 C549 ) C487_=_C567( C487 C567 ) C487_=_C584( C487 C584 ) C487_=_C601( C487 C601 ) C487_=_C602( C487 C602 ) C487_=_C603( C487 C603 ) \nC487_=_C604( C487 C604 ) C487_=_C605( C487 C605 ) C487_=_C607( C487 C607 ) C487_=_C608( C487 C608 ) C487_=_C609( C487 C609 ) C487_=_C610( C487 C610 ) \nC487_=_C611( C487 C611 ) C487_=_C612( C487 C612 ) C487_=_C613( C487 C613 ) C487_=_C614( C487 C614 ) C487_=_C615( C487 C615 ) C487_=_C616( C487 C616 ) \nC487_=_C617( C487 C617 ) C491_=_C493( C491 C493 ) C491_=_C500( C491 C500 ) C491_=_C513( C491 C513 ) C491_=_C533( C491 C533 ) C491_=_C553( C491 C553 ) \nC491_=_C570( C491 C570 ) C491_=_C587( C491 C587 ) C491_=_C604( C491 C604 ) C491_=_C620( C491 C620 ) C491_=_C635( C491 C635 ) C491_=_C649( C491 C649 ) \nC491_=_C662( C491 C662 ) C491_=_C663( C491 C663 ) C491_=_C664( C491 C664 ) C491_=_C665( C491 C665 ) C491_=_C666( C491 C666 ) C491_=_C667( C491 C667 ) \nC491_=_C668( C491 C668 ) C491_=_C669( C491 C669 ) C491_=_C671( C491 C671 ) C491_=_C672( C491 C672 ) C491_=_C673( C491 C673 ) C491_=_C674( C491 C674 ) \nC493_=_C500( C493 C500 ) C493_=_C515( C493 C515 ) C493_=_C535( C493 C535 ) C493_=_C555( C493 C555 ) C493_=_C572(</w:t>
      </w:r>
    </w:p>
    <w:p>
      <w:pPr>
        <w:pStyle w:val="PreformattedText"/>
        <w:bidi w:val="0"/>
        <w:spacing w:before="0" w:after="0"/>
        <w:jc w:val="left"/>
        <w:rPr/>
      </w:pPr>
      <w:r>
        <w:rPr/>
        <w:t xml:space="preserve"> </w:t>
      </w:r>
      <w:r>
        <w:rPr/>
        <w:t>C493 C572 ) C493_=_C589( C493 C589 ) \nC493_=_C622( C493 C622 ) C493_=_C637( C493 C637 ) C493_=_C651( C493 C651 ) C493_=_C663( C493 C663 ) C493_=_C675( C493 C675 ) C493_=_C687( C493 C687 ) \nC493_=_C688( C493 C688 ) C493_=_C689( C493 C689 ) C493_=_C690( C493 C690 ) C493_=_C691( C493 C691 ) C493_=_C692( C493 C692 ) C493_=_C693( C493 C693 ) \nC493_=_C694( C493 C694 ) C493_=_C695( C493 C695 ) C493_=_C696( C493 C696 ) C493_=_C697( C493 C697 ) C500_=_C522( C500 C522 ) C500_=_C542( C500 C542 ) \nC500_=_C562( C500 C562 ) C500_=_C579( C500 C579 ) C500_=_C596( C500 C596 ) C500_=_C613( C500 C613 ) C500_=_C629( C500 C629 ) C500_=_C644( C500 C644 ) \nC500_=_C657( C500 C657 ) C500_=_C682( C500 C682 ) C500_=_C693( C500 C693 ) C500_=_C703( C500 C703 ) C500_=_C712( C500 C712 ) C500_=_C720( C500 C720 ) \nC500_=_C727( C500 C727 ) C500_=_C733( C500 C733 ) C500_=_C738( C500 C738 ) C500_=_C743( C500 C743 ) C500_=_C744( C500 C744 ) C500_=_C745( C500 C745 ) \nC500_=_C746( C500 C746 ) C509_=_C513( C509 C513 ) C509_=_C515( C509 C515 ) C509_=_C522( C509 C522 ) C509_=_C530( C509 C530 ) C509_=_C549( C509 C549 ) \nC509_=_C567( C509 C567 ) C509_=_C584( C509 C584 ) C509_=_C601( C509 C601 ) C509_=_C602( C509 C602 ) C509_=_C603( C509 C603 ) C509_=_C604( C509 C604 ) \nC509_=_C605( C509 C605 ) C509_=_C607( C509 C607 ) C509_=_C608( C509 C608 ) C509_=_C609( C509 C609 ) C509_=_C610( C509 C610 ) C509_=_C611( C509 C611 ) \nC509_=_C612( C509 C612 ) C509_=_C613( C509 C613 ) C509_=_C614( C509 C614 ) C509_=_C615( C509 C615 ) C509_=_C616( C509 C616 ) C509_=_C617( C509 C617 ) \nC513_=_C515( C513 C515 ) C513_=_C522( C513 C522 ) C513_=_C533( C513 C533 ) C513_=_C553( C513 C553 ) C513_=_C570( C513 C570 ) C513_=_C587( C513 C587 ) \nC513_=_C604( C513 C604 ) C513_=_C620( C513 C620 ) C513_=_C635( C513 C635 ) C513_=_C649( C513 C649 ) C513_=_C662( C513 C662 ) C513_=_C663( C513 C663 ) \nC513_=_C664( C513 C664 ) C513_=_C665( C513 C665 ) C513_=_C666( C513 C666 ) C513_=_C667( C513 C667 ) C513_=_C668( C513 C668 ) C513_=_C669( C513 C669 ) \nC513_=_C671( C513 C671 ) C513_=_C672( C513 C672 ) C513_=_C673( C513 C673 ) C513_=_C674( C513 C674 ) C515_=_C522( C515 C522 ) C515_=_C535( C515 C535 ) \nC515_=_C555( C515 C555 ) C515_=_C572( C515 C572 ) C515_=_C589( C515 C589 ) C515_=_C622( C515 C622 ) C515_=_C637( C515 C637 ) C515_=_C651( C515 C651 ) \nC515_=_C663( C515 C663 ) C515_=_C675( C515 C675 ) C515_=_C687( C515 C687 ) C515_=_C688( C515 C688 ) C515_=_C689( C515 C689 ) C515_=_C690( C515 C690 ) \nC515_=_C691( C515 C691 ) C515_=_C692( C515 C692 ) C515_=_C693( C515 C693 ) C515_=_C694( C515 C694 ) C515_=_C695( C515 C695 ) C515_=_C696( C515 C696 ) \nC515_=_C697( C515 C697 ) C522_=_C542( C522 C542 ) C522_=_C562( C522 C562 ) C522_=_C579( C522 C579 ) C522_=_C596( C522 C596 ) C522_=_C613( C522 C613 ) \nC522_=_C629( C522 C629 ) C522_=_C644( C522 C644 ) C522_=_C657( C522 C657 ) C522_=_C682( C522 C682 ) C522_=_C693( C522 C693 ) C522_=_C703( C522 C703 ) \nC522_=_C712( C522 C712 ) C522_=_C720( C522 C720 ) C522_=_C727( C522 C727 ) C522_=_C733( C522 C733 ) C522_=_C738( C522 C738 ) C522_=_C743( C522 C743 ) \nC522_=_C744( C522 C744 ) C522_=_C745( C522 C745 ) C522_=_C746( C522 C746 ) C530_=_C533( C530 C533 ) C530_=_C535( C530 C535 ) C530_=_C542( C530 C542 ) \nC530_=_C549( C530 C549 ) C530_=_C567( C530 C567 ) C530_=_C584( C530 C584 ) C530_=_C601( C530 C601 ) C530_=_C602( C530 C602 ) C530_=_C603( C530 C603 ) \nC530_=_C604( C530 C604 ) C530_=_C605( C530 C605 ) C530_=_C607( C530 C607 ) C530_=_C608( C530 C608 ) C530_=_C609( C530 C609 ) C530_=_C610( C530 C610 ) \nC530_=_C611( C530 C611 ) C530_=_C612( C530 C612 ) C530_=_C613( C530 C613 ) C530_=_C614( C530 C614 ) C530_=_C615( C530 C615 ) C530_=_C616( C530 C616 ) \nC530_=_C617( C530 C617 ) C533_=_C535( C533 C535 ) C533_=_C542( C533 C542 ) C533_=_C553( C533 C553 ) C533_=_C570( C533 C570 ) C533_=_C587( C533 C587 ) \nC533_=_C604( C533 C604 ) C533_=_C620( C533 C620 ) C533_=_C635( C533 C635 ) C533_=_C649( C533 C649 ) C533_=_C662( C533 C662 ) C533_=_C663( C533 C663 ) \nC533_=_C664( C533 C664 ) C533_=_C665( C533 C665 ) C533_=_C666( C533 C666 ) C533_=_C667( C533 C667 ) C533_=_C668( C533 C668 ) C533_=_C669( C533 C669 ) \nC533_=_C671( C533 C671 ) C533_=_C672( C533 C672 ) C533_=_C673( C533 C673 ) C533_=_C674( C533 C674 ) C535_=_C542( C535 C542 ) C535_=_C555( C535 C555 ) \nC535_=_C572( C535 C572 ) C535_=_C589( C535 C589 ) C535_=_C622( C535 C622 ) C535_=_C637( C535 C637 ) C535_=_C651( C535 C651 ) C535_=_C663( C535 C663 ) \nC535_=_C675( C535 C675 ) C535_=_C687( C535 C687 ) C535_=_C688( C535 C688 ) C535_=_C689( C535 C689 ) C535_=_C690( C535 C690 ) C535_=_C691( C535 C691 ) \nC535_=_C692( C535 C692 ) C535_=_C693( C535 C693 ) C535_=_C694( C535 C694 ) C535_=_C695( C535 C695 ) C535_=_C696( C535 C696 ) C535_=_C697( C535 C697 ) \nC542_=_C562( C542 C562 ) C542_=_C579( C542 C579 ) C542_=_C596( C542 C596 ) C542_=_C613( C542 C613 ) C542_=_C629( C542 C629 ) C542_=_C644( C542 C644 ) \nC542_=_C657( C542 C657 ) C542_=_C682( C542 C682 ) C542_=_C693( C542 C693 ) C542_=_C703( C542 C703 ) C542_=_C712( C542 C712 ) C542_=_C720( C542 C720 ) \nC542_=_C727( C542 C727 ) C542_=_C733( C542 C733 ) C542_=_C738( C542 C738 ) C542_=_C743( C542 C743 ) C542_=_C744( C542 C744 ) C542_=_C745( C542 C745 ) \nC542_=_C746( C542 C746 ) C549_=_C553( C549 C553 ) C549_=_C555( C549 C555 ) C549_=_C562( C549 C562 ) C549_=_C567( C549 C567 ) C549_=_C584( C549 C584 ) \nC549_=_C601( C549 C601 ) C549_=_C602( C549 C602 ) C549_=_C603( C549 C603 ) C549_=_C604( C549 C604 ) C549_=_C605( C549 C605 ) C549_=_C607( C549 C607 ) \nC549_=_C608( C549 C608 ) C549_=_C609( C549 C609 ) C549_=_C610( C549 C610 ) C549_=_C611( C549 C611 ) C549_=_C612( C549 C612 ) C549_=_C613( C549 C613 ) \nC549_=_C614( C549 C614 ) C549_=_C615( C549 C615 ) C549_=_C616( C549 C616 ) C549_=_C617( C549 C617 ) C553_=_C555( C553 C555 ) C553_=_C562( C553 C562 ) \nC553_=_C570( C553 C570 ) C553_=_C587( C553 C587 ) C553_=_C604( C553 C604 ) C553_=_C620( C553 C620 ) C553_=_C635( C553 C635 ) C553_=_C649( C553 C649 ) \nC553_=_C662( C553 C662 ) C553_=_C663( C553 C663 ) C553_=_C664( C553 C664 ) C553_=_C665( C553 C665 ) C553_=_C666( C553 C666 ) C553_=_C667( C553 C667 ) \nC553_=_C668( C553 C668 ) C553_=_C669( C553 C669 ) C553_=_C671( C553 C671 ) C553_=_C672( C553 C672 ) C553_=_C673( C553 C673 ) C553_=_C674( C553 C674 ) \nC555_=_C562( C555 C562 ) C555_=_C572( C555 C572 ) C555_=_C589( C555 C589 ) C555_=_C622( C555 C622 ) C555_=_C637( C555 C637 ) C555_=_C651( C555 C651 ) \nC555_=_C663( C555 C663 ) C555_=_C675( C555 C675 ) C555_=_C687( C555 C687 ) C555_=_C688( C555 C688 ) C555_=_C689( C555 C689 ) C555_=_C690( C555 C690 ) \nC555_=_C691( C555 C691 ) C555_=_C692( C555 C692 ) C555_=_C693( C555 C693 ) C555_=_C694( C555 C694 ) C555_=_C695( C555 C695 ) C555_=_C696( C555 C696 ) \nC555_=_C697( C555 C697 ) C562_=_C579( C562 C579 ) C562_=_C596( C562 C596 ) C562_=_C613( C562 C613 ) C562_=_C629( C562 C629 ) C562_=_C644( C562 C644 ) \nC562_=_C657( C562 C657 ) C562_=_C682( C562 C682 ) C562_=_C693( C562 C693 ) C562_=_C703( C562 C703 ) C562_=_C712( C562 C712 ) C562_=_C720( C562 C720 ) \nC562_=_C727( C562 C727 ) C562_=_C733( C562 C733 ) C562_=_C738( C562 C738 ) C562_=_C743( C562 C743 ) C562_=_C744( C562 C744 ) C562_=_C745( C562 C745 ) \nC562_=_C746( C562 C746 ) C567_=_C570( C567 C570 ) C567_=_C572( C567 C572 ) C567_=_C579( C567 C579 ) C567_=_C584( C567 C584 ) C567_=_C601( C567 C601 ) \nC567_=_C602( C567 C602 ) C567_=_C603( C567 C603 ) C567_=_C604( C567 C604 ) C567_=_C605( C567 C605 ) C567_=_C607( C567 C607 ) C567_=_C608( C567 C608 ) \nC567_=_C609( C567 C609 ) C567_=_C610( C567 C610 ) C567_=_C611( C567 C611 ) C567_=_C612( C567 C612 ) C567_=_C613( C567 C613 ) C567_=_C614( C567 C614 ) \nC567_=_C615( C567 C615 ) C567_=_C616( C567 C616 ) C567_=_C617( C567 C617 ) C570_=_C572( C570 C572 ) C570_=_C579( C570 C579 ) C570_=_C587( C570 C587 ) \nC570_=_C604( C570 C604 ) C570_=_C620( C570 C620 ) C570_=_C635( C570 C635 ) C570_=_C649( C570 C649 ) C570_=_C662( C570 C662 ) C570_=_C663( C570 C663 ) \nC570_=_C664( C570 C664 ) C570_=_C665( C570 C665 ) C570_=_C666( C570 C666 ) C570_=_C667( C570 C667 ) C570_=_C668( C570 C668 ) C570_=_C669( C570 C669 ) \nC570_=_C671( C570 C671 ) C570_=_C672( C570 C672 ) C570_=_C673( C570 C673 ) C570_=_C674( C570 C674 ) C572_=_C579( C572 C579 ) C572_=_C589( C572 C589 ) \nC572_=_C622( C572 C622 ) C572_=_C637( C572 C637 ) C572_=_C651( C572 C651 ) C572_=_C663( C572 C663 ) C572_=_C675( C572 C675 ) C572_=_C687( C572 C687 ) \nC572_=_C688( C572 C688 ) C572_=_C689( C572 C689 ) C572_=_C690( C572 C690 ) C572_=_C691( C572 C691 ) C572_=_C692( C572 C692 ) C572_=_C693( C572 C693 ) \nC572_=_C694( C572 C694 ) C572_=_C695( C572 C695 ) C572_=_C696( C572 C696 ) C572_=_C697( C572 C697 ) C579_=_C596( C579 C596 ) C579_=_C613( C579 C613 ) \nC579_=_C629( C579 C629 ) C579_=_C644( C579 C644 ) C579_=_C657( C579 C657 ) C579_=_C682( C579 C682 ) C579_=_C693( C579 C693 ) C579_=_C703( C579 C703 ) \nC579_=_C712( C579 C712 ) C579_=_C720( C579 C720 ) C579_=_C727( C579 C727 ) C579_=_C733( C579 C733 ) C579_=_C738( C579 C738 ) C579_=_C743( C579 C743 ) \nC579_=_C744( C579 C744 ) C579_=_C745( C579 C745 ) C579_=_C746( C579 C746 ) C584_=_C587( C584 C587 ) C584_=_C589( C584 C589 ) C584_=_C596( C584 C596 ) \nC584_=_C601( C584 C601 ) C584_=_C602( C584 C602 ) C584_=_C603( C584 C603 ) C584_=_C604( C584 C604 ) C584_=_C605( C584 C605 ) C584_=_C607( C584 C607 ) \nC584_=_C608( C584 C608 ) C584_=_C609( C584 C609 ) C584_=_C610( C584 C610 ) C584_=_C611( C584 C611 ) C584_=_C612( C584 C612 ) C584_=_C613( C584 C613 ) \nC584_=_C614( C584 C614 ) C584_=_C615( C584 C615 ) C584_=_C616( C584 C616 ) C584_=_C617( C584 C617 ) C587_=_C589( C587 C589 ) C587_=_C596( C587 C596 ) \nC587_=_C604( C587 C604 ) C587_=_C620( C587 C620 ) C587_=_C635( C587 C635 ) C587_=_C649( C587 C649 ) C587_=_C662( C587 C662 ) C587_=_C663( C587 C663 ) \nC587_=_C664( C587 C664 ) C587_=_C665( C587 C665 ) C587_=_C666( C587 C666 ) C587_=_C667( C587 C667 ) C587_=_C668( C587 C668 ) C587_=_C669(</w:t>
      </w:r>
    </w:p>
    <w:p>
      <w:pPr>
        <w:pStyle w:val="PreformattedText"/>
        <w:bidi w:val="0"/>
        <w:spacing w:before="0" w:after="0"/>
        <w:jc w:val="left"/>
        <w:rPr/>
      </w:pPr>
      <w:r>
        <w:rPr/>
        <w:t xml:space="preserve"> </w:t>
      </w:r>
      <w:r>
        <w:rPr/>
        <w:t>C587 C669 ) \nC587_=_C671( C587 C671 ) C587_=_C672( C587 C672 ) C587_=_C673( C587 C673 ) C587_=_C674( C587 C674 ) C589_=_C596( C589 C596 ) C589_=_C622( C589 C622 ) \nC589_=_C637( C589 C637 ) C589_=_C651( C589 C651 ) C589_=_C663( C589 C663 ) C589_=_C675( C589 C675 ) C589_=_C687( C589 C687 ) C589_=_C688( C589 C688 ) \nC589_=_C689( C589 C689 ) C589_=_C690( C589 C690 ) C589_=_C691( C589 C691 ) C589_=_C692( C589 C692 ) C589_=_C693( C589 C693 ) C589_=_C694( C589 C694 ) \nC589_=_C695( C589 C695 ) C589_=_C696( C589 C696 ) C589_=_C697( C589 C697 ) C596_=_C613( C596 C613 ) C596_=_C629( C596 C629 ) C596_=_C644( C596 C644 ) \nC596_=_C657( C596 C657 ) C596_=_C682( C596 C682 ) C596_=_C693( C596 C693 ) C596_=_C703( C596 C703 ) C596_=_C712( C596 C712 ) C596_=_C720( C596 C720 ) \nC596_=_C727( C596 C727 ) C596_=_C733( C596 C733 ) C596_=_C738( C596 C738 ) C596_=_C743( C596 C743 ) C596_=_C744( C596 C744 ) C596_=_C745( C596 C745 ) \nC596_=_C746( C596 C746 ) C601_=_C602( C601 C602 ) C601_=_C603( C601 C603 ) C601_=_C604( C601 C604 ) C601_=_C605( C601 C605 ) C601_=_C607( C601 C607 ) \nC601_=_C608( C601 C608 ) C601_=_C609( C601 C609 ) C601_=_C610( C601 C610 ) C601_=_C611( C601 C611 ) C601_=_C612( C601 C612 ) C601_=_C613( C601 C613 ) \nC601_=_C614( C601 C614 ) C601_=_C615( C601 C615 ) C601_=_C616( C601 C616 ) C601_=_C617( C601 C617 ) C601_=_C620( C601 C620 ) C601_=_C622( C601 C622 ) \nC601_=_C629( C601 C629 ) C602_=_C603( C602 C603 ) C602_=_C604( C602 C604 ) C602_=_C605( C602 C605 ) C602_=_C607( C602 C607 ) C602_=_C608( C602 C608 ) \nC602_=_C609( C602 C609 ) C602_=_C610( C602 C610 ) C602_=_C611( C602 C611 ) C602_=_C612( C602 C612 ) C602_=_C613( C602 C613 ) C602_=_C614( C602 C614 ) \nC602_=_C615( C602 C615 ) C602_=_C616( C602 C616 ) C602_=_C617( C602 C617 ) C602_=_C635( C602 C635 ) C602_=_C637( C602 C637 ) C602_=_C644( C602 C644 ) \nC603_=_C604( C603 C604 ) C603_=_C605( C603 C605 ) C603_=_C607( C603 C607 ) C603_=_C608( C603 C608 ) C603_=_C609( C603 C609 ) C603_=_C610( C603 C610 ) \nC603_=_C611( C603 C611 ) C603_=_C612( C603 C612 ) C603_=_C613( C603 C613 ) C603_=_C614( C603 C614 ) C603_=_C615( C603 C615 ) C603_=_C616( C603 C616 ) \nC603_=_C617( C603 C617 ) C603_=_C649( C603 C649 ) C603_=_C651( C603 C651 ) C603_=_C657( C603 C657 ) C604_=_C605( C604 C605 ) C604_=_C607( C604 C607 ) \nC604_=_C608( C604 C608 ) C604_=_C609( C604 C609 ) C604_=_C610( C604 C610 ) C604_=_C611( C604 C611 ) C604_=_C612( C604 C612 ) C604_=_C613( C604 C613 ) \nC604_=_C614( C604 C614 ) C604_=_C615( C604 C615 ) C604_=_C616( C604 C616 ) C604_=_C617( C604 C617 ) C604_=_C620( C604 C620 ) C604_=_C635( C604 C635 ) \nC604_=_C649( C604 C649 ) C604_=_C662( C604 C662 ) C604_=_C663( C604 C663 ) C604_=_C664( C604 C664 ) C604_=_C665( C604 C665 ) C604_=_C666( C604 C666 ) \nC604_=_C667( C604 C667 ) C604_=_C668( C604 C668 ) C604_=_C669( C604 C669 ) C604_=_C671( C604 C671 ) C604_=_C672( C604 C672 ) C604_=_C673( C604 C673 ) \nC604_=_C674( C604 C674 ) C605_=_C607( C605 C607 ) C605_=_C608( C605 C608 ) C605_=_C609( C605 C609 ) C605_=_C610( C605 C610 ) C605_=_C611( C605 C611 ) \nC605_=_C612( C605 C612 ) C605_=_C613( C605 C613 ) C605_=_C614( C605 C614 ) C605_=_C615( C605 C615 ) C605_=_C616( C605 C616 ) C605_=_C617( C605 C617 ) \nC605_=_C662( C605 C662 ) C605_=_C675( C605 C675 ) C605_=_C682( C605 C682 ) C607_=_C608( C607 C608 ) C607_=_C609( C607 C609 ) C607_=_C610( C607 C610 ) \nC607_=_C611( C607 C611 ) C607_=_C612( C607 C612 ) C607_=_C613( C607 C613 ) C607_=_C614( C607 C614 ) C607_=_C615( C607 C615 ) C607_=_C616( C607 C616 ) \nC607_=_C617( C607 C617 ) C607_=_C664( C607 C664 ) C607_=_C687( C607 C687 ) C607_=_C703( C607 C703 ) C608_=_C609( C608 C609 ) C608_=_C610( C608 C610 ) \nC608_=_C611( C608 C611 ) C608_=_C612( C608 C612 ) C608_=_C613( C608 C613 ) C608_=_C614( C608 C614 ) C608_=_C615( C608 C615 ) C608_=_C616( C608 C616 ) \nC608_=_C617( C608 C617 ) C608_=_C665( C608 C665 ) C608_=_C688( C608 C688 ) C608_=_C712( C608 C712 ) C609_=_C610( C609 C610 ) C609_=_C611( C609 C611 ) \nC609_=_C612( C609 C612 ) C609_=_C613( C609 C613 ) C609_=_C614( C609 C614 ) C609_=_C615( C609 C615 ) C609_=_C616( C609 C616 ) C609_=_C617( C609 C617 ) \nC609_=_C666( C609 C666 ) C609_=_C689( C609 C689 ) C609_=_C720( C609 C720 ) C610_=_C611( C610 C611 ) C610_=_C612( C610 C612 ) C610_=_C613( C610 C613 ) \nC610_=_C614( C610 C614 ) C610_=_C615( C610 C615 ) C610_=_C616( C610 C616 ) C610_=_C617( C610 C617 ) C610_=_C667( C610 C667 ) C610_=_C690( C610 C690 ) \nC610_=_C727( C610 C727 ) C611_=_C612( C611 C612 ) C611_=_C613( C611 C613 ) C611_=_C614( C611 C614 ) C611_=_C615( C611 C615 ) C611_=_C616( C611 C616 ) \nC611_=_C617( C611 C617 ) C611_=_C668( C611 C668 ) C611_=_C691( C611 C691 ) C611_=_C733( C611 C733 ) C612_=_C613( C612 C613 ) C612_=_C614( C612 C614 ) \nC612_=_C615( C612 C615 ) C612_=_C616( C612 C616 ) C612_=_C617( C612 C617 ) C612_=_C669( C612 C669 ) C612_=_C692( C612 C692 ) C612_=_C738( C612 C738 ) \nC613_=_C614( C613 C614 ) C613_=_C615( C613 C615 ) C613_=_C616( C613 C616 ) C613_=_C617( C613 C617 ) C613_=_C629( C613 C629 ) C613_=_C644( C613 C644 ) \nC613_=_C657( C613 C657 ) C613_=_C682( C613 C682 ) C613_=_C693( C613 C693 ) C613_=_C703( C613 C703 ) C613_=_C712( C613 C712 ) C613_=_C720( C613 C720 ) \nC613_=_C727( C613 C727 ) C613_=_C733( C613 C733 ) C613_=_C738( C613 C738 ) C613_=_C743( C613 C743 ) C613_=_C744( C613 C744 ) C613_=_C745( C613 C745 ) \nC613_=_C746( C613 C746 ) C614_=_C615( C614 C615 ) C614_=_C616( C614 C616 ) C614_=_C617( C614 C617 ) C614_=_C671( C614 C671 ) C614_=_C694( C614 C694 ) \nC614_=_C743( C614 C743 ) C615_=_C616( C615 C616 ) C615_=_C617( C615 C617 ) C615_=_C672( C615 C672 ) C615_=_C695( C615 C695 ) C615_=_C744( C615 C744 ) \nC616_=_C617( C616 C617 ) C616_=_C673( C616 C673 ) C616_=_C696( C616 C696 ) C616_=_C745( C616 C745 ) C617_=_C674( C617 C674 ) C617_=_C697( C617 C697 ) \nC617_=_C746( C617 C746 ) C620_=_C622( C620 C622 ) C620_=_C629( C620 C629 ) C620_=_C635( C620 C635 ) C620_=_C649( C620 C649 ) C620_=_C662( C620 C662 ) \nC620_=_C663( C620 C663 ) C620_=_C664( C620 C664 ) C620_=_C665( C620 C665 ) C620_=_C666( C620 C666 ) C620_=_C667( C620 C667 ) C620_=_C668( C620 C668 ) \nC620_=_C669( C620 C669 ) C620_=_C671( C620 C671 ) C620_=_C672( C620 C672 ) C620_=_C673( C620 C673 ) C620_=_C674( C620 C674 ) C622_=_C629( C622 C629 ) \nC622_=_C637( C622 C637 ) C622_=_C651( C622 C651 ) C622_=_C663( C622 C663 ) C622_=_C675( C622 C675 ) C622_=_C687( C622 C687 ) C622_=_C688( C622 C688 ) \nC622_=_C689( C622 C689 ) C622_=_C690( C622 C690 ) C622_=_C691( C622 C691 ) C622_=_C692( C622 C692 ) C622_=_C693( C622 C693 ) C622_=_C694( C622 C694 ) \nC622_=_C695( C622 C695 ) C622_=_C696( C622 C696 ) C622_=_C697( C622 C697 ) C629_=_C644( C629 C644 ) C629_=_C657( C629 C657 ) C629_=_C682( C629 C682 ) \nC629_=_C693( C629 C693 ) C629_=_C703( C629 C703 ) C629_=_C712( C629 C712 ) C629_=_C720( C629 C720 ) C629_=_C727( C629 C727 ) C629_=_C733( C629 C733 ) \nC629_=_C738( C629 C738 ) C629_=_C743( C629 C743 ) C629_=_C744( C629 C744 ) C629_=_C745( C629 C745 ) C629_=_C746( C629 C746 ) C635_=_C637( C635 C637 ) \nC635_=_C644( C635 C644 ) C635_=_C649( C635 C649 ) C635_=_C662( C635 C662 ) C635_=_C663( C635 C663 ) C635_=_C664( C635 C664 ) C635_=_C665( C635 C665 ) \nC635_=_C666( C635 C666 ) C635_=_C667( C635 C667 ) C635_=_C668( C635 C668 ) C635_=_C669( C635 C669 ) C635_=_C671( C635 C671 ) C635_=_C672( C635 C672 ) \nC635_=_C673( C635 C673 ) C635_=_C674( C635 C674 ) C637_=_C644( C637 C644 ) C637_=_C651( C637 C651 ) C637_=_C663( C637 C663 ) C637_=_C675( C637 C675 ) \nC637_=_C687( C637 C687 ) C637_=_C688( C637 C688 ) C637_=_C689( C637 C689 ) C637_=_C690( C637 C690 ) C637_=_C691( C637 C691 ) C637_=_C692( C637 C692 ) \nC637_=_C693( C637 C693 ) C637_=_C694( C637 C694 ) C637_=_C695( C637 C695 ) C637_=_C696( C637 C696 ) C637_=_C697( C637 C697 ) C644_=_C657( C644 C657 ) \nC644_=_C682( C644 C682 ) C644_=_C693( C644 C693 ) C644_=_C703( C644 C703 ) C644_=_C712( C644 C712 ) C644_=_C720( C644 C720 ) C644_=_C727( C644 C727 ) \nC644_=_C733( C644 C733 ) C644_=_C738( C644 C738 ) C644_=_C743( C644 C743 ) C644_=_C744( C644 C744 ) C644_=_C745( C644 C745 ) C644_=_C746( C644 C746 ) \nC649_=_C651( C649 C651 ) C649_=_C657( C649 C657 ) C649_=_C662( C649 C662 ) C649_=_C663( C649 C663 ) C649_=_C664( C649 C664 ) C649_=_C665( C649 C665 ) \nC649_=_C666( C649 C666 ) C649_=_C667( C649 C667 ) C649_=_C668( C649 C668 ) C649_=_C669( C649 C669 ) C649_=_C671( C649 C671 ) C649_=_C672( C649 C672 ) \nC649_=_C673( C649 C673 ) C649_=_C674( C649 C674 ) C651_=_C657( C651 C657 ) C651_=_C663( C651 C663 ) C651_=_C675( C651 C675 ) C651_=_C687( C651 C687 ) \nC651_=_C688( C651 C688 ) C651_=_C689( C651 C689 ) C651_=_C690( C651 C690 ) C651_=_C691( C651 C691 ) C651_=_C692( C651 C692 ) C651_=_C693( C651 C693 ) \nC651_=_C694( C651 C694 ) C651_=_C695( C651 C695 ) C651_=_C696( C651 C696 ) C651_=_C697( C651 C697 ) C657_=_C682( C657 C682 ) C657_=_C693( C657 C693 ) \nC657_=_C703( C657 C703 ) C657_=_C712( C657 C712 ) C657_=_C720( C657 C720 ) C657_=_C727( C657 C727 ) C657_=_C733( C657 C733 ) C657_=_C738( C657 C738 ) \nC657_=_C743( C657 C743 ) C657_=_C744( C657 C744 ) C657_=_C745( C657 C745 ) C657_=_C746( C657 C746 ) C662_=_C663( C662 C663 ) C662_=_C664( C662 C664 ) \nC662_=_C665( C662 C665 ) C662_=_C666( C662 C666 ) C662_=_C667( C662 C667 ) C662_=_C668( C662 C668 ) C662_=_C669( C662 C669 ) C662_=_C671( C662 C671 ) \nC662_=_C672( C662 C672 ) C662_=_C673( C662 C673 ) C662_=_C674( C662 C674 ) C662_=_C675( C662 C675 ) C662_=_C682( C662 C682 ) C663_=_C664( C663 C664 ) \nC663_=_C665( C663 C665 ) C663_=_C666( C663 C666 ) C663_=_C667( C663 C667 ) C663_=_C668( C663 C668 ) C663_=_C669( C663 C669 ) C663_=_C671( C663 C671 ) \nC663_=_C672( C663 C672 ) C663_=_C673( C663 C673 ) C663_=_C674( C663 C674 ) C663_=_C675( C663 C675 ) C663_=_C687( C663 C687 ) C663_=_C688( C663 C688 ) \nC663_=_C689( C663 C689 ) C663_=_C690( C663 C690 ) C663_=_C691( C663 C691 ) C663_=_C692( C663 C692 ) C663_=_C693( C663 C693 ) C663_=_C694( C663 C694 ) \nC663_=_C695(</w:t>
      </w:r>
    </w:p>
    <w:p>
      <w:pPr>
        <w:pStyle w:val="PreformattedText"/>
        <w:bidi w:val="0"/>
        <w:spacing w:before="0" w:after="0"/>
        <w:jc w:val="left"/>
        <w:rPr/>
      </w:pPr>
      <w:r>
        <w:rPr/>
        <w:t xml:space="preserve"> </w:t>
      </w:r>
      <w:r>
        <w:rPr/>
        <w:t>C663 C695 ) C663_=_C696( C663 C696 ) C663_=_C697( C663 C697 ) C664_=_C665( C664 C665 ) C664_=_C666( C664 C666 ) C664_=_C667( C664 C667 ) \nC664_=_C668( C664 C668 ) C664_=_C669( C664 C669 ) C664_=_C671( C664 C671 ) C664_=_C672( C664 C672 ) C664_=_C673( C664 C673 ) C664_=_C674( C664 C674 ) \nC664_=_C687( C664 C687 ) C664_=_C703( C664 C703 ) C665_=_C666( C665 C666 ) C665_=_C667( C665 C667 ) C665_=_C668( C665 C668 ) C665_=_C669( C665 C669 ) \nC665_=_C671( C665 C671 ) C665_=_C672( C665 C672 ) C665_=_C673( C665 C673 ) C665_=_C674( C665 C674 ) C665_=_C688( C665 C688 ) C665_=_C712( C665 C712 ) \nC666_=_C667( C666 C667 ) C666_=_C668( C666 C668 ) C666_=_C669( C666 C669 ) C666_=_C671( C666 C671 ) C666_=_C672( C666 C672 ) C666_=_C673( C666 C673 ) \nC666_=_C674( C666 C674 ) C666_=_C689( C666 C689 ) C666_=_C720( C666 C720 ) C667_=_C668( C667 C668 ) C667_=_C669( C667 C669 ) C667_=_C671( C667 C671 ) \nC667_=_C672( C667 C672 ) C667_=_C673( C667 C673 ) C667_=_C674( C667 C674 ) C667_=_C690( C667 C690 ) C667_=_C727( C667 C727 ) C668_=_C669( C668 C669 ) \nC668_=_C671( C668 C671 ) C668_=_C672( C668 C672 ) C668_=_C673( C668 C673 ) C668_=_C674( C668 C674 ) C668_=_C691( C668 C691 ) C668_=_C733( C668 C733 ) \nC669_=_C671( C669 C671 ) C669_=_C672( C669 C672 ) C669_=_C673( C669 C673 ) C669_=_C674( C669 C674 ) C669_=_C692( C669 C692 ) C669_=_C738( C669 C738 ) \nC671_=_C672( C671 C672 ) C671_=_C673( C671 C673 ) C671_=_C674( C671 C674 ) C671_=_C694( C671 C694 ) C671_=_C743( C671 C743 ) C672_=_C673( C672 C673 ) \nC672_=_C674( C672 C674 ) C672_=_C695( C672 C695 ) C672_=_C744( C672 C744 ) C673_=_C674( C673 C674 ) C673_=_C696( C673 C696 ) C673_=_C745( C673 C745 ) \nC674_=_C697( C674 C697 ) C674_=_C746( C674 C746 ) C675_=_C682( C675 C682 ) C675_=_C687( C675 C687 ) C675_=_C688( C675 C688 ) C675_=_C689( C675 C689 ) \nC675_=_C690( C675 C690 ) C675_=_C691( C675 C691 ) C675_=_C692( C675 C692 ) C675_=_C693( C675 C693 ) C675_=_C694( C675 C694 ) C675_=_C695( C675 C695 ) \nC675_=_C696( C675 C696 ) C675_=_C697( C675 C697 ) C682_=_C693( C682 C693 ) C682_=_C703( C682 C703 ) C682_=_C712( C682 C712 ) C682_=_C720( C682 C720 ) \nC682_=_C727( C682 C727 ) C682_=_C733( C682 C733 ) C682_=_C738( C682 C738 ) C682_=_C743( C682 C743 ) C682_=_C744( C682 C744 ) C682_=_C745( C682 C745 ) \nC682_=_C746( C682 C746 ) C687_=_C688( C687 C688 ) C687_=_C689( C687 C689 ) C687_=_C690( C687 C690 ) C687_=_C691( C687 C691 ) C687_=_C692( C687 C692 ) \nC687_=_C693( C687 C693 ) C687_=_C694( C687 C694 ) C687_=_C695( C687 C695 ) C687_=_C696( C687 C696 ) C687_=_C697( C687 C697 ) C687_=_C703( C687 C703 ) \nC688_=_C689( C688 C689 ) C688_=_C690( C688 C690 ) C688_=_C691( C688 C691 ) C688_=_C692( C688 C692 ) C688_=_C693( C688 C693 ) C688_=_C694( C688 C694 ) \nC688_=_C695( C688 C695 ) C688_=_C696( C688 C696 ) C688_=_C697( C688 C697 ) C688_=_C712( C688 C712 ) C689_=_C690( C689 C690 ) C689_=_C691( C689 C691 ) \nC689_=_C692( C689 C692 ) C689_=_C693( C689 C693 ) C689_=_C694( C689 C694 ) C689_=_C695( C689 C695 ) C689_=_C696( C689 C696 ) C689_=_C697( C689 C697 ) \nC689_=_C720( C689 C720 ) C690_=_C691( C690 C691 ) C690_=_C692( C690 C692 ) C690_=_C693( C690 C693 ) C690_=_C694( C690 C694 ) C690_=_C695( C690 C695 ) \nC690_=_C696( C690 C696 ) C690_=_C697( C690 C697 ) C690_=_C727( C690 C727 ) C691_=_C692( C691 C692 ) C691_=_C693( C691 C693 ) C691_=_C694( C691 C694 ) \nC691_=_C695( C691 C695 ) C691_=_C696( C691 C696 ) C691_=_C697( C691 C697 ) C691_=_C733( C691 C733 ) C692_=_C693( C692 C693 ) C692_=_C694( C692 C694 ) \nC692_=_C695( C692 C695 ) C692_=_C696( C692 C696 ) C692_=_C697( C692 C697 ) C692_=_C738( C692 C738 ) C693_=_C694( C693 C694 ) C693_=_C695( C693 C695 ) \nC693_=_C696( C693 C696 ) C693_=_C697( C693 C697 ) C693_=_C703( C693 C703 ) C693_=_C712( C693 C712 ) C693_=_C720( C693 C720 ) C693_=_C727( C693 C727 ) \nC693_=_C733( C693 C733 ) C693_=_C738( C693 C738 ) C693_=_C743( C693 C743 ) C693_=_C744( C693 C744 ) C693_=_C745( C693 C745 ) C693_=_C746( C693 C746 ) \nC694_=_C695( C694 C695 ) C694_=_C696( C694 C696 ) C694_=_C697( C694 C697 ) C694_=_C743( C694 C743 ) C695_=_C696( C695 C696 ) C695_=_C697( C695 C697 ) \nC695_=_C744( C695 C744 ) C696_=_C697( C696 C697 ) C696_=_C745( C696 C745 ) C697_=_C746( C697 C746 ) C703_=_C712( C703 C712 ) C703_=_C720( C703 C720 ) \nC703_=_C727( C703 C727 ) C703_=_C733( C703 C733 ) C703_=_C738( C703 C738 ) C703_=_C743( C703 C743 ) C703_=_C744( C703 C744 ) C703_=_C745( C703 C745 ) \nC703_=_C746( C703 C746 ) C712_=_C720( C712 C720 ) C712_=_C727( C712 C727 ) C712_=_C733( C712 C733 ) C712_=_C738( C712 C738 ) C712_=_C743( C712 C743 ) \nC712_=_C744( C712 C744 ) C712_=_C745( C712 C745 ) C712_=_C746( C712 C746 ) C720_=_C727( C720 C727 ) C720_=_C733( C720 C733 ) C720_=_C738( C720 C738 ) \nC720_=_C743( C720 C743 ) C720_=_C744( C720 C744 ) C720_=_C745( C720 C745 ) C720_=_C746( C720 C746 ) C727_=_C733( C727 C733 ) C727_=_C738( C727 C738 ) \nC727_=_C743( C727 C743 ) C727_=_C744( C727 C744 ) C727_=_C745( C727 C745 ) C727_=_C746( C727 C746 ) C733_=_C738( C733 C738 ) C733_=_C743( C733 C743 ) \nC733_=_C744( C733 C744 ) C733_=_C745( C733 C745 ) C733_=_C746( C733 C746 ) C738_=_C743( C738 C743 ) C738_=_C744( C738 C744 ) C738_=_C745( C738 C745 ) \nC738_=_C746( C738 C746 ) C743_=_C744( C743 C744 ) C743_=_C745( C743 C745 ) C743_=_C746( C743 C746 ) C744_=_C745( C744 C745 ) C744_=_C746( C744 C746 ) \nC745_=_C746( C745 C746 ) "];12-&gt;23[label="140: C24 C26 C33 C58 C62 \nC70 C92 C95 C97 C104 C126 \nC129 C131 C138 C159 C163 C165 \nC171 C192 C196 C198 C205 C225 \nC229 C231 C238 C253 C257 C259 \nC266 C284 C288 C290 C297 C314 \nC318 C320 C327 C342 C347 C354 \nC369 C373 C375 C382 C396 C400 \nC402 C408 C420 C423 C425 C431 \nC442 C446 C448 C465 C469 C471 \nC477 C487 C491 C493 C500 C509 \nC513 C515 C522 C530 C533 C535 \nC542 C549 C553 C555 C562 C567 \nC570 C572 C579 C584 C587 C589 \nC596 C601 C602 C603 C605 C607 \nC608 C609 C610 C611 C612 C614 \nC615 C616 C617 C620 C622 C629 \nC635 C637 C644 C649 C651 C657 \nC662 C664 C665 C666 C667 C668 \nC669 C671 C672 C673 C674 C675 \nC682 C687 C688 C689 C690 C691 \nC692 C694 C695 C696 C697 C703 \nC712 C720 C727 C733 C738 C743 \nC744 C745 C746 \n2584: C24_=_C26 ,C24_=_C33 ,C24_=_C62 ,C24_=_C95 ,C24_=_C129 ,\nC24_=_C163 ,C24_=_C196 ,C24_=_C229 ,C24_=_C257 ,C24_=_C288 ,C24_=_C318 ,\nC24_=_C373 ,C24_=_C400 ,C24_=_C423 ,C24_=_C446 ,C24_=_C469 ,C24_=_C491 ,\nC24_=_C513 ,C24_=_C533 ,C24_=_C553 ,C24_=_C570 ,C24_=_C587 ,C24_=_C620 ,\nC24_=_C635 ,C24_=_C649 ,C24_=_C662 ,C24_=_C664 ,C24_=_C665 ,C24_=_C666 ,\nC24_=_C667 ,C24_=_C668 ,C24_=_C669 ,C24_=_C671 ,C24_=_C672 ,C24_=_C673 ,\nC24_=_C674 ,C26_=_C33 ,C26_=_C97 ,C26_=_C131 ,C26_=_C165 ,C26_=_C198 ,\nC26_=_C231 ,C26_=_C259 ,C26_=_C290 ,C26_=_C320 ,C26_=_C347 ,C26_=_C375 ,\nC26_=_C402 ,C26_=_C425 ,C26_=_C448 ,C26_=_C471 ,C26_=_C493 ,C26_=_C515 ,\nC26_=_C535 ,C26_=_C555 ,C26_=_C572 ,C26_=_C589 ,C26_=_C622 ,C26_=_C637 ,\nC26_=_C651 ,C26_=_C675 ,C26_=_C687 ,C26_=_C688 ,C26_=_C689 ,C26_=_C690 ,\nC26_=_C691 ,C26_=_C692 ,C26_=_C694 ,C26_=_C695 ,C26_=_C696 ,C26_=_C697 ,\nC33_=_C70 ,C33_=_C104 ,C33_=_C138 ,C33_=_C171 ,C33_=_C205 ,C33_=_C238 ,\nC33_=_C266 ,C33_=_C297 ,C33_=_C327 ,C33_=_C354 ,C33_=_C382 ,C33_=_C408 ,\nC33_=_C431 ,C33_=_C477 ,C33_=_C500 ,C33_=_C522 ,C33_=_C542 ,C33_=_C562 ,\nC33_=_C579 ,C33_=_C596 ,C33_=_C629 ,C33_=_C644 ,C33_=_C657 ,C33_=_C682 ,\nC33_=_C703 ,C33_=_C712 ,C33_=_C720 ,C33_=_C727 ,C33_=_C733 ,C33_=_C738 ,\nC33_=_C743 ,C33_=_C744 ,C33_=_C745 ,C33_=_C746 ,C58_=_C62 ,C58_=_C70 ,\nC58_=_C92 ,C58_=_C126 ,C58_=_C159 ,C58_=_C192 ,C58_=_C225 ,C58_=_C253 ,\nC58_=_C284 ,C58_=_C314 ,C58_=_C342 ,C58_=_C369 ,C58_=_C396 ,C58_=_C420 ,\nC58_=_C442 ,C58_=_C465 ,C58_=_C487 ,C58_=_C509 ,C58_=_C530 ,C58_=_C549 ,\nC58_=_C567 ,C58_=_C584 ,C58_=_C601 ,C58_=_C602 ,C58_=_C603 ,C58_=_C605 ,\nC58_=_C607 ,C58_=_C608 ,C58_=_C609 ,C58_=_C610 ,C58_=_C611 ,C58_=_C612 ,\nC58_=_C614 ,C58_=_C615 ,C58_=_C616 ,C58_=_C617 ,C62_=_C70 ,C62_=_C95 ,\nC62_=_C129 ,C62_=_C163 ,C62_=_C196 ,C62_=_C229 ,C62_=_C257 ,C62_=_C288 ,\nC62_=_C318 ,C62_=_C373 ,C62_=_C400 ,C62_=_C423 ,C62_=_C446 ,C62_=_C469 ,\nC62_=_C491 ,C62_=_C513 ,C62_=_C533 ,C62_=_C553 ,C62_=_C570 ,C62_=_C587 ,\nC62_=_C620 ,C62_=_C635 ,C62_=_C649 ,C62_=_C662 ,C62_=_C664 ,C62_=_C665 ,\nC62_=_C666 ,C62_=_C667 ,C62_=_C668 ,C62_=_C669 ,C62_=_C671 ,C62_=_C672 ,\nC62_=_C673 ,C62_=_C674 ,C70_=_C104 ,C70_=_C138 ,C70_=_C171 ,C70_=_C205 ,\nC70_=_C238 ,C70_=_C266 ,C70_=_C297 ,C70_=_C327 ,C70_=_C354 ,C70_=_C382 ,\nC70_=_C408 ,C70_=_C431 ,C70_=_C477 ,C70_=_C500 ,C70_=_C522 ,C70_=_C542 ,\nC70_=_C562 ,C70_=_C579 ,C70_=_C596 ,C70_=_C629 ,C70_=_C644 ,C70_=_C657 ,\nC70_=_C682 ,C70_=_C703 ,C70_=_C712 ,C70_=_C720 ,C70_=_C727 ,C70_=_C733 ,\nC70_=_C738 ,C70_=_C743 ,C70_=_C744 ,C70_=_C745 ,C70_=_C746 ,C92_=_C95 ,\nC92_=_C97 ,C92_=_C104 ,C92_=_C126 ,C92_=_C159 ,C92_=_C192 ,C92_=_C225 ,\nC92_=_C253 ,C92_=_C284 ,C92_=_C314 ,C92_=_C342 ,C92_=_C369 ,C92_=_C396 ,\nC92_=_C420 ,C92_=_C442 ,C92_=_C465 ,C92_=_C487 ,C92_=_C509 ,C92_=_C530 ,\nC92_=_C549 ,C92_=_C567 ,C92_=_C584 ,C92_=_C601 ,C92_=_C602 ,C92_=_C603 ,\nC92_=_C605 ,C92_=_C607 ,C92_=_C608 ,C92_=_C609 ,C92_=_C610 ,C92_=_C611 ,\nC92_=_C612 ,C92_=_C614 ,C92_=_C615 ,C92_=_C616 ,C92_=_C617 ,C95_=_C97 ,\nC95_=_C104 ,C95_=_C129 ,C95_=_C163 ,C95_=_C196 ,C95_=_C229 ,C95_=_C257 ,\nC95_=_C288 ,C95_=_C318 ,C95_=_C373 ,C95_=_C400 ,C95_=_C423 ,C95_=_C446 ,\nC95_=_C469 ,C95_=_C491 ,C95_=_C513 ,C95_=_C533 ,C95_=_C553 ,C95_=_C570 ,\nC95_=_C587 ,C95_=_C620 ,C95_=_C635 ,C95_=_C649 ,C95_=_C662 ,C95_=_C664 ,\nC95_=_C665 ,C95_=_C666 ,C95_=_C667 ,C95_=_C668 ,C95_=_C669 ,C95_=_C671 ,\nC95_=_C672 ,C95_=_C673 ,C95_=_C674 ,C97_=_C104 ,C97_=_C131 ,C97_=_C165 ,\nC97_=_C198 ,C97_=_C231 ,C97_=_C259 ,C97_=_C290 ,C97_=_C320 ,C97_=_C347 ,\nC97_=_C375 ,C97_=_C402 ,C97_=_C425 ,C97_=_C448 ,C97_=_C471 ,C97_=_C493 ,\nC97_=_C515 ,C97_=_C535 ,C97_=_C555 ,C97_=_C572 ,C97_=_C589 ,C97_=_C622 ,\nC97_=_C637 ,C97_=_C651 ,C97_=_C675 ,C97_=_C687 ,C97_=_C688 ,C97_=_C689 ,\nC97_=_C690 ,C97_=_C691 ,C97_=_C692 ,C97_=_C694 ,C97_=_C695</w:t>
      </w:r>
    </w:p>
    <w:p>
      <w:pPr>
        <w:pStyle w:val="PreformattedText"/>
        <w:bidi w:val="0"/>
        <w:spacing w:before="0" w:after="0"/>
        <w:jc w:val="left"/>
        <w:rPr/>
      </w:pPr>
      <w:r>
        <w:rPr/>
        <w:t xml:space="preserve"> </w:t>
      </w:r>
      <w:r>
        <w:rPr/>
        <w:t>,C97_=_C696 ,\nC97_=_C697 ,C104_=_C138 ,C104_=_C171 ,C104_=_C205 ,C104_=_C238 ,C104_=_C266 ,\nC104_=_C297 ,C104_=_C327 ,C104_=_C354 ,C104_=_C382 ,C104_=_C408 ,C104_=_C431 ,\nC104_=_C477 ,C104_=_C500 ,C104_=_C522 ,C104_=_C542 ,C104_=_C562 ,C104_=_C579 ,\nC104_=_C596 ,C104_=_C629 ,C104_=_C644 ,C104_=_C657 ,C104_=_C682 ,C104_=_C703 ,\nC104_=_C712 ,C104_=_C720 ,C104_=_C727 ,C104_=_C733 ,C104_=_C738 ,C104_=_C743 ,\nC104_=_C744 ,C104_=_C745 ,C104_=_C746 ,C126_=_C129 ,C126_=_C131 ,C126_=_C138 ,\nC126_=_C159 ,C126_=_C192 ,C126_=_C225 ,C126_=_C253 ,C126_=_C284 ,C126_=_C314 ,\nC126_=_C342 ,C126_=_C369 ,C126_=_C396 ,C126_=_C420 ,C126_=_C442 ,C126_=_C465 ,\nC126_=_C487 ,C126_=_C509 ,C126_=_C530 ,C126_=_C549 ,C126_=_C567 ,C126_=_C584 ,\nC126_=_C601 ,C126_=_C602 ,C126_=_C603 ,C126_=_C605 ,C126_=_C607 ,C126_=_C608 ,\nC126_=_C609 ,C126_=_C610 ,C126_=_C611 ,C126_=_C612 ,C126_=_C614 ,C126_=_C615 ,\nC126_=_C616 ,C126_=_C617 ,C129_=_C131 ,C129_=_C138 ,C129_=_C163 ,C129_=_C196 ,\nC129_=_C229 ,C129_=_C257 ,C129_=_C288 ,C129_=_C318 ,C129_=_C373 ,C129_=_C400 ,\nC129_=_C423 ,C129_=_C446 ,C129_=_C469 ,C129_=_C491 ,C129_=_C513 ,C129_=_C533 ,\nC129_=_C553 ,C129_=_C570 ,C129_=_C587 ,C129_=_C620 ,C129_=_C635 ,C129_=_C649 ,\nC129_=_C662 ,C129_=_C664 ,C129_=_C665 ,C129_=_C666 ,C129_=_C667 ,C129_=_C668 ,\nC129_=_C669 ,C129_=_C671 ,C129_=_C672 ,C129_=_C673 ,C129_=_C674 ,C131_=_C138 ,\nC131_=_C165 ,C131_=_C198 ,C131_=_C231 ,C131_=_C259 ,C131_=_C290 ,C131_=_C320 ,\nC131_=_C347 ,C131_=_C375 ,C131_=_C402 ,C131_=_C425 ,C131_=_C448 ,C131_=_C471 ,\nC131_=_C493 ,C131_=_C515 ,C131_=_C535 ,C131_=_C555 ,C131_=_C572 ,C131_=_C589 ,\nC131_=_C622 ,C131_=_C637 ,C131_=_C651 ,C131_=_C675 ,C131_=_C687 ,C131_=_C688 ,\nC131_=_C689 ,C131_=_C690 ,C131_=_C691 ,C131_=_C692 ,C131_=_C694 ,C131_=_C695 ,\nC131_=_C696 ,C131_=_C697 ,C138_=_C171 ,C138_=_C205 ,C138_=_C238 ,C138_=_C266 ,\nC138_=_C297 ,C138_=_C327 ,C138_=_C354 ,C138_=_C382 ,C138_=_C408 ,C138_=_C431 ,\nC138_=_C477 ,C138_=_C500 ,C138_=_C522 ,C138_=_C542 ,C138_=_C562 ,C138_=_C579 ,\nC138_=_C596 ,C138_=_C629 ,C138_=_C644 ,C138_=_C657 ,C138_=_C682 ,C138_=_C703 ,\nC138_=_C712 ,C138_=_C720 ,C138_=_C727 ,C138_=_C733 ,C138_=_C738 ,C138_=_C743 ,\nC138_=_C744 ,C138_=_C745 ,C138_=_C746 ,C159_=_C163 ,C159_=_C165 ,C159_=_C171 ,\nC159_=_C192 ,C159_=_C225 ,C159_=_C253 ,C159_=_C284 ,C159_=_C314 ,C159_=_C342 ,\nC159_=_C369 ,C159_=_C396 ,C159_=_C420 ,C159_=_C442 ,C159_=_C465 ,C159_=_C487 ,\nC159_=_C509 ,C159_=_C530 ,C159_=_C549 ,C159_=_C567 ,C159_=_C584 ,C159_=_C601 ,\nC159_=_C602 ,C159_=_C603 ,C159_=_C605 ,C159_=_C607 ,C159_=_C608 ,C159_=_C609 ,\nC159_=_C610 ,C159_=_C611 ,C159_=_C612 ,C159_=_C614 ,C159_=_C615 ,C159_=_C616 ,\nC159_=_C617 ,C163_=_C165 ,C163_=_C171 ,C163_=_C196 ,C163_=_C229 ,C163_=_C257 ,\nC163_=_C288 ,C163_=_C318 ,C163_=_C373 ,C163_=_C400 ,C163_=_C423 ,C163_=_C446 ,\nC163_=_C469 ,C163_=_C491 ,C163_=_C513 ,C163_=_C533 ,C163_=_C553 ,C163_=_C570 ,\nC163_=_C587 ,C163_=_C620 ,C163_=_C635 ,C163_=_C649 ,C163_=_C662 ,C163_=_C664 ,\nC163_=_C665 ,C163_=_C666 ,C163_=_C667 ,C163_=_C668 ,C163_=_C669 ,C163_=_C671 ,\nC163_=_C672 ,C163_=_C673 ,C163_=_C674 ,C165_=_C171 ,C165_=_C198 ,C165_=_C231 ,\nC165_=_C259 ,C165_=_C290 ,C165_=_C320 ,C165_=_C347 ,C165_=_C375 ,C165_=_C402 ,\nC165_=_C425 ,C165_=_C448 ,C165_=_C471 ,C165_=_C493 ,C165_=_C515 ,C165_=_C535 ,\nC165_=_C555 ,C165_=_C572 ,C165_=_C589 ,C165_=_C622 ,C165_=_C637 ,C165_=_C651 ,\nC165_=_C675 ,C165_=_C687 ,C165_=_C688 ,C165_=_C689 ,C165_=_C690 ,C165_=_C691 ,\nC165_=_C692 ,C165_=_C694 ,C165_=_C695 ,C165_=_C696 ,C165_=_C697 ,C171_=_C205 ,\nC171_=_C238 ,C171_=_C266 ,C171_=_C297 ,C171_=_C327 ,C171_=_C354 ,C171_=_C382 ,\nC171_=_C408 ,C171_=_C431 ,C171_=_C477 ,C171_=_C500 ,C171_=_C522 ,C171_=_C542 ,\nC171_=_C562 ,C171_=_C579 ,C171_=_C596 ,C171_=_C629 ,C171_=_C644 ,C171_=_C657 ,\nC171_=_C682 ,C171_=_C703 ,C171_=_C712 ,C171_=_C720 ,C171_=_C727 ,C171_=_C733 ,\nC171_=_C738 ,C171_=_C743 ,C171_=_C744 ,C171_=_C745 ,C171_=_C746 ,C192_=_C196 ,\nC192_=_C198 ,C192_=_C205 ,C192_=_C225 ,C192_=_C253 ,C192_=_C284 ,C192_=_C314 ,\nC192_=_C342 ,C192_=_C369 ,C192_=_C396 ,C192_=_C420 ,C192_=_C442 ,C192_=_C465 ,\nC192_=_C487 ,C192_=_C509 ,C192_=_C530 ,C192_=_C549 ,C192_=_C567 ,C192_=_C584 ,\nC192_=_C601 ,C192_=_C602 ,C192_=_C603 ,C192_=_C605 ,C192_=_C607 ,C192_=_C608 ,\nC192_=_C609 ,C192_=_C610 ,C192_=_C611 ,C192_=_C612 ,C192_=_C614 ,C192_=_C615 ,\nC192_=_C616 ,C192_=_C617 ,C196_=_C198 ,C196_=_C205 ,C196_=_C229 ,C196_=_C257 ,\nC196_=_C288 ,C196_=_C318 ,C196_=_C373 ,C196_=_C400 ,C196_=_C423 ,C196_=_C446 ,\nC196_=_C469 ,C196_=_C491 ,C196_=_C513 ,C196_=_C533 ,C196_=_C553 ,C196_=_C570 ,\nC196_=_C587 ,C196_=_C620 ,C196_=_C635 ,C196_=_C649 ,C196_=_C662 ,C196_=_C664 ,\nC196_=_C665 ,C196_=_C666 ,C196_=_C667 ,C196_=_C668 ,C196_=_C669 ,C196_=_C671 ,\nC196_=_C672 ,C196_=_C673 ,C196_=_C674 ,C198_=_C205 ,C198_=_C231 ,C198_=_C259 ,\nC198_=_C290 ,C198_=_C320 ,C198_=_C347 ,C198_=_C375 ,C198_=_C402 ,C198_=_C425 ,\nC198_=_C448 ,C198_=_C471 ,C198_=_C493 ,C198_=_C515 ,C198_=_C535 ,C198_=_C555 ,\nC198_=_C572 ,C198_=_C589 ,C198_=_C622 ,C198_=_C637 ,C198_=_C651 ,C198_=_C675 ,\nC198_=_C687 ,C198_=_C688 ,C198_=_C689 ,C198_=_C690 ,C198_=_C691 ,C198_=_C692 ,\nC198_=_C694 ,C198_=_C695 ,C198_=_C696 ,C198_=_C697 ,C205_=_C238 ,C205_=_C266 ,\nC205_=_C297 ,C205_=_C327 ,C205_=_C354 ,C205_=_C382 ,C205_=_C408 ,C205_=_C431 ,\nC205_=_C477 ,C205_=_C500 ,C205_=_C522 ,C205_=_C542 ,C205_=_C562 ,C205_=_C579 ,\nC205_=_C596 ,C205_=_C629 ,C205_=_C644 ,C205_=_C657 ,C205_=_C682 ,C205_=_C703 ,\nC205_=_C712 ,C205_=_C720 ,C205_=_C727 ,C205_=_C733 ,C205_=_C738 ,C205_=_C743 ,\nC205_=_C744 ,C205_=_C745 ,C205_=_C746 ,C225_=_C229 ,C225_=_C231 ,C225_=_C238 ,\nC225_=_C253 ,C225_=_C284 ,C225_=_C314 ,C225_=_C342 ,C225_=_C369 ,C225_=_C396 ,\nC225_=_C420 ,C225_=_C442 ,C225_=_C465 ,C225_=_C487 ,C225_=_C509 ,C225_=_C530 ,\nC225_=_C549 ,C225_=_C567 ,C225_=_C584 ,C225_=_C601 ,C225_=_C602 ,C225_=_C603 ,\nC225_=_C605 ,C225_=_C607 ,C225_=_C608 ,C225_=_C609 ,C225_=_C610 ,C225_=_C611 ,\nC225_=_C612 ,C225_=_C614 ,C225_=_C615 ,C225_=_C616 ,C225_=_C617 ,C229_=_C231 ,\nC229_=_C238 ,C229_=_C257 ,C229_=_C288 ,C229_=_C318 ,C229_=_C373 ,C229_=_C400 ,\nC229_=_C423 ,C229_=_C446 ,C229_=_C469 ,C229_=_C491 ,C229_=_C513 ,C229_=_C533 ,\nC229_=_C553 ,C229_=_C570 ,C229_=_C587 ,C229_=_C620 ,C229_=_C635 ,C229_=_C649 ,\nC229_=_C662 ,C229_=_C664 ,C229_=_C665 ,C229_=_C666 ,C229_=_C667 ,C229_=_C668 ,\nC229_=_C669 ,C229_=_C671 ,C229_=_C672 ,C229_=_C673 ,C229_=_C674 ,C231_=_C238 ,\nC231_=_C259 ,C231_=_C290 ,C231_=_C320 ,C231_=_C347 ,C231_=_C375 ,C231_=_C402 ,\nC231_=_C425 ,C231_=_C448 ,C231_=_C471 ,C231_=_C493 ,C231_=_C515 ,C231_=_C535 ,\nC231_=_C555 ,C231_=_C572 ,C231_=_C589 ,C231_=_C622 ,C231_=_C637 ,C231_=_C651 ,\nC231_=_C675 ,C231_=_C687 ,C231_=_C688 ,C231_=_C689 ,C231_=_C690 ,C231_=_C691 ,\nC231_=_C692 ,C231_=_C694 ,C231_=_C695 ,C231_=_C696 ,C231_=_C697 ,C238_=_C266 ,\nC238_=_C297 ,C238_=_C327 ,C238_=_C354 ,C238_=_C382 ,C238_=_C408 ,C238_=_C431 ,\nC238_=_C477 ,C238_=_C500 ,C238_=_C522 ,C238_=_C542 ,C238_=_C562 ,C238_=_C579 ,\nC238_=_C596 ,C238_=_C629 ,C238_=_C644 ,C238_=_C657 ,C238_=_C682 ,C238_=_C703 ,\nC238_=_C712 ,C238_=_C720 ,C238_=_C727 ,C238_=_C733 ,C238_=_C738 ,C238_=_C743 ,\nC238_=_C744 ,C238_=_C745 ,C238_=_C746 ,C253_=_C257 ,C253_=_C259 ,C253_=_C266 ,\nC253_=_C284 ,C253_=_C314 ,C253_=_C342 ,C253_=_C369 ,C253_=_C396 ,C253_=_C420 ,\nC253_=_C442 ,C253_=_C465 ,C253_=_C487 ,C253_=_C509 ,C253_=_C530 ,C253_=_C549 ,\nC253_=_C567 ,C253_=_C584 ,C253_=_C601 ,C253_=_C602 ,C253_=_C603 ,C253_=_C605 ,\nC253_=_C607 ,C253_=_C608 ,C253_=_C609 ,C253_=_C610 ,C253_=_C611 ,C253_=_C612 ,\nC253_=_C614 ,C253_=_C615 ,C253_=_C616 ,C253_=_C617 ,C257_=_C259 ,C257_=_C266 ,\nC257_=_C288 ,C257_=_C318 ,C257_=_C373 ,C257_=_C400 ,C257_=_C423 ,C257_=_C446 ,\nC257_=_C469 ,C257_=_C491 ,C257_=_C513 ,C257_=_C533 ,C257_=_C553 ,C257_=_C570 ,\nC257_=_C587 ,C257_=_C620 ,C257_=_C635 ,C257_=_C649 ,C257_=_C662 ,C257_=_C664 ,\nC257_=_C665 ,C257_=_C666 ,C257_=_C667 ,C257_=_C668 ,C257_=_C669 ,C257_=_C671 ,\nC257_=_C672 ,C257_=_C673 ,C257_=_C674 ,C259_=_C266 ,C259_=_C290 ,C259_=_C320 ,\nC259_=_C347 ,C259_=_C375 ,C259_=_C402 ,C259_=_C425 ,C259_=_C448 ,C259_=_C471 ,\nC259_=_C493 ,C259_=_C515 ,C259_=_C535 ,C259_=_C555 ,C259_=_C572 ,C259_=_C589 ,\nC259_=_C622 ,C259_=_C637 ,C259_=_C651 ,C259_=_C675 ,C259_=_C687 ,C259_=_C688 ,\nC259_=_C689 ,C259_=_C690 ,C259_=_C691 ,C259_=_C692 ,C259_=_C694 ,C259_=_C695 ,\nC259_=_C696 ,C259_=_C697 ,C266_=_C297 ,C266_=_C327 ,C266_=_C354 ,C266_=_C382 ,\nC266_=_C408 ,C266_=_C431 ,C266_=_C477 ,C266_=_C500 ,C266_=_C522 ,C266_=_C542 ,\nC266_=_C562 ,C266_=_C579 ,C266_=_C596 ,C266_=_C629 ,C266_=_C644 ,C266_=_C657 ,\nC266_=_C682 ,C266_=_C703 ,C266_=_C712 ,C266_=_C720 ,C266_=_C727 ,C266_=_C733 ,\nC266_=_C738 ,C266_=_C743 ,C266_=_C744 ,C266_=_C745 ,C266_=_C746 ,C284_=_C288 ,\nC284_=_C290 ,C284_=_C297 ,C284_=_C314 ,C284_=_C342 ,C284_=_C369 ,C284_=_C396 ,\nC284_=_C420 ,C284_=_C442 ,C284_=_C465 ,C284_=_C487 ,C284_=_C509 ,C284_=_C530 ,\nC284_=_C549 ,C284_=_C567 ,C284_=_C584 ,C284_=_C601 ,C284_=_C602 ,C284_=_C603 ,\nC284_=_C605 ,C284_=_C607 ,C284_=_C608 ,C284_=_C609 ,C284_=_C610 ,C284_=_C611 ,\nC284_=_C612 ,C284_=_C614 ,C284_=_C615 ,C284_=_C616 ,C284_=_C617 ,C288_=_C290 ,\nC288_=_C297 ,C288_=_C318 ,C288_=_C373 ,C288_=_C400 ,C288_=_C423 ,C288_=_C446 ,\nC288_=_C469 ,C288_=_C491 ,C288_=_C513 ,C288_=_C533 ,C288_=_C553 ,C288_=_C570 ,\nC288_=_C587 ,C288_=_C620 ,C288_=_C635 ,C288_=_C649 ,C288_=_C662 ,C288_=_C664 ,\nC288_=_C665 ,C288_=_C666 ,C288_=_C667 ,C288_=_C668 ,C288_=_C669 ,C288_=_C671 ,\nC288_=_C672 ,C288_=_C673 ,C288_=_C674 ,C290_=_C297 ,C290_=_C320 ,C290_=_C347 ,\nC290_=_C375 ,C290_=_C402 ,C290_=_C425 ,C290_=_C448 ,C290_=_C471 ,C290_=_C493 ,\nC290_=_C515 ,C290_=_C535 ,C290_=_C555 ,C290_=_C572 ,C290_=_C589 ,C290_=_C622 ,\nC290_=_C637 ,C290_=_C651 ,C290_=_C675 ,C290_=_C687 ,C290_=_C688 ,C290_=_C689 ,\nC290_=_C690 ,C290_=_C691 ,C290_=_C692 ,C290_=_C694 ,C290_=_C695 ,C290_=_C696 ,\nC290_=_C697 ,C297_=_C327 ,C297_=_C354 ,C297_=_C382</w:t>
      </w:r>
    </w:p>
    <w:p>
      <w:pPr>
        <w:pStyle w:val="PreformattedText"/>
        <w:bidi w:val="0"/>
        <w:spacing w:before="0" w:after="0"/>
        <w:jc w:val="left"/>
        <w:rPr/>
      </w:pPr>
      <w:r>
        <w:rPr/>
        <w:t xml:space="preserve"> </w:t>
      </w:r>
      <w:r>
        <w:rPr/>
        <w:t>,C297_=_C408 ,C297_=_C431 ,\nC297_=_C477 ,C297_=_C500 ,C297_=_C522 ,C297_=_C542 ,C297_=_C562 ,C297_=_C579 ,\nC297_=_C596 ,C297_=_C629 ,C297_=_C644 ,C297_=_C657 ,C297_=_C682 ,C297_=_C703 ,\nC297_=_C712 ,C297_=_C720 ,C297_=_C727 ,C297_=_C733 ,C297_=_C738 ,C297_=_C743 ,\nC297_=_C744 ,C297_=_C745 ,C297_=_C746 ,C314_=_C318 ,C314_=_C320 ,C314_=_C327 ,\nC314_=_C342 ,C314_=_C369 ,C314_=_C396 ,C314_=_C420 ,C314_=_C442 ,C314_=_C465 ,\nC314_=_C487 ,C314_=_C509 ,C314_=_C530 ,C314_=_C549 ,C314_=_C567 ,C314_=_C584 ,\nC314_=_C601 ,C314_=_C602 ,C314_=_C603 ,C314_=_C605 ,C314_=_C607 ,C314_=_C608 ,\nC314_=_C609 ,C314_=_C610 ,C314_=_C611 ,C314_=_C612 ,C314_=_C614 ,C314_=_C615 ,\nC314_=_C616 ,C314_=_C617 ,C318_=_C320 ,C318_=_C327 ,C318_=_C373 ,C318_=_C400 ,\nC318_=_C423 ,C318_=_C446 ,C318_=_C469 ,C318_=_C491 ,C318_=_C513 ,C318_=_C533 ,\nC318_=_C553 ,C318_=_C570 ,C318_=_C587 ,C318_=_C620 ,C318_=_C635 ,C318_=_C649 ,\nC318_=_C662 ,C318_=_C664 ,C318_=_C665 ,C318_=_C666 ,C318_=_C667 ,C318_=_C668 ,\nC318_=_C669 ,C318_=_C671 ,C318_=_C672 ,C318_=_C673 ,C318_=_C674 ,C320_=_C327 ,\nC320_=_C347 ,C320_=_C375 ,C320_=_C402 ,C320_=_C425 ,C320_=_C448 ,C320_=_C471 ,\nC320_=_C493 ,C320_=_C515 ,C320_=_C535 ,C320_=_C555 ,C320_=_C572 ,C320_=_C589 ,\nC320_=_C622 ,C320_=_C637 ,C320_=_C651 ,C320_=_C675 ,C320_=_C687 ,C320_=_C688 ,\nC320_=_C689 ,C320_=_C690 ,C320_=_C691 ,C320_=_C692 ,C320_=_C694 ,C320_=_C695 ,\nC320_=_C696 ,C320_=_C697 ,C327_=_C354 ,C327_=_C382 ,C327_=_C408 ,C327_=_C431 ,\nC327_=_C477 ,C327_=_C500 ,C327_=_C522 ,C327_=_C542 ,C327_=_C562 ,C327_=_C579 ,\nC327_=_C596 ,C327_=_C629 ,C327_=_C644 ,C327_=_C657 ,C327_=_C682 ,C327_=_C703 ,\nC327_=_C712 ,C327_=_C720 ,C327_=_C727 ,C327_=_C733 ,C327_=_C738 ,C327_=_C743 ,\nC327_=_C744 ,C327_=_C745 ,C327_=_C746 ,C342_=_C347 ,C342_=_C354 ,C342_=_C369 ,\nC342_=_C396 ,C342_=_C420 ,C342_=_C442 ,C342_=_C465 ,C342_=_C487 ,C342_=_C509 ,\nC342_=_C530 ,C342_=_C549 ,C342_=_C567 ,C342_=_C584 ,C342_=_C601 ,C342_=_C602 ,\nC342_=_C603 ,C342_=_C605 ,C342_=_C607 ,C342_=_C608 ,C342_=_C609 ,C342_=_C610 ,\nC342_=_C611 ,C342_=_C612 ,C342_=_C614 ,C342_=_C615 ,C342_=_C616 ,C342_=_C617 ,\nC347_=_C354 ,C347_=_C375 ,C347_=_C402 ,C347_=_C425 ,C347_=_C448 ,C347_=_C471 ,\nC347_=_C493 ,C347_=_C515 ,C347_=_C535 ,C347_=_C555 ,C347_=_C572 ,C347_=_C589 ,\nC347_=_C622 ,C347_=_C637 ,C347_=_C651 ,C347_=_C675 ,C347_=_C687 ,C347_=_C688 ,\nC347_=_C689 ,C347_=_C690 ,C347_=_C691 ,C347_=_C692 ,C347_=_C694 ,C347_=_C695 ,\nC347_=_C696 ,C347_=_C697 ,C354_=_C382 ,C354_=_C408 ,C354_=_C431 ,C354_=_C477 ,\nC354_=_C500 ,C354_=_C522 ,C354_=_C542 ,C354_=_C562 ,C354_=_C579 ,C354_=_C596 ,\nC354_=_C629 ,C354_=_C644 ,C354_=_C657 ,C354_=_C682 ,C354_=_C703 ,C354_=_C712 ,\nC354_=_C720 ,C354_=_C727 ,C354_=_C733 ,C354_=_C738 ,C354_=_C743 ,C354_=_C744 ,\nC354_=_C745 ,C354_=_C746 ,C369_=_C373 ,C369_=_C375 ,C369_=_C382 ,C369_=_C396 ,\nC369_=_C420 ,C369_=_C442 ,C369_=_C465 ,C369_=_C487 ,C369_=_C509 ,C369_=_C530 ,\nC369_=_C549 ,C369_=_C567 ,C369_=_C584 ,C369_=_C601 ,C369_=_C602 ,C369_=_C603 ,\nC369_=_C605 ,C369_=_C607 ,C369_=_C608 ,C369_=_C609 ,C369_=_C610 ,C369_=_C611 ,\nC369_=_C612 ,C369_=_C614 ,C369_=_C615 ,C369_=_C616 ,C369_=_C617 ,C373_=_C375 ,\nC373_=_C382 ,C373_=_C400 ,C373_=_C423 ,C373_=_C446 ,C373_=_C469 ,C373_=_C491 ,\nC373_=_C513 ,C373_=_C533 ,C373_=_C553 ,C373_=_C570 ,C373_=_C587 ,C373_=_C620 ,\nC373_=_C635 ,C373_=_C649 ,C373_=_C662 ,C373_=_C664 ,C373_=_C665 ,C373_=_C666 ,\nC373_=_C667 ,C373_=_C668 ,C373_=_C669 ,C373_=_C671 ,C373_=_C672 ,C373_=_C673 ,\nC373_=_C674 ,C375_=_C382 ,C375_=_C402 ,C375_=_C425 ,C375_=_C448 ,C375_=_C471 ,\nC375_=_C493 ,C375_=_C515 ,C375_=_C535 ,C375_=_C555 ,C375_=_C572 ,C375_=_C589 ,\nC375_=_C622 ,C375_=_C637 ,C375_=_C651 ,C375_=_C675 ,C375_=_C687 ,C375_=_C688 ,\nC375_=_C689 ,C375_=_C690 ,C375_=_C691 ,C375_=_C692 ,C375_=_C694 ,C375_=_C695 ,\nC375_=_C696 ,C375_=_C697 ,C382_=_C408 ,C382_=_C431 ,C382_=_C477 ,C382_=_C500 ,\nC382_=_C522 ,C382_=_C542 ,C382_=_C562 ,C382_=_C579 ,C382_=_C596 ,C382_=_C629 ,\nC382_=_C644 ,C382_=_C657 ,C382_=_C682 ,C382_=_C703 ,C382_=_C712 ,C382_=_C720 ,\nC382_=_C727 ,C382_=_C733 ,C382_=_C738 ,C382_=_C743 ,C382_=_C744 ,C382_=_C745 ,\nC382_=_C746 ,C396_=_C400 ,C396_=_C402 ,C396_=_C408 ,C396_=_C420 ,C396_=_C442 ,\nC396_=_C465 ,C396_=_C487 ,C396_=_C509 ,C396_=_C530 ,C396_=_C549 ,C396_=_C567 ,\nC396_=_C584 ,C396_=_C601 ,C396_=_C602 ,C396_=_C603 ,C396_=_C605 ,C396_=_C607 ,\nC396_=_C608 ,C396_=_C609 ,C396_=_C610 ,C396_=_C611 ,C396_=_C612 ,C396_=_C614 ,\nC396_=_C615 ,C396_=_C616 ,C396_=_C617 ,C400_=_C402 ,C400_=_C408 ,C400_=_C423 ,\nC400_=_C446 ,C400_=_C469 ,C400_=_C491 ,C400_=_C513 ,C400_=_C533 ,C400_=_C553 ,\nC400_=_C570 ,C400_=_C587 ,C400_=_C620 ,C400_=_C635 ,C400_=_C649 ,C400_=_C662 ,\nC400_=_C664 ,C400_=_C665 ,C400_=_C666 ,C400_=_C667 ,C400_=_C668 ,C400_=_C669 ,\nC400_=_C671 ,C400_=_C672 ,C400_=_C673 ,C400_=_C674 ,C402_=_C408 ,C402_=_C425 ,\nC402_=_C448 ,C402_=_C471 ,C402_=_C493 ,C402_=_C515 ,C402_=_C535 ,C402_=_C555 ,\nC402_=_C572 ,C402_=_C589 ,C402_=_C622 ,C402_=_C637 ,C402_=_C651 ,C402_=_C675 ,\nC402_=_C687 ,C402_=_C688 ,C402_=_C689 ,C402_=_C690 ,C402_=_C691 ,C402_=_C692 ,\nC402_=_C694 ,C402_=_C695 ,C402_=_C696 ,C402_=_C697 ,C408_=_C431 ,C408_=_C477 ,\nC408_=_C500 ,C408_=_C522 ,C408_=_C542 ,C408_=_C562 ,C408_=_C579 ,C408_=_C596 ,\nC408_=_C629 ,C408_=_C644 ,C408_=_C657 ,C408_=_C682 ,C408_=_C703 ,C408_=_C712 ,\nC408_=_C720 ,C408_=_C727 ,C408_=_C733 ,C408_=_C738 ,C408_=_C743 ,C408_=_C744 ,\nC408_=_C745 ,C408_=_C746 ,C420_=_C423 ,C420_=_C425 ,C420_=_C431 ,C420_=_C442 ,\nC420_=_C465 ,C420_=_C487 ,C420_=_C509 ,C420_=_C530 ,C420_=_C549 ,C420_=_C567 ,\nC420_=_C584 ,C420_=_C601 ,C420_=_C602 ,C420_=_C603 ,C420_=_C605 ,C420_=_C607 ,\nC420_=_C608 ,C420_=_C609 ,C420_=_C610 ,C420_=_C611 ,C420_=_C612 ,C420_=_C614 ,\nC420_=_C615 ,C420_=_C616 ,C420_=_C617 ,C423_=_C425 ,C423_=_C431 ,C423_=_C446 ,\nC423_=_C469 ,C423_=_C491 ,C423_=_C513 ,C423_=_C533 ,C423_=_C553 ,C423_=_C570 ,\nC423_=_C587 ,C423_=_C620 ,C423_=_C635 ,C423_=_C649 ,C423_=_C662 ,C423_=_C664 ,\nC423_=_C665 ,C423_=_C666 ,C423_=_C667 ,C423_=_C668 ,C423_=_C669 ,C423_=_C671 ,\nC423_=_C672 ,C423_=_C673 ,C423_=_C674 ,C425_=_C431 ,C425_=_C448 ,C425_=_C471 ,\nC425_=_C493 ,C425_=_C515 ,C425_=_C535 ,C425_=_C555 ,C425_=_C572 ,C425_=_C589 ,\nC425_=_C622 ,C425_=_C637 ,C425_=_C651 ,C425_=_C675 ,C425_=_C687 ,C425_=_C688 ,\nC425_=_C689 ,C425_=_C690 ,C425_=_C691 ,C425_=_C692 ,C425_=_C694 ,C425_=_C695 ,\nC425_=_C696 ,C425_=_C697 ,C431_=_C477 ,C431_=_C500 ,C431_=_C522 ,C431_=_C542 ,\nC431_=_C562 ,C431_=_C579 ,C431_=_C596 ,C431_=_C629 ,C431_=_C644 ,C431_=_C657 ,\nC431_=_C682 ,C431_=_C703 ,C431_=_C712 ,C431_=_C720 ,C431_=_C727 ,C431_=_C733 ,\nC431_=_C738 ,C431_=_C743 ,C431_=_C744 ,C431_=_C745 ,C431_=_C746 ,C442_=_C446 ,\nC442_=_C448 ,C442_=_C465 ,C442_=_C487 ,C442_=_C509 ,C442_=_C530 ,C442_=_C549 ,\nC442_=_C567 ,C442_=_C584 ,C442_=_C601 ,C442_=_C602 ,C442_=_C603 ,C442_=_C605 ,\nC442_=_C607 ,C442_=_C608 ,C442_=_C609 ,C442_=_C610 ,C442_=_C611 ,C442_=_C612 ,\nC442_=_C614 ,C442_=_C615 ,C442_=_C616 ,C442_=_C617 ,C446_=_C448 ,C446_=_C469 ,\nC446_=_C491 ,C446_=_C513 ,C446_=_C533 ,C446_=_C553 ,C446_=_C570 ,C446_=_C587 ,\nC446_=_C620 ,C446_=_C635 ,C446_=_C649 ,C446_=_C662 ,C446_=_C664 ,C446_=_C665 ,\nC446_=_C666 ,C446_=_C667 ,C446_=_C668 ,C446_=_C669 ,C446_=_C671 ,C446_=_C672 ,\nC446_=_C673 ,C446_=_C674 ,C448_=_C471 ,C448_=_C493 ,C448_=_C515 ,C448_=_C535 ,\nC448_=_C555 ,C448_=_C572 ,C448_=_C589 ,C448_=_C622 ,C448_=_C637 ,C448_=_C651 ,\nC448_=_C675 ,C448_=_C687 ,C448_=_C688 ,C448_=_C689 ,C448_=_C690 ,C448_=_C691 ,\nC448_=_C692 ,C448_=_C694 ,C448_=_C695 ,C448_=_C696 ,C448_=_C697 ,C465_=_C469 ,\nC465_=_C471 ,C465_=_C477 ,C465_=_C487 ,C465_=_C509 ,C465_=_C530 ,C465_=_C549 ,\nC465_=_C567 ,C465_=_C584 ,C465_=_C601 ,C465_=_C602 ,C465_=_C603 ,C465_=_C605 ,\nC465_=_C607 ,C465_=_C608 ,C465_=_C609 ,C465_=_C610 ,C465_=_C611 ,C465_=_C612 ,\nC465_=_C614 ,C465_=_C615 ,C465_=_C616 ,C465_=_C617 ,C469_=_C471 ,C469_=_C477 ,\nC469_=_C491 ,C469_=_C513 ,C469_=_C533 ,C469_=_C553 ,C469_=_C570 ,C469_=_C587 ,\nC469_=_C620 ,C469_=_C635 ,C469_=_C649 ,C469_=_C662 ,C469_=_C664 ,C469_=_C665 ,\nC469_=_C666 ,C469_=_C667 ,C469_=_C668 ,C469_=_C669 ,C469_=_C671 ,C469_=_C672 ,\nC469_=_C673 ,C469_=_C674 ,C471_=_C477 ,C471_=_C493 ,C471_=_C515 ,C471_=_C535 ,\nC471_=_C555 ,C471_=_C572 ,C471_=_C589 ,C471_=_C622 ,C471_=_C637 ,C471_=_C651 ,\nC471_=_C675 ,C471_=_C687 ,C471_=_C688 ,C471_=_C689 ,C471_=_C690 ,C471_=_C691 ,\nC471_=_C692 ,C471_=_C694 ,C471_=_C695 ,C471_=_C696 ,C471_=_C697 ,C477_=_C500 ,\nC477_=_C522 ,C477_=_C542 ,C477_=_C562 ,C477_=_C579 ,C477_=_C596 ,C477_=_C629 ,\nC477_=_C644 ,C477_=_C657 ,C477_=_C682 ,C477_=_C703 ,C477_=_C712 ,C477_=_C720 ,\nC477_=_C727 ,C477_=_C733 ,C477_=_C738 ,C477_=_C743 ,C477_=_C744 ,C477_=_C745 ,\nC477_=_C746 ,C487_=_C491 ,C487_=_C493 ,C487_=_C500 ,C487_=_C509 ,C487_=_C530 ,\nC487_=_C549 ,C487_=_C567 ,C487_=_C584 ,C487_=_C601 ,C487_=_C602 ,C487_=_C603 ,\nC487_=_C605 ,C487_=_C607 ,C487_=_C608 ,C487_=_C609 ,C487_=_C610 ,C487_=_C611 ,\nC487_=_C612 ,C487_=_C614 ,C487_=_C615 ,C487_=_C616 ,C487_=_C617 ,C491_=_C493 ,\nC491_=_C500 ,C491_=_C513 ,C491_=_C533 ,C491_=_C553 ,C491_=_C570 ,C491_=_C587 ,\nC491_=_C620 ,C491_=_C635 ,C491_=_C649 ,C491_=_C662 ,C491_=_C664 ,C491_=_C665 ,\nC491_=_C666 ,C491_=_C667 ,C491_=_C668 ,C491_=_C669 ,C491_=_C671 ,C491_=_C672 ,\nC491_=_C673 ,C491_=_C674 ,C493_=_C500 ,C493_=_C515 ,C493_=_C535 ,C493_=_C555 ,\nC493_=_C572 ,C493_=_C589 ,C493_=_C622 ,C493_=_C637 ,C493_=_C651 ,C493_=_C675 ,\nC493_=_C687 ,C493_=_C688 ,C493_=_C689 ,C493_=_C690 ,C493_=_C691 ,C493_=_C692 ,\nC493_=_C694 ,C493_=_C695 ,C493_=_C696 ,C493_=_C697 ,C500_=_C522 ,C500_=_C542 ,\nC500_=_C562 ,C500_=_C579 ,C500_=_C596 ,C500_=_C629 ,C500_=_C644 ,C500_=_C657 ,\nC500_=_C682 ,C500_=_C703 ,C500_=_C712 ,C500_=_C720 ,C500_=_C727 ,C500_=_C733 ,\nC500_=_C738 ,C500_=_C743 ,C500_=_C744 ,C500_=_C745 ,C500_=_C746 ,C509_=_C513 ,\nC509_=_C515 ,C509_=_C522 ,C509_=_C530 ,C509_=_C549 ,C509_=_C567 ,C509_=_C584 ,\nC509_=_C601 ,C509_=_C602 ,C509_=_C603</w:t>
      </w:r>
    </w:p>
    <w:p>
      <w:pPr>
        <w:pStyle w:val="PreformattedText"/>
        <w:bidi w:val="0"/>
        <w:spacing w:before="0" w:after="0"/>
        <w:jc w:val="left"/>
        <w:rPr/>
      </w:pPr>
      <w:r>
        <w:rPr/>
        <w:t xml:space="preserve"> </w:t>
      </w:r>
      <w:r>
        <w:rPr/>
        <w:t>,C509_=_C605 ,C509_=_C607 ,C509_=_C608 ,\nC509_=_C609 ,C509_=_C610 ,C509_=_C611 ,C509_=_C612 ,C509_=_C614 ,C509_=_C615 ,\nC509_=_C616 ,C509_=_C617 ,C513_=_C515 ,C513_=_C522 ,C513_=_C533 ,C513_=_C553 ,\nC513_=_C570 ,C513_=_C587 ,C513_=_C620 ,C513_=_C635 ,C513_=_C649 ,C513_=_C662 ,\nC513_=_C664 ,C513_=_C665 ,C513_=_C666 ,C513_=_C667 ,C513_=_C668 ,C513_=_C669 ,\nC513_=_C671 ,C513_=_C672 ,C513_=_C673 ,C513_=_C674 ,C515_=_C522 ,C515_=_C535 ,\nC515_=_C555 ,C515_=_C572 ,C515_=_C589 ,C515_=_C622 ,C515_=_C637 ,C515_=_C651 ,\nC515_=_C675 ,C515_=_C687 ,C515_=_C688 ,C515_=_C689 ,C515_=_C690 ,C515_=_C691 ,\nC515_=_C692 ,C515_=_C694 ,C515_=_C695 ,C515_=_C696 ,C515_=_C697 ,C522_=_C542 ,\nC522_=_C562 ,C522_=_C579 ,C522_=_C596 ,C522_=_C629 ,C522_=_C644 ,C522_=_C657 ,\nC522_=_C682 ,C522_=_C703 ,C522_=_C712 ,C522_=_C720 ,C522_=_C727 ,C522_=_C733 ,\nC522_=_C738 ,C522_=_C743 ,C522_=_C744 ,C522_=_C745 ,C522_=_C746 ,C530_=_C533 ,\nC530_=_C535 ,C530_=_C542 ,C530_=_C549 ,C530_=_C567 ,C530_=_C584 ,C530_=_C601 ,\nC530_=_C602 ,C530_=_C603 ,C530_=_C605 ,C530_=_C607 ,C530_=_C608 ,C530_=_C609 ,\nC530_=_C610 ,C530_=_C611 ,C530_=_C612 ,C530_=_C614 ,C530_=_C615 ,C530_=_C616 ,\nC530_=_C617 ,C533_=_C535 ,C533_=_C542 ,C533_=_C553 ,C533_=_C570 ,C533_=_C587 ,\nC533_=_C620 ,C533_=_C635 ,C533_=_C649 ,C533_=_C662 ,C533_=_C664 ,C533_=_C665 ,\nC533_=_C666 ,C533_=_C667 ,C533_=_C668 ,C533_=_C669 ,C533_=_C671 ,C533_=_C672 ,\nC533_=_C673 ,C533_=_C674 ,C535_=_C542 ,C535_=_C555 ,C535_=_C572 ,C535_=_C589 ,\nC535_=_C622 ,C535_=_C637 ,C535_=_C651 ,C535_=_C675 ,C535_=_C687 ,C535_=_C688 ,\nC535_=_C689 ,C535_=_C690 ,C535_=_C691 ,C535_=_C692 ,C535_=_C694 ,C535_=_C695 ,\nC535_=_C696 ,C535_=_C697 ,C542_=_C562 ,C542_=_C579 ,C542_=_C596 ,C542_=_C629 ,\nC542_=_C644 ,C542_=_C657 ,C542_=_C682 ,C542_=_C703 ,C542_=_C712 ,C542_=_C720 ,\nC542_=_C727 ,C542_=_C733 ,C542_=_C738 ,C542_=_C743 ,C542_=_C744 ,C542_=_C745 ,\nC542_=_C746 ,C549_=_C553 ,C549_=_C555 ,C549_=_C562 ,C549_=_C567 ,C549_=_C584 ,\nC549_=_C601 ,C549_=_C602 ,C549_=_C603 ,C549_=_C605 ,C549_=_C607 ,C549_=_C608 ,\nC549_=_C609 ,C549_=_C610 ,C549_=_C611 ,C549_=_C612 ,C549_=_C614 ,C549_=_C615 ,\nC549_=_C616 ,C549_=_C617 ,C553_=_C555 ,C553_=_C562 ,C553_=_C570 ,C553_=_C587 ,\nC553_=_C620 ,C553_=_C635 ,C553_=_C649 ,C553_=_C662 ,C553_=_C664 ,C553_=_C665 ,\nC553_=_C666 ,C553_=_C667 ,C553_=_C668 ,C553_=_C669 ,C553_=_C671 ,C553_=_C672 ,\nC553_=_C673 ,C553_=_C674 ,C555_=_C562 ,C555_=_C572 ,C555_=_C589 ,C555_=_C622 ,\nC555_=_C637 ,C555_=_C651 ,C555_=_C675 ,C555_=_C687 ,C555_=_C688 ,C555_=_C689 ,\nC555_=_C690 ,C555_=_C691 ,C555_=_C692 ,C555_=_C694 ,C555_=_C695 ,C555_=_C696 ,\nC555_=_C697 ,C562_=_C579 ,C562_=_C596 ,C562_=_C629 ,C562_=_C644 ,C562_=_C657 ,\nC562_=_C682 ,C562_=_C703 ,C562_=_C712 ,C562_=_C720 ,C562_=_C727 ,C562_=_C733 ,\nC562_=_C738 ,C562_=_C743 ,C562_=_C744 ,C562_=_C745 ,C562_=_C746 ,C567_=_C570 ,\nC567_=_C572 ,C567_=_C579 ,C567_=_C584 ,C567_=_C601 ,C567_=_C602 ,C567_=_C603 ,\nC567_=_C605 ,C567_=_C607 ,C567_=_C608 ,C567_=_C609 ,C567_=_C610 ,C567_=_C611 ,\nC567_=_C612 ,C567_=_C614 ,C567_=_C615 ,C567_=_C616 ,C567_=_C617 ,C570_=_C572 ,\nC570_=_C579 ,C570_=_C587 ,C570_=_C620 ,C570_=_C635 ,C570_=_C649 ,C570_=_C662 ,\nC570_=_C664 ,C570_=_C665 ,C570_=_C666 ,C570_=_C667 ,C570_=_C668 ,C570_=_C669 ,\nC570_=_C671 ,C570_=_C672 ,C570_=_C673 ,C570_=_C674 ,C572_=_C579 ,C572_=_C589 ,\nC572_=_C622 ,C572_=_C637 ,C572_=_C651 ,C572_=_C675 ,C572_=_C687 ,C572_=_C688 ,\nC572_=_C689 ,C572_=_C690 ,C572_=_C691 ,C572_=_C692 ,C572_=_C694 ,C572_=_C695 ,\nC572_=_C696 ,C572_=_C697 ,C579_=_C596 ,C579_=_C629 ,C579_=_C644 ,C579_=_C657 ,\nC579_=_C682 ,C579_=_C703 ,C579_=_C712 ,C579_=_C720 ,C579_=_C727 ,C579_=_C733 ,\nC579_=_C738 ,C579_=_C743 ,C579_=_C744 ,C579_=_C745 ,C579_=_C746 ,C584_=_C587 ,\nC584_=_C589 ,C584_=_C596 ,C584_=_C601 ,C584_=_C602 ,C584_=_C603 ,C584_=_C605 ,\nC584_=_C607 ,C584_=_C608 ,C584_=_C609 ,C584_=_C610 ,C584_=_C611 ,C584_=_C612 ,\nC584_=_C614 ,C584_=_C615 ,C584_=_C616 ,C584_=_C617 ,C587_=_C589 ,C587_=_C596 ,\nC587_=_C620 ,C587_=_C635 ,C587_=_C649 ,C587_=_C662 ,C587_=_C664 ,C587_=_C665 ,\nC587_=_C666 ,C587_=_C667 ,C587_=_C668 ,C587_=_C669 ,C587_=_C671 ,C587_=_C672 ,\nC587_=_C673 ,C587_=_C674 ,C589_=_C596 ,C589_=_C622 ,C589_=_C637 ,C589_=_C651 ,\nC589_=_C675 ,C589_=_C687 ,C589_=_C688 ,C589_=_C689 ,C589_=_C690 ,C589_=_C691 ,\nC589_=_C692 ,C589_=_C694 ,C589_=_C695 ,C589_=_C696 ,C589_=_C697 ,C596_=_C629 ,\nC596_=_C644 ,C596_=_C657 ,C596_=_C682 ,C596_=_C703 ,C596_=_C712 ,C596_=_C720 ,\nC596_=_C727 ,C596_=_C733 ,C596_=_C738 ,C596_=_C743 ,C596_=_C744 ,C596_=_C745 ,\nC596_=_C746 ,C601_=_C602 ,C601_=_C603 ,C601_=_C605 ,C601_=_C607 ,C601_=_C608 ,\nC601_=_C609 ,C601_=_C610 ,C601_=_C611 ,C601_=_C612 ,C601_=_C614 ,C601_=_C615 ,\nC601_=_C616 ,C601_=_C617 ,C601_=_C620 ,C601_=_C622 ,C601_=_C629 ,C602_=_C603 ,\nC602_=_C605 ,C602_=_C607 ,C602_=_C608 ,C602_=_C609 ,C602_=_C610 ,C602_=_C611 ,\nC602_=_C612 ,C602_=_C614 ,C602_=_C615 ,C602_=_C616 ,C602_=_C617 ,C602_=_C635 ,\nC602_=_C637 ,C602_=_C644 ,C603_=_C605 ,C603_=_C607 ,C603_=_C608 ,C603_=_C609 ,\nC603_=_C610 ,C603_=_C611 ,C603_=_C612 ,C603_=_C614 ,C603_=_C615 ,C603_=_C616 ,\nC603_=_C617 ,C603_=_C649 ,C603_=_C651 ,C603_=_C657 ,C605_=_C607 ,C605_=_C608 ,\nC605_=_C609 ,C605_=_C610 ,C605_=_C611 ,C605_=_C612 ,C605_=_C614 ,C605_=_C615 ,\nC605_=_C616 ,C605_=_C617 ,C605_=_C662 ,C605_=_C675 ,C605_=_C682 ,C607_=_C608 ,\nC607_=_C609 ,C607_=_C610 ,C607_=_C611 ,C607_=_C612 ,C607_=_C614 ,C607_=_C615 ,\nC607_=_C616 ,C607_=_C617 ,C607_=_C664 ,C607_=_C687 ,C607_=_C703 ,C608_=_C609 ,\nC608_=_C610 ,C608_=_C611 ,C608_=_C612 ,C608_=_C614 ,C608_=_C615 ,C608_=_C616 ,\nC608_=_C617 ,C608_=_C665 ,C608_=_C688 ,C608_=_C712 ,C609_=_C610 ,C609_=_C611 ,\nC609_=_C612 ,C609_=_C614 ,C609_=_C615 ,C609_=_C616 ,C609_=_C617 ,C609_=_C666 ,\nC609_=_C689 ,C609_=_C720 ,C610_=_C611 ,C610_=_C612 ,C610_=_C614 ,C610_=_C615 ,\nC610_=_C616 ,C610_=_C617 ,C610_=_C667 ,C610_=_C690 ,C610_=_C727 ,C611_=_C612 ,\nC611_=_C614 ,C611_=_C615 ,C611_=_C616 ,C611_=_C617 ,C611_=_C668 ,C611_=_C691 ,\nC611_=_C733 ,C612_=_C614 ,C612_=_C615 ,C612_=_C616 ,C612_=_C617 ,C612_=_C669 ,\nC612_=_C692 ,C612_=_C738 ,C614_=_C615 ,C614_=_C616 ,C614_=_C617 ,C614_=_C671 ,\nC614_=_C694 ,C614_=_C743 ,C615_=_C616 ,C615_=_C617 ,C615_=_C672 ,C615_=_C695 ,\nC615_=_C744 ,C616_=_C617 ,C616_=_C673 ,C616_=_C696 ,C616_=_C745 ,C617_=_C674 ,\nC617_=_C697 ,C617_=_C746 ,C620_=_C622 ,C620_=_C629 ,C620_=_C635 ,C620_=_C649 ,\nC620_=_C662 ,C620_=_C664 ,C620_=_C665 ,C620_=_C666 ,C620_=_C667 ,C620_=_C668 ,\nC620_=_C669 ,C620_=_C671 ,C620_=_C672 ,C620_=_C673 ,C620_=_C674 ,C622_=_C629 ,\nC622_=_C637 ,C622_=_C651 ,C622_=_C675 ,C622_=_C687 ,C622_=_C688 ,C622_=_C689 ,\nC622_=_C690 ,C622_=_C691 ,C622_=_C692 ,C622_=_C694 ,C622_=_C695 ,C622_=_C696 ,\nC622_=_C697 ,C629_=_C644 ,C629_=_C657 ,C629_=_C682 ,C629_=_C703 ,C629_=_C712 ,\nC629_=_C720 ,C629_=_C727 ,C629_=_C733 ,C629_=_C738 ,C629_=_C743 ,C629_=_C744 ,\nC629_=_C745 ,C629_=_C746 ,C635_=_C637 ,C635_=_C644 ,C635_=_C649 ,C635_=_C662 ,\nC635_=_C664 ,C635_=_C665 ,C635_=_C666 ,C635_=_C667 ,C635_=_C668 ,C635_=_C669 ,\nC635_=_C671 ,C635_=_C672 ,C635_=_C673 ,C635_=_C674 ,C637_=_C644 ,C637_=_C651 ,\nC637_=_C675 ,C637_=_C687 ,C637_=_C688 ,C637_=_C689 ,C637_=_C690 ,C637_=_C691 ,\nC637_=_C692 ,C637_=_C694 ,C637_=_C695 ,C637_=_C696 ,C637_=_C697 ,C644_=_C657 ,\nC644_=_C682 ,C644_=_C703 ,C644_=_C712 ,C644_=_C720 ,C644_=_C727 ,C644_=_C733 ,\nC644_=_C738 ,C644_=_C743 ,C644_=_C744 ,C644_=_C745 ,C644_=_C746 ,C649_=_C651 ,\nC649_=_C657 ,C649_=_C662 ,C649_=_C664 ,C649_=_C665 ,C649_=_C666 ,C649_=_C667 ,\nC649_=_C668 ,C649_=_C669 ,C649_=_C671 ,C649_=_C672 ,C649_=_C673 ,C649_=_C674 ,\nC651_=_C657 ,C651_=_C675 ,C651_=_C687 ,C651_=_C688 ,C651_=_C689 ,C651_=_C690 ,\nC651_=_C691 ,C651_=_C692 ,C651_=_C694 ,C651_=_C695 ,C651_=_C696 ,C651_=_C697 ,\nC657_=_C682 ,C657_=_C703 ,C657_=_C712 ,C657_=_C720 ,C657_=_C727 ,C657_=_C733 ,\nC657_=_C738 ,C657_=_C743 ,C657_=_C744 ,C657_=_C745 ,C657_=_C746 ,C662_=_C664 ,\nC662_=_C665 ,C662_=_C666 ,C662_=_C667 ,C662_=_C668 ,C662_=_C669 ,C662_=_C671 ,\nC662_=_C672 ,C662_=_C673 ,C662_=_C674 ,C662_=_C675 ,C662_=_C682 ,C664_=_C665 ,\nC664_=_C666 ,C664_=_C667 ,C664_=_C668 ,C664_=_C669 ,C664_=_C671 ,C664_=_C672 ,\nC664_=_C673 ,C664_=_C674 ,C664_=_C687 ,C664_=_C703 ,C665_=_C666 ,C665_=_C667 ,\nC665_=_C668 ,C665_=_C669 ,C665_=_C671 ,C665_=_C672 ,C665_=_C673 ,C665_=_C674 ,\nC665_=_C688 ,C665_=_C712 ,C666_=_C667 ,C666_=_C668 ,C666_=_C669 ,C666_=_C671 ,\nC666_=_C672 ,C666_=_C673 ,C666_=_C674 ,C666_=_C689 ,C666_=_C720 ,C667_=_C668 ,\nC667_=_C669 ,C667_=_C671 ,C667_=_C672 ,C667_=_C673 ,C667_=_C674 ,C667_=_C690 ,\nC667_=_C727 ,C668_=_C669 ,C668_=_C671 ,C668_=_C672 ,C668_=_C673 ,C668_=_C674 ,\nC668_=_C691 ,C668_=_C733 ,C669_=_C671 ,C669_=_C672 ,C669_=_C673 ,C669_=_C674 ,\nC669_=_C692 ,C669_=_C738 ,C671_=_C672 ,C671_=_C673 ,C671_=_C674 ,C671_=_C694 ,\nC671_=_C743 ,C672_=_C673 ,C672_=_C674 ,C672_=_C695 ,C672_=_C744 ,C673_=_C674 ,\nC673_=_C696 ,C673_=_C745 ,C674_=_C697 ,C674_=_C746 ,C675_=_C682 ,C675_=_C687 ,\nC675_=_C688 ,C675_=_C689 ,C675_=_C690 ,C675_=_C691 ,C675_=_C692 ,C675_=_C694 ,\nC675_=_C695 ,C675_=_C696 ,C675_=_C697 ,C682_=_C703 ,C682_=_C712 ,C682_=_C720 ,\nC682_=_C727 ,C682_=_C733 ,C682_=_C738 ,C682_=_C743 ,C682_=_C744 ,C682_=_C745 ,\nC682_=_C746 ,C687_=_C688 ,C687_=_C689 ,C687_=_C690 ,C687_=_C691 ,C687_=_C692 ,\nC687_=_C694 ,C687_=_C695 ,C687_=_C696 ,C687_=_C697 ,C687_=_C703 ,C688_=_C689 ,\nC688_=_C690 ,C688_=_C691 ,C688_=_C692 ,C688_=_C694 ,C688_=_C695 ,C688_=_C696 ,\nC688_=_C697 ,C688_=_C712 ,C689_=_C690 ,C689_=_C691 ,C689_=_C692 ,C689_=_C694 ,\nC689_=_C695 ,C689_=_C696 ,C689_=_C697 ,C689_=_C720 ,C690_=_C691 ,C690_=_C692 ,\nC690_=_C694 ,C690_=_C695 ,C690_=_C696 ,C690_=_C697 ,C690_=_C727 ,C691_=_C692 ,\nC691_=_C694 ,C691_=_C695 ,C691_=_C696 ,C691_=_C697 ,C691_=_C733 ,C692_=_C694 ,\nC692_=_C695 ,C692_=_C696 ,C692_=_C697 ,C692_=_C738 ,C694_=_C695 ,C694_=_C696 ,\nC694_=_C697 ,C694_=_C743 ,C695_=_C696 ,C695_=_C697 ,C695_=_C744 ,C696_=_C697 ,\nC696_=_C745 ,C697_=_C746</w:t>
      </w:r>
    </w:p>
    <w:p>
      <w:pPr>
        <w:pStyle w:val="PreformattedText"/>
        <w:bidi w:val="0"/>
        <w:spacing w:before="0" w:after="0"/>
        <w:jc w:val="left"/>
        <w:rPr/>
      </w:pPr>
      <w:r>
        <w:rPr/>
        <w:t xml:space="preserve"> </w:t>
      </w:r>
      <w:r>
        <w:rPr/>
        <w:t>,C703_=_C712 ,C703_=_C720 ,C703_=_C727 ,C703_=_C733 ,\nC703_=_C738 ,C703_=_C743 ,C703_=_C744 ,C703_=_C745 ,C703_=_C746 ,C712_=_C720 ,\nC712_=_C727 ,C712_=_C733 ,C712_=_C738 ,C712_=_C743 ,C712_=_C744 ,C712_=_C745 ,\nC712_=_C746 ,C720_=_C727 ,C720_=_C733 ,C720_=_C738 ,C720_=_C743 ,C720_=_C744 ,\nC720_=_C745 ,C720_=_C746 ,C727_=_C733 ,C727_=_C738 ,C727_=_C743 ,C727_=_C744 ,\nC727_=_C745 ,C727_=_C746 ,C733_=_C738 ,C733_=_C743 ,C733_=_C744 ,C733_=_C745 ,\nC733_=_C746 ,C738_=_C743 ,C738_=_C744 ,C738_=_C745 ,C738_=_C746 ,C743_=_C744 ,\nC743_=_C745 ,C743_=_C746 ,C744_=_C745 ,C744_=_C746 ,C745_=_C746 ,"];24[shape=box, label="id:24 level: 3\n145: C4 C27 C29 C32 C41 \nC64 C66 C69 C77 C98 C100 \nC103 C110 C132 C134 C137 C143 \nC166 C170 C176 C177 C178 C179 \nC180 C181 C182 C183 C184 C185 \nC186 C187 C188 C189 C190 C191 \nC192 C193 C194 C195 C196 C197 \nC198 C199 C200 C201 C202 C203 \nC205 C206 C207 C208 C209 C232 \nC234 C237 C260 C262 C265 C291 \nC293 C296 C321 C323 C326 C348 \nC350 C353 C376 C378 C381 C404 \nC407 C426 C428 C430 C449 C451 \nC454 C472 C474 C494 C496 C499 \nC516 C518 C521 C536 C538 C541 \nC556 C558 C561 C573 C575 C578 \nC590 C592 C595 C607 C609 C612 \nC623 C625 C628 C638 C640 C643 \nC652 C654 C656 C664 C666 C669 \nC676 C678 C681 C687 C689 C692 \nC698 C700 C701 C702 C703 C704 \nC705 C706 C707 C708 C711 C717 \nC718 C719 C720 C721 C722 C723 \nC724 C726 C732 C738 C739 C740 \nC741 C742 \n2908: C4_=_C27( C4 C27 ) C4_=_C29( C4 C29 ) C4_=_C32( C4 C32 ) C4_=_C41( C4 C41 ) C4_=_C77( C4 C77 ) \nC4_=_C110( C4 C110 ) C4_=_C143( C4 C143 ) C4_=_C176( C4 C176 ) C4_=_C177( C4 C177 ) C4_=_C178( C4 C178 ) C4_=_C179( C4 C179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5( C4 C205 ) C4_=_C206( C4 C206 ) C4_=_C207( C4 C207 ) C4_=_C208( C4 C208 ) C4_=_C209( C4 C209 ) C27_=_C29( C27 C29 ) \nC27_=_C32( C27 C32 ) C27_=_C64( C27 C64 ) C27_=_C98( C27 C98 ) C27_=_C132( C27 C132 ) C27_=_C166( C27 C166 ) C27_=_C199( C27 C199 ) \nC27_=_C232( C27 C232 ) C27_=_C260( C27 C260 ) C27_=_C291( C27 C291 ) C27_=_C321( C27 C321 ) C27_=_C348( C27 C348 ) C27_=_C376( C27 C376 ) \nC27_=_C426( C27 C426 ) C27_=_C449( C27 C449 ) C27_=_C472( C27 C472 ) C27_=_C494( C27 C494 ) C27_=_C516( C27 C516 ) C27_=_C536( C27 C536 ) \nC27_=_C556( C27 C556 ) C27_=_C573( C27 C573 ) C27_=_C590( C27 C590 ) C27_=_C607( C27 C607 ) C27_=_C623( C27 C623 ) C27_=_C638( C27 C638 ) \nC27_=_C652( C27 C652 ) C27_=_C664( C27 C664 ) C27_=_C676( C27 C676 ) C27_=_C687( C27 C687 ) C27_=_C698( C27 C698 ) C27_=_C700( C27 C700 ) \nC27_=_C701( C27 C701 ) C27_=_C702( C27 C702 ) C27_=_C703( C27 C703 ) C27_=_C704( C27 C704 ) C27_=_C705( C27 C705 ) C27_=_C706( C27 C706 ) \nC27_=_C707( C27 C707 ) C29_=_C32( C29 C32 ) C29_=_C66( C29 C66 ) C29_=_C100( C29 C100 ) C29_=_C134( C29 C134 ) C29_=_C201( C29 C201 ) \nC29_=_C234( C29 C234 ) C29_=_C262( C29 C262 ) C29_=_C293( C29 C293 ) C29_=_C323( C29 C323 ) C29_=_C350( C29 C350 ) C29_=_C378( C29 C378 ) \nC29_=_C404( C29 C404 ) C29_=_C428( C29 C428 ) C29_=_C451( C29 C451 ) C29_=_C474( C29 C474 ) C29_=_C496( C29 C496 ) C29_=_C518( C29 C518 ) \nC29_=_C538( C29 C538 ) C29_=_C558( C29 C558 ) C29_=_C575( C29 C575 ) C29_=_C592( C29 C592 ) C29_=_C609( C29 C609 ) C29_=_C625( C29 C625 ) \nC29_=_C640( C29 C640 ) C29_=_C654( C29 C654 ) C29_=_C666( C29 C666 ) C29_=_C678( C29 C678 ) C29_=_C689( C29 C689 ) C29_=_C708( C29 C708 ) \nC29_=_C717( C29 C717 ) C29_=_C718( C29 C718 ) C29_=_C719( C29 C719 ) C29_=_C720( C29 C720 ) C29_=_C721( C29 C721 ) C29_=_C722( C29 C722 ) \nC29_=_C723( C29 C723 ) C29_=_C724( C29 C724 ) C32_=_C69( C32 C69 ) C32_=_C103( C32 C103 ) C32_=_C137( C32 C137 ) C32_=_C170( C32 C170 ) \nC32_=_C237( C32 C237 ) C32_=_C265( C32 C265 ) C32_=_C296( C32 C296 ) C32_=_C326( C32 C326 ) C32_=_C353( C32 C353 ) C32_=_C381( C32 C381 ) \nC32_=_C407( C32 C407 ) C32_=_C430( C32 C430 ) C32_=_C454( C32 C454 ) C32_=_C499( C32 C499 ) C32_=_C521( C32 C521 ) C32_=_C541( C32 C541 ) \nC32_=_C561( C32 C561 ) C32_=_C578( C32 C578 ) C32_=_C595( C32 C595 ) C32_=_C612( C32 C612 ) C32_=_C628( C32 C628 ) C32_=_C643( C32 C643 ) \nC32_=_C656( C32 C656 ) C32_=_C669( C32 C669 ) C32_=_C681( C32 C681 ) C32_=_C692( C32 C692 ) C32_=_C702( C32 C702 ) C32_=_C711( C32 C711 ) \nC32_=_C719( C32 C719 ) C32_=_C726( C32 C726 ) C32_=_C732( C32 C732 ) C32_=_C738( C32 C738 ) C32_=_C739( C32 C739 ) C32_=_C740( C32 C740 ) \nC32_=_C741( C32 C741 ) C32_=_C742( C32 C742 ) C41_=_C64( C41 C64 ) C41_=_C66( C41 C66 ) C41_=_C69( C41 C69 ) C41_=_C77( C41 C77 ) \nC41_=_C110( C41 C110 ) C41_=_C143( C41 C143 ) C41_=_C176( C41 C176 ) C41_=_C177( C41 C177 ) C41_=_C178( C41 C178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1_=_C200( C41 C200 ) C41_=_C201( C41 C201 ) C41_=_C202( C41 C202 ) C41_=_C203( C41 C203 ) \nC41_=_C205( C41 C205 ) C41_=_C206( C41 C206 ) C41_=_C207( C41 C207 ) C41_=_C208( C41 C208 ) C41_=_C209( C41 C209 ) C64_=_C66( C64 C66 ) \nC64_=_C69( C64 C69 ) C64_=_C98( C64 C98 ) C64_=_C132( C64 C132 ) C64_=_C166( C64 C166 ) C64_=_C199( C64 C199 ) C64_=_C232( C64 C232 ) \nC64_=_C260( C64 C260 ) C64_=_C291( C64 C291 ) C64_=_C321( C64 C321 ) C64_=_C348( C64 C348 ) C64_=_C376( C64 C376 ) C64_=_C426( C64 C426 ) \nC64_=_C449( C64 C449 ) C64_=_C472( C64 C472 ) C64_=_C494( C64 C494 ) C64_=_C516( C64 C516 ) C64_=_C536( C64 C536 ) C64_=_C556( C64 C556 ) \nC64_=_C573( C64 C573 ) C64_=_C590( C64 C590 ) C64_=_C607( C64 C607 ) C64_=_C623( C64 C623 ) C64_=_C638( C64 C638 ) C64_=_C652( C64 C652 ) \nC64_=_C664( C64 C664 ) C64_=_C676( C64 C676 ) C64_=_C687( C64 C687 ) C64_=_C698( C64 C698 ) C64_=_C700( C64 C700 ) C64_=_C701( C64 C701 ) \nC64_=_C702( C64 C702 ) C64_=_C703( C64 C703 ) C64_=_C704( C64 C704 ) C64_=_C705( C64 C705 ) C64_=_C706( C64 C706 ) C64_=_C707( C64 C707 ) \nC66_=_C69( C66 C69 ) C66_=_C100( C66 C100 ) C66_=_C134( C66 C134 ) C66_=_C201( C66 C201 ) C66_=_C234( C66 C234 ) C66_=_C262( C66 C262 ) \nC66_=_C293( C66 C293 ) C66_=_C323( C66 C323 ) C66_=_C350( C66 C350 ) C66_=_C378( C66 C378 ) C66_=_C404( C66 C404 ) C66_=_C428( C66 C428 ) \nC66_=_C451( C66 C451 ) C66_=_C474( C66 C474 ) C66_=_C496( C66 C496 ) C66_=_C518( C66 C518 ) C66_=_C538( C66 C538 ) C66_=_C558( C66 C558 ) \nC66_=_C575( C66 C575 ) C66_=_C592( C66 C592 ) C66_=_C609( C66 C609 ) C66_=_C625( C66 C625 ) C66_=_C640( C66 C640 ) C66_=_C654( C66 C654 ) \nC66_=_C666( C66 C666 ) C66_=_C678( C66 C678 ) C66_=_C689( C66 C689 ) C66_=_C708( C66 C708 ) C66_=_C717( C66 C717 ) C66_=_C718( C66 C718 ) \nC66_=_C719( C66 C719 ) C66_=_C720( C66 C720 ) C66_=_C721( C66 C721 ) C66_=_C722( C66 C722 ) C66_=_C723( C66 C723 ) C66_=_C724( C66 C724 ) \nC69_=_C103( C69 C103 ) C69_=_C137( C69 C137 ) C69_=_C170( C69 C170 ) C69_=_C237( C69 C237 ) C69_=_C265( C69 C265 ) C69_=_C296( C69 C296 ) \nC69_=_C326( C69 C326 ) C69_=_C353( C69 C353 ) C69_=_C381( C69 C381 ) C69_=_C407( C69 C407 ) C69_=_C430( C69 C430 ) C69_=_C454( C69 C454 ) \nC69_=_C499( C69 C499 ) C69_=_C521( C69 C521 ) C69_=_C541( C69 C541 ) C69_=_C561( C69 C561 ) C69_=_C578( C69 C578 ) C69_=_C595( C69 C595 ) \nC69_=_C612( C69 C612 ) C69_=_C628( C69 C628 ) C69_=_C643( C69 C643 ) C69_=_C656( C69 C656 ) C69_=_C669( C69 C669 ) C69_=_C681( C69 C681 ) \nC69_=_C692( C69 C692 ) C69_=_C702( C69 C702 ) C69_=_C711( C69 C711 ) C69_=_C719( C69 C719 ) C69_=_C726( C69 C726 ) C69_=_C732( C69 C732 ) \nC69_=_C738( C69 C738 ) C69_=_C739( C69 C739 ) C69_=_C740( C69 C740 ) C69_=_C741( C69 C741 ) C69_=_C742( C69 C742 ) C77_=_C98( C77 C98 ) \nC77_=_C100( C77 C100 ) C77_=_C103( C77 C103 ) C77_=_C110( C77 C110 ) C77_=_C143( C77 C143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7_=_C200( C77 C200 ) C77_=_C201( C77 C201 ) \nC77_=_C202( C77 C202 ) C77_=_C203( C77 C203 ) C77_=_C205( C77 C205 ) C77_=_C206( C77 C206 ) C77_=_C207( C77 C207 ) C77_=_C208( C77 C208 ) \nC77_=_C209( C77 C209 ) C98_=_C100( C98 C100 ) C98_=_C103( C98 C103 ) C98_=_C132( C98 C132 ) C98_=_C166( C98 C166 ) C98_=_C199( C98 C199 ) \nC98_=_C232( C98 C232 ) C98_=_C260( C98 C260 ) C98_=_C291( C98 C291 ) C98_=_C321( C98 C321 ) C98_=_C348( C98 C348 ) C98_=_C376( C98 C376 ) \nC98_=_C426( C98 C426 ) C98_=_C449( C98 C449 ) C98_=_C472( C98 C472 ) C98_=_C494( C98 C494 ) C98_=_C516( C98 C516 ) C98_=_C536( C98 C536 ) \nC98_=_C556( C98 C556 ) C98_=_C573( C98 C573 ) C98_=_C590( C98 C590 ) C98_=_C607( C98 C607 ) C98_=_C623( C98 C623 ) C98_=_C638( C98 C638 ) \nC98_=_C652( C98 C652 ) C98_=_C664( C98 C664 ) C98_=_C676( C98 C676 ) C98_=_C687( C98 C687 ) C98_=_C698( C98 C698 ) C98_=_C700( C98 C700 ) \nC98_=_C701( C98 C701 ) C98_=_C702( C98 C702 ) C98_=_C703( C98 C703 ) C98_=_C704( C98 C704</w:t>
      </w:r>
    </w:p>
    <w:p>
      <w:pPr>
        <w:pStyle w:val="PreformattedText"/>
        <w:bidi w:val="0"/>
        <w:spacing w:before="0" w:after="0"/>
        <w:jc w:val="left"/>
        <w:rPr/>
      </w:pPr>
      <w:r>
        <w:rPr/>
        <w:t xml:space="preserve"> </w:t>
      </w:r>
      <w:r>
        <w:rPr/>
        <w:t>) C98_=_C705( C98 C705 ) C98_=_C706( C98 C706 ) \nC98_=_C707( C98 C707 ) C100_=_C103( C100 C103 ) C100_=_C134( C100 C134 ) C100_=_C201( C100 C201 ) C100_=_C234( C100 C234 ) C100_=_C262( C100 C262 ) \nC100_=_C293( C100 C293 ) C100_=_C323( C100 C323 ) C100_=_C350( C100 C350 ) C100_=_C378( C100 C378 ) C100_=_C404( C100 C404 ) C100_=_C428( C100 C428 ) \nC100_=_C451( C100 C451 ) C100_=_C474( C100 C474 ) C100_=_C496( C100 C496 ) C100_=_C518( C100 C518 ) C100_=_C538( C100 C538 ) C100_=_C558( C100 C558 ) \nC100_=_C575( C100 C575 ) C100_=_C592( C100 C592 ) C100_=_C609( C100 C609 ) C100_=_C625( C100 C625 ) C100_=_C640( C100 C640 ) C100_=_C654( C100 C654 ) \nC100_=_C666( C100 C666 ) C100_=_C678( C100 C678 ) C100_=_C689( C100 C689 ) C100_=_C708( C100 C708 ) C100_=_C717( C100 C717 ) C100_=_C718( C100 C718 ) \nC100_=_C719( C100 C719 ) C100_=_C720( C100 C720 ) C100_=_C721( C100 C721 ) C100_=_C722( C100 C722 ) C100_=_C723( C100 C723 ) C100_=_C724( C100 C724 ) \nC103_=_C137( C103 C137 ) C103_=_C170( C103 C170 ) C103_=_C237( C103 C237 ) C103_=_C265( C103 C265 ) C103_=_C296( C103 C296 ) C103_=_C326( C103 C326 ) \nC103_=_C353( C103 C353 ) C103_=_C381( C103 C381 ) C103_=_C407( C103 C407 ) C103_=_C430( C103 C430 ) C103_=_C454( C103 C454 ) C103_=_C499( C103 C499 ) \nC103_=_C521( C103 C521 ) C103_=_C541( C103 C541 ) C103_=_C561( C103 C561 ) C103_=_C578( C103 C578 ) C103_=_C595( C103 C595 ) C103_=_C612( C103 C612 ) \nC103_=_C628( C103 C628 ) C103_=_C643( C103 C643 ) C103_=_C656( C103 C656 ) C103_=_C669( C103 C669 ) C103_=_C681( C103 C681 ) C103_=_C692( C103 C692 ) \nC103_=_C702( C103 C702 ) C103_=_C711( C103 C711 ) C103_=_C719( C103 C719 ) C103_=_C726( C103 C726 ) C103_=_C732( C103 C732 ) C103_=_C738( C103 C738 ) \nC103_=_C739( C103 C739 ) C103_=_C740( C103 C740 ) C103_=_C741( C103 C741 ) C103_=_C742( C103 C742 ) C110_=_C132( C110 C132 ) C110_=_C134( C110 C134 ) \nC110_=_C137( C110 C137 ) C110_=_C143( C110 C143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0_=_C200( C110 C200 ) C110_=_C201( C110 C201 ) C110_=_C202( C110 C202 ) C110_=_C203( C110 C203 ) \nC110_=_C205( C110 C205 ) C110_=_C206( C110 C206 ) C110_=_C207( C110 C207 ) C110_=_C208( C110 C208 ) C110_=_C209( C110 C209 ) C132_=_C134( C132 C134 ) \nC132_=_C137( C132 C137 ) C132_=_C166( C132 C166 ) C132_=_C199( C132 C199 ) C132_=_C232( C132 C232 ) C132_=_C260( C132 C260 ) C132_=_C291( C132 C291 ) \nC132_=_C321( C132 C321 ) C132_=_C348( C132 C348 ) C132_=_C376( C132 C376 ) C132_=_C426( C132 C426 ) C132_=_C449( C132 C449 ) C132_=_C472( C132 C472 ) \nC132_=_C494( C132 C494 ) C132_=_C516( C132 C516 ) C132_=_C536( C132 C536 ) C132_=_C556( C132 C556 ) C132_=_C573( C132 C573 ) C132_=_C590( C132 C590 ) \nC132_=_C607( C132 C607 ) C132_=_C623( C132 C623 ) C132_=_C638( C132 C638 ) C132_=_C652( C132 C652 ) C132_=_C664( C132 C664 ) C132_=_C676( C132 C676 ) \nC132_=_C687( C132 C687 ) C132_=_C698( C132 C698 ) C132_=_C700( C132 C700 ) C132_=_C701( C132 C701 ) C132_=_C702( C132 C702 ) C132_=_C703( C132 C703 ) \nC132_=_C704( C132 C704 ) C132_=_C705( C132 C705 ) C132_=_C706( C132 C706 ) C132_=_C707( C132 C707 ) C134_=_C137( C134 C137 ) C134_=_C201( C134 C201 ) \nC134_=_C234( C134 C234 ) C134_=_C262( C134 C262 ) C134_=_C293( C134 C293 ) C134_=_C323( C134 C323 ) C134_=_C350( C134 C350 ) C134_=_C378( C134 C378 ) \nC134_=_C404( C134 C404 ) C134_=_C428( C134 C428 ) C134_=_C451( C134 C451 ) C134_=_C474( C134 C474 ) C134_=_C496( C134 C496 ) C134_=_C518( C134 C518 ) \nC134_=_C538( C134 C538 ) C134_=_C558( C134 C558 ) C134_=_C575( C134 C575 ) C134_=_C592( C134 C592 ) C134_=_C609( C134 C609 ) C134_=_C625( C134 C625 ) \nC134_=_C640( C134 C640 ) C134_=_C654( C134 C654 ) C134_=_C666( C134 C666 ) C134_=_C678( C134 C678 ) C134_=_C689( C134 C689 ) C134_=_C708( C134 C708 ) \nC134_=_C717( C134 C717 ) C134_=_C718( C134 C718 ) C134_=_C719( C134 C719 ) C134_=_C720( C134 C720 ) C134_=_C721( C134 C721 ) C134_=_C722( C134 C722 ) \nC134_=_C723( C134 C723 ) C134_=_C724( C134 C724 ) C137_=_C170( C137 C170 ) C137_=_C237( C137 C237 ) C137_=_C265( C137 C265 ) C137_=_C296( C137 C296 ) \nC137_=_C326( C137 C326 ) C137_=_C353( C137 C353 ) C137_=_C381( C137 C381 ) C137_=_C407( C137 C407 ) C137_=_C430( C137 C430 ) C137_=_C454( C137 C454 ) \nC137_=_C499( C137 C499 ) C137_=_C521( C137 C521 ) C137_=_C541( C137 C541 ) C137_=_C561( C137 C561 ) C137_=_C578( C137 C578 ) C137_=_C595( C137 C595 ) \nC137_=_C612( C137 C612 ) C137_=_C628( C137 C628 ) C137_=_C643( C137 C643 ) C137_=_C656( C137 C656 ) C137_=_C669( C137 C669 ) C137_=_C681( C137 C681 ) \nC137_=_C692( C137 C692 ) C137_=_C702( C137 C702 ) C137_=_C711( C137 C711 ) C137_=_C719( C137 C719 ) C137_=_C726( C137 C726 ) C137_=_C732( C137 C732 ) \nC137_=_C738( C137 C738 ) C137_=_C739( C137 C739 ) C137_=_C740( C137 C740 ) C137_=_C741( C137 C741 ) C137_=_C742( C137 C742 ) C143_=_C166( C143 C166 ) \nC143_=_C170( C143 C170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3_=_C200( C143 C200 ) C143_=_C201( C143 C201 ) C143_=_C202( C143 C202 ) C143_=_C203( C143 C203 ) C143_=_C205( C143 C205 ) \nC143_=_C206( C143 C206 ) C143_=_C207( C143 C207 ) C143_=_C208( C143 C208 ) C143_=_C209( C143 C209 ) C166_=_C170( C166 C170 ) C166_=_C199( C166 C199 ) \nC166_=_C232( C166 C232 ) C166_=_C260( C166 C260 ) C166_=_C291( C166 C291 ) C166_=_C321( C166 C321 ) C166_=_C348( C166 C348 ) C166_=_C376( C166 C376 ) \nC166_=_C426( C166 C426 ) C166_=_C449( C166 C449 ) C166_=_C472( C166 C472 ) C166_=_C494( C166 C494 ) C166_=_C516( C166 C516 ) C166_=_C536( C166 C536 ) \nC166_=_C556( C166 C556 ) C166_=_C573( C166 C573 ) C166_=_C590( C166 C590 ) C166_=_C607( C166 C607 ) C166_=_C623( C166 C623 ) C166_=_C638( C166 C638 ) \nC166_=_C652( C166 C652 ) C166_=_C664( C166 C664 ) C166_=_C676( C166 C676 ) C166_=_C687( C166 C687 ) C166_=_C698( C166 C698 ) C166_=_C700( C166 C700 ) \nC166_=_C701( C166 C701 ) C166_=_C702( C166 C702 ) C166_=_C703( C166 C703 ) C166_=_C704( C166 C704 ) C166_=_C705( C166 C705 ) C166_=_C706( C166 C706 ) \nC166_=_C707( C166 C707 ) C170_=_C237( C170 C237 ) C170_=_C265( C170 C265 ) C170_=_C296( C170 C296 ) C170_=_C326( C170 C326 ) C170_=_C353( C170 C353 ) \nC170_=_C381( C170 C381 ) C170_=_C407( C170 C407 ) C170_=_C430( C170 C430 ) C170_=_C454( C170 C454 ) C170_=_C499( C170 C499 ) C170_=_C521( C170 C521 ) \nC170_=_C541( C170 C541 ) C170_=_C561( C170 C561 ) C170_=_C578( C170 C578 ) C170_=_C595( C170 C595 ) C170_=_C612( C170 C612 ) C170_=_C628( C170 C628 ) \nC170_=_C643( C170 C643 ) C170_=_C656( C170 C656 ) C170_=_C669( C170 C669 ) C170_=_C681( C170 C681 ) C170_=_C692( C170 C692 ) C170_=_C702( C170 C702 ) \nC170_=_C711( C170 C711 ) C170_=_C719( C170 C719 ) C170_=_C726( C170 C726 ) C170_=_C732( C170 C732 ) C170_=_C738( C170 C738 ) C170_=_C739( C170 C739 ) \nC170_=_C740( C170 C740 ) C170_=_C741( C170 C741 ) C170_=_C742( C170 C742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5( C176 C205 ) C176_=_C206( C176 C206 ) C176_=_C207( C176 C207 ) C176_=_C208( C176 C208 ) C176_=_C209( C176 C209 ) C176_=_C232( C176 C232 ) \nC176_=_C234( C176 C234 ) C176_=_C237( C176 C237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5( C177 C205 ) C177_=_C206( C177 C206 ) \nC177_=_C207( C177 C207 ) C177_=_C208( C177 C208 ) C177_=_C209( C177 C209 ) C177_=_C260( C177 C260 ) C177_=_C262( C177 C262 ) C177_=_C265( C177 C265 ) \nC178_=_C179( C178 C179 ) C178_=_C180( C178 C180 ) C178_=_C181( C178 C181 ) C178_=_C182( C178 C182 ) C178_=_C183( C178 C183 ) C178_=_C184( C178 C184 ) \nC178_=_C185( C178 C185 ) C178_=_C186( C178 C186 ) C178_=_C187( C178 C187 ) C178_=_C188( C178 C188 ) C178_=_C189( C178 C189 )</w:t>
      </w:r>
    </w:p>
    <w:p>
      <w:pPr>
        <w:pStyle w:val="PreformattedText"/>
        <w:bidi w:val="0"/>
        <w:spacing w:before="0" w:after="0"/>
        <w:jc w:val="left"/>
        <w:rPr/>
      </w:pPr>
      <w:r>
        <w:rPr/>
        <w:t xml:space="preserve"> </w:t>
      </w:r>
      <w:r>
        <w:rPr/>
        <w:t>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5( C178 C205 ) C178_=_C206( C178 C206 ) C178_=_C207( C178 C207 ) C178_=_C208( C178 C208 ) C178_=_C209( C178 C209 ) \nC178_=_C291( C178 C291 ) C178_=_C293( C178 C293 ) C178_=_C296( C178 C296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5( C179 C205 ) C179_=_C206( C179 C206 ) C179_=_C207( C179 C207 ) \nC179_=_C208( C179 C208 ) C179_=_C209( C179 C209 ) C179_=_C321( C179 C321 ) C179_=_C323( C179 C323 ) C179_=_C326( C179 C32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5( C180 C205 ) C180_=_C206( C180 C206 ) \nC180_=_C207( C180 C207 ) C180_=_C208( C180 C208 ) C180_=_C209( C180 C209 ) C180_=_C348( C180 C348 ) C180_=_C350( C180 C350 ) C180_=_C353( C180 C35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5( C181 C205 ) C181_=_C206( C181 C206 ) \nC181_=_C207( C181 C207 ) C181_=_C208( C181 C208 ) C181_=_C209( C181 C209 ) C181_=_C376( C181 C376 ) C181_=_C378( C181 C378 ) C181_=_C381( C181 C381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5( C182 C205 ) C182_=_C206( C182 C206 ) C182_=_C207( C182 C207 ) \nC182_=_C208( C182 C208 ) C182_=_C209( C182 C209 ) C182_=_C404( C182 C404 ) C182_=_C407( C182 C40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5( C183 C205 ) C183_=_C206( C183 C206 ) C183_=_C207( C183 C207 ) C183_=_C208( C183 C208 ) C183_=_C209( C183 C209 ) C183_=_C426( C183 C426 ) \nC183_=_C428( C183 C428 ) C183_=_C430( C183 C430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5( C184 C205 ) C184_=_C206( C184 C206 ) C184_=_C207( C184 C207 ) \nC184_=_C208( C184 C208 ) C184_=_C209( C184 C209 ) C184_=_C449( C184 C449 ) C184_=_C451( C184 C451 ) C184_=_C454( C184 C45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5( C185 C205 ) \nC185_=_C206( C185 C206 ) C185_=_C207( C185 C207 ) C185_=_C208( C185 C208 ) C185_=_C209( C185 C209 ) C185_=_C472( C185 C472 ) C185_=_C474( C185 C47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5( C186 C205 ) \nC186_=_C206( C186 C206 ) C186_=_C207( C186 C207 ) C186_=_C208( C186 C208 ) C186_=_C209( C186 C209 ) C186_=_C494( C186 C494 ) C186_=_C496( C186 C496 ) \nC186_=_C499( C186 C499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5( C187 C205 ) \nC187_=_C206( C187 C206 ) C187_=_C207( C187 C207 ) C187_=_C208( C187 C208 ) C187_=_C209( C187 C209 ) C187_=_C516( C187 C516 ) C187_=_C518( C187 C518 ) \nC187_=_C521( C187 C52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5( C188 C205 ) C188_=_C206( C188 C206 ) \nC188_=_C207( C188 C207 ) C188_=_C208( C188 C208 ) C188_=_C209( C188 C209 ) C188_=_C536( C188 C536 ) C188_=_C538( C188 C538 ) C188_=_C541( C188 C541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5( C189 C205 ) C189_=_C206( C189 C206 ) C189_=_C207( C189 C207 ) C189_=_C208( C189 C208 ) \nC189_=_C209( C189 C209 ) C189_=_C556( C189 C556 ) C189_=_C558( C189 C558 ) C189_=_C561( C189 C561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5( C190 C205 ) \nC190_=_C206( C190 C206 ) C190_=_C207( C190 C207 ) C190_=_C208( C190 C208 ) C190_=_C209( C190 C209 ) C190_=_C573( C190 C573 ) C190_=_C575( C190 C575 ) \nC190_=_C578( C190 C578 ) C191_=_C192( C191 C192 ) C191_=_C193( C191 C193 ) C191_=_C194( C191 C194 ) C191_=_C195( C191 C195 ) C191_=_C196( C191 C196 ) \nC191_=_C197( C191 C197 ) C191_=_C198( C191 C198 ) C191_=_C199( C191 C199 ) C191_=_C200( C191 C200 ) C191_=_C201( C191 C201 ) C191_=_C202( C191 C202 ) \nC191_=_C203( C191 C203 ) C191_=_C205( C191 C205 ) C191_=_C206( C191 C206 ) C191_=_C207( C191 C207 ) C191_=_C208( C191 C208 ) C191_=_C209( C191 C209 ) \nC191_=_C590( C191 C590 ) C191_=_C592( C191 C592 ) C191_=_C595( C191 C595 ) C192_=_C193( C192 C193 ) C192_=_C194( C192 C194 ) C192_=_C195( C192 C195 ) \nC192_=_C196( C192 C196 ) C192_=_C197( C192 C197 ) C192_=_C198( C192 C198 ) C192_=_C199( C192 C199 ) C192_=_C200( C192 C200 ) C192_=_C201( C192 C201 ) \nC192_=_C202( C192 C202 ) C192_=_C203( C192 C203 ) C192_=_C205( C192 C205 ) C192_=_C206( C192 C206 ) C192_=_C207( C192 C207 ) C192_=_C208( C192 C208 ) \nC192_=_C209( C192 C209 ) C192_=_C607( C192 C607 ) C192_=_C609( C192 C609 ) C192_=_C612( C192 C612 ) C193_=_C194( C193 C194 ) C193_=_C195( C193 C195 ) \nC193_=_C196( C193 C196 ) C193_=_C197( C193 C197 ) C193_=_C198( C193 C198 ) C193_=_C199( C193 C199 ) C193_=_C200( C193 C200 ) C193_=_C201( C193 C201 ) \nC193_=_C202( C193 C202 ) C193_=_C203( C193 C203 ) C193_=_C205( C193 C205 ) C193_=_C206( C193 C206 ) C193_=_C207( C193 C207 ) C193_=_C208( C193 C208</w:t>
      </w:r>
    </w:p>
    <w:p>
      <w:pPr>
        <w:pStyle w:val="PreformattedText"/>
        <w:bidi w:val="0"/>
        <w:spacing w:before="0" w:after="0"/>
        <w:jc w:val="left"/>
        <w:rPr/>
      </w:pPr>
      <w:r>
        <w:rPr/>
        <w:t xml:space="preserve"> </w:t>
      </w:r>
      <w:r>
        <w:rPr/>
        <w:t>) \nC193_=_C209( C193 C209 ) C193_=_C623( C193 C623 ) C193_=_C625( C193 C625 ) C193_=_C628( C193 C628 ) C194_=_C195( C194 C195 ) C194_=_C196( C194 C196 ) \nC194_=_C197( C194 C197 ) C194_=_C198( C194 C198 ) C194_=_C199( C194 C199 ) C194_=_C200( C194 C200 ) C194_=_C201( C194 C201 ) C194_=_C202( C194 C202 ) \nC194_=_C203( C194 C203 ) C194_=_C205( C194 C205 ) C194_=_C206( C194 C206 ) C194_=_C207( C194 C207 ) C194_=_C208( C194 C208 ) C194_=_C209( C194 C209 ) \nC194_=_C638( C194 C638 ) C194_=_C640( C194 C640 ) C194_=_C643( C194 C643 ) C195_=_C196( C195 C196 ) C195_=_C197( C195 C197 ) C195_=_C198( C195 C198 ) \nC195_=_C199( C195 C199 ) C195_=_C200( C195 C200 ) C195_=_C201( C195 C201 ) C195_=_C202( C195 C202 ) C195_=_C203( C195 C203 ) C195_=_C205( C195 C205 ) \nC195_=_C206( C195 C206 ) C195_=_C207( C195 C207 ) C195_=_C208( C195 C208 ) C195_=_C209( C195 C209 ) C195_=_C652( C195 C652 ) C195_=_C654( C195 C654 ) \nC195_=_C656( C195 C656 ) C196_=_C197( C196 C197 ) C196_=_C198( C196 C198 ) C196_=_C199( C196 C199 ) C196_=_C200( C196 C200 ) C196_=_C201( C196 C201 ) \nC196_=_C202( C196 C202 ) C196_=_C203( C196 C203 ) C196_=_C205( C196 C205 ) C196_=_C206( C196 C206 ) C196_=_C207( C196 C207 ) C196_=_C208( C196 C208 ) \nC196_=_C209( C196 C209 ) C196_=_C664( C196 C664 ) C196_=_C666( C196 C666 ) C196_=_C669( C196 C669 ) C197_=_C198( C197 C198 ) C197_=_C199( C197 C199 ) \nC197_=_C200( C197 C200 ) C197_=_C201( C197 C201 ) C197_=_C202( C197 C202 ) C197_=_C203( C197 C203 ) C197_=_C205( C197 C205 ) C197_=_C206( C197 C206 ) \nC197_=_C207( C197 C207 ) C197_=_C208( C197 C208 ) C197_=_C209( C197 C209 ) C197_=_C676( C197 C676 ) C197_=_C678( C197 C678 ) C197_=_C681( C197 C681 ) \nC198_=_C199( C198 C199 ) C198_=_C200( C198 C200 ) C198_=_C201( C198 C201 ) C198_=_C202( C198 C202 ) C198_=_C203( C198 C203 ) C198_=_C205( C198 C205 ) \nC198_=_C206( C198 C206 ) C198_=_C207( C198 C207 ) C198_=_C208( C198 C208 ) C198_=_C209( C198 C209 ) C198_=_C687( C198 C687 ) C198_=_C689( C198 C689 ) \nC198_=_C692( C198 C692 ) C199_=_C200( C199 C200 ) C199_=_C201( C199 C201 ) C199_=_C202( C199 C202 ) C199_=_C203( C199 C203 ) C199_=_C205( C199 C205 ) \nC199_=_C206( C199 C206 ) C199_=_C207( C199 C207 ) C199_=_C208( C199 C208 ) C199_=_C209( C199 C209 ) C199_=_C232( C199 C232 ) C199_=_C260( C199 C260 ) \nC199_=_C291( C199 C291 ) C199_=_C321( C199 C321 ) C199_=_C348( C199 C348 ) C199_=_C376( C199 C376 ) C199_=_C426( C199 C426 ) C199_=_C449( C199 C449 ) \nC199_=_C472( C199 C472 ) C199_=_C494( C199 C494 ) C199_=_C516( C199 C516 ) C199_=_C536( C199 C536 ) C199_=_C556( C199 C556 ) C199_=_C573( C199 C573 ) \nC199_=_C590( C199 C590 ) C199_=_C607( C199 C607 ) C199_=_C623( C199 C623 ) C199_=_C638( C199 C638 ) C199_=_C652( C199 C652 ) C199_=_C664( C199 C664 ) \nC199_=_C676( C199 C676 ) C199_=_C687( C199 C687 ) C199_=_C698( C199 C698 ) C199_=_C700( C199 C700 ) C199_=_C701( C199 C701 ) C199_=_C702( C199 C702 ) \nC199_=_C703( C199 C703 ) C199_=_C704( C199 C704 ) C199_=_C705( C199 C705 ) C199_=_C706( C199 C706 ) C199_=_C707( C199 C707 ) C200_=_C201( C200 C201 ) \nC200_=_C202( C200 C202 ) C200_=_C203( C200 C203 ) C200_=_C205( C200 C205 ) C200_=_C206( C200 C206 ) C200_=_C207( C200 C207 ) C200_=_C208( C200 C208 ) \nC200_=_C209( C200 C209 ) C200_=_C698( C200 C698 ) C200_=_C708( C200 C708 ) C200_=_C711( C200 C711 ) C201_=_C202( C201 C202 ) C201_=_C203( C201 C203 ) \nC201_=_C205( C201 C205 ) C201_=_C206( C201 C206 ) C201_=_C207( C201 C207 ) C201_=_C208( C201 C208 ) C201_=_C209( C201 C209 ) C201_=_C234( C201 C234 ) \nC201_=_C262( C201 C262 ) C201_=_C293( C201 C293 ) C201_=_C323( C201 C323 ) C201_=_C350( C201 C350 ) C201_=_C378( C201 C378 ) C201_=_C404( C201 C404 ) \nC201_=_C428( C201 C428 ) C201_=_C451( C201 C451 ) C201_=_C474( C201 C474 ) C201_=_C496( C201 C496 ) C201_=_C518( C201 C518 ) C201_=_C538( C201 C538 ) \nC201_=_C558( C201 C558 ) C201_=_C575( C201 C575 ) C201_=_C592( C201 C592 ) C201_=_C609( C201 C609 ) C201_=_C625( C201 C625 ) C201_=_C640( C201 C640 ) \nC201_=_C654( C201 C654 ) C201_=_C666( C201 C666 ) C201_=_C678( C201 C678 ) C201_=_C689( C201 C689 ) C201_=_C708( C201 C708 ) C201_=_C717( C201 C717 ) \nC201_=_C718( C201 C718 ) C201_=_C719( C201 C719 ) C201_=_C720( C201 C720 ) C201_=_C721( C201 C721 ) C201_=_C722( C201 C722 ) C201_=_C723( C201 C723 ) \nC201_=_C724( C201 C724 ) C202_=_C203( C202 C203 ) C202_=_C205( C202 C205 ) C202_=_C206( C202 C206 ) C202_=_C207( C202 C207 ) C202_=_C208( C202 C208 ) \nC202_=_C209( C202 C209 ) C202_=_C700( C202 C700 ) C202_=_C717( C202 C717 ) C202_=_C726( C202 C726 ) C203_=_C205( C203 C205 ) C203_=_C206( C203 C206 ) \nC203_=_C207( C203 C207 ) C203_=_C208( C203 C208 ) C203_=_C209( C203 C209 ) C203_=_C701( C203 C701 ) C203_=_C718( C203 C718 ) C203_=_C732( C203 C732 ) \nC205_=_C206( C205 C206 ) C205_=_C207( C205 C207 ) C205_=_C208( C205 C208 ) C205_=_C209( C205 C209 ) C205_=_C703( C205 C703 ) C205_=_C720( C205 C720 ) \nC205_=_C738( C205 C738 ) C206_=_C207( C206 C207 ) C206_=_C208( C206 C208 ) C206_=_C209( C206 C209 ) C206_=_C704( C206 C704 ) C206_=_C721( C206 C721 ) \nC206_=_C739( C206 C739 ) C207_=_C208( C207 C208 ) C207_=_C209( C207 C209 ) C207_=_C705( C207 C705 ) C207_=_C722( C207 C722 ) C207_=_C740( C207 C740 ) \nC208_=_C209( C208 C209 ) C208_=_C706( C208 C706 ) C208_=_C723( C208 C723 ) C208_=_C741( C208 C741 ) C209_=_C707( C209 C707 ) C209_=_C724( C209 C724 ) \nC209_=_C742( C209 C742 ) C232_=_C234( C232 C234 ) C232_=_C237( C232 C237 ) C232_=_C260( C232 C260 ) C232_=_C291( C232 C291 ) C232_=_C321( C232 C321 ) \nC232_=_C348( C232 C348 ) C232_=_C376( C232 C376 ) C232_=_C426( C232 C426 ) C232_=_C449( C232 C449 ) C232_=_C472( C232 C472 ) C232_=_C494( C232 C494 ) \nC232_=_C516( C232 C516 ) C232_=_C536( C232 C536 ) C232_=_C556( C232 C556 ) C232_=_C573( C232 C573 ) C232_=_C590( C232 C590 ) C232_=_C607( C232 C607 ) \nC232_=_C623( C232 C623 ) C232_=_C638( C232 C638 ) C232_=_C652( C232 C652 ) C232_=_C664( C232 C664 ) C232_=_C676( C232 C676 ) C232_=_C687( C232 C687 ) \nC232_=_C698( C232 C698 ) C232_=_C700( C232 C700 ) C232_=_C701( C232 C701 ) C232_=_C702( C232 C702 ) C232_=_C703( C232 C703 ) C232_=_C704( C232 C704 ) \nC232_=_C705( C232 C705 ) C232_=_C706( C232 C706 ) C232_=_C707( C232 C707 ) C234_=_C237( C234 C237 ) C234_=_C262( C234 C262 ) C234_=_C293( C234 C293 ) \nC234_=_C323( C234 C323 ) C234_=_C350( C234 C350 ) C234_=_C378( C234 C378 ) C234_=_C404( C234 C404 ) C234_=_C428( C234 C428 ) C234_=_C451( C234 C451 ) \nC234_=_C474( C234 C474 ) C234_=_C496( C234 C496 ) C234_=_C518( C234 C518 ) C234_=_C538( C234 C538 ) C234_=_C558( C234 C558 ) C234_=_C575( C234 C575 ) \nC234_=_C592( C234 C592 ) C234_=_C609( C234 C609 ) C234_=_C625( C234 C625 ) C234_=_C640( C234 C640 ) C234_=_C654( C234 C654 ) C234_=_C666( C234 C666 ) \nC234_=_C678( C234 C678 ) C234_=_C689( C234 C689 ) C234_=_C708( C234 C708 ) C234_=_C717( C234 C717 ) C234_=_C718( C234 C718 ) C234_=_C719( C234 C719 ) \nC234_=_C720( C234 C720 ) C234_=_C721( C234 C721 ) C234_=_C722( C234 C722 ) C234_=_C723( C234 C723 ) C234_=_C724( C234 C724 ) C237_=_C265( C237 C265 ) \nC237_=_C296( C237 C296 ) C237_=_C326( C237 C326 ) C237_=_C353( C237 C353 ) C237_=_C381( C237 C381 ) C237_=_C407( C237 C407 ) C237_=_C430( C237 C430 ) \nC237_=_C454( C237 C454 ) C237_=_C499( C237 C499 ) C237_=_C521( C237 C521 ) C237_=_C541( C237 C541 ) C237_=_C561( C237 C561 ) C237_=_C578( C237 C578 ) \nC237_=_C595( C237 C595 ) C237_=_C612( C237 C612 ) C237_=_C628( C237 C628 ) C237_=_C643( C237 C643 ) C237_=_C656( C237 C656 ) C237_=_C669( C237 C669 ) \nC237_=_C681( C237 C681 ) C237_=_C692( C237 C692 ) C237_=_C702( C237 C702 ) C237_=_C711( C237 C711 ) C237_=_C719( C237 C719 ) C237_=_C726( C237 C726 ) \nC237_=_C732( C237 C732 ) C237_=_C738( C237 C738 ) C237_=_C739( C237 C739 ) C237_=_C740( C237 C740 ) C237_=_C741( C237 C741 ) C237_=_C742( C237 C742 ) \nC260_=_C262( C260 C262 ) C260_=_C265( C260 C265 ) C260_=_C291( C260 C291 ) C260_=_C321( C260 C321 ) C260_=_C348( C260 C348 ) C260_=_C376( C260 C376 ) \nC260_=_C426( C260 C426 ) C260_=_C449( C260 C449 ) C260_=_C472( C260 C472 ) C260_=_C494( C260 C494 ) C260_=_C516( C260 C516 ) C260_=_C536( C260 C536 ) \nC260_=_C556( C260 C556 ) C260_=_C573( C260 C573 ) C260_=_C590( C260 C590 ) C260_=_C607( C260 C607 ) C260_=_C623( C260 C623 ) C260_=_C638( C260 C638 ) \nC260_=_C652( C260 C652 ) C260_=_C664( C260 C664 ) C260_=_C676( C260 C676 ) C260_=_C687( C260 C687 ) C260_=_C698( C260 C698 ) C260_=_C700( C260 C700 ) \nC260_=_C701( C260 C701 ) C260_=_C702( C260 C702 ) C260_=_C703( C260 C703 ) C260_=_C704( C260 C704 ) C260_=_C705( C260 C705 ) C260_=_C706( C260 C706 ) \nC260_=_C707( C260 C707 ) C262_=_C265( C262 C265 ) C262_=_C293( C262 C293 ) C262_=_C323( C262 C323 ) C262_=_C350( C262 C350 ) C262_=_C378( C262 C378 ) \nC262_=_C404( C262 C404 ) C262_=_C428( C262 C428 ) C262_=_C451( C262 C451 ) C262_=_C474( C262 C474 ) C262_=_C496( C262 C496 ) C262_=_C518( C262 C518 ) \nC262_=_C538( C262 C538 ) C262_=_C558( C262 C558 ) C262_=_C575( C262 C575 ) C262_=_C592( C262 C592 ) C262_=_C609( C262 C609 ) C262_=_C625( C262 C625 ) \nC262_=_C640( C262 C640 ) C262_=_C654( C262 C654 ) C262_=_C666( C262 C666 ) C262_=_C678( C262 C678 ) C262_=_C689( C262 C689 ) C262_=_C708( C262 C708 ) \nC262_=_C717( C262 C717 ) C262_=_C718( C262 C718 ) C262_=_C719( C262 C719 ) C262_=_C720( C262 C720 ) C262_=_C721( C262 C721 ) C262_=_C722( C262 C722 ) \nC262_=_C723( C262 C723 ) C262_=_C724( C262 C724 ) C265_=_C296( C265 C296 ) C265_=_C326( C265 C326 ) C265_=_C353( C265 C353 ) C265_=_C381( C265 C381 ) \nC265_=_C407( C265 C407 ) C265_=_C430( C265 C430 ) C265_=_C454( C265 C454 ) C265_=_C499( C265 C499 ) C265_=_C521( C265 C521 ) C265_=_C541( C265 C541 ) \nC265_=_C561( C265 C561 ) C265_=_C578( C265 C578 ) C265_=_C595( C265 C595 ) C265_=_C612( C265 C612 ) C265_=_C628( C265 C628 ) C265_=_C643( C265 C643 ) \nC265_=_C656( C265 C656 ) C265_=_C669( C265 C669 ) C265_=_C681( C265 C681 ) C265_=_C692( C265 C692 ) C265_=_C702( C265 C702 ) C265_=_C711( C265 C711 ) \nC265_=_C719( C265</w:t>
      </w:r>
    </w:p>
    <w:p>
      <w:pPr>
        <w:pStyle w:val="PreformattedText"/>
        <w:bidi w:val="0"/>
        <w:spacing w:before="0" w:after="0"/>
        <w:jc w:val="left"/>
        <w:rPr/>
      </w:pPr>
      <w:r>
        <w:rPr/>
        <w:t xml:space="preserve"> </w:t>
      </w:r>
      <w:r>
        <w:rPr/>
        <w:t>C719 ) C265_=_C726( C265 C726 ) C265_=_C732( C265 C732 ) C265_=_C738( C265 C738 ) C265_=_C739( C265 C739 ) C265_=_C740( C265 C740 ) \nC265_=_C741( C265 C741 ) C265_=_C742( C265 C742 ) C291_=_C293( C291 C293 ) C291_=_C296( C291 C296 ) C291_=_C321( C291 C321 ) C291_=_C348( C291 C348 ) \nC291_=_C376( C291 C376 ) C291_=_C426( C291 C426 ) C291_=_C449( C291 C449 ) C291_=_C472( C291 C472 ) C291_=_C494( C291 C494 ) C291_=_C516( C291 C516 ) \nC291_=_C536( C291 C536 ) C291_=_C556( C291 C556 ) C291_=_C573( C291 C573 ) C291_=_C590( C291 C590 ) C291_=_C607( C291 C607 ) C291_=_C623( C291 C623 ) \nC291_=_C638( C291 C638 ) C291_=_C652( C291 C652 ) C291_=_C664( C291 C664 ) C291_=_C676( C291 C676 ) C291_=_C687( C291 C687 ) C291_=_C698( C291 C698 ) \nC291_=_C700( C291 C700 ) C291_=_C701( C291 C701 ) C291_=_C702( C291 C702 ) C291_=_C703( C291 C703 ) C291_=_C704( C291 C704 ) C291_=_C705( C291 C705 ) \nC291_=_C706( C291 C706 ) C291_=_C707( C291 C707 ) C293_=_C296( C293 C296 ) C293_=_C323( C293 C323 ) C293_=_C350( C293 C350 ) C293_=_C378( C293 C378 ) \nC293_=_C404( C293 C404 ) C293_=_C428( C293 C428 ) C293_=_C451( C293 C451 ) C293_=_C474( C293 C474 ) C293_=_C496( C293 C496 ) C293_=_C518( C293 C518 ) \nC293_=_C538( C293 C538 ) C293_=_C558( C293 C558 ) C293_=_C575( C293 C575 ) C293_=_C592( C293 C592 ) C293_=_C609( C293 C609 ) C293_=_C625( C293 C625 ) \nC293_=_C640( C293 C640 ) C293_=_C654( C293 C654 ) C293_=_C666( C293 C666 ) C293_=_C678( C293 C678 ) C293_=_C689( C293 C689 ) C293_=_C708( C293 C708 ) \nC293_=_C717( C293 C717 ) C293_=_C718( C293 C718 ) C293_=_C719( C293 C719 ) C293_=_C720( C293 C720 ) C293_=_C721( C293 C721 ) C293_=_C722( C293 C722 ) \nC293_=_C723( C293 C723 ) C293_=_C724( C293 C724 ) C296_=_C326( C296 C326 ) C296_=_C353( C296 C353 ) C296_=_C381( C296 C381 ) C296_=_C407( C296 C407 ) \nC296_=_C430( C296 C430 ) C296_=_C454( C296 C454 ) C296_=_C499( C296 C499 ) C296_=_C521( C296 C521 ) C296_=_C541( C296 C541 ) C296_=_C561( C296 C561 ) \nC296_=_C578( C296 C578 ) C296_=_C595( C296 C595 ) C296_=_C612( C296 C612 ) C296_=_C628( C296 C628 ) C296_=_C643( C296 C643 ) C296_=_C656( C296 C656 ) \nC296_=_C669( C296 C669 ) C296_=_C681( C296 C681 ) C296_=_C692( C296 C692 ) C296_=_C702( C296 C702 ) C296_=_C711( C296 C711 ) C296_=_C719( C296 C719 ) \nC296_=_C726( C296 C726 ) C296_=_C732( C296 C732 ) C296_=_C738( C296 C738 ) C296_=_C739( C296 C739 ) C296_=_C740( C296 C740 ) C296_=_C741( C296 C741 ) \nC296_=_C742( C296 C742 ) C321_=_C323( C321 C323 ) C321_=_C326( C321 C326 ) C321_=_C348( C321 C348 ) C321_=_C376( C321 C376 ) C321_=_C426( C321 C426 ) \nC321_=_C449( C321 C449 ) C321_=_C472( C321 C472 ) C321_=_C494( C321 C494 ) C321_=_C516( C321 C516 ) C321_=_C536( C321 C536 ) C321_=_C556( C321 C556 ) \nC321_=_C573( C321 C573 ) C321_=_C590( C321 C590 ) C321_=_C607( C321 C607 ) C321_=_C623( C321 C623 ) C321_=_C638( C321 C638 ) C321_=_C652( C321 C652 ) \nC321_=_C664( C321 C664 ) C321_=_C676( C321 C676 ) C321_=_C687( C321 C687 ) C321_=_C698( C321 C698 ) C321_=_C700( C321 C700 ) C321_=_C701( C321 C701 ) \nC321_=_C702( C321 C702 ) C321_=_C703( C321 C703 ) C321_=_C704( C321 C704 ) C321_=_C705( C321 C705 ) C321_=_C706( C321 C706 ) C321_=_C707( C321 C707 ) \nC323_=_C326( C323 C326 ) C323_=_C350( C323 C350 ) C323_=_C378( C323 C378 ) C323_=_C404( C323 C404 ) C323_=_C428( C323 C428 ) C323_=_C451( C323 C451 ) \nC323_=_C474( C323 C474 ) C323_=_C496( C323 C496 ) C323_=_C518( C323 C518 ) C323_=_C538( C323 C538 ) C323_=_C558( C323 C558 ) C323_=_C575( C323 C575 ) \nC323_=_C592( C323 C592 ) C323_=_C609( C323 C609 ) C323_=_C625( C323 C625 ) C323_=_C640( C323 C640 ) C323_=_C654( C323 C654 ) C323_=_C666( C323 C666 ) \nC323_=_C678( C323 C678 ) C323_=_C689( C323 C689 ) C323_=_C708( C323 C708 ) C323_=_C717( C323 C717 ) C323_=_C718( C323 C718 ) C323_=_C719( C323 C719 ) \nC323_=_C720( C323 C720 ) C323_=_C721( C323 C721 ) C323_=_C722( C323 C722 ) C323_=_C723( C323 C723 ) C323_=_C724( C323 C724 ) C326_=_C353( C326 C353 ) \nC326_=_C381( C326 C381 ) C326_=_C407( C326 C407 ) C326_=_C430( C326 C430 ) C326_=_C454( C326 C454 ) C326_=_C499( C326 C499 ) C326_=_C521( C326 C521 ) \nC326_=_C541( C326 C541 ) C326_=_C561( C326 C561 ) C326_=_C578( C326 C578 ) C326_=_C595( C326 C595 ) C326_=_C612( C326 C612 ) C326_=_C628( C326 C628 ) \nC326_=_C643( C326 C643 ) C326_=_C656( C326 C656 ) C326_=_C669( C326 C669 ) C326_=_C681( C326 C681 ) C326_=_C692( C326 C692 ) C326_=_C702( C326 C702 ) \nC326_=_C711( C326 C711 ) C326_=_C719( C326 C719 ) C326_=_C726( C326 C726 ) C326_=_C732( C326 C732 ) C326_=_C738( C326 C738 ) C326_=_C739( C326 C739 ) \nC326_=_C740( C326 C740 ) C326_=_C741( C326 C741 ) C326_=_C742( C326 C742 ) C348_=_C350( C348 C350 ) C348_=_C353( C348 C353 ) C348_=_C376( C348 C376 ) \nC348_=_C426( C348 C426 ) C348_=_C449( C348 C449 ) C348_=_C472( C348 C472 ) C348_=_C494( C348 C494 ) C348_=_C516( C348 C516 ) C348_=_C536( C348 C536 ) \nC348_=_C556( C348 C556 ) C348_=_C573( C348 C573 ) C348_=_C590( C348 C590 ) C348_=_C607( C348 C607 ) C348_=_C623( C348 C623 ) C348_=_C638( C348 C638 ) \nC348_=_C652( C348 C652 ) C348_=_C664( C348 C664 ) C348_=_C676( C348 C676 ) C348_=_C687( C348 C687 ) C348_=_C698( C348 C698 ) C348_=_C700( C348 C700 ) \nC348_=_C701( C348 C701 ) C348_=_C702( C348 C702 ) C348_=_C703( C348 C703 ) C348_=_C704( C348 C704 ) C348_=_C705( C348 C705 ) C348_=_C706( C348 C706 ) \nC348_=_C707( C348 C707 ) C350_=_C353( C350 C353 ) C350_=_C378( C350 C378 ) C350_=_C404( C350 C404 ) C350_=_C428( C350 C428 ) C350_=_C451( C350 C451 ) \nC350_=_C474( C350 C474 ) C350_=_C496( C350 C496 ) C350_=_C518( C350 C518 ) C350_=_C538( C350 C538 ) C350_=_C558( C350 C558 ) C350_=_C575( C350 C575 ) \nC350_=_C592( C350 C592 ) C350_=_C609( C350 C609 ) C350_=_C625( C350 C625 ) C350_=_C640( C350 C640 ) C350_=_C654( C350 C654 ) C350_=_C666( C350 C666 ) \nC350_=_C678( C350 C678 ) C350_=_C689( C350 C689 ) C350_=_C708( C350 C708 ) C350_=_C717( C350 C717 ) C350_=_C718( C350 C718 ) C350_=_C719( C350 C719 ) \nC350_=_C720( C350 C720 ) C350_=_C721( C350 C721 ) C350_=_C722( C350 C722 ) C350_=_C723( C350 C723 ) C350_=_C724( C350 C724 ) C353_=_C381( C353 C381 ) \nC353_=_C407( C353 C407 ) C353_=_C430( C353 C430 ) C353_=_C454( C353 C454 ) C353_=_C499( C353 C499 ) C353_=_C521( C353 C521 ) C353_=_C541( C353 C541 ) \nC353_=_C561( C353 C561 ) C353_=_C578( C353 C578 ) C353_=_C595( C353 C595 ) C353_=_C612( C353 C612 ) C353_=_C628( C353 C628 ) C353_=_C643( C353 C643 ) \nC353_=_C656( C353 C656 ) C353_=_C669( C353 C669 ) C353_=_C681( C353 C681 ) C353_=_C692( C353 C692 ) C353_=_C702( C353 C702 ) C353_=_C711( C353 C711 ) \nC353_=_C719( C353 C719 ) C353_=_C726( C353 C726 ) C353_=_C732( C353 C732 ) C353_=_C738( C353 C738 ) C353_=_C739( C353 C739 ) C353_=_C740( C353 C740 ) \nC353_=_C741( C353 C741 ) C353_=_C742( C353 C742 ) C376_=_C378( C376 C378 ) C376_=_C381( C376 C381 ) C376_=_C426( C376 C426 ) C376_=_C449( C376 C449 ) \nC376_=_C472( C376 C472 ) C376_=_C494( C376 C494 ) C376_=_C516( C376 C516 ) C376_=_C536( C376 C536 ) C376_=_C556( C376 C556 ) C376_=_C573( C376 C573 ) \nC376_=_C590( C376 C590 ) C376_=_C607( C376 C607 ) C376_=_C623( C376 C623 ) C376_=_C638( C376 C638 ) C376_=_C652( C376 C652 ) C376_=_C664( C376 C664 ) \nC376_=_C676( C376 C676 ) C376_=_C687( C376 C687 ) C376_=_C698( C376 C698 ) C376_=_C700( C376 C700 ) C376_=_C701( C376 C701 ) C376_=_C702( C376 C702 ) \nC376_=_C703( C376 C703 ) C376_=_C704( C376 C704 ) C376_=_C705( C376 C705 ) C376_=_C706( C376 C706 ) C376_=_C707( C376 C707 ) C378_=_C381( C378 C381 ) \nC378_=_C404( C378 C404 ) C378_=_C428( C378 C428 ) C378_=_C451( C378 C451 ) C378_=_C474( C378 C474 ) C378_=_C496( C378 C496 ) C378_=_C518( C378 C518 ) \nC378_=_C538( C378 C538 ) C378_=_C558( C378 C558 ) C378_=_C575( C378 C575 ) C378_=_C592( C378 C592 ) C378_=_C609( C378 C609 ) C378_=_C625( C378 C625 ) \nC378_=_C640( C378 C640 ) C378_=_C654( C378 C654 ) C378_=_C666( C378 C666 ) C378_=_C678( C378 C678 ) C378_=_C689( C378 C689 ) C378_=_C708( C378 C708 ) \nC378_=_C717( C378 C717 ) C378_=_C718( C378 C718 ) C378_=_C719( C378 C719 ) C378_=_C720( C378 C720 ) C378_=_C721( C378 C721 ) C378_=_C722( C378 C722 ) \nC378_=_C723( C378 C723 ) C378_=_C724( C378 C724 ) C381_=_C407( C381 C407 ) C381_=_C430( C381 C430 ) C381_=_C454( C381 C454 ) C381_=_C499( C381 C499 ) \nC381_=_C521( C381 C521 ) C381_=_C541( C381 C541 ) C381_=_C561( C381 C561 ) C381_=_C578( C381 C578 ) C381_=_C595( C381 C595 ) C381_=_C612( C381 C612 ) \nC381_=_C628( C381 C628 ) C381_=_C643( C381 C643 ) C381_=_C656( C381 C656 ) C381_=_C669( C381 C669 ) C381_=_C681( C381 C681 ) C381_=_C692( C381 C692 ) \nC381_=_C702( C381 C702 ) C381_=_C711( C381 C711 ) C381_=_C719( C381 C719 ) C381_=_C726( C381 C726 ) C381_=_C732( C381 C732 ) C381_=_C738( C381 C738 ) \nC381_=_C739( C381 C739 ) C381_=_C740( C381 C740 ) C381_=_C741( C381 C741 ) C381_=_C742( C381 C742 ) C404_=_C407( C404 C407 ) C404_=_C428( C404 C428 ) \nC404_=_C451( C404 C451 ) C404_=_C474( C404 C474 ) C404_=_C496( C404 C496 ) C404_=_C518( C404 C518 ) C404_=_C538( C404 C538 ) C404_=_C558( C404 C558 ) \nC404_=_C575( C404 C575 ) C404_=_C592( C404 C592 ) C404_=_C609( C404 C609 ) C404_=_C625( C404 C625 ) C404_=_C640( C404 C640 ) C404_=_C654( C404 C654 ) \nC404_=_C666( C404 C666 ) C404_=_C678( C404 C678 ) C404_=_C689( C404 C689 ) C404_=_C708( C404 C708 ) C404_=_C717( C404 C717 ) C404_=_C718( C404 C718 ) \nC404_=_C719( C404 C719 ) C404_=_C720( C404 C720 ) C404_=_C721( C404 C721 ) C404_=_C722( C404 C722 ) C404_=_C723( C404 C723 ) C404_=_C724( C404 C724 ) \nC407_=_C430( C407 C430 ) C407_=_C454( C407 C454 ) C407_=_C499( C407 C499 ) C407_=_C521( C407 C521 ) C407_=_C541( C407 C541 ) C407_=_C561( C407 C561 ) \nC407_=_C578( C407 C578 ) C407_=_C595( C407 C595 ) C407_=_C612( C407 C612 ) C407_=_C628( C407 C628 ) C407_=_C643( C407 C643 ) C407_=_C656( C407 C656 ) \nC407_=_C669( C407 C669 ) C407_=_C681( C407 C681 ) C407_=_C692( C407 C692 ) C407_=_C702( C407 C702 ) C407_=_C711( C407 C711 ) C407_=_C719( C407 C719 ) \nC407_=_C726( C407 C726 ) C407_=_C732(</w:t>
      </w:r>
    </w:p>
    <w:p>
      <w:pPr>
        <w:pStyle w:val="PreformattedText"/>
        <w:bidi w:val="0"/>
        <w:spacing w:before="0" w:after="0"/>
        <w:jc w:val="left"/>
        <w:rPr/>
      </w:pPr>
      <w:r>
        <w:rPr/>
        <w:t xml:space="preserve"> </w:t>
      </w:r>
      <w:r>
        <w:rPr/>
        <w:t>C407 C732 ) C407_=_C738( C407 C738 ) C407_=_C739( C407 C739 ) C407_=_C740( C407 C740 ) C407_=_C741( C407 C741 ) \nC407_=_C742( C407 C742 ) C426_=_C428( C426 C428 ) C426_=_C430( C426 C430 ) C426_=_C449( C426 C449 ) C426_=_C472( C426 C472 ) C426_=_C494( C426 C494 ) \nC426_=_C516( C426 C516 ) C426_=_C536( C426 C536 ) C426_=_C556( C426 C556 ) C426_=_C573( C426 C573 ) C426_=_C590( C426 C590 ) C426_=_C607( C426 C607 ) \nC426_=_C623( C426 C623 ) C426_=_C638( C426 C638 ) C426_=_C652( C426 C652 ) C426_=_C664( C426 C664 ) C426_=_C676( C426 C676 ) C426_=_C687( C426 C687 ) \nC426_=_C698( C426 C698 ) C426_=_C700( C426 C700 ) C426_=_C701( C426 C701 ) C426_=_C702( C426 C702 ) C426_=_C703( C426 C703 ) C426_=_C704( C426 C704 ) \nC426_=_C705( C426 C705 ) C426_=_C706( C426 C706 ) C426_=_C707( C426 C707 ) C428_=_C430( C428 C430 ) C428_=_C451( C428 C451 ) C428_=_C474( C428 C474 ) \nC428_=_C496( C428 C496 ) C428_=_C518( C428 C518 ) C428_=_C538( C428 C538 ) C428_=_C558( C428 C558 ) C428_=_C575( C428 C575 ) C428_=_C592( C428 C592 ) \nC428_=_C609( C428 C609 ) C428_=_C625( C428 C625 ) C428_=_C640( C428 C640 ) C428_=_C654( C428 C654 ) C428_=_C666( C428 C666 ) C428_=_C678( C428 C678 ) \nC428_=_C689( C428 C689 ) C428_=_C708( C428 C708 ) C428_=_C717( C428 C717 ) C428_=_C718( C428 C718 ) C428_=_C719( C428 C719 ) C428_=_C720( C428 C720 ) \nC428_=_C721( C428 C721 ) C428_=_C722( C428 C722 ) C428_=_C723( C428 C723 ) C428_=_C724( C428 C724 ) C430_=_C454( C430 C454 ) C430_=_C499( C430 C499 ) \nC430_=_C521( C430 C521 ) C430_=_C541( C430 C541 ) C430_=_C561( C430 C561 ) C430_=_C578( C430 C578 ) C430_=_C595( C430 C595 ) C430_=_C612( C430 C612 ) \nC430_=_C628( C430 C628 ) C430_=_C643( C430 C643 ) C430_=_C656( C430 C656 ) C430_=_C669( C430 C669 ) C430_=_C681( C430 C681 ) C430_=_C692( C430 C692 ) \nC430_=_C702( C430 C702 ) C430_=_C711( C430 C711 ) C430_=_C719( C430 C719 ) C430_=_C726( C430 C726 ) C430_=_C732( C430 C732 ) C430_=_C738( C430 C738 ) \nC430_=_C739( C430 C739 ) C430_=_C740( C430 C740 ) C430_=_C741( C430 C741 ) C430_=_C742( C430 C742 ) C449_=_C451( C449 C451 ) C449_=_C454( C449 C454 ) \nC449_=_C472( C449 C472 ) C449_=_C494( C449 C494 ) C449_=_C516( C449 C516 ) C449_=_C536( C449 C536 ) C449_=_C556( C449 C556 ) C449_=_C573( C449 C573 ) \nC449_=_C590( C449 C590 ) C449_=_C607( C449 C607 ) C449_=_C623( C449 C623 ) C449_=_C638( C449 C638 ) C449_=_C652( C449 C652 ) C449_=_C664( C449 C664 ) \nC449_=_C676( C449 C676 ) C449_=_C687( C449 C687 ) C449_=_C698( C449 C698 ) C449_=_C700( C449 C700 ) C449_=_C701( C449 C701 ) C449_=_C702( C449 C702 ) \nC449_=_C703( C449 C703 ) C449_=_C704( C449 C704 ) C449_=_C705( C449 C705 ) C449_=_C706( C449 C706 ) C449_=_C707( C449 C707 ) C451_=_C454( C451 C454 ) \nC451_=_C474( C451 C474 ) C451_=_C496( C451 C496 ) C451_=_C518( C451 C518 ) C451_=_C538( C451 C538 ) C451_=_C558( C451 C558 ) C451_=_C575( C451 C575 ) \nC451_=_C592( C451 C592 ) C451_=_C609( C451 C609 ) C451_=_C625( C451 C625 ) C451_=_C640( C451 C640 ) C451_=_C654( C451 C654 ) C451_=_C666( C451 C666 ) \nC451_=_C678( C451 C678 ) C451_=_C689( C451 C689 ) C451_=_C708( C451 C708 ) C451_=_C717( C451 C717 ) C451_=_C718( C451 C718 ) C451_=_C719( C451 C719 ) \nC451_=_C720( C451 C720 ) C451_=_C721( C451 C721 ) C451_=_C722( C451 C722 ) C451_=_C723( C451 C723 ) C451_=_C724( C451 C724 ) C454_=_C499( C454 C499 ) \nC454_=_C521( C454 C521 ) C454_=_C541( C454 C541 ) C454_=_C561( C454 C561 ) C454_=_C578( C454 C578 ) C454_=_C595( C454 C595 ) C454_=_C612( C454 C612 ) \nC454_=_C628( C454 C628 ) C454_=_C643( C454 C643 ) C454_=_C656( C454 C656 ) C454_=_C669( C454 C669 ) C454_=_C681( C454 C681 ) C454_=_C692( C454 C692 ) \nC454_=_C702( C454 C702 ) C454_=_C711( C454 C711 ) C454_=_C719( C454 C719 ) C454_=_C726( C454 C726 ) C454_=_C732( C454 C732 ) C454_=_C738( C454 C738 ) \nC454_=_C739( C454 C739 ) C454_=_C740( C454 C740 ) C454_=_C741( C454 C741 ) C454_=_C742( C454 C742 ) C472_=_C474( C472 C474 ) C472_=_C494( C472 C494 ) \nC472_=_C516( C472 C516 ) C472_=_C536( C472 C536 ) C472_=_C556( C472 C556 ) C472_=_C573( C472 C573 ) C472_=_C590( C472 C590 ) C472_=_C607( C472 C607 ) \nC472_=_C623( C472 C623 ) C472_=_C638( C472 C638 ) C472_=_C652( C472 C652 ) C472_=_C664( C472 C664 ) C472_=_C676( C472 C676 ) C472_=_C687( C472 C687 ) \nC472_=_C698( C472 C698 ) C472_=_C700( C472 C700 ) C472_=_C701( C472 C701 ) C472_=_C702( C472 C702 ) C472_=_C703( C472 C703 ) C472_=_C704( C472 C704 ) \nC472_=_C705( C472 C705 ) C472_=_C706( C472 C706 ) C472_=_C707( C472 C707 ) C474_=_C496( C474 C496 ) C474_=_C518( C474 C518 ) C474_=_C538( C474 C538 ) \nC474_=_C558( C474 C558 ) C474_=_C575( C474 C575 ) C474_=_C592( C474 C592 ) C474_=_C609( C474 C609 ) C474_=_C625( C474 C625 ) C474_=_C640( C474 C640 ) \nC474_=_C654( C474 C654 ) C474_=_C666( C474 C666 ) C474_=_C678( C474 C678 ) C474_=_C689( C474 C689 ) C474_=_C708( C474 C708 ) C474_=_C717( C474 C717 ) \nC474_=_C718( C474 C718 ) C474_=_C719( C474 C719 ) C474_=_C720( C474 C720 ) C474_=_C721( C474 C721 ) C474_=_C722( C474 C722 ) C474_=_C723( C474 C723 ) \nC474_=_C724( C474 C724 ) C494_=_C496( C494 C496 ) C494_=_C499( C494 C499 ) C494_=_C516( C494 C516 ) C494_=_C536( C494 C536 ) C494_=_C556( C494 C556 ) \nC494_=_C573( C494 C573 ) C494_=_C590( C494 C590 ) C494_=_C607( C494 C607 ) C494_=_C623( C494 C623 ) C494_=_C638( C494 C638 ) C494_=_C652( C494 C652 ) \nC494_=_C664( C494 C664 ) C494_=_C676( C494 C676 ) C494_=_C687( C494 C687 ) C494_=_C698( C494 C698 ) C494_=_C700( C494 C700 ) C494_=_C701( C494 C701 ) \nC494_=_C702( C494 C702 ) C494_=_C703( C494 C703 ) C494_=_C704( C494 C704 ) C494_=_C705( C494 C705 ) C494_=_C706( C494 C706 ) C494_=_C707( C494 C707 ) \nC496_=_C499( C496 C499 ) C496_=_C518( C496 C518 ) C496_=_C538( C496 C538 ) C496_=_C558( C496 C558 ) C496_=_C575( C496 C575 ) C496_=_C592( C496 C592 ) \nC496_=_C609( C496 C609 ) C496_=_C625( C496 C625 ) C496_=_C640( C496 C640 ) C496_=_C654( C496 C654 ) C496_=_C666( C496 C666 ) C496_=_C678( C496 C678 ) \nC496_=_C689( C496 C689 ) C496_=_C708( C496 C708 ) C496_=_C717( C496 C717 ) C496_=_C718( C496 C718 ) C496_=_C719( C496 C719 ) C496_=_C720( C496 C720 ) \nC496_=_C721( C496 C721 ) C496_=_C722( C496 C722 ) C496_=_C723( C496 C723 ) C496_=_C724( C496 C724 ) C499_=_C521( C499 C521 ) C499_=_C541( C499 C541 ) \nC499_=_C561( C499 C561 ) C499_=_C578( C499 C578 ) C499_=_C595( C499 C595 ) C499_=_C612( C499 C612 ) C499_=_C628( C499 C628 ) C499_=_C643( C499 C643 ) \nC499_=_C656( C499 C656 ) C499_=_C669( C499 C669 ) C499_=_C681( C499 C681 ) C499_=_C692( C499 C692 ) C499_=_C702( C499 C702 ) C499_=_C711( C499 C711 ) \nC499_=_C719( C499 C719 ) C499_=_C726( C499 C726 ) C499_=_C732( C499 C732 ) C499_=_C738( C499 C738 ) C499_=_C739( C499 C739 ) C499_=_C740( C499 C740 ) \nC499_=_C741( C499 C741 ) C499_=_C742( C499 C742 ) C516_=_C518( C516 C518 ) C516_=_C521( C516 C521 ) C516_=_C536( C516 C536 ) C516_=_C556( C516 C556 ) \nC516_=_C573( C516 C573 ) C516_=_C590( C516 C590 ) C516_=_C607( C516 C607 ) C516_=_C623( C516 C623 ) C516_=_C638( C516 C638 ) C516_=_C652( C516 C652 ) \nC516_=_C664( C516 C664 ) C516_=_C676( C516 C676 ) C516_=_C687( C516 C687 ) C516_=_C698( C516 C698 ) C516_=_C700( C516 C700 ) C516_=_C701( C516 C701 ) \nC516_=_C702( C516 C702 ) C516_=_C703( C516 C703 ) C516_=_C704( C516 C704 ) C516_=_C705( C516 C705 ) C516_=_C706( C516 C706 ) C516_=_C707( C516 C707 ) \nC518_=_C521( C518 C521 ) C518_=_C538( C518 C538 ) C518_=_C558( C518 C558 ) C518_=_C575( C518 C575 ) C518_=_C592( C518 C592 ) C518_=_C609( C518 C609 ) \nC518_=_C625( C518 C625 ) C518_=_C640( C518 C640 ) C518_=_C654( C518 C654 ) C518_=_C666( C518 C666 ) C518_=_C678( C518 C678 ) C518_=_C689( C518 C689 ) \nC518_=_C708( C518 C708 ) C518_=_C717( C518 C717 ) C518_=_C718( C518 C718 ) C518_=_C719( C518 C719 ) C518_=_C720( C518 C720 ) C518_=_C721( C518 C721 ) \nC518_=_C722( C518 C722 ) C518_=_C723( C518 C723 ) C518_=_C724( C518 C724 ) C521_=_C541( C521 C541 ) C521_=_C561( C521 C561 ) C521_=_C578( C521 C578 ) \nC521_=_C595( C521 C595 ) C521_=_C612( C521 C612 ) C521_=_C628( C521 C628 ) C521_=_C643( C521 C643 ) C521_=_C656( C521 C656 ) C521_=_C669( C521 C669 ) \nC521_=_C681( C521 C681 ) C521_=_C692( C521 C692 ) C521_=_C702( C521 C702 ) C521_=_C711( C521 C711 ) C521_=_C719( C521 C719 ) C521_=_C726( C521 C726 ) \nC521_=_C732( C521 C732 ) C521_=_C738( C521 C738 ) C521_=_C739( C521 C739 ) C521_=_C740( C521 C740 ) C521_=_C741( C521 C741 ) C521_=_C742( C521 C742 ) \nC536_=_C538( C536 C538 ) C536_=_C541( C536 C541 ) C536_=_C556( C536 C556 ) C536_=_C573( C536 C573 ) C536_=_C590( C536 C590 ) C536_=_C607( C536 C607 ) \nC536_=_C623( C536 C623 ) C536_=_C638( C536 C638 ) C536_=_C652( C536 C652 ) C536_=_C664( C536 C664 ) C536_=_C676( C536 C676 ) C536_=_C687( C536 C687 ) \nC536_=_C698( C536 C698 ) C536_=_C700( C536 C700 ) C536_=_C701( C536 C701 ) C536_=_C702( C536 C702 ) C536_=_C703( C536 C703 ) C536_=_C704( C536 C704 ) \nC536_=_C705( C536 C705 ) C536_=_C706( C536 C706 ) C536_=_C707( C536 C707 ) C538_=_C541( C538 C541 ) C538_=_C558( C538 C558 ) C538_=_C575( C538 C575 ) \nC538_=_C592( C538 C592 ) C538_=_C609( C538 C609 ) C538_=_C625( C538 C625 ) C538_=_C640( C538 C640 ) C538_=_C654( C538 C654 ) C538_=_C666( C538 C666 ) \nC538_=_C678( C538 C678 ) C538_=_C689( C538 C689 ) C538_=_C708( C538 C708 ) C538_=_C717( C538 C717 ) C538_=_C718( C538 C718 ) C538_=_C719( C538 C719 ) \nC538_=_C720( C538 C720 ) C538_=_C721( C538 C721 ) C538_=_C722( C538 C722 ) C538_=_C723( C538 C723 ) C538_=_C724( C538 C724 ) C541_=_C561( C541 C561 ) \nC541_=_C578( C541 C578 ) C541_=_C595( C541 C595 ) C541_=_C612( C541 C612 ) C541_=_C628( C541 C628 ) C541_=_C643( C541 C643 ) C541_=_C656( C541 C656 ) \nC541_=_C669( C541 C669 ) C541_=_C681( C541 C681 ) C541_=_C692( C541 C692 ) C541_=_C702( C541 C702 ) C541_=_C711( C541 C711 ) C541_=_C719( C541 C719 ) \nC541_=_C726( C541 C726 ) C541_=_C732( C541 C732 ) C541_=_C738( C541 C738 ) C541_=_C739( C541 C739 ) C541_=_C740( C541 C740 ) C541_=_C741( C541 C741 ) \nC541_=_C742( C541 C742 ) C556_=_C558( C556 C558 ) C556_=_C561(</w:t>
      </w:r>
    </w:p>
    <w:p>
      <w:pPr>
        <w:pStyle w:val="PreformattedText"/>
        <w:bidi w:val="0"/>
        <w:spacing w:before="0" w:after="0"/>
        <w:jc w:val="left"/>
        <w:rPr/>
      </w:pPr>
      <w:r>
        <w:rPr/>
        <w:t xml:space="preserve"> </w:t>
      </w:r>
      <w:r>
        <w:rPr/>
        <w:t>C556 C561 ) C556_=_C573( C556 C573 ) C556_=_C590( C556 C590 ) C556_=_C607( C556 C607 ) \nC556_=_C623( C556 C623 ) C556_=_C638( C556 C638 ) C556_=_C652( C556 C652 ) C556_=_C664( C556 C664 ) C556_=_C676( C556 C676 ) C556_=_C687( C556 C687 ) \nC556_=_C698( C556 C698 ) C556_=_C700( C556 C700 ) C556_=_C701( C556 C701 ) C556_=_C702( C556 C702 ) C556_=_C703( C556 C703 ) C556_=_C704( C556 C704 ) \nC556_=_C705( C556 C705 ) C556_=_C706( C556 C706 ) C556_=_C707( C556 C707 ) C558_=_C561( C558 C561 ) C558_=_C575( C558 C575 ) C558_=_C592( C558 C592 ) \nC558_=_C609( C558 C609 ) C558_=_C625( C558 C625 ) C558_=_C640( C558 C640 ) C558_=_C654( C558 C654 ) C558_=_C666( C558 C666 ) C558_=_C678( C558 C678 ) \nC558_=_C689( C558 C689 ) C558_=_C708( C558 C708 ) C558_=_C717( C558 C717 ) C558_=_C718( C558 C718 ) C558_=_C719( C558 C719 ) C558_=_C720( C558 C720 ) \nC558_=_C721( C558 C721 ) C558_=_C722( C558 C722 ) C558_=_C723( C558 C723 ) C558_=_C724( C558 C724 ) C561_=_C578( C561 C578 ) C561_=_C595( C561 C595 ) \nC561_=_C612( C561 C612 ) C561_=_C628( C561 C628 ) C561_=_C643( C561 C643 ) C561_=_C656( C561 C656 ) C561_=_C669( C561 C669 ) C561_=_C681( C561 C681 ) \nC561_=_C692( C561 C692 ) C561_=_C702( C561 C702 ) C561_=_C711( C561 C711 ) C561_=_C719( C561 C719 ) C561_=_C726( C561 C726 ) C561_=_C732( C561 C732 ) \nC561_=_C738( C561 C738 ) C561_=_C739( C561 C739 ) C561_=_C740( C561 C740 ) C561_=_C741( C561 C741 ) C561_=_C742( C561 C742 ) C573_=_C575( C573 C575 ) \nC573_=_C578( C573 C578 ) C573_=_C590( C573 C590 ) C573_=_C607( C573 C607 ) C573_=_C623( C573 C623 ) C573_=_C638( C573 C638 ) C573_=_C652( C573 C652 ) \nC573_=_C664( C573 C664 ) C573_=_C676( C573 C676 ) C573_=_C687( C573 C687 ) C573_=_C698( C573 C698 ) C573_=_C700( C573 C700 ) C573_=_C701( C573 C701 ) \nC573_=_C702( C573 C702 ) C573_=_C703( C573 C703 ) C573_=_C704( C573 C704 ) C573_=_C705( C573 C705 ) C573_=_C706( C573 C706 ) C573_=_C707( C573 C707 ) \nC575_=_C578( C575 C578 ) C575_=_C592( C575 C592 ) C575_=_C609( C575 C609 ) C575_=_C625( C575 C625 ) C575_=_C640( C575 C640 ) C575_=_C654( C575 C654 ) \nC575_=_C666( C575 C666 ) C575_=_C678( C575 C678 ) C575_=_C689( C575 C689 ) C575_=_C708( C575 C708 ) C575_=_C717( C575 C717 ) C575_=_C718( C575 C718 ) \nC575_=_C719( C575 C719 ) C575_=_C720( C575 C720 ) C575_=_C721( C575 C721 ) C575_=_C722( C575 C722 ) C575_=_C723( C575 C723 ) C575_=_C724( C575 C724 ) \nC578_=_C595( C578 C595 ) C578_=_C612( C578 C612 ) C578_=_C628( C578 C628 ) C578_=_C643( C578 C643 ) C578_=_C656( C578 C656 ) C578_=_C669( C578 C669 ) \nC578_=_C681( C578 C681 ) C578_=_C692( C578 C692 ) C578_=_C702( C578 C702 ) C578_=_C711( C578 C711 ) C578_=_C719( C578 C719 ) C578_=_C726( C578 C726 ) \nC578_=_C732( C578 C732 ) C578_=_C738( C578 C738 ) C578_=_C739( C578 C739 ) C578_=_C740( C578 C740 ) C578_=_C741( C578 C741 ) C578_=_C742( C578 C742 ) \nC590_=_C592( C590 C592 ) C590_=_C595( C590 C595 ) C590_=_C607( C590 C607 ) C590_=_C623( C590 C623 ) C590_=_C638( C590 C638 ) C590_=_C652( C590 C652 ) \nC590_=_C664( C590 C664 ) C590_=_C676( C590 C676 ) C590_=_C687( C590 C687 ) C590_=_C698( C590 C698 ) C590_=_C700( C590 C700 ) C590_=_C701( C590 C701 ) \nC590_=_C702( C590 C702 ) C590_=_C703( C590 C703 ) C590_=_C704( C590 C704 ) C590_=_C705( C590 C705 ) C590_=_C706( C590 C706 ) C590_=_C707( C590 C707 ) \nC592_=_C595( C592 C595 ) C592_=_C609( C592 C609 ) C592_=_C625( C592 C625 ) C592_=_C640( C592 C640 ) C592_=_C654( C592 C654 ) C592_=_C666( C592 C666 ) \nC592_=_C678( C592 C678 ) C592_=_C689( C592 C689 ) C592_=_C708( C592 C708 ) C592_=_C717( C592 C717 ) C592_=_C718( C592 C718 ) C592_=_C719( C592 C719 ) \nC592_=_C720( C592 C720 ) C592_=_C721( C592 C721 ) C592_=_C722( C592 C722 ) C592_=_C723( C592 C723 ) C592_=_C724( C592 C724 ) C595_=_C612( C595 C612 ) \nC595_=_C628( C595 C628 ) C595_=_C643( C595 C643 ) C595_=_C656( C595 C656 ) C595_=_C669( C595 C669 ) C595_=_C681( C595 C681 ) C595_=_C692( C595 C692 ) \nC595_=_C702( C595 C702 ) C595_=_C711( C595 C711 ) C595_=_C719( C595 C719 ) C595_=_C726( C595 C726 ) C595_=_C732( C595 C732 ) C595_=_C738( C595 C738 ) \nC595_=_C739( C595 C739 ) C595_=_C740( C595 C740 ) C595_=_C741( C595 C741 ) C595_=_C742( C595 C742 ) C607_=_C609( C607 C609 ) C607_=_C612( C607 C612 ) \nC607_=_C623( C607 C623 ) C607_=_C638( C607 C638 ) C607_=_C652( C607 C652 ) C607_=_C664( C607 C664 ) C607_=_C676( C607 C676 ) C607_=_C687( C607 C687 ) \nC607_=_C698( C607 C698 ) C607_=_C700( C607 C700 ) C607_=_C701( C607 C701 ) C607_=_C702( C607 C702 ) C607_=_C703( C607 C703 ) C607_=_C704( C607 C704 ) \nC607_=_C705( C607 C705 ) C607_=_C706( C607 C706 ) C607_=_C707( C607 C707 ) C609_=_C612( C609 C612 ) C609_=_C625( C609 C625 ) C609_=_C640( C609 C640 ) \nC609_=_C654( C609 C654 ) C609_=_C666( C609 C666 ) C609_=_C678( C609 C678 ) C609_=_C689( C609 C689 ) C609_=_C708( C609 C708 ) C609_=_C717( C609 C717 ) \nC609_=_C718( C609 C718 ) C609_=_C719( C609 C719 ) C609_=_C720( C609 C720 ) C609_=_C721( C609 C721 ) C609_=_C722( C609 C722 ) C609_=_C723( C609 C723 ) \nC609_=_C724( C609 C724 ) C612_=_C628( C612 C628 ) C612_=_C643( C612 C643 ) C612_=_C656( C612 C656 ) C612_=_C669( C612 C669 ) C612_=_C681( C612 C681 ) \nC612_=_C692( C612 C692 ) C612_=_C702( C612 C702 ) C612_=_C711( C612 C711 ) C612_=_C719( C612 C719 ) C612_=_C726( C612 C726 ) C612_=_C732( C612 C732 ) \nC612_=_C738( C612 C738 ) C612_=_C739( C612 C739 ) C612_=_C740( C612 C740 ) C612_=_C741( C612 C741 ) C612_=_C742( C612 C742 ) C623_=_C625( C623 C625 ) \nC623_=_C628( C623 C628 ) C623_=_C638( C623 C638 ) C623_=_C652( C623 C652 ) C623_=_C664( C623 C664 ) C623_=_C676( C623 C676 ) C623_=_C687( C623 C687 ) \nC623_=_C698( C623 C698 ) C623_=_C700( C623 C700 ) C623_=_C701( C623 C701 ) C623_=_C702( C623 C702 ) C623_=_C703( C623 C703 ) C623_=_C704( C623 C704 ) \nC623_=_C705( C623 C705 ) C623_=_C706( C623 C706 ) C623_=_C707( C623 C707 ) C625_=_C628( C625 C628 ) C625_=_C640( C625 C640 ) C625_=_C654( C625 C654 ) \nC625_=_C666( C625 C666 ) C625_=_C678( C625 C678 ) C625_=_C689( C625 C689 ) C625_=_C708( C625 C708 ) C625_=_C717( C625 C717 ) C625_=_C718( C625 C718 ) \nC625_=_C719( C625 C719 ) C625_=_C720( C625 C720 ) C625_=_C721( C625 C721 ) C625_=_C722( C625 C722 ) C625_=_C723( C625 C723 ) C625_=_C724( C625 C724 ) \nC628_=_C643( C628 C643 ) C628_=_C656( C628 C656 ) C628_=_C669( C628 C669 ) C628_=_C681( C628 C681 ) C628_=_C692( C628 C692 ) C628_=_C702( C628 C702 ) \nC628_=_C711( C628 C711 ) C628_=_C719( C628 C719 ) C628_=_C726( C628 C726 ) C628_=_C732( C628 C732 ) C628_=_C738( C628 C738 ) C628_=_C739( C628 C739 ) \nC628_=_C740( C628 C740 ) C628_=_C741( C628 C741 ) C628_=_C742( C628 C742 ) C638_=_C640( C638 C640 ) C638_=_C643( C638 C643 ) C638_=_C652( C638 C652 ) \nC638_=_C664( C638 C664 ) C638_=_C676( C638 C676 ) C638_=_C687( C638 C687 ) C638_=_C698( C638 C698 ) C638_=_C700( C638 C700 ) C638_=_C701( C638 C701 ) \nC638_=_C702( C638 C702 ) C638_=_C703( C638 C703 ) C638_=_C704( C638 C704 ) C638_=_C705( C638 C705 ) C638_=_C706( C638 C706 ) C638_=_C707( C638 C707 ) \nC640_=_C643( C640 C643 ) C640_=_C654( C640 C654 ) C640_=_C666( C640 C666 ) C640_=_C678( C640 C678 ) C640_=_C689( C640 C689 ) C640_=_C708( C640 C708 ) \nC640_=_C717( C640 C717 ) C640_=_C718( C640 C718 ) C640_=_C719( C640 C719 ) C640_=_C720( C640 C720 ) C640_=_C721( C640 C721 ) C640_=_C722( C640 C722 ) \nC640_=_C723( C640 C723 ) C640_=_C724( C640 C724 ) C643_=_C656( C643 C656 ) C643_=_C669( C643 C669 ) C643_=_C681( C643 C681 ) C643_=_C692( C643 C692 ) \nC643_=_C702( C643 C702 ) C643_=_C711( C643 C711 ) C643_=_C719( C643 C719 ) C643_=_C726( C643 C726 ) C643_=_C732( C643 C732 ) C643_=_C738( C643 C738 ) \nC643_=_C739( C643 C739 ) C643_=_C740( C643 C740 ) C643_=_C741( C643 C741 ) C643_=_C742( C643 C742 ) C652_=_C654( C652 C654 ) C652_=_C656( C652 C656 ) \nC652_=_C664( C652 C664 ) C652_=_C676( C652 C676 ) C652_=_C687( C652 C687 ) C652_=_C698( C652 C698 ) C652_=_C700( C652 C700 ) C652_=_C701( C652 C701 ) \nC652_=_C702( C652 C702 ) C652_=_C703( C652 C703 ) C652_=_C704( C652 C704 ) C652_=_C705( C652 C705 ) C652_=_C706( C652 C706 ) C652_=_C707( C652 C707 ) \nC654_=_C656( C654 C656 ) C654_=_C666( C654 C666 ) C654_=_C678( C654 C678 ) C654_=_C689( C654 C689 ) C654_=_C708( C654 C708 ) C654_=_C717( C654 C717 ) \nC654_=_C718( C654 C718 ) C654_=_C719( C654 C719 ) C654_=_C720( C654 C720 ) C654_=_C721( C654 C721 ) C654_=_C722( C654 C722 ) C654_=_C723( C654 C723 ) \nC654_=_C724( C654 C724 ) C656_=_C669( C656 C669 ) C656_=_C681( C656 C681 ) C656_=_C692( C656 C692 ) C656_=_C702( C656 C702 ) C656_=_C711( C656 C711 ) \nC656_=_C719( C656 C719 ) C656_=_C726( C656 C726 ) C656_=_C732( C656 C732 ) C656_=_C738( C656 C738 ) C656_=_C739( C656 C739 ) C656_=_C740( C656 C740 ) \nC656_=_C741( C656 C741 ) C656_=_C742( C656 C742 ) C664_=_C666( C664 C666 ) C664_=_C669( C664 C669 ) C664_=_C676( C664 C676 ) C664_=_C687( C664 C687 ) \nC664_=_C698( C664 C698 ) C664_=_C700( C664 C700 ) C664_=_C701( C664 C701 ) C664_=_C702( C664 C702 ) C664_=_C703( C664 C703 ) C664_=_C704( C664 C704 ) \nC664_=_C705( C664 C705 ) C664_=_C706( C664 C706 ) C664_=_C707( C664 C707 ) C666_=_C669( C666 C669 ) C666_=_C678( C666 C678 ) C666_=_C689( C666 C689 ) \nC666_=_C708( C666 C708 ) C666_=_C717( C666 C717 ) C666_=_C718( C666 C718 ) C666_=_C719( C666 C719 ) C666_=_C720( C666 C720 ) C666_=_C721( C666 C721 ) \nC666_=_C722( C666 C722 ) C666_=_C723( C666 C723 ) C666_=_C724( C666 C724 ) C669_=_C681( C669 C681 ) C669_=_C692( C669 C692 ) C669_=_C702( C669 C702 ) \nC669_=_C711( C669 C711 ) C669_=_C719( C669 C719 ) C669_=_C726( C669 C726 ) C669_=_C732( C669 C732 ) C669_=_C738( C669 C738 ) C669_=_C739( C669 C739 ) \nC669_=_C740( C669 C740 ) C669_=_C741( C669 C741 ) C669_=_C742( C669 C742 ) C676_=_C678( C676 C678 ) C676_=_C681( C676 C681 ) C676_=_C687( C676 C687 ) \nC676_=_C698( C676 C698 ) C676_=_C700( C676 C700 ) C676_=_C701( C676 C701 ) C676_=_C702( C676 C702 ) C676_=_C703( C676 C703 ) C676_=_C704( C676 C704 ) \nC676_=_C705( C676 C705 ) C676_=_C706( C676 C706 ) C676_=_C707( C676 C707 ) C678_=_C681(</w:t>
      </w:r>
    </w:p>
    <w:p>
      <w:pPr>
        <w:pStyle w:val="PreformattedText"/>
        <w:bidi w:val="0"/>
        <w:spacing w:before="0" w:after="0"/>
        <w:jc w:val="left"/>
        <w:rPr/>
      </w:pPr>
      <w:r>
        <w:rPr/>
        <w:t xml:space="preserve"> </w:t>
      </w:r>
      <w:r>
        <w:rPr/>
        <w:t>C678 C681 ) C678_=_C689( C678 C689 ) C678_=_C708( C678 C708 ) \nC678_=_C717( C678 C717 ) C678_=_C718( C678 C718 ) C678_=_C719( C678 C719 ) C678_=_C720( C678 C720 ) C678_=_C721( C678 C721 ) C678_=_C722( C678 C722 ) \nC678_=_C723( C678 C723 ) C678_=_C724( C678 C724 ) C681_=_C692( C681 C692 ) C681_=_C702( C681 C702 ) C681_=_C711( C681 C711 ) C681_=_C719( C681 C719 ) \nC681_=_C726( C681 C726 ) C681_=_C732( C681 C732 ) C681_=_C738( C681 C738 ) C681_=_C739( C681 C739 ) C681_=_C740( C681 C740 ) C681_=_C741( C681 C741 ) \nC681_=_C742( C681 C742 ) C687_=_C689( C687 C689 ) C687_=_C692( C687 C692 ) C687_=_C698( C687 C698 ) C687_=_C700( C687 C700 ) C687_=_C701( C687 C701 ) \nC687_=_C702( C687 C702 ) C687_=_C703( C687 C703 ) C687_=_C704( C687 C704 ) C687_=_C705( C687 C705 ) C687_=_C706( C687 C706 ) C687_=_C707( C687 C707 ) \nC689_=_C692( C689 C692 ) C689_=_C708( C689 C708 ) C689_=_C717( C689 C717 ) C689_=_C718( C689 C718 ) C689_=_C719( C689 C719 ) C689_=_C720( C689 C720 ) \nC689_=_C721( C689 C721 ) C689_=_C722( C689 C722 ) C689_=_C723( C689 C723 ) C689_=_C724( C689 C724 ) C692_=_C702( C692 C702 ) C692_=_C711( C692 C711 ) \nC692_=_C719( C692 C719 ) C692_=_C726( C692 C726 ) C692_=_C732( C692 C732 ) C692_=_C738( C692 C738 ) C692_=_C739( C692 C739 ) C692_=_C740( C692 C740 ) \nC692_=_C741( C692 C741 ) C692_=_C742( C692 C742 ) C698_=_C700( C698 C700 ) C698_=_C701( C698 C701 ) C698_=_C702( C698 C702 ) C698_=_C703( C698 C703 ) \nC698_=_C704( C698 C704 ) C698_=_C705( C698 C705 ) C698_=_C706( C698 C706 ) C698_=_C707( C698 C707 ) C698_=_C708( C698 C708 ) C698_=_C711( C698 C711 ) \nC700_=_C701( C700 C701 ) C700_=_C702( C700 C702 ) C700_=_C703( C700 C703 ) C700_=_C704( C700 C704 ) C700_=_C705( C700 C705 ) C700_=_C706( C700 C706 ) \nC700_=_C707( C700 C707 ) C700_=_C717( C700 C717 ) C700_=_C726( C700 C726 ) C701_=_C702( C701 C702 ) C701_=_C703( C701 C703 ) C701_=_C704( C701 C704 ) \nC701_=_C705( C701 C705 ) C701_=_C706( C701 C706 ) C701_=_C707( C701 C707 ) C701_=_C718( C701 C718 ) C701_=_C732( C701 C732 ) C702_=_C703( C702 C703 ) \nC702_=_C704( C702 C704 ) C702_=_C705( C702 C705 ) C702_=_C706( C702 C706 ) C702_=_C707( C702 C707 ) C702_=_C711( C702 C711 ) C702_=_C719( C702 C719 ) \nC702_=_C726( C702 C726 ) C702_=_C732( C702 C732 ) C702_=_C738( C702 C738 ) C702_=_C739( C702 C739 ) C702_=_C740( C702 C740 ) C702_=_C741( C702 C741 ) \nC702_=_C742( C702 C742 ) C703_=_C704( C703 C704 ) C703_=_C705( C703 C705 ) C703_=_C706( C703 C706 ) C703_=_C707( C703 C707 ) C703_=_C720( C703 C720 ) \nC703_=_C738( C703 C738 ) C704_=_C705( C704 C705 ) C704_=_C706( C704 C706 ) C704_=_C707( C704 C707 ) C704_=_C721( C704 C721 ) C704_=_C739( C704 C739 ) \nC705_=_C706( C705 C706 ) C705_=_C707( C705 C707 ) C705_=_C722( C705 C722 ) C705_=_C740( C705 C740 ) C706_=_C707( C706 C707 ) C706_=_C723( C706 C723 ) \nC706_=_C741( C706 C741 ) C707_=_C724( C707 C724 ) C707_=_C742( C707 C742 ) C708_=_C711( C708 C711 ) C708_=_C717( C708 C717 ) C708_=_C718( C708 C718 ) \nC708_=_C719( C708 C719 ) C708_=_C720( C708 C720 ) C708_=_C721( C708 C721 ) C708_=_C722( C708 C722 ) C708_=_C723( C708 C723 ) C708_=_C724( C708 C724 ) \nC711_=_C719( C711 C719 ) C711_=_C726( C711 C726 ) C711_=_C732( C711 C732 ) C711_=_C738( C711 C738 ) C711_=_C739( C711 C739 ) C711_=_C740( C711 C740 ) \nC711_=_C741( C711 C741 ) C711_=_C742( C711 C742 ) C717_=_C718( C717 C718 ) C717_=_C719( C717 C719 ) C717_=_C720( C717 C720 ) C717_=_C721( C717 C721 ) \nC717_=_C722( C717 C722 ) C717_=_C723( C717 C723 ) C717_=_C724( C717 C724 ) C717_=_C726( C717 C726 ) C718_=_C719( C718 C719 ) C718_=_C720( C718 C720 ) \nC718_=_C721( C718 C721 ) C718_=_C722( C718 C722 ) C718_=_C723( C718 C723 ) C718_=_C724( C718 C724 ) C718_=_C732( C718 C732 ) C719_=_C720( C719 C720 ) \nC719_=_C721( C719 C721 ) C719_=_C722( C719 C722 ) C719_=_C723( C719 C723 ) C719_=_C724( C719 C724 ) C719_=_C726( C719 C726 ) C719_=_C732( C719 C732 ) \nC719_=_C738( C719 C738 ) C719_=_C739( C719 C739 ) C719_=_C740( C719 C740 ) C719_=_C741( C719 C741 ) C719_=_C742( C719 C742 ) C720_=_C721( C720 C721 ) \nC720_=_C722( C720 C722 ) C720_=_C723( C720 C723 ) C720_=_C724( C720 C724 ) C720_=_C738( C720 C738 ) C721_=_C722( C721 C722 ) C721_=_C723( C721 C723 ) \nC721_=_C724( C721 C724 ) C721_=_C739( C721 C739 ) C722_=_C723( C722 C723 ) C722_=_C724( C722 C724 ) C722_=_C740( C722 C740 ) C723_=_C724( C723 C724 ) \nC723_=_C741( C723 C741 ) C724_=_C742( C724 C742 ) C726_=_C732( C726 C732 ) C726_=_C738( C726 C738 ) C726_=_C739( C726 C739 ) C726_=_C740( C726 C740 ) \nC726_=_C741( C726 C741 ) C726_=_C742( C726 C742 ) C732_=_C738( C732 C738 ) C732_=_C739( C732 C739 ) C732_=_C740( C732 C740 ) C732_=_C741( C732 C741 ) \nC732_=_C742( C732 C742 ) C738_=_C739( C738 C739 ) C738_=_C740( C738 C740 ) C738_=_C741( C738 C741 ) C738_=_C742( C738 C742 ) C739_=_C740( C739 C740 ) \nC739_=_C741( C739 C741 ) C739_=_C742( C739 C742 ) C740_=_C741( C740 C741 ) C740_=_C742( C740 C742 ) C741_=_C742( C741 C742 ) "];12-&gt;24[label="141: C4 C27 C29 C32 C41 \nC64 C66 C69 C77 C98 C100 \nC103 C110 C132 C134 C137 C143 \nC166 C170 C176 C177 C178 C179 \nC180 C181 C182 C183 C184 C185 \nC186 C187 C188 C189 C190 C191 \nC192 C193 C194 C195 C196 C197 \nC198 C200 C202 C203 C205 C206 \nC207 C208 C209 C232 C234 C237 \nC260 C262 C265 C291 C293 C296 \nC321 C323 C326 C348 C350 C353 \nC376 C378 C381 C404 C407 C426 \nC428 C430 C449 C451 C454 C472 \nC474 C494 C496 C499 C516 C518 \nC521 C536 C538 C541 C556 C558 \nC561 C573 C575 C578 C590 C592 \nC595 C607 C609 C612 C623 C625 \nC628 C638 C640 C643 C652 C654 \nC656 C664 C666 C669 C676 C678 \nC681 C687 C689 C692 C698 C700 \nC701 C703 C704 C705 C706 C707 \nC708 C711 C717 C718 C720 C721 \nC722 C723 C724 C726 C732 C738 \nC739 C740 C741 C742 \n2622: C4_=_C27 ,C4_=_C29 ,C4_=_C32 ,C4_=_C41 ,C4_=_C77 ,\nC4_=_C110 ,C4_=_C143 ,C4_=_C176 ,C4_=_C177 ,C4_=_C178 ,C4_=_C179 ,\nC4_=_C180 ,C4_=_C181 ,C4_=_C182 ,C4_=_C183 ,C4_=_C184 ,C4_=_C185 ,\nC4_=_C186 ,C4_=_C187 ,C4_=_C188 ,C4_=_C189 ,C4_=_C190 ,C4_=_C191 ,\nC4_=_C192 ,C4_=_C193 ,C4_=_C194 ,C4_=_C195 ,C4_=_C196 ,C4_=_C197 ,\nC4_=_C198 ,C4_=_C200 ,C4_=_C202 ,C4_=_C203 ,C4_=_C205 ,C4_=_C206 ,\nC4_=_C207 ,C4_=_C208 ,C4_=_C209 ,C27_=_C29 ,C27_=_C32 ,C27_=_C64 ,\nC27_=_C98 ,C27_=_C132 ,C27_=_C166 ,C27_=_C232 ,C27_=_C260 ,C27_=_C291 ,\nC27_=_C321 ,C27_=_C348 ,C27_=_C376 ,C27_=_C426 ,C27_=_C449 ,C27_=_C472 ,\nC27_=_C494 ,C27_=_C516 ,C27_=_C536 ,C27_=_C556 ,C27_=_C573 ,C27_=_C590 ,\nC27_=_C607 ,C27_=_C623 ,C27_=_C638 ,C27_=_C652 ,C27_=_C664 ,C27_=_C676 ,\nC27_=_C687 ,C27_=_C698 ,C27_=_C700 ,C27_=_C701 ,C27_=_C703 ,C27_=_C704 ,\nC27_=_C705 ,C27_=_C706 ,C27_=_C707 ,C29_=_C32 ,C29_=_C66 ,C29_=_C100 ,\nC29_=_C134 ,C29_=_C234 ,C29_=_C262 ,C29_=_C293 ,C29_=_C323 ,C29_=_C350 ,\nC29_=_C378 ,C29_=_C404 ,C29_=_C428 ,C29_=_C451 ,C29_=_C474 ,C29_=_C496 ,\nC29_=_C518 ,C29_=_C538 ,C29_=_C558 ,C29_=_C575 ,C29_=_C592 ,C29_=_C609 ,\nC29_=_C625 ,C29_=_C640 ,C29_=_C654 ,C29_=_C666 ,C29_=_C678 ,C29_=_C689 ,\nC29_=_C708 ,C29_=_C717 ,C29_=_C718 ,C29_=_C720 ,C29_=_C721 ,C29_=_C722 ,\nC29_=_C723 ,C29_=_C724 ,C32_=_C69 ,C32_=_C103 ,C32_=_C137 ,C32_=_C170 ,\nC32_=_C237 ,C32_=_C265 ,C32_=_C296 ,C32_=_C326 ,C32_=_C353 ,C32_=_C381 ,\nC32_=_C407 ,C32_=_C430 ,C32_=_C454 ,C32_=_C499 ,C32_=_C521 ,C32_=_C541 ,\nC32_=_C561 ,C32_=_C578 ,C32_=_C595 ,C32_=_C612 ,C32_=_C628 ,C32_=_C643 ,\nC32_=_C656 ,C32_=_C669 ,C32_=_C681 ,C32_=_C692 ,C32_=_C711 ,C32_=_C726 ,\nC32_=_C732 ,C32_=_C738 ,C32_=_C739 ,C32_=_C740 ,C32_=_C741 ,C32_=_C742 ,\nC41_=_C64 ,C41_=_C66 ,C41_=_C69 ,C41_=_C77 ,C41_=_C110 ,C41_=_C143 ,\nC41_=_C176 ,C41_=_C177 ,C41_=_C178 ,C41_=_C179 ,C41_=_C180 ,C41_=_C181 ,\nC41_=_C182 ,C41_=_C183 ,C41_=_C184 ,C41_=_C185 ,C41_=_C186 ,C41_=_C187 ,\nC41_=_C188 ,C41_=_C189 ,C41_=_C190 ,C41_=_C191 ,C41_=_C192 ,C41_=_C193 ,\nC41_=_C194 ,C41_=_C195 ,C41_=_C196 ,C41_=_C197 ,C41_=_C198 ,C41_=_C200 ,\nC41_=_C202 ,C41_=_C203 ,C41_=_C205 ,C41_=_C206 ,C41_=_C207 ,C41_=_C208 ,\nC41_=_C209 ,C64_=_C66 ,C64_=_C69 ,C64_=_C98 ,C64_=_C132 ,C64_=_C166 ,\nC64_=_C232 ,C64_=_C260 ,C64_=_C291 ,C64_=_C321 ,C64_=_C348 ,C64_=_C376 ,\nC64_=_C426 ,C64_=_C449 ,C64_=_C472 ,C64_=_C494 ,C64_=_C516 ,C64_=_C536 ,\nC64_=_C556 ,C64_=_C573 ,C64_=_C590 ,C64_=_C607 ,C64_=_C623 ,C64_=_C638 ,\nC64_=_C652 ,C64_=_C664 ,C64_=_C676 ,C64_=_C687 ,C64_=_C698 ,C64_=_C700 ,\nC64_=_C701 ,C64_=_C703 ,C64_=_C704 ,C64_=_C705 ,C64_=_C706 ,C64_=_C707 ,\nC66_=_C69 ,C66_=_C100 ,C66_=_C134 ,C66_=_C234 ,C66_=_C262 ,C66_=_C293 ,\nC66_=_C323 ,C66_=_C350 ,C66_=_C378 ,C66_=_C404 ,C66_=_C428 ,C66_=_C451 ,\nC66_=_C474 ,C66_=_C496 ,C66_=_C518 ,C66_=_C538 ,C66_=_C558 ,C66_=_C575 ,\nC66_=_C592 ,C66_=_C609 ,C66_=_C625 ,C66_=_C640 ,C66_=_C654 ,C66_=_C666 ,\nC66_=_C678 ,C66_=_C689 ,C66_=_C708 ,C66_=_C717 ,C66_=_C718 ,C66_=_C720 ,\nC66_=_C721 ,C66_=_C722 ,C66_=_C723 ,C66_=_C724 ,C69_=_C103 ,C69_=_C137 ,\nC69_=_C170 ,C69_=_C237 ,C69_=_C265 ,C69_=_C296 ,C69_=_C326 ,C69_=_C353 ,\nC69_=_C381 ,C69_=_C407 ,C69_=_C430 ,C69_=_C454 ,C69_=_C499 ,C69_=_C521 ,\nC69_=_C541 ,C69_=_C561 ,C69_=_C578 ,C69_=_C595 ,C69_=_C612 ,C69_=_C628 ,\nC69_=_C643 ,C69_=_C656 ,C69_=_C669 ,C69_=_C681 ,C69_=_C692 ,C69_=_C711 ,\nC69_=_C726 ,C69_=_C732 ,C69_=_C738 ,C69_=_C739 ,C69_=_C740 ,C69_=_C741 ,\nC69_=_C742 ,C77_=_C98 ,C77_=_C100 ,C77_=_C103 ,C77_=_C110 ,C77_=_C143 ,\nC77_=_C176 ,C77_=_C177 ,C77_=_C178 ,C77_=_C179 ,C77_=_C180 ,C77_=_C181 ,\nC77_=_C182 ,C77_=_C183 ,C77_=_C184 ,C77_=_C185 ,C77_=_C186 ,C77_=_C187 ,\nC77_=_C188 ,C77_=_C189 ,C77_=_C190 ,C77_=_C191 ,C77_=_C192 ,C77_=_C193 ,\nC77_=_C194 ,C77_=_C195 ,C77_=_C196 ,C77_=_C197 ,C77_=_C198 ,C77_=_C200 ,\nC77_=_C202 ,C77_=_C203 ,C77_=_C205 ,C77_=_C206 ,C77_=_C207 ,C77_=_C208 ,\nC77_=_C209 ,C98_=_C100 ,C98_=_C103 ,C98_=_C132 ,C98_=_C166 ,C98_=_C232 ,\nC98_=_C260 ,C98_=_C291 ,C98_=_C321 ,C98_=_C348 ,C98_=_C376 ,C98_=_C426 ,\nC98_=_C449 ,C98_=_C472 ,C98_=_C494 ,C98_=_C516 ,C98_=_C536 ,C98_=_C556 ,\nC98_=_C573 ,C98_=_C590 ,C98_=_C607 ,C98_=_C623 ,C98_=_C638 ,C98_=_C652 ,\nC98_=_C664 ,C98_=_C676 ,C98_=_C687 ,C98_=_C698 ,C98_=_C700 ,C98_=_C701 ,\nC98_=_C703</w:t>
      </w:r>
    </w:p>
    <w:p>
      <w:pPr>
        <w:pStyle w:val="PreformattedText"/>
        <w:bidi w:val="0"/>
        <w:spacing w:before="0" w:after="0"/>
        <w:jc w:val="left"/>
        <w:rPr/>
      </w:pPr>
      <w:r>
        <w:rPr/>
        <w:t xml:space="preserve"> </w:t>
      </w:r>
      <w:r>
        <w:rPr/>
        <w:t>,C98_=_C704 ,C98_=_C705 ,C98_=_C706 ,C98_=_C707 ,C100_=_C103 ,\nC100_=_C134 ,C100_=_C234 ,C100_=_C262 ,C100_=_C293 ,C100_=_C323 ,C100_=_C350 ,\nC100_=_C378 ,C100_=_C404 ,C100_=_C428 ,C100_=_C451 ,C100_=_C474 ,C100_=_C496 ,\nC100_=_C518 ,C100_=_C538 ,C100_=_C558 ,C100_=_C575 ,C100_=_C592 ,C100_=_C609 ,\nC100_=_C625 ,C100_=_C640 ,C100_=_C654 ,C100_=_C666 ,C100_=_C678 ,C100_=_C689 ,\nC100_=_C708 ,C100_=_C717 ,C100_=_C718 ,C100_=_C720 ,C100_=_C721 ,C100_=_C722 ,\nC100_=_C723 ,C100_=_C724 ,C103_=_C137 ,C103_=_C170 ,C103_=_C237 ,C103_=_C265 ,\nC103_=_C296 ,C103_=_C326 ,C103_=_C353 ,C103_=_C381 ,C103_=_C407 ,C103_=_C430 ,\nC103_=_C454 ,C103_=_C499 ,C103_=_C521 ,C103_=_C541 ,C103_=_C561 ,C103_=_C578 ,\nC103_=_C595 ,C103_=_C612 ,C103_=_C628 ,C103_=_C643 ,C103_=_C656 ,C103_=_C669 ,\nC103_=_C681 ,C103_=_C692 ,C103_=_C711 ,C103_=_C726 ,C103_=_C732 ,C103_=_C738 ,\nC103_=_C739 ,C103_=_C740 ,C103_=_C741 ,C103_=_C742 ,C110_=_C132 ,C110_=_C134 ,\nC110_=_C137 ,C110_=_C143 ,C110_=_C176 ,C110_=_C177 ,C110_=_C178 ,C110_=_C179 ,\nC110_=_C180 ,C110_=_C181 ,C110_=_C182 ,C110_=_C183 ,C110_=_C184 ,C110_=_C185 ,\nC110_=_C186 ,C110_=_C187 ,C110_=_C188 ,C110_=_C189 ,C110_=_C190 ,C110_=_C191 ,\nC110_=_C192 ,C110_=_C193 ,C110_=_C194 ,C110_=_C195 ,C110_=_C196 ,C110_=_C197 ,\nC110_=_C198 ,C110_=_C200 ,C110_=_C202 ,C110_=_C203 ,C110_=_C205 ,C110_=_C206 ,\nC110_=_C207 ,C110_=_C208 ,C110_=_C209 ,C132_=_C134 ,C132_=_C137 ,C132_=_C166 ,\nC132_=_C232 ,C132_=_C260 ,C132_=_C291 ,C132_=_C321 ,C132_=_C348 ,C132_=_C376 ,\nC132_=_C426 ,C132_=_C449 ,C132_=_C472 ,C132_=_C494 ,C132_=_C516 ,C132_=_C536 ,\nC132_=_C556 ,C132_=_C573 ,C132_=_C590 ,C132_=_C607 ,C132_=_C623 ,C132_=_C638 ,\nC132_=_C652 ,C132_=_C664 ,C132_=_C676 ,C132_=_C687 ,C132_=_C698 ,C132_=_C700 ,\nC132_=_C701 ,C132_=_C703 ,C132_=_C704 ,C132_=_C705 ,C132_=_C706 ,C132_=_C707 ,\nC134_=_C137 ,C134_=_C234 ,C134_=_C262 ,C134_=_C293 ,C134_=_C323 ,C134_=_C350 ,\nC134_=_C378 ,C134_=_C404 ,C134_=_C428 ,C134_=_C451 ,C134_=_C474 ,C134_=_C496 ,\nC134_=_C518 ,C134_=_C538 ,C134_=_C558 ,C134_=_C575 ,C134_=_C592 ,C134_=_C609 ,\nC134_=_C625 ,C134_=_C640 ,C134_=_C654 ,C134_=_C666 ,C134_=_C678 ,C134_=_C689 ,\nC134_=_C708 ,C134_=_C717 ,C134_=_C718 ,C134_=_C720 ,C134_=_C721 ,C134_=_C722 ,\nC134_=_C723 ,C134_=_C724 ,C137_=_C170 ,C137_=_C237 ,C137_=_C265 ,C137_=_C296 ,\nC137_=_C326 ,C137_=_C353 ,C137_=_C381 ,C137_=_C407 ,C137_=_C430 ,C137_=_C454 ,\nC137_=_C499 ,C137_=_C521 ,C137_=_C541 ,C137_=_C561 ,C137_=_C578 ,C137_=_C595 ,\nC137_=_C612 ,C137_=_C628 ,C137_=_C643 ,C137_=_C656 ,C137_=_C669 ,C137_=_C681 ,\nC137_=_C692 ,C137_=_C711 ,C137_=_C726 ,C137_=_C732 ,C137_=_C738 ,C137_=_C739 ,\nC137_=_C740 ,C137_=_C741 ,C137_=_C742 ,C143_=_C166 ,C143_=_C170 ,C143_=_C176 ,\nC143_=_C177 ,C143_=_C178 ,C143_=_C179 ,C143_=_C180 ,C143_=_C181 ,C143_=_C182 ,\nC143_=_C183 ,C143_=_C184 ,C143_=_C185 ,C143_=_C186 ,C143_=_C187 ,C143_=_C188 ,\nC143_=_C189 ,C143_=_C190 ,C143_=_C191 ,C143_=_C192 ,C143_=_C193 ,C143_=_C194 ,\nC143_=_C195 ,C143_=_C196 ,C143_=_C197 ,C143_=_C198 ,C143_=_C200 ,C143_=_C202 ,\nC143_=_C203 ,C143_=_C205 ,C143_=_C206 ,C143_=_C207 ,C143_=_C208 ,C143_=_C209 ,\nC166_=_C170 ,C166_=_C232 ,C166_=_C260 ,C166_=_C291 ,C166_=_C321 ,C166_=_C348 ,\nC166_=_C376 ,C166_=_C426 ,C166_=_C449 ,C166_=_C472 ,C166_=_C494 ,C166_=_C516 ,\nC166_=_C536 ,C166_=_C556 ,C166_=_C573 ,C166_=_C590 ,C166_=_C607 ,C166_=_C623 ,\nC166_=_C638 ,C166_=_C652 ,C166_=_C664 ,C166_=_C676 ,C166_=_C687 ,C166_=_C698 ,\nC166_=_C700 ,C166_=_C701 ,C166_=_C703 ,C166_=_C704 ,C166_=_C705 ,C166_=_C706 ,\nC166_=_C707 ,C170_=_C237 ,C170_=_C265 ,C170_=_C296 ,C170_=_C326 ,C170_=_C353 ,\nC170_=_C381 ,C170_=_C407 ,C170_=_C430 ,C170_=_C454 ,C170_=_C499 ,C170_=_C521 ,\nC170_=_C541 ,C170_=_C561 ,C170_=_C578 ,C170_=_C595 ,C170_=_C612 ,C170_=_C628 ,\nC170_=_C643 ,C170_=_C656 ,C170_=_C669 ,C170_=_C681 ,C170_=_C692 ,C170_=_C711 ,\nC170_=_C726 ,C170_=_C732 ,C170_=_C738 ,C170_=_C739 ,C170_=_C740 ,C170_=_C741 ,\nC170_=_C742 ,C176_=_C177 ,C176_=_C178 ,C176_=_C179 ,C176_=_C180 ,C176_=_C181 ,\nC176_=_C182 ,C176_=_C183 ,C176_=_C184 ,C176_=_C185 ,C176_=_C186 ,C176_=_C187 ,\nC176_=_C188 ,C176_=_C189 ,C176_=_C190 ,C176_=_C191 ,C176_=_C192 ,C176_=_C193 ,\nC176_=_C194 ,C176_=_C195 ,C176_=_C196 ,C176_=_C197 ,C176_=_C198 ,C176_=_C200 ,\nC176_=_C202 ,C176_=_C203 ,C176_=_C205 ,C176_=_C206 ,C176_=_C207 ,C176_=_C208 ,\nC176_=_C209 ,C176_=_C232 ,C176_=_C234 ,C176_=_C237 ,C177_=_C178 ,C177_=_C179 ,\nC177_=_C180 ,C177_=_C181 ,C177_=_C182 ,C177_=_C183 ,C177_=_C184 ,C177_=_C185 ,\nC177_=_C186 ,C177_=_C187 ,C177_=_C188 ,C177_=_C189 ,C177_=_C190 ,C177_=_C191 ,\nC177_=_C192 ,C177_=_C193 ,C177_=_C194 ,C177_=_C195 ,C177_=_C196 ,C177_=_C197 ,\nC177_=_C198 ,C177_=_C200 ,C177_=_C202 ,C177_=_C203 ,C177_=_C205 ,C177_=_C206 ,\nC177_=_C207 ,C177_=_C208 ,C177_=_C209 ,C177_=_C260 ,C177_=_C262 ,C177_=_C265 ,\nC178_=_C179 ,C178_=_C180 ,C178_=_C181 ,C178_=_C182 ,C178_=_C183 ,C178_=_C184 ,\nC178_=_C185 ,C178_=_C186 ,C178_=_C187 ,C178_=_C188 ,C178_=_C189 ,C178_=_C190 ,\nC178_=_C191 ,C178_=_C192 ,C178_=_C193 ,C178_=_C194 ,C178_=_C195 ,C178_=_C196 ,\nC178_=_C197 ,C178_=_C198 ,C178_=_C200 ,C178_=_C202 ,C178_=_C203 ,C178_=_C205 ,\nC178_=_C206 ,C178_=_C207 ,C178_=_C208 ,C178_=_C209 ,C178_=_C291 ,C178_=_C293 ,\nC178_=_C296 ,C179_=_C180 ,C179_=_C181 ,C179_=_C182 ,C179_=_C183 ,C179_=_C184 ,\nC179_=_C185 ,C179_=_C186 ,C179_=_C187 ,C179_=_C188 ,C179_=_C189 ,C179_=_C190 ,\nC179_=_C191 ,C179_=_C192 ,C179_=_C193 ,C179_=_C194 ,C179_=_C195 ,C179_=_C196 ,\nC179_=_C197 ,C179_=_C198 ,C179_=_C200 ,C179_=_C202 ,C179_=_C203 ,C179_=_C205 ,\nC179_=_C206 ,C179_=_C207 ,C179_=_C208 ,C179_=_C209 ,C179_=_C321 ,C179_=_C323 ,\nC179_=_C326 ,C180_=_C181 ,C180_=_C182 ,C180_=_C183 ,C180_=_C184 ,C180_=_C185 ,\nC180_=_C186 ,C180_=_C187 ,C180_=_C188 ,C180_=_C189 ,C180_=_C190 ,C180_=_C191 ,\nC180_=_C192 ,C180_=_C193 ,C180_=_C194 ,C180_=_C195 ,C180_=_C196 ,C180_=_C197 ,\nC180_=_C198 ,C180_=_C200 ,C180_=_C202 ,C180_=_C203 ,C180_=_C205 ,C180_=_C206 ,\nC180_=_C207 ,C180_=_C208 ,C180_=_C209 ,C180_=_C348 ,C180_=_C350 ,C180_=_C353 ,\nC181_=_C182 ,C181_=_C183 ,C181_=_C184 ,C181_=_C185 ,C181_=_C186 ,C181_=_C187 ,\nC181_=_C188 ,C181_=_C189 ,C181_=_C190 ,C181_=_C191 ,C181_=_C192 ,C181_=_C193 ,\nC181_=_C194 ,C181_=_C195 ,C181_=_C196 ,C181_=_C197 ,C181_=_C198 ,C181_=_C200 ,\nC181_=_C202 ,C181_=_C203 ,C181_=_C205 ,C181_=_C206 ,C181_=_C207 ,C181_=_C208 ,\nC181_=_C209 ,C181_=_C376 ,C181_=_C378 ,C181_=_C381 ,C182_=_C183 ,C182_=_C184 ,\nC182_=_C185 ,C182_=_C186 ,C182_=_C187 ,C182_=_C188 ,C182_=_C189 ,C182_=_C190 ,\nC182_=_C191 ,C182_=_C192 ,C182_=_C193 ,C182_=_C194 ,C182_=_C195 ,C182_=_C196 ,\nC182_=_C197 ,C182_=_C198 ,C182_=_C200 ,C182_=_C202 ,C182_=_C203 ,C182_=_C205 ,\nC182_=_C206 ,C182_=_C207 ,C182_=_C208 ,C182_=_C209 ,C182_=_C404 ,C182_=_C407 ,\nC183_=_C184 ,C183_=_C185 ,C183_=_C186 ,C183_=_C187 ,C183_=_C188 ,C183_=_C189 ,\nC183_=_C190 ,C183_=_C191 ,C183_=_C192 ,C183_=_C193 ,C183_=_C194 ,C183_=_C195 ,\nC183_=_C196 ,C183_=_C197 ,C183_=_C198 ,C183_=_C200 ,C183_=_C202 ,C183_=_C203 ,\nC183_=_C205 ,C183_=_C206 ,C183_=_C207 ,C183_=_C208 ,C183_=_C209 ,C183_=_C426 ,\nC183_=_C428 ,C183_=_C430 ,C184_=_C185 ,C184_=_C186 ,C184_=_C187 ,C184_=_C188 ,\nC184_=_C189 ,C184_=_C190 ,C184_=_C191 ,C184_=_C192 ,C184_=_C193 ,C184_=_C194 ,\nC184_=_C195 ,C184_=_C196 ,C184_=_C197 ,C184_=_C198 ,C184_=_C200 ,C184_=_C202 ,\nC184_=_C203 ,C184_=_C205 ,C184_=_C206 ,C184_=_C207 ,C184_=_C208 ,C184_=_C209 ,\nC184_=_C449 ,C184_=_C451 ,C184_=_C454 ,C185_=_C186 ,C185_=_C187 ,C185_=_C188 ,\nC185_=_C189 ,C185_=_C190 ,C185_=_C191 ,C185_=_C192 ,C185_=_C193 ,C185_=_C194 ,\nC185_=_C195 ,C185_=_C196 ,C185_=_C197 ,C185_=_C198 ,C185_=_C200 ,C185_=_C202 ,\nC185_=_C203 ,C185_=_C205 ,C185_=_C206 ,C185_=_C207 ,C185_=_C208 ,C185_=_C209 ,\nC185_=_C472 ,C185_=_C474 ,C186_=_C187 ,C186_=_C188 ,C186_=_C189 ,C186_=_C190 ,\nC186_=_C191 ,C186_=_C192 ,C186_=_C193 ,C186_=_C194 ,C186_=_C195 ,C186_=_C196 ,\nC186_=_C197 ,C186_=_C198 ,C186_=_C200 ,C186_=_C202 ,C186_=_C203 ,C186_=_C205 ,\nC186_=_C206 ,C186_=_C207 ,C186_=_C208 ,C186_=_C209 ,C186_=_C494 ,C186_=_C496 ,\nC186_=_C499 ,C187_=_C188 ,C187_=_C189 ,C187_=_C190 ,C187_=_C191 ,C187_=_C192 ,\nC187_=_C193 ,C187_=_C194 ,C187_=_C195 ,C187_=_C196 ,C187_=_C197 ,C187_=_C198 ,\nC187_=_C200 ,C187_=_C202 ,C187_=_C203 ,C187_=_C205 ,C187_=_C206 ,C187_=_C207 ,\nC187_=_C208 ,C187_=_C209 ,C187_=_C516 ,C187_=_C518 ,C187_=_C521 ,C188_=_C189 ,\nC188_=_C190 ,C188_=_C191 ,C188_=_C192 ,C188_=_C193 ,C188_=_C194 ,C188_=_C195 ,\nC188_=_C196 ,C188_=_C197 ,C188_=_C198 ,C188_=_C200 ,C188_=_C202 ,C188_=_C203 ,\nC188_=_C205 ,C188_=_C206 ,C188_=_C207 ,C188_=_C208 ,C188_=_C209 ,C188_=_C536 ,\nC188_=_C538 ,C188_=_C541 ,C189_=_C190 ,C189_=_C191 ,C189_=_C192 ,C189_=_C193 ,\nC189_=_C194 ,C189_=_C195 ,C189_=_C196 ,C189_=_C197 ,C189_=_C198 ,C189_=_C200 ,\nC189_=_C202 ,C189_=_C203 ,C189_=_C205 ,C189_=_C206 ,C189_=_C207 ,C189_=_C208 ,\nC189_=_C209 ,C189_=_C556 ,C189_=_C558 ,C189_=_C561 ,C190_=_C191 ,C190_=_C192 ,\nC190_=_C193 ,C190_=_C194 ,C190_=_C195 ,C190_=_C196 ,C190_=_C197 ,C190_=_C198 ,\nC190_=_C200 ,C190_=_C202 ,C190_=_C203 ,C190_=_C205 ,C190_=_C206 ,C190_=_C207 ,\nC190_=_C208 ,C190_=_C209 ,C190_=_C573 ,C190_=_C575 ,C190_=_C578 ,C191_=_C192 ,\nC191_=_C193 ,C191_=_C194 ,C191_=_C195 ,C191_=_C196 ,C191_=_C197 ,C191_=_C198 ,\nC191_=_C200 ,C191_=_C202 ,C191_=_C203 ,C191_=_C205 ,C191_=_C206 ,C191_=_C207 ,\nC191_=_C208 ,C191_=_C209 ,C191_=_C590 ,C191_=_C592 ,C191_=_C595 ,C192_=_C193 ,\nC192_=_C194 ,C192_=_C195 ,C192_=_C196 ,C192_=_C197 ,C192_=_C198 ,C192_=_C200 ,\nC192_=_C202 ,C192_=_C203 ,C192_=_C205 ,C192_=_C206 ,C192_=_C207 ,C192_=_C208 ,\nC192_=_C209 ,C192_=_C607 ,C192_=_C609 ,C192_=_C612 ,C193_=_C194 ,C193_=_C195 ,\nC193_=_C196 ,C193_=_C197 ,C193_=_C198 ,C193_=_C200 ,C193_=_C202 ,C193_=_C203 ,\nC193_=_C205 ,C193_=_C206 ,C193_=_C207 ,C193_=_C208 ,C193_=_C209 ,C193_=_C623 ,\nC193_=_C625 ,C193_=_C628 ,C194_=_C195 ,C194_=_C196 ,C194_=_C197 ,C194_=_C198 ,\nC194_=_C200 ,C194_=_C202 ,C194_=_C203 ,C194_=_C205 ,C194_=_C206 ,C194_=_C207</w:t>
      </w:r>
    </w:p>
    <w:p>
      <w:pPr>
        <w:pStyle w:val="PreformattedText"/>
        <w:bidi w:val="0"/>
        <w:spacing w:before="0" w:after="0"/>
        <w:jc w:val="left"/>
        <w:rPr/>
      </w:pPr>
      <w:r>
        <w:rPr/>
        <w:t xml:space="preserve"> </w:t>
      </w:r>
      <w:r>
        <w:rPr/>
        <w:t>,\nC194_=_C208 ,C194_=_C209 ,C194_=_C638 ,C194_=_C640 ,C194_=_C643 ,C195_=_C196 ,\nC195_=_C197 ,C195_=_C198 ,C195_=_C200 ,C195_=_C202 ,C195_=_C203 ,C195_=_C205 ,\nC195_=_C206 ,C195_=_C207 ,C195_=_C208 ,C195_=_C209 ,C195_=_C652 ,C195_=_C654 ,\nC195_=_C656 ,C196_=_C197 ,C196_=_C198 ,C196_=_C200 ,C196_=_C202 ,C196_=_C203 ,\nC196_=_C205 ,C196_=_C206 ,C196_=_C207 ,C196_=_C208 ,C196_=_C209 ,C196_=_C664 ,\nC196_=_C666 ,C196_=_C669 ,C197_=_C198 ,C197_=_C200 ,C197_=_C202 ,C197_=_C203 ,\nC197_=_C205 ,C197_=_C206 ,C197_=_C207 ,C197_=_C208 ,C197_=_C209 ,C197_=_C676 ,\nC197_=_C678 ,C197_=_C681 ,C198_=_C200 ,C198_=_C202 ,C198_=_C203 ,C198_=_C205 ,\nC198_=_C206 ,C198_=_C207 ,C198_=_C208 ,C198_=_C209 ,C198_=_C687 ,C198_=_C689 ,\nC198_=_C692 ,C200_=_C202 ,C200_=_C203 ,C200_=_C205 ,C200_=_C206 ,C200_=_C207 ,\nC200_=_C208 ,C200_=_C209 ,C200_=_C698 ,C200_=_C708 ,C200_=_C711 ,C202_=_C203 ,\nC202_=_C205 ,C202_=_C206 ,C202_=_C207 ,C202_=_C208 ,C202_=_C209 ,C202_=_C700 ,\nC202_=_C717 ,C202_=_C726 ,C203_=_C205 ,C203_=_C206 ,C203_=_C207 ,C203_=_C208 ,\nC203_=_C209 ,C203_=_C701 ,C203_=_C718 ,C203_=_C732 ,C205_=_C206 ,C205_=_C207 ,\nC205_=_C208 ,C205_=_C209 ,C205_=_C703 ,C205_=_C720 ,C205_=_C738 ,C206_=_C207 ,\nC206_=_C208 ,C206_=_C209 ,C206_=_C704 ,C206_=_C721 ,C206_=_C739 ,C207_=_C208 ,\nC207_=_C209 ,C207_=_C705 ,C207_=_C722 ,C207_=_C740 ,C208_=_C209 ,C208_=_C706 ,\nC208_=_C723 ,C208_=_C741 ,C209_=_C707 ,C209_=_C724 ,C209_=_C742 ,C232_=_C234 ,\nC232_=_C237 ,C232_=_C260 ,C232_=_C291 ,C232_=_C321 ,C232_=_C348 ,C232_=_C376 ,\nC232_=_C426 ,C232_=_C449 ,C232_=_C472 ,C232_=_C494 ,C232_=_C516 ,C232_=_C536 ,\nC232_=_C556 ,C232_=_C573 ,C232_=_C590 ,C232_=_C607 ,C232_=_C623 ,C232_=_C638 ,\nC232_=_C652 ,C232_=_C664 ,C232_=_C676 ,C232_=_C687 ,C232_=_C698 ,C232_=_C700 ,\nC232_=_C701 ,C232_=_C703 ,C232_=_C704 ,C232_=_C705 ,C232_=_C706 ,C232_=_C707 ,\nC234_=_C237 ,C234_=_C262 ,C234_=_C293 ,C234_=_C323 ,C234_=_C350 ,C234_=_C378 ,\nC234_=_C404 ,C234_=_C428 ,C234_=_C451 ,C234_=_C474 ,C234_=_C496 ,C234_=_C518 ,\nC234_=_C538 ,C234_=_C558 ,C234_=_C575 ,C234_=_C592 ,C234_=_C609 ,C234_=_C625 ,\nC234_=_C640 ,C234_=_C654 ,C234_=_C666 ,C234_=_C678 ,C234_=_C689 ,C234_=_C708 ,\nC234_=_C717 ,C234_=_C718 ,C234_=_C720 ,C234_=_C721 ,C234_=_C722 ,C234_=_C723 ,\nC234_=_C724 ,C237_=_C265 ,C237_=_C296 ,C237_=_C326 ,C237_=_C353 ,C237_=_C381 ,\nC237_=_C407 ,C237_=_C430 ,C237_=_C454 ,C237_=_C499 ,C237_=_C521 ,C237_=_C541 ,\nC237_=_C561 ,C237_=_C578 ,C237_=_C595 ,C237_=_C612 ,C237_=_C628 ,C237_=_C643 ,\nC237_=_C656 ,C237_=_C669 ,C237_=_C681 ,C237_=_C692 ,C237_=_C711 ,C237_=_C726 ,\nC237_=_C732 ,C237_=_C738 ,C237_=_C739 ,C237_=_C740 ,C237_=_C741 ,C237_=_C742 ,\nC260_=_C262 ,C260_=_C265 ,C260_=_C291 ,C260_=_C321 ,C260_=_C348 ,C260_=_C376 ,\nC260_=_C426 ,C260_=_C449 ,C260_=_C472 ,C260_=_C494 ,C260_=_C516 ,C260_=_C536 ,\nC260_=_C556 ,C260_=_C573 ,C260_=_C590 ,C260_=_C607 ,C260_=_C623 ,C260_=_C638 ,\nC260_=_C652 ,C260_=_C664 ,C260_=_C676 ,C260_=_C687 ,C260_=_C698 ,C260_=_C700 ,\nC260_=_C701 ,C260_=_C703 ,C260_=_C704 ,C260_=_C705 ,C260_=_C706 ,C260_=_C707 ,\nC262_=_C265 ,C262_=_C293 ,C262_=_C323 ,C262_=_C350 ,C262_=_C378 ,C262_=_C404 ,\nC262_=_C428 ,C262_=_C451 ,C262_=_C474 ,C262_=_C496 ,C262_=_C518 ,C262_=_C538 ,\nC262_=_C558 ,C262_=_C575 ,C262_=_C592 ,C262_=_C609 ,C262_=_C625 ,C262_=_C640 ,\nC262_=_C654 ,C262_=_C666 ,C262_=_C678 ,C262_=_C689 ,C262_=_C708 ,C262_=_C717 ,\nC262_=_C718 ,C262_=_C720 ,C262_=_C721 ,C262_=_C722 ,C262_=_C723 ,C262_=_C724 ,\nC265_=_C296 ,C265_=_C326 ,C265_=_C353 ,C265_=_C381 ,C265_=_C407 ,C265_=_C430 ,\nC265_=_C454 ,C265_=_C499 ,C265_=_C521 ,C265_=_C541 ,C265_=_C561 ,C265_=_C578 ,\nC265_=_C595 ,C265_=_C612 ,C265_=_C628 ,C265_=_C643 ,C265_=_C656 ,C265_=_C669 ,\nC265_=_C681 ,C265_=_C692 ,C265_=_C711 ,C265_=_C726 ,C265_=_C732 ,C265_=_C738 ,\nC265_=_C739 ,C265_=_C740 ,C265_=_C741 ,C265_=_C742 ,C291_=_C293 ,C291_=_C296 ,\nC291_=_C321 ,C291_=_C348 ,C291_=_C376 ,C291_=_C426 ,C291_=_C449 ,C291_=_C472 ,\nC291_=_C494 ,C291_=_C516 ,C291_=_C536 ,C291_=_C556 ,C291_=_C573 ,C291_=_C590 ,\nC291_=_C607 ,C291_=_C623 ,C291_=_C638 ,C291_=_C652 ,C291_=_C664 ,C291_=_C676 ,\nC291_=_C687 ,C291_=_C698 ,C291_=_C700 ,C291_=_C701 ,C291_=_C703 ,C291_=_C704 ,\nC291_=_C705 ,C291_=_C706 ,C291_=_C707 ,C293_=_C296 ,C293_=_C323 ,C293_=_C350 ,\nC293_=_C378 ,C293_=_C404 ,C293_=_C428 ,C293_=_C451 ,C293_=_C474 ,C293_=_C496 ,\nC293_=_C518 ,C293_=_C538 ,C293_=_C558 ,C293_=_C575 ,C293_=_C592 ,C293_=_C609 ,\nC293_=_C625 ,C293_=_C640 ,C293_=_C654 ,C293_=_C666 ,C293_=_C678 ,C293_=_C689 ,\nC293_=_C708 ,C293_=_C717 ,C293_=_C718 ,C293_=_C720 ,C293_=_C721 ,C293_=_C722 ,\nC293_=_C723 ,C293_=_C724 ,C296_=_C326 ,C296_=_C353 ,C296_=_C381 ,C296_=_C407 ,\nC296_=_C430 ,C296_=_C454 ,C296_=_C499 ,C296_=_C521 ,C296_=_C541 ,C296_=_C561 ,\nC296_=_C578 ,C296_=_C595 ,C296_=_C612 ,C296_=_C628 ,C296_=_C643 ,C296_=_C656 ,\nC296_=_C669 ,C296_=_C681 ,C296_=_C692 ,C296_=_C711 ,C296_=_C726 ,C296_=_C732 ,\nC296_=_C738 ,C296_=_C739 ,C296_=_C740 ,C296_=_C741 ,C296_=_C742 ,C321_=_C323 ,\nC321_=_C326 ,C321_=_C348 ,C321_=_C376 ,C321_=_C426 ,C321_=_C449 ,C321_=_C472 ,\nC321_=_C494 ,C321_=_C516 ,C321_=_C536 ,C321_=_C556 ,C321_=_C573 ,C321_=_C590 ,\nC321_=_C607 ,C321_=_C623 ,C321_=_C638 ,C321_=_C652 ,C321_=_C664 ,C321_=_C676 ,\nC321_=_C687 ,C321_=_C698 ,C321_=_C700 ,C321_=_C701 ,C321_=_C703 ,C321_=_C704 ,\nC321_=_C705 ,C321_=_C706 ,C321_=_C707 ,C323_=_C326 ,C323_=_C350 ,C323_=_C378 ,\nC323_=_C404 ,C323_=_C428 ,C323_=_C451 ,C323_=_C474 ,C323_=_C496 ,C323_=_C518 ,\nC323_=_C538 ,C323_=_C558 ,C323_=_C575 ,C323_=_C592 ,C323_=_C609 ,C323_=_C625 ,\nC323_=_C640 ,C323_=_C654 ,C323_=_C666 ,C323_=_C678 ,C323_=_C689 ,C323_=_C708 ,\nC323_=_C717 ,C323_=_C718 ,C323_=_C720 ,C323_=_C721 ,C323_=_C722 ,C323_=_C723 ,\nC323_=_C724 ,C326_=_C353 ,C326_=_C381 ,C326_=_C407 ,C326_=_C430 ,C326_=_C454 ,\nC326_=_C499 ,C326_=_C521 ,C326_=_C541 ,C326_=_C561 ,C326_=_C578 ,C326_=_C595 ,\nC326_=_C612 ,C326_=_C628 ,C326_=_C643 ,C326_=_C656 ,C326_=_C669 ,C326_=_C681 ,\nC326_=_C692 ,C326_=_C711 ,C326_=_C726 ,C326_=_C732 ,C326_=_C738 ,C326_=_C739 ,\nC326_=_C740 ,C326_=_C741 ,C326_=_C742 ,C348_=_C350 ,C348_=_C353 ,C348_=_C376 ,\nC348_=_C426 ,C348_=_C449 ,C348_=_C472 ,C348_=_C494 ,C348_=_C516 ,C348_=_C536 ,\nC348_=_C556 ,C348_=_C573 ,C348_=_C590 ,C348_=_C607 ,C348_=_C623 ,C348_=_C638 ,\nC348_=_C652 ,C348_=_C664 ,C348_=_C676 ,C348_=_C687 ,C348_=_C698 ,C348_=_C700 ,\nC348_=_C701 ,C348_=_C703 ,C348_=_C704 ,C348_=_C705 ,C348_=_C706 ,C348_=_C707 ,\nC350_=_C353 ,C350_=_C378 ,C350_=_C404 ,C350_=_C428 ,C350_=_C451 ,C350_=_C474 ,\nC350_=_C496 ,C350_=_C518 ,C350_=_C538 ,C350_=_C558 ,C350_=_C575 ,C350_=_C592 ,\nC350_=_C609 ,C350_=_C625 ,C350_=_C640 ,C350_=_C654 ,C350_=_C666 ,C350_=_C678 ,\nC350_=_C689 ,C350_=_C708 ,C350_=_C717 ,C350_=_C718 ,C350_=_C720 ,C350_=_C721 ,\nC350_=_C722 ,C350_=_C723 ,C350_=_C724 ,C353_=_C381 ,C353_=_C407 ,C353_=_C430 ,\nC353_=_C454 ,C353_=_C499 ,C353_=_C521 ,C353_=_C541 ,C353_=_C561 ,C353_=_C578 ,\nC353_=_C595 ,C353_=_C612 ,C353_=_C628 ,C353_=_C643 ,C353_=_C656 ,C353_=_C669 ,\nC353_=_C681 ,C353_=_C692 ,C353_=_C711 ,C353_=_C726 ,C353_=_C732 ,C353_=_C738 ,\nC353_=_C739 ,C353_=_C740 ,C353_=_C741 ,C353_=_C742 ,C376_=_C378 ,C376_=_C381 ,\nC376_=_C426 ,C376_=_C449 ,C376_=_C472 ,C376_=_C494 ,C376_=_C516 ,C376_=_C536 ,\nC376_=_C556 ,C376_=_C573 ,C376_=_C590 ,C376_=_C607 ,C376_=_C623 ,C376_=_C638 ,\nC376_=_C652 ,C376_=_C664 ,C376_=_C676 ,C376_=_C687 ,C376_=_C698 ,C376_=_C700 ,\nC376_=_C701 ,C376_=_C703 ,C376_=_C704 ,C376_=_C705 ,C376_=_C706 ,C376_=_C707 ,\nC378_=_C381 ,C378_=_C404 ,C378_=_C428 ,C378_=_C451 ,C378_=_C474 ,C378_=_C496 ,\nC378_=_C518 ,C378_=_C538 ,C378_=_C558 ,C378_=_C575 ,C378_=_C592 ,C378_=_C609 ,\nC378_=_C625 ,C378_=_C640 ,C378_=_C654 ,C378_=_C666 ,C378_=_C678 ,C378_=_C689 ,\nC378_=_C708 ,C378_=_C717 ,C378_=_C718 ,C378_=_C720 ,C378_=_C721 ,C378_=_C722 ,\nC378_=_C723 ,C378_=_C724 ,C381_=_C407 ,C381_=_C430 ,C381_=_C454 ,C381_=_C499 ,\nC381_=_C521 ,C381_=_C541 ,C381_=_C561 ,C381_=_C578 ,C381_=_C595 ,C381_=_C612 ,\nC381_=_C628 ,C381_=_C643 ,C381_=_C656 ,C381_=_C669 ,C381_=_C681 ,C381_=_C692 ,\nC381_=_C711 ,C381_=_C726 ,C381_=_C732 ,C381_=_C738 ,C381_=_C739 ,C381_=_C740 ,\nC381_=_C741 ,C381_=_C742 ,C404_=_C407 ,C404_=_C428 ,C404_=_C451 ,C404_=_C474 ,\nC404_=_C496 ,C404_=_C518 ,C404_=_C538 ,C404_=_C558 ,C404_=_C575 ,C404_=_C592 ,\nC404_=_C609 ,C404_=_C625 ,C404_=_C640 ,C404_=_C654 ,C404_=_C666 ,C404_=_C678 ,\nC404_=_C689 ,C404_=_C708 ,C404_=_C717 ,C404_=_C718 ,C404_=_C720 ,C404_=_C721 ,\nC404_=_C722 ,C404_=_C723 ,C404_=_C724 ,C407_=_C430 ,C407_=_C454 ,C407_=_C499 ,\nC407_=_C521 ,C407_=_C541 ,C407_=_C561 ,C407_=_C578 ,C407_=_C595 ,C407_=_C612 ,\nC407_=_C628 ,C407_=_C643 ,C407_=_C656 ,C407_=_C669 ,C407_=_C681 ,C407_=_C692 ,\nC407_=_C711 ,C407_=_C726 ,C407_=_C732 ,C407_=_C738 ,C407_=_C739 ,C407_=_C740 ,\nC407_=_C741 ,C407_=_C742 ,C426_=_C428 ,C426_=_C430 ,C426_=_C449 ,C426_=_C472 ,\nC426_=_C494 ,C426_=_C516 ,C426_=_C536 ,C426_=_C556 ,C426_=_C573 ,C426_=_C590 ,\nC426_=_C607 ,C426_=_C623 ,C426_=_C638 ,C426_=_C652 ,C426_=_C664 ,C426_=_C676 ,\nC426_=_C687 ,C426_=_C698 ,C426_=_C700 ,C426_=_C701 ,C426_=_C703 ,C426_=_C704 ,\nC426_=_C705 ,C426_=_C706 ,C426_=_C707 ,C428_=_C430 ,C428_=_C451 ,C428_=_C474 ,\nC428_=_C496 ,C428_=_C518 ,C428_=_C538 ,C428_=_C558 ,C428_=_C575 ,C428_=_C592 ,\nC428_=_C609 ,C428_=_C625 ,C428_=_C640 ,C428_=_C654 ,C428_=_C666 ,C428_=_C678 ,\nC428_=_C689 ,C428_=_C708 ,C428_=_C717 ,C428_=_C718 ,C428_=_C720 ,C428_=_C721 ,\nC428_=_C722 ,C428_=_C723 ,C428_=_C724 ,C430_=_C454 ,C430_=_C499 ,C430_=_C521 ,\nC430_=_C541 ,C430_=_C561 ,C430_=_C578 ,C430_=_C595 ,C430_=_C612 ,C430_=_C628 ,\nC430_=_C643 ,C430_=_C656 ,C430_=_C669 ,C430_=_C681 ,C430_=_C692 ,C430_=_C711 ,\nC430_=_C726 ,C430_=_C732 ,C430_=_C738 ,C430_=_C739 ,C430_=_C740 ,C430_=_C741 ,\nC430_=_C742 ,C449_=_C451 ,C449_=_C454 ,C449_=_C472 ,C449_=_C494 ,C449_=_C516 ,\nC449_=_C536 ,C449_=_C556 ,C449_=_C573 ,C449_=_C590 ,C449_=_C607 ,C449_=_C623 ,\nC449_=_C638 ,C449_=_C652 ,C449_=_C664 ,C449_=_C676 ,C449_=_C687</w:t>
      </w:r>
    </w:p>
    <w:p>
      <w:pPr>
        <w:pStyle w:val="PreformattedText"/>
        <w:bidi w:val="0"/>
        <w:spacing w:before="0" w:after="0"/>
        <w:jc w:val="left"/>
        <w:rPr/>
      </w:pPr>
      <w:r>
        <w:rPr/>
        <w:t xml:space="preserve"> </w:t>
      </w:r>
      <w:r>
        <w:rPr/>
        <w:t>,C449_=_C698 ,\nC449_=_C700 ,C449_=_C701 ,C449_=_C703 ,C449_=_C704 ,C449_=_C705 ,C449_=_C706 ,\nC449_=_C707 ,C451_=_C454 ,C451_=_C474 ,C451_=_C496 ,C451_=_C518 ,C451_=_C538 ,\nC451_=_C558 ,C451_=_C575 ,C451_=_C592 ,C451_=_C609 ,C451_=_C625 ,C451_=_C640 ,\nC451_=_C654 ,C451_=_C666 ,C451_=_C678 ,C451_=_C689 ,C451_=_C708 ,C451_=_C717 ,\nC451_=_C718 ,C451_=_C720 ,C451_=_C721 ,C451_=_C722 ,C451_=_C723 ,C451_=_C724 ,\nC454_=_C499 ,C454_=_C521 ,C454_=_C541 ,C454_=_C561 ,C454_=_C578 ,C454_=_C595 ,\nC454_=_C612 ,C454_=_C628 ,C454_=_C643 ,C454_=_C656 ,C454_=_C669 ,C454_=_C681 ,\nC454_=_C692 ,C454_=_C711 ,C454_=_C726 ,C454_=_C732 ,C454_=_C738 ,C454_=_C739 ,\nC454_=_C740 ,C454_=_C741 ,C454_=_C742 ,C472_=_C474 ,C472_=_C494 ,C472_=_C516 ,\nC472_=_C536 ,C472_=_C556 ,C472_=_C573 ,C472_=_C590 ,C472_=_C607 ,C472_=_C623 ,\nC472_=_C638 ,C472_=_C652 ,C472_=_C664 ,C472_=_C676 ,C472_=_C687 ,C472_=_C698 ,\nC472_=_C700 ,C472_=_C701 ,C472_=_C703 ,C472_=_C704 ,C472_=_C705 ,C472_=_C706 ,\nC472_=_C707 ,C474_=_C496 ,C474_=_C518 ,C474_=_C538 ,C474_=_C558 ,C474_=_C575 ,\nC474_=_C592 ,C474_=_C609 ,C474_=_C625 ,C474_=_C640 ,C474_=_C654 ,C474_=_C666 ,\nC474_=_C678 ,C474_=_C689 ,C474_=_C708 ,C474_=_C717 ,C474_=_C718 ,C474_=_C720 ,\nC474_=_C721 ,C474_=_C722 ,C474_=_C723 ,C474_=_C724 ,C494_=_C496 ,C494_=_C499 ,\nC494_=_C516 ,C494_=_C536 ,C494_=_C556 ,C494_=_C573 ,C494_=_C590 ,C494_=_C607 ,\nC494_=_C623 ,C494_=_C638 ,C494_=_C652 ,C494_=_C664 ,C494_=_C676 ,C494_=_C687 ,\nC494_=_C698 ,C494_=_C700 ,C494_=_C701 ,C494_=_C703 ,C494_=_C704 ,C494_=_C705 ,\nC494_=_C706 ,C494_=_C707 ,C496_=_C499 ,C496_=_C518 ,C496_=_C538 ,C496_=_C558 ,\nC496_=_C575 ,C496_=_C592 ,C496_=_C609 ,C496_=_C625 ,C496_=_C640 ,C496_=_C654 ,\nC496_=_C666 ,C496_=_C678 ,C496_=_C689 ,C496_=_C708 ,C496_=_C717 ,C496_=_C718 ,\nC496_=_C720 ,C496_=_C721 ,C496_=_C722 ,C496_=_C723 ,C496_=_C724 ,C499_=_C521 ,\nC499_=_C541 ,C499_=_C561 ,C499_=_C578 ,C499_=_C595 ,C499_=_C612 ,C499_=_C628 ,\nC499_=_C643 ,C499_=_C656 ,C499_=_C669 ,C499_=_C681 ,C499_=_C692 ,C499_=_C711 ,\nC499_=_C726 ,C499_=_C732 ,C499_=_C738 ,C499_=_C739 ,C499_=_C740 ,C499_=_C741 ,\nC499_=_C742 ,C516_=_C518 ,C516_=_C521 ,C516_=_C536 ,C516_=_C556 ,C516_=_C573 ,\nC516_=_C590 ,C516_=_C607 ,C516_=_C623 ,C516_=_C638 ,C516_=_C652 ,C516_=_C664 ,\nC516_=_C676 ,C516_=_C687 ,C516_=_C698 ,C516_=_C700 ,C516_=_C701 ,C516_=_C703 ,\nC516_=_C704 ,C516_=_C705 ,C516_=_C706 ,C516_=_C707 ,C518_=_C521 ,C518_=_C538 ,\nC518_=_C558 ,C518_=_C575 ,C518_=_C592 ,C518_=_C609 ,C518_=_C625 ,C518_=_C640 ,\nC518_=_C654 ,C518_=_C666 ,C518_=_C678 ,C518_=_C689 ,C518_=_C708 ,C518_=_C717 ,\nC518_=_C718 ,C518_=_C720 ,C518_=_C721 ,C518_=_C722 ,C518_=_C723 ,C518_=_C724 ,\nC521_=_C541 ,C521_=_C561 ,C521_=_C578 ,C521_=_C595 ,C521_=_C612 ,C521_=_C628 ,\nC521_=_C643 ,C521_=_C656 ,C521_=_C669 ,C521_=_C681 ,C521_=_C692 ,C521_=_C711 ,\nC521_=_C726 ,C521_=_C732 ,C521_=_C738 ,C521_=_C739 ,C521_=_C740 ,C521_=_C741 ,\nC521_=_C742 ,C536_=_C538 ,C536_=_C541 ,C536_=_C556 ,C536_=_C573 ,C536_=_C590 ,\nC536_=_C607 ,C536_=_C623 ,C536_=_C638 ,C536_=_C652 ,C536_=_C664 ,C536_=_C676 ,\nC536_=_C687 ,C536_=_C698 ,C536_=_C700 ,C536_=_C701 ,C536_=_C703 ,C536_=_C704 ,\nC536_=_C705 ,C536_=_C706 ,C536_=_C707 ,C538_=_C541 ,C538_=_C558 ,C538_=_C575 ,\nC538_=_C592 ,C538_=_C609 ,C538_=_C625 ,C538_=_C640 ,C538_=_C654 ,C538_=_C666 ,\nC538_=_C678 ,C538_=_C689 ,C538_=_C708 ,C538_=_C717 ,C538_=_C718 ,C538_=_C720 ,\nC538_=_C721 ,C538_=_C722 ,C538_=_C723 ,C538_=_C724 ,C541_=_C561 ,C541_=_C578 ,\nC541_=_C595 ,C541_=_C612 ,C541_=_C628 ,C541_=_C643 ,C541_=_C656 ,C541_=_C669 ,\nC541_=_C681 ,C541_=_C692 ,C541_=_C711 ,C541_=_C726 ,C541_=_C732 ,C541_=_C738 ,\nC541_=_C739 ,C541_=_C740 ,C541_=_C741 ,C541_=_C742 ,C556_=_C558 ,C556_=_C561 ,\nC556_=_C573 ,C556_=_C590 ,C556_=_C607 ,C556_=_C623 ,C556_=_C638 ,C556_=_C652 ,\nC556_=_C664 ,C556_=_C676 ,C556_=_C687 ,C556_=_C698 ,C556_=_C700 ,C556_=_C701 ,\nC556_=_C703 ,C556_=_C704 ,C556_=_C705 ,C556_=_C706 ,C556_=_C707 ,C558_=_C561 ,\nC558_=_C575 ,C558_=_C592 ,C558_=_C609 ,C558_=_C625 ,C558_=_C640 ,C558_=_C654 ,\nC558_=_C666 ,C558_=_C678 ,C558_=_C689 ,C558_=_C708 ,C558_=_C717 ,C558_=_C718 ,\nC558_=_C720 ,C558_=_C721 ,C558_=_C722 ,C558_=_C723 ,C558_=_C724 ,C561_=_C578 ,\nC561_=_C595 ,C561_=_C612 ,C561_=_C628 ,C561_=_C643 ,C561_=_C656 ,C561_=_C669 ,\nC561_=_C681 ,C561_=_C692 ,C561_=_C711 ,C561_=_C726 ,C561_=_C732 ,C561_=_C738 ,\nC561_=_C739 ,C561_=_C740 ,C561_=_C741 ,C561_=_C742 ,C573_=_C575 ,C573_=_C578 ,\nC573_=_C590 ,C573_=_C607 ,C573_=_C623 ,C573_=_C638 ,C573_=_C652 ,C573_=_C664 ,\nC573_=_C676 ,C573_=_C687 ,C573_=_C698 ,C573_=_C700 ,C573_=_C701 ,C573_=_C703 ,\nC573_=_C704 ,C573_=_C705 ,C573_=_C706 ,C573_=_C707 ,C575_=_C578 ,C575_=_C592 ,\nC575_=_C609 ,C575_=_C625 ,C575_=_C640 ,C575_=_C654 ,C575_=_C666 ,C575_=_C678 ,\nC575_=_C689 ,C575_=_C708 ,C575_=_C717 ,C575_=_C718 ,C575_=_C720 ,C575_=_C721 ,\nC575_=_C722 ,C575_=_C723 ,C575_=_C724 ,C578_=_C595 ,C578_=_C612 ,C578_=_C628 ,\nC578_=_C643 ,C578_=_C656 ,C578_=_C669 ,C578_=_C681 ,C578_=_C692 ,C578_=_C711 ,\nC578_=_C726 ,C578_=_C732 ,C578_=_C738 ,C578_=_C739 ,C578_=_C740 ,C578_=_C741 ,\nC578_=_C742 ,C590_=_C592 ,C590_=_C595 ,C590_=_C607 ,C590_=_C623 ,C590_=_C638 ,\nC590_=_C652 ,C590_=_C664 ,C590_=_C676 ,C590_=_C687 ,C590_=_C698 ,C590_=_C700 ,\nC590_=_C701 ,C590_=_C703 ,C590_=_C704 ,C590_=_C705 ,C590_=_C706 ,C590_=_C707 ,\nC592_=_C595 ,C592_=_C609 ,C592_=_C625 ,C592_=_C640 ,C592_=_C654 ,C592_=_C666 ,\nC592_=_C678 ,C592_=_C689 ,C592_=_C708 ,C592_=_C717 ,C592_=_C718 ,C592_=_C720 ,\nC592_=_C721 ,C592_=_C722 ,C592_=_C723 ,C592_=_C724 ,C595_=_C612 ,C595_=_C628 ,\nC595_=_C643 ,C595_=_C656 ,C595_=_C669 ,C595_=_C681 ,C595_=_C692 ,C595_=_C711 ,\nC595_=_C726 ,C595_=_C732 ,C595_=_C738 ,C595_=_C739 ,C595_=_C740 ,C595_=_C741 ,\nC595_=_C742 ,C607_=_C609 ,C607_=_C612 ,C607_=_C623 ,C607_=_C638 ,C607_=_C652 ,\nC607_=_C664 ,C607_=_C676 ,C607_=_C687 ,C607_=_C698 ,C607_=_C700 ,C607_=_C701 ,\nC607_=_C703 ,C607_=_C704 ,C607_=_C705 ,C607_=_C706 ,C607_=_C707 ,C609_=_C612 ,\nC609_=_C625 ,C609_=_C640 ,C609_=_C654 ,C609_=_C666 ,C609_=_C678 ,C609_=_C689 ,\nC609_=_C708 ,C609_=_C717 ,C609_=_C718 ,C609_=_C720 ,C609_=_C721 ,C609_=_C722 ,\nC609_=_C723 ,C609_=_C724 ,C612_=_C628 ,C612_=_C643 ,C612_=_C656 ,C612_=_C669 ,\nC612_=_C681 ,C612_=_C692 ,C612_=_C711 ,C612_=_C726 ,C612_=_C732 ,C612_=_C738 ,\nC612_=_C739 ,C612_=_C740 ,C612_=_C741 ,C612_=_C742 ,C623_=_C625 ,C623_=_C628 ,\nC623_=_C638 ,C623_=_C652 ,C623_=_C664 ,C623_=_C676 ,C623_=_C687 ,C623_=_C698 ,\nC623_=_C700 ,C623_=_C701 ,C623_=_C703 ,C623_=_C704 ,C623_=_C705 ,C623_=_C706 ,\nC623_=_C707 ,C625_=_C628 ,C625_=_C640 ,C625_=_C654 ,C625_=_C666 ,C625_=_C678 ,\nC625_=_C689 ,C625_=_C708 ,C625_=_C717 ,C625_=_C718 ,C625_=_C720 ,C625_=_C721 ,\nC625_=_C722 ,C625_=_C723 ,C625_=_C724 ,C628_=_C643 ,C628_=_C656 ,C628_=_C669 ,\nC628_=_C681 ,C628_=_C692 ,C628_=_C711 ,C628_=_C726 ,C628_=_C732 ,C628_=_C738 ,\nC628_=_C739 ,C628_=_C740 ,C628_=_C741 ,C628_=_C742 ,C638_=_C640 ,C638_=_C643 ,\nC638_=_C652 ,C638_=_C664 ,C638_=_C676 ,C638_=_C687 ,C638_=_C698 ,C638_=_C700 ,\nC638_=_C701 ,C638_=_C703 ,C638_=_C704 ,C638_=_C705 ,C638_=_C706 ,C638_=_C707 ,\nC640_=_C643 ,C640_=_C654 ,C640_=_C666 ,C640_=_C678 ,C640_=_C689 ,C640_=_C708 ,\nC640_=_C717 ,C640_=_C718 ,C640_=_C720 ,C640_=_C721 ,C640_=_C722 ,C640_=_C723 ,\nC640_=_C724 ,C643_=_C656 ,C643_=_C669 ,C643_=_C681 ,C643_=_C692 ,C643_=_C711 ,\nC643_=_C726 ,C643_=_C732 ,C643_=_C738 ,C643_=_C739 ,C643_=_C740 ,C643_=_C741 ,\nC643_=_C742 ,C652_=_C654 ,C652_=_C656 ,C652_=_C664 ,C652_=_C676 ,C652_=_C687 ,\nC652_=_C698 ,C652_=_C700 ,C652_=_C701 ,C652_=_C703 ,C652_=_C704 ,C652_=_C705 ,\nC652_=_C706 ,C652_=_C707 ,C654_=_C656 ,C654_=_C666 ,C654_=_C678 ,C654_=_C689 ,\nC654_=_C708 ,C654_=_C717 ,C654_=_C718 ,C654_=_C720 ,C654_=_C721 ,C654_=_C722 ,\nC654_=_C723 ,C654_=_C724 ,C656_=_C669 ,C656_=_C681 ,C656_=_C692 ,C656_=_C711 ,\nC656_=_C726 ,C656_=_C732 ,C656_=_C738 ,C656_=_C739 ,C656_=_C740 ,C656_=_C741 ,\nC656_=_C742 ,C664_=_C666 ,C664_=_C669 ,C664_=_C676 ,C664_=_C687 ,C664_=_C698 ,\nC664_=_C700 ,C664_=_C701 ,C664_=_C703 ,C664_=_C704 ,C664_=_C705 ,C664_=_C706 ,\nC664_=_C707 ,C666_=_C669 ,C666_=_C678 ,C666_=_C689 ,C666_=_C708 ,C666_=_C717 ,\nC666_=_C718 ,C666_=_C720 ,C666_=_C721 ,C666_=_C722 ,C666_=_C723 ,C666_=_C724 ,\nC669_=_C681 ,C669_=_C692 ,C669_=_C711 ,C669_=_C726 ,C669_=_C732 ,C669_=_C738 ,\nC669_=_C739 ,C669_=_C740 ,C669_=_C741 ,C669_=_C742 ,C676_=_C678 ,C676_=_C681 ,\nC676_=_C687 ,C676_=_C698 ,C676_=_C700 ,C676_=_C701 ,C676_=_C703 ,C676_=_C704 ,\nC676_=_C705 ,C676_=_C706 ,C676_=_C707 ,C678_=_C681 ,C678_=_C689 ,C678_=_C708 ,\nC678_=_C717 ,C678_=_C718 ,C678_=_C720 ,C678_=_C721 ,C678_=_C722 ,C678_=_C723 ,\nC678_=_C724 ,C681_=_C692 ,C681_=_C711 ,C681_=_C726 ,C681_=_C732 ,C681_=_C738 ,\nC681_=_C739 ,C681_=_C740 ,C681_=_C741 ,C681_=_C742 ,C687_=_C689 ,C687_=_C692 ,\nC687_=_C698 ,C687_=_C700 ,C687_=_C701 ,C687_=_C703 ,C687_=_C704 ,C687_=_C705 ,\nC687_=_C706 ,C687_=_C707 ,C689_=_C692 ,C689_=_C708 ,C689_=_C717 ,C689_=_C718 ,\nC689_=_C720 ,C689_=_C721 ,C689_=_C722 ,C689_=_C723 ,C689_=_C724 ,C692_=_C711 ,\nC692_=_C726 ,C692_=_C732 ,C692_=_C738 ,C692_=_C739 ,C692_=_C740 ,C692_=_C741 ,\nC692_=_C742 ,C698_=_C700 ,C698_=_C701 ,C698_=_C703 ,C698_=_C704 ,C698_=_C705 ,\nC698_=_C706 ,C698_=_C707 ,C698_=_C708 ,C698_=_C711 ,C700_=_C701 ,C700_=_C703 ,\nC700_=_C704 ,C700_=_C705 ,C700_=_C706 ,C700_=_C707 ,C700_=_C717 ,C700_=_C726 ,\nC701_=_C703 ,C701_=_C704 ,C701_=_C705 ,C701_=_C706 ,C701_=_C707 ,C701_=_C718 ,\nC701_=_C732 ,C703_=_C704 ,C703_=_C705 ,C703_=_C706 ,C703_=_C707 ,C703_=_C720 ,\nC703_=_C738 ,C704_=_C705 ,C704_=_C706 ,C704_=_C707 ,C704_=_C721 ,C704_=_C739 ,\nC705_=_C706 ,C705_=_C707 ,C705_=_C722 ,C705_=_C740 ,C706_=_C707 ,C706_=_C723 ,\nC706_=_C741 ,C707_=_C724 ,C707_=_C742 ,C708_=_C711 ,C708_=_C717 ,C708_=_C718 ,\nC708_=_C720 ,C708_=_C721 ,C708_=_C722 ,C708_=_C723 ,C708_=_C724 ,C711_=_C726 ,\nC711_=_C732 ,C711_=_C738 ,C711_=_C739 ,C711_=_C740 ,C711_=_C741 ,C711_=_C742 ,\nC717_=_C718 ,C717_=_C720 ,C717_=_C721 ,C717_=_C722</w:t>
      </w:r>
    </w:p>
    <w:p>
      <w:pPr>
        <w:pStyle w:val="PreformattedText"/>
        <w:bidi w:val="0"/>
        <w:spacing w:before="0" w:after="0"/>
        <w:jc w:val="left"/>
        <w:rPr/>
      </w:pPr>
      <w:r>
        <w:rPr/>
        <w:t xml:space="preserve"> </w:t>
      </w:r>
      <w:r>
        <w:rPr/>
        <w:t>,C717_=_C723 ,C717_=_C724 ,\nC717_=_C726 ,C718_=_C720 ,C718_=_C721 ,C718_=_C722 ,C718_=_C723 ,C718_=_C724 ,\nC718_=_C732 ,C720_=_C721 ,C720_=_C722 ,C720_=_C723 ,C720_=_C724 ,C720_=_C738 ,\nC721_=_C722 ,C721_=_C723 ,C721_=_C724 ,C721_=_C739 ,C722_=_C723 ,C722_=_C724 ,\nC722_=_C740 ,C723_=_C724 ,C723_=_C741 ,C724_=_C742 ,C726_=_C732 ,C726_=_C738 ,\nC726_=_C739 ,C726_=_C740 ,C726_=_C741 ,C726_=_C742 ,C732_=_C738 ,C732_=_C739 ,\nC732_=_C740 ,C732_=_C741 ,C732_=_C742 ,C738_=_C739 ,C738_=_C740 ,C738_=_C741 ,\nC738_=_C742 ,C739_=_C740 ,C739_=_C741 ,C739_=_C742 ,C740_=_C741 ,C740_=_C742 ,\nC741_=_C742 ,"];25[shape=box, label="id:25 level: 4\n73: C14 C31 C51 C68 C102 \nC119 C136 C152 C169 C185 C203 \nC218 C236 C247 C264 C277 C295 \nC307 C325 C336 C352 C362 C380 \nC389 C406 C414 C435 C453 C459 \nC460 C461 C462 C463 C464 C465 \nC466 C467 C468 C469 C470 C471 \nC472 C473 C474 C475 C476 C477 \nC478 C479 C480 C481 C498 C520 \nC540 C560 C577 C594 C611 C627 \nC642 C668 C680 C691 C701 C710 \nC718 C725 C732 C733 C734 C735 \nC736 C737 \n1366: C14_=_C31( C14 C31 ) C14_=_C51( C14 C51 ) C14_=_C119( C14 C119 ) C14_=_C152( C14 C152 ) C14_=_C185( C14 C185 ) \nC14_=_C218( C14 C218 ) C14_=_C247( C14 C247 ) C14_=_C277( C14 C277 ) C14_=_C307( C14 C307 ) C14_=_C336( C14 C336 ) C14_=_C362( C14 C362 ) \nC14_=_C389( C14 C389 ) C14_=_C414( C14 C414 ) C14_=_C435( C14 C435 ) C14_=_C459( C14 C459 ) C14_=_C460( C14 C460 ) C14_=_C461( C14 C461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31_=_C68( C31 C68 ) C31_=_C102( C31 C102 ) C31_=_C136( C31 C136 ) C31_=_C169( C31 C169 ) \nC31_=_C203( C31 C203 ) C31_=_C236( C31 C236 ) C31_=_C264( C31 C264 ) C31_=_C295( C31 C295 ) C31_=_C325( C31 C325 ) C31_=_C352( C31 C352 ) \nC31_=_C380( C31 C380 ) C31_=_C406( C31 C406 ) C31_=_C453( C31 C453 ) C31_=_C476( C31 C476 ) C31_=_C498( C31 C498 ) C31_=_C520( C31 C520 ) \nC31_=_C540( C31 C540 ) C31_=_C560( C31 C560 ) C31_=_C577( C31 C577 ) C31_=_C594( C31 C594 ) C31_=_C611( C31 C611 ) C31_=_C627( C31 C627 ) \nC31_=_C642( C31 C642 ) C31_=_C668( C31 C668 ) C31_=_C680( C31 C680 ) C31_=_C691( C31 C691 ) C31_=_C701( C31 C701 ) C31_=_C710( C31 C710 ) \nC31_=_C718( C31 C718 ) C31_=_C725( C31 C725 ) C31_=_C732( C31 C732 ) C31_=_C733( C31 C733 ) C31_=_C734( C31 C734 ) C31_=_C735( C31 C735 ) \nC31_=_C736( C31 C736 ) C31_=_C737( C31 C737 ) C51_=_C68( C51 C68 ) C51_=_C119( C51 C119 ) C51_=_C152( C51 C152 ) C51_=_C185( C51 C185 ) \nC51_=_C218( C51 C218 ) C51_=_C247( C51 C247 ) C51_=_C277( C51 C277 ) C51_=_C307( C51 C307 ) C51_=_C336( C51 C336 ) C51_=_C362( C51 C362 ) \nC51_=_C389( C51 C389 ) C51_=_C414( C51 C414 ) C51_=_C435( C51 C435 ) C51_=_C459( C51 C459 ) C51_=_C460( C51 C460 ) C51_=_C461( C51 C461 ) \nC51_=_C462( C51 C462 ) C51_=_C463( C51 C463 ) C51_=_C464( C51 C464 ) C51_=_C465( C51 C465 ) C51_=_C466( C51 C466 ) C51_=_C467( C51 C467 ) \nC51_=_C468( C51 C468 ) C51_=_C469( C51 C469 ) C51_=_C470( C51 C470 ) C51_=_C471( C51 C471 ) C51_=_C472( C51 C472 ) C51_=_C473( C51 C473 ) \nC51_=_C474( C51 C474 ) C51_=_C475( C51 C475 ) C51_=_C476( C51 C476 ) C51_=_C477( C51 C477 ) C51_=_C478( C51 C478 ) C51_=_C479( C51 C479 ) \nC51_=_C480( C51 C480 ) C51_=_C481( C51 C481 ) C68_=_C102( C68 C102 ) C68_=_C136( C68 C136 ) C68_=_C169( C68 C169 ) C68_=_C203( C68 C203 ) \nC68_=_C236( C68 C236 ) C68_=_C264( C68 C264 ) C68_=_C295( C68 C295 ) C68_=_C325( C68 C325 ) C68_=_C352( C68 C352 ) C68_=_C380( C68 C380 ) \nC68_=_C406( C68 C406 ) C68_=_C453( C68 C453 ) C68_=_C476( C68 C476 ) C68_=_C498( C68 C498 ) C68_=_C520( C68 C520 ) C68_=_C540( C68 C540 ) \nC68_=_C560( C68 C560 ) C68_=_C577( C68 C577 ) C68_=_C594( C68 C594 ) C68_=_C611( C68 C611 ) C68_=_C627( C68 C627 ) C68_=_C642( C68 C642 ) \nC68_=_C668( C68 C668 ) C68_=_C680( C68 C680 ) C68_=_C691( C68 C691 ) C68_=_C701( C68 C701 ) C68_=_C710( C68 C710 ) C68_=_C718( C68 C718 ) \nC68_=_C725( C68 C725 ) C68_=_C732( C68 C732 ) C68_=_C733( C68 C733 ) C68_=_C734( C68 C734 ) C68_=_C735( C68 C735 ) C68_=_C736( C68 C736 ) \nC68_=_C737( C68 C737 ) C102_=_C136( C102 C136 ) C102_=_C169( C102 C169 ) C102_=_C203( C102 C203 ) C102_=_C236( C102 C236 ) C102_=_C264( C102 C264 ) \nC102_=_C295( C102 C295 ) C102_=_C325( C102 C325 ) C102_=_C352( C102 C352 ) C102_=_C380( C102 C380 ) C102_=_C406( C102 C406 ) C102_=_C453( C102 C453 ) \nC102_=_C476( C102 C476 ) C102_=_C498( C102 C498 ) C102_=_C520( C102 C520 ) C102_=_C540( C102 C540 ) C102_=_C560( C102 C560 ) C102_=_C577( C102 C577 ) \nC102_=_C594( C102 C594 ) C102_=_C611( C102 C611 ) C102_=_C627( C102 C627 ) C102_=_C642( C102 C642 ) C102_=_C668( C102 C668 ) C102_=_C680( C102 C680 ) \nC102_=_C691( C102 C691 ) C102_=_C701( C102 C701 ) C102_=_C710( C102 C710 ) C102_=_C718( C102 C718 ) C102_=_C725( C102 C725 ) C102_=_C732( C102 C732 ) \nC102_=_C733( C102 C733 ) C102_=_C734( C102 C734 ) C102_=_C735( C102 C735 ) C102_=_C736( C102 C736 ) C102_=_C737( C102 C737 ) C119_=_C136( C119 C136 ) \nC119_=_C152( C119 C152 ) C119_=_C185( C119 C185 ) C119_=_C218( C119 C218 ) C119_=_C247( C119 C247 ) C119_=_C277( C119 C277 ) C119_=_C307( C119 C307 ) \nC119_=_C336( C119 C336 ) C119_=_C362( C119 C362 ) C119_=_C389( C119 C389 ) C119_=_C414( C119 C414 ) C119_=_C435( C119 C435 ) C119_=_C459( C119 C459 ) \nC119_=_C460( C119 C460 ) C119_=_C461( C119 C461 ) C119_=_C462( C119 C462 ) C119_=_C463( C119 C463 ) C119_=_C464( C119 C464 ) C119_=_C465( C119 C465 ) \nC119_=_C466( C119 C466 ) C119_=_C467( C119 C467 ) C119_=_C468( C119 C468 ) C119_=_C469( C119 C469 ) C119_=_C470( C119 C470 ) C119_=_C471( C119 C471 ) \nC119_=_C472( C119 C472 ) C119_=_C473( C119 C473 ) C119_=_C474( C119 C474 ) C119_=_C475( C119 C475 ) C119_=_C476( C119 C476 ) C119_=_C477( C119 C477 ) \nC119_=_C478( C119 C478 ) C119_=_C479( C119 C479 ) C119_=_C480( C119 C480 ) C119_=_C481( C119 C481 ) C136_=_C169( C136 C169 ) C136_=_C203( C136 C203 ) \nC136_=_C236( C136 C236 ) C136_=_C264( C136 C264 ) C136_=_C295( C136 C295 ) C136_=_C325( C136 C325 ) C136_=_C352( C136 C352 ) C136_=_C380( C136 C380 ) \nC136_=_C406( C136 C406 ) C136_=_C453( C136 C453 ) C136_=_C476( C136 C476 ) C136_=_C498( C136 C498 ) C136_=_C520( C136 C520 ) C136_=_C540( C136 C540 ) \nC136_=_C560( C136 C560 ) C136_=_C577( C136 C577 ) C136_=_C594( C136 C594 ) C136_=_C611( C136 C611 ) C136_=_C627( C136 C627 ) C136_=_C642( C136 C642 ) \nC136_=_C668( C136 C668 ) C136_=_C680( C136 C680 ) C136_=_C691( C136 C691 ) C136_=_C701( C136 C701 ) C136_=_C710( C136 C710 ) C136_=_C718( C136 C718 ) \nC136_=_C725( C136 C725 ) C136_=_C732( C136 C732 ) C136_=_C733( C136 C733 ) C136_=_C734( C136 C734 ) C136_=_C735( C136 C735 ) C136_=_C736( C136 C736 ) \nC136_=_C737( C136 C737 ) C152_=_C169( C152 C169 ) C152_=_C185( C152 C185 ) C152_=_C218( C152 C218 ) C152_=_C247( C152 C247 ) C152_=_C277( C152 C277 ) \nC152_=_C307( C152 C307 ) C152_=_C336( C152 C336 ) C152_=_C362( C152 C362 ) C152_=_C389( C152 C389 ) C152_=_C414( C152 C414 ) C152_=_C435( C152 C435 ) \nC152_=_C459( C152 C459 ) C152_=_C460( C152 C460 ) C152_=_C461( C152 C461 ) C152_=_C462( C152 C462 ) C152_=_C463( C152 C463 ) C152_=_C464( C152 C464 ) \nC152_=_C465( C152 C465 ) C152_=_C466( C152 C466 ) C152_=_C467( C152 C467 ) C152_=_C468( C152 C468 ) C152_=_C469( C152 C469 ) C152_=_C470( C152 C470 ) \nC152_=_C471( C152 C471 ) C152_=_C472( C152 C472 ) C152_=_C473( C152 C473 ) C152_=_C474( C152 C474 ) C152_=_C475( C152 C475 ) C152_=_C476( C152 C476 ) \nC152_=_C477( C152 C477 ) C152_=_C478( C152 C478 ) C152_=_C479( C152 C479 ) C152_=_C480( C152 C480 ) C152_=_C481( C152 C481 ) C169_=_C203( C169 C203 ) \nC169_=_C236( C169 C236 ) C169_=_C264( C169 C264 ) C169_=_C295( C169 C295 ) C169_=_C325( C169 C325 ) C169_=_C352( C169 C352 ) C169_=_C380( C169 C380 ) \nC169_=_C406( C169 C406 ) C169_=_C453( C169 C453 ) C169_=_C476( C169 C476 ) C169_=_C498( C169 C498 ) C169_=_C520( C169 C520 ) C169_=_C540( C169 C540 ) \nC169_=_C560( C169 C560 ) C169_=_C577( C169 C577 ) C169_=_C594( C169 C594 ) C169_=_C611( C169 C611 ) C169_=_C627( C169 C627 ) C169_=_C642( C169 C642 ) \nC169_=_C668( C169 C668 ) C169_=_C680( C169 C680 ) C169_=_C691( C169 C691 ) C169_=_C701( C169 C701 ) C169_=_C710( C169 C710 ) C169_=_C718( C169 C718 ) \nC169_=_C725( C169 C725 ) C169_=_C732( C169 C732 ) C169_=_C733( C169 C733 ) C169_=_C734( C169 C734 ) C169_=_C735( C169 C735 ) C169_=_C736( C169 C736 ) \nC169_=_C737( C169 C737 ) C185_=_C203( C185 C203 ) C185_=_C218( C185 C218 ) C185_=_C247( C185 C247 ) C185_=_C277( C185 C277 ) C185_=_C307( C185 C307 ) \nC185_=_C336( C185 C336 ) C185_=_C362( C185 C362 ) C185_=_C389( C185 C389 ) C185_=_C414( C185 C414 ) C185_=_C435( C185 C435 ) C185_=_C459( C185 C459 ) \nC185_=_C460( C185 C460 ) C185_=_C461( C185 C461 ) C185_=_C462( C185 C462 ) C185_=_C463( C185 C463 ) C185_=_C464( C185 C464 ) C185_=_C465( C185 C465 ) \nC185_=_C466( C185 C466 ) C185_=_C467( C185 C467 ) C185_=_C468( C185 C468 ) C185_=_C469( C185 C469 ) C185_=_C470( C185 C470 ) C185_=_C471( C185 C471 ) \nC185_=_C472( C185 C472 ) C185_=_C473( C185 C473 ) C185_=_C474( C185 C474 ) C185_=_C475( C185 C475 ) C185_=_C476( C185 C476 ) C185_=_C477( C185 C477 ) \nC185_=_C478( C185 C478 ) C185_=_C479( C185 C479 ) C185_=_C480( C185 C480 ) C185_=_C481( C185 C481 ) C203_=_C236( C203 C236 ) C203_=_C264( C203 C264 ) \nC203_=_C295( C203 C295 ) C203_=_C325( C203 C325 ) C203_=_C352( C203 C352 ) C203_=_C380( C203 C380 ) C203_=_C406( C203 C406 ) C203_=_C453( C203 C453 ) \nC203_=_C476( C203 C476 ) C203_=_C498( C203 C498 ) C203_=_C520( C203 C520 ) C203_=_C540( C203 C540 ) C203_=_C560( C203 C560 ) C203_=_C577( C203 C577 ) \nC203_=_C594( C203 C594 ) C203_=_C611( C203 C611 ) C203_=_C627(</w:t>
      </w:r>
    </w:p>
    <w:p>
      <w:pPr>
        <w:pStyle w:val="PreformattedText"/>
        <w:bidi w:val="0"/>
        <w:spacing w:before="0" w:after="0"/>
        <w:jc w:val="left"/>
        <w:rPr/>
      </w:pPr>
      <w:r>
        <w:rPr/>
        <w:t xml:space="preserve"> </w:t>
      </w:r>
      <w:r>
        <w:rPr/>
        <w:t>C203 C627 ) C203_=_C642( C203 C642 ) C203_=_C668( C203 C668 ) C203_=_C680( C203 C680 ) \nC203_=_C691( C203 C691 ) C203_=_C701( C203 C701 ) C203_=_C710( C203 C710 ) C203_=_C718( C203 C718 ) C203_=_C725( C203 C725 ) C203_=_C732( C203 C732 ) \nC203_=_C733( C203 C733 ) C203_=_C734( C203 C734 ) C203_=_C735( C203 C735 ) C203_=_C736( C203 C736 ) C203_=_C737( C203 C737 ) C218_=_C236( C218 C236 ) \nC218_=_C247( C218 C247 ) C218_=_C277( C218 C277 ) C218_=_C307( C218 C307 ) C218_=_C336( C218 C336 ) C218_=_C362( C218 C362 ) C218_=_C389( C218 C389 ) \nC218_=_C414( C218 C414 ) C218_=_C435( C218 C435 ) C218_=_C459( C218 C459 ) C218_=_C460( C218 C460 ) C218_=_C461( C218 C461 ) C218_=_C462( C218 C462 ) \nC218_=_C463( C218 C463 ) C218_=_C464( C218 C464 ) C218_=_C465( C218 C465 ) C218_=_C466( C218 C466 ) C218_=_C467( C218 C467 ) C218_=_C468( C218 C468 ) \nC218_=_C469( C218 C469 ) C218_=_C470( C218 C470 ) C218_=_C471( C218 C471 ) C218_=_C472( C218 C472 ) C218_=_C473( C218 C473 ) C218_=_C474( C218 C474 ) \nC218_=_C475( C218 C475 ) C218_=_C476( C218 C476 ) C218_=_C477( C218 C477 ) C218_=_C478( C218 C478 ) C218_=_C479( C218 C479 ) C218_=_C480( C218 C480 ) \nC218_=_C481( C218 C481 ) C236_=_C264( C236 C264 ) C236_=_C295( C236 C295 ) C236_=_C325( C236 C325 ) C236_=_C352( C236 C352 ) C236_=_C380( C236 C380 ) \nC236_=_C406( C236 C406 ) C236_=_C453( C236 C453 ) C236_=_C476( C236 C476 ) C236_=_C498( C236 C498 ) C236_=_C520( C236 C520 ) C236_=_C540( C236 C540 ) \nC236_=_C560( C236 C560 ) C236_=_C577( C236 C577 ) C236_=_C594( C236 C594 ) C236_=_C611( C236 C611 ) C236_=_C627( C236 C627 ) C236_=_C642( C236 C642 ) \nC236_=_C668( C236 C668 ) C236_=_C680( C236 C680 ) C236_=_C691( C236 C691 ) C236_=_C701( C236 C701 ) C236_=_C710( C236 C710 ) C236_=_C718( C236 C718 ) \nC236_=_C725( C236 C725 ) C236_=_C732( C236 C732 ) C236_=_C733( C236 C733 ) C236_=_C734( C236 C734 ) C236_=_C735( C236 C735 ) C236_=_C736( C236 C736 ) \nC236_=_C737( C236 C737 ) C247_=_C264( C247 C264 ) C247_=_C277( C247 C277 ) C247_=_C307( C247 C307 ) C247_=_C336( C247 C336 ) C247_=_C362( C247 C362 ) \nC247_=_C389( C247 C389 ) C247_=_C414( C247 C414 ) C247_=_C435( C247 C435 ) C247_=_C459( C247 C459 ) C247_=_C460( C247 C460 ) C247_=_C461( C247 C461 ) \nC247_=_C462( C247 C462 ) C247_=_C463( C247 C463 ) C247_=_C464( C247 C464 ) C247_=_C465( C247 C465 ) C247_=_C466( C247 C466 ) C247_=_C467( C247 C467 ) \nC247_=_C468( C247 C468 ) C247_=_C469( C247 C469 ) C247_=_C470( C247 C470 ) C247_=_C471( C247 C471 ) C247_=_C472( C247 C472 ) C247_=_C473( C247 C473 ) \nC247_=_C474( C247 C474 ) C247_=_C475( C247 C475 ) C247_=_C476( C247 C476 ) C247_=_C477( C247 C477 ) C247_=_C478( C247 C478 ) C247_=_C479( C247 C479 ) \nC247_=_C480( C247 C480 ) C247_=_C481( C247 C481 ) C264_=_C295( C264 C295 ) C264_=_C325( C264 C325 ) C264_=_C352( C264 C352 ) C264_=_C380( C264 C380 ) \nC264_=_C406( C264 C406 ) C264_=_C453( C264 C453 ) C264_=_C476( C264 C476 ) C264_=_C498( C264 C498 ) C264_=_C520( C264 C520 ) C264_=_C540( C264 C540 ) \nC264_=_C560( C264 C560 ) C264_=_C577( C264 C577 ) C264_=_C594( C264 C594 ) C264_=_C611( C264 C611 ) C264_=_C627( C264 C627 ) C264_=_C642( C264 C642 ) \nC264_=_C668( C264 C668 ) C264_=_C680( C264 C680 ) C264_=_C691( C264 C691 ) C264_=_C701( C264 C701 ) C264_=_C710( C264 C710 ) C264_=_C718( C264 C718 ) \nC264_=_C725( C264 C725 ) C264_=_C732( C264 C732 ) C264_=_C733( C264 C733 ) C264_=_C734( C264 C734 ) C264_=_C735( C264 C735 ) C264_=_C736( C264 C736 ) \nC264_=_C737( C264 C737 ) C277_=_C295( C277 C295 ) C277_=_C307( C277 C307 ) C277_=_C336( C277 C336 ) C277_=_C362( C277 C362 ) C277_=_C389( C277 C389 ) \nC277_=_C414( C277 C414 ) C277_=_C435( C277 C435 ) C277_=_C459( C277 C459 ) C277_=_C460( C277 C460 ) C277_=_C461( C277 C461 ) C277_=_C462( C277 C462 ) \nC277_=_C463( C277 C463 ) C277_=_C464( C277 C464 ) C277_=_C465( C277 C465 ) C277_=_C466( C277 C466 ) C277_=_C467( C277 C467 ) C277_=_C468( C277 C468 ) \nC277_=_C469( C277 C469 ) C277_=_C470( C277 C470 ) C277_=_C471( C277 C471 ) C277_=_C472( C277 C472 ) C277_=_C473( C277 C473 ) C277_=_C474( C277 C474 ) \nC277_=_C475( C277 C475 ) C277_=_C476( C277 C476 ) C277_=_C477( C277 C477 ) C277_=_C478( C277 C478 ) C277_=_C479( C277 C479 ) C277_=_C480( C277 C480 ) \nC277_=_C481( C277 C481 ) C295_=_C325( C295 C325 ) C295_=_C352( C295 C352 ) C295_=_C380( C295 C380 ) C295_=_C406( C295 C406 ) C295_=_C453( C295 C453 ) \nC295_=_C476( C295 C476 ) C295_=_C498( C295 C498 ) C295_=_C520( C295 C520 ) C295_=_C540( C295 C540 ) C295_=_C560( C295 C560 ) C295_=_C577( C295 C577 ) \nC295_=_C594( C295 C594 ) C295_=_C611( C295 C611 ) C295_=_C627( C295 C627 ) C295_=_C642( C295 C642 ) C295_=_C668( C295 C668 ) C295_=_C680( C295 C680 ) \nC295_=_C691( C295 C691 ) C295_=_C701( C295 C701 ) C295_=_C710( C295 C710 ) C295_=_C718( C295 C718 ) C295_=_C725( C295 C725 ) C295_=_C732( C295 C732 ) \nC295_=_C733( C295 C733 ) C295_=_C734( C295 C734 ) C295_=_C735( C295 C735 ) C295_=_C736( C295 C736 ) C295_=_C737( C295 C737 ) C307_=_C325( C307 C325 ) \nC307_=_C336( C307 C336 ) C307_=_C362( C307 C362 ) C307_=_C389( C307 C389 ) C307_=_C414( C307 C414 ) C307_=_C435( C307 C435 ) C307_=_C459( C307 C459 ) \nC307_=_C460( C307 C460 ) C307_=_C461( C307 C461 ) C307_=_C462( C307 C462 ) C307_=_C463( C307 C463 ) C307_=_C464( C307 C464 ) C307_=_C465( C307 C465 ) \nC307_=_C466( C307 C466 ) C307_=_C467( C307 C467 ) C307_=_C468( C307 C468 ) C307_=_C469( C307 C469 ) C307_=_C470( C307 C470 ) C307_=_C471( C307 C471 ) \nC307_=_C472( C307 C472 ) C307_=_C473( C307 C473 ) C307_=_C474( C307 C474 ) C307_=_C475( C307 C475 ) C307_=_C476( C307 C476 ) C307_=_C477( C307 C477 ) \nC307_=_C478( C307 C478 ) C307_=_C479( C307 C479 ) C307_=_C480( C307 C480 ) C307_=_C481( C307 C481 ) C325_=_C352( C325 C352 ) C325_=_C380( C325 C380 ) \nC325_=_C406( C325 C406 ) C325_=_C453( C325 C453 ) C325_=_C476( C325 C476 ) C325_=_C498( C325 C498 ) C325_=_C520( C325 C520 ) C325_=_C540( C325 C540 ) \nC325_=_C560( C325 C560 ) C325_=_C577( C325 C577 ) C325_=_C594( C325 C594 ) C325_=_C611( C325 C611 ) C325_=_C627( C325 C627 ) C325_=_C642( C325 C642 ) \nC325_=_C668( C325 C668 ) C325_=_C680( C325 C680 ) C325_=_C691( C325 C691 ) C325_=_C701( C325 C701 ) C325_=_C710( C325 C710 ) C325_=_C718( C325 C718 ) \nC325_=_C725( C325 C725 ) C325_=_C732( C325 C732 ) C325_=_C733( C325 C733 ) C325_=_C734( C325 C734 ) C325_=_C735( C325 C735 ) C325_=_C736( C325 C736 ) \nC325_=_C737( C325 C737 ) C336_=_C352( C336 C352 ) C336_=_C362( C336 C362 ) C336_=_C389( C336 C389 ) C336_=_C414( C336 C414 ) C336_=_C435( C336 C435 ) \nC336_=_C459( C336 C459 ) C336_=_C460( C336 C460 ) C336_=_C461( C336 C461 ) C336_=_C462( C336 C462 ) C336_=_C463( C336 C463 ) C336_=_C464( C336 C464 ) \nC336_=_C465( C336 C465 ) C336_=_C466( C336 C466 ) C336_=_C467( C336 C467 ) C336_=_C468( C336 C468 ) C336_=_C469( C336 C469 ) C336_=_C470( C336 C470 ) \nC336_=_C471( C336 C471 ) C336_=_C472( C336 C472 ) C336_=_C473( C336 C473 ) C336_=_C474( C336 C474 ) C336_=_C475( C336 C475 ) C336_=_C476( C336 C476 ) \nC336_=_C477( C336 C477 ) C336_=_C478( C336 C478 ) C336_=_C479( C336 C479 ) C336_=_C480( C336 C480 ) C336_=_C481( C336 C481 ) C352_=_C380( C352 C380 ) \nC352_=_C406( C352 C406 ) C352_=_C453( C352 C453 ) C352_=_C476( C352 C476 ) C352_=_C498( C352 C498 ) C352_=_C520( C352 C520 ) C352_=_C540( C352 C540 ) \nC352_=_C560( C352 C560 ) C352_=_C577( C352 C577 ) C352_=_C594( C352 C594 ) C352_=_C611( C352 C611 ) C352_=_C627( C352 C627 ) C352_=_C642( C352 C642 ) \nC352_=_C668( C352 C668 ) C352_=_C680( C352 C680 ) C352_=_C691( C352 C691 ) C352_=_C701( C352 C701 ) C352_=_C710( C352 C710 ) C352_=_C718( C352 C718 ) \nC352_=_C725( C352 C725 ) C352_=_C732( C352 C732 ) C352_=_C733( C352 C733 ) C352_=_C734( C352 C734 ) C352_=_C735( C352 C735 ) C352_=_C736( C352 C736 ) \nC352_=_C737( C352 C737 ) C362_=_C380( C362 C380 ) C362_=_C389( C362 C389 ) C362_=_C414( C362 C414 ) C362_=_C435( C362 C435 ) C362_=_C459( C362 C459 ) \nC362_=_C460( C362 C460 ) C362_=_C461( C362 C461 ) C362_=_C462( C362 C462 ) C362_=_C463( C362 C463 ) C362_=_C464( C362 C464 ) C362_=_C465( C362 C465 ) \nC362_=_C466( C362 C466 ) C362_=_C467( C362 C467 ) C362_=_C468( C362 C468 ) C362_=_C469( C362 C469 ) C362_=_C470( C362 C470 ) C362_=_C471( C362 C471 ) \nC362_=_C472( C362 C472 ) C362_=_C473( C362 C473 ) C362_=_C474( C362 C474 ) C362_=_C475( C362 C475 ) C362_=_C476( C362 C476 ) C362_=_C477( C362 C477 ) \nC362_=_C478( C362 C478 ) C362_=_C479( C362 C479 ) C362_=_C480( C362 C480 ) C362_=_C481( C362 C481 ) C380_=_C406( C380 C406 ) C380_=_C453( C380 C453 ) \nC380_=_C476( C380 C476 ) C380_=_C498( C380 C498 ) C380_=_C520( C380 C520 ) C380_=_C540( C380 C540 ) C380_=_C560( C380 C560 ) C380_=_C577( C380 C577 ) \nC380_=_C594( C380 C594 ) C380_=_C611( C380 C611 ) C380_=_C627( C380 C627 ) C380_=_C642( C380 C642 ) C380_=_C668( C380 C668 ) C380_=_C680( C380 C680 ) \nC380_=_C691( C380 C691 ) C380_=_C701( C380 C701 ) C380_=_C710( C380 C710 ) C380_=_C718( C380 C718 ) C380_=_C725( C380 C725 ) C380_=_C732( C380 C732 ) \nC380_=_C733( C380 C733 ) C380_=_C734( C380 C734 ) C380_=_C735( C380 C735 ) C380_=_C736( C380 C736 ) C380_=_C737( C380 C737 ) C389_=_C406( C389 C406 ) \nC389_=_C414( C389 C414 ) C389_=_C435( C389 C435 ) C389_=_C459( C389 C459 ) C389_=_C460( C389 C460 ) C389_=_C461( C389 C461 ) C389_=_C462( C389 C462 ) \nC389_=_C463( C389 C463 ) C389_=_C464( C389 C464 ) C389_=_C465( C389 C465 ) C389_=_C466( C389 C466 ) C389_=_C467( C389 C467 ) C389_=_C468( C389 C468 ) \nC389_=_C469( C389 C469 ) C389_=_C470( C389 C470 ) C389_=_C471( C389 C471 ) C389_=_C472( C389 C472 ) C389_=_C473( C389 C473 ) C389_=_C474( C389 C474 ) \nC389_=_C475( C389 C475 ) C389_=_C476( C389 C476 ) C389_=_C477( C389 C477 ) C389_=_C478( C389 C478 ) C389_=_C479( C389 C479 ) C389_=_C480( C389 C480 ) \nC389_=_C481( C389 C481 ) C406_=_C453( C406 C453 ) C406_=_C476( C406 C476 ) C406_=_C498( C406 C498 ) C406_=_C520( C406 C520 ) C406_=_C540( C406 C540 ) \nC406_=_C560( C406 C560 ) C406_=_C577( C406 C577 ) C406_=_C594( C406 C594 ) C406_=_C611(</w:t>
      </w:r>
    </w:p>
    <w:p>
      <w:pPr>
        <w:pStyle w:val="PreformattedText"/>
        <w:bidi w:val="0"/>
        <w:spacing w:before="0" w:after="0"/>
        <w:jc w:val="left"/>
        <w:rPr/>
      </w:pPr>
      <w:r>
        <w:rPr/>
        <w:t xml:space="preserve"> </w:t>
      </w:r>
      <w:r>
        <w:rPr/>
        <w:t>C406 C611 ) C406_=_C627( C406 C627 ) C406_=_C642( C406 C642 ) \nC406_=_C668( C406 C668 ) C406_=_C680( C406 C680 ) C406_=_C691( C406 C691 ) C406_=_C701( C406 C701 ) C406_=_C710( C406 C710 ) C406_=_C718( C406 C718 ) \nC406_=_C725( C406 C725 ) C406_=_C732( C406 C732 ) C406_=_C733( C406 C733 ) C406_=_C734( C406 C734 ) C406_=_C735( C406 C735 ) C406_=_C736( C406 C736 ) \nC406_=_C737( C406 C737 ) C414_=_C435( C414 C435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35_=_C453( C435 C453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53_=_C476( C453 C476 ) C453_=_C498( C453 C498 ) C453_=_C520( C453 C520 ) C453_=_C540( C453 C540 ) C453_=_C560( C453 C560 ) \nC453_=_C577( C453 C577 ) C453_=_C594( C453 C594 ) C453_=_C611( C453 C611 ) C453_=_C627( C453 C627 ) C453_=_C642( C453 C642 ) C453_=_C668( C453 C668 ) \nC453_=_C680( C453 C680 ) C453_=_C691( C453 C691 ) C453_=_C701( C453 C701 ) C453_=_C710( C453 C710 ) C453_=_C718( C453 C718 ) C453_=_C725( C453 C725 ) \nC453_=_C732( C453 C732 ) C453_=_C733( C453 C733 ) C453_=_C734( C453 C734 ) C453_=_C735( C453 C735 ) C453_=_C736( C453 C736 ) C453_=_C737( C453 C737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98( C459 C498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520( C460 C520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540( C461 C540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560( C462 C560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577( C463 C577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594( C464 C594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611( C465 C611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627( C466 C627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642( C467 C64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9_=_C470( C469 C470 ) C469_=_C471( C469 C471 ) \nC469_=_C472( C469 C472 ) C469_=_C473( C469 C473 ) C469_=_C474( C469 C474 ) C469_=_C475( C469 C475 ) C469_=_C476( C469 C476 ) C469_=_C477( C469 C477 ) \nC469_=_C478( C469 C478 ) C469_=_C479( C469 C479 ) C469_=_C480( C469 C480 ) C469_=_C481( C469 C481 ) C469_=_C668( C469 C668 ) C470_=_C471( C470 C471 ) \nC470_=_C472( C470 C472 ) C470_=_C473( C470 C473 ) C470_=_C474( C470 C474 ) C470_=_C475( C470 C475 ) C470_=_C476( C470 C476 ) C470_=_C477( C470 C477 ) \nC470_=_C478( C470 C478 ) C470_=_C479( C470 C479 ) C470_=_C480( C470 C480 ) C470_=_C481( C470 C481 ) C470_=_C680( C470 C680 ) C471_=_C472( C471 C472 ) \nC471_=_C473( C471 C473 ) C471_=_C474( C471 C474 ) C471_=_C475( C471 C475 ) C471_=_C476( C471 C476 ) C471_=_C477( C471 C477 ) C471_=_C478( C471 C478 ) \nC471_=_C479( C471 C479 ) C471_=_C480( C471 C480 ) C471_=_C481( C471 C481 ) C471_=_C691( C471 C691 ) C472_=_C473( C472 C473 ) C472_=_C474( C472 C474 ) \nC472_=_C475( C472 C475 ) C472_=_C476( C472 C476 ) C472_=_C477( C472 C477 ) C472_=_C478( C472 C478 ) C472_=_C479( C472 C479 ) C472_=_C480( C472 C480 ) \nC472_=_C481( C472 C481 ) C472_=_C701( C472 C701 ) C473_=_C474( C473 C474 ) C473_=_C475( C473 C475 ) C473_=_C476( C473 C476 ) C473_=_C477( C473 C477 ) \nC473_=_C478( C473 C478 ) C473_=_C479( C473 C479 ) C473_=_C480( C473 C480 ) C473_=_C481( C473 C481 ) C473_=_C710( C473 C710 ) C474_=_C475( C474 C475 ) \nC474_=_C476( C474 C476 ) C474_=_C477( C474 C477 ) C474_=_C478( C474 C478 ) C474_=_C479( C474 C479 ) C474_=_C480( C474 C480 ) C474_=_C481( C474 C481 ) \nC474_=_C718( C474 C718 ) C475_=_C476( C475 C476 ) C475_=_C477( C475 C477 ) C475_=_C478( C475 C478 ) C475_=_C479( C475 C479 ) C475_=_C480( C475 C480 ) \nC475_=_C481( C475 C481 ) C475_=_C725( C475 C725 ) C476_=_C477( C476 C477 ) C476_=_C478( C476 C478 ) C476_=_C479( C476 C479 ) C476_=_C480( C476 C480 ) \nC476_=_C481( C476 C481 ) C476_=_C498( C476 C498 ) C476_=_C520( C476 C520 ) C476_=_C540( C476 C540 ) C476_=_C560( C476 C560 ) C476_=_C577( C476 C577 ) \nC476_=_C594( C476 C594 ) C476_=_C611( C476 C611 ) C476_=_C627( C476 C627 ) C476_=_C642( C476 C642 ) C476_=_C668( C476 C668 ) C476_=_C680( C476 C680 ) \nC476_=_C691( C476 C691 ) C476_=_C701( C476 C701 ) C476_=_C710( C476 C710 ) C476_=_C718( C476 C718 ) C476_=_C725( C476 C725 ) C476_=_C732( C476 C732 ) \nC476_=_C733( C476 C733 ) C476_=_C734( C476 C734 ) C476_=_C735( C476 C735 ) C476_=_C736( C476 C736 ) C476_=_C737( C476 C737 ) C477_=_C478( C477 C478 ) \nC477_=_C479( C477 C479 ) C477_=_C480( C477 C480 ) C477_=_C481( C477 C481 ) C477_=_C733( C477 C733 ) C478_=_C479( C478 C479 ) C478_=_C480( C478 C480 ) \nC478_=_C481( C478 C481 ) C478_=_C734( C478 C734 ) C479_=_C480( C479 C480 ) C479_=_C481( C479 C481 ) C479_=_C735( C479 C735 ) C480_=_C481( C480 C481 ) \nC480_=_C736( C480 C736 ) C481_=_C737( C481 C737 ) C498_=_C520( C498 C520 ) C498_=_C540( C498 C540 ) C498_=_C560( C498 C560 ) C498_=_C577( C498 C577 ) \nC498_=_C594( C498 C594 ) C498_=_C611( C498 C611 ) C498_=_C627( C498 C627 ) C498_=_C642( C498 C642 ) C498_=_C668(</w:t>
      </w:r>
    </w:p>
    <w:p>
      <w:pPr>
        <w:pStyle w:val="PreformattedText"/>
        <w:bidi w:val="0"/>
        <w:spacing w:before="0" w:after="0"/>
        <w:jc w:val="left"/>
        <w:rPr/>
      </w:pPr>
      <w:r>
        <w:rPr/>
        <w:t xml:space="preserve"> </w:t>
      </w:r>
      <w:r>
        <w:rPr/>
        <w:t>C498 C668 ) C498_=_C680( C498 C680 ) \nC498_=_C691( C498 C691 ) C498_=_C701( C498 C701 ) C498_=_C710( C498 C710 ) C498_=_C718( C498 C718 ) C498_=_C725( C498 C725 ) C498_=_C732( C498 C732 ) \nC498_=_C733( C498 C733 ) C498_=_C734( C498 C734 ) C498_=_C735( C498 C735 ) C498_=_C736( C498 C736 ) C498_=_C737( C498 C737 ) C520_=_C540( C520 C540 ) \nC520_=_C560( C520 C560 ) C520_=_C577( C520 C577 ) C520_=_C594( C520 C594 ) C520_=_C611( C520 C611 ) C520_=_C627( C520 C627 ) C520_=_C642( C520 C642 ) \nC520_=_C668( C520 C668 ) C520_=_C680( C520 C680 ) C520_=_C691( C520 C691 ) C520_=_C701( C520 C701 ) C520_=_C710( C520 C710 ) C520_=_C718( C520 C718 ) \nC520_=_C725( C520 C725 ) C520_=_C732( C520 C732 ) C520_=_C733( C520 C733 ) C520_=_C734( C520 C734 ) C520_=_C735( C520 C735 ) C520_=_C736( C520 C736 ) \nC520_=_C737( C520 C737 ) C540_=_C560( C540 C560 ) C540_=_C577( C540 C577 ) C540_=_C594( C540 C594 ) C540_=_C611( C540 C611 ) C540_=_C627( C540 C627 ) \nC540_=_C642( C540 C642 ) C540_=_C668( C540 C668 ) C540_=_C680( C540 C680 ) C540_=_C691( C540 C691 ) C540_=_C701( C540 C701 ) C540_=_C710( C540 C710 ) \nC540_=_C718( C540 C718 ) C540_=_C725( C540 C725 ) C540_=_C732( C540 C732 ) C540_=_C733( C540 C733 ) C540_=_C734( C540 C734 ) C540_=_C735( C540 C735 ) \nC540_=_C736( C540 C736 ) C540_=_C737( C540 C737 ) C560_=_C577( C560 C577 ) C560_=_C594( C560 C594 ) C560_=_C611( C560 C611 ) C560_=_C627( C560 C627 ) \nC560_=_C642( C560 C642 ) C560_=_C668( C560 C668 ) C560_=_C680( C560 C680 ) C560_=_C691( C560 C691 ) C560_=_C701( C560 C701 ) C560_=_C710( C560 C710 ) \nC560_=_C718( C560 C718 ) C560_=_C725( C560 C725 ) C560_=_C732( C560 C732 ) C560_=_C733( C560 C733 ) C560_=_C734( C560 C734 ) C560_=_C735( C560 C735 ) \nC560_=_C736( C560 C736 ) C560_=_C737( C560 C737 ) C577_=_C594( C577 C594 ) C577_=_C611( C577 C611 ) C577_=_C627( C577 C627 ) C577_=_C642( C577 C642 ) \nC577_=_C668( C577 C668 ) C577_=_C680( C577 C680 ) C577_=_C691( C577 C691 ) C577_=_C701( C577 C701 ) C577_=_C710( C577 C710 ) C577_=_C718( C577 C718 ) \nC577_=_C725( C577 C725 ) C577_=_C732( C577 C732 ) C577_=_C733( C577 C733 ) C577_=_C734( C577 C734 ) C577_=_C735( C577 C735 ) C577_=_C736( C577 C736 ) \nC577_=_C737( C577 C737 ) C594_=_C611( C594 C611 ) C594_=_C627( C594 C627 ) C594_=_C642( C594 C642 ) C594_=_C668( C594 C668 ) C594_=_C680( C594 C680 ) \nC594_=_C691( C594 C691 ) C594_=_C701( C594 C701 ) C594_=_C710( C594 C710 ) C594_=_C718( C594 C718 ) C594_=_C725( C594 C725 ) C594_=_C732( C594 C732 ) \nC594_=_C733( C594 C733 ) C594_=_C734( C594 C734 ) C594_=_C735( C594 C735 ) C594_=_C736( C594 C736 ) C594_=_C737( C594 C737 ) C611_=_C627( C611 C627 ) \nC611_=_C642( C611 C642 ) C611_=_C668( C611 C668 ) C611_=_C680( C611 C680 ) C611_=_C691( C611 C691 ) C611_=_C701( C611 C701 ) C611_=_C710( C611 C710 ) \nC611_=_C718( C611 C718 ) C611_=_C725( C611 C725 ) C611_=_C732( C611 C732 ) C611_=_C733( C611 C733 ) C611_=_C734( C611 C734 ) C611_=_C735( C611 C735 ) \nC611_=_C736( C611 C736 ) C611_=_C737( C611 C737 ) C627_=_C642( C627 C642 ) C627_=_C668( C627 C668 ) C627_=_C680( C627 C680 ) C627_=_C691( C627 C691 ) \nC627_=_C701( C627 C701 ) C627_=_C710( C627 C710 ) C627_=_C718( C627 C718 ) C627_=_C725( C627 C725 ) C627_=_C732( C627 C732 ) C627_=_C733( C627 C733 ) \nC627_=_C734( C627 C734 ) C627_=_C735( C627 C735 ) C627_=_C736( C627 C736 ) C627_=_C737( C627 C737 ) C642_=_C668( C642 C668 ) C642_=_C680( C642 C680 ) \nC642_=_C691( C642 C691 ) C642_=_C701( C642 C701 ) C642_=_C710( C642 C710 ) C642_=_C718( C642 C718 ) C642_=_C725( C642 C725 ) C642_=_C732( C642 C732 ) \nC642_=_C733( C642 C733 ) C642_=_C734( C642 C734 ) C642_=_C735( C642 C735 ) C642_=_C736( C642 C736 ) C642_=_C737( C642 C737 ) C668_=_C680( C668 C680 ) \nC668_=_C691( C668 C691 ) C668_=_C701( C668 C701 ) C668_=_C710( C668 C710 ) C668_=_C718( C668 C718 ) C668_=_C725( C668 C725 ) C668_=_C732( C668 C732 ) \nC668_=_C733( C668 C733 ) C668_=_C734( C668 C734 ) C668_=_C735( C668 C735 ) C668_=_C736( C668 C736 ) C668_=_C737( C668 C737 ) C680_=_C691( C680 C691 ) \nC680_=_C701( C680 C701 ) C680_=_C710( C680 C710 ) C680_=_C718( C680 C718 ) C680_=_C725( C680 C725 ) C680_=_C732( C680 C732 ) C680_=_C733( C680 C733 ) \nC680_=_C734( C680 C734 ) C680_=_C735( C680 C735 ) C680_=_C736( C680 C736 ) C680_=_C737( C680 C737 ) C691_=_C701( C691 C701 ) C691_=_C710( C691 C710 ) \nC691_=_C718( C691 C718 ) C691_=_C725( C691 C725 ) C691_=_C732( C691 C732 ) C691_=_C733( C691 C733 ) C691_=_C734( C691 C734 ) C691_=_C735( C691 C735 ) \nC691_=_C736( C691 C736 ) C691_=_C737( C691 C737 ) C701_=_C710( C701 C710 ) C701_=_C718( C701 C718 ) C701_=_C725( C701 C725 ) C701_=_C732( C701 C732 ) \nC701_=_C733( C701 C733 ) C701_=_C734( C701 C734 ) C701_=_C735( C701 C735 ) C701_=_C736( C701 C736 ) C701_=_C737( C701 C737 ) C710_=_C718( C710 C718 ) \nC710_=_C725( C710 C725 ) C710_=_C732( C710 C732 ) C710_=_C733( C710 C733 ) C710_=_C734( C710 C734 ) C710_=_C735( C710 C735 ) C710_=_C736( C710 C736 ) \nC710_=_C737( C710 C737 ) C718_=_C725( C718 C725 ) C718_=_C732( C718 C732 ) C718_=_C733( C718 C733 ) C718_=_C734( C718 C734 ) C718_=_C735( C718 C735 ) \nC718_=_C736( C718 C736 ) C718_=_C737( C718 C737 ) C725_=_C732( C725 C732 ) C725_=_C733( C725 C733 ) C725_=_C734( C725 C734 ) C725_=_C735( C725 C735 ) \nC725_=_C736( C725 C736 ) C725_=_C737( C725 C737 ) C732_=_C733( C732 C733 ) C732_=_C734( C732 C734 ) C732_=_C735( C732 C735 ) C732_=_C736( C732 C736 ) \nC732_=_C737( C732 C737 ) C733_=_C734( C733 C734 ) C733_=_C735( C733 C735 ) C733_=_C736( C733 C736 ) C733_=_C737( C733 C737 ) C734_=_C735( C734 C735 ) \nC734_=_C736( C734 C736 ) C734_=_C737( C734 C737 ) C735_=_C736( C735 C736 ) C735_=_C737( C735 C737 ) C736_=_C737( C736 C737 ) "];17-&gt;25[label="72: C14 C31 C51 C68 C102 \nC119 C136 C152 C169 C185 C203 \nC218 C236 C247 C264 C277 C295 \nC307 C325 C336 C352 C362 C380 \nC389 C406 C414 C435 C453 C459 \nC460 C461 C462 C463 C464 C465 \nC466 C467 C468 C469 C470 C471 \nC472 C473 C474 C475 C477 C478 \nC479 C480 C481 C498 C520 C540 \nC560 C577 C594 C611 C627 C642 \nC668 C680 C691 C701 C710 C718 \nC725 C732 C733 C734 C735 C736 \nC737 \n1294: C14_=_C31 ,C14_=_C51 ,C14_=_C119 ,C14_=_C152 ,C14_=_C185 ,\nC14_=_C218 ,C14_=_C247 ,C14_=_C277 ,C14_=_C307 ,C14_=_C336 ,C14_=_C362 ,\nC14_=_C389 ,C14_=_C414 ,C14_=_C435 ,C14_=_C459 ,C14_=_C460 ,C14_=_C461 ,\nC14_=_C462 ,C14_=_C463 ,C14_=_C464 ,C14_=_C465 ,C14_=_C466 ,C14_=_C467 ,\nC14_=_C468 ,C14_=_C469 ,C14_=_C470 ,C14_=_C471 ,C14_=_C472 ,C14_=_C473 ,\nC14_=_C474 ,C14_=_C475 ,C14_=_C477 ,C14_=_C478 ,C14_=_C479 ,C14_=_C480 ,\nC14_=_C481 ,C31_=_C68 ,C31_=_C102 ,C31_=_C136 ,C31_=_C169 ,C31_=_C203 ,\nC31_=_C236 ,C31_=_C264 ,C31_=_C295 ,C31_=_C325 ,C31_=_C352 ,C31_=_C380 ,\nC31_=_C406 ,C31_=_C453 ,C31_=_C498 ,C31_=_C520 ,C31_=_C540 ,C31_=_C560 ,\nC31_=_C577 ,C31_=_C594 ,C31_=_C611 ,C31_=_C627 ,C31_=_C642 ,C31_=_C668 ,\nC31_=_C680 ,C31_=_C691 ,C31_=_C701 ,C31_=_C710 ,C31_=_C718 ,C31_=_C725 ,\nC31_=_C732 ,C31_=_C733 ,C31_=_C734 ,C31_=_C735 ,C31_=_C736 ,C31_=_C737 ,\nC51_=_C68 ,C51_=_C119 ,C51_=_C152 ,C51_=_C185 ,C51_=_C218 ,C51_=_C247 ,\nC51_=_C277 ,C51_=_C307 ,C51_=_C336 ,C51_=_C362 ,C51_=_C389 ,C51_=_C414 ,\nC51_=_C435 ,C51_=_C459 ,C51_=_C460 ,C51_=_C461 ,C51_=_C462 ,C51_=_C463 ,\nC51_=_C464 ,C51_=_C465 ,C51_=_C466 ,C51_=_C467 ,C51_=_C468 ,C51_=_C469 ,\nC51_=_C470 ,C51_=_C471 ,C51_=_C472 ,C51_=_C473 ,C51_=_C474 ,C51_=_C475 ,\nC51_=_C477 ,C51_=_C478 ,C51_=_C479 ,C51_=_C480 ,C51_=_C481 ,C68_=_C102 ,\nC68_=_C136 ,C68_=_C169 ,C68_=_C203 ,C68_=_C236 ,C68_=_C264 ,C68_=_C295 ,\nC68_=_C325 ,C68_=_C352 ,C68_=_C380 ,C68_=_C406 ,C68_=_C453 ,C68_=_C498 ,\nC68_=_C520 ,C68_=_C540 ,C68_=_C560 ,C68_=_C577 ,C68_=_C594 ,C68_=_C611 ,\nC68_=_C627 ,C68_=_C642 ,C68_=_C668 ,C68_=_C680 ,C68_=_C691 ,C68_=_C701 ,\nC68_=_C710 ,C68_=_C718 ,C68_=_C725 ,C68_=_C732 ,C68_=_C733 ,C68_=_C734 ,\nC68_=_C735 ,C68_=_C736 ,C68_=_C737 ,C102_=_C136 ,C102_=_C169 ,C102_=_C203 ,\nC102_=_C236 ,C102_=_C264 ,C102_=_C295 ,C102_=_C325 ,C102_=_C352 ,C102_=_C380 ,\nC102_=_C406 ,C102_=_C453 ,C102_=_C498 ,C102_=_C520 ,C102_=_C540 ,C102_=_C560 ,\nC102_=_C577 ,C102_=_C594 ,C102_=_C611 ,C102_=_C627 ,C102_=_C642 ,C102_=_C668 ,\nC102_=_C680 ,C102_=_C691 ,C102_=_C701 ,C102_=_C710 ,C102_=_C718 ,C102_=_C725 ,\nC102_=_C732 ,C102_=_C733 ,C102_=_C734 ,C102_=_C735 ,C102_=_C736 ,C102_=_C737 ,\nC119_=_C136 ,C119_=_C152 ,C119_=_C185 ,C119_=_C218 ,C119_=_C247 ,C119_=_C277 ,\nC119_=_C307 ,C119_=_C336 ,C119_=_C362 ,C119_=_C389 ,C119_=_C414 ,C119_=_C435 ,\nC119_=_C459 ,C119_=_C460 ,C119_=_C461 ,C119_=_C462 ,C119_=_C463 ,C119_=_C464 ,\nC119_=_C465 ,C119_=_C466 ,C119_=_C467 ,C119_=_C468 ,C119_=_C469 ,C119_=_C470 ,\nC119_=_C471 ,C119_=_C472 ,C119_=_C473 ,C119_=_C474 ,C119_=_C475 ,C119_=_C477 ,\nC119_=_C478 ,C119_=_C479 ,C119_=_C480 ,C119_=_C481 ,C136_=_C169 ,C136_=_C203 ,\nC136_=_C236 ,C136_=_C264 ,C136_=_C295 ,C136_=_C325 ,C136_=_C352 ,C136_=_C380 ,\nC136_=_C406 ,C136_=_C453 ,C136_=_C498 ,C136_=_C520 ,C136_=_C540 ,C136_=_C560 ,\nC136_=_C577 ,C136_=_C594 ,C136_=_C611 ,C136_=_C627 ,C136_=_C642 ,C136_=_C668 ,\nC136_=_C680 ,C136_=_C691 ,C136_=_C701 ,C136_=_C710 ,C136_=_C718 ,C136_=_C725 ,\nC136_=_C732 ,C136_=_C733 ,C136_=_C734 ,C136_=_C735 ,C136_=_C736 ,C136_=_C737 ,\nC152_=_C169 ,C152_=_C185 ,C152_=_C218 ,C152_=_C247 ,C152_=_C277 ,C152_=_C307 ,\nC152_=_C336 ,C152_=_C362 ,C152_=_C389 ,C152_=_C414 ,C152_=_C435 ,C152_=_C459 ,\nC152_=_C460 ,C152_=_C461 ,C152_=_C462 ,C152_=_C463 ,C152_=_C464 ,C152_=_C465 ,\nC152_=_C466 ,C152_=_C467 ,C152_=_C468 ,C152_=_C469 ,C152_=_C470 ,C152_=_C471 ,\nC152_=_C472 ,C152_=_C473 ,C152_=_C474 ,C152_=_C475 ,C152_=_C477 ,C152_=_C478 ,\nC152_=_C479 ,C152_=_C480 ,C152_=_C481 ,C169_=_C203 ,C169_=_C236 ,C169_=_C264 ,\nC169_=_C295 ,C169_=_C325 ,C169_=_C352 ,C169_=_C380 ,C169_=_C406 ,C169_=_C453 ,\nC169_=_C498 ,C169_=_C520 ,C169_=_C540 ,C169_=_C560 ,C169_=_C577 ,C169_=_C594 ,\nC169_=_C611 ,C169_=_C627 ,C169_=_C642 ,C169_=_C668 ,C169_=_C680 ,C169_=_C691 ,\nC169_=_C701 ,C169_=_C710 ,C169_=_C718 ,C169_=_C725 ,C169_=_C732 ,C169_=_C733 ,\nC169_=_C734</w:t>
      </w:r>
    </w:p>
    <w:p>
      <w:pPr>
        <w:pStyle w:val="PreformattedText"/>
        <w:bidi w:val="0"/>
        <w:spacing w:before="0" w:after="0"/>
        <w:jc w:val="left"/>
        <w:rPr/>
      </w:pPr>
      <w:r>
        <w:rPr/>
        <w:t xml:space="preserve"> </w:t>
      </w:r>
      <w:r>
        <w:rPr/>
        <w:t>,C169_=_C735 ,C169_=_C736 ,C169_=_C737 ,C185_=_C203 ,C185_=_C218 ,\nC185_=_C247 ,C185_=_C277 ,C185_=_C307 ,C185_=_C336 ,C185_=_C362 ,C185_=_C389 ,\nC185_=_C414 ,C185_=_C435 ,C185_=_C459 ,C185_=_C460 ,C185_=_C461 ,C185_=_C462 ,\nC185_=_C463 ,C185_=_C464 ,C185_=_C465 ,C185_=_C466 ,C185_=_C467 ,C185_=_C468 ,\nC185_=_C469 ,C185_=_C470 ,C185_=_C471 ,C185_=_C472 ,C185_=_C473 ,C185_=_C474 ,\nC185_=_C475 ,C185_=_C477 ,C185_=_C478 ,C185_=_C479 ,C185_=_C480 ,C185_=_C481 ,\nC203_=_C236 ,C203_=_C264 ,C203_=_C295 ,C203_=_C325 ,C203_=_C352 ,C203_=_C380 ,\nC203_=_C406 ,C203_=_C453 ,C203_=_C498 ,C203_=_C520 ,C203_=_C540 ,C203_=_C560 ,\nC203_=_C577 ,C203_=_C594 ,C203_=_C611 ,C203_=_C627 ,C203_=_C642 ,C203_=_C668 ,\nC203_=_C680 ,C203_=_C691 ,C203_=_C701 ,C203_=_C710 ,C203_=_C718 ,C203_=_C725 ,\nC203_=_C732 ,C203_=_C733 ,C203_=_C734 ,C203_=_C735 ,C203_=_C736 ,C203_=_C737 ,\nC218_=_C236 ,C218_=_C247 ,C218_=_C277 ,C218_=_C307 ,C218_=_C336 ,C218_=_C362 ,\nC218_=_C389 ,C218_=_C414 ,C218_=_C435 ,C218_=_C459 ,C218_=_C460 ,C218_=_C461 ,\nC218_=_C462 ,C218_=_C463 ,C218_=_C464 ,C218_=_C465 ,C218_=_C466 ,C218_=_C467 ,\nC218_=_C468 ,C218_=_C469 ,C218_=_C470 ,C218_=_C471 ,C218_=_C472 ,C218_=_C473 ,\nC218_=_C474 ,C218_=_C475 ,C218_=_C477 ,C218_=_C478 ,C218_=_C479 ,C218_=_C480 ,\nC218_=_C481 ,C236_=_C264 ,C236_=_C295 ,C236_=_C325 ,C236_=_C352 ,C236_=_C380 ,\nC236_=_C406 ,C236_=_C453 ,C236_=_C498 ,C236_=_C520 ,C236_=_C540 ,C236_=_C560 ,\nC236_=_C577 ,C236_=_C594 ,C236_=_C611 ,C236_=_C627 ,C236_=_C642 ,C236_=_C668 ,\nC236_=_C680 ,C236_=_C691 ,C236_=_C701 ,C236_=_C710 ,C236_=_C718 ,C236_=_C725 ,\nC236_=_C732 ,C236_=_C733 ,C236_=_C734 ,C236_=_C735 ,C236_=_C736 ,C236_=_C737 ,\nC247_=_C264 ,C247_=_C277 ,C247_=_C307 ,C247_=_C336 ,C247_=_C362 ,C247_=_C389 ,\nC247_=_C414 ,C247_=_C435 ,C247_=_C459 ,C247_=_C460 ,C247_=_C461 ,C247_=_C462 ,\nC247_=_C463 ,C247_=_C464 ,C247_=_C465 ,C247_=_C466 ,C247_=_C467 ,C247_=_C468 ,\nC247_=_C469 ,C247_=_C470 ,C247_=_C471 ,C247_=_C472 ,C247_=_C473 ,C247_=_C474 ,\nC247_=_C475 ,C247_=_C477 ,C247_=_C478 ,C247_=_C479 ,C247_=_C480 ,C247_=_C481 ,\nC264_=_C295 ,C264_=_C325 ,C264_=_C352 ,C264_=_C380 ,C264_=_C406 ,C264_=_C453 ,\nC264_=_C498 ,C264_=_C520 ,C264_=_C540 ,C264_=_C560 ,C264_=_C577 ,C264_=_C594 ,\nC264_=_C611 ,C264_=_C627 ,C264_=_C642 ,C264_=_C668 ,C264_=_C680 ,C264_=_C691 ,\nC264_=_C701 ,C264_=_C710 ,C264_=_C718 ,C264_=_C725 ,C264_=_C732 ,C264_=_C733 ,\nC264_=_C734 ,C264_=_C735 ,C264_=_C736 ,C264_=_C737 ,C277_=_C295 ,C277_=_C307 ,\nC277_=_C336 ,C277_=_C362 ,C277_=_C389 ,C277_=_C414 ,C277_=_C435 ,C277_=_C459 ,\nC277_=_C460 ,C277_=_C461 ,C277_=_C462 ,C277_=_C463 ,C277_=_C464 ,C277_=_C465 ,\nC277_=_C466 ,C277_=_C467 ,C277_=_C468 ,C277_=_C469 ,C277_=_C470 ,C277_=_C471 ,\nC277_=_C472 ,C277_=_C473 ,C277_=_C474 ,C277_=_C475 ,C277_=_C477 ,C277_=_C478 ,\nC277_=_C479 ,C277_=_C480 ,C277_=_C481 ,C295_=_C325 ,C295_=_C352 ,C295_=_C380 ,\nC295_=_C406 ,C295_=_C453 ,C295_=_C498 ,C295_=_C520 ,C295_=_C540 ,C295_=_C560 ,\nC295_=_C577 ,C295_=_C594 ,C295_=_C611 ,C295_=_C627 ,C295_=_C642 ,C295_=_C668 ,\nC295_=_C680 ,C295_=_C691 ,C295_=_C701 ,C295_=_C710 ,C295_=_C718 ,C295_=_C725 ,\nC295_=_C732 ,C295_=_C733 ,C295_=_C734 ,C295_=_C735 ,C295_=_C736 ,C295_=_C737 ,\nC307_=_C325 ,C307_=_C336 ,C307_=_C362 ,C307_=_C389 ,C307_=_C414 ,C307_=_C435 ,\nC307_=_C459 ,C307_=_C460 ,C307_=_C461 ,C307_=_C462 ,C307_=_C463 ,C307_=_C464 ,\nC307_=_C465 ,C307_=_C466 ,C307_=_C467 ,C307_=_C468 ,C307_=_C469 ,C307_=_C470 ,\nC307_=_C471 ,C307_=_C472 ,C307_=_C473 ,C307_=_C474 ,C307_=_C475 ,C307_=_C477 ,\nC307_=_C478 ,C307_=_C479 ,C307_=_C480 ,C307_=_C481 ,C325_=_C352 ,C325_=_C380 ,\nC325_=_C406 ,C325_=_C453 ,C325_=_C498 ,C325_=_C520 ,C325_=_C540 ,C325_=_C560 ,\nC325_=_C577 ,C325_=_C594 ,C325_=_C611 ,C325_=_C627 ,C325_=_C642 ,C325_=_C668 ,\nC325_=_C680 ,C325_=_C691 ,C325_=_C701 ,C325_=_C710 ,C325_=_C718 ,C325_=_C725 ,\nC325_=_C732 ,C325_=_C733 ,C325_=_C734 ,C325_=_C735 ,C325_=_C736 ,C325_=_C737 ,\nC336_=_C352 ,C336_=_C362 ,C336_=_C389 ,C336_=_C414 ,C336_=_C435 ,C336_=_C459 ,\nC336_=_C460 ,C336_=_C461 ,C336_=_C462 ,C336_=_C463 ,C336_=_C464 ,C336_=_C465 ,\nC336_=_C466 ,C336_=_C467 ,C336_=_C468 ,C336_=_C469 ,C336_=_C470 ,C336_=_C471 ,\nC336_=_C472 ,C336_=_C473 ,C336_=_C474 ,C336_=_C475 ,C336_=_C477 ,C336_=_C478 ,\nC336_=_C479 ,C336_=_C480 ,C336_=_C481 ,C352_=_C380 ,C352_=_C406 ,C352_=_C453 ,\nC352_=_C498 ,C352_=_C520 ,C352_=_C540 ,C352_=_C560 ,C352_=_C577 ,C352_=_C594 ,\nC352_=_C611 ,C352_=_C627 ,C352_=_C642 ,C352_=_C668 ,C352_=_C680 ,C352_=_C691 ,\nC352_=_C701 ,C352_=_C710 ,C352_=_C718 ,C352_=_C725 ,C352_=_C732 ,C352_=_C733 ,\nC352_=_C734 ,C352_=_C735 ,C352_=_C736 ,C352_=_C737 ,C362_=_C380 ,C362_=_C389 ,\nC362_=_C414 ,C362_=_C435 ,C362_=_C459 ,C362_=_C460 ,C362_=_C461 ,C362_=_C462 ,\nC362_=_C463 ,C362_=_C464 ,C362_=_C465 ,C362_=_C466 ,C362_=_C467 ,C362_=_C468 ,\nC362_=_C469 ,C362_=_C470 ,C362_=_C471 ,C362_=_C472 ,C362_=_C473 ,C362_=_C474 ,\nC362_=_C475 ,C362_=_C477 ,C362_=_C478 ,C362_=_C479 ,C362_=_C480 ,C362_=_C481 ,\nC380_=_C406 ,C380_=_C453 ,C380_=_C498 ,C380_=_C520 ,C380_=_C540 ,C380_=_C560 ,\nC380_=_C577 ,C380_=_C594 ,C380_=_C611 ,C380_=_C627 ,C380_=_C642 ,C380_=_C668 ,\nC380_=_C680 ,C380_=_C691 ,C380_=_C701 ,C380_=_C710 ,C380_=_C718 ,C380_=_C725 ,\nC380_=_C732 ,C380_=_C733 ,C380_=_C734 ,C380_=_C735 ,C380_=_C736 ,C380_=_C737 ,\nC389_=_C406 ,C389_=_C414 ,C389_=_C435 ,C389_=_C459 ,C389_=_C460 ,C389_=_C461 ,\nC389_=_C462 ,C389_=_C463 ,C389_=_C464 ,C389_=_C465 ,C389_=_C466 ,C389_=_C467 ,\nC389_=_C468 ,C389_=_C469 ,C389_=_C470 ,C389_=_C471 ,C389_=_C472 ,C389_=_C473 ,\nC389_=_C474 ,C389_=_C475 ,C389_=_C477 ,C389_=_C478 ,C389_=_C479 ,C389_=_C480 ,\nC389_=_C481 ,C406_=_C453 ,C406_=_C498 ,C406_=_C520 ,C406_=_C540 ,C406_=_C560 ,\nC406_=_C577 ,C406_=_C594 ,C406_=_C611 ,C406_=_C627 ,C406_=_C642 ,C406_=_C668 ,\nC406_=_C680 ,C406_=_C691 ,C406_=_C701 ,C406_=_C710 ,C406_=_C718 ,C406_=_C725 ,\nC406_=_C732 ,C406_=_C733 ,C406_=_C734 ,C406_=_C735 ,C406_=_C736 ,C406_=_C737 ,\nC414_=_C435 ,C414_=_C459 ,C414_=_C460 ,C414_=_C461 ,C414_=_C462 ,C414_=_C463 ,\nC414_=_C464 ,C414_=_C465 ,C414_=_C466 ,C414_=_C467 ,C414_=_C468 ,C414_=_C469 ,\nC414_=_C470 ,C414_=_C471 ,C414_=_C472 ,C414_=_C473 ,C414_=_C474 ,C414_=_C475 ,\nC414_=_C477 ,C414_=_C478 ,C414_=_C479 ,C414_=_C480 ,C414_=_C481 ,C435_=_C453 ,\nC435_=_C459 ,C435_=_C460 ,C435_=_C461 ,C435_=_C462 ,C435_=_C463 ,C435_=_C464 ,\nC435_=_C465 ,C435_=_C466 ,C435_=_C467 ,C435_=_C468 ,C435_=_C469 ,C435_=_C470 ,\nC435_=_C471 ,C435_=_C472 ,C435_=_C473 ,C435_=_C474 ,C435_=_C475 ,C435_=_C477 ,\nC435_=_C478 ,C435_=_C479 ,C435_=_C480 ,C435_=_C481 ,C453_=_C498 ,C453_=_C520 ,\nC453_=_C540 ,C453_=_C560 ,C453_=_C577 ,C453_=_C594 ,C453_=_C611 ,C453_=_C627 ,\nC453_=_C642 ,C453_=_C668 ,C453_=_C680 ,C453_=_C691 ,C453_=_C701 ,C453_=_C710 ,\nC453_=_C718 ,C453_=_C725 ,C453_=_C732 ,C453_=_C733 ,C453_=_C734 ,C453_=_C735 ,\nC453_=_C736 ,C453_=_C737 ,C459_=_C460 ,C459_=_C461 ,C459_=_C462 ,C459_=_C463 ,\nC459_=_C464 ,C459_=_C465 ,C459_=_C466 ,C459_=_C467 ,C459_=_C468 ,C459_=_C469 ,\nC459_=_C470 ,C459_=_C471 ,C459_=_C472 ,C459_=_C473 ,C459_=_C474 ,C459_=_C475 ,\nC459_=_C477 ,C459_=_C478 ,C459_=_C479 ,C459_=_C480 ,C459_=_C481 ,C459_=_C498 ,\nC460_=_C461 ,C460_=_C462 ,C460_=_C463 ,C460_=_C464 ,C460_=_C465 ,C460_=_C466 ,\nC460_=_C467 ,C460_=_C468 ,C460_=_C469 ,C460_=_C470 ,C460_=_C471 ,C460_=_C472 ,\nC460_=_C473 ,C460_=_C474 ,C460_=_C475 ,C460_=_C477 ,C460_=_C478 ,C460_=_C479 ,\nC460_=_C480 ,C460_=_C481 ,C460_=_C520 ,C461_=_C462 ,C461_=_C463 ,C461_=_C464 ,\nC461_=_C465 ,C461_=_C466 ,C461_=_C467 ,C461_=_C468 ,C461_=_C469 ,C461_=_C470 ,\nC461_=_C471 ,C461_=_C472 ,C461_=_C473 ,C461_=_C474 ,C461_=_C475 ,C461_=_C477 ,\nC461_=_C478 ,C461_=_C479 ,C461_=_C480 ,C461_=_C481 ,C461_=_C540 ,C462_=_C463 ,\nC462_=_C464 ,C462_=_C465 ,C462_=_C466 ,C462_=_C467 ,C462_=_C468 ,C462_=_C469 ,\nC462_=_C470 ,C462_=_C471 ,C462_=_C472 ,C462_=_C473 ,C462_=_C474 ,C462_=_C475 ,\nC462_=_C477 ,C462_=_C478 ,C462_=_C479 ,C462_=_C480 ,C462_=_C481 ,C462_=_C560 ,\nC463_=_C464 ,C463_=_C465 ,C463_=_C466 ,C463_=_C467 ,C463_=_C468 ,C463_=_C469 ,\nC463_=_C470 ,C463_=_C471 ,C463_=_C472 ,C463_=_C473 ,C463_=_C474 ,C463_=_C475 ,\nC463_=_C477 ,C463_=_C478 ,C463_=_C479 ,C463_=_C480 ,C463_=_C481 ,C463_=_C577 ,\nC464_=_C465 ,C464_=_C466 ,C464_=_C467 ,C464_=_C468 ,C464_=_C469 ,C464_=_C470 ,\nC464_=_C471 ,C464_=_C472 ,C464_=_C473 ,C464_=_C474 ,C464_=_C475 ,C464_=_C477 ,\nC464_=_C478 ,C464_=_C479 ,C464_=_C480 ,C464_=_C481 ,C464_=_C594 ,C465_=_C466 ,\nC465_=_C467 ,C465_=_C468 ,C465_=_C469 ,C465_=_C470 ,C465_=_C471 ,C465_=_C472 ,\nC465_=_C473 ,C465_=_C474 ,C465_=_C475 ,C465_=_C477 ,C465_=_C478 ,C465_=_C479 ,\nC465_=_C480 ,C465_=_C481 ,C465_=_C611 ,C466_=_C467 ,C466_=_C468 ,C466_=_C469 ,\nC466_=_C470 ,C466_=_C471 ,C466_=_C472 ,C466_=_C473 ,C466_=_C474 ,C466_=_C475 ,\nC466_=_C477 ,C466_=_C478 ,C466_=_C479 ,C466_=_C480 ,C466_=_C481 ,C466_=_C627 ,\nC467_=_C468 ,C467_=_C469 ,C467_=_C470 ,C467_=_C471 ,C467_=_C472 ,C467_=_C473 ,\nC467_=_C474 ,C467_=_C475 ,C467_=_C477 ,C467_=_C478 ,C467_=_C479 ,C467_=_C480 ,\nC467_=_C481 ,C467_=_C642 ,C468_=_C469 ,C468_=_C470 ,C468_=_C471 ,C468_=_C472 ,\nC468_=_C473 ,C468_=_C474 ,C468_=_C475 ,C468_=_C477 ,C468_=_C478 ,C468_=_C479 ,\nC468_=_C480 ,C468_=_C481 ,C469_=_C470 ,C469_=_C471 ,C469_=_C472 ,C469_=_C473 ,\nC469_=_C474 ,C469_=_C475 ,C469_=_C477 ,C469_=_C478 ,C469_=_C479 ,C469_=_C480 ,\nC469_=_C481 ,C469_=_C668 ,C470_=_C471 ,C470_=_C472 ,C470_=_C473 ,C470_=_C474 ,\nC470_=_C475 ,C470_=_C477 ,C470_=_C478 ,C470_=_C479 ,C470_=_C480 ,C470_=_C481 ,\nC470_=_C680 ,C471_=_C472 ,C471_=_C473 ,C471_=_C474 ,C471_=_C475 ,C471_=_C477 ,\nC471_=_C478 ,C471_=_C479 ,C471_=_C480 ,C471_=_C481 ,C471_=_C691 ,C472_=_C473 ,\nC472_=_C474 ,C472_=_C475 ,C472_=_C477 ,C472_=_C478 ,C472_=_C479 ,C472_=_C480 ,\nC472_=_C481 ,C472_=_C701 ,C473_=_C474 ,C473_=_C475 ,C473_=_C477 ,C473_=_C478 ,\nC473_=_C479 ,C473_=_C480 ,C473_=_C481 ,C473_=_C710 ,C474_=_C475 ,C474_=_C477 ,\nC474_=_C478 ,C474_=_C479 ,C474_=_C480 ,C474_=_C481 ,C474_=_C718 ,C475_=_C477</w:t>
      </w:r>
    </w:p>
    <w:p>
      <w:pPr>
        <w:pStyle w:val="PreformattedText"/>
        <w:bidi w:val="0"/>
        <w:spacing w:before="0" w:after="0"/>
        <w:jc w:val="left"/>
        <w:rPr/>
      </w:pPr>
      <w:r>
        <w:rPr/>
        <w:t xml:space="preserve"> </w:t>
      </w:r>
      <w:r>
        <w:rPr/>
        <w:t>,\nC475_=_C478 ,C475_=_C479 ,C475_=_C480 ,C475_=_C481 ,C475_=_C725 ,C477_=_C478 ,\nC477_=_C479 ,C477_=_C480 ,C477_=_C481 ,C477_=_C733 ,C478_=_C479 ,C478_=_C480 ,\nC478_=_C481 ,C478_=_C734 ,C479_=_C480 ,C479_=_C481 ,C479_=_C735 ,C480_=_C481 ,\nC480_=_C736 ,C481_=_C737 ,C498_=_C520 ,C498_=_C540 ,C498_=_C560 ,C498_=_C577 ,\nC498_=_C594 ,C498_=_C611 ,C498_=_C627 ,C498_=_C642 ,C498_=_C668 ,C498_=_C680 ,\nC498_=_C691 ,C498_=_C701 ,C498_=_C710 ,C498_=_C718 ,C498_=_C725 ,C498_=_C732 ,\nC498_=_C733 ,C498_=_C734 ,C498_=_C735 ,C498_=_C736 ,C498_=_C737 ,C520_=_C540 ,\nC520_=_C560 ,C520_=_C577 ,C520_=_C594 ,C520_=_C611 ,C520_=_C627 ,C520_=_C642 ,\nC520_=_C668 ,C520_=_C680 ,C520_=_C691 ,C520_=_C701 ,C520_=_C710 ,C520_=_C718 ,\nC520_=_C725 ,C520_=_C732 ,C520_=_C733 ,C520_=_C734 ,C520_=_C735 ,C520_=_C736 ,\nC520_=_C737 ,C540_=_C560 ,C540_=_C577 ,C540_=_C594 ,C540_=_C611 ,C540_=_C627 ,\nC540_=_C642 ,C540_=_C668 ,C540_=_C680 ,C540_=_C691 ,C540_=_C701 ,C540_=_C710 ,\nC540_=_C718 ,C540_=_C725 ,C540_=_C732 ,C540_=_C733 ,C540_=_C734 ,C540_=_C735 ,\nC540_=_C736 ,C540_=_C737 ,C560_=_C577 ,C560_=_C594 ,C560_=_C611 ,C560_=_C627 ,\nC560_=_C642 ,C560_=_C668 ,C560_=_C680 ,C560_=_C691 ,C560_=_C701 ,C560_=_C710 ,\nC560_=_C718 ,C560_=_C725 ,C560_=_C732 ,C560_=_C733 ,C560_=_C734 ,C560_=_C735 ,\nC560_=_C736 ,C560_=_C737 ,C577_=_C594 ,C577_=_C611 ,C577_=_C627 ,C577_=_C642 ,\nC577_=_C668 ,C577_=_C680 ,C577_=_C691 ,C577_=_C701 ,C577_=_C710 ,C577_=_C718 ,\nC577_=_C725 ,C577_=_C732 ,C577_=_C733 ,C577_=_C734 ,C577_=_C735 ,C577_=_C736 ,\nC577_=_C737 ,C594_=_C611 ,C594_=_C627 ,C594_=_C642 ,C594_=_C668 ,C594_=_C680 ,\nC594_=_C691 ,C594_=_C701 ,C594_=_C710 ,C594_=_C718 ,C594_=_C725 ,C594_=_C732 ,\nC594_=_C733 ,C594_=_C734 ,C594_=_C735 ,C594_=_C736 ,C594_=_C737 ,C611_=_C627 ,\nC611_=_C642 ,C611_=_C668 ,C611_=_C680 ,C611_=_C691 ,C611_=_C701 ,C611_=_C710 ,\nC611_=_C718 ,C611_=_C725 ,C611_=_C732 ,C611_=_C733 ,C611_=_C734 ,C611_=_C735 ,\nC611_=_C736 ,C611_=_C737 ,C627_=_C642 ,C627_=_C668 ,C627_=_C680 ,C627_=_C691 ,\nC627_=_C701 ,C627_=_C710 ,C627_=_C718 ,C627_=_C725 ,C627_=_C732 ,C627_=_C733 ,\nC627_=_C734 ,C627_=_C735 ,C627_=_C736 ,C627_=_C737 ,C642_=_C668 ,C642_=_C680 ,\nC642_=_C691 ,C642_=_C701 ,C642_=_C710 ,C642_=_C718 ,C642_=_C725 ,C642_=_C732 ,\nC642_=_C733 ,C642_=_C734 ,C642_=_C735 ,C642_=_C736 ,C642_=_C737 ,C668_=_C680 ,\nC668_=_C691 ,C668_=_C701 ,C668_=_C710 ,C668_=_C718 ,C668_=_C725 ,C668_=_C732 ,\nC668_=_C733 ,C668_=_C734 ,C668_=_C735 ,C668_=_C736 ,C668_=_C737 ,C680_=_C691 ,\nC680_=_C701 ,C680_=_C710 ,C680_=_C718 ,C680_=_C725 ,C680_=_C732 ,C680_=_C733 ,\nC680_=_C734 ,C680_=_C735 ,C680_=_C736 ,C680_=_C737 ,C691_=_C701 ,C691_=_C710 ,\nC691_=_C718 ,C691_=_C725 ,C691_=_C732 ,C691_=_C733 ,C691_=_C734 ,C691_=_C735 ,\nC691_=_C736 ,C691_=_C737 ,C701_=_C710 ,C701_=_C718 ,C701_=_C725 ,C701_=_C732 ,\nC701_=_C733 ,C701_=_C734 ,C701_=_C735 ,C701_=_C736 ,C701_=_C737 ,C710_=_C718 ,\nC710_=_C725 ,C710_=_C732 ,C710_=_C733 ,C710_=_C734 ,C710_=_C735 ,C710_=_C736 ,\nC710_=_C737 ,C718_=_C725 ,C718_=_C732 ,C718_=_C733 ,C718_=_C734 ,C718_=_C735 ,\nC718_=_C736 ,C718_=_C737 ,C725_=_C732 ,C725_=_C733 ,C725_=_C734 ,C725_=_C735 ,\nC725_=_C736 ,C725_=_C737 ,C732_=_C733 ,C732_=_C734 ,C732_=_C735 ,C732_=_C736 ,\nC732_=_C737 ,C733_=_C734 ,C733_=_C735 ,C733_=_C736 ,C733_=_C737 ,C734_=_C735 ,\nC734_=_C736 ,C734_=_C737 ,C735_=_C736 ,C735_=_C737 ,C736_=_C737 ,"];26[shape=box, label="id:26 level: 4\n73: C9 C13 C46 C50 C82 \nC85 C114 C118 C148 C180 C184 \nC213 C217 C243 C246 C272 C276 \nC302 C306 C332 C333 C334 C335 \nC336 C337 C338 C339 C340 C341 \nC342 C343 C344 C345 C346 C347 \nC348 C349 C350 C351 C352 C353 \nC354 C355 C356 C357 C358 C361 \nC388 C413 C435 C436 C437 C438 \nC439 C440 C441 C442 C443 C444 \nC445 C446 C447 C448 C449 C450 \nC451 C452 C453 C454 C455 C456 \nC457 C458 \n1366: C9_=_C13( C9 C13 ) C9_=_C46( C9 C46 ) C9_=_C82( C9 C82 ) C9_=_C114( C9 C114 ) C9_=_C148( C9 C148 ) \nC9_=_C180( C9 C180 ) C9_=_C213( C9 C213 ) C9_=_C243( C9 C243 ) C9_=_C272( C9 C272 ) C9_=_C302( C9 C302 ) C9_=_C332( C9 C332 ) \nC9_=_C333( C9 C333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13_=_C50( C13 C50 ) C13_=_C85( C13 C85 ) C13_=_C118( C13 C118 ) C13_=_C184( C13 C184 ) \nC13_=_C217( C13 C217 ) C13_=_C246( C13 C246 ) C13_=_C276( C13 C276 ) C13_=_C306( C13 C306 ) C13_=_C335( C13 C335 ) C13_=_C361( C13 C361 ) \nC13_=_C388( C13 C388 ) C13_=_C413( C13 C413 ) C13_=_C435( C13 C435 ) C13_=_C436( C13 C436 ) C13_=_C437( C13 C437 ) C13_=_C438( C13 C438 ) \nC13_=_C439( C13 C439 ) C13_=_C440( C13 C440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46_=_C50( C46 C50 ) C46_=_C82( C46 C82 ) C46_=_C114( C46 C114 ) C46_=_C148( C46 C148 ) \nC46_=_C180( C46 C180 ) C46_=_C213( C46 C213 ) C46_=_C243( C46 C243 ) C46_=_C272( C46 C272 ) C46_=_C302( C46 C302 ) C46_=_C332( C46 C332 ) \nC46_=_C333( C46 C333 ) C46_=_C334( C46 C334 ) C46_=_C335( C46 C335 ) C46_=_C336( C46 C336 ) C46_=_C337( C46 C337 ) C46_=_C338( C46 C338 ) \nC46_=_C339( C46 C339 ) C46_=_C340( C46 C340 ) C46_=_C341( C46 C341 ) C46_=_C342( C46 C342 ) C46_=_C343( C46 C343 ) C46_=_C344( C46 C344 ) \nC46_=_C345( C46 C345 ) C46_=_C346( C46 C346 ) C46_=_C347( C46 C347 ) C46_=_C348( C46 C348 ) C46_=_C349( C46 C349 ) C46_=_C350( C46 C350 ) \nC46_=_C351( C46 C351 ) C46_=_C352( C46 C352 ) C46_=_C353( C46 C353 ) C46_=_C354( C46 C354 ) C46_=_C355( C46 C355 ) C46_=_C356( C46 C356 ) \nC46_=_C357( C46 C357 ) C46_=_C358( C46 C358 ) C50_=_C85( C50 C85 ) C50_=_C118( C50 C118 ) C50_=_C184( C50 C184 ) C50_=_C217( C50 C217 ) \nC50_=_C246( C50 C246 ) C50_=_C276( C50 C276 ) C50_=_C306( C50 C306 ) C50_=_C335( C50 C335 ) C50_=_C361( C50 C361 ) C50_=_C388( C50 C388 ) \nC50_=_C413( C50 C413 ) C50_=_C435( C50 C435 ) C50_=_C436( C50 C436 ) C50_=_C437( C50 C437 ) C50_=_C438( C50 C438 ) C50_=_C439( C50 C439 ) \nC50_=_C440( C50 C440 ) C50_=_C441( C50 C441 ) C50_=_C442( C50 C442 ) C50_=_C443( C50 C443 ) C50_=_C444( C50 C444 ) C50_=_C445( C50 C445 ) \nC50_=_C446( C50 C446 ) C50_=_C447( C50 C447 ) C50_=_C448( C50 C448 ) C50_=_C449( C50 C449 ) C50_=_C450( C50 C450 ) C50_=_C451( C50 C451 ) \nC50_=_C452( C50 C452 ) C50_=_C453( C50 C453 ) C50_=_C454( C50 C454 ) C50_=_C455( C50 C455 ) C50_=_C456( C50 C456 ) C50_=_C457( C50 C457 ) \nC50_=_C458( C50 C458 ) C82_=_C85( C82 C85 ) C82_=_C114( C82 C114 ) C82_=_C148( C82 C148 ) C82_=_C180( C82 C180 ) C82_=_C213( C82 C213 ) \nC82_=_C243( C82 C243 ) C82_=_C272( C82 C272 ) C82_=_C302( C82 C302 ) C82_=_C332( C82 C332 ) C82_=_C333( C82 C333 ) C82_=_C334( C82 C334 ) \nC82_=_C335( C82 C335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2_=_C357( C82 C357 ) C82_=_C358( C82 C358 ) \nC85_=_C118( C85 C118 ) C85_=_C184( C85 C184 ) C85_=_C217( C85 C217 ) C85_=_C246( C85 C246 ) C85_=_C276( C85 C276 ) C85_=_C306( C85 C306 ) \nC85_=_C335( C85 C335 ) C85_=_C361( C85 C361 ) C85_=_C388( C85 C388 ) C85_=_C413( C85 C413 ) C85_=_C435( C85 C435 ) C85_=_C436( C85 C436 ) \nC85_=_C437( C85 C437 ) C85_=_C438( C85 C438 ) C85_=_C439( C85 C439 ) C85_=_C440( C85 C440 ) C85_=_C441( C85 C441 ) C85_=_C442( C85 C442 ) \nC85_=_C443( C85 C443 ) C85_=_C444( C85 C444 ) C85_=_C445( C85 C445 ) C85_=_C446( C85 C446 ) C85_=_C447( C85 C447 ) C85_=_C448( C85 C448 ) \nC85_=_C449( C85 C449 ) C85_=_C450( C85 C450 ) C85_=_C451( C85 C451 ) C85_=_C452( C85 C452 ) C85_=_C453( C85 C453 ) C85_=_C454( C85 C454 ) \nC85_=_C455( C85 C455 ) C85_=_C456( C85 C456 ) C85_=_C457( C85 C457 ) C85_=_C458( C85 C458 ) C114_=_C118( C114 C118 ) C114_=_C148( C114 C148 ) \nC114_=_C180( C114 C180 ) C114_=_C213( C114 C213 ) C114_=_C243( C114 C243 ) C114_=_C272( C114 C272 ) C114_=_C302( C114 C302 ) C114_=_C332( C114 C332 ) \nC114_=_C333( C114 C333 ) C114_=_C334( C114 C334 ) C114_=_C335( C114 C335 ) C114_=_C336( C114 C336 ) C114_=_C337( C114 C337 ) C114_=_C338( C114 C338 ) \nC114_=_C339( C114 C339 ) C114_=_C340( C114 C340 ) C114_=_C341( C114 C341 ) C114_=_C342( C114 C342 ) C114_=_C343( C114 C343 ) C114_=_C344( C114 C344 ) \nC114_=_C345( C114 C345 ) C114_=_C346( C114 C346 ) C114_=_C347( C114 C347 ) C114_=_C348( C114 C348 ) C114_=_C349( C114 C349 ) C114_=_C350( C114 C350 ) \nC114_=_C351( C114 C351 ) C114_=_C352( C114 C352 ) C114_=_C353( C114 C353 ) C114_=_C354( C114 C354 ) C114_=_C355( C114 C355 ) C114_=_C356( C114 C356 ) \nC114_=_C357( C114 C357 ) C114_=_C358( C114 C358 ) C118_=_C184( C118 C184 ) C118_=_C217( C118 C217 ) C118_=_C246( C118 C246 ) C118_=_C276( C118 C276 ) \nC118_=_C306( C118 C306 ) C118_=_C335( C118 C335 ) C118_=_C361( C118 C361 ) C118_=_C388( C118 C388 ) C118_=_C413( C118 C413 ) C118_=_C435( C118 C435 ) \nC118_=_C436( C118 C436 ) C118_=_C437( C118 C437 ) C118_=_C438( C118 C438 ) C118_=_C439( C118 C439 ) C118_=_C440( C118 C440 )</w:t>
      </w:r>
    </w:p>
    <w:p>
      <w:pPr>
        <w:pStyle w:val="PreformattedText"/>
        <w:bidi w:val="0"/>
        <w:spacing w:before="0" w:after="0"/>
        <w:jc w:val="left"/>
        <w:rPr/>
      </w:pPr>
      <w:r>
        <w:rPr/>
        <w:t xml:space="preserve"> </w:t>
      </w:r>
      <w:r>
        <w:rPr/>
        <w:t>C118_=_C441( C118 C441 ) \nC118_=_C442( C118 C442 ) C118_=_C443( C118 C443 ) C118_=_C444( C118 C444 ) C118_=_C445( C118 C445 ) C118_=_C446( C118 C446 ) C118_=_C447( C118 C447 ) \nC118_=_C448( C118 C448 ) C118_=_C449( C118 C449 ) C118_=_C450( C118 C450 ) C118_=_C451( C118 C451 ) C118_=_C452( C118 C452 ) C118_=_C453( C118 C453 ) \nC118_=_C454( C118 C454 ) C118_=_C455( C118 C455 ) C118_=_C456( C118 C456 ) C118_=_C457( C118 C457 ) C118_=_C458( C118 C458 ) C148_=_C180( C148 C180 ) \nC148_=_C213( C148 C213 ) C148_=_C243( C148 C243 ) C148_=_C272( C148 C272 ) C148_=_C302( C148 C302 ) C148_=_C332( C148 C332 ) C148_=_C333( C148 C333 ) \nC148_=_C334( C148 C334 ) C148_=_C335( C148 C335 ) C148_=_C336( C148 C336 ) C148_=_C337( C148 C337 ) C148_=_C338( C148 C338 ) C148_=_C339( C148 C339 ) \nC148_=_C340( C148 C340 ) C148_=_C341( C148 C341 ) C148_=_C342( C148 C342 ) C148_=_C343( C148 C343 ) C148_=_C344( C148 C344 ) C148_=_C345( C148 C345 ) \nC148_=_C346( C148 C346 ) C148_=_C347( C148 C347 ) C148_=_C348( C148 C348 ) C148_=_C349( C148 C349 ) C148_=_C350( C148 C350 ) C148_=_C351( C148 C351 ) \nC148_=_C352( C148 C352 ) C148_=_C353( C148 C353 ) C148_=_C354( C148 C354 ) C148_=_C355( C148 C355 ) C148_=_C356( C148 C356 ) C148_=_C357( C148 C357 ) \nC148_=_C358( C148 C358 ) C180_=_C184( C180 C184 ) C180_=_C213( C180 C213 ) C180_=_C243( C180 C243 ) C180_=_C272( C180 C272 ) C180_=_C302( C180 C302 ) \nC180_=_C332( C180 C332 ) C180_=_C333( C180 C333 ) C180_=_C334( C180 C334 ) C180_=_C335( C180 C335 ) C180_=_C336( C180 C336 ) C180_=_C337( C180 C337 ) \nC180_=_C338( C180 C338 ) C180_=_C339( C180 C339 ) C180_=_C340( C180 C340 ) C180_=_C341( C180 C341 ) C180_=_C342( C180 C342 ) C180_=_C343( C180 C343 ) \nC180_=_C344( C180 C344 ) C180_=_C345( C180 C345 ) C180_=_C346( C180 C346 ) C180_=_C347( C180 C347 ) C180_=_C348( C180 C348 ) C180_=_C349( C180 C349 ) \nC180_=_C350( C180 C350 ) C180_=_C351( C180 C351 ) C180_=_C352( C180 C352 ) C180_=_C353( C180 C353 ) C180_=_C354( C180 C354 ) C180_=_C355( C180 C355 ) \nC180_=_C356( C180 C356 ) C180_=_C357( C180 C357 ) C180_=_C358( C180 C358 ) C184_=_C217( C184 C217 ) C184_=_C246( C184 C246 ) C184_=_C276( C184 C276 ) \nC184_=_C306( C184 C306 ) C184_=_C335( C184 C335 ) C184_=_C361( C184 C361 ) C184_=_C388( C184 C388 ) C184_=_C413( C184 C413 ) C184_=_C435( C184 C435 ) \nC184_=_C436( C184 C436 ) C184_=_C437( C184 C437 ) C184_=_C438( C184 C438 ) C184_=_C439( C184 C439 ) C184_=_C440( C184 C440 ) C184_=_C441( C184 C441 ) \nC184_=_C442( C184 C442 ) C184_=_C443( C184 C443 ) C184_=_C444( C184 C444 ) C184_=_C445( C184 C445 ) C184_=_C446( C184 C446 ) C184_=_C447( C184 C447 ) \nC184_=_C448( C184 C448 ) C184_=_C449( C184 C449 ) C184_=_C450( C184 C450 ) C184_=_C451( C184 C451 ) C184_=_C452( C184 C452 ) C184_=_C453( C184 C453 ) \nC184_=_C454( C184 C454 ) C184_=_C455( C184 C455 ) C184_=_C456( C184 C456 ) C184_=_C457( C184 C457 ) C184_=_C458( C184 C458 ) C213_=_C217( C213 C217 ) \nC213_=_C243( C213 C243 ) C213_=_C272( C213 C272 ) C213_=_C302( C213 C302 ) C213_=_C332( C213 C332 ) C213_=_C333( C213 C333 ) C213_=_C334( C213 C334 ) \nC213_=_C335( C213 C335 ) C213_=_C336( C213 C336 ) C213_=_C337( C213 C337 ) C213_=_C338( C213 C338 ) C213_=_C339( C213 C339 ) C213_=_C340( C213 C340 ) \nC213_=_C341( C213 C341 ) C213_=_C342( C213 C342 ) C213_=_C343( C213 C343 ) C213_=_C344( C213 C344 ) C213_=_C345( C213 C345 ) C213_=_C346( C213 C346 ) \nC213_=_C347( C213 C347 ) C213_=_C348( C213 C348 ) C213_=_C349( C213 C349 ) C213_=_C350( C213 C350 ) C213_=_C351( C213 C351 ) C213_=_C352( C213 C352 ) \nC213_=_C353( C213 C353 ) C213_=_C354( C213 C354 ) C213_=_C355( C213 C355 ) C213_=_C356( C213 C356 ) C213_=_C357( C213 C357 ) C213_=_C358( C213 C358 ) \nC217_=_C246( C217 C246 ) C217_=_C276( C217 C276 ) C217_=_C306( C217 C306 ) C217_=_C335( C217 C335 ) C217_=_C361( C217 C361 ) C217_=_C388( C217 C388 ) \nC217_=_C413( C217 C413 ) C217_=_C435( C217 C435 ) C217_=_C436( C217 C436 ) C217_=_C437( C217 C437 ) C217_=_C438( C217 C438 ) C217_=_C439( C217 C439 ) \nC217_=_C440( C217 C440 ) C217_=_C441( C217 C441 ) C217_=_C442( C217 C442 ) C217_=_C443( C217 C443 ) C217_=_C444( C217 C444 ) C217_=_C445( C217 C445 ) \nC217_=_C446( C217 C446 ) C217_=_C447( C217 C447 ) C217_=_C448( C217 C448 ) C217_=_C449( C217 C449 ) C217_=_C450( C217 C450 ) C217_=_C451( C217 C451 ) \nC217_=_C452( C217 C452 ) C217_=_C453( C217 C453 ) C217_=_C454( C217 C454 ) C217_=_C455( C217 C455 ) C217_=_C456( C217 C456 ) C217_=_C457( C217 C457 ) \nC217_=_C458( C217 C458 ) C243_=_C246( C243 C246 ) C243_=_C272( C243 C272 ) C243_=_C302( C243 C302 ) C243_=_C332( C243 C332 ) C243_=_C333( C243 C333 ) \nC243_=_C334( C243 C334 ) C243_=_C335( C243 C335 ) C243_=_C336( C243 C336 ) C243_=_C337( C243 C337 ) C243_=_C338( C243 C338 ) C243_=_C339( C243 C339 ) \nC243_=_C340( C243 C340 ) C243_=_C341( C243 C341 ) C243_=_C342( C243 C342 ) C243_=_C343( C243 C343 ) C243_=_C344( C243 C344 ) C243_=_C345( C243 C345 ) \nC243_=_C346( C243 C346 ) C243_=_C347( C243 C347 ) C243_=_C348( C243 C348 ) C243_=_C349( C243 C349 ) C243_=_C350( C243 C350 ) C243_=_C351( C243 C351 ) \nC243_=_C352( C243 C352 ) C243_=_C353( C243 C353 ) C243_=_C354( C243 C354 ) C243_=_C355( C243 C355 ) C243_=_C356( C243 C356 ) C243_=_C357( C243 C357 ) \nC243_=_C358( C243 C358 ) C246_=_C276( C246 C276 ) C246_=_C306( C246 C306 ) C246_=_C335( C246 C335 ) C246_=_C361( C246 C361 ) C246_=_C388( C246 C388 ) \nC246_=_C413( C246 C413 ) C246_=_C435( C246 C435 ) C246_=_C436( C246 C436 ) C246_=_C437( C246 C437 ) C246_=_C438( C246 C438 ) C246_=_C439( C246 C439 ) \nC246_=_C440( C246 C440 ) C246_=_C441( C246 C441 ) C246_=_C442( C246 C442 ) C246_=_C443( C246 C443 ) C246_=_C444( C246 C444 ) C246_=_C445( C246 C445 ) \nC246_=_C446( C246 C446 ) C246_=_C447( C246 C447 ) C246_=_C448( C246 C448 ) C246_=_C449( C246 C449 ) C246_=_C450( C246 C450 ) C246_=_C451( C246 C451 ) \nC246_=_C452( C246 C452 ) C246_=_C453( C246 C453 ) C246_=_C454( C246 C454 ) C246_=_C455( C246 C455 ) C246_=_C456( C246 C456 ) C246_=_C457( C246 C457 ) \nC246_=_C458( C246 C458 ) C272_=_C276( C272 C276 ) C272_=_C302( C272 C302 ) C272_=_C332( C272 C332 ) C272_=_C333( C272 C333 ) C272_=_C334( C272 C334 ) \nC272_=_C335( C272 C335 ) C272_=_C336( C272 C336 ) C272_=_C337( C272 C337 ) C272_=_C338( C272 C338 ) C272_=_C339( C272 C339 ) C272_=_C340( C272 C340 ) \nC272_=_C341( C272 C341 ) C272_=_C342( C272 C342 ) C272_=_C343( C272 C343 ) C272_=_C344( C272 C344 ) C272_=_C345( C272 C345 ) C272_=_C346( C272 C346 ) \nC272_=_C347( C272 C347 ) C272_=_C348( C272 C348 ) C272_=_C349( C272 C349 ) C272_=_C350( C272 C350 ) C272_=_C351( C272 C351 ) C272_=_C352( C272 C352 ) \nC272_=_C353( C272 C353 ) C272_=_C354( C272 C354 ) C272_=_C355( C272 C355 ) C272_=_C356( C272 C356 ) C272_=_C357( C272 C357 ) C272_=_C358( C272 C358 ) \nC276_=_C306( C276 C306 ) C276_=_C335( C276 C335 ) C276_=_C361( C276 C361 ) C276_=_C388( C276 C388 ) C276_=_C413( C276 C413 ) C276_=_C435( C276 C435 ) \nC276_=_C436( C276 C436 ) C276_=_C437( C276 C437 ) C276_=_C438( C276 C438 ) C276_=_C439( C276 C439 ) C276_=_C440( C276 C440 ) C276_=_C441( C276 C441 ) \nC276_=_C442( C276 C442 ) C276_=_C443( C276 C443 ) C276_=_C444( C276 C444 ) C276_=_C445( C276 C445 ) C276_=_C446( C276 C446 ) C276_=_C447( C276 C447 ) \nC276_=_C448( C276 C448 ) C276_=_C449( C276 C449 ) C276_=_C450( C276 C450 ) C276_=_C451( C276 C451 ) C276_=_C452( C276 C452 ) C276_=_C453( C276 C453 ) \nC276_=_C454( C276 C454 ) C276_=_C455( C276 C455 ) C276_=_C456( C276 C456 ) C276_=_C457( C276 C457 ) C276_=_C458( C276 C458 ) C302_=_C306( C302 C306 ) \nC302_=_C332( C302 C332 ) C302_=_C333( C302 C333 ) C302_=_C334( C302 C334 ) C302_=_C335( C302 C335 ) C302_=_C336( C302 C336 ) C302_=_C337( C302 C337 ) \nC302_=_C338( C302 C338 ) C302_=_C339( C302 C339 ) C302_=_C340( C302 C340 ) C302_=_C341( C302 C341 ) C302_=_C342( C302 C342 ) C302_=_C343( C302 C343 ) \nC302_=_C344( C302 C344 ) C302_=_C345( C302 C345 ) C302_=_C346( C302 C346 ) C302_=_C347( C302 C347 ) C302_=_C348( C302 C348 ) C302_=_C349( C302 C349 ) \nC302_=_C350( C302 C350 ) C302_=_C351( C302 C351 ) C302_=_C352( C302 C352 ) C302_=_C353( C302 C353 ) C302_=_C354( C302 C354 ) C302_=_C355( C302 C355 ) \nC302_=_C356( C302 C356 ) C302_=_C357( C302 C357 ) C302_=_C358( C302 C358 ) C306_=_C335( C306 C335 ) C306_=_C361( C306 C361 ) C306_=_C388( C306 C388 ) \nC306_=_C413( C306 C413 ) C306_=_C435( C306 C435 ) C306_=_C436( C306 C436 ) C306_=_C437( C306 C437 ) C306_=_C438( C306 C438 ) C306_=_C439( C306 C439 ) \nC306_=_C440( C306 C440 ) C306_=_C441( C306 C441 ) C306_=_C442( C306 C442 ) C306_=_C443( C306 C443 ) C306_=_C444( C306 C444 ) C306_=_C445( C306 C445 ) \nC306_=_C446( C306 C446 ) C306_=_C447( C306 C447 ) C306_=_C448( C306 C448 ) C306_=_C449( C306 C449 ) C306_=_C450( C306 C450 ) C306_=_C451( C306 C451 ) \nC306_=_C452( C306 C452 ) C306_=_C453( C306 C453 ) C306_=_C454( C306 C454 ) C306_=_C455( C306 C455 ) C306_=_C456( C306 C456 ) C306_=_C457( C306 C457 ) \nC306_=_C458( C306 C458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61( C332 C361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w:t>
      </w:r>
    </w:p>
    <w:p>
      <w:pPr>
        <w:pStyle w:val="PreformattedText"/>
        <w:bidi w:val="0"/>
        <w:spacing w:before="0" w:after="0"/>
        <w:jc w:val="left"/>
        <w:rPr/>
      </w:pPr>
      <w:r>
        <w:rPr/>
        <w:t xml:space="preserve"> </w:t>
      </w:r>
      <w:r>
        <w:rPr/>
        <w:t>) \nC333_=_C348( C333 C348 ) C333_=_C349( C333 C349 ) C333_=_C350( C333 C350 ) C333_=_C351( C333 C351 ) C333_=_C352( C333 C352 ) C333_=_C353( C333 C353 ) \nC333_=_C354( C333 C354 ) C333_=_C355( C333 C355 ) C333_=_C356( C333 C356 ) C333_=_C357( C333 C357 ) C333_=_C358( C333 C358 ) C333_=_C388( C333 C388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413( C334 C413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61( C335 C361 ) C335_=_C388( C335 C388 ) C335_=_C413( C335 C413 ) C335_=_C435( C335 C435 ) C335_=_C436( C335 C436 ) C335_=_C437( C335 C437 ) \nC335_=_C438( C335 C438 ) C335_=_C439( C335 C439 ) C335_=_C440( C335 C440 ) C335_=_C441( C335 C441 ) C335_=_C442( C335 C442 ) C335_=_C443( C335 C443 ) \nC335_=_C444( C335 C444 ) C335_=_C445( C335 C445 ) C335_=_C446( C335 C446 ) C335_=_C447( C335 C447 ) C335_=_C448( C335 C448 ) C335_=_C449( C335 C449 ) \nC335_=_C450( C335 C450 ) C335_=_C451( C335 C451 ) C335_=_C452( C335 C452 ) C335_=_C453( C335 C453 ) C335_=_C454( C335 C454 ) C335_=_C455( C335 C455 ) \nC335_=_C456( C335 C456 ) C335_=_C457( C335 C457 ) C335_=_C458( C335 C458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435( C336 C435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436( C337 C436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438( C338 C438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439( C339 C43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440( C340 C44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441( C341 C441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442( C342 C44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443( C343 C44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444( C344 C444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445( C345 C445 ) C346_=_C347( C346 C347 ) C346_=_C348( C346 C348 ) C346_=_C349( C346 C349 ) C346_=_C350( C346 C350 ) \nC346_=_C351( C346 C351 ) C346_=_C352( C346 C352 ) C346_=_C353( C346 C353 ) C346_=_C354( C346 C354 ) C346_=_C355( C346 C355 ) C346_=_C356( C346 C356 ) \nC346_=_C357( C346 C357 ) C346_=_C358( C346 C358 ) C346_=_C447( C346 C447 ) C347_=_C348( C347 C348 ) C347_=_C349( C347 C349 ) C347_=_C350( C347 C350 ) \nC347_=_C351( C347 C351 ) C347_=_C352( C347 C352 ) C347_=_C353( C347 C353 ) C347_=_C354( C347 C354 ) C347_=_C355( C347 C355 ) C347_=_C356( C347 C356 ) \nC347_=_C357( C347 C357 ) C347_=_C358( C347 C358 ) C347_=_C448( C347 C448 ) C348_=_C349( C348 C349 ) C348_=_C350( C348 C350 ) C348_=_C351( C348 C351 ) \nC348_=_C352( C348 C352 ) C348_=_C353( C348 C353 ) C348_=_C354( C348 C354 ) C348_=_C355( C348 C355 ) C348_=_C356( C348 C356 ) C348_=_C357( C348 C357 ) \nC348_=_C358( C348 C358 ) C348_=_C449( C348 C449 ) C349_=_C350( C349 C350 ) C349_=_C351( C349 C351 ) C349_=_C352( C349 C352 ) C349_=_C353( C349 C353 ) \nC349_=_C354( C349 C354 ) C349_=_C355( C349 C355 ) C349_=_C356( C349 C356 ) C349_=_C357( C349 C357 ) C349_=_C358( C349 C358 ) C349_=_C450( C349 C450 ) \nC350_=_C351( C350 C351 ) C350_=_C352( C350 C352 ) C350_=_C353( C350 C353 ) C350_=_C354( C350 C354 ) C350_=_C355( C350 C355 ) C350_=_C356( C350 C356 ) \nC350_=_C357( C350 C357 ) C350_=_C358( C350 C358 ) C350_=_C451( C350 C451 ) C351_=_C352( C351 C352 ) C351_=_C353( C351 C353 ) C351_=_C354( C351 C354 ) \nC351_=_C355( C351 C355 ) C351_=_C356( C351 C356 ) C351_=_C357( C351 C357 ) C351_=_C358( C351 C358 ) C351_=_C452( C351 C452 ) C352_=_C353( C352 C353 ) \nC352_=_C354( C352 C354 ) C352_=_C355( C352 C355 ) C352_=_C356( C352 C356 ) C352_=_C357( C352 C357 ) C352_=_C358( C352 C358 ) C352_=_C453( C352 C453 ) \nC353_=_C354( C353 C354 ) C353_=_C355( C353 C355 ) C353_=_C356( C353 C356 ) C353_=_C357( C353 C357 ) C353_=_C358( C353 C358 ) C353_=_C454( C353 C454 ) \nC354_=_C355( C354 C355 ) C354_=_C356( C354 C356 ) C354_=_C357( C354 C357 ) C354_=_C358( C354 C358 ) C355_=_C356( C355 C356 ) C355_=_C357( C355 C357 ) \nC355_=_C358( C355 C358 ) C355_=_C455( C355 C455 ) C356_=_C357( C356 C357 ) C356_=_C358( C356 C358 ) C356_=_C456( C356 C456 ) C357_=_C358( C357 C358 ) \nC357_=_C457( C357 C457 ) C358_=_C458( C358 C458 ) C361_=_C388( C361 C388 ) C361_=_C413( C361 C413 ) C361_=_C435( C361 C435 ) C361_=_C436( C361 C436 ) \nC361_=_C437( C361 C437 ) C361_=_C438( C361 C438 ) C361_=_C439( C361 C439 ) C361_=_C440( C361 C440 ) C361_=_C441( C361 C441 ) C361_=_C442( C361 C442 ) \nC361_=_C443( C361 C443 ) C361_=_C444( C361 C444 ) C361_=_C445( C361 C445 ) C361_=_C446( C361 C446 ) C361_=_C447( C361 C447 ) C361_=_C448( C361 C448 ) \nC361_=_C449( C361 C449 ) C361_=_C450( C361 C450 ) C361_=_C451( C361 C451 ) C361_=_C452( C361 C452 ) C361_=_C453( C361 C453 ) C361_=_C454( C361 C454 ) \nC361_=_C455( C361 C455 ) C361_=_C456( C361 C456 ) C361_=_C457( C361 C457 ) C361_=_C458( C361 C458 ) C388_=_C413( C388 C413 ) C388_=_C435( C388 C435 ) \nC388_=_C436( C388</w:t>
      </w:r>
    </w:p>
    <w:p>
      <w:pPr>
        <w:pStyle w:val="PreformattedText"/>
        <w:bidi w:val="0"/>
        <w:spacing w:before="0" w:after="0"/>
        <w:jc w:val="left"/>
        <w:rPr/>
      </w:pPr>
      <w:r>
        <w:rPr/>
        <w:t xml:space="preserve"> </w:t>
      </w:r>
      <w:r>
        <w:rPr/>
        <w:t>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413_=_C435( C413 C435 ) \nC413_=_C436( C413 C436 ) C413_=_C437( C413 C437 ) C413_=_C438( C413 C438 ) C413_=_C439( C413 C439 ) C413_=_C440( C413 C440 ) C413_=_C441( C413 C441 ) \nC413_=_C442( C413 C442 ) C413_=_C443( C413 C443 ) C413_=_C444( C413 C444 ) C413_=_C445( C413 C445 ) C413_=_C446( C413 C446 ) C413_=_C447( C413 C447 ) \nC413_=_C448( C413 C448 ) C413_=_C449( C413 C449 ) C413_=_C450( C413 C450 ) C413_=_C451( C413 C451 ) C413_=_C452( C413 C452 ) C413_=_C453( C413 C453 ) \nC413_=_C454( C413 C454 ) C413_=_C455( C413 C455 ) C413_=_C456( C413 C456 ) C413_=_C457( C413 C457 ) C413_=_C458( C413 C458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6_=_C447( C446 C447 ) \nC446_=_C448( C446 C448 ) C446_=_C449( C446 C449 ) C446_=_C450( C446 C450 ) C446_=_C451( C446 C451 ) C446_=_C452( C446 C452 ) C446_=_C453( C446 C453 ) \nC446_=_C454( C446 C454 ) C446_=_C455( C446 C455 ) C446_=_C456( C446 C456 ) C446_=_C457( C446 C457 ) C446_=_C458( C446 C458 ) C447_=_C448( C447 C448 ) \nC447_=_C449( C447 C449 ) C447_=_C450( C447 C450 ) C447_=_C451( C447 C451 ) C447_=_C452( C447 C452 ) C447_=_C453( C447 C453 ) C447_=_C454( C447 C454 ) \nC447_=_C455( C447 C455 ) C447_=_C456( C447 C456 ) C447_=_C457( C447 C457 ) C447_=_C458( C447 C458 ) C448_=_C449( C448 C449 ) C448_=_C450( C448 C450 ) \nC448_=_C451( C448 C451 ) C448_=_C452( C448 C452 ) C448_=_C453( C448 C453 ) C448_=_C454( C448 C454 ) C448_=_C455( C448 C455 ) C448_=_C456( C448 C456 ) \nC448_=_C457( C448 C457 ) C448_=_C458( C448 C458 ) C449_=_C450( C449 C450 ) C449_=_C451( C449 C451 ) C449_=_C452( C449 C452 ) C449_=_C453( C449 C453 ) \nC449_=_C454( C449 C454 ) C449_=_C455( C449 C455 ) C449_=_C456( C449 C456 ) C449_=_C457( C449 C457 ) C449_=_C458( C449 C458 ) C450_=_C451( C450 C451 ) \nC450_=_C452( C450 C452 ) C450_=_C453( C450 C453 ) C450_=_C454( C450 C454 ) C450_=_C455( C450 C455 ) C450_=_C456( C450 C456 ) C450_=_C457( C450 C457 ) \nC450_=_C458( C450 C458 ) C451_=_C452( C451 C452 ) C451_=_C453( C451 C453 ) C451_=_C454( C451 C454 ) C451_=_C455( C451 C455 ) C451_=_C456( C451 C456 ) \nC451_=_C457( C451 C457 ) C451_=_C458( C451 C458 ) C452_=_C453( C452 C453 ) C452_=_C454( C452 C454 ) C452_=_C455( C452 C455 ) C452_=_C456( C452 C456 ) \nC452_=_C457( C452 C457 ) C452_=_C458( C452 C458 ) C453_=_C454( C453 C454 ) C453_=_C455( C453 C455 ) C453_=_C456( C453 C456 ) C453_=_C457( C453 C457 ) \nC453_=_C458( C453 C458 ) C454_=_C455( C454 C455 ) C454_=_C456( C454 C456 ) C454_=_C457( C454 C457 ) C454_=_C458( C454 C458 ) C455_=_C456( C455 C456 ) \nC455_=_C457( C455 C457 ) C455_=_C458( C455 C458 ) C456_=_C457( C456 C457 ) C456_=_C458( C456 C458 ) C457_=_C458( C457 C458 ) "];17-&gt;26[label="72: C9 C13 C46 C50 C82 \nC85 C114 C118 C148 C180 C184 \nC213 C217 C243 C246 C272 C276 \nC302 C306 C332 C333 C334 C336 \nC337 C338 C339 C340 C341 C342 \nC343 C344 C345 C346 C347 C348 \nC349 C350 C351 C352 C353 C354 \nC355 C356 C357 C358 C361 C388 \nC413 C435 C436 C437 C438 C439 \nC440 C441 C442 C443 C444 C445 \nC446 C447 C448 C449 C450 C451 \nC452 C453 C454 C455 C456 C457 \nC458 \n1294: C9_=_C13 ,C9_=_C46 ,C9_=_C82 ,C9_=_C114 ,C9_=_C148 ,\nC9_=_C180 ,C9_=_C213 ,C9_=_C243 ,C9_=_C272 ,C9_=_C302 ,C9_=_C332 ,\nC9_=_C333 ,C9_=_C334 ,C9_=_C336 ,C9_=_C337 ,C9_=_C338 ,C9_=_C339 ,\nC9_=_C340 ,C9_=_C341 ,C9_=_C342 ,C9_=_C343 ,C9_=_C344 ,C9_=_C345 ,\nC9_=_C346 ,C9_=_C347 ,C9_=_C348 ,C9_=_C349 ,C9_=_C350 ,C9_=_C351 ,\nC9_=_C352 ,C9_=_C353 ,C9_=_C354 ,C9_=_C355 ,C9_=_C356 ,C9_=_C357 ,\nC9_=_C358 ,C13_=_C50 ,C13_=_C85 ,C13_=_C118 ,C13_=_C184 ,C13_=_C217 ,\nC13_=_C246 ,C13_=_C276 ,C13_=_C306 ,C13_=_C361 ,C13_=_C388 ,C13_=_C413 ,\nC13_=_C435 ,C13_=_C436 ,C13_=_C437 ,C13_=_C438 ,C13_=_C439 ,C13_=_C440 ,\nC13_=_C441 ,C13_=_C442 ,C13_=_C443 ,C13_=_C444 ,C13_=_C445 ,C13_=_C446 ,\nC13_=_C447 ,C13_=_C448 ,C13_=_C449 ,C13_=_C450 ,C13_=_C451 ,C13_=_C452 ,\nC13_=_C453 ,C13_=_C454 ,C13_=_C455 ,C13_=_C456 ,C13_=_C457 ,C13_=_C458 ,\nC46_=_C50 ,C46_=_C82 ,C46_=_C114 ,C46_=_C148 ,C46_=_C180 ,C46_=_C213 ,\nC46_=_C243 ,C46_=_C272 ,C46_=_C302 ,C46_=_C332 ,C46_=_C333 ,C46_=_C334 ,\nC46_=_C336 ,C46_=_C337 ,C46_=_C338 ,C46_=_C339 ,C46_=_C340 ,C46_=_C341 ,\nC46_=_C342 ,C46_=_C343 ,C46_=_C344 ,C46_=_C345 ,C46_=_C346 ,C46_=_C347 ,\nC46_=_C348 ,C46_=_C349 ,C46_=_C350 ,C46_=_C351 ,C46_=_C352 ,C46_=_C353 ,\nC46_=_C354 ,C46_=_C355 ,C46_=_C356 ,C46_=_C357 ,C46_=_C358 ,C50_=_C85 ,\nC50_=_C118 ,C50_=_C184 ,C50_=_C217 ,C50_=_C246 ,C50_=_C276</w:t>
      </w:r>
    </w:p>
    <w:p>
      <w:pPr>
        <w:pStyle w:val="PreformattedText"/>
        <w:bidi w:val="0"/>
        <w:spacing w:before="0" w:after="0"/>
        <w:jc w:val="left"/>
        <w:rPr/>
      </w:pPr>
      <w:r>
        <w:rPr/>
        <w:t xml:space="preserve"> </w:t>
      </w:r>
      <w:r>
        <w:rPr/>
        <w:t>,C50_=_C306 ,\nC50_=_C361 ,C50_=_C388 ,C50_=_C413 ,C50_=_C435 ,C50_=_C436 ,C50_=_C437 ,\nC50_=_C438 ,C50_=_C439 ,C50_=_C440 ,C50_=_C441 ,C50_=_C442 ,C50_=_C443 ,\nC50_=_C444 ,C50_=_C445 ,C50_=_C446 ,C50_=_C447 ,C50_=_C448 ,C50_=_C449 ,\nC50_=_C450 ,C50_=_C451 ,C50_=_C452 ,C50_=_C453 ,C50_=_C454 ,C50_=_C455 ,\nC50_=_C456 ,C50_=_C457 ,C50_=_C458 ,C82_=_C85 ,C82_=_C114 ,C82_=_C148 ,\nC82_=_C180 ,C82_=_C213 ,C82_=_C243 ,C82_=_C272 ,C82_=_C302 ,C82_=_C332 ,\nC82_=_C333 ,C82_=_C334 ,C82_=_C336 ,C82_=_C337 ,C82_=_C338 ,C82_=_C339 ,\nC82_=_C340 ,C82_=_C341 ,C82_=_C342 ,C82_=_C343 ,C82_=_C344 ,C82_=_C345 ,\nC82_=_C346 ,C82_=_C347 ,C82_=_C348 ,C82_=_C349 ,C82_=_C350 ,C82_=_C351 ,\nC82_=_C352 ,C82_=_C353 ,C82_=_C354 ,C82_=_C355 ,C82_=_C356 ,C82_=_C357 ,\nC82_=_C358 ,C85_=_C118 ,C85_=_C184 ,C85_=_C217 ,C85_=_C246 ,C85_=_C276 ,\nC85_=_C306 ,C85_=_C361 ,C85_=_C388 ,C85_=_C413 ,C85_=_C435 ,C85_=_C436 ,\nC85_=_C437 ,C85_=_C438 ,C85_=_C439 ,C85_=_C440 ,C85_=_C441 ,C85_=_C442 ,\nC85_=_C443 ,C85_=_C444 ,C85_=_C445 ,C85_=_C446 ,C85_=_C447 ,C85_=_C448 ,\nC85_=_C449 ,C85_=_C450 ,C85_=_C451 ,C85_=_C452 ,C85_=_C453 ,C85_=_C454 ,\nC85_=_C455 ,C85_=_C456 ,C85_=_C457 ,C85_=_C458 ,C114_=_C118 ,C114_=_C148 ,\nC114_=_C180 ,C114_=_C213 ,C114_=_C243 ,C114_=_C272 ,C114_=_C302 ,C114_=_C332 ,\nC114_=_C333 ,C114_=_C334 ,C114_=_C336 ,C114_=_C337 ,C114_=_C338 ,C114_=_C339 ,\nC114_=_C340 ,C114_=_C341 ,C114_=_C342 ,C114_=_C343 ,C114_=_C344 ,C114_=_C345 ,\nC114_=_C346 ,C114_=_C347 ,C114_=_C348 ,C114_=_C349 ,C114_=_C350 ,C114_=_C351 ,\nC114_=_C352 ,C114_=_C353 ,C114_=_C354 ,C114_=_C355 ,C114_=_C356 ,C114_=_C357 ,\nC114_=_C358 ,C118_=_C184 ,C118_=_C217 ,C118_=_C246 ,C118_=_C276 ,C118_=_C306 ,\nC118_=_C361 ,C118_=_C388 ,C118_=_C413 ,C118_=_C435 ,C118_=_C436 ,C118_=_C437 ,\nC118_=_C438 ,C118_=_C439 ,C118_=_C440 ,C118_=_C441 ,C118_=_C442 ,C118_=_C443 ,\nC118_=_C444 ,C118_=_C445 ,C118_=_C446 ,C118_=_C447 ,C118_=_C448 ,C118_=_C449 ,\nC118_=_C450 ,C118_=_C451 ,C118_=_C452 ,C118_=_C453 ,C118_=_C454 ,C118_=_C455 ,\nC118_=_C456 ,C118_=_C457 ,C118_=_C458 ,C148_=_C180 ,C148_=_C213 ,C148_=_C243 ,\nC148_=_C272 ,C148_=_C302 ,C148_=_C332 ,C148_=_C333 ,C148_=_C334 ,C148_=_C336 ,\nC148_=_C337 ,C148_=_C338 ,C148_=_C339 ,C148_=_C340 ,C148_=_C341 ,C148_=_C342 ,\nC148_=_C343 ,C148_=_C344 ,C148_=_C345 ,C148_=_C346 ,C148_=_C347 ,C148_=_C348 ,\nC148_=_C349 ,C148_=_C350 ,C148_=_C351 ,C148_=_C352 ,C148_=_C353 ,C148_=_C354 ,\nC148_=_C355 ,C148_=_C356 ,C148_=_C357 ,C148_=_C358 ,C180_=_C184 ,C180_=_C213 ,\nC180_=_C243 ,C180_=_C272 ,C180_=_C302 ,C180_=_C332 ,C180_=_C333 ,C180_=_C334 ,\nC180_=_C336 ,C180_=_C337 ,C180_=_C338 ,C180_=_C339 ,C180_=_C340 ,C180_=_C341 ,\nC180_=_C342 ,C180_=_C343 ,C180_=_C344 ,C180_=_C345 ,C180_=_C346 ,C180_=_C347 ,\nC180_=_C348 ,C180_=_C349 ,C180_=_C350 ,C180_=_C351 ,C180_=_C352 ,C180_=_C353 ,\nC180_=_C354 ,C180_=_C355 ,C180_=_C356 ,C180_=_C357 ,C180_=_C358 ,C184_=_C217 ,\nC184_=_C246 ,C184_=_C276 ,C184_=_C306 ,C184_=_C361 ,C184_=_C388 ,C184_=_C413 ,\nC184_=_C435 ,C184_=_C436 ,C184_=_C437 ,C184_=_C438 ,C184_=_C439 ,C184_=_C440 ,\nC184_=_C441 ,C184_=_C442 ,C184_=_C443 ,C184_=_C444 ,C184_=_C445 ,C184_=_C446 ,\nC184_=_C447 ,C184_=_C448 ,C184_=_C449 ,C184_=_C450 ,C184_=_C451 ,C184_=_C452 ,\nC184_=_C453 ,C184_=_C454 ,C184_=_C455 ,C184_=_C456 ,C184_=_C457 ,C184_=_C458 ,\nC213_=_C217 ,C213_=_C243 ,C213_=_C272 ,C213_=_C302 ,C213_=_C332 ,C213_=_C333 ,\nC213_=_C334 ,C213_=_C336 ,C213_=_C337 ,C213_=_C338 ,C213_=_C339 ,C213_=_C340 ,\nC213_=_C341 ,C213_=_C342 ,C213_=_C343 ,C213_=_C344 ,C213_=_C345 ,C213_=_C346 ,\nC213_=_C347 ,C213_=_C348 ,C213_=_C349 ,C213_=_C350 ,C213_=_C351 ,C213_=_C352 ,\nC213_=_C353 ,C213_=_C354 ,C213_=_C355 ,C213_=_C356 ,C213_=_C357 ,C213_=_C358 ,\nC217_=_C246 ,C217_=_C276 ,C217_=_C306 ,C217_=_C361 ,C217_=_C388 ,C217_=_C413 ,\nC217_=_C435 ,C217_=_C436 ,C217_=_C437 ,C217_=_C438 ,C217_=_C439 ,C217_=_C440 ,\nC217_=_C441 ,C217_=_C442 ,C217_=_C443 ,C217_=_C444 ,C217_=_C445 ,C217_=_C446 ,\nC217_=_C447 ,C217_=_C448 ,C217_=_C449 ,C217_=_C450 ,C217_=_C451 ,C217_=_C452 ,\nC217_=_C453 ,C217_=_C454 ,C217_=_C455 ,C217_=_C456 ,C217_=_C457 ,C217_=_C458 ,\nC243_=_C246 ,C243_=_C272 ,C243_=_C302 ,C243_=_C332 ,C243_=_C333 ,C243_=_C334 ,\nC243_=_C336 ,C243_=_C337 ,C243_=_C338 ,C243_=_C339 ,C243_=_C340 ,C243_=_C341 ,\nC243_=_C342 ,C243_=_C343 ,C243_=_C344 ,C243_=_C345 ,C243_=_C346 ,C243_=_C347 ,\nC243_=_C348 ,C243_=_C349 ,C243_=_C350 ,C243_=_C351 ,C243_=_C352 ,C243_=_C353 ,\nC243_=_C354 ,C243_=_C355 ,C243_=_C356 ,C243_=_C357 ,C243_=_C358 ,C246_=_C276 ,\nC246_=_C306 ,C246_=_C361 ,C246_=_C388 ,C246_=_C413 ,C246_=_C435 ,C246_=_C436 ,\nC246_=_C437 ,C246_=_C438 ,C246_=_C439 ,C246_=_C440 ,C246_=_C441 ,C246_=_C442 ,\nC246_=_C443 ,C246_=_C444 ,C246_=_C445 ,C246_=_C446 ,C246_=_C447 ,C246_=_C448 ,\nC246_=_C449 ,C246_=_C450 ,C246_=_C451 ,C246_=_C452 ,C246_=_C453 ,C246_=_C454 ,\nC246_=_C455 ,C246_=_C456 ,C246_=_C457 ,C246_=_C458 ,C272_=_C276 ,C272_=_C302 ,\nC272_=_C332 ,C272_=_C333 ,C272_=_C334 ,C272_=_C336 ,C272_=_C337 ,C272_=_C338 ,\nC272_=_C339 ,C272_=_C340 ,C272_=_C341 ,C272_=_C342 ,C272_=_C343 ,C272_=_C344 ,\nC272_=_C345 ,C272_=_C346 ,C272_=_C347 ,C272_=_C348 ,C272_=_C349 ,C272_=_C350 ,\nC272_=_C351 ,C272_=_C352 ,C272_=_C353 ,C272_=_C354 ,C272_=_C355 ,C272_=_C356 ,\nC272_=_C357 ,C272_=_C358 ,C276_=_C306 ,C276_=_C361 ,C276_=_C388 ,C276_=_C413 ,\nC276_=_C435 ,C276_=_C436 ,C276_=_C437 ,C276_=_C438 ,C276_=_C439 ,C276_=_C440 ,\nC276_=_C441 ,C276_=_C442 ,C276_=_C443 ,C276_=_C444 ,C276_=_C445 ,C276_=_C446 ,\nC276_=_C447 ,C276_=_C448 ,C276_=_C449 ,C276_=_C450 ,C276_=_C451 ,C276_=_C452 ,\nC276_=_C453 ,C276_=_C454 ,C276_=_C455 ,C276_=_C456 ,C276_=_C457 ,C276_=_C458 ,\nC302_=_C306 ,C302_=_C332 ,C302_=_C333 ,C302_=_C334 ,C302_=_C336 ,C302_=_C337 ,\nC302_=_C338 ,C302_=_C339 ,C302_=_C340 ,C302_=_C341 ,C302_=_C342 ,C302_=_C343 ,\nC302_=_C344 ,C302_=_C345 ,C302_=_C346 ,C302_=_C347 ,C302_=_C348 ,C302_=_C349 ,\nC302_=_C350 ,C302_=_C351 ,C302_=_C352 ,C302_=_C353 ,C302_=_C354 ,C302_=_C355 ,\nC302_=_C356 ,C302_=_C357 ,C302_=_C358 ,C306_=_C361 ,C306_=_C388 ,C306_=_C413 ,\nC306_=_C435 ,C306_=_C436 ,C306_=_C437 ,C306_=_C438 ,C306_=_C439 ,C306_=_C440 ,\nC306_=_C441 ,C306_=_C442 ,C306_=_C443 ,C306_=_C444 ,C306_=_C445 ,C306_=_C446 ,\nC306_=_C447 ,C306_=_C448 ,C306_=_C449 ,C306_=_C450 ,C306_=_C451 ,C306_=_C452 ,\nC306_=_C453 ,C306_=_C454 ,C306_=_C455 ,C306_=_C456 ,C306_=_C457 ,C306_=_C458 ,\nC332_=_C333 ,C332_=_C334 ,C332_=_C336 ,C332_=_C337 ,C332_=_C338 ,C332_=_C339 ,\nC332_=_C340 ,C332_=_C341 ,C332_=_C342 ,C332_=_C343 ,C332_=_C344 ,C332_=_C345 ,\nC332_=_C346 ,C332_=_C347 ,C332_=_C348 ,C332_=_C349 ,C332_=_C350 ,C332_=_C351 ,\nC332_=_C352 ,C332_=_C353 ,C332_=_C354 ,C332_=_C355 ,C332_=_C356 ,C332_=_C357 ,\nC332_=_C358 ,C332_=_C361 ,C333_=_C334 ,C333_=_C336 ,C333_=_C337 ,C333_=_C338 ,\nC333_=_C339 ,C333_=_C340 ,C333_=_C341 ,C333_=_C342 ,C333_=_C343 ,C333_=_C344 ,\nC333_=_C345 ,C333_=_C346 ,C333_=_C347 ,C333_=_C348 ,C333_=_C349 ,C333_=_C350 ,\nC333_=_C351 ,C333_=_C352 ,C333_=_C353 ,C333_=_C354 ,C333_=_C355 ,C333_=_C356 ,\nC333_=_C357 ,C333_=_C358 ,C333_=_C388 ,C334_=_C336 ,C334_=_C337 ,C334_=_C338 ,\nC334_=_C339 ,C334_=_C340 ,C334_=_C341 ,C334_=_C342 ,C334_=_C343 ,C334_=_C344 ,\nC334_=_C345 ,C334_=_C346 ,C334_=_C347 ,C334_=_C348 ,C334_=_C349 ,C334_=_C350 ,\nC334_=_C351 ,C334_=_C352 ,C334_=_C353 ,C334_=_C354 ,C334_=_C355 ,C334_=_C356 ,\nC334_=_C357 ,C334_=_C358 ,C334_=_C413 ,C336_=_C337 ,C336_=_C338 ,C336_=_C339 ,\nC336_=_C340 ,C336_=_C341 ,C336_=_C342 ,C336_=_C343 ,C336_=_C344 ,C336_=_C345 ,\nC336_=_C346 ,C336_=_C347 ,C336_=_C348 ,C336_=_C349 ,C336_=_C350 ,C336_=_C351 ,\nC336_=_C352 ,C336_=_C353 ,C336_=_C354 ,C336_=_C355 ,C336_=_C356 ,C336_=_C357 ,\nC336_=_C358 ,C336_=_C435 ,C337_=_C338 ,C337_=_C339 ,C337_=_C340 ,C337_=_C341 ,\nC337_=_C342 ,C337_=_C343 ,C337_=_C344 ,C337_=_C345 ,C337_=_C346 ,C337_=_C347 ,\nC337_=_C348 ,C337_=_C349 ,C337_=_C350 ,C337_=_C351 ,C337_=_C352 ,C337_=_C353 ,\nC337_=_C354 ,C337_=_C355 ,C337_=_C356 ,C337_=_C357 ,C337_=_C358 ,C337_=_C436 ,\nC338_=_C339 ,C338_=_C340 ,C338_=_C341 ,C338_=_C342 ,C338_=_C343 ,C338_=_C344 ,\nC338_=_C345 ,C338_=_C346 ,C338_=_C347 ,C338_=_C348 ,C338_=_C349 ,C338_=_C350 ,\nC338_=_C351 ,C338_=_C352 ,C338_=_C353 ,C338_=_C354 ,C338_=_C355 ,C338_=_C356 ,\nC338_=_C357 ,C338_=_C358 ,C338_=_C438 ,C339_=_C340 ,C339_=_C341 ,C339_=_C342 ,\nC339_=_C343 ,C339_=_C344 ,C339_=_C345 ,C339_=_C346 ,C339_=_C347 ,C339_=_C348 ,\nC339_=_C349 ,C339_=_C350 ,C339_=_C351 ,C339_=_C352 ,C339_=_C353 ,C339_=_C354 ,\nC339_=_C355 ,C339_=_C356 ,C339_=_C357 ,C339_=_C358 ,C339_=_C439 ,C340_=_C341 ,\nC340_=_C342 ,C340_=_C343 ,C340_=_C344 ,C340_=_C345 ,C340_=_C346 ,C340_=_C347 ,\nC340_=_C348 ,C340_=_C349 ,C340_=_C350 ,C340_=_C351 ,C340_=_C352 ,C340_=_C353 ,\nC340_=_C354 ,C340_=_C355 ,C340_=_C356 ,C340_=_C357 ,C340_=_C358 ,C340_=_C440 ,\nC341_=_C342 ,C341_=_C343 ,C341_=_C344 ,C341_=_C345 ,C341_=_C346 ,C341_=_C347 ,\nC341_=_C348 ,C341_=_C349 ,C341_=_C350 ,C341_=_C351 ,C341_=_C352 ,C341_=_C353 ,\nC341_=_C354 ,C341_=_C355 ,C341_=_C356 ,C341_=_C357 ,C341_=_C358 ,C341_=_C441 ,\nC342_=_C343 ,C342_=_C344 ,C342_=_C345 ,C342_=_C346 ,C342_=_C347 ,C342_=_C348 ,\nC342_=_C349 ,C342_=_C350 ,C342_=_C351 ,C342_=_C352 ,C342_=_C353 ,C342_=_C354 ,\nC342_=_C355 ,C342_=_C356 ,C342_=_C357 ,C342_=_C358 ,C342_=_C442 ,C343_=_C344 ,\nC343_=_C345 ,C343_=_C346 ,C343_=_C347 ,C343_=_C348 ,C343_=_C349 ,C343_=_C350 ,\nC343_=_C351 ,C343_=_C352 ,C343_=_C353 ,C343_=_C354 ,C343_=_C355 ,C343_=_C356 ,\nC343_=_C357 ,C343_=_C358 ,C343_=_C443 ,C344_=_C345 ,C344_=_C346 ,C344_=_C347 ,\nC344_=_C348 ,C344_=_C349 ,C344_=_C350 ,C344_=_C351 ,C344_=_C352 ,C344_=_C353 ,\nC344_=_C354 ,C344_=_C355 ,C344_=_C356 ,C344_=_C357 ,C344_=_C358 ,C344_=_C444 ,\nC345_=_C346 ,C345_=_C347 ,C345_=_C348 ,C345_=_C349 ,C345_=_C350 ,C345_=_C351 ,\nC345_=_C352 ,C345_=_C353 ,C345_=_C354 ,C345_=_C355 ,C345_=_C356 ,C345_=_C357 ,\nC345_=_C358 ,C345_=_C445 ,C346_=_C347 ,C346_=_C348 ,C346_=_C349 ,C346_=_C350 ,\nC346_=_C351 ,C346_=_C352 ,C346_=_C353 ,C346_=_C354 ,C346_=_C355</w:t>
      </w:r>
    </w:p>
    <w:p>
      <w:pPr>
        <w:pStyle w:val="PreformattedText"/>
        <w:bidi w:val="0"/>
        <w:spacing w:before="0" w:after="0"/>
        <w:jc w:val="left"/>
        <w:rPr/>
      </w:pPr>
      <w:r>
        <w:rPr/>
        <w:t xml:space="preserve"> </w:t>
      </w:r>
      <w:r>
        <w:rPr/>
        <w:t>,C346_=_C356 ,\nC346_=_C357 ,C346_=_C358 ,C346_=_C447 ,C347_=_C348 ,C347_=_C349 ,C347_=_C350 ,\nC347_=_C351 ,C347_=_C352 ,C347_=_C353 ,C347_=_C354 ,C347_=_C355 ,C347_=_C356 ,\nC347_=_C357 ,C347_=_C358 ,C347_=_C448 ,C348_=_C349 ,C348_=_C350 ,C348_=_C351 ,\nC348_=_C352 ,C348_=_C353 ,C348_=_C354 ,C348_=_C355 ,C348_=_C356 ,C348_=_C357 ,\nC348_=_C358 ,C348_=_C449 ,C349_=_C350 ,C349_=_C351 ,C349_=_C352 ,C349_=_C353 ,\nC349_=_C354 ,C349_=_C355 ,C349_=_C356 ,C349_=_C357 ,C349_=_C358 ,C349_=_C450 ,\nC350_=_C351 ,C350_=_C352 ,C350_=_C353 ,C350_=_C354 ,C350_=_C355 ,C350_=_C356 ,\nC350_=_C357 ,C350_=_C358 ,C350_=_C451 ,C351_=_C352 ,C351_=_C353 ,C351_=_C354 ,\nC351_=_C355 ,C351_=_C356 ,C351_=_C357 ,C351_=_C358 ,C351_=_C452 ,C352_=_C353 ,\nC352_=_C354 ,C352_=_C355 ,C352_=_C356 ,C352_=_C357 ,C352_=_C358 ,C352_=_C453 ,\nC353_=_C354 ,C353_=_C355 ,C353_=_C356 ,C353_=_C357 ,C353_=_C358 ,C353_=_C454 ,\nC354_=_C355 ,C354_=_C356 ,C354_=_C357 ,C354_=_C358 ,C355_=_C356 ,C355_=_C357 ,\nC355_=_C358 ,C355_=_C455 ,C356_=_C357 ,C356_=_C358 ,C356_=_C456 ,C357_=_C358 ,\nC357_=_C457 ,C358_=_C458 ,C361_=_C388 ,C361_=_C413 ,C361_=_C435 ,C361_=_C436 ,\nC361_=_C437 ,C361_=_C438 ,C361_=_C439 ,C361_=_C440 ,C361_=_C441 ,C361_=_C442 ,\nC361_=_C443 ,C361_=_C444 ,C361_=_C445 ,C361_=_C446 ,C361_=_C447 ,C361_=_C448 ,\nC361_=_C449 ,C361_=_C450 ,C361_=_C451 ,C361_=_C452 ,C361_=_C453 ,C361_=_C454 ,\nC361_=_C455 ,C361_=_C456 ,C361_=_C457 ,C361_=_C458 ,C388_=_C413 ,C388_=_C435 ,\nC388_=_C436 ,C388_=_C437 ,C388_=_C438 ,C388_=_C439 ,C388_=_C440 ,C388_=_C441 ,\nC388_=_C442 ,C388_=_C443 ,C388_=_C444 ,C388_=_C445 ,C388_=_C446 ,C388_=_C447 ,\nC388_=_C448 ,C388_=_C449 ,C388_=_C450 ,C388_=_C451 ,C388_=_C452 ,C388_=_C453 ,\nC388_=_C454 ,C388_=_C455 ,C388_=_C456 ,C388_=_C457 ,C388_=_C458 ,C413_=_C435 ,\nC413_=_C436 ,C413_=_C437 ,C413_=_C438 ,C413_=_C439 ,C413_=_C440 ,C413_=_C441 ,\nC413_=_C442 ,C413_=_C443 ,C413_=_C444 ,C413_=_C445 ,C413_=_C446 ,C413_=_C447 ,\nC413_=_C448 ,C413_=_C449 ,C413_=_C450 ,C413_=_C451 ,C413_=_C452 ,C413_=_C453 ,\nC413_=_C454 ,C413_=_C455 ,C413_=_C456 ,C413_=_C457 ,C413_=_C458 ,C435_=_C436 ,\nC435_=_C437 ,C435_=_C438 ,C435_=_C439 ,C435_=_C440 ,C435_=_C441 ,C435_=_C442 ,\nC435_=_C443 ,C435_=_C444 ,C435_=_C445 ,C435_=_C446 ,C435_=_C447 ,C435_=_C448 ,\nC435_=_C449 ,C435_=_C450 ,C435_=_C451 ,C435_=_C452 ,C435_=_C453 ,C435_=_C454 ,\nC435_=_C455 ,C435_=_C456 ,C435_=_C457 ,C435_=_C458 ,C436_=_C437 ,C436_=_C438 ,\nC436_=_C439 ,C436_=_C440 ,C436_=_C441 ,C436_=_C442 ,C436_=_C443 ,C436_=_C444 ,\nC436_=_C445 ,C436_=_C446 ,C436_=_C447 ,C436_=_C448 ,C436_=_C449 ,C436_=_C450 ,\nC436_=_C451 ,C436_=_C452 ,C436_=_C453 ,C436_=_C454 ,C436_=_C455 ,C436_=_C456 ,\nC436_=_C457 ,C436_=_C458 ,C437_=_C438 ,C437_=_C439 ,C437_=_C440 ,C437_=_C441 ,\nC437_=_C442 ,C437_=_C443 ,C437_=_C444 ,C437_=_C445 ,C437_=_C446 ,C437_=_C447 ,\nC437_=_C448 ,C437_=_C449 ,C437_=_C450 ,C437_=_C451 ,C437_=_C452 ,C437_=_C453 ,\nC437_=_C454 ,C437_=_C455 ,C437_=_C456 ,C437_=_C457 ,C437_=_C458 ,C438_=_C439 ,\nC438_=_C440 ,C438_=_C441 ,C438_=_C442 ,C438_=_C443 ,C438_=_C444 ,C438_=_C445 ,\nC438_=_C446 ,C438_=_C447 ,C438_=_C448 ,C438_=_C449 ,C438_=_C450 ,C438_=_C451 ,\nC438_=_C452 ,C438_=_C453 ,C438_=_C454 ,C438_=_C455 ,C438_=_C456 ,C438_=_C457 ,\nC438_=_C458 ,C439_=_C440 ,C439_=_C441 ,C439_=_C442 ,C439_=_C443 ,C439_=_C444 ,\nC439_=_C445 ,C439_=_C446 ,C439_=_C447 ,C439_=_C448 ,C439_=_C449 ,C439_=_C450 ,\nC439_=_C451 ,C439_=_C452 ,C439_=_C453 ,C439_=_C454 ,C439_=_C455 ,C439_=_C456 ,\nC439_=_C457 ,C439_=_C458 ,C440_=_C441 ,C440_=_C442 ,C440_=_C443 ,C440_=_C444 ,\nC440_=_C445 ,C440_=_C446 ,C440_=_C447 ,C440_=_C448 ,C440_=_C449 ,C440_=_C450 ,\nC440_=_C451 ,C440_=_C452 ,C440_=_C453 ,C440_=_C454 ,C440_=_C455 ,C440_=_C456 ,\nC440_=_C457 ,C440_=_C458 ,C441_=_C442 ,C441_=_C443 ,C441_=_C444 ,C441_=_C445 ,\nC441_=_C446 ,C441_=_C447 ,C441_=_C448 ,C441_=_C449 ,C441_=_C450 ,C441_=_C451 ,\nC441_=_C452 ,C441_=_C453 ,C441_=_C454 ,C441_=_C455 ,C441_=_C456 ,C441_=_C457 ,\nC441_=_C458 ,C442_=_C443 ,C442_=_C444 ,C442_=_C445 ,C442_=_C446 ,C442_=_C447 ,\nC442_=_C448 ,C442_=_C449 ,C442_=_C450 ,C442_=_C451 ,C442_=_C452 ,C442_=_C453 ,\nC442_=_C454 ,C442_=_C455 ,C442_=_C456 ,C442_=_C457 ,C442_=_C458 ,C443_=_C444 ,\nC443_=_C445 ,C443_=_C446 ,C443_=_C447 ,C443_=_C448 ,C443_=_C449 ,C443_=_C450 ,\nC443_=_C451 ,C443_=_C452 ,C443_=_C453 ,C443_=_C454 ,C443_=_C455 ,C443_=_C456 ,\nC443_=_C457 ,C443_=_C458 ,C444_=_C445 ,C444_=_C446 ,C444_=_C447 ,C444_=_C448 ,\nC444_=_C449 ,C444_=_C450 ,C444_=_C451 ,C444_=_C452 ,C444_=_C453 ,C444_=_C454 ,\nC444_=_C455 ,C444_=_C456 ,C444_=_C457 ,C444_=_C458 ,C445_=_C446 ,C445_=_C447 ,\nC445_=_C448 ,C445_=_C449 ,C445_=_C450 ,C445_=_C451 ,C445_=_C452 ,C445_=_C453 ,\nC445_=_C454 ,C445_=_C455 ,C445_=_C456 ,C445_=_C457 ,C445_=_C458 ,C446_=_C447 ,\nC446_=_C448 ,C446_=_C449 ,C446_=_C450 ,C446_=_C451 ,C446_=_C452 ,C446_=_C453 ,\nC446_=_C454 ,C446_=_C455 ,C446_=_C456 ,C446_=_C457 ,C446_=_C458 ,C447_=_C448 ,\nC447_=_C449 ,C447_=_C450 ,C447_=_C451 ,C447_=_C452 ,C447_=_C453 ,C447_=_C454 ,\nC447_=_C455 ,C447_=_C456 ,C447_=_C457 ,C447_=_C458 ,C448_=_C449 ,C448_=_C450 ,\nC448_=_C451 ,C448_=_C452 ,C448_=_C453 ,C448_=_C454 ,C448_=_C455 ,C448_=_C456 ,\nC448_=_C457 ,C448_=_C458 ,C449_=_C450 ,C449_=_C451 ,C449_=_C452 ,C449_=_C453 ,\nC449_=_C454 ,C449_=_C455 ,C449_=_C456 ,C449_=_C457 ,C449_=_C458 ,C450_=_C451 ,\nC450_=_C452 ,C450_=_C453 ,C450_=_C454 ,C450_=_C455 ,C450_=_C456 ,C450_=_C457 ,\nC450_=_C458 ,C451_=_C452 ,C451_=_C453 ,C451_=_C454 ,C451_=_C455 ,C451_=_C456 ,\nC451_=_C457 ,C451_=_C458 ,C452_=_C453 ,C452_=_C454 ,C452_=_C455 ,C452_=_C456 ,\nC452_=_C457 ,C452_=_C458 ,C453_=_C454 ,C453_=_C455 ,C453_=_C456 ,C453_=_C457 ,\nC453_=_C458 ,C454_=_C455 ,C454_=_C456 ,C454_=_C457 ,C454_=_C458 ,C455_=_C456 ,\nC455_=_C457 ,C455_=_C458 ,C456_=_C457 ,C456_=_C458 ,C457_=_C458 ,"];27[shape=box, label="id:27 level: 4\n73: C6 C35 C43 C72 C79 \nC106 C111 C140 C145 C173 C177 \nC207 C210 C241 C242 C243 C244 \nC245 C246 C247 C248 C249 C250 \nC251 C252 C253 C254 C255 C256 \nC257 C258 C259 C260 C261 C262 \nC263 C264 C265 C266 C267 C268 \nC269 C270 C299 C329 C356 C384 \nC410 C433 C456 C479 C502 C524 \nC544 C581 C598 C615 C631 C646 \nC659 C672 C684 C695 C705 C714 \nC722 C729 C735 C740 C744 C747 \nC750 C751 \n1367: C6_=_C35( C6 C35 ) C6_=_C43( C6 C43 ) C6_=_C79( C6 C79 ) C6_=_C111( C6 C111 ) C6_=_C145( C6 C145 ) \nC6_=_C177( C6 C177 ) C6_=_C210( C6 C210 ) C6_=_C241( C6 C241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35_=_C72( C35 C72 ) C35_=_C106( C35 C106 ) C35_=_C140( C35 C140 ) C35_=_C173( C35 C173 ) \nC35_=_C207( C35 C207 ) C35_=_C268( C35 C268 ) C35_=_C299( C35 C299 ) C35_=_C329( C35 C329 ) C35_=_C356( C35 C356 ) C35_=_C384( C35 C384 ) \nC35_=_C410( C35 C410 ) C35_=_C433( C35 C433 ) C35_=_C456( C35 C456 ) C35_=_C479( C35 C479 ) C35_=_C502( C35 C502 ) C35_=_C524( C35 C524 ) \nC35_=_C544( C35 C544 ) C35_=_C581( C35 C581 ) C35_=_C598( C35 C598 ) C35_=_C615( C35 C615 ) C35_=_C631( C35 C631 ) C35_=_C646( C35 C646 ) \nC35_=_C659( C35 C659 ) C35_=_C672( C35 C672 ) C35_=_C684( C35 C684 ) C35_=_C695( C35 C695 ) C35_=_C705( C35 C705 ) C35_=_C714( C35 C714 ) \nC35_=_C722( C35 C722 ) C35_=_C729( C35 C729 ) C35_=_C735( C35 C735 ) C35_=_C740( C35 C740 ) C35_=_C744( C35 C744 ) C35_=_C747( C35 C747 ) \nC35_=_C750( C35 C750 ) C35_=_C751( C35 C751 ) C43_=_C72( C43 C72 ) C43_=_C79( C43 C79 ) C43_=_C111( C43 C111 ) C43_=_C145( C43 C145 ) \nC43_=_C177( C43 C177 ) C43_=_C210( C43 C210 ) C43_=_C241( C43 C241 ) C43_=_C242( C43 C242 ) C43_=_C243( C43 C243 ) C43_=_C244( C43 C244 ) \nC43_=_C245( C43 C245 ) C43_=_C246( C43 C246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72_=_C106( C72 C106 ) C72_=_C140( C72 C140 ) C72_=_C173( C72 C173 ) C72_=_C207( C72 C207 ) \nC72_=_C268( C72 C268 ) C72_=_C299( C72 C299 ) C72_=_C329( C72 C329 ) C72_=_C356( C72 C356 ) C72_=_C384( C72 C384 ) C72_=_C410( C72 C410 ) \nC72_=_C433( C72 C433 ) C72_=_C456( C72 C456 ) C72_=_C479( C72 C479 ) C72_=_C502( C72 C502 ) C72_=_C524( C72 C524 ) C72_=_C544( C72 C544 ) \nC72_=_C581( C72 C581 ) C72_=_C598( C72 C598 ) C72_=_C615( C72 C615 ) C72_=_C631( C72 C631 ) C72_=_C646( C72 C646 ) C72_=_C659( C72 C659 ) \nC72_=_C672( C72 C672 ) C72_=_C684( C72 C684 ) C72_=_C695( C72 C695 ) C72_=_C705( C72 C705 ) C72_=_C714( C72 C714 ) C72_=_C722( C72 C722 ) \nC72_=_C729( C72 C729 ) C72_=_C735( C72 C735 ) C72_=_C740( C72 C740 ) C72_=_C744( C72 C744 ) C72_=_C747( C72 C747 ) C72_=_C750( C72 C750 ) \nC72_=_C751( C72 C751 ) C79_=_C106( C79 C106 ) C79_=_C111( C79 C111 ) C79_=_C145( C79 C145 ) C79_=_C177( C79 C177 ) C79_=_C210( C79 C210 ) \nC79_=_C241( C79 C241 ) C79_=_C242( C79 C242 ) C79_=_C243( C79 C243 ) C79_=_C244( C79 C244 ) C79_=_C245( C79 C245 ) C79_=_C246( C79 C246 ) \nC79_=_C247( C79 C247 ) C79_=_C248( C79 C248 ) C79_=_C249( C79 C249 ) C79_=_C250( C79 C250 ) C79_=_C251( C79 C251 ) C79_=_C252( C79 C252 ) \nC79_=_C253( C79 C253 ) C79_=_C254(</w:t>
      </w:r>
    </w:p>
    <w:p>
      <w:pPr>
        <w:pStyle w:val="PreformattedText"/>
        <w:bidi w:val="0"/>
        <w:spacing w:before="0" w:after="0"/>
        <w:jc w:val="left"/>
        <w:rPr/>
      </w:pPr>
      <w:r>
        <w:rPr/>
        <w:t xml:space="preserve"> </w:t>
      </w:r>
      <w:r>
        <w:rPr/>
        <w:t>C79 C254 ) C79_=_C255( C79 C255 ) C79_=_C256( C79 C256 ) C79_=_C257( C79 C257 ) C79_=_C258( C79 C258 ) \nC79_=_C259( C79 C259 ) C79_=_C260( C79 C260 ) C79_=_C261( C79 C261 ) C79_=_C262( C79 C262 ) C79_=_C263( C79 C263 ) C79_=_C264( C79 C264 ) \nC79_=_C265( C79 C265 ) C79_=_C266( C79 C266 ) C79_=_C267( C79 C267 ) C79_=_C268( C79 C268 ) C79_=_C269( C79 C269 ) C79_=_C270( C79 C270 ) \nC106_=_C140( C106 C140 ) C106_=_C173( C106 C173 ) C106_=_C207( C106 C207 ) C106_=_C268( C106 C268 ) C106_=_C299( C106 C299 ) C106_=_C329( C106 C329 ) \nC106_=_C356( C106 C356 ) C106_=_C384( C106 C384 ) C106_=_C410( C106 C410 ) C106_=_C433( C106 C433 ) C106_=_C456( C106 C456 ) C106_=_C479( C106 C479 ) \nC106_=_C502( C106 C502 ) C106_=_C524( C106 C524 ) C106_=_C544( C106 C544 ) C106_=_C581( C106 C581 ) C106_=_C598( C106 C598 ) C106_=_C615( C106 C615 ) \nC106_=_C631( C106 C631 ) C106_=_C646( C106 C646 ) C106_=_C659( C106 C659 ) C106_=_C672( C106 C672 ) C106_=_C684( C106 C684 ) C106_=_C695( C106 C695 ) \nC106_=_C705( C106 C705 ) C106_=_C714( C106 C714 ) C106_=_C722( C106 C722 ) C106_=_C729( C106 C729 ) C106_=_C735( C106 C735 ) C106_=_C740( C106 C740 ) \nC106_=_C744( C106 C744 ) C106_=_C747( C106 C747 ) C106_=_C750( C106 C750 ) C106_=_C751( C106 C751 ) C111_=_C140( C111 C140 ) C111_=_C145( C111 C145 ) \nC111_=_C177( C111 C177 ) C111_=_C210( C111 C210 ) C111_=_C241( C111 C241 ) C111_=_C242( C111 C242 ) C111_=_C243( C111 C243 ) C111_=_C244( C111 C244 ) \nC111_=_C245( C111 C245 ) C111_=_C246( C111 C246 ) C111_=_C247( C111 C247 ) C111_=_C248( C111 C248 ) C111_=_C249( C111 C249 ) C111_=_C250( C111 C250 ) \nC111_=_C251( C111 C251 ) C111_=_C252( C111 C252 ) C111_=_C253( C111 C253 ) C111_=_C254( C111 C254 ) C111_=_C255( C111 C255 ) C111_=_C256( C111 C256 ) \nC111_=_C257( C111 C257 ) C111_=_C258( C111 C258 ) C111_=_C259( C111 C259 ) C111_=_C260( C111 C260 ) C111_=_C261( C111 C261 ) C111_=_C262( C111 C262 ) \nC111_=_C263( C111 C263 ) C111_=_C264( C111 C264 ) C111_=_C265( C111 C265 ) C111_=_C266( C111 C266 ) C111_=_C267( C111 C267 ) C111_=_C268( C111 C268 ) \nC111_=_C269( C111 C269 ) C111_=_C270( C111 C270 ) C140_=_C173( C140 C173 ) C140_=_C207( C140 C207 ) C140_=_C268( C140 C268 ) C140_=_C299( C140 C299 ) \nC140_=_C329( C140 C329 ) C140_=_C356( C140 C356 ) C140_=_C384( C140 C384 ) C140_=_C410( C140 C410 ) C140_=_C433( C140 C433 ) C140_=_C456( C140 C456 ) \nC140_=_C479( C140 C479 ) C140_=_C502( C140 C502 ) C140_=_C524( C140 C524 ) C140_=_C544( C140 C544 ) C140_=_C581( C140 C581 ) C140_=_C598( C140 C598 ) \nC140_=_C615( C140 C615 ) C140_=_C631( C140 C631 ) C140_=_C646( C140 C646 ) C140_=_C659( C140 C659 ) C140_=_C672( C140 C672 ) C140_=_C684( C140 C684 ) \nC140_=_C695( C140 C695 ) C140_=_C705( C140 C705 ) C140_=_C714( C140 C714 ) C140_=_C722( C140 C722 ) C140_=_C729( C140 C729 ) C140_=_C735( C140 C735 ) \nC140_=_C740( C140 C740 ) C140_=_C744( C140 C744 ) C140_=_C747( C140 C747 ) C140_=_C750( C140 C750 ) C140_=_C751( C140 C751 ) C145_=_C173( C145 C173 ) \nC145_=_C177( C145 C177 ) C145_=_C210( C145 C210 ) C145_=_C241( C145 C241 ) C145_=_C242( C145 C242 ) C145_=_C243( C145 C243 ) C145_=_C244( C145 C244 ) \nC145_=_C245( C145 C245 ) C145_=_C246( C145 C246 ) C145_=_C247( C145 C247 ) C145_=_C248( C145 C248 ) C145_=_C249( C145 C249 ) C145_=_C250( C145 C250 ) \nC145_=_C251( C145 C251 ) C145_=_C252( C145 C252 ) C145_=_C253( C145 C253 ) C145_=_C254( C145 C254 ) C145_=_C255( C145 C255 ) C145_=_C256( C145 C256 ) \nC145_=_C257( C145 C257 ) C145_=_C258( C145 C258 ) C145_=_C259( C145 C259 ) C145_=_C260( C145 C260 ) C145_=_C261( C145 C261 ) C145_=_C262( C145 C262 ) \nC145_=_C263( C145 C263 ) C145_=_C264( C145 C264 ) C145_=_C265( C145 C265 ) C145_=_C266( C145 C266 ) C145_=_C267( C145 C267 ) C145_=_C268( C145 C268 ) \nC145_=_C269( C145 C269 ) C145_=_C270( C145 C270 ) C173_=_C207( C173 C207 ) C173_=_C268( C173 C268 ) C173_=_C299( C173 C299 ) C173_=_C329( C173 C329 ) \nC173_=_C356( C173 C356 ) C173_=_C384( C173 C384 ) C173_=_C410( C173 C410 ) C173_=_C433( C173 C433 ) C173_=_C456( C173 C456 ) C173_=_C479( C173 C479 ) \nC173_=_C502( C173 C502 ) C173_=_C524( C173 C524 ) C173_=_C544( C173 C544 ) C173_=_C581( C173 C581 ) C173_=_C598( C173 C598 ) C173_=_C615( C173 C615 ) \nC173_=_C631( C173 C631 ) C173_=_C646( C173 C646 ) C173_=_C659( C173 C659 ) C173_=_C672( C173 C672 ) C173_=_C684( C173 C684 ) C173_=_C695( C173 C695 ) \nC173_=_C705( C173 C705 ) C173_=_C714( C173 C714 ) C173_=_C722( C173 C722 ) C173_=_C729( C173 C729 ) C173_=_C735( C173 C735 ) C173_=_C740( C173 C740 ) \nC173_=_C744( C173 C744 ) C173_=_C747( C173 C747 ) C173_=_C750( C173 C750 ) C173_=_C751( C173 C751 ) C177_=_C207( C177 C207 ) C177_=_C210( C177 C210 ) \nC177_=_C241( C177 C241 ) C177_=_C242( C177 C242 ) C177_=_C243( C177 C243 ) C177_=_C244( C177 C244 ) C177_=_C245( C177 C245 ) C177_=_C246( C177 C246 ) \nC177_=_C247( C177 C247 ) C177_=_C248( C177 C248 ) C177_=_C249( C177 C249 ) C177_=_C250( C177 C250 ) C177_=_C251( C177 C251 ) C177_=_C252( C177 C252 ) \nC177_=_C253( C177 C253 ) C177_=_C254( C177 C254 ) C177_=_C255( C177 C255 ) C177_=_C256( C177 C256 ) C177_=_C257( C177 C257 ) C177_=_C258( C177 C258 ) \nC177_=_C259( C177 C259 ) C177_=_C260( C177 C260 ) C177_=_C261( C177 C261 ) C177_=_C262( C177 C262 ) C177_=_C263( C177 C263 ) C177_=_C264( C177 C264 ) \nC177_=_C265( C177 C265 ) C177_=_C266( C177 C266 ) C177_=_C267( C177 C267 ) C177_=_C268( C177 C268 ) C177_=_C269( C177 C269 ) C177_=_C270( C177 C270 ) \nC207_=_C268( C207 C268 ) C207_=_C299( C207 C299 ) C207_=_C329( C207 C329 ) C207_=_C356( C207 C356 ) C207_=_C384( C207 C384 ) C207_=_C410( C207 C410 ) \nC207_=_C433( C207 C433 ) C207_=_C456( C207 C456 ) C207_=_C479( C207 C479 ) C207_=_C502( C207 C502 ) C207_=_C524( C207 C524 ) C207_=_C544( C207 C544 ) \nC207_=_C581( C207 C581 ) C207_=_C598( C207 C598 ) C207_=_C615( C207 C615 ) C207_=_C631( C207 C631 ) C207_=_C646( C207 C646 ) C207_=_C659( C207 C659 ) \nC207_=_C672( C207 C672 ) C207_=_C684( C207 C684 ) C207_=_C695( C207 C695 ) C207_=_C705( C207 C705 ) C207_=_C714( C207 C714 ) C207_=_C722( C207 C722 ) \nC207_=_C729( C207 C729 ) C207_=_C735( C207 C735 ) C207_=_C740( C207 C740 ) C207_=_C744( C207 C744 ) C207_=_C747( C207 C747 ) C207_=_C750( C207 C750 ) \nC207_=_C751( C207 C751 ) C210_=_C241( C210 C241 ) C210_=_C242( C210 C242 ) C210_=_C243( C210 C243 ) C210_=_C244( C210 C244 ) C210_=_C245( C210 C245 ) \nC210_=_C246( C210 C246 ) C210_=_C247( C210 C247 ) C210_=_C248( C210 C248 ) C210_=_C249( C210 C249 ) C210_=_C250( C210 C250 ) C210_=_C251( C210 C251 ) \nC210_=_C252( C210 C252 ) C210_=_C253( C210 C253 ) C210_=_C254( C210 C254 ) C210_=_C255( C210 C255 ) C210_=_C256( C210 C256 ) C210_=_C257( C210 C257 ) \nC210_=_C258( C210 C258 ) C210_=_C259( C210 C259 ) C210_=_C260( C210 C260 ) C210_=_C261( C210 C261 ) C210_=_C262( C210 C262 ) C210_=_C263( C210 C263 ) \nC210_=_C264( C210 C264 ) C210_=_C265( C210 C265 ) C210_=_C266( C210 C266 ) C210_=_C267( C210 C267 ) C210_=_C268( C210 C268 ) C210_=_C269( C210 C269 ) \nC210_=_C270( C210 C270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99( C241 C299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329( C242 C329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356( C243 C356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384( C244 C384 ) C245_=_C246( C245 C246 ) C245_=_C247( C245 C247 ) C245_=_C248( C245</w:t>
      </w:r>
    </w:p>
    <w:p>
      <w:pPr>
        <w:pStyle w:val="PreformattedText"/>
        <w:bidi w:val="0"/>
        <w:spacing w:before="0" w:after="0"/>
        <w:jc w:val="left"/>
        <w:rPr/>
      </w:pPr>
      <w:r>
        <w:rPr/>
        <w:t xml:space="preserve"> </w:t>
      </w:r>
      <w:r>
        <w:rPr/>
        <w:t>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433( C245 C43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456( C246 C456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479( C247 C479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502( C248 C502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524( C249 C524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544( C250 C544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581( C251 C581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598( C252 C598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615( C253 C615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631( C254 C631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646( C255 C646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659( C256 C659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672( C257 C672 ) C258_=_C259( C258 C259 ) C258_=_C260( C258 C260 ) C258_=_C261( C258 C261 ) \nC258_=_C262( C258 C262 ) C258_=_C263( C258 C263 ) C258_=_C264( C258 C264 ) C258_=_C265( C258 C265 ) C258_=_C266( C258 C266 ) C258_=_C267( C258 C267 ) \nC258_=_C268( C258 C268 ) C258_=_C269( C258 C269 ) C258_=_C270( C258 C270 ) C258_=_C684( C258 C684 ) C259_=_C260( C259 C260 ) C259_=_C261( C259 C261 ) \nC259_=_C262( C259 C262 ) C259_=_C263( C259 C263 ) C259_=_C264( C259 C264 ) C259_=_C265( C259 C265 ) C259_=_C266( C259 C266 ) C259_=_C267( C259 C267 ) \nC259_=_C268( C259 C268 ) C259_=_C269( C259 C269 ) C259_=_C270( C259 C270 ) C259_=_C695( C259 C695 ) C260_=_C261( C260 C261 ) C260_=_C262( C260 C262 ) \nC260_=_C263( C260 C263 ) C260_=_C264( C260 C264 ) C260_=_C265( C260 C265 ) C260_=_C266( C260 C266 ) C260_=_C267( C260 C267 ) C260_=_C268( C260 C268 ) \nC260_=_C269( C260 C269 ) C260_=_C270( C260 C270 ) C260_=_C705( C260 C705 ) C261_=_C262( C261 C262 ) C261_=_C263( C261 C263 ) C261_=_C264( C261 C264 ) \nC261_=_C265( C261 C265 ) C261_=_C266( C261 C266 ) C261_=_C267( C261 C267 ) C261_=_C268( C261 C268 ) C261_=_C269( C261 C269 ) C261_=_C270( C261 C270 ) \nC261_=_C714( C261 C714 ) C262_=_C263( C262 C263 ) C262_=_C264( C262 C264 ) C262_=_C265( C262 C265 ) C262_=_C266( C262 C266 ) C262_=_C267( C262 C267 ) \nC262_=_C268( C262 C268 ) C262_=_C269( C262 C269 ) C262_=_C270( C262 C270 ) C262_=_C722( C262 C722 ) C263_=_C264( C263 C264 ) C263_=_C265( C263 C265 ) \nC263_=_C266( C263 C266 ) C263_=_C267( C263 C267 ) C263_=_C268( C263 C268 ) C263_=_C269( C263 C269 ) C263_=_C270( C263 C270 ) C263_=_C729( C263 C729 ) \nC264_=_C265( C264 C265 ) C264_=_C266( C264 C266 ) C264_=_C267( C264 C267 ) C264_=_C268( C264 C268 ) C264_=_C269( C264 C269 ) C264_=_C270( C264 C270 ) \nC264_=_C735( C264 C735 ) C265_=_C266( C265 C266 ) C265_=_C267( C265 C267 ) C265_=_C268( C265 C268 ) C265_=_C269( C265 C269 ) C265_=_C270( C265 C270 ) \nC265_=_C740( C265 C740 ) C266_=_C267( C266 C267 ) C266_=_C268( C266 C268 ) C266_=_C269( C266 C269 ) C266_=_C270( C266 C270 ) C266_=_C744( C266 C744 ) \nC267_=_C268( C267 C268 ) C267_=_C269( C267 C269 ) C267_=_C270( C267 C270 ) C267_=_C747( C267 C747 ) C268_=_C269( C268 C269 ) C268_=_C270( C268 C270 ) \nC268_=_C299( C268 C299 ) C268_=_C329( C268 C329 ) C268_=_C356( C268 C356 ) C268_=_C384( C268 C384 ) C268_=_C410( C268 C410 ) C268_=_C433( C268 C433 ) \nC268_=_C456( C268 C456 ) C268_=_C479( C268 C479 ) C268_=_C502( C268 C502 ) C268_=_C524( C268 C524 ) C268_=_C544( C268 C544 ) C268_=_C581( C268 C581 ) \nC268_=_C598( C268 C598 ) C268_=_C615( C268 C615 ) C268_=_C631( C268 C631 ) C268_=_C646( C268 C646 ) C268_=_C659( C268 C659 ) C268_=_C672( C268 C672 ) \nC268_=_C684( C268 C684 ) C268_=_C695( C268 C695 ) C268_=_C705( C268 C705 ) C268_=_C714( C268 C714 ) C268_=_C722( C268 C722 ) C268_=_C729( C268 C729 ) \nC268_=_C735( C268 C735 ) C268_=_C740( C268 C740 ) C268_=_C744( C268 C744 ) C268_=_C747( C268 C747 ) C268_=_C750( C268 C750 ) C268_=_C751( C268 C751 ) \nC269_=_C270( C269 C270 ) C269_=_C750( C269 C750 ) C270_=_C751( C270 C751 ) C299_=_C329( C299 C329 ) C299_=_C356( C299 C356 ) C299_=_C384( C299 C384 ) \nC299_=_C410( C299 C410 ) C299_=_C433( C299 C433 ) C299_=_C456( C299 C456 ) C299_=_C479( C299 C479 ) C299_=_C502( C299 C502 ) C299_=_C524( C299 C524 ) \nC299_=_C544( C299 C544 ) C299_=_C581( C299 C581 ) C299_=_C598( C299 C598 ) C299_=_C615( C299 C615 ) C299_=_C631(</w:t>
      </w:r>
    </w:p>
    <w:p>
      <w:pPr>
        <w:pStyle w:val="PreformattedText"/>
        <w:bidi w:val="0"/>
        <w:spacing w:before="0" w:after="0"/>
        <w:jc w:val="left"/>
        <w:rPr/>
      </w:pPr>
      <w:r>
        <w:rPr/>
        <w:t xml:space="preserve"> </w:t>
      </w:r>
      <w:r>
        <w:rPr/>
        <w:t>C299 C631 ) C299_=_C646( C299 C646 ) \nC299_=_C659( C299 C659 ) C299_=_C672( C299 C672 ) C299_=_C684( C299 C684 ) C299_=_C695( C299 C695 ) C299_=_C705( C299 C705 ) C299_=_C714( C299 C714 ) \nC299_=_C722( C299 C722 ) C299_=_C729( C299 C729 ) C299_=_C735( C299 C735 ) C299_=_C740( C299 C740 ) C299_=_C744( C299 C744 ) C299_=_C747( C299 C747 ) \nC299_=_C750( C299 C750 ) C299_=_C751( C299 C751 ) C329_=_C356( C329 C356 ) C329_=_C384( C329 C384 ) C329_=_C410( C329 C410 ) C329_=_C433( C329 C433 ) \nC329_=_C456( C329 C456 ) C329_=_C479( C329 C479 ) C329_=_C502( C329 C502 ) C329_=_C524( C329 C524 ) C329_=_C544( C329 C544 ) C329_=_C581( C329 C581 ) \nC329_=_C598( C329 C598 ) C329_=_C615( C329 C615 ) C329_=_C631( C329 C631 ) C329_=_C646( C329 C646 ) C329_=_C659( C329 C659 ) C329_=_C672( C329 C672 ) \nC329_=_C684( C329 C684 ) C329_=_C695( C329 C695 ) C329_=_C705( C329 C705 ) C329_=_C714( C329 C714 ) C329_=_C722( C329 C722 ) C329_=_C729( C329 C729 ) \nC329_=_C735( C329 C735 ) C329_=_C740( C329 C740 ) C329_=_C744( C329 C744 ) C329_=_C747( C329 C747 ) C329_=_C750( C329 C750 ) C329_=_C751( C329 C751 ) \nC356_=_C384( C356 C384 ) C356_=_C410( C356 C410 ) C356_=_C433( C356 C433 ) C356_=_C456( C356 C456 ) C356_=_C479( C356 C479 ) C356_=_C502( C356 C502 ) \nC356_=_C524( C356 C524 ) C356_=_C544( C356 C544 ) C356_=_C581( C356 C581 ) C356_=_C598( C356 C598 ) C356_=_C615( C356 C615 ) C356_=_C631( C356 C631 ) \nC356_=_C646( C356 C646 ) C356_=_C659( C356 C659 ) C356_=_C672( C356 C672 ) C356_=_C684( C356 C684 ) C356_=_C695( C356 C695 ) C356_=_C705( C356 C705 ) \nC356_=_C714( C356 C714 ) C356_=_C722( C356 C722 ) C356_=_C729( C356 C729 ) C356_=_C735( C356 C735 ) C356_=_C740( C356 C740 ) C356_=_C744( C356 C744 ) \nC356_=_C747( C356 C747 ) C356_=_C750( C356 C750 ) C356_=_C751( C356 C751 ) C384_=_C410( C384 C410 ) C384_=_C433( C384 C433 ) C384_=_C456( C384 C456 ) \nC384_=_C479( C384 C479 ) C384_=_C502( C384 C502 ) C384_=_C524( C384 C524 ) C384_=_C544( C384 C544 ) C384_=_C581( C384 C581 ) C384_=_C598( C384 C598 ) \nC384_=_C615( C384 C615 ) C384_=_C631( C384 C631 ) C384_=_C646( C384 C646 ) C384_=_C659( C384 C659 ) C384_=_C672( C384 C672 ) C384_=_C684( C384 C684 ) \nC384_=_C695( C384 C695 ) C384_=_C705( C384 C705 ) C384_=_C714( C384 C714 ) C384_=_C722( C384 C722 ) C384_=_C729( C384 C729 ) C384_=_C735( C384 C735 ) \nC384_=_C740( C384 C740 ) C384_=_C744( C384 C744 ) C384_=_C747( C384 C747 ) C384_=_C750( C384 C750 ) C384_=_C751( C384 C751 ) C410_=_C433( C410 C433 ) \nC410_=_C456( C410 C456 ) C410_=_C479( C410 C479 ) C410_=_C502( C410 C502 ) C410_=_C524( C410 C524 ) C410_=_C544( C410 C544 ) C410_=_C581( C410 C581 ) \nC410_=_C598( C410 C598 ) C410_=_C615( C410 C615 ) C410_=_C631( C410 C631 ) C410_=_C646( C410 C646 ) C410_=_C659( C410 C659 ) C410_=_C672( C410 C672 ) \nC410_=_C684( C410 C684 ) C410_=_C695( C410 C695 ) C410_=_C705( C410 C705 ) C410_=_C714( C410 C714 ) C410_=_C722( C410 C722 ) C410_=_C729( C410 C729 ) \nC410_=_C735( C410 C735 ) C410_=_C740( C410 C740 ) C410_=_C744( C410 C744 ) C410_=_C747( C410 C747 ) C410_=_C750( C410 C750 ) C410_=_C751( C410 C751 ) \nC433_=_C456( C433 C456 ) C433_=_C479( C433 C479 ) C433_=_C502( C433 C502 ) C433_=_C524( C433 C524 ) C433_=_C544( C433 C544 ) C433_=_C581( C433 C581 ) \nC433_=_C598( C433 C598 ) C433_=_C615( C433 C615 ) C433_=_C631( C433 C631 ) C433_=_C646( C433 C646 ) C433_=_C659( C433 C659 ) C433_=_C672( C433 C672 ) \nC433_=_C684( C433 C684 ) C433_=_C695( C433 C695 ) C433_=_C705( C433 C705 ) C433_=_C714( C433 C714 ) C433_=_C722( C433 C722 ) C433_=_C729( C433 C729 ) \nC433_=_C735( C433 C735 ) C433_=_C740( C433 C740 ) C433_=_C744( C433 C744 ) C433_=_C747( C433 C747 ) C433_=_C750( C433 C750 ) C433_=_C751( C433 C751 ) \nC456_=_C479( C456 C479 ) C456_=_C502( C456 C502 ) C456_=_C524( C456 C524 ) C456_=_C544( C456 C544 ) C456_=_C581( C456 C581 ) C456_=_C598( C456 C598 ) \nC456_=_C615( C456 C615 ) C456_=_C631( C456 C631 ) C456_=_C646( C456 C646 ) C456_=_C659( C456 C659 ) C456_=_C672( C456 C672 ) C456_=_C684( C456 C684 ) \nC456_=_C695( C456 C695 ) C456_=_C705( C456 C705 ) C456_=_C714( C456 C714 ) C456_=_C722( C456 C722 ) C456_=_C729( C456 C729 ) C456_=_C735( C456 C735 ) \nC456_=_C740( C456 C740 ) C456_=_C744( C456 C744 ) C456_=_C747( C456 C747 ) C456_=_C750( C456 C750 ) C456_=_C751( C456 C751 ) C479_=_C502( C479 C502 ) \nC479_=_C524( C479 C524 ) C479_=_C544( C479 C544 ) C479_=_C581( C479 C581 ) C479_=_C598( C479 C598 ) C479_=_C615( C479 C615 ) C479_=_C631( C479 C631 ) \nC479_=_C646( C479 C646 ) C479_=_C659( C479 C659 ) C479_=_C672( C479 C672 ) C479_=_C684( C479 C684 ) C479_=_C695( C479 C695 ) C479_=_C705( C479 C705 ) \nC479_=_C714( C479 C714 ) C479_=_C722( C479 C722 ) C479_=_C729( C479 C729 ) C479_=_C735( C479 C735 ) C479_=_C740( C479 C740 ) C479_=_C744( C479 C744 ) \nC479_=_C747( C479 C747 ) C479_=_C750( C479 C750 ) C479_=_C751( C479 C751 ) C502_=_C524( C502 C524 ) C502_=_C544( C502 C544 ) C502_=_C581( C502 C581 ) \nC502_=_C598( C502 C598 ) C502_=_C615( C502 C615 ) C502_=_C631( C502 C631 ) C502_=_C646( C502 C646 ) C502_=_C659( C502 C659 ) C502_=_C672( C502 C672 ) \nC502_=_C684( C502 C684 ) C502_=_C695( C502 C695 ) C502_=_C705( C502 C705 ) C502_=_C714( C502 C714 ) C502_=_C722( C502 C722 ) C502_=_C729( C502 C729 ) \nC502_=_C735( C502 C735 ) C502_=_C740( C502 C740 ) C502_=_C744( C502 C744 ) C502_=_C747( C502 C747 ) C502_=_C750( C502 C750 ) C502_=_C751( C502 C751 ) \nC524_=_C544( C524 C544 ) C524_=_C581( C524 C581 ) C524_=_C598( C524 C598 ) C524_=_C615( C524 C615 ) C524_=_C631( C524 C631 ) C524_=_C646( C524 C646 ) \nC524_=_C659( C524 C659 ) C524_=_C672( C524 C672 ) C524_=_C684( C524 C684 ) C524_=_C695( C524 C695 ) C524_=_C705( C524 C705 ) C524_=_C714( C524 C714 ) \nC524_=_C722( C524 C722 ) C524_=_C729( C524 C729 ) C524_=_C735( C524 C735 ) C524_=_C740( C524 C740 ) C524_=_C744( C524 C744 ) C524_=_C747( C524 C747 ) \nC524_=_C750( C524 C750 ) C524_=_C751( C524 C751 ) C544_=_C581( C544 C581 ) C544_=_C598( C544 C598 ) C544_=_C615( C544 C615 ) C544_=_C631( C544 C631 ) \nC544_=_C646( C544 C646 ) C544_=_C659( C544 C659 ) C544_=_C672( C544 C672 ) C544_=_C684( C544 C684 ) C544_=_C695( C544 C695 ) C544_=_C705( C544 C705 ) \nC544_=_C714( C544 C714 ) C544_=_C722( C544 C722 ) C544_=_C729( C544 C729 ) C544_=_C735( C544 C735 ) C544_=_C740( C544 C740 ) C544_=_C744( C544 C744 ) \nC544_=_C747( C544 C747 ) C544_=_C750( C544 C750 ) C544_=_C751( C544 C751 ) C581_=_C598( C581 C598 ) C581_=_C615( C581 C615 ) C581_=_C631( C581 C631 ) \nC581_=_C646( C581 C646 ) C581_=_C659( C581 C659 ) C581_=_C672( C581 C672 ) C581_=_C684( C581 C684 ) C581_=_C695( C581 C695 ) C581_=_C705( C581 C705 ) \nC581_=_C714( C581 C714 ) C581_=_C722( C581 C722 ) C581_=_C729( C581 C729 ) C581_=_C735( C581 C735 ) C581_=_C740( C581 C740 ) C581_=_C744( C581 C744 ) \nC581_=_C747( C581 C747 ) C581_=_C750( C581 C750 ) C581_=_C751( C581 C751 ) C598_=_C615( C598 C615 ) C598_=_C631( C598 C631 ) C598_=_C646( C598 C646 ) \nC598_=_C659( C598 C659 ) C598_=_C672( C598 C672 ) C598_=_C684( C598 C684 ) C598_=_C695( C598 C695 ) C598_=_C705( C598 C705 ) C598_=_C714( C598 C714 ) \nC598_=_C722( C598 C722 ) C598_=_C729( C598 C729 ) C598_=_C735( C598 C735 ) C598_=_C740( C598 C740 ) C598_=_C744( C598 C744 ) C598_=_C747( C598 C747 ) \nC598_=_C750( C598 C750 ) C598_=_C751( C598 C751 ) C615_=_C631( C615 C631 ) C615_=_C646( C615 C646 ) C615_=_C659( C615 C659 ) C615_=_C672( C615 C672 ) \nC615_=_C684( C615 C684 ) C615_=_C695( C615 C695 ) C615_=_C705( C615 C705 ) C615_=_C714( C615 C714 ) C615_=_C722( C615 C722 ) C615_=_C729( C615 C729 ) \nC615_=_C735( C615 C735 ) C615_=_C740( C615 C740 ) C615_=_C744( C615 C744 ) C615_=_C747( C615 C747 ) C615_=_C750( C615 C750 ) C615_=_C751( C615 C751 ) \nC631_=_C646( C631 C646 ) C631_=_C659( C631 C659 ) C631_=_C672( C631 C672 ) C631_=_C684( C631 C684 ) C631_=_C695( C631 C695 ) C631_=_C705( C631 C705 ) \nC631_=_C714( C631 C714 ) C631_=_C722( C631 C722 ) C631_=_C729( C631 C729 ) C631_=_C735( C631 C735 ) C631_=_C740( C631 C740 ) C631_=_C744( C631 C744 ) \nC631_=_C747( C631 C747 ) C631_=_C750( C631 C750 ) C631_=_C751( C631 C751 ) C646_=_C659( C646 C659 ) C646_=_C672( C646 C672 ) C646_=_C684( C646 C684 ) \nC646_=_C695( C646 C695 ) C646_=_C705( C646 C705 ) C646_=_C714( C646 C714 ) C646_=_C722( C646 C722 ) C646_=_C729( C646 C729 ) C646_=_C735( C646 C735 ) \nC646_=_C740( C646 C740 ) C646_=_C744( C646 C744 ) C646_=_C747( C646 C747 ) C646_=_C750( C646 C750 ) C646_=_C751( C646 C751 ) C659_=_C672( C659 C672 ) \nC659_=_C684( C659 C684 ) C659_=_C695( C659 C695 ) C659_=_C705( C659 C705 ) C659_=_C714( C659 C714 ) C659_=_C722( C659 C722 ) C659_=_C729( C659 C729 ) \nC659_=_C735( C659 C735 ) C659_=_C740( C659 C740 ) C659_=_C744( C659 C744 ) C659_=_C747( C659 C747 ) C659_=_C750( C659 C750 ) C659_=_C751( C659 C751 ) \nC672_=_C684( C672 C684 ) C672_=_C695( C672 C695 ) C672_=_C705( C672 C705 ) C672_=_C714( C672 C714 ) C672_=_C722( C672 C722 ) C672_=_C729( C672 C729 ) \nC672_=_C735( C672 C735 ) C672_=_C740( C672 C740 ) C672_=_C744( C672 C744 ) C672_=_C747( C672 C747 ) C672_=_C750( C672 C750 ) C672_=_C751( C672 C751 ) \nC684_=_C695( C684 C695 ) C684_=_C705( C684 C705 ) C684_=_C714( C684 C714 ) C684_=_C722( C684 C722 ) C684_=_C729( C684 C729 ) C684_=_C735( C684 C735 ) \nC684_=_C740( C684 C740 ) C684_=_C744( C684 C744 ) C684_=_C747( C684 C747 ) C684_=_C750( C684 C750 ) C684_=_C751( C684 C751 ) C695_=_C705( C695 C705 ) \nC695_=_C714( C695 C714 ) C695_=_C722( C695 C722 ) C695_=_C729( C695 C729 ) C695_=_C735( C695 C735 ) C695_=_C740( C695 C740 ) C695_=_C744( C695 C744 ) \nC695_=_C747( C695 C747 ) C695_=_C750( C695 C750 ) C695_=_C751( C695 C751 ) C705_=_C714( C705 C714 ) C705_=_C722( C705 C722 ) C705_=_C729( C705 C729 ) \nC705_=_C735( C705 C735 ) C705_=_C740( C705 C740 ) C705_=_C744( C705 C744 ) C705_=_C747( C705 C747 ) C705_=_C750( C705 C750 ) C705_=_C751( C705 C751 ) \nC714_=_C722( C714 C722 ) C714_=_C729( C714 C729 ) C714_=_C735( C714 C735 ) C714_=_C740( C714 C740 ) C714_=_C744( C714 C744 ) C714_=_C747(</w:t>
      </w:r>
    </w:p>
    <w:p>
      <w:pPr>
        <w:pStyle w:val="PreformattedText"/>
        <w:bidi w:val="0"/>
        <w:spacing w:before="0" w:after="0"/>
        <w:jc w:val="left"/>
        <w:rPr/>
      </w:pPr>
      <w:r>
        <w:rPr/>
        <w:t xml:space="preserve"> </w:t>
      </w:r>
      <w:r>
        <w:rPr/>
        <w:t>C714 C747 ) \nC714_=_C750( C714 C750 ) C714_=_C751( C714 C751 ) C722_=_C729( C722 C729 ) C722_=_C735( C722 C735 ) C722_=_C740( C722 C740 ) C722_=_C744( C722 C744 ) \nC722_=_C747( C722 C747 ) C722_=_C750( C722 C750 ) C722_=_C751( C722 C751 ) C729_=_C735( C729 C735 ) C729_=_C740( C729 C740 ) C729_=_C744( C729 C744 ) \nC729_=_C747( C729 C747 ) C729_=_C750( C729 C750 ) C729_=_C751( C729 C751 ) C735_=_C740( C735 C740 ) C735_=_C744( C735 C744 ) C735_=_C747( C735 C747 ) \nC735_=_C750( C735 C750 ) C735_=_C751( C735 C751 ) C740_=_C744( C740 C744 ) C740_=_C747( C740 C747 ) C740_=_C750( C740 C750 ) C740_=_C751( C740 C751 ) \nC744_=_C747( C744 C747 ) C744_=_C750( C744 C750 ) C744_=_C751( C744 C751 ) C747_=_C750( C747 C750 ) C747_=_C751( C747 C751 ) C750_=_C751( C750 C751 ) "];18-&gt;27[label="72: C6 C35 C43 C72 C79 \nC106 C111 C140 C145 C173 C177 \nC207 C210 C241 C242 C243 C244 \nC245 C246 C247 C248 C249 C250 \nC251 C252 C253 C254 C255 C256 \nC257 C258 C259 C260 C261 C262 \nC263 C264 C265 C266 C267 C269 \nC270 C299 C329 C356 C384 C410 \nC433 C456 C479 C502 C524 C544 \nC581 C598 C615 C631 C646 C659 \nC672 C684 C695 C705 C714 C722 \nC729 C735 C740 C744 C747 C750 \nC751 \n1295: C6_=_C35 ,C6_=_C43 ,C6_=_C79 ,C6_=_C111 ,C6_=_C145 ,\nC6_=_C177 ,C6_=_C210 ,C6_=_C241 ,C6_=_C242 ,C6_=_C243 ,C6_=_C244 ,\nC6_=_C245 ,C6_=_C246 ,C6_=_C247 ,C6_=_C248 ,C6_=_C249 ,C6_=_C250 ,\nC6_=_C251 ,C6_=_C252 ,C6_=_C253 ,C6_=_C254 ,C6_=_C255 ,C6_=_C256 ,\nC6_=_C257 ,C6_=_C258 ,C6_=_C259 ,C6_=_C260 ,C6_=_C261 ,C6_=_C262 ,\nC6_=_C263 ,C6_=_C264 ,C6_=_C265 ,C6_=_C266 ,C6_=_C267 ,C6_=_C269 ,\nC6_=_C270 ,C35_=_C72 ,C35_=_C106 ,C35_=_C140 ,C35_=_C173 ,C35_=_C207 ,\nC35_=_C299 ,C35_=_C329 ,C35_=_C356 ,C35_=_C384 ,C35_=_C410 ,C35_=_C433 ,\nC35_=_C456 ,C35_=_C479 ,C35_=_C502 ,C35_=_C524 ,C35_=_C544 ,C35_=_C581 ,\nC35_=_C598 ,C35_=_C615 ,C35_=_C631 ,C35_=_C646 ,C35_=_C659 ,C35_=_C672 ,\nC35_=_C684 ,C35_=_C695 ,C35_=_C705 ,C35_=_C714 ,C35_=_C722 ,C35_=_C729 ,\nC35_=_C735 ,C35_=_C740 ,C35_=_C744 ,C35_=_C747 ,C35_=_C750 ,C35_=_C751 ,\nC43_=_C72 ,C43_=_C79 ,C43_=_C111 ,C43_=_C145 ,C43_=_C177 ,C43_=_C210 ,\nC43_=_C241 ,C43_=_C242 ,C43_=_C243 ,C43_=_C244 ,C43_=_C245 ,C43_=_C246 ,\nC43_=_C247 ,C43_=_C248 ,C43_=_C249 ,C43_=_C250 ,C43_=_C251 ,C43_=_C252 ,\nC43_=_C253 ,C43_=_C254 ,C43_=_C255 ,C43_=_C256 ,C43_=_C257 ,C43_=_C258 ,\nC43_=_C259 ,C43_=_C260 ,C43_=_C261 ,C43_=_C262 ,C43_=_C263 ,C43_=_C264 ,\nC43_=_C265 ,C43_=_C266 ,C43_=_C267 ,C43_=_C269 ,C43_=_C270 ,C72_=_C106 ,\nC72_=_C140 ,C72_=_C173 ,C72_=_C207 ,C72_=_C299 ,C72_=_C329 ,C72_=_C356 ,\nC72_=_C384 ,C72_=_C410 ,C72_=_C433 ,C72_=_C456 ,C72_=_C479 ,C72_=_C502 ,\nC72_=_C524 ,C72_=_C544 ,C72_=_C581 ,C72_=_C598 ,C72_=_C615 ,C72_=_C631 ,\nC72_=_C646 ,C72_=_C659 ,C72_=_C672 ,C72_=_C684 ,C72_=_C695 ,C72_=_C705 ,\nC72_=_C714 ,C72_=_C722 ,C72_=_C729 ,C72_=_C735 ,C72_=_C740 ,C72_=_C744 ,\nC72_=_C747 ,C72_=_C750 ,C72_=_C751 ,C79_=_C106 ,C79_=_C111 ,C79_=_C145 ,\nC79_=_C177 ,C79_=_C210 ,C79_=_C241 ,C79_=_C242 ,C79_=_C243 ,C79_=_C244 ,\nC79_=_C245 ,C79_=_C246 ,C79_=_C247 ,C79_=_C248 ,C79_=_C249 ,C79_=_C250 ,\nC79_=_C251 ,C79_=_C252 ,C79_=_C253 ,C79_=_C254 ,C79_=_C255 ,C79_=_C256 ,\nC79_=_C257 ,C79_=_C258 ,C79_=_C259 ,C79_=_C260 ,C79_=_C261 ,C79_=_C262 ,\nC79_=_C263 ,C79_=_C264 ,C79_=_C265 ,C79_=_C266 ,C79_=_C267 ,C79_=_C269 ,\nC79_=_C270 ,C106_=_C140 ,C106_=_C173 ,C106_=_C207 ,C106_=_C299 ,C106_=_C329 ,\nC106_=_C356 ,C106_=_C384 ,C106_=_C410 ,C106_=_C433 ,C106_=_C456 ,C106_=_C479 ,\nC106_=_C502 ,C106_=_C524 ,C106_=_C544 ,C106_=_C581 ,C106_=_C598 ,C106_=_C615 ,\nC106_=_C631 ,C106_=_C646 ,C106_=_C659 ,C106_=_C672 ,C106_=_C684 ,C106_=_C695 ,\nC106_=_C705 ,C106_=_C714 ,C106_=_C722 ,C106_=_C729 ,C106_=_C735 ,C106_=_C740 ,\nC106_=_C744 ,C106_=_C747 ,C106_=_C750 ,C106_=_C751 ,C111_=_C140 ,C111_=_C145 ,\nC111_=_C177 ,C111_=_C210 ,C111_=_C241 ,C111_=_C242 ,C111_=_C243 ,C111_=_C244 ,\nC111_=_C245 ,C111_=_C246 ,C111_=_C247 ,C111_=_C248 ,C111_=_C249 ,C111_=_C250 ,\nC111_=_C251 ,C111_=_C252 ,C111_=_C253 ,C111_=_C254 ,C111_=_C255 ,C111_=_C256 ,\nC111_=_C257 ,C111_=_C258 ,C111_=_C259 ,C111_=_C260 ,C111_=_C261 ,C111_=_C262 ,\nC111_=_C263 ,C111_=_C264 ,C111_=_C265 ,C111_=_C266 ,C111_=_C267 ,C111_=_C269 ,\nC111_=_C270 ,C140_=_C173 ,C140_=_C207 ,C140_=_C299 ,C140_=_C329 ,C140_=_C356 ,\nC140_=_C384 ,C140_=_C410 ,C140_=_C433 ,C140_=_C456 ,C140_=_C479 ,C140_=_C502 ,\nC140_=_C524 ,C140_=_C544 ,C140_=_C581 ,C140_=_C598 ,C140_=_C615 ,C140_=_C631 ,\nC140_=_C646 ,C140_=_C659 ,C140_=_C672 ,C140_=_C684 ,C140_=_C695 ,C140_=_C705 ,\nC140_=_C714 ,C140_=_C722 ,C140_=_C729 ,C140_=_C735 ,C140_=_C740 ,C140_=_C744 ,\nC140_=_C747 ,C140_=_C750 ,C140_=_C751 ,C145_=_C173 ,C145_=_C177 ,C145_=_C210 ,\nC145_=_C241 ,C145_=_C242 ,C145_=_C243 ,C145_=_C244 ,C145_=_C245 ,C145_=_C246 ,\nC145_=_C247 ,C145_=_C248 ,C145_=_C249 ,C145_=_C250 ,C145_=_C251 ,C145_=_C252 ,\nC145_=_C253 ,C145_=_C254 ,C145_=_C255 ,C145_=_C256 ,C145_=_C257 ,C145_=_C258 ,\nC145_=_C259 ,C145_=_C260 ,C145_=_C261 ,C145_=_C262 ,C145_=_C263 ,C145_=_C264 ,\nC145_=_C265 ,C145_=_C266 ,C145_=_C267 ,C145_=_C269 ,C145_=_C270 ,C173_=_C207 ,\nC173_=_C299 ,C173_=_C329 ,C173_=_C356 ,C173_=_C384 ,C173_=_C410 ,C173_=_C433 ,\nC173_=_C456 ,C173_=_C479 ,C173_=_C502 ,C173_=_C524 ,C173_=_C544 ,C173_=_C581 ,\nC173_=_C598 ,C173_=_C615 ,C173_=_C631 ,C173_=_C646 ,C173_=_C659 ,C173_=_C672 ,\nC173_=_C684 ,C173_=_C695 ,C173_=_C705 ,C173_=_C714 ,C173_=_C722 ,C173_=_C729 ,\nC173_=_C735 ,C173_=_C740 ,C173_=_C744 ,C173_=_C747 ,C173_=_C750 ,C173_=_C751 ,\nC177_=_C207 ,C177_=_C210 ,C177_=_C241 ,C177_=_C242 ,C177_=_C243 ,C177_=_C244 ,\nC177_=_C245 ,C177_=_C246 ,C177_=_C247 ,C177_=_C248 ,C177_=_C249 ,C177_=_C250 ,\nC177_=_C251 ,C177_=_C252 ,C177_=_C253 ,C177_=_C254 ,C177_=_C255 ,C177_=_C256 ,\nC177_=_C257 ,C177_=_C258 ,C177_=_C259 ,C177_=_C260 ,C177_=_C261 ,C177_=_C262 ,\nC177_=_C263 ,C177_=_C264 ,C177_=_C265 ,C177_=_C266 ,C177_=_C267 ,C177_=_C269 ,\nC177_=_C270 ,C207_=_C299 ,C207_=_C329 ,C207_=_C356 ,C207_=_C384 ,C207_=_C410 ,\nC207_=_C433 ,C207_=_C456 ,C207_=_C479 ,C207_=_C502 ,C207_=_C524 ,C207_=_C544 ,\nC207_=_C581 ,C207_=_C598 ,C207_=_C615 ,C207_=_C631 ,C207_=_C646 ,C207_=_C659 ,\nC207_=_C672 ,C207_=_C684 ,C207_=_C695 ,C207_=_C705 ,C207_=_C714 ,C207_=_C722 ,\nC207_=_C729 ,C207_=_C735 ,C207_=_C740 ,C207_=_C744 ,C207_=_C747 ,C207_=_C750 ,\nC207_=_C751 ,C210_=_C241 ,C210_=_C242 ,C210_=_C243 ,C210_=_C244 ,C210_=_C245 ,\nC210_=_C246 ,C210_=_C247 ,C210_=_C248 ,C210_=_C249 ,C210_=_C250 ,C210_=_C251 ,\nC210_=_C252 ,C210_=_C253 ,C210_=_C254 ,C210_=_C255 ,C210_=_C256 ,C210_=_C257 ,\nC210_=_C258 ,C210_=_C259 ,C210_=_C260 ,C210_=_C261 ,C210_=_C262 ,C210_=_C263 ,\nC210_=_C264 ,C210_=_C265 ,C210_=_C266 ,C210_=_C267 ,C210_=_C269 ,C210_=_C270 ,\nC241_=_C242 ,C241_=_C243 ,C241_=_C244 ,C241_=_C245 ,C241_=_C246 ,C241_=_C247 ,\nC241_=_C248 ,C241_=_C249 ,C241_=_C250 ,C241_=_C251 ,C241_=_C252 ,C241_=_C253 ,\nC241_=_C254 ,C241_=_C255 ,C241_=_C256 ,C241_=_C257 ,C241_=_C258 ,C241_=_C259 ,\nC241_=_C260 ,C241_=_C261 ,C241_=_C262 ,C241_=_C263 ,C241_=_C264 ,C241_=_C265 ,\nC241_=_C266 ,C241_=_C267 ,C241_=_C269 ,C241_=_C270 ,C241_=_C299 ,C242_=_C243 ,\nC242_=_C244 ,C242_=_C245 ,C242_=_C246 ,C242_=_C247 ,C242_=_C248 ,C242_=_C249 ,\nC242_=_C250 ,C242_=_C251 ,C242_=_C252 ,C242_=_C253 ,C242_=_C254 ,C242_=_C255 ,\nC242_=_C256 ,C242_=_C257 ,C242_=_C258 ,C242_=_C259 ,C242_=_C260 ,C242_=_C261 ,\nC242_=_C262 ,C242_=_C263 ,C242_=_C264 ,C242_=_C265 ,C242_=_C266 ,C242_=_C267 ,\nC242_=_C269 ,C242_=_C270 ,C242_=_C329 ,C243_=_C244 ,C243_=_C245 ,C243_=_C246 ,\nC243_=_C247 ,C243_=_C248 ,C243_=_C249 ,C243_=_C250 ,C243_=_C251 ,C243_=_C252 ,\nC243_=_C253 ,C243_=_C254 ,C243_=_C255 ,C243_=_C256 ,C243_=_C257 ,C243_=_C258 ,\nC243_=_C259 ,C243_=_C260 ,C243_=_C261 ,C243_=_C262 ,C243_=_C263 ,C243_=_C264 ,\nC243_=_C265 ,C243_=_C266 ,C243_=_C267 ,C243_=_C269 ,C243_=_C270 ,C243_=_C356 ,\nC244_=_C245 ,C244_=_C246 ,C244_=_C247 ,C244_=_C248 ,C244_=_C249 ,C244_=_C250 ,\nC244_=_C251 ,C244_=_C252 ,C244_=_C253 ,C244_=_C254 ,C244_=_C255 ,C244_=_C256 ,\nC244_=_C257 ,C244_=_C258 ,C244_=_C259 ,C244_=_C260 ,C244_=_C261 ,C244_=_C262 ,\nC244_=_C263 ,C244_=_C264 ,C244_=_C265 ,C244_=_C266 ,C244_=_C267 ,C244_=_C269 ,\nC244_=_C270 ,C244_=_C384 ,C245_=_C246 ,C245_=_C247 ,C245_=_C248 ,C245_=_C249 ,\nC245_=_C250 ,C245_=_C251 ,C245_=_C252 ,C245_=_C253 ,C245_=_C254 ,C245_=_C255 ,\nC245_=_C256 ,C245_=_C257 ,C245_=_C258 ,C245_=_C259 ,C245_=_C260 ,C245_=_C261 ,\nC245_=_C262 ,C245_=_C263 ,C245_=_C264 ,C245_=_C265 ,C245_=_C266 ,C245_=_C267 ,\nC245_=_C269 ,C245_=_C270 ,C245_=_C433 ,C246_=_C247 ,C246_=_C248 ,C246_=_C249 ,\nC246_=_C250 ,C246_=_C251 ,C246_=_C252 ,C246_=_C253 ,C246_=_C254 ,C246_=_C255 ,\nC246_=_C256 ,C246_=_C257 ,C246_=_C258 ,C246_=_C259 ,C246_=_C260 ,C246_=_C261 ,\nC246_=_C262 ,C246_=_C263 ,C246_=_C264 ,C246_=_C265 ,C246_=_C266 ,C246_=_C267 ,\nC246_=_C269 ,C246_=_C270 ,C246_=_C456 ,C247_=_C248 ,C247_=_C249 ,C247_=_C250 ,\nC247_=_C251 ,C247_=_C252 ,C247_=_C253 ,C247_=_C254 ,C247_=_C255 ,C247_=_C256 ,\nC247_=_C257 ,C247_=_C258 ,C247_=_C259 ,C247_=_C260 ,C247_=_C261 ,C247_=_C262 ,\nC247_=_C263 ,C247_=_C264 ,C247_=_C265 ,C247_=_C266 ,C247_=_C267 ,C247_=_C269 ,\nC247_=_C270 ,C247_=_C479 ,C248_=_C249 ,C248_=_C250 ,C248_=_C251 ,C248_=_C252 ,\nC248_=_C253 ,C248_=_C254 ,C248_=_C255 ,C248_=_C256 ,C248_=_C257 ,C248_=_C258 ,\nC248_=_C259 ,C248_=_C260 ,C248_=_C261 ,C248_=_C262 ,C248_=_C263 ,C248_=_C264 ,\nC248_=_C265 ,C248_=_C266 ,C248_=_C267 ,C248_=_C269 ,C248_=_C270 ,C248_=_C502 ,\nC249_=_C250 ,C249_=_C251 ,C249_=_C252 ,C249_=_C253 ,C249_=_C254 ,C249_=_C255 ,\nC249_=_C256 ,C249_=_C257 ,C249_=_C258 ,C249_=_C259 ,C249_=_C260 ,C249_=_C261 ,\nC249_=_C262 ,C249_=_C263 ,C249_=_C264 ,C249_=_C265 ,C249_=_C266 ,C249_=_C267 ,\nC249_=_C269 ,C249_=_C270 ,C249_=_C524 ,C250_=_C251 ,C250_=_C252 ,C250_=_C253 ,\nC250_=_C254 ,C250_=_C255 ,C250_=_C256 ,C250_=_C257 ,C250_=_C258 ,C250_=_C259 ,\nC250_=_C260 ,C250_=_C261 ,C250_=_C262 ,C250_=_C263 ,C250_=_C264 ,C250_=_C265 ,\nC250_=_C266 ,C250_=_C267 ,C250_=_C269 ,C250_=_C270 ,C250_=_C544 ,C251_=_C252</w:t>
      </w:r>
    </w:p>
    <w:p>
      <w:pPr>
        <w:pStyle w:val="PreformattedText"/>
        <w:bidi w:val="0"/>
        <w:spacing w:before="0" w:after="0"/>
        <w:jc w:val="left"/>
        <w:rPr/>
      </w:pPr>
      <w:r>
        <w:rPr/>
        <w:t xml:space="preserve"> </w:t>
      </w:r>
      <w:r>
        <w:rPr/>
        <w:t>,\nC251_=_C253 ,C251_=_C254 ,C251_=_C255 ,C251_=_C256 ,C251_=_C257 ,C251_=_C258 ,\nC251_=_C259 ,C251_=_C260 ,C251_=_C261 ,C251_=_C262 ,C251_=_C263 ,C251_=_C264 ,\nC251_=_C265 ,C251_=_C266 ,C251_=_C267 ,C251_=_C269 ,C251_=_C270 ,C251_=_C581 ,\nC252_=_C253 ,C252_=_C254 ,C252_=_C255 ,C252_=_C256 ,C252_=_C257 ,C252_=_C258 ,\nC252_=_C259 ,C252_=_C260 ,C252_=_C261 ,C252_=_C262 ,C252_=_C263 ,C252_=_C264 ,\nC252_=_C265 ,C252_=_C266 ,C252_=_C267 ,C252_=_C269 ,C252_=_C270 ,C252_=_C598 ,\nC253_=_C254 ,C253_=_C255 ,C253_=_C256 ,C253_=_C257 ,C253_=_C258 ,C253_=_C259 ,\nC253_=_C260 ,C253_=_C261 ,C253_=_C262 ,C253_=_C263 ,C253_=_C264 ,C253_=_C265 ,\nC253_=_C266 ,C253_=_C267 ,C253_=_C269 ,C253_=_C270 ,C253_=_C615 ,C254_=_C255 ,\nC254_=_C256 ,C254_=_C257 ,C254_=_C258 ,C254_=_C259 ,C254_=_C260 ,C254_=_C261 ,\nC254_=_C262 ,C254_=_C263 ,C254_=_C264 ,C254_=_C265 ,C254_=_C266 ,C254_=_C267 ,\nC254_=_C269 ,C254_=_C270 ,C254_=_C631 ,C255_=_C256 ,C255_=_C257 ,C255_=_C258 ,\nC255_=_C259 ,C255_=_C260 ,C255_=_C261 ,C255_=_C262 ,C255_=_C263 ,C255_=_C264 ,\nC255_=_C265 ,C255_=_C266 ,C255_=_C267 ,C255_=_C269 ,C255_=_C270 ,C255_=_C646 ,\nC256_=_C257 ,C256_=_C258 ,C256_=_C259 ,C256_=_C260 ,C256_=_C261 ,C256_=_C262 ,\nC256_=_C263 ,C256_=_C264 ,C256_=_C265 ,C256_=_C266 ,C256_=_C267 ,C256_=_C269 ,\nC256_=_C270 ,C256_=_C659 ,C257_=_C258 ,C257_=_C259 ,C257_=_C260 ,C257_=_C261 ,\nC257_=_C262 ,C257_=_C263 ,C257_=_C264 ,C257_=_C265 ,C257_=_C266 ,C257_=_C267 ,\nC257_=_C269 ,C257_=_C270 ,C257_=_C672 ,C258_=_C259 ,C258_=_C260 ,C258_=_C261 ,\nC258_=_C262 ,C258_=_C263 ,C258_=_C264 ,C258_=_C265 ,C258_=_C266 ,C258_=_C267 ,\nC258_=_C269 ,C258_=_C270 ,C258_=_C684 ,C259_=_C260 ,C259_=_C261 ,C259_=_C262 ,\nC259_=_C263 ,C259_=_C264 ,C259_=_C265 ,C259_=_C266 ,C259_=_C267 ,C259_=_C269 ,\nC259_=_C270 ,C259_=_C695 ,C260_=_C261 ,C260_=_C262 ,C260_=_C263 ,C260_=_C264 ,\nC260_=_C265 ,C260_=_C266 ,C260_=_C267 ,C260_=_C269 ,C260_=_C270 ,C260_=_C705 ,\nC261_=_C262 ,C261_=_C263 ,C261_=_C264 ,C261_=_C265 ,C261_=_C266 ,C261_=_C267 ,\nC261_=_C269 ,C261_=_C270 ,C261_=_C714 ,C262_=_C263 ,C262_=_C264 ,C262_=_C265 ,\nC262_=_C266 ,C262_=_C267 ,C262_=_C269 ,C262_=_C270 ,C262_=_C722 ,C263_=_C264 ,\nC263_=_C265 ,C263_=_C266 ,C263_=_C267 ,C263_=_C269 ,C263_=_C270 ,C263_=_C729 ,\nC264_=_C265 ,C264_=_C266 ,C264_=_C267 ,C264_=_C269 ,C264_=_C270 ,C264_=_C735 ,\nC265_=_C266 ,C265_=_C267 ,C265_=_C269 ,C265_=_C270 ,C265_=_C740 ,C266_=_C267 ,\nC266_=_C269 ,C266_=_C270 ,C266_=_C744 ,C267_=_C269 ,C267_=_C270 ,C267_=_C747 ,\nC269_=_C270 ,C269_=_C750 ,C270_=_C751 ,C299_=_C329 ,C299_=_C356 ,C299_=_C384 ,\nC299_=_C410 ,C299_=_C433 ,C299_=_C456 ,C299_=_C479 ,C299_=_C502 ,C299_=_C524 ,\nC299_=_C544 ,C299_=_C581 ,C299_=_C598 ,C299_=_C615 ,C299_=_C631 ,C299_=_C646 ,\nC299_=_C659 ,C299_=_C672 ,C299_=_C684 ,C299_=_C695 ,C299_=_C705 ,C299_=_C714 ,\nC299_=_C722 ,C299_=_C729 ,C299_=_C735 ,C299_=_C740 ,C299_=_C744 ,C299_=_C747 ,\nC299_=_C750 ,C299_=_C751 ,C329_=_C356 ,C329_=_C384 ,C329_=_C410 ,C329_=_C433 ,\nC329_=_C456 ,C329_=_C479 ,C329_=_C502 ,C329_=_C524 ,C329_=_C544 ,C329_=_C581 ,\nC329_=_C598 ,C329_=_C615 ,C329_=_C631 ,C329_=_C646 ,C329_=_C659 ,C329_=_C672 ,\nC329_=_C684 ,C329_=_C695 ,C329_=_C705 ,C329_=_C714 ,C329_=_C722 ,C329_=_C729 ,\nC329_=_C735 ,C329_=_C740 ,C329_=_C744 ,C329_=_C747 ,C329_=_C750 ,C329_=_C751 ,\nC356_=_C384 ,C356_=_C410 ,C356_=_C433 ,C356_=_C456 ,C356_=_C479 ,C356_=_C502 ,\nC356_=_C524 ,C356_=_C544 ,C356_=_C581 ,C356_=_C598 ,C356_=_C615 ,C356_=_C631 ,\nC356_=_C646 ,C356_=_C659 ,C356_=_C672 ,C356_=_C684 ,C356_=_C695 ,C356_=_C705 ,\nC356_=_C714 ,C356_=_C722 ,C356_=_C729 ,C356_=_C735 ,C356_=_C740 ,C356_=_C744 ,\nC356_=_C747 ,C356_=_C750 ,C356_=_C751 ,C384_=_C410 ,C384_=_C433 ,C384_=_C456 ,\nC384_=_C479 ,C384_=_C502 ,C384_=_C524 ,C384_=_C544 ,C384_=_C581 ,C384_=_C598 ,\nC384_=_C615 ,C384_=_C631 ,C384_=_C646 ,C384_=_C659 ,C384_=_C672 ,C384_=_C684 ,\nC384_=_C695 ,C384_=_C705 ,C384_=_C714 ,C384_=_C722 ,C384_=_C729 ,C384_=_C735 ,\nC384_=_C740 ,C384_=_C744 ,C384_=_C747 ,C384_=_C750 ,C384_=_C751 ,C410_=_C433 ,\nC410_=_C456 ,C410_=_C479 ,C410_=_C502 ,C410_=_C524 ,C410_=_C544 ,C410_=_C581 ,\nC410_=_C598 ,C410_=_C615 ,C410_=_C631 ,C410_=_C646 ,C410_=_C659 ,C410_=_C672 ,\nC410_=_C684 ,C410_=_C695 ,C410_=_C705 ,C410_=_C714 ,C410_=_C722 ,C410_=_C729 ,\nC410_=_C735 ,C410_=_C740 ,C410_=_C744 ,C410_=_C747 ,C410_=_C750 ,C410_=_C751 ,\nC433_=_C456 ,C433_=_C479 ,C433_=_C502 ,C433_=_C524 ,C433_=_C544 ,C433_=_C581 ,\nC433_=_C598 ,C433_=_C615 ,C433_=_C631 ,C433_=_C646 ,C433_=_C659 ,C433_=_C672 ,\nC433_=_C684 ,C433_=_C695 ,C433_=_C705 ,C433_=_C714 ,C433_=_C722 ,C433_=_C729 ,\nC433_=_C735 ,C433_=_C740 ,C433_=_C744 ,C433_=_C747 ,C433_=_C750 ,C433_=_C751 ,\nC456_=_C479 ,C456_=_C502 ,C456_=_C524 ,C456_=_C544 ,C456_=_C581 ,C456_=_C598 ,\nC456_=_C615 ,C456_=_C631 ,C456_=_C646 ,C456_=_C659 ,C456_=_C672 ,C456_=_C684 ,\nC456_=_C695 ,C456_=_C705 ,C456_=_C714 ,C456_=_C722 ,C456_=_C729 ,C456_=_C735 ,\nC456_=_C740 ,C456_=_C744 ,C456_=_C747 ,C456_=_C750 ,C456_=_C751 ,C479_=_C502 ,\nC479_=_C524 ,C479_=_C544 ,C479_=_C581 ,C479_=_C598 ,C479_=_C615 ,C479_=_C631 ,\nC479_=_C646 ,C479_=_C659 ,C479_=_C672 ,C479_=_C684 ,C479_=_C695 ,C479_=_C705 ,\nC479_=_C714 ,C479_=_C722 ,C479_=_C729 ,C479_=_C735 ,C479_=_C740 ,C479_=_C744 ,\nC479_=_C747 ,C479_=_C750 ,C479_=_C751 ,C502_=_C524 ,C502_=_C544 ,C502_=_C581 ,\nC502_=_C598 ,C502_=_C615 ,C502_=_C631 ,C502_=_C646 ,C502_=_C659 ,C502_=_C672 ,\nC502_=_C684 ,C502_=_C695 ,C502_=_C705 ,C502_=_C714 ,C502_=_C722 ,C502_=_C729 ,\nC502_=_C735 ,C502_=_C740 ,C502_=_C744 ,C502_=_C747 ,C502_=_C750 ,C502_=_C751 ,\nC524_=_C544 ,C524_=_C581 ,C524_=_C598 ,C524_=_C615 ,C524_=_C631 ,C524_=_C646 ,\nC524_=_C659 ,C524_=_C672 ,C524_=_C684 ,C524_=_C695 ,C524_=_C705 ,C524_=_C714 ,\nC524_=_C722 ,C524_=_C729 ,C524_=_C735 ,C524_=_C740 ,C524_=_C744 ,C524_=_C747 ,\nC524_=_C750 ,C524_=_C751 ,C544_=_C581 ,C544_=_C598 ,C544_=_C615 ,C544_=_C631 ,\nC544_=_C646 ,C544_=_C659 ,C544_=_C672 ,C544_=_C684 ,C544_=_C695 ,C544_=_C705 ,\nC544_=_C714 ,C544_=_C722 ,C544_=_C729 ,C544_=_C735 ,C544_=_C740 ,C544_=_C744 ,\nC544_=_C747 ,C544_=_C750 ,C544_=_C751 ,C581_=_C598 ,C581_=_C615 ,C581_=_C631 ,\nC581_=_C646 ,C581_=_C659 ,C581_=_C672 ,C581_=_C684 ,C581_=_C695 ,C581_=_C705 ,\nC581_=_C714 ,C581_=_C722 ,C581_=_C729 ,C581_=_C735 ,C581_=_C740 ,C581_=_C744 ,\nC581_=_C747 ,C581_=_C750 ,C581_=_C751 ,C598_=_C615 ,C598_=_C631 ,C598_=_C646 ,\nC598_=_C659 ,C598_=_C672 ,C598_=_C684 ,C598_=_C695 ,C598_=_C705 ,C598_=_C714 ,\nC598_=_C722 ,C598_=_C729 ,C598_=_C735 ,C598_=_C740 ,C598_=_C744 ,C598_=_C747 ,\nC598_=_C750 ,C598_=_C751 ,C615_=_C631 ,C615_=_C646 ,C615_=_C659 ,C615_=_C672 ,\nC615_=_C684 ,C615_=_C695 ,C615_=_C705 ,C615_=_C714 ,C615_=_C722 ,C615_=_C729 ,\nC615_=_C735 ,C615_=_C740 ,C615_=_C744 ,C615_=_C747 ,C615_=_C750 ,C615_=_C751 ,\nC631_=_C646 ,C631_=_C659 ,C631_=_C672 ,C631_=_C684 ,C631_=_C695 ,C631_=_C705 ,\nC631_=_C714 ,C631_=_C722 ,C631_=_C729 ,C631_=_C735 ,C631_=_C740 ,C631_=_C744 ,\nC631_=_C747 ,C631_=_C750 ,C631_=_C751 ,C646_=_C659 ,C646_=_C672 ,C646_=_C684 ,\nC646_=_C695 ,C646_=_C705 ,C646_=_C714 ,C646_=_C722 ,C646_=_C729 ,C646_=_C735 ,\nC646_=_C740 ,C646_=_C744 ,C646_=_C747 ,C646_=_C750 ,C646_=_C751 ,C659_=_C672 ,\nC659_=_C684 ,C659_=_C695 ,C659_=_C705 ,C659_=_C714 ,C659_=_C722 ,C659_=_C729 ,\nC659_=_C735 ,C659_=_C740 ,C659_=_C744 ,C659_=_C747 ,C659_=_C750 ,C659_=_C751 ,\nC672_=_C684 ,C672_=_C695 ,C672_=_C705 ,C672_=_C714 ,C672_=_C722 ,C672_=_C729 ,\nC672_=_C735 ,C672_=_C740 ,C672_=_C744 ,C672_=_C747 ,C672_=_C750 ,C672_=_C751 ,\nC684_=_C695 ,C684_=_C705 ,C684_=_C714 ,C684_=_C722 ,C684_=_C729 ,C684_=_C735 ,\nC684_=_C740 ,C684_=_C744 ,C684_=_C747 ,C684_=_C750 ,C684_=_C751 ,C695_=_C705 ,\nC695_=_C714 ,C695_=_C722 ,C695_=_C729 ,C695_=_C735 ,C695_=_C740 ,C695_=_C744 ,\nC695_=_C747 ,C695_=_C750 ,C695_=_C751 ,C705_=_C714 ,C705_=_C722 ,C705_=_C729 ,\nC705_=_C735 ,C705_=_C740 ,C705_=_C744 ,C705_=_C747 ,C705_=_C750 ,C705_=_C751 ,\nC714_=_C722 ,C714_=_C729 ,C714_=_C735 ,C714_=_C740 ,C714_=_C744 ,C714_=_C747 ,\nC714_=_C750 ,C714_=_C751 ,C722_=_C729 ,C722_=_C735 ,C722_=_C740 ,C722_=_C744 ,\nC722_=_C747 ,C722_=_C750 ,C722_=_C751 ,C729_=_C735 ,C729_=_C740 ,C729_=_C744 ,\nC729_=_C747 ,C729_=_C750 ,C729_=_C751 ,C735_=_C740 ,C735_=_C744 ,C735_=_C747 ,\nC735_=_C750 ,C735_=_C751 ,C740_=_C744 ,C740_=_C747 ,C740_=_C750 ,C740_=_C751 ,\nC744_=_C747 ,C744_=_C750 ,C744_=_C751 ,C747_=_C750 ,C747_=_C751 ,C750_=_C751 ,"];28[shape=box, label="id:28 level: 4\n73: C2 C36 C39 C73 C75 \nC107 C109 C110 C111 C112 C113 \nC114 C115 C116 C117 C118 C119 \nC120 C121 C122 C123 C124 C125 \nC126 C127 C128 C129 C130 C131 \nC132 C133 C134 C135 C136 C137 \nC138 C139 C140 C141 C142 C174 \nC208 C269 C300 C330 C357 C385 \nC411 C457 C480 C503 C525 C545 \nC564 C582 C599 C616 C632 C647 \nC660 C673 C685 C696 C706 C715 \nC723 C730 C736 C741 C745 C748 \nC750 C752 \n1367: C2_=_C36( C2 C36 ) C2_=_C39( C2 C39 ) C2_=_C75( C2 C75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36_=_C73( C36 C73 ) C36_=_C107( C36 C107 ) C36_=_C141( C36 C141 ) C36_=_C174( C36 C174 ) \nC36_=_C208( C36 C208 ) C36_=_C269( C36 C269 ) C36_=_C300( C36 C300 ) C36_=_C330( C36 C330 ) C36_=_C357( C36 C357 ) C36_=_C385( C36 C385 ) \nC36_=_C411( C36 C411 ) C36_=_C457( C36 C457 ) C36_=_C480( C36 C480 ) C36_=_C503( C36 C503 ) C36_=_C525( C36 C525 ) C36_=_C545( C36</w:t>
      </w:r>
    </w:p>
    <w:p>
      <w:pPr>
        <w:pStyle w:val="PreformattedText"/>
        <w:bidi w:val="0"/>
        <w:spacing w:before="0" w:after="0"/>
        <w:jc w:val="left"/>
        <w:rPr/>
      </w:pPr>
      <w:r>
        <w:rPr/>
        <w:t xml:space="preserve"> </w:t>
      </w:r>
      <w:r>
        <w:rPr/>
        <w:t>C545 ) \nC36_=_C564( C36 C564 ) C36_=_C582( C36 C582 ) C36_=_C599( C36 C599 ) C36_=_C616( C36 C616 ) C36_=_C632( C36 C632 ) C36_=_C647( C36 C647 ) \nC36_=_C660( C36 C660 ) C36_=_C673( C36 C673 ) C36_=_C685( C36 C685 ) C36_=_C696( C36 C696 ) C36_=_C706( C36 C706 ) C36_=_C715( C36 C715 ) \nC36_=_C723( C36 C723 ) C36_=_C730( C36 C730 ) C36_=_C736( C36 C736 ) C36_=_C741( C36 C741 ) C36_=_C745( C36 C745 ) C36_=_C748( C36 C748 ) \nC36_=_C750( C36 C750 ) C36_=_C752( C36 C752 ) C39_=_C73( C39 C73 ) C39_=_C75( C39 C75 ) C39_=_C109( C39 C109 ) C39_=_C110( C39 C110 ) \nC39_=_C111( C39 C111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73_=_C107( C73 C107 ) C73_=_C141( C73 C141 ) C73_=_C174( C73 C174 ) C73_=_C208( C73 C208 ) \nC73_=_C269( C73 C269 ) C73_=_C300( C73 C300 ) C73_=_C330( C73 C330 ) C73_=_C357( C73 C357 ) C73_=_C385( C73 C385 ) C73_=_C411( C73 C411 ) \nC73_=_C457( C73 C457 ) C73_=_C480( C73 C480 ) C73_=_C503( C73 C503 ) C73_=_C525( C73 C525 ) C73_=_C545( C73 C545 ) C73_=_C564( C73 C564 ) \nC73_=_C582( C73 C582 ) C73_=_C599( C73 C599 ) C73_=_C616( C73 C616 ) C73_=_C632( C73 C632 ) C73_=_C647( C73 C647 ) C73_=_C660( C73 C660 ) \nC73_=_C673( C73 C673 ) C73_=_C685( C73 C685 ) C73_=_C696( C73 C696 ) C73_=_C706( C73 C706 ) C73_=_C715( C73 C715 ) C73_=_C723( C73 C723 ) \nC73_=_C730( C73 C730 ) C73_=_C736( C73 C736 ) C73_=_C741( C73 C741 ) C73_=_C745( C73 C745 ) C73_=_C748( C73 C748 ) C73_=_C750( C73 C750 ) \nC73_=_C752( C73 C752 ) C75_=_C107( C75 C107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107_=_C141( C107 C141 ) C107_=_C174( C107 C174 ) C107_=_C208( C107 C208 ) C107_=_C269( C107 C269 ) C107_=_C300( C107 C300 ) C107_=_C330( C107 C330 ) \nC107_=_C357( C107 C357 ) C107_=_C385( C107 C385 ) C107_=_C411( C107 C411 ) C107_=_C457( C107 C457 ) C107_=_C480( C107 C480 ) C107_=_C503( C107 C503 ) \nC107_=_C525( C107 C525 ) C107_=_C545( C107 C545 ) C107_=_C564( C107 C564 ) C107_=_C582( C107 C582 ) C107_=_C599( C107 C599 ) C107_=_C616( C107 C616 ) \nC107_=_C632( C107 C632 ) C107_=_C647( C107 C647 ) C107_=_C660( C107 C660 ) C107_=_C673( C107 C673 ) C107_=_C685( C107 C685 ) C107_=_C696( C107 C696 ) \nC107_=_C706( C107 C706 ) C107_=_C715( C107 C715 ) C107_=_C723( C107 C723 ) C107_=_C730( C107 C730 ) C107_=_C736( C107 C736 ) C107_=_C741( C107 C741 ) \nC107_=_C745( C107 C745 ) C107_=_C748( C107 C748 ) C107_=_C750( C107 C750 ) C107_=_C752( C107 C75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74( C109 C174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208( C110 C20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269( C111 C26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300( C112 C300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330( C113 C330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357( C114 C357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385( C115 C385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w:t>
      </w:r>
    </w:p>
    <w:p>
      <w:pPr>
        <w:pStyle w:val="PreformattedText"/>
        <w:bidi w:val="0"/>
        <w:spacing w:before="0" w:after="0"/>
        <w:jc w:val="left"/>
        <w:rPr/>
      </w:pPr>
      <w:r>
        <w:rPr/>
        <w:t xml:space="preserve"> </w:t>
      </w:r>
      <w:r>
        <w:rPr/>
        <w:t>C140 ) C116_=_C141( C116 C141 ) \nC116_=_C142( C116 C142 ) C116_=_C411( C116 C41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457( C118 C45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480( C119 C480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503( C120 C50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525( C121 C525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545( C122 C545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564( C123 C564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582( C124 C582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599( C125 C59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616( C126 C61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647( C127 C64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660( C128 C66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673( C129 C673 ) C130_=_C131( C130 C131 ) C130_=_C132( C130 C132 ) C130_=_C133( C130 C133 ) \nC130_=_C134( C130 C134 ) C130_=_C135( C130 C135 ) C130_=_C136( C130 C136 ) C130_=_C137( C130 C137 ) C130_=_C138( C130 C138 ) C130_=_C139( C130 C139 ) \nC130_=_C140( C130 C140 ) C130_=_C141( C130 C141 ) C130_=_C142( C130 C142 ) C130_=_C685( C130 C685 ) C131_=_C132( C131 C132 ) C131_=_C133( C131 C133 ) \nC131_=_C134( C131 C134 ) C131_=_C135( C131 C135 ) C131_=_C136( C131 C136 ) C131_=_C137( C131 C137 ) C131_=_C138( C131 C138 ) C131_=_C139( C131 C139 ) \nC131_=_C140( C131 C140 ) C131_=_C141( C131 C141 ) C131_=_C142( C131 C142 ) C131_=_C696( C131 C696 ) C132_=_C133( C132 C133 ) C132_=_C134( C132 C134 ) \nC132_=_C135( C132 C135 ) C132_=_C136( C132 C136 ) C132_=_C137( C132 C137 ) C132_=_C138( C132 C138 ) C132_=_C139( C132 C139 ) C132_=_C140( C132 C140 ) \nC132_=_C141( C132 C141 ) C132_=_C142( C132 C142 ) C132_=_C706( C132 C706 ) C133_=_C134( C133 C134 ) C133_=_C135( C133 C135 ) C133_=_C136( C133 C136 ) \nC133_=_C137( C133 C137 ) C133_=_C138( C133 C138 ) C133_=_C139( C133 C139 ) C133_=_C140( C133 C140 ) C133_=_C141( C133 C141 ) C133_=_C142( C133 C142 ) \nC133_=_C715( C133 C715 ) C134_=_C135( C134 C135 ) C134_=_C136( C134 C136 ) C134_=_C137( C134 C137 ) C134_=_C138( C134 C138 ) C134_=_C139( C134 C139 ) \nC134_=_C140( C134 C140 ) C134_=_C141( C134 C141 ) C134_=_C142( C134 C142 ) C134_=_C723( C134 C723 ) C135_=_C136( C135 C136 ) C135_=_C137( C135 C137 ) \nC135_=_C138( C135 C138 ) C135_=_C139( C135 C139 ) C135_=_C140( C135 C140 ) C135_=_C141( C135 C141 ) C135_=_C142( C135 C142 ) C135_=_C730( C135 C730 ) \nC136_=_C137( C136 C137 ) C136_=_C138( C136 C138 ) C136_=_C139( C136 C139 ) C136_=_C140( C136 C140 ) C136_=_C141( C136 C141 ) C136_=_C142( C136 C142 ) \nC136_=_C736( C136 C736 ) C137_=_C138( C137 C138 ) C137_=_C139( C137 C139 ) C137_=_C140( C137 C140 ) C137_=_C141( C137 C141 ) C137_=_C142( C137 C142 ) \nC137_=_C741( C137 C741 ) C138_=_C139( C138 C139 ) C138_=_C140( C138 C140 ) C138_=_C141( C138 C141 ) C138_=_C142( C138 C142 ) C138_=_C745( C138 C745 ) \nC139_=_C140( C139 C140 ) C139_=_C141( C139 C141 ) C139_=_C142( C139 C142 ) C139_=_C748( C139 C748 ) C140_=_C141( C140 C141 ) C140_=_C142( C140 C142 ) \nC140_=_C750( C140 C750 ) C141_=_C142( C141 C142 ) C141_=_C174( C141 C174 ) C141_=_C208( C141 C208 ) C141_=_C269( C141 C269 ) C141_=_C300( C141 C300 ) \nC141_=_C330( C141 C330 ) C141_=_C357( C141 C357 ) C141_=_C385( C141 C385 ) C141_=_C411( C141 C411 ) C141_=_C457( C141 C457 ) C141_=_C480( C141 C480 ) \nC141_=_C503( C141 C503 ) C141_=_C525( C141 C525 ) C141_=_C545( C141 C545 ) C141_=_C564( C141 C564 ) C141_=_C582( C141 C582 ) C141_=_C599( C141 C599 ) \nC141_=_C616( C141 C616 ) C141_=_C632( C141 C632 ) C141_=_C647( C141 C647 ) C141_=_C660( C141 C660 ) C141_=_C673( C141 C673 ) C141_=_C685( C141 C685 ) \nC141_=_C696( C141 C696 ) C141_=_C706( C141 C706 ) C141_=_C715( C141 C715 ) C141_=_C723( C141 C723 ) C141_=_C730( C141 C730 ) C141_=_C736( C141 C736 ) \nC141_=_C741( C141 C741 ) C141_=_C745( C141 C745 ) C141_=_C748( C141 C748 ) C141_=_C750( C141 C750 ) C141_=_C752( C141 C752 ) C142_=_C752( C142 C752 ) \nC174_=_C208( C174 C208 ) C174_=_C269( C174 C269 ) C174_=_C300( C174 C300 ) C174_=_C330( C174 C330 ) C174_=_C357( C174 C357 ) C174_=_C385(</w:t>
      </w:r>
    </w:p>
    <w:p>
      <w:pPr>
        <w:pStyle w:val="PreformattedText"/>
        <w:bidi w:val="0"/>
        <w:spacing w:before="0" w:after="0"/>
        <w:jc w:val="left"/>
        <w:rPr/>
      </w:pPr>
      <w:r>
        <w:rPr/>
        <w:t xml:space="preserve"> </w:t>
      </w:r>
      <w:r>
        <w:rPr/>
        <w:t>C174 C385 ) \nC174_=_C411( C174 C411 ) C174_=_C457( C174 C457 ) C174_=_C480( C174 C480 ) C174_=_C503( C174 C503 ) C174_=_C525( C174 C525 ) C174_=_C545( C174 C545 ) \nC174_=_C564( C174 C564 ) C174_=_C582( C174 C582 ) C174_=_C599( C174 C599 ) C174_=_C616( C174 C616 ) C174_=_C632( C174 C632 ) C174_=_C647( C174 C647 ) \nC174_=_C660( C174 C660 ) C174_=_C673( C174 C673 ) C174_=_C685( C174 C685 ) C174_=_C696( C174 C696 ) C174_=_C706( C174 C706 ) C174_=_C715( C174 C715 ) \nC174_=_C723( C174 C723 ) C174_=_C730( C174 C730 ) C174_=_C736( C174 C736 ) C174_=_C741( C174 C741 ) C174_=_C745( C174 C745 ) C174_=_C748( C174 C748 ) \nC174_=_C750( C174 C750 ) C174_=_C752( C174 C752 ) C208_=_C269( C208 C269 ) C208_=_C300( C208 C300 ) C208_=_C330( C208 C330 ) C208_=_C357( C208 C357 ) \nC208_=_C385( C208 C385 ) C208_=_C411( C208 C411 ) C208_=_C457( C208 C457 ) C208_=_C480( C208 C480 ) C208_=_C503( C208 C503 ) C208_=_C525( C208 C525 ) \nC208_=_C545( C208 C545 ) C208_=_C564( C208 C564 ) C208_=_C582( C208 C582 ) C208_=_C599( C208 C599 ) C208_=_C616( C208 C616 ) C208_=_C632( C208 C632 ) \nC208_=_C647( C208 C647 ) C208_=_C660( C208 C660 ) C208_=_C673( C208 C673 ) C208_=_C685( C208 C685 ) C208_=_C696( C208 C696 ) C208_=_C706( C208 C706 ) \nC208_=_C715( C208 C715 ) C208_=_C723( C208 C723 ) C208_=_C730( C208 C730 ) C208_=_C736( C208 C736 ) C208_=_C741( C208 C741 ) C208_=_C745( C208 C745 ) \nC208_=_C748( C208 C748 ) C208_=_C750( C208 C750 ) C208_=_C752( C208 C752 ) C269_=_C300( C269 C300 ) C269_=_C330( C269 C330 ) C269_=_C357( C269 C357 ) \nC269_=_C385( C269 C385 ) C269_=_C411( C269 C411 ) C269_=_C457( C269 C457 ) C269_=_C480( C269 C480 ) C269_=_C503( C269 C503 ) C269_=_C525( C269 C525 ) \nC269_=_C545( C269 C545 ) C269_=_C564( C269 C564 ) C269_=_C582( C269 C582 ) C269_=_C599( C269 C599 ) C269_=_C616( C269 C616 ) C269_=_C632( C269 C632 ) \nC269_=_C647( C269 C647 ) C269_=_C660( C269 C660 ) C269_=_C673( C269 C673 ) C269_=_C685( C269 C685 ) C269_=_C696( C269 C696 ) C269_=_C706( C269 C706 ) \nC269_=_C715( C269 C715 ) C269_=_C723( C269 C723 ) C269_=_C730( C269 C730 ) C269_=_C736( C269 C736 ) C269_=_C741( C269 C741 ) C269_=_C745( C269 C745 ) \nC269_=_C748( C269 C748 ) C269_=_C750( C269 C750 ) C269_=_C752( C269 C752 ) C300_=_C330( C300 C330 ) C300_=_C357( C300 C357 ) C300_=_C385( C300 C385 ) \nC300_=_C411( C300 C411 ) C300_=_C457( C300 C457 ) C300_=_C480( C300 C480 ) C300_=_C503( C300 C503 ) C300_=_C525( C300 C525 ) C300_=_C545( C300 C545 ) \nC300_=_C564( C300 C564 ) C300_=_C582( C300 C582 ) C300_=_C599( C300 C599 ) C300_=_C616( C300 C616 ) C300_=_C632( C300 C632 ) C300_=_C647( C300 C647 ) \nC300_=_C660( C300 C660 ) C300_=_C673( C300 C673 ) C300_=_C685( C300 C685 ) C300_=_C696( C300 C696 ) C300_=_C706( C300 C706 ) C300_=_C715( C300 C715 ) \nC300_=_C723( C300 C723 ) C300_=_C730( C300 C730 ) C300_=_C736( C300 C736 ) C300_=_C741( C300 C741 ) C300_=_C745( C300 C745 ) C300_=_C748( C300 C748 ) \nC300_=_C750( C300 C750 ) C300_=_C752( C300 C752 ) C330_=_C357( C330 C357 ) C330_=_C385( C330 C385 ) C330_=_C411( C330 C411 ) C330_=_C457( C330 C457 ) \nC330_=_C480( C330 C480 ) C330_=_C503( C330 C503 ) C330_=_C525( C330 C525 ) C330_=_C545( C330 C545 ) C330_=_C564( C330 C564 ) C330_=_C582( C330 C582 ) \nC330_=_C599( C330 C599 ) C330_=_C616( C330 C616 ) C330_=_C632( C330 C632 ) C330_=_C647( C330 C647 ) C330_=_C660( C330 C660 ) C330_=_C673( C330 C673 ) \nC330_=_C685( C330 C685 ) C330_=_C696( C330 C696 ) C330_=_C706( C330 C706 ) C330_=_C715( C330 C715 ) C330_=_C723( C330 C723 ) C330_=_C730( C330 C730 ) \nC330_=_C736( C330 C736 ) C330_=_C741( C330 C741 ) C330_=_C745( C330 C745 ) C330_=_C748( C330 C748 ) C330_=_C750( C330 C750 ) C330_=_C752( C330 C752 ) \nC357_=_C385( C357 C385 ) C357_=_C411( C357 C411 ) C357_=_C457( C357 C457 ) C357_=_C480( C357 C480 ) C357_=_C503( C357 C503 ) C357_=_C525( C357 C525 ) \nC357_=_C545( C357 C545 ) C357_=_C564( C357 C564 ) C357_=_C582( C357 C582 ) C357_=_C599( C357 C599 ) C357_=_C616( C357 C616 ) C357_=_C632( C357 C632 ) \nC357_=_C647( C357 C647 ) C357_=_C660( C357 C660 ) C357_=_C673( C357 C673 ) C357_=_C685( C357 C685 ) C357_=_C696( C357 C696 ) C357_=_C706( C357 C706 ) \nC357_=_C715( C357 C715 ) C357_=_C723( C357 C723 ) C357_=_C730( C357 C730 ) C357_=_C736( C357 C736 ) C357_=_C741( C357 C741 ) C357_=_C745( C357 C745 ) \nC357_=_C748( C357 C748 ) C357_=_C750( C357 C750 ) C357_=_C752( C357 C752 ) C385_=_C411( C385 C411 ) C385_=_C457( C385 C457 ) C385_=_C480( C385 C480 ) \nC385_=_C503( C385 C503 ) C385_=_C525( C385 C525 ) C385_=_C545( C385 C545 ) C385_=_C564( C385 C564 ) C385_=_C582( C385 C582 ) C385_=_C599( C385 C599 ) \nC385_=_C616( C385 C616 ) C385_=_C632( C385 C632 ) C385_=_C647( C385 C647 ) C385_=_C660( C385 C660 ) C385_=_C673( C385 C673 ) C385_=_C685( C385 C685 ) \nC385_=_C696( C385 C696 ) C385_=_C706( C385 C706 ) C385_=_C715( C385 C715 ) C385_=_C723( C385 C723 ) C385_=_C730( C385 C730 ) C385_=_C736( C385 C736 ) \nC385_=_C741( C385 C741 ) C385_=_C745( C385 C745 ) C385_=_C748( C385 C748 ) C385_=_C750( C385 C750 ) C385_=_C752( C385 C752 ) C411_=_C457( C411 C457 ) \nC411_=_C480( C411 C480 ) C411_=_C503( C411 C503 ) C411_=_C525( C411 C525 ) C411_=_C545( C411 C545 ) C411_=_C564( C411 C564 ) C411_=_C582( C411 C582 ) \nC411_=_C599( C411 C599 ) C411_=_C616( C411 C616 ) C411_=_C632( C411 C632 ) C411_=_C647( C411 C647 ) C411_=_C660( C411 C660 ) C411_=_C673( C411 C673 ) \nC411_=_C685( C411 C685 ) C411_=_C696( C411 C696 ) C411_=_C706( C411 C706 ) C411_=_C715( C411 C715 ) C411_=_C723( C411 C723 ) C411_=_C730( C411 C730 ) \nC411_=_C736( C411 C736 ) C411_=_C741( C411 C741 ) C411_=_C745( C411 C745 ) C411_=_C748( C411 C748 ) C411_=_C750( C411 C750 ) C411_=_C752( C411 C752 ) \nC457_=_C480( C457 C480 ) C457_=_C503( C457 C503 ) C457_=_C525( C457 C525 ) C457_=_C545( C457 C545 ) C457_=_C564( C457 C564 ) C457_=_C582( C457 C582 ) \nC457_=_C599( C457 C599 ) C457_=_C616( C457 C616 ) C457_=_C632( C457 C632 ) C457_=_C647( C457 C647 ) C457_=_C660( C457 C660 ) C457_=_C673( C457 C673 ) \nC457_=_C685( C457 C685 ) C457_=_C696( C457 C696 ) C457_=_C706( C457 C706 ) C457_=_C715( C457 C715 ) C457_=_C723( C457 C723 ) C457_=_C730( C457 C730 ) \nC457_=_C736( C457 C736 ) C457_=_C741( C457 C741 ) C457_=_C745( C457 C745 ) C457_=_C748( C457 C748 ) C457_=_C750( C457 C750 ) C457_=_C752( C457 C752 ) \nC480_=_C503( C480 C503 ) C480_=_C525( C480 C525 ) C480_=_C545( C480 C545 ) C480_=_C564( C480 C564 ) C480_=_C582( C480 C582 ) C480_=_C599( C480 C599 ) \nC480_=_C616( C480 C616 ) C480_=_C632( C480 C632 ) C480_=_C647( C480 C647 ) C480_=_C660( C480 C660 ) C480_=_C673( C480 C673 ) C480_=_C685( C480 C685 ) \nC480_=_C696( C480 C696 ) C480_=_C706( C480 C706 ) C480_=_C715( C480 C715 ) C480_=_C723( C480 C723 ) C480_=_C730( C480 C730 ) C480_=_C736( C480 C736 ) \nC480_=_C741( C480 C741 ) C480_=_C745( C480 C745 ) C480_=_C748( C480 C748 ) C480_=_C750( C480 C750 ) C480_=_C752( C480 C752 ) C503_=_C525( C503 C525 ) \nC503_=_C545( C503 C545 ) C503_=_C564( C503 C564 ) C503_=_C582( C503 C582 ) C503_=_C599( C503 C599 ) C503_=_C616( C503 C616 ) C503_=_C632( C503 C632 ) \nC503_=_C647( C503 C647 ) C503_=_C660( C503 C660 ) C503_=_C673( C503 C673 ) C503_=_C685( C503 C685 ) C503_=_C696( C503 C696 ) C503_=_C706( C503 C706 ) \nC503_=_C715( C503 C715 ) C503_=_C723( C503 C723 ) C503_=_C730( C503 C730 ) C503_=_C736( C503 C736 ) C503_=_C741( C503 C741 ) C503_=_C745( C503 C745 ) \nC503_=_C748( C503 C748 ) C503_=_C750( C503 C750 ) C503_=_C752( C503 C752 ) C525_=_C545( C525 C545 ) C525_=_C564( C525 C564 ) C525_=_C582( C525 C582 ) \nC525_=_C599( C525 C599 ) C525_=_C616( C525 C616 ) C525_=_C632( C525 C632 ) C525_=_C647( C525 C647 ) C525_=_C660( C525 C660 ) C525_=_C673( C525 C673 ) \nC525_=_C685( C525 C685 ) C525_=_C696( C525 C696 ) C525_=_C706( C525 C706 ) C525_=_C715( C525 C715 ) C525_=_C723( C525 C723 ) C525_=_C730( C525 C730 ) \nC525_=_C736( C525 C736 ) C525_=_C741( C525 C741 ) C525_=_C745( C525 C745 ) C525_=_C748( C525 C748 ) C525_=_C750( C525 C750 ) C525_=_C752( C525 C752 ) \nC545_=_C564( C545 C564 ) C545_=_C582( C545 C582 ) C545_=_C599( C545 C599 ) C545_=_C616( C545 C616 ) C545_=_C632( C545 C632 ) C545_=_C647( C545 C647 ) \nC545_=_C660( C545 C660 ) C545_=_C673( C545 C673 ) C545_=_C685( C545 C685 ) C545_=_C696( C545 C696 ) C545_=_C706( C545 C706 ) C545_=_C715( C545 C715 ) \nC545_=_C723( C545 C723 ) C545_=_C730( C545 C730 ) C545_=_C736( C545 C736 ) C545_=_C741( C545 C741 ) C545_=_C745( C545 C745 ) C545_=_C748( C545 C748 ) \nC545_=_C750( C545 C750 ) C545_=_C752( C545 C752 ) C564_=_C582( C564 C582 ) C564_=_C599( C564 C599 ) C564_=_C616( C564 C616 ) C564_=_C632( C564 C632 ) \nC564_=_C647( C564 C647 ) C564_=_C660( C564 C660 ) C564_=_C673( C564 C673 ) C564_=_C685( C564 C685 ) C564_=_C696( C564 C696 ) C564_=_C706( C564 C706 ) \nC564_=_C715( C564 C715 ) C564_=_C723( C564 C723 ) C564_=_C730( C564 C730 ) C564_=_C736( C564 C736 ) C564_=_C741( C564 C741 ) C564_=_C745( C564 C745 ) \nC564_=_C748( C564 C748 ) C564_=_C750( C564 C750 ) C564_=_C752( C564 C752 ) C582_=_C599( C582 C599 ) C582_=_C616( C582 C616 ) C582_=_C632( C582 C632 ) \nC582_=_C647( C582 C647 ) C582_=_C660( C582 C660 ) C582_=_C673( C582 C673 ) C582_=_C685( C582 C685 ) C582_=_C696( C582 C696 ) C582_=_C706( C582 C706 ) \nC582_=_C715( C582 C715 ) C582_=_C723( C582 C723 ) C582_=_C730( C582 C730 ) C582_=_C736( C582 C736 ) C582_=_C741( C582 C741 ) C582_=_C745( C582 C745 ) \nC582_=_C748( C582 C748 ) C582_=_C750( C582 C750 ) C582_=_C752( C582 C752 ) C599_=_C616( C599 C616 ) C599_=_C632( C599 C632 ) C599_=_C647( C599 C647 ) \nC599_=_C660( C599 C660 ) C599_=_C673( C599 C673 ) C599_=_C685( C599 C685 ) C599_=_C696( C599 C696 ) C599_=_C706( C599 C706 ) C599_=_C715( C599 C715 ) \nC599_=_C723( C599 C723 ) C599_=_C730( C599 C730 ) C599_=_C736( C599 C736 ) C599_=_C741( C599 C741 ) C599_=_C745( C599 C745 ) C599_=_C748( C599 C748 ) \nC599_=_C750( C599 C750 ) C599_=_C752( C599 C752 ) C616_=_C632( C616 C632 ) C616_=_C647( C616 C647 ) C616_=_C660( C616 C660 ) C616_=_C673( C616 C673 ) \nC616_=_C685(</w:t>
      </w:r>
    </w:p>
    <w:p>
      <w:pPr>
        <w:pStyle w:val="PreformattedText"/>
        <w:bidi w:val="0"/>
        <w:spacing w:before="0" w:after="0"/>
        <w:jc w:val="left"/>
        <w:rPr/>
      </w:pPr>
      <w:r>
        <w:rPr/>
        <w:t xml:space="preserve"> </w:t>
      </w:r>
      <w:r>
        <w:rPr/>
        <w:t>C616 C685 ) C616_=_C696( C616 C696 ) C616_=_C706( C616 C706 ) C616_=_C715( C616 C715 ) C616_=_C723( C616 C723 ) C616_=_C730( C616 C730 ) \nC616_=_C736( C616 C736 ) C616_=_C741( C616 C741 ) C616_=_C745( C616 C745 ) C616_=_C748( C616 C748 ) C616_=_C750( C616 C750 ) C616_=_C752( C616 C752 ) \nC632_=_C647( C632 C647 ) C632_=_C660( C632 C660 ) C632_=_C673( C632 C673 ) C632_=_C685( C632 C685 ) C632_=_C696( C632 C696 ) C632_=_C706( C632 C706 ) \nC632_=_C715( C632 C715 ) C632_=_C723( C632 C723 ) C632_=_C730( C632 C730 ) C632_=_C736( C632 C736 ) C632_=_C741( C632 C741 ) C632_=_C745( C632 C745 ) \nC632_=_C748( C632 C748 ) C632_=_C750( C632 C750 ) C632_=_C752( C632 C752 ) C647_=_C660( C647 C660 ) C647_=_C673( C647 C673 ) C647_=_C685( C647 C685 ) \nC647_=_C696( C647 C696 ) C647_=_C706( C647 C706 ) C647_=_C715( C647 C715 ) C647_=_C723( C647 C723 ) C647_=_C730( C647 C730 ) C647_=_C736( C647 C736 ) \nC647_=_C741( C647 C741 ) C647_=_C745( C647 C745 ) C647_=_C748( C647 C748 ) C647_=_C750( C647 C750 ) C647_=_C752( C647 C752 ) C660_=_C673( C660 C673 ) \nC660_=_C685( C660 C685 ) C660_=_C696( C660 C696 ) C660_=_C706( C660 C706 ) C660_=_C715( C660 C715 ) C660_=_C723( C660 C723 ) C660_=_C730( C660 C730 ) \nC660_=_C736( C660 C736 ) C660_=_C741( C660 C741 ) C660_=_C745( C660 C745 ) C660_=_C748( C660 C748 ) C660_=_C750( C660 C750 ) C660_=_C752( C660 C752 ) \nC673_=_C685( C673 C685 ) C673_=_C696( C673 C696 ) C673_=_C706( C673 C706 ) C673_=_C715( C673 C715 ) C673_=_C723( C673 C723 ) C673_=_C730( C673 C730 ) \nC673_=_C736( C673 C736 ) C673_=_C741( C673 C741 ) C673_=_C745( C673 C745 ) C673_=_C748( C673 C748 ) C673_=_C750( C673 C750 ) C673_=_C752( C673 C752 ) \nC685_=_C696( C685 C696 ) C685_=_C706( C685 C706 ) C685_=_C715( C685 C715 ) C685_=_C723( C685 C723 ) C685_=_C730( C685 C730 ) C685_=_C736( C685 C736 ) \nC685_=_C741( C685 C741 ) C685_=_C745( C685 C745 ) C685_=_C748( C685 C748 ) C685_=_C750( C685 C750 ) C685_=_C752( C685 C752 ) C696_=_C706( C696 C706 ) \nC696_=_C715( C696 C715 ) C696_=_C723( C696 C723 ) C696_=_C730( C696 C730 ) C696_=_C736( C696 C736 ) C696_=_C741( C696 C741 ) C696_=_C745( C696 C745 ) \nC696_=_C748( C696 C748 ) C696_=_C750( C696 C750 ) C696_=_C752( C696 C752 ) C706_=_C715( C706 C715 ) C706_=_C723( C706 C723 ) C706_=_C730( C706 C730 ) \nC706_=_C736( C706 C736 ) C706_=_C741( C706 C741 ) C706_=_C745( C706 C745 ) C706_=_C748( C706 C748 ) C706_=_C750( C706 C750 ) C706_=_C752( C706 C752 ) \nC715_=_C723( C715 C723 ) C715_=_C730( C715 C730 ) C715_=_C736( C715 C736 ) C715_=_C741( C715 C741 ) C715_=_C745( C715 C745 ) C715_=_C748( C715 C748 ) \nC715_=_C750( C715 C750 ) C715_=_C752( C715 C752 ) C723_=_C730( C723 C730 ) C723_=_C736( C723 C736 ) C723_=_C741( C723 C741 ) C723_=_C745( C723 C745 ) \nC723_=_C748( C723 C748 ) C723_=_C750( C723 C750 ) C723_=_C752( C723 C752 ) C730_=_C736( C730 C736 ) C730_=_C741( C730 C741 ) C730_=_C745( C730 C745 ) \nC730_=_C748( C730 C748 ) C730_=_C750( C730 C750 ) C730_=_C752( C730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18-&gt;28[label="72: C2 C36 C39 C73 C75 \nC107 C109 C110 C111 C112 C113 \nC114 C115 C116 C117 C118 C119 \nC120 C121 C122 C123 C124 C125 \nC126 C127 C128 C129 C130 C131 \nC132 C133 C134 C135 C136 C137 \nC138 C139 C140 C142 C174 C208 \nC269 C300 C330 C357 C385 C411 \nC457 C480 C503 C525 C545 C564 \nC582 C599 C616 C632 C647 C660 \nC673 C685 C696 C706 C715 C723 \nC730 C736 C741 C745 C748 C750 \nC752 \n1295: C2_=_C36 ,C2_=_C39 ,C2_=_C75 ,C2_=_C109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2 ,C36_=_C73 ,C36_=_C107 ,C36_=_C174 ,C36_=_C208 ,C36_=_C269 ,\nC36_=_C300 ,C36_=_C330 ,C36_=_C357 ,C36_=_C385 ,C36_=_C411 ,C36_=_C457 ,\nC36_=_C480 ,C36_=_C503 ,C36_=_C525 ,C36_=_C545 ,C36_=_C564 ,C36_=_C582 ,\nC36_=_C599 ,C36_=_C616 ,C36_=_C632 ,C36_=_C647 ,C36_=_C660 ,C36_=_C673 ,\nC36_=_C685 ,C36_=_C696 ,C36_=_C706 ,C36_=_C715 ,C36_=_C723 ,C36_=_C730 ,\nC36_=_C736 ,C36_=_C741 ,C36_=_C745 ,C36_=_C748 ,C36_=_C750 ,C36_=_C752 ,\nC39_=_C73 ,C39_=_C75 ,C39_=_C109 ,C39_=_C110 ,C39_=_C111 ,C39_=_C112 ,\nC39_=_C113 ,C39_=_C114 ,C39_=_C115 ,C39_=_C116 ,C39_=_C117 ,C39_=_C118 ,\nC39_=_C119 ,C39_=_C120 ,C39_=_C121 ,C39_=_C122 ,C39_=_C123 ,C39_=_C124 ,\nC39_=_C125 ,C39_=_C126 ,C39_=_C127 ,C39_=_C128 ,C39_=_C129 ,C39_=_C130 ,\nC39_=_C131 ,C39_=_C132 ,C39_=_C133 ,C39_=_C134 ,C39_=_C135 ,C39_=_C136 ,\nC39_=_C137 ,C39_=_C138 ,C39_=_C139 ,C39_=_C140 ,C39_=_C142 ,C73_=_C107 ,\nC73_=_C174 ,C73_=_C208 ,C73_=_C269 ,C73_=_C300 ,C73_=_C330 ,C73_=_C357 ,\nC73_=_C385 ,C73_=_C411 ,C73_=_C457 ,C73_=_C480 ,C73_=_C503 ,C73_=_C525 ,\nC73_=_C545 ,C73_=_C564 ,C73_=_C582 ,C73_=_C599 ,C73_=_C616 ,C73_=_C632 ,\nC73_=_C647 ,C73_=_C660 ,C73_=_C673 ,C73_=_C685 ,C73_=_C696 ,C73_=_C706 ,\nC73_=_C715 ,C73_=_C723 ,C73_=_C730 ,C73_=_C736 ,C73_=_C741 ,C73_=_C745 ,\nC73_=_C748 ,C73_=_C750 ,C73_=_C752 ,C75_=_C107 ,C75_=_C109 ,C75_=_C110 ,\nC75_=_C111 ,C75_=_C112 ,C75_=_C113 ,C75_=_C114 ,C75_=_C115 ,C75_=_C116 ,\nC75_=_C117 ,C75_=_C118 ,C75_=_C119 ,C75_=_C120 ,C75_=_C121 ,C75_=_C122 ,\nC75_=_C123 ,C75_=_C124 ,C75_=_C125 ,C75_=_C126 ,C75_=_C127 ,C75_=_C128 ,\nC75_=_C129 ,C75_=_C130 ,C75_=_C131 ,C75_=_C132 ,C75_=_C133 ,C75_=_C134 ,\nC75_=_C135 ,C75_=_C136 ,C75_=_C137 ,C75_=_C138 ,C75_=_C139 ,C75_=_C140 ,\nC75_=_C142 ,C107_=_C174 ,C107_=_C208 ,C107_=_C269 ,C107_=_C300 ,C107_=_C330 ,\nC107_=_C357 ,C107_=_C385 ,C107_=_C411 ,C107_=_C457 ,C107_=_C480 ,C107_=_C503 ,\nC107_=_C525 ,C107_=_C545 ,C107_=_C564 ,C107_=_C582 ,C107_=_C599 ,C107_=_C616 ,\nC107_=_C632 ,C107_=_C647 ,C107_=_C660 ,C107_=_C673 ,C107_=_C685 ,C107_=_C696 ,\nC107_=_C706 ,C107_=_C715 ,C107_=_C723 ,C107_=_C730 ,C107_=_C736 ,C107_=_C741 ,\nC107_=_C745 ,C107_=_C748 ,C107_=_C750 ,C107_=_C752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2 ,\nC109_=_C174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2 ,C110_=_C20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2 ,C111_=_C269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2 ,C112_=_C300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2 ,C113_=_C330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2 ,\nC114_=_C357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2 ,C115_=_C385 ,C116_=_C117 ,C116_=_C118 ,\nC116_=_C119 ,C116_=_C120 ,C116_=_C121 ,C116_=_C122 ,C116_=_C123 ,C116_=_C124 ,\nC116_=_C125 ,C116_=_C126 ,C116_=_C127 ,C116_=_C128 ,C116_=_C129 ,C116_=_C130 ,\nC116_=_C131 ,C116_=_C132 ,C116_=_C133 ,C116_=_C134 ,C116_=_C135 ,C116_=_C136 ,\nC116_=_C137 ,C116_=_C138 ,C116_=_C139 ,C116_=_C140 ,C116_=_C142 ,C116_=_C411 ,\nC117_=_C118 ,C117_=_C119 ,C117_=_C120 ,C117_=_C121 ,C117_=_C122 ,C117_=_C123 ,\nC117_=_C124 ,C117_=_C125 ,C117_=_C126 ,C117_=_C127 ,C117_=_C128 ,C117_=_C129 ,\nC117_=_C130 ,C117_=_C131 ,C117_=_C132 ,C117_=_C133 ,C117_=_C134 ,C117_=_C135 ,\nC117_=_C136 ,C117_=_C137 ,C117_=_C138 ,C117_=_C139 ,C117_=_C140 ,C117_=_C142 ,\nC118_=_C119 ,C118_=_C120 ,C118_=_C121 ,C118_=_C122 ,C118_=_C123 ,C118_=_C124 ,\nC118_=_C125 ,C118_=_C126 ,C118_=_C127 ,C118_=_C128 ,C118_=_C129 ,C118_=_C130</w:t>
      </w:r>
    </w:p>
    <w:p>
      <w:pPr>
        <w:pStyle w:val="PreformattedText"/>
        <w:bidi w:val="0"/>
        <w:spacing w:before="0" w:after="0"/>
        <w:jc w:val="left"/>
        <w:rPr/>
      </w:pPr>
      <w:r>
        <w:rPr/>
        <w:t xml:space="preserve"> </w:t>
      </w:r>
      <w:r>
        <w:rPr/>
        <w:t>,\nC118_=_C131 ,C118_=_C132 ,C118_=_C133 ,C118_=_C134 ,C118_=_C135 ,C118_=_C136 ,\nC118_=_C137 ,C118_=_C138 ,C118_=_C139 ,C118_=_C140 ,C118_=_C142 ,C118_=_C457 ,\nC119_=_C120 ,C119_=_C121 ,C119_=_C122 ,C119_=_C123 ,C119_=_C124 ,C119_=_C125 ,\nC119_=_C126 ,C119_=_C127 ,C119_=_C128 ,C119_=_C129 ,C119_=_C130 ,C119_=_C131 ,\nC119_=_C132 ,C119_=_C133 ,C119_=_C134 ,C119_=_C135 ,C119_=_C136 ,C119_=_C137 ,\nC119_=_C138 ,C119_=_C139 ,C119_=_C140 ,C119_=_C142 ,C119_=_C480 ,C120_=_C121 ,\nC120_=_C122 ,C120_=_C123 ,C120_=_C124 ,C120_=_C125 ,C120_=_C126 ,C120_=_C127 ,\nC120_=_C128 ,C120_=_C129 ,C120_=_C130 ,C120_=_C131 ,C120_=_C132 ,C120_=_C133 ,\nC120_=_C134 ,C120_=_C135 ,C120_=_C136 ,C120_=_C137 ,C120_=_C138 ,C120_=_C139 ,\nC120_=_C140 ,C120_=_C142 ,C120_=_C503 ,C121_=_C122 ,C121_=_C123 ,C121_=_C124 ,\nC121_=_C125 ,C121_=_C126 ,C121_=_C127 ,C121_=_C128 ,C121_=_C129 ,C121_=_C130 ,\nC121_=_C131 ,C121_=_C132 ,C121_=_C133 ,C121_=_C134 ,C121_=_C135 ,C121_=_C136 ,\nC121_=_C137 ,C121_=_C138 ,C121_=_C139 ,C121_=_C140 ,C121_=_C142 ,C121_=_C525 ,\nC122_=_C123 ,C122_=_C124 ,C122_=_C125 ,C122_=_C126 ,C122_=_C127 ,C122_=_C128 ,\nC122_=_C129 ,C122_=_C130 ,C122_=_C131 ,C122_=_C132 ,C122_=_C133 ,C122_=_C134 ,\nC122_=_C135 ,C122_=_C136 ,C122_=_C137 ,C122_=_C138 ,C122_=_C139 ,C122_=_C140 ,\nC122_=_C142 ,C122_=_C545 ,C123_=_C124 ,C123_=_C125 ,C123_=_C126 ,C123_=_C127 ,\nC123_=_C128 ,C123_=_C129 ,C123_=_C130 ,C123_=_C131 ,C123_=_C132 ,C123_=_C133 ,\nC123_=_C134 ,C123_=_C135 ,C123_=_C136 ,C123_=_C137 ,C123_=_C138 ,C123_=_C139 ,\nC123_=_C140 ,C123_=_C142 ,C123_=_C564 ,C124_=_C125 ,C124_=_C126 ,C124_=_C127 ,\nC124_=_C128 ,C124_=_C129 ,C124_=_C130 ,C124_=_C131 ,C124_=_C132 ,C124_=_C133 ,\nC124_=_C134 ,C124_=_C135 ,C124_=_C136 ,C124_=_C137 ,C124_=_C138 ,C124_=_C139 ,\nC124_=_C140 ,C124_=_C142 ,C124_=_C582 ,C125_=_C126 ,C125_=_C127 ,C125_=_C128 ,\nC125_=_C129 ,C125_=_C130 ,C125_=_C131 ,C125_=_C132 ,C125_=_C133 ,C125_=_C134 ,\nC125_=_C135 ,C125_=_C136 ,C125_=_C137 ,C125_=_C138 ,C125_=_C139 ,C125_=_C140 ,\nC125_=_C142 ,C125_=_C599 ,C126_=_C127 ,C126_=_C128 ,C126_=_C129 ,C126_=_C130 ,\nC126_=_C131 ,C126_=_C132 ,C126_=_C133 ,C126_=_C134 ,C126_=_C135 ,C126_=_C136 ,\nC126_=_C137 ,C126_=_C138 ,C126_=_C139 ,C126_=_C140 ,C126_=_C142 ,C126_=_C616 ,\nC127_=_C128 ,C127_=_C129 ,C127_=_C130 ,C127_=_C131 ,C127_=_C132 ,C127_=_C133 ,\nC127_=_C134 ,C127_=_C135 ,C127_=_C136 ,C127_=_C137 ,C127_=_C138 ,C127_=_C139 ,\nC127_=_C140 ,C127_=_C142 ,C127_=_C647 ,C128_=_C129 ,C128_=_C130 ,C128_=_C131 ,\nC128_=_C132 ,C128_=_C133 ,C128_=_C134 ,C128_=_C135 ,C128_=_C136 ,C128_=_C137 ,\nC128_=_C138 ,C128_=_C139 ,C128_=_C140 ,C128_=_C142 ,C128_=_C660 ,C129_=_C130 ,\nC129_=_C131 ,C129_=_C132 ,C129_=_C133 ,C129_=_C134 ,C129_=_C135 ,C129_=_C136 ,\nC129_=_C137 ,C129_=_C138 ,C129_=_C139 ,C129_=_C140 ,C129_=_C142 ,C129_=_C673 ,\nC130_=_C131 ,C130_=_C132 ,C130_=_C133 ,C130_=_C134 ,C130_=_C135 ,C130_=_C136 ,\nC130_=_C137 ,C130_=_C138 ,C130_=_C139 ,C130_=_C140 ,C130_=_C142 ,C130_=_C685 ,\nC131_=_C132 ,C131_=_C133 ,C131_=_C134 ,C131_=_C135 ,C131_=_C136 ,C131_=_C137 ,\nC131_=_C138 ,C131_=_C139 ,C131_=_C140 ,C131_=_C142 ,C131_=_C696 ,C132_=_C133 ,\nC132_=_C134 ,C132_=_C135 ,C132_=_C136 ,C132_=_C137 ,C132_=_C138 ,C132_=_C139 ,\nC132_=_C140 ,C132_=_C142 ,C132_=_C706 ,C133_=_C134 ,C133_=_C135 ,C133_=_C136 ,\nC133_=_C137 ,C133_=_C138 ,C133_=_C139 ,C133_=_C140 ,C133_=_C142 ,C133_=_C715 ,\nC134_=_C135 ,C134_=_C136 ,C134_=_C137 ,C134_=_C138 ,C134_=_C139 ,C134_=_C140 ,\nC134_=_C142 ,C134_=_C723 ,C135_=_C136 ,C135_=_C137 ,C135_=_C138 ,C135_=_C139 ,\nC135_=_C140 ,C135_=_C142 ,C135_=_C730 ,C136_=_C137 ,C136_=_C138 ,C136_=_C139 ,\nC136_=_C140 ,C136_=_C142 ,C136_=_C736 ,C137_=_C138 ,C137_=_C139 ,C137_=_C140 ,\nC137_=_C142 ,C137_=_C741 ,C138_=_C139 ,C138_=_C140 ,C138_=_C142 ,C138_=_C745 ,\nC139_=_C140 ,C139_=_C142 ,C139_=_C748 ,C140_=_C142 ,C140_=_C750 ,C142_=_C752 ,\nC174_=_C208 ,C174_=_C269 ,C174_=_C300 ,C174_=_C330 ,C174_=_C357 ,C174_=_C385 ,\nC174_=_C411 ,C174_=_C457 ,C174_=_C480 ,C174_=_C503 ,C174_=_C525 ,C174_=_C545 ,\nC174_=_C564 ,C174_=_C582 ,C174_=_C599 ,C174_=_C616 ,C174_=_C632 ,C174_=_C647 ,\nC174_=_C660 ,C174_=_C673 ,C174_=_C685 ,C174_=_C696 ,C174_=_C706 ,C174_=_C715 ,\nC174_=_C723 ,C174_=_C730 ,C174_=_C736 ,C174_=_C741 ,C174_=_C745 ,C174_=_C748 ,\nC174_=_C750 ,C174_=_C752 ,C208_=_C269 ,C208_=_C300 ,C208_=_C330 ,C208_=_C357 ,\nC208_=_C385 ,C208_=_C411 ,C208_=_C457 ,C208_=_C480 ,C208_=_C503 ,C208_=_C525 ,\nC208_=_C545 ,C208_=_C564 ,C208_=_C582 ,C208_=_C599 ,C208_=_C616 ,C208_=_C632 ,\nC208_=_C647 ,C208_=_C660 ,C208_=_C673 ,C208_=_C685 ,C208_=_C696 ,C208_=_C706 ,\nC208_=_C715 ,C208_=_C723 ,C208_=_C730 ,C208_=_C736 ,C208_=_C741 ,C208_=_C745 ,\nC208_=_C748 ,C208_=_C750 ,C208_=_C752 ,C269_=_C300 ,C269_=_C330 ,C269_=_C357 ,\nC269_=_C385 ,C269_=_C411 ,C269_=_C457 ,C269_=_C480 ,C269_=_C503 ,C269_=_C525 ,\nC269_=_C545 ,C269_=_C564 ,C269_=_C582 ,C269_=_C599 ,C269_=_C616 ,C269_=_C632 ,\nC269_=_C647 ,C269_=_C660 ,C269_=_C673 ,C269_=_C685 ,C269_=_C696 ,C269_=_C706 ,\nC269_=_C715 ,C269_=_C723 ,C269_=_C730 ,C269_=_C736 ,C269_=_C741 ,C269_=_C745 ,\nC269_=_C748 ,C269_=_C750 ,C269_=_C752 ,C300_=_C330 ,C300_=_C357 ,C300_=_C385 ,\nC300_=_C411 ,C300_=_C457 ,C300_=_C480 ,C300_=_C503 ,C300_=_C525 ,C300_=_C545 ,\nC300_=_C564 ,C300_=_C582 ,C300_=_C599 ,C300_=_C616 ,C300_=_C632 ,C300_=_C647 ,\nC300_=_C660 ,C300_=_C673 ,C300_=_C685 ,C300_=_C696 ,C300_=_C706 ,C300_=_C715 ,\nC300_=_C723 ,C300_=_C730 ,C300_=_C736 ,C300_=_C741 ,C300_=_C745 ,C300_=_C748 ,\nC300_=_C750 ,C300_=_C752 ,C330_=_C357 ,C330_=_C385 ,C330_=_C411 ,C330_=_C457 ,\nC330_=_C480 ,C330_=_C503 ,C330_=_C525 ,C330_=_C545 ,C330_=_C564 ,C330_=_C582 ,\nC330_=_C599 ,C330_=_C616 ,C330_=_C632 ,C330_=_C647 ,C330_=_C660 ,C330_=_C673 ,\nC330_=_C685 ,C330_=_C696 ,C330_=_C706 ,C330_=_C715 ,C330_=_C723 ,C330_=_C730 ,\nC330_=_C736 ,C330_=_C741 ,C330_=_C745 ,C330_=_C748 ,C330_=_C750 ,C330_=_C752 ,\nC357_=_C385 ,C357_=_C411 ,C357_=_C457 ,C357_=_C480 ,C357_=_C503 ,C357_=_C525 ,\nC357_=_C545 ,C357_=_C564 ,C357_=_C582 ,C357_=_C599 ,C357_=_C616 ,C357_=_C632 ,\nC357_=_C647 ,C357_=_C660 ,C357_=_C673 ,C357_=_C685 ,C357_=_C696 ,C357_=_C706 ,\nC357_=_C715 ,C357_=_C723 ,C357_=_C730 ,C357_=_C736 ,C357_=_C741 ,C357_=_C745 ,\nC357_=_C748 ,C357_=_C750 ,C357_=_C752 ,C385_=_C411 ,C385_=_C457 ,C385_=_C480 ,\nC385_=_C503 ,C385_=_C525 ,C385_=_C545 ,C385_=_C564 ,C385_=_C582 ,C385_=_C599 ,\nC385_=_C616 ,C385_=_C632 ,C385_=_C647 ,C385_=_C660 ,C385_=_C673 ,C385_=_C685 ,\nC385_=_C696 ,C385_=_C706 ,C385_=_C715 ,C385_=_C723 ,C385_=_C730 ,C385_=_C736 ,\nC385_=_C741 ,C385_=_C745 ,C385_=_C748 ,C385_=_C750 ,C385_=_C752 ,C411_=_C457 ,\nC411_=_C480 ,C411_=_C503 ,C411_=_C525 ,C411_=_C545 ,C411_=_C564 ,C411_=_C582 ,\nC411_=_C599 ,C411_=_C616 ,C411_=_C632 ,C411_=_C647 ,C411_=_C660 ,C411_=_C673 ,\nC411_=_C685 ,C411_=_C696 ,C411_=_C706 ,C411_=_C715 ,C411_=_C723 ,C411_=_C730 ,\nC411_=_C736 ,C411_=_C741 ,C411_=_C745 ,C411_=_C748 ,C411_=_C750 ,C411_=_C752 ,\nC457_=_C480 ,C457_=_C503 ,C457_=_C525 ,C457_=_C545 ,C457_=_C564 ,C457_=_C582 ,\nC457_=_C599 ,C457_=_C616 ,C457_=_C632 ,C457_=_C647 ,C457_=_C660 ,C457_=_C673 ,\nC457_=_C685 ,C457_=_C696 ,C457_=_C706 ,C457_=_C715 ,C457_=_C723 ,C457_=_C730 ,\nC457_=_C736 ,C457_=_C741 ,C457_=_C745 ,C457_=_C748 ,C457_=_C750 ,C457_=_C752 ,\nC480_=_C503 ,C480_=_C525 ,C480_=_C545 ,C480_=_C564 ,C480_=_C582 ,C480_=_C599 ,\nC480_=_C616 ,C480_=_C632 ,C480_=_C647 ,C480_=_C660 ,C480_=_C673 ,C480_=_C685 ,\nC480_=_C696 ,C480_=_C706 ,C480_=_C715 ,C480_=_C723 ,C480_=_C730 ,C480_=_C736 ,\nC480_=_C741 ,C480_=_C745 ,C480_=_C748 ,C480_=_C750 ,C480_=_C752 ,C503_=_C525 ,\nC503_=_C545 ,C503_=_C564 ,C503_=_C582 ,C503_=_C599 ,C503_=_C616 ,C503_=_C632 ,\nC503_=_C647 ,C503_=_C660 ,C503_=_C673 ,C503_=_C685 ,C503_=_C696 ,C503_=_C706 ,\nC503_=_C715 ,C503_=_C723 ,C503_=_C730 ,C503_=_C736 ,C503_=_C741 ,C503_=_C745 ,\nC503_=_C748 ,C503_=_C750 ,C503_=_C752 ,C525_=_C545 ,C525_=_C564 ,C525_=_C582 ,\nC525_=_C599 ,C525_=_C616 ,C525_=_C632 ,C525_=_C647 ,C525_=_C660 ,C525_=_C673 ,\nC525_=_C685 ,C525_=_C696 ,C525_=_C706 ,C525_=_C715 ,C525_=_C723 ,C525_=_C730 ,\nC525_=_C736 ,C525_=_C741 ,C525_=_C745 ,C525_=_C748 ,C525_=_C750 ,C525_=_C752 ,\nC545_=_C564 ,C545_=_C582 ,C545_=_C599 ,C545_=_C616 ,C545_=_C632 ,C545_=_C647 ,\nC545_=_C660 ,C545_=_C673 ,C545_=_C685 ,C545_=_C696 ,C545_=_C706 ,C545_=_C715 ,\nC545_=_C723 ,C545_=_C730 ,C545_=_C736 ,C545_=_C741 ,C545_=_C745 ,C545_=_C748 ,\nC545_=_C750 ,C545_=_C752 ,C564_=_C582 ,C564_=_C599 ,C564_=_C616 ,C564_=_C632 ,\nC564_=_C647 ,C564_=_C660 ,C564_=_C673 ,C564_=_C685 ,C564_=_C696 ,C564_=_C706 ,\nC564_=_C715 ,C564_=_C723 ,C564_=_C730 ,C564_=_C736 ,C564_=_C741 ,C564_=_C745 ,\nC564_=_C748 ,C564_=_C750 ,C564_=_C752 ,C582_=_C599 ,C582_=_C616 ,C582_=_C632 ,\nC582_=_C647 ,C582_=_C660 ,C582_=_C673 ,C582_=_C685 ,C582_=_C696 ,C582_=_C706 ,\nC582_=_C715 ,C582_=_C723 ,C582_=_C730 ,C582_=_C736 ,C582_=_C741 ,C582_=_C745 ,\nC582_=_C748 ,C582_=_C750 ,C582_=_C752 ,C599_=_C616 ,C599_=_C632 ,C599_=_C647 ,\nC599_=_C660 ,C599_=_C673 ,C599_=_C685 ,C599_=_C696 ,C599_=_C706 ,C599_=_C715 ,\nC599_=_C723 ,C599_=_C730 ,C599_=_C736 ,C599_=_C741 ,C599_=_C745 ,C599_=_C748 ,\nC599_=_C750 ,C599_=_C752 ,C616_=_C632 ,C616_=_C647 ,C616_=_C660 ,C616_=_C673 ,\nC616_=_C685 ,C616_=_C696 ,C616_=_C706 ,C616_=_C715 ,C616_=_C723 ,C616_=_C730 ,\nC616_=_C736 ,C616_=_C741 ,C616_=_C745 ,C616_=_C748 ,C616_=_C750 ,C616_=_C752 ,\nC632_=_C647 ,C632_=_C660 ,C632_=_C673 ,C632_=_C685 ,C632_=_C696 ,C632_=_C706 ,\nC632_=_C715 ,C632_=_C723 ,C632_=_C730 ,C632_=_C736 ,C632_=_C741 ,C632_=_C745 ,\nC632_=_C748 ,C632_=_C750 ,C632_=_C752 ,C647_=_C660 ,C647_=_C673 ,C647_=_C685 ,\nC647_=_C696 ,C647_=_C706 ,C647_=_C715 ,C647_=_C723 ,C647_=_C730 ,C647_=_C736 ,\nC647_=_C741 ,C647_=_C745 ,C647_=_C748 ,C647_=_C750 ,C647_=_C752 ,C660_=_C673 ,\nC660_=_C685 ,C660_=_C696 ,C660_=_C706 ,C660_=_C715 ,C660_=_C723 ,C660_=_C730 ,\nC660_=_C736 ,C660_=_C741 ,C660_=_C745 ,C660_=_C748 ,C660_=_C750 ,C660_=_C752 ,\nC673_=_C685 ,C673_=_C696 ,C673_=_C706 ,C673_=_C715 ,C673_=_C723</w:t>
      </w:r>
    </w:p>
    <w:p>
      <w:pPr>
        <w:pStyle w:val="PreformattedText"/>
        <w:bidi w:val="0"/>
        <w:spacing w:before="0" w:after="0"/>
        <w:jc w:val="left"/>
        <w:rPr/>
      </w:pPr>
      <w:r>
        <w:rPr/>
        <w:t xml:space="preserve"> </w:t>
      </w:r>
      <w:r>
        <w:rPr/>
        <w:t>,C673_=_C730 ,\nC673_=_C736 ,C673_=_C741 ,C673_=_C745 ,C673_=_C748 ,C673_=_C750 ,C673_=_C752 ,\nC685_=_C696 ,C685_=_C706 ,C685_=_C715 ,C685_=_C723 ,C685_=_C730 ,C685_=_C736 ,\nC685_=_C741 ,C685_=_C745 ,C685_=_C748 ,C685_=_C750 ,C685_=_C752 ,C696_=_C706 ,\nC696_=_C715 ,C696_=_C723 ,C696_=_C730 ,C696_=_C736 ,C696_=_C741 ,C696_=_C745 ,\nC696_=_C748 ,C696_=_C750 ,C696_=_C752 ,C706_=_C715 ,C706_=_C723 ,C706_=_C730 ,\nC706_=_C736 ,C706_=_C741 ,C706_=_C745 ,C706_=_C748 ,C706_=_C750 ,C706_=_C752 ,\nC715_=_C723 ,C715_=_C730 ,C715_=_C736 ,C715_=_C741 ,C715_=_C745 ,C715_=_C748 ,\nC715_=_C750 ,C715_=_C752 ,C723_=_C730 ,C723_=_C736 ,C723_=_C741 ,C723_=_C745 ,\nC723_=_C748 ,C723_=_C750 ,C723_=_C752 ,C730_=_C736 ,C730_=_C741 ,C730_=_C745 ,\nC730_=_C748 ,C730_=_C750 ,C730_=_C752 ,C736_=_C741 ,C736_=_C745 ,C736_=_C748 ,\nC736_=_C750 ,C736_=_C752 ,C741_=_C745 ,C741_=_C748 ,C741_=_C750 ,C741_=_C752 ,\nC745_=_C748 ,C745_=_C750 ,C745_=_C752 ,C748_=_C750 ,C748_=_C752 ,C750_=_C752 ,"];29[shape=box, label="id:29 level: 4\n74: C0 C1 C2 C3 C4 \nC5 C6 C7 C8 C9 C10 \nC11 C12 C13 C14 C15 C16 \nC17 C18 C19 C20 C21 C22 \nC23 C24 C25 C26 C27 C28 \nC29 C30 C31 C32 C33 C34 \nC35 C36 C37 C53 C87 C121 \nC154 C187 C220 C249 C279 C309 \nC364 C391 C437 C460 C482 C505 \nC506 C507 C508 C509 C510 C511 \nC512 C513 C514 C515 C516 C517 \nC518 C519 C520 C521 C522 C523 \nC524 C525 C526 \n140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53( C0 C53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7( C1 C8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21( C2 C12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54( C3 C15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87( C4 C18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20( C5 C22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49( C6 C24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79( C7 C27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09( C8 C30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64( C10 C364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91( C11 C391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w:t>
      </w:r>
    </w:p>
    <w:p>
      <w:pPr>
        <w:pStyle w:val="PreformattedText"/>
        <w:bidi w:val="0"/>
        <w:spacing w:before="0" w:after="0"/>
        <w:jc w:val="left"/>
        <w:rPr/>
      </w:pPr>
      <w:r>
        <w:rPr/>
        <w:t xml:space="preserve"> </w:t>
      </w:r>
      <w:r>
        <w:rPr/>
        <w:t>C34 ) C13_=_C35( C13 C35 ) C13_=_C36( C13 C36 ) \nC13_=_C37( C13 C37 ) C13_=_C437( C13 C437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460( C14 C460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482( C15 C482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53( C16 C53 ) C16_=_C87( C16 C87 ) \nC16_=_C121( C16 C121 ) C16_=_C154( C16 C154 ) C16_=_C187( C16 C187 ) C16_=_C220( C16 C220 ) C16_=_C249( C16 C249 ) C16_=_C279( C16 C279 ) \nC16_=_C309( C16 C309 ) C16_=_C364( C16 C364 ) C16_=_C391( C16 C391 ) C16_=_C437( C16 C437 ) C16_=_C460( C16 C460 ) C16_=_C482( C16 C482 ) \nC16_=_C505( C16 C505 ) C16_=_C506( C16 C506 ) C16_=_C507( C16 C507 ) C16_=_C508( C16 C508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505( C17 C50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506( C18 C506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507( C19 C507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508( C20 C508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510( C21 C51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511( C22 C511 ) C23_=_C24( C23 C24 ) C23_=_C25( C23 C25 ) C23_=_C26( C23 C26 ) C23_=_C27( C23 C27 ) C23_=_C28( C23 C28 ) \nC23_=_C29( C23 C29 ) C23_=_C30( C23 C30 ) C23_=_C31( C23 C31 ) C23_=_C32( C23 C32 ) C23_=_C33( C23 C33 ) C23_=_C34( C23 C34 ) \nC23_=_C35( C23 C35 ) C23_=_C36( C23 C36 ) C23_=_C37( C23 C37 ) C23_=_C512( C23 C512 ) C24_=_C25( C24 C25 ) C24_=_C26( C24 C26 ) \nC24_=_C27( C24 C27 ) C24_=_C28( C24 C28 ) C24_=_C29( C24 C29 ) C24_=_C30( C24 C30 ) C24_=_C31( C24 C31 ) C24_=_C32( C24 C32 ) \nC24_=_C33( C24 C33 ) C24_=_C34( C24 C34 ) C24_=_C35( C24 C35 ) C24_=_C36( C24 C36 ) C24_=_C37( C24 C37 ) C24_=_C513( C24 C513 ) \nC25_=_C26( C25 C26 ) C25_=_C27( C25 C27 ) C25_=_C28( C25 C28 ) C25_=_C29( C25 C29 ) C25_=_C30( C25 C30 ) C25_=_C31( C25 C31 ) \nC25_=_C32( C25 C32 ) C25_=_C33( C25 C33 ) C25_=_C34( C25 C34 ) C25_=_C35( C25 C35 ) C25_=_C36( C25 C36 ) C25_=_C37( C25 C37 ) \nC25_=_C514( C25 C514 ) C26_=_C27( C26 C27 ) C26_=_C28( C26 C28 ) C26_=_C29( C26 C29 ) C26_=_C30( C26 C30 ) C26_=_C31( C26 C31 ) \nC26_=_C32( C26 C32 ) C26_=_C33( C26 C33 ) C26_=_C34( C26 C34 ) C26_=_C35( C26 C35 ) C26_=_C36( C26 C36 ) C26_=_C37( C26 C37 ) \nC26_=_C515( C26 C515 ) C27_=_C28( C27 C28 ) C27_=_C29( C27 C29 ) C27_=_C30( C27 C30 ) C27_=_C31( C27 C31 ) C27_=_C32( C27 C32 ) \nC27_=_C33( C27 C33 ) C27_=_C34( C27 C34 ) C27_=_C35( C27 C35 ) C27_=_C36( C27 C36 ) C27_=_C37( C27 C37 ) C27_=_C516( C27 C516 ) \nC28_=_C29( C28 C29 ) C28_=_C30( C28 C30 ) C28_=_C31( C28 C31 ) C28_=_C32( C28 C32 ) C28_=_C33( C28 C33 ) C28_=_C34( C28 C34 ) \nC28_=_C35( C28 C35 ) C28_=_C36( C28 C36 ) C28_=_C37( C28 C37 ) C28_=_C517( C28 C517 ) C29_=_C30( C29 C30 ) C29_=_C31( C29 C31 ) \nC29_=_C32( C29 C32 ) C29_=_C33( C29 C33 ) C29_=_C34( C29 C34 ) C29_=_C35( C29 C35 ) C29_=_C36( C29 C36 ) C29_=_C37( C29 C37 ) \nC29_=_C518( C29 C518 ) C30_=_C31( C30 C31 ) C30_=_C32( C30 C32 ) C30_=_C33( C30 C33 ) C30_=_C34( C30 C34 ) C30_=_C35( C30 C35 ) \nC30_=_C36( C30 C36 ) C30_=_C37( C30 C37 ) C30_=_C519( C30 C519 ) C31_=_C32( C31 C32 ) C31_=_C33( C31 C33 ) C31_=_C34( C31 C34 ) \nC31_=_C35( C31 C35 ) C31_=_C36( C31 C36 ) C31_=_C37( C31 C37 ) C31_=_C520( C31 C520 ) C32_=_C33( C32 C33 ) C32_=_C34( C32 C34 ) \nC32_=_C35( C32 C35 ) C32_=_C36( C32 C36 ) C32_=_C37( C32 C37 ) C32_=_C521( C32 C521 ) C33_=_C34( C33 C34 ) C33_=_C35( C33 C35 ) \nC33_=_C36( C33 C36 ) C33_=_C37( C33 C37 ) C33_=_C522( C33 C522 ) C34_=_C35( C34 C35 ) C34_=_C36( C34 C36 ) C34_=_C37( C34 C37 ) \nC34_=_C523( C34 C523 ) C35_=_C36( C35 C36 ) C35_=_C37( C35 C37 ) C35_=_C524( C35 C524 ) C36_=_C37( C36 C37 ) C36_=_C525( C36 C525 ) \nC37_=_C526( C37 C526 ) C53_=_C87( C53 C87 ) C53_=_C121( C53 C121 ) C53_=_C154( C53 C154 ) C53_=_C187( C53 C187 ) C53_=_C220( C53 C220 ) \nC53_=_C249( C53 C249 ) C53_=_C279( C53 C279 ) C53_=_C309( C53 C309 ) C53_=_C364( C53 C364 ) C53_=_C391( C53 C391 ) C53_=_C437( C53 C437 ) \nC53_=_C460( C53 C460 ) C53_=_C482( C53 C482 ) C53_=_C505( C53 C505 ) C53_=_C506( C53 C506 ) C53_=_C507( C53 C507 ) C53_=_C508( C53 C508 ) \nC53_=_C509( C53 C509 ) C53_=_C510( C53 C510 ) C53_=_C511( C53 C511 ) C53_=_C512( C53 C512 ) C53_=_C513( C53 C513 ) C53_=_C514( C53 C514 ) \nC53_=_C515( C53 C515 ) C53_=_C516( C53 C516 ) C53_=_C517( C53 C517 ) C53_=_C518( C53 C518 ) C53_=_C519( C53 C519 ) C53_=_C520( C53 C520 ) \nC53_=_C521( C53 C521 ) C53_=_C522( C53 C522 ) C53_=_C523( C53 C523 ) C53_=_C524( C53 C524 ) C53_=_C525( C53 C525 ) C53_=_C526( C53 C526 ) \nC87_=_C121( C87 C121 ) C87_=_C154( C87 C154 ) C87_=_C187( C87 C187 ) C87_=_C220( C87 C220 ) C87_=_C249( C87 C249 ) C87_=_C279( C87 C279 ) \nC87_=_C309( C87 C309 ) C87_=_C364( C87 C364 ) C87_=_C391( C87 C391 ) C87_=_C437( C87 C437 ) C87_=_C460( C87 C460 ) C87_=_C482( C87 C482 ) \nC87_=_C505( C87 C505 ) C87_=_C506( C87 C506 ) C87_=_C507( C87 C507 ) C87_=_C508( C87 C508 ) C87_=_C509( C87 C509 ) C87_=_C510( C87 C510 ) \nC87_=_C511( C87 C511 ) C87_=_C512( C87 C512 ) C87_=_C513( C87 C513 ) C87_=_C514( C87 C514 ) C87_=_C515( C87 C515 ) C87_=_C516( C87 C516 ) \nC87_=_C517( C87 C517 ) C87_=_C518( C87 C518 ) C87_=_C519( C87 C519 ) C87_=_C520( C87 C520 ) C87_=_C521( C87 C521 ) C87_=_C522( C87 C522 ) \nC87_=_C523( C87 C523 ) C87_=_C524( C87 C524 ) C87_=_C525( C87 C525 ) C87_=_C526( C87 C526 ) C121_=_C154( C121 C154 ) C121_=_C187( C121 C187 ) \nC121_=_C220( C121 C220 ) C121_=_C249( C121 C249 ) C121_=_C279( C121 C279 ) C121_=_C309( C121 C309 ) C121_=_C364( C121 C364 ) C121_=_C391( C121 C391 ) \nC121_=_C437( C121 C437 ) C121_=_C460( C121 C460 ) C121_=_C482( C121 C482 ) C121_=_C505( C121 C505 ) C121_=_C506( C121 C506 ) C121_=_C507( C121 C507 ) \nC121_=_C508( C121 C508 ) C121_=_C509( C121 C509 ) C121_=_C510( C121 C510 ) C121_=_C511( C121 C511 ) C121_=_C512( C121 C512 ) C121_=_C513( C121 C513 ) \nC121_=_C514( C121 C514 ) C121_=_C515( C121 C515 ) C121_=_C516( C121 C516 ) C121_=_C517( C121 C517 ) C121_=_C518( C121 C518 ) C121_=_C519( C121 C519 ) \nC121_=_C520( C121 C520 ) C121_=_C521( C121 C521 ) C121_=_C522( C121 C522 ) C121_=_C523( C121 C523 ) C121_=_C524( C121 C524 ) C121_=_C525( C121 C525 ) \nC121_=_C526( C121 C526 ) C154_=_C187( C154 C187 ) C154_=_C220( C154 C220 ) C154_=_C249( C154 C249 ) C154_=_C279( C154 C279 ) C154_=_C309(</w:t>
      </w:r>
    </w:p>
    <w:p>
      <w:pPr>
        <w:pStyle w:val="PreformattedText"/>
        <w:bidi w:val="0"/>
        <w:spacing w:before="0" w:after="0"/>
        <w:jc w:val="left"/>
        <w:rPr/>
      </w:pPr>
      <w:r>
        <w:rPr/>
        <w:t xml:space="preserve"> </w:t>
      </w:r>
      <w:r>
        <w:rPr/>
        <w:t>C154 C309 ) \nC154_=_C364( C154 C364 ) C154_=_C391( C154 C391 ) C154_=_C437( C154 C437 ) C154_=_C460( C154 C460 ) C154_=_C482( C154 C482 ) C154_=_C505( C154 C505 ) \nC154_=_C506( C154 C506 ) C154_=_C507( C154 C507 ) C154_=_C508( C154 C508 ) C154_=_C509( C154 C509 ) C154_=_C510( C154 C510 ) C154_=_C511( C154 C511 ) \nC154_=_C512( C154 C512 ) C154_=_C513( C154 C513 ) C154_=_C514( C154 C514 ) C154_=_C515( C154 C515 ) C154_=_C516( C154 C516 ) C154_=_C517( C154 C517 ) \nC154_=_C518( C154 C518 ) C154_=_C519( C154 C519 ) C154_=_C520( C154 C520 ) C154_=_C521( C154 C521 ) C154_=_C522( C154 C522 ) C154_=_C523( C154 C523 ) \nC154_=_C524( C154 C524 ) C154_=_C525( C154 C525 ) C154_=_C526( C154 C526 ) C187_=_C220( C187 C220 ) C187_=_C249( C187 C249 ) C187_=_C279( C187 C279 ) \nC187_=_C309( C187 C309 ) C187_=_C364( C187 C364 ) C187_=_C391( C187 C391 ) C187_=_C437( C187 C437 ) C187_=_C460( C187 C460 ) C187_=_C482( C187 C482 ) \nC187_=_C505( C187 C505 ) C187_=_C506( C187 C506 ) C187_=_C507( C187 C507 ) C187_=_C508( C187 C508 ) C187_=_C509( C187 C509 ) C187_=_C510( C187 C510 ) \nC187_=_C511( C187 C511 ) C187_=_C512( C187 C512 ) C187_=_C513( C187 C513 ) C187_=_C514( C187 C514 ) C187_=_C515( C187 C515 ) C187_=_C516( C187 C516 ) \nC187_=_C517( C187 C517 ) C187_=_C518( C187 C518 ) C187_=_C519( C187 C519 ) C187_=_C520( C187 C520 ) C187_=_C521( C187 C521 ) C187_=_C522( C187 C522 ) \nC187_=_C523( C187 C523 ) C187_=_C524( C187 C524 ) C187_=_C525( C187 C525 ) C187_=_C526( C187 C526 ) C220_=_C249( C220 C249 ) C220_=_C279( C220 C279 ) \nC220_=_C309( C220 C309 ) C220_=_C364( C220 C364 ) C220_=_C391( C220 C391 ) C220_=_C437( C220 C437 ) C220_=_C460( C220 C460 ) C220_=_C482( C220 C482 ) \nC220_=_C505( C220 C505 ) C220_=_C506( C220 C506 ) C220_=_C507( C220 C507 ) C220_=_C508( C220 C508 ) C220_=_C509( C220 C509 ) C220_=_C510( C220 C510 ) \nC220_=_C511( C220 C511 ) C220_=_C512( C220 C512 ) C220_=_C513( C220 C513 ) C220_=_C514( C220 C514 ) C220_=_C515( C220 C515 ) C220_=_C516( C220 C516 ) \nC220_=_C517( C220 C517 ) C220_=_C518( C220 C518 ) C220_=_C519( C220 C519 ) C220_=_C520( C220 C520 ) C220_=_C521( C220 C521 ) C220_=_C522( C220 C522 ) \nC220_=_C523( C220 C523 ) C220_=_C524( C220 C524 ) C220_=_C525( C220 C525 ) C220_=_C526( C220 C526 ) C249_=_C279( C249 C279 ) C249_=_C309( C249 C309 ) \nC249_=_C364( C249 C364 ) C249_=_C391( C249 C391 ) C249_=_C437( C249 C437 ) C249_=_C460( C249 C460 ) C249_=_C482( C249 C482 ) C249_=_C505( C249 C505 ) \nC249_=_C506( C249 C506 ) C249_=_C507( C249 C507 ) C249_=_C508( C249 C508 ) C249_=_C509( C249 C509 ) C249_=_C510( C249 C510 ) C249_=_C511( C249 C511 ) \nC249_=_C512( C249 C512 ) C249_=_C513( C249 C513 ) C249_=_C514( C249 C514 ) C249_=_C515( C249 C515 ) C249_=_C516( C249 C516 ) C249_=_C517( C249 C517 ) \nC249_=_C518( C249 C518 ) C249_=_C519( C249 C519 ) C249_=_C520( C249 C520 ) C249_=_C521( C249 C521 ) C249_=_C522( C249 C522 ) C249_=_C523( C249 C523 ) \nC249_=_C524( C249 C524 ) C249_=_C525( C249 C525 ) C249_=_C526( C249 C526 ) C279_=_C309( C279 C309 ) C279_=_C364( C279 C364 ) C279_=_C391( C279 C391 ) \nC279_=_C437( C279 C437 ) C279_=_C460( C279 C460 ) C279_=_C482( C279 C482 ) C279_=_C505( C279 C505 ) C279_=_C506( C279 C506 ) C279_=_C507( C279 C507 ) \nC279_=_C508( C279 C508 ) C279_=_C509( C279 C509 ) C279_=_C510( C279 C510 ) C279_=_C511( C279 C511 ) C279_=_C512( C279 C512 ) C279_=_C513( C279 C513 ) \nC279_=_C514( C279 C514 ) C279_=_C515( C279 C515 ) C279_=_C516( C279 C516 ) C279_=_C517( C279 C517 ) C279_=_C518( C279 C518 ) C279_=_C519( C279 C519 ) \nC279_=_C520( C279 C520 ) C279_=_C521( C279 C521 ) C279_=_C522( C279 C522 ) C279_=_C523( C279 C523 ) C279_=_C524( C279 C524 ) C279_=_C525( C279 C525 ) \nC279_=_C526( C279 C526 ) C309_=_C364( C309 C364 ) C309_=_C391( C309 C391 ) C309_=_C437( C309 C437 ) C309_=_C460( C309 C460 ) C309_=_C482( C309 C482 ) \nC309_=_C505( C309 C505 ) C309_=_C506( C309 C506 ) C309_=_C507( C309 C507 ) C309_=_C508( C309 C508 ) C309_=_C509( C309 C509 ) C309_=_C510( C309 C510 ) \nC309_=_C511( C309 C511 ) C309_=_C512( C309 C512 ) C309_=_C513( C309 C513 ) C309_=_C514( C309 C514 ) C309_=_C515( C309 C515 ) C309_=_C516( C309 C516 ) \nC309_=_C517( C309 C517 ) C309_=_C518( C309 C518 ) C309_=_C519( C309 C519 ) C309_=_C520( C309 C520 ) C309_=_C521( C309 C521 ) C309_=_C522( C309 C522 ) \nC309_=_C523( C309 C523 ) C309_=_C524( C309 C524 ) C309_=_C525( C309 C525 ) C309_=_C526( C309 C526 ) C364_=_C391( C364 C391 ) C364_=_C437( C364 C437 ) \nC364_=_C460( C364 C460 ) C364_=_C482( C364 C482 ) C364_=_C505( C364 C505 ) C364_=_C506( C364 C506 ) C364_=_C507( C364 C507 ) C364_=_C508( C364 C508 ) \nC364_=_C509( C364 C509 ) C364_=_C510( C364 C510 ) C364_=_C511( C364 C511 ) C364_=_C512( C364 C512 ) C364_=_C513( C364 C513 ) C364_=_C514( C364 C514 ) \nC364_=_C515( C364 C515 ) C364_=_C516( C364 C516 ) C364_=_C517( C364 C517 ) C364_=_C518( C364 C518 ) C364_=_C519( C364 C519 ) C364_=_C520( C364 C520 ) \nC364_=_C521( C364 C521 ) C364_=_C522( C364 C522 ) C364_=_C523( C364 C523 ) C364_=_C524( C364 C524 ) C364_=_C525( C364 C525 ) C364_=_C526( C364 C526 ) \nC391_=_C437( C391 C437 ) C391_=_C460( C391 C460 ) C391_=_C482( C391 C482 ) C391_=_C505( C391 C505 ) C391_=_C506( C391 C506 ) C391_=_C507( C391 C507 ) \nC391_=_C508( C391 C508 ) C391_=_C509( C391 C509 ) C391_=_C510( C391 C510 ) C391_=_C511( C391 C511 ) C391_=_C512( C391 C512 ) C391_=_C513( C391 C513 ) \nC391_=_C514( C391 C514 ) C391_=_C515( C391 C515 ) C391_=_C516( C391 C516 ) C391_=_C517( C391 C517 ) C391_=_C518( C391 C518 ) C391_=_C519( C391 C519 ) \nC391_=_C520( C391 C520 ) C391_=_C521( C391 C521 ) C391_=_C522( C391 C522 ) C391_=_C523( C391 C523 ) C391_=_C524( C391 C524 ) C391_=_C525( C391 C525 ) \nC391_=_C526( C391 C526 ) C437_=_C460( C437 C460 ) C437_=_C482( C437 C482 ) C437_=_C505( C437 C505 ) C437_=_C506( C437 C506 ) C437_=_C507( C437 C507 ) \nC437_=_C508( C437 C508 ) C437_=_C509( C437 C509 ) C437_=_C510( C437 C510 ) C437_=_C511( C437 C511 ) C437_=_C512( C437 C512 ) C437_=_C513( C437 C513 ) \nC437_=_C514( C437 C514 ) C437_=_C515( C437 C515 ) C437_=_C516( C437 C516 ) C437_=_C517( C437 C517 ) C437_=_C518( C437 C518 ) C437_=_C519( C437 C519 ) \nC437_=_C520( C437 C520 ) C437_=_C521( C437 C521 ) C437_=_C522( C437 C522 ) C437_=_C523( C437 C523 ) C437_=_C524( C437 C524 ) C437_=_C525( C437 C525 ) \nC437_=_C526( C437 C526 ) C460_=_C482( C460 C482 ) C460_=_C505( C460 C505 ) C460_=_C506( C460 C506 ) C460_=_C507( C460 C507 ) C460_=_C508( C460 C508 ) \nC460_=_C509( C460 C509 ) C460_=_C510( C460 C510 ) C460_=_C511( C460 C511 ) C460_=_C512( C460 C512 ) C460_=_C513( C460 C513 ) C460_=_C514( C460 C514 ) \nC460_=_C515( C460 C515 ) C460_=_C516( C460 C516 ) C460_=_C517( C460 C517 ) C460_=_C518( C460 C518 ) C460_=_C519( C460 C519 ) C460_=_C520( C460 C520 ) \nC460_=_C521( C460 C521 ) C460_=_C522( C460 C522 ) C460_=_C523( C460 C523 ) C460_=_C524( C460 C524 ) C460_=_C525( C460 C525 ) C460_=_C526( C460 C526 ) \nC482_=_C505( C482 C505 ) C482_=_C506( C482 C506 ) C482_=_C507( C482 C507 ) C482_=_C508( C482 C508 ) C482_=_C509( C482 C509 ) C482_=_C510( C482 C510 ) \nC482_=_C511( C482 C511 ) C482_=_C512( C482 C512 ) C482_=_C513( C482 C513 ) C482_=_C514( C482 C514 ) C482_=_C515( C482 C515 ) C482_=_C516( C482 C516 ) \nC482_=_C517( C482 C517 ) C482_=_C518( C482 C518 ) C482_=_C519( C482 C519 ) C482_=_C520( C482 C520 ) C482_=_C521( C482 C521 ) C482_=_C522( C482 C522 ) \nC482_=_C523( C482 C523 ) C482_=_C524( C482 C524 ) C482_=_C525( C482 C525 ) C482_=_C526( C482 C526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10_=_C511( C510 C511 ) C510_=_C512( C510 C512 ) C510_=_C513( C510 C513 ) \nC510_=_C514(</w:t>
      </w:r>
    </w:p>
    <w:p>
      <w:pPr>
        <w:pStyle w:val="PreformattedText"/>
        <w:bidi w:val="0"/>
        <w:spacing w:before="0" w:after="0"/>
        <w:jc w:val="left"/>
        <w:rPr/>
      </w:pPr>
      <w:r>
        <w:rPr/>
        <w:t xml:space="preserve"> </w:t>
      </w:r>
      <w:r>
        <w:rPr/>
        <w:t>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4_=_C515( C514 C515 ) C514_=_C516( C514 C516 ) C514_=_C517( C514 C517 ) C514_=_C518( C514 C518 ) C514_=_C519( C514 C519 ) \nC514_=_C520( C514 C520 ) C514_=_C521( C514 C521 ) C514_=_C522( C514 C522 ) C514_=_C523( C514 C523 ) C514_=_C524( C514 C524 ) C514_=_C525( C514 C525 ) \nC514_=_C526( C514 C526 ) C515_=_C516( C515 C516 ) C515_=_C517( C515 C517 ) C515_=_C518( C515 C518 ) C515_=_C519( C515 C519 ) C515_=_C520( C515 C520 ) \nC515_=_C521( C515 C521 ) C515_=_C522( C515 C522 ) C515_=_C523( C515 C523 ) C515_=_C524( C515 C524 ) C515_=_C525( C515 C525 ) C515_=_C526( C515 C526 ) \nC516_=_C517( C516 C517 ) C516_=_C518( C516 C518 ) C516_=_C519( C516 C519 ) C516_=_C520( C516 C520 ) C516_=_C521( C516 C521 ) C516_=_C522( C516 C522 ) \nC516_=_C523( C516 C523 ) C516_=_C524( C516 C524 ) C516_=_C525( C516 C525 ) C516_=_C526( C516 C526 ) C517_=_C518( C517 C518 ) C517_=_C519( C517 C519 ) \nC517_=_C520( C517 C520 ) C517_=_C521( C517 C521 ) C517_=_C522( C517 C522 ) C517_=_C523( C517 C523 ) C517_=_C524( C517 C524 ) C517_=_C525( C517 C525 ) \nC517_=_C526( C517 C526 ) C518_=_C519( C518 C519 ) C518_=_C520( C518 C520 ) C518_=_C521( C518 C521 ) C518_=_C522( C518 C522 ) C518_=_C523( C518 C523 ) \nC518_=_C524( C518 C524 ) C518_=_C525( C518 C525 ) C518_=_C526( C518 C526 ) C519_=_C520( C519 C520 ) C519_=_C521( C519 C521 ) C519_=_C522( C519 C522 ) \nC519_=_C523( C519 C523 ) C519_=_C524( C519 C524 ) C519_=_C525( C519 C525 ) C519_=_C526( C519 C526 ) C520_=_C521( C520 C521 ) C520_=_C522( C520 C522 ) \nC520_=_C523( C520 C523 ) C520_=_C524( C520 C524 ) C520_=_C525( C520 C525 ) C520_=_C526( C520 C526 ) C521_=_C522( C521 C522 ) C521_=_C523( C521 C523 ) \nC521_=_C524( C521 C524 ) C521_=_C525( C521 C525 ) C521_=_C526( C521 C526 ) C522_=_C523( C522 C523 ) C522_=_C524( C522 C524 ) C522_=_C525( C522 C525 ) \nC522_=_C526( C522 C526 ) C523_=_C524( C523 C524 ) C523_=_C525( C523 C525 ) C523_=_C526( C523 C526 ) C524_=_C525( C524 C525 ) C524_=_C526( C524 C526 ) \nC525_=_C526( C525 C526 ) "];19-&gt;29[label="73: C0 C1 C2 C3 C4 \nC5 C6 C7 C8 C9 C10 \nC11 C12 C13 C14 C15 C17 \nC18 C19 C20 C21 C22 C23 \nC24 C25 C26 C27 C28 C29 \nC30 C31 C32 C33 C34 C35 \nC36 C37 C53 C87 C121 C154 \nC187 C220 C249 C279 C309 C364 \nC391 C437 C460 C482 C505 C506 \nC507 C508 C509 C510 C511 C512 \nC513 C514 C515 C516 C517 C518 \nC519 C520 C521 C522 C523 C524 \nC525 C526 \n1331: C0_=_C1 ,C0_=_C2 ,C0_=_C3 ,C0_=_C4 ,C0_=_C5 ,\nC0_=_C6 ,C0_=_C7 ,C0_=_C8 ,C0_=_C9 ,C0_=_C10 ,C0_=_C11 ,\nC0_=_C12 ,C0_=_C13 ,C0_=_C14 ,C0_=_C15 ,C0_=_C17 ,C0_=_C18 ,\nC0_=_C19 ,C0_=_C20 ,C0_=_C21 ,C0_=_C22 ,C0_=_C23 ,C0_=_C24 ,\nC0_=_C25 ,C0_=_C26 ,C0_=_C27 ,C0_=_C28 ,C0_=_C29 ,C0_=_C30 ,\nC0_=_C31 ,C0_=_C32 ,C0_=_C33 ,C0_=_C34 ,C0_=_C35 ,C0_=_C36 ,\nC0_=_C37 ,C0_=_C53 ,C1_=_C2 ,C1_=_C3 ,C1_=_C4 ,C1_=_C5 ,\nC1_=_C6 ,C1_=_C7 ,C1_=_C8 ,C1_=_C9 ,C1_=_C10 ,C1_=_C11 ,\nC1_=_C12 ,C1_=_C13 ,C1_=_C14 ,C1_=_C15 ,C1_=_C17 ,C1_=_C18 ,\nC1_=_C19 ,C1_=_C20 ,C1_=_C21 ,C1_=_C22 ,C1_=_C23 ,C1_=_C24 ,\nC1_=_C25 ,C1_=_C26 ,C1_=_C27 ,C1_=_C28 ,C1_=_C29 ,C1_=_C30 ,\nC1_=_C31 ,C1_=_C32 ,C1_=_C33 ,C1_=_C34 ,C1_=_C35 ,C1_=_C36 ,\nC1_=_C37 ,C1_=_C87 ,C2_=_C3 ,C2_=_C4 ,C2_=_C5 ,C2_=_C6 ,\nC2_=_C7 ,C2_=_C8 ,C2_=_C9 ,C2_=_C10 ,C2_=_C11 ,C2_=_C12 ,\nC2_=_C13 ,C2_=_C14 ,C2_=_C15 ,C2_=_C17 ,C2_=_C18 ,C2_=_C19 ,\nC2_=_C20 ,C2_=_C21 ,C2_=_C22 ,C2_=_C23 ,C2_=_C24 ,C2_=_C25 ,\nC2_=_C26 ,C2_=_C27 ,C2_=_C28 ,C2_=_C29 ,C2_=_C30 ,C2_=_C31 ,\nC2_=_C32 ,C2_=_C33 ,C2_=_C34 ,C2_=_C35 ,C2_=_C36 ,C2_=_C37 ,\nC2_=_C121 ,C3_=_C4 ,C3_=_C5 ,C3_=_C6 ,C3_=_C7 ,C3_=_C8 ,\nC3_=_C9 ,C3_=_C10 ,C3_=_C11 ,C3_=_C12 ,C3_=_C13 ,C3_=_C14 ,\nC3_=_C15 ,C3_=_C17 ,C3_=_C18 ,C3_=_C19 ,C3_=_C20 ,C3_=_C21 ,\nC3_=_C22 ,C3_=_C23 ,C3_=_C24 ,C3_=_C25 ,C3_=_C26 ,C3_=_C27 ,\nC3_=_C28 ,C3_=_C29 ,C3_=_C30 ,C3_=_C31 ,C3_=_C32 ,C3_=_C33 ,\nC3_=_C34 ,C3_=_C35 ,C3_=_C36 ,C3_=_C37 ,C3_=_C154 ,C4_=_C5 ,\nC4_=_C6 ,C4_=_C7 ,C4_=_C8 ,C4_=_C9 ,C4_=_C10 ,C4_=_C11 ,\nC4_=_C12 ,C4_=_C13 ,C4_=_C14 ,C4_=_C15 ,C4_=_C17 ,C4_=_C18 ,\nC4_=_C19 ,C4_=_C20 ,C4_=_C21 ,C4_=_C22 ,C4_=_C23 ,C4_=_C24 ,\nC4_=_C25 ,C4_=_C26 ,C4_=_C27 ,C4_=_C28 ,C4_=_C29 ,C4_=_C30 ,\nC4_=_C31 ,C4_=_C32 ,C4_=_C33 ,C4_=_C34 ,C4_=_C35 ,C4_=_C36 ,\nC4_=_C37 ,C4_=_C187 ,C5_=_C6 ,C5_=_C7 ,C5_=_C8 ,C5_=_C9 ,\nC5_=_C10 ,C5_=_C11 ,C5_=_C12 ,C5_=_C13 ,C5_=_C14 ,C5_=_C15 ,\nC5_=_C17 ,C5_=_C18 ,C5_=_C19 ,C5_=_C20 ,C5_=_C21 ,C5_=_C22 ,\nC5_=_C23 ,C5_=_C24 ,C5_=_C25 ,C5_=_C26 ,C5_=_C27 ,C5_=_C28 ,\nC5_=_C29 ,C5_=_C30 ,C5_=_C31 ,C5_=_C32 ,C5_=_C33 ,C5_=_C34 ,\nC5_=_C35 ,C5_=_C36 ,C5_=_C37 ,C5_=_C220 ,C6_=_C7 ,C6_=_C8 ,\nC6_=_C9 ,C6_=_C10 ,C6_=_C11 ,C6_=_C12 ,C6_=_C13 ,C6_=_C14 ,\nC6_=_C15 ,C6_=_C17 ,C6_=_C18 ,C6_=_C19 ,C6_=_C20 ,C6_=_C21 ,\nC6_=_C22 ,C6_=_C23 ,C6_=_C24 ,C6_=_C25 ,C6_=_C26 ,C6_=_C27 ,\nC6_=_C28 ,C6_=_C29 ,C6_=_C30 ,C6_=_C31 ,C6_=_C32 ,C6_=_C33 ,\nC6_=_C34 ,C6_=_C35 ,C6_=_C36 ,C6_=_C37 ,C6_=_C249 ,C7_=_C8 ,\nC7_=_C9 ,C7_=_C10 ,C7_=_C11 ,C7_=_C12 ,C7_=_C13 ,C7_=_C14 ,\nC7_=_C15 ,C7_=_C17 ,C7_=_C18 ,C7_=_C19 ,C7_=_C20 ,C7_=_C21 ,\nC7_=_C22 ,C7_=_C23 ,C7_=_C24 ,C7_=_C25 ,C7_=_C26 ,C7_=_C27 ,\nC7_=_C28 ,C7_=_C29 ,C7_=_C30 ,C7_=_C31 ,C7_=_C32 ,C7_=_C33 ,\nC7_=_C34 ,C7_=_C35 ,C7_=_C36 ,C7_=_C37 ,C7_=_C279 ,C8_=_C9 ,\nC8_=_C10 ,C8_=_C11 ,C8_=_C12 ,C8_=_C13 ,C8_=_C14 ,C8_=_C15 ,\nC8_=_C17 ,C8_=_C18 ,C8_=_C19 ,C8_=_C20 ,C8_=_C21 ,C8_=_C22 ,\nC8_=_C23 ,C8_=_C24 ,C8_=_C25 ,C8_=_C26 ,C8_=_C27 ,C8_=_C28 ,\nC8_=_C29 ,C8_=_C30 ,C8_=_C31 ,C8_=_C32 ,C8_=_C33 ,C8_=_C34 ,\nC8_=_C35 ,C8_=_C36 ,C8_=_C37 ,C8_=_C309 ,C9_=_C10 ,C9_=_C11 ,\nC9_=_C12 ,C9_=_C13 ,C9_=_C14 ,C9_=_C15 ,C9_=_C17 ,C9_=_C18 ,\nC9_=_C19 ,C9_=_C20 ,C9_=_C21 ,C9_=_C22 ,C9_=_C23 ,C9_=_C24 ,\nC9_=_C25 ,C9_=_C26 ,C9_=_C27 ,C9_=_C28 ,C9_=_C29 ,C9_=_C30 ,\nC9_=_C31 ,C9_=_C32 ,C9_=_C33 ,C9_=_C34 ,C9_=_C35 ,C9_=_C36 ,\nC9_=_C37 ,C10_=_C11 ,C10_=_C12 ,C10_=_C13 ,C10_=_C14 ,C10_=_C15 ,\nC10_=_C17 ,C10_=_C18 ,C10_=_C19 ,C10_=_C20 ,C10_=_C21 ,C10_=_C22 ,\nC10_=_C23 ,C10_=_C24 ,C10_=_C25 ,C10_=_C26 ,C10_=_C27 ,C10_=_C28 ,\nC10_=_C29 ,C10_=_C30 ,C10_=_C31 ,C10_=_C32 ,C10_=_C33 ,C10_=_C34 ,\nC10_=_C35 ,C10_=_C36 ,C10_=_C37 ,C10_=_C364 ,C11_=_C12 ,C11_=_C13 ,\nC11_=_C14 ,C11_=_C15 ,C11_=_C17 ,C11_=_C18 ,C11_=_C19 ,C11_=_C20 ,\nC11_=_C21 ,C11_=_C22 ,C11_=_C23 ,C11_=_C24 ,C11_=_C25 ,C11_=_C26 ,\nC11_=_C27 ,C11_=_C28 ,C11_=_C29 ,C11_=_C30 ,C11_=_C31 ,C11_=_C32 ,\nC11_=_C33 ,C11_=_C34 ,C11_=_C35 ,C11_=_C36 ,C11_=_C37 ,C11_=_C391 ,\nC12_=_C13 ,C12_=_C14 ,C12_=_C15 ,C12_=_C17 ,C12_=_C18 ,C12_=_C19 ,\nC12_=_C20 ,C12_=_C21 ,C12_=_C22 ,C12_=_C23 ,C12_=_C24 ,C12_=_C25 ,\nC12_=_C26 ,C12_=_C27 ,C12_=_C28 ,C12_=_C29 ,C12_=_C30 ,C12_=_C31 ,\nC12_=_C32 ,C12_=_C33 ,C12_=_C34 ,C12_=_C35 ,C12_=_C36 ,C12_=_C37 ,\nC13_=_C14 ,C13_=_C15 ,C13_=_C17 ,C13_=_C18 ,C13_=_C19 ,C13_=_C20 ,\nC13_=_C21 ,C13_=_C22 ,C13_=_C23 ,C13_=_C24 ,C13_=_C25 ,C13_=_C26 ,\nC13_=_C27 ,C13_=_C28 ,C13_=_C29 ,C13_=_C30 ,C13_=_C31 ,C13_=_C32 ,\nC13_=_C33 ,C13_=_C34 ,C13_=_C35 ,C13_=_C36 ,C13_=_C37 ,C13_=_C437 ,\nC14_=_C15 ,C14_=_C17 ,C14_=_C18 ,C14_=_C19 ,C14_=_C20 ,C14_=_C21 ,\nC14_=_C22 ,C14_=_C23 ,C14_=_C24 ,C14_=_C25 ,C14_=_C26 ,C14_=_C27 ,\nC14_=_C28 ,C14_=_C29 ,C14_=_C30 ,C14_=_C31 ,C14_=_C32 ,C14_=_C33 ,\nC14_=_C34 ,C14_=_C35 ,C14_=_C36 ,C14_=_C37 ,C14_=_C460 ,C15_=_C17 ,\nC15_=_C18 ,C15_=_C19 ,C15_=_C20 ,C15_=_C21 ,C15_=_C22 ,C15_=_C23 ,\nC15_=_C24 ,C15_=_C25 ,C15_=_C26 ,C15_=_C27 ,C15_=_C28 ,C15_=_C29 ,\nC15_=_C30 ,C15_=_C31 ,C15_=_C32 ,C15_=_C33 ,C15_=_C34 ,C15_=_C35 ,\nC15_=_C36 ,C15_=_C37 ,C15_=_C482 ,C17_=_C18 ,C17_=_C19 ,C17_=_C20 ,\nC17_=_C21 ,C17_=_C22 ,C17_=_C23 ,C17_=_C24 ,C17_=_C25 ,C17_=_C26 ,\nC17_=_C27 ,C17_=_C28 ,C17_=_C29 ,C17_=_C30 ,C17_=_C31 ,C17_=_C32 ,\nC17_=_C33 ,C17_=_C34 ,C17_=_C35 ,C17_=_C36 ,C17_=_C37 ,C17_=_C505 ,\nC18_=_C19 ,C18_=_C20 ,C18_=_C21 ,C18_=_C22 ,C18_=_C23 ,C18_=_C24 ,\nC18_=_C25 ,C18_=_C26 ,C18_=_C27 ,C18_=_C28 ,C18_=_C29 ,C18_=_C30 ,\nC18_=_C31 ,C18_=_C32 ,C18_=_C33 ,C18_=_C34 ,C18_=_C35 ,C18_=_C36 ,\nC18_=_C37 ,C18_=_C506 ,C19_=_C20 ,C19_=_C21 ,C19_=_C22 ,C19_=_C23 ,\nC19_=_C24 ,C19_=_C25 ,C19_=_C26 ,C19_=_C27 ,C19_=_C28 ,C19_=_C29 ,\nC19_=_C30 ,C19_=_C31 ,C19_=_C32 ,C19_=_C33 ,C19_=_C34 ,C19_=_C35 ,\nC19_=_C36 ,C19_=_C37 ,C19_=_C507 ,C20_=_C21 ,C20_=_C22 ,C20_=_C23 ,\nC20_=_C24 ,C20_=_C25 ,C20_=_C26 ,C20_=_C27 ,C20_=_C28 ,C20_=_C29 ,\nC20_=_C30 ,C20_=_C31 ,C20_=_C32 ,C20_=_C33 ,C20_=_C34 ,C20_=_C35 ,\nC20_=_C36 ,C20_=_C37 ,C20_=_C508 ,C21_=_C22 ,C21_=_C23 ,C21_=_C24 ,\nC21_=_C25 ,C21_=_C26 ,C21_=_C27 ,C21_=_C28 ,C21_=_C29 ,C21_=_C30 ,\nC21_=_C31 ,C21_=_C32 ,C21_=_C33 ,C21_=_C34 ,C21_=_C35 ,C21_=_C36 ,\nC21_=_C37 ,C21_=_C510 ,C22_=_C23 ,C22_=_C24 ,C22_=_C25 ,C22_=_C26 ,\nC22_=_C27 ,C22_=_C28 ,C22_=_C29 ,C22_=_C30 ,C22_=_C31 ,C22_=_C32 ,\nC22_=_C33</w:t>
      </w:r>
    </w:p>
    <w:p>
      <w:pPr>
        <w:pStyle w:val="PreformattedText"/>
        <w:bidi w:val="0"/>
        <w:spacing w:before="0" w:after="0"/>
        <w:jc w:val="left"/>
        <w:rPr/>
      </w:pPr>
      <w:r>
        <w:rPr/>
        <w:t xml:space="preserve"> </w:t>
      </w:r>
      <w:r>
        <w:rPr/>
        <w:t>,C22_=_C34 ,C22_=_C35 ,C22_=_C36 ,C22_=_C37 ,C22_=_C511 ,\nC23_=_C24 ,C23_=_C25 ,C23_=_C26 ,C23_=_C27 ,C23_=_C28 ,C23_=_C29 ,\nC23_=_C30 ,C23_=_C31 ,C23_=_C32 ,C23_=_C33 ,C23_=_C34 ,C23_=_C35 ,\nC23_=_C36 ,C23_=_C37 ,C23_=_C512 ,C24_=_C25 ,C24_=_C26 ,C24_=_C27 ,\nC24_=_C28 ,C24_=_C29 ,C24_=_C30 ,C24_=_C31 ,C24_=_C32 ,C24_=_C33 ,\nC24_=_C34 ,C24_=_C35 ,C24_=_C36 ,C24_=_C37 ,C24_=_C513 ,C25_=_C26 ,\nC25_=_C27 ,C25_=_C28 ,C25_=_C29 ,C25_=_C30 ,C25_=_C31 ,C25_=_C32 ,\nC25_=_C33 ,C25_=_C34 ,C25_=_C35 ,C25_=_C36 ,C25_=_C37 ,C25_=_C514 ,\nC26_=_C27 ,C26_=_C28 ,C26_=_C29 ,C26_=_C30 ,C26_=_C31 ,C26_=_C32 ,\nC26_=_C33 ,C26_=_C34 ,C26_=_C35 ,C26_=_C36 ,C26_=_C37 ,C26_=_C515 ,\nC27_=_C28 ,C27_=_C29 ,C27_=_C30 ,C27_=_C31 ,C27_=_C32 ,C27_=_C33 ,\nC27_=_C34 ,C27_=_C35 ,C27_=_C36 ,C27_=_C37 ,C27_=_C516 ,C28_=_C29 ,\nC28_=_C30 ,C28_=_C31 ,C28_=_C32 ,C28_=_C33 ,C28_=_C34 ,C28_=_C35 ,\nC28_=_C36 ,C28_=_C37 ,C28_=_C517 ,C29_=_C30 ,C29_=_C31 ,C29_=_C32 ,\nC29_=_C33 ,C29_=_C34 ,C29_=_C35 ,C29_=_C36 ,C29_=_C37 ,C29_=_C518 ,\nC30_=_C31 ,C30_=_C32 ,C30_=_C33 ,C30_=_C34 ,C30_=_C35 ,C30_=_C36 ,\nC30_=_C37 ,C30_=_C519 ,C31_=_C32 ,C31_=_C33 ,C31_=_C34 ,C31_=_C35 ,\nC31_=_C36 ,C31_=_C37 ,C31_=_C520 ,C32_=_C33 ,C32_=_C34 ,C32_=_C35 ,\nC32_=_C36 ,C32_=_C37 ,C32_=_C521 ,C33_=_C34 ,C33_=_C35 ,C33_=_C36 ,\nC33_=_C37 ,C33_=_C522 ,C34_=_C35 ,C34_=_C36 ,C34_=_C37 ,C34_=_C523 ,\nC35_=_C36 ,C35_=_C37 ,C35_=_C524 ,C36_=_C37 ,C36_=_C525 ,C37_=_C526 ,\nC53_=_C87 ,C53_=_C121 ,C53_=_C154 ,C53_=_C187 ,C53_=_C220 ,C53_=_C249 ,\nC53_=_C279 ,C53_=_C309 ,C53_=_C364 ,C53_=_C391 ,C53_=_C437 ,C53_=_C460 ,\nC53_=_C482 ,C53_=_C505 ,C53_=_C506 ,C53_=_C507 ,C53_=_C508 ,C53_=_C509 ,\nC53_=_C510 ,C53_=_C511 ,C53_=_C512 ,C53_=_C513 ,C53_=_C514 ,C53_=_C515 ,\nC53_=_C516 ,C53_=_C517 ,C53_=_C518 ,C53_=_C519 ,C53_=_C520 ,C53_=_C521 ,\nC53_=_C522 ,C53_=_C523 ,C53_=_C524 ,C53_=_C525 ,C53_=_C526 ,C87_=_C121 ,\nC87_=_C154 ,C87_=_C187 ,C87_=_C220 ,C87_=_C249 ,C87_=_C279 ,C87_=_C309 ,\nC87_=_C364 ,C87_=_C391 ,C87_=_C437 ,C87_=_C460 ,C87_=_C482 ,C87_=_C505 ,\nC87_=_C506 ,C87_=_C507 ,C87_=_C508 ,C87_=_C509 ,C87_=_C510 ,C87_=_C511 ,\nC87_=_C512 ,C87_=_C513 ,C87_=_C514 ,C87_=_C515 ,C87_=_C516 ,C87_=_C517 ,\nC87_=_C518 ,C87_=_C519 ,C87_=_C520 ,C87_=_C521 ,C87_=_C522 ,C87_=_C523 ,\nC87_=_C524 ,C87_=_C525 ,C87_=_C526 ,C121_=_C154 ,C121_=_C187 ,C121_=_C220 ,\nC121_=_C249 ,C121_=_C279 ,C121_=_C309 ,C121_=_C364 ,C121_=_C391 ,C121_=_C437 ,\nC121_=_C460 ,C121_=_C482 ,C121_=_C505 ,C121_=_C506 ,C121_=_C507 ,C121_=_C508 ,\nC121_=_C509 ,C121_=_C510 ,C121_=_C511 ,C121_=_C512 ,C121_=_C513 ,C121_=_C514 ,\nC121_=_C515 ,C121_=_C516 ,C121_=_C517 ,C121_=_C518 ,C121_=_C519 ,C121_=_C520 ,\nC121_=_C521 ,C121_=_C522 ,C121_=_C523 ,C121_=_C524 ,C121_=_C525 ,C121_=_C526 ,\nC154_=_C187 ,C154_=_C220 ,C154_=_C249 ,C154_=_C279 ,C154_=_C309 ,C154_=_C364 ,\nC154_=_C391 ,C154_=_C437 ,C154_=_C460 ,C154_=_C482 ,C154_=_C505 ,C154_=_C506 ,\nC154_=_C507 ,C154_=_C508 ,C154_=_C509 ,C154_=_C510 ,C154_=_C511 ,C154_=_C512 ,\nC154_=_C513 ,C154_=_C514 ,C154_=_C515 ,C154_=_C516 ,C154_=_C517 ,C154_=_C518 ,\nC154_=_C519 ,C154_=_C520 ,C154_=_C521 ,C154_=_C522 ,C154_=_C523 ,C154_=_C524 ,\nC154_=_C525 ,C154_=_C526 ,C187_=_C220 ,C187_=_C249 ,C187_=_C279 ,C187_=_C309 ,\nC187_=_C364 ,C187_=_C391 ,C187_=_C437 ,C187_=_C460 ,C187_=_C482 ,C187_=_C505 ,\nC187_=_C506 ,C187_=_C507 ,C187_=_C508 ,C187_=_C509 ,C187_=_C510 ,C187_=_C511 ,\nC187_=_C512 ,C187_=_C513 ,C187_=_C514 ,C187_=_C515 ,C187_=_C516 ,C187_=_C517 ,\nC187_=_C518 ,C187_=_C519 ,C187_=_C520 ,C187_=_C521 ,C187_=_C522 ,C187_=_C523 ,\nC187_=_C524 ,C187_=_C525 ,C187_=_C526 ,C220_=_C249 ,C220_=_C279 ,C220_=_C309 ,\nC220_=_C364 ,C220_=_C391 ,C220_=_C437 ,C220_=_C460 ,C220_=_C482 ,C220_=_C505 ,\nC220_=_C506 ,C220_=_C507 ,C220_=_C508 ,C220_=_C509 ,C220_=_C510 ,C220_=_C511 ,\nC220_=_C512 ,C220_=_C513 ,C220_=_C514 ,C220_=_C515 ,C220_=_C516 ,C220_=_C517 ,\nC220_=_C518 ,C220_=_C519 ,C220_=_C520 ,C220_=_C521 ,C220_=_C522 ,C220_=_C523 ,\nC220_=_C524 ,C220_=_C525 ,C220_=_C526 ,C249_=_C279 ,C249_=_C309 ,C249_=_C364 ,\nC249_=_C391 ,C249_=_C437 ,C249_=_C460 ,C249_=_C482 ,C249_=_C505 ,C249_=_C506 ,\nC249_=_C507 ,C249_=_C508 ,C249_=_C509 ,C249_=_C510 ,C249_=_C511 ,C249_=_C512 ,\nC249_=_C513 ,C249_=_C514 ,C249_=_C515 ,C249_=_C516 ,C249_=_C517 ,C249_=_C518 ,\nC249_=_C519 ,C249_=_C520 ,C249_=_C521 ,C249_=_C522 ,C249_=_C523 ,C249_=_C524 ,\nC249_=_C525 ,C249_=_C526 ,C279_=_C309 ,C279_=_C364 ,C279_=_C391 ,C279_=_C437 ,\nC279_=_C460 ,C279_=_C482 ,C279_=_C505 ,C279_=_C506 ,C279_=_C507 ,C279_=_C508 ,\nC279_=_C509 ,C279_=_C510 ,C279_=_C511 ,C279_=_C512 ,C279_=_C513 ,C279_=_C514 ,\nC279_=_C515 ,C279_=_C516 ,C279_=_C517 ,C279_=_C518 ,C279_=_C519 ,C279_=_C520 ,\nC279_=_C521 ,C279_=_C522 ,C279_=_C523 ,C279_=_C524 ,C279_=_C525 ,C279_=_C526 ,\nC309_=_C364 ,C309_=_C391 ,C309_=_C437 ,C309_=_C460 ,C309_=_C482 ,C309_=_C505 ,\nC309_=_C506 ,C309_=_C507 ,C309_=_C508 ,C309_=_C509 ,C309_=_C510 ,C309_=_C511 ,\nC309_=_C512 ,C309_=_C513 ,C309_=_C514 ,C309_=_C515 ,C309_=_C516 ,C309_=_C517 ,\nC309_=_C518 ,C309_=_C519 ,C309_=_C520 ,C309_=_C521 ,C309_=_C522 ,C309_=_C523 ,\nC309_=_C524 ,C309_=_C525 ,C309_=_C526 ,C364_=_C391 ,C364_=_C437 ,C364_=_C460 ,\nC364_=_C482 ,C364_=_C505 ,C364_=_C506 ,C364_=_C507 ,C364_=_C508 ,C364_=_C509 ,\nC364_=_C510 ,C364_=_C511 ,C364_=_C512 ,C364_=_C513 ,C364_=_C514 ,C364_=_C515 ,\nC364_=_C516 ,C364_=_C517 ,C364_=_C518 ,C364_=_C519 ,C364_=_C520 ,C364_=_C521 ,\nC364_=_C522 ,C364_=_C523 ,C364_=_C524 ,C364_=_C525 ,C364_=_C526 ,C391_=_C437 ,\nC391_=_C460 ,C391_=_C482 ,C391_=_C505 ,C391_=_C506 ,C391_=_C507 ,C391_=_C508 ,\nC391_=_C509 ,C391_=_C510 ,C391_=_C511 ,C391_=_C512 ,C391_=_C513 ,C391_=_C514 ,\nC391_=_C515 ,C391_=_C516 ,C391_=_C517 ,C391_=_C518 ,C391_=_C519 ,C391_=_C520 ,\nC391_=_C521 ,C391_=_C522 ,C391_=_C523 ,C391_=_C524 ,C391_=_C525 ,C391_=_C526 ,\nC437_=_C460 ,C437_=_C482 ,C437_=_C505 ,C437_=_C506 ,C437_=_C507 ,C437_=_C508 ,\nC437_=_C509 ,C437_=_C510 ,C437_=_C511 ,C437_=_C512 ,C437_=_C513 ,C437_=_C514 ,\nC437_=_C515 ,C437_=_C516 ,C437_=_C517 ,C437_=_C518 ,C437_=_C519 ,C437_=_C520 ,\nC437_=_C521 ,C437_=_C522 ,C437_=_C523 ,C437_=_C524 ,C437_=_C525 ,C437_=_C526 ,\nC460_=_C482 ,C460_=_C505 ,C460_=_C506 ,C460_=_C507 ,C460_=_C508 ,C460_=_C509 ,\nC460_=_C510 ,C460_=_C511 ,C460_=_C512 ,C460_=_C513 ,C460_=_C514 ,C460_=_C515 ,\nC460_=_C516 ,C460_=_C517 ,C460_=_C518 ,C460_=_C519 ,C460_=_C520 ,C460_=_C521 ,\nC460_=_C522 ,C460_=_C523 ,C460_=_C524 ,C460_=_C525 ,C460_=_C526 ,C482_=_C505 ,\nC482_=_C506 ,C482_=_C507 ,C482_=_C508 ,C482_=_C509 ,C482_=_C510 ,C482_=_C511 ,\nC482_=_C512 ,C482_=_C513 ,C482_=_C514 ,C482_=_C515 ,C482_=_C516 ,C482_=_C517 ,\nC482_=_C518 ,C482_=_C519 ,C482_=_C520 ,C482_=_C521 ,C482_=_C522 ,C482_=_C523 ,\nC482_=_C524 ,C482_=_C525 ,C482_=_C526 ,C505_=_C506 ,C505_=_C507 ,C505_=_C508 ,\nC505_=_C509 ,C505_=_C510 ,C505_=_C511 ,C505_=_C512 ,C505_=_C513 ,C505_=_C514 ,\nC505_=_C515 ,C505_=_C516 ,C505_=_C517 ,C505_=_C518 ,C505_=_C519 ,C505_=_C520 ,\nC505_=_C521 ,C505_=_C522 ,C505_=_C523 ,C505_=_C524 ,C505_=_C525 ,C505_=_C526 ,\nC506_=_C507 ,C506_=_C508 ,C506_=_C509 ,C506_=_C510 ,C506_=_C511 ,C506_=_C512 ,\nC506_=_C513 ,C506_=_C514 ,C506_=_C515 ,C506_=_C516 ,C506_=_C517 ,C506_=_C518 ,\nC506_=_C519 ,C506_=_C520 ,C506_=_C521 ,C506_=_C522 ,C506_=_C523 ,C506_=_C524 ,\nC506_=_C525 ,C506_=_C526 ,C507_=_C508 ,C507_=_C509 ,C507_=_C510 ,C507_=_C511 ,\nC507_=_C512 ,C507_=_C513 ,C507_=_C514 ,C507_=_C515 ,C507_=_C516 ,C507_=_C517 ,\nC507_=_C518 ,C507_=_C519 ,C507_=_C520 ,C507_=_C521 ,C507_=_C522 ,C507_=_C523 ,\nC507_=_C524 ,C507_=_C525 ,C507_=_C526 ,C508_=_C509 ,C508_=_C510 ,C508_=_C511 ,\nC508_=_C512 ,C508_=_C513 ,C508_=_C514 ,C508_=_C515 ,C508_=_C516 ,C508_=_C517 ,\nC508_=_C518 ,C508_=_C519 ,C508_=_C520 ,C508_=_C521 ,C508_=_C522 ,C508_=_C523 ,\nC508_=_C524 ,C508_=_C525 ,C508_=_C526 ,C509_=_C510 ,C509_=_C511 ,C509_=_C512 ,\nC509_=_C513 ,C509_=_C514 ,C509_=_C515 ,C509_=_C516 ,C509_=_C517 ,C509_=_C518 ,\nC509_=_C519 ,C509_=_C520 ,C509_=_C521 ,C509_=_C522 ,C509_=_C523 ,C509_=_C524 ,\nC509_=_C525 ,C509_=_C526 ,C510_=_C511 ,C510_=_C512 ,C510_=_C513 ,C510_=_C514 ,\nC510_=_C515 ,C510_=_C516 ,C510_=_C517 ,C510_=_C518 ,C510_=_C519 ,C510_=_C520 ,\nC510_=_C521 ,C510_=_C522 ,C510_=_C523 ,C510_=_C524 ,C510_=_C525 ,C510_=_C526 ,\nC511_=_C512 ,C511_=_C513 ,C511_=_C514 ,C511_=_C515 ,C511_=_C516 ,C511_=_C517 ,\nC511_=_C518 ,C511_=_C519 ,C511_=_C520 ,C511_=_C521 ,C511_=_C522 ,C511_=_C523 ,\nC511_=_C524 ,C511_=_C525 ,C511_=_C526 ,C512_=_C513 ,C512_=_C514 ,C512_=_C515 ,\nC512_=_C516 ,C512_=_C517 ,C512_=_C518 ,C512_=_C519 ,C512_=_C520 ,C512_=_C521 ,\nC512_=_C522 ,C512_=_C523 ,C512_=_C524 ,C512_=_C525 ,C512_=_C526 ,C513_=_C514 ,\nC513_=_C515 ,C513_=_C516 ,C513_=_C517 ,C513_=_C518 ,C513_=_C519 ,C513_=_C520 ,\nC513_=_C521 ,C513_=_C522 ,C513_=_C523 ,C513_=_C524 ,C513_=_C525 ,C513_=_C526 ,\nC514_=_C515 ,C514_=_C516 ,C514_=_C517 ,C514_=_C518 ,C514_=_C519 ,C514_=_C520 ,\nC514_=_C521 ,C514_=_C522 ,C514_=_C523 ,C514_=_C524 ,C514_=_C525 ,C514_=_C526 ,\nC515_=_C516 ,C515_=_C517 ,C515_=_C518 ,C515_=_C519 ,C515_=_C520 ,C515_=_C521 ,\nC515_=_C522 ,C515_=_C523 ,C515_=_C524 ,C515_=_C525 ,C515_=_C526 ,C516_=_C517 ,\nC516_=_C518 ,C516_=_C519 ,C516_=_C520 ,C516_=_C521 ,C516_=_C522 ,C516_=_C523 ,\nC516_=_C524 ,C516_=_C525 ,C516_=_C526 ,C517_=_C518 ,C517_=_C519 ,C517_=_C520 ,\nC517_=_C521 ,C517_=_C522 ,C517_=_C523 ,C517_=_C524 ,C517_=_C525 ,C517_=_C526 ,\nC518_=_C519 ,C518_=_C520 ,C518_=_C521 ,C518_=_C522 ,C518_=_C523 ,C518_=_C524 ,\nC518_=_C525 ,C518_=_C526 ,C519_=_C520 ,C519_=_C521 ,C519_=_C522 ,C519_=_C523 ,\nC519_=_C524 ,C519_=_C525 ,C519_=_C526 ,C520_=_C521 ,C520_=_C522 ,C520_=_C523 ,\nC520_=_C524 ,C520_=_C525 ,C520_=_C526 ,C521_=_C522 ,C521_=_C523 ,C521_=_C524 ,\nC521_=_C525 ,C521_=_C526 ,C522_=_C523 ,C522_=_C524 ,C522_=_C525 ,C522_=_C526 ,\nC523_=_C524 ,C523_=_C525 ,C523_=_C526 ,C524_=_C525 ,C524_=_C526 ,C525_=_C526 ,"];30[shape=box, label="id:30 level: 4\n75: C0 C19 C38 C39 C40 \nC41 C42 C43 C44 C45 C46 \nC47 C48 C49 C50 C51 C52 \nC53 C54 C55 C56 C57 C58</w:t>
      </w:r>
    </w:p>
    <w:p>
      <w:pPr>
        <w:pStyle w:val="PreformattedText"/>
        <w:bidi w:val="0"/>
        <w:spacing w:before="0" w:after="0"/>
        <w:jc w:val="left"/>
        <w:rPr/>
      </w:pPr>
      <w:r>
        <w:rPr/>
        <w:t xml:space="preserve"> </w:t>
      </w:r>
      <w:r>
        <w:rPr/>
        <w:t>\nC59 C60 C61 C62 C63 C64 \nC65 C66 C67 C68 C69 C70 \nC71 C72 C73 C74 C90 C124 \nC157 C190 C223 C251 C282 C312 \nC340 C367 C394 C418 C440 C463 \nC485 C507 C528 C547 C566 C567 \nC568 C569 C570 C571 C572 C573 \nC574 C575 C576 C577 C578 C579 \nC580 C581 C582 C583 \n1442: C0_=_C19( C0 C19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19_=_C56( C19 C56 ) C19_=_C90( C19 C90 ) C19_=_C124( C19 C124 ) \nC19_=_C157( C19 C157 ) C19_=_C190( C19 C190 ) C19_=_C223( C19 C223 ) C19_=_C251( C19 C251 ) C19_=_C282( C19 C282 ) C19_=_C312( C19 C312 ) \nC19_=_C340( C19 C340 ) C19_=_C367( C19 C367 ) C19_=_C394( C19 C394 ) C19_=_C418( C19 C418 ) C19_=_C440( C19 C440 ) C19_=_C463( C19 C463 ) \nC19_=_C485( C19 C485 ) C19_=_C507( C19 C507 ) C19_=_C528( C19 C528 ) C19_=_C547( C19 C547 ) C19_=_C566( C19 C566 ) C19_=_C567( C19 C567 ) \nC19_=_C568( C19 C568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90( C38 C90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124( C39 C124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157( C40 C157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190( C41 C190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223( C42 C223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251( C43 C251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282( C44 C282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312( C45 C312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340( C46 C340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367( C47 C367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394( C48 C394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w:t>
      </w:r>
    </w:p>
    <w:p>
      <w:pPr>
        <w:pStyle w:val="PreformattedText"/>
        <w:bidi w:val="0"/>
        <w:spacing w:before="0" w:after="0"/>
        <w:jc w:val="left"/>
        <w:rPr/>
      </w:pPr>
      <w:r>
        <w:rPr/>
        <w:t xml:space="preserve"> </w:t>
      </w:r>
      <w:r>
        <w:rPr/>
        <w:t>) C49_=_C74( C49 C74 ) C49_=_C418( C49 C418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440( C50 C440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463( C51 C463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485( C52 C485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507( C53 C507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528( C54 C528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547( C55 C54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90( C56 C90 ) C56_=_C124( C56 C124 ) C56_=_C157( C56 C157 ) C56_=_C190( C56 C190 ) C56_=_C223( C56 C223 ) \nC56_=_C251( C56 C251 ) C56_=_C282( C56 C282 ) C56_=_C312( C56 C312 ) C56_=_C340( C56 C340 ) C56_=_C367( C56 C367 ) C56_=_C394( C56 C394 ) \nC56_=_C418( C56 C418 ) C56_=_C440( C56 C440 ) C56_=_C463( C56 C463 ) C56_=_C485( C56 C485 ) C56_=_C507( C56 C507 ) C56_=_C528( C56 C528 ) \nC56_=_C547( C56 C547 ) C56_=_C566( C56 C566 ) C56_=_C567( C56 C567 ) C56_=_C568( C56 C568 ) C56_=_C569( C56 C569 ) C56_=_C570( C56 C570 ) \nC56_=_C571( C56 C571 ) C56_=_C572( C56 C572 ) C56_=_C573( C56 C573 ) C56_=_C574( C56 C574 ) C56_=_C575( C56 C575 ) C56_=_C576( C56 C576 ) \nC56_=_C577( C56 C577 ) C56_=_C578( C56 C578 ) C56_=_C579( C56 C579 ) C56_=_C580( C56 C580 ) C56_=_C581( C56 C581 ) C56_=_C582( C56 C582 ) \nC56_=_C583( C56 C583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566( C57 C56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567( C58 C567 ) \nC59_=_C60( C59 C60 ) C59_=_C61( C59 C61 ) C59_=_C62( C59 C62 ) C59_=_C63( C59 C63 ) C59_=_C64( C59 C64 ) C59_=_C65( C59 C65 ) \nC59_=_C66( C59 C66 ) C59_=_C67( C59 C67 ) C59_=_C68( C59 C68 ) C59_=_C69( C59 C69 ) C59_=_C70( C59 C70 ) C59_=_C71( C59 C71 ) \nC59_=_C72( C59 C72 ) C59_=_C73( C59 C73 ) C59_=_C74( C59 C74 ) C60_=_C61( C60 C61 ) C60_=_C62( C60 C62 ) C60_=_C63( C60 C63 ) \nC60_=_C64( C60 C64 ) C60_=_C65( C60 C65 ) C60_=_C66( C60 C66 ) C60_=_C67( C60 C67 ) C60_=_C68( C60 C68 ) C60_=_C69( C60 C69 ) \nC60_=_C70( C60 C70 ) C60_=_C71( C60 C71 ) C60_=_C72( C60 C72 ) C60_=_C73( C60 C73 ) C60_=_C74( C60 C74 ) C60_=_C568( C60 C568 ) \nC61_=_C62( C61 C62 ) C61_=_C63( C61 C63 ) C61_=_C64( C61 C64 ) C61_=_C65( C61 C65 ) C61_=_C66( C61 C66 ) C61_=_C67( C61 C67 ) \nC61_=_C68( C61 C68 ) C61_=_C69( C61 C69 ) C61_=_C70( C61 C70 ) C61_=_C71( C61 C71 ) C61_=_C72( C61 C72 ) C61_=_C73( C61 C73 ) \nC61_=_C74( C61 C74 ) C61_=_C569( C61 C569 ) C62_=_C63( C62 C63 ) C62_=_C64( C62 C64 ) C62_=_C65( C62 C65 ) C62_=_C66( C62 C66 ) \nC62_=_C67( C62 C67 ) C62_=_C68( C62 C68 ) C62_=_C69( C62 C69 ) C62_=_C70( C62 C70 ) C62_=_C71( C62 C71 ) C62_=_C72( C62 C72 ) \nC62_=_C73( C62 C73 ) C62_=_C74( C62 C74 ) C62_=_C570( C62 C570 ) C63_=_C64( C63 C64 ) C63_=_C65( C63 C65 ) C63_=_C66( C63 C66 ) \nC63_=_C67( C63 C67 ) C63_=_C68( C63 C68 ) C63_=_C69( C63 C69 ) C63_=_C70( C63 C70 ) C63_=_C71( C63 C71 ) C63_=_C72( C63 C72 ) \nC63_=_C73( C63 C73 ) C63_=_C74( C63 C74 ) C63_=_C571( C63 C571 ) C64_=_C65( C64 C65 ) C64_=_C66( C64 C66 ) C64_=_C67( C64 C67 ) \nC64_=_C68( C64 C68 ) C64_=_C69( C64 C69 ) C64_=_C70( C64 C70 ) C64_=_C71( C64 C71 ) C64_=_C72( C64 C72 ) C64_=_C73( C64 C73 ) \nC64_=_C74( C64 C74 ) C64_=_C573( C64 C573 ) C65_=_C66( C65 C66 ) C65_=_C67( C65 C67 ) C65_=_C68( C65 C68 ) C65_=_C69( C65 C69 ) \nC65_=_C70( C65 C70 ) C65_=_C71( C65 C71 ) C65_=_C72( C65 C72 ) C65_=_C73( C65 C73 ) C65_=_C74( C65 C74 ) C65_=_C574( C65 C574 ) \nC66_=_C67( C66 C67 ) C66_=_C68( C66 C68 ) C66_=_C69( C66 C69 ) C66_=_C70( C66 C70 ) C66_=_C71( C66 C71 ) C66_=_C72( C66 C72 ) \nC66_=_C73( C66 C73 ) C66_=_C74( C66 C74 ) C66_=_C575( C66 C575 ) C67_=_C68( C67 C68 ) C67_=_C69( C67 C69 ) C67_=_C70( C67 C70 ) \nC67_=_C71( C67 C71 ) C67_=_C72( C67 C72 ) C67_=_C73( C67 C73 ) C67_=_C74( C67 C74 ) C67_=_C576( C67 C576 ) C68_=_C69( C68 C69 ) \nC68_=_C70( C68 C70 ) C68_=_C71( C68 C71 ) C68_=_C72( C68 C72 ) C68_=_C73( C68 C73 ) C68_=_C74( C68 C74 ) C68_=_C577( C68 C577 ) \nC69_=_C70( C69 C70 ) C69_=_C71( C69 C71 ) C69_=_C72( C69 C72 ) C69_=_C73( C69 C73 ) C69_=_C74( C69 C74 ) C69_=_C578( C69 C578 ) \nC70_=_C71( C70 C71 ) C70_=_C72( C70 C72 ) C70_=_C73( C70 C73 ) C70_=_C74( C70 C74 ) C70_=_C579( C70 C579 ) C71_=_C72( C71 C72 ) \nC71_=_C73( C71 C73 ) C71_=_C74( C71 C74 ) C71_=_C580( C71 C580 ) C72_=_C73( C72 C73 ) C72_=_C74( C72 C74 ) C72_=_C581( C72 C581 ) \nC73_=_C74( C73 C74 ) C73_=_C582( C73 C582 ) C74_=_C583( C74 C583 ) C90_=_C124( C90 C124 ) C90_=_C157( C90 C157 ) C90_=_C190( C90 C190 ) \nC90_=_C223( C90 C223 ) C90_=_C251( C90 C251 ) C90_=_C282( C90 C282 ) C90_=_C312( C90 C312 ) C90_=_C340( C90 C340 ) C90_=_C367( C90 C367 ) \nC90_=_C394( C90 C394 ) C90_=_C418( C90 C418 ) C90_=_C440( C90 C440 ) C90_=_C463( C90 C463 ) C90_=_C485( C90 C485 ) C90_=_C507( C90 C507 ) \nC90_=_C528( C90 C528 ) C90_=_C547( C90 C547 ) C90_=_C566( C90 C566 ) C90_=_C567( C90 C567 ) C90_=_C568( C90 C568 ) C90_=_C569( C90 C569 ) \nC90_=_C570( C90 C570 ) C90_=_C571( C90 C571 ) C90_=_C572( C90 C572 ) C90_=_C573( C90 C573 ) C90_=_C574( C90 C574 ) C90_=_C575( C90 C575 ) \nC90_=_C576( C90 C576 ) C90_=_C577( C90 C577 ) C90_=_C578( C90 C578 ) C90_=_C579( C90 C579 ) C90_=_C580( C90 C580 ) C90_=_C581( C90 C581 ) \nC90_=_C582( C90 C582 ) C90_=_C583( C90 C583 ) C124_=_C157( C124 C157 ) C124_=_C190( C124 C190 ) C124_=_C223( C124 C223 ) C124_=_C251( C124 C251 ) \nC124_=_C282( C124 C282 ) C124_=_C312( C124 C312 ) C124_=_C340( C124 C340 ) C124_=_C367( C124 C367 ) C124_=_C394( C124 C394 ) C124_=_C418( C124 C418 ) \nC124_=_C440( C124 C440 ) C124_=_C463( C124 C463 ) C124_=_C485( C124 C485 ) C124_=_C507( C124 C507 ) C124_=_C528( C124 C528 ) C124_=_C547( C124 C547 ) \nC124_=_C566( C124 C566 ) C124_=_C567( C124 C567 ) C124_=_C568( C124 C568 ) C124_=_C569( C124 C569 ) C124_=_C570( C124 C570 ) C124_=_C571( C124 C571 ) \nC124_=_C572( C124 C572 ) C124_=_C573( C124 C573 ) C124_=_C574( C124 C574 ) C124_=_C575( C124 C575 ) C124_=_C576( C124 C576 ) C124_=_C577( C124 C577 ) \nC124_=_C578( C124 C578 ) C124_=_C579( C124 C579 ) C124_=_C580( C124 C580 ) C124_=_C581( C124 C581 ) C124_=_C582( C124 C582 ) C124_=_C583( C124 C583 ) \nC157_=_C190( C157 C190 ) C157_=_C223( C157 C223 ) C157_=_C251( C157 C251 ) C157_=_C282( C157 C282 ) C157_=_C312( C157 C312 ) C157_=_C340( C157 C340 ) \nC157_=_C367( C157 C367 ) C157_=_C394( C157 C394 ) C157_=_C418( C157 C418 ) C157_=_C440( C157 C440 ) C157_=_C463( C157 C463 ) C157_=_C485( C157 C485 ) \nC157_=_C507( C157 C507 ) C157_=_C528( C157 C528 ) C157_=_C547( C157 C547 ) C157_=_C566( C157 C566</w:t>
      </w:r>
    </w:p>
    <w:p>
      <w:pPr>
        <w:pStyle w:val="PreformattedText"/>
        <w:bidi w:val="0"/>
        <w:spacing w:before="0" w:after="0"/>
        <w:jc w:val="left"/>
        <w:rPr/>
      </w:pPr>
      <w:r>
        <w:rPr/>
        <w:t xml:space="preserve"> </w:t>
      </w:r>
      <w:r>
        <w:rPr/>
        <w:t>) C157_=_C567( C157 C567 ) C157_=_C568( C157 C568 ) \nC157_=_C569( C157 C569 ) C157_=_C570( C157 C570 ) C157_=_C571( C157 C571 ) C157_=_C572( C157 C572 ) C157_=_C573( C157 C573 ) C157_=_C574( C157 C574 ) \nC157_=_C575( C157 C575 ) C157_=_C576( C157 C576 ) C157_=_C577( C157 C577 ) C157_=_C578( C157 C578 ) C157_=_C579( C157 C579 ) C157_=_C580( C157 C580 ) \nC157_=_C581( C157 C581 ) C157_=_C582( C157 C582 ) C157_=_C583( C157 C583 ) C190_=_C223( C190 C223 ) C190_=_C251( C190 C251 ) C190_=_C282( C190 C282 ) \nC190_=_C312( C190 C312 ) C190_=_C340( C190 C340 ) C190_=_C367( C190 C367 ) C190_=_C394( C190 C394 ) C190_=_C418( C190 C418 ) C190_=_C440( C190 C440 ) \nC190_=_C463( C190 C463 ) C190_=_C485( C190 C485 ) C190_=_C507( C190 C507 ) C190_=_C528( C190 C528 ) C190_=_C547( C190 C547 ) C190_=_C566( C190 C566 ) \nC190_=_C567( C190 C567 ) C190_=_C568( C190 C568 ) C190_=_C569( C190 C569 ) C190_=_C570( C190 C570 ) C190_=_C571( C190 C571 ) C190_=_C572( C190 C572 ) \nC190_=_C573( C190 C573 ) C190_=_C574( C190 C574 ) C190_=_C575( C190 C575 ) C190_=_C576( C190 C576 ) C190_=_C577( C190 C577 ) C190_=_C578( C190 C578 ) \nC190_=_C579( C190 C579 ) C190_=_C580( C190 C580 ) C190_=_C581( C190 C581 ) C190_=_C582( C190 C582 ) C190_=_C583( C190 C583 ) C223_=_C251( C223 C251 ) \nC223_=_C282( C223 C282 ) C223_=_C312( C223 C312 ) C223_=_C340( C223 C340 ) C223_=_C367( C223 C367 ) C223_=_C394( C223 C394 ) C223_=_C418( C223 C418 ) \nC223_=_C440( C223 C440 ) C223_=_C463( C223 C463 ) C223_=_C485( C223 C485 ) C223_=_C507( C223 C507 ) C223_=_C528( C223 C528 ) C223_=_C547( C223 C547 ) \nC223_=_C566( C223 C566 ) C223_=_C567( C223 C567 ) C223_=_C568( C223 C568 ) C223_=_C569( C223 C569 ) C223_=_C570( C223 C570 ) C223_=_C571( C223 C571 ) \nC223_=_C572( C223 C572 ) C223_=_C573( C223 C573 ) C223_=_C574( C223 C574 ) C223_=_C575( C223 C575 ) C223_=_C576( C223 C576 ) C223_=_C577( C223 C577 ) \nC223_=_C578( C223 C578 ) C223_=_C579( C223 C579 ) C223_=_C580( C223 C580 ) C223_=_C581( C223 C581 ) C223_=_C582( C223 C582 ) C223_=_C583( C223 C583 ) \nC251_=_C282( C251 C282 ) C251_=_C312( C251 C312 ) C251_=_C340( C251 C340 ) C251_=_C367( C251 C367 ) C251_=_C394( C251 C394 ) C251_=_C418( C251 C418 ) \nC251_=_C440( C251 C440 ) C251_=_C463( C251 C463 ) C251_=_C485( C251 C485 ) C251_=_C507( C251 C507 ) C251_=_C528( C251 C528 ) C251_=_C547( C251 C547 ) \nC251_=_C566( C251 C566 ) C251_=_C567( C251 C567 ) C251_=_C568( C251 C568 ) C251_=_C569( C251 C569 ) C251_=_C570( C251 C570 ) C251_=_C571( C251 C571 ) \nC251_=_C572( C251 C572 ) C251_=_C573( C251 C573 ) C251_=_C574( C251 C574 ) C251_=_C575( C251 C575 ) C251_=_C576( C251 C576 ) C251_=_C577( C251 C577 ) \nC251_=_C578( C251 C578 ) C251_=_C579( C251 C579 ) C251_=_C580( C251 C580 ) C251_=_C581( C251 C581 ) C251_=_C582( C251 C582 ) C251_=_C583( C251 C583 ) \nC282_=_C312( C282 C312 ) C282_=_C340( C282 C340 ) C282_=_C367( C282 C367 ) C282_=_C394( C282 C394 ) C282_=_C418( C282 C418 ) C282_=_C440( C282 C440 ) \nC282_=_C463( C282 C463 ) C282_=_C485( C282 C485 ) C282_=_C507( C282 C507 ) C282_=_C528( C282 C528 ) C282_=_C547( C282 C547 ) C282_=_C566( C282 C566 ) \nC282_=_C567( C282 C567 ) C282_=_C568( C282 C568 ) C282_=_C569( C282 C569 ) C282_=_C570( C282 C570 ) C282_=_C571( C282 C571 ) C282_=_C572( C282 C572 ) \nC282_=_C573( C282 C573 ) C282_=_C574( C282 C574 ) C282_=_C575( C282 C575 ) C282_=_C576( C282 C576 ) C282_=_C577( C282 C577 ) C282_=_C578( C282 C578 ) \nC282_=_C579( C282 C579 ) C282_=_C580( C282 C580 ) C282_=_C581( C282 C581 ) C282_=_C582( C282 C582 ) C282_=_C583( C282 C583 ) C312_=_C340( C312 C340 ) \nC312_=_C367( C312 C367 ) C312_=_C394( C312 C394 ) C312_=_C418( C312 C418 ) C312_=_C440( C312 C440 ) C312_=_C463( C312 C463 ) C312_=_C485( C312 C485 ) \nC312_=_C507( C312 C507 ) C312_=_C528( C312 C528 ) C312_=_C547( C312 C547 ) C312_=_C566( C312 C566 ) C312_=_C567( C312 C567 ) C312_=_C568( C312 C568 ) \nC312_=_C569( C312 C569 ) C312_=_C570( C312 C570 ) C312_=_C571( C312 C571 ) C312_=_C572( C312 C572 ) C312_=_C573( C312 C573 ) C312_=_C574( C312 C574 ) \nC312_=_C575( C312 C575 ) C312_=_C576( C312 C576 ) C312_=_C577( C312 C577 ) C312_=_C578( C312 C578 ) C312_=_C579( C312 C579 ) C312_=_C580( C312 C580 ) \nC312_=_C581( C312 C581 ) C312_=_C582( C312 C582 ) C312_=_C583( C312 C583 ) C340_=_C367( C340 C367 ) C340_=_C394( C340 C394 ) C340_=_C418( C340 C418 ) \nC340_=_C440( C340 C440 ) C340_=_C463( C340 C463 ) C340_=_C485( C340 C485 ) C340_=_C507( C340 C507 ) C340_=_C528( C340 C528 ) C340_=_C547( C340 C547 ) \nC340_=_C566( C340 C566 ) C340_=_C567( C340 C567 ) C340_=_C568( C340 C568 ) C340_=_C569( C340 C569 ) C340_=_C570( C340 C570 ) C340_=_C571( C340 C571 ) \nC340_=_C572( C340 C572 ) C340_=_C573( C340 C573 ) C340_=_C574( C340 C574 ) C340_=_C575( C340 C575 ) C340_=_C576( C340 C576 ) C340_=_C577( C340 C577 ) \nC340_=_C578( C340 C578 ) C340_=_C579( C340 C579 ) C340_=_C580( C340 C580 ) C340_=_C581( C340 C581 ) C340_=_C582( C340 C582 ) C340_=_C583( C340 C583 ) \nC367_=_C394( C367 C394 ) C367_=_C418( C367 C418 ) C367_=_C440( C367 C440 ) C367_=_C463( C367 C463 ) C367_=_C485( C367 C485 ) C367_=_C507( C367 C507 ) \nC367_=_C528( C367 C528 ) C367_=_C547( C367 C547 ) C367_=_C566( C367 C566 ) C367_=_C567( C367 C567 ) C367_=_C568( C367 C568 ) C367_=_C569( C367 C569 ) \nC367_=_C570( C367 C570 ) C367_=_C571( C367 C571 ) C367_=_C572( C367 C572 ) C367_=_C573( C367 C573 ) C367_=_C574( C367 C574 ) C367_=_C575( C367 C575 ) \nC367_=_C576( C367 C576 ) C367_=_C577( C367 C577 ) C367_=_C578( C367 C578 ) C367_=_C579( C367 C579 ) C367_=_C580( C367 C580 ) C367_=_C581( C367 C581 ) \nC367_=_C582( C367 C582 ) C367_=_C583( C367 C583 ) C394_=_C418( C394 C418 ) C394_=_C440( C394 C440 ) C394_=_C463( C394 C463 ) C394_=_C485( C394 C485 ) \nC394_=_C507( C394 C507 ) C394_=_C528( C394 C528 ) C394_=_C547( C394 C547 ) C394_=_C566( C394 C566 ) C394_=_C567( C394 C567 ) C394_=_C568( C394 C568 ) \nC394_=_C569( C394 C569 ) C394_=_C570( C394 C570 ) C394_=_C571( C394 C571 ) C394_=_C572( C394 C572 ) C394_=_C573( C394 C573 ) C394_=_C574( C394 C574 ) \nC394_=_C575( C394 C575 ) C394_=_C576( C394 C576 ) C394_=_C577( C394 C577 ) C394_=_C578( C394 C578 ) C394_=_C579( C394 C579 ) C394_=_C580( C394 C580 ) \nC394_=_C581( C394 C581 ) C394_=_C582( C394 C582 ) C394_=_C583( C394 C583 ) C418_=_C440( C418 C440 ) C418_=_C463( C418 C463 ) C418_=_C485( C418 C485 ) \nC418_=_C507( C418 C507 ) C418_=_C528( C418 C528 ) C418_=_C547( C418 C547 ) C418_=_C566( C418 C566 ) C418_=_C567( C418 C567 ) C418_=_C568( C418 C568 ) \nC418_=_C569( C418 C569 ) C418_=_C570( C418 C570 ) C418_=_C571( C418 C571 ) C418_=_C572( C418 C572 ) C418_=_C573( C418 C573 ) C418_=_C574( C418 C574 ) \nC418_=_C575( C418 C575 ) C418_=_C576( C418 C576 ) C418_=_C577( C418 C577 ) C418_=_C578( C418 C578 ) C418_=_C579( C418 C579 ) C418_=_C580( C418 C580 ) \nC418_=_C581( C418 C581 ) C418_=_C582( C418 C582 ) C418_=_C583( C418 C583 ) C440_=_C463( C440 C463 ) C440_=_C485( C440 C485 ) C440_=_C507( C440 C507 ) \nC440_=_C528( C440 C528 ) C440_=_C547( C440 C547 ) C440_=_C566( C440 C566 ) C440_=_C567( C440 C567 ) C440_=_C568( C440 C568 ) C440_=_C569( C440 C569 ) \nC440_=_C570( C440 C570 ) C440_=_C571( C440 C571 ) C440_=_C572( C440 C572 ) C440_=_C573( C440 C573 ) C440_=_C574( C440 C574 ) C440_=_C575( C440 C575 ) \nC440_=_C576( C440 C576 ) C440_=_C577( C440 C577 ) C440_=_C578( C440 C578 ) C440_=_C579( C440 C579 ) C440_=_C580( C440 C580 ) C440_=_C581( C440 C581 ) \nC440_=_C582( C440 C582 ) C440_=_C583( C440 C583 ) C463_=_C485( C463 C485 ) C463_=_C507( C463 C507 ) C463_=_C528( C463 C528 ) C463_=_C547( C463 C547 ) \nC463_=_C566( C463 C566 ) C463_=_C567( C463 C567 ) C463_=_C568( C463 C568 ) C463_=_C569( C463 C569 ) C463_=_C570( C463 C570 ) C463_=_C571( C463 C571 ) \nC463_=_C572( C463 C572 ) C463_=_C573( C463 C573 ) C463_=_C574( C463 C574 ) C463_=_C575( C463 C575 ) C463_=_C576( C463 C576 ) C463_=_C577( C463 C577 ) \nC463_=_C578( C463 C578 ) C463_=_C579( C463 C579 ) C463_=_C580( C463 C580 ) C463_=_C581( C463 C581 ) C463_=_C582( C463 C582 ) C463_=_C583( C463 C583 ) \nC485_=_C507( C485 C507 ) C485_=_C528( C485 C528 ) C485_=_C547( C485 C547 ) C485_=_C566( C485 C566 ) C485_=_C567( C485 C567 ) C485_=_C568( C485 C568 ) \nC485_=_C569( C485 C569 ) C485_=_C570( C485 C570 ) C485_=_C571( C485 C571 ) C485_=_C572( C485 C572 ) C485_=_C573( C485 C573 ) C485_=_C574( C485 C574 ) \nC485_=_C575( C485 C575 ) C485_=_C576( C485 C576 ) C485_=_C577( C485 C577 ) C485_=_C578( C485 C578 ) C485_=_C579( C485 C579 ) C485_=_C580( C485 C580 ) \nC485_=_C581( C485 C581 ) C485_=_C582( C485 C582 ) C485_=_C583( C485 C583 ) C507_=_C528( C507 C528 ) C507_=_C547( C507 C547 ) C507_=_C566( C507 C566 ) \nC507_=_C567( C507 C567 ) C507_=_C568( C507 C568 ) C507_=_C569( C507 C569 ) C507_=_C570( C507 C570 ) C507_=_C571( C507 C571 ) C507_=_C572( C507 C572 ) \nC507_=_C573( C507 C573 ) C507_=_C574( C507 C574 ) C507_=_C575( C507 C575 ) C507_=_C576( C507 C576 ) C507_=_C577( C507 C577 ) C507_=_C578( C507 C578 ) \nC507_=_C579( C507 C579 ) C507_=_C580( C507 C580 ) C507_=_C581( C507 C581 ) C507_=_C582( C507 C582 ) C507_=_C583( C507 C583 ) C528_=_C547( C528 C547 ) \nC528_=_C566( C528 C566 ) C528_=_C567( C528 C567 ) C528_=_C568( C528 C568 ) C528_=_C569( C528 C569 ) C528_=_C570( C528 C570 ) C528_=_C571( C528 C571 ) \nC528_=_C572( C528 C572 ) C528_=_C573( C528 C573 ) C528_=_C574( C528 C574 ) C528_=_C575( C528 C575 ) C528_=_C576( C528 C576 ) C528_=_C577( C528 C577 ) \nC528_=_C578( C528 C578 ) C528_=_C579( C528 C579 ) C528_=_C580( C528 C580 ) C528_=_C581( C528 C581 ) C528_=_C582( C528 C582 ) C528_=_C583( C528 C583 ) \nC547_=_C566( C547 C566 ) C547_=_C567( C547 C567 ) C547_=_C568( C547 C568 ) C547_=_C569( C547 C569 ) C547_=_C570( C547 C570 ) C547_=_C571( C547 C571 ) \nC547_=_C572( C547 C572 ) C547_=_C573( C547 C573 ) C547_=_C574( C547 C574 ) C547_=_C575( C547 C575 ) C547_=_C576( C547 C576 ) C547_=_C577( C547 C577 ) \nC547_=_C578( C547 C578 ) C547_=_C579( C547 C579 ) C547_=_C580( C547 C580 ) C547_=_C581( C547 C581 ) C547_=_C582( C547</w:t>
      </w:r>
    </w:p>
    <w:p>
      <w:pPr>
        <w:pStyle w:val="PreformattedText"/>
        <w:bidi w:val="0"/>
        <w:spacing w:before="0" w:after="0"/>
        <w:jc w:val="left"/>
        <w:rPr/>
      </w:pPr>
      <w:r>
        <w:rPr/>
        <w:t xml:space="preserve"> </w:t>
      </w:r>
      <w:r>
        <w:rPr/>
        <w:t>C582 ) C547_=_C583( C547 C583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1_=_C572( C571 C572 ) C571_=_C573( C571 C573 ) C571_=_C574( C571 C574 ) \nC571_=_C575( C571 C575 ) C571_=_C576( C571 C576 ) C571_=_C577( C571 C577 ) C571_=_C578( C571 C578 ) C571_=_C579( C571 C579 ) C571_=_C580( C571 C580 ) \nC571_=_C581( C571 C581 ) C571_=_C582( C571 C582 ) C571_=_C583( C571 C583 ) C572_=_C573( C572 C573 ) C572_=_C574( C572 C574 ) C572_=_C575( C572 C575 ) \nC572_=_C576( C572 C576 ) C572_=_C577( C572 C577 ) C572_=_C578( C572 C578 ) C572_=_C579( C572 C579 ) C572_=_C580( C572 C580 ) C572_=_C581( C572 C581 ) \nC572_=_C582( C572 C582 ) C572_=_C583( C572 C583 ) C573_=_C574( C573 C574 ) C573_=_C575( C573 C575 ) C573_=_C576( C573 C576 ) C573_=_C577( C573 C577 ) \nC573_=_C578( C573 C578 ) C573_=_C579( C573 C579 ) C573_=_C580( C573 C580 ) C573_=_C581( C573 C581 ) C573_=_C582( C573 C582 ) C573_=_C583( C573 C583 ) \nC574_=_C575( C574 C575 ) C574_=_C576( C574 C576 ) C574_=_C577( C574 C577 ) C574_=_C578( C574 C578 ) C574_=_C579( C574 C579 ) C574_=_C580( C574 C580 ) \nC574_=_C581( C574 C581 ) C574_=_C582( C574 C582 ) C574_=_C583( C574 C583 ) C575_=_C576( C575 C576 ) C575_=_C577( C575 C577 ) C575_=_C578( C575 C578 ) \nC575_=_C579( C575 C579 ) C575_=_C580( C575 C580 ) C575_=_C581( C575 C581 ) C575_=_C582( C575 C582 ) C575_=_C583( C575 C583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8_=_C579( C578 C579 ) C578_=_C580( C578 C580 ) C578_=_C581( C578 C581 ) C578_=_C582( C578 C582 ) C578_=_C583( C578 C583 ) C579_=_C580( C579 C580 ) \nC579_=_C581( C579 C581 ) C579_=_C582( C579 C582 ) C579_=_C583( C579 C583 ) C580_=_C581( C580 C581 ) C580_=_C582( C580 C582 ) C580_=_C583( C580 C583 ) \nC581_=_C582( C581 C582 ) C581_=_C583( C581 C583 ) C582_=_C583( C582 C583 ) "];19-&gt;30[label="74: C0 C19 C38 C39 C40 \nC41 C42 C43 C44 C45 C46 \nC47 C48 C49 C50 C51 C52 \nC53 C54 C55 C57 C58 C59 \nC60 C61 C62 C63 C64 C65 \nC66 C67 C68 C69 C70 C71 \nC72 C73 C74 C90 C124 C157 \nC190 C223 C251 C282 C312 C340 \nC367 C394 C418 C440 C463 C485 \nC507 C528 C547 C566 C567 C568 \nC569 C570 C571 C572 C573 C574 \nC575 C576 C577 C578 C579 C580 \nC581 C582 C583 \n1368: C0_=_C19 ,C0_=_C38 ,C0_=_C39 ,C0_=_C40 ,C0_=_C41 ,\nC0_=_C42 ,C0_=_C43 ,C0_=_C44 ,C0_=_C45 ,C0_=_C46 ,C0_=_C47 ,\nC0_=_C48 ,C0_=_C49 ,C0_=_C50 ,C0_=_C51 ,C0_=_C52 ,C0_=_C53 ,\nC0_=_C54 ,C0_=_C55 ,C0_=_C57 ,C0_=_C58 ,C0_=_C59 ,C0_=_C60 ,\nC0_=_C61 ,C0_=_C62 ,C0_=_C63 ,C0_=_C64 ,C0_=_C65 ,C0_=_C66 ,\nC0_=_C67 ,C0_=_C68 ,C0_=_C69 ,C0_=_C70 ,C0_=_C71 ,C0_=_C72 ,\nC0_=_C73 ,C0_=_C74 ,C19_=_C90 ,C19_=_C124 ,C19_=_C157 ,C19_=_C190 ,\nC19_=_C223 ,C19_=_C251 ,C19_=_C282 ,C19_=_C312 ,C19_=_C340 ,C19_=_C367 ,\nC19_=_C394 ,C19_=_C418 ,C19_=_C440 ,C19_=_C463 ,C19_=_C485 ,C19_=_C507 ,\nC19_=_C528 ,C19_=_C547 ,C19_=_C566 ,C19_=_C567 ,C19_=_C568 ,C19_=_C569 ,\nC19_=_C570 ,C19_=_C571 ,C19_=_C572 ,C19_=_C573 ,C19_=_C574 ,C19_=_C575 ,\nC19_=_C576 ,C19_=_C577 ,C19_=_C578 ,C19_=_C579 ,C19_=_C580 ,C19_=_C581 ,\nC19_=_C582 ,C19_=_C583 ,C38_=_C39 ,C38_=_C40 ,C38_=_C41 ,C38_=_C42 ,\nC38_=_C43 ,C38_=_C44 ,C38_=_C45 ,C38_=_C46 ,C38_=_C47 ,C38_=_C48 ,\nC38_=_C49 ,C38_=_C50 ,C38_=_C51 ,C38_=_C52 ,C38_=_C53 ,C38_=_C54 ,\nC38_=_C55 ,C38_=_C57 ,C38_=_C58 ,C38_=_C59 ,C38_=_C60 ,C38_=_C61 ,\nC38_=_C62 ,C38_=_C63 ,C38_=_C64 ,C38_=_C65 ,C38_=_C66 ,C38_=_C67 ,\nC38_=_C68 ,C38_=_C69 ,C38_=_C70 ,C38_=_C71 ,C38_=_C72 ,C38_=_C73 ,\nC38_=_C74 ,C38_=_C90 ,C39_=_C40 ,C39_=_C41 ,C39_=_C42 ,C39_=_C43 ,\nC39_=_C44 ,C39_=_C45 ,C39_=_C46 ,C39_=_C47 ,C39_=_C48 ,C39_=_C49 ,\nC39_=_C50 ,C39_=_C51 ,C39_=_C52 ,C39_=_C53 ,C39_=_C54 ,C39_=_C55 ,\nC39_=_C57 ,C39_=_C58 ,C39_=_C59 ,C39_=_C60 ,C39_=_C61 ,C39_=_C62 ,\nC39_=_C63 ,C39_=_C64 ,C39_=_C65 ,C39_=_C66 ,C39_=_C67 ,C39_=_C68 ,\nC39_=_C69 ,C39_=_C70 ,C39_=_C71 ,C39_=_C72 ,C39_=_C73 ,C39_=_C74 ,\nC39_=_C124 ,C40_=_C41 ,C40_=_C42 ,C40_=_C43 ,C40_=_C44 ,C40_=_C45 ,\nC40_=_C46 ,C40_=_C47 ,C40_=_C48 ,C40_=_C49 ,C40_=_C50 ,C40_=_C51 ,\nC40_=_C52 ,C40_=_C53 ,C40_=_C54 ,C40_=_C55 ,C40_=_C57 ,C40_=_C58 ,\nC40_=_C59 ,C40_=_C60 ,C40_=_C61 ,C40_=_C62 ,C40_=_C63 ,C40_=_C64 ,\nC40_=_C65 ,C40_=_C66 ,C40_=_C67 ,C40_=_C68 ,C40_=_C69 ,C40_=_C70 ,\nC40_=_C71 ,C40_=_C72 ,C40_=_C73 ,C40_=_C74 ,C40_=_C157 ,C41_=_C42 ,\nC41_=_C43 ,C41_=_C44 ,C41_=_C45 ,C41_=_C46 ,C41_=_C47 ,C41_=_C48 ,\nC41_=_C49 ,C41_=_C50 ,C41_=_C51 ,C41_=_C52 ,C41_=_C53 ,C41_=_C54 ,\nC41_=_C55 ,C41_=_C57 ,C41_=_C58 ,C41_=_C59 ,C41_=_C60 ,C41_=_C61 ,\nC41_=_C62 ,C41_=_C63 ,C41_=_C64 ,C41_=_C65 ,C41_=_C66 ,C41_=_C67 ,\nC41_=_C68 ,C41_=_C69 ,C41_=_C70 ,C41_=_C71 ,C41_=_C72 ,C41_=_C73 ,\nC41_=_C74 ,C41_=_C190 ,C42_=_C43 ,C42_=_C44 ,C42_=_C45 ,C42_=_C46 ,\nC42_=_C47 ,C42_=_C48 ,C42_=_C49 ,C42_=_C50 ,C42_=_C51 ,C42_=_C52 ,\nC42_=_C53 ,C42_=_C54 ,C42_=_C55 ,C42_=_C57 ,C42_=_C58 ,C42_=_C59 ,\nC42_=_C60 ,C42_=_C61 ,C42_=_C62 ,C42_=_C63 ,C42_=_C64 ,C42_=_C65 ,\nC42_=_C66 ,C42_=_C67 ,C42_=_C68 ,C42_=_C69 ,C42_=_C70 ,C42_=_C71 ,\nC42_=_C72 ,C42_=_C73 ,C42_=_C74 ,C42_=_C223 ,C43_=_C44 ,C43_=_C45 ,\nC43_=_C46 ,C43_=_C47 ,C43_=_C48 ,C43_=_C49 ,C43_=_C50 ,C43_=_C51 ,\nC43_=_C52 ,C43_=_C53 ,C43_=_C54 ,C43_=_C55 ,C43_=_C57 ,C43_=_C58 ,\nC43_=_C59 ,C43_=_C60 ,C43_=_C61 ,C43_=_C62 ,C43_=_C63 ,C43_=_C64 ,\nC43_=_C65 ,C43_=_C66 ,C43_=_C67 ,C43_=_C68 ,C43_=_C69 ,C43_=_C70 ,\nC43_=_C71 ,C43_=_C72 ,C43_=_C73 ,C43_=_C74 ,C43_=_C251 ,C44_=_C45 ,\nC44_=_C46 ,C44_=_C47 ,C44_=_C48 ,C44_=_C49 ,C44_=_C50 ,C44_=_C51 ,\nC44_=_C52 ,C44_=_C53 ,C44_=_C54 ,C44_=_C55 ,C44_=_C57 ,C44_=_C58 ,\nC44_=_C59 ,C44_=_C60 ,C44_=_C61 ,C44_=_C62 ,C44_=_C63 ,C44_=_C64 ,\nC44_=_C65 ,C44_=_C66 ,C44_=_C67 ,C44_=_C68 ,C44_=_C69 ,C44_=_C70 ,\nC44_=_C71 ,C44_=_C72 ,C44_=_C73 ,C44_=_C74 ,C44_=_C282 ,C45_=_C46 ,\nC45_=_C47 ,C45_=_C48 ,C45_=_C49 ,C45_=_C50 ,C45_=_C51 ,C45_=_C52 ,\nC45_=_C53 ,C45_=_C54 ,C45_=_C55 ,C45_=_C57 ,C45_=_C58 ,C45_=_C59 ,\nC45_=_C60 ,C45_=_C61 ,C45_=_C62 ,C45_=_C63 ,C45_=_C64 ,C45_=_C65 ,\nC45_=_C66 ,C45_=_C67 ,C45_=_C68 ,C45_=_C69 ,C45_=_C70 ,C45_=_C71 ,\nC45_=_C72 ,C45_=_C73 ,C45_=_C74 ,C45_=_C312 ,C46_=_C47 ,C46_=_C48 ,\nC46_=_C49 ,C46_=_C50 ,C46_=_C51 ,C46_=_C52 ,C46_=_C53 ,C46_=_C54 ,\nC46_=_C55 ,C46_=_C57 ,C46_=_C58 ,C46_=_C59 ,C46_=_C60 ,C46_=_C61 ,\nC46_=_C62 ,C46_=_C63 ,C46_=_C64 ,C46_=_C65 ,C46_=_C66 ,C46_=_C67 ,\nC46_=_C68 ,C46_=_C69 ,C46_=_C70 ,C46_=_C71 ,C46_=_C72 ,C46_=_C73 ,\nC46_=_C74 ,C46_=_C340 ,C47_=_C48 ,C47_=_C49 ,C47_=_C50 ,C47_=_C51 ,\nC47_=_C52 ,C47_=_C53 ,C47_=_C54 ,C47_=_C55 ,C47_=_C57 ,C47_=_C58 ,\nC47_=_C59 ,C47_=_C60 ,C47_=_C61 ,C47_=_C62 ,C47_=_C63 ,C47_=_C64 ,\nC47_=_C65 ,C47_=_C66 ,C47_=_C67 ,C47_=_C68 ,C47_=_C69 ,C47_=_C70 ,\nC47_=_C71 ,C47_=_C72 ,C47_=_C73 ,C47_=_C74 ,C47_=_C367 ,C48_=_C49 ,\nC48_=_C50 ,C48_=_C51 ,C48_=_C52 ,C48_=_C53 ,C48_=_C54 ,C48_=_C55 ,\nC48_=_C57 ,C48_=_C58 ,C48_=_C59 ,C48_=_C60 ,C48_=_C61 ,C48_=_C62 ,\nC48_=_C63 ,C48_=_C64 ,C48_=_C65 ,C48_=_C66 ,C48_=_C67 ,C48_=_C68 ,\nC48_=_C69 ,C48_=_C70 ,C48_=_C71 ,C48_=_C72 ,C48_=_C73 ,C48_=_C74 ,\nC48_=_C394 ,C49_=_C50 ,C49_=_C51 ,C49_=_C52 ,C49_=_C53 ,C49_=_C54 ,\nC49_=_C55 ,C49_=_C57 ,C49_=_C58 ,C49_=_C59 ,C49_=_C60 ,C49_=_C61 ,\nC49_=_C62 ,C49_=_C63 ,C49_=_C64 ,C49_=_C65 ,C49_=_C66 ,C49_=_C67 ,\nC49_=_C68 ,C49_=_C69 ,C49_=_C70 ,C49_=_C71 ,C49_=_C72 ,C49_=_C73 ,\nC49_=_C74 ,C49_=_C418 ,C50_=_C51 ,C50_=_C52 ,C50_=_C53 ,C50_=_C54 ,\nC50_=_C55 ,C50_=_C57 ,C50_=_C58 ,C50_=_C59 ,C50_=_C60 ,C50_=_C61 ,\nC50_=_C62 ,C50_=_C63 ,C50_=_C64 ,C50_=_C65 ,C50_=_C66 ,C50_=_C67 ,\nC50_=_C68 ,C50_=_C69 ,C50_=_C70 ,C50_=_C71 ,C50_=_C72 ,C50_=_C73 ,\nC50_=_C74 ,C50_=_C440 ,C51_=_C52 ,C51_=_C53 ,C51_=_C54 ,C51_=_C55 ,\nC51_=_C57 ,C51_=_C58 ,C51_=_C59 ,C51_=_C60 ,C51_=_C61 ,C51_=_C62 ,\nC51_=_C63 ,C51_=_C64 ,C51_=_C65 ,C51_=_C66 ,C51_=_C67 ,C51_=_C68 ,\nC51_=_C69 ,C51_=_C70 ,C51_=_C71 ,C51_=_C72 ,C51_=_C73 ,C51_=_C74 ,\nC51_=_C463 ,C52_=_C53 ,C52_=_C54 ,C52_=_C55 ,C52_=_C57 ,C52_=_C58 ,\nC52_=_C59 ,C52_=_C60 ,C52_=_C61</w:t>
      </w:r>
    </w:p>
    <w:p>
      <w:pPr>
        <w:pStyle w:val="PreformattedText"/>
        <w:bidi w:val="0"/>
        <w:spacing w:before="0" w:after="0"/>
        <w:jc w:val="left"/>
        <w:rPr/>
      </w:pPr>
      <w:r>
        <w:rPr/>
        <w:t xml:space="preserve"> </w:t>
      </w:r>
      <w:r>
        <w:rPr/>
        <w:t>,C52_=_C62 ,C52_=_C63 ,C52_=_C64 ,\nC52_=_C65 ,C52_=_C66 ,C52_=_C67 ,C52_=_C68 ,C52_=_C69 ,C52_=_C70 ,\nC52_=_C71 ,C52_=_C72 ,C52_=_C73 ,C52_=_C74 ,C52_=_C485 ,C53_=_C54 ,\nC53_=_C55 ,C53_=_C57 ,C53_=_C58 ,C53_=_C59 ,C53_=_C60 ,C53_=_C61 ,\nC53_=_C62 ,C53_=_C63 ,C53_=_C64 ,C53_=_C65 ,C53_=_C66 ,C53_=_C67 ,\nC53_=_C68 ,C53_=_C69 ,C53_=_C70 ,C53_=_C71 ,C53_=_C72 ,C53_=_C73 ,\nC53_=_C74 ,C53_=_C507 ,C54_=_C55 ,C54_=_C57 ,C54_=_C58 ,C54_=_C59 ,\nC54_=_C60 ,C54_=_C61 ,C54_=_C62 ,C54_=_C63 ,C54_=_C64 ,C54_=_C65 ,\nC54_=_C66 ,C54_=_C67 ,C54_=_C68 ,C54_=_C69 ,C54_=_C70 ,C54_=_C71 ,\nC54_=_C72 ,C54_=_C73 ,C54_=_C74 ,C54_=_C528 ,C55_=_C57 ,C55_=_C58 ,\nC55_=_C59 ,C55_=_C60 ,C55_=_C61 ,C55_=_C62 ,C55_=_C63 ,C55_=_C64 ,\nC55_=_C65 ,C55_=_C66 ,C55_=_C67 ,C55_=_C68 ,C55_=_C69 ,C55_=_C70 ,\nC55_=_C71 ,C55_=_C72 ,C55_=_C73 ,C55_=_C74 ,C55_=_C547 ,C57_=_C58 ,\nC57_=_C59 ,C57_=_C60 ,C57_=_C61 ,C57_=_C62 ,C57_=_C63 ,C57_=_C64 ,\nC57_=_C65 ,C57_=_C66 ,C57_=_C67 ,C57_=_C68 ,C57_=_C69 ,C57_=_C70 ,\nC57_=_C71 ,C57_=_C72 ,C57_=_C73 ,C57_=_C74 ,C57_=_C566 ,C58_=_C59 ,\nC58_=_C60 ,C58_=_C61 ,C58_=_C62 ,C58_=_C63 ,C58_=_C64 ,C58_=_C65 ,\nC58_=_C66 ,C58_=_C67 ,C58_=_C68 ,C58_=_C69 ,C58_=_C70 ,C58_=_C71 ,\nC58_=_C72 ,C58_=_C73 ,C58_=_C74 ,C58_=_C567 ,C59_=_C60 ,C59_=_C61 ,\nC59_=_C62 ,C59_=_C63 ,C59_=_C64 ,C59_=_C65 ,C59_=_C66 ,C59_=_C67 ,\nC59_=_C68 ,C59_=_C69 ,C59_=_C70 ,C59_=_C71 ,C59_=_C72 ,C59_=_C73 ,\nC59_=_C74 ,C60_=_C61 ,C60_=_C62 ,C60_=_C63 ,C60_=_C64 ,C60_=_C65 ,\nC60_=_C66 ,C60_=_C67 ,C60_=_C68 ,C60_=_C69 ,C60_=_C70 ,C60_=_C71 ,\nC60_=_C72 ,C60_=_C73 ,C60_=_C74 ,C60_=_C568 ,C61_=_C62 ,C61_=_C63 ,\nC61_=_C64 ,C61_=_C65 ,C61_=_C66 ,C61_=_C67 ,C61_=_C68 ,C61_=_C69 ,\nC61_=_C70 ,C61_=_C71 ,C61_=_C72 ,C61_=_C73 ,C61_=_C74 ,C61_=_C569 ,\nC62_=_C63 ,C62_=_C64 ,C62_=_C65 ,C62_=_C66 ,C62_=_C67 ,C62_=_C68 ,\nC62_=_C69 ,C62_=_C70 ,C62_=_C71 ,C62_=_C72 ,C62_=_C73 ,C62_=_C74 ,\nC62_=_C570 ,C63_=_C64 ,C63_=_C65 ,C63_=_C66 ,C63_=_C67 ,C63_=_C68 ,\nC63_=_C69 ,C63_=_C70 ,C63_=_C71 ,C63_=_C72 ,C63_=_C73 ,C63_=_C74 ,\nC63_=_C571 ,C64_=_C65 ,C64_=_C66 ,C64_=_C67 ,C64_=_C68 ,C64_=_C69 ,\nC64_=_C70 ,C64_=_C71 ,C64_=_C72 ,C64_=_C73 ,C64_=_C74 ,C64_=_C573 ,\nC65_=_C66 ,C65_=_C67 ,C65_=_C68 ,C65_=_C69 ,C65_=_C70 ,C65_=_C71 ,\nC65_=_C72 ,C65_=_C73 ,C65_=_C74 ,C65_=_C574 ,C66_=_C67 ,C66_=_C68 ,\nC66_=_C69 ,C66_=_C70 ,C66_=_C71 ,C66_=_C72 ,C66_=_C73 ,C66_=_C74 ,\nC66_=_C575 ,C67_=_C68 ,C67_=_C69 ,C67_=_C70 ,C67_=_C71 ,C67_=_C72 ,\nC67_=_C73 ,C67_=_C74 ,C67_=_C576 ,C68_=_C69 ,C68_=_C70 ,C68_=_C71 ,\nC68_=_C72 ,C68_=_C73 ,C68_=_C74 ,C68_=_C577 ,C69_=_C70 ,C69_=_C71 ,\nC69_=_C72 ,C69_=_C73 ,C69_=_C74 ,C69_=_C578 ,C70_=_C71 ,C70_=_C72 ,\nC70_=_C73 ,C70_=_C74 ,C70_=_C579 ,C71_=_C72 ,C71_=_C73 ,C71_=_C74 ,\nC71_=_C580 ,C72_=_C73 ,C72_=_C74 ,C72_=_C581 ,C73_=_C74 ,C73_=_C582 ,\nC74_=_C583 ,C90_=_C124 ,C90_=_C157 ,C90_=_C190 ,C90_=_C223 ,C90_=_C251 ,\nC90_=_C282 ,C90_=_C312 ,C90_=_C340 ,C90_=_C367 ,C90_=_C394 ,C90_=_C418 ,\nC90_=_C440 ,C90_=_C463 ,C90_=_C485 ,C90_=_C507 ,C90_=_C528 ,C90_=_C547 ,\nC90_=_C566 ,C90_=_C567 ,C90_=_C568 ,C90_=_C569 ,C90_=_C570 ,C90_=_C571 ,\nC90_=_C572 ,C90_=_C573 ,C90_=_C574 ,C90_=_C575 ,C90_=_C576 ,C90_=_C577 ,\nC90_=_C578 ,C90_=_C579 ,C90_=_C580 ,C90_=_C581 ,C90_=_C582 ,C90_=_C583 ,\nC124_=_C157 ,C124_=_C190 ,C124_=_C223 ,C124_=_C251 ,C124_=_C282 ,C124_=_C312 ,\nC124_=_C340 ,C124_=_C367 ,C124_=_C394 ,C124_=_C418 ,C124_=_C440 ,C124_=_C463 ,\nC124_=_C485 ,C124_=_C507 ,C124_=_C528 ,C124_=_C547 ,C124_=_C566 ,C124_=_C567 ,\nC124_=_C568 ,C124_=_C569 ,C124_=_C570 ,C124_=_C571 ,C124_=_C572 ,C124_=_C573 ,\nC124_=_C574 ,C124_=_C575 ,C124_=_C576 ,C124_=_C577 ,C124_=_C578 ,C124_=_C579 ,\nC124_=_C580 ,C124_=_C581 ,C124_=_C582 ,C124_=_C583 ,C157_=_C190 ,C157_=_C223 ,\nC157_=_C251 ,C157_=_C282 ,C157_=_C312 ,C157_=_C340 ,C157_=_C367 ,C157_=_C394 ,\nC157_=_C418 ,C157_=_C440 ,C157_=_C463 ,C157_=_C485 ,C157_=_C507 ,C157_=_C528 ,\nC157_=_C547 ,C157_=_C566 ,C157_=_C567 ,C157_=_C568 ,C157_=_C569 ,C157_=_C570 ,\nC157_=_C571 ,C157_=_C572 ,C157_=_C573 ,C157_=_C574 ,C157_=_C575 ,C157_=_C576 ,\nC157_=_C577 ,C157_=_C578 ,C157_=_C579 ,C157_=_C580 ,C157_=_C581 ,C157_=_C582 ,\nC157_=_C583 ,C190_=_C223 ,C190_=_C251 ,C190_=_C282 ,C190_=_C312 ,C190_=_C340 ,\nC190_=_C367 ,C190_=_C394 ,C190_=_C418 ,C190_=_C440 ,C190_=_C463 ,C190_=_C485 ,\nC190_=_C507 ,C190_=_C528 ,C190_=_C547 ,C190_=_C566 ,C190_=_C567 ,C190_=_C568 ,\nC190_=_C569 ,C190_=_C570 ,C190_=_C571 ,C190_=_C572 ,C190_=_C573 ,C190_=_C574 ,\nC190_=_C575 ,C190_=_C576 ,C190_=_C577 ,C190_=_C578 ,C190_=_C579 ,C190_=_C580 ,\nC190_=_C581 ,C190_=_C582 ,C190_=_C583 ,C223_=_C251 ,C223_=_C282 ,C223_=_C312 ,\nC223_=_C340 ,C223_=_C367 ,C223_=_C394 ,C223_=_C418 ,C223_=_C440 ,C223_=_C463 ,\nC223_=_C485 ,C223_=_C507 ,C223_=_C528 ,C223_=_C547 ,C223_=_C566 ,C223_=_C567 ,\nC223_=_C568 ,C223_=_C569 ,C223_=_C570 ,C223_=_C571 ,C223_=_C572 ,C223_=_C573 ,\nC223_=_C574 ,C223_=_C575 ,C223_=_C576 ,C223_=_C577 ,C223_=_C578 ,C223_=_C579 ,\nC223_=_C580 ,C223_=_C581 ,C223_=_C582 ,C223_=_C583 ,C251_=_C282 ,C251_=_C312 ,\nC251_=_C340 ,C251_=_C367 ,C251_=_C394 ,C251_=_C418 ,C251_=_C440 ,C251_=_C463 ,\nC251_=_C485 ,C251_=_C507 ,C251_=_C528 ,C251_=_C547 ,C251_=_C566 ,C251_=_C567 ,\nC251_=_C568 ,C251_=_C569 ,C251_=_C570 ,C251_=_C571 ,C251_=_C572 ,C251_=_C573 ,\nC251_=_C574 ,C251_=_C575 ,C251_=_C576 ,C251_=_C577 ,C251_=_C578 ,C251_=_C579 ,\nC251_=_C580 ,C251_=_C581 ,C251_=_C582 ,C251_=_C583 ,C282_=_C312 ,C282_=_C340 ,\nC282_=_C367 ,C282_=_C394 ,C282_=_C418 ,C282_=_C440 ,C282_=_C463 ,C282_=_C485 ,\nC282_=_C507 ,C282_=_C528 ,C282_=_C547 ,C282_=_C566 ,C282_=_C567 ,C282_=_C568 ,\nC282_=_C569 ,C282_=_C570 ,C282_=_C571 ,C282_=_C572 ,C282_=_C573 ,C282_=_C574 ,\nC282_=_C575 ,C282_=_C576 ,C282_=_C577 ,C282_=_C578 ,C282_=_C579 ,C282_=_C580 ,\nC282_=_C581 ,C282_=_C582 ,C282_=_C583 ,C312_=_C340 ,C312_=_C367 ,C312_=_C394 ,\nC312_=_C418 ,C312_=_C440 ,C312_=_C463 ,C312_=_C485 ,C312_=_C507 ,C312_=_C528 ,\nC312_=_C547 ,C312_=_C566 ,C312_=_C567 ,C312_=_C568 ,C312_=_C569 ,C312_=_C570 ,\nC312_=_C571 ,C312_=_C572 ,C312_=_C573 ,C312_=_C574 ,C312_=_C575 ,C312_=_C576 ,\nC312_=_C577 ,C312_=_C578 ,C312_=_C579 ,C312_=_C580 ,C312_=_C581 ,C312_=_C582 ,\nC312_=_C583 ,C340_=_C367 ,C340_=_C394 ,C340_=_C418 ,C340_=_C440 ,C340_=_C463 ,\nC340_=_C485 ,C340_=_C507 ,C340_=_C528 ,C340_=_C547 ,C340_=_C566 ,C340_=_C567 ,\nC340_=_C568 ,C340_=_C569 ,C340_=_C570 ,C340_=_C571 ,C340_=_C572 ,C340_=_C573 ,\nC340_=_C574 ,C340_=_C575 ,C340_=_C576 ,C340_=_C577 ,C340_=_C578 ,C340_=_C579 ,\nC340_=_C580 ,C340_=_C581 ,C340_=_C582 ,C340_=_C583 ,C367_=_C394 ,C367_=_C418 ,\nC367_=_C440 ,C367_=_C463 ,C367_=_C485 ,C367_=_C507 ,C367_=_C528 ,C367_=_C547 ,\nC367_=_C566 ,C367_=_C567 ,C367_=_C568 ,C367_=_C569 ,C367_=_C570 ,C367_=_C571 ,\nC367_=_C572 ,C367_=_C573 ,C367_=_C574 ,C367_=_C575 ,C367_=_C576 ,C367_=_C577 ,\nC367_=_C578 ,C367_=_C579 ,C367_=_C580 ,C367_=_C581 ,C367_=_C582 ,C367_=_C583 ,\nC394_=_C418 ,C394_=_C440 ,C394_=_C463 ,C394_=_C485 ,C394_=_C507 ,C394_=_C528 ,\nC394_=_C547 ,C394_=_C566 ,C394_=_C567 ,C394_=_C568 ,C394_=_C569 ,C394_=_C570 ,\nC394_=_C571 ,C394_=_C572 ,C394_=_C573 ,C394_=_C574 ,C394_=_C575 ,C394_=_C576 ,\nC394_=_C577 ,C394_=_C578 ,C394_=_C579 ,C394_=_C580 ,C394_=_C581 ,C394_=_C582 ,\nC394_=_C583 ,C418_=_C440 ,C418_=_C463 ,C418_=_C485 ,C418_=_C507 ,C418_=_C528 ,\nC418_=_C547 ,C418_=_C566 ,C418_=_C567 ,C418_=_C568 ,C418_=_C569 ,C418_=_C570 ,\nC418_=_C571 ,C418_=_C572 ,C418_=_C573 ,C418_=_C574 ,C418_=_C575 ,C418_=_C576 ,\nC418_=_C577 ,C418_=_C578 ,C418_=_C579 ,C418_=_C580 ,C418_=_C581 ,C418_=_C582 ,\nC418_=_C583 ,C440_=_C463 ,C440_=_C485 ,C440_=_C507 ,C440_=_C528 ,C440_=_C547 ,\nC440_=_C566 ,C440_=_C567 ,C440_=_C568 ,C440_=_C569 ,C440_=_C570 ,C440_=_C571 ,\nC440_=_C572 ,C440_=_C573 ,C440_=_C574 ,C440_=_C575 ,C440_=_C576 ,C440_=_C577 ,\nC440_=_C578 ,C440_=_C579 ,C440_=_C580 ,C440_=_C581 ,C440_=_C582 ,C440_=_C583 ,\nC463_=_C485 ,C463_=_C507 ,C463_=_C528 ,C463_=_C547 ,C463_=_C566 ,C463_=_C567 ,\nC463_=_C568 ,C463_=_C569 ,C463_=_C570 ,C463_=_C571 ,C463_=_C572 ,C463_=_C573 ,\nC463_=_C574 ,C463_=_C575 ,C463_=_C576 ,C463_=_C577 ,C463_=_C578 ,C463_=_C579 ,\nC463_=_C580 ,C463_=_C581 ,C463_=_C582 ,C463_=_C583 ,C485_=_C507 ,C485_=_C528 ,\nC485_=_C547 ,C485_=_C566 ,C485_=_C567 ,C485_=_C568 ,C485_=_C569 ,C485_=_C570 ,\nC485_=_C571 ,C485_=_C572 ,C485_=_C573 ,C485_=_C574 ,C485_=_C575 ,C485_=_C576 ,\nC485_=_C577 ,C485_=_C578 ,C485_=_C579 ,C485_=_C580 ,C485_=_C581 ,C485_=_C582 ,\nC485_=_C583 ,C507_=_C528 ,C507_=_C547 ,C507_=_C566 ,C507_=_C567 ,C507_=_C568 ,\nC507_=_C569 ,C507_=_C570 ,C507_=_C571 ,C507_=_C572 ,C507_=_C573 ,C507_=_C574 ,\nC507_=_C575 ,C507_=_C576 ,C507_=_C577 ,C507_=_C578 ,C507_=_C579 ,C507_=_C580 ,\nC507_=_C581 ,C507_=_C582 ,C507_=_C583 ,C528_=_C547 ,C528_=_C566 ,C528_=_C567 ,\nC528_=_C568 ,C528_=_C569 ,C528_=_C570 ,C528_=_C571 ,C528_=_C572 ,C528_=_C573 ,\nC528_=_C574 ,C528_=_C575 ,C528_=_C576 ,C528_=_C577 ,C528_=_C578 ,C528_=_C579 ,\nC528_=_C580 ,C528_=_C581 ,C528_=_C582 ,C528_=_C583 ,C547_=_C566 ,C547_=_C567 ,\nC547_=_C568 ,C547_=_C569 ,C547_=_C570 ,C547_=_C571 ,C547_=_C572 ,C547_=_C573 ,\nC547_=_C574 ,C547_=_C575 ,C547_=_C576 ,C547_=_C577 ,C547_=_C578 ,C547_=_C579 ,\nC547_=_C580 ,C547_=_C581 ,C547_=_C582 ,C547_=_C583 ,C566_=_C567 ,C566_=_C568 ,\nC566_=_C569 ,C566_=_C570 ,C566_=_C571 ,C566_=_C572 ,C566_=_C573 ,C566_=_C574 ,\nC566_=_C575 ,C566_=_C576 ,C566_=_C577 ,C566_=_C578 ,C566_=_C579 ,C566_=_C580 ,\nC566_=_C581 ,C566_=_C582 ,C566_=_C583 ,C567_=_C568 ,C567_=_C569 ,C567_=_C570 ,\nC567_=_C571 ,C567_=_C572 ,C567_=_C573 ,C567_=_C574 ,C567_=_C575 ,C567_=_C576 ,\nC567_=_C577 ,C567_=_C578 ,C567_=_C579 ,C567_=_C580 ,C567_=_C581 ,C567_=_C582 ,\nC567_=_C583 ,C568_=_C569 ,C568_=_C570 ,C568_=_C571 ,C568_=_C572 ,C568_=_C573 ,\nC568_=_C574 ,C568_=_C575 ,C568_=_C576 ,C568_=_C577 ,C568_=_C578 ,C568_=_C579 ,\nC568_=_C580 ,C568_=_C581 ,C568_=_C582 ,C568_=_C583 ,C569_=_C570 ,C569_=_C571 ,\nC569_=_C572 ,C569_=_C573 ,C569_=_C574 ,C569_=_C575 ,C569_=_C576 ,C569_=_C577 ,\nC569_=_C578 ,C569_=_C579 ,C569_=_C580 ,C569_=_C581</w:t>
      </w:r>
    </w:p>
    <w:p>
      <w:pPr>
        <w:pStyle w:val="PreformattedText"/>
        <w:bidi w:val="0"/>
        <w:spacing w:before="0" w:after="0"/>
        <w:jc w:val="left"/>
        <w:rPr/>
      </w:pPr>
      <w:r>
        <w:rPr/>
        <w:t xml:space="preserve"> </w:t>
      </w:r>
      <w:r>
        <w:rPr/>
        <w:t>,C569_=_C582 ,C569_=_C583 ,\nC570_=_C571 ,C570_=_C572 ,C570_=_C573 ,C570_=_C574 ,C570_=_C575 ,C570_=_C576 ,\nC570_=_C577 ,C570_=_C578 ,C570_=_C579 ,C570_=_C580 ,C570_=_C581 ,C570_=_C582 ,\nC570_=_C583 ,C571_=_C572 ,C571_=_C573 ,C571_=_C574 ,C571_=_C575 ,C571_=_C576 ,\nC571_=_C577 ,C571_=_C578 ,C571_=_C579 ,C571_=_C580 ,C571_=_C581 ,C571_=_C582 ,\nC571_=_C583 ,C572_=_C573 ,C572_=_C574 ,C572_=_C575 ,C572_=_C576 ,C572_=_C577 ,\nC572_=_C578 ,C572_=_C579 ,C572_=_C580 ,C572_=_C581 ,C572_=_C582 ,C572_=_C583 ,\nC573_=_C574 ,C573_=_C575 ,C573_=_C576 ,C573_=_C577 ,C573_=_C578 ,C573_=_C579 ,\nC573_=_C580 ,C573_=_C581 ,C573_=_C582 ,C573_=_C583 ,C574_=_C575 ,C574_=_C576 ,\nC574_=_C577 ,C574_=_C578 ,C574_=_C579 ,C574_=_C580 ,C574_=_C581 ,C574_=_C582 ,\nC574_=_C583 ,C575_=_C576 ,C575_=_C577 ,C575_=_C578 ,C575_=_C579 ,C575_=_C580 ,\nC575_=_C581 ,C575_=_C582 ,C575_=_C583 ,C576_=_C577 ,C576_=_C578 ,C576_=_C579 ,\nC576_=_C580 ,C576_=_C581 ,C576_=_C582 ,C576_=_C583 ,C577_=_C578 ,C577_=_C579 ,\nC577_=_C580 ,C577_=_C581 ,C577_=_C582 ,C577_=_C583 ,C578_=_C579 ,C578_=_C580 ,\nC578_=_C581 ,C578_=_C582 ,C578_=_C583 ,C579_=_C580 ,C579_=_C581 ,C579_=_C582 ,\nC579_=_C583 ,C580_=_C581 ,C580_=_C582 ,C580_=_C583 ,C581_=_C582 ,C581_=_C583 ,\nC582_=_C583 ,"];31[shape=box, label="id:31 level: 4\n75: C20 C22 C57 C60 C91 \nC125 C127 C158 C161 C191 C194 \nC224 C227 C252 C255 C283 C286 \nC313 C316 C341 C344 C368 C371 \nC395 C398 C419 C421 C441 C444 \nC464 C467 C486 C489 C508 C511 \nC529 C532 C548 C551 C566 C568 \nC584 C585 C586 C587 C588 C589 \nC590 C591 C592 C593 C594 C595 \nC596 C597 C598 C599 C600 C602 \nC618 C634 C635 C636 C637 C638 \nC639 C640 C641 C642 C643 C644 \nC645 C646 C647 C648 \n1442: C20_=_C22( C20 C22 ) C20_=_C57( C20 C57 ) C20_=_C91( C20 C91 ) C20_=_C125( C20 C125 ) C20_=_C158( C20 C158 ) \nC20_=_C191( C20 C191 ) C20_=_C224( C20 C224 ) C20_=_C252( C20 C252 ) C20_=_C283( C20 C283 ) C20_=_C313( C20 C313 ) C20_=_C341( C20 C341 ) \nC20_=_C368( C20 C368 ) C20_=_C395( C20 C395 ) C20_=_C419( C20 C419 ) C20_=_C441( C20 C441 ) C20_=_C464( C20 C464 ) C20_=_C486( C20 C486 ) \nC20_=_C508( C20 C508 ) C20_=_C529( C20 C529 ) C20_=_C548( C20 C548 ) C20_=_C566( C20 C566 ) C20_=_C584( C20 C584 ) C20_=_C585( C20 C585 ) \nC20_=_C586( C20 C586 ) C20_=_C587( C20 C587 ) C20_=_C588( C20 C588 ) C20_=_C589( C20 C589 ) C20_=_C590( C20 C590 ) C20_=_C591( C20 C591 ) \nC20_=_C592( C20 C592 ) C20_=_C593( C20 C593 ) C20_=_C594( C20 C594 ) C20_=_C595( C20 C595 ) C20_=_C596( C20 C596 ) C20_=_C597( C20 C597 ) \nC20_=_C598( C20 C598 ) C20_=_C599( C20 C599 ) C20_=_C600( C20 C600 ) C22_=_C60( C22 C60 ) C22_=_C127( C22 C127 ) C22_=_C161( C22 C161 ) \nC22_=_C194( C22 C194 ) C22_=_C227( C22 C227 ) C22_=_C255( C22 C255 ) C22_=_C286( C22 C286 ) C22_=_C316( C22 C316 ) C22_=_C344( C22 C344 ) \nC22_=_C371( C22 C371 ) C22_=_C398( C22 C398 ) C22_=_C421( C22 C421 ) C22_=_C444( C22 C444 ) C22_=_C467( C22 C467 ) C22_=_C489( C22 C489 ) \nC22_=_C511( C22 C511 ) C22_=_C532( C22 C532 ) C22_=_C551( C22 C551 ) C22_=_C568( C22 C568 ) C22_=_C586( C22 C586 ) C22_=_C602( C22 C602 ) \nC22_=_C618( C22 C618 ) C22_=_C634( C22 C634 ) C22_=_C635( C22 C635 ) C22_=_C636( C22 C636 ) C22_=_C637( C22 C637 ) C22_=_C638( C22 C638 ) \nC22_=_C639( C22 C639 ) C22_=_C640( C22 C640 ) C22_=_C641( C22 C641 ) C22_=_C642( C22 C642 ) C22_=_C643( C22 C643 ) C22_=_C644( C22 C644 ) \nC22_=_C645( C22 C645 ) C22_=_C646( C22 C646 ) C22_=_C647( C22 C647 ) C22_=_C648( C22 C648 ) C57_=_C60( C57 C60 ) C57_=_C91( C57 C91 ) \nC57_=_C125( C57 C125 ) C57_=_C158( C57 C158 ) C57_=_C191( C57 C191 ) C57_=_C224( C57 C224 ) C57_=_C252( C57 C252 ) C57_=_C283( C57 C283 ) \nC57_=_C313( C57 C313 ) C57_=_C341( C57 C341 ) C57_=_C368( C57 C368 ) C57_=_C395( C57 C395 ) C57_=_C419( C57 C419 ) C57_=_C441( C57 C441 ) \nC57_=_C464( C57 C464 ) C57_=_C486( C57 C486 ) C57_=_C508( C57 C508 ) C57_=_C529( C57 C529 ) C57_=_C548( C57 C548 ) C57_=_C566( C57 C566 ) \nC57_=_C584( C57 C584 ) C57_=_C585( C57 C585 ) C57_=_C586( C57 C586 ) C57_=_C587( C57 C587 ) C57_=_C588( C57 C588 ) C57_=_C589( C57 C589 ) \nC57_=_C590( C57 C590 ) C57_=_C591( C57 C591 ) C57_=_C592( C57 C592 ) C57_=_C593( C57 C593 ) C57_=_C594( C57 C594 ) C57_=_C595( C57 C595 ) \nC57_=_C596( C57 C596 ) C57_=_C597( C57 C597 ) C57_=_C598( C57 C598 ) C57_=_C599( C57 C599 ) C57_=_C600( C57 C600 ) C60_=_C127( C60 C127 ) \nC60_=_C161( C60 C161 ) C60_=_C194( C60 C194 ) C60_=_C227( C60 C227 ) C60_=_C255( C60 C255 ) C60_=_C286( C60 C286 ) C60_=_C316( C60 C316 ) \nC60_=_C344( C60 C344 ) C60_=_C371( C60 C371 ) C60_=_C398( C60 C398 ) C60_=_C421( C60 C421 ) C60_=_C444( C60 C444 ) C60_=_C467( C60 C467 ) \nC60_=_C489( C60 C489 ) C60_=_C511( C60 C511 ) C60_=_C532( C60 C532 ) C60_=_C551( C60 C551 ) C60_=_C568( C60 C568 ) C60_=_C586( C60 C586 ) \nC60_=_C602( C60 C602 ) C60_=_C618( C60 C618 ) C60_=_C634( C60 C634 ) C60_=_C635( C60 C635 ) C60_=_C636( C60 C636 ) C60_=_C637( C60 C637 ) \nC60_=_C638( C60 C638 ) C60_=_C639( C60 C639 ) C60_=_C640( C60 C640 ) C60_=_C641( C60 C641 ) C60_=_C642( C60 C642 ) C60_=_C643( C60 C643 ) \nC60_=_C644( C60 C644 ) C60_=_C645( C60 C645 ) C60_=_C646( C60 C646 ) C60_=_C647( C60 C647 ) C60_=_C648( C60 C648 ) C91_=_C125( C91 C125 ) \nC91_=_C158( C91 C158 ) C91_=_C191( C91 C191 ) C91_=_C224( C91 C224 ) C91_=_C252( C91 C252 ) C91_=_C283( C91 C283 ) C91_=_C313( C91 C313 ) \nC91_=_C341( C91 C341 ) C91_=_C368( C91 C368 ) C91_=_C395( C91 C395 ) C91_=_C419( C91 C419 ) C91_=_C441( C91 C441 ) C91_=_C464( C91 C464 ) \nC91_=_C486( C91 C486 ) C91_=_C508( C91 C508 ) C91_=_C529( C91 C529 ) C91_=_C548( C91 C548 ) C91_=_C566( C91 C566 ) C91_=_C584( C91 C584 ) \nC91_=_C585( C91 C585 ) C91_=_C586( C91 C586 ) C91_=_C587( C91 C587 ) C91_=_C588( C91 C588 ) C91_=_C589( C91 C589 ) C91_=_C590( C91 C590 ) \nC91_=_C591( C91 C591 ) C91_=_C592( C91 C592 ) C91_=_C593( C91 C593 ) C91_=_C594( C91 C594 ) C91_=_C595( C91 C595 ) C91_=_C596( C91 C596 ) \nC91_=_C597( C91 C597 ) C91_=_C598( C91 C598 ) C91_=_C599( C91 C599 ) C91_=_C600( C91 C600 ) C125_=_C127( C125 C127 ) C125_=_C158( C125 C158 ) \nC125_=_C191( C125 C191 ) C125_=_C224( C125 C224 ) C125_=_C252( C125 C252 ) C125_=_C283( C125 C283 ) C125_=_C313( C125 C313 ) C125_=_C341( C125 C341 ) \nC125_=_C368( C125 C368 ) C125_=_C395( C125 C395 ) C125_=_C419( C125 C419 ) C125_=_C441( C125 C441 ) C125_=_C464( C125 C464 ) C125_=_C486( C125 C486 ) \nC125_=_C508( C125 C508 ) C125_=_C529( C125 C529 ) C125_=_C548( C125 C548 ) C125_=_C566( C125 C566 ) C125_=_C584( C125 C584 ) C125_=_C585( C125 C585 ) \nC125_=_C586( C125 C586 ) C125_=_C587( C125 C587 ) C125_=_C588( C125 C588 ) C125_=_C589( C125 C589 ) C125_=_C590( C125 C590 ) C125_=_C591( C125 C591 ) \nC125_=_C592( C125 C592 ) C125_=_C593( C125 C593 ) C125_=_C594( C125 C594 ) C125_=_C595( C125 C595 ) C125_=_C596( C125 C596 ) C125_=_C597( C125 C597 ) \nC125_=_C598( C125 C598 ) C125_=_C599( C125 C599 ) C125_=_C600( C125 C600 ) C127_=_C161( C127 C161 ) C127_=_C194( C127 C194 ) C127_=_C227( C127 C227 ) \nC127_=_C255( C127 C255 ) C127_=_C286( C127 C286 ) C127_=_C316( C127 C316 ) C127_=_C344( C127 C344 ) C127_=_C371( C127 C371 ) C127_=_C398( C127 C398 ) \nC127_=_C421( C127 C421 ) C127_=_C444( C127 C444 ) C127_=_C467( C127 C467 ) C127_=_C489( C127 C489 ) C127_=_C511( C127 C511 ) C127_=_C532( C127 C532 ) \nC127_=_C551( C127 C551 ) C127_=_C568( C127 C568 ) C127_=_C586( C127 C586 ) C127_=_C602( C127 C602 ) C127_=_C618( C127 C618 ) C127_=_C634( C127 C634 ) \nC127_=_C635( C127 C635 ) C127_=_C636( C127 C636 ) C127_=_C637( C127 C637 ) C127_=_C638( C127 C638 ) C127_=_C639( C127 C639 ) C127_=_C640( C127 C640 ) \nC127_=_C641( C127 C641 ) C127_=_C642( C127 C642 ) C127_=_C643( C127 C643 ) C127_=_C644( C127 C644 ) C127_=_C645( C127 C645 ) C127_=_C646( C127 C646 ) \nC127_=_C647( C127 C647 ) C127_=_C648( C127 C648 ) C158_=_C161( C158 C161 ) C158_=_C191( C158 C191 ) C158_=_C224( C158 C224 ) C158_=_C252( C158 C252 ) \nC158_=_C283( C158 C283 ) C158_=_C313( C158 C313 ) C158_=_C341( C158 C341 ) C158_=_C368( C158 C368 ) C158_=_C395( C158 C395 ) C158_=_C419( C158 C419 ) \nC158_=_C441( C158 C441 ) C158_=_C464( C158 C464 ) C158_=_C486( C158 C486 ) C158_=_C508( C158 C508 ) C158_=_C529( C158 C529 ) C158_=_C548( C158 C548 ) \nC158_=_C566( C158 C566 ) C158_=_C584( C158 C584 ) C158_=_C585( C158 C585 ) C158_=_C586( C158 C586 ) C158_=_C587( C158 C587 ) C158_=_C588( C158 C588 ) \nC158_=_C589( C158 C589 ) C158_=_C590( C158 C590 ) C158_=_C591( C158 C591 ) C158_=_C592( C158 C592 ) C158_=_C593( C158 C593 ) C158_=_C594( C158 C594 ) \nC158_=_C595( C158 C595 ) C158_=_C596( C158 C596 ) C158_=_C597( C158 C597 ) C158_=_C598( C158 C598 ) C158_=_C599( C158 C599 ) C158_=_C600( C158 C600 ) \nC161_=_C194( C161 C194 ) C161_=_C227( C161 C227 ) C161_=_C255( C161 C255 ) C161_=_C286( C161 C286 ) C161_=_C316( C161 C316 ) C161_=_C344( C161 C344 ) \nC161_=_C371( C161 C371 ) C161_=_C398( C161 C398 ) C161_=_C421( C161 C421 ) C161_=_C444( C161 C444 ) C161_=_C467( C161 C467 ) C161_=_C489( C161 C489 ) \nC161_=_C511( C161 C511 ) C161_=_C532( C161 C532 ) C161_=_C551( C161 C551 ) C161_=_C568( C161 C568 ) C161_=_C586( C161 C586 ) C161_=_C602( C161 C602 ) \nC161_=_C618( C161 C618 ) C161_=_C634( C161 C634 ) C161_=_C635( C161 C635 ) C161_=_C636( C161 C636 ) C161_=_C637( C161 C637 ) C161_=_C638( C161 C638 ) \nC161_=_C639( C161 C639 ) C161_=_C640( C161 C640 ) C161_=_C641( C161 C641 ) C161_=_C642( C161 C642 ) C161_=_C643( C161 C643 ) C161_=_C644( C161 C644 ) \nC161_=_C645( C161 C645 ) C161_=_C646( C161 C646 ) C161_=_C647( C161 C647 ) C161_=_C648( C161 C648 ) C191_=_C194( C191 C194 ) C191_=_C224( C191 C224 ) \nC191_=_C252( C191 C252 ) C191_=_C283( C191 C283 ) C191_=_C313( C191 C313 ) C191_=_C341( C191 C341 ) C191_=_C368( C191 C368 ) C191_=_C395( C191 C395 ) \nC191_=_C419( C191 C419 ) C191_=_C441( C191 C441 ) C191_=_C464( C191 C464 ) C191_=_C486( C191 C486 ) C191_=_C508( C191 C508 ) C191_=_C529( C191 C529 ) \nC191_=_C548( C191 C548 ) C191_=_C566( C191 C566 ) C191_=_C584( C191 C584 ) C191_=_C585( C191 C585 ) C191_=_C586(</w:t>
      </w:r>
    </w:p>
    <w:p>
      <w:pPr>
        <w:pStyle w:val="PreformattedText"/>
        <w:bidi w:val="0"/>
        <w:spacing w:before="0" w:after="0"/>
        <w:jc w:val="left"/>
        <w:rPr/>
      </w:pPr>
      <w:r>
        <w:rPr/>
        <w:t xml:space="preserve"> </w:t>
      </w:r>
      <w:r>
        <w:rPr/>
        <w:t>C191 C586 ) C191_=_C587( C191 C587 ) \nC191_=_C588( C191 C588 ) C191_=_C589( C191 C589 ) C191_=_C590( C191 C590 ) C191_=_C591( C191 C591 ) C191_=_C592( C191 C592 ) C191_=_C593( C191 C593 ) \nC191_=_C594( C191 C594 ) C191_=_C595( C191 C595 ) C191_=_C596( C191 C596 ) C191_=_C597( C191 C597 ) C191_=_C598( C191 C598 ) C191_=_C599( C191 C599 ) \nC191_=_C600( C191 C600 ) C194_=_C227( C194 C227 ) C194_=_C255( C194 C255 ) C194_=_C286( C194 C286 ) C194_=_C316( C194 C316 ) C194_=_C344( C194 C344 ) \nC194_=_C371( C194 C371 ) C194_=_C398( C194 C398 ) C194_=_C421( C194 C421 ) C194_=_C444( C194 C444 ) C194_=_C467( C194 C467 ) C194_=_C489( C194 C489 ) \nC194_=_C511( C194 C511 ) C194_=_C532( C194 C532 ) C194_=_C551( C194 C551 ) C194_=_C568( C194 C568 ) C194_=_C586( C194 C586 ) C194_=_C602( C194 C602 ) \nC194_=_C618( C194 C618 ) C194_=_C634( C194 C634 ) C194_=_C635( C194 C635 ) C194_=_C636( C194 C636 ) C194_=_C637( C194 C637 ) C194_=_C638( C194 C638 ) \nC194_=_C639( C194 C639 ) C194_=_C640( C194 C640 ) C194_=_C641( C194 C641 ) C194_=_C642( C194 C642 ) C194_=_C643( C194 C643 ) C194_=_C644( C194 C644 ) \nC194_=_C645( C194 C645 ) C194_=_C646( C194 C646 ) C194_=_C647( C194 C647 ) C194_=_C648( C194 C648 ) C224_=_C227( C224 C227 ) C224_=_C252( C224 C252 ) \nC224_=_C283( C224 C283 ) C224_=_C313( C224 C313 ) C224_=_C341( C224 C341 ) C224_=_C368( C224 C368 ) C224_=_C395( C224 C395 ) C224_=_C419( C224 C419 ) \nC224_=_C441( C224 C441 ) C224_=_C464( C224 C464 ) C224_=_C486( C224 C486 ) C224_=_C508( C224 C508 ) C224_=_C529( C224 C529 ) C224_=_C548( C224 C548 ) \nC224_=_C566( C224 C566 ) C224_=_C584( C224 C584 ) C224_=_C585( C224 C585 ) C224_=_C586( C224 C586 ) C224_=_C587( C224 C587 ) C224_=_C588( C224 C588 ) \nC224_=_C589( C224 C589 ) C224_=_C590( C224 C590 ) C224_=_C591( C224 C591 ) C224_=_C592( C224 C592 ) C224_=_C593( C224 C593 ) C224_=_C594( C224 C594 ) \nC224_=_C595( C224 C595 ) C224_=_C596( C224 C596 ) C224_=_C597( C224 C597 ) C224_=_C598( C224 C598 ) C224_=_C599( C224 C599 ) C224_=_C600( C224 C600 ) \nC227_=_C255( C227 C255 ) C227_=_C286( C227 C286 ) C227_=_C316( C227 C316 ) C227_=_C344( C227 C344 ) C227_=_C371( C227 C371 ) C227_=_C398( C227 C398 ) \nC227_=_C421( C227 C421 ) C227_=_C444( C227 C444 ) C227_=_C467( C227 C467 ) C227_=_C489( C227 C489 ) C227_=_C511( C227 C511 ) C227_=_C532( C227 C532 ) \nC227_=_C551( C227 C551 ) C227_=_C568( C227 C568 ) C227_=_C586( C227 C586 ) C227_=_C602( C227 C602 ) C227_=_C618( C227 C618 ) C227_=_C634( C227 C634 ) \nC227_=_C635( C227 C635 ) C227_=_C636( C227 C636 ) C227_=_C637( C227 C637 ) C227_=_C638( C227 C638 ) C227_=_C639( C227 C639 ) C227_=_C640( C227 C640 ) \nC227_=_C641( C227 C641 ) C227_=_C642( C227 C642 ) C227_=_C643( C227 C643 ) C227_=_C644( C227 C644 ) C227_=_C645( C227 C645 ) C227_=_C646( C227 C646 ) \nC227_=_C647( C227 C647 ) C227_=_C648( C227 C648 ) C252_=_C255( C252 C255 ) C252_=_C283( C252 C283 ) C252_=_C313( C252 C313 ) C252_=_C341( C252 C341 ) \nC252_=_C368( C252 C368 ) C252_=_C395( C252 C395 ) C252_=_C419( C252 C419 ) C252_=_C441( C252 C441 ) C252_=_C464( C252 C464 ) C252_=_C486( C252 C486 ) \nC252_=_C508( C252 C508 ) C252_=_C529( C252 C529 ) C252_=_C548( C252 C548 ) C252_=_C566( C252 C566 ) C252_=_C584( C252 C584 ) C252_=_C585( C252 C585 ) \nC252_=_C586( C252 C586 ) C252_=_C587( C252 C587 ) C252_=_C588( C252 C588 ) C252_=_C589( C252 C589 ) C252_=_C590( C252 C590 ) C252_=_C591( C252 C591 ) \nC252_=_C592( C252 C592 ) C252_=_C593( C252 C593 ) C252_=_C594( C252 C594 ) C252_=_C595( C252 C595 ) C252_=_C596( C252 C596 ) C252_=_C597( C252 C597 ) \nC252_=_C598( C252 C598 ) C252_=_C599( C252 C599 ) C252_=_C600( C252 C600 ) C255_=_C286( C255 C286 ) C255_=_C316( C255 C316 ) C255_=_C344( C255 C344 ) \nC255_=_C371( C255 C371 ) C255_=_C398( C255 C398 ) C255_=_C421( C255 C421 ) C255_=_C444( C255 C444 ) C255_=_C467( C255 C467 ) C255_=_C489( C255 C489 ) \nC255_=_C511( C255 C511 ) C255_=_C532( C255 C532 ) C255_=_C551( C255 C551 ) C255_=_C568( C255 C568 ) C255_=_C586( C255 C586 ) C255_=_C602( C255 C602 ) \nC255_=_C618( C255 C618 ) C255_=_C634( C255 C634 ) C255_=_C635( C255 C635 ) C255_=_C636( C255 C636 ) C255_=_C637( C255 C637 ) C255_=_C638( C255 C638 ) \nC255_=_C639( C255 C639 ) C255_=_C640( C255 C640 ) C255_=_C641( C255 C641 ) C255_=_C642( C255 C642 ) C255_=_C643( C255 C643 ) C255_=_C644( C255 C644 ) \nC255_=_C645( C255 C645 ) C255_=_C646( C255 C646 ) C255_=_C647( C255 C647 ) C255_=_C648( C255 C648 ) C283_=_C286( C283 C286 ) C283_=_C313( C283 C313 ) \nC283_=_C341( C283 C341 ) C283_=_C368( C283 C368 ) C283_=_C395( C283 C395 ) C283_=_C419( C283 C419 ) C283_=_C441( C283 C441 ) C283_=_C464( C283 C464 ) \nC283_=_C486( C283 C486 ) C283_=_C508( C283 C508 ) C283_=_C529( C283 C529 ) C283_=_C548( C283 C548 ) C283_=_C566( C283 C566 ) C283_=_C584( C283 C584 ) \nC283_=_C585( C283 C585 ) C283_=_C586( C283 C586 ) C283_=_C587( C283 C587 ) C283_=_C588( C283 C588 ) C283_=_C589( C283 C589 ) C283_=_C590( C283 C590 ) \nC283_=_C591( C283 C591 ) C283_=_C592( C283 C592 ) C283_=_C593( C283 C593 ) C283_=_C594( C283 C594 ) C283_=_C595( C283 C595 ) C283_=_C596( C283 C596 ) \nC283_=_C597( C283 C597 ) C283_=_C598( C283 C598 ) C283_=_C599( C283 C599 ) C283_=_C600( C283 C600 ) C286_=_C316( C286 C316 ) C286_=_C344( C286 C344 ) \nC286_=_C371( C286 C371 ) C286_=_C398( C286 C398 ) C286_=_C421( C286 C421 ) C286_=_C444( C286 C444 ) C286_=_C467( C286 C467 ) C286_=_C489( C286 C489 ) \nC286_=_C511( C286 C511 ) C286_=_C532( C286 C532 ) C286_=_C551( C286 C551 ) C286_=_C568( C286 C568 ) C286_=_C586( C286 C586 ) C286_=_C602( C286 C602 ) \nC286_=_C618( C286 C618 ) C286_=_C634( C286 C634 ) C286_=_C635( C286 C635 ) C286_=_C636( C286 C636 ) C286_=_C637( C286 C637 ) C286_=_C638( C286 C638 ) \nC286_=_C639( C286 C639 ) C286_=_C640( C286 C640 ) C286_=_C641( C286 C641 ) C286_=_C642( C286 C642 ) C286_=_C643( C286 C643 ) C286_=_C644( C286 C644 ) \nC286_=_C645( C286 C645 ) C286_=_C646( C286 C646 ) C286_=_C647( C286 C647 ) C286_=_C648( C286 C648 ) C313_=_C316( C313 C316 ) C313_=_C341( C313 C341 ) \nC313_=_C368( C313 C368 ) C313_=_C395( C313 C395 ) C313_=_C419( C313 C419 ) C313_=_C441( C313 C441 ) C313_=_C464( C313 C464 ) C313_=_C486( C313 C486 ) \nC313_=_C508( C313 C508 ) C313_=_C529( C313 C529 ) C313_=_C548( C313 C548 ) C313_=_C566( C313 C566 ) C313_=_C584( C313 C584 ) C313_=_C585( C313 C585 ) \nC313_=_C586( C313 C586 ) C313_=_C587( C313 C587 ) C313_=_C588( C313 C588 ) C313_=_C589( C313 C589 ) C313_=_C590( C313 C590 ) C313_=_C591( C313 C591 ) \nC313_=_C592( C313 C592 ) C313_=_C593( C313 C593 ) C313_=_C594( C313 C594 ) C313_=_C595( C313 C595 ) C313_=_C596( C313 C596 ) C313_=_C597( C313 C597 ) \nC313_=_C598( C313 C598 ) C313_=_C599( C313 C599 ) C313_=_C600( C313 C600 ) C316_=_C344( C316 C344 ) C316_=_C371( C316 C371 ) C316_=_C398( C316 C398 ) \nC316_=_C421( C316 C421 ) C316_=_C444( C316 C444 ) C316_=_C467( C316 C467 ) C316_=_C489( C316 C489 ) C316_=_C511( C316 C511 ) C316_=_C532( C316 C532 ) \nC316_=_C551( C316 C551 ) C316_=_C568( C316 C568 ) C316_=_C586( C316 C586 ) C316_=_C602( C316 C602 ) C316_=_C618( C316 C618 ) C316_=_C634( C316 C634 ) \nC316_=_C635( C316 C635 ) C316_=_C636( C316 C636 ) C316_=_C637( C316 C637 ) C316_=_C638( C316 C638 ) C316_=_C639( C316 C639 ) C316_=_C640( C316 C640 ) \nC316_=_C641( C316 C641 ) C316_=_C642( C316 C642 ) C316_=_C643( C316 C643 ) C316_=_C644( C316 C644 ) C316_=_C645( C316 C645 ) C316_=_C646( C316 C646 ) \nC316_=_C647( C316 C647 ) C316_=_C648( C316 C648 ) C341_=_C344( C341 C344 ) C341_=_C368( C341 C368 ) C341_=_C395( C341 C395 ) C341_=_C419( C341 C419 ) \nC341_=_C441( C341 C441 ) C341_=_C464( C341 C464 ) C341_=_C486( C341 C486 ) C341_=_C508( C341 C508 ) C341_=_C529( C341 C529 ) C341_=_C548( C341 C548 ) \nC341_=_C566( C341 C566 ) C341_=_C584( C341 C584 ) C341_=_C585( C341 C585 ) C341_=_C586( C341 C586 ) C341_=_C587( C341 C587 ) C341_=_C588( C341 C588 ) \nC341_=_C589( C341 C589 ) C341_=_C590( C341 C590 ) C341_=_C591( C341 C591 ) C341_=_C592( C341 C592 ) C341_=_C593( C341 C593 ) C341_=_C594( C341 C594 ) \nC341_=_C595( C341 C595 ) C341_=_C596( C341 C596 ) C341_=_C597( C341 C597 ) C341_=_C598( C341 C598 ) C341_=_C599( C341 C599 ) C341_=_C600( C341 C600 ) \nC344_=_C371( C344 C371 ) C344_=_C398( C344 C398 ) C344_=_C421( C344 C421 ) C344_=_C444( C344 C444 ) C344_=_C467( C344 C467 ) C344_=_C489( C344 C489 ) \nC344_=_C511( C344 C511 ) C344_=_C532( C344 C532 ) C344_=_C551( C344 C551 ) C344_=_C568( C344 C568 ) C344_=_C586( C344 C586 ) C344_=_C602( C344 C602 ) \nC344_=_C618( C344 C618 ) C344_=_C634( C344 C634 ) C344_=_C635( C344 C635 ) C344_=_C636( C344 C636 ) C344_=_C637( C344 C637 ) C344_=_C638( C344 C638 ) \nC344_=_C639( C344 C639 ) C344_=_C640( C344 C640 ) C344_=_C641( C344 C641 ) C344_=_C642( C344 C642 ) C344_=_C643( C344 C643 ) C344_=_C644( C344 C644 ) \nC344_=_C645( C344 C645 ) C344_=_C646( C344 C646 ) C344_=_C647( C344 C647 ) C344_=_C648( C344 C648 ) C368_=_C371( C368 C371 ) C368_=_C395( C368 C395 ) \nC368_=_C419( C368 C419 ) C368_=_C441( C368 C441 ) C368_=_C464( C368 C464 ) C368_=_C486( C368 C486 ) C368_=_C508( C368 C508 ) C368_=_C529( C368 C529 ) \nC368_=_C548( C368 C548 ) C368_=_C566( C368 C566 ) C368_=_C584( C368 C584 ) C368_=_C585( C368 C585 ) C368_=_C586( C368 C586 ) C368_=_C587( C368 C587 ) \nC368_=_C588( C368 C588 ) C368_=_C589( C368 C589 ) C368_=_C590( C368 C590 ) C368_=_C591( C368 C591 ) C368_=_C592( C368 C592 ) C368_=_C593( C368 C593 ) \nC368_=_C594( C368 C594 ) C368_=_C595( C368 C595 ) C368_=_C596( C368 C596 ) C368_=_C597( C368 C597 ) C368_=_C598( C368 C598 ) C368_=_C599( C368 C599 ) \nC368_=_C600( C368 C600 ) C371_=_C398( C371 C398 ) C371_=_C421( C371 C421 ) C371_=_C444( C371 C444 ) C371_=_C467( C371 C467 ) C371_=_C489( C371 C489 ) \nC371_=_C511( C371 C511 ) C371_=_C532( C371 C532 ) C371_=_C551( C371 C551 ) C371_=_C568( C371 C568 ) C371_=_C586( C371 C586 ) C371_=_C602( C371 C602 ) \nC371_=_C618( C371 C618 ) C371_=_C634( C371 C634 ) C371_=_C635( C371 C635 ) C371_=_C636( C371 C636 ) C371_=_C637( C371 C637 ) C371_=_C638(</w:t>
      </w:r>
    </w:p>
    <w:p>
      <w:pPr>
        <w:pStyle w:val="PreformattedText"/>
        <w:bidi w:val="0"/>
        <w:spacing w:before="0" w:after="0"/>
        <w:jc w:val="left"/>
        <w:rPr/>
      </w:pPr>
      <w:r>
        <w:rPr/>
        <w:t xml:space="preserve"> </w:t>
      </w:r>
      <w:r>
        <w:rPr/>
        <w:t>C371 C638 ) \nC371_=_C639( C371 C639 ) C371_=_C640( C371 C640 ) C371_=_C641( C371 C641 ) C371_=_C642( C371 C642 ) C371_=_C643( C371 C643 ) C371_=_C644( C371 C644 ) \nC371_=_C645( C371 C645 ) C371_=_C646( C371 C646 ) C371_=_C647( C371 C647 ) C371_=_C648( C371 C648 ) C395_=_C398( C395 C398 ) C395_=_C419( C395 C419 ) \nC395_=_C441( C395 C441 ) C395_=_C464( C395 C464 ) C395_=_C486( C395 C486 ) C395_=_C508( C395 C508 ) C395_=_C529( C395 C529 ) C395_=_C548( C395 C548 ) \nC395_=_C566( C395 C566 ) C395_=_C584( C395 C584 ) C395_=_C585( C395 C585 ) C395_=_C586( C395 C586 ) C395_=_C587( C395 C587 ) C395_=_C588( C395 C588 ) \nC395_=_C589( C395 C589 ) C395_=_C590( C395 C590 ) C395_=_C591( C395 C591 ) C395_=_C592( C395 C592 ) C395_=_C593( C395 C593 ) C395_=_C594( C395 C594 ) \nC395_=_C595( C395 C595 ) C395_=_C596( C395 C596 ) C395_=_C597( C395 C597 ) C395_=_C598( C395 C598 ) C395_=_C599( C395 C599 ) C395_=_C600( C395 C600 ) \nC398_=_C421( C398 C421 ) C398_=_C444( C398 C444 ) C398_=_C467( C398 C467 ) C398_=_C489( C398 C489 ) C398_=_C511( C398 C511 ) C398_=_C532( C398 C532 ) \nC398_=_C551( C398 C551 ) C398_=_C568( C398 C568 ) C398_=_C586( C398 C586 ) C398_=_C602( C398 C602 ) C398_=_C618( C398 C618 ) C398_=_C634( C398 C634 ) \nC398_=_C635( C398 C635 ) C398_=_C636( C398 C636 ) C398_=_C637( C398 C637 ) C398_=_C638( C398 C638 ) C398_=_C639( C398 C639 ) C398_=_C640( C398 C640 ) \nC398_=_C641( C398 C641 ) C398_=_C642( C398 C642 ) C398_=_C643( C398 C643 ) C398_=_C644( C398 C644 ) C398_=_C645( C398 C645 ) C398_=_C646( C398 C646 ) \nC398_=_C647( C398 C647 ) C398_=_C648( C398 C648 ) C419_=_C421( C419 C421 ) C419_=_C441( C419 C441 ) C419_=_C464( C419 C464 ) C419_=_C486( C419 C486 ) \nC419_=_C508( C419 C508 ) C419_=_C529( C419 C529 ) C419_=_C548( C419 C548 ) C419_=_C566( C419 C566 ) C419_=_C584( C419 C584 ) C419_=_C585( C419 C585 ) \nC419_=_C586( C419 C586 ) C419_=_C587( C419 C587 ) C419_=_C588( C419 C588 ) C419_=_C589( C419 C589 ) C419_=_C590( C419 C590 ) C419_=_C591( C419 C591 ) \nC419_=_C592( C419 C592 ) C419_=_C593( C419 C593 ) C419_=_C594( C419 C594 ) C419_=_C595( C419 C595 ) C419_=_C596( C419 C596 ) C419_=_C597( C419 C597 ) \nC419_=_C598( C419 C598 ) C419_=_C599( C419 C599 ) C419_=_C600( C419 C600 ) C421_=_C444( C421 C444 ) C421_=_C467( C421 C467 ) C421_=_C489( C421 C489 ) \nC421_=_C511( C421 C511 ) C421_=_C532( C421 C532 ) C421_=_C551( C421 C551 ) C421_=_C568( C421 C568 ) C421_=_C586( C421 C586 ) C421_=_C602( C421 C602 ) \nC421_=_C618( C421 C618 ) C421_=_C634( C421 C634 ) C421_=_C635( C421 C635 ) C421_=_C636( C421 C636 ) C421_=_C637( C421 C637 ) C421_=_C638( C421 C638 ) \nC421_=_C639( C421 C639 ) C421_=_C640( C421 C640 ) C421_=_C641( C421 C641 ) C421_=_C642( C421 C642 ) C421_=_C643( C421 C643 ) C421_=_C644( C421 C644 ) \nC421_=_C645( C421 C645 ) C421_=_C646( C421 C646 ) C421_=_C647( C421 C647 ) C421_=_C648( C421 C648 ) C441_=_C444( C441 C444 ) C441_=_C464( C441 C464 ) \nC441_=_C486( C441 C486 ) C441_=_C508( C441 C508 ) C441_=_C529( C441 C529 ) C441_=_C548( C441 C548 ) C441_=_C566( C441 C566 ) C441_=_C584( C441 C584 ) \nC441_=_C585( C441 C585 ) C441_=_C586( C441 C586 ) C441_=_C587( C441 C587 ) C441_=_C588( C441 C588 ) C441_=_C589( C441 C589 ) C441_=_C590( C441 C590 ) \nC441_=_C591( C441 C591 ) C441_=_C592( C441 C592 ) C441_=_C593( C441 C593 ) C441_=_C594( C441 C594 ) C441_=_C595( C441 C595 ) C441_=_C596( C441 C596 ) \nC441_=_C597( C441 C597 ) C441_=_C598( C441 C598 ) C441_=_C599( C441 C599 ) C441_=_C600( C441 C600 ) C444_=_C467( C444 C467 ) C444_=_C489( C444 C489 ) \nC444_=_C511( C444 C511 ) C444_=_C532( C444 C532 ) C444_=_C551( C444 C551 ) C444_=_C568( C444 C568 ) C444_=_C586( C444 C586 ) C444_=_C602( C444 C602 ) \nC444_=_C618( C444 C618 ) C444_=_C634( C444 C634 ) C444_=_C635( C444 C635 ) C444_=_C636( C444 C636 ) C444_=_C637( C444 C637 ) C444_=_C638( C444 C638 ) \nC444_=_C639( C444 C639 ) C444_=_C640( C444 C640 ) C444_=_C641( C444 C641 ) C444_=_C642( C444 C642 ) C444_=_C643( C444 C643 ) C444_=_C644( C444 C644 ) \nC444_=_C645( C444 C645 ) C444_=_C646( C444 C646 ) C444_=_C647( C444 C647 ) C444_=_C648( C444 C648 ) C464_=_C467( C464 C467 ) C464_=_C486( C464 C486 ) \nC464_=_C508( C464 C508 ) C464_=_C529( C464 C529 ) C464_=_C548( C464 C548 ) C464_=_C566( C464 C566 ) C464_=_C584( C464 C584 ) C464_=_C585( C464 C585 ) \nC464_=_C586( C464 C586 ) C464_=_C587( C464 C587 ) C464_=_C588( C464 C588 ) C464_=_C589( C464 C589 ) C464_=_C590( C464 C590 ) C464_=_C591( C464 C591 ) \nC464_=_C592( C464 C592 ) C464_=_C593( C464 C593 ) C464_=_C594( C464 C594 ) C464_=_C595( C464 C595 ) C464_=_C596( C464 C596 ) C464_=_C597( C464 C597 ) \nC464_=_C598( C464 C598 ) C464_=_C599( C464 C599 ) C464_=_C600( C464 C600 ) C467_=_C489( C467 C489 ) C467_=_C511( C467 C511 ) C467_=_C532( C467 C532 ) \nC467_=_C551( C467 C551 ) C467_=_C568( C467 C568 ) C467_=_C586( C467 C586 ) C467_=_C602( C467 C602 ) C467_=_C618( C467 C618 ) C467_=_C634( C467 C634 ) \nC467_=_C635( C467 C635 ) C467_=_C636( C467 C636 ) C467_=_C637( C467 C637 ) C467_=_C638( C467 C638 ) C467_=_C639( C467 C639 ) C467_=_C640( C467 C640 ) \nC467_=_C641( C467 C641 ) C467_=_C642( C467 C642 ) C467_=_C643( C467 C643 ) C467_=_C644( C467 C644 ) C467_=_C645( C467 C645 ) C467_=_C646( C467 C646 ) \nC467_=_C647( C467 C647 ) C467_=_C648( C467 C648 ) C486_=_C489( C486 C489 ) C486_=_C508( C486 C508 ) C486_=_C529( C486 C529 ) C486_=_C548( C486 C548 ) \nC486_=_C566( C486 C566 ) C486_=_C584( C486 C584 ) C486_=_C585( C486 C585 ) C486_=_C586( C486 C586 ) C486_=_C587( C486 C587 ) C486_=_C588( C486 C588 ) \nC486_=_C589( C486 C589 ) C486_=_C590( C486 C590 ) C486_=_C591( C486 C591 ) C486_=_C592( C486 C592 ) C486_=_C593( C486 C593 ) C486_=_C594( C486 C594 ) \nC486_=_C595( C486 C595 ) C486_=_C596( C486 C596 ) C486_=_C597( C486 C597 ) C486_=_C598( C486 C598 ) C486_=_C599( C486 C599 ) C486_=_C600( C486 C600 ) \nC489_=_C511( C489 C511 ) C489_=_C532( C489 C532 ) C489_=_C551( C489 C551 ) C489_=_C568( C489 C568 ) C489_=_C586( C489 C586 ) C489_=_C602( C489 C602 ) \nC489_=_C618( C489 C618 ) C489_=_C634( C489 C634 ) C489_=_C635( C489 C635 ) C489_=_C636( C489 C636 ) C489_=_C637( C489 C637 ) C489_=_C638( C489 C638 ) \nC489_=_C639( C489 C639 ) C489_=_C640( C489 C640 ) C489_=_C641( C489 C641 ) C489_=_C642( C489 C642 ) C489_=_C643( C489 C643 ) C489_=_C644( C489 C644 ) \nC489_=_C645( C489 C645 ) C489_=_C646( C489 C646 ) C489_=_C647( C489 C647 ) C489_=_C648( C489 C648 ) C508_=_C511( C508 C511 ) C508_=_C529( C508 C529 ) \nC508_=_C548( C508 C548 ) C508_=_C566( C508 C566 ) C508_=_C584( C508 C584 ) C508_=_C585( C508 C585 ) C508_=_C586( C508 C586 ) C508_=_C587( C508 C587 ) \nC508_=_C588( C508 C588 ) C508_=_C589( C508 C589 ) C508_=_C590( C508 C590 ) C508_=_C591( C508 C591 ) C508_=_C592( C508 C592 ) C508_=_C593( C508 C593 ) \nC508_=_C594( C508 C594 ) C508_=_C595( C508 C595 ) C508_=_C596( C508 C596 ) C508_=_C597( C508 C597 ) C508_=_C598( C508 C598 ) C508_=_C599( C508 C599 ) \nC508_=_C600( C508 C600 ) C511_=_C532( C511 C532 ) C511_=_C551( C511 C551 ) C511_=_C568( C511 C568 ) C511_=_C586( C511 C586 ) C511_=_C602( C511 C602 ) \nC511_=_C618( C511 C618 ) C511_=_C634( C511 C634 ) C511_=_C635( C511 C635 ) C511_=_C636( C511 C636 ) C511_=_C637( C511 C637 ) C511_=_C638( C511 C638 ) \nC511_=_C639( C511 C639 ) C511_=_C640( C511 C640 ) C511_=_C641( C511 C641 ) C511_=_C642( C511 C642 ) C511_=_C643( C511 C643 ) C511_=_C644( C511 C644 ) \nC511_=_C645( C511 C645 ) C511_=_C646( C511 C646 ) C511_=_C647( C511 C647 ) C511_=_C648( C511 C648 ) C529_=_C532( C529 C532 ) C529_=_C548( C529 C548 ) \nC529_=_C566( C529 C566 ) C529_=_C584( C529 C584 ) C529_=_C585( C529 C585 ) C529_=_C586( C529 C586 ) C529_=_C587( C529 C587 ) C529_=_C588( C529 C588 ) \nC529_=_C589( C529 C589 ) C529_=_C590( C529 C590 ) C529_=_C591( C529 C591 ) C529_=_C592( C529 C592 ) C529_=_C593( C529 C593 ) C529_=_C594( C529 C594 ) \nC529_=_C595( C529 C595 ) C529_=_C596( C529 C596 ) C529_=_C597( C529 C597 ) C529_=_C598( C529 C598 ) C529_=_C599( C529 C599 ) C529_=_C600( C529 C600 ) \nC532_=_C551( C532 C551 ) C532_=_C568( C532 C568 ) C532_=_C586( C532 C586 ) C532_=_C602( C532 C602 ) C532_=_C618( C532 C618 ) C532_=_C634( C532 C634 ) \nC532_=_C635( C532 C635 ) C532_=_C636( C532 C636 ) C532_=_C637( C532 C637 ) C532_=_C638( C532 C638 ) C532_=_C639( C532 C639 ) C532_=_C640( C532 C640 ) \nC532_=_C641( C532 C641 ) C532_=_C642( C532 C642 ) C532_=_C643( C532 C643 ) C532_=_C644( C532 C644 ) C532_=_C645( C532 C645 ) C532_=_C646( C532 C646 ) \nC532_=_C647( C532 C647 ) C532_=_C648( C532 C648 ) C548_=_C551( C548 C551 ) C548_=_C566( C548 C566 ) C548_=_C584( C548 C584 ) C548_=_C585( C548 C585 ) \nC548_=_C586( C548 C586 ) C548_=_C587( C548 C587 ) C548_=_C588( C548 C588 ) C548_=_C589( C548 C589 ) C548_=_C590( C548 C590 ) C548_=_C591( C548 C591 ) \nC548_=_C592( C548 C592 ) C548_=_C593( C548 C593 ) C548_=_C594( C548 C594 ) C548_=_C595( C548 C595 ) C548_=_C596( C548 C596 ) C548_=_C597( C548 C597 ) \nC548_=_C598( C548 C598 ) C548_=_C599( C548 C599 ) C548_=_C600( C548 C600 ) C551_=_C568( C551 C568 ) C551_=_C586( C551 C586 ) C551_=_C602( C551 C602 ) \nC551_=_C618( C551 C618 ) C551_=_C634( C551 C634 ) C551_=_C635( C551 C635 ) C551_=_C636( C551 C636 ) C551_=_C637( C551 C637 ) C551_=_C638( C551 C638 ) \nC551_=_C639( C551 C639 ) C551_=_C640( C551 C640 ) C551_=_C641( C551 C641 ) C551_=_C642( C551 C642 ) C551_=_C643( C551 C643 ) C551_=_C644( C551 C644 ) \nC551_=_C645( C551 C645 ) C551_=_C646( C551 C646 ) C551_=_C647( C551 C647 ) C551_=_C648( C551 C648 ) C566_=_C568( C566 C568 ) C566_=_C584( C566 C584 ) \nC566_=_C585( C566 C585 ) C566_=_C586( C566 C586 ) C566_=_C587( C566 C587 ) C566_=_C588( C566 C588 ) C566_=_C589( C566 C589 ) C566_=_C590( C566 C590 ) \nC566_=_C591( C566 C591 ) C566_=_C592( C566 C592 ) C566_=_C593( C566 C593 ) C566_=_C594( C566 C594 ) C566_=_C595( C566 C595 ) C566_=_C596( C566 C596 ) \nC566_=_C597( C566 C597 ) C566_=_C598( C566 C598 ) C566_=_C599( C566 C599 ) C566_=_C600( C566 C600 ) C568_=_C586( C568 C586 ) C568_=_C602( C568 C602 ) \nC568_=_C618(</w:t>
      </w:r>
    </w:p>
    <w:p>
      <w:pPr>
        <w:pStyle w:val="PreformattedText"/>
        <w:bidi w:val="0"/>
        <w:spacing w:before="0" w:after="0"/>
        <w:jc w:val="left"/>
        <w:rPr/>
      </w:pPr>
      <w:r>
        <w:rPr/>
        <w:t xml:space="preserve"> </w:t>
      </w:r>
      <w:r>
        <w:rPr/>
        <w:t>C568 C618 ) C568_=_C634( C568 C634 ) C568_=_C635( C568 C635 ) C568_=_C636( C568 C636 ) C568_=_C637( C568 C637 ) C568_=_C638( C568 C638 ) \nC568_=_C639( C568 C639 ) C568_=_C640( C568 C640 ) C568_=_C641( C568 C641 ) C568_=_C642( C568 C642 ) C568_=_C643( C568 C643 ) C568_=_C644( C568 C644 ) \nC568_=_C645( C568 C645 ) C568_=_C646( C568 C646 ) C568_=_C647( C568 C647 ) C568_=_C648( C568 C648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2( C584 C602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18( C585 C618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2( C586 C602 ) C586_=_C618( C586 C618 ) C586_=_C634( C586 C634 ) \nC586_=_C635( C586 C635 ) C586_=_C636( C586 C636 ) C586_=_C637( C586 C637 ) C586_=_C638( C586 C638 ) C586_=_C639( C586 C639 ) C586_=_C640( C586 C640 ) \nC586_=_C641( C586 C641 ) C586_=_C642( C586 C642 ) C586_=_C643( C586 C643 ) C586_=_C644( C586 C644 ) C586_=_C645( C586 C645 ) C586_=_C646( C586 C646 ) \nC586_=_C647( C586 C647 ) C586_=_C648( C586 C648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35( C587 C635 ) C588_=_C589( C588 C589 ) C588_=_C590( C588 C590 ) \nC588_=_C591( C588 C591 ) C588_=_C592( C588 C592 ) C588_=_C593( C588 C593 ) C588_=_C594( C588 C594 ) C588_=_C595( C588 C595 ) C588_=_C596( C588 C596 ) \nC588_=_C597( C588 C597 ) C588_=_C598( C588 C598 ) C588_=_C599( C588 C599 ) C588_=_C600( C588 C600 ) C588_=_C636( C588 C636 ) C589_=_C590( C589 C590 ) \nC589_=_C591( C589 C591 ) C589_=_C592( C589 C592 ) C589_=_C593( C589 C593 ) C589_=_C594( C589 C594 ) C589_=_C595( C589 C595 ) C589_=_C596( C589 C596 ) \nC589_=_C597( C589 C597 ) C589_=_C598( C589 C598 ) C589_=_C599( C589 C599 ) C589_=_C600( C589 C600 ) C589_=_C637( C589 C637 ) C590_=_C591( C590 C591 ) \nC590_=_C592( C590 C592 ) C590_=_C593( C590 C593 ) C590_=_C594( C590 C594 ) C590_=_C595( C590 C595 ) C590_=_C596( C590 C596 ) C590_=_C597( C590 C597 ) \nC590_=_C598( C590 C598 ) C590_=_C599( C590 C599 ) C590_=_C600( C590 C600 ) C590_=_C638( C590 C638 ) C591_=_C592( C591 C592 ) C591_=_C593( C591 C593 ) \nC591_=_C594( C591 C594 ) C591_=_C595( C591 C595 ) C591_=_C596( C591 C596 ) C591_=_C597( C591 C597 ) C591_=_C598( C591 C598 ) C591_=_C599( C591 C599 ) \nC591_=_C600( C591 C600 ) C591_=_C639( C591 C639 ) C592_=_C593( C592 C593 ) C592_=_C594( C592 C594 ) C592_=_C595( C592 C595 ) C592_=_C596( C592 C596 ) \nC592_=_C597( C592 C597 ) C592_=_C598( C592 C598 ) C592_=_C599( C592 C599 ) C592_=_C600( C592 C600 ) C592_=_C640( C592 C640 ) C593_=_C594( C593 C594 ) \nC593_=_C595( C593 C595 ) C593_=_C596( C593 C596 ) C593_=_C597( C593 C597 ) C593_=_C598( C593 C598 ) C593_=_C599( C593 C599 ) C593_=_C600( C593 C600 ) \nC593_=_C641( C593 C641 ) C594_=_C595( C594 C595 ) C594_=_C596( C594 C596 ) C594_=_C597( C594 C597 ) C594_=_C598( C594 C598 ) C594_=_C599( C594 C599 ) \nC594_=_C600( C594 C600 ) C594_=_C642( C594 C642 ) C595_=_C596( C595 C596 ) C595_=_C597( C595 C597 ) C595_=_C598( C595 C598 ) C595_=_C599( C595 C599 ) \nC595_=_C600( C595 C600 ) C595_=_C643( C595 C643 ) C596_=_C597( C596 C597 ) C596_=_C598( C596 C598 ) C596_=_C599( C596 C599 ) C596_=_C600( C596 C600 ) \nC596_=_C644( C596 C644 ) C597_=_C598( C597 C598 ) C597_=_C599( C597 C599 ) C597_=_C600( C597 C600 ) C597_=_C645( C597 C645 ) C598_=_C599( C598 C599 ) \nC598_=_C600( C598 C600 ) C598_=_C646( C598 C646 ) C599_=_C600( C599 C600 ) C599_=_C647( C599 C647 ) C600_=_C648( C600 C648 ) C602_=_C618( C602 C618 ) \nC602_=_C634( C602 C634 ) C602_=_C635( C602 C635 ) C602_=_C636( C602 C636 ) C602_=_C637( C602 C637 ) C602_=_C638( C602 C638 ) C602_=_C639( C602 C639 ) \nC602_=_C640( C602 C640 ) C602_=_C641( C602 C641 ) C602_=_C642( C602 C642 ) C602_=_C643( C602 C643 ) C602_=_C644( C602 C644 ) C602_=_C645( C602 C645 ) \nC602_=_C646( C602 C646 ) C602_=_C647( C602 C647 ) C602_=_C648( C602 C648 ) C618_=_C634( C618 C634 ) C618_=_C635( C618 C635 ) C618_=_C636( C618 C636 ) \nC618_=_C637( C618 C637 ) C618_=_C638( C618 C638 ) C618_=_C639( C618 C639 ) C618_=_C640( C618 C640 ) C618_=_C641( C618 C641 ) C618_=_C642( C618 C642 ) \nC618_=_C643( C618 C643 ) C618_=_C644( C618 C644 ) C618_=_C645( C618 C645 ) C618_=_C646( C618 C646 ) C618_=_C647( C618 C647 ) C618_=_C648( C618 C648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6_=_C637( C636 C637 ) C636_=_C638( C636 C638 ) C636_=_C639( C636 C639 ) \nC636_=_C640( C636 C640 ) C636_=_C641( C636 C641 ) C636_=_C642( C636 C642 ) C636_=_C643( C636 C643 ) C636_=_C644( C636 C644 ) C636_=_C645( C636 C645 ) \nC636_=_C646( C636 C646 ) C636_=_C647( C636 C647 ) C636_=_C648( C636 C648 ) C637_=_C638( C637 C638 ) C637_=_C639( C637 C639 ) C637_=_C640( C637 C640 ) \nC637_=_C641( C637 C641 ) C637_=_C642( C637 C642 ) C637_=_C643( C637 C643 ) C637_=_C644( C637 C644 ) C637_=_C645( C637 C645 ) C637_=_C646( C637 C646 ) \nC637_=_C647( C637 C647 ) C637_=_C648( C637 C648 ) C638_=_C639( C638 C639 ) C638_=_C640( C638 C640 ) C638_=_C641( C638 C641 ) C638_=_C642( C638 C642 ) \nC638_=_C643( C638 C643 ) C638_=_C644( C638 C644 ) C638_=_C645( C638 C645 ) C638_=_C646( C638 C646 ) C638_=_C647( C638 C647 ) C638_=_C648( C638 C648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1_=_C642( C641 C642 ) \nC641_=_C643( C641 C643 ) C641_=_C644( C641 C644 ) C641_=_C645( C641 C645 ) C641_=_C646( C641 C646 ) C641_=_C647( C641 C647 ) C641_=_C648( C641 C648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20-&gt;31[label="74: C20 C22 C57 C60 C91 \nC125 C127 C158 C161 C191 C194 \nC224 C227 C252 C255 C283 C286 \nC313 C316 C341 C344 C368 C371 \nC395 C398 C419 C421 C441 C444 \nC464 C467 C486 C489 C508 C511 \nC529 C532 C548 C551 C566 C568 \nC584 C585 C587 C588 C589 C590 \nC591 C592 C593 C594 C595 C596 \nC597 C598 C599 C600 C602 C618 \nC634 C635 C636 C637 C638 C639 \nC640 C641 C642 C643 C644 C645 \nC646 C647 C648 \n1368: C20_=_C22 ,C20_=_C57 ,C20_=_C91 ,C20_=_C125 ,C20_=_C158 ,\nC20_=_C191 ,C20_=_C224 ,C20_=_C252 ,C20_=_C283 ,C20_=_C313 ,C20_=_C341 ,\nC20_=_C368 ,C20_=_C395 ,C20_=_C419 ,C20_=_C441 ,C20_=_C464 ,C20_=_C486 ,\nC20_=_C508 ,C20_=_C529 ,C20_=_C548 ,C20_=_C566 ,C20_=_C584 ,C20_=_C585 ,\nC20_=_C587 ,C20_=_C588 ,C20_=_C589 ,C20_=_C590 ,C20_=_C591 ,C20_=_C592 ,\nC20_=_C593 ,C20_=_C594 ,C20_=_C595 ,C20_=_C596 ,C20_=_C597 ,C20_=_C598 ,\nC20_=_C599 ,C20_=_C600 ,C22_=_C60 ,C22_=_C127 ,C22_=_C161 ,C22_=_C194 ,\nC22_=_C227 ,C22_=_C255 ,C22_=_C286 ,C22_=_C316 ,C22_=_C344 ,C22_=_C371 ,\nC22_=_C398 ,C22_=_C421 ,C22_=_C444 ,C22_=_C467 ,C22_=_C489 ,C22_=_C511 ,\nC22_=_C532 ,C22_=_C551 ,C22_=_C568 ,C22_=_C602 ,C22_=_C618 ,C22_=_C634 ,\nC22_=_C635 ,C22_=_C636 ,C22_=_C637 ,C22_=_C638 ,C22_=_C639 ,C22_=_C640 ,\nC22_=_C641 ,C22_=_C642 ,C22_=_C643 ,C22_=_C644 ,C22_=_C645 ,C22_=_C646 ,\nC22_=_C647 ,C22_=_C648 ,C57_=_C60 ,C57_=_C91 ,C57_=_C125 ,C57_=_C158 ,\nC57_=_C191 ,C57_=_C224 ,C57_=_C252 ,C57_=_C283 ,C57_=_C313 ,C57_=_C341 ,\nC57_=_C368 ,C57_=_C395 ,C57_=_C419 ,C57_=_C441 ,C57_=_C464 ,C57_=_C486 ,\nC57_=_C508 ,C57_=_C529 ,C57_=_C548 ,C57_=_C566 ,C57_=_C584 ,C57_=_C585 ,\nC57_=_C587 ,C57_=_C588 ,C57_=_C589 ,C57_=_C590 ,C57_=_C591 ,C57_=_C592 ,\nC57_=_C593 ,C57_=_C594 ,C57_=_C595 ,C57_=_C596 ,C57_=_C597 ,C57_=_C598 ,\nC57_=_C599 ,C57_=_C600 ,C60_=_C127 ,C60_=_C161 ,C60_=_C194</w:t>
      </w:r>
    </w:p>
    <w:p>
      <w:pPr>
        <w:pStyle w:val="PreformattedText"/>
        <w:bidi w:val="0"/>
        <w:spacing w:before="0" w:after="0"/>
        <w:jc w:val="left"/>
        <w:rPr/>
      </w:pPr>
      <w:r>
        <w:rPr/>
        <w:t xml:space="preserve"> </w:t>
      </w:r>
      <w:r>
        <w:rPr/>
        <w:t>,C60_=_C227 ,\nC60_=_C255 ,C60_=_C286 ,C60_=_C316 ,C60_=_C344 ,C60_=_C371 ,C60_=_C398 ,\nC60_=_C421 ,C60_=_C444 ,C60_=_C467 ,C60_=_C489 ,C60_=_C511 ,C60_=_C532 ,\nC60_=_C551 ,C60_=_C568 ,C60_=_C602 ,C60_=_C618 ,C60_=_C634 ,C60_=_C635 ,\nC60_=_C636 ,C60_=_C637 ,C60_=_C638 ,C60_=_C639 ,C60_=_C640 ,C60_=_C641 ,\nC60_=_C642 ,C60_=_C643 ,C60_=_C644 ,C60_=_C645 ,C60_=_C646 ,C60_=_C647 ,\nC60_=_C648 ,C91_=_C125 ,C91_=_C158 ,C91_=_C191 ,C91_=_C224 ,C91_=_C252 ,\nC91_=_C283 ,C91_=_C313 ,C91_=_C341 ,C91_=_C368 ,C91_=_C395 ,C91_=_C419 ,\nC91_=_C441 ,C91_=_C464 ,C91_=_C486 ,C91_=_C508 ,C91_=_C529 ,C91_=_C548 ,\nC91_=_C566 ,C91_=_C584 ,C91_=_C585 ,C91_=_C587 ,C91_=_C588 ,C91_=_C589 ,\nC91_=_C590 ,C91_=_C591 ,C91_=_C592 ,C91_=_C593 ,C91_=_C594 ,C91_=_C595 ,\nC91_=_C596 ,C91_=_C597 ,C91_=_C598 ,C91_=_C599 ,C91_=_C600 ,C125_=_C127 ,\nC125_=_C158 ,C125_=_C191 ,C125_=_C224 ,C125_=_C252 ,C125_=_C283 ,C125_=_C313 ,\nC125_=_C341 ,C125_=_C368 ,C125_=_C395 ,C125_=_C419 ,C125_=_C441 ,C125_=_C464 ,\nC125_=_C486 ,C125_=_C508 ,C125_=_C529 ,C125_=_C548 ,C125_=_C566 ,C125_=_C584 ,\nC125_=_C585 ,C125_=_C587 ,C125_=_C588 ,C125_=_C589 ,C125_=_C590 ,C125_=_C591 ,\nC125_=_C592 ,C125_=_C593 ,C125_=_C594 ,C125_=_C595 ,C125_=_C596 ,C125_=_C597 ,\nC125_=_C598 ,C125_=_C599 ,C125_=_C600 ,C127_=_C161 ,C127_=_C194 ,C127_=_C227 ,\nC127_=_C255 ,C127_=_C286 ,C127_=_C316 ,C127_=_C344 ,C127_=_C371 ,C127_=_C398 ,\nC127_=_C421 ,C127_=_C444 ,C127_=_C467 ,C127_=_C489 ,C127_=_C511 ,C127_=_C532 ,\nC127_=_C551 ,C127_=_C568 ,C127_=_C602 ,C127_=_C618 ,C127_=_C634 ,C127_=_C635 ,\nC127_=_C636 ,C127_=_C637 ,C127_=_C638 ,C127_=_C639 ,C127_=_C640 ,C127_=_C641 ,\nC127_=_C642 ,C127_=_C643 ,C127_=_C644 ,C127_=_C645 ,C127_=_C646 ,C127_=_C647 ,\nC127_=_C648 ,C158_=_C161 ,C158_=_C191 ,C158_=_C224 ,C158_=_C252 ,C158_=_C283 ,\nC158_=_C313 ,C158_=_C341 ,C158_=_C368 ,C158_=_C395 ,C158_=_C419 ,C158_=_C441 ,\nC158_=_C464 ,C158_=_C486 ,C158_=_C508 ,C158_=_C529 ,C158_=_C548 ,C158_=_C566 ,\nC158_=_C584 ,C158_=_C585 ,C158_=_C587 ,C158_=_C588 ,C158_=_C589 ,C158_=_C590 ,\nC158_=_C591 ,C158_=_C592 ,C158_=_C593 ,C158_=_C594 ,C158_=_C595 ,C158_=_C596 ,\nC158_=_C597 ,C158_=_C598 ,C158_=_C599 ,C158_=_C600 ,C161_=_C194 ,C161_=_C227 ,\nC161_=_C255 ,C161_=_C286 ,C161_=_C316 ,C161_=_C344 ,C161_=_C371 ,C161_=_C398 ,\nC161_=_C421 ,C161_=_C444 ,C161_=_C467 ,C161_=_C489 ,C161_=_C511 ,C161_=_C532 ,\nC161_=_C551 ,C161_=_C568 ,C161_=_C602 ,C161_=_C618 ,C161_=_C634 ,C161_=_C635 ,\nC161_=_C636 ,C161_=_C637 ,C161_=_C638 ,C161_=_C639 ,C161_=_C640 ,C161_=_C641 ,\nC161_=_C642 ,C161_=_C643 ,C161_=_C644 ,C161_=_C645 ,C161_=_C646 ,C161_=_C647 ,\nC161_=_C648 ,C191_=_C194 ,C191_=_C224 ,C191_=_C252 ,C191_=_C283 ,C191_=_C313 ,\nC191_=_C341 ,C191_=_C368 ,C191_=_C395 ,C191_=_C419 ,C191_=_C441 ,C191_=_C464 ,\nC191_=_C486 ,C191_=_C508 ,C191_=_C529 ,C191_=_C548 ,C191_=_C566 ,C191_=_C584 ,\nC191_=_C585 ,C191_=_C587 ,C191_=_C588 ,C191_=_C589 ,C191_=_C590 ,C191_=_C591 ,\nC191_=_C592 ,C191_=_C593 ,C191_=_C594 ,C191_=_C595 ,C191_=_C596 ,C191_=_C597 ,\nC191_=_C598 ,C191_=_C599 ,C191_=_C600 ,C194_=_C227 ,C194_=_C255 ,C194_=_C286 ,\nC194_=_C316 ,C194_=_C344 ,C194_=_C371 ,C194_=_C398 ,C194_=_C421 ,C194_=_C444 ,\nC194_=_C467 ,C194_=_C489 ,C194_=_C511 ,C194_=_C532 ,C194_=_C551 ,C194_=_C568 ,\nC194_=_C602 ,C194_=_C618 ,C194_=_C634 ,C194_=_C635 ,C194_=_C636 ,C194_=_C637 ,\nC194_=_C638 ,C194_=_C639 ,C194_=_C640 ,C194_=_C641 ,C194_=_C642 ,C194_=_C643 ,\nC194_=_C644 ,C194_=_C645 ,C194_=_C646 ,C194_=_C647 ,C194_=_C648 ,C224_=_C227 ,\nC224_=_C252 ,C224_=_C283 ,C224_=_C313 ,C224_=_C341 ,C224_=_C368 ,C224_=_C395 ,\nC224_=_C419 ,C224_=_C441 ,C224_=_C464 ,C224_=_C486 ,C224_=_C508 ,C224_=_C529 ,\nC224_=_C548 ,C224_=_C566 ,C224_=_C584 ,C224_=_C585 ,C224_=_C587 ,C224_=_C588 ,\nC224_=_C589 ,C224_=_C590 ,C224_=_C591 ,C224_=_C592 ,C224_=_C593 ,C224_=_C594 ,\nC224_=_C595 ,C224_=_C596 ,C224_=_C597 ,C224_=_C598 ,C224_=_C599 ,C224_=_C600 ,\nC227_=_C255 ,C227_=_C286 ,C227_=_C316 ,C227_=_C344 ,C227_=_C371 ,C227_=_C398 ,\nC227_=_C421 ,C227_=_C444 ,C227_=_C467 ,C227_=_C489 ,C227_=_C511 ,C227_=_C532 ,\nC227_=_C551 ,C227_=_C568 ,C227_=_C602 ,C227_=_C618 ,C227_=_C634 ,C227_=_C635 ,\nC227_=_C636 ,C227_=_C637 ,C227_=_C638 ,C227_=_C639 ,C227_=_C640 ,C227_=_C641 ,\nC227_=_C642 ,C227_=_C643 ,C227_=_C644 ,C227_=_C645 ,C227_=_C646 ,C227_=_C647 ,\nC227_=_C648 ,C252_=_C255 ,C252_=_C283 ,C252_=_C313 ,C252_=_C341 ,C252_=_C368 ,\nC252_=_C395 ,C252_=_C419 ,C252_=_C441 ,C252_=_C464 ,C252_=_C486 ,C252_=_C508 ,\nC252_=_C529 ,C252_=_C548 ,C252_=_C566 ,C252_=_C584 ,C252_=_C585 ,C252_=_C587 ,\nC252_=_C588 ,C252_=_C589 ,C252_=_C590 ,C252_=_C591 ,C252_=_C592 ,C252_=_C593 ,\nC252_=_C594 ,C252_=_C595 ,C252_=_C596 ,C252_=_C597 ,C252_=_C598 ,C252_=_C599 ,\nC252_=_C600 ,C255_=_C286 ,C255_=_C316 ,C255_=_C344 ,C255_=_C371 ,C255_=_C398 ,\nC255_=_C421 ,C255_=_C444 ,C255_=_C467 ,C255_=_C489 ,C255_=_C511 ,C255_=_C532 ,\nC255_=_C551 ,C255_=_C568 ,C255_=_C602 ,C255_=_C618 ,C255_=_C634 ,C255_=_C635 ,\nC255_=_C636 ,C255_=_C637 ,C255_=_C638 ,C255_=_C639 ,C255_=_C640 ,C255_=_C641 ,\nC255_=_C642 ,C255_=_C643 ,C255_=_C644 ,C255_=_C645 ,C255_=_C646 ,C255_=_C647 ,\nC255_=_C648 ,C283_=_C286 ,C283_=_C313 ,C283_=_C341 ,C283_=_C368 ,C283_=_C395 ,\nC283_=_C419 ,C283_=_C441 ,C283_=_C464 ,C283_=_C486 ,C283_=_C508 ,C283_=_C529 ,\nC283_=_C548 ,C283_=_C566 ,C283_=_C584 ,C283_=_C585 ,C283_=_C587 ,C283_=_C588 ,\nC283_=_C589 ,C283_=_C590 ,C283_=_C591 ,C283_=_C592 ,C283_=_C593 ,C283_=_C594 ,\nC283_=_C595 ,C283_=_C596 ,C283_=_C597 ,C283_=_C598 ,C283_=_C599 ,C283_=_C600 ,\nC286_=_C316 ,C286_=_C344 ,C286_=_C371 ,C286_=_C398 ,C286_=_C421 ,C286_=_C444 ,\nC286_=_C467 ,C286_=_C489 ,C286_=_C511 ,C286_=_C532 ,C286_=_C551 ,C286_=_C568 ,\nC286_=_C602 ,C286_=_C618 ,C286_=_C634 ,C286_=_C635 ,C286_=_C636 ,C286_=_C637 ,\nC286_=_C638 ,C286_=_C639 ,C286_=_C640 ,C286_=_C641 ,C286_=_C642 ,C286_=_C643 ,\nC286_=_C644 ,C286_=_C645 ,C286_=_C646 ,C286_=_C647 ,C286_=_C648 ,C313_=_C316 ,\nC313_=_C341 ,C313_=_C368 ,C313_=_C395 ,C313_=_C419 ,C313_=_C441 ,C313_=_C464 ,\nC313_=_C486 ,C313_=_C508 ,C313_=_C529 ,C313_=_C548 ,C313_=_C566 ,C313_=_C584 ,\nC313_=_C585 ,C313_=_C587 ,C313_=_C588 ,C313_=_C589 ,C313_=_C590 ,C313_=_C591 ,\nC313_=_C592 ,C313_=_C593 ,C313_=_C594 ,C313_=_C595 ,C313_=_C596 ,C313_=_C597 ,\nC313_=_C598 ,C313_=_C599 ,C313_=_C600 ,C316_=_C344 ,C316_=_C371 ,C316_=_C398 ,\nC316_=_C421 ,C316_=_C444 ,C316_=_C467 ,C316_=_C489 ,C316_=_C511 ,C316_=_C532 ,\nC316_=_C551 ,C316_=_C568 ,C316_=_C602 ,C316_=_C618 ,C316_=_C634 ,C316_=_C635 ,\nC316_=_C636 ,C316_=_C637 ,C316_=_C638 ,C316_=_C639 ,C316_=_C640 ,C316_=_C641 ,\nC316_=_C642 ,C316_=_C643 ,C316_=_C644 ,C316_=_C645 ,C316_=_C646 ,C316_=_C647 ,\nC316_=_C648 ,C341_=_C344 ,C341_=_C368 ,C341_=_C395 ,C341_=_C419 ,C341_=_C441 ,\nC341_=_C464 ,C341_=_C486 ,C341_=_C508 ,C341_=_C529 ,C341_=_C548 ,C341_=_C566 ,\nC341_=_C584 ,C341_=_C585 ,C341_=_C587 ,C341_=_C588 ,C341_=_C589 ,C341_=_C590 ,\nC341_=_C591 ,C341_=_C592 ,C341_=_C593 ,C341_=_C594 ,C341_=_C595 ,C341_=_C596 ,\nC341_=_C597 ,C341_=_C598 ,C341_=_C599 ,C341_=_C600 ,C344_=_C371 ,C344_=_C398 ,\nC344_=_C421 ,C344_=_C444 ,C344_=_C467 ,C344_=_C489 ,C344_=_C511 ,C344_=_C532 ,\nC344_=_C551 ,C344_=_C568 ,C344_=_C602 ,C344_=_C618 ,C344_=_C634 ,C344_=_C635 ,\nC344_=_C636 ,C344_=_C637 ,C344_=_C638 ,C344_=_C639 ,C344_=_C640 ,C344_=_C641 ,\nC344_=_C642 ,C344_=_C643 ,C344_=_C644 ,C344_=_C645 ,C344_=_C646 ,C344_=_C647 ,\nC344_=_C648 ,C368_=_C371 ,C368_=_C395 ,C368_=_C419 ,C368_=_C441 ,C368_=_C464 ,\nC368_=_C486 ,C368_=_C508 ,C368_=_C529 ,C368_=_C548 ,C368_=_C566 ,C368_=_C584 ,\nC368_=_C585 ,C368_=_C587 ,C368_=_C588 ,C368_=_C589 ,C368_=_C590 ,C368_=_C591 ,\nC368_=_C592 ,C368_=_C593 ,C368_=_C594 ,C368_=_C595 ,C368_=_C596 ,C368_=_C597 ,\nC368_=_C598 ,C368_=_C599 ,C368_=_C600 ,C371_=_C398 ,C371_=_C421 ,C371_=_C444 ,\nC371_=_C467 ,C371_=_C489 ,C371_=_C511 ,C371_=_C532 ,C371_=_C551 ,C371_=_C568 ,\nC371_=_C602 ,C371_=_C618 ,C371_=_C634 ,C371_=_C635 ,C371_=_C636 ,C371_=_C637 ,\nC371_=_C638 ,C371_=_C639 ,C371_=_C640 ,C371_=_C641 ,C371_=_C642 ,C371_=_C643 ,\nC371_=_C644 ,C371_=_C645 ,C371_=_C646 ,C371_=_C647 ,C371_=_C648 ,C395_=_C398 ,\nC395_=_C419 ,C395_=_C441 ,C395_=_C464 ,C395_=_C486 ,C395_=_C508 ,C395_=_C529 ,\nC395_=_C548 ,C395_=_C566 ,C395_=_C584 ,C395_=_C585 ,C395_=_C587 ,C395_=_C588 ,\nC395_=_C589 ,C395_=_C590 ,C395_=_C591 ,C395_=_C592 ,C395_=_C593 ,C395_=_C594 ,\nC395_=_C595 ,C395_=_C596 ,C395_=_C597 ,C395_=_C598 ,C395_=_C599 ,C395_=_C600 ,\nC398_=_C421 ,C398_=_C444 ,C398_=_C467 ,C398_=_C489 ,C398_=_C511 ,C398_=_C532 ,\nC398_=_C551 ,C398_=_C568 ,C398_=_C602 ,C398_=_C618 ,C398_=_C634 ,C398_=_C635 ,\nC398_=_C636 ,C398_=_C637 ,C398_=_C638 ,C398_=_C639 ,C398_=_C640 ,C398_=_C641 ,\nC398_=_C642 ,C398_=_C643 ,C398_=_C644 ,C398_=_C645 ,C398_=_C646 ,C398_=_C647 ,\nC398_=_C648 ,C419_=_C421 ,C419_=_C441 ,C419_=_C464 ,C419_=_C486 ,C419_=_C508 ,\nC419_=_C529 ,C419_=_C548 ,C419_=_C566 ,C419_=_C584 ,C419_=_C585 ,C419_=_C587 ,\nC419_=_C588 ,C419_=_C589 ,C419_=_C590 ,C419_=_C591 ,C419_=_C592 ,C419_=_C593 ,\nC419_=_C594 ,C419_=_C595 ,C419_=_C596 ,C419_=_C597 ,C419_=_C598 ,C419_=_C599 ,\nC419_=_C600 ,C421_=_C444 ,C421_=_C467 ,C421_=_C489 ,C421_=_C511 ,C421_=_C532 ,\nC421_=_C551 ,C421_=_C568 ,C421_=_C602 ,C421_=_C618 ,C421_=_C634 ,C421_=_C635 ,\nC421_=_C636 ,C421_=_C637 ,C421_=_C638 ,C421_=_C639 ,C421_=_C640 ,C421_=_C641 ,\nC421_=_C642 ,C421_=_C643 ,C421_=_C644 ,C421_=_C645 ,C421_=_C646 ,C421_=_C647 ,\nC421_=_C648 ,C441_=_C444 ,C441_=_C464 ,C441_=_C486 ,C441_=_C508 ,C441_=_C529 ,\nC441_=_C548 ,C441_=_C566 ,C441_=_C584 ,C441_=_C585 ,C441_=_C587 ,C441_=_C588 ,\nC441_=_C589 ,C441_=_C590 ,C441_=_C591 ,C441_=_C592 ,C441_=_C593 ,C441_=_C594 ,\nC441_=_C595 ,C441_=_C596 ,C441_=_C597 ,C441_=_C598 ,C441_=_C599 ,C441_=_C600 ,\nC444_=_C467 ,C444_=_C489 ,C444_=_C511 ,C444_=_C532 ,C444_=_C551 ,C444_=_C568 ,\nC444_=_C602 ,C444_=_C618 ,C444_=_C634 ,C444_=_C635 ,C444_=_C636 ,C444_=_C637 ,\nC444_=_C638 ,C444_=_C639 ,C444_=_C640 ,C444_=_C641 ,C444_=_C642 ,C444_=_C643 ,\nC444_=_C644 ,C444_=_C645 ,C444_=_C646</w:t>
      </w:r>
    </w:p>
    <w:p>
      <w:pPr>
        <w:pStyle w:val="PreformattedText"/>
        <w:bidi w:val="0"/>
        <w:spacing w:before="0" w:after="0"/>
        <w:jc w:val="left"/>
        <w:rPr/>
      </w:pPr>
      <w:r>
        <w:rPr/>
        <w:t xml:space="preserve"> </w:t>
      </w:r>
      <w:r>
        <w:rPr/>
        <w:t>,C444_=_C647 ,C444_=_C648 ,C464_=_C467 ,\nC464_=_C486 ,C464_=_C508 ,C464_=_C529 ,C464_=_C548 ,C464_=_C566 ,C464_=_C584 ,\nC464_=_C585 ,C464_=_C587 ,C464_=_C588 ,C464_=_C589 ,C464_=_C590 ,C464_=_C591 ,\nC464_=_C592 ,C464_=_C593 ,C464_=_C594 ,C464_=_C595 ,C464_=_C596 ,C464_=_C597 ,\nC464_=_C598 ,C464_=_C599 ,C464_=_C600 ,C467_=_C489 ,C467_=_C511 ,C467_=_C532 ,\nC467_=_C551 ,C467_=_C568 ,C467_=_C602 ,C467_=_C618 ,C467_=_C634 ,C467_=_C635 ,\nC467_=_C636 ,C467_=_C637 ,C467_=_C638 ,C467_=_C639 ,C467_=_C640 ,C467_=_C641 ,\nC467_=_C642 ,C467_=_C643 ,C467_=_C644 ,C467_=_C645 ,C467_=_C646 ,C467_=_C647 ,\nC467_=_C648 ,C486_=_C489 ,C486_=_C508 ,C486_=_C529 ,C486_=_C548 ,C486_=_C566 ,\nC486_=_C584 ,C486_=_C585 ,C486_=_C587 ,C486_=_C588 ,C486_=_C589 ,C486_=_C590 ,\nC486_=_C591 ,C486_=_C592 ,C486_=_C593 ,C486_=_C594 ,C486_=_C595 ,C486_=_C596 ,\nC486_=_C597 ,C486_=_C598 ,C486_=_C599 ,C486_=_C600 ,C489_=_C511 ,C489_=_C532 ,\nC489_=_C551 ,C489_=_C568 ,C489_=_C602 ,C489_=_C618 ,C489_=_C634 ,C489_=_C635 ,\nC489_=_C636 ,C489_=_C637 ,C489_=_C638 ,C489_=_C639 ,C489_=_C640 ,C489_=_C641 ,\nC489_=_C642 ,C489_=_C643 ,C489_=_C644 ,C489_=_C645 ,C489_=_C646 ,C489_=_C647 ,\nC489_=_C648 ,C508_=_C511 ,C508_=_C529 ,C508_=_C548 ,C508_=_C566 ,C508_=_C584 ,\nC508_=_C585 ,C508_=_C587 ,C508_=_C588 ,C508_=_C589 ,C508_=_C590 ,C508_=_C591 ,\nC508_=_C592 ,C508_=_C593 ,C508_=_C594 ,C508_=_C595 ,C508_=_C596 ,C508_=_C597 ,\nC508_=_C598 ,C508_=_C599 ,C508_=_C600 ,C511_=_C532 ,C511_=_C551 ,C511_=_C568 ,\nC511_=_C602 ,C511_=_C618 ,C511_=_C634 ,C511_=_C635 ,C511_=_C636 ,C511_=_C637 ,\nC511_=_C638 ,C511_=_C639 ,C511_=_C640 ,C511_=_C641 ,C511_=_C642 ,C511_=_C643 ,\nC511_=_C644 ,C511_=_C645 ,C511_=_C646 ,C511_=_C647 ,C511_=_C648 ,C529_=_C532 ,\nC529_=_C548 ,C529_=_C566 ,C529_=_C584 ,C529_=_C585 ,C529_=_C587 ,C529_=_C588 ,\nC529_=_C589 ,C529_=_C590 ,C529_=_C591 ,C529_=_C592 ,C529_=_C593 ,C529_=_C594 ,\nC529_=_C595 ,C529_=_C596 ,C529_=_C597 ,C529_=_C598 ,C529_=_C599 ,C529_=_C600 ,\nC532_=_C551 ,C532_=_C568 ,C532_=_C602 ,C532_=_C618 ,C532_=_C634 ,C532_=_C635 ,\nC532_=_C636 ,C532_=_C637 ,C532_=_C638 ,C532_=_C639 ,C532_=_C640 ,C532_=_C641 ,\nC532_=_C642 ,C532_=_C643 ,C532_=_C644 ,C532_=_C645 ,C532_=_C646 ,C532_=_C647 ,\nC532_=_C648 ,C548_=_C551 ,C548_=_C566 ,C548_=_C584 ,C548_=_C585 ,C548_=_C587 ,\nC548_=_C588 ,C548_=_C589 ,C548_=_C590 ,C548_=_C591 ,C548_=_C592 ,C548_=_C593 ,\nC548_=_C594 ,C548_=_C595 ,C548_=_C596 ,C548_=_C597 ,C548_=_C598 ,C548_=_C599 ,\nC548_=_C600 ,C551_=_C568 ,C551_=_C602 ,C551_=_C618 ,C551_=_C634 ,C551_=_C635 ,\nC551_=_C636 ,C551_=_C637 ,C551_=_C638 ,C551_=_C639 ,C551_=_C640 ,C551_=_C641 ,\nC551_=_C642 ,C551_=_C643 ,C551_=_C644 ,C551_=_C645 ,C551_=_C646 ,C551_=_C647 ,\nC551_=_C648 ,C566_=_C568 ,C566_=_C584 ,C566_=_C585 ,C566_=_C587 ,C566_=_C588 ,\nC566_=_C589 ,C566_=_C590 ,C566_=_C591 ,C566_=_C592 ,C566_=_C593 ,C566_=_C594 ,\nC566_=_C595 ,C566_=_C596 ,C566_=_C597 ,C566_=_C598 ,C566_=_C599 ,C566_=_C600 ,\nC568_=_C602 ,C568_=_C618 ,C568_=_C634 ,C568_=_C635 ,C568_=_C636 ,C568_=_C637 ,\nC568_=_C638 ,C568_=_C639 ,C568_=_C640 ,C568_=_C641 ,C568_=_C642 ,C568_=_C643 ,\nC568_=_C644 ,C568_=_C645 ,C568_=_C646 ,C568_=_C647 ,C568_=_C648 ,C584_=_C585 ,\nC584_=_C587 ,C584_=_C588 ,C584_=_C589 ,C584_=_C590 ,C584_=_C591 ,C584_=_C592 ,\nC584_=_C593 ,C584_=_C594 ,C584_=_C595 ,C584_=_C596 ,C584_=_C597 ,C584_=_C598 ,\nC584_=_C599 ,C584_=_C600 ,C584_=_C602 ,C585_=_C587 ,C585_=_C588 ,C585_=_C589 ,\nC585_=_C590 ,C585_=_C591 ,C585_=_C592 ,C585_=_C593 ,C585_=_C594 ,C585_=_C595 ,\nC585_=_C596 ,C585_=_C597 ,C585_=_C598 ,C585_=_C599 ,C585_=_C600 ,C585_=_C618 ,\nC587_=_C588 ,C587_=_C589 ,C587_=_C590 ,C587_=_C591 ,C587_=_C592 ,C587_=_C593 ,\nC587_=_C594 ,C587_=_C595 ,C587_=_C596 ,C587_=_C597 ,C587_=_C598 ,C587_=_C599 ,\nC587_=_C600 ,C587_=_C635 ,C588_=_C589 ,C588_=_C590 ,C588_=_C591 ,C588_=_C592 ,\nC588_=_C593 ,C588_=_C594 ,C588_=_C595 ,C588_=_C596 ,C588_=_C597 ,C588_=_C598 ,\nC588_=_C599 ,C588_=_C600 ,C588_=_C636 ,C589_=_C590 ,C589_=_C591 ,C589_=_C592 ,\nC589_=_C593 ,C589_=_C594 ,C589_=_C595 ,C589_=_C596 ,C589_=_C597 ,C589_=_C598 ,\nC589_=_C599 ,C589_=_C600 ,C589_=_C637 ,C590_=_C591 ,C590_=_C592 ,C590_=_C593 ,\nC590_=_C594 ,C590_=_C595 ,C590_=_C596 ,C590_=_C597 ,C590_=_C598 ,C590_=_C599 ,\nC590_=_C600 ,C590_=_C638 ,C591_=_C592 ,C591_=_C593 ,C591_=_C594 ,C591_=_C595 ,\nC591_=_C596 ,C591_=_C597 ,C591_=_C598 ,C591_=_C599 ,C591_=_C600 ,C591_=_C639 ,\nC592_=_C593 ,C592_=_C594 ,C592_=_C595 ,C592_=_C596 ,C592_=_C597 ,C592_=_C598 ,\nC592_=_C599 ,C592_=_C600 ,C592_=_C640 ,C593_=_C594 ,C593_=_C595 ,C593_=_C596 ,\nC593_=_C597 ,C593_=_C598 ,C593_=_C599 ,C593_=_C600 ,C593_=_C641 ,C594_=_C595 ,\nC594_=_C596 ,C594_=_C597 ,C594_=_C598 ,C594_=_C599 ,C594_=_C600 ,C594_=_C642 ,\nC595_=_C596 ,C595_=_C597 ,C595_=_C598 ,C595_=_C599 ,C595_=_C600 ,C595_=_C643 ,\nC596_=_C597 ,C596_=_C598 ,C596_=_C599 ,C596_=_C600 ,C596_=_C644 ,C597_=_C598 ,\nC597_=_C599 ,C597_=_C600 ,C597_=_C645 ,C598_=_C599 ,C598_=_C600 ,C598_=_C646 ,\nC599_=_C600 ,C599_=_C647 ,C600_=_C648 ,C602_=_C618 ,C602_=_C634 ,C602_=_C635 ,\nC602_=_C636 ,C602_=_C637 ,C602_=_C638 ,C602_=_C639 ,C602_=_C640 ,C602_=_C641 ,\nC602_=_C642 ,C602_=_C643 ,C602_=_C644 ,C602_=_C645 ,C602_=_C646 ,C602_=_C647 ,\nC602_=_C648 ,C618_=_C634 ,C618_=_C635 ,C618_=_C636 ,C618_=_C637 ,C618_=_C638 ,\nC618_=_C639 ,C618_=_C640 ,C618_=_C641 ,C618_=_C642 ,C618_=_C643 ,C618_=_C644 ,\nC618_=_C645 ,C618_=_C646 ,C618_=_C647 ,C618_=_C648 ,C634_=_C635 ,C634_=_C636 ,\nC634_=_C637 ,C634_=_C638 ,C634_=_C639 ,C634_=_C640 ,C634_=_C641 ,C634_=_C642 ,\nC634_=_C643 ,C634_=_C644 ,C634_=_C645 ,C634_=_C646 ,C634_=_C647 ,C634_=_C648 ,\nC635_=_C636 ,C635_=_C637 ,C635_=_C638 ,C635_=_C639 ,C635_=_C640 ,C635_=_C641 ,\nC635_=_C642 ,C635_=_C643 ,C635_=_C644 ,C635_=_C645 ,C635_=_C646 ,C635_=_C647 ,\nC635_=_C648 ,C636_=_C637 ,C636_=_C638 ,C636_=_C639 ,C636_=_C640 ,C636_=_C641 ,\nC636_=_C642 ,C636_=_C643 ,C636_=_C644 ,C636_=_C645 ,C636_=_C646 ,C636_=_C647 ,\nC636_=_C648 ,C637_=_C638 ,C637_=_C639 ,C637_=_C640 ,C637_=_C641 ,C637_=_C642 ,\nC637_=_C643 ,C637_=_C644 ,C637_=_C645 ,C637_=_C646 ,C637_=_C647 ,C637_=_C648 ,\nC638_=_C639 ,C638_=_C640 ,C638_=_C641 ,C638_=_C642 ,C638_=_C643 ,C638_=_C644 ,\nC638_=_C645 ,C638_=_C646 ,C638_=_C647 ,C638_=_C648 ,C639_=_C640 ,C639_=_C641 ,\nC639_=_C642 ,C639_=_C643 ,C639_=_C644 ,C639_=_C645 ,C639_=_C646 ,C639_=_C647 ,\nC639_=_C648 ,C640_=_C641 ,C640_=_C642 ,C640_=_C643 ,C640_=_C644 ,C640_=_C645 ,\nC640_=_C646 ,C640_=_C647 ,C640_=_C648 ,C641_=_C642 ,C641_=_C643 ,C641_=_C644 ,\nC641_=_C645 ,C641_=_C646 ,C641_=_C647 ,C641_=_C648 ,C642_=_C643 ,C642_=_C644 ,\nC642_=_C645 ,C642_=_C646 ,C642_=_C647 ,C642_=_C648 ,C643_=_C644 ,C643_=_C645 ,\nC643_=_C646 ,C643_=_C647 ,C643_=_C648 ,C644_=_C645 ,C644_=_C646 ,C644_=_C647 ,\nC644_=_C648 ,C645_=_C646 ,C645_=_C647 ,C645_=_C648 ,C646_=_C647 ,C646_=_C648 ,\nC647_=_C648 ,"];32[shape=box, label="id:32 level: 4\n75: C10 C17 C47 C54 C88 \nC115 C122 C149 C155 C181 C188 \nC214 C221 C244 C250 C273 C280 \nC303 C310 C332 C338 C359 C360 \nC361 C362 C363 C364 C365 C366 \nC367 C368 C369 C370 C371 C372 \nC373 C374 C375 C376 C377 C378 \nC379 C380 C381 C382 C383 C384 \nC385 C386 C392 C416 C438 C461 \nC483 C505 C527 C528 C529 C530 \nC531 C532 C533 C534 C535 C536 \nC537 C538 C539 C540 C541 C542 \nC543 C544 C545 C546 \n1442: C10_=_C17( C10 C17 ) C10_=_C47( C10 C47 ) C10_=_C115( C10 C115 ) C10_=_C149( C10 C149 ) C10_=_C181( C10 C181 ) \nC10_=_C214( C10 C214 ) C10_=_C244( C10 C244 ) C10_=_C273( C10 C273 ) C10_=_C303( C10 C303 ) C10_=_C332( C10 C332 ) C10_=_C359( C10 C359 ) \nC10_=_C360( C10 C360 ) C10_=_C361( C10 C361 ) C10_=_C362( C10 C362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17_=_C54( C17 C54 ) C17_=_C88( C17 C88 ) C17_=_C122( C17 C122 ) \nC17_=_C155( C17 C155 ) C17_=_C188( C17 C188 ) C17_=_C221( C17 C221 ) C17_=_C250( C17 C250 ) C17_=_C280( C17 C280 ) C17_=_C310( C17 C310 ) \nC17_=_C338( C17 C338 ) C17_=_C365( C17 C365 ) C17_=_C392( C17 C392 ) C17_=_C416( C17 C416 ) C17_=_C438( C17 C438 ) C17_=_C461( C17 C461 ) \nC17_=_C483( C17 C483 ) C17_=_C505( C17 C505 ) C17_=_C527( C17 C527 ) C17_=_C528( C17 C528 ) C17_=_C529( C17 C529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47_=_C54( C47 C54 ) C47_=_C115( C47 C115 ) \nC47_=_C149( C47 C149 ) C47_=_C181( C47 C181 ) C47_=_C214( C47 C214 ) C47_=_C244( C47 C244 ) C47_=_C273( C47 C273 ) C47_=_C303( C47 C303 ) \nC47_=_C332( C47 C332 ) C47_=_C359( C47 C359 ) C47_=_C360( C47 C360 ) C47_=_C361( C47 C361 ) C47_=_C362( C47 C362 ) C47_=_C363( C47 C363 ) \nC47_=_C364( C47 C364 ) C47_=_C365( C47 C365 ) C47_=_C366( C47 C366 ) C47_=_C367( C47 C367 ) C47_=_C368( C47 C368 ) C47_=_C369( C47 C369 ) \nC47_=_C370( C47 C370 ) C47_=_C371( C47 C371 ) C47_=_C372( C47 C372 ) C47_=_C373( C47 C373 ) C47_=_C374( C47 C374 ) C47_=_C375( C47 C375 ) \nC47_=_C376( C47 C376 ) C47_=_C377( C47 C377 ) C47_=_C378( C47 C378 ) C47_=_C379( C47 C379 ) C47_=_C380( C47 C380 ) C47_=_C381( C47 C381 ) \nC47_=_C382( C47 C382 ) C47_=_C383( C47 C383 ) C47_=_C384( C47 C384 ) C47_=_C385( C47 C385 ) C47_=_C386( C47 C386 ) C54_=_C88( C54 C88 ) \nC54_=_C122( C54 C122 ) C54_=_C155( C54 C155 ) C54_=_C188(</w:t>
      </w:r>
    </w:p>
    <w:p>
      <w:pPr>
        <w:pStyle w:val="PreformattedText"/>
        <w:bidi w:val="0"/>
        <w:spacing w:before="0" w:after="0"/>
        <w:jc w:val="left"/>
        <w:rPr/>
      </w:pPr>
      <w:r>
        <w:rPr/>
        <w:t xml:space="preserve"> </w:t>
      </w:r>
      <w:r>
        <w:rPr/>
        <w:t>C54 C188 ) C54_=_C221( C54 C221 ) C54_=_C250( C54 C250 ) C54_=_C280( C54 C280 ) \nC54_=_C310( C54 C310 ) C54_=_C338( C54 C338 ) C54_=_C365( C54 C365 ) C54_=_C392( C54 C392 ) C54_=_C416( C54 C416 ) C54_=_C438( C54 C438 ) \nC54_=_C461( C54 C461 ) C54_=_C483( C54 C483 ) C54_=_C505( C54 C505 ) C54_=_C527( C54 C527 ) C54_=_C528( C54 C528 ) C54_=_C529( C54 C529 ) \nC54_=_C530( C54 C530 ) C54_=_C531( C54 C531 ) C54_=_C532( C54 C532 ) C54_=_C533( C54 C533 ) C54_=_C534( C54 C534 ) C54_=_C535( C54 C535 ) \nC54_=_C536( C54 C536 ) C54_=_C537( C54 C537 ) C54_=_C538( C54 C538 ) C54_=_C539( C54 C539 ) C54_=_C540( C54 C540 ) C54_=_C541( C54 C541 ) \nC54_=_C542( C54 C542 ) C54_=_C543( C54 C543 ) C54_=_C544( C54 C544 ) C54_=_C545( C54 C545 ) C54_=_C546( C54 C546 ) C88_=_C122( C88 C122 ) \nC88_=_C155( C88 C155 ) C88_=_C188( C88 C188 ) C88_=_C221( C88 C221 ) C88_=_C250( C88 C250 ) C88_=_C280( C88 C280 ) C88_=_C310( C88 C310 ) \nC88_=_C338( C88 C338 ) C88_=_C365( C88 C365 ) C88_=_C392( C88 C392 ) C88_=_C416( C88 C416 ) C88_=_C438( C88 C438 ) C88_=_C461( C88 C461 ) \nC88_=_C483( C88 C483 ) C88_=_C505( C88 C505 ) C88_=_C527( C88 C527 ) C88_=_C528( C88 C528 ) C88_=_C529( C88 C529 ) C88_=_C530( C88 C530 ) \nC88_=_C531( C88 C531 ) C88_=_C532( C88 C532 ) C88_=_C533( C88 C533 ) C88_=_C534( C88 C534 ) C88_=_C535( C88 C535 ) C88_=_C536( C88 C536 ) \nC88_=_C537( C88 C537 ) C88_=_C538( C88 C538 ) C88_=_C539( C88 C539 ) C88_=_C540( C88 C540 ) C88_=_C541( C88 C541 ) C88_=_C542( C88 C542 ) \nC88_=_C543( C88 C543 ) C88_=_C544( C88 C544 ) C88_=_C545( C88 C545 ) C88_=_C546( C88 C546 ) C115_=_C122( C115 C122 ) C115_=_C149( C115 C149 ) \nC115_=_C181( C115 C181 ) C115_=_C214( C115 C214 ) C115_=_C244( C115 C244 ) C115_=_C273( C115 C273 ) C115_=_C303( C115 C303 ) C115_=_C332( C115 C332 ) \nC115_=_C359( C115 C359 ) C115_=_C360( C115 C360 ) C115_=_C361( C115 C361 ) C115_=_C362( C115 C362 ) C115_=_C363( C115 C363 ) C115_=_C364( C115 C364 ) \nC115_=_C365( C115 C365 ) C115_=_C366( C115 C366 ) C115_=_C367( C115 C367 ) C115_=_C368( C115 C368 ) C115_=_C369( C115 C369 ) C115_=_C370( C115 C370 ) \nC115_=_C371( C115 C371 ) C115_=_C372( C115 C372 ) C115_=_C373( C115 C373 ) C115_=_C374( C115 C374 ) C115_=_C375( C115 C375 ) C115_=_C376( C115 C376 ) \nC115_=_C377( C115 C377 ) C115_=_C378( C115 C378 ) C115_=_C379( C115 C379 ) C115_=_C380( C115 C380 ) C115_=_C381( C115 C381 ) C115_=_C382( C115 C382 ) \nC115_=_C383( C115 C383 ) C115_=_C384( C115 C384 ) C115_=_C385( C115 C385 ) C115_=_C386( C115 C386 ) C122_=_C155( C122 C155 ) C122_=_C188( C122 C188 ) \nC122_=_C221( C122 C221 ) C122_=_C250( C122 C250 ) C122_=_C280( C122 C280 ) C122_=_C310( C122 C310 ) C122_=_C338( C122 C338 ) C122_=_C365( C122 C365 ) \nC122_=_C392( C122 C392 ) C122_=_C416( C122 C416 ) C122_=_C438( C122 C438 ) C122_=_C461( C122 C461 ) C122_=_C483( C122 C483 ) C122_=_C505( C122 C505 ) \nC122_=_C527( C122 C527 ) C122_=_C528( C122 C528 ) C122_=_C529( C122 C529 ) C122_=_C530( C122 C530 ) C122_=_C531( C122 C531 ) C122_=_C532( C122 C532 ) \nC122_=_C533( C122 C533 ) C122_=_C534( C122 C534 ) C122_=_C535( C122 C535 ) C122_=_C536( C122 C536 ) C122_=_C537( C122 C537 ) C122_=_C538( C122 C538 ) \nC122_=_C539( C122 C539 ) C122_=_C540( C122 C540 ) C122_=_C541( C122 C541 ) C122_=_C542( C122 C542 ) C122_=_C543( C122 C543 ) C122_=_C544( C122 C544 ) \nC122_=_C545( C122 C545 ) C122_=_C546( C122 C546 ) C149_=_C155( C149 C155 ) C149_=_C181( C149 C181 ) C149_=_C214( C149 C214 ) C149_=_C244( C149 C244 ) \nC149_=_C273( C149 C273 ) C149_=_C303( C149 C303 ) C149_=_C332( C149 C332 ) C149_=_C359( C149 C359 ) C149_=_C360( C149 C360 ) C149_=_C361( C149 C361 ) \nC149_=_C362( C149 C362 ) C149_=_C363( C149 C363 ) C149_=_C364( C149 C364 ) C149_=_C365( C149 C365 ) C149_=_C366( C149 C366 ) C149_=_C367( C149 C367 ) \nC149_=_C368( C149 C368 ) C149_=_C369( C149 C369 ) C149_=_C370( C149 C370 ) C149_=_C371( C149 C371 ) C149_=_C372( C149 C372 ) C149_=_C373( C149 C373 ) \nC149_=_C374( C149 C374 ) C149_=_C375( C149 C375 ) C149_=_C376( C149 C376 ) C149_=_C377( C149 C377 ) C149_=_C378( C149 C378 ) C149_=_C379( C149 C379 ) \nC149_=_C380( C149 C380 ) C149_=_C381( C149 C381 ) C149_=_C382( C149 C382 ) C149_=_C383( C149 C383 ) C149_=_C384( C149 C384 ) C149_=_C385( C149 C385 ) \nC149_=_C386( C149 C386 ) C155_=_C188( C155 C188 ) C155_=_C221( C155 C221 ) C155_=_C250( C155 C250 ) C155_=_C280( C155 C280 ) C155_=_C310( C155 C310 ) \nC155_=_C338( C155 C338 ) C155_=_C365( C155 C365 ) C155_=_C392( C155 C392 ) C155_=_C416( C155 C416 ) C155_=_C438( C155 C438 ) C155_=_C461( C155 C461 ) \nC155_=_C483( C155 C483 ) C155_=_C505( C155 C505 ) C155_=_C527( C155 C527 ) C155_=_C528( C155 C528 ) C155_=_C529( C155 C529 ) C155_=_C530( C155 C530 ) \nC155_=_C531( C155 C531 ) C155_=_C532( C155 C532 ) C155_=_C533( C155 C533 ) C155_=_C534( C155 C534 ) C155_=_C535( C155 C535 ) C155_=_C536( C155 C536 ) \nC155_=_C537( C155 C537 ) C155_=_C538( C155 C538 ) C155_=_C539( C155 C539 ) C155_=_C540( C155 C540 ) C155_=_C541( C155 C541 ) C155_=_C542( C155 C542 ) \nC155_=_C543( C155 C543 ) C155_=_C544( C155 C544 ) C155_=_C545( C155 C545 ) C155_=_C546( C155 C546 ) C181_=_C188( C181 C188 ) C181_=_C214( C181 C214 ) \nC181_=_C244( C181 C244 ) C181_=_C273( C181 C273 ) C181_=_C303( C181 C303 ) C181_=_C332( C181 C332 ) C181_=_C359( C181 C359 ) C181_=_C360( C181 C360 ) \nC181_=_C361( C181 C361 ) C181_=_C362( C181 C362 ) C181_=_C363( C181 C363 ) C181_=_C364( C181 C364 ) C181_=_C365( C181 C365 ) C181_=_C366( C181 C366 ) \nC181_=_C367( C181 C367 ) C181_=_C368( C181 C368 ) C181_=_C369( C181 C369 ) C181_=_C370( C181 C370 ) C181_=_C371( C181 C371 ) C181_=_C372( C181 C372 ) \nC181_=_C373( C181 C373 ) C181_=_C374( C181 C374 ) C181_=_C375( C181 C375 ) C181_=_C376( C181 C376 ) C181_=_C377( C181 C377 ) C181_=_C378( C181 C378 ) \nC181_=_C379( C181 C379 ) C181_=_C380( C181 C380 ) C181_=_C381( C181 C381 ) C181_=_C382( C181 C382 ) C181_=_C383( C181 C383 ) C181_=_C384( C181 C384 ) \nC181_=_C385( C181 C385 ) C181_=_C386( C181 C386 ) C188_=_C221( C188 C221 ) C188_=_C250( C188 C250 ) C188_=_C280( C188 C280 ) C188_=_C310( C188 C310 ) \nC188_=_C338( C188 C338 ) C188_=_C365( C188 C365 ) C188_=_C392( C188 C392 ) C188_=_C416( C188 C416 ) C188_=_C438( C188 C438 ) C188_=_C461( C188 C461 ) \nC188_=_C483( C188 C483 ) C188_=_C505( C188 C505 ) C188_=_C527( C188 C527 ) C188_=_C528( C188 C528 ) C188_=_C529( C188 C529 ) C188_=_C530( C188 C530 ) \nC188_=_C531( C188 C531 ) C188_=_C532( C188 C532 ) C188_=_C533( C188 C533 ) C188_=_C534( C188 C534 ) C188_=_C535( C188 C535 ) C188_=_C536( C188 C536 ) \nC188_=_C537( C188 C537 ) C188_=_C538( C188 C538 ) C188_=_C539( C188 C539 ) C188_=_C540( C188 C540 ) C188_=_C541( C188 C541 ) C188_=_C542( C188 C542 ) \nC188_=_C543( C188 C543 ) C188_=_C544( C188 C544 ) C188_=_C545( C188 C545 ) C188_=_C546( C188 C546 ) C214_=_C221( C214 C221 ) C214_=_C244( C214 C244 ) \nC214_=_C273( C214 C273 ) C214_=_C303( C214 C303 ) C214_=_C332( C214 C332 ) C214_=_C359( C214 C359 ) C214_=_C360( C214 C360 ) C214_=_C361( C214 C361 ) \nC214_=_C362( C214 C362 ) C214_=_C363( C214 C363 ) C214_=_C364( C214 C364 ) C214_=_C365( C214 C365 ) C214_=_C366( C214 C366 ) C214_=_C367( C214 C367 ) \nC214_=_C368( C214 C368 ) C214_=_C369( C214 C369 ) C214_=_C370( C214 C370 ) C214_=_C371( C214 C371 ) C214_=_C372( C214 C372 ) C214_=_C373( C214 C373 ) \nC214_=_C374( C214 C374 ) C214_=_C375( C214 C375 ) C214_=_C376( C214 C376 ) C214_=_C377( C214 C377 ) C214_=_C378( C214 C378 ) C214_=_C379( C214 C379 ) \nC214_=_C380( C214 C380 ) C214_=_C381( C214 C381 ) C214_=_C382( C214 C382 ) C214_=_C383( C214 C383 ) C214_=_C384( C214 C384 ) C214_=_C385( C214 C385 ) \nC214_=_C386( C214 C386 ) C221_=_C250( C221 C250 ) C221_=_C280( C221 C280 ) C221_=_C310( C221 C310 ) C221_=_C338( C221 C338 ) C221_=_C365( C221 C365 ) \nC221_=_C392( C221 C392 ) C221_=_C416( C221 C416 ) C221_=_C438( C221 C438 ) C221_=_C461( C221 C461 ) C221_=_C483( C221 C483 ) C221_=_C505( C221 C505 ) \nC221_=_C527( C221 C527 ) C221_=_C528( C221 C528 ) C221_=_C529( C221 C529 ) C221_=_C530( C221 C530 ) C221_=_C531( C221 C531 ) C221_=_C532( C221 C532 ) \nC221_=_C533( C221 C533 ) C221_=_C534( C221 C534 ) C221_=_C535( C221 C535 ) C221_=_C536( C221 C536 ) C221_=_C537( C221 C537 ) C221_=_C538( C221 C538 ) \nC221_=_C539( C221 C539 ) C221_=_C540( C221 C540 ) C221_=_C541( C221 C541 ) C221_=_C542( C221 C542 ) C221_=_C543( C221 C543 ) C221_=_C544( C221 C544 ) \nC221_=_C545( C221 C545 ) C221_=_C546( C221 C546 ) C244_=_C250( C244 C250 ) C244_=_C273( C244 C273 ) C244_=_C303( C244 C303 ) C244_=_C332( C244 C332 ) \nC244_=_C359( C244 C359 ) C244_=_C360( C244 C360 ) C244_=_C361( C244 C361 ) C244_=_C362( C244 C362 ) C244_=_C363( C244 C363 ) C244_=_C364( C244 C364 ) \nC244_=_C365( C244 C365 ) C244_=_C366( C244 C366 ) C244_=_C367( C244 C367 ) C244_=_C368( C244 C368 ) C244_=_C369( C244 C369 ) C244_=_C370( C244 C370 ) \nC244_=_C371( C244 C371 ) C244_=_C372( C244 C372 ) C244_=_C373( C244 C373 ) C244_=_C374( C244 C374 ) C244_=_C375( C244 C375 ) C244_=_C376( C244 C376 ) \nC244_=_C377( C244 C377 ) C244_=_C378( C244 C378 ) C244_=_C379( C244 C379 ) C244_=_C380( C244 C380 ) C244_=_C381( C244 C381 ) C244_=_C382( C244 C382 ) \nC244_=_C383( C244 C383 ) C244_=_C384( C244 C384 ) C244_=_C385( C244 C385 ) C244_=_C386( C244 C386 ) C250_=_C280( C250 C280 ) C250_=_C310( C250 C310 ) \nC250_=_C338( C250 C338 ) C250_=_C365( C250 C365 ) C250_=_C392( C250 C392 ) C250_=_C416( C250 C416 ) C250_=_C438( C250 C438 ) C250_=_C461( C250 C461 ) \nC250_=_C483( C250 C483 ) C250_=_C505( C250 C505 ) C250_=_C527( C250 C527 ) C250_=_C528( C250 C528 ) C250_=_C529( C250 C529 ) C250_=_C530( C250 C530 ) \nC250_=_C531( C250 C531 ) C250_=_C532( C250 C532 ) C250_=_C533( C250 C533 ) C250_=_C534( C250 C534 ) C250_=_C535( C250 C535 ) C250_=_C536( C250 C536 ) \nC250_=_C537( C250 C537 ) C250_=_C538( C250 C538 ) C250_=_C539( C250 C539 ) C250_=_C540( C250 C540 ) C250_=_C541( C250 C541 ) C250_=_C542( C250 C542 ) \nC250_=_C543( C250 C543 ) C250_=_C544( C250 C544 ) C250_=_C545( C250</w:t>
      </w:r>
    </w:p>
    <w:p>
      <w:pPr>
        <w:pStyle w:val="PreformattedText"/>
        <w:bidi w:val="0"/>
        <w:spacing w:before="0" w:after="0"/>
        <w:jc w:val="left"/>
        <w:rPr/>
      </w:pPr>
      <w:r>
        <w:rPr/>
        <w:t xml:space="preserve"> </w:t>
      </w:r>
      <w:r>
        <w:rPr/>
        <w:t>C545 ) C250_=_C546( C250 C546 ) C273_=_C280( C273 C280 ) C273_=_C303( C273 C303 ) \nC273_=_C332( C273 C332 ) C273_=_C359( C273 C359 ) C273_=_C360( C273 C360 ) C273_=_C361( C273 C361 ) C273_=_C362( C273 C362 ) C273_=_C363( C273 C363 ) \nC273_=_C364( C273 C364 ) C273_=_C365( C273 C365 ) C273_=_C366( C273 C366 ) C273_=_C367( C273 C367 ) C273_=_C368( C273 C368 ) C273_=_C369( C273 C369 ) \nC273_=_C370( C273 C370 ) C273_=_C371( C273 C371 ) C273_=_C372( C273 C372 ) C273_=_C373( C273 C373 ) C273_=_C374( C273 C374 ) C273_=_C375( C273 C375 ) \nC273_=_C376( C273 C376 ) C273_=_C377( C273 C377 ) C273_=_C378( C273 C378 ) C273_=_C379( C273 C379 ) C273_=_C380( C273 C380 ) C273_=_C381( C273 C381 ) \nC273_=_C382( C273 C382 ) C273_=_C383( C273 C383 ) C273_=_C384( C273 C384 ) C273_=_C385( C273 C385 ) C273_=_C386( C273 C386 ) C280_=_C310( C280 C310 ) \nC280_=_C338( C280 C338 ) C280_=_C365( C280 C365 ) C280_=_C392( C280 C392 ) C280_=_C416( C280 C416 ) C280_=_C438( C280 C438 ) C280_=_C461( C280 C461 ) \nC280_=_C483( C280 C483 ) C280_=_C505( C280 C505 ) C280_=_C527( C280 C527 ) C280_=_C528( C280 C528 ) C280_=_C529( C280 C529 ) C280_=_C530( C280 C530 ) \nC280_=_C531( C280 C531 ) C280_=_C532( C280 C532 ) C280_=_C533( C280 C533 ) C280_=_C534( C280 C534 ) C280_=_C535( C280 C535 ) C280_=_C536( C280 C536 ) \nC280_=_C537( C280 C537 ) C280_=_C538( C280 C538 ) C280_=_C539( C280 C539 ) C280_=_C540( C280 C540 ) C280_=_C541( C280 C541 ) C280_=_C542( C280 C542 ) \nC280_=_C543( C280 C543 ) C280_=_C544( C280 C544 ) C280_=_C545( C280 C545 ) C280_=_C546( C280 C546 ) C303_=_C310( C303 C310 ) C303_=_C332( C303 C332 ) \nC303_=_C359( C303 C359 ) C303_=_C360( C303 C360 ) C303_=_C361( C303 C361 ) C303_=_C362( C303 C362 ) C303_=_C363( C303 C363 ) C303_=_C364( C303 C364 ) \nC303_=_C365( C303 C365 ) C303_=_C366( C303 C366 ) C303_=_C367( C303 C367 ) C303_=_C368( C303 C368 ) C303_=_C369( C303 C369 ) C303_=_C370( C303 C370 ) \nC303_=_C371( C303 C371 ) C303_=_C372( C303 C372 ) C303_=_C373( C303 C373 ) C303_=_C374( C303 C374 ) C303_=_C375( C303 C375 ) C303_=_C376( C303 C376 ) \nC303_=_C377( C303 C377 ) C303_=_C378( C303 C378 ) C303_=_C379( C303 C379 ) C303_=_C380( C303 C380 ) C303_=_C381( C303 C381 ) C303_=_C382( C303 C382 ) \nC303_=_C383( C303 C383 ) C303_=_C384( C303 C384 ) C303_=_C385( C303 C385 ) C303_=_C386( C303 C386 ) C310_=_C338( C310 C338 ) C310_=_C365( C310 C365 ) \nC310_=_C392( C310 C392 ) C310_=_C416( C310 C416 ) C310_=_C438( C310 C438 ) C310_=_C461( C310 C461 ) C310_=_C483( C310 C483 ) C310_=_C505( C310 C505 ) \nC310_=_C527( C310 C527 ) C310_=_C528( C310 C528 ) C310_=_C529( C310 C529 ) C310_=_C530( C310 C530 ) C310_=_C531( C310 C531 ) C310_=_C532( C310 C532 ) \nC310_=_C533( C310 C533 ) C310_=_C534( C310 C534 ) C310_=_C535( C310 C535 ) C310_=_C536( C310 C536 ) C310_=_C537( C310 C537 ) C310_=_C538( C310 C538 ) \nC310_=_C539( C310 C539 ) C310_=_C540( C310 C540 ) C310_=_C541( C310 C541 ) C310_=_C542( C310 C542 ) C310_=_C543( C310 C543 ) C310_=_C544( C310 C544 ) \nC310_=_C545( C310 C545 ) C310_=_C546( C310 C546 ) C332_=_C338( C332 C33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2_=_C373( C332 C373 ) \nC332_=_C374( C332 C374 ) C332_=_C375( C332 C375 ) C332_=_C376( C332 C376 ) C332_=_C377( C332 C377 ) C332_=_C378( C332 C378 ) C332_=_C379( C332 C379 ) \nC332_=_C380( C332 C380 ) C332_=_C381( C332 C381 ) C332_=_C382( C332 C382 ) C332_=_C383( C332 C383 ) C332_=_C384( C332 C384 ) C332_=_C385( C332 C385 ) \nC332_=_C386( C332 C386 ) C338_=_C365( C338 C365 ) C338_=_C392( C338 C392 ) C338_=_C416( C338 C416 ) C338_=_C438( C338 C438 ) C338_=_C461( C338 C461 ) \nC338_=_C483( C338 C483 ) C338_=_C505( C338 C505 ) C338_=_C527( C338 C527 ) C338_=_C528( C338 C528 ) C338_=_C529( C338 C529 ) C338_=_C530( C338 C530 ) \nC338_=_C531( C338 C531 ) C338_=_C532( C338 C532 ) C338_=_C533( C338 C533 ) C338_=_C534( C338 C534 ) C338_=_C535( C338 C535 ) C338_=_C536( C338 C536 ) \nC338_=_C537( C338 C537 ) C338_=_C538( C338 C538 ) C338_=_C539( C338 C539 ) C338_=_C540( C338 C540 ) C338_=_C541( C338 C541 ) C338_=_C542( C338 C542 ) \nC338_=_C543( C338 C543 ) C338_=_C544( C338 C544 ) C338_=_C545( C338 C545 ) C338_=_C546( C338 C546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386( C359 C386 ) C359_=_C392( C359 C392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416( C360 C416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438( C361 C438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461( C362 C461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483( C363 C483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505( C364 C505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92( C365 C392 ) C365_=_C416( C365 C416 ) \nC365_=_C438( C365 C438 ) C365_=_C461( C365 C461 ) C365_=_C483( C365 C483 ) C365_=_C505( C365 C505 ) C365_=_C527( C365 C527 ) C365_=_C528( C365 C528 ) \nC365_=_C529( C365 C529 ) C365_=_C530( C365 C530 ) C365_=_C531( C365 C531 ) C365_=_C532( C365 C532 ) C365_=_C533( C365 C533 ) C365_=_C534( C365 C534 ) \nC365_=_C535( C365 C535 ) C365_=_C536( C365 C536 ) C365_=_C537( C365 C537 ) C365_=_C538( C365 C538 ) C365_=_C539( C365 C539 ) C365_=_C540( C365 C540 ) \nC365_=_C541( C365 C541 ) C365_=_C542( C365 C542 ) C365_=_C543( C365 C543 ) C365_=_C544( C365 C544 ) C365_=_C545( C365 C545 ) C365_=_C546( C365 C54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w:t>
      </w:r>
    </w:p>
    <w:p>
      <w:pPr>
        <w:pStyle w:val="PreformattedText"/>
        <w:bidi w:val="0"/>
        <w:spacing w:before="0" w:after="0"/>
        <w:jc w:val="left"/>
        <w:rPr/>
      </w:pPr>
      <w:r>
        <w:rPr/>
        <w:t xml:space="preserve"> </w:t>
      </w:r>
      <w:r>
        <w:rPr/>
        <w:t>C366 C382 ) C366_=_C383( C366 C383 ) C366_=_C384( C366 C384 ) \nC366_=_C385( C366 C385 ) C366_=_C386( C366 C386 ) C366_=_C527( C366 C527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528( C367 C528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529( C368 C529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530( C369 C530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531( C370 C531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532( C371 C53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533( C373 C533 ) C374_=_C375( C374 C375 ) C374_=_C376( C374 C376 ) C374_=_C377( C374 C377 ) C374_=_C378( C374 C378 ) C374_=_C379( C374 C379 ) \nC374_=_C380( C374 C380 ) C374_=_C381( C374 C381 ) C374_=_C382( C374 C382 ) C374_=_C383( C374 C383 ) C374_=_C384( C374 C384 ) C374_=_C385( C374 C385 ) \nC374_=_C386( C374 C386 ) C374_=_C534( C374 C534 ) C375_=_C376( C375 C376 ) C375_=_C377( C375 C377 ) C375_=_C378( C375 C378 ) C375_=_C379( C375 C379 ) \nC375_=_C380( C375 C380 ) C375_=_C381( C375 C381 ) C375_=_C382( C375 C382 ) C375_=_C383( C375 C383 ) C375_=_C384( C375 C384 ) C375_=_C385( C375 C385 ) \nC375_=_C386( C375 C386 ) C375_=_C535( C375 C535 ) C376_=_C377( C376 C377 ) C376_=_C378( C376 C378 ) C376_=_C379( C376 C379 ) C376_=_C380( C376 C380 ) \nC376_=_C381( C376 C381 ) C376_=_C382( C376 C382 ) C376_=_C383( C376 C383 ) C376_=_C384( C376 C384 ) C376_=_C385( C376 C385 ) C376_=_C386( C376 C386 ) \nC376_=_C536( C376 C536 ) C377_=_C378( C377 C378 ) C377_=_C379( C377 C379 ) C377_=_C380( C377 C380 ) C377_=_C381( C377 C381 ) C377_=_C382( C377 C382 ) \nC377_=_C383( C377 C383 ) C377_=_C384( C377 C384 ) C377_=_C385( C377 C385 ) C377_=_C386( C377 C386 ) C377_=_C537( C377 C537 ) C378_=_C379( C378 C379 ) \nC378_=_C380( C378 C380 ) C378_=_C381( C378 C381 ) C378_=_C382( C378 C382 ) C378_=_C383( C378 C383 ) C378_=_C384( C378 C384 ) C378_=_C385( C378 C385 ) \nC378_=_C386( C378 C386 ) C378_=_C538( C378 C538 ) C379_=_C380( C379 C380 ) C379_=_C381( C379 C381 ) C379_=_C382( C379 C382 ) C379_=_C383( C379 C383 ) \nC379_=_C384( C379 C384 ) C379_=_C385( C379 C385 ) C379_=_C386( C379 C386 ) C379_=_C539( C379 C539 ) C380_=_C381( C380 C381 ) C380_=_C382( C380 C382 ) \nC380_=_C383( C380 C383 ) C380_=_C384( C380 C384 ) C380_=_C385( C380 C385 ) C380_=_C386( C380 C386 ) C380_=_C540( C380 C540 ) C381_=_C382( C381 C382 ) \nC381_=_C383( C381 C383 ) C381_=_C384( C381 C384 ) C381_=_C385( C381 C385 ) C381_=_C386( C381 C386 ) C381_=_C541( C381 C541 ) C382_=_C383( C382 C383 ) \nC382_=_C384( C382 C384 ) C382_=_C385( C382 C385 ) C382_=_C386( C382 C386 ) C382_=_C542( C382 C542 ) C383_=_C384( C383 C384 ) C383_=_C385( C383 C385 ) \nC383_=_C386( C383 C386 ) C383_=_C543( C383 C543 ) C384_=_C385( C384 C385 ) C384_=_C386( C384 C386 ) C384_=_C544( C384 C544 ) C385_=_C386( C385 C386 ) \nC385_=_C545( C385 C545 ) C386_=_C546( C386 C546 ) C392_=_C416( C392 C416 ) C392_=_C438( C392 C438 ) C392_=_C461( C392 C461 ) C392_=_C483( C392 C483 ) \nC392_=_C505( C392 C505 ) C392_=_C527( C392 C527 ) C392_=_C528( C392 C528 ) C392_=_C529( C392 C529 ) C392_=_C530( C392 C530 ) C392_=_C531( C392 C531 ) \nC392_=_C532( C392 C532 ) C392_=_C533( C392 C533 ) C392_=_C534( C392 C534 ) C392_=_C535( C392 C535 ) C392_=_C536( C392 C536 ) C392_=_C537( C392 C537 ) \nC392_=_C538( C392 C538 ) C392_=_C539( C392 C539 ) C392_=_C540( C392 C540 ) C392_=_C541( C392 C541 ) C392_=_C542( C392 C542 ) C392_=_C543( C392 C543 ) \nC392_=_C544( C392 C544 ) C392_=_C545( C392 C545 ) C392_=_C546( C392 C546 ) C416_=_C438( C416 C438 ) C416_=_C461( C416 C461 ) C416_=_C483( C416 C483 ) \nC416_=_C505( C416 C505 ) C416_=_C527( C416 C527 ) C416_=_C528( C416 C528 ) C416_=_C529( C416 C529 ) C416_=_C530( C416 C530 ) C416_=_C531( C416 C531 ) \nC416_=_C532( C416 C532 ) C416_=_C533( C416 C533 ) C416_=_C534( C416 C534 ) C416_=_C535( C416 C535 ) C416_=_C536( C416 C536 ) C416_=_C537( C416 C537 ) \nC416_=_C538( C416 C538 ) C416_=_C539( C416 C539 ) C416_=_C540( C416 C540 ) C416_=_C541( C416 C541 ) C416_=_C542( C416 C542 ) C416_=_C543( C416 C543 ) \nC416_=_C544( C416 C544 ) C416_=_C545( C416 C545 ) C416_=_C546( C416 C546 ) C438_=_C461( C438 C461 ) C438_=_C483( C438 C483 ) C438_=_C505( C438 C505 ) \nC438_=_C527( C438 C527 ) C438_=_C528( C438 C528 ) C438_=_C529( C438 C529 ) C438_=_C530( C438 C530 ) C438_=_C531( C438 C531 ) C438_=_C532( C438 C532 ) \nC438_=_C533( C438 C533 ) C438_=_C534( C438 C534 ) C438_=_C535( C438 C535 ) C438_=_C536( C438 C536 ) C438_=_C537( C438 C537 ) C438_=_C538( C438 C538 ) \nC438_=_C539( C438 C539 ) C438_=_C540( C438 C540 ) C438_=_C541( C438 C541 ) C438_=_C542( C438 C542 ) C438_=_C543( C438 C543 ) C438_=_C544( C438 C544 ) \nC438_=_C545( C438 C545 ) C438_=_C546( C438 C546 ) C461_=_C483( C461 C483 ) C461_=_C505( C461 C505 ) C461_=_C527( C461 C527 ) C461_=_C528( C461 C528 ) \nC461_=_C529( C461 C529 ) C461_=_C530( C461 C530 ) C461_=_C531( C461 C531 ) C461_=_C532( C461 C532 ) C461_=_C533( C461 C533 ) C461_=_C534( C461 C534 ) \nC461_=_C535( C461 C535 ) C461_=_C536( C461 C536 ) C461_=_C537( C461 C537 ) C461_=_C538( C461 C538 ) C461_=_C539( C461 C539 ) C461_=_C540( C461 C540 ) \nC461_=_C541( C461 C541 ) C461_=_C542( C461 C542 ) C461_=_C543( C461 C543 ) C461_=_C544( C461 C544 ) C461_=_C545( C461 C545 ) C461_=_C546( C461 C546 ) \nC483_=_C505( C483 C505 ) C483_=_C527( C483 C527 ) C483_=_C528( C483 C528 ) C483_=_C529( C483 C529 ) C483_=_C530( C483 C530 ) C483_=_C531( C483 C531 ) \nC483_=_C532( C483 C532 ) C483_=_C533( C483 C533 ) C483_=_C534( C483 C534 ) C483_=_C535( C483 C535 ) C483_=_C536( C483 C536 ) C483_=_C537( C483 C537 ) \nC483_=_C538( C483 C538 ) C483_=_C539( C483 C539 ) C483_=_C540( C483 C540 ) C483_=_C541( C483 C541 ) C483_=_C542( C483 C542 ) C483_=_C543( C483 C543 ) \nC483_=_C544( C483 C544 ) C483_=_C545( C483 C545 ) C483_=_C546( C483 C54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05_=_C546( C505 C546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9_=_C530( C529 C530 ) C529_=_C531( C529 C531 ) C529_=_C532( C529 C532 ) C529_=_C533( C529 C533 ) C529_=_C534(</w:t>
      </w:r>
    </w:p>
    <w:p>
      <w:pPr>
        <w:pStyle w:val="PreformattedText"/>
        <w:bidi w:val="0"/>
        <w:spacing w:before="0" w:after="0"/>
        <w:jc w:val="left"/>
        <w:rPr/>
      </w:pPr>
      <w:r>
        <w:rPr/>
        <w:t xml:space="preserve"> </w:t>
      </w:r>
      <w:r>
        <w:rPr/>
        <w:t>C529 C534 ) C529_=_C535( C529 C535 ) \nC529_=_C536( C529 C536 ) C529_=_C537( C529 C537 ) C529_=_C538( C529 C538 ) C529_=_C539( C529 C539 ) C529_=_C540( C529 C540 ) C529_=_C541( C529 C541 ) \nC529_=_C542( C529 C542 ) C529_=_C543( C529 C543 ) C529_=_C544( C529 C544 ) C529_=_C545( C529 C545 ) C529_=_C546( C529 C546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4_=_C535( C534 C535 ) C534_=_C536( C534 C536 ) C534_=_C537( C534 C537 ) \nC534_=_C538( C534 C538 ) C534_=_C539( C534 C539 ) C534_=_C540( C534 C540 ) C534_=_C541( C534 C541 ) C534_=_C542( C534 C542 ) C534_=_C543( C534 C543 ) \nC534_=_C544( C534 C544 ) C534_=_C545( C534 C545 ) C534_=_C546( C534 C546 ) C535_=_C536( C535 C536 ) C535_=_C537( C535 C537 ) C535_=_C538( C535 C538 ) \nC535_=_C539( C535 C539 ) C535_=_C540( C535 C540 ) C535_=_C541( C535 C541 ) C535_=_C542( C535 C542 ) C535_=_C543( C535 C543 ) C535_=_C544( C535 C544 ) \nC535_=_C545( C535 C545 ) C535_=_C546( C535 C546 ) C536_=_C537( C536 C537 ) C536_=_C538( C536 C538 ) C536_=_C539( C536 C539 ) C536_=_C540( C536 C540 ) \nC536_=_C541( C536 C541 ) C536_=_C542( C536 C542 ) C536_=_C543( C536 C543 ) C536_=_C544( C536 C544 ) C536_=_C545( C536 C545 ) C536_=_C546( C536 C546 ) \nC537_=_C538( C537 C538 ) C537_=_C539( C537 C539 ) C537_=_C540( C537 C540 ) C537_=_C541( C537 C541 ) C537_=_C542( C537 C542 ) C537_=_C543( C537 C543 ) \nC537_=_C544( C537 C544 ) C537_=_C545( C537 C545 ) C537_=_C546( C537 C546 ) C538_=_C539( C538 C539 ) C538_=_C540( C538 C540 ) C538_=_C541( C538 C541 ) \nC538_=_C542( C538 C542 ) C538_=_C543( C538 C543 ) C538_=_C544( C538 C544 ) C538_=_C545( C538 C545 ) C538_=_C546( C538 C546 ) C539_=_C540( C539 C540 ) \nC539_=_C541( C539 C541 ) C539_=_C542( C539 C542 ) C539_=_C543( C539 C543 ) C539_=_C544( C539 C544 ) C539_=_C545( C539 C545 ) C539_=_C546( C539 C546 ) \nC540_=_C541( C540 C541 ) C540_=_C542( C540 C542 ) C540_=_C543( C540 C543 ) C540_=_C544( C540 C544 ) C540_=_C545( C540 C545 ) C540_=_C546( C540 C546 ) \nC541_=_C542( C541 C542 ) C541_=_C543( C541 C543 ) C541_=_C544( C541 C544 ) C541_=_C545( C541 C545 ) C541_=_C546( C541 C546 ) C542_=_C543( C542 C543 ) \nC542_=_C544( C542 C544 ) C542_=_C545( C542 C545 ) C542_=_C546( C542 C546 ) C543_=_C544( C543 C544 ) C543_=_C545( C543 C545 ) C543_=_C546( C543 C546 ) \nC544_=_C545( C544 C545 ) C544_=_C546( C544 C546 ) C545_=_C546( C545 C546 ) "];20-&gt;32[label="74: C10 C17 C47 C54 C88 \nC115 C122 C149 C155 C181 C188 \nC214 C221 C244 C250 C273 C280 \nC303 C310 C332 C338 C359 C360 \nC361 C362 C363 C364 C366 C367 \nC368 C369 C370 C371 C372 C373 \nC374 C375 C376 C377 C378 C379 \nC380 C381 C382 C383 C384 C385 \nC386 C392 C416 C438 C461 C483 \nC505 C527 C528 C529 C530 C531 \nC532 C533 C534 C535 C536 C537 \nC538 C539 C540 C541 C542 C543 \nC544 C545 C546 \n1368: C10_=_C17 ,C10_=_C47 ,C10_=_C115 ,C10_=_C149 ,C10_=_C181 ,\nC10_=_C214 ,C10_=_C244 ,C10_=_C273 ,C10_=_C303 ,C10_=_C332 ,C10_=_C359 ,\nC10_=_C360 ,C10_=_C361 ,C10_=_C362 ,C10_=_C363 ,C10_=_C364 ,C10_=_C366 ,\nC10_=_C367 ,C10_=_C368 ,C10_=_C369 ,C10_=_C370 ,C10_=_C371 ,C10_=_C372 ,\nC10_=_C373 ,C10_=_C374 ,C10_=_C375 ,C10_=_C376 ,C10_=_C377 ,C10_=_C378 ,\nC10_=_C379 ,C10_=_C380 ,C10_=_C381 ,C10_=_C382 ,C10_=_C383 ,C10_=_C384 ,\nC10_=_C385 ,C10_=_C386 ,C17_=_C54 ,C17_=_C88 ,C17_=_C122 ,C17_=_C155 ,\nC17_=_C188 ,C17_=_C221 ,C17_=_C250 ,C17_=_C280 ,C17_=_C310 ,C17_=_C338 ,\nC17_=_C392 ,C17_=_C416 ,C17_=_C438 ,C17_=_C461 ,C17_=_C483 ,C17_=_C505 ,\nC17_=_C527 ,C17_=_C528 ,C17_=_C529 ,C17_=_C530 ,C17_=_C531 ,C17_=_C532 ,\nC17_=_C533 ,C17_=_C534 ,C17_=_C535 ,C17_=_C536 ,C17_=_C537 ,C17_=_C538 ,\nC17_=_C539 ,C17_=_C540 ,C17_=_C541 ,C17_=_C542 ,C17_=_C543 ,C17_=_C544 ,\nC17_=_C545 ,C17_=_C546 ,C47_=_C54 ,C47_=_C115 ,C47_=_C149 ,C47_=_C181 ,\nC47_=_C214 ,C47_=_C244 ,C47_=_C273 ,C47_=_C303 ,C47_=_C332 ,C47_=_C359 ,\nC47_=_C360 ,C47_=_C361 ,C47_=_C362 ,C47_=_C363 ,C47_=_C364 ,C47_=_C366 ,\nC47_=_C367 ,C47_=_C368 ,C47_=_C369 ,C47_=_C370 ,C47_=_C371 ,C47_=_C372 ,\nC47_=_C373 ,C47_=_C374 ,C47_=_C375 ,C47_=_C376 ,C47_=_C377 ,C47_=_C378 ,\nC47_=_C379 ,C47_=_C380 ,C47_=_C381 ,C47_=_C382 ,C47_=_C383 ,C47_=_C384 ,\nC47_=_C385 ,C47_=_C386 ,C54_=_C88 ,C54_=_C122 ,C54_=_C155 ,C54_=_C188 ,\nC54_=_C221 ,C54_=_C250 ,C54_=_C280 ,C54_=_C310 ,C54_=_C338 ,C54_=_C392 ,\nC54_=_C416 ,C54_=_C438 ,C54_=_C461 ,C54_=_C483 ,C54_=_C505 ,C54_=_C527 ,\nC54_=_C528 ,C54_=_C529 ,C54_=_C530 ,C54_=_C531 ,C54_=_C532 ,C54_=_C533 ,\nC54_=_C534 ,C54_=_C535 ,C54_=_C536 ,C54_=_C537 ,C54_=_C538 ,C54_=_C539 ,\nC54_=_C540 ,C54_=_C541 ,C54_=_C542 ,C54_=_C543 ,C54_=_C544 ,C54_=_C545 ,\nC54_=_C546 ,C88_=_C122 ,C88_=_C155 ,C88_=_C188 ,C88_=_C221 ,C88_=_C250 ,\nC88_=_C280 ,C88_=_C310 ,C88_=_C338 ,C88_=_C392 ,C88_=_C416 ,C88_=_C438 ,\nC88_=_C461 ,C88_=_C483 ,C88_=_C505 ,C88_=_C527 ,C88_=_C528 ,C88_=_C529 ,\nC88_=_C530 ,C88_=_C531 ,C88_=_C532 ,C88_=_C533 ,C88_=_C534 ,C88_=_C535 ,\nC88_=_C536 ,C88_=_C537 ,C88_=_C538 ,C88_=_C539 ,C88_=_C540 ,C88_=_C541 ,\nC88_=_C542 ,C88_=_C543 ,C88_=_C544 ,C88_=_C545 ,C88_=_C546 ,C115_=_C122 ,\nC115_=_C149 ,C115_=_C181 ,C115_=_C214 ,C115_=_C244 ,C115_=_C273 ,C115_=_C303 ,\nC115_=_C332 ,C115_=_C359 ,C115_=_C360 ,C115_=_C361 ,C115_=_C362 ,C115_=_C363 ,\nC115_=_C364 ,C115_=_C366 ,C115_=_C367 ,C115_=_C368 ,C115_=_C369 ,C115_=_C370 ,\nC115_=_C371 ,C115_=_C372 ,C115_=_C373 ,C115_=_C374 ,C115_=_C375 ,C115_=_C376 ,\nC115_=_C377 ,C115_=_C378 ,C115_=_C379 ,C115_=_C380 ,C115_=_C381 ,C115_=_C382 ,\nC115_=_C383 ,C115_=_C384 ,C115_=_C385 ,C115_=_C386 ,C122_=_C155 ,C122_=_C188 ,\nC122_=_C221 ,C122_=_C250 ,C122_=_C280 ,C122_=_C310 ,C122_=_C338 ,C122_=_C392 ,\nC122_=_C416 ,C122_=_C438 ,C122_=_C461 ,C122_=_C483 ,C122_=_C505 ,C122_=_C527 ,\nC122_=_C528 ,C122_=_C529 ,C122_=_C530 ,C122_=_C531 ,C122_=_C532 ,C122_=_C533 ,\nC122_=_C534 ,C122_=_C535 ,C122_=_C536 ,C122_=_C537 ,C122_=_C538 ,C122_=_C539 ,\nC122_=_C540 ,C122_=_C541 ,C122_=_C542 ,C122_=_C543 ,C122_=_C544 ,C122_=_C545 ,\nC122_=_C546 ,C149_=_C155 ,C149_=_C181 ,C149_=_C214 ,C149_=_C244 ,C149_=_C273 ,\nC149_=_C303 ,C149_=_C332 ,C149_=_C359 ,C149_=_C360 ,C149_=_C361 ,C149_=_C362 ,\nC149_=_C363 ,C149_=_C364 ,C149_=_C366 ,C149_=_C367 ,C149_=_C368 ,C149_=_C369 ,\nC149_=_C370 ,C149_=_C371 ,C149_=_C372 ,C149_=_C373 ,C149_=_C374 ,C149_=_C375 ,\nC149_=_C376 ,C149_=_C377 ,C149_=_C378 ,C149_=_C379 ,C149_=_C380 ,C149_=_C381 ,\nC149_=_C382 ,C149_=_C383 ,C149_=_C384 ,C149_=_C385 ,C149_=_C386 ,C155_=_C188 ,\nC155_=_C221 ,C155_=_C250 ,C155_=_C280 ,C155_=_C310 ,C155_=_C338 ,C155_=_C392 ,\nC155_=_C416 ,C155_=_C438 ,C155_=_C461 ,C155_=_C483 ,C155_=_C505 ,C155_=_C527 ,\nC155_=_C528 ,C155_=_C529 ,C155_=_C530 ,C155_=_C531 ,C155_=_C532 ,C155_=_C533 ,\nC155_=_C534 ,C155_=_C535 ,C155_=_C536 ,C155_=_C537 ,C155_=_C538 ,C155_=_C539 ,\nC155_=_C540 ,C155_=_C541 ,C155_=_C542 ,C155_=_C543 ,C155_=_C544 ,C155_=_C545 ,\nC155_=_C546 ,C181_=_C188 ,C181_=_C214 ,C181_=_C244 ,C181_=_C273 ,C181_=_C303 ,\nC181_=_C332 ,C181_=_C359 ,C181_=_C360 ,C181_=_C361 ,C181_=_C362 ,C181_=_C363 ,\nC181_=_C364 ,C181_=_C366 ,C181_=_C367 ,C181_=_C368 ,C181_=_C369 ,C181_=_C370 ,\nC181_=_C371 ,C181_=_C372 ,C181_=_C373 ,C181_=_C374 ,C181_=_C375 ,C181_=_C376 ,\nC181_=_C377 ,C181_=_C378 ,C181_=_C379 ,C181_=_C380 ,C181_=_C381 ,C181_=_C382 ,\nC181_=_C383 ,C181_=_C384 ,C181_=_C385 ,C181_=_C386 ,C188_=_C221 ,C188_=_C250 ,\nC188_=_C280 ,C188_=_C310 ,C188_=_C338 ,C188_=_C392 ,C188_=_C416 ,C188_=_C438 ,\nC188_=_C461 ,C188_=_C483 ,C188_=_C505 ,C188_=_C527 ,C188_=_C528 ,C188_=_C529 ,\nC188_=_C530 ,C188_=_C531 ,C188_=_C532 ,C188_=_C533 ,C188_=_C534 ,C188_=_C535 ,\nC188_=_C536 ,C188_=_C537 ,C188_=_C538 ,C188_=_C539 ,C188_=_C540 ,C188_=_C541 ,\nC188_=_C542 ,C188_=_C543 ,C188_=_C544 ,C188_=_C545 ,C188_=_C546 ,C214_=_C221 ,\nC214_=_C244 ,C214_=_C273 ,C214_=_C303 ,C214_=_C332 ,C214_=_C359 ,C214_=_C360 ,\nC214_=_C361 ,C214_=_C362 ,C214_=_C363 ,C214_=_C364 ,C214_=_C366 ,C214_=_C367 ,\nC214_=_C368 ,C214_=_C369 ,C214_=_C370 ,C214_=_C371 ,C214_=_C372 ,C214_=_C373 ,\nC214_=_C374 ,C214_=_C375 ,C214_=_C376 ,C214_=_C377 ,C214_=_C378 ,C214_=_C379 ,\nC214_=_C380 ,C214_=_C381 ,C214_=_C382 ,C214_=_C383 ,C214_=_C384 ,C214_=_C385 ,\nC214_=_C386 ,C221_=_C250 ,C221_=_C280 ,C221_=_C310 ,C221_=_C338 ,C221_=_C392 ,\nC221_=_C416 ,C221_=_C438 ,C221_=_C461 ,C221_=_C483 ,C221_=_C505 ,C221_=_C527 ,\nC221_=_C528 ,C221_=_C529 ,C221_=_C530 ,C221_=_C531 ,C221_=_C532 ,C221_=_C533 ,\nC221_=_C534 ,C221_=_C535 ,C221_=_C536 ,C221_=_C537 ,C221_=_C538 ,C221_=_C539 ,\nC221_=_C540 ,C221_=_C541 ,C221_=_C542 ,C221_=_C543 ,C221_=_C544 ,C221_=_C545 ,\nC221_=_C546 ,C244_=_C250 ,C244_=_C273 ,C244_=_C303 ,C244_=_C332 ,C244_=_C359</w:t>
      </w:r>
    </w:p>
    <w:p>
      <w:pPr>
        <w:pStyle w:val="PreformattedText"/>
        <w:bidi w:val="0"/>
        <w:spacing w:before="0" w:after="0"/>
        <w:jc w:val="left"/>
        <w:rPr/>
      </w:pPr>
      <w:r>
        <w:rPr/>
        <w:t xml:space="preserve"> </w:t>
      </w:r>
      <w:r>
        <w:rPr/>
        <w:t>,\nC244_=_C360 ,C244_=_C361 ,C244_=_C362 ,C244_=_C363 ,C244_=_C364 ,C244_=_C366 ,\nC244_=_C367 ,C244_=_C368 ,C244_=_C369 ,C244_=_C370 ,C244_=_C371 ,C244_=_C372 ,\nC244_=_C373 ,C244_=_C374 ,C244_=_C375 ,C244_=_C376 ,C244_=_C377 ,C244_=_C378 ,\nC244_=_C379 ,C244_=_C380 ,C244_=_C381 ,C244_=_C382 ,C244_=_C383 ,C244_=_C384 ,\nC244_=_C385 ,C244_=_C386 ,C250_=_C280 ,C250_=_C310 ,C250_=_C338 ,C250_=_C392 ,\nC250_=_C416 ,C250_=_C438 ,C250_=_C461 ,C250_=_C483 ,C250_=_C505 ,C250_=_C527 ,\nC250_=_C528 ,C250_=_C529 ,C250_=_C530 ,C250_=_C531 ,C250_=_C532 ,C250_=_C533 ,\nC250_=_C534 ,C250_=_C535 ,C250_=_C536 ,C250_=_C537 ,C250_=_C538 ,C250_=_C539 ,\nC250_=_C540 ,C250_=_C541 ,C250_=_C542 ,C250_=_C543 ,C250_=_C544 ,C250_=_C545 ,\nC250_=_C546 ,C273_=_C280 ,C273_=_C303 ,C273_=_C332 ,C273_=_C359 ,C273_=_C360 ,\nC273_=_C361 ,C273_=_C362 ,C273_=_C363 ,C273_=_C364 ,C273_=_C366 ,C273_=_C367 ,\nC273_=_C368 ,C273_=_C369 ,C273_=_C370 ,C273_=_C371 ,C273_=_C372 ,C273_=_C373 ,\nC273_=_C374 ,C273_=_C375 ,C273_=_C376 ,C273_=_C377 ,C273_=_C378 ,C273_=_C379 ,\nC273_=_C380 ,C273_=_C381 ,C273_=_C382 ,C273_=_C383 ,C273_=_C384 ,C273_=_C385 ,\nC273_=_C386 ,C280_=_C310 ,C280_=_C338 ,C280_=_C392 ,C280_=_C416 ,C280_=_C438 ,\nC280_=_C461 ,C280_=_C483 ,C280_=_C505 ,C280_=_C527 ,C280_=_C528 ,C280_=_C529 ,\nC280_=_C530 ,C280_=_C531 ,C280_=_C532 ,C280_=_C533 ,C280_=_C534 ,C280_=_C535 ,\nC280_=_C536 ,C280_=_C537 ,C280_=_C538 ,C280_=_C539 ,C280_=_C540 ,C280_=_C541 ,\nC280_=_C542 ,C280_=_C543 ,C280_=_C544 ,C280_=_C545 ,C280_=_C546 ,C303_=_C310 ,\nC303_=_C332 ,C303_=_C359 ,C303_=_C360 ,C303_=_C361 ,C303_=_C362 ,C303_=_C363 ,\nC303_=_C364 ,C303_=_C366 ,C303_=_C367 ,C303_=_C368 ,C303_=_C369 ,C303_=_C370 ,\nC303_=_C371 ,C303_=_C372 ,C303_=_C373 ,C303_=_C374 ,C303_=_C375 ,C303_=_C376 ,\nC303_=_C377 ,C303_=_C378 ,C303_=_C379 ,C303_=_C380 ,C303_=_C381 ,C303_=_C382 ,\nC303_=_C383 ,C303_=_C384 ,C303_=_C385 ,C303_=_C386 ,C310_=_C338 ,C310_=_C392 ,\nC310_=_C416 ,C310_=_C438 ,C310_=_C461 ,C310_=_C483 ,C310_=_C505 ,C310_=_C527 ,\nC310_=_C528 ,C310_=_C529 ,C310_=_C530 ,C310_=_C531 ,C310_=_C532 ,C310_=_C533 ,\nC310_=_C534 ,C310_=_C535 ,C310_=_C536 ,C310_=_C537 ,C310_=_C538 ,C310_=_C539 ,\nC310_=_C540 ,C310_=_C541 ,C310_=_C542 ,C310_=_C543 ,C310_=_C544 ,C310_=_C545 ,\nC310_=_C546 ,C332_=_C338 ,C332_=_C359 ,C332_=_C360 ,C332_=_C361 ,C332_=_C362 ,\nC332_=_C363 ,C332_=_C364 ,C332_=_C366 ,C332_=_C367 ,C332_=_C368 ,C332_=_C369 ,\nC332_=_C370 ,C332_=_C371 ,C332_=_C372 ,C332_=_C373 ,C332_=_C374 ,C332_=_C375 ,\nC332_=_C376 ,C332_=_C377 ,C332_=_C378 ,C332_=_C379 ,C332_=_C380 ,C332_=_C381 ,\nC332_=_C382 ,C332_=_C383 ,C332_=_C384 ,C332_=_C385 ,C332_=_C386 ,C338_=_C392 ,\nC338_=_C416 ,C338_=_C438 ,C338_=_C461 ,C338_=_C483 ,C338_=_C505 ,C338_=_C527 ,\nC338_=_C528 ,C338_=_C529 ,C338_=_C530 ,C338_=_C531 ,C338_=_C532 ,C338_=_C533 ,\nC338_=_C534 ,C338_=_C535 ,C338_=_C536 ,C338_=_C537 ,C338_=_C538 ,C338_=_C539 ,\nC338_=_C540 ,C338_=_C541 ,C338_=_C542 ,C338_=_C543 ,C338_=_C544 ,C338_=_C545 ,\nC338_=_C546 ,C359_=_C360 ,C359_=_C361 ,C359_=_C362 ,C359_=_C363 ,C359_=_C364 ,\nC359_=_C366 ,C359_=_C367 ,C359_=_C368 ,C359_=_C369 ,C359_=_C370 ,C359_=_C371 ,\nC359_=_C372 ,C359_=_C373 ,C359_=_C374 ,C359_=_C375 ,C359_=_C376 ,C359_=_C377 ,\nC359_=_C378 ,C359_=_C379 ,C359_=_C380 ,C359_=_C381 ,C359_=_C382 ,C359_=_C383 ,\nC359_=_C384 ,C359_=_C385 ,C359_=_C386 ,C359_=_C392 ,C360_=_C361 ,C360_=_C362 ,\nC360_=_C363 ,C360_=_C364 ,C360_=_C366 ,C360_=_C367 ,C360_=_C368 ,C360_=_C369 ,\nC360_=_C370 ,C360_=_C371 ,C360_=_C372 ,C360_=_C373 ,C360_=_C374 ,C360_=_C375 ,\nC360_=_C376 ,C360_=_C377 ,C360_=_C378 ,C360_=_C379 ,C360_=_C380 ,C360_=_C381 ,\nC360_=_C382 ,C360_=_C383 ,C360_=_C384 ,C360_=_C385 ,C360_=_C386 ,C360_=_C416 ,\nC361_=_C362 ,C361_=_C363 ,C361_=_C364 ,C361_=_C366 ,C361_=_C367 ,C361_=_C368 ,\nC361_=_C369 ,C361_=_C370 ,C361_=_C371 ,C361_=_C372 ,C361_=_C373 ,C361_=_C374 ,\nC361_=_C375 ,C361_=_C376 ,C361_=_C377 ,C361_=_C378 ,C361_=_C379 ,C361_=_C380 ,\nC361_=_C381 ,C361_=_C382 ,C361_=_C383 ,C361_=_C384 ,C361_=_C385 ,C361_=_C386 ,\nC361_=_C438 ,C362_=_C363 ,C362_=_C364 ,C362_=_C366 ,C362_=_C367 ,C362_=_C368 ,\nC362_=_C369 ,C362_=_C370 ,C362_=_C371 ,C362_=_C372 ,C362_=_C373 ,C362_=_C374 ,\nC362_=_C375 ,C362_=_C376 ,C362_=_C377 ,C362_=_C378 ,C362_=_C379 ,C362_=_C380 ,\nC362_=_C381 ,C362_=_C382 ,C362_=_C383 ,C362_=_C384 ,C362_=_C385 ,C362_=_C386 ,\nC362_=_C461 ,C363_=_C364 ,C363_=_C366 ,C363_=_C367 ,C363_=_C368 ,C363_=_C369 ,\nC363_=_C370 ,C363_=_C371 ,C363_=_C372 ,C363_=_C373 ,C363_=_C374 ,C363_=_C375 ,\nC363_=_C376 ,C363_=_C377 ,C363_=_C378 ,C363_=_C379 ,C363_=_C380 ,C363_=_C381 ,\nC363_=_C382 ,C363_=_C383 ,C363_=_C384 ,C363_=_C385 ,C363_=_C386 ,C363_=_C483 ,\nC364_=_C366 ,C364_=_C367 ,C364_=_C368 ,C364_=_C369 ,C364_=_C370 ,C364_=_C371 ,\nC364_=_C372 ,C364_=_C373 ,C364_=_C374 ,C364_=_C375 ,C364_=_C376 ,C364_=_C377 ,\nC364_=_C378 ,C364_=_C379 ,C364_=_C380 ,C364_=_C381 ,C364_=_C382 ,C364_=_C383 ,\nC364_=_C384 ,C364_=_C385 ,C364_=_C386 ,C364_=_C505 ,C366_=_C367 ,C366_=_C368 ,\nC366_=_C369 ,C366_=_C370 ,C366_=_C371 ,C366_=_C372 ,C366_=_C373 ,C366_=_C374 ,\nC366_=_C375 ,C366_=_C376 ,C366_=_C377 ,C366_=_C378 ,C366_=_C379 ,C366_=_C380 ,\nC366_=_C381 ,C366_=_C382 ,C366_=_C383 ,C366_=_C384 ,C366_=_C385 ,C366_=_C386 ,\nC366_=_C527 ,C367_=_C368 ,C367_=_C369 ,C367_=_C370 ,C367_=_C371 ,C367_=_C372 ,\nC367_=_C373 ,C367_=_C374 ,C367_=_C375 ,C367_=_C376 ,C367_=_C377 ,C367_=_C378 ,\nC367_=_C379 ,C367_=_C380 ,C367_=_C381 ,C367_=_C382 ,C367_=_C383 ,C367_=_C384 ,\nC367_=_C385 ,C367_=_C386 ,C367_=_C528 ,C368_=_C369 ,C368_=_C370 ,C368_=_C371 ,\nC368_=_C372 ,C368_=_C373 ,C368_=_C374 ,C368_=_C375 ,C368_=_C376 ,C368_=_C377 ,\nC368_=_C378 ,C368_=_C379 ,C368_=_C380 ,C368_=_C381 ,C368_=_C382 ,C368_=_C383 ,\nC368_=_C384 ,C368_=_C385 ,C368_=_C386 ,C368_=_C529 ,C369_=_C370 ,C369_=_C371 ,\nC369_=_C372 ,C369_=_C373 ,C369_=_C374 ,C369_=_C375 ,C369_=_C376 ,C369_=_C377 ,\nC369_=_C378 ,C369_=_C379 ,C369_=_C380 ,C369_=_C381 ,C369_=_C382 ,C369_=_C383 ,\nC369_=_C384 ,C369_=_C385 ,C369_=_C386 ,C369_=_C530 ,C370_=_C371 ,C370_=_C372 ,\nC370_=_C373 ,C370_=_C374 ,C370_=_C375 ,C370_=_C376 ,C370_=_C377 ,C370_=_C378 ,\nC370_=_C379 ,C370_=_C380 ,C370_=_C381 ,C370_=_C382 ,C370_=_C383 ,C370_=_C384 ,\nC370_=_C385 ,C370_=_C386 ,C370_=_C531 ,C371_=_C372 ,C371_=_C373 ,C371_=_C374 ,\nC371_=_C375 ,C371_=_C376 ,C371_=_C377 ,C371_=_C378 ,C371_=_C379 ,C371_=_C380 ,\nC371_=_C381 ,C371_=_C382 ,C371_=_C383 ,C371_=_C384 ,C371_=_C385 ,C371_=_C386 ,\nC371_=_C532 ,C372_=_C373 ,C372_=_C374 ,C372_=_C375 ,C372_=_C376 ,C372_=_C377 ,\nC372_=_C378 ,C372_=_C379 ,C372_=_C380 ,C372_=_C381 ,C372_=_C382 ,C372_=_C383 ,\nC372_=_C384 ,C372_=_C385 ,C372_=_C386 ,C373_=_C374 ,C373_=_C375 ,C373_=_C376 ,\nC373_=_C377 ,C373_=_C378 ,C373_=_C379 ,C373_=_C380 ,C373_=_C381 ,C373_=_C382 ,\nC373_=_C383 ,C373_=_C384 ,C373_=_C385 ,C373_=_C386 ,C373_=_C533 ,C374_=_C375 ,\nC374_=_C376 ,C374_=_C377 ,C374_=_C378 ,C374_=_C379 ,C374_=_C380 ,C374_=_C381 ,\nC374_=_C382 ,C374_=_C383 ,C374_=_C384 ,C374_=_C385 ,C374_=_C386 ,C374_=_C534 ,\nC375_=_C376 ,C375_=_C377 ,C375_=_C378 ,C375_=_C379 ,C375_=_C380 ,C375_=_C381 ,\nC375_=_C382 ,C375_=_C383 ,C375_=_C384 ,C375_=_C385 ,C375_=_C386 ,C375_=_C535 ,\nC376_=_C377 ,C376_=_C378 ,C376_=_C379 ,C376_=_C380 ,C376_=_C381 ,C376_=_C382 ,\nC376_=_C383 ,C376_=_C384 ,C376_=_C385 ,C376_=_C386 ,C376_=_C536 ,C377_=_C378 ,\nC377_=_C379 ,C377_=_C380 ,C377_=_C381 ,C377_=_C382 ,C377_=_C383 ,C377_=_C384 ,\nC377_=_C385 ,C377_=_C386 ,C377_=_C537 ,C378_=_C379 ,C378_=_C380 ,C378_=_C381 ,\nC378_=_C382 ,C378_=_C383 ,C378_=_C384 ,C378_=_C385 ,C378_=_C386 ,C378_=_C538 ,\nC379_=_C380 ,C379_=_C381 ,C379_=_C382 ,C379_=_C383 ,C379_=_C384 ,C379_=_C385 ,\nC379_=_C386 ,C379_=_C539 ,C380_=_C381 ,C380_=_C382 ,C380_=_C383 ,C380_=_C384 ,\nC380_=_C385 ,C380_=_C386 ,C380_=_C540 ,C381_=_C382 ,C381_=_C383 ,C381_=_C384 ,\nC381_=_C385 ,C381_=_C386 ,C381_=_C541 ,C382_=_C383 ,C382_=_C384 ,C382_=_C385 ,\nC382_=_C386 ,C382_=_C542 ,C383_=_C384 ,C383_=_C385 ,C383_=_C386 ,C383_=_C543 ,\nC384_=_C385 ,C384_=_C386 ,C384_=_C544 ,C385_=_C386 ,C385_=_C545 ,C386_=_C546 ,\nC392_=_C416 ,C392_=_C438 ,C392_=_C461 ,C392_=_C483 ,C392_=_C505 ,C392_=_C527 ,\nC392_=_C528 ,C392_=_C529 ,C392_=_C530 ,C392_=_C531 ,C392_=_C532 ,C392_=_C533 ,\nC392_=_C534 ,C392_=_C535 ,C392_=_C536 ,C392_=_C537 ,C392_=_C538 ,C392_=_C539 ,\nC392_=_C540 ,C392_=_C541 ,C392_=_C542 ,C392_=_C543 ,C392_=_C544 ,C392_=_C545 ,\nC392_=_C546 ,C416_=_C438 ,C416_=_C461 ,C416_=_C483 ,C416_=_C505 ,C416_=_C527 ,\nC416_=_C528 ,C416_=_C529 ,C416_=_C530 ,C416_=_C531 ,C416_=_C532 ,C416_=_C533 ,\nC416_=_C534 ,C416_=_C535 ,C416_=_C536 ,C416_=_C537 ,C416_=_C538 ,C416_=_C539 ,\nC416_=_C540 ,C416_=_C541 ,C416_=_C542 ,C416_=_C543 ,C416_=_C544 ,C416_=_C545 ,\nC416_=_C546 ,C438_=_C461 ,C438_=_C483 ,C438_=_C505 ,C438_=_C527 ,C438_=_C528 ,\nC438_=_C529 ,C438_=_C530 ,C438_=_C531 ,C438_=_C532 ,C438_=_C533 ,C438_=_C534 ,\nC438_=_C535 ,C438_=_C536 ,C438_=_C537 ,C438_=_C538 ,C438_=_C539 ,C438_=_C540 ,\nC438_=_C541 ,C438_=_C542 ,C438_=_C543 ,C438_=_C544 ,C438_=_C545 ,C438_=_C546 ,\nC461_=_C483 ,C461_=_C505 ,C461_=_C527 ,C461_=_C528 ,C461_=_C529 ,C461_=_C530 ,\nC461_=_C531 ,C461_=_C532 ,C461_=_C533 ,C461_=_C534 ,C461_=_C535 ,C461_=_C536 ,\nC461_=_C537 ,C461_=_C538 ,C461_=_C539 ,C461_=_C540 ,C461_=_C541 ,C461_=_C542 ,\nC461_=_C543 ,C461_=_C544 ,C461_=_C545 ,C461_=_C546 ,C483_=_C505 ,C483_=_C527 ,\nC483_=_C528 ,C483_=_C529 ,C483_=_C530 ,C483_=_C531 ,C483_=_C532 ,C483_=_C533 ,\nC483_=_C534 ,C483_=_C535 ,C483_=_C536 ,C483_=_C537 ,C483_=_C538 ,C483_=_C539 ,\nC483_=_C540 ,C483_=_C541 ,C483_=_C542 ,C483_=_C543 ,C483_=_C544 ,C483_=_C545 ,\nC483_=_C546 ,C505_=_C527 ,C505_=_C528 ,C505_=_C529 ,C505_=_C530 ,C505_=_C531 ,\nC505_=_C532 ,C505_=_C533 ,C505_=_C534 ,C505_=_C535 ,C505_=_C536 ,C505_=_C537 ,\nC505_=_C538 ,C505_=_C539 ,C505_=_C540 ,C505_=_C541 ,C505_=_C542 ,C505_=_C543 ,\nC505_=_C544 ,C505_=_C545 ,C505_=_C546 ,C527_=_C528 ,C527_=_C529 ,C527_=_C530 ,\nC527_=_C531 ,C527_=_C532 ,C527_=_C533 ,C527_=_C534 ,C527_=_C535</w:t>
      </w:r>
    </w:p>
    <w:p>
      <w:pPr>
        <w:pStyle w:val="PreformattedText"/>
        <w:bidi w:val="0"/>
        <w:spacing w:before="0" w:after="0"/>
        <w:jc w:val="left"/>
        <w:rPr/>
      </w:pPr>
      <w:r>
        <w:rPr/>
        <w:t xml:space="preserve"> </w:t>
      </w:r>
      <w:r>
        <w:rPr/>
        <w:t>,C527_=_C536 ,\nC527_=_C537 ,C527_=_C538 ,C527_=_C539 ,C527_=_C540 ,C527_=_C541 ,C527_=_C542 ,\nC527_=_C543 ,C527_=_C544 ,C527_=_C545 ,C527_=_C546 ,C528_=_C529 ,C528_=_C530 ,\nC528_=_C531 ,C528_=_C532 ,C528_=_C533 ,C528_=_C534 ,C528_=_C535 ,C528_=_C536 ,\nC528_=_C537 ,C528_=_C538 ,C528_=_C539 ,C528_=_C540 ,C528_=_C541 ,C528_=_C542 ,\nC528_=_C543 ,C528_=_C544 ,C528_=_C545 ,C528_=_C546 ,C529_=_C530 ,C529_=_C531 ,\nC529_=_C532 ,C529_=_C533 ,C529_=_C534 ,C529_=_C535 ,C529_=_C536 ,C529_=_C537 ,\nC529_=_C538 ,C529_=_C539 ,C529_=_C540 ,C529_=_C541 ,C529_=_C542 ,C529_=_C543 ,\nC529_=_C544 ,C529_=_C545 ,C529_=_C546 ,C530_=_C531 ,C530_=_C532 ,C530_=_C533 ,\nC530_=_C534 ,C530_=_C535 ,C530_=_C536 ,C530_=_C537 ,C530_=_C538 ,C530_=_C539 ,\nC530_=_C540 ,C530_=_C541 ,C530_=_C542 ,C530_=_C543 ,C530_=_C544 ,C530_=_C545 ,\nC530_=_C546 ,C531_=_C532 ,C531_=_C533 ,C531_=_C534 ,C531_=_C535 ,C531_=_C536 ,\nC531_=_C537 ,C531_=_C538 ,C531_=_C539 ,C531_=_C540 ,C531_=_C541 ,C531_=_C542 ,\nC531_=_C543 ,C531_=_C544 ,C531_=_C545 ,C531_=_C546 ,C532_=_C533 ,C532_=_C534 ,\nC532_=_C535 ,C532_=_C536 ,C532_=_C537 ,C532_=_C538 ,C532_=_C539 ,C532_=_C540 ,\nC532_=_C541 ,C532_=_C542 ,C532_=_C543 ,C532_=_C544 ,C532_=_C545 ,C532_=_C546 ,\nC533_=_C534 ,C533_=_C535 ,C533_=_C536 ,C533_=_C537 ,C533_=_C538 ,C533_=_C539 ,\nC533_=_C540 ,C533_=_C541 ,C533_=_C542 ,C533_=_C543 ,C533_=_C544 ,C533_=_C545 ,\nC533_=_C546 ,C534_=_C535 ,C534_=_C536 ,C534_=_C537 ,C534_=_C538 ,C534_=_C539 ,\nC534_=_C540 ,C534_=_C541 ,C534_=_C542 ,C534_=_C543 ,C534_=_C544 ,C534_=_C545 ,\nC534_=_C546 ,C535_=_C536 ,C535_=_C537 ,C535_=_C538 ,C535_=_C539 ,C535_=_C540 ,\nC535_=_C541 ,C535_=_C542 ,C535_=_C543 ,C535_=_C544 ,C535_=_C545 ,C535_=_C546 ,\nC536_=_C537 ,C536_=_C538 ,C536_=_C539 ,C536_=_C540 ,C536_=_C541 ,C536_=_C542 ,\nC536_=_C543 ,C536_=_C544 ,C536_=_C545 ,C536_=_C546 ,C537_=_C538 ,C537_=_C539 ,\nC537_=_C540 ,C537_=_C541 ,C537_=_C542 ,C537_=_C543 ,C537_=_C544 ,C537_=_C545 ,\nC537_=_C546 ,C538_=_C539 ,C538_=_C540 ,C538_=_C541 ,C538_=_C542 ,C538_=_C543 ,\nC538_=_C544 ,C538_=_C545 ,C538_=_C546 ,C539_=_C540 ,C539_=_C541 ,C539_=_C542 ,\nC539_=_C543 ,C539_=_C544 ,C539_=_C545 ,C539_=_C546 ,C540_=_C541 ,C540_=_C542 ,\nC540_=_C543 ,C540_=_C544 ,C540_=_C545 ,C540_=_C546 ,C541_=_C542 ,C541_=_C543 ,\nC541_=_C544 ,C541_=_C545 ,C541_=_C546 ,C542_=_C543 ,C542_=_C544 ,C542_=_C545 ,\nC542_=_C546 ,C543_=_C544 ,C543_=_C545 ,C543_=_C546 ,C544_=_C545 ,C544_=_C546 ,\nC545_=_C546 ,"];33[shape=box, label="id:33 level: 4\n70: C5 C12 C42 C49 C78 \nC84 C117 C144 C151 C176 C183 \nC210 C211 C212 C213 C214 C215 \nC216 C217 C218 C219 C220 C221 \nC222 C223 C224 C225 C226 C227 \nC228 C229 C230 C231 C232 C233 \nC234 C235 C236 C237 C238 C239 \nC240 C245 C275 C305 C334 C360 \nC387 C413 C414 C415 C416 C417 \nC418 C419 C420 C421 C422 C423 \nC424 C425 C426 C427 C428 C429 \nC430 C431 C432 C433 C434 \n1257: C5_=_C12( C5 C12 ) C5_=_C42( C5 C42 ) C5_=_C78( C5 C78 ) C5_=_C144( C5 C144 ) C5_=_C176( C5 C176 ) \nC5_=_C210( C5 C210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12_=_C49( C12 C49 ) C12_=_C84( C12 C84 ) C12_=_C117( C12 C117 ) C12_=_C151( C12 C151 ) C12_=_C183( C12 C183 ) \nC12_=_C216( C12 C216 ) C12_=_C245( C12 C245 ) C12_=_C275( C12 C275 ) C12_=_C305( C12 C305 ) C12_=_C334( C12 C334 ) C12_=_C360( C12 C360 ) \nC12_=_C387( C12 C387 ) C12_=_C413( C12 C413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42_=_C49( C42 C49 ) \nC42_=_C78( C42 C78 ) C42_=_C144( C42 C144 ) C42_=_C176( C42 C176 ) C42_=_C210( C42 C210 ) C42_=_C211( C42 C211 ) C42_=_C212( C42 C212 ) \nC42_=_C213( C42 C213 ) C42_=_C214( C42 C214 ) C42_=_C215( C42 C215 ) C42_=_C216( C42 C216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2( C42 C232 ) C42_=_C233( C42 C233 ) C42_=_C234( C42 C234 ) C42_=_C235( C42 C235 ) C42_=_C236( C42 C236 ) \nC42_=_C237( C42 C237 ) C42_=_C238( C42 C238 ) C42_=_C239( C42 C239 ) C42_=_C240( C42 C240 ) C49_=_C84( C49 C84 ) C49_=_C117( C49 C117 ) \nC49_=_C151( C49 C151 ) C49_=_C183( C49 C183 ) C49_=_C216( C49 C216 ) C49_=_C245( C49 C245 ) C49_=_C275( C49 C275 ) C49_=_C305( C49 C305 ) \nC49_=_C334( C49 C334 ) C49_=_C360( C49 C360 ) C49_=_C387( C49 C387 ) C49_=_C413( C49 C413 ) C49_=_C414( C49 C414 ) C49_=_C415( C49 C415 ) \nC49_=_C416( C49 C416 ) C49_=_C417( C49 C417 ) C49_=_C418( C49 C418 ) C49_=_C419( C49 C419 ) C49_=_C420( C49 C420 ) C49_=_C421( C49 C421 ) \nC49_=_C422( C49 C422 ) C49_=_C423( C49 C423 ) C49_=_C424( C49 C424 ) C49_=_C425( C49 C425 ) C49_=_C426( C49 C426 ) C49_=_C427( C49 C427 ) \nC49_=_C428( C49 C428 ) C49_=_C429( C49 C429 ) C49_=_C430( C49 C430 ) C49_=_C431( C49 C431 ) C49_=_C432( C49 C432 ) C49_=_C433( C49 C433 ) \nC49_=_C434( C49 C434 ) C78_=_C84( C78 C84 ) C78_=_C144( C78 C144 ) C78_=_C176( C78 C176 ) C78_=_C210( C78 C210 ) C78_=_C211( C78 C211 ) \nC78_=_C212( C78 C212 ) C78_=_C213( C78 C213 ) C78_=_C214( C78 C214 ) C78_=_C215( C78 C215 ) C78_=_C216( C78 C216 ) C78_=_C217( C78 C217 ) \nC78_=_C218( C78 C218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78_=_C240( C78 C240 ) C84_=_C117( C84 C117 ) \nC84_=_C151( C84 C151 ) C84_=_C183( C84 C183 ) C84_=_C216( C84 C216 ) C84_=_C245( C84 C245 ) C84_=_C275( C84 C275 ) C84_=_C305( C84 C305 ) \nC84_=_C334( C84 C334 ) C84_=_C360( C84 C360 ) C84_=_C387( C84 C387 ) C84_=_C413( C84 C413 ) C84_=_C414( C84 C414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117_=_C151( C117 C151 ) C117_=_C183( C117 C183 ) C117_=_C216( C117 C216 ) C117_=_C245( C117 C245 ) C117_=_C275( C117 C275 ) \nC117_=_C305( C117 C305 ) C117_=_C334( C117 C334 ) C117_=_C360( C117 C360 ) C117_=_C387( C117 C387 ) C117_=_C413( C117 C413 ) C117_=_C414( C117 C414 ) \nC117_=_C415( C117 C415 ) C117_=_C416( C117 C416 ) C117_=_C417( C117 C417 ) C117_=_C418( C117 C418 ) C117_=_C419( C117 C419 ) C117_=_C420( C117 C420 ) \nC117_=_C421( C117 C421 ) C117_=_C422( C117 C422 ) C117_=_C423( C117 C423 ) C117_=_C424( C117 C424 ) C117_=_C425( C117 C425 ) C117_=_C426( C117 C426 ) \nC117_=_C427( C117 C427 ) C117_=_C428( C117 C428 ) C117_=_C429( C117 C429 ) C117_=_C430( C117 C430 ) C117_=_C431( C117 C431 ) C117_=_C432( C117 C432 ) \nC117_=_C433( C117 C433 ) C117_=_C434( C117 C434 ) C144_=_C151( C144 C151 ) C144_=_C176( C144 C176 ) C144_=_C210( C144 C210 ) C144_=_C211( C144 C211 ) \nC144_=_C212( C144 C212 ) C144_=_C213( C144 C213 ) C144_=_C214( C144 C214 ) C144_=_C215( C144 C215 ) C144_=_C216( C144 C216 ) C144_=_C217( C144 C217 ) \nC144_=_C218( C144 C218 ) C144_=_C219( C144 C219 ) C144_=_C220( C144 C220 ) C144_=_C221( C144 C221 ) C144_=_C222( C144 C222 ) C144_=_C223( C144 C223 ) \nC144_=_C224( C144 C224 ) C144_=_C225( C144 C225 ) C144_=_C226( C144 C226 ) C144_=_C227( C144 C227 ) C144_=_C228( C144 C228 ) C144_=_C229( C144 C229 ) \nC144_=_C230( C144 C230 ) C144_=_C231( C144 C231 ) C144_=_C232( C144 C232 ) C144_=_C233( C144 C233 ) C144_=_C234( C144 C234 ) C144_=_C235( C144 C235 ) \nC144_=_C236( C144 C236 ) C144_=_C237( C144 C237 ) C144_=_C238( C144 C238 ) C144_=_C239( C144 C239 ) C144_=_C240( C144 C240 ) C151_=_C183( C151 C183 ) \nC151_=_C216( C151 C216 ) C151_=_C245( C151 C245 ) C151_=_C275( C151 C275 ) C151_=_C305( C151 C305 ) C151_=_C334( C151 C334 ) C151_=_C360( C151 C360 ) \nC151_=_C387( C151 C387 ) C151_=_C413( C151 C413 ) C151_=_C414( C151 C414 ) C151_=_C415( C151 C415 ) C151_=_C416( C151 C416 ) C151_=_C417( C151 C417 ) \nC151_=_C418( C151 C418 ) C151_=_C419( C151 C419 ) C151_=_C420( C151 C420 ) C151_=_C421( C151 C421 ) C151_=_C422( C151 C422 ) C151_=_C423( C151 C423 ) \nC151_=_C424( C151 C424 ) C151_=_C425( C151 C425 ) C151_=_C426( C151 C426 ) C151_=_C427( C151 C427 ) C151_=_C428( C151 C428 ) C151_=_C429( C151 C429 ) \nC151_=_C430( C151 C430 ) C151_=_C431( C151 C431 ) C151_=_C432( C151 C432 ) C151_=_C433( C151 C433 ) C151_=_C434( C151 C434 ) C176_=_C183(</w:t>
      </w:r>
    </w:p>
    <w:p>
      <w:pPr>
        <w:pStyle w:val="PreformattedText"/>
        <w:bidi w:val="0"/>
        <w:spacing w:before="0" w:after="0"/>
        <w:jc w:val="left"/>
        <w:rPr/>
      </w:pPr>
      <w:r>
        <w:rPr/>
        <w:t xml:space="preserve"> </w:t>
      </w:r>
      <w:r>
        <w:rPr/>
        <w:t>C176 C183 ) \nC176_=_C210( C176 C210 ) C176_=_C211( C176 C211 ) C176_=_C212( C176 C212 ) C176_=_C213( C176 C213 ) C176_=_C214( C176 C214 ) C176_=_C215( C176 C215 ) \nC176_=_C216( C176 C216 ) C176_=_C217( C176 C217 ) C176_=_C218( C176 C218 ) C176_=_C219( C176 C219 ) C176_=_C220( C176 C220 ) C176_=_C221( C176 C221 ) \nC176_=_C222( C176 C222 ) C176_=_C223( C176 C223 ) C176_=_C224( C176 C224 ) C176_=_C225( C176 C225 ) C176_=_C226( C176 C226 ) C176_=_C227( C176 C227 ) \nC176_=_C228( C176 C228 ) C176_=_C229( C176 C229 ) C176_=_C230( C176 C230 ) C176_=_C231( C176 C231 ) C176_=_C232( C176 C232 ) C176_=_C233( C176 C233 ) \nC176_=_C234( C176 C234 ) C176_=_C235( C176 C235 ) C176_=_C236( C176 C236 ) C176_=_C237( C176 C237 ) C176_=_C238( C176 C238 ) C176_=_C239( C176 C239 ) \nC176_=_C240( C176 C240 ) C183_=_C216( C183 C216 ) C183_=_C245( C183 C245 ) C183_=_C275( C183 C275 ) C183_=_C305( C183 C305 ) C183_=_C334( C183 C334 ) \nC183_=_C360( C183 C360 ) C183_=_C387( C183 C387 ) C183_=_C413( C183 C413 ) C183_=_C414( C183 C414 ) C183_=_C415( C183 C415 ) C183_=_C416( C183 C416 ) \nC183_=_C417( C183 C417 ) C183_=_C418( C183 C418 ) C183_=_C419( C183 C419 ) C183_=_C420( C183 C420 ) C183_=_C421( C183 C421 ) C183_=_C422( C183 C422 ) \nC183_=_C423( C183 C423 ) C183_=_C424( C183 C424 ) C183_=_C425( C183 C425 ) C183_=_C426( C183 C426 ) C183_=_C427( C183 C427 ) C183_=_C428( C183 C428 ) \nC183_=_C429( C183 C429 ) C183_=_C430( C183 C430 ) C183_=_C431( C183 C431 ) C183_=_C432( C183 C432 ) C183_=_C433( C183 C433 ) C183_=_C434( C183 C434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8( C210 C238 ) C210_=_C239( C210 C239 ) C210_=_C240( C210 C240 ) \nC210_=_C245( C210 C24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75( C211 C275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305( C212 C305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334( C213 C33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360( C214 C36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387( C215 C387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5( C216 C245 ) C216_=_C275( C216 C275 ) C216_=_C305( C216 C305 ) \nC216_=_C334( C216 C334 ) C216_=_C360( C216 C360 ) C216_=_C387( C216 C387 ) C216_=_C413( C216 C413 ) C216_=_C414( C216 C414 ) C216_=_C415( C216 C415 ) \nC216_=_C416( C216 C416 ) C216_=_C417( C216 C417 ) C216_=_C418( C216 C418 ) C216_=_C419( C216 C419 ) C216_=_C420( C216 C420 ) C216_=_C421( C216 C421 ) \nC216_=_C422( C216 C422 ) C216_=_C423( C216 C423 ) C216_=_C424( C216 C424 ) C216_=_C425( C216 C425 ) C216_=_C426( C216 C426 ) C216_=_C427( C216 C427 ) \nC216_=_C428( C216 C428 ) C216_=_C429( C216 C429 ) C216_=_C430( C216 C430 ) C216_=_C431( C216 C431 ) C216_=_C432( C216 C432 ) C216_=_C433( C216 C433 ) \nC216_=_C434( C216 C434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413( C217 C41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414( C218 C41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415( C219 C41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w:t>
      </w:r>
    </w:p>
    <w:p>
      <w:pPr>
        <w:pStyle w:val="PreformattedText"/>
        <w:bidi w:val="0"/>
        <w:spacing w:before="0" w:after="0"/>
        <w:jc w:val="left"/>
        <w:rPr/>
      </w:pPr>
      <w:r>
        <w:rPr/>
        <w:t xml:space="preserve"> </w:t>
      </w:r>
      <w:r>
        <w:rPr/>
        <w:t>C221 C240 ) C221_=_C416( C221 C416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417( C222 C41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418( C223 C418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419( C224 C419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420( C225 C42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421( C227 C421 ) C228_=_C229( C228 C229 ) C228_=_C230( C228 C230 ) \nC228_=_C231( C228 C231 ) C228_=_C232( C228 C232 ) C228_=_C233( C228 C233 ) C228_=_C234( C228 C234 ) C228_=_C235( C228 C235 ) C228_=_C236( C228 C236 ) \nC228_=_C237( C228 C237 ) C228_=_C238( C228 C238 ) C228_=_C239( C228 C239 ) C228_=_C240( C228 C240 ) C228_=_C422( C228 C422 ) C229_=_C230( C229 C230 ) \nC229_=_C231( C229 C231 ) C229_=_C232( C229 C232 ) C229_=_C233( C229 C233 ) C229_=_C234( C229 C234 ) C229_=_C235( C229 C235 ) C229_=_C236( C229 C236 ) \nC229_=_C237( C229 C237 ) C229_=_C238( C229 C238 ) C229_=_C239( C229 C239 ) C229_=_C240( C229 C240 ) C229_=_C423( C229 C423 ) C230_=_C231( C230 C231 ) \nC230_=_C232( C230 C232 ) C230_=_C233( C230 C233 ) C230_=_C234( C230 C234 ) C230_=_C235( C230 C235 ) C230_=_C236( C230 C236 ) C230_=_C237( C230 C237 ) \nC230_=_C238( C230 C238 ) C230_=_C239( C230 C239 ) C230_=_C240( C230 C240 ) C230_=_C424( C230 C424 ) C231_=_C232( C231 C232 ) C231_=_C233( C231 C233 ) \nC231_=_C234( C231 C234 ) C231_=_C235( C231 C235 ) C231_=_C236( C231 C236 ) C231_=_C237( C231 C237 ) C231_=_C238( C231 C238 ) C231_=_C239( C231 C239 ) \nC231_=_C240( C231 C240 ) C231_=_C425( C231 C425 ) C232_=_C233( C232 C233 ) C232_=_C234( C232 C234 ) C232_=_C235( C232 C235 ) C232_=_C236( C232 C236 ) \nC232_=_C237( C232 C237 ) C232_=_C238( C232 C238 ) C232_=_C239( C232 C239 ) C232_=_C240( C232 C240 ) C232_=_C426( C232 C426 ) C233_=_C234( C233 C234 ) \nC233_=_C235( C233 C235 ) C233_=_C236( C233 C236 ) C233_=_C237( C233 C237 ) C233_=_C238( C233 C238 ) C233_=_C239( C233 C239 ) C233_=_C240( C233 C240 ) \nC233_=_C427( C233 C427 ) C234_=_C235( C234 C235 ) C234_=_C236( C234 C236 ) C234_=_C237( C234 C237 ) C234_=_C238( C234 C238 ) C234_=_C239( C234 C239 ) \nC234_=_C240( C234 C240 ) C234_=_C428( C234 C428 ) C235_=_C236( C235 C236 ) C235_=_C237( C235 C237 ) C235_=_C238( C235 C238 ) C235_=_C239( C235 C239 ) \nC235_=_C240( C235 C240 ) C235_=_C429( C235 C429 ) C236_=_C237( C236 C237 ) C236_=_C238( C236 C238 ) C236_=_C239( C236 C239 ) C236_=_C240( C236 C240 ) \nC237_=_C238( C237 C238 ) C237_=_C239( C237 C239 ) C237_=_C240( C237 C240 ) C237_=_C430( C237 C430 ) C238_=_C239( C238 C239 ) C238_=_C240( C238 C240 ) \nC238_=_C431( C238 C431 ) C239_=_C240( C239 C240 ) C239_=_C432( C239 C432 ) C240_=_C434( C240 C434 ) C245_=_C275( C245 C275 ) C245_=_C305( C245 C305 ) \nC245_=_C334( C245 C334 ) C245_=_C360( C245 C360 ) C245_=_C387( C245 C387 ) C245_=_C413( C245 C413 ) C245_=_C414( C245 C414 ) C245_=_C415( C245 C415 ) \nC245_=_C416( C245 C416 ) C245_=_C417( C245 C417 ) C245_=_C418( C245 C418 ) C245_=_C419( C245 C419 ) C245_=_C420( C245 C420 ) C245_=_C421( C245 C421 ) \nC245_=_C422( C245 C422 ) C245_=_C423( C245 C423 ) C245_=_C424( C245 C424 ) C245_=_C425( C245 C425 ) C245_=_C426( C245 C426 ) C245_=_C427( C245 C427 ) \nC245_=_C428( C245 C428 ) C245_=_C429( C245 C429 ) C245_=_C430( C245 C430 ) C245_=_C431( C245 C431 ) C245_=_C432( C245 C432 ) C245_=_C433( C245 C433 ) \nC245_=_C434( C245 C434 ) C275_=_C305( C275 C305 ) C275_=_C334( C275 C334 ) C275_=_C360( C275 C360 ) C275_=_C387( C275 C387 ) C275_=_C413( C275 C413 ) \nC275_=_C414( C275 C414 ) C275_=_C415( C275 C415 ) C275_=_C416( C275 C416 ) C275_=_C417( C275 C417 ) C275_=_C418( C275 C418 ) C275_=_C419( C275 C419 ) \nC275_=_C420( C275 C420 ) C275_=_C421( C275 C421 ) C275_=_C422( C275 C422 ) C275_=_C423( C275 C423 ) C275_=_C424( C275 C424 ) C275_=_C425( C275 C425 ) \nC275_=_C426( C275 C426 ) C275_=_C427( C275 C427 ) C275_=_C428( C275 C428 ) C275_=_C429( C275 C429 ) C275_=_C430( C275 C430 ) C275_=_C431( C275 C431 ) \nC275_=_C432( C275 C432 ) C275_=_C433( C275 C433 ) C275_=_C434( C275 C434 ) C305_=_C334( C305 C334 ) C305_=_C360( C305 C360 ) C305_=_C387( C305 C387 ) \nC305_=_C413( C305 C413 ) C305_=_C414( C305 C414 ) C305_=_C415( C305 C415 ) C305_=_C416( C305 C416 ) C305_=_C417( C305 C417 ) C305_=_C418( C305 C418 ) \nC305_=_C419( C305 C419 ) C305_=_C420( C305 C420 ) C305_=_C421( C305 C421 ) C305_=_C422( C305 C422 ) C305_=_C423( C305 C423 ) C305_=_C424( C305 C424 ) \nC305_=_C425( C305 C425 ) C305_=_C426( C305 C426 ) C305_=_C427( C305 C427 ) C305_=_C428( C305 C428 ) C305_=_C429( C305 C429 ) C305_=_C430( C305 C430 ) \nC305_=_C431( C305 C431 ) C305_=_C432( C305 C432 ) C305_=_C433( C305 C433 ) C305_=_C434( C305 C434 ) C334_=_C360( C334 C360 ) C334_=_C387( C334 C387 ) \nC334_=_C413( C334 C413 ) C334_=_C414( C334 C414 ) C334_=_C415( C334 C415 ) C334_=_C416( C334 C416 ) C334_=_C417( C334 C417 ) C334_=_C418( C334 C418 ) \nC334_=_C419( C334 C419 ) C334_=_C420( C334 C420 ) C334_=_C421( C334 C421 ) C334_=_C422( C334 C422 ) C334_=_C423( C334 C423 ) C334_=_C424( C334 C424 ) \nC334_=_C425( C334 C425 ) C334_=_C426( C334 C426 ) C334_=_C427( C334 C427 ) C334_=_C428( C334 C428 ) C334_=_C429( C334 C429 ) C334_=_C430( C334 C430 ) \nC334_=_C431( C334 C431 ) C334_=_C432( C334 C432 ) C334_=_C433( C334 C433 ) C334_=_C434( C334 C434 ) C360_=_C387( C360 C387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w:t>
      </w:r>
    </w:p>
    <w:p>
      <w:pPr>
        <w:pStyle w:val="PreformattedText"/>
        <w:bidi w:val="0"/>
        <w:spacing w:before="0" w:after="0"/>
        <w:jc w:val="left"/>
        <w:rPr/>
      </w:pPr>
      <w:r>
        <w:rPr/>
        <w:t xml:space="preserve"> </w:t>
      </w:r>
      <w:r>
        <w:rPr/>
        <w:t>C415 C429 ) C415_=_C430( C415 C430 ) C415_=_C431( C415 C431 ) C415_=_C432( C415 C432 ) C415_=_C433( C415 C433 ) \nC415_=_C434( C415 C43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2_=_C423( C422 C423 ) C422_=_C424( C422 C424 ) \nC422_=_C425( C422 C425 ) C422_=_C426( C422 C426 ) C422_=_C427( C422 C427 ) C422_=_C428( C422 C428 ) C422_=_C429( C422 C429 ) C422_=_C430( C422 C430 ) \nC422_=_C431( C422 C431 ) C422_=_C432( C422 C432 ) C422_=_C433( C422 C433 ) C422_=_C434( C422 C434 ) C423_=_C424( C423 C424 ) C423_=_C425( C423 C425 ) \nC423_=_C426( C423 C426 ) C423_=_C427( C423 C427 ) C423_=_C428( C423 C428 ) C423_=_C429( C423 C429 ) C423_=_C430( C423 C430 ) C423_=_C431( C423 C431 ) \nC423_=_C432( C423 C432 ) C423_=_C433( C423 C433 ) C423_=_C434( C423 C434 ) C424_=_C425( C424 C425 ) C424_=_C426( C424 C426 ) C424_=_C427( C424 C427 ) \nC424_=_C428( C424 C428 ) C424_=_C429( C424 C429 ) C424_=_C430( C424 C430 ) C424_=_C431( C424 C431 ) C424_=_C432( C424 C432 ) C424_=_C433( C424 C433 ) \nC424_=_C434( C424 C434 ) C425_=_C426( C425 C426 ) C425_=_C427( C425 C427 ) C425_=_C428( C425 C428 ) C425_=_C429( C425 C429 ) C425_=_C430( C425 C430 ) \nC425_=_C431( C425 C431 ) C425_=_C432( C425 C432 ) C425_=_C433( C425 C433 ) C425_=_C434( C425 C434 ) C426_=_C427( C426 C427 ) C426_=_C428( C426 C428 ) \nC426_=_C429( C426 C429 ) C426_=_C430( C426 C430 ) C426_=_C431( C426 C431 ) C426_=_C432( C426 C432 ) C426_=_C433( C426 C433 ) C426_=_C434( C426 C434 ) \nC427_=_C428( C427 C428 ) C427_=_C429( C427 C429 ) C427_=_C430( C427 C430 ) C427_=_C431( C427 C431 ) C427_=_C432( C427 C432 ) C427_=_C433( C427 C433 ) \nC427_=_C434( C427 C434 ) C428_=_C429( C428 C429 ) C428_=_C430( C428 C430 ) C428_=_C431( C428 C431 ) C428_=_C432( C428 C432 ) C428_=_C433( C428 C433 ) \nC428_=_C434( C428 C434 ) C429_=_C430( C429 C430 ) C429_=_C431( C429 C431 ) C429_=_C432( C429 C432 ) C429_=_C433( C429 C433 ) C429_=_C434( C429 C434 ) \nC430_=_C431( C430 C431 ) C430_=_C432( C430 C432 ) C430_=_C433( C430 C433 ) C430_=_C434( C430 C434 ) C431_=_C432( C431 C432 ) C431_=_C433( C431 C433 ) \nC431_=_C434( C431 C434 ) C432_=_C433( C432 C433 ) C432_=_C434( C432 C434 ) C433_=_C434( C433 C434 ) "];21-&gt;33[label="69: C5 C12 C42 C49 C78 \nC84 C117 C144 C151 C176 C183 \nC210 C211 C212 C213 C214 C215 \nC217 C218 C219 C220 C221 C222 \nC223 C224 C225 C226 C227 C228 \nC229 C230 C231 C232 C233 C234 \nC235 C236 C237 C238 C239 C240 \nC245 C275 C305 C334 C360 C387 \nC413 C414 C415 C416 C417 C418 \nC419 C420 C421 C422 C423 C424 \nC425 C426 C427 C428 C429 C430 \nC431 C432 C433 C434 \n1188: C5_=_C12 ,C5_=_C42 ,C5_=_C78 ,C5_=_C144 ,C5_=_C176 ,\nC5_=_C210 ,C5_=_C211 ,C5_=_C212 ,C5_=_C213 ,C5_=_C214 ,C5_=_C215 ,\nC5_=_C217 ,C5_=_C218 ,C5_=_C219 ,C5_=_C220 ,C5_=_C221 ,C5_=_C222 ,\nC5_=_C223 ,C5_=_C224 ,C5_=_C225 ,C5_=_C226 ,C5_=_C227 ,C5_=_C228 ,\nC5_=_C229 ,C5_=_C230 ,C5_=_C231 ,C5_=_C232 ,C5_=_C233 ,C5_=_C234 ,\nC5_=_C235 ,C5_=_C236 ,C5_=_C237 ,C5_=_C238 ,C5_=_C239 ,C5_=_C240 ,\nC12_=_C49 ,C12_=_C84 ,C12_=_C117 ,C12_=_C151 ,C12_=_C183 ,C12_=_C245 ,\nC12_=_C275 ,C12_=_C305 ,C12_=_C334 ,C12_=_C360 ,C12_=_C387 ,C12_=_C413 ,\nC12_=_C414 ,C12_=_C415 ,C12_=_C416 ,C12_=_C417 ,C12_=_C418 ,C12_=_C419 ,\nC12_=_C420 ,C12_=_C421 ,C12_=_C422 ,C12_=_C423 ,C12_=_C424 ,C12_=_C425 ,\nC12_=_C426 ,C12_=_C427 ,C12_=_C428 ,C12_=_C429 ,C12_=_C430 ,C12_=_C431 ,\nC12_=_C432 ,C12_=_C433 ,C12_=_C434 ,C42_=_C49 ,C42_=_C78 ,C42_=_C144 ,\nC42_=_C176 ,C42_=_C210 ,C42_=_C211 ,C42_=_C212 ,C42_=_C213 ,C42_=_C214 ,\nC42_=_C215 ,C42_=_C217 ,C42_=_C218 ,C42_=_C219 ,C42_=_C220 ,C42_=_C221 ,\nC42_=_C222 ,C42_=_C223 ,C42_=_C224 ,C42_=_C225 ,C42_=_C226 ,C42_=_C227 ,\nC42_=_C228 ,C42_=_C229 ,C42_=_C230 ,C42_=_C231 ,C42_=_C232 ,C42_=_C233 ,\nC42_=_C234 ,C42_=_C235 ,C42_=_C236 ,C42_=_C237 ,C42_=_C238 ,C42_=_C239 ,\nC42_=_C240 ,C49_=_C84 ,C49_=_C117 ,C49_=_C151 ,C49_=_C183 ,C49_=_C245 ,\nC49_=_C275 ,C49_=_C305 ,C49_=_C334 ,C49_=_C360 ,C49_=_C387 ,C49_=_C413 ,\nC49_=_C414 ,C49_=_C415 ,C49_=_C416 ,C49_=_C417 ,C49_=_C418 ,C49_=_C419 ,\nC49_=_C420 ,C49_=_C421 ,C49_=_C422 ,C49_=_C423 ,C49_=_C424 ,C49_=_C425 ,\nC49_=_C426 ,C49_=_C427 ,C49_=_C428 ,C49_=_C429 ,C49_=_C430 ,C49_=_C431 ,\nC49_=_C432 ,C49_=_C433 ,C49_=_C434 ,C78_=_C84 ,C78_=_C144 ,C78_=_C176 ,\nC78_=_C210 ,C78_=_C211 ,C78_=_C212 ,C78_=_C213 ,C78_=_C214 ,C78_=_C215 ,\nC78_=_C217 ,C78_=_C218 ,C78_=_C219 ,C78_=_C220 ,C78_=_C221 ,C78_=_C222 ,\nC78_=_C223 ,C78_=_C224 ,C78_=_C225 ,C78_=_C226 ,C78_=_C227 ,C78_=_C228 ,\nC78_=_C229 ,C78_=_C230 ,C78_=_C231 ,C78_=_C232 ,C78_=_C233 ,C78_=_C234 ,\nC78_=_C235 ,C78_=_C236 ,C78_=_C237 ,C78_=_C238 ,C78_=_C239 ,C78_=_C240 ,\nC84_=_C117 ,C84_=_C151 ,C84_=_C183 ,C84_=_C245 ,C84_=_C275 ,C84_=_C305 ,\nC84_=_C334 ,C84_=_C360 ,C84_=_C387 ,C84_=_C413 ,C84_=_C414 ,C84_=_C415 ,\nC84_=_C416 ,C84_=_C417 ,C84_=_C418 ,C84_=_C419 ,C84_=_C420 ,C84_=_C421 ,\nC84_=_C422 ,C84_=_C423 ,C84_=_C424 ,C84_=_C425 ,C84_=_C426 ,C84_=_C427 ,\nC84_=_C428 ,C84_=_C429 ,C84_=_C430 ,C84_=_C431 ,C84_=_C432 ,C84_=_C433 ,\nC84_=_C434 ,C117_=_C151 ,C117_=_C183 ,C117_=_C245 ,C117_=_C275 ,C117_=_C305 ,\nC117_=_C334 ,C117_=_C360 ,C117_=_C387 ,C117_=_C413 ,C117_=_C414 ,C117_=_C415 ,\nC117_=_C416 ,C117_=_C417 ,C117_=_C418 ,C117_=_C419 ,C117_=_C420 ,C117_=_C421 ,\nC117_=_C422 ,C117_=_C423 ,C117_=_C424 ,C117_=_C425 ,C117_=_C426 ,C117_=_C427 ,\nC117_=_C428 ,C117_=_C429 ,C117_=_C430 ,C117_=_C431 ,C117_=_C432 ,C117_=_C433 ,\nC117_=_C434 ,C144_=_C151 ,C144_=_C176 ,C144_=_C210 ,C144_=_C211 ,C144_=_C212 ,\nC144_=_C213 ,C144_=_C214 ,C144_=_C215 ,C144_=_C217 ,C144_=_C218 ,C144_=_C219 ,\nC144_=_C220 ,C144_=_C221 ,C144_=_C222 ,C144_=_C223 ,C144_=_C224 ,C144_=_C225 ,\nC144_=_C226 ,C144_=_C227 ,C144_=_C228 ,C144_=_C229 ,C144_=_C230 ,C144_=_C231 ,\nC144_=_C232 ,C144_=_C233 ,C144_=_C234 ,C144_=_C235 ,C144_=_C236 ,C144_=_C237 ,\nC144_=_C238 ,C144_=_C239 ,C144_=_C240 ,C151_=_C183 ,C151_=_C245 ,C151_=_C275 ,\nC151_=_C305 ,C151_=_C334 ,C151_=_C360 ,C151_=_C387 ,C151_=_C413 ,C151_=_C414 ,\nC151_=_C415 ,C151_=_C416 ,C151_=_C417 ,C151_=_C418 ,C151_=_C419 ,C151_=_C420 ,\nC151_=_C421 ,C151_=_C422 ,C151_=_C423 ,C151_=_C424 ,C151_=_C425 ,C151_=_C426 ,\nC151_=_C427 ,C151_=_C428 ,C151_=_C429 ,C151_=_C430 ,C151_=_C431 ,C151_=_C432 ,\nC151_=_C433 ,C151_=_C434 ,C176_=_C183 ,C176_=_C210 ,C176_=_C211 ,C176_=_C212 ,\nC176_=_C213 ,C176_=_C214 ,C176_=_C215 ,C176_=_C217 ,C176_=_C218 ,C176_=_C219 ,\nC176_=_C220 ,C176_=_C221 ,C176_=_C222 ,C176_=_C223 ,C176_=_C224 ,C176_=_C225 ,\nC176_=_C226 ,C176_=_C227 ,C176_=_C228 ,C176_=_C229 ,C176_=_C230 ,C176_=_C231 ,\nC176_=_C232 ,C176_=_C233 ,C176_=_C234 ,C176_=_C235 ,C176_=_C236 ,C176_=_C237 ,\nC176_=_C238 ,C176_=_C239 ,C176_=_C240 ,C183_=_C245 ,C183_=_C275 ,C183_=_C305 ,\nC183_=_C334 ,C183_=_C360 ,C183_=_C387 ,C183_=_C413 ,C183_=_C414 ,C183_=_C415 ,\nC183_=_C416 ,C183_=_C417 ,C183_=_C418 ,C183_=_C419 ,C183_=_C420 ,C183_=_C421 ,\nC183_=_C422 ,C183_=_C423 ,C183_=_C424 ,C183_=_C425 ,C183_=_C426 ,C183_=_C427 ,\nC183_=_C428 ,C183_=_C429 ,C183_=_C430 ,C183_=_C431 ,C183_=_C432 ,C183_=_C433 ,\nC183_=_C434 ,C210_=_C211 ,C210_=_C212 ,C210_=_C213 ,C210_=_C214 ,C210_=_C215 ,\nC210_=_C217 ,C210_=_C218 ,C210_=_C219 ,C210_=_C220 ,C210_=_C221 ,C210_=_C222 ,\nC210_=_C223 ,C210_=_C224 ,C210_=_C225 ,C210_=_C226 ,C210_=_C227 ,C210_=_C228 ,\nC210_=_C229 ,C210_=_C230 ,C210_=_C231 ,C210_=_C232 ,C210_=_C233 ,C210_=_C234 ,\nC210_=_C235 ,C210_=_C236 ,C210_=_C237 ,C210_=_C238 ,C210_=_C239 ,C210_=_C240 ,\nC210_=_C245 ,C211_=_C212 ,C211_=_C213 ,C211_=_C214 ,C211_=_C215 ,C211_=_C217 ,\nC211_=_C218 ,C211_=_C219 ,C211_=_C220 ,C211_=_C221 ,C211_=_C222 ,C211_=_C223 ,\nC211_=_C224 ,C211_=_C225 ,C211_=_C226 ,C211_=_C227 ,C211_=_C228 ,C211_=_C229 ,\nC211_=_C230 ,C211_=_C231</w:t>
      </w:r>
    </w:p>
    <w:p>
      <w:pPr>
        <w:pStyle w:val="PreformattedText"/>
        <w:bidi w:val="0"/>
        <w:spacing w:before="0" w:after="0"/>
        <w:jc w:val="left"/>
        <w:rPr/>
      </w:pPr>
      <w:r>
        <w:rPr/>
        <w:t xml:space="preserve"> </w:t>
      </w:r>
      <w:r>
        <w:rPr/>
        <w:t>,C211_=_C232 ,C211_=_C233 ,C211_=_C234 ,C211_=_C235 ,\nC211_=_C236 ,C211_=_C237 ,C211_=_C238 ,C211_=_C239 ,C211_=_C240 ,C211_=_C275 ,\nC212_=_C213 ,C212_=_C214 ,C212_=_C215 ,C212_=_C217 ,C212_=_C218 ,C212_=_C219 ,\nC212_=_C220 ,C212_=_C221 ,C212_=_C222 ,C212_=_C223 ,C212_=_C224 ,C212_=_C225 ,\nC212_=_C226 ,C212_=_C227 ,C212_=_C228 ,C212_=_C229 ,C212_=_C230 ,C212_=_C231 ,\nC212_=_C232 ,C212_=_C233 ,C212_=_C234 ,C212_=_C235 ,C212_=_C236 ,C212_=_C237 ,\nC212_=_C238 ,C212_=_C239 ,C212_=_C240 ,C212_=_C305 ,C213_=_C214 ,C213_=_C215 ,\nC213_=_C217 ,C213_=_C218 ,C213_=_C219 ,C213_=_C220 ,C213_=_C221 ,C213_=_C222 ,\nC213_=_C223 ,C213_=_C224 ,C213_=_C225 ,C213_=_C226 ,C213_=_C227 ,C213_=_C228 ,\nC213_=_C229 ,C213_=_C230 ,C213_=_C231 ,C213_=_C232 ,C213_=_C233 ,C213_=_C234 ,\nC213_=_C235 ,C213_=_C236 ,C213_=_C237 ,C213_=_C238 ,C213_=_C239 ,C213_=_C240 ,\nC213_=_C334 ,C214_=_C215 ,C214_=_C217 ,C214_=_C218 ,C214_=_C219 ,C214_=_C220 ,\nC214_=_C221 ,C214_=_C222 ,C214_=_C223 ,C214_=_C224 ,C214_=_C225 ,C214_=_C226 ,\nC214_=_C227 ,C214_=_C228 ,C214_=_C229 ,C214_=_C230 ,C214_=_C231 ,C214_=_C232 ,\nC214_=_C233 ,C214_=_C234 ,C214_=_C235 ,C214_=_C236 ,C214_=_C237 ,C214_=_C238 ,\nC214_=_C239 ,C214_=_C240 ,C214_=_C360 ,C215_=_C217 ,C215_=_C218 ,C215_=_C219 ,\nC215_=_C220 ,C215_=_C221 ,C215_=_C222 ,C215_=_C223 ,C215_=_C224 ,C215_=_C225 ,\nC215_=_C226 ,C215_=_C227 ,C215_=_C228 ,C215_=_C229 ,C215_=_C230 ,C215_=_C231 ,\nC215_=_C232 ,C215_=_C233 ,C215_=_C234 ,C215_=_C235 ,C215_=_C236 ,C215_=_C237 ,\nC215_=_C238 ,C215_=_C239 ,C215_=_C240 ,C215_=_C387 ,C217_=_C218 ,C217_=_C219 ,\nC217_=_C220 ,C217_=_C221 ,C217_=_C222 ,C217_=_C223 ,C217_=_C224 ,C217_=_C225 ,\nC217_=_C226 ,C217_=_C227 ,C217_=_C228 ,C217_=_C229 ,C217_=_C230 ,C217_=_C231 ,\nC217_=_C232 ,C217_=_C233 ,C217_=_C234 ,C217_=_C235 ,C217_=_C236 ,C217_=_C237 ,\nC217_=_C238 ,C217_=_C239 ,C217_=_C240 ,C217_=_C413 ,C218_=_C219 ,C218_=_C220 ,\nC218_=_C221 ,C218_=_C222 ,C218_=_C223 ,C218_=_C224 ,C218_=_C225 ,C218_=_C226 ,\nC218_=_C227 ,C218_=_C228 ,C218_=_C229 ,C218_=_C230 ,C218_=_C231 ,C218_=_C232 ,\nC218_=_C233 ,C218_=_C234 ,C218_=_C235 ,C218_=_C236 ,C218_=_C237 ,C218_=_C238 ,\nC218_=_C239 ,C218_=_C240 ,C218_=_C414 ,C219_=_C220 ,C219_=_C221 ,C219_=_C222 ,\nC219_=_C223 ,C219_=_C224 ,C219_=_C225 ,C219_=_C226 ,C219_=_C227 ,C219_=_C228 ,\nC219_=_C229 ,C219_=_C230 ,C219_=_C231 ,C219_=_C232 ,C219_=_C233 ,C219_=_C234 ,\nC219_=_C235 ,C219_=_C236 ,C219_=_C237 ,C219_=_C238 ,C219_=_C239 ,C219_=_C240 ,\nC219_=_C415 ,C220_=_C221 ,C220_=_C222 ,C220_=_C223 ,C220_=_C224 ,C220_=_C225 ,\nC220_=_C226 ,C220_=_C227 ,C220_=_C228 ,C220_=_C229 ,C220_=_C230 ,C220_=_C231 ,\nC220_=_C232 ,C220_=_C233 ,C220_=_C234 ,C220_=_C235 ,C220_=_C236 ,C220_=_C237 ,\nC220_=_C238 ,C220_=_C239 ,C220_=_C240 ,C221_=_C222 ,C221_=_C223 ,C221_=_C224 ,\nC221_=_C225 ,C221_=_C226 ,C221_=_C227 ,C221_=_C228 ,C221_=_C229 ,C221_=_C230 ,\nC221_=_C231 ,C221_=_C232 ,C221_=_C233 ,C221_=_C234 ,C221_=_C235 ,C221_=_C236 ,\nC221_=_C237 ,C221_=_C238 ,C221_=_C239 ,C221_=_C240 ,C221_=_C416 ,C222_=_C223 ,\nC222_=_C224 ,C222_=_C225 ,C222_=_C226 ,C222_=_C227 ,C222_=_C228 ,C222_=_C229 ,\nC222_=_C230 ,C222_=_C231 ,C222_=_C232 ,C222_=_C233 ,C222_=_C234 ,C222_=_C235 ,\nC222_=_C236 ,C222_=_C237 ,C222_=_C238 ,C222_=_C239 ,C222_=_C240 ,C222_=_C417 ,\nC223_=_C224 ,C223_=_C225 ,C223_=_C226 ,C223_=_C227 ,C223_=_C228 ,C223_=_C229 ,\nC223_=_C230 ,C223_=_C231 ,C223_=_C232 ,C223_=_C233 ,C223_=_C234 ,C223_=_C235 ,\nC223_=_C236 ,C223_=_C237 ,C223_=_C238 ,C223_=_C239 ,C223_=_C240 ,C223_=_C418 ,\nC224_=_C225 ,C224_=_C226 ,C224_=_C227 ,C224_=_C228 ,C224_=_C229 ,C224_=_C230 ,\nC224_=_C231 ,C224_=_C232 ,C224_=_C233 ,C224_=_C234 ,C224_=_C235 ,C224_=_C236 ,\nC224_=_C237 ,C224_=_C238 ,C224_=_C239 ,C224_=_C240 ,C224_=_C419 ,C225_=_C226 ,\nC225_=_C227 ,C225_=_C228 ,C225_=_C229 ,C225_=_C230 ,C225_=_C231 ,C225_=_C232 ,\nC225_=_C233 ,C225_=_C234 ,C225_=_C235 ,C225_=_C236 ,C225_=_C237 ,C225_=_C238 ,\nC225_=_C239 ,C225_=_C240 ,C225_=_C420 ,C226_=_C227 ,C226_=_C228 ,C226_=_C229 ,\nC226_=_C230 ,C226_=_C231 ,C226_=_C232 ,C226_=_C233 ,C226_=_C234 ,C226_=_C235 ,\nC226_=_C236 ,C226_=_C237 ,C226_=_C238 ,C226_=_C239 ,C226_=_C240 ,C227_=_C228 ,\nC227_=_C229 ,C227_=_C230 ,C227_=_C231 ,C227_=_C232 ,C227_=_C233 ,C227_=_C234 ,\nC227_=_C235 ,C227_=_C236 ,C227_=_C237 ,C227_=_C238 ,C227_=_C239 ,C227_=_C240 ,\nC227_=_C421 ,C228_=_C229 ,C228_=_C230 ,C228_=_C231 ,C228_=_C232 ,C228_=_C233 ,\nC228_=_C234 ,C228_=_C235 ,C228_=_C236 ,C228_=_C237 ,C228_=_C238 ,C228_=_C239 ,\nC228_=_C240 ,C228_=_C422 ,C229_=_C230 ,C229_=_C231 ,C229_=_C232 ,C229_=_C233 ,\nC229_=_C234 ,C229_=_C235 ,C229_=_C236 ,C229_=_C237 ,C229_=_C238 ,C229_=_C239 ,\nC229_=_C240 ,C229_=_C423 ,C230_=_C231 ,C230_=_C232 ,C230_=_C233 ,C230_=_C234 ,\nC230_=_C235 ,C230_=_C236 ,C230_=_C237 ,C230_=_C238 ,C230_=_C239 ,C230_=_C240 ,\nC230_=_C424 ,C231_=_C232 ,C231_=_C233 ,C231_=_C234 ,C231_=_C235 ,C231_=_C236 ,\nC231_=_C237 ,C231_=_C238 ,C231_=_C239 ,C231_=_C240 ,C231_=_C425 ,C232_=_C233 ,\nC232_=_C234 ,C232_=_C235 ,C232_=_C236 ,C232_=_C237 ,C232_=_C238 ,C232_=_C239 ,\nC232_=_C240 ,C232_=_C426 ,C233_=_C234 ,C233_=_C235 ,C233_=_C236 ,C233_=_C237 ,\nC233_=_C238 ,C233_=_C239 ,C233_=_C240 ,C233_=_C427 ,C234_=_C235 ,C234_=_C236 ,\nC234_=_C237 ,C234_=_C238 ,C234_=_C239 ,C234_=_C240 ,C234_=_C428 ,C235_=_C236 ,\nC235_=_C237 ,C235_=_C238 ,C235_=_C239 ,C235_=_C240 ,C235_=_C429 ,C236_=_C237 ,\nC236_=_C238 ,C236_=_C239 ,C236_=_C240 ,C237_=_C238 ,C237_=_C239 ,C237_=_C240 ,\nC237_=_C430 ,C238_=_C239 ,C238_=_C240 ,C238_=_C431 ,C239_=_C240 ,C239_=_C432 ,\nC240_=_C434 ,C245_=_C275 ,C245_=_C305 ,C245_=_C334 ,C245_=_C360 ,C245_=_C387 ,\nC245_=_C413 ,C245_=_C414 ,C245_=_C415 ,C245_=_C416 ,C245_=_C417 ,C245_=_C418 ,\nC245_=_C419 ,C245_=_C420 ,C245_=_C421 ,C245_=_C422 ,C245_=_C423 ,C245_=_C424 ,\nC245_=_C425 ,C245_=_C426 ,C245_=_C427 ,C245_=_C428 ,C245_=_C429 ,C245_=_C430 ,\nC245_=_C431 ,C245_=_C432 ,C245_=_C433 ,C245_=_C434 ,C275_=_C305 ,C275_=_C334 ,\nC275_=_C360 ,C275_=_C387 ,C275_=_C413 ,C275_=_C414 ,C275_=_C415 ,C275_=_C416 ,\nC275_=_C417 ,C275_=_C418 ,C275_=_C419 ,C275_=_C420 ,C275_=_C421 ,C275_=_C422 ,\nC275_=_C423 ,C275_=_C424 ,C275_=_C425 ,C275_=_C426 ,C275_=_C427 ,C275_=_C428 ,\nC275_=_C429 ,C275_=_C430 ,C275_=_C431 ,C275_=_C432 ,C275_=_C433 ,C275_=_C434 ,\nC305_=_C334 ,C305_=_C360 ,C305_=_C387 ,C305_=_C413 ,C305_=_C414 ,C305_=_C415 ,\nC305_=_C416 ,C305_=_C417 ,C305_=_C418 ,C305_=_C419 ,C305_=_C420 ,C305_=_C421 ,\nC305_=_C422 ,C305_=_C423 ,C305_=_C424 ,C305_=_C425 ,C305_=_C426 ,C305_=_C427 ,\nC305_=_C428 ,C305_=_C429 ,C305_=_C430 ,C305_=_C431 ,C305_=_C432 ,C305_=_C433 ,\nC305_=_C434 ,C334_=_C360 ,C334_=_C387 ,C334_=_C413 ,C334_=_C414 ,C334_=_C415 ,\nC334_=_C416 ,C334_=_C417 ,C334_=_C418 ,C334_=_C419 ,C334_=_C420 ,C334_=_C421 ,\nC334_=_C422 ,C334_=_C423 ,C334_=_C424 ,C334_=_C425 ,C334_=_C426 ,C334_=_C427 ,\nC334_=_C428 ,C334_=_C429 ,C334_=_C430 ,C334_=_C431 ,C334_=_C432 ,C334_=_C433 ,\nC334_=_C434 ,C360_=_C387 ,C360_=_C413 ,C360_=_C414 ,C360_=_C415 ,C360_=_C416 ,\nC360_=_C417 ,C360_=_C418 ,C360_=_C419 ,C360_=_C420 ,C360_=_C421 ,C360_=_C422 ,\nC360_=_C423 ,C360_=_C424 ,C360_=_C425 ,C360_=_C426 ,C360_=_C427 ,C360_=_C428 ,\nC360_=_C429 ,C360_=_C430 ,C360_=_C431 ,C360_=_C432 ,C360_=_C433 ,C360_=_C434 ,\nC387_=_C413 ,C387_=_C414 ,C387_=_C415 ,C387_=_C416 ,C387_=_C417 ,C387_=_C418 ,\nC387_=_C419 ,C387_=_C420 ,C387_=_C421 ,C387_=_C422 ,C387_=_C423 ,C387_=_C424 ,\nC387_=_C425 ,C387_=_C426 ,C387_=_C427 ,C387_=_C428 ,C387_=_C429 ,C387_=_C430 ,\nC387_=_C431 ,C387_=_C432 ,C387_=_C433 ,C387_=_C434 ,C413_=_C414 ,C413_=_C415 ,\nC413_=_C416 ,C413_=_C417 ,C413_=_C418 ,C413_=_C419 ,C413_=_C420 ,C413_=_C421 ,\nC413_=_C422 ,C413_=_C423 ,C413_=_C424 ,C413_=_C425 ,C413_=_C426 ,C413_=_C427 ,\nC413_=_C428 ,C413_=_C429 ,C413_=_C430 ,C413_=_C431 ,C413_=_C432 ,C413_=_C433 ,\nC413_=_C434 ,C414_=_C415 ,C414_=_C416 ,C414_=_C417 ,C414_=_C418 ,C414_=_C419 ,\nC414_=_C420 ,C414_=_C421 ,C414_=_C422 ,C414_=_C423 ,C414_=_C424 ,C414_=_C425 ,\nC414_=_C426 ,C414_=_C427 ,C414_=_C428 ,C414_=_C429 ,C414_=_C430 ,C414_=_C431 ,\nC414_=_C432 ,C414_=_C433 ,C414_=_C434 ,C415_=_C416 ,C415_=_C417 ,C415_=_C418 ,\nC415_=_C419 ,C415_=_C420 ,C415_=_C421 ,C415_=_C422 ,C415_=_C423 ,C415_=_C424 ,\nC415_=_C425 ,C415_=_C426 ,C415_=_C427 ,C415_=_C428 ,C415_=_C429 ,C415_=_C430 ,\nC415_=_C431 ,C415_=_C432 ,C415_=_C433 ,C415_=_C434 ,C416_=_C417 ,C416_=_C418 ,\nC416_=_C419 ,C416_=_C420 ,C416_=_C421 ,C416_=_C422 ,C416_=_C423 ,C416_=_C424 ,\nC416_=_C425 ,C416_=_C426 ,C416_=_C427 ,C416_=_C428 ,C416_=_C429 ,C416_=_C430 ,\nC416_=_C431 ,C416_=_C432 ,C416_=_C433 ,C416_=_C434 ,C417_=_C418 ,C417_=_C419 ,\nC417_=_C420 ,C417_=_C421 ,C417_=_C422 ,C417_=_C423 ,C417_=_C424 ,C417_=_C425 ,\nC417_=_C426 ,C417_=_C427 ,C417_=_C428 ,C417_=_C429 ,C417_=_C430 ,C417_=_C431 ,\nC417_=_C432 ,C417_=_C433 ,C417_=_C434 ,C418_=_C419 ,C418_=_C420 ,C418_=_C421 ,\nC418_=_C422 ,C418_=_C423 ,C418_=_C424 ,C418_=_C425 ,C418_=_C426 ,C418_=_C427 ,\nC418_=_C428 ,C418_=_C429 ,C418_=_C430 ,C418_=_C431 ,C418_=_C432 ,C418_=_C433 ,\nC418_=_C434 ,C419_=_C420 ,C419_=_C421 ,C419_=_C422 ,C419_=_C423 ,C419_=_C424 ,\nC419_=_C425 ,C419_=_C426 ,C419_=_C427 ,C419_=_C428 ,C419_=_C429 ,C419_=_C430 ,\nC419_=_C431 ,C419_=_C432 ,C419_=_C433 ,C419_=_C434 ,C420_=_C421 ,C420_=_C422 ,\nC420_=_C423 ,C420_=_C424 ,C420_=_C425 ,C420_=_C426 ,C420_=_C427 ,C420_=_C428 ,\nC420_=_C429 ,C420_=_C430 ,C420_=_C431 ,C420_=_C432 ,C420_=_C433 ,C420_=_C434 ,\nC421_=_C422 ,C421_=_C423 ,C421_=_C424 ,C421_=_C425 ,C421_=_C426 ,C421_=_C427 ,\nC421_=_C428 ,C421_=_C429 ,C421_=_C430 ,C421_=_C431 ,C421_=_C432 ,C421_=_C433 ,\nC421_=_C434 ,C422_=_C423 ,C422_=_C424 ,C422_=_C425 ,C422_=_C426 ,C422_=_C427 ,\nC422_=_C428 ,C422_=_C429 ,C422_=_C430 ,C422_=_C431 ,C422_=_C432 ,C422_=_C433 ,\nC422_=_C434 ,C423_=_C424 ,C423_=_C425 ,C423_=_C426 ,C423_=_C427 ,C423_=_C428 ,\nC423_=_C429 ,C423_=_C430 ,C423_=_C431 ,C423_=_C432 ,C423_=_C433 ,C423_=_C434 ,\nC424_=_C425 ,C424_=_C426 ,C424_=_C427 ,C424_=_C428 ,C424_=_C429 ,C424_=_C430 ,\nC424_=_C431</w:t>
      </w:r>
    </w:p>
    <w:p>
      <w:pPr>
        <w:pStyle w:val="PreformattedText"/>
        <w:bidi w:val="0"/>
        <w:spacing w:before="0" w:after="0"/>
        <w:jc w:val="left"/>
        <w:rPr/>
      </w:pPr>
      <w:r>
        <w:rPr/>
        <w:t xml:space="preserve"> </w:t>
      </w:r>
      <w:r>
        <w:rPr/>
        <w:t>,C424_=_C432 ,C424_=_C433 ,C424_=_C434 ,C425_=_C426 ,C425_=_C427 ,\nC425_=_C428 ,C425_=_C429 ,C425_=_C430 ,C425_=_C431 ,C425_=_C432 ,C425_=_C433 ,\nC425_=_C434 ,C426_=_C427 ,C426_=_C428 ,C426_=_C429 ,C426_=_C430 ,C426_=_C431 ,\nC426_=_C432 ,C426_=_C433 ,C426_=_C434 ,C427_=_C428 ,C427_=_C429 ,C427_=_C430 ,\nC427_=_C431 ,C427_=_C432 ,C427_=_C433 ,C427_=_C434 ,C428_=_C429 ,C428_=_C430 ,\nC428_=_C431 ,C428_=_C432 ,C428_=_C433 ,C428_=_C434 ,C429_=_C430 ,C429_=_C431 ,\nC429_=_C432 ,C429_=_C433 ,C429_=_C434 ,C430_=_C431 ,C430_=_C432 ,C430_=_C433 ,\nC430_=_C434 ,C431_=_C432 ,C431_=_C433 ,C431_=_C434 ,C432_=_C433 ,C432_=_C434 ,\nC433_=_C434 ,"];34[shape=box, label="id:34 level: 4\n71: C1 C23 C38 C61 C75 \nC76 C77 C78 C79 C80 C81 \nC82 C83 C84 C85 C86 C87 \nC88 C89 C90 C91 C92 C93 \nC94 C95 C96 C97 C98 C99 \nC100 C101 C102 C103 C104 C105 \nC106 C107 C108 C128 C162 C195 \nC228 C256 C287 C317 C345 C372 \nC399 C422 C445 C468 C490 C512 \nC552 C569 C603 C619 C634 C649 \nC650 C651 C652 C653 C654 C655 \nC656 C657 C658 C659 C660 C661 \n1292: C1_=_C23( C1 C23 ) C1_=_C38( C1 C38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23_=_C61( C23 C61 ) C23_=_C94( C23 C94 ) C23_=_C128( C23 C128 ) C23_=_C162( C23 C162 ) C23_=_C195( C23 C195 ) \nC23_=_C228( C23 C228 ) C23_=_C256( C23 C256 ) C23_=_C287( C23 C287 ) C23_=_C317( C23 C317 ) C23_=_C345( C23 C345 ) C23_=_C372( C23 C372 ) \nC23_=_C399( C23 C399 ) C23_=_C422( C23 C422 ) C23_=_C445( C23 C445 ) C23_=_C468( C23 C468 ) C23_=_C490( C23 C490 ) C23_=_C512( C23 C512 ) \nC23_=_C552( C23 C552 ) C23_=_C569( C23 C569 ) C23_=_C603( C23 C603 ) C23_=_C619( C23 C619 ) C23_=_C634( C23 C634 ) C23_=_C649( C23 C649 ) \nC23_=_C650( C23 C650 ) C23_=_C651( C23 C651 ) C23_=_C652( C23 C652 ) C23_=_C653( C23 C653 ) C23_=_C654( C23 C654 ) C23_=_C655( C23 C655 ) \nC23_=_C656( C23 C656 ) C23_=_C657( C23 C657 ) C23_=_C658( C23 C658 ) C23_=_C659( C23 C659 ) C23_=_C660( C23 C660 ) C23_=_C661( C23 C661 ) \nC38_=_C61( C38 C61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61_=_C94( C61 C94 ) \nC61_=_C128( C61 C128 ) C61_=_C162( C61 C162 ) C61_=_C195( C61 C195 ) C61_=_C228( C61 C228 ) C61_=_C256( C61 C256 ) C61_=_C287( C61 C287 ) \nC61_=_C317( C61 C317 ) C61_=_C345( C61 C345 ) C61_=_C372( C61 C372 ) C61_=_C399( C61 C399 ) C61_=_C422( C61 C422 ) C61_=_C445( C61 C445 ) \nC61_=_C468( C61 C468 ) C61_=_C490( C61 C490 ) C61_=_C512( C61 C512 ) C61_=_C552( C61 C552 ) C61_=_C569( C61 C569 ) C61_=_C603( C61 C603 ) \nC61_=_C619( C61 C619 ) C61_=_C634( C61 C634 ) C61_=_C649( C61 C649 ) C61_=_C650( C61 C650 ) C61_=_C651( C61 C651 ) C61_=_C652( C61 C652 ) \nC61_=_C653( C61 C653 ) C61_=_C654( C61 C654 ) C61_=_C655( C61 C655 ) C61_=_C656( C61 C656 ) C61_=_C657( C61 C657 ) C61_=_C658( C61 C658 ) \nC61_=_C659( C61 C659 ) C61_=_C660( C61 C660 ) C61_=_C661( C61 C661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28( C75 C128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62( C76 C16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95( C77 C19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228( C78 C228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256( C79 C25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287( C80 C287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317( C81 C317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345( C82 C34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w:t>
      </w:r>
    </w:p>
    <w:p>
      <w:pPr>
        <w:pStyle w:val="PreformattedText"/>
        <w:bidi w:val="0"/>
        <w:spacing w:before="0" w:after="0"/>
        <w:jc w:val="left"/>
        <w:rPr/>
      </w:pPr>
      <w:r>
        <w:rPr/>
        <w:t xml:space="preserve"> </w:t>
      </w:r>
      <w:r>
        <w:rPr/>
        <w:t>C83 C103 ) C83_=_C104( C83 C104 ) C83_=_C105( C83 C105 ) C83_=_C106( C83 C106 ) \nC83_=_C107( C83 C107 ) C83_=_C108( C83 C108 ) C83_=_C399( C83 C3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422( C84 C422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445( C85 C445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490( C86 C490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512( C87 C512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552( C89 C552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569( C90 C56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603( C92 C603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619( C93 C61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28( C94 C128 ) C94_=_C162( C94 C162 ) \nC94_=_C195( C94 C195 ) C94_=_C228( C94 C228 ) C94_=_C256( C94 C256 ) C94_=_C287( C94 C287 ) C94_=_C317( C94 C317 ) C94_=_C345( C94 C345 ) \nC94_=_C372( C94 C372 ) C94_=_C399( C94 C399 ) C94_=_C422( C94 C422 ) C94_=_C445( C94 C445 ) C94_=_C468( C94 C468 ) C94_=_C490( C94 C490 ) \nC94_=_C512( C94 C512 ) C94_=_C552( C94 C552 ) C94_=_C569( C94 C569 ) C94_=_C603( C94 C603 ) C94_=_C619( C94 C619 ) C94_=_C634( C94 C634 ) \nC94_=_C649( C94 C649 ) C94_=_C650( C94 C650 ) C94_=_C651( C94 C651 ) C94_=_C652( C94 C652 ) C94_=_C653( C94 C653 ) C94_=_C654( C94 C654 ) \nC94_=_C655( C94 C655 ) C94_=_C656( C94 C656 ) C94_=_C657( C94 C657 ) C94_=_C658( C94 C658 ) C94_=_C659( C94 C659 ) C94_=_C660( C94 C660 ) \nC94_=_C661( C94 C661 ) C95_=_C96( C95 C96 ) C95_=_C97( C95 C97 ) C95_=_C98( C95 C98 ) C95_=_C99( C95 C99 ) C95_=_C100( C95 C100 ) \nC95_=_C101( C95 C101 ) C95_=_C102( C95 C102 ) C95_=_C103( C95 C103 ) C95_=_C104( C95 C104 ) C95_=_C105( C95 C105 ) C95_=_C106( C95 C106 ) \nC95_=_C107( C95 C107 ) C95_=_C108( C95 C108 ) C95_=_C649( C95 C649 ) C96_=_C97( C96 C97 ) C96_=_C98( C96 C98 ) C96_=_C99( C96 C99 ) \nC96_=_C100( C96 C100 ) C96_=_C101( C96 C101 ) C96_=_C102( C96 C102 ) C96_=_C103( C96 C103 ) C96_=_C104( C96 C104 ) C96_=_C105( C96 C105 ) \nC96_=_C106( C96 C106 ) C96_=_C107( C96 C107 ) C96_=_C108( C96 C108 ) C96_=_C650( C96 C650 ) C97_=_C98( C97 C98 ) C97_=_C99( C97 C99 ) \nC97_=_C100( C97 C100 ) C97_=_C101( C97 C101 ) C97_=_C102( C97 C102 ) C97_=_C103( C97 C103 ) C97_=_C104( C97 C104 ) C97_=_C105( C97 C105 ) \nC97_=_C106( C97 C106 ) C97_=_C107( C97 C107 ) C97_=_C108( C97 C108 ) C97_=_C651( C97 C651 ) C98_=_C99( C98 C99 ) C98_=_C100( C98 C100 ) \nC98_=_C101( C98 C101 ) C98_=_C102( C98 C102 ) C98_=_C103( C98 C103 ) C98_=_C104( C98 C104 ) C98_=_C105( C98 C105 ) C98_=_C106( C98 C106 ) \nC98_=_C107( C98 C107 ) C98_=_C108( C98 C108 ) C98_=_C652( C98 C652 ) C99_=_C100( C99 C100 ) C99_=_C101( C99 C101 ) C99_=_C102( C99 C102 ) \nC99_=_C103( C99 C103 ) C99_=_C104( C99 C104 ) C99_=_C105( C99 C105 ) C99_=_C106( C99 C106 ) C99_=_C107( C99 C107 ) C99_=_C108( C99 C108 ) \nC99_=_C653( C99 C653 ) C100_=_C101( C100 C101 ) C100_=_C102( C100 C102 ) C100_=_C103( C100 C103 ) C100_=_C104( C100 C104 ) C100_=_C105( C100 C105 ) \nC100_=_C106( C100 C106 ) C100_=_C107( C100 C107 ) C100_=_C108( C100 C108 ) C100_=_C654( C100 C654 ) C101_=_C102( C101 C102 ) C101_=_C103( C101 C103 ) \nC101_=_C104( C101 C104 ) C101_=_C105( C101 C105 ) C101_=_C106( C101 C106 ) C101_=_C107( C101 C107 ) C101_=_C108( C101 C108 ) C101_=_C655( C101 C655 ) \nC102_=_C103( C102 C103 ) C102_=_C104( C102 C104 ) C102_=_C105( C102 C105 ) C102_=_C106( C102 C106 ) C102_=_C107( C102 C107 ) C102_=_C108( C102 C108 ) \nC103_=_C104( C103 C104 ) C103_=_C105( C103 C105 ) C103_=_C106( C103 C106 ) C103_=_C107( C103 C107 ) C103_=_C108( C103 C108 ) C103_=_C656( C103 C656 ) \nC104_=_C105( C104 C105 ) C104_=_C106( C104 C106 ) C104_=_C107( C104 C107 ) C104_=_C108( C104 C108 ) C104_=_C657( C104 C657 ) C105_=_C106( C105 C106 ) \nC105_=_C107( C105 C107 ) C105_=_C108( C105 C108 ) C105_=_C658( C105 C658 ) C106_=_C107( C106 C107 ) C106_=_C108( C106 C108 ) C106_=_C659( C106 C659 ) \nC107_=_C108( C107 C108 ) C107_=_C660( C107 C660 ) C108_=_C661( C108 C661 ) C128_=_C162( C128 C162 ) C128_=_C195( C128 C195 ) C128_=_C228( C128 C228 ) \nC128_=_C256( C128 C256 ) C128_=_C287( C128 C287 ) C128_=_C317( C128 C317 ) C128_=_C345( C128 C345 ) C128_=_C372( C128 C372 ) C128_=_C399( C128 C399 ) \nC128_=_C422( C128 C422 ) C128_=_C445( C128 C445 ) C128_=_C468( C128 C468 ) C128_=_C490( C128 C490 ) C128_=_C512( C128 C512 ) C128_=_C552( C128 C552 ) \nC128_=_C569( C128 C569 ) C128_=_C603( C128 C603 ) C128_=_C619( C128 C619 ) C128_=_C634( C128 C634 ) C128_=_C649( C128 C649 ) C128_=_C650( C128 C650 ) \nC128_=_C651( C128 C651 ) C128_=_C652( C128 C652 ) C128_=_C653( C128 C653 ) C128_=_C654( C128 C654 ) C128_=_C655( C128 C655 ) C128_=_C656( C128 C656 ) \nC128_=_C657( C128 C657 ) C128_=_C658( C128 C658 ) C128_=_C659( C128 C659 ) C128_=_C660( C128 C660 ) C128_=_C661( C128 C661 ) C162_=_C195( C162 C195 ) \nC162_=_C228( C162 C228 ) C162_=_C256( C162 C256 ) C162_=_C287( C162 C287 ) C162_=_C317( C162 C317 ) C162_=_C345( C162 C345 ) C162_=_C372( C162 C372 ) \nC162_=_C399( C162 C399 ) C162_=_C422( C162 C422 ) C162_=_C445( C162 C445 ) C162_=_C468( C162 C468 ) C162_=_C490( C162 C490 ) C162_=_C512( C162 C512 ) \nC162_=_C552( C162 C552 ) C162_=_C569( C162 C569 ) C162_=_C603( C162 C603 ) C162_=_C619( C162 C619 ) C162_=_C634( C162 C634 ) C162_=_C649( C162 C649 ) \nC162_=_C650( C162 C650 ) C162_=_C651( C162 C651 ) C162_=_C652( C162 C652 ) C162_=_C653( C162 C653 ) C162_=_C654( C162 C654 ) C162_=_C655( C162 C655 ) \nC162_=_C656( C162 C656 ) C162_=_C657( C162 C657 ) C162_=_C658( C162 C658 ) C162_=_C659( C162 C659 ) C162_=_C660( C162 C660 ) C162_=_C661( C162 C661 ) \nC195_=_C228( C195 C228 ) C195_=_C256( C195 C256</w:t>
      </w:r>
    </w:p>
    <w:p>
      <w:pPr>
        <w:pStyle w:val="PreformattedText"/>
        <w:bidi w:val="0"/>
        <w:spacing w:before="0" w:after="0"/>
        <w:jc w:val="left"/>
        <w:rPr/>
      </w:pPr>
      <w:r>
        <w:rPr/>
        <w:t xml:space="preserve"> </w:t>
      </w:r>
      <w:r>
        <w:rPr/>
        <w:t>) C195_=_C287( C195 C287 ) C195_=_C317( C195 C317 ) C195_=_C345( C195 C345 ) C195_=_C372( C195 C372 ) \nC195_=_C399( C195 C399 ) C195_=_C422( C195 C422 ) C195_=_C445( C195 C445 ) C195_=_C468( C195 C468 ) C195_=_C490( C195 C490 ) C195_=_C512( C195 C512 ) \nC195_=_C552( C195 C552 ) C195_=_C569( C195 C569 ) C195_=_C603( C195 C603 ) C195_=_C619( C195 C619 ) C195_=_C634( C195 C634 ) C195_=_C649( C195 C649 ) \nC195_=_C650( C195 C650 ) C195_=_C651( C195 C651 ) C195_=_C652( C195 C652 ) C195_=_C653( C195 C653 ) C195_=_C654( C195 C654 ) C195_=_C655( C195 C655 ) \nC195_=_C656( C195 C656 ) C195_=_C657( C195 C657 ) C195_=_C658( C195 C658 ) C195_=_C659( C195 C659 ) C195_=_C660( C195 C660 ) C195_=_C661( C195 C661 ) \nC228_=_C256( C228 C256 ) C228_=_C287( C228 C287 ) C228_=_C317( C228 C317 ) C228_=_C345( C228 C345 ) C228_=_C372( C228 C372 ) C228_=_C399( C228 C399 ) \nC228_=_C422( C228 C422 ) C228_=_C445( C228 C445 ) C228_=_C468( C228 C468 ) C228_=_C490( C228 C490 ) C228_=_C512( C228 C512 ) C228_=_C552( C228 C552 ) \nC228_=_C569( C228 C569 ) C228_=_C603( C228 C603 ) C228_=_C619( C228 C619 ) C228_=_C634( C228 C634 ) C228_=_C649( C228 C649 ) C228_=_C650( C228 C650 ) \nC228_=_C651( C228 C651 ) C228_=_C652( C228 C652 ) C228_=_C653( C228 C653 ) C228_=_C654( C228 C654 ) C228_=_C655( C228 C655 ) C228_=_C656( C228 C656 ) \nC228_=_C657( C228 C657 ) C228_=_C658( C228 C658 ) C228_=_C659( C228 C659 ) C228_=_C660( C228 C660 ) C228_=_C661( C228 C661 ) C256_=_C287( C256 C287 ) \nC256_=_C317( C256 C317 ) C256_=_C345( C256 C345 ) C256_=_C372( C256 C372 ) C256_=_C399( C256 C399 ) C256_=_C422( C256 C422 ) C256_=_C445( C256 C445 ) \nC256_=_C468( C256 C468 ) C256_=_C490( C256 C490 ) C256_=_C512( C256 C512 ) C256_=_C552( C256 C552 ) C256_=_C569( C256 C569 ) C256_=_C603( C256 C603 ) \nC256_=_C619( C256 C619 ) C256_=_C634( C256 C634 ) C256_=_C649( C256 C649 ) C256_=_C650( C256 C650 ) C256_=_C651( C256 C651 ) C256_=_C652( C256 C652 ) \nC256_=_C653( C256 C653 ) C256_=_C654( C256 C654 ) C256_=_C655( C256 C655 ) C256_=_C656( C256 C656 ) C256_=_C657( C256 C657 ) C256_=_C658( C256 C658 ) \nC256_=_C659( C256 C659 ) C256_=_C660( C256 C660 ) C256_=_C661( C256 C661 ) C287_=_C317( C287 C317 ) C287_=_C345( C287 C345 ) C287_=_C372( C287 C372 ) \nC287_=_C399( C287 C399 ) C287_=_C422( C287 C422 ) C287_=_C445( C287 C445 ) C287_=_C468( C287 C468 ) C287_=_C490( C287 C490 ) C287_=_C512( C287 C512 ) \nC287_=_C552( C287 C552 ) C287_=_C569( C287 C569 ) C287_=_C603( C287 C603 ) C287_=_C619( C287 C619 ) C287_=_C634( C287 C634 ) C287_=_C649( C287 C649 ) \nC287_=_C650( C287 C650 ) C287_=_C651( C287 C651 ) C287_=_C652( C287 C652 ) C287_=_C653( C287 C653 ) C287_=_C654( C287 C654 ) C287_=_C655( C287 C655 ) \nC287_=_C656( C287 C656 ) C287_=_C657( C287 C657 ) C287_=_C658( C287 C658 ) C287_=_C659( C287 C659 ) C287_=_C660( C287 C660 ) C287_=_C661( C287 C661 ) \nC317_=_C345( C317 C345 ) C317_=_C372( C317 C372 ) C317_=_C399( C317 C399 ) C317_=_C422( C317 C422 ) C317_=_C445( C317 C445 ) C317_=_C468( C317 C468 ) \nC317_=_C490( C317 C490 ) C317_=_C512( C317 C512 ) C317_=_C552( C317 C552 ) C317_=_C569( C317 C569 ) C317_=_C603( C317 C603 ) C317_=_C619( C317 C619 ) \nC317_=_C634( C317 C634 ) C317_=_C649( C317 C649 ) C317_=_C650( C317 C650 ) C317_=_C651( C317 C651 ) C317_=_C652( C317 C652 ) C317_=_C653( C317 C653 ) \nC317_=_C654( C317 C654 ) C317_=_C655( C317 C655 ) C317_=_C656( C317 C656 ) C317_=_C657( C317 C657 ) C317_=_C658( C317 C658 ) C317_=_C659( C317 C659 ) \nC317_=_C660( C317 C660 ) C317_=_C661( C317 C661 ) C345_=_C372( C345 C372 ) C345_=_C399( C345 C399 ) C345_=_C422( C345 C422 ) C345_=_C445( C345 C445 ) \nC345_=_C468( C345 C468 ) C345_=_C490( C345 C490 ) C345_=_C512( C345 C512 ) C345_=_C552( C345 C552 ) C345_=_C569( C345 C569 ) C345_=_C603( C345 C603 ) \nC345_=_C619( C345 C619 ) C345_=_C634( C345 C634 ) C345_=_C649( C345 C649 ) C345_=_C650( C345 C650 ) C345_=_C651( C345 C651 ) C345_=_C652( C345 C652 ) \nC345_=_C653( C345 C653 ) C345_=_C654( C345 C654 ) C345_=_C655( C345 C655 ) C345_=_C656( C345 C656 ) C345_=_C657( C345 C657 ) C345_=_C658( C345 C658 ) \nC345_=_C659( C345 C659 ) C345_=_C660( C345 C660 ) C345_=_C661( C345 C661 ) C372_=_C399( C372 C399 ) C372_=_C422( C372 C422 ) C372_=_C445( C372 C445 ) \nC372_=_C468( C372 C468 ) C372_=_C490( C372 C490 ) C372_=_C512( C372 C512 ) C372_=_C552( C372 C552 ) C372_=_C569( C372 C569 ) C372_=_C603( C372 C603 ) \nC372_=_C619( C372 C619 ) C372_=_C634( C372 C634 ) C372_=_C649( C372 C649 ) C372_=_C650( C372 C650 ) C372_=_C651( C372 C651 ) C372_=_C652( C372 C652 ) \nC372_=_C653( C372 C653 ) C372_=_C654( C372 C654 ) C372_=_C655( C372 C655 ) C372_=_C656( C372 C656 ) C372_=_C657( C372 C657 ) C372_=_C658( C372 C658 ) \nC372_=_C659( C372 C659 ) C372_=_C660( C372 C660 ) C372_=_C661( C372 C661 ) C399_=_C422( C399 C422 ) C399_=_C445( C399 C445 ) C399_=_C468( C399 C468 ) \nC399_=_C490( C399 C490 ) C399_=_C512( C399 C512 ) C399_=_C552( C399 C552 ) C399_=_C569( C399 C569 ) C399_=_C603( C399 C603 ) C399_=_C619( C399 C619 ) \nC399_=_C634( C399 C634 ) C399_=_C649( C399 C649 ) C399_=_C650( C399 C650 ) C399_=_C651( C399 C651 ) C399_=_C652( C399 C652 ) C399_=_C653( C399 C653 ) \nC399_=_C654( C399 C654 ) C399_=_C655( C399 C655 ) C399_=_C656( C399 C656 ) C399_=_C657( C399 C657 ) C399_=_C658( C399 C658 ) C399_=_C659( C399 C659 ) \nC399_=_C660( C399 C660 ) C399_=_C661( C399 C661 ) C422_=_C445( C422 C445 ) C422_=_C468( C422 C468 ) C422_=_C490( C422 C490 ) C422_=_C512( C422 C512 ) \nC422_=_C552( C422 C552 ) C422_=_C569( C422 C569 ) C422_=_C603( C422 C603 ) C422_=_C619( C422 C619 ) C422_=_C634( C422 C634 ) C422_=_C649( C422 C649 ) \nC422_=_C650( C422 C650 ) C422_=_C651( C422 C651 ) C422_=_C652( C422 C652 ) C422_=_C653( C422 C653 ) C422_=_C654( C422 C654 ) C422_=_C655( C422 C655 ) \nC422_=_C656( C422 C656 ) C422_=_C657( C422 C657 ) C422_=_C658( C422 C658 ) C422_=_C659( C422 C659 ) C422_=_C660( C422 C660 ) C422_=_C661( C422 C661 ) \nC445_=_C468( C445 C468 ) C445_=_C490( C445 C490 ) C445_=_C512( C445 C512 ) C445_=_C552( C445 C552 ) C445_=_C569( C445 C569 ) C445_=_C603( C445 C603 ) \nC445_=_C619( C445 C619 ) C445_=_C634( C445 C634 ) C445_=_C649( C445 C649 ) C445_=_C650( C445 C650 ) C445_=_C651( C445 C651 ) C445_=_C652( C445 C652 ) \nC445_=_C653( C445 C653 ) C445_=_C654( C445 C654 ) C445_=_C655( C445 C655 ) C445_=_C656( C445 C656 ) C445_=_C657( C445 C657 ) C445_=_C658( C445 C658 ) \nC445_=_C659( C445 C659 ) C445_=_C660( C445 C660 ) C445_=_C661( C445 C661 ) C468_=_C490( C468 C490 ) C468_=_C512( C468 C512 ) C468_=_C552( C468 C552 ) \nC468_=_C569( C468 C569 ) C468_=_C603( C468 C603 ) C468_=_C619( C468 C619 ) C468_=_C634( C468 C634 ) C468_=_C649( C468 C649 ) C468_=_C650( C468 C650 ) \nC468_=_C651( C468 C651 ) C468_=_C652( C468 C652 ) C468_=_C653( C468 C653 ) C468_=_C654( C468 C654 ) C468_=_C655( C468 C655 ) C468_=_C656( C468 C656 ) \nC468_=_C657( C468 C657 ) C468_=_C658( C468 C658 ) C468_=_C659( C468 C659 ) C468_=_C660( C468 C660 ) C468_=_C661( C468 C661 ) C490_=_C512( C490 C512 ) \nC490_=_C552( C490 C552 ) C490_=_C569( C490 C569 ) C490_=_C603( C490 C603 ) C490_=_C619( C490 C619 ) C490_=_C634( C490 C634 ) C490_=_C649( C490 C649 ) \nC490_=_C650( C490 C650 ) C490_=_C651( C490 C651 ) C490_=_C652( C490 C652 ) C490_=_C653( C490 C653 ) C490_=_C654( C490 C654 ) C490_=_C655( C490 C655 ) \nC490_=_C656( C490 C656 ) C490_=_C657( C490 C657 ) C490_=_C658( C490 C658 ) C490_=_C659( C490 C659 ) C490_=_C660( C490 C660 ) C490_=_C661( C490 C661 ) \nC512_=_C552( C512 C552 ) C512_=_C569( C512 C569 ) C512_=_C603( C512 C603 ) C512_=_C619( C512 C619 ) C512_=_C634( C512 C634 ) C512_=_C649( C512 C649 ) \nC512_=_C650( C512 C650 ) C512_=_C651( C512 C651 ) C512_=_C652( C512 C652 ) C512_=_C653( C512 C653 ) C512_=_C654( C512 C654 ) C512_=_C655( C512 C655 ) \nC512_=_C656( C512 C656 ) C512_=_C657( C512 C657 ) C512_=_C658( C512 C658 ) C512_=_C659( C512 C659 ) C512_=_C660( C512 C660 ) C512_=_C661( C512 C661 ) \nC552_=_C569( C552 C569 ) C552_=_C603( C552 C603 ) C552_=_C619( C552 C619 ) C552_=_C634( C552 C634 ) C552_=_C649( C552 C649 ) C552_=_C650( C552 C650 ) \nC552_=_C651( C552 C651 ) C552_=_C652( C552 C652 ) C552_=_C653( C552 C653 ) C552_=_C654( C552 C654 ) C552_=_C655( C552 C655 ) C552_=_C656( C552 C656 ) \nC552_=_C657( C552 C657 ) C552_=_C658( C552 C658 ) C552_=_C659( C552 C659 ) C552_=_C660( C552 C660 ) C552_=_C661( C552 C661 ) C569_=_C603( C569 C603 ) \nC569_=_C619( C569 C619 ) C569_=_C634( C569 C634 ) C569_=_C649( C569 C649 ) C569_=_C650( C569 C650 ) C569_=_C651( C569 C651 ) C569_=_C652( C569 C652 ) \nC569_=_C653( C569 C653 ) C569_=_C654( C569 C654 ) C569_=_C655( C569 C655 ) C569_=_C656( C569 C656 ) C569_=_C657( C569 C657 ) C569_=_C658( C569 C658 ) \nC569_=_C659( C569 C659 ) C569_=_C660( C569 C660 ) C569_=_C661( C569 C661 ) C603_=_C619( C603 C619 ) C603_=_C634( C603 C634 ) C603_=_C649( C603 C649 ) \nC603_=_C650( C603 C650 ) C603_=_C651( C603 C651 ) C603_=_C652( C603 C652 ) C603_=_C653( C603 C653 ) C603_=_C654( C603 C654 ) C603_=_C655( C603 C655 ) \nC603_=_C656( C603 C656 ) C603_=_C657( C603 C657 ) C603_=_C658( C603 C658 ) C603_=_C659( C603 C659 ) C603_=_C660( C603 C660 ) C603_=_C661( C603 C661 ) \nC619_=_C634( C619 C634 ) C619_=_C649( C619 C649 ) C619_=_C650( C619 C650 ) C619_=_C651( C619 C651 ) C619_=_C652( C619 C652 ) C619_=_C653( C619 C653 ) \nC619_=_C654( C619 C654 ) C619_=_C655( C619 C655 ) C619_=_C656( C619 C656 ) C619_=_C657( C619 C657 ) C619_=_C658( C619 C658 ) C619_=_C659( C619 C659 ) \nC619_=_C660( C619 C660 ) C619_=_C661( C619 C661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49_=_C650( C649 C650 ) C649_=_C651( C649 C651 ) C649_=_C652( C649 C652 ) \nC649_=_C653( C649 C653 ) C649_=_C654( C649 C654 ) C649_=_C655( C649</w:t>
      </w:r>
    </w:p>
    <w:p>
      <w:pPr>
        <w:pStyle w:val="PreformattedText"/>
        <w:bidi w:val="0"/>
        <w:spacing w:before="0" w:after="0"/>
        <w:jc w:val="left"/>
        <w:rPr/>
      </w:pPr>
      <w:r>
        <w:rPr/>
        <w:t xml:space="preserve"> </w:t>
      </w:r>
      <w:r>
        <w:rPr/>
        <w:t>C655 ) C649_=_C656( C649 C656 ) C649_=_C657( C649 C657 ) C649_=_C658( C649 C658 ) \nC649_=_C659( C649 C659 ) C649_=_C660( C649 C660 ) C649_=_C661( C649 C661 ) C650_=_C651( C650 C651 ) C650_=_C652( C650 C652 ) C650_=_C653( C650 C653 ) \nC650_=_C654( C650 C654 ) C650_=_C655( C650 C655 ) C650_=_C656( C650 C656 ) C650_=_C657( C650 C657 ) C650_=_C658( C650 C658 ) C650_=_C659( C650 C659 ) \nC650_=_C660( C650 C660 ) C650_=_C661( C650 C661 ) C651_=_C652( C651 C652 ) C651_=_C653( C651 C653 ) C651_=_C654( C651 C654 ) C651_=_C655( C651 C655 ) \nC651_=_C656( C651 C656 ) C651_=_C657( C651 C657 ) C651_=_C658( C651 C658 ) C651_=_C659( C651 C659 ) C651_=_C660( C651 C660 ) C651_=_C661( C651 C661 ) \nC652_=_C653( C652 C653 ) C652_=_C654( C652 C654 ) C652_=_C655( C652 C655 ) C652_=_C656( C652 C656 ) C652_=_C657( C652 C657 ) C652_=_C658( C652 C658 ) \nC652_=_C659( C652 C659 ) C652_=_C660( C652 C660 ) C652_=_C661( C652 C661 ) C653_=_C654( C653 C654 ) C653_=_C655( C653 C655 ) C653_=_C656( C653 C656 ) \nC653_=_C657( C653 C657 ) C653_=_C658( C653 C658 ) C653_=_C659( C653 C659 ) C653_=_C660( C653 C660 ) C653_=_C661( C653 C661 ) C654_=_C655( C654 C655 ) \nC654_=_C656( C654 C656 ) C654_=_C657( C654 C657 ) C654_=_C658( C654 C658 ) C654_=_C659( C654 C659 ) C654_=_C660( C654 C660 ) C654_=_C661( C654 C661 ) \nC655_=_C656( C655 C656 ) C655_=_C657( C655 C657 ) C655_=_C658( C655 C658 ) C655_=_C659( C655 C659 ) C655_=_C660( C655 C660 ) C655_=_C661( C655 C661 ) \nC656_=_C657( C656 C657 ) C656_=_C658( C656 C658 ) C656_=_C659( C656 C659 ) C656_=_C660( C656 C660 ) C656_=_C661( C656 C661 ) C657_=_C658( C657 C658 ) \nC657_=_C659( C657 C659 ) C657_=_C660( C657 C660 ) C657_=_C661( C657 C661 ) C658_=_C659( C658 C659 ) C658_=_C660( C658 C660 ) C658_=_C661( C658 C661 ) \nC659_=_C660( C659 C660 ) C659_=_C661( C659 C661 ) C660_=_C661( C660 C661 ) "];21-&gt;34[label="70: C1 C23 C38 C61 C75 \nC76 C77 C78 C79 C80 C81 \nC82 C83 C84 C85 C86 C87 \nC88 C89 C90 C91 C92 C93 \nC95 C96 C97 C98 C99 C100 \nC101 C102 C103 C104 C105 C106 \nC107 C108 C128 C162 C195 C228 \nC256 C287 C317 C345 C372 C399 \nC422 C445 C468 C490 C512 C552 \nC569 C603 C619 C634 C649 C650 \nC651 C652 C653 C654 C655 C656 \nC657 C658 C659 C660 C661 \n1222: C1_=_C23 ,C1_=_C38 ,C1_=_C75 ,C1_=_C76 ,C1_=_C77 ,\nC1_=_C78 ,C1_=_C79 ,C1_=_C80 ,C1_=_C81 ,C1_=_C82 ,C1_=_C83 ,\nC1_=_C84 ,C1_=_C85 ,C1_=_C86 ,C1_=_C87 ,C1_=_C88 ,C1_=_C89 ,\nC1_=_C90 ,C1_=_C91 ,C1_=_C92 ,C1_=_C93 ,C1_=_C95 ,C1_=_C96 ,\nC1_=_C97 ,C1_=_C98 ,C1_=_C99 ,C1_=_C100 ,C1_=_C101 ,C1_=_C102 ,\nC1_=_C103 ,C1_=_C104 ,C1_=_C105 ,C1_=_C106 ,C1_=_C107 ,C1_=_C108 ,\nC23_=_C61 ,C23_=_C128 ,C23_=_C162 ,C23_=_C195 ,C23_=_C228 ,C23_=_C256 ,\nC23_=_C287 ,C23_=_C317 ,C23_=_C345 ,C23_=_C372 ,C23_=_C399 ,C23_=_C422 ,\nC23_=_C445 ,C23_=_C468 ,C23_=_C490 ,C23_=_C512 ,C23_=_C552 ,C23_=_C569 ,\nC23_=_C603 ,C23_=_C619 ,C23_=_C634 ,C23_=_C649 ,C23_=_C650 ,C23_=_C651 ,\nC23_=_C652 ,C23_=_C653 ,C23_=_C654 ,C23_=_C655 ,C23_=_C656 ,C23_=_C657 ,\nC23_=_C658 ,C23_=_C659 ,C23_=_C660 ,C23_=_C661 ,C38_=_C61 ,C38_=_C75 ,\nC38_=_C76 ,C38_=_C77 ,C38_=_C78 ,C38_=_C79 ,C38_=_C80 ,C38_=_C81 ,\nC38_=_C82 ,C38_=_C83 ,C38_=_C84 ,C38_=_C85 ,C38_=_C86 ,C38_=_C87 ,\nC38_=_C88 ,C38_=_C89 ,C38_=_C90 ,C38_=_C91 ,C38_=_C92 ,C38_=_C93 ,\nC38_=_C95 ,C38_=_C96 ,C38_=_C97 ,C38_=_C98 ,C38_=_C99 ,C38_=_C100 ,\nC38_=_C101 ,C38_=_C102 ,C38_=_C103 ,C38_=_C104 ,C38_=_C105 ,C38_=_C106 ,\nC38_=_C107 ,C38_=_C108 ,C61_=_C128 ,C61_=_C162 ,C61_=_C195 ,C61_=_C228 ,\nC61_=_C256 ,C61_=_C287 ,C61_=_C317 ,C61_=_C345 ,C61_=_C372 ,C61_=_C399 ,\nC61_=_C422 ,C61_=_C445 ,C61_=_C468 ,C61_=_C490 ,C61_=_C512 ,C61_=_C552 ,\nC61_=_C569 ,C61_=_C603 ,C61_=_C619 ,C61_=_C634 ,C61_=_C649 ,C61_=_C650 ,\nC61_=_C651 ,C61_=_C652 ,C61_=_C653 ,C61_=_C654 ,C61_=_C655 ,C61_=_C656 ,\nC61_=_C657 ,C61_=_C658 ,C61_=_C659 ,C61_=_C660 ,C61_=_C661 ,C75_=_C76 ,\nC75_=_C77 ,C75_=_C78 ,C75_=_C79 ,C75_=_C80 ,C75_=_C81 ,C75_=_C82 ,\nC75_=_C83 ,C75_=_C84 ,C75_=_C85 ,C75_=_C86 ,C75_=_C87 ,C75_=_C88 ,\nC75_=_C89 ,C75_=_C90 ,C75_=_C91 ,C75_=_C92 ,C75_=_C93 ,C75_=_C95 ,\nC75_=_C96 ,C75_=_C97 ,C75_=_C98 ,C75_=_C99 ,C75_=_C100 ,C75_=_C101 ,\nC75_=_C102 ,C75_=_C103 ,C75_=_C104 ,C75_=_C105 ,C75_=_C106 ,C75_=_C107 ,\nC75_=_C108 ,C75_=_C128 ,C76_=_C77 ,C76_=_C78 ,C76_=_C79 ,C76_=_C80 ,\nC76_=_C81 ,C76_=_C82 ,C76_=_C83 ,C76_=_C84 ,C76_=_C85 ,C76_=_C86 ,\nC76_=_C87 ,C76_=_C88 ,C76_=_C89 ,C76_=_C90 ,C76_=_C91 ,C76_=_C92 ,\nC76_=_C93 ,C76_=_C95 ,C76_=_C96 ,C76_=_C97 ,C76_=_C98 ,C76_=_C99 ,\nC76_=_C100 ,C76_=_C101 ,C76_=_C102 ,C76_=_C103 ,C76_=_C104 ,C76_=_C105 ,\nC76_=_C106 ,C76_=_C107 ,C76_=_C108 ,C76_=_C162 ,C77_=_C78 ,C77_=_C79 ,\nC77_=_C80 ,C77_=_C81 ,C77_=_C82 ,C77_=_C83 ,C77_=_C84 ,C77_=_C85 ,\nC77_=_C86 ,C77_=_C87 ,C77_=_C88 ,C77_=_C89 ,C77_=_C90 ,C77_=_C91 ,\nC77_=_C92 ,C77_=_C93 ,C77_=_C95 ,C77_=_C96 ,C77_=_C97 ,C77_=_C98 ,\nC77_=_C99 ,C77_=_C100 ,C77_=_C101 ,C77_=_C102 ,C77_=_C103 ,C77_=_C104 ,\nC77_=_C105 ,C77_=_C106 ,C77_=_C107 ,C77_=_C108 ,C77_=_C195 ,C78_=_C79 ,\nC78_=_C80 ,C78_=_C81 ,C78_=_C82 ,C78_=_C83 ,C78_=_C84 ,C78_=_C85 ,\nC78_=_C86 ,C78_=_C87 ,C78_=_C88 ,C78_=_C89 ,C78_=_C90 ,C78_=_C91 ,\nC78_=_C92 ,C78_=_C93 ,C78_=_C95 ,C78_=_C96 ,C78_=_C97 ,C78_=_C98 ,\nC78_=_C99 ,C78_=_C100 ,C78_=_C101 ,C78_=_C102 ,C78_=_C103 ,C78_=_C104 ,\nC78_=_C105 ,C78_=_C106 ,C78_=_C107 ,C78_=_C108 ,C78_=_C228 ,C79_=_C80 ,\nC79_=_C81 ,C79_=_C82 ,C79_=_C83 ,C79_=_C84 ,C79_=_C85 ,C79_=_C86 ,\nC79_=_C87 ,C79_=_C88 ,C79_=_C89 ,C79_=_C90 ,C79_=_C91 ,C79_=_C92 ,\nC79_=_C93 ,C79_=_C95 ,C79_=_C96 ,C79_=_C97 ,C79_=_C98 ,C79_=_C99 ,\nC79_=_C100 ,C79_=_C101 ,C79_=_C102 ,C79_=_C103 ,C79_=_C104 ,C79_=_C105 ,\nC79_=_C106 ,C79_=_C107 ,C79_=_C108 ,C79_=_C256 ,C80_=_C81 ,C80_=_C82 ,\nC80_=_C83 ,C80_=_C84 ,C80_=_C85 ,C80_=_C86 ,C80_=_C87 ,C80_=_C88 ,\nC80_=_C89 ,C80_=_C90 ,C80_=_C91 ,C80_=_C92 ,C80_=_C93 ,C80_=_C95 ,\nC80_=_C96 ,C80_=_C97 ,C80_=_C98 ,C80_=_C99 ,C80_=_C100 ,C80_=_C101 ,\nC80_=_C102 ,C80_=_C103 ,C80_=_C104 ,C80_=_C105 ,C80_=_C106 ,C80_=_C107 ,\nC80_=_C108 ,C80_=_C287 ,C81_=_C82 ,C81_=_C83 ,C81_=_C84 ,C81_=_C85 ,\nC81_=_C86 ,C81_=_C87 ,C81_=_C88 ,C81_=_C89 ,C81_=_C90 ,C81_=_C91 ,\nC81_=_C92 ,C81_=_C93 ,C81_=_C95 ,C81_=_C96 ,C81_=_C97 ,C81_=_C98 ,\nC81_=_C99 ,C81_=_C100 ,C81_=_C101 ,C81_=_C102 ,C81_=_C103 ,C81_=_C104 ,\nC81_=_C105 ,C81_=_C106 ,C81_=_C107 ,C81_=_C108 ,C81_=_C317 ,C82_=_C83 ,\nC82_=_C84 ,C82_=_C85 ,C82_=_C86 ,C82_=_C87 ,C82_=_C88 ,C82_=_C89 ,\nC82_=_C90 ,C82_=_C91 ,C82_=_C92 ,C82_=_C93 ,C82_=_C95 ,C82_=_C96 ,\nC82_=_C97 ,C82_=_C98 ,C82_=_C99 ,C82_=_C100 ,C82_=_C101 ,C82_=_C102 ,\nC82_=_C103 ,C82_=_C104 ,C82_=_C105 ,C82_=_C106 ,C82_=_C107 ,C82_=_C108 ,\nC82_=_C345 ,C83_=_C84 ,C83_=_C85 ,C83_=_C86 ,C83_=_C87 ,C83_=_C88 ,\nC83_=_C89 ,C83_=_C90 ,C83_=_C91 ,C83_=_C92 ,C83_=_C93 ,C83_=_C95 ,\nC83_=_C96 ,C83_=_C97 ,C83_=_C98 ,C83_=_C99 ,C83_=_C100 ,C83_=_C101 ,\nC83_=_C102 ,C83_=_C103 ,C83_=_C104 ,C83_=_C105 ,C83_=_C106 ,C83_=_C107 ,\nC83_=_C108 ,C83_=_C399 ,C84_=_C85 ,C84_=_C86 ,C84_=_C87 ,C84_=_C88 ,\nC84_=_C89 ,C84_=_C90 ,C84_=_C91 ,C84_=_C92 ,C84_=_C93 ,C84_=_C95 ,\nC84_=_C96 ,C84_=_C97 ,C84_=_C98 ,C84_=_C99 ,C84_=_C100 ,C84_=_C101 ,\nC84_=_C102 ,C84_=_C103 ,C84_=_C104 ,C84_=_C105 ,C84_=_C106 ,C84_=_C107 ,\nC84_=_C108 ,C84_=_C422 ,C85_=_C86 ,C85_=_C87 ,C85_=_C88 ,C85_=_C89 ,\nC85_=_C90 ,C85_=_C91 ,C85_=_C92 ,C85_=_C93 ,C85_=_C95 ,C85_=_C96 ,\nC85_=_C97 ,C85_=_C98 ,C85_=_C99 ,C85_=_C100 ,C85_=_C101 ,C85_=_C102 ,\nC85_=_C103 ,C85_=_C104 ,C85_=_C105 ,C85_=_C106 ,C85_=_C107 ,C85_=_C108 ,\nC85_=_C445 ,C86_=_C87 ,C86_=_C88 ,C86_=_C89 ,C86_=_C90 ,C86_=_C91 ,\nC86_=_C92 ,C86_=_C93 ,C86_=_C95 ,C86_=_C96 ,C86_=_C97 ,C86_=_C98 ,\nC86_=_C99 ,C86_=_C100 ,C86_=_C101 ,C86_=_C102 ,C86_=_C103 ,C86_=_C104 ,\nC86_=_C105 ,C86_=_C106 ,C86_=_C107 ,C86_=_C108 ,C86_=_C490 ,C87_=_C88 ,\nC87_=_C89 ,C87_=_C90 ,C87_=_C91 ,C87_=_C92 ,C87_=_C93 ,C87_=_C95 ,\nC87_=_C96 ,C87_=_C97 ,C87_=_C98 ,C87_=_C99 ,C87_=_C100 ,C87_=_C101 ,\nC87_=_C102 ,C87_=_C103 ,C87_=_C104 ,C87_=_C105 ,C87_=_C106 ,C87_=_C107 ,\nC87_=_C108 ,C87_=_C512 ,C88_=_C89 ,C88_=_C90 ,C88_=_C91 ,C88_=_C92 ,\nC88_=_C93 ,C88_=_C95 ,C88_=_C96 ,C88_=_C97 ,C88_=_C98 ,C88_=_C99 ,\nC88_=_C100 ,C88_=_C101 ,C88_=_C102 ,C88_=_C103 ,C88_=_C104 ,C88_=_C105 ,\nC88_=_C106 ,C88_=_C107 ,C88_=_C108 ,C89_=_C90 ,C89_=_C91 ,C89_=_C92 ,\nC89_=_C93 ,C89_=_C95 ,C89_=_C96 ,C89_=_C97 ,C89_=_C98 ,C89_=_C99 ,\nC89_=_C100 ,C89_=_C101 ,C89_=_C102 ,C89_=_C103 ,C89_=_C104 ,C89_=_C105 ,\nC89_=_C106 ,C89_=_C107 ,C89_=_C108 ,C89_=_C552 ,C90_=_C91 ,C90_=_C92 ,\nC90_=_C93 ,C90_=_C95 ,C90_=_C96 ,C90_=_C97 ,C90_=_C98 ,C90_=_C99 ,\nC90_=_C100 ,C90_=_C101 ,C90_=_C102 ,C90_=_C103 ,C90_=_C104 ,C90_=_C105 ,\nC90_=_C106 ,C90_=_C107 ,C90_=_C108 ,C90_=_C569 ,C91_=_C92 ,C91_=_C93 ,\nC91_=_C95 ,C91_=_C96 ,C91_=_C97 ,C91_=_C98 ,C91_=_C99 ,C91_=_C100 ,\nC91_=_C101 ,C91_=_C102 ,C91_=_C103 ,C91_=_C104 ,C91_=_C105 ,C91_=_C106 ,\nC91_=_C107 ,C91_=_C108 ,C92_=_C93 ,C92_=_C95 ,C92_=_C96 ,C92_=_C97 ,\nC92_=_C98 ,C92_=_C99 ,C92_=_C100 ,C92_=_C101 ,C92_=_C102 ,C92_=_C103 ,\nC92_=_C104 ,C92_=_C105 ,C92_=_C106 ,C92_=_C107 ,C92_=_C108 ,C92_=_C603 ,\nC93_=_C95 ,C93_=_C96 ,C93_=_C97 ,C93_=_C98 ,C93_=_C99 ,C93_=_C100 ,\nC93_=_C101 ,C93_=_C102 ,C93_=_C103 ,C93_=_C104 ,C93_=_C105 ,C93_=_C106 ,\nC93_=_C107 ,C93_=_C108 ,C93_=_C619 ,C95_=_C96 ,C95_=_C97 ,C95_=_C98 ,\nC95_=_C99 ,C95_=_C100 ,C95_=_C101 ,C95_=_C102 ,C95_=_C103 ,C95_=_C104 ,\nC95_=_C105 ,C95_=_C106 ,C95_=_C107 ,C95_=_C108 ,C95_=_C649 ,C96_=_C97 ,\nC96_=_C98 ,C96_=_C99 ,C96_=_C100 ,C96_=_C101 ,C96_=_C102 ,C96_=_C103 ,\nC96_=_C104 ,C96_=_C105 ,C96_=_C106 ,C96_=_C107 ,C96_=_C108 ,C96_=_C650 ,\nC97_=_C98 ,C97_=_C99 ,C97_=_C100 ,C97_=_C101 ,C97_=_C102 ,C97_=_C103 ,\nC97_=_C104 ,C97_=_C105 ,C97_=_C106 ,C97_=_C107 ,C97_=_C108 ,C97_=_C651 ,\nC98_=_C99 ,C98_=_C100 ,C98_=_C101 ,C98_=_C102 ,C98_=_C103 ,C98_=_C104 ,\nC98_=_C105 ,C98_=_C106 ,C98_=_C107 ,C98_=_C108 ,C98_=_C652 ,C99_=_C100 ,\nC99_=_C101 ,C99_=_C102 ,C99_=_C103 ,C99_=_C104 ,C99_=_C105 ,C99_=_C106 ,\nC99_=_C107 ,C99_=_C108 ,C99_=_C653 ,C100_=_C101 ,C100_=_C102 ,C100_=_C103 ,\nC100_=_C104</w:t>
      </w:r>
    </w:p>
    <w:p>
      <w:pPr>
        <w:pStyle w:val="PreformattedText"/>
        <w:bidi w:val="0"/>
        <w:spacing w:before="0" w:after="0"/>
        <w:jc w:val="left"/>
        <w:rPr/>
      </w:pPr>
      <w:r>
        <w:rPr/>
        <w:t xml:space="preserve"> </w:t>
      </w:r>
      <w:r>
        <w:rPr/>
        <w:t>,C100_=_C105 ,C100_=_C106 ,C100_=_C107 ,C100_=_C108 ,C100_=_C654 ,\nC101_=_C102 ,C101_=_C103 ,C101_=_C104 ,C101_=_C105 ,C101_=_C106 ,C101_=_C107 ,\nC101_=_C108 ,C101_=_C655 ,C102_=_C103 ,C102_=_C104 ,C102_=_C105 ,C102_=_C106 ,\nC102_=_C107 ,C102_=_C108 ,C103_=_C104 ,C103_=_C105 ,C103_=_C106 ,C103_=_C107 ,\nC103_=_C108 ,C103_=_C656 ,C104_=_C105 ,C104_=_C106 ,C104_=_C107 ,C104_=_C108 ,\nC104_=_C657 ,C105_=_C106 ,C105_=_C107 ,C105_=_C108 ,C105_=_C658 ,C106_=_C107 ,\nC106_=_C108 ,C106_=_C659 ,C107_=_C108 ,C107_=_C660 ,C108_=_C661 ,C128_=_C162 ,\nC128_=_C195 ,C128_=_C228 ,C128_=_C256 ,C128_=_C287 ,C128_=_C317 ,C128_=_C345 ,\nC128_=_C372 ,C128_=_C399 ,C128_=_C422 ,C128_=_C445 ,C128_=_C468 ,C128_=_C490 ,\nC128_=_C512 ,C128_=_C552 ,C128_=_C569 ,C128_=_C603 ,C128_=_C619 ,C128_=_C634 ,\nC128_=_C649 ,C128_=_C650 ,C128_=_C651 ,C128_=_C652 ,C128_=_C653 ,C128_=_C654 ,\nC128_=_C655 ,C128_=_C656 ,C128_=_C657 ,C128_=_C658 ,C128_=_C659 ,C128_=_C660 ,\nC128_=_C661 ,C162_=_C195 ,C162_=_C228 ,C162_=_C256 ,C162_=_C287 ,C162_=_C317 ,\nC162_=_C345 ,C162_=_C372 ,C162_=_C399 ,C162_=_C422 ,C162_=_C445 ,C162_=_C468 ,\nC162_=_C490 ,C162_=_C512 ,C162_=_C552 ,C162_=_C569 ,C162_=_C603 ,C162_=_C619 ,\nC162_=_C634 ,C162_=_C649 ,C162_=_C650 ,C162_=_C651 ,C162_=_C652 ,C162_=_C653 ,\nC162_=_C654 ,C162_=_C655 ,C162_=_C656 ,C162_=_C657 ,C162_=_C658 ,C162_=_C659 ,\nC162_=_C660 ,C162_=_C661 ,C195_=_C228 ,C195_=_C256 ,C195_=_C287 ,C195_=_C317 ,\nC195_=_C345 ,C195_=_C372 ,C195_=_C399 ,C195_=_C422 ,C195_=_C445 ,C195_=_C468 ,\nC195_=_C490 ,C195_=_C512 ,C195_=_C552 ,C195_=_C569 ,C195_=_C603 ,C195_=_C619 ,\nC195_=_C634 ,C195_=_C649 ,C195_=_C650 ,C195_=_C651 ,C195_=_C652 ,C195_=_C653 ,\nC195_=_C654 ,C195_=_C655 ,C195_=_C656 ,C195_=_C657 ,C195_=_C658 ,C195_=_C659 ,\nC195_=_C660 ,C195_=_C661 ,C228_=_C256 ,C228_=_C287 ,C228_=_C317 ,C228_=_C345 ,\nC228_=_C372 ,C228_=_C399 ,C228_=_C422 ,C228_=_C445 ,C228_=_C468 ,C228_=_C490 ,\nC228_=_C512 ,C228_=_C552 ,C228_=_C569 ,C228_=_C603 ,C228_=_C619 ,C228_=_C634 ,\nC228_=_C649 ,C228_=_C650 ,C228_=_C651 ,C228_=_C652 ,C228_=_C653 ,C228_=_C654 ,\nC228_=_C655 ,C228_=_C656 ,C228_=_C657 ,C228_=_C658 ,C228_=_C659 ,C228_=_C660 ,\nC228_=_C661 ,C256_=_C287 ,C256_=_C317 ,C256_=_C345 ,C256_=_C372 ,C256_=_C399 ,\nC256_=_C422 ,C256_=_C445 ,C256_=_C468 ,C256_=_C490 ,C256_=_C512 ,C256_=_C552 ,\nC256_=_C569 ,C256_=_C603 ,C256_=_C619 ,C256_=_C634 ,C256_=_C649 ,C256_=_C650 ,\nC256_=_C651 ,C256_=_C652 ,C256_=_C653 ,C256_=_C654 ,C256_=_C655 ,C256_=_C656 ,\nC256_=_C657 ,C256_=_C658 ,C256_=_C659 ,C256_=_C660 ,C256_=_C661 ,C287_=_C317 ,\nC287_=_C345 ,C287_=_C372 ,C287_=_C399 ,C287_=_C422 ,C287_=_C445 ,C287_=_C468 ,\nC287_=_C490 ,C287_=_C512 ,C287_=_C552 ,C287_=_C569 ,C287_=_C603 ,C287_=_C619 ,\nC287_=_C634 ,C287_=_C649 ,C287_=_C650 ,C287_=_C651 ,C287_=_C652 ,C287_=_C653 ,\nC287_=_C654 ,C287_=_C655 ,C287_=_C656 ,C287_=_C657 ,C287_=_C658 ,C287_=_C659 ,\nC287_=_C660 ,C287_=_C661 ,C317_=_C345 ,C317_=_C372 ,C317_=_C399 ,C317_=_C422 ,\nC317_=_C445 ,C317_=_C468 ,C317_=_C490 ,C317_=_C512 ,C317_=_C552 ,C317_=_C569 ,\nC317_=_C603 ,C317_=_C619 ,C317_=_C634 ,C317_=_C649 ,C317_=_C650 ,C317_=_C651 ,\nC317_=_C652 ,C317_=_C653 ,C317_=_C654 ,C317_=_C655 ,C317_=_C656 ,C317_=_C657 ,\nC317_=_C658 ,C317_=_C659 ,C317_=_C660 ,C317_=_C661 ,C345_=_C372 ,C345_=_C399 ,\nC345_=_C422 ,C345_=_C445 ,C345_=_C468 ,C345_=_C490 ,C345_=_C512 ,C345_=_C552 ,\nC345_=_C569 ,C345_=_C603 ,C345_=_C619 ,C345_=_C634 ,C345_=_C649 ,C345_=_C650 ,\nC345_=_C651 ,C345_=_C652 ,C345_=_C653 ,C345_=_C654 ,C345_=_C655 ,C345_=_C656 ,\nC345_=_C657 ,C345_=_C658 ,C345_=_C659 ,C345_=_C660 ,C345_=_C661 ,C372_=_C399 ,\nC372_=_C422 ,C372_=_C445 ,C372_=_C468 ,C372_=_C490 ,C372_=_C512 ,C372_=_C552 ,\nC372_=_C569 ,C372_=_C603 ,C372_=_C619 ,C372_=_C634 ,C372_=_C649 ,C372_=_C650 ,\nC372_=_C651 ,C372_=_C652 ,C372_=_C653 ,C372_=_C654 ,C372_=_C655 ,C372_=_C656 ,\nC372_=_C657 ,C372_=_C658 ,C372_=_C659 ,C372_=_C660 ,C372_=_C661 ,C399_=_C422 ,\nC399_=_C445 ,C399_=_C468 ,C399_=_C490 ,C399_=_C512 ,C399_=_C552 ,C399_=_C569 ,\nC399_=_C603 ,C399_=_C619 ,C399_=_C634 ,C399_=_C649 ,C399_=_C650 ,C399_=_C651 ,\nC399_=_C652 ,C399_=_C653 ,C399_=_C654 ,C399_=_C655 ,C399_=_C656 ,C399_=_C657 ,\nC399_=_C658 ,C399_=_C659 ,C399_=_C660 ,C399_=_C661 ,C422_=_C445 ,C422_=_C468 ,\nC422_=_C490 ,C422_=_C512 ,C422_=_C552 ,C422_=_C569 ,C422_=_C603 ,C422_=_C619 ,\nC422_=_C634 ,C422_=_C649 ,C422_=_C650 ,C422_=_C651 ,C422_=_C652 ,C422_=_C653 ,\nC422_=_C654 ,C422_=_C655 ,C422_=_C656 ,C422_=_C657 ,C422_=_C658 ,C422_=_C659 ,\nC422_=_C660 ,C422_=_C661 ,C445_=_C468 ,C445_=_C490 ,C445_=_C512 ,C445_=_C552 ,\nC445_=_C569 ,C445_=_C603 ,C445_=_C619 ,C445_=_C634 ,C445_=_C649 ,C445_=_C650 ,\nC445_=_C651 ,C445_=_C652 ,C445_=_C653 ,C445_=_C654 ,C445_=_C655 ,C445_=_C656 ,\nC445_=_C657 ,C445_=_C658 ,C445_=_C659 ,C445_=_C660 ,C445_=_C661 ,C468_=_C490 ,\nC468_=_C512 ,C468_=_C552 ,C468_=_C569 ,C468_=_C603 ,C468_=_C619 ,C468_=_C634 ,\nC468_=_C649 ,C468_=_C650 ,C468_=_C651 ,C468_=_C652 ,C468_=_C653 ,C468_=_C654 ,\nC468_=_C655 ,C468_=_C656 ,C468_=_C657 ,C468_=_C658 ,C468_=_C659 ,C468_=_C660 ,\nC468_=_C661 ,C490_=_C512 ,C490_=_C552 ,C490_=_C569 ,C490_=_C603 ,C490_=_C619 ,\nC490_=_C634 ,C490_=_C649 ,C490_=_C650 ,C490_=_C651 ,C490_=_C652 ,C490_=_C653 ,\nC490_=_C654 ,C490_=_C655 ,C490_=_C656 ,C490_=_C657 ,C490_=_C658 ,C490_=_C659 ,\nC490_=_C660 ,C490_=_C661 ,C512_=_C552 ,C512_=_C569 ,C512_=_C603 ,C512_=_C619 ,\nC512_=_C634 ,C512_=_C649 ,C512_=_C650 ,C512_=_C651 ,C512_=_C652 ,C512_=_C653 ,\nC512_=_C654 ,C512_=_C655 ,C512_=_C656 ,C512_=_C657 ,C512_=_C658 ,C512_=_C659 ,\nC512_=_C660 ,C512_=_C661 ,C552_=_C569 ,C552_=_C603 ,C552_=_C619 ,C552_=_C634 ,\nC552_=_C649 ,C552_=_C650 ,C552_=_C651 ,C552_=_C652 ,C552_=_C653 ,C552_=_C654 ,\nC552_=_C655 ,C552_=_C656 ,C552_=_C657 ,C552_=_C658 ,C552_=_C659 ,C552_=_C660 ,\nC552_=_C661 ,C569_=_C603 ,C569_=_C619 ,C569_=_C634 ,C569_=_C649 ,C569_=_C650 ,\nC569_=_C651 ,C569_=_C652 ,C569_=_C653 ,C569_=_C654 ,C569_=_C655 ,C569_=_C656 ,\nC569_=_C657 ,C569_=_C658 ,C569_=_C659 ,C569_=_C660 ,C569_=_C661 ,C603_=_C619 ,\nC603_=_C634 ,C603_=_C649 ,C603_=_C650 ,C603_=_C651 ,C603_=_C652 ,C603_=_C653 ,\nC603_=_C654 ,C603_=_C655 ,C603_=_C656 ,C603_=_C657 ,C603_=_C658 ,C603_=_C659 ,\nC603_=_C660 ,C603_=_C661 ,C619_=_C634 ,C619_=_C649 ,C619_=_C650 ,C619_=_C651 ,\nC619_=_C652 ,C619_=_C653 ,C619_=_C654 ,C619_=_C655 ,C619_=_C656 ,C619_=_C657 ,\nC619_=_C658 ,C619_=_C659 ,C619_=_C660 ,C619_=_C661 ,C634_=_C649 ,C634_=_C650 ,\nC634_=_C651 ,C634_=_C652 ,C634_=_C653 ,C634_=_C654 ,C634_=_C655 ,C634_=_C656 ,\nC634_=_C657 ,C634_=_C658 ,C634_=_C659 ,C634_=_C660 ,C634_=_C661 ,C649_=_C650 ,\nC649_=_C651 ,C649_=_C652 ,C649_=_C653 ,C649_=_C654 ,C649_=_C655 ,C649_=_C656 ,\nC649_=_C657 ,C649_=_C658 ,C649_=_C659 ,C649_=_C660 ,C649_=_C661 ,C650_=_C651 ,\nC650_=_C652 ,C650_=_C653 ,C650_=_C654 ,C650_=_C655 ,C650_=_C656 ,C650_=_C657 ,\nC650_=_C658 ,C650_=_C659 ,C650_=_C660 ,C650_=_C661 ,C651_=_C652 ,C651_=_C653 ,\nC651_=_C654 ,C651_=_C655 ,C651_=_C656 ,C651_=_C657 ,C651_=_C658 ,C651_=_C659 ,\nC651_=_C660 ,C651_=_C661 ,C652_=_C653 ,C652_=_C654 ,C652_=_C655 ,C652_=_C656 ,\nC652_=_C657 ,C652_=_C658 ,C652_=_C659 ,C652_=_C660 ,C652_=_C661 ,C653_=_C654 ,\nC653_=_C655 ,C653_=_C656 ,C653_=_C657 ,C653_=_C658 ,C653_=_C659 ,C653_=_C660 ,\nC653_=_C661 ,C654_=_C655 ,C654_=_C656 ,C654_=_C657 ,C654_=_C658 ,C654_=_C659 ,\nC654_=_C660 ,C654_=_C661 ,C655_=_C656 ,C655_=_C657 ,C655_=_C658 ,C655_=_C659 ,\nC655_=_C660 ,C655_=_C661 ,C656_=_C657 ,C656_=_C658 ,C656_=_C659 ,C656_=_C660 ,\nC656_=_C661 ,C657_=_C658 ,C657_=_C659 ,C657_=_C660 ,C657_=_C661 ,C658_=_C659 ,\nC658_=_C660 ,C658_=_C661 ,C659_=_C660 ,C659_=_C661 ,C660_=_C661 ,"];35[shape=box, label="id:35 level: 4\n72: C3 C21 C40 C59 C76 \nC93 C109 C143 C144 C145 C146 \nC147 C148 C149 C150 C151 C152 \nC153 C154 C155 C156 C157 C158 \nC159 C160 C161 C162 C163 C164 \nC165 C166 C167 C168 C169 C170 \nC171 C172 C173 C174 C175 C193 \nC226 C254 C285 C315 C343 C370 \nC397 C443 C466 C488 C510 C531 \nC550 C585 C601 C618 C619 C620 \nC621 C622 C623 C624 C625 C626 \nC627 C628 C629 C630 C631 C632 \nC633 \n1329: C3_=_C21( C3 C21 ) C3_=_C40( C3 C40 ) C3_=_C76( C3 C76 ) C3_=_C109( C3 C109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21_=_C59( C21 C59 ) C21_=_C93( C21 C93 ) C21_=_C160( C21 C160 ) C21_=_C193( C21 C193 ) \nC21_=_C226( C21 C226 ) C21_=_C254( C21 C254 ) C21_=_C285( C21 C285 ) C21_=_C315( C21 C315 ) C21_=_C343( C21 C343 ) C21_=_C370( C21 C370 ) \nC21_=_C397( C21 C397 ) C21_=_C443( C21 C443 ) C21_=_C466( C21 C466 ) C21_=_C488( C21 C488 ) C21_=_C510( C21 C510 ) C21_=_C531( C21 C531 ) \nC21_=_C550( C21 C550 ) C21_=_C585( C21 C585 ) C21_=_C601( C21 C601 ) C21_=_C618( C21 C618 ) C21_=_C619( C21 C619 ) C21_=_C620( C21 C620 ) \nC21_=_C621( C21 C621 ) C21_=_C622( C21 C622 ) C21_=_C623( C21 C623 ) C21_=_C624( C21 C624 ) C21_=_C625( C21 C625 ) C21_=_C626( C21 C626 ) \nC21_=_C627( C21 C627 ) C21_=_C628( C21 C628 ) C21_=_C629( C21 C629 ) C21_=_C630( C21 C630 ) C21_=_C631( C21 C631 ) C21_=_C632( C21 C632 ) \nC21_=_C633( C21 C633 ) C40_=_C59( C40 C59 ) C40_=_C76( C40 C76 ) C40_=_C109( C40 C109 ) C40_=_C143( C40 C143 ) C40_=_C144( C40 C144 ) \nC40_=_C145( C40 C145 ) C40_=_C146( C40 C146 ) C40_=_C147( C40 C147 ) C40_=_C148( C40 C148 ) C40_=_C149( C40 C149 ) C40_=_C150( C40 C150 ) \nC40_=_C151( C40 C151 ) C40_=_C152( C40 C152 ) C40_=_C153(</w:t>
      </w:r>
    </w:p>
    <w:p>
      <w:pPr>
        <w:pStyle w:val="PreformattedText"/>
        <w:bidi w:val="0"/>
        <w:spacing w:before="0" w:after="0"/>
        <w:jc w:val="left"/>
        <w:rPr/>
      </w:pPr>
      <w:r>
        <w:rPr/>
        <w:t xml:space="preserve"> </w:t>
      </w:r>
      <w:r>
        <w:rPr/>
        <w:t>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59_=_C93( C59 C93 ) C59_=_C160( C59 C160 ) C59_=_C193( C59 C193 ) C59_=_C226( C59 C226 ) C59_=_C254( C59 C254 ) \nC59_=_C285( C59 C285 ) C59_=_C315( C59 C315 ) C59_=_C343( C59 C343 ) C59_=_C370( C59 C370 ) C59_=_C397( C59 C397 ) C59_=_C443( C59 C443 ) \nC59_=_C466( C59 C466 ) C59_=_C488( C59 C488 ) C59_=_C510( C59 C510 ) C59_=_C531( C59 C531 ) C59_=_C550( C59 C550 ) C59_=_C585( C59 C585 ) \nC59_=_C601( C59 C601 ) C59_=_C618( C59 C618 ) C59_=_C619( C59 C619 ) C59_=_C620( C59 C620 ) C59_=_C621( C59 C621 ) C59_=_C622( C59 C622 ) \nC59_=_C623( C59 C623 ) C59_=_C624( C59 C624 ) C59_=_C625( C59 C625 ) C59_=_C626( C59 C626 ) C59_=_C627( C59 C627 ) C59_=_C628( C59 C628 ) \nC59_=_C629( C59 C629 ) C59_=_C630( C59 C630 ) C59_=_C631( C59 C631 ) C59_=_C632( C59 C632 ) C59_=_C633( C59 C633 ) C76_=_C93( C76 C93 ) \nC76_=_C109( C76 C109 ) C76_=_C143( C76 C143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93_=_C160( C93 C160 ) C93_=_C193( C93 C193 ) \nC93_=_C226( C93 C226 ) C93_=_C254( C93 C254 ) C93_=_C285( C93 C285 ) C93_=_C315( C93 C315 ) C93_=_C343( C93 C343 ) C93_=_C370( C93 C370 ) \nC93_=_C397( C93 C397 ) C93_=_C443( C93 C443 ) C93_=_C466( C93 C466 ) C93_=_C488( C93 C488 ) C93_=_C510( C93 C510 ) C93_=_C531( C93 C531 ) \nC93_=_C550( C93 C550 ) C93_=_C585( C93 C585 ) C93_=_C601( C93 C601 ) C93_=_C618( C93 C618 ) C93_=_C619( C93 C619 ) C93_=_C620( C93 C620 ) \nC93_=_C621( C93 C621 ) C93_=_C622( C93 C622 ) C93_=_C623( C93 C623 ) C93_=_C624( C93 C624 ) C93_=_C625( C93 C625 ) C93_=_C626( C93 C626 ) \nC93_=_C627( C93 C627 ) C93_=_C628( C93 C628 ) C93_=_C629( C93 C629 ) C93_=_C630( C93 C630 ) C93_=_C631( C93 C631 ) C93_=_C632( C93 C632 ) \nC93_=_C633( C93 C633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93( C143 C193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226( C144 C226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254( C145 C254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285( C146 C285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315( C147 C315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343( C148 C34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370( C149 C370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397( C150 C397 ) \nC151_=_C152( C151 C152 ) C151_=_C153( C151 C153 ) C151_=_C154( C151 C154 ) C151_=_C155( C151 C155 ) C151_=_C156( C151 C156 ) C151_=_C157( C151 C157 ) \nC151_=_C158( C151 C158 ) C151_=_C159(</w:t>
      </w:r>
    </w:p>
    <w:p>
      <w:pPr>
        <w:pStyle w:val="PreformattedText"/>
        <w:bidi w:val="0"/>
        <w:spacing w:before="0" w:after="0"/>
        <w:jc w:val="left"/>
        <w:rPr/>
      </w:pPr>
      <w:r>
        <w:rPr/>
        <w:t xml:space="preserve"> </w:t>
      </w:r>
      <w:r>
        <w:rPr/>
        <w:t>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466( C152 C466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488( C153 C48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510( C154 C510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531( C155 C531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550( C156 C55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585( C158 C585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601( C159 C601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93( C160 C193 ) C160_=_C226( C160 C226 ) \nC160_=_C254( C160 C254 ) C160_=_C285( C160 C285 ) C160_=_C315( C160 C315 ) C160_=_C343( C160 C343 ) C160_=_C370( C160 C370 ) C160_=_C397( C160 C397 ) \nC160_=_C443( C160 C443 ) C160_=_C466( C160 C466 ) C160_=_C488( C160 C488 ) C160_=_C510( C160 C510 ) C160_=_C531( C160 C531 ) C160_=_C550( C160 C550 ) \nC160_=_C585( C160 C585 ) C160_=_C601( C160 C601 ) C160_=_C618( C160 C618 ) C160_=_C619( C160 C619 ) C160_=_C620( C160 C620 ) C160_=_C621( C160 C621 ) \nC160_=_C622( C160 C622 ) C160_=_C623( C160 C623 ) C160_=_C624( C160 C624 ) C160_=_C625( C160 C625 ) C160_=_C626( C160 C626 ) C160_=_C627( C160 C627 ) \nC160_=_C628( C160 C628 ) C160_=_C629( C160 C629 ) C160_=_C630( C160 C630 ) C160_=_C631( C160 C631 ) C160_=_C632( C160 C632 ) C160_=_C633( C160 C633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618( C161 C618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619( C162 C619 ) C163_=_C164( C163 C164 ) \nC163_=_C165( C163 C165 ) C163_=_C166( C163 C166 ) C163_=_C167( C163 C167 ) C163_=_C168( C163 C168 ) C163_=_C169( C163 C169 ) C163_=_C170( C163 C170 ) \nC163_=_C171( C163 C171 ) C163_=_C172( C163 C172 ) C163_=_C173( C163 C173 ) C163_=_C174( C163 C174 ) C163_=_C175( C163 C175 ) C163_=_C620( C163 C620 ) \nC164_=_C165( C164 C165 ) C164_=_C166( C164 C166 ) C164_=_C167( C164 C167 ) C164_=_C168( C164 C168 ) C164_=_C169( C164 C169 ) C164_=_C170( C164 C170 ) \nC164_=_C171( C164 C171 ) C164_=_C172( C164 C172 ) C164_=_C173( C164 C173 ) C164_=_C174( C164 C174 ) C164_=_C175( C164 C175 ) C164_=_C621( C164 C621 ) \nC165_=_C166( C165 C166 ) C165_=_C167( C165 C167 ) C165_=_C168( C165 C168 ) C165_=_C169( C165 C169 ) C165_=_C170( C165 C170 ) C165_=_C171( C165 C171 ) \nC165_=_C172( C165 C172 ) C165_=_C173( C165 C173 ) C165_=_C174( C165 C174 ) C165_=_C175( C165 C175 ) C165_=_C622( C165 C622 ) C166_=_C167( C166 C167 ) \nC166_=_C168( C166 C168 ) C166_=_C169( C166 C169 ) C166_=_C170( C166 C170 ) C166_=_C171( C166 C171 ) C166_=_C172( C166 C172 ) C166_=_C173( C166 C173 ) \nC166_=_C174( C166 C174 ) C166_=_C175( C166 C175 ) C166_=_C623( C166 C623 ) C167_=_C168( C167 C168 ) C167_=_C169( C167 C169 ) C167_=_C170( C167 C170 ) \nC167_=_C171( C167 C171 ) C167_=_C172( C167 C172 ) C167_=_C173( C167 C173 ) C167_=_C174( C167 C174 ) C167_=_C175( C167 C175 ) C167_=_C624( C167 C624 ) \nC168_=_C169( C168 C169 ) C168_=_C170( C168 C170 ) C168_=_C171( C168 C171 ) C168_=_C172( C168 C172 ) C168_=_C173( C168 C173 ) C168_=_C174( C168 C174 ) \nC168_=_C175( C168 C175 ) C168_=_C626( C168 C626 ) C169_=_C170( C169 C170 ) C169_=_C171( C169 C171 ) C169_=_C172( C169 C172 ) C169_=_C173( C169 C173 ) \nC169_=_C174( C169 C174 ) C169_=_C175( C169 C175 ) C169_=_C627( C169 C627 ) C170_=_C171( C170 C171 ) C170_=_C172( C170 C172 ) C170_=_C173( C170 C173 ) \nC170_=_C174( C170 C174 ) C170_=_C175( C170 C175 ) C170_=_C628( C170 C628 ) C171_=_C172( C171 C172 ) C171_=_C173( C171 C173 ) C171_=_C174( C171 C174 ) \nC171_=_C175( C171 C175 ) C171_=_C629( C171 C629 ) C172_=_C173( C172 C173 ) C172_=_C174( C172 C174 ) C172_=_C175( C172 C175 ) C172_=_C630( C172 C630 ) \nC173_=_C174( C173 C174 ) C173_=_C175( C173 C175 ) C173_=_C631( C173 C631 ) C174_=_C175( C174 C175 ) C174_=_C632( C174 C632 ) C175_=_C633( C175 C633 ) \nC193_=_C226( C193 C226 ) C193_=_C254( C193 C254 ) C193_=_C285( C193 C285 ) C193_=_C315( C193 C315 ) C193_=_C343( C193 C343 ) C193_=_C370( C193 C370 ) \nC193_=_C397( C193 C397 ) C193_=_C443( C193 C443 ) C193_=_C466( C193 C466 ) C193_=_C488( C193 C488 ) C193_=_C510( C193 C510 ) C193_=_C531( C193 C531 ) \nC193_=_C550( C193 C550 ) C193_=_C585( C193 C585 ) C193_=_C601( C193 C601 ) C193_=_C618( C193 C618 ) C193_=_C619( C193 C619 ) C193_=_C620( C193 C620 ) \nC193_=_C621( C193 C621 ) C193_=_C622( C193 C622 ) C193_=_C623( C193 C623 ) C193_=_C624( C193 C624 ) C193_=_C625( C193 C625 ) C193_=_C626( C193 C626 ) \nC193_=_C627( C193 C627 ) C193_=_C628( C193 C628 ) C193_=_C629( C193 C629 ) C193_=_C630( C193 C630 ) C193_=_C631( C193 C631 ) C193_=_C632( C193 C632 ) \nC193_=_C633( C193 C633 ) C226_=_C254( C226 C254 ) C226_=_C285( C226 C285 ) C226_=_C315( C226 C315 ) C226_=_C343( C226 C343 ) C226_=_C370( C226 C370 ) \nC226_=_C397( C226 C397 ) C226_=_C443( C226 C443 ) C226_=_C466( C226 C466 ) C226_=_C488( C226 C488 ) C226_=_C510( C226 C510 ) C226_=_C531( C226 C531 ) \nC226_=_C550( C226 C550 ) C226_=_C585( C226 C585 ) C226_=_C601(</w:t>
      </w:r>
    </w:p>
    <w:p>
      <w:pPr>
        <w:pStyle w:val="PreformattedText"/>
        <w:bidi w:val="0"/>
        <w:spacing w:before="0" w:after="0"/>
        <w:jc w:val="left"/>
        <w:rPr/>
      </w:pPr>
      <w:r>
        <w:rPr/>
        <w:t xml:space="preserve"> </w:t>
      </w:r>
      <w:r>
        <w:rPr/>
        <w:t>C226 C601 ) C226_=_C618( C226 C618 ) C226_=_C619( C226 C619 ) C226_=_C620( C226 C620 ) \nC226_=_C621( C226 C621 ) C226_=_C622( C226 C622 ) C226_=_C623( C226 C623 ) C226_=_C624( C226 C624 ) C226_=_C625( C226 C625 ) C226_=_C626( C226 C626 ) \nC226_=_C627( C226 C627 ) C226_=_C628( C226 C628 ) C226_=_C629( C226 C629 ) C226_=_C630( C226 C630 ) C226_=_C631( C226 C631 ) C226_=_C632( C226 C632 ) \nC226_=_C633( C226 C633 ) C254_=_C285( C254 C285 ) C254_=_C315( C254 C315 ) C254_=_C343( C254 C343 ) C254_=_C370( C254 C370 ) C254_=_C397( C254 C397 ) \nC254_=_C443( C254 C443 ) C254_=_C466( C254 C466 ) C254_=_C488( C254 C488 ) C254_=_C510( C254 C510 ) C254_=_C531( C254 C531 ) C254_=_C550( C254 C550 ) \nC254_=_C585( C254 C585 ) C254_=_C601( C254 C601 ) C254_=_C618( C254 C618 ) C254_=_C619( C254 C619 ) C254_=_C620( C254 C620 ) C254_=_C621( C254 C621 ) \nC254_=_C622( C254 C622 ) C254_=_C623( C254 C623 ) C254_=_C624( C254 C624 ) C254_=_C625( C254 C625 ) C254_=_C626( C254 C626 ) C254_=_C627( C254 C627 ) \nC254_=_C628( C254 C628 ) C254_=_C629( C254 C629 ) C254_=_C630( C254 C630 ) C254_=_C631( C254 C631 ) C254_=_C632( C254 C632 ) C254_=_C633( C254 C633 ) \nC285_=_C315( C285 C315 ) C285_=_C343( C285 C343 ) C285_=_C370( C285 C370 ) C285_=_C397( C285 C397 ) C285_=_C443( C285 C443 ) C285_=_C466( C285 C466 ) \nC285_=_C488( C285 C488 ) C285_=_C510( C285 C510 ) C285_=_C531( C285 C531 ) C285_=_C550( C285 C550 ) C285_=_C585( C285 C585 ) C285_=_C601( C285 C601 ) \nC285_=_C618( C285 C618 ) C285_=_C619( C285 C619 ) C285_=_C620( C285 C620 ) C285_=_C621( C285 C621 ) C285_=_C622( C285 C622 ) C285_=_C623( C285 C623 ) \nC285_=_C624( C285 C624 ) C285_=_C625( C285 C625 ) C285_=_C626( C285 C626 ) C285_=_C627( C285 C627 ) C285_=_C628( C285 C628 ) C285_=_C629( C285 C629 ) \nC285_=_C630( C285 C630 ) C285_=_C631( C285 C631 ) C285_=_C632( C285 C632 ) C285_=_C633( C285 C633 ) C315_=_C343( C315 C343 ) C315_=_C370( C315 C370 ) \nC315_=_C397( C315 C397 ) C315_=_C443( C315 C443 ) C315_=_C466( C315 C466 ) C315_=_C488( C315 C488 ) C315_=_C510( C315 C510 ) C315_=_C531( C315 C531 ) \nC315_=_C550( C315 C550 ) C315_=_C585( C315 C585 ) C315_=_C601( C315 C601 ) C315_=_C618( C315 C618 ) C315_=_C619( C315 C619 ) C315_=_C620( C315 C620 ) \nC315_=_C621( C315 C621 ) C315_=_C622( C315 C622 ) C315_=_C623( C315 C623 ) C315_=_C624( C315 C624 ) C315_=_C625( C315 C625 ) C315_=_C626( C315 C626 ) \nC315_=_C627( C315 C627 ) C315_=_C628( C315 C628 ) C315_=_C629( C315 C629 ) C315_=_C630( C315 C630 ) C315_=_C631( C315 C631 ) C315_=_C632( C315 C632 ) \nC315_=_C633( C315 C633 ) C343_=_C370( C343 C370 ) C343_=_C397( C343 C397 ) C343_=_C443( C343 C443 ) C343_=_C466( C343 C466 ) C343_=_C488( C343 C488 ) \nC343_=_C510( C343 C510 ) C343_=_C531( C343 C531 ) C343_=_C550( C343 C550 ) C343_=_C585( C343 C585 ) C343_=_C601( C343 C601 ) C343_=_C618( C343 C618 ) \nC343_=_C619( C343 C619 ) C343_=_C620( C343 C620 ) C343_=_C621( C343 C621 ) C343_=_C622( C343 C622 ) C343_=_C623( C343 C623 ) C343_=_C624( C343 C624 ) \nC343_=_C625( C343 C625 ) C343_=_C626( C343 C626 ) C343_=_C627( C343 C627 ) C343_=_C628( C343 C628 ) C343_=_C629( C343 C629 ) C343_=_C630( C343 C630 ) \nC343_=_C631( C343 C631 ) C343_=_C632( C343 C632 ) C343_=_C633( C343 C633 ) C370_=_C397( C370 C397 ) C370_=_C443( C370 C443 ) C370_=_C466( C370 C466 ) \nC370_=_C488( C370 C488 ) C370_=_C510( C370 C510 ) C370_=_C531( C370 C531 ) C370_=_C550( C370 C550 ) C370_=_C585( C370 C585 ) C370_=_C601( C370 C601 ) \nC370_=_C618( C370 C618 ) C370_=_C619( C370 C619 ) C370_=_C620( C370 C620 ) C370_=_C621( C370 C621 ) C370_=_C622( C370 C622 ) C370_=_C623( C370 C623 ) \nC370_=_C624( C370 C624 ) C370_=_C625( C370 C625 ) C370_=_C626( C370 C626 ) C370_=_C627( C370 C627 ) C370_=_C628( C370 C628 ) C370_=_C629( C370 C629 ) \nC370_=_C630( C370 C630 ) C370_=_C631( C370 C631 ) C370_=_C632( C370 C632 ) C370_=_C633( C370 C633 ) C397_=_C443( C397 C443 ) C397_=_C466( C397 C466 ) \nC397_=_C488( C397 C488 ) C397_=_C510( C397 C510 ) C397_=_C531( C397 C531 ) C397_=_C550( C397 C550 ) C397_=_C585( C397 C585 ) C397_=_C601( C397 C601 ) \nC397_=_C618( C397 C618 ) C397_=_C619( C397 C619 ) C397_=_C620( C397 C620 ) C397_=_C621( C397 C621 ) C397_=_C622( C397 C622 ) C397_=_C623( C397 C623 ) \nC397_=_C624( C397 C624 ) C397_=_C625( C397 C625 ) C397_=_C626( C397 C626 ) C397_=_C627( C397 C627 ) C397_=_C628( C397 C628 ) C397_=_C629( C397 C629 ) \nC397_=_C630( C397 C630 ) C397_=_C631( C397 C631 ) C397_=_C632( C397 C632 ) C397_=_C633( C397 C633 ) C443_=_C466( C443 C466 ) C443_=_C488( C443 C488 ) \nC443_=_C510( C443 C510 ) C443_=_C531( C443 C531 ) C443_=_C550( C443 C550 ) C443_=_C585( C443 C585 ) C443_=_C601( C443 C601 ) C443_=_C618( C443 C618 ) \nC443_=_C619( C443 C619 ) C443_=_C620( C443 C620 ) C443_=_C621( C443 C621 ) C443_=_C622( C443 C622 ) C443_=_C623( C443 C623 ) C443_=_C624( C443 C624 ) \nC443_=_C625( C443 C625 ) C443_=_C626( C443 C626 ) C443_=_C627( C443 C627 ) C443_=_C628( C443 C628 ) C443_=_C629( C443 C629 ) C443_=_C630( C443 C630 ) \nC443_=_C631( C443 C631 ) C443_=_C632( C443 C632 ) C443_=_C633( C443 C633 ) C466_=_C488( C466 C488 ) C466_=_C510( C466 C510 ) C466_=_C531( C466 C531 ) \nC466_=_C550( C466 C550 ) C466_=_C585( C466 C585 ) C466_=_C601( C466 C601 ) C466_=_C618( C466 C618 ) C466_=_C619( C466 C619 ) C466_=_C620( C466 C620 ) \nC466_=_C621( C466 C621 ) C466_=_C622( C466 C622 ) C466_=_C623( C466 C623 ) C466_=_C624( C466 C624 ) C466_=_C625( C466 C625 ) C466_=_C626( C466 C626 ) \nC466_=_C627( C466 C627 ) C466_=_C628( C466 C628 ) C466_=_C629( C466 C629 ) C466_=_C630( C466 C630 ) C466_=_C631( C466 C631 ) C466_=_C632( C466 C632 ) \nC466_=_C633( C466 C633 ) C488_=_C510( C488 C510 ) C488_=_C531( C488 C531 ) C488_=_C550( C488 C550 ) C488_=_C585( C488 C585 ) C488_=_C601( C488 C601 ) \nC488_=_C618( C488 C618 ) C488_=_C619( C488 C619 ) C488_=_C620( C488 C620 ) C488_=_C621( C488 C621 ) C488_=_C622( C488 C622 ) C488_=_C623( C488 C623 ) \nC488_=_C624( C488 C624 ) C488_=_C625( C488 C625 ) C488_=_C626( C488 C626 ) C488_=_C627( C488 C627 ) C488_=_C628( C488 C628 ) C488_=_C629( C488 C629 ) \nC488_=_C630( C488 C630 ) C488_=_C631( C488 C631 ) C488_=_C632( C488 C632 ) C488_=_C633( C488 C633 ) C510_=_C531( C510 C531 ) C510_=_C550( C510 C550 ) \nC510_=_C585( C510 C585 ) C510_=_C601( C510 C601 ) C510_=_C618( C510 C618 ) C510_=_C619( C510 C619 ) C510_=_C620( C510 C620 ) C510_=_C621( C510 C621 ) \nC510_=_C622( C510 C622 ) C510_=_C623( C510 C623 ) C510_=_C624( C510 C624 ) C510_=_C625( C510 C625 ) C510_=_C626( C510 C626 ) C510_=_C627( C510 C627 ) \nC510_=_C628( C510 C628 ) C510_=_C629( C510 C629 ) C510_=_C630( C510 C630 ) C510_=_C631( C510 C631 ) C510_=_C632( C510 C632 ) C510_=_C633( C510 C633 ) \nC531_=_C550( C531 C550 ) C531_=_C585( C531 C585 ) C531_=_C601( C531 C601 ) C531_=_C618( C531 C618 ) C531_=_C619( C531 C619 ) C531_=_C620( C531 C620 ) \nC531_=_C621( C531 C621 ) C531_=_C622( C531 C622 ) C531_=_C623( C531 C623 ) C531_=_C624( C531 C624 ) C531_=_C625( C531 C625 ) C531_=_C626( C531 C626 ) \nC531_=_C627( C531 C627 ) C531_=_C628( C531 C628 ) C531_=_C629( C531 C629 ) C531_=_C630( C531 C630 ) C531_=_C631( C531 C631 ) C531_=_C632( C531 C632 ) \nC531_=_C633( C531 C633 ) C550_=_C585( C550 C585 ) C550_=_C601( C550 C601 ) C550_=_C618( C550 C618 ) C550_=_C619( C550 C619 ) C550_=_C620( C550 C620 ) \nC550_=_C621( C550 C621 ) C550_=_C622( C550 C622 ) C550_=_C623( C550 C623 ) C550_=_C624( C550 C624 ) C550_=_C625( C550 C625 ) C550_=_C626( C550 C626 ) \nC550_=_C627( C550 C627 ) C550_=_C628( C550 C628 ) C550_=_C629( C550 C629 ) C550_=_C630( C550 C630 ) C550_=_C631( C550 C631 ) C550_=_C632( C550 C632 ) \nC550_=_C633( C550 C633 ) C585_=_C601( C585 C601 ) C585_=_C618( C585 C618 ) C585_=_C619( C585 C619 ) C585_=_C620( C585 C620 ) C585_=_C621( C585 C621 ) \nC585_=_C622( C585 C622 ) C585_=_C623( C585 C623 ) C585_=_C624( C585 C624 ) C585_=_C625( C585 C625 ) C585_=_C626( C585 C626 ) C585_=_C627( C585 C627 ) \nC585_=_C628( C585 C628 ) C585_=_C629( C585 C629 ) C585_=_C630( C585 C630 ) C585_=_C631( C585 C631 ) C585_=_C632( C585 C632 ) C585_=_C633( C585 C633 ) \nC601_=_C618( C601 C618 ) C601_=_C619( C601 C619 ) C601_=_C620( C601 C620 ) C601_=_C621( C601 C621 ) C601_=_C622( C601 C622 ) C601_=_C623( C601 C623 ) \nC601_=_C624( C601 C624 ) C601_=_C625( C601 C625 ) C601_=_C626( C601 C626 ) C601_=_C627( C601 C627 ) C601_=_C628( C601 C628 ) C601_=_C629( C601 C629 ) \nC601_=_C630( C601 C630 ) C601_=_C631( C601 C631 ) C601_=_C632( C601 C632 ) C601_=_C633( C601 C633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1_=_C622( C621 C622 ) C621_=_C623( C621 C623 ) \nC621_=_C624( C621 C624 ) C621_=_C625( C621 C625 ) C621_=_C626( C621 C626 ) C621_=_C627( C621 C627 ) C621_=_C628( C621 C628 ) C621_=_C629( C621 C629 ) \nC621_=_C630( C621 C630 ) C621_=_C631( C621 C631 ) C621_=_C632( C621 C632 ) C621_=_C633( C621 C633 ) C622_=_C623( C622 C623 ) C622_=_C624( C622 C624 ) \nC622_=_C625( C622 C625 ) C622_=_C626( C622 C626 ) C622_=_C627( C622 C627 ) C622_=_C628(</w:t>
      </w:r>
    </w:p>
    <w:p>
      <w:pPr>
        <w:pStyle w:val="PreformattedText"/>
        <w:bidi w:val="0"/>
        <w:spacing w:before="0" w:after="0"/>
        <w:jc w:val="left"/>
        <w:rPr/>
      </w:pPr>
      <w:r>
        <w:rPr/>
        <w:t xml:space="preserve"> </w:t>
      </w:r>
      <w:r>
        <w:rPr/>
        <w:t>C622 C628 ) C622_=_C629( C622 C629 ) C622_=_C630( C622 C630 ) \nC622_=_C631( C622 C631 ) C622_=_C632( C622 C632 ) C622_=_C633( C622 C633 ) C623_=_C624( C623 C624 ) C623_=_C625( C623 C625 ) C623_=_C626( C623 C626 ) \nC623_=_C627( C623 C627 ) C623_=_C628( C623 C628 ) C623_=_C629( C623 C629 ) C623_=_C630( C623 C630 ) C623_=_C631( C623 C631 ) C623_=_C632( C623 C632 ) \nC623_=_C633( C623 C633 ) C624_=_C625( C624 C625 ) C624_=_C626( C624 C626 ) C624_=_C627( C624 C627 ) C624_=_C628( C624 C628 ) C624_=_C629( C624 C629 ) \nC624_=_C630( C624 C630 ) C624_=_C631( C624 C631 ) C624_=_C632( C624 C632 ) C624_=_C633( C624 C633 ) C625_=_C626( C625 C626 ) C625_=_C627( C625 C627 ) \nC625_=_C628( C625 C628 ) C625_=_C629( C625 C629 ) C625_=_C630( C625 C630 ) C625_=_C631( C625 C631 ) C625_=_C632( C625 C632 ) C625_=_C633( C625 C633 ) \nC626_=_C627( C626 C627 ) C626_=_C628( C626 C628 ) C626_=_C629( C626 C629 ) C626_=_C630( C626 C630 ) C626_=_C631( C626 C631 ) C626_=_C632( C626 C632 ) \nC626_=_C633( C626 C633 ) C627_=_C628( C627 C628 ) C627_=_C629( C627 C629 ) C627_=_C630( C627 C630 ) C627_=_C631( C627 C631 ) C627_=_C632( C627 C632 ) \nC627_=_C633( C627 C633 ) C628_=_C629( C628 C629 ) C628_=_C630( C628 C630 ) C628_=_C631( C628 C631 ) C628_=_C632( C628 C632 ) C628_=_C633( C628 C633 ) \nC629_=_C630( C629 C630 ) C629_=_C631( C629 C631 ) C629_=_C632( C629 C632 ) C629_=_C633( C629 C633 ) C630_=_C631( C630 C631 ) C630_=_C632( C630 C632 ) \nC630_=_C633( C630 C633 ) C631_=_C632( C631 C632 ) C631_=_C633( C631 C633 ) C632_=_C633( C632 C633 ) "];22-&gt;35[label="71: C3 C21 C40 C59 C76 \nC93 C109 C143 C144 C145 C146 \nC147 C148 C149 C150 C151 C152 \nC153 C154 C155 C156 C157 C158 \nC159 C161 C162 C163 C164 C165 \nC166 C167 C168 C169 C170 C171 \nC172 C173 C174 C175 C193 C226 \nC254 C285 C315 C343 C370 C397 \nC443 C466 C488 C510 C531 C550 \nC585 C601 C618 C619 C620 C621 \nC622 C623 C624 C625 C626 C627 \nC628 C629 C630 C631 C632 C633 \n1258: C3_=_C21 ,C3_=_C40 ,C3_=_C76 ,C3_=_C109 ,C3_=_C143 ,\nC3_=_C144 ,C3_=_C145 ,C3_=_C146 ,C3_=_C147 ,C3_=_C148 ,C3_=_C149 ,\nC3_=_C150 ,C3_=_C151 ,C3_=_C152 ,C3_=_C153 ,C3_=_C154 ,C3_=_C155 ,\nC3_=_C156 ,C3_=_C157 ,C3_=_C158 ,C3_=_C159 ,C3_=_C161 ,C3_=_C162 ,\nC3_=_C163 ,C3_=_C164 ,C3_=_C165 ,C3_=_C166 ,C3_=_C167 ,C3_=_C168 ,\nC3_=_C169 ,C3_=_C170 ,C3_=_C171 ,C3_=_C172 ,C3_=_C173 ,C3_=_C174 ,\nC3_=_C175 ,C21_=_C59 ,C21_=_C93 ,C21_=_C193 ,C21_=_C226 ,C21_=_C254 ,\nC21_=_C285 ,C21_=_C315 ,C21_=_C343 ,C21_=_C370 ,C21_=_C397 ,C21_=_C443 ,\nC21_=_C466 ,C21_=_C488 ,C21_=_C510 ,C21_=_C531 ,C21_=_C550 ,C21_=_C585 ,\nC21_=_C601 ,C21_=_C618 ,C21_=_C619 ,C21_=_C620 ,C21_=_C621 ,C21_=_C622 ,\nC21_=_C623 ,C21_=_C624 ,C21_=_C625 ,C21_=_C626 ,C21_=_C627 ,C21_=_C628 ,\nC21_=_C629 ,C21_=_C630 ,C21_=_C631 ,C21_=_C632 ,C21_=_C633 ,C40_=_C59 ,\nC40_=_C76 ,C40_=_C109 ,C40_=_C143 ,C40_=_C144 ,C40_=_C145 ,C40_=_C146 ,\nC40_=_C147 ,C40_=_C148 ,C40_=_C149 ,C40_=_C150 ,C40_=_C151 ,C40_=_C152 ,\nC40_=_C153 ,C40_=_C154 ,C40_=_C155 ,C40_=_C156 ,C40_=_C157 ,C40_=_C158 ,\nC40_=_C159 ,C40_=_C161 ,C40_=_C162 ,C40_=_C163 ,C40_=_C164 ,C40_=_C165 ,\nC40_=_C166 ,C40_=_C167 ,C40_=_C168 ,C40_=_C169 ,C40_=_C170 ,C40_=_C171 ,\nC40_=_C172 ,C40_=_C173 ,C40_=_C174 ,C40_=_C175 ,C59_=_C93 ,C59_=_C193 ,\nC59_=_C226 ,C59_=_C254 ,C59_=_C285 ,C59_=_C315 ,C59_=_C343 ,C59_=_C370 ,\nC59_=_C397 ,C59_=_C443 ,C59_=_C466 ,C59_=_C488 ,C59_=_C510 ,C59_=_C531 ,\nC59_=_C550 ,C59_=_C585 ,C59_=_C601 ,C59_=_C618 ,C59_=_C619 ,C59_=_C620 ,\nC59_=_C621 ,C59_=_C622 ,C59_=_C623 ,C59_=_C624 ,C59_=_C625 ,C59_=_C626 ,\nC59_=_C627 ,C59_=_C628 ,C59_=_C629 ,C59_=_C630 ,C59_=_C631 ,C59_=_C632 ,\nC59_=_C633 ,C76_=_C93 ,C76_=_C109 ,C76_=_C143 ,C76_=_C144 ,C76_=_C145 ,\nC76_=_C146 ,C76_=_C147 ,C76_=_C148 ,C76_=_C149 ,C76_=_C150 ,C76_=_C151 ,\nC76_=_C152 ,C76_=_C153 ,C76_=_C154 ,C76_=_C155 ,C76_=_C156 ,C76_=_C157 ,\nC76_=_C158 ,C76_=_C159 ,C76_=_C161 ,C76_=_C162 ,C76_=_C163 ,C76_=_C164 ,\nC76_=_C165 ,C76_=_C166 ,C76_=_C167 ,C76_=_C168 ,C76_=_C169 ,C76_=_C170 ,\nC76_=_C171 ,C76_=_C172 ,C76_=_C173 ,C76_=_C174 ,C76_=_C175 ,C93_=_C193 ,\nC93_=_C226 ,C93_=_C254 ,C93_=_C285 ,C93_=_C315 ,C93_=_C343 ,C93_=_C370 ,\nC93_=_C397 ,C93_=_C443 ,C93_=_C466 ,C93_=_C488 ,C93_=_C510 ,C93_=_C531 ,\nC93_=_C550 ,C93_=_C585 ,C93_=_C601 ,C93_=_C618 ,C93_=_C619 ,C93_=_C620 ,\nC93_=_C621 ,C93_=_C622 ,C93_=_C623 ,C93_=_C624 ,C93_=_C625 ,C93_=_C626 ,\nC93_=_C627 ,C93_=_C628 ,C93_=_C629 ,C93_=_C630 ,C93_=_C631 ,C93_=_C632 ,\nC93_=_C633 ,C109_=_C143 ,C109_=_C144 ,C109_=_C145 ,C109_=_C146 ,C109_=_C147 ,\nC109_=_C148 ,C109_=_C149 ,C109_=_C150 ,C109_=_C151 ,C109_=_C152 ,C109_=_C153 ,\nC109_=_C154 ,C109_=_C155 ,C109_=_C156 ,C109_=_C157 ,C109_=_C158 ,C109_=_C159 ,\nC109_=_C161 ,C109_=_C162 ,C109_=_C163 ,C109_=_C164 ,C109_=_C165 ,C109_=_C166 ,\nC109_=_C167 ,C109_=_C168 ,C109_=_C169 ,C109_=_C170 ,C109_=_C171 ,C109_=_C172 ,\nC109_=_C173 ,C109_=_C174 ,C109_=_C175 ,C143_=_C144 ,C143_=_C145 ,C143_=_C146 ,\nC143_=_C147 ,C143_=_C148 ,C143_=_C149 ,C143_=_C150 ,C143_=_C151 ,C143_=_C152 ,\nC143_=_C153 ,C143_=_C154 ,C143_=_C155 ,C143_=_C156 ,C143_=_C157 ,C143_=_C158 ,\nC143_=_C159 ,C143_=_C161 ,C143_=_C162 ,C143_=_C163 ,C143_=_C164 ,C143_=_C165 ,\nC143_=_C166 ,C143_=_C167 ,C143_=_C168 ,C143_=_C169 ,C143_=_C170 ,C143_=_C171 ,\nC143_=_C172 ,C143_=_C173 ,C143_=_C174 ,C143_=_C175 ,C143_=_C193 ,C144_=_C145 ,\nC144_=_C146 ,C144_=_C147 ,C144_=_C148 ,C144_=_C149 ,C144_=_C150 ,C144_=_C151 ,\nC144_=_C152 ,C144_=_C153 ,C144_=_C154 ,C144_=_C155 ,C144_=_C156 ,C144_=_C157 ,\nC144_=_C158 ,C144_=_C159 ,C144_=_C161 ,C144_=_C162 ,C144_=_C163 ,C144_=_C164 ,\nC144_=_C165 ,C144_=_C166 ,C144_=_C167 ,C144_=_C168 ,C144_=_C169 ,C144_=_C170 ,\nC144_=_C171 ,C144_=_C172 ,C144_=_C173 ,C144_=_C174 ,C144_=_C175 ,C144_=_C226 ,\nC145_=_C146 ,C145_=_C147 ,C145_=_C148 ,C145_=_C149 ,C145_=_C150 ,C145_=_C151 ,\nC145_=_C152 ,C145_=_C153 ,C145_=_C154 ,C145_=_C155 ,C145_=_C156 ,C145_=_C157 ,\nC145_=_C158 ,C145_=_C159 ,C145_=_C161 ,C145_=_C162 ,C145_=_C163 ,C145_=_C164 ,\nC145_=_C165 ,C145_=_C166 ,C145_=_C167 ,C145_=_C168 ,C145_=_C169 ,C145_=_C170 ,\nC145_=_C171 ,C145_=_C172 ,C145_=_C173 ,C145_=_C174 ,C145_=_C175 ,C145_=_C254 ,\nC146_=_C147 ,C146_=_C148 ,C146_=_C149 ,C146_=_C150 ,C146_=_C151 ,C146_=_C152 ,\nC146_=_C153 ,C146_=_C154 ,C146_=_C155 ,C146_=_C156 ,C146_=_C157 ,C146_=_C158 ,\nC146_=_C159 ,C146_=_C161 ,C146_=_C162 ,C146_=_C163 ,C146_=_C164 ,C146_=_C165 ,\nC146_=_C166 ,C146_=_C167 ,C146_=_C168 ,C146_=_C169 ,C146_=_C170 ,C146_=_C171 ,\nC146_=_C172 ,C146_=_C173 ,C146_=_C174 ,C146_=_C175 ,C146_=_C285 ,C147_=_C148 ,\nC147_=_C149 ,C147_=_C150 ,C147_=_C151 ,C147_=_C152 ,C147_=_C153 ,C147_=_C154 ,\nC147_=_C155 ,C147_=_C156 ,C147_=_C157 ,C147_=_C158 ,C147_=_C159 ,C147_=_C161 ,\nC147_=_C162 ,C147_=_C163 ,C147_=_C164 ,C147_=_C165 ,C147_=_C166 ,C147_=_C167 ,\nC147_=_C168 ,C147_=_C169 ,C147_=_C170 ,C147_=_C171 ,C147_=_C172 ,C147_=_C173 ,\nC147_=_C174 ,C147_=_C175 ,C147_=_C315 ,C148_=_C149 ,C148_=_C150 ,C148_=_C151 ,\nC148_=_C152 ,C148_=_C153 ,C148_=_C154 ,C148_=_C155 ,C148_=_C156 ,C148_=_C157 ,\nC148_=_C158 ,C148_=_C159 ,C148_=_C161 ,C148_=_C162 ,C148_=_C163 ,C148_=_C164 ,\nC148_=_C165 ,C148_=_C166 ,C148_=_C167 ,C148_=_C168 ,C148_=_C169 ,C148_=_C170 ,\nC148_=_C171 ,C148_=_C172 ,C148_=_C173 ,C148_=_C174 ,C148_=_C175 ,C148_=_C343 ,\nC149_=_C150 ,C149_=_C151 ,C149_=_C152 ,C149_=_C153 ,C149_=_C154 ,C149_=_C155 ,\nC149_=_C156 ,C149_=_C157 ,C149_=_C158 ,C149_=_C159 ,C149_=_C161 ,C149_=_C162 ,\nC149_=_C163 ,C149_=_C164 ,C149_=_C165 ,C149_=_C166 ,C149_=_C167 ,C149_=_C168 ,\nC149_=_C169 ,C149_=_C170 ,C149_=_C171 ,C149_=_C172 ,C149_=_C173 ,C149_=_C174 ,\nC149_=_C175 ,C149_=_C370 ,C150_=_C151 ,C150_=_C152 ,C150_=_C153 ,C150_=_C154 ,\nC150_=_C155 ,C150_=_C156 ,C150_=_C157 ,C150_=_C158 ,C150_=_C159 ,C150_=_C161 ,\nC150_=_C162 ,C150_=_C163 ,C150_=_C164 ,C150_=_C165 ,C150_=_C166 ,C150_=_C167 ,\nC150_=_C168 ,C150_=_C169 ,C150_=_C170 ,C150_=_C171 ,C150_=_C172 ,C150_=_C173 ,\nC150_=_C174 ,C150_=_C175 ,C150_=_C397 ,C151_=_C152 ,C151_=_C153 ,C151_=_C154 ,\nC151_=_C155 ,C151_=_C156 ,C151_=_C157 ,C151_=_C158 ,C151_=_C159 ,C151_=_C161 ,\nC151_=_C162 ,C151_=_C163 ,C151_=_C164 ,C151_=_C165 ,C151_=_C166 ,C151_=_C167 ,\nC151_=_C168 ,C151_=_C169 ,C151_=_C170 ,C151_=_C171 ,C151_=_C172 ,C151_=_C173 ,\nC151_=_C174 ,C151_=_C175 ,C152_=_C153 ,C152_=_C154 ,C152_=_C155 ,C152_=_C156 ,\nC152_=_C157 ,C152_=_C158 ,C152_=_C159 ,C152_=_C161 ,C152_=_C162 ,C152_=_C163 ,\nC152_=_C164 ,C152_=_C165 ,C152_=_C166 ,C152_=_C167 ,C152_=_C168 ,C152_=_C169 ,\nC152_=_C170 ,C152_=_C171 ,C152_=_C172 ,C152_=_C173 ,C152_=_C174 ,C152_=_C175 ,\nC152_=_C466 ,C153_=_C154 ,C153_=_C155 ,C153_=_C156 ,C153_=_C157 ,C153_=_C158 ,\nC153_=_C159 ,C153_=_C161 ,C153_=_C162 ,C153_=_C163 ,C153_=_C164 ,C153_=_C165 ,\nC153_=_C166 ,C153_=_C167 ,C153_=_C168 ,C153_=_C169 ,C153_=_C170 ,C153_=_C171 ,\nC153_=_C172 ,C153_=_C173 ,C153_=_C174 ,C153_=_C175 ,C153_=_C488 ,C154_=_C155 ,\nC154_=_C156 ,C154_=_C157 ,C154_=_C158 ,C154_=_C159 ,C154_=_C161 ,C154_=_C162 ,\nC154_=_C163 ,C154_=_C164 ,C154_=_C165 ,C154_=_C166 ,C154_=_C167 ,C154_=_C168 ,\nC154_=_C169 ,C154_=_C170 ,C154_=_C171 ,C154_=_C172 ,C154_=_C173 ,C154_=_C174 ,\nC154_=_C175 ,C154_=_C510 ,C155_=_C156 ,C155_=_C157 ,C155_=_C158 ,C155_=_C159 ,\nC155_=_C161 ,C155_=_C162 ,C155_=_C163 ,C155_=_C164 ,C155_=_C165 ,C155_=_C166 ,\nC155_=_C167 ,C155_=_C168 ,C155_=_C169 ,C155_=_C170 ,C155_=_C171 ,C155_=_C172 ,\nC155_=_C173 ,C155_=_C174 ,C155_=_C175 ,C155_=_C531 ,C156_=_C157 ,C156_=_C158 ,\nC156_=_C159 ,C156_=_C161 ,C156_=_C162 ,C156_=_C163 ,C156_=_C164 ,C156_=_C165 ,\nC156_=_C166 ,C156_=_C167 ,C156_=_C168 ,C156_=_C169 ,C156_=_C170 ,C156_=_C171 ,\nC156_=_C172 ,C156_=_C173 ,C156_=_C174 ,C156_=_C175 ,C156_=_C550 ,C157_=_C158 ,\nC157_=_C159 ,C157_=_C161 ,C157_=_C162 ,C157_=_C163 ,C157_=_C164 ,C157_=_C165 ,\nC157_=_C166 ,C157_=_C167 ,C157_=_C168 ,C157_=_C169 ,C157_=_C170 ,C157_=_C171 ,\nC157_=_C172 ,C157_=_C173 ,C157_=_C174 ,C157_=_C175 ,C158_=_C159 ,C158_=_C161 ,\nC158_=_C162 ,C158_=_C163 ,C158_=_C164 ,C158_=_C165 ,C158_=_C166 ,C158_=_C167</w:t>
      </w:r>
    </w:p>
    <w:p>
      <w:pPr>
        <w:pStyle w:val="PreformattedText"/>
        <w:bidi w:val="0"/>
        <w:spacing w:before="0" w:after="0"/>
        <w:jc w:val="left"/>
        <w:rPr/>
      </w:pPr>
      <w:r>
        <w:rPr/>
        <w:t xml:space="preserve"> </w:t>
      </w:r>
      <w:r>
        <w:rPr/>
        <w:t>,\nC158_=_C168 ,C158_=_C169 ,C158_=_C170 ,C158_=_C171 ,C158_=_C172 ,C158_=_C173 ,\nC158_=_C174 ,C158_=_C175 ,C158_=_C585 ,C159_=_C161 ,C159_=_C162 ,C159_=_C163 ,\nC159_=_C164 ,C159_=_C165 ,C159_=_C166 ,C159_=_C167 ,C159_=_C168 ,C159_=_C169 ,\nC159_=_C170 ,C159_=_C171 ,C159_=_C172 ,C159_=_C173 ,C159_=_C174 ,C159_=_C175 ,\nC159_=_C601 ,C161_=_C162 ,C161_=_C163 ,C161_=_C164 ,C161_=_C165 ,C161_=_C166 ,\nC161_=_C167 ,C161_=_C168 ,C161_=_C169 ,C161_=_C170 ,C161_=_C171 ,C161_=_C172 ,\nC161_=_C173 ,C161_=_C174 ,C161_=_C175 ,C161_=_C618 ,C162_=_C163 ,C162_=_C164 ,\nC162_=_C165 ,C162_=_C166 ,C162_=_C167 ,C162_=_C168 ,C162_=_C169 ,C162_=_C170 ,\nC162_=_C171 ,C162_=_C172 ,C162_=_C173 ,C162_=_C174 ,C162_=_C175 ,C162_=_C619 ,\nC163_=_C164 ,C163_=_C165 ,C163_=_C166 ,C163_=_C167 ,C163_=_C168 ,C163_=_C169 ,\nC163_=_C170 ,C163_=_C171 ,C163_=_C172 ,C163_=_C173 ,C163_=_C174 ,C163_=_C175 ,\nC163_=_C620 ,C164_=_C165 ,C164_=_C166 ,C164_=_C167 ,C164_=_C168 ,C164_=_C169 ,\nC164_=_C170 ,C164_=_C171 ,C164_=_C172 ,C164_=_C173 ,C164_=_C174 ,C164_=_C175 ,\nC164_=_C621 ,C165_=_C166 ,C165_=_C167 ,C165_=_C168 ,C165_=_C169 ,C165_=_C170 ,\nC165_=_C171 ,C165_=_C172 ,C165_=_C173 ,C165_=_C174 ,C165_=_C175 ,C165_=_C622 ,\nC166_=_C167 ,C166_=_C168 ,C166_=_C169 ,C166_=_C170 ,C166_=_C171 ,C166_=_C172 ,\nC166_=_C173 ,C166_=_C174 ,C166_=_C175 ,C166_=_C623 ,C167_=_C168 ,C167_=_C169 ,\nC167_=_C170 ,C167_=_C171 ,C167_=_C172 ,C167_=_C173 ,C167_=_C174 ,C167_=_C175 ,\nC167_=_C624 ,C168_=_C169 ,C168_=_C170 ,C168_=_C171 ,C168_=_C172 ,C168_=_C173 ,\nC168_=_C174 ,C168_=_C175 ,C168_=_C626 ,C169_=_C170 ,C169_=_C171 ,C169_=_C172 ,\nC169_=_C173 ,C169_=_C174 ,C169_=_C175 ,C169_=_C627 ,C170_=_C171 ,C170_=_C172 ,\nC170_=_C173 ,C170_=_C174 ,C170_=_C175 ,C170_=_C628 ,C171_=_C172 ,C171_=_C173 ,\nC171_=_C174 ,C171_=_C175 ,C171_=_C629 ,C172_=_C173 ,C172_=_C174 ,C172_=_C175 ,\nC172_=_C630 ,C173_=_C174 ,C173_=_C175 ,C173_=_C631 ,C174_=_C175 ,C174_=_C632 ,\nC175_=_C633 ,C193_=_C226 ,C193_=_C254 ,C193_=_C285 ,C193_=_C315 ,C193_=_C343 ,\nC193_=_C370 ,C193_=_C397 ,C193_=_C443 ,C193_=_C466 ,C193_=_C488 ,C193_=_C510 ,\nC193_=_C531 ,C193_=_C550 ,C193_=_C585 ,C193_=_C601 ,C193_=_C618 ,C193_=_C619 ,\nC193_=_C620 ,C193_=_C621 ,C193_=_C622 ,C193_=_C623 ,C193_=_C624 ,C193_=_C625 ,\nC193_=_C626 ,C193_=_C627 ,C193_=_C628 ,C193_=_C629 ,C193_=_C630 ,C193_=_C631 ,\nC193_=_C632 ,C193_=_C633 ,C226_=_C254 ,C226_=_C285 ,C226_=_C315 ,C226_=_C343 ,\nC226_=_C370 ,C226_=_C397 ,C226_=_C443 ,C226_=_C466 ,C226_=_C488 ,C226_=_C510 ,\nC226_=_C531 ,C226_=_C550 ,C226_=_C585 ,C226_=_C601 ,C226_=_C618 ,C226_=_C619 ,\nC226_=_C620 ,C226_=_C621 ,C226_=_C622 ,C226_=_C623 ,C226_=_C624 ,C226_=_C625 ,\nC226_=_C626 ,C226_=_C627 ,C226_=_C628 ,C226_=_C629 ,C226_=_C630 ,C226_=_C631 ,\nC226_=_C632 ,C226_=_C633 ,C254_=_C285 ,C254_=_C315 ,C254_=_C343 ,C254_=_C370 ,\nC254_=_C397 ,C254_=_C443 ,C254_=_C466 ,C254_=_C488 ,C254_=_C510 ,C254_=_C531 ,\nC254_=_C550 ,C254_=_C585 ,C254_=_C601 ,C254_=_C618 ,C254_=_C619 ,C254_=_C620 ,\nC254_=_C621 ,C254_=_C622 ,C254_=_C623 ,C254_=_C624 ,C254_=_C625 ,C254_=_C626 ,\nC254_=_C627 ,C254_=_C628 ,C254_=_C629 ,C254_=_C630 ,C254_=_C631 ,C254_=_C632 ,\nC254_=_C633 ,C285_=_C315 ,C285_=_C343 ,C285_=_C370 ,C285_=_C397 ,C285_=_C443 ,\nC285_=_C466 ,C285_=_C488 ,C285_=_C510 ,C285_=_C531 ,C285_=_C550 ,C285_=_C585 ,\nC285_=_C601 ,C285_=_C618 ,C285_=_C619 ,C285_=_C620 ,C285_=_C621 ,C285_=_C622 ,\nC285_=_C623 ,C285_=_C624 ,C285_=_C625 ,C285_=_C626 ,C285_=_C627 ,C285_=_C628 ,\nC285_=_C629 ,C285_=_C630 ,C285_=_C631 ,C285_=_C632 ,C285_=_C633 ,C315_=_C343 ,\nC315_=_C370 ,C315_=_C397 ,C315_=_C443 ,C315_=_C466 ,C315_=_C488 ,C315_=_C510 ,\nC315_=_C531 ,C315_=_C550 ,C315_=_C585 ,C315_=_C601 ,C315_=_C618 ,C315_=_C619 ,\nC315_=_C620 ,C315_=_C621 ,C315_=_C622 ,C315_=_C623 ,C315_=_C624 ,C315_=_C625 ,\nC315_=_C626 ,C315_=_C627 ,C315_=_C628 ,C315_=_C629 ,C315_=_C630 ,C315_=_C631 ,\nC315_=_C632 ,C315_=_C633 ,C343_=_C370 ,C343_=_C397 ,C343_=_C443 ,C343_=_C466 ,\nC343_=_C488 ,C343_=_C510 ,C343_=_C531 ,C343_=_C550 ,C343_=_C585 ,C343_=_C601 ,\nC343_=_C618 ,C343_=_C619 ,C343_=_C620 ,C343_=_C621 ,C343_=_C622 ,C343_=_C623 ,\nC343_=_C624 ,C343_=_C625 ,C343_=_C626 ,C343_=_C627 ,C343_=_C628 ,C343_=_C629 ,\nC343_=_C630 ,C343_=_C631 ,C343_=_C632 ,C343_=_C633 ,C370_=_C397 ,C370_=_C443 ,\nC370_=_C466 ,C370_=_C488 ,C370_=_C510 ,C370_=_C531 ,C370_=_C550 ,C370_=_C585 ,\nC370_=_C601 ,C370_=_C618 ,C370_=_C619 ,C370_=_C620 ,C370_=_C621 ,C370_=_C622 ,\nC370_=_C623 ,C370_=_C624 ,C370_=_C625 ,C370_=_C626 ,C370_=_C627 ,C370_=_C628 ,\nC370_=_C629 ,C370_=_C630 ,C370_=_C631 ,C370_=_C632 ,C370_=_C633 ,C397_=_C443 ,\nC397_=_C466 ,C397_=_C488 ,C397_=_C510 ,C397_=_C531 ,C397_=_C550 ,C397_=_C585 ,\nC397_=_C601 ,C397_=_C618 ,C397_=_C619 ,C397_=_C620 ,C397_=_C621 ,C397_=_C622 ,\nC397_=_C623 ,C397_=_C624 ,C397_=_C625 ,C397_=_C626 ,C397_=_C627 ,C397_=_C628 ,\nC397_=_C629 ,C397_=_C630 ,C397_=_C631 ,C397_=_C632 ,C397_=_C633 ,C443_=_C466 ,\nC443_=_C488 ,C443_=_C510 ,C443_=_C531 ,C443_=_C550 ,C443_=_C585 ,C443_=_C601 ,\nC443_=_C618 ,C443_=_C619 ,C443_=_C620 ,C443_=_C621 ,C443_=_C622 ,C443_=_C623 ,\nC443_=_C624 ,C443_=_C625 ,C443_=_C626 ,C443_=_C627 ,C443_=_C628 ,C443_=_C629 ,\nC443_=_C630 ,C443_=_C631 ,C443_=_C632 ,C443_=_C633 ,C466_=_C488 ,C466_=_C510 ,\nC466_=_C531 ,C466_=_C550 ,C466_=_C585 ,C466_=_C601 ,C466_=_C618 ,C466_=_C619 ,\nC466_=_C620 ,C466_=_C621 ,C466_=_C622 ,C466_=_C623 ,C466_=_C624 ,C466_=_C625 ,\nC466_=_C626 ,C466_=_C627 ,C466_=_C628 ,C466_=_C629 ,C466_=_C630 ,C466_=_C631 ,\nC466_=_C632 ,C466_=_C633 ,C488_=_C510 ,C488_=_C531 ,C488_=_C550 ,C488_=_C585 ,\nC488_=_C601 ,C488_=_C618 ,C488_=_C619 ,C488_=_C620 ,C488_=_C621 ,C488_=_C622 ,\nC488_=_C623 ,C488_=_C624 ,C488_=_C625 ,C488_=_C626 ,C488_=_C627 ,C488_=_C628 ,\nC488_=_C629 ,C488_=_C630 ,C488_=_C631 ,C488_=_C632 ,C488_=_C633 ,C510_=_C531 ,\nC510_=_C550 ,C510_=_C585 ,C510_=_C601 ,C510_=_C618 ,C510_=_C619 ,C510_=_C620 ,\nC510_=_C621 ,C510_=_C622 ,C510_=_C623 ,C510_=_C624 ,C510_=_C625 ,C510_=_C626 ,\nC510_=_C627 ,C510_=_C628 ,C510_=_C629 ,C510_=_C630 ,C510_=_C631 ,C510_=_C632 ,\nC510_=_C633 ,C531_=_C550 ,C531_=_C585 ,C531_=_C601 ,C531_=_C618 ,C531_=_C619 ,\nC531_=_C620 ,C531_=_C621 ,C531_=_C622 ,C531_=_C623 ,C531_=_C624 ,C531_=_C625 ,\nC531_=_C626 ,C531_=_C627 ,C531_=_C628 ,C531_=_C629 ,C531_=_C630 ,C531_=_C631 ,\nC531_=_C632 ,C531_=_C633 ,C550_=_C585 ,C550_=_C601 ,C550_=_C618 ,C550_=_C619 ,\nC550_=_C620 ,C550_=_C621 ,C550_=_C622 ,C550_=_C623 ,C550_=_C624 ,C550_=_C625 ,\nC550_=_C626 ,C550_=_C627 ,C550_=_C628 ,C550_=_C629 ,C550_=_C630 ,C550_=_C631 ,\nC550_=_C632 ,C550_=_C633 ,C585_=_C601 ,C585_=_C618 ,C585_=_C619 ,C585_=_C620 ,\nC585_=_C621 ,C585_=_C622 ,C585_=_C623 ,C585_=_C624 ,C585_=_C625 ,C585_=_C626 ,\nC585_=_C627 ,C585_=_C628 ,C585_=_C629 ,C585_=_C630 ,C585_=_C631 ,C585_=_C632 ,\nC585_=_C633 ,C601_=_C618 ,C601_=_C619 ,C601_=_C620 ,C601_=_C621 ,C601_=_C622 ,\nC601_=_C623 ,C601_=_C624 ,C601_=_C625 ,C601_=_C626 ,C601_=_C627 ,C601_=_C628 ,\nC601_=_C629 ,C601_=_C630 ,C601_=_C631 ,C601_=_C632 ,C601_=_C633 ,C618_=_C619 ,\nC618_=_C620 ,C618_=_C621 ,C618_=_C622 ,C618_=_C623 ,C618_=_C624 ,C618_=_C625 ,\nC618_=_C626 ,C618_=_C627 ,C618_=_C628 ,C618_=_C629 ,C618_=_C630 ,C618_=_C631 ,\nC618_=_C632 ,C618_=_C633 ,C619_=_C620 ,C619_=_C621 ,C619_=_C622 ,C619_=_C623 ,\nC619_=_C624 ,C619_=_C625 ,C619_=_C626 ,C619_=_C627 ,C619_=_C628 ,C619_=_C629 ,\nC619_=_C630 ,C619_=_C631 ,C619_=_C632 ,C619_=_C633 ,C620_=_C621 ,C620_=_C622 ,\nC620_=_C623 ,C620_=_C624 ,C620_=_C625 ,C620_=_C626 ,C620_=_C627 ,C620_=_C628 ,\nC620_=_C629 ,C620_=_C630 ,C620_=_C631 ,C620_=_C632 ,C620_=_C633 ,C621_=_C622 ,\nC621_=_C623 ,C621_=_C624 ,C621_=_C625 ,C621_=_C626 ,C621_=_C627 ,C621_=_C628 ,\nC621_=_C629 ,C621_=_C630 ,C621_=_C631 ,C621_=_C632 ,C621_=_C633 ,C622_=_C623 ,\nC622_=_C624 ,C622_=_C625 ,C622_=_C626 ,C622_=_C627 ,C622_=_C628 ,C622_=_C629 ,\nC622_=_C630 ,C622_=_C631 ,C622_=_C632 ,C622_=_C633 ,C623_=_C624 ,C623_=_C625 ,\nC623_=_C626 ,C623_=_C627 ,C623_=_C628 ,C623_=_C629 ,C623_=_C630 ,C623_=_C631 ,\nC623_=_C632 ,C623_=_C633 ,C624_=_C625 ,C624_=_C626 ,C624_=_C627 ,C624_=_C628 ,\nC624_=_C629 ,C624_=_C630 ,C624_=_C631 ,C624_=_C632 ,C624_=_C633 ,C625_=_C626 ,\nC625_=_C627 ,C625_=_C628 ,C625_=_C629 ,C625_=_C630 ,C625_=_C631 ,C625_=_C632 ,\nC625_=_C633 ,C626_=_C627 ,C626_=_C628 ,C626_=_C629 ,C626_=_C630 ,C626_=_C631 ,\nC626_=_C632 ,C626_=_C633 ,C627_=_C628 ,C627_=_C629 ,C627_=_C630 ,C627_=_C631 ,\nC627_=_C632 ,C627_=_C633 ,C628_=_C629 ,C628_=_C630 ,C628_=_C631 ,C628_=_C632 ,\nC628_=_C633 ,C629_=_C630 ,C629_=_C631 ,C629_=_C632 ,C629_=_C633 ,C630_=_C631 ,\nC630_=_C632 ,C630_=_C633 ,C631_=_C632 ,C631_=_C633 ,C632_=_C633 ,"];36[shape=box, label="id:36 level: 4\n73: C11 C18 C48 C55 C83 \nC89 C116 C123 C150 C156 C182 \nC189 C215 C222 C274 C281 C304 \nC311 C333 C339 C359 C366 C387 \nC388 C389 C390 C391 C392 C393 \nC394 C395 C396 C397 C398 C399 \nC400 C401 C402 C403 C404 C405 \nC406 C407 C408 C409 C410 C411 \nC412 C417 C439 C462 C484 C506 \nC527 C547 C548 C549 C550 C551 \nC552 C553 C554 C555 C556 C557 \nC558 C559 C560 C561 C562 C563 \nC564 C565 \n1367: C11_=_C18( C11 C18 ) C11_=_C48( C11 C48 ) C11_=_C83( C11 C83 ) C11_=_C116( C11 C116 ) C11_=_C150( C11 C150 ) \nC11_=_C182( C11 C182 ) C11_=_C215( C11 C215 ) C11_=_C274( C11 C274 ) C11_=_C304( C11 C304 ) C11_=_C333( C11 C333 ) C11_=_C359( C11 C359 ) \nC11_=_C387( C11 C387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18_=_C55( C18 C55 ) C18_=_C89( C18 C89 ) C18_=_C123( C18 C123</w:t>
      </w:r>
    </w:p>
    <w:p>
      <w:pPr>
        <w:pStyle w:val="PreformattedText"/>
        <w:bidi w:val="0"/>
        <w:spacing w:before="0" w:after="0"/>
        <w:jc w:val="left"/>
        <w:rPr/>
      </w:pPr>
      <w:r>
        <w:rPr/>
        <w:t xml:space="preserve"> </w:t>
      </w:r>
      <w:r>
        <w:rPr/>
        <w:t>) C18_=_C156( C18 C156 ) \nC18_=_C189( C18 C189 ) C18_=_C222( C18 C222 ) C18_=_C281( C18 C281 ) C18_=_C311( C18 C311 ) C18_=_C339( C18 C339 ) C18_=_C366( C18 C366 ) \nC18_=_C393( C18 C393 ) C18_=_C417( C18 C417 ) C18_=_C439( C18 C439 ) C18_=_C462( C18 C462 ) C18_=_C484( C18 C484 ) C18_=_C506( C18 C506 ) \nC18_=_C527( C18 C527 ) C18_=_C547( C18 C547 ) C18_=_C548( C18 C548 ) C18_=_C549( C18 C549 ) C18_=_C550( C18 C550 ) C18_=_C551( C18 C551 ) \nC18_=_C552( C18 C552 ) C18_=_C553( C18 C553 ) C18_=_C554( C18 C554 ) C18_=_C555( C18 C555 ) C18_=_C556( C18 C556 ) C18_=_C557( C18 C557 ) \nC18_=_C558( C18 C558 ) C18_=_C559( C18 C559 ) C18_=_C560( C18 C560 ) C18_=_C561( C18 C561 ) C18_=_C562( C18 C562 ) C18_=_C563( C18 C563 ) \nC18_=_C564( C18 C564 ) C18_=_C565( C18 C565 ) C48_=_C55( C48 C55 ) C48_=_C83( C48 C83 ) C48_=_C116( C48 C116 ) C48_=_C150( C48 C150 ) \nC48_=_C182( C48 C182 ) C48_=_C215( C48 C215 ) C48_=_C274( C48 C274 ) C48_=_C304( C48 C304 ) C48_=_C333( C48 C333 ) C48_=_C359( C48 C359 ) \nC48_=_C387( C48 C387 ) C48_=_C388( C48 C388 ) C48_=_C389( C48 C389 ) C48_=_C390( C48 C390 ) C48_=_C391( C48 C391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09( C48 C409 ) C48_=_C410( C48 C410 ) \nC48_=_C411( C48 C411 ) C48_=_C412( C48 C412 ) C55_=_C89( C55 C89 ) C55_=_C123( C55 C123 ) C55_=_C156( C55 C156 ) C55_=_C189( C55 C189 ) \nC55_=_C222( C55 C222 ) C55_=_C281( C55 C281 ) C55_=_C311( C55 C311 ) C55_=_C339( C55 C339 ) C55_=_C366( C55 C366 ) C55_=_C393( C55 C393 ) \nC55_=_C417( C55 C417 ) C55_=_C439( C55 C439 ) C55_=_C462( C55 C462 ) C55_=_C484( C55 C484 ) C55_=_C506( C55 C506 ) C55_=_C527( C55 C527 ) \nC55_=_C547( C55 C547 ) C55_=_C548( C55 C548 ) C55_=_C549( C55 C549 ) C55_=_C550( C55 C550 ) C55_=_C551( C55 C55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83_=_C89( C83 C89 ) C83_=_C116( C83 C116 ) C83_=_C150( C83 C150 ) C83_=_C182( C83 C182 ) C83_=_C215( C83 C215 ) \nC83_=_C274( C83 C274 ) C83_=_C304( C83 C304 ) C83_=_C333( C83 C333 ) C83_=_C359( C83 C359 ) C83_=_C387( C83 C387 ) C83_=_C388( C83 C388 ) \nC83_=_C389( C83 C389 ) C83_=_C390( C83 C390 ) C83_=_C391( C83 C391 ) C83_=_C392( C83 C392 ) C83_=_C393( C83 C393 ) C83_=_C394( C83 C394 ) \nC83_=_C395( C83 C395 ) C83_=_C396( C83 C396 ) C83_=_C397( C83 C397 ) C83_=_C398( C83 C398 ) C83_=_C399( C83 C399 ) C83_=_C400( C83 C400 ) \nC83_=_C401( C83 C401 ) C83_=_C402( C83 C402 ) C83_=_C403( C83 C403 ) C83_=_C404( C83 C404 ) C83_=_C405( C83 C405 ) C83_=_C406( C83 C406 ) \nC83_=_C407( C83 C407 ) C83_=_C408( C83 C408 ) C83_=_C409( C83 C409 ) C83_=_C410( C83 C410 ) C83_=_C411( C83 C411 ) C83_=_C412( C83 C412 ) \nC89_=_C123( C89 C123 ) C89_=_C156( C89 C156 ) C89_=_C189( C89 C189 ) C89_=_C222( C89 C222 ) C89_=_C281( C89 C281 ) C89_=_C311( C89 C311 ) \nC89_=_C339( C89 C339 ) C89_=_C366( C89 C366 ) C89_=_C393( C89 C393 ) C89_=_C417( C89 C417 ) C89_=_C439( C89 C439 ) C89_=_C462( C89 C462 ) \nC89_=_C484( C89 C484 ) C89_=_C506( C89 C506 ) C89_=_C527( C89 C527 ) C89_=_C547( C89 C547 ) C89_=_C548( C89 C548 ) C89_=_C549( C89 C549 ) \nC89_=_C550( C89 C550 ) C89_=_C551( C89 C551 ) C89_=_C552( C89 C552 ) C89_=_C553( C89 C553 ) C89_=_C554( C89 C554 ) C89_=_C555( C89 C555 ) \nC89_=_C556( C89 C556 ) C89_=_C557( C89 C557 ) C89_=_C558( C89 C558 ) C89_=_C559( C89 C559 ) C89_=_C560( C89 C560 ) C89_=_C561( C89 C561 ) \nC89_=_C562( C89 C562 ) C89_=_C563( C89 C563 ) C89_=_C564( C89 C564 ) C89_=_C565( C89 C565 ) C116_=_C123( C116 C123 ) C116_=_C150( C116 C150 ) \nC116_=_C182( C116 C182 ) C116_=_C215( C116 C215 ) C116_=_C274( C116 C274 ) C116_=_C304( C116 C304 ) C116_=_C333( C116 C333 ) C116_=_C359( C116 C359 ) \nC116_=_C387( C116 C387 ) C116_=_C388( C116 C388 ) C116_=_C389( C116 C389 ) C116_=_C390( C116 C390 ) C116_=_C391( C116 C391 ) C116_=_C392( C116 C392 ) \nC116_=_C393( C116 C393 ) C116_=_C394( C116 C394 ) C116_=_C395( C116 C395 ) C116_=_C396( C116 C396 ) C116_=_C397( C116 C397 ) C116_=_C398( C116 C398 ) \nC116_=_C399( C116 C399 ) C116_=_C400( C116 C400 ) C116_=_C401( C116 C401 ) C116_=_C402( C116 C402 ) C116_=_C403( C116 C403 ) C116_=_C404( C116 C404 ) \nC116_=_C405( C116 C405 ) C116_=_C406( C116 C406 ) C116_=_C407( C116 C407 ) C116_=_C408( C116 C408 ) C116_=_C409( C116 C409 ) C116_=_C410( C116 C410 ) \nC116_=_C411( C116 C411 ) C116_=_C412( C116 C412 ) C123_=_C156( C123 C156 ) C123_=_C189( C123 C189 ) C123_=_C222( C123 C222 ) C123_=_C281( C123 C281 ) \nC123_=_C311( C123 C311 ) C123_=_C339( C123 C339 ) C123_=_C366( C123 C366 ) C123_=_C393( C123 C393 ) C123_=_C417( C123 C417 ) C123_=_C439( C123 C439 ) \nC123_=_C462( C123 C462 ) C123_=_C484( C123 C484 ) C123_=_C506( C123 C506 ) C123_=_C527( C123 C527 ) C123_=_C547( C123 C547 ) C123_=_C548( C123 C548 ) \nC123_=_C549( C123 C549 ) C123_=_C550( C123 C550 ) C123_=_C551( C123 C551 ) C123_=_C552( C123 C552 ) C123_=_C553( C123 C553 ) C123_=_C554( C123 C554 ) \nC123_=_C555( C123 C555 ) C123_=_C556( C123 C556 ) C123_=_C557( C123 C557 ) C123_=_C558( C123 C558 ) C123_=_C559( C123 C559 ) C123_=_C560( C123 C560 ) \nC123_=_C561( C123 C561 ) C123_=_C562( C123 C562 ) C123_=_C563( C123 C563 ) C123_=_C564( C123 C564 ) C123_=_C565( C123 C565 ) C150_=_C156( C150 C156 ) \nC150_=_C182( C150 C182 ) C150_=_C215( C150 C215 ) C150_=_C274( C150 C274 ) C150_=_C304( C150 C304 ) C150_=_C333( C150 C333 ) C150_=_C359( C150 C359 ) \nC150_=_C387( C150 C387 ) C150_=_C388( C150 C388 ) C150_=_C389( C150 C389 ) C150_=_C390( C150 C390 ) C150_=_C391( C150 C391 ) C150_=_C392( C150 C392 ) \nC150_=_C393( C150 C393 ) C150_=_C394( C150 C394 ) C150_=_C395( C150 C395 ) C150_=_C396( C150 C396 ) C150_=_C397( C150 C397 ) C150_=_C398( C150 C398 ) \nC150_=_C399( C150 C399 ) C150_=_C400( C150 C400 ) C150_=_C401( C150 C401 ) C150_=_C402( C150 C402 ) C150_=_C403( C150 C403 ) C150_=_C404( C150 C404 ) \nC150_=_C405( C150 C405 ) C150_=_C406( C150 C406 ) C150_=_C407( C150 C407 ) C150_=_C408( C150 C408 ) C150_=_C409( C150 C409 ) C150_=_C410( C150 C410 ) \nC150_=_C411( C150 C411 ) C150_=_C412( C150 C412 ) C156_=_C189( C156 C189 ) C156_=_C222( C156 C222 ) C156_=_C281( C156 C281 ) C156_=_C311( C156 C311 ) \nC156_=_C339( C156 C339 ) C156_=_C366( C156 C366 ) C156_=_C393( C156 C393 ) C156_=_C417( C156 C417 ) C156_=_C439( C156 C439 ) C156_=_C462( C156 C462 ) \nC156_=_C484( C156 C484 ) C156_=_C506( C156 C506 ) C156_=_C527( C156 C527 ) C156_=_C547( C156 C547 ) C156_=_C548( C156 C548 ) C156_=_C549( C156 C549 ) \nC156_=_C550( C156 C550 ) C156_=_C551( C156 C551 ) C156_=_C552( C156 C552 ) C156_=_C553( C156 C553 ) C156_=_C554( C156 C554 ) C156_=_C555( C156 C555 ) \nC156_=_C556( C156 C556 ) C156_=_C557( C156 C557 ) C156_=_C558( C156 C558 ) C156_=_C559( C156 C559 ) C156_=_C560( C156 C560 ) C156_=_C561( C156 C561 ) \nC156_=_C562( C156 C562 ) C156_=_C563( C156 C563 ) C156_=_C564( C156 C564 ) C156_=_C565( C156 C565 ) C182_=_C189( C182 C189 ) C182_=_C215( C182 C215 ) \nC182_=_C274( C182 C274 ) C182_=_C304( C182 C304 ) C182_=_C333( C182 C333 ) C182_=_C359( C182 C359 ) C182_=_C387( C182 C387 ) C182_=_C388( C182 C388 ) \nC182_=_C389( C182 C389 ) C182_=_C390( C182 C390 ) C182_=_C391( C182 C391 ) C182_=_C392( C182 C392 ) C182_=_C393( C182 C393 ) C182_=_C394( C182 C394 ) \nC182_=_C395( C182 C395 ) C182_=_C396( C182 C396 ) C182_=_C397( C182 C397 ) C182_=_C398( C182 C398 ) C182_=_C399( C182 C399 ) C182_=_C400( C182 C400 ) \nC182_=_C401( C182 C401 ) C182_=_C402( C182 C402 ) C182_=_C403( C182 C403 ) C182_=_C404( C182 C404 ) C182_=_C405( C182 C405 ) C182_=_C406( C182 C406 ) \nC182_=_C407( C182 C407 ) C182_=_C408( C182 C408 ) C182_=_C409( C182 C409 ) C182_=_C410( C182 C410 ) C182_=_C411( C182 C411 ) C182_=_C412( C182 C412 ) \nC189_=_C222( C189 C222 ) C189_=_C281( C189 C281 ) C189_=_C311( C189 C311 ) C189_=_C339( C189 C339 ) C189_=_C366( C189 C366 ) C189_=_C393( C189 C393 ) \nC189_=_C417( C189 C417 ) C189_=_C439( C189 C439 ) C189_=_C462( C189 C462 ) C189_=_C484( C189 C484 ) C189_=_C506( C189 C506 ) C189_=_C527( C189 C527 ) \nC189_=_C547( C189 C547 ) C189_=_C548( C189 C548 ) C189_=_C549( C189 C549 ) C189_=_C550( C189 C550 ) C189_=_C551( C189 C551 ) C189_=_C552( C189 C552 ) \nC189_=_C553( C189 C553 ) C189_=_C554( C189 C554 ) C189_=_C555( C189 C555 ) C189_=_C556( C189 C556 ) C189_=_C557( C189 C557 ) C189_=_C558( C189 C558 ) \nC189_=_C559( C189 C559 ) C189_=_C560( C189 C560 ) C189_=_C561( C189 C561 ) C189_=_C562( C189 C562 ) C189_=_C563( C189 C563 ) C189_=_C564( C189 C564 ) \nC189_=_C565( C189 C565 ) C215_=_C222( C215 C222 ) C215_=_C274( C215 C274 ) C215_=_C304( C215 C304 ) C215_=_C333( C215 C333 ) C215_=_C359( C215 C359 ) \nC215_=_C387( C215 C387 ) C215_=_C388( C215 C388 ) C215_=_C389( C215 C389 ) C215_=_C390( C215 C390 ) C215_=_C391( C215 C391 ) C215_=_C392( C215 C392 ) \nC215_=_C393( C215 C393 ) C215_=_C394( C215 C394 ) C215_=_C395( C215 C395 ) C215_=_C396( C215 C396 ) C215_=_C397( C215 C397 ) C215_=_C398( C215 C398 ) \nC215_=_C399( C215 C399 ) C215_=_C400( C215 C400 ) C215_=_C401( C215 C401 ) C215_=_C402( C215 C402 ) C215_=_C403( C215 C403 ) C215_=_C404( C215 C404 ) \nC215_=_C405( C215 C405 ) C215_=_C406( C215 C406 ) C215_=_C407( C215 C407 ) C215_=_C408( C215 C408 ) C215_=_C409( C215 C409 ) C215_=_C410( C215 C410 ) \nC215_=_C411( C215 C411 ) C215_=_C412( C215 C412 ) C222_=_C281( C222 C281 ) C222_=_C311( C222 C311 ) C222_=_C339( C222 C339 ) C222_=_C366( C222 C366 ) \nC222_=_C393( C222 C393 ) C222_=_C417( C222</w:t>
      </w:r>
    </w:p>
    <w:p>
      <w:pPr>
        <w:pStyle w:val="PreformattedText"/>
        <w:bidi w:val="0"/>
        <w:spacing w:before="0" w:after="0"/>
        <w:jc w:val="left"/>
        <w:rPr/>
      </w:pPr>
      <w:r>
        <w:rPr/>
        <w:t xml:space="preserve"> </w:t>
      </w:r>
      <w:r>
        <w:rPr/>
        <w:t>C417 ) C222_=_C439( C222 C439 ) C222_=_C462( C222 C462 ) C222_=_C484( C222 C484 ) C222_=_C506( C222 C506 ) \nC222_=_C527( C222 C527 ) C222_=_C547( C222 C547 ) C222_=_C548( C222 C548 ) C222_=_C549( C222 C549 ) C222_=_C550( C222 C550 ) C222_=_C551( C222 C551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2_=_C565( C222 C565 ) C274_=_C281( C274 C281 ) C274_=_C304( C274 C304 ) C274_=_C333( C274 C333 ) C274_=_C359( C274 C359 ) \nC274_=_C387( C274 C387 ) C274_=_C388( C274 C388 ) C274_=_C389( C274 C389 ) C274_=_C390( C274 C390 ) C274_=_C391( C274 C391 ) C274_=_C392( C274 C392 ) \nC274_=_C393( C274 C393 ) C274_=_C394( C274 C394 ) C274_=_C395( C274 C395 ) C274_=_C396( C274 C396 ) C274_=_C397( C274 C397 ) C274_=_C398( C274 C398 ) \nC274_=_C399( C274 C399 ) C274_=_C400( C274 C400 ) C274_=_C401( C274 C401 ) C274_=_C402( C274 C402 ) C274_=_C403( C274 C403 ) C274_=_C404( C274 C404 ) \nC274_=_C405( C274 C405 ) C274_=_C406( C274 C406 ) C274_=_C407( C274 C407 ) C274_=_C408( C274 C408 ) C274_=_C409( C274 C409 ) C274_=_C410( C274 C410 ) \nC274_=_C411( C274 C411 ) C274_=_C412( C274 C412 ) C281_=_C311( C281 C311 ) C281_=_C339( C281 C339 ) C281_=_C366( C281 C366 ) C281_=_C393( C281 C393 ) \nC281_=_C417( C281 C417 ) C281_=_C439( C281 C439 ) C281_=_C462( C281 C462 ) C281_=_C484( C281 C484 ) C281_=_C506( C281 C506 ) C281_=_C527( C281 C527 ) \nC281_=_C547( C281 C547 ) C281_=_C548( C281 C548 ) C281_=_C549( C281 C549 ) C281_=_C550( C281 C550 ) C281_=_C551( C281 C551 ) C281_=_C552( C281 C552 ) \nC281_=_C553( C281 C553 ) C281_=_C554( C281 C554 ) C281_=_C555( C281 C555 ) C281_=_C556( C281 C556 ) C281_=_C557( C281 C557 ) C281_=_C558( C281 C558 ) \nC281_=_C559( C281 C559 ) C281_=_C560( C281 C560 ) C281_=_C561( C281 C561 ) C281_=_C562( C281 C562 ) C281_=_C563( C281 C563 ) C281_=_C564( C281 C564 ) \nC281_=_C565( C281 C565 ) C304_=_C311( C304 C311 ) C304_=_C333( C304 C333 ) C304_=_C359( C304 C359 ) C304_=_C387( C304 C387 ) C304_=_C388( C304 C388 ) \nC304_=_C389( C304 C389 ) C304_=_C390( C304 C390 ) C304_=_C391( C304 C391 ) C304_=_C392( C304 C392 ) C304_=_C393( C304 C393 ) C304_=_C394( C304 C394 ) \nC304_=_C395( C304 C395 ) C304_=_C396( C304 C396 ) C304_=_C397( C304 C397 ) C304_=_C398( C304 C398 ) C304_=_C399( C304 C399 ) C304_=_C400( C304 C400 ) \nC304_=_C401( C304 C401 ) C304_=_C402( C304 C402 ) C304_=_C403( C304 C403 ) C304_=_C404( C304 C404 ) C304_=_C405( C304 C405 ) C304_=_C406( C304 C406 ) \nC304_=_C407( C304 C407 ) C304_=_C408( C304 C408 ) C304_=_C409( C304 C409 ) C304_=_C410( C304 C410 ) C304_=_C411( C304 C411 ) C304_=_C412( C304 C412 ) \nC311_=_C339( C311 C339 ) C311_=_C366( C311 C366 ) C311_=_C393( C311 C393 ) C311_=_C417( C311 C417 ) C311_=_C439( C311 C439 ) C311_=_C462( C311 C462 ) \nC311_=_C484( C311 C484 ) C311_=_C506( C311 C506 ) C311_=_C527( C311 C527 ) C311_=_C547( C311 C547 ) C311_=_C548( C311 C548 ) C311_=_C549( C311 C549 ) \nC311_=_C550( C311 C550 ) C311_=_C551( C311 C551 ) C311_=_C552( C311 C552 ) C311_=_C553( C311 C553 ) C311_=_C554( C311 C554 ) C311_=_C555( C311 C555 ) \nC311_=_C556( C311 C556 ) C311_=_C557( C311 C557 ) C311_=_C558( C311 C558 ) C311_=_C559( C311 C559 ) C311_=_C560( C311 C560 ) C311_=_C561( C311 C561 ) \nC311_=_C562( C311 C562 ) C311_=_C563( C311 C563 ) C311_=_C564( C311 C564 ) C311_=_C565( C311 C565 ) C333_=_C339( C333 C339 ) C333_=_C359( C333 C359 ) \nC333_=_C387( C333 C387 ) C333_=_C388( C333 C388 ) C333_=_C389( C333 C389 ) C333_=_C390( C333 C390 ) C333_=_C391( C333 C391 ) C333_=_C392( C333 C392 ) \nC333_=_C393( C333 C393 ) C333_=_C394( C333 C394 ) C333_=_C395( C333 C395 ) C333_=_C396( C333 C396 ) C333_=_C397( C333 C397 ) C333_=_C398( C333 C398 ) \nC333_=_C399( C333 C399 ) C333_=_C400( C333 C400 ) C333_=_C401( C333 C401 ) C333_=_C402( C333 C402 ) C333_=_C403( C333 C403 ) C333_=_C404( C333 C404 ) \nC333_=_C405( C333 C405 ) C333_=_C406( C333 C406 ) C333_=_C407( C333 C407 ) C333_=_C408( C333 C408 ) C333_=_C409( C333 C409 ) C333_=_C410( C333 C410 ) \nC333_=_C411( C333 C411 ) C333_=_C412( C333 C412 ) C339_=_C366( C339 C366 ) C339_=_C393( C339 C393 ) C339_=_C417( C339 C417 ) C339_=_C439( C339 C439 ) \nC339_=_C462( C339 C462 ) C339_=_C484( C339 C484 ) C339_=_C506( C339 C506 ) C339_=_C527( C339 C527 ) C339_=_C547( C339 C547 ) C339_=_C548( C339 C548 ) \nC339_=_C549( C339 C549 ) C339_=_C550( C339 C550 ) C339_=_C551( C339 C551 ) C339_=_C552( C339 C552 ) C339_=_C553( C339 C553 ) C339_=_C554( C339 C554 ) \nC339_=_C555( C339 C555 ) C339_=_C556( C339 C556 ) C339_=_C557( C339 C557 ) C339_=_C558( C339 C558 ) C339_=_C559( C339 C559 ) C339_=_C560( C339 C560 ) \nC339_=_C561( C339 C561 ) C339_=_C562( C339 C562 ) C339_=_C563( C339 C563 ) C339_=_C564( C339 C564 ) C339_=_C565( C339 C565 ) C359_=_C366( C359 C366 ) \nC359_=_C387( C359 C387 ) C359_=_C388( C359 C388 ) C359_=_C389( C359 C389 ) C359_=_C390( C359 C390 ) C359_=_C391( C359 C391 ) C359_=_C392( C359 C392 ) \nC359_=_C393( C359 C393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66_=_C393( C366 C393 ) C366_=_C417( C366 C417 ) C366_=_C439( C366 C439 ) C366_=_C462( C366 C462 ) \nC366_=_C484( C366 C484 ) C366_=_C506( C366 C506 ) C366_=_C527( C366 C527 ) C366_=_C547( C366 C547 ) C366_=_C548( C366 C548 ) C366_=_C549( C366 C549 ) \nC366_=_C550( C366 C550 ) C366_=_C551( C366 C551 ) C366_=_C552( C366 C552 ) C366_=_C553( C366 C553 ) C366_=_C554( C366 C554 ) C366_=_C555( C366 C555 ) \nC366_=_C556( C366 C556 ) C366_=_C557( C366 C557 ) C366_=_C558( C366 C558 ) C366_=_C559( C366 C559 ) C366_=_C560( C366 C560 ) C366_=_C561( C366 C561 ) \nC366_=_C562( C366 C562 ) C366_=_C563( C366 C563 ) C366_=_C564( C366 C564 ) C366_=_C565( C366 C565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7( C387 C417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39( C388 C439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62( C389 C46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84( C390 C484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506( C391 C506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527( C392 C527 ) C393_=_C394( C393 C394 ) C393_=_C395(</w:t>
      </w:r>
    </w:p>
    <w:p>
      <w:pPr>
        <w:pStyle w:val="PreformattedText"/>
        <w:bidi w:val="0"/>
        <w:spacing w:before="0" w:after="0"/>
        <w:jc w:val="left"/>
        <w:rPr/>
      </w:pPr>
      <w:r>
        <w:rPr/>
        <w:t xml:space="preserve"> </w:t>
      </w:r>
      <w:r>
        <w:rPr/>
        <w:t>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7( C393 C417 ) C393_=_C439( C393 C439 ) C393_=_C462( C393 C462 ) C393_=_C484( C393 C484 ) \nC393_=_C506( C393 C506 ) C393_=_C527( C393 C527 ) C393_=_C547( C393 C547 ) C393_=_C548( C393 C548 ) C393_=_C549( C393 C549 ) C393_=_C550( C393 C550 ) \nC393_=_C551( C393 C551 ) C393_=_C552( C393 C552 ) C393_=_C553( C393 C553 ) C393_=_C554( C393 C554 ) C393_=_C555( C393 C555 ) C393_=_C556( C393 C556 ) \nC393_=_C557( C393 C557 ) C393_=_C558( C393 C558 ) C393_=_C559( C393 C559 ) C393_=_C560( C393 C560 ) C393_=_C561( C393 C561 ) C393_=_C562( C393 C562 ) \nC393_=_C563( C393 C563 ) C393_=_C564( C393 C564 ) C393_=_C565( C393 C565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547( C394 C547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548( C395 C548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549( C396 C549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550( C397 C550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551( C398 C551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552( C399 C552 ) \nC400_=_C401( C400 C401 ) C400_=_C402( C400 C402 ) C400_=_C403( C400 C403 ) C400_=_C404( C400 C404 ) C400_=_C405( C400 C405 ) C400_=_C406( C400 C406 ) \nC400_=_C407( C400 C407 ) C400_=_C408( C400 C408 ) C400_=_C409( C400 C409 ) C400_=_C410( C400 C410 ) C400_=_C411( C400 C411 ) C400_=_C412( C400 C412 ) \nC400_=_C553( C400 C553 ) C401_=_C402( C401 C402 ) C401_=_C403( C401 C403 ) C401_=_C404( C401 C404 ) C401_=_C405( C401 C405 ) C401_=_C406( C401 C406 ) \nC401_=_C407( C401 C407 ) C401_=_C408( C401 C408 ) C401_=_C409( C401 C409 ) C401_=_C410( C401 C410 ) C401_=_C411( C401 C411 ) C401_=_C412( C401 C412 ) \nC401_=_C554( C401 C554 ) C402_=_C403( C402 C403 ) C402_=_C404( C402 C404 ) C402_=_C405( C402 C405 ) C402_=_C406( C402 C406 ) C402_=_C407( C402 C407 ) \nC402_=_C408( C402 C408 ) C402_=_C409( C402 C409 ) C402_=_C410( C402 C410 ) C402_=_C411( C402 C411 ) C402_=_C412( C402 C412 ) C402_=_C555( C402 C555 ) \nC403_=_C404( C403 C404 ) C403_=_C405( C403 C405 ) C403_=_C406( C403 C406 ) C403_=_C407( C403 C407 ) C403_=_C408( C403 C408 ) C403_=_C409( C403 C409 ) \nC403_=_C410( C403 C410 ) C403_=_C411( C403 C411 ) C403_=_C412( C403 C412 ) C403_=_C557( C403 C557 ) C404_=_C405( C404 C405 ) C404_=_C406( C404 C406 ) \nC404_=_C407( C404 C407 ) C404_=_C408( C404 C408 ) C404_=_C409( C404 C409 ) C404_=_C410( C404 C410 ) C404_=_C411( C404 C411 ) C404_=_C412( C404 C412 ) \nC404_=_C558( C404 C558 ) C405_=_C406( C405 C406 ) C405_=_C407( C405 C407 ) C405_=_C408( C405 C408 ) C405_=_C409( C405 C409 ) C405_=_C410( C405 C410 ) \nC405_=_C411( C405 C411 ) C405_=_C412( C405 C412 ) C405_=_C559( C405 C559 ) C406_=_C407( C406 C407 ) C406_=_C408( C406 C408 ) C406_=_C409( C406 C409 ) \nC406_=_C410( C406 C410 ) C406_=_C411( C406 C411 ) C406_=_C412( C406 C412 ) C406_=_C560( C406 C560 ) C407_=_C408( C407 C408 ) C407_=_C409( C407 C409 ) \nC407_=_C410( C407 C410 ) C407_=_C411( C407 C411 ) C407_=_C412( C407 C412 ) C407_=_C561( C407 C561 ) C408_=_C409( C408 C409 ) C408_=_C410( C408 C410 ) \nC408_=_C411( C408 C411 ) C408_=_C412( C408 C412 ) C408_=_C562( C408 C562 ) C409_=_C410( C409 C410 ) C409_=_C411( C409 C411 ) C409_=_C412( C409 C412 ) \nC409_=_C563( C409 C563 ) C410_=_C411( C410 C411 ) C410_=_C412( C410 C412 ) C411_=_C412( C411 C412 ) C411_=_C564( C411 C564 ) C412_=_C565( C412 C565 ) \nC417_=_C439( C417 C439 ) C417_=_C462( C417 C462 ) C417_=_C484( C417 C484 ) C417_=_C506( C417 C506 ) C417_=_C527( C417 C527 ) C417_=_C547( C417 C547 ) \nC417_=_C548( C417 C548 ) C417_=_C549( C417 C549 ) C417_=_C550( C417 C550 ) C417_=_C551( C417 C551 ) C417_=_C552( C417 C552 ) C417_=_C553( C417 C553 ) \nC417_=_C554( C417 C554 ) C417_=_C555( C417 C555 ) C417_=_C556( C417 C556 ) C417_=_C557( C417 C557 ) C417_=_C558( C417 C558 ) C417_=_C559( C417 C559 ) \nC417_=_C560( C417 C560 ) C417_=_C561( C417 C561 ) C417_=_C562( C417 C562 ) C417_=_C563( C417 C563 ) C417_=_C564( C417 C564 ) C417_=_C565( C417 C565 ) \nC439_=_C462( C439 C462 ) C439_=_C484( C439 C484 ) C439_=_C506( C439 C506 ) C439_=_C527( C439 C527 ) C439_=_C547( C439 C547 ) C439_=_C548( C439 C548 ) \nC439_=_C549( C439 C549 ) C439_=_C550( C439 C550 ) C439_=_C551( C439 C551 ) C439_=_C552( C439 C552 ) C439_=_C553( C439 C553 ) C439_=_C554( C439 C554 ) \nC439_=_C555( C439 C555 ) C439_=_C556( C439 C556 ) C439_=_C557( C439 C557 ) C439_=_C558( C439 C558 ) C439_=_C559( C439 C559 ) C439_=_C560( C439 C560 ) \nC439_=_C561( C439 C561 ) C439_=_C562( C439 C562 ) C439_=_C563( C439 C563 ) C439_=_C564( C439 C564 ) C439_=_C565( C439 C565 ) C462_=_C484( C462 C484 ) \nC462_=_C506( C462 C506 ) C462_=_C527( C462 C527 ) C462_=_C547( C462 C547 ) C462_=_C548( C462 C548 ) C462_=_C549( C462 C549 ) C462_=_C550( C462 C550 ) \nC462_=_C551( C462 C551 ) C462_=_C552( C462 C552 ) C462_=_C553( C462 C553 ) C462_=_C554( C462 C554 ) C462_=_C555( C462 C555 ) C462_=_C556( C462 C556 ) \nC462_=_C557( C462 C557 ) C462_=_C558( C462 C558 ) C462_=_C559( C462 C559 ) C462_=_C560( C462 C560 ) C462_=_C561( C462 C561 ) C462_=_C562( C462 C562 ) \nC462_=_C563( C462 C563 ) C462_=_C564( C462 C564 ) C462_=_C565( C462 C565 ) C484_=_C506( C484 C506 ) C484_=_C527( C484 C527 ) C484_=_C547( C484 C547 ) \nC484_=_C548( C484 C548 ) C484_=_C549( C484 C549 ) C484_=_C550( C484 C550 ) C484_=_C551( C484 C551 ) C484_=_C552( C484 C552 ) C484_=_C553( C484 C553 ) \nC484_=_C554( C484 C554 ) C484_=_C555( C484 C555 ) C484_=_C556( C484 C556 ) C484_=_C557( C484 C557 ) C484_=_C558( C484 C558 ) C484_=_C559( C484 C559 ) \nC484_=_C560( C484 C560 ) C484_=_C561( C484 C561 ) C484_=_C562( C484 C562 ) C484_=_C563( C484 C563 ) C484_=_C564( C484 C564 ) C484_=_C565( C484 C565 ) \nC506_=_C527( C506 C527 ) C506_=_C547( C506 C547 ) C506_=_C548( C506 C548 ) C506_=_C549( C506 C549 ) C506_=_C550( C506 C550 ) C506_=_C551( C506 C551 ) \nC506_=_C552( C506 C552 ) C506_=_C553( C506 C553 ) C506_=_C554( C506 C554 ) C506_=_C555( C506 C555 ) C506_=_C556( C506 C556 ) C506_=_C557( C506 C557 ) \nC506_=_C558( C506 C558 ) C506_=_C559( C506 C559 ) C506_=_C560( C506 C560 ) C506_=_C561( C506 C561 ) C506_=_C562( C506 C562 ) C506_=_C563( C506 C563 ) \nC506_=_C564( C506 C564 ) C506_=_C565( C506 C565 ) C527_=_C547( C527 C547 ) C527_=_C548( C527 C548 ) C527_=_C549( C527 C549 ) C527_=_C550( C527 C550 ) \nC527_=_C551( C527 C551 ) C527_=_C552( C527 C552 ) C527_=_C553( C527 C553 ) C527_=_C554( C527 C554 ) C527_=_C555( C527 C555 ) C527_=_C556( C527 C556 ) \nC527_=_C557( C527 C557 ) C527_=_C558( C527 C558 ) C527_=_C559( C527 C559 ) C527_=_C560( C527 C560 ) C527_=_C561( C527 C561 ) C527_=_C562( C527 C562 ) \nC527_=_C563( C527 C563 ) C527_=_C564( C527 C564 ) C527_=_C565( C527 C565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8_=_C549( C548 C549 ) C548_=_C550( C548 C550 ) C548_=_C551( C548 C551 ) \nC548_=_C552( C548 C552 ) C548_=_C553( C548 C553 ) C548_=_C554( C548 C554 ) C548_=_C555( C548 C555 ) C548_=_C556( C548 C556 ) C548_=_C557( C548 C557 ) \nC548_=_C558( C548 C558 ) C548_=_C559( C548 C559 ) C548_=_C560( C548 C560 ) C548_=_C561(</w:t>
      </w:r>
    </w:p>
    <w:p>
      <w:pPr>
        <w:pStyle w:val="PreformattedText"/>
        <w:bidi w:val="0"/>
        <w:spacing w:before="0" w:after="0"/>
        <w:jc w:val="left"/>
        <w:rPr/>
      </w:pPr>
      <w:r>
        <w:rPr/>
        <w:t xml:space="preserve"> </w:t>
      </w:r>
      <w:r>
        <w:rPr/>
        <w:t>C548 C561 ) C548_=_C562( C548 C562 ) C548_=_C563( C548 C563 ) \nC548_=_C564( C548 C564 ) C548_=_C565( C548 C565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3_=_C554( C553 C554 ) C553_=_C555( C553 C555 ) C553_=_C556( C553 C556 ) C553_=_C557( C553 C557 ) C553_=_C558( C553 C558 ) C553_=_C559( C553 C559 ) \nC553_=_C560( C553 C560 ) C553_=_C561( C553 C561 ) C553_=_C562( C553 C562 ) C553_=_C563( C553 C563 ) C553_=_C564( C553 C564 ) C553_=_C565( C553 C565 ) \nC554_=_C555( C554 C555 ) C554_=_C556( C554 C556 ) C554_=_C557( C554 C557 ) C554_=_C558( C554 C558 ) C554_=_C559( C554 C559 ) C554_=_C560( C554 C560 ) \nC554_=_C561( C554 C561 ) C554_=_C562( C554 C562 ) C554_=_C563( C554 C563 ) C554_=_C564( C554 C564 ) C554_=_C565( C554 C565 ) C555_=_C556( C555 C556 ) \nC555_=_C557( C555 C557 ) C555_=_C558( C555 C558 ) C555_=_C559( C555 C559 ) C555_=_C560( C555 C560 ) C555_=_C561( C555 C561 ) C555_=_C562( C555 C562 ) \nC555_=_C563( C555 C563 ) C555_=_C564( C555 C564 ) C555_=_C565( C555 C565 ) C556_=_C557( C556 C557 ) C556_=_C558( C556 C558 ) C556_=_C559( C556 C559 ) \nC556_=_C560( C556 C560 ) C556_=_C561( C556 C561 ) C556_=_C562( C556 C562 ) C556_=_C563( C556 C563 ) C556_=_C564( C556 C564 ) C556_=_C565( C556 C565 ) \nC557_=_C558( C557 C558 ) C557_=_C559( C557 C559 ) C557_=_C560( C557 C560 ) C557_=_C561( C557 C561 ) C557_=_C562( C557 C562 ) C557_=_C563( C557 C563 ) \nC557_=_C564( C557 C564 ) C557_=_C565( C557 C565 ) C558_=_C559( C558 C559 ) C558_=_C560( C558 C560 ) C558_=_C561( C558 C561 ) C558_=_C562( C558 C562 ) \nC558_=_C563( C558 C563 ) C558_=_C564( C558 C564 ) C558_=_C565( C558 C565 ) C559_=_C560( C559 C560 ) C559_=_C561( C559 C561 ) C559_=_C562( C559 C562 ) \nC559_=_C563( C559 C563 ) C559_=_C564( C559 C564 ) C559_=_C565( C559 C565 ) C560_=_C561( C560 C561 ) C560_=_C562( C560 C562 ) C560_=_C563( C560 C563 ) \nC560_=_C564( C560 C564 ) C560_=_C565( C560 C565 ) C561_=_C562( C561 C562 ) C561_=_C563( C561 C563 ) C561_=_C564( C561 C564 ) C561_=_C565( C561 C565 ) \nC562_=_C563( C562 C563 ) C562_=_C564( C562 C564 ) C562_=_C565( C562 C565 ) C563_=_C564( C563 C564 ) C563_=_C565( C563 C565 ) C564_=_C565( C564 C565 ) "];22-&gt;36[label="72: C11 C18 C48 C55 C83 \nC89 C116 C123 C150 C156 C182 \nC189 C215 C222 C274 C281 C304 \nC311 C333 C339 C359 C366 C387 \nC388 C389 C390 C391 C392 C394 \nC395 C396 C397 C398 C399 C400 \nC401 C402 C403 C404 C405 C406 \nC407 C408 C409 C410 C411 C412 \nC417 C439 C462 C484 C506 C527 \nC547 C548 C549 C550 C551 C552 \nC553 C554 C555 C556 C557 C558 \nC559 C560 C561 C562 C563 C564 \nC565 \n1295: C11_=_C18 ,C11_=_C48 ,C11_=_C83 ,C11_=_C116 ,C11_=_C150 ,\nC11_=_C182 ,C11_=_C215 ,C11_=_C274 ,C11_=_C304 ,C11_=_C333 ,C11_=_C359 ,\nC11_=_C387 ,C11_=_C388 ,C11_=_C389 ,C11_=_C390 ,C11_=_C391 ,C11_=_C392 ,\nC11_=_C394 ,C11_=_C395 ,C11_=_C396 ,C11_=_C397 ,C11_=_C398 ,C11_=_C399 ,\nC11_=_C400 ,C11_=_C401 ,C11_=_C402 ,C11_=_C403 ,C11_=_C404 ,C11_=_C405 ,\nC11_=_C406 ,C11_=_C407 ,C11_=_C408 ,C11_=_C409 ,C11_=_C410 ,C11_=_C411 ,\nC11_=_C412 ,C18_=_C55 ,C18_=_C89 ,C18_=_C123 ,C18_=_C156 ,C18_=_C189 ,\nC18_=_C222 ,C18_=_C281 ,C18_=_C311 ,C18_=_C339 ,C18_=_C366 ,C18_=_C417 ,\nC18_=_C439 ,C18_=_C462 ,C18_=_C484 ,C18_=_C506 ,C18_=_C527 ,C18_=_C547 ,\nC18_=_C548 ,C18_=_C549 ,C18_=_C550 ,C18_=_C551 ,C18_=_C552 ,C18_=_C553 ,\nC18_=_C554 ,C18_=_C555 ,C18_=_C556 ,C18_=_C557 ,C18_=_C558 ,C18_=_C559 ,\nC18_=_C560 ,C18_=_C561 ,C18_=_C562 ,C18_=_C563 ,C18_=_C564 ,C18_=_C565 ,\nC48_=_C55 ,C48_=_C83 ,C48_=_C116 ,C48_=_C150 ,C48_=_C182 ,C48_=_C215 ,\nC48_=_C274 ,C48_=_C304 ,C48_=_C333 ,C48_=_C359 ,C48_=_C387 ,C48_=_C388 ,\nC48_=_C389 ,C48_=_C390 ,C48_=_C391 ,C48_=_C392 ,C48_=_C394 ,C48_=_C395 ,\nC48_=_C396 ,C48_=_C397 ,C48_=_C398 ,C48_=_C399 ,C48_=_C400 ,C48_=_C401 ,\nC48_=_C402 ,C48_=_C403 ,C48_=_C404 ,C48_=_C405 ,C48_=_C406 ,C48_=_C407 ,\nC48_=_C408 ,C48_=_C409 ,C48_=_C410 ,C48_=_C411 ,C48_=_C412 ,C55_=_C89 ,\nC55_=_C123 ,C55_=_C156 ,C55_=_C189 ,C55_=_C222 ,C55_=_C281 ,C55_=_C311 ,\nC55_=_C339 ,C55_=_C366 ,C55_=_C417 ,C55_=_C439 ,C55_=_C462 ,C55_=_C484 ,\nC55_=_C506 ,C55_=_C527 ,C55_=_C547 ,C55_=_C548 ,C55_=_C549 ,C55_=_C550 ,\nC55_=_C551 ,C55_=_C552 ,C55_=_C553 ,C55_=_C554 ,C55_=_C555 ,C55_=_C556 ,\nC55_=_C557 ,C55_=_C558 ,C55_=_C559 ,C55_=_C560 ,C55_=_C561 ,C55_=_C562 ,\nC55_=_C563 ,C55_=_C564 ,C55_=_C565 ,C83_=_C89 ,C83_=_C116 ,C83_=_C150 ,\nC83_=_C182 ,C83_=_C215 ,C83_=_C274 ,C83_=_C304 ,C83_=_C333 ,C83_=_C359 ,\nC83_=_C387 ,C83_=_C388 ,C83_=_C389 ,C83_=_C390 ,C83_=_C391 ,C83_=_C392 ,\nC83_=_C394 ,C83_=_C395 ,C83_=_C396 ,C83_=_C397 ,C83_=_C398 ,C83_=_C399 ,\nC83_=_C400 ,C83_=_C401 ,C83_=_C402 ,C83_=_C403 ,C83_=_C404 ,C83_=_C405 ,\nC83_=_C406 ,C83_=_C407 ,C83_=_C408 ,C83_=_C409 ,C83_=_C410 ,C83_=_C411 ,\nC83_=_C412 ,C89_=_C123 ,C89_=_C156 ,C89_=_C189 ,C89_=_C222 ,C89_=_C281 ,\nC89_=_C311 ,C89_=_C339 ,C89_=_C366 ,C89_=_C417 ,C89_=_C439 ,C89_=_C462 ,\nC89_=_C484 ,C89_=_C506 ,C89_=_C527 ,C89_=_C547 ,C89_=_C548 ,C89_=_C549 ,\nC89_=_C550 ,C89_=_C551 ,C89_=_C552 ,C89_=_C553 ,C89_=_C554 ,C89_=_C555 ,\nC89_=_C556 ,C89_=_C557 ,C89_=_C558 ,C89_=_C559 ,C89_=_C560 ,C89_=_C561 ,\nC89_=_C562 ,C89_=_C563 ,C89_=_C564 ,C89_=_C565 ,C116_=_C123 ,C116_=_C150 ,\nC116_=_C182 ,C116_=_C215 ,C116_=_C274 ,C116_=_C304 ,C116_=_C333 ,C116_=_C359 ,\nC116_=_C387 ,C116_=_C388 ,C116_=_C389 ,C116_=_C390 ,C116_=_C391 ,C116_=_C392 ,\nC116_=_C394 ,C116_=_C395 ,C116_=_C396 ,C116_=_C397 ,C116_=_C398 ,C116_=_C399 ,\nC116_=_C400 ,C116_=_C401 ,C116_=_C402 ,C116_=_C403 ,C116_=_C404 ,C116_=_C405 ,\nC116_=_C406 ,C116_=_C407 ,C116_=_C408 ,C116_=_C409 ,C116_=_C410 ,C116_=_C411 ,\nC116_=_C412 ,C123_=_C156 ,C123_=_C189 ,C123_=_C222 ,C123_=_C281 ,C123_=_C311 ,\nC123_=_C339 ,C123_=_C366 ,C123_=_C417 ,C123_=_C439 ,C123_=_C462 ,C123_=_C484 ,\nC123_=_C506 ,C123_=_C527 ,C123_=_C547 ,C123_=_C548 ,C123_=_C549 ,C123_=_C550 ,\nC123_=_C551 ,C123_=_C552 ,C123_=_C553 ,C123_=_C554 ,C123_=_C555 ,C123_=_C556 ,\nC123_=_C557 ,C123_=_C558 ,C123_=_C559 ,C123_=_C560 ,C123_=_C561 ,C123_=_C562 ,\nC123_=_C563 ,C123_=_C564 ,C123_=_C565 ,C150_=_C156 ,C150_=_C182 ,C150_=_C215 ,\nC150_=_C274 ,C150_=_C304 ,C150_=_C333 ,C150_=_C359 ,C150_=_C387 ,C150_=_C388 ,\nC150_=_C389 ,C150_=_C390 ,C150_=_C391 ,C150_=_C392 ,C150_=_C394 ,C150_=_C395 ,\nC150_=_C396 ,C150_=_C397 ,C150_=_C398 ,C150_=_C399 ,C150_=_C400 ,C150_=_C401 ,\nC150_=_C402 ,C150_=_C403 ,C150_=_C404 ,C150_=_C405 ,C150_=_C406 ,C150_=_C407 ,\nC150_=_C408 ,C150_=_C409 ,C150_=_C410 ,C150_=_C411 ,C150_=_C412 ,C156_=_C189 ,\nC156_=_C222 ,C156_=_C281 ,C156_=_C311 ,C156_=_C339 ,C156_=_C366 ,C156_=_C417 ,\nC156_=_C439 ,C156_=_C462 ,C156_=_C484 ,C156_=_C506 ,C156_=_C527 ,C156_=_C547 ,\nC156_=_C548 ,C156_=_C549 ,C156_=_C550 ,C156_=_C551 ,C156_=_C552 ,C156_=_C553 ,\nC156_=_C554 ,C156_=_C555 ,C156_=_C556 ,C156_=_C557 ,C156_=_C558 ,C156_=_C559 ,\nC156_=_C560 ,C156_=_C561 ,C156_=_C562 ,C156_=_C563 ,C156_=_C564 ,C156_=_C565 ,\nC182_=_C189 ,C182_=_C215 ,C182_=_C274 ,C182_=_C304 ,C182_=_C333 ,C182_=_C359 ,\nC182_=_C387 ,C182_=_C388 ,C182_=_C389 ,C182_=_C390 ,C182_=_C391 ,C182_=_C392 ,\nC182_=_C394 ,C182_=_C395 ,C182_=_C396 ,C182_=_C397 ,C182_=_C398 ,C182_=_C399 ,\nC182_=_C400 ,C182_=_C401 ,C182_=_C402 ,C182_=_C403 ,C182_=_C404 ,C182_=_C405 ,\nC182_=_C406 ,C182_=_C407 ,C182_=_C408 ,C182_=_C409 ,C182_=_C410 ,C182_=_C411 ,\nC182_=_C412 ,C189_=_C222 ,C189_=_C281 ,C189_=_C311 ,C189_=_C339 ,C189_=_C366 ,\nC189_=_C417 ,C189_=_C439 ,C189_=_C462 ,C189_=_C484 ,C189_=_C506 ,C189_=_C527 ,\nC189_=_C547 ,C189_=_C548 ,C189_=_C549 ,C189_=_C550 ,C189_=_C551 ,C189_=_C552 ,\nC189_=_C553 ,C189_=_C554 ,C189_=_C555 ,C189_=_C556 ,C189_=_C557 ,C189_=_C558 ,\nC189_=_C559 ,C189_=_C560 ,C189_=_C561 ,C189_=_C562 ,C189_=_C563 ,C189_=_C564 ,\nC189_=_C565 ,C215_=_C222 ,C215_=_C274 ,C215_=_C304 ,C215_=_C333 ,C215_=_C359 ,\nC215_=_C387 ,C215_=_C388 ,C215_=_C389 ,C215_=_C390 ,C215_=_C391 ,C215_=_C392 ,\nC215_=_C394 ,C215_=_C395 ,C215_=_C396 ,C215_=_C397 ,C215_=_C398 ,C215_=_C399 ,\nC215_=_C400 ,C215_=_C401 ,C215_=_C402 ,C215_=_C403 ,C215_=_C404 ,C215_=_C405 ,\nC215_=_C406 ,C215_=_C407 ,C215_=_C408 ,C215_=_C409 ,C215_=_C410 ,C215_=_C411 ,\nC215_=_C412 ,C222_=_C281 ,C222_=_C311 ,C222_=_C339 ,C222_=_C366 ,C222_=_C417 ,\nC222_=_C439 ,C222_=_C462 ,C222_=_C484 ,C222_=_C506 ,C222_=_C527 ,C222_=_C547 ,\nC222_=_C548 ,C222_=_C549 ,C222_=_C550 ,C222_=_C551 ,C222_=_C552 ,C222_=_C553 ,\nC222_=_C554 ,C222_=_C555 ,C222_=_C556 ,C222_=_C557 ,C222_=_C558 ,C222_=_C559 ,\nC222_=_C560 ,C222_=_C561 ,C222_=_C562 ,C222_=_C563 ,C222_=_C564 ,C222_=_C565 ,\nC274_=_C281 ,C274_=_C304 ,C274_=_C333 ,C274_=_C359 ,C274_=_C387 ,C274_=_C388 ,\nC274_=_C389</w:t>
      </w:r>
    </w:p>
    <w:p>
      <w:pPr>
        <w:pStyle w:val="PreformattedText"/>
        <w:bidi w:val="0"/>
        <w:spacing w:before="0" w:after="0"/>
        <w:jc w:val="left"/>
        <w:rPr/>
      </w:pPr>
      <w:r>
        <w:rPr/>
        <w:t xml:space="preserve"> </w:t>
      </w:r>
      <w:r>
        <w:rPr/>
        <w:t>,C274_=_C390 ,C274_=_C391 ,C274_=_C392 ,C274_=_C394 ,C274_=_C395 ,\nC274_=_C396 ,C274_=_C397 ,C274_=_C398 ,C274_=_C399 ,C274_=_C400 ,C274_=_C401 ,\nC274_=_C402 ,C274_=_C403 ,C274_=_C404 ,C274_=_C405 ,C274_=_C406 ,C274_=_C407 ,\nC274_=_C408 ,C274_=_C409 ,C274_=_C410 ,C274_=_C411 ,C274_=_C412 ,C281_=_C311 ,\nC281_=_C339 ,C281_=_C366 ,C281_=_C417 ,C281_=_C439 ,C281_=_C462 ,C281_=_C484 ,\nC281_=_C506 ,C281_=_C527 ,C281_=_C547 ,C281_=_C548 ,C281_=_C549 ,C281_=_C550 ,\nC281_=_C551 ,C281_=_C552 ,C281_=_C553 ,C281_=_C554 ,C281_=_C555 ,C281_=_C556 ,\nC281_=_C557 ,C281_=_C558 ,C281_=_C559 ,C281_=_C560 ,C281_=_C561 ,C281_=_C562 ,\nC281_=_C563 ,C281_=_C564 ,C281_=_C565 ,C304_=_C311 ,C304_=_C333 ,C304_=_C359 ,\nC304_=_C387 ,C304_=_C388 ,C304_=_C389 ,C304_=_C390 ,C304_=_C391 ,C304_=_C392 ,\nC304_=_C394 ,C304_=_C395 ,C304_=_C396 ,C304_=_C397 ,C304_=_C398 ,C304_=_C399 ,\nC304_=_C400 ,C304_=_C401 ,C304_=_C402 ,C304_=_C403 ,C304_=_C404 ,C304_=_C405 ,\nC304_=_C406 ,C304_=_C407 ,C304_=_C408 ,C304_=_C409 ,C304_=_C410 ,C304_=_C411 ,\nC304_=_C412 ,C311_=_C339 ,C311_=_C366 ,C311_=_C417 ,C311_=_C439 ,C311_=_C462 ,\nC311_=_C484 ,C311_=_C506 ,C311_=_C527 ,C311_=_C547 ,C311_=_C548 ,C311_=_C549 ,\nC311_=_C550 ,C311_=_C551 ,C311_=_C552 ,C311_=_C553 ,C311_=_C554 ,C311_=_C555 ,\nC311_=_C556 ,C311_=_C557 ,C311_=_C558 ,C311_=_C559 ,C311_=_C560 ,C311_=_C561 ,\nC311_=_C562 ,C311_=_C563 ,C311_=_C564 ,C311_=_C565 ,C333_=_C339 ,C333_=_C359 ,\nC333_=_C387 ,C333_=_C388 ,C333_=_C389 ,C333_=_C390 ,C333_=_C391 ,C333_=_C392 ,\nC333_=_C394 ,C333_=_C395 ,C333_=_C396 ,C333_=_C397 ,C333_=_C398 ,C333_=_C399 ,\nC333_=_C400 ,C333_=_C401 ,C333_=_C402 ,C333_=_C403 ,C333_=_C404 ,C333_=_C405 ,\nC333_=_C406 ,C333_=_C407 ,C333_=_C408 ,C333_=_C409 ,C333_=_C410 ,C333_=_C411 ,\nC333_=_C412 ,C339_=_C366 ,C339_=_C417 ,C339_=_C439 ,C339_=_C462 ,C339_=_C484 ,\nC339_=_C506 ,C339_=_C527 ,C339_=_C547 ,C339_=_C548 ,C339_=_C549 ,C339_=_C550 ,\nC339_=_C551 ,C339_=_C552 ,C339_=_C553 ,C339_=_C554 ,C339_=_C555 ,C339_=_C556 ,\nC339_=_C557 ,C339_=_C558 ,C339_=_C559 ,C339_=_C560 ,C339_=_C561 ,C339_=_C562 ,\nC339_=_C563 ,C339_=_C564 ,C339_=_C565 ,C359_=_C366 ,C359_=_C387 ,C359_=_C388 ,\nC359_=_C389 ,C359_=_C390 ,C359_=_C391 ,C359_=_C392 ,C359_=_C394 ,C359_=_C395 ,\nC359_=_C396 ,C359_=_C397 ,C359_=_C398 ,C359_=_C399 ,C359_=_C400 ,C359_=_C401 ,\nC359_=_C402 ,C359_=_C403 ,C359_=_C404 ,C359_=_C405 ,C359_=_C406 ,C359_=_C407 ,\nC359_=_C408 ,C359_=_C409 ,C359_=_C410 ,C359_=_C411 ,C359_=_C412 ,C366_=_C417 ,\nC366_=_C439 ,C366_=_C462 ,C366_=_C484 ,C366_=_C506 ,C366_=_C527 ,C366_=_C547 ,\nC366_=_C548 ,C366_=_C549 ,C366_=_C550 ,C366_=_C551 ,C366_=_C552 ,C366_=_C553 ,\nC366_=_C554 ,C366_=_C555 ,C366_=_C556 ,C366_=_C557 ,C366_=_C558 ,C366_=_C559 ,\nC366_=_C560 ,C366_=_C561 ,C366_=_C562 ,C366_=_C563 ,C366_=_C564 ,C366_=_C565 ,\nC387_=_C388 ,C387_=_C389 ,C387_=_C390 ,C387_=_C391 ,C387_=_C392 ,C387_=_C394 ,\nC387_=_C395 ,C387_=_C396 ,C387_=_C397 ,C387_=_C398 ,C387_=_C399 ,C387_=_C400 ,\nC387_=_C401 ,C387_=_C402 ,C387_=_C403 ,C387_=_C404 ,C387_=_C405 ,C387_=_C406 ,\nC387_=_C407 ,C387_=_C408 ,C387_=_C409 ,C387_=_C410 ,C387_=_C411 ,C387_=_C412 ,\nC387_=_C417 ,C388_=_C389 ,C388_=_C390 ,C388_=_C391 ,C388_=_C392 ,C388_=_C394 ,\nC388_=_C395 ,C388_=_C396 ,C388_=_C397 ,C388_=_C398 ,C388_=_C399 ,C388_=_C400 ,\nC388_=_C401 ,C388_=_C402 ,C388_=_C403 ,C388_=_C404 ,C388_=_C405 ,C388_=_C406 ,\nC388_=_C407 ,C388_=_C408 ,C388_=_C409 ,C388_=_C410 ,C388_=_C411 ,C388_=_C412 ,\nC388_=_C439 ,C389_=_C390 ,C389_=_C391 ,C389_=_C392 ,C389_=_C394 ,C389_=_C395 ,\nC389_=_C396 ,C389_=_C397 ,C389_=_C398 ,C389_=_C399 ,C389_=_C400 ,C389_=_C401 ,\nC389_=_C402 ,C389_=_C403 ,C389_=_C404 ,C389_=_C405 ,C389_=_C406 ,C389_=_C407 ,\nC389_=_C408 ,C389_=_C409 ,C389_=_C410 ,C389_=_C411 ,C389_=_C412 ,C389_=_C462 ,\nC390_=_C391 ,C390_=_C392 ,C390_=_C394 ,C390_=_C395 ,C390_=_C396 ,C390_=_C397 ,\nC390_=_C398 ,C390_=_C399 ,C390_=_C400 ,C390_=_C401 ,C390_=_C402 ,C390_=_C403 ,\nC390_=_C404 ,C390_=_C405 ,C390_=_C406 ,C390_=_C407 ,C390_=_C408 ,C390_=_C409 ,\nC390_=_C410 ,C390_=_C411 ,C390_=_C412 ,C390_=_C484 ,C391_=_C392 ,C391_=_C394 ,\nC391_=_C395 ,C391_=_C396 ,C391_=_C397 ,C391_=_C398 ,C391_=_C399 ,C391_=_C400 ,\nC391_=_C401 ,C391_=_C402 ,C391_=_C403 ,C391_=_C404 ,C391_=_C405 ,C391_=_C406 ,\nC391_=_C407 ,C391_=_C408 ,C391_=_C409 ,C391_=_C410 ,C391_=_C411 ,C391_=_C412 ,\nC391_=_C506 ,C392_=_C394 ,C392_=_C395 ,C392_=_C396 ,C392_=_C397 ,C392_=_C398 ,\nC392_=_C399 ,C392_=_C400 ,C392_=_C401 ,C392_=_C402 ,C392_=_C403 ,C392_=_C404 ,\nC392_=_C405 ,C392_=_C406 ,C392_=_C407 ,C392_=_C408 ,C392_=_C409 ,C392_=_C410 ,\nC392_=_C411 ,C392_=_C412 ,C392_=_C527 ,C394_=_C395 ,C394_=_C396 ,C394_=_C397 ,\nC394_=_C398 ,C394_=_C399 ,C394_=_C400 ,C394_=_C401 ,C394_=_C402 ,C394_=_C403 ,\nC394_=_C404 ,C394_=_C405 ,C394_=_C406 ,C394_=_C407 ,C394_=_C408 ,C394_=_C409 ,\nC394_=_C410 ,C394_=_C411 ,C394_=_C412 ,C394_=_C547 ,C395_=_C396 ,C395_=_C397 ,\nC395_=_C398 ,C395_=_C399 ,C395_=_C400 ,C395_=_C401 ,C395_=_C402 ,C395_=_C403 ,\nC395_=_C404 ,C395_=_C405 ,C395_=_C406 ,C395_=_C407 ,C395_=_C408 ,C395_=_C409 ,\nC395_=_C410 ,C395_=_C411 ,C395_=_C412 ,C395_=_C548 ,C396_=_C397 ,C396_=_C398 ,\nC396_=_C399 ,C396_=_C400 ,C396_=_C401 ,C396_=_C402 ,C396_=_C403 ,C396_=_C404 ,\nC396_=_C405 ,C396_=_C406 ,C396_=_C407 ,C396_=_C408 ,C396_=_C409 ,C396_=_C410 ,\nC396_=_C411 ,C396_=_C412 ,C396_=_C549 ,C397_=_C398 ,C397_=_C399 ,C397_=_C400 ,\nC397_=_C401 ,C397_=_C402 ,C397_=_C403 ,C397_=_C404 ,C397_=_C405 ,C397_=_C406 ,\nC397_=_C407 ,C397_=_C408 ,C397_=_C409 ,C397_=_C410 ,C397_=_C411 ,C397_=_C412 ,\nC397_=_C550 ,C398_=_C399 ,C398_=_C400 ,C398_=_C401 ,C398_=_C402 ,C398_=_C403 ,\nC398_=_C404 ,C398_=_C405 ,C398_=_C406 ,C398_=_C407 ,C398_=_C408 ,C398_=_C409 ,\nC398_=_C410 ,C398_=_C411 ,C398_=_C412 ,C398_=_C551 ,C399_=_C400 ,C399_=_C401 ,\nC399_=_C402 ,C399_=_C403 ,C399_=_C404 ,C399_=_C405 ,C399_=_C406 ,C399_=_C407 ,\nC399_=_C408 ,C399_=_C409 ,C399_=_C410 ,C399_=_C411 ,C399_=_C412 ,C399_=_C552 ,\nC400_=_C401 ,C400_=_C402 ,C400_=_C403 ,C400_=_C404 ,C400_=_C405 ,C400_=_C406 ,\nC400_=_C407 ,C400_=_C408 ,C400_=_C409 ,C400_=_C410 ,C400_=_C411 ,C400_=_C412 ,\nC400_=_C553 ,C401_=_C402 ,C401_=_C403 ,C401_=_C404 ,C401_=_C405 ,C401_=_C406 ,\nC401_=_C407 ,C401_=_C408 ,C401_=_C409 ,C401_=_C410 ,C401_=_C411 ,C401_=_C412 ,\nC401_=_C554 ,C402_=_C403 ,C402_=_C404 ,C402_=_C405 ,C402_=_C406 ,C402_=_C407 ,\nC402_=_C408 ,C402_=_C409 ,C402_=_C410 ,C402_=_C411 ,C402_=_C412 ,C402_=_C555 ,\nC403_=_C404 ,C403_=_C405 ,C403_=_C406 ,C403_=_C407 ,C403_=_C408 ,C403_=_C409 ,\nC403_=_C410 ,C403_=_C411 ,C403_=_C412 ,C403_=_C557 ,C404_=_C405 ,C404_=_C406 ,\nC404_=_C407 ,C404_=_C408 ,C404_=_C409 ,C404_=_C410 ,C404_=_C411 ,C404_=_C412 ,\nC404_=_C558 ,C405_=_C406 ,C405_=_C407 ,C405_=_C408 ,C405_=_C409 ,C405_=_C410 ,\nC405_=_C411 ,C405_=_C412 ,C405_=_C559 ,C406_=_C407 ,C406_=_C408 ,C406_=_C409 ,\nC406_=_C410 ,C406_=_C411 ,C406_=_C412 ,C406_=_C560 ,C407_=_C408 ,C407_=_C409 ,\nC407_=_C410 ,C407_=_C411 ,C407_=_C412 ,C407_=_C561 ,C408_=_C409 ,C408_=_C410 ,\nC408_=_C411 ,C408_=_C412 ,C408_=_C562 ,C409_=_C410 ,C409_=_C411 ,C409_=_C412 ,\nC409_=_C563 ,C410_=_C411 ,C410_=_C412 ,C411_=_C412 ,C411_=_C564 ,C412_=_C565 ,\nC417_=_C439 ,C417_=_C462 ,C417_=_C484 ,C417_=_C506 ,C417_=_C527 ,C417_=_C547 ,\nC417_=_C548 ,C417_=_C549 ,C417_=_C550 ,C417_=_C551 ,C417_=_C552 ,C417_=_C553 ,\nC417_=_C554 ,C417_=_C555 ,C417_=_C556 ,C417_=_C557 ,C417_=_C558 ,C417_=_C559 ,\nC417_=_C560 ,C417_=_C561 ,C417_=_C562 ,C417_=_C563 ,C417_=_C564 ,C417_=_C565 ,\nC439_=_C462 ,C439_=_C484 ,C439_=_C506 ,C439_=_C527 ,C439_=_C547 ,C439_=_C548 ,\nC439_=_C549 ,C439_=_C550 ,C439_=_C551 ,C439_=_C552 ,C439_=_C553 ,C439_=_C554 ,\nC439_=_C555 ,C439_=_C556 ,C439_=_C557 ,C439_=_C558 ,C439_=_C559 ,C439_=_C560 ,\nC439_=_C561 ,C439_=_C562 ,C439_=_C563 ,C439_=_C564 ,C439_=_C565 ,C462_=_C484 ,\nC462_=_C506 ,C462_=_C527 ,C462_=_C547 ,C462_=_C548 ,C462_=_C549 ,C462_=_C550 ,\nC462_=_C551 ,C462_=_C552 ,C462_=_C553 ,C462_=_C554 ,C462_=_C555 ,C462_=_C556 ,\nC462_=_C557 ,C462_=_C558 ,C462_=_C559 ,C462_=_C560 ,C462_=_C561 ,C462_=_C562 ,\nC462_=_C563 ,C462_=_C564 ,C462_=_C565 ,C484_=_C506 ,C484_=_C527 ,C484_=_C547 ,\nC484_=_C548 ,C484_=_C549 ,C484_=_C550 ,C484_=_C551 ,C484_=_C552 ,C484_=_C553 ,\nC484_=_C554 ,C484_=_C555 ,C484_=_C556 ,C484_=_C557 ,C484_=_C558 ,C484_=_C559 ,\nC484_=_C560 ,C484_=_C561 ,C484_=_C562 ,C484_=_C563 ,C484_=_C564 ,C484_=_C565 ,\nC506_=_C527 ,C506_=_C547 ,C506_=_C548 ,C506_=_C549 ,C506_=_C550 ,C506_=_C551 ,\nC506_=_C552 ,C506_=_C553 ,C506_=_C554 ,C506_=_C555 ,C506_=_C556 ,C506_=_C557 ,\nC506_=_C558 ,C506_=_C559 ,C506_=_C560 ,C506_=_C561 ,C506_=_C562 ,C506_=_C563 ,\nC506_=_C564 ,C506_=_C565 ,C527_=_C547 ,C527_=_C548 ,C527_=_C549 ,C527_=_C550 ,\nC527_=_C551 ,C527_=_C552 ,C527_=_C553 ,C527_=_C554 ,C527_=_C555 ,C527_=_C556 ,\nC527_=_C557 ,C527_=_C558 ,C527_=_C559 ,C527_=_C560 ,C527_=_C561 ,C527_=_C562 ,\nC527_=_C563 ,C527_=_C564 ,C527_=_C565 ,C547_=_C548 ,C547_=_C549 ,C547_=_C550 ,\nC547_=_C551 ,C547_=_C552 ,C547_=_C553 ,C547_=_C554 ,C547_=_C555 ,C547_=_C556 ,\nC547_=_C557 ,C547_=_C558 ,C547_=_C559 ,C547_=_C560 ,C547_=_C561 ,C547_=_C562 ,\nC547_=_C563 ,C547_=_C564 ,C547_=_C565 ,C548_=_C549 ,C548_=_C550 ,C548_=_C551 ,\nC548_=_C552 ,C548_=_C553 ,C548_=_C554 ,C548_=_C555 ,C548_=_C556 ,C548_=_C557 ,\nC548_=_C558 ,C548_=_C559 ,C548_=_C560 ,C548_=_C561 ,C548_=_C562 ,C548_=_C563 ,\nC548_=_C564 ,C548_=_C565 ,C549_=_C550 ,C549_=_C551 ,C549_=_C552 ,C549_=_C553 ,\nC549_=_C554 ,C549_=_C555 ,C549_=_C556 ,C549_=_C557 ,C549_=_C558 ,C549_=_C559 ,\nC549_=_C560 ,C549_=_C561 ,C549_=_C562 ,C549_=_C563 ,C549_=_C564 ,C549_=_C565 ,\nC550_=_C551 ,C550_=_C552 ,C550_=_C553 ,C550_=_C554 ,C550_=_C555 ,C550_=_C556 ,\nC550_=_C557 ,C550_=_C558 ,C550_=_C559 ,C550_=_C560 ,C550_=_C561 ,C550_=_C562 ,\nC550_=_C563 ,C550_=_C564 ,C550_=_C565 ,C551_=_C552 ,C551_=_C553 ,C551_=_C554 ,\nC551_=_C555 ,C551_=_C556 ,C551_=_C557 ,C551_=_C558 ,C551_=_C559 ,C551_=_C560 ,\nC551_=_C561 ,C551_=_C562 ,C551_=_C563 ,C551_=_C564 ,C551_=_C565 ,C552_=_C553</w:t>
      </w:r>
    </w:p>
    <w:p>
      <w:pPr>
        <w:pStyle w:val="PreformattedText"/>
        <w:bidi w:val="0"/>
        <w:spacing w:before="0" w:after="0"/>
        <w:jc w:val="left"/>
        <w:rPr/>
      </w:pPr>
      <w:r>
        <w:rPr/>
        <w:t xml:space="preserve"> </w:t>
      </w:r>
      <w:r>
        <w:rPr/>
        <w:t>,\nC552_=_C554 ,C552_=_C555 ,C552_=_C556 ,C552_=_C557 ,C552_=_C558 ,C552_=_C559 ,\nC552_=_C560 ,C552_=_C561 ,C552_=_C562 ,C552_=_C563 ,C552_=_C564 ,C552_=_C565 ,\nC553_=_C554 ,C553_=_C555 ,C553_=_C556 ,C553_=_C557 ,C553_=_C558 ,C553_=_C559 ,\nC553_=_C560 ,C553_=_C561 ,C553_=_C562 ,C553_=_C563 ,C553_=_C564 ,C553_=_C565 ,\nC554_=_C555 ,C554_=_C556 ,C554_=_C557 ,C554_=_C558 ,C554_=_C559 ,C554_=_C560 ,\nC554_=_C561 ,C554_=_C562 ,C554_=_C563 ,C554_=_C564 ,C554_=_C565 ,C555_=_C556 ,\nC555_=_C557 ,C555_=_C558 ,C555_=_C559 ,C555_=_C560 ,C555_=_C561 ,C555_=_C562 ,\nC555_=_C563 ,C555_=_C564 ,C555_=_C565 ,C556_=_C557 ,C556_=_C558 ,C556_=_C559 ,\nC556_=_C560 ,C556_=_C561 ,C556_=_C562 ,C556_=_C563 ,C556_=_C564 ,C556_=_C565 ,\nC557_=_C558 ,C557_=_C559 ,C557_=_C560 ,C557_=_C561 ,C557_=_C562 ,C557_=_C563 ,\nC557_=_C564 ,C557_=_C565 ,C558_=_C559 ,C558_=_C560 ,C558_=_C561 ,C558_=_C562 ,\nC558_=_C563 ,C558_=_C564 ,C558_=_C565 ,C559_=_C560 ,C559_=_C561 ,C559_=_C562 ,\nC559_=_C563 ,C559_=_C564 ,C559_=_C565 ,C560_=_C561 ,C560_=_C562 ,C560_=_C563 ,\nC560_=_C564 ,C560_=_C565 ,C561_=_C562 ,C561_=_C563 ,C561_=_C564 ,C561_=_C565 ,\nC562_=_C563 ,C562_=_C564 ,C562_=_C565 ,C563_=_C564 ,C563_=_C565 ,C564_=_C565 ,"];37[shape=box, label="id:37 level: 4\n75: C24 C33 C62 C70 C95 \nC104 C129 C138 C163 C171 C196 \nC205 C229 C238 C257 C266 C288 \nC297 C318 C327 C354 C373 C382 \nC400 C408 C423 C431 C446 C469 \nC477 C491 C500 C513 C522 C533 \nC542 C553 C562 C570 C579 C587 \nC596 C604 C613 C620 C629 C635 \nC644 C649 C657 C662 C663 C664 \nC665 C666 C667 C668 C669 C670 \nC671 C672 C673 C674 C682 C693 \nC703 C712 C720 C727 C733 C738 \nC743 C744 C745 C746 \n1442: C24_=_C33( C24 C33 ) C24_=_C62( C24 C62 ) C24_=_C95( C24 C95 ) C24_=_C129( C24 C129 ) C24_=_C163( C24 C163 ) \nC24_=_C196( C24 C196 ) C24_=_C229( C24 C229 ) C24_=_C257( C24 C257 ) C24_=_C288( C24 C288 ) C24_=_C318( C24 C318 ) C24_=_C373( C24 C373 ) \nC24_=_C400( C24 C400 ) C24_=_C423( C24 C423 ) C24_=_C446( C24 C446 ) C24_=_C469( C24 C469 ) C24_=_C491( C24 C491 ) C24_=_C513( C24 C513 ) \nC24_=_C533( C24 C533 ) C24_=_C553( C24 C553 ) C24_=_C570( C24 C570 ) C24_=_C587( C24 C587 ) C24_=_C604( C24 C604 ) C24_=_C620( C24 C620 ) \nC24_=_C635( C24 C635 ) C24_=_C649( C24 C649 ) C24_=_C662( C24 C662 ) C24_=_C663( C24 C663 ) C24_=_C664( C24 C664 ) C24_=_C665( C24 C665 ) \nC24_=_C666( C24 C666 ) C24_=_C667( C24 C667 ) C24_=_C668( C24 C668 ) C24_=_C669( C24 C669 ) C24_=_C670( C24 C670 ) C24_=_C671( C24 C671 ) \nC24_=_C672( C24 C672 ) C24_=_C673( C24 C673 ) C24_=_C674( C24 C674 ) C33_=_C70( C33 C70 ) C33_=_C104( C33 C104 ) C33_=_C138( C33 C138 ) \nC33_=_C171( C33 C171 ) C33_=_C205( C33 C205 ) C33_=_C238( C33 C238 ) C33_=_C266( C33 C266 ) C33_=_C297( C33 C297 ) C33_=_C327( C33 C327 ) \nC33_=_C354( C33 C354 ) C33_=_C382( C33 C382 ) C33_=_C408( C33 C408 ) C33_=_C431( C33 C431 ) C33_=_C477( C33 C477 ) C33_=_C500( C33 C500 ) \nC33_=_C522( C33 C522 ) C33_=_C542( C33 C542 ) C33_=_C562( C33 C562 ) C33_=_C579( C33 C579 ) C33_=_C596( C33 C596 ) C33_=_C613( C33 C613 ) \nC33_=_C629( C33 C629 ) C33_=_C644( C33 C644 ) C33_=_C657( C33 C657 ) C33_=_C670( C33 C670 ) C33_=_C682( C33 C682 ) C33_=_C693( C33 C693 ) \nC33_=_C703( C33 C703 ) C33_=_C712( C33 C712 ) C33_=_C720( C33 C720 ) C33_=_C727( C33 C727 ) C33_=_C733( C33 C733 ) C33_=_C738( C33 C738 ) \nC33_=_C743( C33 C743 ) C33_=_C744( C33 C744 ) C33_=_C745( C33 C745 ) C33_=_C746( C33 C746 ) C62_=_C70( C62 C70 ) C62_=_C95( C62 C95 ) \nC62_=_C129( C62 C129 ) C62_=_C163( C62 C163 ) C62_=_C196( C62 C196 ) C62_=_C229( C62 C229 ) C62_=_C257( C62 C257 ) C62_=_C288( C62 C288 ) \nC62_=_C318( C62 C318 ) C62_=_C373( C62 C373 ) C62_=_C400( C62 C400 ) C62_=_C423( C62 C423 ) C62_=_C446( C62 C446 ) C62_=_C469( C62 C469 ) \nC62_=_C491( C62 C491 ) C62_=_C513( C62 C513 ) C62_=_C533( C62 C533 ) C62_=_C553( C62 C553 ) C62_=_C570( C62 C570 ) C62_=_C587( C62 C587 ) \nC62_=_C604( C62 C604 ) C62_=_C620( C62 C620 ) C62_=_C635( C62 C635 ) C62_=_C649( C62 C649 ) C62_=_C662( C62 C662 ) C62_=_C663( C62 C663 ) \nC62_=_C664( C62 C664 ) C62_=_C665( C62 C665 ) C62_=_C666( C62 C666 ) C62_=_C667( C62 C667 ) C62_=_C668( C62 C668 ) C62_=_C669( C62 C669 ) \nC62_=_C670( C62 C670 ) C62_=_C671( C62 C671 ) C62_=_C672( C62 C672 ) C62_=_C673( C62 C673 ) C62_=_C674( C62 C674 ) C70_=_C104( C70 C104 ) \nC70_=_C138( C70 C138 ) C70_=_C171( C70 C171 ) C70_=_C205( C70 C205 ) C70_=_C238( C70 C238 ) C70_=_C266( C70 C266 ) C70_=_C297( C70 C297 ) \nC70_=_C327( C70 C327 ) C70_=_C354( C70 C354 ) C70_=_C382( C70 C382 ) C70_=_C408( C70 C408 ) C70_=_C431( C70 C431 ) C70_=_C477( C70 C477 ) \nC70_=_C500( C70 C500 ) C70_=_C522( C70 C522 ) C70_=_C542( C70 C542 ) C70_=_C562( C70 C562 ) C70_=_C579( C70 C579 ) C70_=_C596( C70 C596 ) \nC70_=_C613( C70 C613 ) C70_=_C629( C70 C629 ) C70_=_C644( C70 C644 ) C70_=_C657( C70 C657 ) C70_=_C670( C70 C670 ) C70_=_C682( C70 C682 ) \nC70_=_C693( C70 C693 ) C70_=_C703( C70 C703 ) C70_=_C712( C70 C712 ) C70_=_C720( C70 C720 ) C70_=_C727( C70 C727 ) C70_=_C733( C70 C733 ) \nC70_=_C738( C70 C738 ) C70_=_C743( C70 C743 ) C70_=_C744( C70 C744 ) C70_=_C745( C70 C745 ) C70_=_C746( C70 C746 ) C95_=_C104( C95 C104 ) \nC95_=_C129( C95 C129 ) C95_=_C163( C95 C163 ) C95_=_C196( C95 C196 ) C95_=_C229( C95 C229 ) C95_=_C257( C95 C257 ) C95_=_C288( C95 C288 ) \nC95_=_C318( C95 C318 ) C95_=_C373( C95 C373 ) C95_=_C400( C95 C400 ) C95_=_C423( C95 C423 ) C95_=_C446( C95 C446 ) C95_=_C469( C95 C469 ) \nC95_=_C491( C95 C491 ) C95_=_C513( C95 C513 ) C95_=_C533( C95 C533 ) C95_=_C553( C95 C553 ) C95_=_C570( C95 C570 ) C95_=_C587( C95 C587 ) \nC95_=_C604( C95 C604 ) C95_=_C620( C95 C620 ) C95_=_C635( C95 C635 ) C95_=_C649( C95 C649 ) C95_=_C662( C95 C662 ) C95_=_C663( C95 C663 ) \nC95_=_C664( C95 C664 ) C95_=_C665( C95 C665 ) C95_=_C666( C95 C666 ) C95_=_C667( C95 C667 ) C95_=_C668( C95 C668 ) C95_=_C669( C95 C669 ) \nC95_=_C670( C95 C670 ) C95_=_C671( C95 C671 ) C95_=_C672( C95 C672 ) C95_=_C673( C95 C673 ) C95_=_C674( C95 C674 ) C104_=_C138( C104 C138 ) \nC104_=_C171( C104 C171 ) C104_=_C205( C104 C205 ) C104_=_C238( C104 C238 ) C104_=_C266( C104 C266 ) C104_=_C297( C104 C297 ) C104_=_C327( C104 C327 ) \nC104_=_C354( C104 C354 ) C104_=_C382( C104 C382 ) C104_=_C408( C104 C408 ) C104_=_C431( C104 C431 ) C104_=_C477( C104 C477 ) C104_=_C500( C104 C500 ) \nC104_=_C522( C104 C522 ) C104_=_C542( C104 C542 ) C104_=_C562( C104 C562 ) C104_=_C579( C104 C579 ) C104_=_C596( C104 C596 ) C104_=_C613( C104 C613 ) \nC104_=_C629( C104 C629 ) C104_=_C644( C104 C644 ) C104_=_C657( C104 C657 ) C104_=_C670( C104 C670 ) C104_=_C682( C104 C682 ) C104_=_C693( C104 C693 ) \nC104_=_C703( C104 C703 ) C104_=_C712( C104 C712 ) C104_=_C720( C104 C720 ) C104_=_C727( C104 C727 ) C104_=_C733( C104 C733 ) C104_=_C738( C104 C738 ) \nC104_=_C743( C104 C743 ) C104_=_C744( C104 C744 ) C104_=_C745( C104 C745 ) C104_=_C746( C104 C746 ) C129_=_C138( C129 C138 ) C129_=_C163( C129 C163 ) \nC129_=_C196( C129 C196 ) C129_=_C229( C129 C229 ) C129_=_C257( C129 C257 ) C129_=_C288( C129 C288 ) C129_=_C318( C129 C318 ) C129_=_C373( C129 C373 ) \nC129_=_C400( C129 C400 ) C129_=_C423( C129 C423 ) C129_=_C446( C129 C446 ) C129_=_C469( C129 C469 ) C129_=_C491( C129 C491 ) C129_=_C513( C129 C513 ) \nC129_=_C533( C129 C533 ) C129_=_C553( C129 C553 ) C129_=_C570( C129 C570 ) C129_=_C587( C129 C587 ) C129_=_C604( C129 C604 ) C129_=_C620( C129 C620 ) \nC129_=_C635( C129 C635 ) C129_=_C649( C129 C649 ) C129_=_C662( C129 C662 ) C129_=_C663( C129 C663 ) C129_=_C664( C129 C664 ) C129_=_C665( C129 C665 ) \nC129_=_C666( C129 C666 ) C129_=_C667( C129 C667 ) C129_=_C668( C129 C668 ) C129_=_C669( C129 C669 ) C129_=_C670( C129 C670 ) C129_=_C671( C129 C671 ) \nC129_=_C672( C129 C672 ) C129_=_C673( C129 C673 ) C129_=_C674( C129 C674 ) C138_=_C171( C138 C171 ) C138_=_C205( C138 C205 ) C138_=_C238( C138 C238 ) \nC138_=_C266( C138 C266 ) C138_=_C297( C138 C297 ) C138_=_C327( C138 C327 ) C138_=_C354( C138 C354 ) C138_=_C382( C138 C382 ) C138_=_C408( C138 C408 ) \nC138_=_C431( C138 C431 ) C138_=_C477( C138 C477 ) C138_=_C500( C138 C500 ) C138_=_C522( C138 C522 ) C138_=_C542( C138 C542 ) C138_=_C562( C138 C562 ) \nC138_=_C579( C138 C579 ) C138_=_C596( C138 C596 ) C138_=_C613( C138 C613 ) C138_=_C629( C138 C629 ) C138_=_C644( C138 C644 ) C138_=_C657( C138 C657 ) \nC138_=_C670( C138 C670 ) C138_=_C682( C138 C682 ) C138_=_C693( C138 C693 ) C138_=_C703( C138 C703 ) C138_=_C712( C138 C712 ) C138_=_C720( C138 C720 ) \nC138_=_C727( C138 C727 ) C138_=_C733( C138 C733 ) C138_=_C738( C138 C738 ) C138_=_C743( C138 C743 ) C138_=_C744( C138 C744 ) C138_=_C745( C138 C745 ) \nC138_=_C746( C138 C746 ) C163_=_C171( C163 C171 ) C163_=_C196( C163 C196 ) C163_=_C229( C163 C229 ) C163_=_C257( C163 C257 ) C163_=_C288( C163 C288 ) \nC163_=_C318( C163 C318 ) C163_=_C373( C163 C373 ) C163_=_C400( C163 C400 ) C163_=_C423( C163 C423 ) C163_=_C446( C163 C446 ) C163_=_C469( C163 C469 ) \nC163_=_C491( C163 C491 ) C163_=_C513( C163 C513 ) C163_=_C533( C163 C533 ) C163_=_C553( C163 C553 ) C163_=_C570( C163 C570 ) C163_=_C587( C163 C587 ) \nC163_=_C604( C163 C604 ) C163_=_C620( C163 C620 ) C163_=_C635( C163 C635 ) C163_=_C649( C163 C649 ) C163_=_C662( C163 C662 ) C163_=_C663( C163 C663 ) \nC163_=_C664( C163 C664 ) C163_=_C665( C163 C665 ) C163_=_C666( C163 C666 ) C163_=_C667( C163 C667 ) C163_=_C668( C163 C668 ) C163_=_C669( C163 C669 ) \nC163_=_C670( C163 C670 ) C163_=_C671( C163 C671 ) C163_=_C672( C163 C672 ) C163_=_C673( C163 C673 ) C163_=_C674( C163 C674 ) C171_=_C205( C171 C205 ) \nC171_=_C238( C171 C238 ) C171_=_C266( C171 C266 ) C171_=_C297( C171 C297 ) C171_=_C327( C171 C327 ) C171_=_C354( C171 C354 ) C171_=_C382( C171 C382 ) \nC171_=_C408( C171 C408 ) C171_=_C431( C171 C431 ) C171_=_C477( C171 C477 ) C171_=_C500( C171 C500 ) C171_=_C522( C171 C522 ) C171_=_C542( C171 C542 ) \nC171_=_C562( C171 C562 ) C171_=_C579( C171 C579 ) C171_=_C596( C171 C596 ) C171_=_C613( C171 C613 ) C171_=_C629( C171 C629 ) C171_=_C644( C171 C644</w:t>
      </w:r>
    </w:p>
    <w:p>
      <w:pPr>
        <w:pStyle w:val="PreformattedText"/>
        <w:bidi w:val="0"/>
        <w:spacing w:before="0" w:after="0"/>
        <w:jc w:val="left"/>
        <w:rPr/>
      </w:pPr>
      <w:r>
        <w:rPr/>
        <w:t xml:space="preserve"> </w:t>
      </w:r>
      <w:r>
        <w:rPr/>
        <w:t>) \nC171_=_C657( C171 C657 ) C171_=_C670( C171 C670 ) C171_=_C682( C171 C682 ) C171_=_C693( C171 C693 ) C171_=_C703( C171 C703 ) C171_=_C712( C171 C712 ) \nC171_=_C720( C171 C720 ) C171_=_C727( C171 C727 ) C171_=_C733( C171 C733 ) C171_=_C738( C171 C738 ) C171_=_C743( C171 C743 ) C171_=_C744( C171 C744 ) \nC171_=_C745( C171 C745 ) C171_=_C746( C171 C746 ) C196_=_C205( C196 C205 ) C196_=_C229( C196 C229 ) C196_=_C257( C196 C257 ) C196_=_C288( C196 C288 ) \nC196_=_C318( C196 C318 ) C196_=_C373( C196 C373 ) C196_=_C400( C196 C400 ) C196_=_C423( C196 C423 ) C196_=_C446( C196 C446 ) C196_=_C469( C196 C469 ) \nC196_=_C491( C196 C491 ) C196_=_C513( C196 C513 ) C196_=_C533( C196 C533 ) C196_=_C553( C196 C553 ) C196_=_C570( C196 C570 ) C196_=_C587( C196 C587 ) \nC196_=_C604( C196 C604 ) C196_=_C620( C196 C620 ) C196_=_C635( C196 C635 ) C196_=_C649( C196 C649 ) C196_=_C662( C196 C662 ) C196_=_C663( C196 C663 ) \nC196_=_C664( C196 C664 ) C196_=_C665( C196 C665 ) C196_=_C666( C196 C666 ) C196_=_C667( C196 C667 ) C196_=_C668( C196 C668 ) C196_=_C669( C196 C669 ) \nC196_=_C670( C196 C670 ) C196_=_C671( C196 C671 ) C196_=_C672( C196 C672 ) C196_=_C673( C196 C673 ) C196_=_C674( C196 C674 ) C205_=_C238( C205 C238 ) \nC205_=_C266( C205 C266 ) C205_=_C297( C205 C297 ) C205_=_C327( C205 C327 ) C205_=_C354( C205 C354 ) C205_=_C382( C205 C382 ) C205_=_C408( C205 C408 ) \nC205_=_C431( C205 C431 ) C205_=_C477( C205 C477 ) C205_=_C500( C205 C500 ) C205_=_C522( C205 C522 ) C205_=_C542( C205 C542 ) C205_=_C562( C205 C562 ) \nC205_=_C579( C205 C579 ) C205_=_C596( C205 C596 ) C205_=_C613( C205 C613 ) C205_=_C629( C205 C629 ) C205_=_C644( C205 C644 ) C205_=_C657( C205 C657 ) \nC205_=_C670( C205 C670 ) C205_=_C682( C205 C682 ) C205_=_C693( C205 C693 ) C205_=_C703( C205 C703 ) C205_=_C712( C205 C712 ) C205_=_C720( C205 C720 ) \nC205_=_C727( C205 C727 ) C205_=_C733( C205 C733 ) C205_=_C738( C205 C738 ) C205_=_C743( C205 C743 ) C205_=_C744( C205 C744 ) C205_=_C745( C205 C745 ) \nC205_=_C746( C205 C746 ) C229_=_C238( C229 C238 ) C229_=_C257( C229 C257 ) C229_=_C288( C229 C288 ) C229_=_C318( C229 C318 ) C229_=_C373( C229 C373 ) \nC229_=_C400( C229 C400 ) C229_=_C423( C229 C423 ) C229_=_C446( C229 C446 ) C229_=_C469( C229 C469 ) C229_=_C491( C229 C491 ) C229_=_C513( C229 C513 ) \nC229_=_C533( C229 C533 ) C229_=_C553( C229 C553 ) C229_=_C570( C229 C570 ) C229_=_C587( C229 C587 ) C229_=_C604( C229 C604 ) C229_=_C620( C229 C620 ) \nC229_=_C635( C229 C635 ) C229_=_C649( C229 C649 ) C229_=_C662( C229 C662 ) C229_=_C663( C229 C663 ) C229_=_C664( C229 C664 ) C229_=_C665( C229 C665 ) \nC229_=_C666( C229 C666 ) C229_=_C667( C229 C667 ) C229_=_C668( C229 C668 ) C229_=_C669( C229 C669 ) C229_=_C670( C229 C670 ) C229_=_C671( C229 C671 ) \nC229_=_C672( C229 C672 ) C229_=_C673( C229 C673 ) C229_=_C674( C229 C674 ) C238_=_C266( C238 C266 ) C238_=_C297( C238 C297 ) C238_=_C327( C238 C327 ) \nC238_=_C354( C238 C354 ) C238_=_C382( C238 C382 ) C238_=_C408( C238 C408 ) C238_=_C431( C238 C431 ) C238_=_C477( C238 C477 ) C238_=_C500( C238 C500 ) \nC238_=_C522( C238 C522 ) C238_=_C542( C238 C542 ) C238_=_C562( C238 C562 ) C238_=_C579( C238 C579 ) C238_=_C596( C238 C596 ) C238_=_C613( C238 C613 ) \nC238_=_C629( C238 C629 ) C238_=_C644( C238 C644 ) C238_=_C657( C238 C657 ) C238_=_C670( C238 C670 ) C238_=_C682( C238 C682 ) C238_=_C693( C238 C693 ) \nC238_=_C703( C238 C703 ) C238_=_C712( C238 C712 ) C238_=_C720( C238 C720 ) C238_=_C727( C238 C727 ) C238_=_C733( C238 C733 ) C238_=_C738( C238 C738 ) \nC238_=_C743( C238 C743 ) C238_=_C744( C238 C744 ) C238_=_C745( C238 C745 ) C238_=_C746( C238 C746 ) C257_=_C266( C257 C266 ) C257_=_C288( C257 C288 ) \nC257_=_C318( C257 C318 ) C257_=_C373( C257 C373 ) C257_=_C400( C257 C400 ) C257_=_C423( C257 C423 ) C257_=_C446( C257 C446 ) C257_=_C469( C257 C469 ) \nC257_=_C491( C257 C491 ) C257_=_C513( C257 C513 ) C257_=_C533( C257 C533 ) C257_=_C553( C257 C553 ) C257_=_C570( C257 C570 ) C257_=_C587( C257 C587 ) \nC257_=_C604( C257 C604 ) C257_=_C620( C257 C620 ) C257_=_C635( C257 C635 ) C257_=_C649( C257 C649 ) C257_=_C662( C257 C662 ) C257_=_C663( C257 C663 ) \nC257_=_C664( C257 C664 ) C257_=_C665( C257 C665 ) C257_=_C666( C257 C666 ) C257_=_C667( C257 C667 ) C257_=_C668( C257 C668 ) C257_=_C669( C257 C669 ) \nC257_=_C670( C257 C670 ) C257_=_C671( C257 C671 ) C257_=_C672( C257 C672 ) C257_=_C673( C257 C673 ) C257_=_C674( C257 C674 ) C266_=_C297( C266 C297 ) \nC266_=_C327( C266 C327 ) C266_=_C354( C266 C354 ) C266_=_C382( C266 C382 ) C266_=_C408( C266 C408 ) C266_=_C431( C266 C431 ) C266_=_C477( C266 C477 ) \nC266_=_C500( C266 C500 ) C266_=_C522( C266 C522 ) C266_=_C542( C266 C542 ) C266_=_C562( C266 C562 ) C266_=_C579( C266 C579 ) C266_=_C596( C266 C596 ) \nC266_=_C613( C266 C613 ) C266_=_C629( C266 C629 ) C266_=_C644( C266 C644 ) C266_=_C657( C266 C657 ) C266_=_C670( C266 C670 ) C266_=_C682( C266 C682 ) \nC266_=_C693( C266 C693 ) C266_=_C703( C266 C703 ) C266_=_C712( C266 C712 ) C266_=_C720( C266 C720 ) C266_=_C727( C266 C727 ) C266_=_C733( C266 C733 ) \nC266_=_C738( C266 C738 ) C266_=_C743( C266 C743 ) C266_=_C744( C266 C744 ) C266_=_C745( C266 C745 ) C266_=_C746( C266 C746 ) C288_=_C297( C288 C297 ) \nC288_=_C318( C288 C318 ) C288_=_C373( C288 C373 ) C288_=_C400( C288 C400 ) C288_=_C423( C288 C423 ) C288_=_C446( C288 C446 ) C288_=_C469( C288 C469 ) \nC288_=_C491( C288 C491 ) C288_=_C513( C288 C513 ) C288_=_C533( C288 C533 ) C288_=_C553( C288 C553 ) C288_=_C570( C288 C570 ) C288_=_C587( C288 C587 ) \nC288_=_C604( C288 C604 ) C288_=_C620( C288 C620 ) C288_=_C635( C288 C635 ) C288_=_C649( C288 C649 ) C288_=_C662( C288 C662 ) C288_=_C663( C288 C663 ) \nC288_=_C664( C288 C664 ) C288_=_C665( C288 C665 ) C288_=_C666( C288 C666 ) C288_=_C667( C288 C667 ) C288_=_C668( C288 C668 ) C288_=_C669( C288 C669 ) \nC288_=_C670( C288 C670 ) C288_=_C671( C288 C671 ) C288_=_C672( C288 C672 ) C288_=_C673( C288 C673 ) C288_=_C674( C288 C674 ) C297_=_C327( C297 C327 ) \nC297_=_C354( C297 C354 ) C297_=_C382( C297 C382 ) C297_=_C408( C297 C408 ) C297_=_C431( C297 C431 ) C297_=_C477( C297 C477 ) C297_=_C500( C297 C500 ) \nC297_=_C522( C297 C522 ) C297_=_C542( C297 C542 ) C297_=_C562( C297 C562 ) C297_=_C579( C297 C579 ) C297_=_C596( C297 C596 ) C297_=_C613( C297 C613 ) \nC297_=_C629( C297 C629 ) C297_=_C644( C297 C644 ) C297_=_C657( C297 C657 ) C297_=_C670( C297 C670 ) C297_=_C682( C297 C682 ) C297_=_C693( C297 C693 ) \nC297_=_C703( C297 C703 ) C297_=_C712( C297 C712 ) C297_=_C720( C297 C720 ) C297_=_C727( C297 C727 ) C297_=_C733( C297 C733 ) C297_=_C738( C297 C738 ) \nC297_=_C743( C297 C743 ) C297_=_C744( C297 C744 ) C297_=_C745( C297 C745 ) C297_=_C746( C297 C746 ) C318_=_C327( C318 C327 ) C318_=_C373( C318 C373 ) \nC318_=_C400( C318 C400 ) C318_=_C423( C318 C423 ) C318_=_C446( C318 C446 ) C318_=_C469( C318 C469 ) C318_=_C491( C318 C491 ) C318_=_C513( C318 C513 ) \nC318_=_C533( C318 C533 ) C318_=_C553( C318 C553 ) C318_=_C570( C318 C570 ) C318_=_C587( C318 C587 ) C318_=_C604( C318 C604 ) C318_=_C620( C318 C620 ) \nC318_=_C635( C318 C635 ) C318_=_C649( C318 C649 ) C318_=_C662( C318 C662 ) C318_=_C663( C318 C663 ) C318_=_C664( C318 C664 ) C318_=_C665( C318 C665 ) \nC318_=_C666( C318 C666 ) C318_=_C667( C318 C667 ) C318_=_C668( C318 C668 ) C318_=_C669( C318 C669 ) C318_=_C670( C318 C670 ) C318_=_C671( C318 C671 ) \nC318_=_C672( C318 C672 ) C318_=_C673( C318 C673 ) C318_=_C674( C318 C674 ) C327_=_C354( C327 C354 ) C327_=_C382( C327 C382 ) C327_=_C408( C327 C408 ) \nC327_=_C431( C327 C431 ) C327_=_C477( C327 C477 ) C327_=_C500( C327 C500 ) C327_=_C522( C327 C522 ) C327_=_C542( C327 C542 ) C327_=_C562( C327 C562 ) \nC327_=_C579( C327 C579 ) C327_=_C596( C327 C596 ) C327_=_C613( C327 C613 ) C327_=_C629( C327 C629 ) C327_=_C644( C327 C644 ) C327_=_C657( C327 C657 ) \nC327_=_C670( C327 C670 ) C327_=_C682( C327 C682 ) C327_=_C693( C327 C693 ) C327_=_C703( C327 C703 ) C327_=_C712( C327 C712 ) C327_=_C720( C327 C720 ) \nC327_=_C727( C327 C727 ) C327_=_C733( C327 C733 ) C327_=_C738( C327 C738 ) C327_=_C743( C327 C743 ) C327_=_C744( C327 C744 ) C327_=_C745( C327 C745 ) \nC327_=_C746( C327 C746 ) C354_=_C382( C354 C382 ) C354_=_C408( C354 C408 ) C354_=_C431( C354 C431 ) C354_=_C477( C354 C477 ) C354_=_C500( C354 C500 ) \nC354_=_C522( C354 C522 ) C354_=_C542( C354 C542 ) C354_=_C562( C354 C562 ) C354_=_C579( C354 C579 ) C354_=_C596( C354 C596 ) C354_=_C613( C354 C613 ) \nC354_=_C629( C354 C629 ) C354_=_C644( C354 C644 ) C354_=_C657( C354 C657 ) C354_=_C670( C354 C670 ) C354_=_C682( C354 C682 ) C354_=_C693( C354 C693 ) \nC354_=_C703( C354 C703 ) C354_=_C712( C354 C712 ) C354_=_C720( C354 C720 ) C354_=_C727( C354 C727 ) C354_=_C733( C354 C733 ) C354_=_C738( C354 C738 ) \nC354_=_C743( C354 C743 ) C354_=_C744( C354 C744 ) C354_=_C745( C354 C745 ) C354_=_C746( C354 C746 ) C373_=_C382( C373 C382 ) C373_=_C400( C373 C400 ) \nC373_=_C423( C373 C423 ) C373_=_C446( C373 C446 ) C373_=_C469( C373 C469 ) C373_=_C491( C373 C491 ) C373_=_C513( C373 C513 ) C373_=_C533( C373 C533 ) \nC373_=_C553( C373 C553 ) C373_=_C570( C373 C570 ) C373_=_C587( C373 C587 ) C373_=_C604( C373 C604 ) C373_=_C620( C373 C620 ) C373_=_C635( C373 C635 ) \nC373_=_C649( C373 C649 ) C373_=_C662( C373 C662 ) C373_=_C663( C373 C663 ) C373_=_C664( C373 C664 ) C373_=_C665( C373 C665 ) C373_=_C666( C373 C666 ) \nC373_=_C667( C373 C667 ) C373_=_C668( C373 C668 ) C373_=_C669( C373 C669 ) C373_=_C670( C373 C670 ) C373_=_C671( C373 C671 ) C373_=_C672( C373 C672 ) \nC373_=_C673( C373 C673 ) C373_=_C674( C373 C674 ) C382_=_C408( C382 C408 ) C382_=_C431( C382 C431 ) C382_=_C477( C382 C477 ) C382_=_C500( C382 C500 ) \nC382_=_C522( C382 C522 ) C382_=_C542( C382 C542 ) C382_=_C562( C382 C562 ) C382_=_C579( C382 C579 ) C382_=_C596( C382 C596 ) C382_=_C613( C382 C613 ) \nC382_=_C629( C382 C629 ) C382_=_C644( C382 C644 ) C382_=_C657( C382 C657 ) C382_=_C670( C382 C670 ) C382_=_C682( C382 C682 ) C382_=_C693( C382 C693 ) \nC382_=_C703( C382</w:t>
      </w:r>
    </w:p>
    <w:p>
      <w:pPr>
        <w:pStyle w:val="PreformattedText"/>
        <w:bidi w:val="0"/>
        <w:spacing w:before="0" w:after="0"/>
        <w:jc w:val="left"/>
        <w:rPr/>
      </w:pPr>
      <w:r>
        <w:rPr/>
        <w:t xml:space="preserve"> </w:t>
      </w:r>
      <w:r>
        <w:rPr/>
        <w:t>C703 ) C382_=_C712( C382 C712 ) C382_=_C720( C382 C720 ) C382_=_C727( C382 C727 ) C382_=_C733( C382 C733 ) C382_=_C738( C382 C738 ) \nC382_=_C743( C382 C743 ) C382_=_C744( C382 C744 ) C382_=_C745( C382 C745 ) C382_=_C746( C382 C746 ) C400_=_C408( C400 C408 ) C400_=_C423( C400 C423 ) \nC400_=_C446( C400 C446 ) C400_=_C469( C400 C469 ) C400_=_C491( C400 C491 ) C400_=_C513( C400 C513 ) C400_=_C533( C400 C533 ) C400_=_C553( C400 C553 ) \nC400_=_C570( C400 C570 ) C400_=_C587( C400 C587 ) C400_=_C604( C400 C604 ) C400_=_C620( C400 C620 ) C400_=_C635( C400 C635 ) C400_=_C649( C400 C649 ) \nC400_=_C662( C400 C662 ) C400_=_C663( C400 C663 ) C400_=_C664( C400 C664 ) C400_=_C665( C400 C665 ) C400_=_C666( C400 C666 ) C400_=_C667( C400 C667 ) \nC400_=_C668( C400 C668 ) C400_=_C669( C400 C669 ) C400_=_C670( C400 C670 ) C400_=_C671( C400 C671 ) C400_=_C672( C400 C672 ) C400_=_C673( C400 C673 ) \nC400_=_C674( C400 C674 ) C408_=_C431( C408 C431 ) C408_=_C477( C408 C477 ) C408_=_C500( C408 C500 ) C408_=_C522( C408 C522 ) C408_=_C542( C408 C542 ) \nC408_=_C562( C408 C562 ) C408_=_C579( C408 C579 ) C408_=_C596( C408 C596 ) C408_=_C613( C408 C613 ) C408_=_C629( C408 C629 ) C408_=_C644( C408 C644 ) \nC408_=_C657( C408 C657 ) C408_=_C670( C408 C670 ) C408_=_C682( C408 C682 ) C408_=_C693( C408 C693 ) C408_=_C703( C408 C703 ) C408_=_C712( C408 C712 ) \nC408_=_C720( C408 C720 ) C408_=_C727( C408 C727 ) C408_=_C733( C408 C733 ) C408_=_C738( C408 C738 ) C408_=_C743( C408 C743 ) C408_=_C744( C408 C744 ) \nC408_=_C745( C408 C745 ) C408_=_C746( C408 C746 ) C423_=_C431( C423 C431 ) C423_=_C446( C423 C446 ) C423_=_C469( C423 C469 ) C423_=_C491( C423 C491 ) \nC423_=_C513( C423 C513 ) C423_=_C533( C423 C533 ) C423_=_C553( C423 C553 ) C423_=_C570( C423 C570 ) C423_=_C587( C423 C587 ) C423_=_C604( C423 C604 ) \nC423_=_C620( C423 C620 ) C423_=_C635( C423 C635 ) C423_=_C649( C423 C649 ) C423_=_C662( C423 C662 ) C423_=_C663( C423 C663 ) C423_=_C664( C423 C664 ) \nC423_=_C665( C423 C665 ) C423_=_C666( C423 C666 ) C423_=_C667( C423 C667 ) C423_=_C668( C423 C668 ) C423_=_C669( C423 C669 ) C423_=_C670( C423 C670 ) \nC423_=_C671( C423 C671 ) C423_=_C672( C423 C672 ) C423_=_C673( C423 C673 ) C423_=_C674( C423 C674 ) C431_=_C477( C431 C477 ) C431_=_C500( C431 C500 ) \nC431_=_C522( C431 C522 ) C431_=_C542( C431 C542 ) C431_=_C562( C431 C562 ) C431_=_C579( C431 C579 ) C431_=_C596( C431 C596 ) C431_=_C613( C431 C613 ) \nC431_=_C629( C431 C629 ) C431_=_C644( C431 C644 ) C431_=_C657( C431 C657 ) C431_=_C670( C431 C670 ) C431_=_C682( C431 C682 ) C431_=_C693( C431 C693 ) \nC431_=_C703( C431 C703 ) C431_=_C712( C431 C712 ) C431_=_C720( C431 C720 ) C431_=_C727( C431 C727 ) C431_=_C733( C431 C733 ) C431_=_C738( C431 C738 ) \nC431_=_C743( C431 C743 ) C431_=_C744( C431 C744 ) C431_=_C745( C431 C745 ) C431_=_C746( C431 C746 ) C446_=_C469( C446 C469 ) C446_=_C491( C446 C491 ) \nC446_=_C513( C446 C513 ) C446_=_C533( C446 C533 ) C446_=_C553( C446 C553 ) C446_=_C570( C446 C570 ) C446_=_C587( C446 C587 ) C446_=_C604( C446 C604 ) \nC446_=_C620( C446 C620 ) C446_=_C635( C446 C635 ) C446_=_C649( C446 C649 ) C446_=_C662( C446 C662 ) C446_=_C663( C446 C663 ) C446_=_C664( C446 C664 ) \nC446_=_C665( C446 C665 ) C446_=_C666( C446 C666 ) C446_=_C667( C446 C667 ) C446_=_C668( C446 C668 ) C446_=_C669( C446 C669 ) C446_=_C670( C446 C670 ) \nC446_=_C671( C446 C671 ) C446_=_C672( C446 C672 ) C446_=_C673( C446 C673 ) C446_=_C674( C446 C674 ) C469_=_C477( C469 C477 ) C469_=_C491( C469 C491 ) \nC469_=_C513( C469 C513 ) C469_=_C533( C469 C533 ) C469_=_C553( C469 C553 ) C469_=_C570( C469 C570 ) C469_=_C587( C469 C587 ) C469_=_C604( C469 C604 ) \nC469_=_C620( C469 C620 ) C469_=_C635( C469 C635 ) C469_=_C649( C469 C649 ) C469_=_C662( C469 C662 ) C469_=_C663( C469 C663 ) C469_=_C664( C469 C664 ) \nC469_=_C665( C469 C665 ) C469_=_C666( C469 C666 ) C469_=_C667( C469 C667 ) C469_=_C668( C469 C668 ) C469_=_C669( C469 C669 ) C469_=_C670( C469 C670 ) \nC469_=_C671( C469 C671 ) C469_=_C672( C469 C672 ) C469_=_C673( C469 C673 ) C469_=_C674( C469 C674 ) C477_=_C500( C477 C500 ) C477_=_C522( C477 C522 ) \nC477_=_C542( C477 C542 ) C477_=_C562( C477 C562 ) C477_=_C579( C477 C579 ) C477_=_C596( C477 C596 ) C477_=_C613( C477 C613 ) C477_=_C629( C477 C629 ) \nC477_=_C644( C477 C644 ) C477_=_C657( C477 C657 ) C477_=_C670( C477 C670 ) C477_=_C682( C477 C682 ) C477_=_C693( C477 C693 ) C477_=_C703( C477 C703 ) \nC477_=_C712( C477 C712 ) C477_=_C720( C477 C720 ) C477_=_C727( C477 C727 ) C477_=_C733( C477 C733 ) C477_=_C738( C477 C738 ) C477_=_C743( C477 C743 ) \nC477_=_C744( C477 C744 ) C477_=_C745( C477 C745 ) C477_=_C746( C477 C746 ) C491_=_C500( C491 C500 ) C491_=_C513( C491 C513 ) C491_=_C533( C491 C533 ) \nC491_=_C553( C491 C553 ) C491_=_C570( C491 C570 ) C491_=_C587( C491 C587 ) C491_=_C604( C491 C604 ) C491_=_C620( C491 C620 ) C491_=_C635( C491 C635 ) \nC491_=_C649( C491 C649 ) C491_=_C662( C491 C662 ) C491_=_C663( C491 C663 ) C491_=_C664( C491 C664 ) C491_=_C665( C491 C665 ) C491_=_C666( C491 C666 ) \nC491_=_C667( C491 C667 ) C491_=_C668( C491 C668 ) C491_=_C669( C491 C669 ) C491_=_C670( C491 C670 ) C491_=_C671( C491 C671 ) C491_=_C672( C491 C672 ) \nC491_=_C673( C491 C673 ) C491_=_C674( C491 C674 ) C500_=_C522( C500 C522 ) C500_=_C542( C500 C542 ) C500_=_C562( C500 C562 ) C500_=_C579( C500 C579 ) \nC500_=_C596( C500 C596 ) C500_=_C613( C500 C613 ) C500_=_C629( C500 C629 ) C500_=_C644( C500 C644 ) C500_=_C657( C500 C657 ) C500_=_C670( C500 C670 ) \nC500_=_C682( C500 C682 ) C500_=_C693( C500 C693 ) C500_=_C703( C500 C703 ) C500_=_C712( C500 C712 ) C500_=_C720( C500 C720 ) C500_=_C727( C500 C727 ) \nC500_=_C733( C500 C733 ) C500_=_C738( C500 C738 ) C500_=_C743( C500 C743 ) C500_=_C744( C500 C744 ) C500_=_C745( C500 C745 ) C500_=_C746( C500 C746 ) \nC513_=_C522( C513 C522 ) C513_=_C533( C513 C533 ) C513_=_C553( C513 C553 ) C513_=_C570( C513 C570 ) C513_=_C587( C513 C587 ) C513_=_C604( C513 C604 ) \nC513_=_C620( C513 C620 ) C513_=_C635( C513 C635 ) C513_=_C649( C513 C649 ) C513_=_C662( C513 C662 ) C513_=_C663( C513 C663 ) C513_=_C664( C513 C664 ) \nC513_=_C665( C513 C665 ) C513_=_C666( C513 C666 ) C513_=_C667( C513 C667 ) C513_=_C668( C513 C668 ) C513_=_C669( C513 C669 ) C513_=_C670( C513 C670 ) \nC513_=_C671( C513 C671 ) C513_=_C672( C513 C672 ) C513_=_C673( C513 C673 ) C513_=_C674( C513 C674 ) C522_=_C542( C522 C542 ) C522_=_C562( C522 C562 ) \nC522_=_C579( C522 C579 ) C522_=_C596( C522 C596 ) C522_=_C613( C522 C613 ) C522_=_C629( C522 C629 ) C522_=_C644( C522 C644 ) C522_=_C657( C522 C657 ) \nC522_=_C670( C522 C670 ) C522_=_C682( C522 C682 ) C522_=_C693( C522 C693 ) C522_=_C703( C522 C703 ) C522_=_C712( C522 C712 ) C522_=_C720( C522 C720 ) \nC522_=_C727( C522 C727 ) C522_=_C733( C522 C733 ) C522_=_C738( C522 C738 ) C522_=_C743( C522 C743 ) C522_=_C744( C522 C744 ) C522_=_C745( C522 C745 ) \nC522_=_C746( C522 C746 ) C533_=_C542( C533 C542 ) C533_=_C553( C533 C553 ) C533_=_C570( C533 C570 ) C533_=_C587( C533 C587 ) C533_=_C604( C533 C604 ) \nC533_=_C620( C533 C620 ) C533_=_C635( C533 C635 ) C533_=_C649( C533 C649 ) C533_=_C662( C533 C662 ) C533_=_C663( C533 C663 ) C533_=_C664( C533 C664 ) \nC533_=_C665( C533 C665 ) C533_=_C666( C533 C666 ) C533_=_C667( C533 C667 ) C533_=_C668( C533 C668 ) C533_=_C669( C533 C669 ) C533_=_C670( C533 C670 ) \nC533_=_C671( C533 C671 ) C533_=_C672( C533 C672 ) C533_=_C673( C533 C673 ) C533_=_C674( C533 C674 ) C542_=_C562( C542 C562 ) C542_=_C579( C542 C579 ) \nC542_=_C596( C542 C596 ) C542_=_C613( C542 C613 ) C542_=_C629( C542 C629 ) C542_=_C644( C542 C644 ) C542_=_C657( C542 C657 ) C542_=_C670( C542 C670 ) \nC542_=_C682( C542 C682 ) C542_=_C693( C542 C693 ) C542_=_C703( C542 C703 ) C542_=_C712( C542 C712 ) C542_=_C720( C542 C720 ) C542_=_C727( C542 C727 ) \nC542_=_C733( C542 C733 ) C542_=_C738( C542 C738 ) C542_=_C743( C542 C743 ) C542_=_C744( C542 C744 ) C542_=_C745( C542 C745 ) C542_=_C746( C542 C746 ) \nC553_=_C562( C553 C562 ) C553_=_C570( C553 C570 ) C553_=_C587( C553 C587 ) C553_=_C604( C553 C604 ) C553_=_C620( C553 C620 ) C553_=_C635( C553 C635 ) \nC553_=_C649( C553 C649 ) C553_=_C662( C553 C662 ) C553_=_C663( C553 C663 ) C553_=_C664( C553 C664 ) C553_=_C665( C553 C665 ) C553_=_C666( C553 C666 ) \nC553_=_C667( C553 C667 ) C553_=_C668( C553 C668 ) C553_=_C669( C553 C669 ) C553_=_C670( C553 C670 ) C553_=_C671( C553 C671 ) C553_=_C672( C553 C672 ) \nC553_=_C673( C553 C673 ) C553_=_C674( C553 C674 ) C562_=_C579( C562 C579 ) C562_=_C596( C562 C596 ) C562_=_C613( C562 C613 ) C562_=_C629( C562 C629 ) \nC562_=_C644( C562 C644 ) C562_=_C657( C562 C657 ) C562_=_C670( C562 C670 ) C562_=_C682( C562 C682 ) C562_=_C693( C562 C693 ) C562_=_C703( C562 C703 ) \nC562_=_C712( C562 C712 ) C562_=_C720( C562 C720 ) C562_=_C727( C562 C727 ) C562_=_C733( C562 C733 ) C562_=_C738( C562 C738 ) C562_=_C743( C562 C743 ) \nC562_=_C744( C562 C744 ) C562_=_C745( C562 C745 ) C562_=_C746( C562 C746 ) C570_=_C579( C570 C579 ) C570_=_C587( C570 C587 ) C570_=_C604( C570 C604 ) \nC570_=_C620( C570 C620 ) C570_=_C635( C570 C635 ) C570_=_C649( C570 C649 ) C570_=_C662( C570 C662 ) C570_=_C663( C570 C663 ) C570_=_C664( C570 C664 ) \nC570_=_C665( C570 C665 ) C570_=_C666( C570 C666 ) C570_=_C667( C570 C667 ) C570_=_C668( C570 C668 ) C570_=_C669( C570 C669 ) C570_=_C670( C570 C670 ) \nC570_=_C671( C570 C671 ) C570_=_C672( C570 C672 ) C570_=_C673( C570 C673 ) C570_=_C674( C570 C674 ) C579_=_C596( C579 C596 ) C579_=_C613( C579 C613 ) \nC579_=_C629( C579 C629 ) C579_=_C644( C579 C644 ) C579_=_C657( C579 C657 ) C579_=_C670( C579 C670 ) C579_=_C682( C579 C682 ) C579_=_C693( C579 C693 ) \nC579_=_C703( C579 C703 ) C579_=_C712( C579 C712 ) C579_=_C720( C579 C720 ) C579_=_C727( C579 C727 ) C579_=_C733( C579 C733 ) C579_=_C738( C579 C738 ) \nC579_=_C743( C579 C743 ) C579_=_C744( C579 C744 ) C579_=_C745( C579 C745 ) C579_=_C746( C579 C746 ) C587_=_C596( C587 C596 ) C587_=_C604( C587 C604 ) \nC587_=_C620( C587 C620 ) C587_=_C635(</w:t>
      </w:r>
    </w:p>
    <w:p>
      <w:pPr>
        <w:pStyle w:val="PreformattedText"/>
        <w:bidi w:val="0"/>
        <w:spacing w:before="0" w:after="0"/>
        <w:jc w:val="left"/>
        <w:rPr/>
      </w:pPr>
      <w:r>
        <w:rPr/>
        <w:t xml:space="preserve"> </w:t>
      </w:r>
      <w:r>
        <w:rPr/>
        <w:t>C587 C635 ) C587_=_C649( C587 C649 ) C587_=_C662( C587 C662 ) C587_=_C663( C587 C663 ) C587_=_C664( C587 C664 ) \nC587_=_C665( C587 C665 ) C587_=_C666( C587 C666 ) C587_=_C667( C587 C667 ) C587_=_C668( C587 C668 ) C587_=_C669( C587 C669 ) C587_=_C670( C587 C670 ) \nC587_=_C671( C587 C671 ) C587_=_C672( C587 C672 ) C587_=_C673( C587 C673 ) C587_=_C674( C587 C674 ) C596_=_C613( C596 C613 ) C596_=_C629( C596 C629 ) \nC596_=_C644( C596 C644 ) C596_=_C657( C596 C657 ) C596_=_C670( C596 C670 ) C596_=_C682( C596 C682 ) C596_=_C693( C596 C693 ) C596_=_C703( C596 C703 ) \nC596_=_C712( C596 C712 ) C596_=_C720( C596 C720 ) C596_=_C727( C596 C727 ) C596_=_C733( C596 C733 ) C596_=_C738( C596 C738 ) C596_=_C743( C596 C743 ) \nC596_=_C744( C596 C744 ) C596_=_C745( C596 C745 ) C596_=_C746( C596 C746 ) C604_=_C613( C604 C613 ) C604_=_C620( C604 C620 ) C604_=_C635( C604 C635 ) \nC604_=_C649( C604 C649 ) C604_=_C662( C604 C662 ) C604_=_C663( C604 C663 ) C604_=_C664( C604 C664 ) C604_=_C665( C604 C665 ) C604_=_C666( C604 C666 ) \nC604_=_C667( C604 C667 ) C604_=_C668( C604 C668 ) C604_=_C669( C604 C669 ) C604_=_C670( C604 C670 ) C604_=_C671( C604 C671 ) C604_=_C672( C604 C672 ) \nC604_=_C673( C604 C673 ) C604_=_C674( C604 C674 ) C613_=_C629( C613 C629 ) C613_=_C644( C613 C644 ) C613_=_C657( C613 C657 ) C613_=_C670( C613 C670 ) \nC613_=_C682( C613 C682 ) C613_=_C693( C613 C693 ) C613_=_C703( C613 C703 ) C613_=_C712( C613 C712 ) C613_=_C720( C613 C720 ) C613_=_C727( C613 C727 ) \nC613_=_C733( C613 C733 ) C613_=_C738( C613 C738 ) C613_=_C743( C613 C743 ) C613_=_C744( C613 C744 ) C613_=_C745( C613 C745 ) C613_=_C746( C613 C746 ) \nC620_=_C629( C620 C629 ) C620_=_C635( C620 C635 ) C620_=_C649( C620 C649 ) C620_=_C662( C620 C662 ) C620_=_C663( C620 C663 ) C620_=_C664( C620 C664 ) \nC620_=_C665( C620 C665 ) C620_=_C666( C620 C666 ) C620_=_C667( C620 C667 ) C620_=_C668( C620 C668 ) C620_=_C669( C620 C669 ) C620_=_C670( C620 C670 ) \nC620_=_C671( C620 C671 ) C620_=_C672( C620 C672 ) C620_=_C673( C620 C673 ) C620_=_C674( C620 C674 ) C629_=_C644( C629 C644 ) C629_=_C657( C629 C657 ) \nC629_=_C670( C629 C670 ) C629_=_C682( C629 C682 ) C629_=_C693( C629 C693 ) C629_=_C703( C629 C703 ) C629_=_C712( C629 C712 ) C629_=_C720( C629 C720 ) \nC629_=_C727( C629 C727 ) C629_=_C733( C629 C733 ) C629_=_C738( C629 C738 ) C629_=_C743( C629 C743 ) C629_=_C744( C629 C744 ) C629_=_C745( C629 C745 ) \nC629_=_C746( C629 C746 ) C635_=_C644( C635 C644 ) C635_=_C649( C635 C649 ) C635_=_C662( C635 C662 ) C635_=_C663( C635 C663 ) C635_=_C664( C635 C664 ) \nC635_=_C665( C635 C665 ) C635_=_C666( C635 C666 ) C635_=_C667( C635 C667 ) C635_=_C668( C635 C668 ) C635_=_C669( C635 C669 ) C635_=_C670( C635 C670 ) \nC635_=_C671( C635 C671 ) C635_=_C672( C635 C672 ) C635_=_C673( C635 C673 ) C635_=_C674( C635 C674 ) C644_=_C657( C644 C657 ) C644_=_C670( C644 C670 ) \nC644_=_C682( C644 C682 ) C644_=_C693( C644 C693 ) C644_=_C703( C644 C703 ) C644_=_C712( C644 C712 ) C644_=_C720( C644 C720 ) C644_=_C727( C644 C727 ) \nC644_=_C733( C644 C733 ) C644_=_C738( C644 C738 ) C644_=_C743( C644 C743 ) C644_=_C744( C644 C744 ) C644_=_C745( C644 C745 ) C644_=_C746( C644 C746 ) \nC649_=_C657( C649 C657 ) C649_=_C662( C649 C662 ) C649_=_C663( C649 C663 ) C649_=_C664( C649 C664 ) C649_=_C665( C649 C665 ) C649_=_C666( C649 C666 ) \nC649_=_C667( C649 C667 ) C649_=_C668( C649 C668 ) C649_=_C669( C649 C669 ) C649_=_C670( C649 C670 ) C649_=_C671( C649 C671 ) C649_=_C672( C649 C672 ) \nC649_=_C673( C649 C673 ) C649_=_C674( C649 C674 ) C657_=_C670( C657 C670 ) C657_=_C682( C657 C682 ) C657_=_C693( C657 C693 ) C657_=_C703( C657 C703 ) \nC657_=_C712( C657 C712 ) C657_=_C720( C657 C720 ) C657_=_C727( C657 C727 ) C657_=_C733( C657 C733 ) C657_=_C738( C657 C738 ) C657_=_C743( C657 C743 ) \nC657_=_C744( C657 C744 ) C657_=_C745( C657 C745 ) C657_=_C746( C657 C746 ) C662_=_C663( C662 C663 ) C662_=_C664( C662 C664 ) C662_=_C665( C662 C665 ) \nC662_=_C666( C662 C666 ) C662_=_C667( C662 C667 ) C662_=_C668( C662 C668 ) C662_=_C669( C662 C669 ) C662_=_C670( C662 C670 ) C662_=_C671( C662 C671 ) \nC662_=_C672( C662 C672 ) C662_=_C673( C662 C673 ) C662_=_C674( C662 C674 ) C662_=_C682( C662 C682 ) C663_=_C664( C663 C664 ) C663_=_C665( C663 C665 ) \nC663_=_C666( C663 C666 ) C663_=_C667( C663 C667 ) C663_=_C668( C663 C668 ) C663_=_C669( C663 C669 ) C663_=_C670( C663 C670 ) C663_=_C671( C663 C671 ) \nC663_=_C672( C663 C672 ) C663_=_C673( C663 C673 ) C663_=_C674( C663 C674 ) C663_=_C693( C663 C693 ) C664_=_C665( C664 C665 ) C664_=_C666( C664 C666 ) \nC664_=_C667( C664 C667 ) C664_=_C668( C664 C668 ) C664_=_C669( C664 C669 ) C664_=_C670( C664 C670 ) C664_=_C671( C664 C671 ) C664_=_C672( C664 C672 ) \nC664_=_C673( C664 C673 ) C664_=_C674( C664 C674 ) C664_=_C703( C664 C703 ) C665_=_C666( C665 C666 ) C665_=_C667( C665 C667 ) C665_=_C668( C665 C668 ) \nC665_=_C669( C665 C669 ) C665_=_C670( C665 C670 ) C665_=_C671( C665 C671 ) C665_=_C672( C665 C672 ) C665_=_C673( C665 C673 ) C665_=_C674( C665 C674 ) \nC665_=_C712( C665 C712 ) C666_=_C667( C666 C667 ) C666_=_C668( C666 C668 ) C666_=_C669( C666 C669 ) C666_=_C670( C666 C670 ) C666_=_C671( C666 C671 ) \nC666_=_C672( C666 C672 ) C666_=_C673( C666 C673 ) C666_=_C674( C666 C674 ) C666_=_C720( C666 C720 ) C667_=_C668( C667 C668 ) C667_=_C669( C667 C669 ) \nC667_=_C670( C667 C670 ) C667_=_C671( C667 C671 ) C667_=_C672( C667 C672 ) C667_=_C673( C667 C673 ) C667_=_C674( C667 C674 ) C667_=_C727( C667 C727 ) \nC668_=_C669( C668 C669 ) C668_=_C670( C668 C670 ) C668_=_C671( C668 C671 ) C668_=_C672( C668 C672 ) C668_=_C673( C668 C673 ) C668_=_C674( C668 C674 ) \nC668_=_C733( C668 C733 ) C669_=_C670( C669 C670 ) C669_=_C671( C669 C671 ) C669_=_C672( C669 C672 ) C669_=_C673( C669 C673 ) C669_=_C674( C669 C674 ) \nC669_=_C738( C669 C738 ) C670_=_C671( C670 C671 ) C670_=_C672( C670 C672 ) C670_=_C673( C670 C673 ) C670_=_C674( C670 C674 ) C670_=_C682( C670 C682 ) \nC670_=_C693( C670 C693 ) C670_=_C703( C670 C703 ) C670_=_C712( C670 C712 ) C670_=_C720( C670 C720 ) C670_=_C727( C670 C727 ) C670_=_C733( C670 C733 ) \nC670_=_C738( C670 C738 ) C670_=_C743( C670 C743 ) C670_=_C744( C670 C744 ) C670_=_C745( C670 C745 ) C670_=_C746( C670 C746 ) C671_=_C672( C671 C672 ) \nC671_=_C673( C671 C673 ) C671_=_C674( C671 C674 ) C671_=_C743( C671 C743 ) C672_=_C673( C672 C673 ) C672_=_C674( C672 C674 ) C672_=_C744( C672 C744 ) \nC673_=_C674( C673 C674 ) C673_=_C745( C673 C745 ) C674_=_C746( C674 C746 ) C682_=_C693( C682 C693 ) C682_=_C703( C682 C703 ) C682_=_C712( C682 C712 ) \nC682_=_C720( C682 C720 ) C682_=_C727( C682 C727 ) C682_=_C733( C682 C733 ) C682_=_C738( C682 C738 ) C682_=_C743( C682 C743 ) C682_=_C744( C682 C744 ) \nC682_=_C745( C682 C745 ) C682_=_C746( C682 C746 ) C693_=_C703( C693 C703 ) C693_=_C712( C693 C712 ) C693_=_C720( C693 C720 ) C693_=_C727( C693 C727 ) \nC693_=_C733( C693 C733 ) C693_=_C738( C693 C738 ) C693_=_C743( C693 C743 ) C693_=_C744( C693 C744 ) C693_=_C745( C693 C745 ) C693_=_C746( C693 C746 ) \nC703_=_C712( C703 C712 ) C703_=_C720( C703 C720 ) C703_=_C727( C703 C727 ) C703_=_C733( C703 C733 ) C703_=_C738( C703 C738 ) C703_=_C743( C703 C743 ) \nC703_=_C744( C703 C744 ) C703_=_C745( C703 C745 ) C703_=_C746( C703 C746 ) C712_=_C720( C712 C720 ) C712_=_C727( C712 C727 ) C712_=_C733( C712 C733 ) \nC712_=_C738( C712 C738 ) C712_=_C743( C712 C743 ) C712_=_C744( C712 C744 ) C712_=_C745( C712 C745 ) C712_=_C746( C712 C746 ) C720_=_C727( C720 C727 ) \nC720_=_C733( C720 C733 ) C720_=_C738( C720 C738 ) C720_=_C743( C720 C743 ) C720_=_C744( C720 C744 ) C720_=_C745( C720 C745 ) C720_=_C746( C720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23-&gt;37[label="74: C24 C33 C62 C70 C95 \nC104 C129 C138 C163 C171 C196 \nC205 C229 C238 C257 C266 C288 \nC297 C318 C327 C354 C373 C382 \nC400 C408 C423 C431 C446 C469 \nC477 C491 C500 C513 C522 C533 \nC542 C553 C562 C570 C579 C587 \nC596 C604 C613 C620 C629 C635 \nC644 C649 C657 C662 C663 C664 \nC665 C666 C667 C668 C669 C671 \nC672 C673 C674 C682 C693 C703 \nC712 C720 C727 C733 C738 C743 \nC744 C745 C746 \n1368: C24_=_C33 ,C24_=_C62 ,C24_=_C95 ,C24_=_C129 ,C24_=_C163 ,\nC24_=_C196 ,C24_=_C229 ,C24_=_C257 ,C24_=_C288 ,C24_=_C318 ,C24_=_C373 ,\nC24_=_C400 ,C24_=_C423 ,C24_=_C446 ,C24_=_C469 ,C24_=_C491 ,C24_=_C513 ,\nC24_=_C533 ,C24_=_C553 ,C24_=_C570 ,C24_=_C587 ,C24_=_C604 ,C24_=_C620 ,\nC24_=_C635 ,C24_=_C649 ,C24_=_C662 ,C24_=_C663 ,C24_=_C664 ,C24_=_C665 ,\nC24_=_C666 ,C24_=_C667 ,C24_=_C668 ,C24_=_C669 ,C24_=_C671 ,C24_=_C672 ,\nC24_=_C673 ,C24_=_C674 ,C33_=_C70 ,C33_=_C104 ,C33_=_C138 ,C33_=_C171 ,\nC33_=_C205 ,C33_=_C238 ,C33_=_C266 ,C33_=_C297 ,C33_=_C327 ,C33_=_C354 ,\nC33_=_C382 ,C33_=_C408 ,C33_=_C431 ,C33_=_C477 ,C33_=_C500 ,C33_=_C522 ,\nC33_=_C542 ,C33_=_C562 ,C33_=_C579 ,C33_=_C596 ,C33_=_C613 ,C33_=_C629 ,\nC33_=_C644 ,C33_=_C657 ,C33_=_C682 ,C33_=_C693 ,C33_=_C703 ,C33_=_C712 ,\nC33_=_C720 ,C33_=_C727 ,C33_=_C733 ,C33_=_C738 ,C33_=_C743 ,C33_=_C744 ,\nC33_=_C745 ,C33_=_C746 ,C62_=_C70 ,C62_=_C95 ,C62_=_C129 ,C62_=_C163 ,\nC62_=_C196 ,C62_=_C229 ,C62_=_C257 ,C62_=_C288 ,C62_=_C318 ,C62_=_C373 ,\nC62_=_C400 ,C62_=_C423 ,C62_=_C446 ,C62_=_C469 ,C62_=_C491 ,C62_=_C513 ,\nC62_=_C533 ,C62_=_C553 ,C62_=_C570 ,C62_=_C587 ,C62_=_C604 ,C62_=_C620 ,\nC62_=_C635 ,C62_=_C649 ,C62_=_C662 ,C62_=_C663 ,C62_=_C664 ,C62_=_C665 ,\nC62_=_C666 ,C62_=_C667 ,C62_=_C668 ,C62_=_C669 ,C62_=_C671 ,C62_=_C672 ,\nC62_=_C673 ,C62_=_C674 ,C70_=_C104 ,C70_=_C138 ,C70_=_C171 ,C70_=_C205 ,\nC70_=_C238</w:t>
      </w:r>
    </w:p>
    <w:p>
      <w:pPr>
        <w:pStyle w:val="PreformattedText"/>
        <w:bidi w:val="0"/>
        <w:spacing w:before="0" w:after="0"/>
        <w:jc w:val="left"/>
        <w:rPr/>
      </w:pPr>
      <w:r>
        <w:rPr/>
        <w:t xml:space="preserve"> </w:t>
      </w:r>
      <w:r>
        <w:rPr/>
        <w:t>,C70_=_C266 ,C70_=_C297 ,C70_=_C327 ,C70_=_C354 ,C70_=_C382 ,\nC70_=_C408 ,C70_=_C431 ,C70_=_C477 ,C70_=_C500 ,C70_=_C522 ,C70_=_C542 ,\nC70_=_C562 ,C70_=_C579 ,C70_=_C596 ,C70_=_C613 ,C70_=_C629 ,C70_=_C644 ,\nC70_=_C657 ,C70_=_C682 ,C70_=_C693 ,C70_=_C703 ,C70_=_C712 ,C70_=_C720 ,\nC70_=_C727 ,C70_=_C733 ,C70_=_C738 ,C70_=_C743 ,C70_=_C744 ,C70_=_C745 ,\nC70_=_C746 ,C95_=_C104 ,C95_=_C129 ,C95_=_C163 ,C95_=_C196 ,C95_=_C229 ,\nC95_=_C257 ,C95_=_C288 ,C95_=_C318 ,C95_=_C373 ,C95_=_C400 ,C95_=_C423 ,\nC95_=_C446 ,C95_=_C469 ,C95_=_C491 ,C95_=_C513 ,C95_=_C533 ,C95_=_C553 ,\nC95_=_C570 ,C95_=_C587 ,C95_=_C604 ,C95_=_C620 ,C95_=_C635 ,C95_=_C649 ,\nC95_=_C662 ,C95_=_C663 ,C95_=_C664 ,C95_=_C665 ,C95_=_C666 ,C95_=_C667 ,\nC95_=_C668 ,C95_=_C669 ,C95_=_C671 ,C95_=_C672 ,C95_=_C673 ,C95_=_C674 ,\nC104_=_C138 ,C104_=_C171 ,C104_=_C205 ,C104_=_C238 ,C104_=_C266 ,C104_=_C297 ,\nC104_=_C327 ,C104_=_C354 ,C104_=_C382 ,C104_=_C408 ,C104_=_C431 ,C104_=_C477 ,\nC104_=_C500 ,C104_=_C522 ,C104_=_C542 ,C104_=_C562 ,C104_=_C579 ,C104_=_C596 ,\nC104_=_C613 ,C104_=_C629 ,C104_=_C644 ,C104_=_C657 ,C104_=_C682 ,C104_=_C693 ,\nC104_=_C703 ,C104_=_C712 ,C104_=_C720 ,C104_=_C727 ,C104_=_C733 ,C104_=_C738 ,\nC104_=_C743 ,C104_=_C744 ,C104_=_C745 ,C104_=_C746 ,C129_=_C138 ,C129_=_C163 ,\nC129_=_C196 ,C129_=_C229 ,C129_=_C257 ,C129_=_C288 ,C129_=_C318 ,C129_=_C373 ,\nC129_=_C400 ,C129_=_C423 ,C129_=_C446 ,C129_=_C469 ,C129_=_C491 ,C129_=_C513 ,\nC129_=_C533 ,C129_=_C553 ,C129_=_C570 ,C129_=_C587 ,C129_=_C604 ,C129_=_C620 ,\nC129_=_C635 ,C129_=_C649 ,C129_=_C662 ,C129_=_C663 ,C129_=_C664 ,C129_=_C665 ,\nC129_=_C666 ,C129_=_C667 ,C129_=_C668 ,C129_=_C669 ,C129_=_C671 ,C129_=_C672 ,\nC129_=_C673 ,C129_=_C674 ,C138_=_C171 ,C138_=_C205 ,C138_=_C238 ,C138_=_C266 ,\nC138_=_C297 ,C138_=_C327 ,C138_=_C354 ,C138_=_C382 ,C138_=_C408 ,C138_=_C431 ,\nC138_=_C477 ,C138_=_C500 ,C138_=_C522 ,C138_=_C542 ,C138_=_C562 ,C138_=_C579 ,\nC138_=_C596 ,C138_=_C613 ,C138_=_C629 ,C138_=_C644 ,C138_=_C657 ,C138_=_C682 ,\nC138_=_C693 ,C138_=_C703 ,C138_=_C712 ,C138_=_C720 ,C138_=_C727 ,C138_=_C733 ,\nC138_=_C738 ,C138_=_C743 ,C138_=_C744 ,C138_=_C745 ,C138_=_C746 ,C163_=_C171 ,\nC163_=_C196 ,C163_=_C229 ,C163_=_C257 ,C163_=_C288 ,C163_=_C318 ,C163_=_C373 ,\nC163_=_C400 ,C163_=_C423 ,C163_=_C446 ,C163_=_C469 ,C163_=_C491 ,C163_=_C513 ,\nC163_=_C533 ,C163_=_C553 ,C163_=_C570 ,C163_=_C587 ,C163_=_C604 ,C163_=_C620 ,\nC163_=_C635 ,C163_=_C649 ,C163_=_C662 ,C163_=_C663 ,C163_=_C664 ,C163_=_C665 ,\nC163_=_C666 ,C163_=_C667 ,C163_=_C668 ,C163_=_C669 ,C163_=_C671 ,C163_=_C672 ,\nC163_=_C673 ,C163_=_C674 ,C171_=_C205 ,C171_=_C238 ,C171_=_C266 ,C171_=_C297 ,\nC171_=_C327 ,C171_=_C354 ,C171_=_C382 ,C171_=_C408 ,C171_=_C431 ,C171_=_C477 ,\nC171_=_C500 ,C171_=_C522 ,C171_=_C542 ,C171_=_C562 ,C171_=_C579 ,C171_=_C596 ,\nC171_=_C613 ,C171_=_C629 ,C171_=_C644 ,C171_=_C657 ,C171_=_C682 ,C171_=_C693 ,\nC171_=_C703 ,C171_=_C712 ,C171_=_C720 ,C171_=_C727 ,C171_=_C733 ,C171_=_C738 ,\nC171_=_C743 ,C171_=_C744 ,C171_=_C745 ,C171_=_C746 ,C196_=_C205 ,C196_=_C229 ,\nC196_=_C257 ,C196_=_C288 ,C196_=_C318 ,C196_=_C373 ,C196_=_C400 ,C196_=_C423 ,\nC196_=_C446 ,C196_=_C469 ,C196_=_C491 ,C196_=_C513 ,C196_=_C533 ,C196_=_C553 ,\nC196_=_C570 ,C196_=_C587 ,C196_=_C604 ,C196_=_C620 ,C196_=_C635 ,C196_=_C649 ,\nC196_=_C662 ,C196_=_C663 ,C196_=_C664 ,C196_=_C665 ,C196_=_C666 ,C196_=_C667 ,\nC196_=_C668 ,C196_=_C669 ,C196_=_C671 ,C196_=_C672 ,C196_=_C673 ,C196_=_C674 ,\nC205_=_C238 ,C205_=_C266 ,C205_=_C297 ,C205_=_C327 ,C205_=_C354 ,C205_=_C382 ,\nC205_=_C408 ,C205_=_C431 ,C205_=_C477 ,C205_=_C500 ,C205_=_C522 ,C205_=_C542 ,\nC205_=_C562 ,C205_=_C579 ,C205_=_C596 ,C205_=_C613 ,C205_=_C629 ,C205_=_C644 ,\nC205_=_C657 ,C205_=_C682 ,C205_=_C693 ,C205_=_C703 ,C205_=_C712 ,C205_=_C720 ,\nC205_=_C727 ,C205_=_C733 ,C205_=_C738 ,C205_=_C743 ,C205_=_C744 ,C205_=_C745 ,\nC205_=_C746 ,C229_=_C238 ,C229_=_C257 ,C229_=_C288 ,C229_=_C318 ,C229_=_C373 ,\nC229_=_C400 ,C229_=_C423 ,C229_=_C446 ,C229_=_C469 ,C229_=_C491 ,C229_=_C513 ,\nC229_=_C533 ,C229_=_C553 ,C229_=_C570 ,C229_=_C587 ,C229_=_C604 ,C229_=_C620 ,\nC229_=_C635 ,C229_=_C649 ,C229_=_C662 ,C229_=_C663 ,C229_=_C664 ,C229_=_C665 ,\nC229_=_C666 ,C229_=_C667 ,C229_=_C668 ,C229_=_C669 ,C229_=_C671 ,C229_=_C672 ,\nC229_=_C673 ,C229_=_C674 ,C238_=_C266 ,C238_=_C297 ,C238_=_C327 ,C238_=_C354 ,\nC238_=_C382 ,C238_=_C408 ,C238_=_C431 ,C238_=_C477 ,C238_=_C500 ,C238_=_C522 ,\nC238_=_C542 ,C238_=_C562 ,C238_=_C579 ,C238_=_C596 ,C238_=_C613 ,C238_=_C629 ,\nC238_=_C644 ,C238_=_C657 ,C238_=_C682 ,C238_=_C693 ,C238_=_C703 ,C238_=_C712 ,\nC238_=_C720 ,C238_=_C727 ,C238_=_C733 ,C238_=_C738 ,C238_=_C743 ,C238_=_C744 ,\nC238_=_C745 ,C238_=_C746 ,C257_=_C266 ,C257_=_C288 ,C257_=_C318 ,C257_=_C373 ,\nC257_=_C400 ,C257_=_C423 ,C257_=_C446 ,C257_=_C469 ,C257_=_C491 ,C257_=_C513 ,\nC257_=_C533 ,C257_=_C553 ,C257_=_C570 ,C257_=_C587 ,C257_=_C604 ,C257_=_C620 ,\nC257_=_C635 ,C257_=_C649 ,C257_=_C662 ,C257_=_C663 ,C257_=_C664 ,C257_=_C665 ,\nC257_=_C666 ,C257_=_C667 ,C257_=_C668 ,C257_=_C669 ,C257_=_C671 ,C257_=_C672 ,\nC257_=_C673 ,C257_=_C674 ,C266_=_C297 ,C266_=_C327 ,C266_=_C354 ,C266_=_C382 ,\nC266_=_C408 ,C266_=_C431 ,C266_=_C477 ,C266_=_C500 ,C266_=_C522 ,C266_=_C542 ,\nC266_=_C562 ,C266_=_C579 ,C266_=_C596 ,C266_=_C613 ,C266_=_C629 ,C266_=_C644 ,\nC266_=_C657 ,C266_=_C682 ,C266_=_C693 ,C266_=_C703 ,C266_=_C712 ,C266_=_C720 ,\nC266_=_C727 ,C266_=_C733 ,C266_=_C738 ,C266_=_C743 ,C266_=_C744 ,C266_=_C745 ,\nC266_=_C746 ,C288_=_C297 ,C288_=_C318 ,C288_=_C373 ,C288_=_C400 ,C288_=_C423 ,\nC288_=_C446 ,C288_=_C469 ,C288_=_C491 ,C288_=_C513 ,C288_=_C533 ,C288_=_C553 ,\nC288_=_C570 ,C288_=_C587 ,C288_=_C604 ,C288_=_C620 ,C288_=_C635 ,C288_=_C649 ,\nC288_=_C662 ,C288_=_C663 ,C288_=_C664 ,C288_=_C665 ,C288_=_C666 ,C288_=_C667 ,\nC288_=_C668 ,C288_=_C669 ,C288_=_C671 ,C288_=_C672 ,C288_=_C673 ,C288_=_C674 ,\nC297_=_C327 ,C297_=_C354 ,C297_=_C382 ,C297_=_C408 ,C297_=_C431 ,C297_=_C477 ,\nC297_=_C500 ,C297_=_C522 ,C297_=_C542 ,C297_=_C562 ,C297_=_C579 ,C297_=_C596 ,\nC297_=_C613 ,C297_=_C629 ,C297_=_C644 ,C297_=_C657 ,C297_=_C682 ,C297_=_C693 ,\nC297_=_C703 ,C297_=_C712 ,C297_=_C720 ,C297_=_C727 ,C297_=_C733 ,C297_=_C738 ,\nC297_=_C743 ,C297_=_C744 ,C297_=_C745 ,C297_=_C746 ,C318_=_C327 ,C318_=_C373 ,\nC318_=_C400 ,C318_=_C423 ,C318_=_C446 ,C318_=_C469 ,C318_=_C491 ,C318_=_C513 ,\nC318_=_C533 ,C318_=_C553 ,C318_=_C570 ,C318_=_C587 ,C318_=_C604 ,C318_=_C620 ,\nC318_=_C635 ,C318_=_C649 ,C318_=_C662 ,C318_=_C663 ,C318_=_C664 ,C318_=_C665 ,\nC318_=_C666 ,C318_=_C667 ,C318_=_C668 ,C318_=_C669 ,C318_=_C671 ,C318_=_C672 ,\nC318_=_C673 ,C318_=_C674 ,C327_=_C354 ,C327_=_C382 ,C327_=_C408 ,C327_=_C431 ,\nC327_=_C477 ,C327_=_C500 ,C327_=_C522 ,C327_=_C542 ,C327_=_C562 ,C327_=_C579 ,\nC327_=_C596 ,C327_=_C613 ,C327_=_C629 ,C327_=_C644 ,C327_=_C657 ,C327_=_C682 ,\nC327_=_C693 ,C327_=_C703 ,C327_=_C712 ,C327_=_C720 ,C327_=_C727 ,C327_=_C733 ,\nC327_=_C738 ,C327_=_C743 ,C327_=_C744 ,C327_=_C745 ,C327_=_C746 ,C354_=_C382 ,\nC354_=_C408 ,C354_=_C431 ,C354_=_C477 ,C354_=_C500 ,C354_=_C522 ,C354_=_C542 ,\nC354_=_C562 ,C354_=_C579 ,C354_=_C596 ,C354_=_C613 ,C354_=_C629 ,C354_=_C644 ,\nC354_=_C657 ,C354_=_C682 ,C354_=_C693 ,C354_=_C703 ,C354_=_C712 ,C354_=_C720 ,\nC354_=_C727 ,C354_=_C733 ,C354_=_C738 ,C354_=_C743 ,C354_=_C744 ,C354_=_C745 ,\nC354_=_C746 ,C373_=_C382 ,C373_=_C400 ,C373_=_C423 ,C373_=_C446 ,C373_=_C469 ,\nC373_=_C491 ,C373_=_C513 ,C373_=_C533 ,C373_=_C553 ,C373_=_C570 ,C373_=_C587 ,\nC373_=_C604 ,C373_=_C620 ,C373_=_C635 ,C373_=_C649 ,C373_=_C662 ,C373_=_C663 ,\nC373_=_C664 ,C373_=_C665 ,C373_=_C666 ,C373_=_C667 ,C373_=_C668 ,C373_=_C669 ,\nC373_=_C671 ,C373_=_C672 ,C373_=_C673 ,C373_=_C674 ,C382_=_C408 ,C382_=_C431 ,\nC382_=_C477 ,C382_=_C500 ,C382_=_C522 ,C382_=_C542 ,C382_=_C562 ,C382_=_C579 ,\nC382_=_C596 ,C382_=_C613 ,C382_=_C629 ,C382_=_C644 ,C382_=_C657 ,C382_=_C682 ,\nC382_=_C693 ,C382_=_C703 ,C382_=_C712 ,C382_=_C720 ,C382_=_C727 ,C382_=_C733 ,\nC382_=_C738 ,C382_=_C743 ,C382_=_C744 ,C382_=_C745 ,C382_=_C746 ,C400_=_C408 ,\nC400_=_C423 ,C400_=_C446 ,C400_=_C469 ,C400_=_C491 ,C400_=_C513 ,C400_=_C533 ,\nC400_=_C553 ,C400_=_C570 ,C400_=_C587 ,C400_=_C604 ,C400_=_C620 ,C400_=_C635 ,\nC400_=_C649 ,C400_=_C662 ,C400_=_C663 ,C400_=_C664 ,C400_=_C665 ,C400_=_C666 ,\nC400_=_C667 ,C400_=_C668 ,C400_=_C669 ,C400_=_C671 ,C400_=_C672 ,C400_=_C673 ,\nC400_=_C674 ,C408_=_C431 ,C408_=_C477 ,C408_=_C500 ,C408_=_C522 ,C408_=_C542 ,\nC408_=_C562 ,C408_=_C579 ,C408_=_C596 ,C408_=_C613 ,C408_=_C629 ,C408_=_C644 ,\nC408_=_C657 ,C408_=_C682 ,C408_=_C693 ,C408_=_C703 ,C408_=_C712 ,C408_=_C720 ,\nC408_=_C727 ,C408_=_C733 ,C408_=_C738 ,C408_=_C743 ,C408_=_C744 ,C408_=_C745 ,\nC408_=_C746 ,C423_=_C431 ,C423_=_C446 ,C423_=_C469 ,C423_=_C491 ,C423_=_C513 ,\nC423_=_C533 ,C423_=_C553 ,C423_=_C570 ,C423_=_C587 ,C423_=_C604 ,C423_=_C620 ,\nC423_=_C635 ,C423_=_C649 ,C423_=_C662 ,C423_=_C663 ,C423_=_C664 ,C423_=_C665 ,\nC423_=_C666 ,C423_=_C667 ,C423_=_C668 ,C423_=_C669 ,C423_=_C671 ,C423_=_C672 ,\nC423_=_C673 ,C423_=_C674 ,C431_=_C477 ,C431_=_C500 ,C431_=_C522 ,C431_=_C542 ,\nC431_=_C562 ,C431_=_C579 ,C431_=_C596 ,C431_=_C613 ,C431_=_C629 ,C431_=_C644 ,\nC431_=_C657 ,C431_=_C682 ,C431_=_C693 ,C431_=_C703 ,C431_=_C712 ,C431_=_C720 ,\nC431_=_C727 ,C431_=_C733 ,C431_=_C738 ,C431_=_C743 ,C431_=_C744 ,C431_=_C745 ,\nC431_=_C746 ,C446_=_C469 ,C446_=_C491 ,C446_=_C513 ,C446_=_C533 ,C446_=_C553 ,\nC446_=_C570 ,C446_=_C587 ,C446_=_C604 ,C446_=_C620 ,C446_=_C635 ,C446_=_C649 ,\nC446_=_C662 ,C446_=_C663 ,C446_=_C664 ,C446_=_C665 ,C446_=_C666 ,C446_=_C667 ,\nC446_=_C668 ,C446_=_C669 ,C446_=_C671 ,C446_=_C672 ,C446_=_C673 ,C446_=_C674 ,\nC469_=_C477 ,C469_=_C491 ,C469_=_C513 ,C469_=_C533 ,C469_=_C553 ,C469_=_C570 ,\nC469_=_C587 ,C469_=_C604 ,C469_=_C620 ,C469_=_C635 ,C469_=_C649 ,C469_=_C662 ,\nC469_=_C663 ,C469_=_C664 ,C469_=_C665 ,C469_=_C666 ,C469_=_C667 ,C469_=_C668 ,\nC469_=_C669 ,C469_=_C671 ,C469_=_C672 ,C469_=_C673 ,C469_=_C674</w:t>
      </w:r>
    </w:p>
    <w:p>
      <w:pPr>
        <w:pStyle w:val="PreformattedText"/>
        <w:bidi w:val="0"/>
        <w:spacing w:before="0" w:after="0"/>
        <w:jc w:val="left"/>
        <w:rPr/>
      </w:pPr>
      <w:r>
        <w:rPr/>
        <w:t xml:space="preserve"> </w:t>
      </w:r>
      <w:r>
        <w:rPr/>
        <w:t>,C477_=_C500 ,\nC477_=_C522 ,C477_=_C542 ,C477_=_C562 ,C477_=_C579 ,C477_=_C596 ,C477_=_C613 ,\nC477_=_C629 ,C477_=_C644 ,C477_=_C657 ,C477_=_C682 ,C477_=_C693 ,C477_=_C703 ,\nC477_=_C712 ,C477_=_C720 ,C477_=_C727 ,C477_=_C733 ,C477_=_C738 ,C477_=_C743 ,\nC477_=_C744 ,C477_=_C745 ,C477_=_C746 ,C491_=_C500 ,C491_=_C513 ,C491_=_C533 ,\nC491_=_C553 ,C491_=_C570 ,C491_=_C587 ,C491_=_C604 ,C491_=_C620 ,C491_=_C635 ,\nC491_=_C649 ,C491_=_C662 ,C491_=_C663 ,C491_=_C664 ,C491_=_C665 ,C491_=_C666 ,\nC491_=_C667 ,C491_=_C668 ,C491_=_C669 ,C491_=_C671 ,C491_=_C672 ,C491_=_C673 ,\nC491_=_C674 ,C500_=_C522 ,C500_=_C542 ,C500_=_C562 ,C500_=_C579 ,C500_=_C596 ,\nC500_=_C613 ,C500_=_C629 ,C500_=_C644 ,C500_=_C657 ,C500_=_C682 ,C500_=_C693 ,\nC500_=_C703 ,C500_=_C712 ,C500_=_C720 ,C500_=_C727 ,C500_=_C733 ,C500_=_C738 ,\nC500_=_C743 ,C500_=_C744 ,C500_=_C745 ,C500_=_C746 ,C513_=_C522 ,C513_=_C533 ,\nC513_=_C553 ,C513_=_C570 ,C513_=_C587 ,C513_=_C604 ,C513_=_C620 ,C513_=_C635 ,\nC513_=_C649 ,C513_=_C662 ,C513_=_C663 ,C513_=_C664 ,C513_=_C665 ,C513_=_C666 ,\nC513_=_C667 ,C513_=_C668 ,C513_=_C669 ,C513_=_C671 ,C513_=_C672 ,C513_=_C673 ,\nC513_=_C674 ,C522_=_C542 ,C522_=_C562 ,C522_=_C579 ,C522_=_C596 ,C522_=_C613 ,\nC522_=_C629 ,C522_=_C644 ,C522_=_C657 ,C522_=_C682 ,C522_=_C693 ,C522_=_C703 ,\nC522_=_C712 ,C522_=_C720 ,C522_=_C727 ,C522_=_C733 ,C522_=_C738 ,C522_=_C743 ,\nC522_=_C744 ,C522_=_C745 ,C522_=_C746 ,C533_=_C542 ,C533_=_C553 ,C533_=_C570 ,\nC533_=_C587 ,C533_=_C604 ,C533_=_C620 ,C533_=_C635 ,C533_=_C649 ,C533_=_C662 ,\nC533_=_C663 ,C533_=_C664 ,C533_=_C665 ,C533_=_C666 ,C533_=_C667 ,C533_=_C668 ,\nC533_=_C669 ,C533_=_C671 ,C533_=_C672 ,C533_=_C673 ,C533_=_C674 ,C542_=_C562 ,\nC542_=_C579 ,C542_=_C596 ,C542_=_C613 ,C542_=_C629 ,C542_=_C644 ,C542_=_C657 ,\nC542_=_C682 ,C542_=_C693 ,C542_=_C703 ,C542_=_C712 ,C542_=_C720 ,C542_=_C727 ,\nC542_=_C733 ,C542_=_C738 ,C542_=_C743 ,C542_=_C744 ,C542_=_C745 ,C542_=_C746 ,\nC553_=_C562 ,C553_=_C570 ,C553_=_C587 ,C553_=_C604 ,C553_=_C620 ,C553_=_C635 ,\nC553_=_C649 ,C553_=_C662 ,C553_=_C663 ,C553_=_C664 ,C553_=_C665 ,C553_=_C666 ,\nC553_=_C667 ,C553_=_C668 ,C553_=_C669 ,C553_=_C671 ,C553_=_C672 ,C553_=_C673 ,\nC553_=_C674 ,C562_=_C579 ,C562_=_C596 ,C562_=_C613 ,C562_=_C629 ,C562_=_C644 ,\nC562_=_C657 ,C562_=_C682 ,C562_=_C693 ,C562_=_C703 ,C562_=_C712 ,C562_=_C720 ,\nC562_=_C727 ,C562_=_C733 ,C562_=_C738 ,C562_=_C743 ,C562_=_C744 ,C562_=_C745 ,\nC562_=_C746 ,C570_=_C579 ,C570_=_C587 ,C570_=_C604 ,C570_=_C620 ,C570_=_C635 ,\nC570_=_C649 ,C570_=_C662 ,C570_=_C663 ,C570_=_C664 ,C570_=_C665 ,C570_=_C666 ,\nC570_=_C667 ,C570_=_C668 ,C570_=_C669 ,C570_=_C671 ,C570_=_C672 ,C570_=_C673 ,\nC570_=_C674 ,C579_=_C596 ,C579_=_C613 ,C579_=_C629 ,C579_=_C644 ,C579_=_C657 ,\nC579_=_C682 ,C579_=_C693 ,C579_=_C703 ,C579_=_C712 ,C579_=_C720 ,C579_=_C727 ,\nC579_=_C733 ,C579_=_C738 ,C579_=_C743 ,C579_=_C744 ,C579_=_C745 ,C579_=_C746 ,\nC587_=_C596 ,C587_=_C604 ,C587_=_C620 ,C587_=_C635 ,C587_=_C649 ,C587_=_C662 ,\nC587_=_C663 ,C587_=_C664 ,C587_=_C665 ,C587_=_C666 ,C587_=_C667 ,C587_=_C668 ,\nC587_=_C669 ,C587_=_C671 ,C587_=_C672 ,C587_=_C673 ,C587_=_C674 ,C596_=_C613 ,\nC596_=_C629 ,C596_=_C644 ,C596_=_C657 ,C596_=_C682 ,C596_=_C693 ,C596_=_C703 ,\nC596_=_C712 ,C596_=_C720 ,C596_=_C727 ,C596_=_C733 ,C596_=_C738 ,C596_=_C743 ,\nC596_=_C744 ,C596_=_C745 ,C596_=_C746 ,C604_=_C613 ,C604_=_C620 ,C604_=_C635 ,\nC604_=_C649 ,C604_=_C662 ,C604_=_C663 ,C604_=_C664 ,C604_=_C665 ,C604_=_C666 ,\nC604_=_C667 ,C604_=_C668 ,C604_=_C669 ,C604_=_C671 ,C604_=_C672 ,C604_=_C673 ,\nC604_=_C674 ,C613_=_C629 ,C613_=_C644 ,C613_=_C657 ,C613_=_C682 ,C613_=_C693 ,\nC613_=_C703 ,C613_=_C712 ,C613_=_C720 ,C613_=_C727 ,C613_=_C733 ,C613_=_C738 ,\nC613_=_C743 ,C613_=_C744 ,C613_=_C745 ,C613_=_C746 ,C620_=_C629 ,C620_=_C635 ,\nC620_=_C649 ,C620_=_C662 ,C620_=_C663 ,C620_=_C664 ,C620_=_C665 ,C620_=_C666 ,\nC620_=_C667 ,C620_=_C668 ,C620_=_C669 ,C620_=_C671 ,C620_=_C672 ,C620_=_C673 ,\nC620_=_C674 ,C629_=_C644 ,C629_=_C657 ,C629_=_C682 ,C629_=_C693 ,C629_=_C703 ,\nC629_=_C712 ,C629_=_C720 ,C629_=_C727 ,C629_=_C733 ,C629_=_C738 ,C629_=_C743 ,\nC629_=_C744 ,C629_=_C745 ,C629_=_C746 ,C635_=_C644 ,C635_=_C649 ,C635_=_C662 ,\nC635_=_C663 ,C635_=_C664 ,C635_=_C665 ,C635_=_C666 ,C635_=_C667 ,C635_=_C668 ,\nC635_=_C669 ,C635_=_C671 ,C635_=_C672 ,C635_=_C673 ,C635_=_C674 ,C644_=_C657 ,\nC644_=_C682 ,C644_=_C693 ,C644_=_C703 ,C644_=_C712 ,C644_=_C720 ,C644_=_C727 ,\nC644_=_C733 ,C644_=_C738 ,C644_=_C743 ,C644_=_C744 ,C644_=_C745 ,C644_=_C746 ,\nC649_=_C657 ,C649_=_C662 ,C649_=_C663 ,C649_=_C664 ,C649_=_C665 ,C649_=_C666 ,\nC649_=_C667 ,C649_=_C668 ,C649_=_C669 ,C649_=_C671 ,C649_=_C672 ,C649_=_C673 ,\nC649_=_C674 ,C657_=_C682 ,C657_=_C693 ,C657_=_C703 ,C657_=_C712 ,C657_=_C720 ,\nC657_=_C727 ,C657_=_C733 ,C657_=_C738 ,C657_=_C743 ,C657_=_C744 ,C657_=_C745 ,\nC657_=_C746 ,C662_=_C663 ,C662_=_C664 ,C662_=_C665 ,C662_=_C666 ,C662_=_C667 ,\nC662_=_C668 ,C662_=_C669 ,C662_=_C671 ,C662_=_C672 ,C662_=_C673 ,C662_=_C674 ,\nC662_=_C682 ,C663_=_C664 ,C663_=_C665 ,C663_=_C666 ,C663_=_C667 ,C663_=_C668 ,\nC663_=_C669 ,C663_=_C671 ,C663_=_C672 ,C663_=_C673 ,C663_=_C674 ,C663_=_C693 ,\nC664_=_C665 ,C664_=_C666 ,C664_=_C667 ,C664_=_C668 ,C664_=_C669 ,C664_=_C671 ,\nC664_=_C672 ,C664_=_C673 ,C664_=_C674 ,C664_=_C703 ,C665_=_C666 ,C665_=_C667 ,\nC665_=_C668 ,C665_=_C669 ,C665_=_C671 ,C665_=_C672 ,C665_=_C673 ,C665_=_C674 ,\nC665_=_C712 ,C666_=_C667 ,C666_=_C668 ,C666_=_C669 ,C666_=_C671 ,C666_=_C672 ,\nC666_=_C673 ,C666_=_C674 ,C666_=_C720 ,C667_=_C668 ,C667_=_C669 ,C667_=_C671 ,\nC667_=_C672 ,C667_=_C673 ,C667_=_C674 ,C667_=_C727 ,C668_=_C669 ,C668_=_C671 ,\nC668_=_C672 ,C668_=_C673 ,C668_=_C674 ,C668_=_C733 ,C669_=_C671 ,C669_=_C672 ,\nC669_=_C673 ,C669_=_C674 ,C669_=_C738 ,C671_=_C672 ,C671_=_C673 ,C671_=_C674 ,\nC671_=_C743 ,C672_=_C673 ,C672_=_C674 ,C672_=_C744 ,C673_=_C674 ,C673_=_C745 ,\nC674_=_C746 ,C682_=_C693 ,C682_=_C703 ,C682_=_C712 ,C682_=_C720 ,C682_=_C727 ,\nC682_=_C733 ,C682_=_C738 ,C682_=_C743 ,C682_=_C744 ,C682_=_C745 ,C682_=_C746 ,\nC693_=_C703 ,C693_=_C712 ,C693_=_C720 ,C693_=_C727 ,C693_=_C733 ,C693_=_C738 ,\nC693_=_C743 ,C693_=_C744 ,C693_=_C745 ,C693_=_C746 ,C703_=_C712 ,C703_=_C720 ,\nC703_=_C727 ,C703_=_C733 ,C703_=_C738 ,C703_=_C743 ,C703_=_C744 ,C703_=_C745 ,\nC703_=_C746 ,C712_=_C720 ,C712_=_C727 ,C712_=_C733 ,C712_=_C738 ,C712_=_C743 ,\nC712_=_C744 ,C712_=_C745 ,C712_=_C746 ,C720_=_C727 ,C720_=_C733 ,C720_=_C738 ,\nC720_=_C743 ,C720_=_C744 ,C720_=_C745 ,C720_=_C746 ,C727_=_C733 ,C727_=_C738 ,\nC727_=_C743 ,C727_=_C744 ,C727_=_C745 ,C727_=_C746 ,C733_=_C738 ,C733_=_C743 ,\nC733_=_C744 ,C733_=_C745 ,C733_=_C746 ,C738_=_C743 ,C738_=_C744 ,C738_=_C745 ,\nC738_=_C746 ,C743_=_C744 ,C743_=_C745 ,C743_=_C746 ,C744_=_C745 ,C744_=_C746 ,\nC745_=_C746 ,"];38[shape=box, label="id:38 level: 4\n75: C26 C58 C92 C97 C126 \nC131 C159 C165 C192 C198 C225 \nC231 C253 C259 C284 C290 C314 \nC320 C342 C347 C369 C375 C396 \nC402 C420 C425 C442 C448 C465 \nC471 C487 C493 C509 C515 C530 \nC535 C549 C555 C567 C572 C584 \nC589 C601 C602 C603 C604 C605 \nC606 C607 C608 C609 C610 C611 \nC612 C613 C614 C615 C616 C617 \nC622 C637 C651 C663 C675 C687 \nC688 C689 C690 C691 C692 C693 \nC694 C695 C696 C697 \n1442: C26_=_C97( C26 C97 ) C26_=_C131( C26 C131 ) C26_=_C165( C26 C165 ) C26_=_C198( C26 C198 ) C26_=_C231( C26 C231 ) \nC26_=_C259( C26 C259 ) C26_=_C290( C26 C290 ) C26_=_C320( C26 C320 ) C26_=_C347( C26 C347 ) C26_=_C375( C26 C375 ) C26_=_C402( C26 C402 ) \nC26_=_C425( C26 C425 ) C26_=_C448( C26 C448 ) C26_=_C471( C26 C471 ) C26_=_C493( C26 C493 ) C26_=_C515( C26 C515 ) C26_=_C535( C26 C535 ) \nC26_=_C555( C26 C555 ) C26_=_C572( C26 C572 ) C26_=_C589( C26 C589 ) C26_=_C606( C26 C606 ) C26_=_C622( C26 C622 ) C26_=_C637( C26 C637 ) \nC26_=_C651( C26 C651 ) C26_=_C663( C26 C663 ) C26_=_C675( C26 C675 ) C26_=_C687( C26 C687 ) C26_=_C688( C26 C688 ) C26_=_C689( C26 C689 ) \nC26_=_C690( C26 C690 ) C26_=_C691( C26 C691 ) C26_=_C692( C26 C692 ) C26_=_C693( C26 C693 ) C26_=_C694( C26 C694 ) C26_=_C695( C26 C695 ) \nC26_=_C696( C26 C696 ) C26_=_C697( C26 C697 ) C58_=_C92( C58 C92 ) C58_=_C126( C58 C126 ) C58_=_C159( C58 C159 ) C58_=_C192( C58 C192 ) \nC58_=_C225( C58 C225 ) C58_=_C253( C58 C253 ) C58_=_C284( C58 C284 ) C58_=_C314( C58 C314 ) C58_=_C342( C58 C342 ) C58_=_C369( C58 C369 ) \nC58_=_C396( C58 C396 ) C58_=_C420( C58 C420 ) C58_=_C442( C58 C442 ) C58_=_C465( C58 C465 ) C58_=_C487( C58 C487 ) C58_=_C509( C58 C509 ) \nC58_=_C530( C58 C530 ) C58_=_C549( C58 C549 ) C58_=_C567( C58 C567 ) C58_=_C584( C58 C584 ) C58_=_C601( C58 C601 ) C58_=_C602( C58 C602 ) \nC58_=_C603( C58 C603 ) C58_=_C604( C58 C604 ) C58_=_C605( C58 C605 ) C58_=_C606( C58 C606 ) C58_=_C607( C58 C607 ) C58_=_C608( C58 C608 ) \nC58_=_C609( C58 C609 ) C58_=_C610( C58 C610 ) C58_=_C611( C58 C611 ) C58_=_C612( C58 C612 ) C58_=_C613( C58 C613 ) C58_=_C614( C58 C614 ) \nC58_=_C615( C58 C615 ) C58_=_C616( C58 C616 ) C58_=_C617( C58 C617 ) C92_=_C97( C92 C97 ) C92_=_C126( C92 C126 ) C92_=_C159( C92 C159 ) \nC92_=_C192( C92 C192 ) C92_=_C225( C92 C225 ) C92_=_C253( C92 C253 ) C92_=_C284( C92 C284 ) C92_=_C314( C92 C314 ) C92_=_C342( C92 C342 ) \nC92_=_C369( C92 C369 ) C92_=_C396( C92 C396 ) C92_=_C420( C92 C420 ) C92_=_C442( C92 C442 ) C92_=_C465( C92 C465 ) C92_=_C487( C92 C487 ) \nC92_=_C509( C92 C509 ) C92_=_C530( C92 C530 ) C92_=_C549( C92 C549 ) C92_=_C567( C92 C567 ) C92_=_C584( C92 C584 ) C92_=_C601( C92 C601 ) \nC92_=_C602( C92 C602 ) C92_=_C603( C92 C603 ) C92_=_C604( C92 C604 ) C92_=_C605( C92 C605 ) C92_=_C606( C92 C606 ) C92_=_C607( C92 C607 ) \nC92_=_C608( C92 C608 ) C92_=_C609( C92 C609 ) C92_=_C610( C92 C610 ) C92_=_C611( C92 C611 ) C92_=_C612( C92 C612 ) C92_=_C613( C92 C613 ) \nC92_=_C614( C92 C614 ) C92_=_C615( C92 C615 ) C92_=_C616( C92 C616 ) C92_=_C617( C92 C617 ) C97_=_C131( C97 C131 ) C97_=_C165( C97 C165 ) \nC97_=_C198( C97 C198 ) C97_=_C231( C97 C231 ) C97_=_C259( C97 C259 ) C97_=_C290(</w:t>
      </w:r>
    </w:p>
    <w:p>
      <w:pPr>
        <w:pStyle w:val="PreformattedText"/>
        <w:bidi w:val="0"/>
        <w:spacing w:before="0" w:after="0"/>
        <w:jc w:val="left"/>
        <w:rPr/>
      </w:pPr>
      <w:r>
        <w:rPr/>
        <w:t xml:space="preserve"> </w:t>
      </w:r>
      <w:r>
        <w:rPr/>
        <w:t>C97 C290 ) C97_=_C320( C97 C320 ) C97_=_C347( C97 C347 ) \nC97_=_C375( C97 C375 ) C97_=_C402( C97 C402 ) C97_=_C425( C97 C425 ) C97_=_C448( C97 C448 ) C97_=_C471( C97 C471 ) C97_=_C493( C97 C493 ) \nC97_=_C515( C97 C515 ) C97_=_C535( C97 C535 ) C97_=_C555( C97 C555 ) C97_=_C572( C97 C572 ) C97_=_C589( C97 C589 ) C97_=_C606( C97 C606 ) \nC97_=_C622( C97 C622 ) C97_=_C637( C97 C637 ) C97_=_C651( C97 C651 ) C97_=_C663( C97 C663 ) C97_=_C675( C97 C675 ) C97_=_C687( C97 C687 ) \nC97_=_C688( C97 C688 ) C97_=_C689( C97 C689 ) C97_=_C690( C97 C690 ) C97_=_C691( C97 C691 ) C97_=_C692( C97 C692 ) C97_=_C693( C97 C693 ) \nC97_=_C694( C97 C694 ) C97_=_C695( C97 C695 ) C97_=_C696( C97 C696 ) C97_=_C697( C97 C697 ) C126_=_C131( C126 C131 ) C126_=_C159( C126 C159 ) \nC126_=_C192( C126 C192 ) C126_=_C225( C126 C225 ) C126_=_C253( C126 C253 ) C126_=_C284( C126 C284 ) C126_=_C314( C126 C314 ) C126_=_C342( C126 C342 ) \nC126_=_C369( C126 C369 ) C126_=_C396( C126 C396 ) C126_=_C420( C126 C420 ) C126_=_C442( C126 C442 ) C126_=_C465( C126 C465 ) C126_=_C487( C126 C487 ) \nC126_=_C509( C126 C509 ) C126_=_C530( C126 C530 ) C126_=_C549( C126 C549 ) C126_=_C567( C126 C567 ) C126_=_C584( C126 C584 ) C126_=_C601( C126 C601 ) \nC126_=_C602( C126 C602 ) C126_=_C603( C126 C603 ) C126_=_C604( C126 C604 ) C126_=_C605( C126 C605 ) C126_=_C606( C126 C606 ) C126_=_C607( C126 C607 ) \nC126_=_C608( C126 C608 ) C126_=_C609( C126 C609 ) C126_=_C610( C126 C610 ) C126_=_C611( C126 C611 ) C126_=_C612( C126 C612 ) C126_=_C613( C126 C613 ) \nC126_=_C614( C126 C614 ) C126_=_C615( C126 C615 ) C126_=_C616( C126 C616 ) C126_=_C617( C126 C617 ) C131_=_C165( C131 C165 ) C131_=_C198( C131 C198 ) \nC131_=_C231( C131 C231 ) C131_=_C259( C131 C259 ) C131_=_C290( C131 C290 ) C131_=_C320( C131 C320 ) C131_=_C347( C131 C347 ) C131_=_C375( C131 C375 ) \nC131_=_C402( C131 C402 ) C131_=_C425( C131 C425 ) C131_=_C448( C131 C448 ) C131_=_C471( C131 C471 ) C131_=_C493( C131 C493 ) C131_=_C515( C131 C515 ) \nC131_=_C535( C131 C535 ) C131_=_C555( C131 C555 ) C131_=_C572( C131 C572 ) C131_=_C589( C131 C589 ) C131_=_C606( C131 C606 ) C131_=_C622( C131 C622 ) \nC131_=_C637( C131 C637 ) C131_=_C651( C131 C651 ) C131_=_C663( C131 C663 ) C131_=_C675( C131 C675 ) C131_=_C687( C131 C687 ) C131_=_C688( C131 C688 ) \nC131_=_C689( C131 C689 ) C131_=_C690( C131 C690 ) C131_=_C691( C131 C691 ) C131_=_C692( C131 C692 ) C131_=_C693( C131 C693 ) C131_=_C694( C131 C694 ) \nC131_=_C695( C131 C695 ) C131_=_C696( C131 C696 ) C131_=_C697( C131 C697 ) C159_=_C165( C159 C165 ) C159_=_C192( C159 C192 ) C159_=_C225( C159 C225 ) \nC159_=_C253( C159 C253 ) C159_=_C284( C159 C284 ) C159_=_C314( C159 C314 ) C159_=_C342( C159 C342 ) C159_=_C369( C159 C369 ) C159_=_C396( C159 C396 ) \nC159_=_C420( C159 C420 ) C159_=_C442( C159 C442 ) C159_=_C465( C159 C465 ) C159_=_C487( C159 C487 ) C159_=_C509( C159 C509 ) C159_=_C530( C159 C530 ) \nC159_=_C549( C159 C549 ) C159_=_C567( C159 C567 ) C159_=_C584( C159 C584 ) C159_=_C601( C159 C601 ) C159_=_C602( C159 C602 ) C159_=_C603( C159 C603 ) \nC159_=_C604( C159 C604 ) C159_=_C605( C159 C605 ) C159_=_C606( C159 C606 ) C159_=_C607( C159 C607 ) C159_=_C608( C159 C608 ) C159_=_C609( C159 C609 ) \nC159_=_C610( C159 C610 ) C159_=_C611( C159 C611 ) C159_=_C612( C159 C612 ) C159_=_C613( C159 C613 ) C159_=_C614( C159 C614 ) C159_=_C615( C159 C615 ) \nC159_=_C616( C159 C616 ) C159_=_C617( C159 C617 ) C165_=_C198( C165 C198 ) C165_=_C231( C165 C231 ) C165_=_C259( C165 C259 ) C165_=_C290( C165 C290 ) \nC165_=_C320( C165 C320 ) C165_=_C347( C165 C347 ) C165_=_C375( C165 C375 ) C165_=_C402( C165 C402 ) C165_=_C425( C165 C425 ) C165_=_C448( C165 C448 ) \nC165_=_C471( C165 C471 ) C165_=_C493( C165 C493 ) C165_=_C515( C165 C515 ) C165_=_C535( C165 C535 ) C165_=_C555( C165 C555 ) C165_=_C572( C165 C572 ) \nC165_=_C589( C165 C589 ) C165_=_C606( C165 C606 ) C165_=_C622( C165 C622 ) C165_=_C637( C165 C637 ) C165_=_C651( C165 C651 ) C165_=_C663( C165 C663 ) \nC165_=_C675( C165 C675 ) C165_=_C687( C165 C687 ) C165_=_C688( C165 C688 ) C165_=_C689( C165 C689 ) C165_=_C690( C165 C690 ) C165_=_C691( C165 C691 ) \nC165_=_C692( C165 C692 ) C165_=_C693( C165 C693 ) C165_=_C694( C165 C694 ) C165_=_C695( C165 C695 ) C165_=_C696( C165 C696 ) C165_=_C697( C165 C697 ) \nC192_=_C198( C192 C198 ) C192_=_C225( C192 C225 ) C192_=_C253( C192 C253 ) C192_=_C284( C192 C284 ) C192_=_C314( C192 C314 ) C192_=_C342( C192 C342 ) \nC192_=_C369( C192 C369 ) C192_=_C396( C192 C396 ) C192_=_C420( C192 C420 ) C192_=_C442( C192 C442 ) C192_=_C465( C192 C465 ) C192_=_C487( C192 C487 ) \nC192_=_C509( C192 C509 ) C192_=_C530( C192 C530 ) C192_=_C549( C192 C549 ) C192_=_C567( C192 C567 ) C192_=_C584( C192 C584 ) C192_=_C601( C192 C601 ) \nC192_=_C602( C192 C602 ) C192_=_C603( C192 C603 ) C192_=_C604( C192 C604 ) C192_=_C605( C192 C605 ) C192_=_C606( C192 C606 ) C192_=_C607( C192 C607 ) \nC192_=_C608( C192 C608 ) C192_=_C609( C192 C609 ) C192_=_C610( C192 C610 ) C192_=_C611( C192 C611 ) C192_=_C612( C192 C612 ) C192_=_C613( C192 C613 ) \nC192_=_C614( C192 C614 ) C192_=_C615( C192 C615 ) C192_=_C616( C192 C616 ) C192_=_C617( C192 C617 ) C198_=_C231( C198 C231 ) C198_=_C259( C198 C259 ) \nC198_=_C290( C198 C290 ) C198_=_C320( C198 C320 ) C198_=_C347( C198 C347 ) C198_=_C375( C198 C375 ) C198_=_C402( C198 C402 ) C198_=_C425( C198 C425 ) \nC198_=_C448( C198 C448 ) C198_=_C471( C198 C471 ) C198_=_C493( C198 C493 ) C198_=_C515( C198 C515 ) C198_=_C535( C198 C535 ) C198_=_C555( C198 C555 ) \nC198_=_C572( C198 C572 ) C198_=_C589( C198 C589 ) C198_=_C606( C198 C606 ) C198_=_C622( C198 C622 ) C198_=_C637( C198 C637 ) C198_=_C651( C198 C651 ) \nC198_=_C663( C198 C663 ) C198_=_C675( C198 C675 ) C198_=_C687( C198 C687 ) C198_=_C688( C198 C688 ) C198_=_C689( C198 C689 ) C198_=_C690( C198 C690 ) \nC198_=_C691( C198 C691 ) C198_=_C692( C198 C692 ) C198_=_C693( C198 C693 ) C198_=_C694( C198 C694 ) C198_=_C695( C198 C695 ) C198_=_C696( C198 C696 ) \nC198_=_C697( C198 C697 ) C225_=_C231( C225 C231 ) C225_=_C253( C225 C253 ) C225_=_C284( C225 C284 ) C225_=_C314( C225 C314 ) C225_=_C342( C225 C342 ) \nC225_=_C369( C225 C369 ) C225_=_C396( C225 C396 ) C225_=_C420( C225 C420 ) C225_=_C442( C225 C442 ) C225_=_C465( C225 C465 ) C225_=_C487( C225 C487 ) \nC225_=_C509( C225 C509 ) C225_=_C530( C225 C530 ) C225_=_C549( C225 C549 ) C225_=_C567( C225 C567 ) C225_=_C584( C225 C584 ) C225_=_C601( C225 C601 ) \nC225_=_C602( C225 C602 ) C225_=_C603( C225 C603 ) C225_=_C604( C225 C604 ) C225_=_C605( C225 C605 ) C225_=_C606( C225 C606 ) C225_=_C607( C225 C607 ) \nC225_=_C608( C225 C608 ) C225_=_C609( C225 C609 ) C225_=_C610( C225 C610 ) C225_=_C611( C225 C611 ) C225_=_C612( C225 C612 ) C225_=_C613( C225 C613 ) \nC225_=_C614( C225 C614 ) C225_=_C615( C225 C615 ) C225_=_C616( C225 C616 ) C225_=_C617( C225 C617 ) C231_=_C259( C231 C259 ) C231_=_C290( C231 C290 ) \nC231_=_C320( C231 C320 ) C231_=_C347( C231 C347 ) C231_=_C375( C231 C375 ) C231_=_C402( C231 C402 ) C231_=_C425( C231 C425 ) C231_=_C448( C231 C448 ) \nC231_=_C471( C231 C471 ) C231_=_C493( C231 C493 ) C231_=_C515( C231 C515 ) C231_=_C535( C231 C535 ) C231_=_C555( C231 C555 ) C231_=_C572( C231 C572 ) \nC231_=_C589( C231 C589 ) C231_=_C606( C231 C606 ) C231_=_C622( C231 C622 ) C231_=_C637( C231 C637 ) C231_=_C651( C231 C651 ) C231_=_C663( C231 C663 ) \nC231_=_C675( C231 C675 ) C231_=_C687( C231 C687 ) C231_=_C688( C231 C688 ) C231_=_C689( C231 C689 ) C231_=_C690( C231 C690 ) C231_=_C691( C231 C691 ) \nC231_=_C692( C231 C692 ) C231_=_C693( C231 C693 ) C231_=_C694( C231 C694 ) C231_=_C695( C231 C695 ) C231_=_C696( C231 C696 ) C231_=_C697( C231 C697 ) \nC253_=_C259( C253 C259 ) C253_=_C284( C253 C284 ) C253_=_C314( C253 C314 ) C253_=_C342( C253 C342 ) C253_=_C369( C253 C369 ) C253_=_C396( C253 C396 ) \nC253_=_C420( C253 C420 ) C253_=_C442( C253 C442 ) C253_=_C465( C253 C465 ) C253_=_C487( C253 C487 ) C253_=_C509( C253 C509 ) C253_=_C530( C253 C530 ) \nC253_=_C549( C253 C549 ) C253_=_C567( C253 C567 ) C253_=_C584( C253 C584 ) C253_=_C601( C253 C601 ) C253_=_C602( C253 C602 ) C253_=_C603( C253 C603 ) \nC253_=_C604( C253 C604 ) C253_=_C605( C253 C605 ) C253_=_C606( C253 C606 ) C253_=_C607( C253 C607 ) C253_=_C608( C253 C608 ) C253_=_C609( C253 C609 ) \nC253_=_C610( C253 C610 ) C253_=_C611( C253 C611 ) C253_=_C612( C253 C612 ) C253_=_C613( C253 C613 ) C253_=_C614( C253 C614 ) C253_=_C615( C253 C615 ) \nC253_=_C616( C253 C616 ) C253_=_C617( C253 C617 ) C259_=_C290( C259 C290 ) C259_=_C320( C259 C320 ) C259_=_C347( C259 C347 ) C259_=_C375( C259 C375 ) \nC259_=_C402( C259 C402 ) C259_=_C425( C259 C425 ) C259_=_C448( C259 C448 ) C259_=_C471( C259 C471 ) C259_=_C493( C259 C493 ) C259_=_C515( C259 C515 ) \nC259_=_C535( C259 C535 ) C259_=_C555( C259 C555 ) C259_=_C572( C259 C572 ) C259_=_C589( C259 C589 ) C259_=_C606( C259 C606 ) C259_=_C622( C259 C622 ) \nC259_=_C637( C259 C637 ) C259_=_C651( C259 C651 ) C259_=_C663( C259 C663 ) C259_=_C675( C259 C675 ) C259_=_C687( C259 C687 ) C259_=_C688( C259 C688 ) \nC259_=_C689( C259 C689 ) C259_=_C690( C259 C690 ) C259_=_C691( C259 C691 ) C259_=_C692( C259 C692 ) C259_=_C693( C259 C693 ) C259_=_C694( C259 C694 ) \nC259_=_C695( C259 C695 ) C259_=_C696( C259 C696 ) C259_=_C697( C259 C697 ) C284_=_C290( C284 C290 ) C284_=_C314( C284 C314 ) C284_=_C342( C284 C342 ) \nC284_=_C369( C284 C369 ) C284_=_C396( C284 C396 ) C284_=_C420( C284 C420 ) C284_=_C442( C284 C442 ) C284_=_C465( C284 C465 ) C284_=_C487( C284 C487 ) \nC284_=_C509( C284 C509 ) C284_=_C530( C284 C530 ) C284_=_C549( C284 C549 ) C284_=_C567( C284 C567 ) C284_=_C584( C284 C584 ) C284_=_C601( C284 C601 ) \nC284_=_C602( C284 C602 ) C284_=_C603( C284 C603 ) C284_=_C604( C284 C604 ) C284_=_C605( C284 C605 ) C284_=_C606( C284 C606 ) C284_=_C607( C284 C607 ) \nC284_=_C608( C284 C608 ) C284_=_C609( C284 C609 ) C284_=_C610( C284 C610 ) C284_=_C611( C284 C611 ) C284_=_C612( C284 C612 ) C284_=_C613( C284 C613 ) \nC284_=_C614( C284</w:t>
      </w:r>
    </w:p>
    <w:p>
      <w:pPr>
        <w:pStyle w:val="PreformattedText"/>
        <w:bidi w:val="0"/>
        <w:spacing w:before="0" w:after="0"/>
        <w:jc w:val="left"/>
        <w:rPr/>
      </w:pPr>
      <w:r>
        <w:rPr/>
        <w:t xml:space="preserve"> </w:t>
      </w:r>
      <w:r>
        <w:rPr/>
        <w:t>C614 ) C284_=_C615( C284 C615 ) C284_=_C616( C284 C616 ) C284_=_C617( C284 C617 ) C290_=_C320( C290 C320 ) C290_=_C347( C290 C347 ) \nC290_=_C375( C290 C375 ) C290_=_C402( C290 C402 ) C290_=_C425( C290 C425 ) C290_=_C448( C290 C448 ) C290_=_C471( C290 C471 ) C290_=_C493( C290 C493 ) \nC290_=_C515( C290 C515 ) C290_=_C535( C290 C535 ) C290_=_C555( C290 C555 ) C290_=_C572( C290 C572 ) C290_=_C589( C290 C589 ) C290_=_C606( C290 C606 ) \nC290_=_C622( C290 C622 ) C290_=_C637( C290 C637 ) C290_=_C651( C290 C651 ) C290_=_C663( C290 C663 ) C290_=_C675( C290 C675 ) C290_=_C687( C290 C687 ) \nC290_=_C688( C290 C688 ) C290_=_C689( C290 C689 ) C290_=_C690( C290 C690 ) C290_=_C691( C290 C691 ) C290_=_C692( C290 C692 ) C290_=_C693( C290 C693 ) \nC290_=_C694( C290 C694 ) C290_=_C695( C290 C695 ) C290_=_C696( C290 C696 ) C290_=_C697( C290 C697 ) C314_=_C320( C314 C320 ) C314_=_C342( C314 C342 ) \nC314_=_C369( C314 C369 ) C314_=_C396( C314 C396 ) C314_=_C420( C314 C420 ) C314_=_C442( C314 C442 ) C314_=_C465( C314 C465 ) C314_=_C487( C314 C487 ) \nC314_=_C509( C314 C509 ) C314_=_C530( C314 C530 ) C314_=_C549( C314 C549 ) C314_=_C567( C314 C567 ) C314_=_C584( C314 C584 ) C314_=_C601( C314 C601 ) \nC314_=_C602( C314 C602 ) C314_=_C603( C314 C603 ) C314_=_C604( C314 C604 ) C314_=_C605( C314 C605 ) C314_=_C606( C314 C606 ) C314_=_C607( C314 C607 ) \nC314_=_C608( C314 C608 ) C314_=_C609( C314 C609 ) C314_=_C610( C314 C610 ) C314_=_C611( C314 C611 ) C314_=_C612( C314 C612 ) C314_=_C613( C314 C613 ) \nC314_=_C614( C314 C614 ) C314_=_C615( C314 C615 ) C314_=_C616( C314 C616 ) C314_=_C617( C314 C617 ) C320_=_C347( C320 C347 ) C320_=_C375( C320 C375 ) \nC320_=_C402( C320 C402 ) C320_=_C425( C320 C425 ) C320_=_C448( C320 C448 ) C320_=_C471( C320 C471 ) C320_=_C493( C320 C493 ) C320_=_C515( C320 C515 ) \nC320_=_C535( C320 C535 ) C320_=_C555( C320 C555 ) C320_=_C572( C320 C572 ) C320_=_C589( C320 C589 ) C320_=_C606( C320 C606 ) C320_=_C622( C320 C622 ) \nC320_=_C637( C320 C637 ) C320_=_C651( C320 C651 ) C320_=_C663( C320 C663 ) C320_=_C675( C320 C675 ) C320_=_C687( C320 C687 ) C320_=_C688( C320 C688 ) \nC320_=_C689( C320 C689 ) C320_=_C690( C320 C690 ) C320_=_C691( C320 C691 ) C320_=_C692( C320 C692 ) C320_=_C693( C320 C693 ) C320_=_C694( C320 C694 ) \nC320_=_C695( C320 C695 ) C320_=_C696( C320 C696 ) C320_=_C697( C320 C697 ) C342_=_C347( C342 C347 ) C342_=_C369( C342 C369 ) C342_=_C396( C342 C396 ) \nC342_=_C420( C342 C420 ) C342_=_C442( C342 C442 ) C342_=_C465( C342 C465 ) C342_=_C487( C342 C487 ) C342_=_C509( C342 C509 ) C342_=_C530( C342 C530 ) \nC342_=_C549( C342 C549 ) C342_=_C567( C342 C567 ) C342_=_C584( C342 C584 ) C342_=_C601( C342 C601 ) C342_=_C602( C342 C602 ) C342_=_C603( C342 C603 ) \nC342_=_C604( C342 C604 ) C342_=_C605( C342 C605 ) C342_=_C606( C342 C606 ) C342_=_C607( C342 C607 ) C342_=_C608( C342 C608 ) C342_=_C609( C342 C609 ) \nC342_=_C610( C342 C610 ) C342_=_C611( C342 C611 ) C342_=_C612( C342 C612 ) C342_=_C613( C342 C613 ) C342_=_C614( C342 C614 ) C342_=_C615( C342 C615 ) \nC342_=_C616( C342 C616 ) C342_=_C617( C342 C617 ) C347_=_C375( C347 C375 ) C347_=_C402( C347 C402 ) C347_=_C425( C347 C425 ) C347_=_C448( C347 C448 ) \nC347_=_C471( C347 C471 ) C347_=_C493( C347 C493 ) C347_=_C515( C347 C515 ) C347_=_C535( C347 C535 ) C347_=_C555( C347 C555 ) C347_=_C572( C347 C572 ) \nC347_=_C589( C347 C589 ) C347_=_C606( C347 C606 ) C347_=_C622( C347 C622 ) C347_=_C637( C347 C637 ) C347_=_C651( C347 C651 ) C347_=_C663( C347 C663 ) \nC347_=_C675( C347 C675 ) C347_=_C687( C347 C687 ) C347_=_C688( C347 C688 ) C347_=_C689( C347 C689 ) C347_=_C690( C347 C690 ) C347_=_C691( C347 C691 ) \nC347_=_C692( C347 C692 ) C347_=_C693( C347 C693 ) C347_=_C694( C347 C694 ) C347_=_C695( C347 C695 ) C347_=_C696( C347 C696 ) C347_=_C697( C347 C697 ) \nC369_=_C375( C369 C375 ) C369_=_C396( C369 C396 ) C369_=_C420( C369 C420 ) C369_=_C442( C369 C442 ) C369_=_C465( C369 C465 ) C369_=_C487( C369 C487 ) \nC369_=_C509( C369 C509 ) C369_=_C530( C369 C530 ) C369_=_C549( C369 C549 ) C369_=_C567( C369 C567 ) C369_=_C584( C369 C584 ) C369_=_C601( C369 C601 ) \nC369_=_C602( C369 C602 ) C369_=_C603( C369 C603 ) C369_=_C604( C369 C604 ) C369_=_C605( C369 C605 ) C369_=_C606( C369 C606 ) C369_=_C607( C369 C607 ) \nC369_=_C608( C369 C608 ) C369_=_C609( C369 C609 ) C369_=_C610( C369 C610 ) C369_=_C611( C369 C611 ) C369_=_C612( C369 C612 ) C369_=_C613( C369 C613 ) \nC369_=_C614( C369 C614 ) C369_=_C615( C369 C615 ) C369_=_C616( C369 C616 ) C369_=_C617( C369 C617 ) C375_=_C402( C375 C402 ) C375_=_C425( C375 C425 ) \nC375_=_C448( C375 C448 ) C375_=_C471( C375 C471 ) C375_=_C493( C375 C493 ) C375_=_C515( C375 C515 ) C375_=_C535( C375 C535 ) C375_=_C555( C375 C555 ) \nC375_=_C572( C375 C572 ) C375_=_C589( C375 C589 ) C375_=_C606( C375 C606 ) C375_=_C622( C375 C622 ) C375_=_C637( C375 C637 ) C375_=_C651( C375 C651 ) \nC375_=_C663( C375 C663 ) C375_=_C675( C375 C675 ) C375_=_C687( C375 C687 ) C375_=_C688( C375 C688 ) C375_=_C689( C375 C689 ) C375_=_C690( C375 C690 ) \nC375_=_C691( C375 C691 ) C375_=_C692( C375 C692 ) C375_=_C693( C375 C693 ) C375_=_C694( C375 C694 ) C375_=_C695( C375 C695 ) C375_=_C696( C375 C696 ) \nC375_=_C697( C375 C697 ) C396_=_C402( C396 C402 ) C396_=_C420( C396 C420 ) C396_=_C442( C396 C442 ) C396_=_C465( C396 C465 ) C396_=_C487( C396 C487 ) \nC396_=_C509( C396 C509 ) C396_=_C530( C396 C530 ) C396_=_C549( C396 C549 ) C396_=_C567( C396 C567 ) C396_=_C584( C396 C584 ) C396_=_C601( C396 C601 ) \nC396_=_C602( C396 C602 ) C396_=_C603( C396 C603 ) C396_=_C604( C396 C604 ) C396_=_C605( C396 C605 ) C396_=_C606( C396 C606 ) C396_=_C607( C396 C607 ) \nC396_=_C608( C396 C608 ) C396_=_C609( C396 C609 ) C396_=_C610( C396 C610 ) C396_=_C611( C396 C611 ) C396_=_C612( C396 C612 ) C396_=_C613( C396 C613 ) \nC396_=_C614( C396 C614 ) C396_=_C615( C396 C615 ) C396_=_C616( C396 C616 ) C396_=_C617( C396 C617 ) C402_=_C425( C402 C425 ) C402_=_C448( C402 C448 ) \nC402_=_C471( C402 C471 ) C402_=_C493( C402 C493 ) C402_=_C515( C402 C515 ) C402_=_C535( C402 C535 ) C402_=_C555( C402 C555 ) C402_=_C572( C402 C572 ) \nC402_=_C589( C402 C589 ) C402_=_C606( C402 C606 ) C402_=_C622( C402 C622 ) C402_=_C637( C402 C637 ) C402_=_C651( C402 C651 ) C402_=_C663( C402 C663 ) \nC402_=_C675( C402 C675 ) C402_=_C687( C402 C687 ) C402_=_C688( C402 C688 ) C402_=_C689( C402 C689 ) C402_=_C690( C402 C690 ) C402_=_C691( C402 C691 ) \nC402_=_C692( C402 C692 ) C402_=_C693( C402 C693 ) C402_=_C694( C402 C694 ) C402_=_C695( C402 C695 ) C402_=_C696( C402 C696 ) C402_=_C697( C402 C697 ) \nC420_=_C425( C420 C425 ) C420_=_C442( C420 C442 ) C420_=_C465( C420 C465 ) C420_=_C487( C420 C487 ) C420_=_C509( C420 C509 ) C420_=_C530( C420 C530 ) \nC420_=_C549( C420 C549 ) C420_=_C567( C420 C567 ) C420_=_C584( C420 C584 ) C420_=_C601( C420 C601 ) C420_=_C602( C420 C602 ) C420_=_C603( C420 C603 ) \nC420_=_C604( C420 C604 ) C420_=_C605( C420 C605 ) C420_=_C606( C420 C606 ) C420_=_C607( C420 C607 ) C420_=_C608( C420 C608 ) C420_=_C609( C420 C609 ) \nC420_=_C610( C420 C610 ) C420_=_C611( C420 C611 ) C420_=_C612( C420 C612 ) C420_=_C613( C420 C613 ) C420_=_C614( C420 C614 ) C420_=_C615( C420 C615 ) \nC420_=_C616( C420 C616 ) C420_=_C617( C420 C617 ) C425_=_C448( C425 C448 ) C425_=_C471( C425 C471 ) C425_=_C493( C425 C493 ) C425_=_C515( C425 C515 ) \nC425_=_C535( C425 C535 ) C425_=_C555( C425 C555 ) C425_=_C572( C425 C572 ) C425_=_C589( C425 C589 ) C425_=_C606( C425 C606 ) C425_=_C622( C425 C622 ) \nC425_=_C637( C425 C637 ) C425_=_C651( C425 C651 ) C425_=_C663( C425 C663 ) C425_=_C675( C425 C675 ) C425_=_C687( C425 C687 ) C425_=_C688( C425 C688 ) \nC425_=_C689( C425 C689 ) C425_=_C690( C425 C690 ) C425_=_C691( C425 C691 ) C425_=_C692( C425 C692 ) C425_=_C693( C425 C693 ) C425_=_C694( C425 C694 ) \nC425_=_C695( C425 C695 ) C425_=_C696( C425 C696 ) C425_=_C697( C425 C697 ) C442_=_C448( C442 C448 ) C442_=_C465( C442 C465 ) C442_=_C487( C442 C487 ) \nC442_=_C509( C442 C509 ) C442_=_C530( C442 C530 ) C442_=_C549( C442 C549 ) C442_=_C567( C442 C567 ) C442_=_C584( C442 C584 ) C442_=_C601( C442 C601 ) \nC442_=_C602( C442 C602 ) C442_=_C603( C442 C603 ) C442_=_C604( C442 C604 ) C442_=_C605( C442 C605 ) C442_=_C606( C442 C606 ) C442_=_C607( C442 C607 ) \nC442_=_C608( C442 C608 ) C442_=_C609( C442 C609 ) C442_=_C610( C442 C610 ) C442_=_C611( C442 C611 ) C442_=_C612( C442 C612 ) C442_=_C613( C442 C613 ) \nC442_=_C614( C442 C614 ) C442_=_C615( C442 C615 ) C442_=_C616( C442 C616 ) C442_=_C617( C442 C617 ) C448_=_C471( C448 C471 ) C448_=_C493( C448 C493 ) \nC448_=_C515( C448 C515 ) C448_=_C535( C448 C535 ) C448_=_C555( C448 C555 ) C448_=_C572( C448 C572 ) C448_=_C589( C448 C589 ) C448_=_C606( C448 C606 ) \nC448_=_C622( C448 C622 ) C448_=_C637( C448 C637 ) C448_=_C651( C448 C651 ) C448_=_C663( C448 C663 ) C448_=_C675( C448 C675 ) C448_=_C687( C448 C687 ) \nC448_=_C688( C448 C688 ) C448_=_C689( C448 C689 ) C448_=_C690( C448 C690 ) C448_=_C691( C448 C691 ) C448_=_C692( C448 C692 ) C448_=_C693( C448 C693 ) \nC448_=_C694( C448 C694 ) C448_=_C695( C448 C695 ) C448_=_C696( C448 C696 ) C448_=_C697( C448 C697 ) C465_=_C471( C465 C471 ) C465_=_C487( C465 C487 ) \nC465_=_C509( C465 C509 ) C465_=_C530( C465 C530 ) C465_=_C549( C465 C549 ) C465_=_C567( C465 C567 ) C465_=_C584( C465 C584 ) C465_=_C601( C465 C601 ) \nC465_=_C602( C465 C602 ) C465_=_C603( C465 C603 ) C465_=_C604( C465 C604 ) C465_=_C605( C465 C605 ) C465_=_C606( C465 C606 ) C465_=_C607( C465 C607 ) \nC465_=_C608( C465 C608 ) C465_=_C609( C465 C609 ) C465_=_C610( C465 C610 ) C465_=_C611( C465 C611 ) C465_=_C612( C465 C612 ) C465_=_C613( C465 C613 ) \nC465_=_C614( C465 C614 ) C465_=_C615( C465 C615 ) C465_=_C616( C465 C616 ) C465_=_C617( C465 C617 ) C471_=_C493( C471 C493 ) C471_=_C515( C471 C515 ) \nC471_=_C535( C471 C535 ) C471_=_C555( C471 C555 ) C471_=_C572( C471 C572 ) C471_=_C589( C471 C589 ) C471_=_C606( C471 C606 ) C471_=_C622( C471 C622 ) \nC471_=_C637( C471 C637 ) C471_=_C651(</w:t>
      </w:r>
    </w:p>
    <w:p>
      <w:pPr>
        <w:pStyle w:val="PreformattedText"/>
        <w:bidi w:val="0"/>
        <w:spacing w:before="0" w:after="0"/>
        <w:jc w:val="left"/>
        <w:rPr/>
      </w:pPr>
      <w:r>
        <w:rPr/>
        <w:t xml:space="preserve"> </w:t>
      </w:r>
      <w:r>
        <w:rPr/>
        <w:t>C471 C651 ) C471_=_C663( C471 C663 ) C471_=_C675( C471 C675 ) C471_=_C687( C471 C687 ) C471_=_C688( C471 C688 ) \nC471_=_C689( C471 C689 ) C471_=_C690( C471 C690 ) C471_=_C691( C471 C691 ) C471_=_C692( C471 C692 ) C471_=_C693( C471 C693 ) C471_=_C694( C471 C694 ) \nC471_=_C695( C471 C695 ) C471_=_C696( C471 C696 ) C471_=_C697( C471 C697 ) C487_=_C493( C487 C493 ) C487_=_C509( C487 C509 ) C487_=_C530( C487 C530 ) \nC487_=_C549( C487 C549 ) C487_=_C567( C487 C567 ) C487_=_C584( C487 C584 ) C487_=_C601( C487 C601 ) C487_=_C602( C487 C602 ) C487_=_C603( C487 C603 ) \nC487_=_C604( C487 C604 ) C487_=_C605( C487 C605 ) C487_=_C606( C487 C606 ) C487_=_C607( C487 C607 ) C487_=_C608( C487 C608 ) C487_=_C609( C487 C609 ) \nC487_=_C610( C487 C610 ) C487_=_C611( C487 C611 ) C487_=_C612( C487 C612 ) C487_=_C613( C487 C613 ) C487_=_C614( C487 C614 ) C487_=_C615( C487 C615 ) \nC487_=_C616( C487 C616 ) C487_=_C617( C487 C617 ) C493_=_C515( C493 C515 ) C493_=_C535( C493 C535 ) C493_=_C555( C493 C555 ) C493_=_C572( C493 C572 ) \nC493_=_C589( C493 C589 ) C493_=_C606( C493 C606 ) C493_=_C622( C493 C622 ) C493_=_C637( C493 C637 ) C493_=_C651( C493 C651 ) C493_=_C663( C493 C663 ) \nC493_=_C675( C493 C675 ) C493_=_C687( C493 C687 ) C493_=_C688( C493 C688 ) C493_=_C689( C493 C689 ) C493_=_C690( C493 C690 ) C493_=_C691( C493 C691 ) \nC493_=_C692( C493 C692 ) C493_=_C693( C493 C693 ) C493_=_C694( C493 C694 ) C493_=_C695( C493 C695 ) C493_=_C696( C493 C696 ) C493_=_C697( C493 C697 ) \nC509_=_C515( C509 C515 ) C509_=_C530( C509 C530 ) C509_=_C549( C509 C549 ) C509_=_C567( C509 C567 ) C509_=_C584( C509 C584 ) C509_=_C601( C509 C601 ) \nC509_=_C602( C509 C602 ) C509_=_C603( C509 C603 ) C509_=_C604( C509 C604 ) C509_=_C605( C509 C605 ) C509_=_C606( C509 C606 ) C509_=_C607( C509 C607 ) \nC509_=_C608( C509 C608 ) C509_=_C609( C509 C609 ) C509_=_C610( C509 C610 ) C509_=_C611( C509 C611 ) C509_=_C612( C509 C612 ) C509_=_C613( C509 C613 ) \nC509_=_C614( C509 C614 ) C509_=_C615( C509 C615 ) C509_=_C616( C509 C616 ) C509_=_C617( C509 C617 ) C515_=_C535( C515 C535 ) C515_=_C555( C515 C555 ) \nC515_=_C572( C515 C572 ) C515_=_C589( C515 C589 ) C515_=_C606( C515 C606 ) C515_=_C622( C515 C622 ) C515_=_C637( C515 C637 ) C515_=_C651( C515 C651 ) \nC515_=_C663( C515 C663 ) C515_=_C675( C515 C675 ) C515_=_C687( C515 C687 ) C515_=_C688( C515 C688 ) C515_=_C689( C515 C689 ) C515_=_C690( C515 C690 ) \nC515_=_C691( C515 C691 ) C515_=_C692( C515 C692 ) C515_=_C693( C515 C693 ) C515_=_C694( C515 C694 ) C515_=_C695( C515 C695 ) C515_=_C696( C515 C696 ) \nC515_=_C697( C515 C697 ) C530_=_C535( C530 C535 ) C530_=_C549( C530 C549 ) C530_=_C567( C530 C567 ) C530_=_C584( C530 C584 ) C530_=_C601( C530 C601 ) \nC530_=_C602( C530 C602 ) C530_=_C603( C530 C603 ) C530_=_C604( C530 C604 ) C530_=_C605( C530 C605 ) C530_=_C606( C530 C606 ) C530_=_C607( C530 C607 ) \nC530_=_C608( C530 C608 ) C530_=_C609( C530 C609 ) C530_=_C610( C530 C610 ) C530_=_C611( C530 C611 ) C530_=_C612( C530 C612 ) C530_=_C613( C530 C613 ) \nC530_=_C614( C530 C614 ) C530_=_C615( C530 C615 ) C530_=_C616( C530 C616 ) C530_=_C617( C530 C617 ) C535_=_C555( C535 C555 ) C535_=_C572( C535 C572 ) \nC535_=_C589( C535 C589 ) C535_=_C606( C535 C606 ) C535_=_C622( C535 C622 ) C535_=_C637( C535 C637 ) C535_=_C651( C535 C651 ) C535_=_C663( C535 C663 ) \nC535_=_C675( C535 C675 ) C535_=_C687( C535 C687 ) C535_=_C688( C535 C688 ) C535_=_C689( C535 C689 ) C535_=_C690( C535 C690 ) C535_=_C691( C535 C691 ) \nC535_=_C692( C535 C692 ) C535_=_C693( C535 C693 ) C535_=_C694( C535 C694 ) C535_=_C695( C535 C695 ) C535_=_C696( C535 C696 ) C535_=_C697( C535 C697 ) \nC549_=_C555( C549 C555 ) C549_=_C567( C549 C567 ) C549_=_C584( C549 C584 ) C549_=_C601( C549 C601 ) C549_=_C602( C549 C602 ) C549_=_C603( C549 C603 ) \nC549_=_C604( C549 C604 ) C549_=_C605( C549 C605 ) C549_=_C606( C549 C606 ) C549_=_C607( C549 C607 ) C549_=_C608( C549 C608 ) C549_=_C609( C549 C609 ) \nC549_=_C610( C549 C610 ) C549_=_C611( C549 C611 ) C549_=_C612( C549 C612 ) C549_=_C613( C549 C613 ) C549_=_C614( C549 C614 ) C549_=_C615( C549 C615 ) \nC549_=_C616( C549 C616 ) C549_=_C617( C549 C617 ) C555_=_C572( C555 C572 ) C555_=_C589( C555 C589 ) C555_=_C606( C555 C606 ) C555_=_C622( C555 C622 ) \nC555_=_C637( C555 C637 ) C555_=_C651( C555 C651 ) C555_=_C663( C555 C663 ) C555_=_C675( C555 C675 ) C555_=_C687( C555 C687 ) C555_=_C688( C555 C688 ) \nC555_=_C689( C555 C689 ) C555_=_C690( C555 C690 ) C555_=_C691( C555 C691 ) C555_=_C692( C555 C692 ) C555_=_C693( C555 C693 ) C555_=_C694( C555 C694 ) \nC555_=_C695( C555 C695 ) C555_=_C696( C555 C696 ) C555_=_C697( C555 C697 ) C567_=_C572( C567 C572 ) C567_=_C584( C567 C584 ) C567_=_C601( C567 C601 ) \nC567_=_C602( C567 C602 ) C567_=_C603( C567 C603 ) C567_=_C604( C567 C604 ) C567_=_C605( C567 C605 ) C567_=_C606( C567 C606 ) C567_=_C607( C567 C607 ) \nC567_=_C608( C567 C608 ) C567_=_C609( C567 C609 ) C567_=_C610( C567 C610 ) C567_=_C611( C567 C611 ) C567_=_C612( C567 C612 ) C567_=_C613( C567 C613 ) \nC567_=_C614( C567 C614 ) C567_=_C615( C567 C615 ) C567_=_C616( C567 C616 ) C567_=_C617( C567 C617 ) C572_=_C589( C572 C589 ) C572_=_C606( C572 C606 ) \nC572_=_C622( C572 C622 ) C572_=_C637( C572 C637 ) C572_=_C651( C572 C651 ) C572_=_C663( C572 C663 ) C572_=_C675( C572 C675 ) C572_=_C687( C572 C687 ) \nC572_=_C688( C572 C688 ) C572_=_C689( C572 C689 ) C572_=_C690( C572 C690 ) C572_=_C691( C572 C691 ) C572_=_C692( C572 C692 ) C572_=_C693( C572 C693 ) \nC572_=_C694( C572 C694 ) C572_=_C695( C572 C695 ) C572_=_C696( C572 C696 ) C572_=_C697( C572 C697 ) C584_=_C589( C584 C589 ) C584_=_C601( C584 C601 ) \nC584_=_C602( C584 C602 ) C584_=_C603( C584 C603 ) C584_=_C604( C584 C604 ) C584_=_C605( C584 C605 ) C584_=_C606( C584 C606 ) C584_=_C607( C584 C607 ) \nC584_=_C608( C584 C608 ) C584_=_C609( C584 C609 ) C584_=_C610( C584 C610 ) C584_=_C611( C584 C611 ) C584_=_C612( C584 C612 ) C584_=_C613( C584 C613 ) \nC584_=_C614( C584 C614 ) C584_=_C615( C584 C615 ) C584_=_C616( C584 C616 ) C584_=_C617( C584 C617 ) C589_=_C606( C589 C606 ) C589_=_C622( C589 C622 ) \nC589_=_C637( C589 C637 ) C589_=_C651( C589 C651 ) C589_=_C663( C589 C663 ) C589_=_C675( C589 C675 ) C589_=_C687( C589 C687 ) C589_=_C688( C589 C688 ) \nC589_=_C689( C589 C689 ) C589_=_C690( C589 C690 ) C589_=_C691( C589 C691 ) C589_=_C692( C589 C692 ) C589_=_C693( C589 C693 ) C589_=_C694( C589 C694 ) \nC589_=_C695( C589 C695 ) C589_=_C696( C589 C696 ) C589_=_C697( C589 C697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22( C601 C622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37( C602 C637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51( C603 C651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63( C604 C663 ) C605_=_C606( C605 C606 ) \nC605_=_C607( C605 C607 ) C605_=_C608( C605 C608 ) C605_=_C609( C605 C609 ) C605_=_C610( C605 C610 ) C605_=_C611( C605 C611 ) C605_=_C612( C605 C612 ) \nC605_=_C613( C605 C613 ) C605_=_C614( C605 C614 ) C605_=_C615( C605 C615 ) C605_=_C616( C605 C616 ) C605_=_C617( C605 C617 ) C605_=_C675( C605 C675 ) \nC606_=_C607( C606 C607 ) C606_=_C608( C606 C608 ) C606_=_C609( C606 C609 ) C606_=_C610( C606 C610 ) C606_=_C611( C606 C611 ) C606_=_C612( C606 C612 ) \nC606_=_C613( C606 C613 ) C606_=_C614( C606 C614 ) C606_=_C615( C606 C615 ) C606_=_C616( C606 C616 ) C606_=_C617( C606 C617 ) C606_=_C622( C606 C622 ) \nC606_=_C637( C606 C637 ) C606_=_C651( C606 C651 ) C606_=_C663( C606 C663 ) C606_=_C675( C606 C675 ) C606_=_C687( C606 C687 ) C606_=_C688( C606 C688 ) \nC606_=_C689( C606 C689 ) C606_=_C690( C606 C690 ) C606_=_C691( C606 C691 ) C606_=_C692( C606 C692 ) C606_=_C693( C606 C693 ) C606_=_C694( C606 C694 ) \nC606_=_C695( C606 C695 ) C606_=_C696( C606 C696 ) C606_=_C697( C606 C697 ) C607_=_C608( C607 C608 ) C607_=_C609( C607 C609 ) C607_=_C610( C607 C610 ) \nC607_=_C611( C607 C611 ) C607_=_C612( C607 C612 ) C607_=_C613( C607 C613 ) C607_=_C614( C607 C614 ) C607_=_C615( C607 C615 ) C607_=_C616( C607 C616 ) \nC607_=_C617( C607 C617 ) C607_=_C687( C607 C687 ) C608_=_C609( C608 C609 ) C608_=_C610( C608 C610 ) C608_=_C611( C608 C611 ) C608_=_C612( C608 C612 ) \nC608_=_C613( C608 C613 ) C608_=_C614( C608 C614 ) C608_=_C615( C608 C615 ) C608_=_C616( C608 C616 ) C608_=_C617( C608 C617 ) C608_=_C688( C608 C688 ) \nC609_=_C610( C609 C610 ) C609_=_C611( C609 C611 ) C609_=_C612( C609 C612 ) C609_=_C613( C609 C613 ) C609_=_C614( C609 C614 ) C609_=_C615( C609 C615 ) \nC609_=_C616( C609 C616 ) C609_=_C617( C609 C617 ) C609_=_C689( C609 C689 ) C610_=_C611( C610 C611 ) C610_=_C612( C610 C612 ) C610_=_C613( C610 C613 ) \nC610_=_C614( C610 C614 ) C610_=_C615( C610 C615 ) C610_=_C616(</w:t>
      </w:r>
    </w:p>
    <w:p>
      <w:pPr>
        <w:pStyle w:val="PreformattedText"/>
        <w:bidi w:val="0"/>
        <w:spacing w:before="0" w:after="0"/>
        <w:jc w:val="left"/>
        <w:rPr/>
      </w:pPr>
      <w:r>
        <w:rPr/>
        <w:t xml:space="preserve"> </w:t>
      </w:r>
      <w:r>
        <w:rPr/>
        <w:t>C610 C616 ) C610_=_C617( C610 C617 ) C610_=_C690( C610 C690 ) C611_=_C612( C611 C612 ) \nC611_=_C613( C611 C613 ) C611_=_C614( C611 C614 ) C611_=_C615( C611 C615 ) C611_=_C616( C611 C616 ) C611_=_C617( C611 C617 ) C611_=_C691( C611 C691 ) \nC612_=_C613( C612 C613 ) C612_=_C614( C612 C614 ) C612_=_C615( C612 C615 ) C612_=_C616( C612 C616 ) C612_=_C617( C612 C617 ) C612_=_C692( C612 C692 ) \nC613_=_C614( C613 C614 ) C613_=_C615( C613 C615 ) C613_=_C616( C613 C616 ) C613_=_C617( C613 C617 ) C613_=_C693( C613 C693 ) C614_=_C615( C614 C615 ) \nC614_=_C616( C614 C616 ) C614_=_C617( C614 C617 ) C614_=_C694( C614 C694 ) C615_=_C616( C615 C616 ) C615_=_C617( C615 C617 ) C615_=_C695( C615 C695 ) \nC616_=_C617( C616 C617 ) C616_=_C696( C616 C696 ) C617_=_C697( C617 C697 ) C622_=_C637( C622 C637 ) C622_=_C651( C622 C651 ) C622_=_C663( C622 C663 ) \nC622_=_C675( C622 C675 ) C622_=_C687( C622 C687 ) C622_=_C688( C622 C688 ) C622_=_C689( C622 C689 ) C622_=_C690( C622 C690 ) C622_=_C691( C622 C691 ) \nC622_=_C692( C622 C692 ) C622_=_C693( C622 C693 ) C622_=_C694( C622 C694 ) C622_=_C695( C622 C695 ) C622_=_C696( C622 C696 ) C622_=_C697( C622 C697 ) \nC637_=_C651( C637 C651 ) C637_=_C663( C637 C663 ) C637_=_C675( C637 C675 ) C637_=_C687( C637 C687 ) C637_=_C688( C637 C688 ) C637_=_C689( C637 C689 ) \nC637_=_C690( C637 C690 ) C637_=_C691( C637 C691 ) C637_=_C692( C637 C692 ) C637_=_C693( C637 C693 ) C637_=_C694( C637 C694 ) C637_=_C695( C637 C695 ) \nC637_=_C696( C637 C696 ) C637_=_C697( C637 C697 ) C651_=_C663( C651 C663 ) C651_=_C675( C651 C675 ) C651_=_C687( C651 C687 ) C651_=_C688( C651 C688 ) \nC651_=_C689( C651 C689 ) C651_=_C690( C651 C690 ) C651_=_C691( C651 C691 ) C651_=_C692( C651 C692 ) C651_=_C693( C651 C693 ) C651_=_C694( C651 C694 ) \nC651_=_C695( C651 C695 ) C651_=_C696( C651 C696 ) C651_=_C697( C651 C697 ) C663_=_C675( C663 C675 ) C663_=_C687( C663 C687 ) C663_=_C688( C663 C688 ) \nC663_=_C689( C663 C689 ) C663_=_C690( C663 C690 ) C663_=_C691( C663 C691 ) C663_=_C692( C663 C692 ) C663_=_C693( C663 C693 ) C663_=_C694( C663 C694 ) \nC663_=_C695( C663 C695 ) C663_=_C696( C663 C696 ) C663_=_C697( C663 C697 ) C675_=_C687( C675 C687 ) C675_=_C688( C675 C688 ) C675_=_C689( C675 C689 ) \nC675_=_C690( C675 C690 ) C675_=_C691( C675 C691 ) C675_=_C692( C675 C692 ) C675_=_C693( C675 C693 ) C675_=_C694( C675 C694 ) C675_=_C695( C675 C695 ) \nC675_=_C696( C675 C696 ) C675_=_C697( C675 C697 ) C687_=_C688( C687 C688 ) C687_=_C689( C687 C689 ) C687_=_C690( C687 C690 ) C687_=_C691( C687 C691 ) \nC687_=_C692( C687 C692 ) C687_=_C693( C687 C693 ) C687_=_C694( C687 C694 ) C687_=_C695( C687 C695 ) C687_=_C696( C687 C696 ) C687_=_C697( C687 C697 ) \nC688_=_C689( C688 C689 ) C688_=_C690( C688 C690 ) C688_=_C691( C688 C691 ) C688_=_C692( C688 C692 ) C688_=_C693( C688 C693 ) C688_=_C694( C688 C694 ) \nC688_=_C695( C688 C695 ) C688_=_C696( C688 C696 ) C688_=_C697( C688 C697 ) C689_=_C690( C689 C690 ) C689_=_C691( C689 C691 ) C689_=_C692( C689 C692 ) \nC689_=_C693( C689 C693 ) C689_=_C694( C689 C694 ) C689_=_C695( C689 C695 ) C689_=_C696( C689 C696 ) C689_=_C697( C689 C697 ) C690_=_C691( C690 C691 ) \nC690_=_C692( C690 C692 ) C690_=_C693( C690 C693 ) C690_=_C694( C690 C694 ) C690_=_C695( C690 C695 ) C690_=_C696( C690 C696 ) C690_=_C697( C690 C697 ) \nC691_=_C692( C691 C692 ) C691_=_C693( C691 C693 ) C691_=_C694( C691 C694 ) C691_=_C695( C691 C695 ) C691_=_C696( C691 C696 ) C691_=_C697( C691 C697 ) \nC692_=_C693( C692 C693 ) C692_=_C694( C692 C694 ) C692_=_C695( C692 C695 ) C692_=_C696( C692 C696 ) C692_=_C697( C692 C697 ) C693_=_C694( C693 C694 ) \nC693_=_C695( C693 C695 ) C693_=_C696( C693 C696 ) C693_=_C697( C693 C697 ) C694_=_C695( C694 C695 ) C694_=_C696( C694 C696 ) C694_=_C697( C694 C697 ) \nC695_=_C696( C695 C696 ) C695_=_C697( C695 C697 ) C696_=_C697( C696 C697 ) "];23-&gt;38[label="74: C26 C58 C92 C97 C126 \nC131 C159 C165 C192 C198 C225 \nC231 C253 C259 C284 C290 C314 \nC320 C342 C347 C369 C375 C396 \nC402 C420 C425 C442 C448 C465 \nC471 C487 C493 C509 C515 C530 \nC535 C549 C555 C567 C572 C584 \nC589 C601 C602 C603 C604 C605 \nC607 C608 C609 C610 C611 C612 \nC613 C614 C615 C616 C617 C622 \nC637 C651 C663 C675 C687 C688 \nC689 C690 C691 C692 C693 C694 \nC695 C696 C697 \n1368: C26_=_C97 ,C26_=_C131 ,C26_=_C165 ,C26_=_C198 ,C26_=_C231 ,\nC26_=_C259 ,C26_=_C290 ,C26_=_C320 ,C26_=_C347 ,C26_=_C375 ,C26_=_C402 ,\nC26_=_C425 ,C26_=_C448 ,C26_=_C471 ,C26_=_C493 ,C26_=_C515 ,C26_=_C535 ,\nC26_=_C555 ,C26_=_C572 ,C26_=_C589 ,C26_=_C622 ,C26_=_C637 ,C26_=_C651 ,\nC26_=_C663 ,C26_=_C675 ,C26_=_C687 ,C26_=_C688 ,C26_=_C689 ,C26_=_C690 ,\nC26_=_C691 ,C26_=_C692 ,C26_=_C693 ,C26_=_C694 ,C26_=_C695 ,C26_=_C696 ,\nC26_=_C697 ,C58_=_C92 ,C58_=_C126 ,C58_=_C159 ,C58_=_C192 ,C58_=_C225 ,\nC58_=_C253 ,C58_=_C284 ,C58_=_C314 ,C58_=_C342 ,C58_=_C369 ,C58_=_C396 ,\nC58_=_C420 ,C58_=_C442 ,C58_=_C465 ,C58_=_C487 ,C58_=_C509 ,C58_=_C530 ,\nC58_=_C549 ,C58_=_C567 ,C58_=_C584 ,C58_=_C601 ,C58_=_C602 ,C58_=_C603 ,\nC58_=_C604 ,C58_=_C605 ,C58_=_C607 ,C58_=_C608 ,C58_=_C609 ,C58_=_C610 ,\nC58_=_C611 ,C58_=_C612 ,C58_=_C613 ,C58_=_C614 ,C58_=_C615 ,C58_=_C616 ,\nC58_=_C617 ,C92_=_C97 ,C92_=_C126 ,C92_=_C159 ,C92_=_C192 ,C92_=_C225 ,\nC92_=_C253 ,C92_=_C284 ,C92_=_C314 ,C92_=_C342 ,C92_=_C369 ,C92_=_C396 ,\nC92_=_C420 ,C92_=_C442 ,C92_=_C465 ,C92_=_C487 ,C92_=_C509 ,C92_=_C530 ,\nC92_=_C549 ,C92_=_C567 ,C92_=_C584 ,C92_=_C601 ,C92_=_C602 ,C92_=_C603 ,\nC92_=_C604 ,C92_=_C605 ,C92_=_C607 ,C92_=_C608 ,C92_=_C609 ,C92_=_C610 ,\nC92_=_C611 ,C92_=_C612 ,C92_=_C613 ,C92_=_C614 ,C92_=_C615 ,C92_=_C616 ,\nC92_=_C617 ,C97_=_C131 ,C97_=_C165 ,C97_=_C198 ,C97_=_C231 ,C97_=_C259 ,\nC97_=_C290 ,C97_=_C320 ,C97_=_C347 ,C97_=_C375 ,C97_=_C402 ,C97_=_C425 ,\nC97_=_C448 ,C97_=_C471 ,C97_=_C493 ,C97_=_C515 ,C97_=_C535 ,C97_=_C555 ,\nC97_=_C572 ,C97_=_C589 ,C97_=_C622 ,C97_=_C637 ,C97_=_C651 ,C97_=_C663 ,\nC97_=_C675 ,C97_=_C687 ,C97_=_C688 ,C97_=_C689 ,C97_=_C690 ,C97_=_C691 ,\nC97_=_C692 ,C97_=_C693 ,C97_=_C694 ,C97_=_C695 ,C97_=_C696 ,C97_=_C697 ,\nC126_=_C131 ,C126_=_C159 ,C126_=_C192 ,C126_=_C225 ,C126_=_C253 ,C126_=_C284 ,\nC126_=_C314 ,C126_=_C342 ,C126_=_C369 ,C126_=_C396 ,C126_=_C420 ,C126_=_C442 ,\nC126_=_C465 ,C126_=_C487 ,C126_=_C509 ,C126_=_C530 ,C126_=_C549 ,C126_=_C567 ,\nC126_=_C584 ,C126_=_C601 ,C126_=_C602 ,C126_=_C603 ,C126_=_C604 ,C126_=_C605 ,\nC126_=_C607 ,C126_=_C608 ,C126_=_C609 ,C126_=_C610 ,C126_=_C611 ,C126_=_C612 ,\nC126_=_C613 ,C126_=_C614 ,C126_=_C615 ,C126_=_C616 ,C126_=_C617 ,C131_=_C165 ,\nC131_=_C198 ,C131_=_C231 ,C131_=_C259 ,C131_=_C290 ,C131_=_C320 ,C131_=_C347 ,\nC131_=_C375 ,C131_=_C402 ,C131_=_C425 ,C131_=_C448 ,C131_=_C471 ,C131_=_C493 ,\nC131_=_C515 ,C131_=_C535 ,C131_=_C555 ,C131_=_C572 ,C131_=_C589 ,C131_=_C622 ,\nC131_=_C637 ,C131_=_C651 ,C131_=_C663 ,C131_=_C675 ,C131_=_C687 ,C131_=_C688 ,\nC131_=_C689 ,C131_=_C690 ,C131_=_C691 ,C131_=_C692 ,C131_=_C693 ,C131_=_C694 ,\nC131_=_C695 ,C131_=_C696 ,C131_=_C697 ,C159_=_C165 ,C159_=_C192 ,C159_=_C225 ,\nC159_=_C253 ,C159_=_C284 ,C159_=_C314 ,C159_=_C342 ,C159_=_C369 ,C159_=_C396 ,\nC159_=_C420 ,C159_=_C442 ,C159_=_C465 ,C159_=_C487 ,C159_=_C509 ,C159_=_C530 ,\nC159_=_C549 ,C159_=_C567 ,C159_=_C584 ,C159_=_C601 ,C159_=_C602 ,C159_=_C603 ,\nC159_=_C604 ,C159_=_C605 ,C159_=_C607 ,C159_=_C608 ,C159_=_C609 ,C159_=_C610 ,\nC159_=_C611 ,C159_=_C612 ,C159_=_C613 ,C159_=_C614 ,C159_=_C615 ,C159_=_C616 ,\nC159_=_C617 ,C165_=_C198 ,C165_=_C231 ,C165_=_C259 ,C165_=_C290 ,C165_=_C320 ,\nC165_=_C347 ,C165_=_C375 ,C165_=_C402 ,C165_=_C425 ,C165_=_C448 ,C165_=_C471 ,\nC165_=_C493 ,C165_=_C515 ,C165_=_C535 ,C165_=_C555 ,C165_=_C572 ,C165_=_C589 ,\nC165_=_C622 ,C165_=_C637 ,C165_=_C651 ,C165_=_C663 ,C165_=_C675 ,C165_=_C687 ,\nC165_=_C688 ,C165_=_C689 ,C165_=_C690 ,C165_=_C691 ,C165_=_C692 ,C165_=_C693 ,\nC165_=_C694 ,C165_=_C695 ,C165_=_C696 ,C165_=_C697 ,C192_=_C198 ,C192_=_C225 ,\nC192_=_C253 ,C192_=_C284 ,C192_=_C314 ,C192_=_C342 ,C192_=_C369 ,C192_=_C396 ,\nC192_=_C420 ,C192_=_C442 ,C192_=_C465 ,C192_=_C487 ,C192_=_C509 ,C192_=_C530 ,\nC192_=_C549 ,C192_=_C567 ,C192_=_C584 ,C192_=_C601 ,C192_=_C602 ,C192_=_C603 ,\nC192_=_C604 ,C192_=_C605 ,C192_=_C607 ,C192_=_C608 ,C192_=_C609 ,C192_=_C610 ,\nC192_=_C611 ,C192_=_C612 ,C192_=_C613 ,C192_=_C614 ,C192_=_C615 ,C192_=_C616 ,\nC192_=_C617 ,C198_=_C231 ,C198_=_C259 ,C198_=_C290 ,C198_=_C320 ,C198_=_C347 ,\nC198_=_C375 ,C198_=_C402 ,C198_=_C425 ,C198_=_C448 ,C198_=_C471 ,C198_=_C493 ,\nC198_=_C515 ,C198_=_C535 ,C198_=_C555 ,C198_=_C572 ,C198_=_C589 ,C198_=_C622 ,\nC198_=_C637 ,C198_=_C651 ,C198_=_C663 ,C198_=_C675 ,C198_=_C687 ,C198_=_C688 ,\nC198_=_C689 ,C198_=_C690 ,C198_=_C691 ,C198_=_C692 ,C198_=_C693 ,C198_=_C694 ,\nC198_=_C695 ,C198_=_C696 ,C198_=_C697 ,C225_=_C231 ,C225_=_C253 ,C225_=_C284 ,\nC225_=_C314 ,C225_=_C342 ,C225_=_C369 ,C225_=_C396 ,C225_=_C420 ,C225_=_C442 ,\nC225_=_C465 ,C225_=_C487 ,C225_=_C509 ,C225_=_C530 ,C225_=_C549 ,C225_=_C567 ,\nC225_=_C584 ,C225_=_C601 ,C225_=_C602 ,C225_=_C603 ,C225_=_C604 ,C225_=_C605 ,\nC225_=_C607 ,C225_=_C608 ,C225_=_C609 ,C225_=_C610 ,C225_=_C611 ,C225_=_C612 ,\nC225_=_C613 ,C225_=_C614 ,C225_=_C615 ,C225_=_C616 ,C225_=_C617 ,C231_=_C259 ,\nC231_=_C290 ,C231_=_C320 ,C231_=_C347 ,C231_=_C375 ,C231_=_C402 ,C231_=_C425 ,\nC231_=_C448 ,C231_=_C471 ,C231_=_C493 ,C231_=_C515 ,C231_=_C535 ,C231_=_C555 ,\nC231_=_C572 ,C231_=_C589 ,C231_=_C622 ,C231_=_C637 ,C231_=_C651 ,C231_=_C663 ,\nC231_=_C675 ,C231_=_C687 ,C231_=_C688 ,C231_=_C689 ,C231_=_C690 ,C231_=_C691 ,\nC231_=_C692 ,C231_=_C693 ,C231_=_C694 ,C231_=_C695 ,C231_=_C696 ,C231_=_C697 ,\nC253_=_C259 ,C253_=_C284 ,C253_=_C314 ,C253_=_C342 ,C253_=_C369 ,C253_=_C396 ,\nC253_=_C420 ,C253_=_C442 ,C253_=_C465 ,C253_=_C487 ,C253_=_C509 ,C253_=_C530 ,\nC253_=_C549 ,C253_=_C567 ,C253_=_C584 ,C253_=_C601 ,C253_=_C602 ,C253_=_C603 ,\nC253_=_C604 ,C253_=_C605 ,C253_=_C607 ,C253_=_C608 ,C253_=_C609 ,C253_=_C610 ,\nC253_=_C611 ,C253_=_C612 ,C253_=_C613 ,C253_=_C614 ,C253_=_C615 ,C253_=_C616</w:t>
      </w:r>
    </w:p>
    <w:p>
      <w:pPr>
        <w:pStyle w:val="PreformattedText"/>
        <w:bidi w:val="0"/>
        <w:spacing w:before="0" w:after="0"/>
        <w:jc w:val="left"/>
        <w:rPr/>
      </w:pPr>
      <w:r>
        <w:rPr/>
        <w:t xml:space="preserve"> </w:t>
      </w:r>
      <w:r>
        <w:rPr/>
        <w:t>,\nC253_=_C617 ,C259_=_C290 ,C259_=_C320 ,C259_=_C347 ,C259_=_C375 ,C259_=_C402 ,\nC259_=_C425 ,C259_=_C448 ,C259_=_C471 ,C259_=_C493 ,C259_=_C515 ,C259_=_C535 ,\nC259_=_C555 ,C259_=_C572 ,C259_=_C589 ,C259_=_C622 ,C259_=_C637 ,C259_=_C651 ,\nC259_=_C663 ,C259_=_C675 ,C259_=_C687 ,C259_=_C688 ,C259_=_C689 ,C259_=_C690 ,\nC259_=_C691 ,C259_=_C692 ,C259_=_C693 ,C259_=_C694 ,C259_=_C695 ,C259_=_C696 ,\nC259_=_C697 ,C284_=_C290 ,C284_=_C314 ,C284_=_C342 ,C284_=_C369 ,C284_=_C396 ,\nC284_=_C420 ,C284_=_C442 ,C284_=_C465 ,C284_=_C487 ,C284_=_C509 ,C284_=_C530 ,\nC284_=_C549 ,C284_=_C567 ,C284_=_C584 ,C284_=_C601 ,C284_=_C602 ,C284_=_C603 ,\nC284_=_C604 ,C284_=_C605 ,C284_=_C607 ,C284_=_C608 ,C284_=_C609 ,C284_=_C610 ,\nC284_=_C611 ,C284_=_C612 ,C284_=_C613 ,C284_=_C614 ,C284_=_C615 ,C284_=_C616 ,\nC284_=_C617 ,C290_=_C320 ,C290_=_C347 ,C290_=_C375 ,C290_=_C402 ,C290_=_C425 ,\nC290_=_C448 ,C290_=_C471 ,C290_=_C493 ,C290_=_C515 ,C290_=_C535 ,C290_=_C555 ,\nC290_=_C572 ,C290_=_C589 ,C290_=_C622 ,C290_=_C637 ,C290_=_C651 ,C290_=_C663 ,\nC290_=_C675 ,C290_=_C687 ,C290_=_C688 ,C290_=_C689 ,C290_=_C690 ,C290_=_C691 ,\nC290_=_C692 ,C290_=_C693 ,C290_=_C694 ,C290_=_C695 ,C290_=_C696 ,C290_=_C697 ,\nC314_=_C320 ,C314_=_C342 ,C314_=_C369 ,C314_=_C396 ,C314_=_C420 ,C314_=_C442 ,\nC314_=_C465 ,C314_=_C487 ,C314_=_C509 ,C314_=_C530 ,C314_=_C549 ,C314_=_C567 ,\nC314_=_C584 ,C314_=_C601 ,C314_=_C602 ,C314_=_C603 ,C314_=_C604 ,C314_=_C605 ,\nC314_=_C607 ,C314_=_C608 ,C314_=_C609 ,C314_=_C610 ,C314_=_C611 ,C314_=_C612 ,\nC314_=_C613 ,C314_=_C614 ,C314_=_C615 ,C314_=_C616 ,C314_=_C617 ,C320_=_C347 ,\nC320_=_C375 ,C320_=_C402 ,C320_=_C425 ,C320_=_C448 ,C320_=_C471 ,C320_=_C493 ,\nC320_=_C515 ,C320_=_C535 ,C320_=_C555 ,C320_=_C572 ,C320_=_C589 ,C320_=_C622 ,\nC320_=_C637 ,C320_=_C651 ,C320_=_C663 ,C320_=_C675 ,C320_=_C687 ,C320_=_C688 ,\nC320_=_C689 ,C320_=_C690 ,C320_=_C691 ,C320_=_C692 ,C320_=_C693 ,C320_=_C694 ,\nC320_=_C695 ,C320_=_C696 ,C320_=_C697 ,C342_=_C347 ,C342_=_C369 ,C342_=_C396 ,\nC342_=_C420 ,C342_=_C442 ,C342_=_C465 ,C342_=_C487 ,C342_=_C509 ,C342_=_C530 ,\nC342_=_C549 ,C342_=_C567 ,C342_=_C584 ,C342_=_C601 ,C342_=_C602 ,C342_=_C603 ,\nC342_=_C604 ,C342_=_C605 ,C342_=_C607 ,C342_=_C608 ,C342_=_C609 ,C342_=_C610 ,\nC342_=_C611 ,C342_=_C612 ,C342_=_C613 ,C342_=_C614 ,C342_=_C615 ,C342_=_C616 ,\nC342_=_C617 ,C347_=_C375 ,C347_=_C402 ,C347_=_C425 ,C347_=_C448 ,C347_=_C471 ,\nC347_=_C493 ,C347_=_C515 ,C347_=_C535 ,C347_=_C555 ,C347_=_C572 ,C347_=_C589 ,\nC347_=_C622 ,C347_=_C637 ,C347_=_C651 ,C347_=_C663 ,C347_=_C675 ,C347_=_C687 ,\nC347_=_C688 ,C347_=_C689 ,C347_=_C690 ,C347_=_C691 ,C347_=_C692 ,C347_=_C693 ,\nC347_=_C694 ,C347_=_C695 ,C347_=_C696 ,C347_=_C697 ,C369_=_C375 ,C369_=_C396 ,\nC369_=_C420 ,C369_=_C442 ,C369_=_C465 ,C369_=_C487 ,C369_=_C509 ,C369_=_C530 ,\nC369_=_C549 ,C369_=_C567 ,C369_=_C584 ,C369_=_C601 ,C369_=_C602 ,C369_=_C603 ,\nC369_=_C604 ,C369_=_C605 ,C369_=_C607 ,C369_=_C608 ,C369_=_C609 ,C369_=_C610 ,\nC369_=_C611 ,C369_=_C612 ,C369_=_C613 ,C369_=_C614 ,C369_=_C615 ,C369_=_C616 ,\nC369_=_C617 ,C375_=_C402 ,C375_=_C425 ,C375_=_C448 ,C375_=_C471 ,C375_=_C493 ,\nC375_=_C515 ,C375_=_C535 ,C375_=_C555 ,C375_=_C572 ,C375_=_C589 ,C375_=_C622 ,\nC375_=_C637 ,C375_=_C651 ,C375_=_C663 ,C375_=_C675 ,C375_=_C687 ,C375_=_C688 ,\nC375_=_C689 ,C375_=_C690 ,C375_=_C691 ,C375_=_C692 ,C375_=_C693 ,C375_=_C694 ,\nC375_=_C695 ,C375_=_C696 ,C375_=_C697 ,C396_=_C402 ,C396_=_C420 ,C396_=_C442 ,\nC396_=_C465 ,C396_=_C487 ,C396_=_C509 ,C396_=_C530 ,C396_=_C549 ,C396_=_C567 ,\nC396_=_C584 ,C396_=_C601 ,C396_=_C602 ,C396_=_C603 ,C396_=_C604 ,C396_=_C605 ,\nC396_=_C607 ,C396_=_C608 ,C396_=_C609 ,C396_=_C610 ,C396_=_C611 ,C396_=_C612 ,\nC396_=_C613 ,C396_=_C614 ,C396_=_C615 ,C396_=_C616 ,C396_=_C617 ,C402_=_C425 ,\nC402_=_C448 ,C402_=_C471 ,C402_=_C493 ,C402_=_C515 ,C402_=_C535 ,C402_=_C555 ,\nC402_=_C572 ,C402_=_C589 ,C402_=_C622 ,C402_=_C637 ,C402_=_C651 ,C402_=_C663 ,\nC402_=_C675 ,C402_=_C687 ,C402_=_C688 ,C402_=_C689 ,C402_=_C690 ,C402_=_C691 ,\nC402_=_C692 ,C402_=_C693 ,C402_=_C694 ,C402_=_C695 ,C402_=_C696 ,C402_=_C697 ,\nC420_=_C425 ,C420_=_C442 ,C420_=_C465 ,C420_=_C487 ,C420_=_C509 ,C420_=_C530 ,\nC420_=_C549 ,C420_=_C567 ,C420_=_C584 ,C420_=_C601 ,C420_=_C602 ,C420_=_C603 ,\nC420_=_C604 ,C420_=_C605 ,C420_=_C607 ,C420_=_C608 ,C420_=_C609 ,C420_=_C610 ,\nC420_=_C611 ,C420_=_C612 ,C420_=_C613 ,C420_=_C614 ,C420_=_C615 ,C420_=_C616 ,\nC420_=_C617 ,C425_=_C448 ,C425_=_C471 ,C425_=_C493 ,C425_=_C515 ,C425_=_C535 ,\nC425_=_C555 ,C425_=_C572 ,C425_=_C589 ,C425_=_C622 ,C425_=_C637 ,C425_=_C651 ,\nC425_=_C663 ,C425_=_C675 ,C425_=_C687 ,C425_=_C688 ,C425_=_C689 ,C425_=_C690 ,\nC425_=_C691 ,C425_=_C692 ,C425_=_C693 ,C425_=_C694 ,C425_=_C695 ,C425_=_C696 ,\nC425_=_C697 ,C442_=_C448 ,C442_=_C465 ,C442_=_C487 ,C442_=_C509 ,C442_=_C530 ,\nC442_=_C549 ,C442_=_C567 ,C442_=_C584 ,C442_=_C601 ,C442_=_C602 ,C442_=_C603 ,\nC442_=_C604 ,C442_=_C605 ,C442_=_C607 ,C442_=_C608 ,C442_=_C609 ,C442_=_C610 ,\nC442_=_C611 ,C442_=_C612 ,C442_=_C613 ,C442_=_C614 ,C442_=_C615 ,C442_=_C616 ,\nC442_=_C617 ,C448_=_C471 ,C448_=_C493 ,C448_=_C515 ,C448_=_C535 ,C448_=_C555 ,\nC448_=_C572 ,C448_=_C589 ,C448_=_C622 ,C448_=_C637 ,C448_=_C651 ,C448_=_C663 ,\nC448_=_C675 ,C448_=_C687 ,C448_=_C688 ,C448_=_C689 ,C448_=_C690 ,C448_=_C691 ,\nC448_=_C692 ,C448_=_C693 ,C448_=_C694 ,C448_=_C695 ,C448_=_C696 ,C448_=_C697 ,\nC465_=_C471 ,C465_=_C487 ,C465_=_C509 ,C465_=_C530 ,C465_=_C549 ,C465_=_C567 ,\nC465_=_C584 ,C465_=_C601 ,C465_=_C602 ,C465_=_C603 ,C465_=_C604 ,C465_=_C605 ,\nC465_=_C607 ,C465_=_C608 ,C465_=_C609 ,C465_=_C610 ,C465_=_C611 ,C465_=_C612 ,\nC465_=_C613 ,C465_=_C614 ,C465_=_C615 ,C465_=_C616 ,C465_=_C617 ,C471_=_C493 ,\nC471_=_C515 ,C471_=_C535 ,C471_=_C555 ,C471_=_C572 ,C471_=_C589 ,C471_=_C622 ,\nC471_=_C637 ,C471_=_C651 ,C471_=_C663 ,C471_=_C675 ,C471_=_C687 ,C471_=_C688 ,\nC471_=_C689 ,C471_=_C690 ,C471_=_C691 ,C471_=_C692 ,C471_=_C693 ,C471_=_C694 ,\nC471_=_C695 ,C471_=_C696 ,C471_=_C697 ,C487_=_C493 ,C487_=_C509 ,C487_=_C530 ,\nC487_=_C549 ,C487_=_C567 ,C487_=_C584 ,C487_=_C601 ,C487_=_C602 ,C487_=_C603 ,\nC487_=_C604 ,C487_=_C605 ,C487_=_C607 ,C487_=_C608 ,C487_=_C609 ,C487_=_C610 ,\nC487_=_C611 ,C487_=_C612 ,C487_=_C613 ,C487_=_C614 ,C487_=_C615 ,C487_=_C616 ,\nC487_=_C617 ,C493_=_C515 ,C493_=_C535 ,C493_=_C555 ,C493_=_C572 ,C493_=_C589 ,\nC493_=_C622 ,C493_=_C637 ,C493_=_C651 ,C493_=_C663 ,C493_=_C675 ,C493_=_C687 ,\nC493_=_C688 ,C493_=_C689 ,C493_=_C690 ,C493_=_C691 ,C493_=_C692 ,C493_=_C693 ,\nC493_=_C694 ,C493_=_C695 ,C493_=_C696 ,C493_=_C697 ,C509_=_C515 ,C509_=_C530 ,\nC509_=_C549 ,C509_=_C567 ,C509_=_C584 ,C509_=_C601 ,C509_=_C602 ,C509_=_C603 ,\nC509_=_C604 ,C509_=_C605 ,C509_=_C607 ,C509_=_C608 ,C509_=_C609 ,C509_=_C610 ,\nC509_=_C611 ,C509_=_C612 ,C509_=_C613 ,C509_=_C614 ,C509_=_C615 ,C509_=_C616 ,\nC509_=_C617 ,C515_=_C535 ,C515_=_C555 ,C515_=_C572 ,C515_=_C589 ,C515_=_C622 ,\nC515_=_C637 ,C515_=_C651 ,C515_=_C663 ,C515_=_C675 ,C515_=_C687 ,C515_=_C688 ,\nC515_=_C689 ,C515_=_C690 ,C515_=_C691 ,C515_=_C692 ,C515_=_C693 ,C515_=_C694 ,\nC515_=_C695 ,C515_=_C696 ,C515_=_C697 ,C530_=_C535 ,C530_=_C549 ,C530_=_C567 ,\nC530_=_C584 ,C530_=_C601 ,C530_=_C602 ,C530_=_C603 ,C530_=_C604 ,C530_=_C605 ,\nC530_=_C607 ,C530_=_C608 ,C530_=_C609 ,C530_=_C610 ,C530_=_C611 ,C530_=_C612 ,\nC530_=_C613 ,C530_=_C614 ,C530_=_C615 ,C530_=_C616 ,C530_=_C617 ,C535_=_C555 ,\nC535_=_C572 ,C535_=_C589 ,C535_=_C622 ,C535_=_C637 ,C535_=_C651 ,C535_=_C663 ,\nC535_=_C675 ,C535_=_C687 ,C535_=_C688 ,C535_=_C689 ,C535_=_C690 ,C535_=_C691 ,\nC535_=_C692 ,C535_=_C693 ,C535_=_C694 ,C535_=_C695 ,C535_=_C696 ,C535_=_C697 ,\nC549_=_C555 ,C549_=_C567 ,C549_=_C584 ,C549_=_C601 ,C549_=_C602 ,C549_=_C603 ,\nC549_=_C604 ,C549_=_C605 ,C549_=_C607 ,C549_=_C608 ,C549_=_C609 ,C549_=_C610 ,\nC549_=_C611 ,C549_=_C612 ,C549_=_C613 ,C549_=_C614 ,C549_=_C615 ,C549_=_C616 ,\nC549_=_C617 ,C555_=_C572 ,C555_=_C589 ,C555_=_C622 ,C555_=_C637 ,C555_=_C651 ,\nC555_=_C663 ,C555_=_C675 ,C555_=_C687 ,C555_=_C688 ,C555_=_C689 ,C555_=_C690 ,\nC555_=_C691 ,C555_=_C692 ,C555_=_C693 ,C555_=_C694 ,C555_=_C695 ,C555_=_C696 ,\nC555_=_C697 ,C567_=_C572 ,C567_=_C584 ,C567_=_C601 ,C567_=_C602 ,C567_=_C603 ,\nC567_=_C604 ,C567_=_C605 ,C567_=_C607 ,C567_=_C608 ,C567_=_C609 ,C567_=_C610 ,\nC567_=_C611 ,C567_=_C612 ,C567_=_C613 ,C567_=_C614 ,C567_=_C615 ,C567_=_C616 ,\nC567_=_C617 ,C572_=_C589 ,C572_=_C622 ,C572_=_C637 ,C572_=_C651 ,C572_=_C663 ,\nC572_=_C675 ,C572_=_C687 ,C572_=_C688 ,C572_=_C689 ,C572_=_C690 ,C572_=_C691 ,\nC572_=_C692 ,C572_=_C693 ,C572_=_C694 ,C572_=_C695 ,C572_=_C696 ,C572_=_C697 ,\nC584_=_C589 ,C584_=_C601 ,C584_=_C602 ,C584_=_C603 ,C584_=_C604 ,C584_=_C605 ,\nC584_=_C607 ,C584_=_C608 ,C584_=_C609 ,C584_=_C610 ,C584_=_C611 ,C584_=_C612 ,\nC584_=_C613 ,C584_=_C614 ,C584_=_C615 ,C584_=_C616 ,C584_=_C617 ,C589_=_C622 ,\nC589_=_C637 ,C589_=_C651 ,C589_=_C663 ,C589_=_C675 ,C589_=_C687 ,C589_=_C688 ,\nC589_=_C689 ,C589_=_C690 ,C589_=_C691 ,C589_=_C692 ,C589_=_C693 ,C589_=_C694 ,\nC589_=_C695 ,C589_=_C696 ,C589_=_C697 ,C601_=_C602 ,C601_=_C603 ,C601_=_C604 ,\nC601_=_C605 ,C601_=_C607 ,C601_=_C608 ,C601_=_C609 ,C601_=_C610 ,C601_=_C611 ,\nC601_=_C612 ,C601_=_C613 ,C601_=_C614 ,C601_=_C615 ,C601_=_C616 ,C601_=_C617 ,\nC601_=_C622 ,C602_=_C603 ,C602_=_C604 ,C602_=_C605 ,C602_=_C607 ,C602_=_C608 ,\nC602_=_C609 ,C602_=_C610 ,C602_=_C611 ,C602_=_C612 ,C602_=_C613 ,C602_=_C614 ,\nC602_=_C615 ,C602_=_C616 ,C602_=_C617 ,C602_=_C637 ,C603_=_C604 ,C603_=_C605 ,\nC603_=_C607 ,C603_=_C608 ,C603_=_C609 ,C603_=_C610 ,C603_=_C611 ,C603_=_C612 ,\nC603_=_C613 ,C603_=_C614 ,C603_=_C615 ,C603_=_C616 ,C603_=_C617 ,C603_=_C651 ,\nC604_=_C605 ,C604_=_C607 ,C604_=_C608 ,C604_=_C609 ,C604_=_C610 ,C604_=_C611 ,\nC604_=_C612 ,C604_=_C613 ,C604_=_C614 ,C604_=_C615 ,C604_=_C616 ,C604_=_C617 ,\nC604_=_C663 ,C605_=_C607 ,C605_=_C608 ,C605_=_C609 ,C605_=_C610 ,C605_=_C611 ,\nC605_=_C612 ,C605_=_C613 ,C605_=_C614 ,C605_=_C615 ,C605_=_C616</w:t>
      </w:r>
    </w:p>
    <w:p>
      <w:pPr>
        <w:pStyle w:val="PreformattedText"/>
        <w:bidi w:val="0"/>
        <w:spacing w:before="0" w:after="0"/>
        <w:jc w:val="left"/>
        <w:rPr/>
      </w:pPr>
      <w:r>
        <w:rPr/>
        <w:t xml:space="preserve"> </w:t>
      </w:r>
      <w:r>
        <w:rPr/>
        <w:t>,C605_=_C617 ,\nC605_=_C675 ,C607_=_C608 ,C607_=_C609 ,C607_=_C610 ,C607_=_C611 ,C607_=_C612 ,\nC607_=_C613 ,C607_=_C614 ,C607_=_C615 ,C607_=_C616 ,C607_=_C617 ,C607_=_C687 ,\nC608_=_C609 ,C608_=_C610 ,C608_=_C611 ,C608_=_C612 ,C608_=_C613 ,C608_=_C614 ,\nC608_=_C615 ,C608_=_C616 ,C608_=_C617 ,C608_=_C688 ,C609_=_C610 ,C609_=_C611 ,\nC609_=_C612 ,C609_=_C613 ,C609_=_C614 ,C609_=_C615 ,C609_=_C616 ,C609_=_C617 ,\nC609_=_C689 ,C610_=_C611 ,C610_=_C612 ,C610_=_C613 ,C610_=_C614 ,C610_=_C615 ,\nC610_=_C616 ,C610_=_C617 ,C610_=_C690 ,C611_=_C612 ,C611_=_C613 ,C611_=_C614 ,\nC611_=_C615 ,C611_=_C616 ,C611_=_C617 ,C611_=_C691 ,C612_=_C613 ,C612_=_C614 ,\nC612_=_C615 ,C612_=_C616 ,C612_=_C617 ,C612_=_C692 ,C613_=_C614 ,C613_=_C615 ,\nC613_=_C616 ,C613_=_C617 ,C613_=_C693 ,C614_=_C615 ,C614_=_C616 ,C614_=_C617 ,\nC614_=_C694 ,C615_=_C616 ,C615_=_C617 ,C615_=_C695 ,C616_=_C617 ,C616_=_C696 ,\nC617_=_C697 ,C622_=_C637 ,C622_=_C651 ,C622_=_C663 ,C622_=_C675 ,C622_=_C687 ,\nC622_=_C688 ,C622_=_C689 ,C622_=_C690 ,C622_=_C691 ,C622_=_C692 ,C622_=_C693 ,\nC622_=_C694 ,C622_=_C695 ,C622_=_C696 ,C622_=_C697 ,C637_=_C651 ,C637_=_C663 ,\nC637_=_C675 ,C637_=_C687 ,C637_=_C688 ,C637_=_C689 ,C637_=_C690 ,C637_=_C691 ,\nC637_=_C692 ,C637_=_C693 ,C637_=_C694 ,C637_=_C695 ,C637_=_C696 ,C637_=_C697 ,\nC651_=_C663 ,C651_=_C675 ,C651_=_C687 ,C651_=_C688 ,C651_=_C689 ,C651_=_C690 ,\nC651_=_C691 ,C651_=_C692 ,C651_=_C693 ,C651_=_C694 ,C651_=_C695 ,C651_=_C696 ,\nC651_=_C697 ,C663_=_C675 ,C663_=_C687 ,C663_=_C688 ,C663_=_C689 ,C663_=_C690 ,\nC663_=_C691 ,C663_=_C692 ,C663_=_C693 ,C663_=_C694 ,C663_=_C695 ,C663_=_C696 ,\nC663_=_C697 ,C675_=_C687 ,C675_=_C688 ,C675_=_C689 ,C675_=_C690 ,C675_=_C691 ,\nC675_=_C692 ,C675_=_C693 ,C675_=_C694 ,C675_=_C695 ,C675_=_C696 ,C675_=_C697 ,\nC687_=_C688 ,C687_=_C689 ,C687_=_C690 ,C687_=_C691 ,C687_=_C692 ,C687_=_C693 ,\nC687_=_C694 ,C687_=_C695 ,C687_=_C696 ,C687_=_C697 ,C688_=_C689 ,C688_=_C690 ,\nC688_=_C691 ,C688_=_C692 ,C688_=_C693 ,C688_=_C694 ,C688_=_C695 ,C688_=_C696 ,\nC688_=_C697 ,C689_=_C690 ,C689_=_C691 ,C689_=_C692 ,C689_=_C693 ,C689_=_C694 ,\nC689_=_C695 ,C689_=_C696 ,C689_=_C697 ,C690_=_C691 ,C690_=_C692 ,C690_=_C693 ,\nC690_=_C694 ,C690_=_C695 ,C690_=_C696 ,C690_=_C697 ,C691_=_C692 ,C691_=_C693 ,\nC691_=_C694 ,C691_=_C695 ,C691_=_C696 ,C691_=_C697 ,C692_=_C693 ,C692_=_C694 ,\nC692_=_C695 ,C692_=_C696 ,C692_=_C697 ,C693_=_C694 ,C693_=_C695 ,C693_=_C696 ,\nC693_=_C697 ,C694_=_C695 ,C694_=_C696 ,C694_=_C697 ,C695_=_C696 ,C695_=_C697 ,\nC696_=_C697 ,"];39[shape=box, label="id:39 level: 4\n75: C27 C29 C64 C66 C98 \nC100 C132 C134 C166 C199 C201 \nC232 C234 C260 C262 C291 C293 \nC321 C323 C348 C350 C376 C378 \nC404 C426 C428 C449 C451 C472 \nC474 C494 C496 C516 C518 C536 \nC538 C556 C558 C573 C575 C590 \nC592 C607 C609 C623 C625 C638 \nC640 C652 C654 C664 C666 C676 \nC678 C687 C689 C698 C699 C700 \nC701 C702 C703 C704 C705 C706 \nC707 C708 C717 C718 C719 C720 \nC721 C722 C723 C724 \n1442: C27_=_C29( C27 C29 ) C27_=_C64( C27 C64 ) C27_=_C98( C27 C98 ) C27_=_C132( C27 C132 ) C27_=_C166( C27 C166 ) \nC27_=_C199( C27 C199 ) C27_=_C232( C27 C232 ) C27_=_C260( C27 C260 ) C27_=_C291( C27 C291 ) C27_=_C321( C27 C321 ) C27_=_C348( C27 C348 ) \nC27_=_C376( C27 C376 ) C27_=_C426( C27 C426 ) C27_=_C449( C27 C449 ) C27_=_C472( C27 C472 ) C27_=_C494( C27 C494 ) C27_=_C516( C27 C516 ) \nC27_=_C536( C27 C536 ) C27_=_C556( C27 C556 ) C27_=_C573( C27 C573 ) C27_=_C590( C27 C590 ) C27_=_C607( C27 C607 ) C27_=_C623( C27 C623 ) \nC27_=_C638( C27 C638 ) C27_=_C652( C27 C652 ) C27_=_C664( C27 C664 ) C27_=_C676( C27 C676 ) C27_=_C687( C27 C687 ) C27_=_C698( C27 C698 ) \nC27_=_C699( C27 C699 ) C27_=_C700( C27 C700 ) C27_=_C701( C27 C701 ) C27_=_C702( C27 C702 ) C27_=_C703( C27 C703 ) C27_=_C704( C27 C704 ) \nC27_=_C705( C27 C705 ) C27_=_C706( C27 C706 ) C27_=_C707( C27 C707 ) C29_=_C66( C29 C66 ) C29_=_C100( C29 C100 ) C29_=_C134( C29 C134 ) \nC29_=_C201( C29 C201 ) C29_=_C234( C29 C234 ) C29_=_C262( C29 C262 ) C29_=_C293( C29 C293 ) C29_=_C323( C29 C323 ) C29_=_C350( C29 C350 ) \nC29_=_C378( C29 C378 ) C29_=_C404( C29 C404 ) C29_=_C428( C29 C428 ) C29_=_C451( C29 C451 ) C29_=_C474( C29 C474 ) C29_=_C496( C29 C496 ) \nC29_=_C518( C29 C518 ) C29_=_C538( C29 C538 ) C29_=_C558( C29 C558 ) C29_=_C575( C29 C575 ) C29_=_C592( C29 C592 ) C29_=_C609( C29 C609 ) \nC29_=_C625( C29 C625 ) C29_=_C640( C29 C640 ) C29_=_C654( C29 C654 ) C29_=_C666( C29 C666 ) C29_=_C678( C29 C678 ) C29_=_C689( C29 C689 ) \nC29_=_C699( C29 C699 ) C29_=_C708( C29 C708 ) C29_=_C717( C29 C717 ) C29_=_C718( C29 C718 ) C29_=_C719( C29 C719 ) C29_=_C720( C29 C720 ) \nC29_=_C721( C29 C721 ) C29_=_C722( C29 C722 ) C29_=_C723( C29 C723 ) C29_=_C724( C29 C724 ) C64_=_C66( C64 C66 ) C64_=_C98( C64 C98 ) \nC64_=_C132( C64 C132 ) C64_=_C166( C64 C166 ) C64_=_C199( C64 C199 ) C64_=_C232( C64 C232 ) C64_=_C260( C64 C260 ) C64_=_C291( C64 C291 ) \nC64_=_C321( C64 C321 ) C64_=_C348( C64 C348 ) C64_=_C376( C64 C376 ) C64_=_C426( C64 C426 ) C64_=_C449( C64 C449 ) C64_=_C472( C64 C472 ) \nC64_=_C494( C64 C494 ) C64_=_C516( C64 C516 ) C64_=_C536( C64 C536 ) C64_=_C556( C64 C556 ) C64_=_C573( C64 C573 ) C64_=_C590( C64 C590 ) \nC64_=_C607( C64 C607 ) C64_=_C623( C64 C623 ) C64_=_C638( C64 C638 ) C64_=_C652( C64 C652 ) C64_=_C664( C64 C664 ) C64_=_C676( C64 C676 ) \nC64_=_C687( C64 C687 ) C64_=_C698( C64 C698 ) C64_=_C699( C64 C699 ) C64_=_C700( C64 C700 ) C64_=_C701( C64 C701 ) C64_=_C702( C64 C702 ) \nC64_=_C703( C64 C703 ) C64_=_C704( C64 C704 ) C64_=_C705( C64 C705 ) C64_=_C706( C64 C706 ) C64_=_C707( C64 C707 ) C66_=_C100( C66 C100 ) \nC66_=_C134( C66 C134 ) C66_=_C201( C66 C201 ) C66_=_C234( C66 C234 ) C66_=_C262( C66 C262 ) C66_=_C293( C66 C293 ) C66_=_C323( C66 C323 ) \nC66_=_C350( C66 C350 ) C66_=_C378( C66 C378 ) C66_=_C404( C66 C404 ) C66_=_C428( C66 C428 ) C66_=_C451( C66 C451 ) C66_=_C474( C66 C474 ) \nC66_=_C496( C66 C496 ) C66_=_C518( C66 C518 ) C66_=_C538( C66 C538 ) C66_=_C558( C66 C558 ) C66_=_C575( C66 C575 ) C66_=_C592( C66 C592 ) \nC66_=_C609( C66 C609 ) C66_=_C625( C66 C625 ) C66_=_C640( C66 C640 ) C66_=_C654( C66 C654 ) C66_=_C666( C66 C666 ) C66_=_C678( C66 C678 ) \nC66_=_C689( C66 C689 ) C66_=_C699( C66 C699 ) C66_=_C708( C66 C708 ) C66_=_C717( C66 C717 ) C66_=_C718( C66 C718 ) C66_=_C719( C66 C719 ) \nC66_=_C720( C66 C720 ) C66_=_C721( C66 C721 ) C66_=_C722( C66 C722 ) C66_=_C723( C66 C723 ) C66_=_C724( C66 C724 ) C98_=_C100( C98 C100 ) \nC98_=_C132( C98 C132 ) C98_=_C166( C98 C166 ) C98_=_C199( C98 C199 ) C98_=_C232( C98 C232 ) C98_=_C260( C98 C260 ) C98_=_C291( C98 C291 ) \nC98_=_C321( C98 C321 ) C98_=_C348( C98 C348 ) C98_=_C376( C98 C376 ) C98_=_C426( C98 C426 ) C98_=_C449( C98 C449 ) C98_=_C472( C98 C472 ) \nC98_=_C494( C98 C494 ) C98_=_C516( C98 C516 ) C98_=_C536( C98 C536 ) C98_=_C556( C98 C556 ) C98_=_C573( C98 C573 ) C98_=_C590( C98 C590 ) \nC98_=_C607( C98 C607 ) C98_=_C623( C98 C623 ) C98_=_C638( C98 C638 ) C98_=_C652( C98 C652 ) C98_=_C664( C98 C664 ) C98_=_C676( C98 C676 ) \nC98_=_C687( C98 C687 ) C98_=_C698( C98 C698 ) C98_=_C699( C98 C699 ) C98_=_C700( C98 C700 ) C98_=_C701( C98 C701 ) C98_=_C702( C98 C702 ) \nC98_=_C703( C98 C703 ) C98_=_C704( C98 C704 ) C98_=_C705( C98 C705 ) C98_=_C706( C98 C706 ) C98_=_C707( C98 C707 ) C100_=_C134( C100 C134 ) \nC100_=_C201( C100 C201 ) C100_=_C234( C100 C234 ) C100_=_C262( C100 C262 ) C100_=_C293( C100 C293 ) C100_=_C323( C100 C323 ) C100_=_C350( C100 C350 ) \nC100_=_C378( C100 C378 ) C100_=_C404( C100 C404 ) C100_=_C428( C100 C428 ) C100_=_C451( C100 C451 ) C100_=_C474( C100 C474 ) C100_=_C496( C100 C496 ) \nC100_=_C518( C100 C518 ) C100_=_C538( C100 C538 ) C100_=_C558( C100 C558 ) C100_=_C575( C100 C575 ) C100_=_C592( C100 C592 ) C100_=_C609( C100 C609 ) \nC100_=_C625( C100 C625 ) C100_=_C640( C100 C640 ) C100_=_C654( C100 C654 ) C100_=_C666( C100 C666 ) C100_=_C678( C100 C678 ) C100_=_C689( C100 C689 ) \nC100_=_C699( C100 C699 ) C100_=_C708( C100 C708 ) C100_=_C717( C100 C717 ) C100_=_C718( C100 C718 ) C100_=_C719( C100 C719 ) C100_=_C720( C100 C720 ) \nC100_=_C721( C100 C721 ) C100_=_C722( C100 C722 ) C100_=_C723( C100 C723 ) C100_=_C724( C100 C724 ) C132_=_C134( C132 C134 ) C132_=_C166( C132 C166 ) \nC132_=_C199( C132 C199 ) C132_=_C232( C132 C232 ) C132_=_C260( C132 C260 ) C132_=_C291( C132 C291 ) C132_=_C321( C132 C321 ) C132_=_C348( C132 C348 ) \nC132_=_C376( C132 C376 ) C132_=_C426( C132 C426 ) C132_=_C449( C132 C449 ) C132_=_C472( C132 C472 ) C132_=_C494( C132 C494 ) C132_=_C516( C132 C516 ) \nC132_=_C536( C132 C536 ) C132_=_C556( C132 C556 ) C132_=_C573( C132 C573 ) C132_=_C590( C132 C590 ) C132_=_C607( C132 C607 ) C132_=_C623( C132 C623 ) \nC132_=_C638( C132 C638 ) C132_=_C652( C132 C652 ) C132_=_C664( C132 C664 ) C132_=_C676( C132 C676 ) C132_=_C687( C132 C687 ) C132_=_C698( C132 C698 ) \nC132_=_C699( C132 C699 ) C132_=_C700( C132 C700 ) C132_=_C701( C132 C701 ) C132_=_C702( C132 C702 ) C132_=_C703( C132 C703 ) C132_=_C704( C132 C704 ) \nC132_=_C705( C132 C705 ) C132_=_C706( C132 C706 ) C132_=_C707( C132 C707 ) C134_=_C201( C134 C201 ) C134_=_C234( C134 C234 ) C134_=_C262( C134 C262 ) \nC134_=_C293( C134 C293 ) C134_=_C323( C134 C323 ) C134_=_C350( C134 C350 ) C134_=_C378( C134 C378 ) C134_=_C404( C134 C404 ) C134_=_C428( C134 C428 ) \nC134_=_C451( C134 C451 ) C134_=_C474( C134 C474 ) C134_=_C496( C134 C496 ) C134_=_C518( C134 C518 ) C134_=_C538( C134 C538 ) C134_=_C558( C134 C558 ) \nC134_=_C575( C134 C575 ) C134_=_C592( C134 C592 ) C134_=_C609( C134 C609 ) C134_=_C625( C134 C625 ) C134_=_C640( C134 C640 ) C134_=_C654( C134 C654 ) \nC134_=_C666( C134 C666 ) C134_=_C678( C134 C678 ) C134_=_C689( C134 C689 ) C134_=_C699( C134 C699 ) C134_=_C708( C134 C708 ) C134_=_C717( C134 C717 ) \nC134_=_C718( C134 C718 ) C134_=_C719( C134 C719 ) C134_=_C720( C134 C720 ) C134_=_C721( C134 C721 ) C134_=_C722( C134 C722 ) C134_=_C723( C134 C723 ) \nC134_=_C724( C134 C724 ) C166_=_C199( C166 C199 ) C166_=_C232(</w:t>
      </w:r>
    </w:p>
    <w:p>
      <w:pPr>
        <w:pStyle w:val="PreformattedText"/>
        <w:bidi w:val="0"/>
        <w:spacing w:before="0" w:after="0"/>
        <w:jc w:val="left"/>
        <w:rPr/>
      </w:pPr>
      <w:r>
        <w:rPr/>
        <w:t xml:space="preserve"> </w:t>
      </w:r>
      <w:r>
        <w:rPr/>
        <w:t>C166 C232 ) C166_=_C260( C166 C260 ) C166_=_C291( C166 C291 ) C166_=_C321( C166 C321 ) \nC166_=_C348( C166 C348 ) C166_=_C376( C166 C376 ) C166_=_C426( C166 C426 ) C166_=_C449( C166 C449 ) C166_=_C472( C166 C472 ) C166_=_C494( C166 C494 ) \nC166_=_C516( C166 C516 ) C166_=_C536( C166 C536 ) C166_=_C556( C166 C556 ) C166_=_C573( C166 C573 ) C166_=_C590( C166 C590 ) C166_=_C607( C166 C607 ) \nC166_=_C623( C166 C623 ) C166_=_C638( C166 C638 ) C166_=_C652( C166 C652 ) C166_=_C664( C166 C664 ) C166_=_C676( C166 C676 ) C166_=_C687( C166 C687 ) \nC166_=_C698( C166 C698 ) C166_=_C699( C166 C699 ) C166_=_C700( C166 C700 ) C166_=_C701( C166 C701 ) C166_=_C702( C166 C702 ) C166_=_C703( C166 C703 ) \nC166_=_C704( C166 C704 ) C166_=_C705( C166 C705 ) C166_=_C706( C166 C706 ) C166_=_C707( C166 C707 ) C199_=_C201( C199 C201 ) C199_=_C232( C199 C232 ) \nC199_=_C260( C199 C260 ) C199_=_C291( C199 C291 ) C199_=_C321( C199 C321 ) C199_=_C348( C199 C348 ) C199_=_C376( C199 C376 ) C199_=_C426( C199 C426 ) \nC199_=_C449( C199 C449 ) C199_=_C472( C199 C472 ) C199_=_C494( C199 C494 ) C199_=_C516( C199 C516 ) C199_=_C536( C199 C536 ) C199_=_C556( C199 C556 ) \nC199_=_C573( C199 C573 ) C199_=_C590( C199 C590 ) C199_=_C607( C199 C607 ) C199_=_C623( C199 C623 ) C199_=_C638( C199 C638 ) C199_=_C652( C199 C652 ) \nC199_=_C664( C199 C664 ) C199_=_C676( C199 C676 ) C199_=_C687( C199 C687 ) C199_=_C698( C199 C698 ) C199_=_C699( C199 C699 ) C199_=_C700( C199 C700 ) \nC199_=_C701( C199 C701 ) C199_=_C702( C199 C702 ) C199_=_C703( C199 C703 ) C199_=_C704( C199 C704 ) C199_=_C705( C199 C705 ) C199_=_C706( C199 C706 ) \nC199_=_C707( C199 C707 ) C201_=_C234( C201 C234 ) C201_=_C262( C201 C262 ) C201_=_C293( C201 C293 ) C201_=_C323( C201 C323 ) C201_=_C350( C201 C350 ) \nC201_=_C378( C201 C378 ) C201_=_C404( C201 C404 ) C201_=_C428( C201 C428 ) C201_=_C451( C201 C451 ) C201_=_C474( C201 C474 ) C201_=_C496( C201 C496 ) \nC201_=_C518( C201 C518 ) C201_=_C538( C201 C538 ) C201_=_C558( C201 C558 ) C201_=_C575( C201 C575 ) C201_=_C592( C201 C592 ) C201_=_C609( C201 C609 ) \nC201_=_C625( C201 C625 ) C201_=_C640( C201 C640 ) C201_=_C654( C201 C654 ) C201_=_C666( C201 C666 ) C201_=_C678( C201 C678 ) C201_=_C689( C201 C689 ) \nC201_=_C699( C201 C699 ) C201_=_C708( C201 C708 ) C201_=_C717( C201 C717 ) C201_=_C718( C201 C718 ) C201_=_C719( C201 C719 ) C201_=_C720( C201 C720 ) \nC201_=_C721( C201 C721 ) C201_=_C722( C201 C722 ) C201_=_C723( C201 C723 ) C201_=_C724( C201 C724 ) C232_=_C234( C232 C234 ) C232_=_C260( C232 C260 ) \nC232_=_C291( C232 C291 ) C232_=_C321( C232 C321 ) C232_=_C348( C232 C348 ) C232_=_C376( C232 C376 ) C232_=_C426( C232 C426 ) C232_=_C449( C232 C449 ) \nC232_=_C472( C232 C472 ) C232_=_C494( C232 C494 ) C232_=_C516( C232 C516 ) C232_=_C536( C232 C536 ) C232_=_C556( C232 C556 ) C232_=_C573( C232 C573 ) \nC232_=_C590( C232 C590 ) C232_=_C607( C232 C607 ) C232_=_C623( C232 C623 ) C232_=_C638( C232 C638 ) C232_=_C652( C232 C652 ) C232_=_C664( C232 C664 ) \nC232_=_C676( C232 C676 ) C232_=_C687( C232 C687 ) C232_=_C698( C232 C698 ) C232_=_C699( C232 C699 ) C232_=_C700( C232 C700 ) C232_=_C701( C232 C701 ) \nC232_=_C702( C232 C702 ) C232_=_C703( C232 C703 ) C232_=_C704( C232 C704 ) C232_=_C705( C232 C705 ) C232_=_C706( C232 C706 ) C232_=_C707( C232 C707 ) \nC234_=_C262( C234 C262 ) C234_=_C293( C234 C293 ) C234_=_C323( C234 C323 ) C234_=_C350( C234 C350 ) C234_=_C378( C234 C378 ) C234_=_C404( C234 C404 ) \nC234_=_C428( C234 C428 ) C234_=_C451( C234 C451 ) C234_=_C474( C234 C474 ) C234_=_C496( C234 C496 ) C234_=_C518( C234 C518 ) C234_=_C538( C234 C538 ) \nC234_=_C558( C234 C558 ) C234_=_C575( C234 C575 ) C234_=_C592( C234 C592 ) C234_=_C609( C234 C609 ) C234_=_C625( C234 C625 ) C234_=_C640( C234 C640 ) \nC234_=_C654( C234 C654 ) C234_=_C666( C234 C666 ) C234_=_C678( C234 C678 ) C234_=_C689( C234 C689 ) C234_=_C699( C234 C699 ) C234_=_C708( C234 C708 ) \nC234_=_C717( C234 C717 ) C234_=_C718( C234 C718 ) C234_=_C719( C234 C719 ) C234_=_C720( C234 C720 ) C234_=_C721( C234 C721 ) C234_=_C722( C234 C722 ) \nC234_=_C723( C234 C723 ) C234_=_C724( C234 C724 ) C260_=_C262( C260 C262 ) C260_=_C291( C260 C291 ) C260_=_C321( C260 C321 ) C260_=_C348( C260 C348 ) \nC260_=_C376( C260 C376 ) C260_=_C426( C260 C426 ) C260_=_C449( C260 C449 ) C260_=_C472( C260 C472 ) C260_=_C494( C260 C494 ) C260_=_C516( C260 C516 ) \nC260_=_C536( C260 C536 ) C260_=_C556( C260 C556 ) C260_=_C573( C260 C573 ) C260_=_C590( C260 C590 ) C260_=_C607( C260 C607 ) C260_=_C623( C260 C623 ) \nC260_=_C638( C260 C638 ) C260_=_C652( C260 C652 ) C260_=_C664( C260 C664 ) C260_=_C676( C260 C676 ) C260_=_C687( C260 C687 ) C260_=_C698( C260 C698 ) \nC260_=_C699( C260 C699 ) C260_=_C700( C260 C700 ) C260_=_C701( C260 C701 ) C260_=_C702( C260 C702 ) C260_=_C703( C260 C703 ) C260_=_C704( C260 C704 ) \nC260_=_C705( C260 C705 ) C260_=_C706( C260 C706 ) C260_=_C707( C260 C707 ) C262_=_C293( C262 C293 ) C262_=_C323( C262 C323 ) C262_=_C350( C262 C350 ) \nC262_=_C378( C262 C378 ) C262_=_C404( C262 C404 ) C262_=_C428( C262 C428 ) C262_=_C451( C262 C451 ) C262_=_C474( C262 C474 ) C262_=_C496( C262 C496 ) \nC262_=_C518( C262 C518 ) C262_=_C538( C262 C538 ) C262_=_C558( C262 C558 ) C262_=_C575( C262 C575 ) C262_=_C592( C262 C592 ) C262_=_C609( C262 C609 ) \nC262_=_C625( C262 C625 ) C262_=_C640( C262 C640 ) C262_=_C654( C262 C654 ) C262_=_C666( C262 C666 ) C262_=_C678( C262 C678 ) C262_=_C689( C262 C689 ) \nC262_=_C699( C262 C699 ) C262_=_C708( C262 C708 ) C262_=_C717( C262 C717 ) C262_=_C718( C262 C718 ) C262_=_C719( C262 C719 ) C262_=_C720( C262 C720 ) \nC262_=_C721( C262 C721 ) C262_=_C722( C262 C722 ) C262_=_C723( C262 C723 ) C262_=_C724( C262 C724 ) C291_=_C293( C291 C293 ) C291_=_C321( C291 C321 ) \nC291_=_C348( C291 C348 ) C291_=_C376( C291 C376 ) C291_=_C426( C291 C426 ) C291_=_C449( C291 C449 ) C291_=_C472( C291 C472 ) C291_=_C494( C291 C494 ) \nC291_=_C516( C291 C516 ) C291_=_C536( C291 C536 ) C291_=_C556( C291 C556 ) C291_=_C573( C291 C573 ) C291_=_C590( C291 C590 ) C291_=_C607( C291 C607 ) \nC291_=_C623( C291 C623 ) C291_=_C638( C291 C638 ) C291_=_C652( C291 C652 ) C291_=_C664( C291 C664 ) C291_=_C676( C291 C676 ) C291_=_C687( C291 C687 ) \nC291_=_C698( C291 C698 ) C291_=_C699( C291 C699 ) C291_=_C700( C291 C700 ) C291_=_C701( C291 C701 ) C291_=_C702( C291 C702 ) C291_=_C703( C291 C703 ) \nC291_=_C704( C291 C704 ) C291_=_C705( C291 C705 ) C291_=_C706( C291 C706 ) C291_=_C707( C291 C707 ) C293_=_C323( C293 C323 ) C293_=_C350( C293 C350 ) \nC293_=_C378( C293 C378 ) C293_=_C404( C293 C404 ) C293_=_C428( C293 C428 ) C293_=_C451( C293 C451 ) C293_=_C474( C293 C474 ) C293_=_C496( C293 C496 ) \nC293_=_C518( C293 C518 ) C293_=_C538( C293 C538 ) C293_=_C558( C293 C558 ) C293_=_C575( C293 C575 ) C293_=_C592( C293 C592 ) C293_=_C609( C293 C609 ) \nC293_=_C625( C293 C625 ) C293_=_C640( C293 C640 ) C293_=_C654( C293 C654 ) C293_=_C666( C293 C666 ) C293_=_C678( C293 C678 ) C293_=_C689( C293 C689 ) \nC293_=_C699( C293 C699 ) C293_=_C708( C293 C708 ) C293_=_C717( C293 C717 ) C293_=_C718( C293 C718 ) C293_=_C719( C293 C719 ) C293_=_C720( C293 C720 ) \nC293_=_C721( C293 C721 ) C293_=_C722( C293 C722 ) C293_=_C723( C293 C723 ) C293_=_C724( C293 C724 ) C321_=_C323( C321 C323 ) C321_=_C348( C321 C348 ) \nC321_=_C376( C321 C376 ) C321_=_C426( C321 C426 ) C321_=_C449( C321 C449 ) C321_=_C472( C321 C472 ) C321_=_C494( C321 C494 ) C321_=_C516( C321 C516 ) \nC321_=_C536( C321 C536 ) C321_=_C556( C321 C556 ) C321_=_C573( C321 C573 ) C321_=_C590( C321 C590 ) C321_=_C607( C321 C607 ) C321_=_C623( C321 C623 ) \nC321_=_C638( C321 C638 ) C321_=_C652( C321 C652 ) C321_=_C664( C321 C664 ) C321_=_C676( C321 C676 ) C321_=_C687( C321 C687 ) C321_=_C698( C321 C698 ) \nC321_=_C699( C321 C699 ) C321_=_C700( C321 C700 ) C321_=_C701( C321 C701 ) C321_=_C702( C321 C702 ) C321_=_C703( C321 C703 ) C321_=_C704( C321 C704 ) \nC321_=_C705( C321 C705 ) C321_=_C706( C321 C706 ) C321_=_C707( C321 C707 ) C323_=_C350( C323 C350 ) C323_=_C378( C323 C378 ) C323_=_C404( C323 C404 ) \nC323_=_C428( C323 C428 ) C323_=_C451( C323 C451 ) C323_=_C474( C323 C474 ) C323_=_C496( C323 C496 ) C323_=_C518( C323 C518 ) C323_=_C538( C323 C538 ) \nC323_=_C558( C323 C558 ) C323_=_C575( C323 C575 ) C323_=_C592( C323 C592 ) C323_=_C609( C323 C609 ) C323_=_C625( C323 C625 ) C323_=_C640( C323 C640 ) \nC323_=_C654( C323 C654 ) C323_=_C666( C323 C666 ) C323_=_C678( C323 C678 ) C323_=_C689( C323 C689 ) C323_=_C699( C323 C699 ) C323_=_C708( C323 C708 ) \nC323_=_C717( C323 C717 ) C323_=_C718( C323 C718 ) C323_=_C719( C323 C719 ) C323_=_C720( C323 C720 ) C323_=_C721( C323 C721 ) C323_=_C722( C323 C722 ) \nC323_=_C723( C323 C723 ) C323_=_C724( C323 C724 ) C348_=_C350( C348 C350 ) C348_=_C376( C348 C376 ) C348_=_C426( C348 C426 ) C348_=_C449( C348 C449 ) \nC348_=_C472( C348 C472 ) C348_=_C494( C348 C494 ) C348_=_C516( C348 C516 ) C348_=_C536( C348 C536 ) C348_=_C556( C348 C556 ) C348_=_C573( C348 C573 ) \nC348_=_C590( C348 C590 ) C348_=_C607( C348 C607 ) C348_=_C623( C348 C623 ) C348_=_C638( C348 C638 ) C348_=_C652( C348 C652 ) C348_=_C664( C348 C664 ) \nC348_=_C676( C348 C676 ) C348_=_C687( C348 C687 ) C348_=_C698( C348 C698 ) C348_=_C699( C348 C699 ) C348_=_C700( C348 C700 ) C348_=_C701( C348 C701 ) \nC348_=_C702( C348 C702 ) C348_=_C703( C348 C703 ) C348_=_C704( C348 C704 ) C348_=_C705( C348 C705 ) C348_=_C706( C348 C706 ) C348_=_C707( C348 C707 ) \nC350_=_C378( C350 C378 ) C350_=_C404( C350 C404 ) C350_=_C428( C350 C428 ) C350_=_C451( C350 C451 ) C350_=_C474( C350 C474 ) C350_=_C496( C350 C496 ) \nC350_=_C518( C350 C518 ) C350_=_C538( C350 C538 ) C350_=_C558( C350 C558 ) C350_=_C575( C350 C575 ) C350_=_C592( C350 C592 ) C350_=_C609( C350 C609 ) \nC350_=_C625( C350 C625 ) C350_=_C640( C350 C640 ) C350_=_C654( C350 C654 ) C350_=_C666( C350 C666 ) C350_=_C678( C350 C678 ) C350_=_C689( C350 C689 ) \nC350_=_C699( C350 C699 ) C350_=_C708( C350 C708 ) C350_=_C717( C350 C717 ) C350_=_C718(</w:t>
      </w:r>
    </w:p>
    <w:p>
      <w:pPr>
        <w:pStyle w:val="PreformattedText"/>
        <w:bidi w:val="0"/>
        <w:spacing w:before="0" w:after="0"/>
        <w:jc w:val="left"/>
        <w:rPr/>
      </w:pPr>
      <w:r>
        <w:rPr/>
        <w:t xml:space="preserve"> </w:t>
      </w:r>
      <w:r>
        <w:rPr/>
        <w:t>C350 C718 ) C350_=_C719( C350 C719 ) C350_=_C720( C350 C720 ) \nC350_=_C721( C350 C721 ) C350_=_C722( C350 C722 ) C350_=_C723( C350 C723 ) C350_=_C724( C350 C724 ) C376_=_C378( C376 C378 ) C376_=_C426( C376 C426 ) \nC376_=_C449( C376 C449 ) C376_=_C472( C376 C472 ) C376_=_C494( C376 C494 ) C376_=_C516( C376 C516 ) C376_=_C536( C376 C536 ) C376_=_C556( C376 C556 ) \nC376_=_C573( C376 C573 ) C376_=_C590( C376 C590 ) C376_=_C607( C376 C607 ) C376_=_C623( C376 C623 ) C376_=_C638( C376 C638 ) C376_=_C652( C376 C652 ) \nC376_=_C664( C376 C664 ) C376_=_C676( C376 C676 ) C376_=_C687( C376 C687 ) C376_=_C698( C376 C698 ) C376_=_C699( C376 C699 ) C376_=_C700( C376 C700 ) \nC376_=_C701( C376 C701 ) C376_=_C702( C376 C702 ) C376_=_C703( C376 C703 ) C376_=_C704( C376 C704 ) C376_=_C705( C376 C705 ) C376_=_C706( C376 C706 ) \nC376_=_C707( C376 C707 ) C378_=_C404( C378 C404 ) C378_=_C428( C378 C428 ) C378_=_C451( C378 C451 ) C378_=_C474( C378 C474 ) C378_=_C496( C378 C496 ) \nC378_=_C518( C378 C518 ) C378_=_C538( C378 C538 ) C378_=_C558( C378 C558 ) C378_=_C575( C378 C575 ) C378_=_C592( C378 C592 ) C378_=_C609( C378 C609 ) \nC378_=_C625( C378 C625 ) C378_=_C640( C378 C640 ) C378_=_C654( C378 C654 ) C378_=_C666( C378 C666 ) C378_=_C678( C378 C678 ) C378_=_C689( C378 C689 ) \nC378_=_C699( C378 C699 ) C378_=_C708( C378 C708 ) C378_=_C717( C378 C717 ) C378_=_C718( C378 C718 ) C378_=_C719( C378 C719 ) C378_=_C720( C378 C720 ) \nC378_=_C721( C378 C721 ) C378_=_C722( C378 C722 ) C378_=_C723( C378 C723 ) C378_=_C724( C378 C724 ) C404_=_C428( C404 C428 ) C404_=_C451( C404 C451 ) \nC404_=_C474( C404 C474 ) C404_=_C496( C404 C496 ) C404_=_C518( C404 C518 ) C404_=_C538( C404 C538 ) C404_=_C558( C404 C558 ) C404_=_C575( C404 C575 ) \nC404_=_C592( C404 C592 ) C404_=_C609( C404 C609 ) C404_=_C625( C404 C625 ) C404_=_C640( C404 C640 ) C404_=_C654( C404 C654 ) C404_=_C666( C404 C666 ) \nC404_=_C678( C404 C678 ) C404_=_C689( C404 C689 ) C404_=_C699( C404 C699 ) C404_=_C708( C404 C708 ) C404_=_C717( C404 C717 ) C404_=_C718( C404 C718 ) \nC404_=_C719( C404 C719 ) C404_=_C720( C404 C720 ) C404_=_C721( C404 C721 ) C404_=_C722( C404 C722 ) C404_=_C723( C404 C723 ) C404_=_C724( C404 C724 ) \nC426_=_C428( C426 C428 ) C426_=_C449( C426 C449 ) C426_=_C472( C426 C472 ) C426_=_C494( C426 C494 ) C426_=_C516( C426 C516 ) C426_=_C536( C426 C536 ) \nC426_=_C556( C426 C556 ) C426_=_C573( C426 C573 ) C426_=_C590( C426 C590 ) C426_=_C607( C426 C607 ) C426_=_C623( C426 C623 ) C426_=_C638( C426 C638 ) \nC426_=_C652( C426 C652 ) C426_=_C664( C426 C664 ) C426_=_C676( C426 C676 ) C426_=_C687( C426 C687 ) C426_=_C698( C426 C698 ) C426_=_C699( C426 C699 ) \nC426_=_C700( C426 C700 ) C426_=_C701( C426 C701 ) C426_=_C702( C426 C702 ) C426_=_C703( C426 C703 ) C426_=_C704( C426 C704 ) C426_=_C705( C426 C705 ) \nC426_=_C706( C426 C706 ) C426_=_C707( C426 C707 ) C428_=_C451( C428 C451 ) C428_=_C474( C428 C474 ) C428_=_C496( C428 C496 ) C428_=_C518( C428 C518 ) \nC428_=_C538( C428 C538 ) C428_=_C558( C428 C558 ) C428_=_C575( C428 C575 ) C428_=_C592( C428 C592 ) C428_=_C609( C428 C609 ) C428_=_C625( C428 C625 ) \nC428_=_C640( C428 C640 ) C428_=_C654( C428 C654 ) C428_=_C666( C428 C666 ) C428_=_C678( C428 C678 ) C428_=_C689( C428 C689 ) C428_=_C699( C428 C699 ) \nC428_=_C708( C428 C708 ) C428_=_C717( C428 C717 ) C428_=_C718( C428 C718 ) C428_=_C719( C428 C719 ) C428_=_C720( C428 C720 ) C428_=_C721( C428 C721 ) \nC428_=_C722( C428 C722 ) C428_=_C723( C428 C723 ) C428_=_C724( C428 C724 ) C449_=_C451( C449 C451 ) C449_=_C472( C449 C472 ) C449_=_C494( C449 C494 ) \nC449_=_C516( C449 C516 ) C449_=_C536( C449 C536 ) C449_=_C556( C449 C556 ) C449_=_C573( C449 C573 ) C449_=_C590( C449 C590 ) C449_=_C607( C449 C607 ) \nC449_=_C623( C449 C623 ) C449_=_C638( C449 C638 ) C449_=_C652( C449 C652 ) C449_=_C664( C449 C664 ) C449_=_C676( C449 C676 ) C449_=_C687( C449 C687 ) \nC449_=_C698( C449 C698 ) C449_=_C699( C449 C699 ) C449_=_C700( C449 C700 ) C449_=_C701( C449 C701 ) C449_=_C702( C449 C702 ) C449_=_C703( C449 C703 ) \nC449_=_C704( C449 C704 ) C449_=_C705( C449 C705 ) C449_=_C706( C449 C706 ) C449_=_C707( C449 C707 ) C451_=_C474( C451 C474 ) C451_=_C496( C451 C496 ) \nC451_=_C518( C451 C518 ) C451_=_C538( C451 C538 ) C451_=_C558( C451 C558 ) C451_=_C575( C451 C575 ) C451_=_C592( C451 C592 ) C451_=_C609( C451 C609 ) \nC451_=_C625( C451 C625 ) C451_=_C640( C451 C640 ) C451_=_C654( C451 C654 ) C451_=_C666( C451 C666 ) C451_=_C678( C451 C678 ) C451_=_C689( C451 C689 ) \nC451_=_C699( C451 C699 ) C451_=_C708( C451 C708 ) C451_=_C717( C451 C717 ) C451_=_C718( C451 C718 ) C451_=_C719( C451 C719 ) C451_=_C720( C451 C720 ) \nC451_=_C721( C451 C721 ) C451_=_C722( C451 C722 ) C451_=_C723( C451 C723 ) C451_=_C724( C451 C724 ) C472_=_C474( C472 C474 ) C472_=_C494( C472 C494 ) \nC472_=_C516( C472 C516 ) C472_=_C536( C472 C536 ) C472_=_C556( C472 C556 ) C472_=_C573( C472 C573 ) C472_=_C590( C472 C590 ) C472_=_C607( C472 C607 ) \nC472_=_C623( C472 C623 ) C472_=_C638( C472 C638 ) C472_=_C652( C472 C652 ) C472_=_C664( C472 C664 ) C472_=_C676( C472 C676 ) C472_=_C687( C472 C687 ) \nC472_=_C698( C472 C698 ) C472_=_C699( C472 C699 ) C472_=_C700( C472 C700 ) C472_=_C701( C472 C701 ) C472_=_C702( C472 C702 ) C472_=_C703( C472 C703 ) \nC472_=_C704( C472 C704 ) C472_=_C705( C472 C705 ) C472_=_C706( C472 C706 ) C472_=_C707( C472 C707 ) C474_=_C496( C474 C496 ) C474_=_C518( C474 C518 ) \nC474_=_C538( C474 C538 ) C474_=_C558( C474 C558 ) C474_=_C575( C474 C575 ) C474_=_C592( C474 C592 ) C474_=_C609( C474 C609 ) C474_=_C625( C474 C625 ) \nC474_=_C640( C474 C640 ) C474_=_C654( C474 C654 ) C474_=_C666( C474 C666 ) C474_=_C678( C474 C678 ) C474_=_C689( C474 C689 ) C474_=_C699( C474 C699 ) \nC474_=_C708( C474 C708 ) C474_=_C717( C474 C717 ) C474_=_C718( C474 C718 ) C474_=_C719( C474 C719 ) C474_=_C720( C474 C720 ) C474_=_C721( C474 C721 ) \nC474_=_C722( C474 C722 ) C474_=_C723( C474 C723 ) C474_=_C724( C474 C724 ) C494_=_C496( C494 C496 ) C494_=_C516( C494 C516 ) C494_=_C536( C494 C536 ) \nC494_=_C556( C494 C556 ) C494_=_C573( C494 C573 ) C494_=_C590( C494 C590 ) C494_=_C607( C494 C607 ) C494_=_C623( C494 C623 ) C494_=_C638( C494 C638 ) \nC494_=_C652( C494 C652 ) C494_=_C664( C494 C664 ) C494_=_C676( C494 C676 ) C494_=_C687( C494 C687 ) C494_=_C698( C494 C698 ) C494_=_C699( C494 C699 ) \nC494_=_C700( C494 C700 ) C494_=_C701( C494 C701 ) C494_=_C702( C494 C702 ) C494_=_C703( C494 C703 ) C494_=_C704( C494 C704 ) C494_=_C705( C494 C705 ) \nC494_=_C706( C494 C706 ) C494_=_C707( C494 C707 ) C496_=_C518( C496 C518 ) C496_=_C538( C496 C538 ) C496_=_C558( C496 C558 ) C496_=_C575( C496 C575 ) \nC496_=_C592( C496 C592 ) C496_=_C609( C496 C609 ) C496_=_C625( C496 C625 ) C496_=_C640( C496 C640 ) C496_=_C654( C496 C654 ) C496_=_C666( C496 C666 ) \nC496_=_C678( C496 C678 ) C496_=_C689( C496 C689 ) C496_=_C699( C496 C699 ) C496_=_C708( C496 C708 ) C496_=_C717( C496 C717 ) C496_=_C718( C496 C718 ) \nC496_=_C719( C496 C719 ) C496_=_C720( C496 C720 ) C496_=_C721( C496 C721 ) C496_=_C722( C496 C722 ) C496_=_C723( C496 C723 ) C496_=_C724( C496 C724 ) \nC516_=_C518( C516 C518 ) C516_=_C536( C516 C536 ) C516_=_C556( C516 C556 ) C516_=_C573( C516 C573 ) C516_=_C590( C516 C590 ) C516_=_C607( C516 C607 ) \nC516_=_C623( C516 C623 ) C516_=_C638( C516 C638 ) C516_=_C652( C516 C652 ) C516_=_C664( C516 C664 ) C516_=_C676( C516 C676 ) C516_=_C687( C516 C687 ) \nC516_=_C698( C516 C698 ) C516_=_C699( C516 C699 ) C516_=_C700( C516 C700 ) C516_=_C701( C516 C701 ) C516_=_C702( C516 C702 ) C516_=_C703( C516 C703 ) \nC516_=_C704( C516 C704 ) C516_=_C705( C516 C705 ) C516_=_C706( C516 C706 ) C516_=_C707( C516 C707 ) C518_=_C538( C518 C538 ) C518_=_C558( C518 C558 ) \nC518_=_C575( C518 C575 ) C518_=_C592( C518 C592 ) C518_=_C609( C518 C609 ) C518_=_C625( C518 C625 ) C518_=_C640( C518 C640 ) C518_=_C654( C518 C654 ) \nC518_=_C666( C518 C666 ) C518_=_C678( C518 C678 ) C518_=_C689( C518 C689 ) C518_=_C699( C518 C699 ) C518_=_C708( C518 C708 ) C518_=_C717( C518 C717 ) \nC518_=_C718( C518 C718 ) C518_=_C719( C518 C719 ) C518_=_C720( C518 C720 ) C518_=_C721( C518 C721 ) C518_=_C722( C518 C722 ) C518_=_C723( C518 C723 ) \nC518_=_C724( C518 C724 ) C536_=_C538( C536 C538 ) C536_=_C556( C536 C556 ) C536_=_C573( C536 C573 ) C536_=_C590( C536 C590 ) C536_=_C607( C536 C607 ) \nC536_=_C623( C536 C623 ) C536_=_C638( C536 C638 ) C536_=_C652( C536 C652 ) C536_=_C664( C536 C664 ) C536_=_C676( C536 C676 ) C536_=_C687( C536 C687 ) \nC536_=_C698( C536 C698 ) C536_=_C699( C536 C699 ) C536_=_C700( C536 C700 ) C536_=_C701( C536 C701 ) C536_=_C702( C536 C702 ) C536_=_C703( C536 C703 ) \nC536_=_C704( C536 C704 ) C536_=_C705( C536 C705 ) C536_=_C706( C536 C706 ) C536_=_C707( C536 C707 ) C538_=_C558( C538 C558 ) C538_=_C575( C538 C575 ) \nC538_=_C592( C538 C592 ) C538_=_C609( C538 C609 ) C538_=_C625( C538 C625 ) C538_=_C640( C538 C640 ) C538_=_C654( C538 C654 ) C538_=_C666( C538 C666 ) \nC538_=_C678( C538 C678 ) C538_=_C689( C538 C689 ) C538_=_C699( C538 C699 ) C538_=_C708( C538 C708 ) C538_=_C717( C538 C717 ) C538_=_C718( C538 C718 ) \nC538_=_C719( C538 C719 ) C538_=_C720( C538 C720 ) C538_=_C721( C538 C721 ) C538_=_C722( C538 C722 ) C538_=_C723( C538 C723 ) C538_=_C724( C538 C724 ) \nC556_=_C558( C556 C558 ) C556_=_C573( C556 C573 ) C556_=_C590( C556 C590 ) C556_=_C607( C556 C607 ) C556_=_C623( C556 C623 ) C556_=_C638( C556 C638 ) \nC556_=_C652( C556 C652 ) C556_=_C664( C556 C664 ) C556_=_C676( C556 C676 ) C556_=_C687( C556 C687 ) C556_=_C698( C556 C698 ) C556_=_C699( C556 C699 ) \nC556_=_C700( C556 C700 ) C556_=_C701( C556 C701 ) C556_=_C702( C556 C702 ) C556_=_C703( C556 C703 ) C556_=_C704( C556 C704 ) C556_=_C705( C556 C705 ) \nC556_=_C706( C556 C706 ) C556_=_C707( C556 C707 ) C558_=_C575( C558 C575 ) C558_=_C592( C558 C592 ) C558_=_C609( C558 C609 ) C558_=_C625( C558 C625 ) \nC558_=_C640( C558 C640 ) C558_=_C654( C558 C654 ) C558_=_C666( C558 C666 ) C558_=_C678( C558 C678 ) C558_=_C689(</w:t>
      </w:r>
    </w:p>
    <w:p>
      <w:pPr>
        <w:pStyle w:val="PreformattedText"/>
        <w:bidi w:val="0"/>
        <w:spacing w:before="0" w:after="0"/>
        <w:jc w:val="left"/>
        <w:rPr/>
      </w:pPr>
      <w:r>
        <w:rPr/>
        <w:t xml:space="preserve"> </w:t>
      </w:r>
      <w:r>
        <w:rPr/>
        <w:t>C558 C689 ) C558_=_C699( C558 C699 ) \nC558_=_C708( C558 C708 ) C558_=_C717( C558 C717 ) C558_=_C718( C558 C718 ) C558_=_C719( C558 C719 ) C558_=_C720( C558 C720 ) C558_=_C721( C558 C721 ) \nC558_=_C722( C558 C722 ) C558_=_C723( C558 C723 ) C558_=_C724( C558 C724 ) C573_=_C575( C573 C575 ) C573_=_C590( C573 C590 ) C573_=_C607( C573 C607 ) \nC573_=_C623( C573 C623 ) C573_=_C638( C573 C638 ) C573_=_C652( C573 C652 ) C573_=_C664( C573 C664 ) C573_=_C676( C573 C676 ) C573_=_C687( C573 C687 ) \nC573_=_C698( C573 C698 ) C573_=_C699( C573 C699 ) C573_=_C700( C573 C700 ) C573_=_C701( C573 C701 ) C573_=_C702( C573 C702 ) C573_=_C703( C573 C703 ) \nC573_=_C704( C573 C704 ) C573_=_C705( C573 C705 ) C573_=_C706( C573 C706 ) C573_=_C707( C573 C707 ) C575_=_C592( C575 C592 ) C575_=_C609( C575 C609 ) \nC575_=_C625( C575 C625 ) C575_=_C640( C575 C640 ) C575_=_C654( C575 C654 ) C575_=_C666( C575 C666 ) C575_=_C678( C575 C678 ) C575_=_C689( C575 C689 ) \nC575_=_C699( C575 C699 ) C575_=_C708( C575 C708 ) C575_=_C717( C575 C717 ) C575_=_C718( C575 C718 ) C575_=_C719( C575 C719 ) C575_=_C720( C575 C720 ) \nC575_=_C721( C575 C721 ) C575_=_C722( C575 C722 ) C575_=_C723( C575 C723 ) C575_=_C724( C575 C724 ) C590_=_C592( C590 C592 ) C590_=_C607( C590 C607 ) \nC590_=_C623( C590 C623 ) C590_=_C638( C590 C638 ) C590_=_C652( C590 C652 ) C590_=_C664( C590 C664 ) C590_=_C676( C590 C676 ) C590_=_C687( C590 C687 ) \nC590_=_C698( C590 C698 ) C590_=_C699( C590 C699 ) C590_=_C700( C590 C700 ) C590_=_C701( C590 C701 ) C590_=_C702( C590 C702 ) C590_=_C703( C590 C703 ) \nC590_=_C704( C590 C704 ) C590_=_C705( C590 C705 ) C590_=_C706( C590 C706 ) C590_=_C707( C590 C707 ) C592_=_C609( C592 C609 ) C592_=_C625( C592 C625 ) \nC592_=_C640( C592 C640 ) C592_=_C654( C592 C654 ) C592_=_C666( C592 C666 ) C592_=_C678( C592 C678 ) C592_=_C689( C592 C689 ) C592_=_C699( C592 C699 ) \nC592_=_C708( C592 C708 ) C592_=_C717( C592 C717 ) C592_=_C718( C592 C718 ) C592_=_C719( C592 C719 ) C592_=_C720( C592 C720 ) C592_=_C721( C592 C721 ) \nC592_=_C722( C592 C722 ) C592_=_C723( C592 C723 ) C592_=_C724( C592 C724 ) C607_=_C609( C607 C609 ) C607_=_C623( C607 C623 ) C607_=_C638( C607 C638 ) \nC607_=_C652( C607 C652 ) C607_=_C664( C607 C664 ) C607_=_C676( C607 C676 ) C607_=_C687( C607 C687 ) C607_=_C698( C607 C698 ) C607_=_C699( C607 C699 ) \nC607_=_C700( C607 C700 ) C607_=_C701( C607 C701 ) C607_=_C702( C607 C702 ) C607_=_C703( C607 C703 ) C607_=_C704( C607 C704 ) C607_=_C705( C607 C705 ) \nC607_=_C706( C607 C706 ) C607_=_C707( C607 C707 ) C609_=_C625( C609 C625 ) C609_=_C640( C609 C640 ) C609_=_C654( C609 C654 ) C609_=_C666( C609 C666 ) \nC609_=_C678( C609 C678 ) C609_=_C689( C609 C689 ) C609_=_C699( C609 C699 ) C609_=_C708( C609 C708 ) C609_=_C717( C609 C717 ) C609_=_C718( C609 C718 ) \nC609_=_C719( C609 C719 ) C609_=_C720( C609 C720 ) C609_=_C721( C609 C721 ) C609_=_C722( C609 C722 ) C609_=_C723( C609 C723 ) C609_=_C724( C609 C724 ) \nC623_=_C625( C623 C625 ) C623_=_C638( C623 C638 ) C623_=_C652( C623 C652 ) C623_=_C664( C623 C664 ) C623_=_C676( C623 C676 ) C623_=_C687( C623 C687 ) \nC623_=_C698( C623 C698 ) C623_=_C699( C623 C699 ) C623_=_C700( C623 C700 ) C623_=_C701( C623 C701 ) C623_=_C702( C623 C702 ) C623_=_C703( C623 C703 ) \nC623_=_C704( C623 C704 ) C623_=_C705( C623 C705 ) C623_=_C706( C623 C706 ) C623_=_C707( C623 C707 ) C625_=_C640( C625 C640 ) C625_=_C654( C625 C654 ) \nC625_=_C666( C625 C666 ) C625_=_C678( C625 C678 ) C625_=_C689( C625 C689 ) C625_=_C699( C625 C699 ) C625_=_C708( C625 C708 ) C625_=_C717( C625 C717 ) \nC625_=_C718( C625 C718 ) C625_=_C719( C625 C719 ) C625_=_C720( C625 C720 ) C625_=_C721( C625 C721 ) C625_=_C722( C625 C722 ) C625_=_C723( C625 C723 ) \nC625_=_C724( C625 C724 ) C638_=_C640( C638 C640 ) C638_=_C652( C638 C652 ) C638_=_C664( C638 C664 ) C638_=_C676( C638 C676 ) C638_=_C687( C638 C687 ) \nC638_=_C698( C638 C698 ) C638_=_C699( C638 C699 ) C638_=_C700( C638 C700 ) C638_=_C701( C638 C701 ) C638_=_C702( C638 C702 ) C638_=_C703( C638 C703 ) \nC638_=_C704( C638 C704 ) C638_=_C705( C638 C705 ) C638_=_C706( C638 C706 ) C638_=_C707( C638 C707 ) C640_=_C654( C640 C654 ) C640_=_C666( C640 C666 ) \nC640_=_C678( C640 C678 ) C640_=_C689( C640 C689 ) C640_=_C699( C640 C699 ) C640_=_C708( C640 C708 ) C640_=_C717( C640 C717 ) C640_=_C718( C640 C718 ) \nC640_=_C719( C640 C719 ) C640_=_C720( C640 C720 ) C640_=_C721( C640 C721 ) C640_=_C722( C640 C722 ) C640_=_C723( C640 C723 ) C640_=_C724( C640 C724 ) \nC652_=_C654( C652 C654 ) C652_=_C664( C652 C664 ) C652_=_C676( C652 C676 ) C652_=_C687( C652 C687 ) C652_=_C698( C652 C698 ) C652_=_C699( C652 C699 ) \nC652_=_C700( C652 C700 ) C652_=_C701( C652 C701 ) C652_=_C702( C652 C702 ) C652_=_C703( C652 C703 ) C652_=_C704( C652 C704 ) C652_=_C705( C652 C705 ) \nC652_=_C706( C652 C706 ) C652_=_C707( C652 C707 ) C654_=_C666( C654 C666 ) C654_=_C678( C654 C678 ) C654_=_C689( C654 C689 ) C654_=_C699( C654 C699 ) \nC654_=_C708( C654 C708 ) C654_=_C717( C654 C717 ) C654_=_C718( C654 C718 ) C654_=_C719( C654 C719 ) C654_=_C720( C654 C720 ) C654_=_C721( C654 C721 ) \nC654_=_C722( C654 C722 ) C654_=_C723( C654 C723 ) C654_=_C724( C654 C724 ) C664_=_C666( C664 C666 ) C664_=_C676( C664 C676 ) C664_=_C687( C664 C687 ) \nC664_=_C698( C664 C698 ) C664_=_C699( C664 C699 ) C664_=_C700( C664 C700 ) C664_=_C701( C664 C701 ) C664_=_C702( C664 C702 ) C664_=_C703( C664 C703 ) \nC664_=_C704( C664 C704 ) C664_=_C705( C664 C705 ) C664_=_C706( C664 C706 ) C664_=_C707( C664 C707 ) C666_=_C678( C666 C678 ) C666_=_C689( C666 C689 ) \nC666_=_C699( C666 C699 ) C666_=_C708( C666 C708 ) C666_=_C717( C666 C717 ) C666_=_C718( C666 C718 ) C666_=_C719( C666 C719 ) C666_=_C720( C666 C720 ) \nC666_=_C721( C666 C721 ) C666_=_C722( C666 C722 ) C666_=_C723( C666 C723 ) C666_=_C724( C666 C724 ) C676_=_C678( C676 C678 ) C676_=_C687( C676 C687 ) \nC676_=_C698( C676 C698 ) C676_=_C699( C676 C699 ) C676_=_C700( C676 C700 ) C676_=_C701( C676 C701 ) C676_=_C702( C676 C702 ) C676_=_C703( C676 C703 ) \nC676_=_C704( C676 C704 ) C676_=_C705( C676 C705 ) C676_=_C706( C676 C706 ) C676_=_C707( C676 C707 ) C678_=_C689( C678 C689 ) C678_=_C699( C678 C699 ) \nC678_=_C708( C678 C708 ) C678_=_C717( C678 C717 ) C678_=_C718( C678 C718 ) C678_=_C719( C678 C719 ) C678_=_C720( C678 C720 ) C678_=_C721( C678 C721 ) \nC678_=_C722( C678 C722 ) C678_=_C723( C678 C723 ) C678_=_C724( C678 C724 ) C687_=_C689( C687 C689 ) C687_=_C698( C687 C698 ) C687_=_C699( C687 C699 ) \nC687_=_C700( C687 C700 ) C687_=_C701( C687 C701 ) C687_=_C702( C687 C702 ) C687_=_C703( C687 C703 ) C687_=_C704( C687 C704 ) C687_=_C705( C687 C705 ) \nC687_=_C706( C687 C706 ) C687_=_C707( C687 C707 ) C689_=_C699( C689 C699 ) C689_=_C708( C689 C708 ) C689_=_C717( C689 C717 ) C689_=_C718( C689 C718 ) \nC689_=_C719( C689 C719 ) C689_=_C720( C689 C720 ) C689_=_C721( C689 C721 ) C689_=_C722( C689 C722 ) C689_=_C723( C689 C723 ) C689_=_C724( C689 C724 ) \nC698_=_C699( C698 C699 ) C698_=_C700( C698 C700 ) C698_=_C701( C698 C701 ) C698_=_C702( C698 C702 ) C698_=_C703( C698 C703 ) C698_=_C704( C698 C704 ) \nC698_=_C705( C698 C705 ) C698_=_C706( C698 C706 ) C698_=_C707( C698 C707 ) C698_=_C708( C698 C708 ) C699_=_C700( C699 C700 ) C699_=_C701( C699 C701 ) \nC699_=_C702( C699 C702 ) C699_=_C703( C699 C703 ) C699_=_C704( C699 C704 ) C699_=_C705( C699 C705 ) C699_=_C706( C699 C706 ) C699_=_C707( C699 C707 ) \nC699_=_C708( C699 C708 ) C699_=_C717( C699 C717 ) C699_=_C718( C699 C718 ) C699_=_C719( C699 C719 ) C699_=_C720( C699 C720 ) C699_=_C721( C699 C721 ) \nC699_=_C722( C699 C722 ) C699_=_C723( C699 C723 ) C699_=_C724( C699 C724 ) C700_=_C701( C700 C701 ) C700_=_C702( C700 C702 ) C700_=_C703( C700 C703 ) \nC700_=_C704( C700 C704 ) C700_=_C705( C700 C705 ) C700_=_C706( C700 C706 ) C700_=_C707( C700 C707 ) C700_=_C717( C700 C717 ) C701_=_C702( C701 C702 ) \nC701_=_C703( C701 C703 ) C701_=_C704( C701 C704 ) C701_=_C705( C701 C705 ) C701_=_C706( C701 C706 ) C701_=_C707( C701 C707 ) C701_=_C718( C701 C718 ) \nC702_=_C703( C702 C703 ) C702_=_C704( C702 C704 ) C702_=_C705( C702 C705 ) C702_=_C706( C702 C706 ) C702_=_C707( C702 C707 ) C702_=_C719( C702 C719 ) \nC703_=_C704( C703 C704 ) C703_=_C705( C703 C705 ) C703_=_C706( C703 C706 ) C703_=_C707( C703 C707 ) C703_=_C720( C703 C720 ) C704_=_C705( C704 C705 ) \nC704_=_C706( C704 C706 ) C704_=_C707( C704 C707 ) C704_=_C721( C704 C721 ) C705_=_C706( C705 C706 ) C705_=_C707( C705 C707 ) C705_=_C722( C705 C722 ) \nC706_=_C707( C706 C707 ) C706_=_C723( C706 C723 ) C707_=_C724( C707 C724 ) C708_=_C717( C708 C717 ) C708_=_C718( C708 C718 ) C708_=_C719( C708 C719 ) \nC708_=_C720( C708 C720 ) C708_=_C721( C708 C721 ) C708_=_C722( C708 C722 ) C708_=_C723( C708 C723 ) C708_=_C724( C708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24-&gt;39[label="74: C27 C29 C64 C66 C98 \nC100 C132 C134 C166 C199 C201 \nC232 C234 C260 C262 C291 C293 \nC321 C323 C348 C350 C376 C378 \nC404 C426 C428 C449 C451 C472 \nC474 C494 C496 C516 C518 C536 \nC538 C556 C558 C573 C575 C590 \nC592 C607 C609 C623 C625 C638 \nC640 C652 C654 C664 C666 C676 \nC678 C687 C689 C698 C700 C701 \nC702 C703 C704 C705 C706 C707 \nC708 C717 C718 C719 C720 C721 \nC722 C723 C724 \n1368: C27_=_C29 ,C27_=_C64 ,C27_=_C98 ,C27_=_C132 ,C27_=_C166 ,\nC27_=_C199 ,C27_=_C232 ,C27_=_C260 ,C27_=_C291</w:t>
      </w:r>
    </w:p>
    <w:p>
      <w:pPr>
        <w:pStyle w:val="PreformattedText"/>
        <w:bidi w:val="0"/>
        <w:spacing w:before="0" w:after="0"/>
        <w:jc w:val="left"/>
        <w:rPr/>
      </w:pPr>
      <w:r>
        <w:rPr/>
        <w:t xml:space="preserve"> </w:t>
      </w:r>
      <w:r>
        <w:rPr/>
        <w:t>,C27_=_C321 ,C27_=_C348 ,\nC27_=_C376 ,C27_=_C426 ,C27_=_C449 ,C27_=_C472 ,C27_=_C494 ,C27_=_C516 ,\nC27_=_C536 ,C27_=_C556 ,C27_=_C573 ,C27_=_C590 ,C27_=_C607 ,C27_=_C623 ,\nC27_=_C638 ,C27_=_C652 ,C27_=_C664 ,C27_=_C676 ,C27_=_C687 ,C27_=_C698 ,\nC27_=_C700 ,C27_=_C701 ,C27_=_C702 ,C27_=_C703 ,C27_=_C704 ,C27_=_C705 ,\nC27_=_C706 ,C27_=_C707 ,C29_=_C66 ,C29_=_C100 ,C29_=_C134 ,C29_=_C201 ,\nC29_=_C234 ,C29_=_C262 ,C29_=_C293 ,C29_=_C323 ,C29_=_C350 ,C29_=_C378 ,\nC29_=_C404 ,C29_=_C428 ,C29_=_C451 ,C29_=_C474 ,C29_=_C496 ,C29_=_C518 ,\nC29_=_C538 ,C29_=_C558 ,C29_=_C575 ,C29_=_C592 ,C29_=_C609 ,C29_=_C625 ,\nC29_=_C640 ,C29_=_C654 ,C29_=_C666 ,C29_=_C678 ,C29_=_C689 ,C29_=_C708 ,\nC29_=_C717 ,C29_=_C718 ,C29_=_C719 ,C29_=_C720 ,C29_=_C721 ,C29_=_C722 ,\nC29_=_C723 ,C29_=_C724 ,C64_=_C66 ,C64_=_C98 ,C64_=_C132 ,C64_=_C166 ,\nC64_=_C199 ,C64_=_C232 ,C64_=_C260 ,C64_=_C291 ,C64_=_C321 ,C64_=_C348 ,\nC64_=_C376 ,C64_=_C426 ,C64_=_C449 ,C64_=_C472 ,C64_=_C494 ,C64_=_C516 ,\nC64_=_C536 ,C64_=_C556 ,C64_=_C573 ,C64_=_C590 ,C64_=_C607 ,C64_=_C623 ,\nC64_=_C638 ,C64_=_C652 ,C64_=_C664 ,C64_=_C676 ,C64_=_C687 ,C64_=_C698 ,\nC64_=_C700 ,C64_=_C701 ,C64_=_C702 ,C64_=_C703 ,C64_=_C704 ,C64_=_C705 ,\nC64_=_C706 ,C64_=_C707 ,C66_=_C100 ,C66_=_C134 ,C66_=_C201 ,C66_=_C234 ,\nC66_=_C262 ,C66_=_C293 ,C66_=_C323 ,C66_=_C350 ,C66_=_C378 ,C66_=_C404 ,\nC66_=_C428 ,C66_=_C451 ,C66_=_C474 ,C66_=_C496 ,C66_=_C518 ,C66_=_C538 ,\nC66_=_C558 ,C66_=_C575 ,C66_=_C592 ,C66_=_C609 ,C66_=_C625 ,C66_=_C640 ,\nC66_=_C654 ,C66_=_C666 ,C66_=_C678 ,C66_=_C689 ,C66_=_C708 ,C66_=_C717 ,\nC66_=_C718 ,C66_=_C719 ,C66_=_C720 ,C66_=_C721 ,C66_=_C722 ,C66_=_C723 ,\nC66_=_C724 ,C98_=_C100 ,C98_=_C132 ,C98_=_C166 ,C98_=_C199 ,C98_=_C232 ,\nC98_=_C260 ,C98_=_C291 ,C98_=_C321 ,C98_=_C348 ,C98_=_C376 ,C98_=_C426 ,\nC98_=_C449 ,C98_=_C472 ,C98_=_C494 ,C98_=_C516 ,C98_=_C536 ,C98_=_C556 ,\nC98_=_C573 ,C98_=_C590 ,C98_=_C607 ,C98_=_C623 ,C98_=_C638 ,C98_=_C652 ,\nC98_=_C664 ,C98_=_C676 ,C98_=_C687 ,C98_=_C698 ,C98_=_C700 ,C98_=_C701 ,\nC98_=_C702 ,C98_=_C703 ,C98_=_C704 ,C98_=_C705 ,C98_=_C706 ,C98_=_C707 ,\nC100_=_C134 ,C100_=_C201 ,C100_=_C234 ,C100_=_C262 ,C100_=_C293 ,C100_=_C323 ,\nC100_=_C350 ,C100_=_C378 ,C100_=_C404 ,C100_=_C428 ,C100_=_C451 ,C100_=_C474 ,\nC100_=_C496 ,C100_=_C518 ,C100_=_C538 ,C100_=_C558 ,C100_=_C575 ,C100_=_C592 ,\nC100_=_C609 ,C100_=_C625 ,C100_=_C640 ,C100_=_C654 ,C100_=_C666 ,C100_=_C678 ,\nC100_=_C689 ,C100_=_C708 ,C100_=_C717 ,C100_=_C718 ,C100_=_C719 ,C100_=_C720 ,\nC100_=_C721 ,C100_=_C722 ,C100_=_C723 ,C100_=_C724 ,C132_=_C134 ,C132_=_C166 ,\nC132_=_C199 ,C132_=_C232 ,C132_=_C260 ,C132_=_C291 ,C132_=_C321 ,C132_=_C348 ,\nC132_=_C376 ,C132_=_C426 ,C132_=_C449 ,C132_=_C472 ,C132_=_C494 ,C132_=_C516 ,\nC132_=_C536 ,C132_=_C556 ,C132_=_C573 ,C132_=_C590 ,C132_=_C607 ,C132_=_C623 ,\nC132_=_C638 ,C132_=_C652 ,C132_=_C664 ,C132_=_C676 ,C132_=_C687 ,C132_=_C698 ,\nC132_=_C700 ,C132_=_C701 ,C132_=_C702 ,C132_=_C703 ,C132_=_C704 ,C132_=_C705 ,\nC132_=_C706 ,C132_=_C707 ,C134_=_C201 ,C134_=_C234 ,C134_=_C262 ,C134_=_C293 ,\nC134_=_C323 ,C134_=_C350 ,C134_=_C378 ,C134_=_C404 ,C134_=_C428 ,C134_=_C451 ,\nC134_=_C474 ,C134_=_C496 ,C134_=_C518 ,C134_=_C538 ,C134_=_C558 ,C134_=_C575 ,\nC134_=_C592 ,C134_=_C609 ,C134_=_C625 ,C134_=_C640 ,C134_=_C654 ,C134_=_C666 ,\nC134_=_C678 ,C134_=_C689 ,C134_=_C708 ,C134_=_C717 ,C134_=_C718 ,C134_=_C719 ,\nC134_=_C720 ,C134_=_C721 ,C134_=_C722 ,C134_=_C723 ,C134_=_C724 ,C166_=_C199 ,\nC166_=_C232 ,C166_=_C260 ,C166_=_C291 ,C166_=_C321 ,C166_=_C348 ,C166_=_C376 ,\nC166_=_C426 ,C166_=_C449 ,C166_=_C472 ,C166_=_C494 ,C166_=_C516 ,C166_=_C536 ,\nC166_=_C556 ,C166_=_C573 ,C166_=_C590 ,C166_=_C607 ,C166_=_C623 ,C166_=_C638 ,\nC166_=_C652 ,C166_=_C664 ,C166_=_C676 ,C166_=_C687 ,C166_=_C698 ,C166_=_C700 ,\nC166_=_C701 ,C166_=_C702 ,C166_=_C703 ,C166_=_C704 ,C166_=_C705 ,C166_=_C706 ,\nC166_=_C707 ,C199_=_C201 ,C199_=_C232 ,C199_=_C260 ,C199_=_C291 ,C199_=_C321 ,\nC199_=_C348 ,C199_=_C376 ,C199_=_C426 ,C199_=_C449 ,C199_=_C472 ,C199_=_C494 ,\nC199_=_C516 ,C199_=_C536 ,C199_=_C556 ,C199_=_C573 ,C199_=_C590 ,C199_=_C607 ,\nC199_=_C623 ,C199_=_C638 ,C199_=_C652 ,C199_=_C664 ,C199_=_C676 ,C199_=_C687 ,\nC199_=_C698 ,C199_=_C700 ,C199_=_C701 ,C199_=_C702 ,C199_=_C703 ,C199_=_C704 ,\nC199_=_C705 ,C199_=_C706 ,C199_=_C707 ,C201_=_C234 ,C201_=_C262 ,C201_=_C293 ,\nC201_=_C323 ,C201_=_C350 ,C201_=_C378 ,C201_=_C404 ,C201_=_C428 ,C201_=_C451 ,\nC201_=_C474 ,C201_=_C496 ,C201_=_C518 ,C201_=_C538 ,C201_=_C558 ,C201_=_C575 ,\nC201_=_C592 ,C201_=_C609 ,C201_=_C625 ,C201_=_C640 ,C201_=_C654 ,C201_=_C666 ,\nC201_=_C678 ,C201_=_C689 ,C201_=_C708 ,C201_=_C717 ,C201_=_C718 ,C201_=_C719 ,\nC201_=_C720 ,C201_=_C721 ,C201_=_C722 ,C201_=_C723 ,C201_=_C724 ,C232_=_C234 ,\nC232_=_C260 ,C232_=_C291 ,C232_=_C321 ,C232_=_C348 ,C232_=_C376 ,C232_=_C426 ,\nC232_=_C449 ,C232_=_C472 ,C232_=_C494 ,C232_=_C516 ,C232_=_C536 ,C232_=_C556 ,\nC232_=_C573 ,C232_=_C590 ,C232_=_C607 ,C232_=_C623 ,C232_=_C638 ,C232_=_C652 ,\nC232_=_C664 ,C232_=_C676 ,C232_=_C687 ,C232_=_C698 ,C232_=_C700 ,C232_=_C701 ,\nC232_=_C702 ,C232_=_C703 ,C232_=_C704 ,C232_=_C705 ,C232_=_C706 ,C232_=_C707 ,\nC234_=_C262 ,C234_=_C293 ,C234_=_C323 ,C234_=_C350 ,C234_=_C378 ,C234_=_C404 ,\nC234_=_C428 ,C234_=_C451 ,C234_=_C474 ,C234_=_C496 ,C234_=_C518 ,C234_=_C538 ,\nC234_=_C558 ,C234_=_C575 ,C234_=_C592 ,C234_=_C609 ,C234_=_C625 ,C234_=_C640 ,\nC234_=_C654 ,C234_=_C666 ,C234_=_C678 ,C234_=_C689 ,C234_=_C708 ,C234_=_C717 ,\nC234_=_C718 ,C234_=_C719 ,C234_=_C720 ,C234_=_C721 ,C234_=_C722 ,C234_=_C723 ,\nC234_=_C724 ,C260_=_C262 ,C260_=_C291 ,C260_=_C321 ,C260_=_C348 ,C260_=_C376 ,\nC260_=_C426 ,C260_=_C449 ,C260_=_C472 ,C260_=_C494 ,C260_=_C516 ,C260_=_C536 ,\nC260_=_C556 ,C260_=_C573 ,C260_=_C590 ,C260_=_C607 ,C260_=_C623 ,C260_=_C638 ,\nC260_=_C652 ,C260_=_C664 ,C260_=_C676 ,C260_=_C687 ,C260_=_C698 ,C260_=_C700 ,\nC260_=_C701 ,C260_=_C702 ,C260_=_C703 ,C260_=_C704 ,C260_=_C705 ,C260_=_C706 ,\nC260_=_C707 ,C262_=_C293 ,C262_=_C323 ,C262_=_C350 ,C262_=_C378 ,C262_=_C404 ,\nC262_=_C428 ,C262_=_C451 ,C262_=_C474 ,C262_=_C496 ,C262_=_C518 ,C262_=_C538 ,\nC262_=_C558 ,C262_=_C575 ,C262_=_C592 ,C262_=_C609 ,C262_=_C625 ,C262_=_C640 ,\nC262_=_C654 ,C262_=_C666 ,C262_=_C678 ,C262_=_C689 ,C262_=_C708 ,C262_=_C717 ,\nC262_=_C718 ,C262_=_C719 ,C262_=_C720 ,C262_=_C721 ,C262_=_C722 ,C262_=_C723 ,\nC262_=_C724 ,C291_=_C293 ,C291_=_C321 ,C291_=_C348 ,C291_=_C376 ,C291_=_C426 ,\nC291_=_C449 ,C291_=_C472 ,C291_=_C494 ,C291_=_C516 ,C291_=_C536 ,C291_=_C556 ,\nC291_=_C573 ,C291_=_C590 ,C291_=_C607 ,C291_=_C623 ,C291_=_C638 ,C291_=_C652 ,\nC291_=_C664 ,C291_=_C676 ,C291_=_C687 ,C291_=_C698 ,C291_=_C700 ,C291_=_C701 ,\nC291_=_C702 ,C291_=_C703 ,C291_=_C704 ,C291_=_C705 ,C291_=_C706 ,C291_=_C707 ,\nC293_=_C323 ,C293_=_C350 ,C293_=_C378 ,C293_=_C404 ,C293_=_C428 ,C293_=_C451 ,\nC293_=_C474 ,C293_=_C496 ,C293_=_C518 ,C293_=_C538 ,C293_=_C558 ,C293_=_C575 ,\nC293_=_C592 ,C293_=_C609 ,C293_=_C625 ,C293_=_C640 ,C293_=_C654 ,C293_=_C666 ,\nC293_=_C678 ,C293_=_C689 ,C293_=_C708 ,C293_=_C717 ,C293_=_C718 ,C293_=_C719 ,\nC293_=_C720 ,C293_=_C721 ,C293_=_C722 ,C293_=_C723 ,C293_=_C724 ,C321_=_C323 ,\nC321_=_C348 ,C321_=_C376 ,C321_=_C426 ,C321_=_C449 ,C321_=_C472 ,C321_=_C494 ,\nC321_=_C516 ,C321_=_C536 ,C321_=_C556 ,C321_=_C573 ,C321_=_C590 ,C321_=_C607 ,\nC321_=_C623 ,C321_=_C638 ,C321_=_C652 ,C321_=_C664 ,C321_=_C676 ,C321_=_C687 ,\nC321_=_C698 ,C321_=_C700 ,C321_=_C701 ,C321_=_C702 ,C321_=_C703 ,C321_=_C704 ,\nC321_=_C705 ,C321_=_C706 ,C321_=_C707 ,C323_=_C350 ,C323_=_C378 ,C323_=_C404 ,\nC323_=_C428 ,C323_=_C451 ,C323_=_C474 ,C323_=_C496 ,C323_=_C518 ,C323_=_C538 ,\nC323_=_C558 ,C323_=_C575 ,C323_=_C592 ,C323_=_C609 ,C323_=_C625 ,C323_=_C640 ,\nC323_=_C654 ,C323_=_C666 ,C323_=_C678 ,C323_=_C689 ,C323_=_C708 ,C323_=_C717 ,\nC323_=_C718 ,C323_=_C719 ,C323_=_C720 ,C323_=_C721 ,C323_=_C722 ,C323_=_C723 ,\nC323_=_C724 ,C348_=_C350 ,C348_=_C376 ,C348_=_C426 ,C348_=_C449 ,C348_=_C472 ,\nC348_=_C494 ,C348_=_C516 ,C348_=_C536 ,C348_=_C556 ,C348_=_C573 ,C348_=_C590 ,\nC348_=_C607 ,C348_=_C623 ,C348_=_C638 ,C348_=_C652 ,C348_=_C664 ,C348_=_C676 ,\nC348_=_C687 ,C348_=_C698 ,C348_=_C700 ,C348_=_C701 ,C348_=_C702 ,C348_=_C703 ,\nC348_=_C704 ,C348_=_C705 ,C348_=_C706 ,C348_=_C707 ,C350_=_C378 ,C350_=_C404 ,\nC350_=_C428 ,C350_=_C451 ,C350_=_C474 ,C350_=_C496 ,C350_=_C518 ,C350_=_C538 ,\nC350_=_C558 ,C350_=_C575 ,C350_=_C592 ,C350_=_C609 ,C350_=_C625 ,C350_=_C640 ,\nC350_=_C654 ,C350_=_C666 ,C350_=_C678 ,C350_=_C689 ,C350_=_C708 ,C350_=_C717 ,\nC350_=_C718 ,C350_=_C719 ,C350_=_C720 ,C350_=_C721 ,C350_=_C722 ,C350_=_C723 ,\nC350_=_C724 ,C376_=_C378 ,C376_=_C426 ,C376_=_C449 ,C376_=_C472 ,C376_=_C494 ,\nC376_=_C516 ,C376_=_C536 ,C376_=_C556 ,C376_=_C573 ,C376_=_C590 ,C376_=_C607 ,\nC376_=_C623 ,C376_=_C638 ,C376_=_C652 ,C376_=_C664 ,C376_=_C676 ,C376_=_C687 ,\nC376_=_C698 ,C376_=_C700 ,C376_=_C701 ,C376_=_C702 ,C376_=_C703 ,C376_=_C704 ,\nC376_=_C705 ,C376_=_C706 ,C376_=_C707 ,C378_=_C404 ,C378_=_C428 ,C378_=_C451 ,\nC378_=_C474 ,C378_=_C496 ,C378_=_C518 ,C378_=_C538 ,C378_=_C558 ,C378_=_C575 ,\nC378_=_C592 ,C378_=_C609 ,C378_=_C625 ,C378_=_C640 ,C378_=_C654 ,C378_=_C666 ,\nC378_=_C678 ,C378_=_C689 ,C378_=_C708 ,C378_=_C717 ,C378_=_C718 ,C378_=_C719 ,\nC378_=_C720 ,C378_=_C721 ,C378_=_C722 ,C378_=_C723 ,C378_=_C724 ,C404_=_C428 ,\nC404_=_C451 ,C404_=_C474 ,C404_=_C496 ,C404_=_C518 ,C404_=_C538 ,C404_=_C558 ,\nC404_=_C575 ,C404_=_C592 ,C404_=_C609 ,C404_=_C625 ,C404_=_C640 ,C404_=_C654 ,\nC404_=_C666 ,C404_=_C678 ,C404_=_C689 ,C404_=_C708 ,C404_=_C717 ,C404_=_C718 ,\nC404_=_C719 ,C404_=_C720 ,C404_=_C721 ,C404_=_C722 ,C404_=_C723 ,C404_=_C724 ,\nC426_=_C428 ,C426_=_C449 ,C426_=_C472 ,C426_=_C494 ,C426_=_C516 ,C426_=_C536 ,\nC426_=_C556 ,C426_=_C573 ,C426_=_C590 ,C426_=_C607 ,C426_=_C623 ,C426_=_C638 ,\nC426_=_C652 ,C426_=_C664 ,C426_=_C676 ,C426_=_C687 ,C426_=_C698 ,C426_=_C700 ,\nC426_=_C701 ,C426_=_C702 ,C426_=_C703 ,C426_=_C704</w:t>
      </w:r>
    </w:p>
    <w:p>
      <w:pPr>
        <w:pStyle w:val="PreformattedText"/>
        <w:bidi w:val="0"/>
        <w:spacing w:before="0" w:after="0"/>
        <w:jc w:val="left"/>
        <w:rPr/>
      </w:pPr>
      <w:r>
        <w:rPr/>
        <w:t xml:space="preserve"> </w:t>
      </w:r>
      <w:r>
        <w:rPr/>
        <w:t>,C426_=_C705 ,C426_=_C706 ,\nC426_=_C707 ,C428_=_C451 ,C428_=_C474 ,C428_=_C496 ,C428_=_C518 ,C428_=_C538 ,\nC428_=_C558 ,C428_=_C575 ,C428_=_C592 ,C428_=_C609 ,C428_=_C625 ,C428_=_C640 ,\nC428_=_C654 ,C428_=_C666 ,C428_=_C678 ,C428_=_C689 ,C428_=_C708 ,C428_=_C717 ,\nC428_=_C718 ,C428_=_C719 ,C428_=_C720 ,C428_=_C721 ,C428_=_C722 ,C428_=_C723 ,\nC428_=_C724 ,C449_=_C451 ,C449_=_C472 ,C449_=_C494 ,C449_=_C516 ,C449_=_C536 ,\nC449_=_C556 ,C449_=_C573 ,C449_=_C590 ,C449_=_C607 ,C449_=_C623 ,C449_=_C638 ,\nC449_=_C652 ,C449_=_C664 ,C449_=_C676 ,C449_=_C687 ,C449_=_C698 ,C449_=_C700 ,\nC449_=_C701 ,C449_=_C702 ,C449_=_C703 ,C449_=_C704 ,C449_=_C705 ,C449_=_C706 ,\nC449_=_C707 ,C451_=_C474 ,C451_=_C496 ,C451_=_C518 ,C451_=_C538 ,C451_=_C558 ,\nC451_=_C575 ,C451_=_C592 ,C451_=_C609 ,C451_=_C625 ,C451_=_C640 ,C451_=_C654 ,\nC451_=_C666 ,C451_=_C678 ,C451_=_C689 ,C451_=_C708 ,C451_=_C717 ,C451_=_C718 ,\nC451_=_C719 ,C451_=_C720 ,C451_=_C721 ,C451_=_C722 ,C451_=_C723 ,C451_=_C724 ,\nC472_=_C474 ,C472_=_C494 ,C472_=_C516 ,C472_=_C536 ,C472_=_C556 ,C472_=_C573 ,\nC472_=_C590 ,C472_=_C607 ,C472_=_C623 ,C472_=_C638 ,C472_=_C652 ,C472_=_C664 ,\nC472_=_C676 ,C472_=_C687 ,C472_=_C698 ,C472_=_C700 ,C472_=_C701 ,C472_=_C702 ,\nC472_=_C703 ,C472_=_C704 ,C472_=_C705 ,C472_=_C706 ,C472_=_C707 ,C474_=_C496 ,\nC474_=_C518 ,C474_=_C538 ,C474_=_C558 ,C474_=_C575 ,C474_=_C592 ,C474_=_C609 ,\nC474_=_C625 ,C474_=_C640 ,C474_=_C654 ,C474_=_C666 ,C474_=_C678 ,C474_=_C689 ,\nC474_=_C708 ,C474_=_C717 ,C474_=_C718 ,C474_=_C719 ,C474_=_C720 ,C474_=_C721 ,\nC474_=_C722 ,C474_=_C723 ,C474_=_C724 ,C494_=_C496 ,C494_=_C516 ,C494_=_C536 ,\nC494_=_C556 ,C494_=_C573 ,C494_=_C590 ,C494_=_C607 ,C494_=_C623 ,C494_=_C638 ,\nC494_=_C652 ,C494_=_C664 ,C494_=_C676 ,C494_=_C687 ,C494_=_C698 ,C494_=_C700 ,\nC494_=_C701 ,C494_=_C702 ,C494_=_C703 ,C494_=_C704 ,C494_=_C705 ,C494_=_C706 ,\nC494_=_C707 ,C496_=_C518 ,C496_=_C538 ,C496_=_C558 ,C496_=_C575 ,C496_=_C592 ,\nC496_=_C609 ,C496_=_C625 ,C496_=_C640 ,C496_=_C654 ,C496_=_C666 ,C496_=_C678 ,\nC496_=_C689 ,C496_=_C708 ,C496_=_C717 ,C496_=_C718 ,C496_=_C719 ,C496_=_C720 ,\nC496_=_C721 ,C496_=_C722 ,C496_=_C723 ,C496_=_C724 ,C516_=_C518 ,C516_=_C536 ,\nC516_=_C556 ,C516_=_C573 ,C516_=_C590 ,C516_=_C607 ,C516_=_C623 ,C516_=_C638 ,\nC516_=_C652 ,C516_=_C664 ,C516_=_C676 ,C516_=_C687 ,C516_=_C698 ,C516_=_C700 ,\nC516_=_C701 ,C516_=_C702 ,C516_=_C703 ,C516_=_C704 ,C516_=_C705 ,C516_=_C706 ,\nC516_=_C707 ,C518_=_C538 ,C518_=_C558 ,C518_=_C575 ,C518_=_C592 ,C518_=_C609 ,\nC518_=_C625 ,C518_=_C640 ,C518_=_C654 ,C518_=_C666 ,C518_=_C678 ,C518_=_C689 ,\nC518_=_C708 ,C518_=_C717 ,C518_=_C718 ,C518_=_C719 ,C518_=_C720 ,C518_=_C721 ,\nC518_=_C722 ,C518_=_C723 ,C518_=_C724 ,C536_=_C538 ,C536_=_C556 ,C536_=_C573 ,\nC536_=_C590 ,C536_=_C607 ,C536_=_C623 ,C536_=_C638 ,C536_=_C652 ,C536_=_C664 ,\nC536_=_C676 ,C536_=_C687 ,C536_=_C698 ,C536_=_C700 ,C536_=_C701 ,C536_=_C702 ,\nC536_=_C703 ,C536_=_C704 ,C536_=_C705 ,C536_=_C706 ,C536_=_C707 ,C538_=_C558 ,\nC538_=_C575 ,C538_=_C592 ,C538_=_C609 ,C538_=_C625 ,C538_=_C640 ,C538_=_C654 ,\nC538_=_C666 ,C538_=_C678 ,C538_=_C689 ,C538_=_C708 ,C538_=_C717 ,C538_=_C718 ,\nC538_=_C719 ,C538_=_C720 ,C538_=_C721 ,C538_=_C722 ,C538_=_C723 ,C538_=_C724 ,\nC556_=_C558 ,C556_=_C573 ,C556_=_C590 ,C556_=_C607 ,C556_=_C623 ,C556_=_C638 ,\nC556_=_C652 ,C556_=_C664 ,C556_=_C676 ,C556_=_C687 ,C556_=_C698 ,C556_=_C700 ,\nC556_=_C701 ,C556_=_C702 ,C556_=_C703 ,C556_=_C704 ,C556_=_C705 ,C556_=_C706 ,\nC556_=_C707 ,C558_=_C575 ,C558_=_C592 ,C558_=_C609 ,C558_=_C625 ,C558_=_C640 ,\nC558_=_C654 ,C558_=_C666 ,C558_=_C678 ,C558_=_C689 ,C558_=_C708 ,C558_=_C717 ,\nC558_=_C718 ,C558_=_C719 ,C558_=_C720 ,C558_=_C721 ,C558_=_C722 ,C558_=_C723 ,\nC558_=_C724 ,C573_=_C575 ,C573_=_C590 ,C573_=_C607 ,C573_=_C623 ,C573_=_C638 ,\nC573_=_C652 ,C573_=_C664 ,C573_=_C676 ,C573_=_C687 ,C573_=_C698 ,C573_=_C700 ,\nC573_=_C701 ,C573_=_C702 ,C573_=_C703 ,C573_=_C704 ,C573_=_C705 ,C573_=_C706 ,\nC573_=_C707 ,C575_=_C592 ,C575_=_C609 ,C575_=_C625 ,C575_=_C640 ,C575_=_C654 ,\nC575_=_C666 ,C575_=_C678 ,C575_=_C689 ,C575_=_C708 ,C575_=_C717 ,C575_=_C718 ,\nC575_=_C719 ,C575_=_C720 ,C575_=_C721 ,C575_=_C722 ,C575_=_C723 ,C575_=_C724 ,\nC590_=_C592 ,C590_=_C607 ,C590_=_C623 ,C590_=_C638 ,C590_=_C652 ,C590_=_C664 ,\nC590_=_C676 ,C590_=_C687 ,C590_=_C698 ,C590_=_C700 ,C590_=_C701 ,C590_=_C702 ,\nC590_=_C703 ,C590_=_C704 ,C590_=_C705 ,C590_=_C706 ,C590_=_C707 ,C592_=_C609 ,\nC592_=_C625 ,C592_=_C640 ,C592_=_C654 ,C592_=_C666 ,C592_=_C678 ,C592_=_C689 ,\nC592_=_C708 ,C592_=_C717 ,C592_=_C718 ,C592_=_C719 ,C592_=_C720 ,C592_=_C721 ,\nC592_=_C722 ,C592_=_C723 ,C592_=_C724 ,C607_=_C609 ,C607_=_C623 ,C607_=_C638 ,\nC607_=_C652 ,C607_=_C664 ,C607_=_C676 ,C607_=_C687 ,C607_=_C698 ,C607_=_C700 ,\nC607_=_C701 ,C607_=_C702 ,C607_=_C703 ,C607_=_C704 ,C607_=_C705 ,C607_=_C706 ,\nC607_=_C707 ,C609_=_C625 ,C609_=_C640 ,C609_=_C654 ,C609_=_C666 ,C609_=_C678 ,\nC609_=_C689 ,C609_=_C708 ,C609_=_C717 ,C609_=_C718 ,C609_=_C719 ,C609_=_C720 ,\nC609_=_C721 ,C609_=_C722 ,C609_=_C723 ,C609_=_C724 ,C623_=_C625 ,C623_=_C638 ,\nC623_=_C652 ,C623_=_C664 ,C623_=_C676 ,C623_=_C687 ,C623_=_C698 ,C623_=_C700 ,\nC623_=_C701 ,C623_=_C702 ,C623_=_C703 ,C623_=_C704 ,C623_=_C705 ,C623_=_C706 ,\nC623_=_C707 ,C625_=_C640 ,C625_=_C654 ,C625_=_C666 ,C625_=_C678 ,C625_=_C689 ,\nC625_=_C708 ,C625_=_C717 ,C625_=_C718 ,C625_=_C719 ,C625_=_C720 ,C625_=_C721 ,\nC625_=_C722 ,C625_=_C723 ,C625_=_C724 ,C638_=_C640 ,C638_=_C652 ,C638_=_C664 ,\nC638_=_C676 ,C638_=_C687 ,C638_=_C698 ,C638_=_C700 ,C638_=_C701 ,C638_=_C702 ,\nC638_=_C703 ,C638_=_C704 ,C638_=_C705 ,C638_=_C706 ,C638_=_C707 ,C640_=_C654 ,\nC640_=_C666 ,C640_=_C678 ,C640_=_C689 ,C640_=_C708 ,C640_=_C717 ,C640_=_C718 ,\nC640_=_C719 ,C640_=_C720 ,C640_=_C721 ,C640_=_C722 ,C640_=_C723 ,C640_=_C724 ,\nC652_=_C654 ,C652_=_C664 ,C652_=_C676 ,C652_=_C687 ,C652_=_C698 ,C652_=_C700 ,\nC652_=_C701 ,C652_=_C702 ,C652_=_C703 ,C652_=_C704 ,C652_=_C705 ,C652_=_C706 ,\nC652_=_C707 ,C654_=_C666 ,C654_=_C678 ,C654_=_C689 ,C654_=_C708 ,C654_=_C717 ,\nC654_=_C718 ,C654_=_C719 ,C654_=_C720 ,C654_=_C721 ,C654_=_C722 ,C654_=_C723 ,\nC654_=_C724 ,C664_=_C666 ,C664_=_C676 ,C664_=_C687 ,C664_=_C698 ,C664_=_C700 ,\nC664_=_C701 ,C664_=_C702 ,C664_=_C703 ,C664_=_C704 ,C664_=_C705 ,C664_=_C706 ,\nC664_=_C707 ,C666_=_C678 ,C666_=_C689 ,C666_=_C708 ,C666_=_C717 ,C666_=_C718 ,\nC666_=_C719 ,C666_=_C720 ,C666_=_C721 ,C666_=_C722 ,C666_=_C723 ,C666_=_C724 ,\nC676_=_C678 ,C676_=_C687 ,C676_=_C698 ,C676_=_C700 ,C676_=_C701 ,C676_=_C702 ,\nC676_=_C703 ,C676_=_C704 ,C676_=_C705 ,C676_=_C706 ,C676_=_C707 ,C678_=_C689 ,\nC678_=_C708 ,C678_=_C717 ,C678_=_C718 ,C678_=_C719 ,C678_=_C720 ,C678_=_C721 ,\nC678_=_C722 ,C678_=_C723 ,C678_=_C724 ,C687_=_C689 ,C687_=_C698 ,C687_=_C700 ,\nC687_=_C701 ,C687_=_C702 ,C687_=_C703 ,C687_=_C704 ,C687_=_C705 ,C687_=_C706 ,\nC687_=_C707 ,C689_=_C708 ,C689_=_C717 ,C689_=_C718 ,C689_=_C719 ,C689_=_C720 ,\nC689_=_C721 ,C689_=_C722 ,C689_=_C723 ,C689_=_C724 ,C698_=_C700 ,C698_=_C701 ,\nC698_=_C702 ,C698_=_C703 ,C698_=_C704 ,C698_=_C705 ,C698_=_C706 ,C698_=_C707 ,\nC698_=_C708 ,C700_=_C701 ,C700_=_C702 ,C700_=_C703 ,C700_=_C704 ,C700_=_C705 ,\nC700_=_C706 ,C700_=_C707 ,C700_=_C717 ,C701_=_C702 ,C701_=_C703 ,C701_=_C704 ,\nC701_=_C705 ,C701_=_C706 ,C701_=_C707 ,C701_=_C718 ,C702_=_C703 ,C702_=_C704 ,\nC702_=_C705 ,C702_=_C706 ,C702_=_C707 ,C702_=_C719 ,C703_=_C704 ,C703_=_C705 ,\nC703_=_C706 ,C703_=_C707 ,C703_=_C720 ,C704_=_C705 ,C704_=_C706 ,C704_=_C707 ,\nC704_=_C721 ,C705_=_C706 ,C705_=_C707 ,C705_=_C722 ,C706_=_C707 ,C706_=_C723 ,\nC707_=_C724 ,C708_=_C717 ,C708_=_C718 ,C708_=_C719 ,C708_=_C720 ,C708_=_C721 ,\nC708_=_C722 ,C708_=_C723 ,C708_=_C724 ,C717_=_C718 ,C717_=_C719 ,C717_=_C720 ,\nC717_=_C721 ,C717_=_C722 ,C717_=_C723 ,C717_=_C724 ,C718_=_C719 ,C718_=_C720 ,\nC718_=_C721 ,C718_=_C722 ,C718_=_C723 ,C718_=_C724 ,C719_=_C720 ,C719_=_C721 ,\nC719_=_C722 ,C719_=_C723 ,C719_=_C724 ,C720_=_C721 ,C720_=_C722 ,C720_=_C723 ,\nC720_=_C724 ,C721_=_C722 ,C721_=_C723 ,C721_=_C724 ,C722_=_C723 ,C722_=_C724 ,\nC723_=_C724 ,"];40[shape=box, label="id:40 level: 4\n76: C4 C32 C41 C69 C77 \nC103 C110 C137 C143 C170 C176 \nC177 C178 C179 C180 C181 C182 \nC183 C184 C185 C186 C187 C188 \nC189 C190 C191 C192 C193 C194 \nC195 C196 C197 C198 C199 C200 \nC201 C202 C203 C204 C205 C206 \nC207 C208 C209 C237 C265 C296 \nC326 C353 C381 C407 C430 C454 \nC499 C521 C541 C561 C578 C595 \nC612 C628 C643 C656 C669 C681 \nC692 C702 C711 C719 C726 C732 \nC738 C739 C740 C741 C742 \n1481: C4_=_C32( C4 C32 ) C4_=_C41( C4 C41 ) C4_=_C77( C4 C77 ) C4_=_C110( C4 C110 ) C4_=_C143( C4 C143 ) \nC4_=_C176( C4 C176 ) C4_=_C177( C4 C177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32_=_C69( C32 C69 ) C32_=_C103( C32 C103 ) \nC32_=_C137( C32 C137 ) C32_=_C170( C32 C170 ) C32_=_C204( C32 C204 ) C32_=_C237( C32 C237 ) C32_=_C265( C32 C265 ) C32_=_C296( C32 C296 ) \nC32_=_C326( C32 C326 ) C32_=_C353( C32 C353 ) C32_=_C381( C32 C381 ) C32_=_C407( C32 C407 ) C32_=_C430( C32 C430 ) C32_=_C454( C32 C454 ) \nC32_=_C499( C32 C499 ) C32_=_C521( C32 C521 ) C32_=_C541( C32 C541 ) C32_=_C561( C32 C561 ) C32_=_C578( C32 C578 ) C32_=_C595( C32 C595 ) \nC32_=_C612( C32 C612 ) C32_=_C628( C32 C628 ) C32_=_C643( C32 C643 ) C32_=_C656( C32 C656 ) C32_=_C669( C32 C669 ) C32_=_C681(</w:t>
      </w:r>
    </w:p>
    <w:p>
      <w:pPr>
        <w:pStyle w:val="PreformattedText"/>
        <w:bidi w:val="0"/>
        <w:spacing w:before="0" w:after="0"/>
        <w:jc w:val="left"/>
        <w:rPr/>
      </w:pPr>
      <w:r>
        <w:rPr/>
        <w:t xml:space="preserve"> </w:t>
      </w:r>
      <w:r>
        <w:rPr/>
        <w:t>C32 C681 ) \nC32_=_C692( C32 C692 ) C32_=_C702( C32 C702 ) C32_=_C711( C32 C711 ) C32_=_C719( C32 C719 ) C32_=_C726( C32 C726 ) C32_=_C732( C32 C732 ) \nC32_=_C738( C32 C738 ) C32_=_C739( C32 C739 ) C32_=_C740( C32 C740 ) C32_=_C741( C32 C741 ) C32_=_C742( C32 C742 ) C41_=_C69( C41 C69 ) \nC41_=_C77( C41 C77 ) C41_=_C110( C41 C110 ) C41_=_C143( C41 C143 ) C41_=_C176( C41 C176 ) C41_=_C177( C41 C177 ) C41_=_C178( C41 C178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69_=_C103( C69 C103 ) C69_=_C137( C69 C137 ) C69_=_C170( C69 C170 ) C69_=_C204( C69 C204 ) C69_=_C237( C69 C237 ) \nC69_=_C265( C69 C265 ) C69_=_C296( C69 C296 ) C69_=_C326( C69 C326 ) C69_=_C353( C69 C353 ) C69_=_C381( C69 C381 ) C69_=_C407( C69 C407 ) \nC69_=_C430( C69 C430 ) C69_=_C454( C69 C454 ) C69_=_C499( C69 C499 ) C69_=_C521( C69 C521 ) C69_=_C541( C69 C541 ) C69_=_C561( C69 C561 ) \nC69_=_C578( C69 C578 ) C69_=_C595( C69 C595 ) C69_=_C612( C69 C612 ) C69_=_C628( C69 C628 ) C69_=_C643( C69 C643 ) C69_=_C656( C69 C656 ) \nC69_=_C669( C69 C669 ) C69_=_C681( C69 C681 ) C69_=_C692( C69 C692 ) C69_=_C702( C69 C702 ) C69_=_C711( C69 C711 ) C69_=_C719( C69 C719 ) \nC69_=_C726( C69 C726 ) C69_=_C732( C69 C732 ) C69_=_C738( C69 C738 ) C69_=_C739( C69 C739 ) C69_=_C740( C69 C740 ) C69_=_C741( C69 C741 ) \nC69_=_C742( C69 C742 ) C77_=_C103( C77 C103 ) C77_=_C110( C77 C110 ) C77_=_C143( C77 C143 ) C77_=_C176( C77 C176 ) C77_=_C177( C77 C177 ) \nC77_=_C178( C77 C178 ) C77_=_C179( C77 C179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7_=_C200( C77 C200 ) C77_=_C201( C77 C201 ) \nC77_=_C202( C77 C202 ) C77_=_C203( C77 C203 ) C77_=_C204( C77 C204 ) C77_=_C205( C77 C205 ) C77_=_C206( C77 C206 ) C77_=_C207( C77 C207 ) \nC77_=_C208( C77 C208 ) C77_=_C209( C77 C209 ) C103_=_C137( C103 C137 ) C103_=_C170( C103 C170 ) C103_=_C204( C103 C204 ) C103_=_C237( C103 C237 ) \nC103_=_C265( C103 C265 ) C103_=_C296( C103 C296 ) C103_=_C326( C103 C326 ) C103_=_C353( C103 C353 ) C103_=_C381( C103 C381 ) C103_=_C407( C103 C407 ) \nC103_=_C430( C103 C430 ) C103_=_C454( C103 C454 ) C103_=_C499( C103 C499 ) C103_=_C521( C103 C521 ) C103_=_C541( C103 C541 ) C103_=_C561( C103 C561 ) \nC103_=_C578( C103 C578 ) C103_=_C595( C103 C595 ) C103_=_C612( C103 C612 ) C103_=_C628( C103 C628 ) C103_=_C643( C103 C643 ) C103_=_C656( C103 C656 ) \nC103_=_C669( C103 C669 ) C103_=_C681( C103 C681 ) C103_=_C692( C103 C692 ) C103_=_C702( C103 C702 ) C103_=_C711( C103 C711 ) C103_=_C719( C103 C719 ) \nC103_=_C726( C103 C726 ) C103_=_C732( C103 C732 ) C103_=_C738( C103 C738 ) C103_=_C739( C103 C739 ) C103_=_C740( C103 C740 ) C103_=_C741( C103 C741 ) \nC103_=_C742( C103 C742 ) C110_=_C137( C110 C137 ) C110_=_C143( C110 C143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0_=_C200( C110 C200 ) C110_=_C201( C110 C201 ) C110_=_C202( C110 C202 ) \nC110_=_C203( C110 C203 ) C110_=_C204( C110 C204 ) C110_=_C205( C110 C205 ) C110_=_C206( C110 C206 ) C110_=_C207( C110 C207 ) C110_=_C208( C110 C208 ) \nC110_=_C209( C110 C209 ) C137_=_C170( C137 C170 ) C137_=_C204( C137 C204 ) C137_=_C237( C137 C237 ) C137_=_C265( C137 C265 ) C137_=_C296( C137 C296 ) \nC137_=_C326( C137 C326 ) C137_=_C353( C137 C353 ) C137_=_C381( C137 C381 ) C137_=_C407( C137 C407 ) C137_=_C430( C137 C430 ) C137_=_C454( C137 C454 ) \nC137_=_C499( C137 C499 ) C137_=_C521( C137 C521 ) C137_=_C541( C137 C541 ) C137_=_C561( C137 C561 ) C137_=_C578( C137 C578 ) C137_=_C595( C137 C595 ) \nC137_=_C612( C137 C612 ) C137_=_C628( C137 C628 ) C137_=_C643( C137 C643 ) C137_=_C656( C137 C656 ) C137_=_C669( C137 C669 ) C137_=_C681( C137 C681 ) \nC137_=_C692( C137 C692 ) C137_=_C702( C137 C702 ) C137_=_C711( C137 C711 ) C137_=_C719( C137 C719 ) C137_=_C726( C137 C726 ) C137_=_C732( C137 C732 ) \nC137_=_C738( C137 C738 ) C137_=_C739( C137 C739 ) C137_=_C740( C137 C740 ) C137_=_C741( C137 C741 ) C137_=_C742( C137 C742 ) C143_=_C170( C143 C170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3_=_C200( C143 C200 ) C143_=_C201( C143 C201 ) C143_=_C202( C143 C202 ) C143_=_C203( C143 C203 ) C143_=_C204( C143 C204 ) C143_=_C205( C143 C205 ) \nC143_=_C206( C143 C206 ) C143_=_C207( C143 C207 ) C143_=_C208( C143 C208 ) C143_=_C209( C143 C209 ) C170_=_C204( C170 C204 ) C170_=_C237( C170 C237 ) \nC170_=_C265( C170 C265 ) C170_=_C296( C170 C296 ) C170_=_C326( C170 C326 ) C170_=_C353( C170 C353 ) C170_=_C381( C170 C381 ) C170_=_C407( C170 C407 ) \nC170_=_C430( C170 C430 ) C170_=_C454( C170 C454 ) C170_=_C499( C170 C499 ) C170_=_C521( C170 C521 ) C170_=_C541( C170 C541 ) C170_=_C561( C170 C561 ) \nC170_=_C578( C170 C578 ) C170_=_C595( C170 C595 ) C170_=_C612( C170 C612 ) C170_=_C628( C170 C628 ) C170_=_C643( C170 C643 ) C170_=_C656( C170 C656 ) \nC170_=_C669( C170 C669 ) C170_=_C681( C170 C681 ) C170_=_C692( C170 C692 ) C170_=_C702( C170 C702 ) C170_=_C711( C170 C711 ) C170_=_C719( C170 C719 ) \nC170_=_C726( C170 C726 ) C170_=_C732( C170 C732 ) C170_=_C738( C170 C738 ) C170_=_C739( C170 C739 ) C170_=_C740( C170 C740 ) C170_=_C741( C170 C741 ) \nC170_=_C742( C170 C742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08( C176 C208 ) C176_=_C209( C176 C209 ) C176_=_C237( C176 C237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65( C177 C265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96( C178 C296 ) C179_=_C180( C179 C180 ) C179_=_C181( C179 C181 ) \nC179_=_C182( C179 C182 ) C179_=_C183( C179 C183 ) C179_=_C184( C179 C184 ) C179_=_C185( C179 C185 ) C179_=_C186(</w:t>
      </w:r>
    </w:p>
    <w:p>
      <w:pPr>
        <w:pStyle w:val="PreformattedText"/>
        <w:bidi w:val="0"/>
        <w:spacing w:before="0" w:after="0"/>
        <w:jc w:val="left"/>
        <w:rPr/>
      </w:pPr>
      <w:r>
        <w:rPr/>
        <w:t xml:space="preserve"> </w:t>
      </w:r>
      <w:r>
        <w:rPr/>
        <w:t>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326( C179 C326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353( C180 C353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381( C181 C381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407( C182 C40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430( C183 C43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454( C184 C454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499( C186 C499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521( C187 C521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541( C188 C54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561( C189 C561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578( C190 C57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595( C191 C595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612( C192 C612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628( C193 C628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643( C194 C643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656( C195 C656 ) C196_=_C197( C196 C197 ) C196_=_C198( C196 C198 ) \nC196_=_C199( C196 C199 ) C196_=_C200( C196 C200 ) C196_=_C201( C196 C201 ) C196_=_C202( C196 C202 ) C196_=_C203( C196 C203 ) C196_=_C204(</w:t>
      </w:r>
    </w:p>
    <w:p>
      <w:pPr>
        <w:pStyle w:val="PreformattedText"/>
        <w:bidi w:val="0"/>
        <w:spacing w:before="0" w:after="0"/>
        <w:jc w:val="left"/>
        <w:rPr/>
      </w:pPr>
      <w:r>
        <w:rPr/>
        <w:t xml:space="preserve"> </w:t>
      </w:r>
      <w:r>
        <w:rPr/>
        <w:t>C196 C204 ) \nC196_=_C205( C196 C205 ) C196_=_C206( C196 C206 ) C196_=_C207( C196 C207 ) C196_=_C208( C196 C208 ) C196_=_C209( C196 C209 ) C196_=_C669( C196 C669 ) \nC197_=_C198( C197 C198 ) C197_=_C199( C197 C199 ) C197_=_C200( C197 C200 ) C197_=_C201( C197 C201 ) C197_=_C202( C197 C202 ) C197_=_C203( C197 C203 ) \nC197_=_C204( C197 C204 ) C197_=_C205( C197 C205 ) C197_=_C206( C197 C206 ) C197_=_C207( C197 C207 ) C197_=_C208( C197 C208 ) C197_=_C209( C197 C209 ) \nC197_=_C681( C197 C681 ) C198_=_C199( C198 C199 ) C198_=_C200( C198 C200 ) C198_=_C201( C198 C201 ) C198_=_C202( C198 C202 ) C198_=_C203( C198 C203 ) \nC198_=_C204( C198 C204 ) C198_=_C205( C198 C205 ) C198_=_C206( C198 C206 ) C198_=_C207( C198 C207 ) C198_=_C208( C198 C208 ) C198_=_C209( C198 C209 ) \nC198_=_C692( C198 C692 ) C199_=_C200( C199 C200 ) C199_=_C201( C199 C201 ) C199_=_C202( C199 C202 ) C199_=_C203( C199 C203 ) C199_=_C204( C199 C204 ) \nC199_=_C205( C199 C205 ) C199_=_C206( C199 C206 ) C199_=_C207( C199 C207 ) C199_=_C208( C199 C208 ) C199_=_C209( C199 C209 ) C199_=_C702( C199 C702 ) \nC200_=_C201( C200 C201 ) C200_=_C202( C200 C202 ) C200_=_C203( C200 C203 ) C200_=_C204( C200 C204 ) C200_=_C205( C200 C205 ) C200_=_C206( C200 C206 ) \nC200_=_C207( C200 C207 ) C200_=_C208( C200 C208 ) C200_=_C209( C200 C209 ) C200_=_C711( C200 C711 ) C201_=_C202( C201 C202 ) C201_=_C203( C201 C203 ) \nC201_=_C204( C201 C204 ) C201_=_C205( C201 C205 ) C201_=_C206( C201 C206 ) C201_=_C207( C201 C207 ) C201_=_C208( C201 C208 ) C201_=_C209( C201 C209 ) \nC201_=_C719( C201 C719 ) C202_=_C203( C202 C203 ) C202_=_C204( C202 C204 ) C202_=_C205( C202 C205 ) C202_=_C206( C202 C206 ) C202_=_C207( C202 C207 ) \nC202_=_C208( C202 C208 ) C202_=_C209( C202 C209 ) C202_=_C726( C202 C726 ) C203_=_C204( C203 C204 ) C203_=_C205( C203 C205 ) C203_=_C206( C203 C206 ) \nC203_=_C207( C203 C207 ) C203_=_C208( C203 C208 ) C203_=_C209( C203 C209 ) C203_=_C732( C203 C732 ) C204_=_C205( C204 C205 ) C204_=_C206( C204 C206 ) \nC204_=_C207( C204 C207 ) C204_=_C208( C204 C208 ) C204_=_C209( C204 C209 ) C204_=_C237( C204 C237 ) C204_=_C265( C204 C265 ) C204_=_C296( C204 C296 ) \nC204_=_C326( C204 C326 ) C204_=_C353( C204 C353 ) C204_=_C381( C204 C381 ) C204_=_C407( C204 C407 ) C204_=_C430( C204 C430 ) C204_=_C454( C204 C454 ) \nC204_=_C499( C204 C499 ) C204_=_C521( C204 C521 ) C204_=_C541( C204 C541 ) C204_=_C561( C204 C561 ) C204_=_C578( C204 C578 ) C204_=_C595( C204 C595 ) \nC204_=_C612( C204 C612 ) C204_=_C628( C204 C628 ) C204_=_C643( C204 C643 ) C204_=_C656( C204 C656 ) C204_=_C669( C204 C669 ) C204_=_C681( C204 C681 ) \nC204_=_C692( C204 C692 ) C204_=_C702( C204 C702 ) C204_=_C711( C204 C711 ) C204_=_C719( C204 C719 ) C204_=_C726( C204 C726 ) C204_=_C732( C204 C732 ) \nC204_=_C738( C204 C738 ) C204_=_C739( C204 C739 ) C204_=_C740( C204 C740 ) C204_=_C741( C204 C741 ) C204_=_C742( C204 C742 ) C205_=_C206( C205 C206 ) \nC205_=_C207( C205 C207 ) C205_=_C208( C205 C208 ) C205_=_C209( C205 C209 ) C205_=_C738( C205 C738 ) C206_=_C207( C206 C207 ) C206_=_C208( C206 C208 ) \nC206_=_C209( C206 C209 ) C206_=_C739( C206 C739 ) C207_=_C208( C207 C208 ) C207_=_C209( C207 C209 ) C207_=_C740( C207 C740 ) C208_=_C209( C208 C209 ) \nC208_=_C741( C208 C741 ) C209_=_C742( C209 C742 ) C237_=_C265( C237 C265 ) C237_=_C296( C237 C296 ) C237_=_C326( C237 C326 ) C237_=_C353( C237 C353 ) \nC237_=_C381( C237 C381 ) C237_=_C407( C237 C407 ) C237_=_C430( C237 C430 ) C237_=_C454( C237 C454 ) C237_=_C499( C237 C499 ) C237_=_C521( C237 C521 ) \nC237_=_C541( C237 C541 ) C237_=_C561( C237 C561 ) C237_=_C578( C237 C578 ) C237_=_C595( C237 C595 ) C237_=_C612( C237 C612 ) C237_=_C628( C237 C628 ) \nC237_=_C643( C237 C643 ) C237_=_C656( C237 C656 ) C237_=_C669( C237 C669 ) C237_=_C681( C237 C681 ) C237_=_C692( C237 C692 ) C237_=_C702( C237 C702 ) \nC237_=_C711( C237 C711 ) C237_=_C719( C237 C719 ) C237_=_C726( C237 C726 ) C237_=_C732( C237 C732 ) C237_=_C738( C237 C738 ) C237_=_C739( C237 C739 ) \nC237_=_C740( C237 C740 ) C237_=_C741( C237 C741 ) C237_=_C742( C237 C742 ) C265_=_C296( C265 C296 ) C265_=_C326( C265 C326 ) C265_=_C353( C265 C353 ) \nC265_=_C381( C265 C381 ) C265_=_C407( C265 C407 ) C265_=_C430( C265 C430 ) C265_=_C454( C265 C454 ) C265_=_C499( C265 C499 ) C265_=_C521( C265 C521 ) \nC265_=_C541( C265 C541 ) C265_=_C561( C265 C561 ) C265_=_C578( C265 C578 ) C265_=_C595( C265 C595 ) C265_=_C612( C265 C612 ) C265_=_C628( C265 C628 ) \nC265_=_C643( C265 C643 ) C265_=_C656( C265 C656 ) C265_=_C669( C265 C669 ) C265_=_C681( C265 C681 ) C265_=_C692( C265 C692 ) C265_=_C702( C265 C702 ) \nC265_=_C711( C265 C711 ) C265_=_C719( C265 C719 ) C265_=_C726( C265 C726 ) C265_=_C732( C265 C732 ) C265_=_C738( C265 C738 ) C265_=_C739( C265 C739 ) \nC265_=_C740( C265 C740 ) C265_=_C741( C265 C741 ) C265_=_C742( C265 C742 ) C296_=_C326( C296 C326 ) C296_=_C353( C296 C353 ) C296_=_C381( C296 C381 ) \nC296_=_C407( C296 C407 ) C296_=_C430( C296 C430 ) C296_=_C454( C296 C454 ) C296_=_C499( C296 C499 ) C296_=_C521( C296 C521 ) C296_=_C541( C296 C541 ) \nC296_=_C561( C296 C561 ) C296_=_C578( C296 C578 ) C296_=_C595( C296 C595 ) C296_=_C612( C296 C612 ) C296_=_C628( C296 C628 ) C296_=_C643( C296 C643 ) \nC296_=_C656( C296 C656 ) C296_=_C669( C296 C669 ) C296_=_C681( C296 C681 ) C296_=_C692( C296 C692 ) C296_=_C702( C296 C702 ) C296_=_C711( C296 C711 ) \nC296_=_C719( C296 C719 ) C296_=_C726( C296 C726 ) C296_=_C732( C296 C732 ) C296_=_C738( C296 C738 ) C296_=_C739( C296 C739 ) C296_=_C740( C296 C740 ) \nC296_=_C741( C296 C741 ) C296_=_C742( C296 C742 ) C326_=_C353( C326 C353 ) C326_=_C381( C326 C381 ) C326_=_C407( C326 C407 ) C326_=_C430( C326 C430 ) \nC326_=_C454( C326 C454 ) C326_=_C499( C326 C499 ) C326_=_C521( C326 C521 ) C326_=_C541( C326 C541 ) C326_=_C561( C326 C561 ) C326_=_C578( C326 C578 ) \nC326_=_C595( C326 C595 ) C326_=_C612( C326 C612 ) C326_=_C628( C326 C628 ) C326_=_C643( C326 C643 ) C326_=_C656( C326 C656 ) C326_=_C669( C326 C669 ) \nC326_=_C681( C326 C681 ) C326_=_C692( C326 C692 ) C326_=_C702( C326 C702 ) C326_=_C711( C326 C711 ) C326_=_C719( C326 C719 ) C326_=_C726( C326 C726 ) \nC326_=_C732( C326 C732 ) C326_=_C738( C326 C738 ) C326_=_C739( C326 C739 ) C326_=_C740( C326 C740 ) C326_=_C741( C326 C741 ) C326_=_C742( C326 C742 ) \nC353_=_C381( C353 C381 ) C353_=_C407( C353 C407 ) C353_=_C430( C353 C430 ) C353_=_C454( C353 C454 ) C353_=_C499( C353 C499 ) C353_=_C521( C353 C521 ) \nC353_=_C541( C353 C541 ) C353_=_C561( C353 C561 ) C353_=_C578( C353 C578 ) C353_=_C595( C353 C595 ) C353_=_C612( C353 C612 ) C353_=_C628( C353 C628 ) \nC353_=_C643( C353 C643 ) C353_=_C656( C353 C656 ) C353_=_C669( C353 C669 ) C353_=_C681( C353 C681 ) C353_=_C692( C353 C692 ) C353_=_C702( C353 C702 ) \nC353_=_C711( C353 C711 ) C353_=_C719( C353 C719 ) C353_=_C726( C353 C726 ) C353_=_C732( C353 C732 ) C353_=_C738( C353 C738 ) C353_=_C739( C353 C739 ) \nC353_=_C740( C353 C740 ) C353_=_C741( C353 C741 ) C353_=_C742( C353 C742 ) C381_=_C407( C381 C407 ) C381_=_C430( C381 C430 ) C381_=_C454( C381 C454 ) \nC381_=_C499( C381 C499 ) C381_=_C521( C381 C521 ) C381_=_C541( C381 C541 ) C381_=_C561( C381 C561 ) C381_=_C578( C381 C578 ) C381_=_C595( C381 C595 ) \nC381_=_C612( C381 C612 ) C381_=_C628( C381 C628 ) C381_=_C643( C381 C643 ) C381_=_C656( C381 C656 ) C381_=_C669( C381 C669 ) C381_=_C681( C381 C681 ) \nC381_=_C692( C381 C692 ) C381_=_C702( C381 C702 ) C381_=_C711( C381 C711 ) C381_=_C719( C381 C719 ) C381_=_C726( C381 C726 ) C381_=_C732( C381 C732 ) \nC381_=_C738( C381 C738 ) C381_=_C739( C381 C739 ) C381_=_C740( C381 C740 ) C381_=_C741( C381 C741 ) C381_=_C742( C381 C742 ) C407_=_C430( C407 C430 ) \nC407_=_C454( C407 C454 ) C407_=_C499( C407 C499 ) C407_=_C521( C407 C521 ) C407_=_C541( C407 C541 ) C407_=_C561( C407 C561 ) C407_=_C578( C407 C578 ) \nC407_=_C595( C407 C595 ) C407_=_C612( C407 C612 ) C407_=_C628( C407 C628 ) C407_=_C643( C407 C643 ) C407_=_C656( C407 C656 ) C407_=_C669( C407 C669 ) \nC407_=_C681( C407 C681 ) C407_=_C692( C407 C692 ) C407_=_C702( C407 C702 ) C407_=_C711( C407 C711 ) C407_=_C719( C407 C719 ) C407_=_C726( C407 C726 ) \nC407_=_C732( C407 C732 ) C407_=_C738( C407 C738 ) C407_=_C739( C407 C739 ) C407_=_C740( C407 C740 ) C407_=_C741( C407 C741 ) C407_=_C742( C407 C742 ) \nC430_=_C454( C430 C454 ) C430_=_C499( C430 C499 ) C430_=_C521( C430 C521 ) C430_=_C541( C430 C541 ) C430_=_C561( C430 C561 ) C430_=_C578( C430 C578 ) \nC430_=_C595( C430 C595 ) C430_=_C612( C430 C612 ) C430_=_C628( C430 C628 ) C430_=_C643( C430 C643 ) C430_=_C656( C430 C656 ) C430_=_C669( C430 C669 ) \nC430_=_C681( C430 C681 ) C430_=_C692( C430 C692 ) C430_=_C702( C430 C702 ) C430_=_C711( C430 C711 ) C430_=_C719( C430 C719 ) C430_=_C726( C430 C726 ) \nC430_=_C732( C430 C732 ) C430_=_C738( C430 C738 ) C430_=_C739( C430 C739 ) C430_=_C740( C430 C740 ) C430_=_C741( C430 C741 ) C430_=_C742( C430 C742 ) \nC454_=_C499( C454 C499 ) C454_=_C521( C454 C521 ) C454_=_C541( C454 C541 ) C454_=_C561( C454 C561 ) C454_=_C578( C454 C578 ) C454_=_C595( C454 C595 ) \nC454_=_C612( C454 C612 ) C454_=_C628( C454 C628 ) C454_=_C643( C454 C643 ) C454_=_C656( C454 C656 ) C454_=_C669( C454 C669 ) C454_=_C681( C454 C681 ) \nC454_=_C692( C454 C692 ) C454_=_C702( C454 C702 ) C454_=_C711( C454 C711 ) C454_=_C719( C454 C719 ) C454_=_C726( C454 C726 ) C454_=_C732( C454 C732 ) \nC454_=_C738( C454 C738 ) C454_=_C739( C454 C739 ) C454_=_C740( C454 C740 ) C454_=_C741( C454 C741 ) C454_=_C742( C454 C742 ) C499_=_C521( C499 C521 ) \nC499_=_C541( C499 C541 ) C499_=_C561( C499 C561 ) C499_=_C578( C499 C578 ) C499_=_C595( C499 C595 ) C499_=_C612( C499 C612 ) C499_=_C628( C499 C628 ) \nC499_=_C643( C499 C643 ) C499_=_C656( C499 C656 ) C499_=_C669( C499 C669 ) C499_=_C681( C499 C681 ) C499_=_C692( C499 C692 ) C499_=_C702( C499 C702 ) \nC499_=_C711( C499 C711 ) C499_=_C719( C499 C719 ) C499_=_C726( C499 C726 ) C499_=_C732( C499 C732 ) C499_=_C738( C499 C738 ) C499_=_C739( C499 C739 ) \nC499_=_C740(</w:t>
      </w:r>
    </w:p>
    <w:p>
      <w:pPr>
        <w:pStyle w:val="PreformattedText"/>
        <w:bidi w:val="0"/>
        <w:spacing w:before="0" w:after="0"/>
        <w:jc w:val="left"/>
        <w:rPr/>
      </w:pPr>
      <w:r>
        <w:rPr/>
        <w:t xml:space="preserve"> </w:t>
      </w:r>
      <w:r>
        <w:rPr/>
        <w:t>C499 C740 ) C499_=_C741( C499 C741 ) C499_=_C742( C499 C742 ) C521_=_C541( C521 C541 ) C521_=_C561( C521 C561 ) C521_=_C578( C521 C578 ) \nC521_=_C595( C521 C595 ) C521_=_C612( C521 C612 ) C521_=_C628( C521 C628 ) C521_=_C643( C521 C643 ) C521_=_C656( C521 C656 ) C521_=_C669( C521 C669 ) \nC521_=_C681( C521 C681 ) C521_=_C692( C521 C692 ) C521_=_C702( C521 C702 ) C521_=_C711( C521 C711 ) C521_=_C719( C521 C719 ) C521_=_C726( C521 C726 ) \nC521_=_C732( C521 C732 ) C521_=_C738( C521 C738 ) C521_=_C739( C521 C739 ) C521_=_C740( C521 C740 ) C521_=_C741( C521 C741 ) C521_=_C742( C521 C742 ) \nC541_=_C561( C541 C561 ) C541_=_C578( C541 C578 ) C541_=_C595( C541 C595 ) C541_=_C612( C541 C612 ) C541_=_C628( C541 C628 ) C541_=_C643( C541 C643 ) \nC541_=_C656( C541 C656 ) C541_=_C669( C541 C669 ) C541_=_C681( C541 C681 ) C541_=_C692( C541 C692 ) C541_=_C702( C541 C702 ) C541_=_C711( C541 C711 ) \nC541_=_C719( C541 C719 ) C541_=_C726( C541 C726 ) C541_=_C732( C541 C732 ) C541_=_C738( C541 C738 ) C541_=_C739( C541 C739 ) C541_=_C740( C541 C740 ) \nC541_=_C741( C541 C741 ) C541_=_C742( C541 C742 ) C561_=_C578( C561 C578 ) C561_=_C595( C561 C595 ) C561_=_C612( C561 C612 ) C561_=_C628( C561 C628 ) \nC561_=_C643( C561 C643 ) C561_=_C656( C561 C656 ) C561_=_C669( C561 C669 ) C561_=_C681( C561 C681 ) C561_=_C692( C561 C692 ) C561_=_C702( C561 C702 ) \nC561_=_C711( C561 C711 ) C561_=_C719( C561 C719 ) C561_=_C726( C561 C726 ) C561_=_C732( C561 C732 ) C561_=_C738( C561 C738 ) C561_=_C739( C561 C739 ) \nC561_=_C740( C561 C740 ) C561_=_C741( C561 C741 ) C561_=_C742( C561 C742 ) C578_=_C595( C578 C595 ) C578_=_C612( C578 C612 ) C578_=_C628( C578 C628 ) \nC578_=_C643( C578 C643 ) C578_=_C656( C578 C656 ) C578_=_C669( C578 C669 ) C578_=_C681( C578 C681 ) C578_=_C692( C578 C692 ) C578_=_C702( C578 C702 ) \nC578_=_C711( C578 C711 ) C578_=_C719( C578 C719 ) C578_=_C726( C578 C726 ) C578_=_C732( C578 C732 ) C578_=_C738( C578 C738 ) C578_=_C739( C578 C739 ) \nC578_=_C740( C578 C740 ) C578_=_C741( C578 C741 ) C578_=_C742( C578 C742 ) C595_=_C612( C595 C612 ) C595_=_C628( C595 C628 ) C595_=_C643( C595 C643 ) \nC595_=_C656( C595 C656 ) C595_=_C669( C595 C669 ) C595_=_C681( C595 C681 ) C595_=_C692( C595 C692 ) C595_=_C702( C595 C702 ) C595_=_C711( C595 C711 ) \nC595_=_C719( C595 C719 ) C595_=_C726( C595 C726 ) C595_=_C732( C595 C732 ) C595_=_C738( C595 C738 ) C595_=_C739( C595 C739 ) C595_=_C740( C595 C740 ) \nC595_=_C741( C595 C741 ) C595_=_C742( C595 C742 ) C612_=_C628( C612 C628 ) C612_=_C643( C612 C643 ) C612_=_C656( C612 C656 ) C612_=_C669( C612 C669 ) \nC612_=_C681( C612 C681 ) C612_=_C692( C612 C692 ) C612_=_C702( C612 C702 ) C612_=_C711( C612 C711 ) C612_=_C719( C612 C719 ) C612_=_C726( C612 C726 ) \nC612_=_C732( C612 C732 ) C612_=_C738( C612 C738 ) C612_=_C739( C612 C739 ) C612_=_C740( C612 C740 ) C612_=_C741( C612 C741 ) C612_=_C742( C612 C742 ) \nC628_=_C643( C628 C643 ) C628_=_C656( C628 C656 ) C628_=_C669( C628 C669 ) C628_=_C681( C628 C681 ) C628_=_C692( C628 C692 ) C628_=_C702( C628 C702 ) \nC628_=_C711( C628 C711 ) C628_=_C719( C628 C719 ) C628_=_C726( C628 C726 ) C628_=_C732( C628 C732 ) C628_=_C738( C628 C738 ) C628_=_C739( C628 C739 ) \nC628_=_C740( C628 C740 ) C628_=_C741( C628 C741 ) C628_=_C742( C628 C742 ) C643_=_C656( C643 C656 ) C643_=_C669( C643 C669 ) C643_=_C681( C643 C681 ) \nC643_=_C692( C643 C692 ) C643_=_C702( C643 C702 ) C643_=_C711( C643 C711 ) C643_=_C719( C643 C719 ) C643_=_C726( C643 C726 ) C643_=_C732( C643 C732 ) \nC643_=_C738( C643 C738 ) C643_=_C739( C643 C739 ) C643_=_C740( C643 C740 ) C643_=_C741( C643 C741 ) C643_=_C742( C643 C742 ) C656_=_C669( C656 C669 ) \nC656_=_C681( C656 C681 ) C656_=_C692( C656 C692 ) C656_=_C702( C656 C702 ) C656_=_C711( C656 C711 ) C656_=_C719( C656 C719 ) C656_=_C726( C656 C726 ) \nC656_=_C732( C656 C732 ) C656_=_C738( C656 C738 ) C656_=_C739( C656 C739 ) C656_=_C740( C656 C740 ) C656_=_C741( C656 C741 ) C656_=_C742( C656 C742 ) \nC669_=_C681( C669 C681 ) C669_=_C692( C669 C692 ) C669_=_C702( C669 C702 ) C669_=_C711( C669 C711 ) C669_=_C719( C669 C719 ) C669_=_C726( C669 C726 ) \nC669_=_C732( C669 C732 ) C669_=_C738( C669 C738 ) C669_=_C739( C669 C739 ) C669_=_C740( C669 C740 ) C669_=_C741( C669 C741 ) C669_=_C742( C669 C742 ) \nC681_=_C692( C681 C692 ) C681_=_C702( C681 C702 ) C681_=_C711( C681 C711 ) C681_=_C719( C681 C719 ) C681_=_C726( C681 C726 ) C681_=_C732( C681 C732 ) \nC681_=_C738( C681 C738 ) C681_=_C739( C681 C739 ) C681_=_C740( C681 C740 ) C681_=_C741( C681 C741 ) C681_=_C742( C681 C742 ) C692_=_C702( C692 C702 ) \nC692_=_C711( C692 C711 ) C692_=_C719( C692 C719 ) C692_=_C726( C692 C726 ) C692_=_C732( C692 C732 ) C692_=_C738( C692 C738 ) C692_=_C739( C692 C739 ) \nC692_=_C740( C692 C740 ) C692_=_C741( C692 C741 ) C692_=_C742( C692 C742 ) C702_=_C711( C702 C711 ) C702_=_C719( C702 C719 ) C702_=_C726( C702 C726 ) \nC702_=_C732( C702 C732 ) C702_=_C738( C702 C738 ) C702_=_C739( C702 C739 ) C702_=_C740( C702 C740 ) C702_=_C741( C702 C741 ) C702_=_C742( C702 C742 ) \nC711_=_C719( C711 C719 ) C711_=_C726( C711 C726 ) C711_=_C732( C711 C732 ) C711_=_C738( C711 C738 ) C711_=_C739( C711 C739 ) C711_=_C740( C711 C740 ) \nC711_=_C741( C711 C741 ) C711_=_C742( C711 C742 ) C719_=_C726( C719 C726 ) C719_=_C732( C719 C732 ) C719_=_C738( C719 C738 ) C719_=_C739( C719 C739 ) \nC719_=_C740( C719 C740 ) C719_=_C741( C719 C741 ) C719_=_C742( C719 C742 ) C726_=_C732( C726 C732 ) C726_=_C738( C726 C738 ) C726_=_C739( C726 C739 ) \nC726_=_C740( C726 C740 ) C726_=_C741( C726 C741 ) C726_=_C742( C726 C742 ) C732_=_C738( C732 C738 ) C732_=_C739( C732 C739 ) C732_=_C740( C732 C740 ) \nC732_=_C741( C732 C741 ) C732_=_C742( C732 C742 ) C738_=_C739( C738 C739 ) C738_=_C740( C738 C740 ) C738_=_C741( C738 C741 ) C738_=_C742( C738 C742 ) \nC739_=_C740( C739 C740 ) C739_=_C741( C739 C741 ) C739_=_C742( C739 C742 ) C740_=_C741( C740 C741 ) C740_=_C742( C740 C742 ) C741_=_C742( C741 C742 ) "];24-&gt;40[label="75: C4 C32 C41 C69 C77 \nC103 C110 C137 C143 C170 C176 \nC177 C178 C179 C180 C181 C182 \nC183 C184 C185 C186 C187 C188 \nC189 C190 C191 C192 C193 C194 \nC195 C196 C197 C198 C199 C200 \nC201 C202 C203 C205 C206 C207 \nC208 C209 C237 C265 C296 C326 \nC353 C381 C407 C430 C454 C499 \nC521 C541 C561 C578 C595 C612 \nC628 C643 C656 C669 C681 C692 \nC702 C711 C719 C726 C732 C738 \nC739 C740 C741 C742 \n1406: C4_=_C32 ,C4_=_C41 ,C4_=_C77 ,C4_=_C110 ,C4_=_C143 ,\nC4_=_C176 ,C4_=_C177 ,C4_=_C178 ,C4_=_C179 ,C4_=_C180 ,C4_=_C181 ,\nC4_=_C182 ,C4_=_C183 ,C4_=_C184 ,C4_=_C185 ,C4_=_C186 ,C4_=_C187 ,\nC4_=_C188 ,C4_=_C189 ,C4_=_C190 ,C4_=_C191 ,C4_=_C192 ,C4_=_C193 ,\nC4_=_C194 ,C4_=_C195 ,C4_=_C196 ,C4_=_C197 ,C4_=_C198 ,C4_=_C199 ,\nC4_=_C200 ,C4_=_C201 ,C4_=_C202 ,C4_=_C203 ,C4_=_C205 ,C4_=_C206 ,\nC4_=_C207 ,C4_=_C208 ,C4_=_C209 ,C32_=_C69 ,C32_=_C103 ,C32_=_C137 ,\nC32_=_C170 ,C32_=_C237 ,C32_=_C265 ,C32_=_C296 ,C32_=_C326 ,C32_=_C353 ,\nC32_=_C381 ,C32_=_C407 ,C32_=_C430 ,C32_=_C454 ,C32_=_C499 ,C32_=_C521 ,\nC32_=_C541 ,C32_=_C561 ,C32_=_C578 ,C32_=_C595 ,C32_=_C612 ,C32_=_C628 ,\nC32_=_C643 ,C32_=_C656 ,C32_=_C669 ,C32_=_C681 ,C32_=_C692 ,C32_=_C702 ,\nC32_=_C711 ,C32_=_C719 ,C32_=_C726 ,C32_=_C732 ,C32_=_C738 ,C32_=_C739 ,\nC32_=_C740 ,C32_=_C741 ,C32_=_C742 ,C41_=_C69 ,C41_=_C77 ,C41_=_C110 ,\nC41_=_C143 ,C41_=_C176 ,C41_=_C177 ,C41_=_C178 ,C41_=_C179 ,C41_=_C180 ,\nC41_=_C181 ,C41_=_C182 ,C41_=_C183 ,C41_=_C184 ,C41_=_C185 ,C41_=_C186 ,\nC41_=_C187 ,C41_=_C188 ,C41_=_C189 ,C41_=_C190 ,C41_=_C191 ,C41_=_C192 ,\nC41_=_C193 ,C41_=_C194 ,C41_=_C195 ,C41_=_C196 ,C41_=_C197 ,C41_=_C198 ,\nC41_=_C199 ,C41_=_C200 ,C41_=_C201 ,C41_=_C202 ,C41_=_C203 ,C41_=_C205 ,\nC41_=_C206 ,C41_=_C207 ,C41_=_C208 ,C41_=_C209 ,C69_=_C103 ,C69_=_C137 ,\nC69_=_C170 ,C69_=_C237 ,C69_=_C265 ,C69_=_C296 ,C69_=_C326 ,C69_=_C353 ,\nC69_=_C381 ,C69_=_C407 ,C69_=_C430 ,C69_=_C454 ,C69_=_C499 ,C69_=_C521 ,\nC69_=_C541 ,C69_=_C561 ,C69_=_C578 ,C69_=_C595 ,C69_=_C612 ,C69_=_C628 ,\nC69_=_C643 ,C69_=_C656 ,C69_=_C669 ,C69_=_C681 ,C69_=_C692 ,C69_=_C702 ,\nC69_=_C711 ,C69_=_C719 ,C69_=_C726 ,C69_=_C732 ,C69_=_C738 ,C69_=_C739 ,\nC69_=_C740 ,C69_=_C741 ,C69_=_C742 ,C77_=_C103 ,C77_=_C110 ,C77_=_C143 ,\nC77_=_C176 ,C77_=_C177 ,C77_=_C178 ,C77_=_C179 ,C77_=_C180 ,C77_=_C181 ,\nC77_=_C182 ,C77_=_C183 ,C77_=_C184 ,C77_=_C185 ,C77_=_C186 ,C77_=_C187 ,\nC77_=_C188 ,C77_=_C189 ,C77_=_C190 ,C77_=_C191 ,C77_=_C192 ,C77_=_C193 ,\nC77_=_C194 ,C77_=_C195 ,C77_=_C196 ,C77_=_C197 ,C77_=_C198 ,C77_=_C199 ,\nC77_=_C200 ,C77_=_C201 ,C77_=_C202 ,C77_=_C203 ,C77_=_C205 ,C77_=_C206 ,\nC77_=_C207 ,C77_=_C208 ,C77_=_C209 ,C103_=_C137 ,C103_=_C170 ,C103_=_C237 ,\nC103_=_C265 ,C103_=_C296 ,C103_=_C326 ,C103_=_C353 ,C103_=_C381 ,C103_=_C407 ,\nC103_=_C430 ,C103_=_C454 ,C103_=_C499 ,C103_=_C521 ,C103_=_C541 ,C103_=_C561 ,\nC103_=_C578 ,C103_=_C595 ,C103_=_C612 ,C103_=_C628 ,C103_=_C643 ,C103_=_C656 ,\nC103_=_C669 ,C103_=_C681 ,C103_=_C692 ,C103_=_C702 ,C103_=_C711 ,C103_=_C719 ,\nC103_=_C726 ,C103_=_C732 ,C103_=_C738 ,C103_=_C739 ,C103_=_C740 ,C103_=_C741 ,\nC103_=_C742 ,C110_=_C137 ,C110_=_C143 ,C110_=_C176 ,C110_=_C177 ,C110_=_C178 ,\nC110_=_C179 ,C110_=_C180 ,C110_=_C181 ,C110_=_C182 ,C110_=_C183 ,C110_=_C184 ,\nC110_=_C185 ,C110_=_C186 ,C110_=_C187 ,C110_=_C188 ,C110_=_C189 ,C110_=_C190 ,\nC110_=_C191 ,C110_=_C192 ,C110_=_C193 ,C110_=_C194 ,C110_=_C195 ,C110_=_C196 ,\nC110_=_C197 ,C110_=_C198 ,C110_=_C199 ,C110_=_C200 ,C110_=_C201 ,C110_=_C202 ,\nC110_=_C203 ,C110_=_C205 ,C110_=_C206 ,C110_=_C207 ,C110_=_C208 ,C110_=_C209 ,\nC137_=_C170 ,C137_=_C237 ,C137_=_C265 ,C137_=_C296 ,C137_=_C326 ,C137_=_C353 ,\nC137_=_C381 ,C137_=_C407 ,C137_=_C430 ,C137_=_C454 ,C137_=_C499 ,C137_=_C521 ,\nC137_=_C541 ,C137_=_C561 ,C137_=_C578 ,C137_=_C595 ,C137_=_C612 ,C137_=_C628 ,\nC137_=_C643 ,C137_=_C656 ,C137_=_C669 ,C137_=_C681 ,C137_=_C692 ,C137_=_C702 ,\nC137_=_C711 ,C137_=_C719 ,C137_=_C726 ,C137_=_C732 ,C137_=_C738 ,C137_=_C739 ,\nC137_=_C740 ,C137_=_C741 ,C137_=_C742 ,C143_=_C170</w:t>
      </w:r>
    </w:p>
    <w:p>
      <w:pPr>
        <w:pStyle w:val="PreformattedText"/>
        <w:bidi w:val="0"/>
        <w:spacing w:before="0" w:after="0"/>
        <w:jc w:val="left"/>
        <w:rPr/>
      </w:pPr>
      <w:r>
        <w:rPr/>
        <w:t xml:space="preserve"> </w:t>
      </w:r>
      <w:r>
        <w:rPr/>
        <w:t>,C143_=_C176 ,C143_=_C177 ,\nC143_=_C178 ,C143_=_C179 ,C143_=_C180 ,C143_=_C181 ,C143_=_C182 ,C143_=_C183 ,\nC143_=_C184 ,C143_=_C185 ,C143_=_C186 ,C143_=_C187 ,C143_=_C188 ,C143_=_C189 ,\nC143_=_C190 ,C143_=_C191 ,C143_=_C192 ,C143_=_C193 ,C143_=_C194 ,C143_=_C195 ,\nC143_=_C196 ,C143_=_C197 ,C143_=_C198 ,C143_=_C199 ,C143_=_C200 ,C143_=_C201 ,\nC143_=_C202 ,C143_=_C203 ,C143_=_C205 ,C143_=_C206 ,C143_=_C207 ,C143_=_C208 ,\nC143_=_C209 ,C170_=_C237 ,C170_=_C265 ,C170_=_C296 ,C170_=_C326 ,C170_=_C353 ,\nC170_=_C381 ,C170_=_C407 ,C170_=_C430 ,C170_=_C454 ,C170_=_C499 ,C170_=_C521 ,\nC170_=_C541 ,C170_=_C561 ,C170_=_C578 ,C170_=_C595 ,C170_=_C612 ,C170_=_C628 ,\nC170_=_C643 ,C170_=_C656 ,C170_=_C669 ,C170_=_C681 ,C170_=_C692 ,C170_=_C702 ,\nC170_=_C711 ,C170_=_C719 ,C170_=_C726 ,C170_=_C732 ,C170_=_C738 ,C170_=_C739 ,\nC170_=_C740 ,C170_=_C741 ,C170_=_C742 ,C176_=_C177 ,C176_=_C178 ,C176_=_C179 ,\nC176_=_C180 ,C176_=_C181 ,C176_=_C182 ,C176_=_C183 ,C176_=_C184 ,C176_=_C185 ,\nC176_=_C186 ,C176_=_C187 ,C176_=_C188 ,C176_=_C189 ,C176_=_C190 ,C176_=_C191 ,\nC176_=_C192 ,C176_=_C193 ,C176_=_C194 ,C176_=_C195 ,C176_=_C196 ,C176_=_C197 ,\nC176_=_C198 ,C176_=_C199 ,C176_=_C200 ,C176_=_C201 ,C176_=_C202 ,C176_=_C203 ,\nC176_=_C205 ,C176_=_C206 ,C176_=_C207 ,C176_=_C208 ,C176_=_C209 ,C176_=_C237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5 ,C177_=_C206 ,C177_=_C207 ,C177_=_C208 ,\nC177_=_C209 ,C177_=_C265 ,C178_=_C179 ,C178_=_C180 ,C178_=_C181 ,C178_=_C182 ,\nC178_=_C183 ,C178_=_C184 ,C178_=_C185 ,C178_=_C186 ,C178_=_C187 ,C178_=_C188 ,\nC178_=_C189 ,C178_=_C190 ,C178_=_C191 ,C178_=_C192 ,C178_=_C193 ,C178_=_C194 ,\nC178_=_C195 ,C178_=_C196 ,C178_=_C197 ,C178_=_C198 ,C178_=_C199 ,C178_=_C200 ,\nC178_=_C201 ,C178_=_C202 ,C178_=_C203 ,C178_=_C205 ,C178_=_C206 ,C178_=_C207 ,\nC178_=_C208 ,C178_=_C209 ,C178_=_C296 ,C179_=_C180 ,C179_=_C181 ,C179_=_C182 ,\nC179_=_C183 ,C179_=_C184 ,C179_=_C185 ,C179_=_C186 ,C179_=_C187 ,C179_=_C188 ,\nC179_=_C189 ,C179_=_C190 ,C179_=_C191 ,C179_=_C192 ,C179_=_C193 ,C179_=_C194 ,\nC179_=_C195 ,C179_=_C196 ,C179_=_C197 ,C179_=_C198 ,C179_=_C199 ,C179_=_C200 ,\nC179_=_C201 ,C179_=_C202 ,C179_=_C203 ,C179_=_C205 ,C179_=_C206 ,C179_=_C207 ,\nC179_=_C208 ,C179_=_C209 ,C179_=_C326 ,C180_=_C181 ,C180_=_C182 ,C180_=_C183 ,\nC180_=_C184 ,C180_=_C185 ,C180_=_C186 ,C180_=_C187 ,C180_=_C188 ,C180_=_C189 ,\nC180_=_C190 ,C180_=_C191 ,C180_=_C192 ,C180_=_C193 ,C180_=_C194 ,C180_=_C195 ,\nC180_=_C196 ,C180_=_C197 ,C180_=_C198 ,C180_=_C199 ,C180_=_C200 ,C180_=_C201 ,\nC180_=_C202 ,C180_=_C203 ,C180_=_C205 ,C180_=_C206 ,C180_=_C207 ,C180_=_C208 ,\nC180_=_C209 ,C180_=_C353 ,C181_=_C182 ,C181_=_C183 ,C181_=_C184 ,C181_=_C185 ,\nC181_=_C186 ,C181_=_C187 ,C181_=_C188 ,C181_=_C189 ,C181_=_C190 ,C181_=_C191 ,\nC181_=_C192 ,C181_=_C193 ,C181_=_C194 ,C181_=_C195 ,C181_=_C196 ,C181_=_C197 ,\nC181_=_C198 ,C181_=_C199 ,C181_=_C200 ,C181_=_C201 ,C181_=_C202 ,C181_=_C203 ,\nC181_=_C205 ,C181_=_C206 ,C181_=_C207 ,C181_=_C208 ,C181_=_C209 ,C181_=_C381 ,\nC182_=_C183 ,C182_=_C184 ,C182_=_C185 ,C182_=_C186 ,C182_=_C187 ,C182_=_C188 ,\nC182_=_C189 ,C182_=_C190 ,C182_=_C191 ,C182_=_C192 ,C182_=_C193 ,C182_=_C194 ,\nC182_=_C195 ,C182_=_C196 ,C182_=_C197 ,C182_=_C198 ,C182_=_C199 ,C182_=_C200 ,\nC182_=_C201 ,C182_=_C202 ,C182_=_C203 ,C182_=_C205 ,C182_=_C206 ,C182_=_C207 ,\nC182_=_C208 ,C182_=_C209 ,C182_=_C407 ,C183_=_C184 ,C183_=_C185 ,C183_=_C186 ,\nC183_=_C187 ,C183_=_C188 ,C183_=_C189 ,C183_=_C190 ,C183_=_C191 ,C183_=_C192 ,\nC183_=_C193 ,C183_=_C194 ,C183_=_C195 ,C183_=_C196 ,C183_=_C197 ,C183_=_C198 ,\nC183_=_C199 ,C183_=_C200 ,C183_=_C201 ,C183_=_C202 ,C183_=_C203 ,C183_=_C205 ,\nC183_=_C206 ,C183_=_C207 ,C183_=_C208 ,C183_=_C209 ,C183_=_C430 ,C184_=_C185 ,\nC184_=_C186 ,C184_=_C187 ,C184_=_C188 ,C184_=_C189 ,C184_=_C190 ,C184_=_C191 ,\nC184_=_C192 ,C184_=_C193 ,C184_=_C194 ,C184_=_C195 ,C184_=_C196 ,C184_=_C197 ,\nC184_=_C198 ,C184_=_C199 ,C184_=_C200 ,C184_=_C201 ,C184_=_C202 ,C184_=_C203 ,\nC184_=_C205 ,C184_=_C206 ,C184_=_C207 ,C184_=_C208 ,C184_=_C209 ,C184_=_C454 ,\nC185_=_C186 ,C185_=_C187 ,C185_=_C188 ,C185_=_C189 ,C185_=_C190 ,C185_=_C191 ,\nC185_=_C192 ,C185_=_C193 ,C185_=_C194 ,C185_=_C195 ,C185_=_C196 ,C185_=_C197 ,\nC185_=_C198 ,C185_=_C199 ,C185_=_C200 ,C185_=_C201 ,C185_=_C202 ,C185_=_C203 ,\nC185_=_C205 ,C185_=_C206 ,C185_=_C207 ,C185_=_C208 ,C185_=_C209 ,C186_=_C187 ,\nC186_=_C188 ,C186_=_C189 ,C186_=_C190 ,C186_=_C191 ,C186_=_C192 ,C186_=_C193 ,\nC186_=_C194 ,C186_=_C195 ,C186_=_C196 ,C186_=_C197 ,C186_=_C198 ,C186_=_C199 ,\nC186_=_C200 ,C186_=_C201 ,C186_=_C202 ,C186_=_C203 ,C186_=_C205 ,C186_=_C206 ,\nC186_=_C207 ,C186_=_C208 ,C186_=_C209 ,C186_=_C499 ,C187_=_C188 ,C187_=_C189 ,\nC187_=_C190 ,C187_=_C191 ,C187_=_C192 ,C187_=_C193 ,C187_=_C194 ,C187_=_C195 ,\nC187_=_C196 ,C187_=_C197 ,C187_=_C198 ,C187_=_C199 ,C187_=_C200 ,C187_=_C201 ,\nC187_=_C202 ,C187_=_C203 ,C187_=_C205 ,C187_=_C206 ,C187_=_C207 ,C187_=_C208 ,\nC187_=_C209 ,C187_=_C521 ,C188_=_C189 ,C188_=_C190 ,C188_=_C191 ,C188_=_C192 ,\nC188_=_C193 ,C188_=_C194 ,C188_=_C195 ,C188_=_C196 ,C188_=_C197 ,C188_=_C198 ,\nC188_=_C199 ,C188_=_C200 ,C188_=_C201 ,C188_=_C202 ,C188_=_C203 ,C188_=_C205 ,\nC188_=_C206 ,C188_=_C207 ,C188_=_C208 ,C188_=_C209 ,C188_=_C541 ,C189_=_C190 ,\nC189_=_C191 ,C189_=_C192 ,C189_=_C193 ,C189_=_C194 ,C189_=_C195 ,C189_=_C196 ,\nC189_=_C197 ,C189_=_C198 ,C189_=_C199 ,C189_=_C200 ,C189_=_C201 ,C189_=_C202 ,\nC189_=_C203 ,C189_=_C205 ,C189_=_C206 ,C189_=_C207 ,C189_=_C208 ,C189_=_C209 ,\nC189_=_C561 ,C190_=_C191 ,C190_=_C192 ,C190_=_C193 ,C190_=_C194 ,C190_=_C195 ,\nC190_=_C196 ,C190_=_C197 ,C190_=_C198 ,C190_=_C199 ,C190_=_C200 ,C190_=_C201 ,\nC190_=_C202 ,C190_=_C203 ,C190_=_C205 ,C190_=_C206 ,C190_=_C207 ,C190_=_C208 ,\nC190_=_C209 ,C190_=_C578 ,C191_=_C192 ,C191_=_C193 ,C191_=_C194 ,C191_=_C195 ,\nC191_=_C196 ,C191_=_C197 ,C191_=_C198 ,C191_=_C199 ,C191_=_C200 ,C191_=_C201 ,\nC191_=_C202 ,C191_=_C203 ,C191_=_C205 ,C191_=_C206 ,C191_=_C207 ,C191_=_C208 ,\nC191_=_C209 ,C191_=_C595 ,C192_=_C193 ,C192_=_C194 ,C192_=_C195 ,C192_=_C196 ,\nC192_=_C197 ,C192_=_C198 ,C192_=_C199 ,C192_=_C200 ,C192_=_C201 ,C192_=_C202 ,\nC192_=_C203 ,C192_=_C205 ,C192_=_C206 ,C192_=_C207 ,C192_=_C208 ,C192_=_C209 ,\nC192_=_C612 ,C193_=_C194 ,C193_=_C195 ,C193_=_C196 ,C193_=_C197 ,C193_=_C198 ,\nC193_=_C199 ,C193_=_C200 ,C193_=_C201 ,C193_=_C202 ,C193_=_C203 ,C193_=_C205 ,\nC193_=_C206 ,C193_=_C207 ,C193_=_C208 ,C193_=_C209 ,C193_=_C628 ,C194_=_C195 ,\nC194_=_C196 ,C194_=_C197 ,C194_=_C198 ,C194_=_C199 ,C194_=_C200 ,C194_=_C201 ,\nC194_=_C202 ,C194_=_C203 ,C194_=_C205 ,C194_=_C206 ,C194_=_C207 ,C194_=_C208 ,\nC194_=_C209 ,C194_=_C643 ,C195_=_C196 ,C195_=_C197 ,C195_=_C198 ,C195_=_C199 ,\nC195_=_C200 ,C195_=_C201 ,C195_=_C202 ,C195_=_C203 ,C195_=_C205 ,C195_=_C206 ,\nC195_=_C207 ,C195_=_C208 ,C195_=_C209 ,C195_=_C656 ,C196_=_C197 ,C196_=_C198 ,\nC196_=_C199 ,C196_=_C200 ,C196_=_C201 ,C196_=_C202 ,C196_=_C203 ,C196_=_C205 ,\nC196_=_C206 ,C196_=_C207 ,C196_=_C208 ,C196_=_C209 ,C196_=_C669 ,C197_=_C198 ,\nC197_=_C199 ,C197_=_C200 ,C197_=_C201 ,C197_=_C202 ,C197_=_C203 ,C197_=_C205 ,\nC197_=_C206 ,C197_=_C207 ,C197_=_C208 ,C197_=_C209 ,C197_=_C681 ,C198_=_C199 ,\nC198_=_C200 ,C198_=_C201 ,C198_=_C202 ,C198_=_C203 ,C198_=_C205 ,C198_=_C206 ,\nC198_=_C207 ,C198_=_C208 ,C198_=_C209 ,C198_=_C692 ,C199_=_C200 ,C199_=_C201 ,\nC199_=_C202 ,C199_=_C203 ,C199_=_C205 ,C199_=_C206 ,C199_=_C207 ,C199_=_C208 ,\nC199_=_C209 ,C199_=_C702 ,C200_=_C201 ,C200_=_C202 ,C200_=_C203 ,C200_=_C205 ,\nC200_=_C206 ,C200_=_C207 ,C200_=_C208 ,C200_=_C209 ,C200_=_C711 ,C201_=_C202 ,\nC201_=_C203 ,C201_=_C205 ,C201_=_C206 ,C201_=_C207 ,C201_=_C208 ,C201_=_C209 ,\nC201_=_C719 ,C202_=_C203 ,C202_=_C205 ,C202_=_C206 ,C202_=_C207 ,C202_=_C208 ,\nC202_=_C209 ,C202_=_C726 ,C203_=_C205 ,C203_=_C206 ,C203_=_C207 ,C203_=_C208 ,\nC203_=_C209 ,C203_=_C732 ,C205_=_C206 ,C205_=_C207 ,C205_=_C208 ,C205_=_C209 ,\nC205_=_C738 ,C206_=_C207 ,C206_=_C208 ,C206_=_C209 ,C206_=_C739 ,C207_=_C208 ,\nC207_=_C209 ,C207_=_C740 ,C208_=_C209 ,C208_=_C741 ,C209_=_C742 ,C237_=_C265 ,\nC237_=_C296 ,C237_=_C326 ,C237_=_C353 ,C237_=_C381 ,C237_=_C407 ,C237_=_C430 ,\nC237_=_C454 ,C237_=_C499 ,C237_=_C521 ,C237_=_C541 ,C237_=_C561 ,C237_=_C578 ,\nC237_=_C595 ,C237_=_C612 ,C237_=_C628 ,C237_=_C643 ,C237_=_C656 ,C237_=_C669 ,\nC237_=_C681 ,C237_=_C692 ,C237_=_C702 ,C237_=_C711 ,C237_=_C719 ,C237_=_C726 ,\nC237_=_C732 ,C237_=_C738 ,C237_=_C739 ,C237_=_C740 ,C237_=_C741 ,C237_=_C742 ,\nC265_=_C296 ,C265_=_C326 ,C265_=_C353 ,C265_=_C381 ,C265_=_C407 ,C265_=_C430 ,\nC265_=_C454 ,C265_=_C499 ,C265_=_C521 ,C265_=_C541 ,C265_=_C561 ,C265_=_C578 ,\nC265_=_C595 ,C265_=_C612 ,C265_=_C628 ,C265_=_C643 ,C265_=_C656 ,C265_=_C669 ,\nC265_=_C681 ,C265_=_C692 ,C265_=_C702 ,C265_=_C711 ,C265_=_C719 ,C265_=_C726 ,\nC265_=_C732 ,C265_=_C738 ,C265_=_C739 ,C265_=_C740 ,C265_=_C741 ,C265_=_C742 ,\nC296_=_C326 ,C296_=_C353 ,C296_=_C381 ,C296_=_C407 ,C296_=_C430 ,C296_=_C454 ,\nC296_=_C499 ,C296_=_C521 ,C296_=_C541 ,C296_=_C561 ,C296_=_C578 ,C296_=_C595 ,\nC296_=_C612 ,C296_=_C628 ,C296_=_C643 ,C296_=_C656 ,C296_=_C669 ,C296_=_C681 ,\nC296_=_C692 ,C296_=_C702 ,C296_=_C711 ,C296_=_C719 ,C296_=_C726 ,C296_=_C732 ,\nC296_=_C738 ,C296_=_C739 ,C296_=_C740 ,C296_=_C741 ,C296_=_C742 ,C326_=_C353 ,\nC326_=_C381 ,C326_=_C407 ,C326_=_C430 ,C326_=_C454 ,C326_=_C499 ,C326_=_C521 ,\nC326_=_C541 ,C326_=_C561 ,C326_=_C578 ,C326_=_C595 ,C326_=_C612 ,C326_=_C628 ,\nC326_=_C643 ,C326_=_C656 ,C326_=_C669 ,C326_=_C681 ,C326_=_C692 ,C326_=_C702 ,\nC326_=_C711 ,C326_=_C719 ,C326_=_C726 ,C326_=_C732 ,C326_=_C738 ,C326_=_C739 ,\nC326_=_C740 ,C326_=_C741 ,C326_=_C742</w:t>
      </w:r>
    </w:p>
    <w:p>
      <w:pPr>
        <w:pStyle w:val="PreformattedText"/>
        <w:bidi w:val="0"/>
        <w:spacing w:before="0" w:after="0"/>
        <w:jc w:val="left"/>
        <w:rPr/>
      </w:pPr>
      <w:r>
        <w:rPr/>
        <w:t xml:space="preserve"> </w:t>
      </w:r>
      <w:r>
        <w:rPr/>
        <w:t>,C353_=_C381 ,C353_=_C407 ,C353_=_C430 ,\nC353_=_C454 ,C353_=_C499 ,C353_=_C521 ,C353_=_C541 ,C353_=_C561 ,C353_=_C578 ,\nC353_=_C595 ,C353_=_C612 ,C353_=_C628 ,C353_=_C643 ,C353_=_C656 ,C353_=_C669 ,\nC353_=_C681 ,C353_=_C692 ,C353_=_C702 ,C353_=_C711 ,C353_=_C719 ,C353_=_C726 ,\nC353_=_C732 ,C353_=_C738 ,C353_=_C739 ,C353_=_C740 ,C353_=_C741 ,C353_=_C742 ,\nC381_=_C407 ,C381_=_C430 ,C381_=_C454 ,C381_=_C499 ,C381_=_C521 ,C381_=_C541 ,\nC381_=_C561 ,C381_=_C578 ,C381_=_C595 ,C381_=_C612 ,C381_=_C628 ,C381_=_C643 ,\nC381_=_C656 ,C381_=_C669 ,C381_=_C681 ,C381_=_C692 ,C381_=_C702 ,C381_=_C711 ,\nC381_=_C719 ,C381_=_C726 ,C381_=_C732 ,C381_=_C738 ,C381_=_C739 ,C381_=_C740 ,\nC381_=_C741 ,C381_=_C742 ,C407_=_C430 ,C407_=_C454 ,C407_=_C499 ,C407_=_C521 ,\nC407_=_C541 ,C407_=_C561 ,C407_=_C578 ,C407_=_C595 ,C407_=_C612 ,C407_=_C628 ,\nC407_=_C643 ,C407_=_C656 ,C407_=_C669 ,C407_=_C681 ,C407_=_C692 ,C407_=_C702 ,\nC407_=_C711 ,C407_=_C719 ,C407_=_C726 ,C407_=_C732 ,C407_=_C738 ,C407_=_C739 ,\nC407_=_C740 ,C407_=_C741 ,C407_=_C742 ,C430_=_C454 ,C430_=_C499 ,C430_=_C521 ,\nC430_=_C541 ,C430_=_C561 ,C430_=_C578 ,C430_=_C595 ,C430_=_C612 ,C430_=_C628 ,\nC430_=_C643 ,C430_=_C656 ,C430_=_C669 ,C430_=_C681 ,C430_=_C692 ,C430_=_C702 ,\nC430_=_C711 ,C430_=_C719 ,C430_=_C726 ,C430_=_C732 ,C430_=_C738 ,C430_=_C739 ,\nC430_=_C740 ,C430_=_C741 ,C430_=_C742 ,C454_=_C499 ,C454_=_C521 ,C454_=_C541 ,\nC454_=_C561 ,C454_=_C578 ,C454_=_C595 ,C454_=_C612 ,C454_=_C628 ,C454_=_C643 ,\nC454_=_C656 ,C454_=_C669 ,C454_=_C681 ,C454_=_C692 ,C454_=_C702 ,C454_=_C711 ,\nC454_=_C719 ,C454_=_C726 ,C454_=_C732 ,C454_=_C738 ,C454_=_C739 ,C454_=_C740 ,\nC454_=_C741 ,C454_=_C742 ,C499_=_C521 ,C499_=_C541 ,C499_=_C561 ,C499_=_C578 ,\nC499_=_C595 ,C499_=_C612 ,C499_=_C628 ,C499_=_C643 ,C499_=_C656 ,C499_=_C669 ,\nC499_=_C681 ,C499_=_C692 ,C499_=_C702 ,C499_=_C711 ,C499_=_C719 ,C499_=_C726 ,\nC499_=_C732 ,C499_=_C738 ,C499_=_C739 ,C499_=_C740 ,C499_=_C741 ,C499_=_C742 ,\nC521_=_C541 ,C521_=_C561 ,C521_=_C578 ,C521_=_C595 ,C521_=_C612 ,C521_=_C628 ,\nC521_=_C643 ,C521_=_C656 ,C521_=_C669 ,C521_=_C681 ,C521_=_C692 ,C521_=_C702 ,\nC521_=_C711 ,C521_=_C719 ,C521_=_C726 ,C521_=_C732 ,C521_=_C738 ,C521_=_C739 ,\nC521_=_C740 ,C521_=_C741 ,C521_=_C742 ,C541_=_C561 ,C541_=_C578 ,C541_=_C595 ,\nC541_=_C612 ,C541_=_C628 ,C541_=_C643 ,C541_=_C656 ,C541_=_C669 ,C541_=_C681 ,\nC541_=_C692 ,C541_=_C702 ,C541_=_C711 ,C541_=_C719 ,C541_=_C726 ,C541_=_C732 ,\nC541_=_C738 ,C541_=_C739 ,C541_=_C740 ,C541_=_C741 ,C541_=_C742 ,C561_=_C578 ,\nC561_=_C595 ,C561_=_C612 ,C561_=_C628 ,C561_=_C643 ,C561_=_C656 ,C561_=_C669 ,\nC561_=_C681 ,C561_=_C692 ,C561_=_C702 ,C561_=_C711 ,C561_=_C719 ,C561_=_C726 ,\nC561_=_C732 ,C561_=_C738 ,C561_=_C739 ,C561_=_C740 ,C561_=_C741 ,C561_=_C742 ,\nC578_=_C595 ,C578_=_C612 ,C578_=_C628 ,C578_=_C643 ,C578_=_C656 ,C578_=_C669 ,\nC578_=_C681 ,C578_=_C692 ,C578_=_C702 ,C578_=_C711 ,C578_=_C719 ,C578_=_C726 ,\nC578_=_C732 ,C578_=_C738 ,C578_=_C739 ,C578_=_C740 ,C578_=_C741 ,C578_=_C742 ,\nC595_=_C612 ,C595_=_C628 ,C595_=_C643 ,C595_=_C656 ,C595_=_C669 ,C595_=_C681 ,\nC595_=_C692 ,C595_=_C702 ,C595_=_C711 ,C595_=_C719 ,C595_=_C726 ,C595_=_C732 ,\nC595_=_C738 ,C595_=_C739 ,C595_=_C740 ,C595_=_C741 ,C595_=_C742 ,C612_=_C628 ,\nC612_=_C643 ,C612_=_C656 ,C612_=_C669 ,C612_=_C681 ,C612_=_C692 ,C612_=_C702 ,\nC612_=_C711 ,C612_=_C719 ,C612_=_C726 ,C612_=_C732 ,C612_=_C738 ,C612_=_C739 ,\nC612_=_C740 ,C612_=_C741 ,C612_=_C742 ,C628_=_C643 ,C628_=_C656 ,C628_=_C669 ,\nC628_=_C681 ,C628_=_C692 ,C628_=_C702 ,C628_=_C711 ,C628_=_C719 ,C628_=_C726 ,\nC628_=_C732 ,C628_=_C738 ,C628_=_C739 ,C628_=_C740 ,C628_=_C741 ,C628_=_C742 ,\nC643_=_C656 ,C643_=_C669 ,C643_=_C681 ,C643_=_C692 ,C643_=_C702 ,C643_=_C711 ,\nC643_=_C719 ,C643_=_C726 ,C643_=_C732 ,C643_=_C738 ,C643_=_C739 ,C643_=_C740 ,\nC643_=_C741 ,C643_=_C742 ,C656_=_C669 ,C656_=_C681 ,C656_=_C692 ,C656_=_C702 ,\nC656_=_C711 ,C656_=_C719 ,C656_=_C726 ,C656_=_C732 ,C656_=_C738 ,C656_=_C739 ,\nC656_=_C740 ,C656_=_C741 ,C656_=_C742 ,C669_=_C681 ,C669_=_C692 ,C669_=_C702 ,\nC669_=_C711 ,C669_=_C719 ,C669_=_C726 ,C669_=_C732 ,C669_=_C738 ,C669_=_C739 ,\nC669_=_C740 ,C669_=_C741 ,C669_=_C742 ,C681_=_C692 ,C681_=_C702 ,C681_=_C711 ,\nC681_=_C719 ,C681_=_C726 ,C681_=_C732 ,C681_=_C738 ,C681_=_C739 ,C681_=_C740 ,\nC681_=_C741 ,C681_=_C742 ,C692_=_C702 ,C692_=_C711 ,C692_=_C719 ,C692_=_C726 ,\nC692_=_C732 ,C692_=_C738 ,C692_=_C739 ,C692_=_C740 ,C692_=_C741 ,C692_=_C742 ,\nC702_=_C711 ,C702_=_C719 ,C702_=_C726 ,C702_=_C732 ,C702_=_C738 ,C702_=_C739 ,\nC702_=_C740 ,C702_=_C741 ,C702_=_C742 ,C711_=_C719 ,C711_=_C726 ,C711_=_C732 ,\nC711_=_C738 ,C711_=_C739 ,C711_=_C740 ,C711_=_C741 ,C711_=_C742 ,C719_=_C726 ,\nC719_=_C732 ,C719_=_C738 ,C719_=_C739 ,C719_=_C740 ,C719_=_C741 ,C719_=_C742 ,\nC726_=_C732 ,C726_=_C738 ,C726_=_C739 ,C726_=_C740 ,C726_=_C741 ,C726_=_C742 ,\nC732_=_C738 ,C732_=_C739 ,C732_=_C740 ,C732_=_C741 ,C732_=_C742 ,C738_=_C739 ,\nC738_=_C740 ,C738_=_C741 ,C738_=_C742 ,C739_=_C740 ,C739_=_C741 ,C739_=_C742 ,\nC740_=_C741 ,C740_=_C742 ,C741_=_C7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