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0 C1 C2 C3 C4 \nC6 C7 C8 C11 C12 C14 \nC17 C22 C23 C24 C26 C28 \nC29 C31 C32 C33 C35 C36 \nC40 C45 C46 C49 C51 C52 \nC53 C54 C55 C56 C57 C60 \nC61 C62 C63 C65 C66 C67 \nC68 C69 C71 C73 C74 C75 \nC76 C77 C78 C79 C80 C81 \nC82 C83 C84 C85 C86 C87 \nC88 C90 C91 C92 C93 C94 \nC95 C97 C99 C100 C102 C106 \nC107 C108 C111 C116 C118 C120 \nC122 C123 C124 C125 C126 C127 \nC128 C131 C132 C133 C134 C136 \nC137 C138 C139 C140 C142 C145 \nC150 C151 C153 C155 C157 C158 \nC159 C160 C161 C162 C165 C166 \nC167 C169 C170 C171 C172 C173 \nC175 C177 C182 C183 C185 C187 \nC189 C190 C191 C192 C193 C194 \nC195 C198 C199 C200 C202 C203 \nC204 C205 C206 C208 C210 C211 \nC212 C215 C217 C219 C222 C227 \nC228 C229 C232 C233 C235 C236 \nC237 C238 C240 C244 C245 C247 \nC249 C251 C252 C253 C254 C255 \nC256 C257 C260 C261 C262 C263 \nC265 C266 C267 C268 C269 C271 \nC275 C276 C278 C280 C282 C283 \nC284 C285 C286 C287 C290 C291 \nC292 C293 C295 C296 C297 C298 \nC299 C301 C304 C305 C307 C309 \nC311 C312 C313 C314 C315 C316 \nC319 C320 C321 C322 C324 C325 \nC326 C327 C328 C330 C332 C333 \nC336 C338 C339 C340 C341 C342 \nC343 C344 C347 C348 C349 C350 \nC352 C353 C354 C355 C357 C360 \nC362 C366 C371 C372 C373 C375 \nC377 C378 C380 C381 C382 C383 \nC385 C386 C388 C390 C393 C398 \nC399 C400 C402 C404 C405 C407 \nC408 C409 C410 C412 C413 C415 \nC417 C418 C419 C420 C421 C422 \nC423 C426 C427 C428 C430 C431 \nC432 C433 C434 C436 C439 C441 \nC446 C447 C448 C450 C452 C453 \nC455 C456 C457 C459 C460 C462 \nC463 C464 C465 C466 C467 C468 \nC471 C472 C473 C475 C476 C477 \nC478 C479 C481 C483 C486 C491 \nC492 C493 C495 C497 C498 C500 \nC501 C502 C503 C505 C506 C507 \nC508 C509 C510 C511 C512 C515 \nC516 C517 C518 C520 C521 C522 \nC523 C524 C526 C529 C534 C535 \nC536 C538 C540 C541 C543 C544 \nC545 C547 C548 C553 C554 C555 \nC557 C559 C561 C562 C563 C564 \nC566 C567 C568 C569 C570 C571 \nC572 C574 C576 C577 C579 C583 \nC584 C585 C589 C590 C591 C593 \nC595 C596 C598 C599 C600 C601 \nC603 C606 C607 C608 C610 C612 \nC613 C615 C616 C617 C618 C620 \nC622 C623 C624 C626 C628 C629 \nC631 C632 C633 C634 C636 C637 \nC638 C639 C641 C643 C644 C646 \nC647 C648 C649 C651 C653 C654 \nC655 C656 C658 C659 C660 C661 \nC663 C665 C666 C667 C668 C670 \nC671 C672 C673 C674 C676 C677 \nC679 C680 C682 C686 C687 C688 \nC689 C691 C692 C694 C695 C696 \nC697 C699 C700 C701 C703 C707 \nC708 C709 C710 C711 C713 C714 \nC715 C717 C718 C719 C720 C721 \nC723 C725 C729 C730 C731 C732 \nC733 C734 C735 C737 C740 C741 \nC742 C744 C745 C746 C747 C748 \nC749 C750 C752 \n11654: C0_=_C1( C0 C1 ) C0_=_C2( C0 C2 ) C0_=_C3( C0 C3 ) C0_=_C4( C0 C4 ) C0_=_C6( C0 C6 ) \nC0_=_C7( C0 C7 ) C0_=_C8( C0 C8 ) C0_=_C11( C0 C11 ) C0_=_C12( C0 C12 ) C0_=_C14( C0 C14 ) C0_=_C17( C0 C17 ) \nC0_=_C22( C0 C22 ) C0_=_C23( C0 C23 ) C0_=_C24( C0 C24 ) C0_=_C26( C0 C26 ) C0_=_C28( C0 C28 ) C0_=_C29( C0 C29 ) \nC0_=_C31( C0 C31 ) C0_=_C32( C0 C32 ) C0_=_C33( C0 C33 ) C0_=_C35( C0 C35 ) C0_=_C36( C0 C36 ) C0_=_C40( C0 C40 ) \nC0_=_C45( C0 C45 ) C0_=_C46( C0 C46 ) C0_=_C49( C0 C49 ) C0_=_C51( C0 C51 ) C0_=_C52( C0 C52 ) C0_=_C53( C0 C53 ) \nC0_=_C54( C0 C54 ) C0_=_C55( C0 C55 ) C0_=_C56( C0 C56 ) C0_=_C57( C0 C57 ) C0_=_C60( C0 C60 ) C0_=_C61( C0 C61 ) \nC0_=_C62( C0 C62 ) C0_=_C63( C0 C63 ) C0_=_C65( C0 C65 ) C0_=_C66( C0 C66 ) C0_=_C67( C0 C67 ) C0_=_C68( C0 C68 ) \nC0_=_C69( C0 C69 ) C0_=_C71( C0 C71 ) C1_=_C2( C1 C2 ) C1_=_C3( C1 C3 ) C1_=_C4( C1 C4 ) C1_=_C6( C1 C6 ) \nC1_=_C7( C1 C7 ) C1_=_C8( C1 C8 ) C1_=_C11( C1 C11 ) C1_=_C12( C1 C12 ) C1_=_C14( C1 C14 ) C1_=_C17( C1 C17 ) \nC1_=_C22( C1 C22 ) C1_=_C23( C1 C23 ) C1_=_C24( C1 C24 ) C1_=_C26( C1 C26 ) C1_=_C28( C1 C28 ) C1_=_C29( C1 C29 ) \nC1_=_C31( C1 C31 ) C1_=_C32( C1 C32 ) C1_=_C33( C1 C33 ) C1_=_C35( C1 C35 ) C1_=_C36( C1 C36 ) C1_=_C73( C1 C73 ) \nC1_=_C74( C1 C74 ) C1_=_C75( C1 C75 ) C1_=_C76( C1 C76 ) C1_=_C77( C1 C77 ) C1_=_C78( C1 C78 ) C1_=_C79( C1 C79 ) \nC1_=_C80( C1 C80 ) C1_=_C81( C1 C81 ) C1_=_C82( C1 C82 ) C1_=_C83( C1 C83 ) C1_=_C84( C1 C84 ) C1_=_C85( C1 C85 ) \nC1_=_C86( C1 C86 ) C1_=_C87( C1 C87 ) C1_=_C88( C1 C88 ) C1_=_C90( C1 C90 ) C1_=_C91( C1 C91 ) C1_=_C92( C1 C92 ) \nC1_=_C93( C1 C93 ) C1_=_C94( C1 C94 ) C1_=_C95( C1 C95 ) C1_=_C97( C1 C97 ) C1_=_C99( C1 C99 ) C1_=_C100( C1 C100 ) \nC1_=_C102( C1 C102 ) C1_=_C106( C1 C106 ) C1_=_C107( C1 C107 ) C1_=_C108( C1 C108 ) C2_=_C3( C2 C3 ) C2_=_C4( C2 C4 ) \nC2_=_C6( C2 C6 ) C2_=_C7( C2 C7 ) C2_=_C8( C2 C8 ) C2_=_C11( C2 C11 ) C2_=_C12( C2 C12 ) C2_=_C14( C2 C14 ) \nC2_=_C17( C2 C17 ) C2_=_C22( C2 C22 ) C2_=_C23( C2 C23 ) C2_=_C24( C2 C24 ) C2_=_C26( C2 C26 ) C2_=_C28( C2 C28 ) \nC2_=_C29( C2 C29 ) C2_=_C31( C2 C31 ) C2_=_C32( C2 C32 ) C2_=_C33( C2 C33 ) C2_=_C35( C2 C35 ) C2_=_C73( C2 C73 ) \nC2_=_C111( C2 C111 ) C2_=_C116( C2 C116 ) C2_=_C118( C2 C118 ) C2_=_C120( C2 C120 ) C2_=_C122( C2 C122 ) C2_=_C123( C2 C123 ) \nC2_=_C124( C2 C124 ) C2_=_C125( C2 C125 ) C2_=_C126( C2 C126 ) C2_=_C127( C2 C127 ) C2_=_C128( C2 C128 ) C2_=_C131( C2 C131 ) \nC2_=_C132( C2 C132 ) C2_=_C133( C2 C133 ) C2_=_C134( C2 C134 ) C2_=_C136( C2 C136 ) C2_=_C137( C2 C137 ) C2_=_C138( C2 C138 ) \nC2_=_C139( C2 C139 ) C2_=_C140( C2 C140 ) C2_=_C142( C2 C142 ) C3_=_C4( C3 C4 ) C3_=_C6( C3 C6 ) C3_=_C7( C3 C7 ) \nC3_=_C8( C3 C8 ) C3_=_C11( C3 C11 ) C3_=_C12( C3 C12 ) C3_=_C14( C3 C14 ) C3_=_C17( C3 C17 ) C3_=_C22( C3 C22 ) \nC3_=_C23( C3 C23 ) C3_=_C24( C3 C24 ) C3_=_C26( C3 C26 ) C3_=_C28( C3 C28 ) C3_=_C29( C3 C29 ) C3_=_C31( C3 C31 ) \nC3_=_C32( C3 C32 ) C3_=_C33( C3 C33 ) C3_=_C35( C3 C35 ) C3_=_C74( C3 C74 ) C3_=_C145( C3 C145 ) C3_=_C150( C3 C150 ) \nC3_=_C151( C3 C151 ) C3_=_C153( C3 C153 ) C3_=_C155( C3 C155 ) C3_=_C157( C3 C157 ) C3_=_C158( C3 C158 ) C3_=_C159( C3 C159 ) \nC3_=_C160( C3 C160 ) C3_=_C161( C3 C161 ) C3_=_C162( C3 C162 ) C3_=_C165( C3 C165 ) C3_=_C166( C3 C166 ) C3_=_C167( C3 C167 ) \nC3_=_C169( C3 C169 ) C3_=_C170( C3 C170 ) C3_=_C171( C3 C171 ) C3_=_C172( C3 C172 ) C3_=_C173( C3 C173 ) C3_=_C175( C3 C175 ) \nC4_=_C6( C4 C6 ) C4_=_C7( C4 C7 ) C4_=_C8( C4 C8 ) C4_=_C11( C4 C11 ) C4_=_C12( C4 C12 ) C4_=_C14( C4 C14 ) \nC4_=_C17( C4 C17 ) C4_=_C22( C4 C22 ) C4_=_C23( C4 C23 ) C4_=_C24( C4 C24 ) C4_=_C26( C4 C26 ) C4_=_C28( C4 C28 ) \nC4_=_C29( C4 C29 ) C4_=_C31( C4 C31 ) C4_=_C32( C4 C32 ) C4_=_C33( C4 C33 ) C4_=_C35( C4 C35 ) C4_=_C75( C4 C75 ) \nC4_=_C177( C4 C177 ) C4_=_C182( C4 C182 ) C4_=_C183( C4 C183 ) C4_=_C185( C4 C185 ) C4_=_C187( C4 C187 ) C4_=_C189( C4 C189 ) \nC4_=_C190( C4 C190 ) C4_=_C191( C4 C191 ) C4_=_C192( C4 C192 ) C4_=_C193( C4 C193 ) C4_=_C194( C4 C194 ) C4_=_C195( C4 C195 ) \nC4_=_C198( C4 C198 ) C4_=_C199( C4 C199 ) C4_=_C200( C4 C200 ) C4_=_C202( C4 C202 ) C4_=_C203( C4 C203 ) C4_=_C204( C4 C204 ) \nC4_=_C205( C4 C205 ) C4_=_C206( C4 C206 ) C4_=_C208( C4 C208 ) C6_=_C7( C6 C7 ) C6_=_C8( C6 C8 ) C6_=_C11( C6 C11 ) \nC6_=_C12( C6 C12 ) C6_=_C14( C6 C14 ) C6_=_C17( C6 C17 ) C6_=_C22( C6 C22 ) C6_=_C23( C6 C23 ) C6_=_C24( C6 C24 ) \nC6_=_C26( C6 C26 ) C6_=_C28( C6 C28 ) C6_=_C29( C6 C29 ) C6_=_C31( C6 C31 ) C6_=_C32( C6 C32 ) C6_=_C33( C6 C33 ) \nC6_=_C35( C6 C35 ) C6_=_C78( C6 C78 ) C6_=_C275( C6 C275 ) C6_=_C276( C6 C276 ) C6_=_C278( C6 C278 ) C6_=_C280( C6 C280 ) \nC6_=_C282( C6 C282 ) C6_=_C283( C6 C283 ) C6_=_C284( C6 C284 ) C6_=_C285( C6 C285 ) C6_=_C286( C6 C286 ) C6_=_C287( C6 C287 ) \nC6_=_C290( C6 C290 ) C6_=_C291( C6 C291 ) C6_=_C292( C6 C292 ) C6_=_C293( C6 C293 ) C6_=_C295( C6 C295 ) C6_=_C296( C6 C296 ) \nC6_=_C297( C6 C297 ) C6_=_C298( C6 C298 ) C6_=_C299( C6 C299 ) C6_=_C301( C6 C301 ) C7_=_C8( C7 C8 ) C7_=_C11( C7 C11 ) \nC7_=_C12( C7 C12 ) C7_=_C14( C7 C14 ) C7_=_C17( C7 C17 ) C7_=_C22( C7 C22 ) C7_=_C23( C7 C23 ) C7_=_C24( C7 C24 ) \nC7_=_C26( C7 C26 ) C7_=_C28( C7 C28 ) C7_=_C29( C7 C29 ) C7_=_C31( C7 C31 ) C7_=_C32( C7 C32 ) C7_=_C33( C7 C33 ) \nC7_=_C35( C7 C35 ) C7_=_C79( C7 C79 ) C7_=_C211( C7 C211 ) C7_=_C304( C7 C304 ) C7_=_C305( C7 C305 ) C7_=_C307( C7 C307 ) \nC7_=_C309( C7 C309 ) C7_=_C311( C7 C311 ) C7_=_C312( C7 C312 ) C7_=_C313( C7 C313 ) C7_=_C314( C7 C314 ) C7_=_C315( C7 C315 ) \nC7_=_C316( C7 C316 ) C7_=_C319( C7 C319 ) C7_=_C320( C7 C320 ) C7_=_C321( C7 C321 ) C7_=_C322( C7 C322 ) C7_=_C324( C7 C324 ) \nC7_=_C325( C7 C325 ) C7_=_C326( C7 C326 ) C7_=_C327( C7 C327 ) C7_=_C328( C7 C328 ) C7_=_C330( C7 C330 ) C8_=_C11( C8 C11 ) \nC8_=_C12( C8 C12 ) C8_=_C14( C8 C14 ) C8_=_C17( C8 C17 ) C8_=_C22( C8 C22 ) C8_=_C23( C8 C23 ) C8_=_C24( C8 C24 ) \nC8_=_C26( C8 C26 ) C8_=_C28( C8 C28 ) C8_=_C29( C8 C29 ) C8_=_C31( C8 C31 ) C8_=_C32( C8 C32 ) C8_=_C33( C8 C33 ) \nC8_=_C35( C8 C35 ) C8_=_C80( C8 C80 ) C8_=_C212( C8 C212 ) C8_=_C332( C8 C332 ) C8_=_C333( C8 C333 ) C8_=_C336( C8 C336 ) \nC8_=_C338( C8 C338 ) C8_=_C339( C8 C339 ) C8_=_C340( C8 C340 ) C8_=_C341( C8 C341 ) C8_=_C342( C8 C342 ) C8_=_C343( C8 C343 ) \nC8_=_C344( C8 C344 ) C8_=_C347( C8 C347 ) C8_=_C348( C8 C348 ) C8_=_C349( C8 C349 ) C8_=_C350( C8 C350 ) C8_=_C352( C8 C352 ) \nC8_=_C353( C8 C353 ) C8_=_C354( C8 C354 ) C8_=_C355( C8 C355 ) C8_=_C357( C8 C357 ) C11_=_C12( C11 C12 ) C11_=_C14( C11 C14 ) \nC11_=_C17( C11 C17 ) C11_=_C22( C11 C22 ) C11_=_C23( C11 C23 ) C11_=_C24( C11 C24 ) C11_=_C26( C11 C26 ) C11_=_C28( C11 C28 ) \nC11_=_C29( C11 C29 ) C11_=_C31( C11 C31 ) C11_=_C32( C11 C32 ) C11_=_C33( C11 C33 ) C11_=_C35( C11 C35 ) C11_=_C82( C11 C82 ) \nC11_=_C215( C11 C215 ) C11_=_C360( C11 C360 ) C11_=_C386( C11 C386 ) C11_=_C413( C11 C413 ) C11_=_C415( C11 C415 ) C11_=_C417( C11 C417 ) \nC11_=_C418( C11 C418 ) C11_=_C419( C11 C419 ) C11_=_C420( C11 C420 ) C11_=_C421( C11 C421 ) C11_=_C422( C11 C422 ) C11_=_C423( C11 C423 ) \nC11_=_C426( C11 C426 ) C11_=_C427( C11 C427 ) C11_=_C428( C11 C428 ) C11_=_C430( C11 C430 ) C11_=_C431( C11 C431 ) C11_=_C432( C11 C432 ) \nC11_=_C433( C11 C433 ) C11_=_C434( C11 C434 ) C11_=_C436( C11 C436 ) C12_=_C14( C12 C14 ) C12_=_C17( C12 C17 ) C12_=_C22( C12 C22 ) \nC12_=_C23( C12 C23 ) C12_=_C24(</w:t>
      </w:r>
    </w:p>
    <w:p>
      <w:pPr>
        <w:pStyle w:val="PreformattedText"/>
        <w:bidi w:val="0"/>
        <w:spacing w:before="0" w:after="0"/>
        <w:jc w:val="left"/>
        <w:rPr/>
      </w:pPr>
      <w:r>
        <w:rPr/>
        <w:t xml:space="preserve"> </w:t>
      </w:r>
      <w:r>
        <w:rPr/>
        <w:t>C12 C24 ) C12_=_C26( C12 C26 ) C12_=_C28( C12 C28 ) C12_=_C29( C12 C29 ) C12_=_C31( C12 C31 ) \nC12_=_C32( C12 C32 ) C12_=_C33( C12 C33 ) C12_=_C35( C12 C35 ) C12_=_C84( C12 C84 ) C12_=_C217( C12 C217 ) C12_=_C362( C12 C362 ) \nC12_=_C388( C12 C388 ) C12_=_C460( C12 C460 ) C12_=_C462( C12 C462 ) C12_=_C463( C12 C463 ) C12_=_C464( C12 C464 ) C12_=_C465( C12 C465 ) \nC12_=_C466( C12 C466 ) C12_=_C467( C12 C467 ) C12_=_C468( C12 C468 ) C12_=_C471( C12 C471 ) C12_=_C472( C12 C472 ) C12_=_C473( C12 C473 ) \nC12_=_C475( C12 C475 ) C12_=_C476( C12 C476 ) C12_=_C477( C12 C477 ) C12_=_C478( C12 C478 ) C12_=_C479( C12 C479 ) C12_=_C481( C12 C481 ) \nC14_=_C17( C14 C17 ) C14_=_C22( C14 C22 ) C14_=_C23( C14 C23 ) C14_=_C24( C14 C24 ) C14_=_C26( C14 C26 ) C14_=_C28( C14 C28 ) \nC14_=_C29( C14 C29 ) C14_=_C31( C14 C31 ) C14_=_C32( C14 C32 ) C14_=_C33( C14 C33 ) C14_=_C35( C14 C35 ) C14_=_C86( C14 C86 ) \nC14_=_C219( C14 C219 ) C14_=_C390( C14 C390 ) C14_=_C439( C14 C439 ) C14_=_C483( C14 C483 ) C14_=_C506( C14 C506 ) C14_=_C507( C14 C507 ) \nC14_=_C508( C14 C508 ) C14_=_C509( C14 C509 ) C14_=_C510( C14 C510 ) C14_=_C511( C14 C511 ) C14_=_C512( C14 C512 ) C14_=_C515( C14 C515 ) \nC14_=_C516( C14 C516 ) C14_=_C517( C14 C517 ) C14_=_C518( C14 C518 ) C14_=_C520( C14 C520 ) C14_=_C521( C14 C521 ) C14_=_C522( C14 C522 ) \nC14_=_C523( C14 C523 ) C14_=_C524( C14 C524 ) C14_=_C526( C14 C526 ) C17_=_C22( C17 C22 ) C17_=_C23( C17 C23 ) C17_=_C24( C17 C24 ) \nC17_=_C26( C17 C26 ) C17_=_C28( C17 C28 ) C17_=_C29( C17 C29 ) C17_=_C31( C17 C31 ) C17_=_C32( C17 C32 ) C17_=_C33( C17 C33 ) \nC17_=_C35( C17 C35 ) C17_=_C53( C17 C53 ) C17_=_C124( C17 C124 ) C17_=_C158( C17 C158 ) C17_=_C191( C17 C191 ) C17_=_C222( C17 C222 ) \nC17_=_C253( C17 C253 ) C17_=_C283( C17 C283 ) C17_=_C340( C17 C340 ) C17_=_C366( C17 C366 ) C17_=_C393( C17 C393 ) C17_=_C419( C17 C419 ) \nC17_=_C441( C17 C441 ) C17_=_C464( C17 C464 ) C17_=_C486( C17 C486 ) C17_=_C508( C17 C508 ) C17_=_C529( C17 C529 ) C17_=_C548( C17 C548 ) \nC17_=_C567( C17 C567 ) C17_=_C568( C17 C568 ) C17_=_C569( C17 C569 ) C17_=_C570( C17 C570 ) C17_=_C571( C17 C571 ) C17_=_C572( C17 C572 ) \nC17_=_C574( C17 C574 ) C17_=_C576( C17 C576 ) C17_=_C577( C17 C577 ) C17_=_C579( C17 C579 ) C17_=_C583( C17 C583 ) C17_=_C584( C17 C584 ) \nC17_=_C585( C17 C585 ) C22_=_C23( C22 C23 ) C22_=_C24( C22 C24 ) C22_=_C26( C22 C26 ) C22_=_C28( C22 C28 ) C22_=_C29( C22 C29 ) \nC22_=_C31( C22 C31 ) C22_=_C32( C22 C32 ) C22_=_C33( C22 C33 ) C22_=_C35( C22 C35 ) C22_=_C94( C22 C94 ) C22_=_C227( C22 C227 ) \nC22_=_C371( C22 C371 ) C22_=_C398( C22 C398 ) C22_=_C446( C22 C446 ) C22_=_C491( C22 C491 ) C22_=_C534( C22 C534 ) C22_=_C553( C22 C553 ) \nC22_=_C571( C22 C571 ) C22_=_C589( C22 C589 ) C22_=_C606( C22 C606 ) C22_=_C622( C22 C622 ) C22_=_C637( C22 C637 ) C22_=_C653( C22 C653 ) \nC22_=_C654( C22 C654 ) C22_=_C655( C22 C655 ) C22_=_C656( C22 C656 ) C22_=_C658( C22 C658 ) C22_=_C659( C22 C659 ) C22_=_C660( C22 C660 ) \nC22_=_C661( C22 C661 ) C22_=_C663( C22 C663 ) C23_=_C24( C23 C24 ) C23_=_C26( C23 C26 ) C23_=_C28( C23 C28 ) C23_=_C29( C23 C29 ) \nC23_=_C31( C23 C31 ) C23_=_C32( C23 C32 ) C23_=_C33( C23 C33 ) C23_=_C35( C23 C35 ) C23_=_C95( C23 C95 ) C23_=_C228( C23 C228 ) \nC23_=_C372( C23 C372 ) C23_=_C399( C23 C399 ) C23_=_C447( C23 C447 ) C23_=_C492( C23 C492 ) C23_=_C535( C23 C535 ) C23_=_C554( C23 C554 ) \nC23_=_C572( C23 C572 ) C23_=_C590( C23 C590 ) C23_=_C607( C23 C607 ) C23_=_C623( C23 C623 ) C23_=_C638( C23 C638 ) C23_=_C665( C23 C665 ) \nC23_=_C666( C23 C666 ) C23_=_C667( C23 C667 ) C23_=_C668( C23 C668 ) C23_=_C670( C23 C670 ) C23_=_C671( C23 C671 ) C23_=_C672( C23 C672 ) \nC23_=_C673( C23 C673 ) C23_=_C674( C23 C674 ) C23_=_C676( C23 C676 ) C24_=_C26( C24 C26 ) C24_=_C28( C24 C28 ) C24_=_C29( C24 C29 ) \nC24_=_C31( C24 C31 ) C24_=_C32( C24 C32 ) C24_=_C33( C24 C33 ) C24_=_C35( C24 C35 ) C24_=_C60( C24 C60 ) C24_=_C131( C24 C131 ) \nC24_=_C165( C24 C165 ) C24_=_C198( C24 C198 ) C24_=_C229( C24 C229 ) C24_=_C260( C24 C260 ) C24_=_C290( C24 C290 ) C24_=_C319( C24 C319 ) \nC24_=_C347( C24 C347 ) C24_=_C373( C24 C373 ) C24_=_C400( C24 C400 ) C24_=_C448( C24 C448 ) C24_=_C471( C24 C471 ) C24_=_C493( C24 C493 ) \nC24_=_C515( C24 C515 ) C24_=_C536( C24 C536 ) C24_=_C555( C24 C555 ) C24_=_C591( C24 C591 ) C24_=_C608( C24 C608 ) C24_=_C624( C24 C624 ) \nC24_=_C639( C24 C639 ) C24_=_C653( C24 C653 ) C24_=_C665( C24 C665 ) C24_=_C677( C24 C677 ) C24_=_C679( C24 C679 ) C24_=_C680( C24 C680 ) \nC24_=_C682( C24 C682 ) C24_=_C686( C24 C686 ) C24_=_C687( C24 C687 ) C24_=_C688( C24 C688 ) C26_=_C28( C26 C28 ) C26_=_C29( C26 C29 ) \nC26_=_C31( C26 C31 ) C26_=_C32( C26 C32 ) C26_=_C33( C26 C33 ) C26_=_C35( C26 C35 ) C26_=_C62( C26 C62 ) C26_=_C133( C26 C133 ) \nC26_=_C167( C26 C167 ) C26_=_C199( C26 C199 ) C26_=_C262( C26 C262 ) C26_=_C292( C26 C292 ) C26_=_C321( C26 C321 ) C26_=_C349( C26 C349 ) \nC26_=_C375( C26 C375 ) C26_=_C402( C26 C402 ) C26_=_C427( C26 C427 ) C26_=_C450( C26 C450 ) C26_=_C472( C26 C472 ) C26_=_C495( C26 C495 ) \nC26_=_C517( C26 C517 ) C26_=_C538( C26 C538 ) C26_=_C557( C26 C557 ) C26_=_C593( C26 C593 ) C26_=_C610( C26 C610 ) C26_=_C626( C26 C626 ) \nC26_=_C641( C26 C641 ) C26_=_C655( C26 C655 ) C26_=_C667( C26 C667 ) C26_=_C689( C26 C689 ) C26_=_C700( C26 C700 ) C26_=_C701( C26 C701 ) \nC26_=_C703( C26 C703 ) C26_=_C707( C26 C707 ) C26_=_C708( C26 C708 ) C26_=_C709( C26 C709 ) C28_=_C29( C28 C29 ) C28_=_C31( C28 C31 ) \nC28_=_C32( C28 C32 ) C28_=_C33( C28 C33 ) C28_=_C35( C28 C35 ) C28_=_C100( C28 C100 ) C28_=_C232( C28 C232 ) C28_=_C377( C28 C377 ) \nC28_=_C404( C28 C404 ) C28_=_C452( C28 C452 ) C28_=_C497( C28 C497 ) C28_=_C540( C28 C540 ) C28_=_C577( C28 C577 ) C28_=_C595( C28 C595 ) \nC28_=_C612( C28 C612 ) C28_=_C628( C28 C628 ) C28_=_C643( C28 C643 ) C28_=_C680( C28 C680 ) C28_=_C691( C28 C691 ) C28_=_C701( C28 C701 ) \nC28_=_C710( C28 C710 ) C28_=_C717( C28 C717 ) C28_=_C718( C28 C718 ) C28_=_C719( C28 C719 ) C28_=_C720( C28 C720 ) C28_=_C721( C28 C721 ) \nC28_=_C723( C28 C723 ) C29_=_C31( C29 C31 ) C29_=_C32( C29 C32 ) C29_=_C33( C29 C33 ) C29_=_C35( C29 C35 ) C29_=_C65( C29 C65 ) \nC29_=_C136( C29 C136 ) C29_=_C169( C29 C169 ) C29_=_C202( C29 C202 ) C29_=_C233( C29 C233 ) C29_=_C265( C29 C265 ) C29_=_C295( C29 C295 ) \nC29_=_C324( C29 C324 ) C29_=_C378( C29 C378 ) C29_=_C405( C29 C405 ) C29_=_C430( C29 C430 ) C29_=_C453( C29 C453 ) C29_=_C475( C29 C475 ) \nC29_=_C498( C29 C498 ) C29_=_C520( C29 C520 ) C29_=_C541( C29 C541 ) C29_=_C559( C29 C559 ) C29_=_C596( C29 C596 ) C29_=_C613( C29 C613 ) \nC29_=_C629( C29 C629 ) C29_=_C644( C29 C644 ) C29_=_C658( C29 C658 ) C29_=_C670( C29 C670 ) C29_=_C692( C29 C692 ) C29_=_C711( C29 C711 ) \nC29_=_C717( C29 C717 ) C29_=_C725( C29 C725 ) C29_=_C729( C29 C729 ) C29_=_C730( C29 C730 ) C29_=_C731( C29 C731 ) C31_=_C32( C31 C32 ) \nC31_=_C33( C31 C33 ) C31_=_C35( C31 C35 ) C31_=_C67( C31 C67 ) C31_=_C138( C31 C138 ) C31_=_C171( C31 C171 ) C31_=_C204( C31 C204 ) \nC31_=_C235( C31 C235 ) C31_=_C267( C31 C267 ) C31_=_C297( C31 C297 ) C31_=_C326( C31 C326 ) C31_=_C353( C31 C353 ) C31_=_C380( C31 C380 ) \nC31_=_C407( C31 C407 ) C31_=_C432( C31 C432 ) C31_=_C477( C31 C477 ) C31_=_C500( C31 C500 ) C31_=_C522( C31 C522 ) C31_=_C543( C31 C543 ) \nC31_=_C561( C31 C561 ) C31_=_C598( C31 C598 ) C31_=_C615( C31 C615 ) C31_=_C631( C31 C631 ) C31_=_C646( C31 C646 ) C31_=_C660( C31 C660 ) \nC31_=_C672( C31 C672 ) C31_=_C694( C31 C694 ) C31_=_C713( C31 C713 ) C31_=_C719( C31 C719 ) C31_=_C732( C31 C732 ) C31_=_C740( C31 C740 ) \nC31_=_C741( C31 C741 ) C31_=_C742( C31 C742 ) C32_=_C33( C32 C33 ) C32_=_C35( C32 C35 ) C32_=_C68( C32 C68 ) C32_=_C139( C32 C139 ) \nC32_=_C172( C32 C172 ) C32_=_C205( C32 C205 ) C32_=_C236( C32 C236 ) C32_=_C268( C32 C268 ) C32_=_C298( C32 C298 ) C32_=_C327( C32 C327 ) \nC32_=_C354( C32 C354 ) C32_=_C381( C32 C381 ) C32_=_C408( C32 C408 ) C32_=_C433( C32 C433 ) C32_=_C455( C32 C455 ) C32_=_C478( C32 C478 ) \nC32_=_C501( C32 C501 ) C32_=_C523( C32 C523 ) C32_=_C544( C32 C544 ) C32_=_C562( C32 C562 ) C32_=_C599( C32 C599 ) C32_=_C616( C32 C616 ) \nC32_=_C632( C32 C632 ) C32_=_C647( C32 C647 ) C32_=_C673( C32 C673 ) C32_=_C695( C32 C695 ) C32_=_C714( C32 C714 ) C32_=_C720( C32 C720 ) \nC32_=_C733( C32 C733 ) C32_=_C744( C32 C744 ) C32_=_C745( C32 C745 ) C32_=_C746( C32 C746 ) C33_=_C35( C33 C35 ) C33_=_C69( C33 C69 ) \nC33_=_C140( C33 C140 ) C33_=_C173( C33 C173 ) C33_=_C206( C33 C206 ) C33_=_C237( C33 C237 ) C33_=_C269( C33 C269 ) C33_=_C299( C33 C299 ) \nC33_=_C328( C33 C328 ) C33_=_C355( C33 C355 ) C33_=_C382( C33 C382 ) C33_=_C409( C33 C409 ) C33_=_C434( C33 C434 ) C33_=_C456( C33 C456 ) \nC33_=_C479( C33 C479 ) C33_=_C502( C33 C502 ) C33_=_C524( C33 C524 ) C33_=_C545( C33 C545 ) C33_=_C563( C33 C563 ) C33_=_C600( C33 C600 ) \nC33_=_C617( C33 C617 ) C33_=_C633( C33 C633 ) C33_=_C648( C33 C648 ) C33_=_C661( C33 C661 ) C33_=_C674( C33 C674 ) C33_=_C696( C33 C696 ) \nC33_=_C721( C33 C721 ) C33_=_C734( C33 C734 ) C33_=_C747( C33 C747 ) C33_=_C748( C33 C748 ) C33_=_C749( C33 C749 ) C35_=_C108( C35 C108 ) \nC35_=_C240( C35 C240 ) C35_=_C385( C35 C385 ) C35_=_C412( C35 C412 ) C35_=_C459( C35 C459 ) C35_=_C505( C35 C505 ) C35_=_C547( C35 C547 ) \nC35_=_C566( C35 C566 ) C35_=_C585( C35 C585 ) C35_=_C603( C35 C603 ) C35_=_C620( C35 C620 ) C35_=_C636( C35 C636 ) C35_=_C651( C35 C651 ) \nC35_=_C688( C35 C688 ) C35_=_C699( C35 C699 ) C35_=_C709( C35 C709 ) C35_=_C731( C35 C731 ) C35_=_C737( C35 C737 ) C35_=_C742( C35 C742 ) \nC35_=_C746( C35 C746 ) C35_=_C749( C35 C749 ) C35_=_C752( C35 C752 ) C36_=_C40( C36 C40 ) C36_=_C45( C36 C45 ) C36_=_C46( C36 C46 ) \nC36_=_C49( C36 C49 ) C36_=_C51( C36 C51 ) C36_=_C52( C36 C52 ) C36_=_C53( C36 C53 ) C36_=_C54( C36 C54 ) C36_=_C55( C36 C55 ) \nC36_=_C56( C36 C56 ) C36_=_C57( C36 C57 ) C36_=_C60( C36 C60 ) C36_=_C61( C36 C61 ) C36_=_C62( C36 C62 ) C36_=_C63( C36 C63 ) \nC36_=_C65( C36 C65 ) C36_=_C66( C36 C66 ) C36_=_C67( C36</w:t>
      </w:r>
    </w:p>
    <w:p>
      <w:pPr>
        <w:pStyle w:val="PreformattedText"/>
        <w:bidi w:val="0"/>
        <w:spacing w:before="0" w:after="0"/>
        <w:jc w:val="left"/>
        <w:rPr/>
      </w:pPr>
      <w:r>
        <w:rPr/>
        <w:t xml:space="preserve"> </w:t>
      </w:r>
      <w:r>
        <w:rPr/>
        <w:t>C67 ) C36_=_C68( C36 C68 ) C36_=_C69( C36 C69 ) C36_=_C71( C36 C71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90( C36 C90 ) C36_=_C91( C36 C91 ) \nC36_=_C92( C36 C92 ) C36_=_C93( C36 C93 ) C36_=_C94( C36 C94 ) C36_=_C95( C36 C95 ) C36_=_C97( C36 C97 ) C36_=_C99( C36 C99 ) \nC36_=_C100( C36 C100 ) C36_=_C102( C36 C102 ) C36_=_C106( C36 C106 ) C36_=_C107( C36 C107 ) C36_=_C108( C36 C108 ) C40_=_C45( C40 C45 ) \nC40_=_C46( C40 C46 ) C40_=_C49( C40 C49 ) C40_=_C51( C40 C51 ) C40_=_C52( C40 C52 ) C40_=_C53( C40 C53 ) C40_=_C54( C40 C54 ) \nC40_=_C55( C40 C55 ) C40_=_C56( C40 C56 ) C40_=_C57( C40 C57 ) C40_=_C60( C40 C60 ) C40_=_C61( C40 C61 ) C40_=_C62( C40 C62 ) \nC40_=_C63( C40 C63 ) C40_=_C65( C40 C65 ) C40_=_C66( C40 C66 ) C40_=_C67( C40 C67 ) C40_=_C68( C40 C68 ) C40_=_C69( C40 C69 ) \nC40_=_C71( C40 C71 ) C40_=_C76( C40 C76 ) C40_=_C111( C40 C111 ) C40_=_C145( C40 C145 ) C40_=_C177( C40 C177 ) C40_=_C210( C40 C210 ) \nC40_=_C211( C40 C211 ) C40_=_C212( C40 C212 ) C40_=_C215( C40 C215 ) C40_=_C217( C40 C217 ) C40_=_C219( C40 C219 ) C40_=_C222( C40 C222 ) \nC40_=_C227( C40 C227 ) C40_=_C228( C40 C228 ) C40_=_C229( C40 C229 ) C40_=_C232( C40 C232 ) C40_=_C233( C40 C233 ) C40_=_C235( C40 C235 ) \nC40_=_C236( C40 C236 ) C40_=_C237( C40 C237 ) C40_=_C238( C40 C238 ) C40_=_C240( C40 C240 ) C45_=_C46( C45 C46 ) C45_=_C49( C45 C49 ) \nC45_=_C51( C45 C51 ) C45_=_C52( C45 C52 ) C45_=_C53( C45 C53 ) C45_=_C54( C45 C54 ) C45_=_C55( C45 C55 ) C45_=_C56( C45 C56 ) \nC45_=_C57( C45 C57 ) C45_=_C60( C45 C60 ) C45_=_C61( C45 C61 ) C45_=_C62( C45 C62 ) C45_=_C63( C45 C63 ) C45_=_C65( C45 C65 ) \nC45_=_C66( C45 C66 ) C45_=_C67( C45 C67 ) C45_=_C68( C45 C68 ) C45_=_C69( C45 C69 ) C45_=_C71( C45 C71 ) C45_=_C150( C45 C150 ) \nC45_=_C182( C45 C182 ) C45_=_C244( C45 C244 ) C45_=_C275( C45 C275 ) C45_=_C304( C45 C304 ) C45_=_C332( C45 C332 ) C45_=_C360( C45 C360 ) \nC45_=_C362( C45 C362 ) C45_=_C366( C45 C366 ) C45_=_C371( C45 C371 ) C45_=_C372( C45 C372 ) C45_=_C373( C45 C373 ) C45_=_C375( C45 C375 ) \nC45_=_C377( C45 C377 ) C45_=_C378( C45 C378 ) C45_=_C380( C45 C380 ) C45_=_C381( C45 C381 ) C45_=_C382( C45 C382 ) C45_=_C383( C45 C383 ) \nC45_=_C385( C45 C385 ) C46_=_C49( C46 C49 ) C46_=_C51( C46 C51 ) C46_=_C52( C46 C52 ) C46_=_C53( C46 C53 ) C46_=_C54( C46 C54 ) \nC46_=_C55( C46 C55 ) C46_=_C56( C46 C56 ) C46_=_C57( C46 C57 ) C46_=_C60( C46 C60 ) C46_=_C61( C46 C61 ) C46_=_C62( C46 C62 ) \nC46_=_C63( C46 C63 ) C46_=_C65( C46 C65 ) C46_=_C66( C46 C66 ) C46_=_C67( C46 C67 ) C46_=_C68( C46 C68 ) C46_=_C69( C46 C69 ) \nC46_=_C71( C46 C71 ) C46_=_C81( C46 C81 ) C46_=_C116( C46 C116 ) C46_=_C151( C46 C151 ) C46_=_C183( C46 C183 ) C46_=_C245( C46 C245 ) \nC46_=_C276( C46 C276 ) C46_=_C305( C46 C305 ) C46_=_C333( C46 C333 ) C46_=_C386( C46 C386 ) C46_=_C388( C46 C388 ) C46_=_C390( C46 C390 ) \nC46_=_C393( C46 C393 ) C46_=_C398( C46 C398 ) C46_=_C399( C46 C399 ) C46_=_C400( C46 C400 ) C46_=_C402( C46 C402 ) C46_=_C404( C46 C404 ) \nC46_=_C405( C46 C405 ) C46_=_C407( C46 C407 ) C46_=_C408( C46 C408 ) C46_=_C409( C46 C409 ) C46_=_C410( C46 C410 ) C46_=_C412( C46 C412 ) \nC49_=_C51( C49 C51 ) C49_=_C52( C49 C52 ) C49_=_C53( C49 C53 ) C49_=_C54( C49 C54 ) C49_=_C55( C49 C55 ) C49_=_C56( C49 C56 ) \nC49_=_C57( C49 C57 ) C49_=_C60( C49 C60 ) C49_=_C61( C49 C61 ) C49_=_C62( C49 C62 ) C49_=_C63( C49 C63 ) C49_=_C65( C49 C65 ) \nC49_=_C66( C49 C66 ) C49_=_C67( C49 C67 ) C49_=_C68( C49 C68 ) C49_=_C69( C49 C69 ) C49_=_C71( C49 C71 ) C49_=_C85( C49 C85 ) \nC49_=_C120( C49 C120 ) C49_=_C155( C49 C155 ) C49_=_C187( C49 C187 ) C49_=_C249( C49 C249 ) C49_=_C280( C49 C280 ) C49_=_C309( C49 C309 ) \nC49_=_C336( C49 C336 ) C49_=_C415( C49 C415 ) C49_=_C460( C49 C460 ) C49_=_C483( C49 C483 ) C49_=_C486( C49 C486 ) C49_=_C491( C49 C491 ) \nC49_=_C492( C49 C492 ) C49_=_C493( C49 C493 ) C49_=_C495( C49 C495 ) C49_=_C497( C49 C497 ) C49_=_C498( C49 C498 ) C49_=_C500( C49 C500 ) \nC49_=_C501( C49 C501 ) C49_=_C502( C49 C502 ) C49_=_C503( C49 C503 ) C49_=_C505( C49 C505 ) C51_=_C52( C51 C52 ) C51_=_C53( C51 C53 ) \nC51_=_C54( C51 C54 ) C51_=_C55( C51 C55 ) C51_=_C56( C51 C56 ) C51_=_C57( C51 C57 ) C51_=_C60( C51 C60 ) C51_=_C61( C51 C61 ) \nC51_=_C62( C51 C62 ) C51_=_C63( C51 C63 ) C51_=_C65( C51 C65 ) C51_=_C66( C51 C66 ) C51_=_C67( C51 C67 ) C51_=_C68( C51 C68 ) \nC51_=_C69( C51 C69 ) C51_=_C71( C51 C71 ) C51_=_C87( C51 C87 ) C51_=_C122( C51 C122 ) C51_=_C189( C51 C189 ) C51_=_C251( C51 C251 ) \nC51_=_C282( C51 C282 ) C51_=_C311( C51 C311 ) C51_=_C338( C51 C338 ) C51_=_C417( C51 C417 ) C51_=_C462( C51 C462 ) C51_=_C506( C51 C506 ) \nC51_=_C529( C51 C529 ) C51_=_C534( C51 C534 ) C51_=_C535( C51 C535 ) C51_=_C536( C51 C536 ) C51_=_C538( C51 C538 ) C51_=_C540( C51 C540 ) \nC51_=_C541( C51 C541 ) C51_=_C543( C51 C543 ) C51_=_C544( C51 C544 ) C51_=_C545( C51 C545 ) C51_=_C547( C51 C547 ) C52_=_C53( C52 C53 ) \nC52_=_C54( C52 C54 ) C52_=_C55( C52 C55 ) C52_=_C56( C52 C56 ) C52_=_C57( C52 C57 ) C52_=_C60( C52 C60 ) C52_=_C61( C52 C61 ) \nC52_=_C62( C52 C62 ) C52_=_C63( C52 C63 ) C52_=_C65( C52 C65 ) C52_=_C66( C52 C66 ) C52_=_C67( C52 C67 ) C52_=_C68( C52 C68 ) \nC52_=_C69( C52 C69 ) C52_=_C71( C52 C71 ) C52_=_C88( C52 C88 ) C52_=_C123( C52 C123 ) C52_=_C157( C52 C157 ) C52_=_C190( C52 C190 ) \nC52_=_C252( C52 C252 ) C52_=_C312( C52 C312 ) C52_=_C339( C52 C339 ) C52_=_C418( C52 C418 ) C52_=_C463( C52 C463 ) C52_=_C507( C52 C507 ) \nC52_=_C548( C52 C548 ) C52_=_C553( C52 C553 ) C52_=_C554( C52 C554 ) C52_=_C555( C52 C555 ) C52_=_C557( C52 C557 ) C52_=_C559( C52 C559 ) \nC52_=_C561( C52 C561 ) C52_=_C562( C52 C562 ) C52_=_C563( C52 C563 ) C52_=_C564( C52 C564 ) C52_=_C566( C52 C566 ) C53_=_C54( C53 C54 ) \nC53_=_C55( C53 C55 ) C53_=_C56( C53 C56 ) C53_=_C57( C53 C57 ) C53_=_C60( C53 C60 ) C53_=_C61( C53 C61 ) C53_=_C62( C53 C62 ) \nC53_=_C63( C53 C63 ) C53_=_C65( C53 C65 ) C53_=_C66( C53 C66 ) C53_=_C67( C53 C67 ) C53_=_C68( C53 C68 ) C53_=_C69( C53 C69 ) \nC53_=_C71( C53 C71 ) C53_=_C124( C53 C124 ) C53_=_C158( C53 C158 ) C53_=_C191( C53 C191 ) C53_=_C222( C53 C222 ) C53_=_C253( C53 C253 ) \nC53_=_C283( C53 C283 ) C53_=_C340( C53 C340 ) C53_=_C366( C53 C366 ) C53_=_C393( C53 C393 ) C53_=_C419( C53 C419 ) C53_=_C441( C53 C441 ) \nC53_=_C464( C53 C464 ) C53_=_C486( C53 C486 ) C53_=_C508( C53 C508 ) C53_=_C529( C53 C529 ) C53_=_C548( C53 C548 ) C53_=_C567( C53 C567 ) \nC53_=_C568( C53 C568 ) C53_=_C569( C53 C569 ) C53_=_C570( C53 C570 ) C53_=_C571( C53 C571 ) C53_=_C572( C53 C572 ) C53_=_C574( C53 C574 ) \nC53_=_C576( C53 C576 ) C53_=_C577( C53 C577 ) C53_=_C579( C53 C579 ) C53_=_C583( C53 C583 ) C53_=_C584( C53 C584 ) C53_=_C585( C53 C585 ) \nC54_=_C55( C54 C55 ) C54_=_C56( C54 C56 ) C54_=_C57( C54 C57 ) C54_=_C60( C54 C60 ) C54_=_C61( C54 C61 ) C54_=_C62( C54 C62 ) \nC54_=_C63( C54 C63 ) C54_=_C65( C54 C65 ) C54_=_C66( C54 C66 ) C54_=_C67( C54 C67 ) C54_=_C68( C54 C68 ) C54_=_C69( C54 C69 ) \nC54_=_C71( C54 C71 ) C54_=_C90( C54 C90 ) C54_=_C125( C54 C125 ) C54_=_C159( C54 C159 ) C54_=_C192( C54 C192 ) C54_=_C254( C54 C254 ) \nC54_=_C284( C54 C284 ) C54_=_C313( C54 C313 ) C54_=_C341( C54 C341 ) C54_=_C420( C54 C420 ) C54_=_C465( C54 C465 ) C54_=_C509( C54 C509 ) \nC54_=_C567( C54 C567 ) C54_=_C589( C54 C589 ) C54_=_C590( C54 C590 ) C54_=_C591( C54 C591 ) C54_=_C593( C54 C593 ) C54_=_C595( C54 C595 ) \nC54_=_C596( C54 C596 ) C54_=_C598( C54 C598 ) C54_=_C599( C54 C599 ) C54_=_C600( C54 C600 ) C54_=_C601( C54 C601 ) C54_=_C603( C54 C603 ) \nC55_=_C56( C55 C56 ) C55_=_C57( C55 C57 ) C55_=_C60( C55 C60 ) C55_=_C61( C55 C61 ) C55_=_C62( C55 C62 ) C55_=_C63( C55 C63 ) \nC55_=_C65( C55 C65 ) C55_=_C66( C55 C66 ) C55_=_C67( C55 C67 ) C55_=_C68( C55 C68 ) C55_=_C69( C55 C69 ) C55_=_C71( C55 C71 ) \nC55_=_C91( C55 C91 ) C55_=_C126( C55 C126 ) C55_=_C160( C55 C160 ) C55_=_C193( C55 C193 ) C55_=_C255( C55 C255 ) C55_=_C285( C55 C285 ) \nC55_=_C314( C55 C314 ) C55_=_C342( C55 C342 ) C55_=_C421( C55 C421 ) C55_=_C466( C55 C466 ) C55_=_C510( C55 C510 ) C55_=_C568( C55 C568 ) \nC55_=_C606( C55 C606 ) C55_=_C607( C55 C607 ) C55_=_C608( C55 C608 ) C55_=_C610( C55 C610 ) C55_=_C612( C55 C612 ) C55_=_C613( C55 C613 ) \nC55_=_C615( C55 C615 ) C55_=_C616( C55 C616 ) C55_=_C617( C55 C617 ) C55_=_C618( C55 C618 ) C55_=_C620( C55 C620 ) C56_=_C57( C56 C57 ) \nC56_=_C60( C56 C60 ) C56_=_C61( C56 C61 ) C56_=_C62( C56 C62 ) C56_=_C63( C56 C63 ) C56_=_C65( C56 C65 ) C56_=_C66( C56 C66 ) \nC56_=_C67( C56 C67 ) C56_=_C68( C56 C68 ) C56_=_C69( C56 C69 ) C56_=_C71( C56 C71 ) C56_=_C92( C56 C92 ) C56_=_C127( C56 C127 ) \nC56_=_C161( C56 C161 ) C56_=_C194( C56 C194 ) C56_=_C256( C56 C256 ) C56_=_C286( C56 C286 ) C56_=_C315( C56 C315 ) C56_=_C343( C56 C343 ) \nC56_=_C422( C56 C422 ) C56_=_C467( C56 C467 ) C56_=_C511( C56 C511 ) C56_=_C569( C56 C569 ) C56_=_C622( C56 C622 ) C56_=_C623( C56 C623 ) \nC56_=_C624( C56 C624 ) C56_=_C626( C56 C626 ) C56_=_C628( C56 C628 ) C56_=_C629( C56 C629 ) C56_=_C631( C56 C631 ) C56_=_C632( C56 C632 ) \nC56_=_C633( C56 C633 ) C56_=_C634( C56 C634 ) C56_=_C636( C56 C636 ) C57_=_C60( C57 C60 ) C57_=_C61( C57 C61 ) C57_=_C62( C57 C62 ) \nC57_=_C63( C57 C63 ) C57_=_C65( C57 C65 ) C57_=_C66( C57 C66 ) C57_=_C67( C57 C67 ) C57_=_C68( C57 C68 ) C57_=_C69( C57 C69 ) \nC57_=_C71( C57 C71 ) C57_=_C93( C57 C93 ) C57_=_C128( C57 C128 ) C57_=_C162( C57 C162 ) C57_=_C195( C57 C195 ) C57_=_C257( C57 C257 ) \nC57_=_C287( C57 C287 ) C57_=_C316( C57 C316 ) C57_=_C344( C57 C344 ) C57_=_C423( C57 C423 ) C57_=_C468( C57 C468 ) C57_=_C512( C57 C512 ) \nC57_=_C570( C57 C570 ) C57_=_C637( C57 C637 ) C57_=_C638( C57 C638 ) C57_=_C639( C57 C639 ) C57_=_C641( C57 C641 ) C57_=_C643( C57 C643 ) \nC57_=_C644(</w:t>
      </w:r>
    </w:p>
    <w:p>
      <w:pPr>
        <w:pStyle w:val="PreformattedText"/>
        <w:bidi w:val="0"/>
        <w:spacing w:before="0" w:after="0"/>
        <w:jc w:val="left"/>
        <w:rPr/>
      </w:pPr>
      <w:r>
        <w:rPr/>
        <w:t xml:space="preserve"> </w:t>
      </w:r>
      <w:r>
        <w:rPr/>
        <w:t>C57 C644 ) C57_=_C646( C57 C646 ) C57_=_C647( C57 C647 ) C57_=_C648( C57 C648 ) C57_=_C649( C57 C649 ) C57_=_C651( C57 C651 ) \nC60_=_C61( C60 C61 ) C60_=_C62( C60 C62 ) C60_=_C63( C60 C63 ) C60_=_C65( C60 C65 ) C60_=_C66( C60 C66 ) C60_=_C67( C60 C67 ) \nC60_=_C68( C60 C68 ) C60_=_C69( C60 C69 ) C60_=_C71( C60 C71 ) C60_=_C131( C60 C131 ) C60_=_C165( C60 C165 ) C60_=_C198( C60 C198 ) \nC60_=_C229( C60 C229 ) C60_=_C260( C60 C260 ) C60_=_C290( C60 C290 ) C60_=_C319( C60 C319 ) C60_=_C347( C60 C347 ) C60_=_C373( C60 C373 ) \nC60_=_C400( C60 C400 ) C60_=_C448( C60 C448 ) C60_=_C471( C60 C471 ) C60_=_C493( C60 C493 ) C60_=_C515( C60 C515 ) C60_=_C536( C60 C536 ) \nC60_=_C555( C60 C555 ) C60_=_C591( C60 C591 ) C60_=_C608( C60 C608 ) C60_=_C624( C60 C624 ) C60_=_C639( C60 C639 ) C60_=_C653( C60 C653 ) \nC60_=_C665( C60 C665 ) C60_=_C677( C60 C677 ) C60_=_C679( C60 C679 ) C60_=_C680( C60 C680 ) C60_=_C682( C60 C682 ) C60_=_C686( C60 C686 ) \nC60_=_C687( C60 C687 ) C60_=_C688( C60 C688 ) C61_=_C62( C61 C62 ) C61_=_C63( C61 C63 ) C61_=_C65( C61 C65 ) C61_=_C66( C61 C66 ) \nC61_=_C67( C61 C67 ) C61_=_C68( C61 C68 ) C61_=_C69( C61 C69 ) C61_=_C71( C61 C71 ) C61_=_C97( C61 C97 ) C61_=_C132( C61 C132 ) \nC61_=_C166( C61 C166 ) C61_=_C261( C61 C261 ) C61_=_C291( C61 C291 ) C61_=_C320( C61 C320 ) C61_=_C348( C61 C348 ) C61_=_C426( C61 C426 ) \nC61_=_C516( C61 C516 ) C61_=_C574( C61 C574 ) C61_=_C654( C61 C654 ) C61_=_C666( C61 C666 ) C61_=_C677( C61 C677 ) C61_=_C689( C61 C689 ) \nC61_=_C691( C61 C691 ) C61_=_C692( C61 C692 ) C61_=_C694( C61 C694 ) C61_=_C695( C61 C695 ) C61_=_C696( C61 C696 ) C61_=_C697( C61 C697 ) \nC61_=_C699( C61 C699 ) C62_=_C63( C62 C63 ) C62_=_C65( C62 C65 ) C62_=_C66( C62 C66 ) C62_=_C67( C62 C67 ) C62_=_C68( C62 C68 ) \nC62_=_C69( C62 C69 ) C62_=_C71( C62 C71 ) C62_=_C133( C62 C133 ) C62_=_C167( C62 C167 ) C62_=_C199( C62 C199 ) C62_=_C262( C62 C262 ) \nC62_=_C292( C62 C292 ) C62_=_C321( C62 C321 ) C62_=_C349( C62 C349 ) C62_=_C375( C62 C375 ) C62_=_C402( C62 C402 ) C62_=_C427( C62 C427 ) \nC62_=_C450( C62 C450 ) C62_=_C472( C62 C472 ) C62_=_C495( C62 C495 ) C62_=_C517( C62 C517 ) C62_=_C538( C62 C538 ) C62_=_C557( C62 C557 ) \nC62_=_C593( C62 C593 ) C62_=_C610( C62 C610 ) C62_=_C626( C62 C626 ) C62_=_C641( C62 C641 ) C62_=_C655( C62 C655 ) C62_=_C667( C62 C667 ) \nC62_=_C689( C62 C689 ) C62_=_C700( C62 C700 ) C62_=_C701( C62 C701 ) C62_=_C703( C62 C703 ) C62_=_C707( C62 C707 ) C62_=_C708( C62 C708 ) \nC62_=_C709( C62 C709 ) C63_=_C65( C63 C65 ) C63_=_C66( C63 C66 ) C63_=_C67( C63 C67 ) C63_=_C68( C63 C68 ) C63_=_C69( C63 C69 ) \nC63_=_C71( C63 C71 ) C63_=_C99( C63 C99 ) C63_=_C134( C63 C134 ) C63_=_C200( C63 C200 ) C63_=_C263( C63 C263 ) C63_=_C293( C63 C293 ) \nC63_=_C322( C63 C322 ) C63_=_C350( C63 C350 ) C63_=_C428( C63 C428 ) C63_=_C473( C63 C473 ) C63_=_C518( C63 C518 ) C63_=_C576( C63 C576 ) \nC63_=_C656( C63 C656 ) C63_=_C668( C63 C668 ) C63_=_C679( C63 C679 ) C63_=_C700( C63 C700 ) C63_=_C710( C63 C710 ) C63_=_C711( C63 C711 ) \nC63_=_C713( C63 C713 ) C63_=_C714( C63 C714 ) C63_=_C715( C63 C715 ) C65_=_C66( C65 C66 ) C65_=_C67( C65 C67 ) C65_=_C68( C65 C68 ) \nC65_=_C69( C65 C69 ) C65_=_C71( C65 C71 ) C65_=_C136( C65 C136 ) C65_=_C169( C65 C169 ) C65_=_C202( C65 C202 ) C65_=_C233( C65 C233 ) \nC65_=_C265( C65 C265 ) C65_=_C295( C65 C295 ) C65_=_C324( C65 C324 ) C65_=_C378( C65 C378 ) C65_=_C405( C65 C405 ) C65_=_C430( C65 C430 ) \nC65_=_C453( C65 C453 ) C65_=_C475( C65 C475 ) C65_=_C498( C65 C498 ) C65_=_C520( C65 C520 ) C65_=_C541( C65 C541 ) C65_=_C559( C65 C559 ) \nC65_=_C596( C65 C596 ) C65_=_C613( C65 C613 ) C65_=_C629( C65 C629 ) C65_=_C644( C65 C644 ) C65_=_C658( C65 C658 ) C65_=_C670( C65 C670 ) \nC65_=_C692( C65 C692 ) C65_=_C711( C65 C711 ) C65_=_C717( C65 C717 ) C65_=_C725( C65 C725 ) C65_=_C729( C65 C729 ) C65_=_C730( C65 C730 ) \nC65_=_C731( C65 C731 ) C66_=_C67( C66 C67 ) C66_=_C68( C66 C68 ) C66_=_C69( C66 C69 ) C66_=_C71( C66 C71 ) C66_=_C102( C66 C102 ) \nC66_=_C137( C66 C137 ) C66_=_C170( C66 C170 ) C66_=_C203( C66 C203 ) C66_=_C266( C66 C266 ) C66_=_C296( C66 C296 ) C66_=_C325( C66 C325 ) \nC66_=_C352( C66 C352 ) C66_=_C431( C66 C431 ) C66_=_C476( C66 C476 ) C66_=_C521( C66 C521 ) C66_=_C579( C66 C579 ) C66_=_C659( C66 C659 ) \nC66_=_C671( C66 C671 ) C66_=_C682( C66 C682 ) C66_=_C703( C66 C703 ) C66_=_C718( C66 C718 ) C66_=_C725( C66 C725 ) C66_=_C732( C66 C732 ) \nC66_=_C733( C66 C733 ) C66_=_C734( C66 C734 ) C66_=_C735( C66 C735 ) C66_=_C737( C66 C737 ) C67_=_C68( C67 C68 ) C67_=_C69( C67 C69 ) \nC67_=_C71( C67 C71 ) C67_=_C138( C67 C138 ) C67_=_C171( C67 C171 ) C67_=_C204( C67 C204 ) C67_=_C235( C67 C235 ) C67_=_C267( C67 C267 ) \nC67_=_C297( C67 C297 ) C67_=_C326( C67 C326 ) C67_=_C353( C67 C353 ) C67_=_C380( C67 C380 ) C67_=_C407( C67 C407 ) C67_=_C432( C67 C432 ) \nC67_=_C477( C67 C477 ) C67_=_C500( C67 C500 ) C67_=_C522( C67 C522 ) C67_=_C543( C67 C543 ) C67_=_C561( C67 C561 ) C67_=_C598( C67 C598 ) \nC67_=_C615( C67 C615 ) C67_=_C631( C67 C631 ) C67_=_C646( C67 C646 ) C67_=_C660( C67 C660 ) C67_=_C672( C67 C672 ) C67_=_C694( C67 C694 ) \nC67_=_C713( C67 C713 ) C67_=_C719( C67 C719 ) C67_=_C732( C67 C732 ) C67_=_C740( C67 C740 ) C67_=_C741( C67 C741 ) C67_=_C742( C67 C742 ) \nC68_=_C69( C68 C69 ) C68_=_C71( C68 C71 ) C68_=_C139( C68 C139 ) C68_=_C172( C68 C172 ) C68_=_C205( C68 C205 ) C68_=_C236( C68 C236 ) \nC68_=_C268( C68 C268 ) C68_=_C298( C68 C298 ) C68_=_C327( C68 C327 ) C68_=_C354( C68 C354 ) C68_=_C381( C68 C381 ) C68_=_C408( C68 C408 ) \nC68_=_C433( C68 C433 ) C68_=_C455( C68 C455 ) C68_=_C478( C68 C478 ) C68_=_C501( C68 C501 ) C68_=_C523( C68 C523 ) C68_=_C544( C68 C544 ) \nC68_=_C562( C68 C562 ) C68_=_C599( C68 C599 ) C68_=_C616( C68 C616 ) C68_=_C632( C68 C632 ) C68_=_C647( C68 C647 ) C68_=_C673( C68 C673 ) \nC68_=_C695( C68 C695 ) C68_=_C714( C68 C714 ) C68_=_C720( C68 C720 ) C68_=_C733( C68 C733 ) C68_=_C744( C68 C744 ) C68_=_C745( C68 C745 ) \nC68_=_C746( C68 C746 ) C69_=_C71( C69 C71 ) C69_=_C140( C69 C140 ) C69_=_C173( C69 C173 ) C69_=_C206( C69 C206 ) C69_=_C237( C69 C237 ) \nC69_=_C269( C69 C269 ) C69_=_C299( C69 C299 ) C69_=_C328( C69 C328 ) C69_=_C355( C69 C355 ) C69_=_C382( C69 C382 ) C69_=_C409( C69 C409 ) \nC69_=_C434( C69 C434 ) C69_=_C456( C69 C456 ) C69_=_C479( C69 C479 ) C69_=_C502( C69 C502 ) C69_=_C524( C69 C524 ) C69_=_C545( C69 C545 ) \nC69_=_C563( C69 C563 ) C69_=_C600( C69 C600 ) C69_=_C617( C69 C617 ) C69_=_C633( C69 C633 ) C69_=_C648( C69 C648 ) C69_=_C661( C69 C661 ) \nC69_=_C674( C69 C674 ) C69_=_C696( C69 C696 ) C69_=_C721( C69 C721 ) C69_=_C734( C69 C734 ) C69_=_C747( C69 C747 ) C69_=_C748( C69 C748 ) \nC69_=_C749( C69 C749 ) C71_=_C107( C71 C107 ) C71_=_C142( C71 C142 ) C71_=_C175( C71 C175 ) C71_=_C208( C71 C208 ) C71_=_C271( C71 C271 ) \nC71_=_C301( C71 C301 ) C71_=_C330( C71 C330 ) C71_=_C357( C71 C357 ) C71_=_C436( C71 C436 ) C71_=_C481( C71 C481 ) C71_=_C526( C71 C526 ) \nC71_=_C584( C71 C584 ) C71_=_C663( C71 C663 ) C71_=_C676( C71 C676 ) C71_=_C687( C71 C687 ) C71_=_C708( C71 C708 ) C71_=_C723( C71 C723 ) \nC71_=_C730( C71 C730 ) C71_=_C741( C71 C741 ) C71_=_C745( C71 C745 ) C71_=_C748( C71 C748 ) C71_=_C750( C71 C750 ) C71_=_C752( C71 C752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90( C73 C90 ) C73_=_C91( C73 C91 ) C73_=_C92( C73 C92 ) \nC73_=_C93( C73 C93 ) C73_=_C94( C73 C94 ) C73_=_C95( C73 C95 ) C73_=_C97( C73 C97 ) C73_=_C99( C73 C99 ) C73_=_C100( C73 C100 ) \nC73_=_C102( C73 C102 ) C73_=_C106( C73 C106 ) C73_=_C107( C73 C107 ) C73_=_C108( C73 C108 ) C73_=_C111( C73 C111 ) C73_=_C116( C73 C116 ) \nC73_=_C118( C73 C118 ) C73_=_C120( C73 C120 ) C73_=_C122( C73 C122 ) C73_=_C123( C73 C123 ) C73_=_C124( C73 C124 ) C73_=_C125( C73 C125 ) \nC73_=_C126( C73 C126 ) C73_=_C127( C73 C127 ) C73_=_C128( C73 C128 ) C73_=_C131( C73 C131 ) C73_=_C132( C73 C132 ) C73_=_C133( C73 C133 ) \nC73_=_C134( C73 C134 ) C73_=_C136( C73 C136 ) C73_=_C137( C73 C137 ) C73_=_C138( C73 C138 ) C73_=_C139( C73 C139 ) C73_=_C140( C73 C140 ) \nC73_=_C142( C73 C142 ) C74_=_C75( C74 C75 ) C74_=_C76( C74 C76 ) C74_=_C77( C74 C77 ) C74_=_C78( C74 C78 ) C74_=_C79( C74 C79 ) \nC74_=_C80( C74 C80 ) C74_=_C81( C74 C81 ) C74_=_C82( C74 C82 ) C74_=_C83( C74 C83 ) C74_=_C84( C74 C84 ) C74_=_C85( C74 C85 ) \nC74_=_C86( C74 C86 ) C74_=_C87( C74 C87 ) C74_=_C88( C74 C88 ) C74_=_C90( C74 C90 ) C74_=_C91( C74 C91 ) C74_=_C92( C74 C92 ) \nC74_=_C93( C74 C93 ) C74_=_C94( C74 C94 ) C74_=_C95( C74 C95 ) C74_=_C97( C74 C97 ) C74_=_C99( C74 C99 ) C74_=_C100( C74 C100 ) \nC74_=_C102( C74 C102 ) C74_=_C106( C74 C106 ) C74_=_C107( C74 C107 ) C74_=_C108( C74 C108 ) C74_=_C145( C74 C145 ) C74_=_C150( C74 C150 ) \nC74_=_C151( C74 C151 ) C74_=_C153( C74 C153 ) C74_=_C155( C74 C155 ) C74_=_C157( C74 C157 ) C74_=_C158( C74 C158 ) C74_=_C159( C74 C159 ) \nC74_=_C160( C74 C160 ) C74_=_C161( C74 C161 ) C74_=_C162( C74 C162 ) C74_=_C165( C74 C165 ) C74_=_C166( C74 C166 ) C74_=_C167( C74 C167 ) \nC74_=_C169( C74 C169 ) C74_=_C170( C74 C170 ) C74_=_C171( C74 C171 ) C74_=_C172( C74 C172 ) C74_=_C173( C74 C173 ) C74_=_C175( C74 C175 ) \nC75_=_C76( C75 C76 ) C75_=_C77( C75 C77 ) C75_=_C78( C75 C78 ) C75_=_C79( C75 C79 ) C75_=_C80( C75 C80 ) C75_=_C81( C75 C81 ) \nC75_=_C82( C75 C82 ) C75_=_C83( C75 C83 ) C75_=_C84( C75 C84 ) C75_=_C85( C75 C85 ) C75_=_C86( C75 C86 ) C75_=_C87( C75 C87 ) \nC75_=_C88( C75 C88 ) C75_=_C90( C75 C90 ) C75_=_C91( C75 C91 ) C75_=_C92( C75 C92 ) C75_=_C93( C75 C93 ) C75_=_C94( C75 C94 ) \nC75_=_C95( C75 C95 ) C75_=_C97( C75 C97 ) C75_=_C99( C75 C99 ) C75_=_C100( C75 C100 ) C75_=_C102( C75 C102 ) C75_=_C106( C75 C106 ) \nC75_=_C107( C75 C107 ) C75_=_C108( C75 C108 ) C75_=_C177(</w:t>
      </w:r>
    </w:p>
    <w:p>
      <w:pPr>
        <w:pStyle w:val="PreformattedText"/>
        <w:bidi w:val="0"/>
        <w:spacing w:before="0" w:after="0"/>
        <w:jc w:val="left"/>
        <w:rPr/>
      </w:pPr>
      <w:r>
        <w:rPr/>
        <w:t xml:space="preserve"> </w:t>
      </w:r>
      <w:r>
        <w:rPr/>
        <w:t>C75 C177 ) C75_=_C182( C75 C182 ) C75_=_C183( C75 C183 ) C75_=_C185( C75 C185 ) \nC75_=_C187( C75 C187 ) C75_=_C189( C75 C189 ) C75_=_C190( C75 C190 ) C75_=_C191( C75 C191 ) C75_=_C192( C75 C192 ) C75_=_C193( C75 C193 ) \nC75_=_C194( C75 C194 ) C75_=_C195( C75 C195 ) C75_=_C198( C75 C198 ) C75_=_C199( C75 C199 ) C75_=_C200( C75 C200 ) C75_=_C202( C75 C202 ) \nC75_=_C203( C75 C203 ) C75_=_C204( C75 C204 ) C75_=_C205( C75 C205 ) C75_=_C206( C75 C206 ) C75_=_C208( C75 C208 ) C76_=_C77( C76 C77 ) \nC76_=_C78( C76 C78 ) C76_=_C79( C76 C79 ) C76_=_C80( C76 C80 ) C76_=_C81( C76 C81 ) C76_=_C82( C76 C82 ) C76_=_C83( C76 C83 ) \nC76_=_C84( C76 C84 ) C76_=_C85( C76 C85 ) C76_=_C86( C76 C86 ) C76_=_C87( C76 C87 ) C76_=_C88( C76 C88 ) C76_=_C90( C76 C90 ) \nC76_=_C91( C76 C91 ) C76_=_C92( C76 C92 ) C76_=_C93( C76 C93 ) C76_=_C94( C76 C94 ) C76_=_C95( C76 C95 ) C76_=_C97( C76 C97 ) \nC76_=_C99( C76 C99 ) C76_=_C100( C76 C100 ) C76_=_C102( C76 C102 ) C76_=_C106( C76 C106 ) C76_=_C107( C76 C107 ) C76_=_C108( C76 C108 ) \nC76_=_C111( C76 C111 ) C76_=_C145( C76 C145 ) C76_=_C177( C76 C177 ) C76_=_C210( C76 C210 ) C76_=_C211( C76 C211 ) C76_=_C212( C76 C212 ) \nC76_=_C215( C76 C215 ) C76_=_C217( C76 C217 ) C76_=_C219( C76 C219 ) C76_=_C222( C76 C222 ) C76_=_C227( C76 C227 ) C76_=_C228( C76 C228 ) \nC76_=_C229( C76 C229 ) C76_=_C232( C76 C232 ) C76_=_C233( C76 C233 ) C76_=_C235( C76 C235 ) C76_=_C236( C76 C236 ) C76_=_C237( C76 C237 ) \nC76_=_C238( C76 C238 ) C76_=_C240( C76 C240 ) C77_=_C78( C77 C78 ) C77_=_C79( C77 C79 ) C77_=_C80( C77 C80 ) C77_=_C81( C77 C81 ) \nC77_=_C82( C77 C82 ) C77_=_C83( C77 C83 ) C77_=_C84( C77 C84 ) C77_=_C85( C77 C85 ) C77_=_C86( C77 C86 ) C77_=_C87( C77 C87 ) \nC77_=_C88( C77 C88 ) C77_=_C90( C77 C90 ) C77_=_C91( C77 C91 ) C77_=_C92( C77 C92 ) C77_=_C93( C77 C93 ) C77_=_C94( C77 C94 ) \nC77_=_C95( C77 C95 ) C77_=_C97( C77 C97 ) C77_=_C99( C77 C99 ) C77_=_C100( C77 C100 ) C77_=_C102( C77 C102 ) C77_=_C106( C77 C106 ) \nC77_=_C107( C77 C107 ) C77_=_C108( C77 C108 ) C77_=_C210( C77 C210 ) C77_=_C244( C77 C244 ) C77_=_C245( C77 C245 ) C77_=_C247( C77 C247 ) \nC77_=_C249( C77 C249 ) C77_=_C251( C77 C251 ) C77_=_C252( C77 C252 ) C77_=_C253( C77 C253 ) C77_=_C254( C77 C254 ) C77_=_C255( C77 C255 ) \nC77_=_C256( C77 C256 ) C77_=_C257( C77 C257 ) C77_=_C260( C77 C260 ) C77_=_C261( C77 C261 ) C77_=_C262( C77 C262 ) C77_=_C263( C77 C263 ) \nC77_=_C265( C77 C265 ) C77_=_C266( C77 C266 ) C77_=_C267( C77 C267 ) C77_=_C268( C77 C268 ) C77_=_C269( C77 C269 ) C77_=_C271( C77 C271 ) \nC78_=_C79( C78 C79 ) C78_=_C80( C78 C80 ) C78_=_C81( C78 C81 ) C78_=_C82( C78 C82 ) C78_=_C83( C78 C83 ) C78_=_C84( C78 C84 ) \nC78_=_C85( C78 C85 ) C78_=_C86( C78 C86 ) C78_=_C87( C78 C87 ) C78_=_C88( C78 C88 ) C78_=_C90( C78 C90 ) C78_=_C91( C78 C91 ) \nC78_=_C92( C78 C92 ) C78_=_C93( C78 C93 ) C78_=_C94( C78 C94 ) C78_=_C95( C78 C95 ) C78_=_C97( C78 C97 ) C78_=_C99( C78 C99 ) \nC78_=_C100( C78 C100 ) C78_=_C102( C78 C102 ) C78_=_C106( C78 C106 ) C78_=_C107( C78 C107 ) C78_=_C108( C78 C108 ) C78_=_C275( C78 C275 ) \nC78_=_C276( C78 C276 ) C78_=_C278( C78 C278 ) C78_=_C280( C78 C280 ) C78_=_C282( C78 C282 ) C78_=_C283( C78 C283 ) C78_=_C284( C78 C284 ) \nC78_=_C285( C78 C285 ) C78_=_C286( C78 C286 ) C78_=_C287( C78 C287 ) C78_=_C290( C78 C290 ) C78_=_C291( C78 C291 ) C78_=_C292( C78 C292 ) \nC78_=_C293( C78 C293 ) C78_=_C295( C78 C295 ) C78_=_C296( C78 C296 ) C78_=_C297( C78 C297 ) C78_=_C298( C78 C298 ) C78_=_C299( C78 C299 ) \nC78_=_C301( C78 C301 ) C79_=_C80( C79 C80 ) C79_=_C81( C79 C81 ) C79_=_C82( C79 C82 ) C79_=_C83( C79 C83 ) C79_=_C84( C79 C84 ) \nC79_=_C85( C79 C85 ) C79_=_C86( C79 C86 ) C79_=_C87( C79 C87 ) C79_=_C88( C79 C88 ) C79_=_C90( C79 C90 ) C79_=_C91( C79 C91 ) \nC79_=_C92( C79 C92 ) C79_=_C93( C79 C93 ) C79_=_C94( C79 C94 ) C79_=_C95( C79 C95 ) C79_=_C97( C79 C97 ) C79_=_C99( C79 C99 ) \nC79_=_C100( C79 C100 ) C79_=_C102( C79 C102 ) C79_=_C106( C79 C106 ) C79_=_C107( C79 C107 ) C79_=_C108( C79 C108 ) C79_=_C211( C79 C211 ) \nC79_=_C304( C79 C304 ) C79_=_C305( C79 C305 ) C79_=_C307( C79 C307 ) C79_=_C309( C79 C309 ) C79_=_C311( C79 C311 ) C79_=_C312( C79 C312 ) \nC79_=_C313( C79 C313 ) C79_=_C314( C79 C314 ) C79_=_C315( C79 C315 ) C79_=_C316( C79 C316 ) C79_=_C319( C79 C319 ) C79_=_C320( C79 C320 ) \nC79_=_C321( C79 C321 ) C79_=_C322( C79 C322 ) C79_=_C324( C79 C324 ) C79_=_C325( C79 C325 ) C79_=_C326( C79 C326 ) C79_=_C327( C79 C327 ) \nC79_=_C328( C79 C328 ) C79_=_C330( C79 C330 ) C80_=_C81( C80 C81 ) C80_=_C82( C80 C82 ) C80_=_C83( C80 C83 ) C80_=_C84( C80 C84 ) \nC80_=_C85( C80 C85 ) C80_=_C86( C80 C86 ) C80_=_C87( C80 C87 ) C80_=_C88( C80 C88 ) C80_=_C90( C80 C90 ) C80_=_C91( C80 C91 ) \nC80_=_C92( C80 C92 ) C80_=_C93( C80 C93 ) C80_=_C94( C80 C94 ) C80_=_C95( C80 C95 ) C80_=_C97( C80 C97 ) C80_=_C99( C80 C99 ) \nC80_=_C100( C80 C100 ) C80_=_C102( C80 C102 ) C80_=_C106( C80 C106 ) C80_=_C107( C80 C107 ) C80_=_C108( C80 C108 ) C80_=_C212( C80 C212 ) \nC80_=_C332( C80 C332 ) C80_=_C333( C80 C333 ) C80_=_C336( C80 C336 ) C80_=_C338( C80 C338 ) C80_=_C339( C80 C339 ) C80_=_C340( C80 C340 ) \nC80_=_C341( C80 C341 ) C80_=_C342( C80 C342 ) C80_=_C343( C80 C343 ) C80_=_C344( C80 C344 ) C80_=_C347( C80 C347 ) C80_=_C348( C80 C348 ) \nC80_=_C349( C80 C349 ) C80_=_C350( C80 C350 ) C80_=_C352( C80 C352 ) C80_=_C353( C80 C353 ) C80_=_C354( C80 C354 ) C80_=_C355( C80 C355 ) \nC80_=_C357( C80 C357 ) C81_=_C82( C81 C82 ) C81_=_C83( C81 C83 ) C81_=_C84( C81 C84 ) C81_=_C85( C81 C85 ) C81_=_C86( C81 C86 ) \nC81_=_C87( C81 C87 ) C81_=_C88( C81 C88 ) C81_=_C90( C81 C90 ) C81_=_C91( C81 C91 ) C81_=_C92( C81 C92 ) C81_=_C93( C81 C93 ) \nC81_=_C94( C81 C94 ) C81_=_C95( C81 C95 ) C81_=_C97( C81 C97 ) C81_=_C99( C81 C99 ) C81_=_C100( C81 C100 ) C81_=_C102( C81 C102 ) \nC81_=_C106( C81 C106 ) C81_=_C107( C81 C107 ) C81_=_C108( C81 C108 ) C81_=_C116( C81 C116 ) C81_=_C151( C81 C151 ) C81_=_C183( C81 C183 ) \nC81_=_C245( C81 C245 ) C81_=_C276( C81 C276 ) C81_=_C305( C81 C305 ) C81_=_C333( C81 C333 ) C81_=_C386( C81 C386 ) C81_=_C388( C81 C388 ) \nC81_=_C390( C81 C390 ) C81_=_C393( C81 C393 ) C81_=_C398( C81 C398 ) C81_=_C399( C81 C399 ) C81_=_C400( C81 C400 ) C81_=_C402( C81 C402 ) \nC81_=_C404( C81 C404 ) C81_=_C405( C81 C405 ) C81_=_C407( C81 C407 ) C81_=_C408( C81 C408 ) C81_=_C409( C81 C409 ) C81_=_C410( C81 C410 ) \nC81_=_C412( C81 C412 ) C82_=_C83( C82 C83 ) C82_=_C84( C82 C84 ) C82_=_C85( C82 C85 ) C82_=_C86( C82 C86 ) C82_=_C87( C82 C87 ) \nC82_=_C88( C82 C88 ) C82_=_C90( C82 C90 ) C82_=_C91( C82 C91 ) C82_=_C92( C82 C92 ) C82_=_C93( C82 C93 ) C82_=_C94( C82 C94 ) \nC82_=_C95( C82 C95 ) C82_=_C97( C82 C97 ) C82_=_C99( C82 C99 ) C82_=_C100( C82 C100 ) C82_=_C102( C82 C102 ) C82_=_C106( C82 C106 ) \nC82_=_C107( C82 C107 ) C82_=_C108( C82 C108 ) C82_=_C215( C82 C215 ) C82_=_C360( C82 C360 ) C82_=_C386( C82 C386 ) C82_=_C413( C82 C413 ) \nC82_=_C415( C82 C415 ) C82_=_C417( C82 C417 ) C82_=_C418( C82 C418 ) C82_=_C419( C82 C419 ) C82_=_C420( C82 C420 ) C82_=_C421( C82 C421 ) \nC82_=_C422( C82 C422 ) C82_=_C423( C82 C423 ) C82_=_C426( C82 C426 ) C82_=_C427( C82 C427 ) C82_=_C428( C82 C428 ) C82_=_C430( C82 C430 ) \nC82_=_C431( C82 C431 ) C82_=_C432( C82 C432 ) C82_=_C433( C82 C433 ) C82_=_C434( C82 C434 ) C82_=_C436( C82 C436 ) C83_=_C84( C83 C84 ) \nC83_=_C85( C83 C85 ) C83_=_C86( C83 C86 ) C83_=_C87( C83 C87 ) C83_=_C88( C83 C88 ) C83_=_C90( C83 C90 ) C83_=_C91( C83 C91 ) \nC83_=_C92( C83 C92 ) C83_=_C93( C83 C93 ) C83_=_C94( C83 C94 ) C83_=_C95( C83 C95 ) C83_=_C97( C83 C97 ) C83_=_C99( C83 C99 ) \nC83_=_C100( C83 C100 ) C83_=_C102( C83 C102 ) C83_=_C106( C83 C106 ) C83_=_C107( C83 C107 ) C83_=_C108( C83 C108 ) C83_=_C118( C83 C118 ) \nC83_=_C153( C83 C153 ) C83_=_C185( C83 C185 ) C83_=_C247( C83 C247 ) C83_=_C278( C83 C278 ) C83_=_C307( C83 C307 ) C83_=_C413( C83 C413 ) \nC83_=_C439( C83 C439 ) C83_=_C441( C83 C441 ) C83_=_C446( C83 C446 ) C83_=_C447( C83 C447 ) C83_=_C448( C83 C448 ) C83_=_C450( C83 C450 ) \nC83_=_C452( C83 C452 ) C83_=_C453( C83 C453 ) C83_=_C455( C83 C455 ) C83_=_C456( C83 C456 ) C83_=_C457( C83 C457 ) C83_=_C459( C83 C459 ) \nC84_=_C85( C84 C85 ) C84_=_C86( C84 C86 ) C84_=_C87( C84 C87 ) C84_=_C88( C84 C88 ) C84_=_C90( C84 C90 ) C84_=_C91( C84 C91 ) \nC84_=_C92( C84 C92 ) C84_=_C93( C84 C93 ) C84_=_C94( C84 C94 ) C84_=_C95( C84 C95 ) C84_=_C97( C84 C97 ) C84_=_C99( C84 C99 ) \nC84_=_C100( C84 C100 ) C84_=_C102( C84 C102 ) C84_=_C106( C84 C106 ) C84_=_C107( C84 C107 ) C84_=_C108( C84 C108 ) C84_=_C217( C84 C217 ) \nC84_=_C362( C84 C362 ) C84_=_C388( C84 C388 ) C84_=_C460( C84 C460 ) C84_=_C462( C84 C462 ) C84_=_C463( C84 C463 ) C84_=_C464( C84 C464 ) \nC84_=_C465( C84 C465 ) C84_=_C466( C84 C466 ) C84_=_C467( C84 C467 ) C84_=_C468( C84 C468 ) C84_=_C471( C84 C471 ) C84_=_C472( C84 C472 ) \nC84_=_C473( C84 C473 ) C84_=_C475( C84 C475 ) C84_=_C476( C84 C476 ) C84_=_C477( C84 C477 ) C84_=_C478( C84 C478 ) C84_=_C479( C84 C479 ) \nC84_=_C481( C84 C481 ) C85_=_C86( C85 C86 ) C85_=_C87( C85 C87 ) C85_=_C88( C85 C88 ) C85_=_C90( C85 C90 ) C85_=_C91( C85 C91 ) \nC85_=_C92( C85 C92 ) C85_=_C93( C85 C93 ) C85_=_C94( C85 C94 ) C85_=_C95( C85 C95 ) C85_=_C97( C85 C97 ) C85_=_C99( C85 C99 ) \nC85_=_C100( C85 C100 ) C85_=_C102( C85 C102 ) C85_=_C106( C85 C106 ) C85_=_C107( C85 C107 ) C85_=_C108( C85 C108 ) C85_=_C120( C85 C120 ) \nC85_=_C155( C85 C155 ) C85_=_C187( C85 C187 ) C85_=_C249( C85 C249 ) C85_=_C280( C85 C280 ) C85_=_C309( C85 C309 ) C85_=_C336( C85 C336 ) \nC85_=_C415( C85 C415 ) C85_=_C460( C85 C460 ) C85_=_C483( C85 C483 ) C85_=_C486( C85 C486 ) C85_=_C491( C85 C491 ) C85_=_C492( C85 C492 ) \nC85_=_C493( C85 C493 ) C85_=_C495( C85 C495 ) C85_=_C497( C85 C497 ) C85_=_C498( C85 C498 ) C85_=_C500( C85 C500 ) C85_=_C501( C85 C501 ) \nC85_=_C502( C85 C502 ) C85_=_C503( C85 C503 ) C85_=_C505( C85 C505 ) C86_=_C87( C86 C87 ) C86_=_C88( C86 C88 ) C86_=_C90( C86 C90 ) \nC86_=_C91( C86 C91 ) C86_=_C92( C86 C92 ) C86_=_C93( C86</w:t>
      </w:r>
    </w:p>
    <w:p>
      <w:pPr>
        <w:pStyle w:val="PreformattedText"/>
        <w:bidi w:val="0"/>
        <w:spacing w:before="0" w:after="0"/>
        <w:jc w:val="left"/>
        <w:rPr/>
      </w:pPr>
      <w:r>
        <w:rPr/>
        <w:t xml:space="preserve"> </w:t>
      </w:r>
      <w:r>
        <w:rPr/>
        <w:t>C93 ) C86_=_C94( C86 C94 ) C86_=_C95( C86 C95 ) C86_=_C97( C86 C97 ) \nC86_=_C99( C86 C99 ) C86_=_C100( C86 C100 ) C86_=_C102( C86 C102 ) C86_=_C106( C86 C106 ) C86_=_C107( C86 C107 ) C86_=_C108( C86 C108 ) \nC86_=_C219( C86 C219 ) C86_=_C390( C86 C390 ) C86_=_C439( C86 C439 ) C86_=_C483( C86 C483 ) C86_=_C506( C86 C506 ) C86_=_C507( C86 C507 ) \nC86_=_C508( C86 C508 ) C86_=_C509( C86 C509 ) C86_=_C510( C86 C510 ) C86_=_C511( C86 C511 ) C86_=_C512( C86 C512 ) C86_=_C515( C86 C515 ) \nC86_=_C516( C86 C516 ) C86_=_C517( C86 C517 ) C86_=_C518( C86 C518 ) C86_=_C520( C86 C520 ) C86_=_C521( C86 C521 ) C86_=_C522( C86 C522 ) \nC86_=_C523( C86 C523 ) C86_=_C524( C86 C524 ) C86_=_C526( C86 C526 ) C87_=_C88( C87 C88 ) C87_=_C90( C87 C90 ) C87_=_C91( C87 C91 ) \nC87_=_C92( C87 C92 ) C87_=_C93( C87 C93 ) C87_=_C94( C87 C94 ) C87_=_C95( C87 C95 ) C87_=_C97( C87 C97 ) C87_=_C99( C87 C99 ) \nC87_=_C100( C87 C100 ) C87_=_C102( C87 C102 ) C87_=_C106( C87 C106 ) C87_=_C107( C87 C107 ) C87_=_C108( C87 C108 ) C87_=_C122( C87 C122 ) \nC87_=_C189( C87 C189 ) C87_=_C251( C87 C251 ) C87_=_C282( C87 C282 ) C87_=_C311( C87 C311 ) C87_=_C338( C87 C338 ) C87_=_C417( C87 C417 ) \nC87_=_C462( C87 C462 ) C87_=_C506( C87 C506 ) C87_=_C529( C87 C529 ) C87_=_C534( C87 C534 ) C87_=_C535( C87 C535 ) C87_=_C536( C87 C536 ) \nC87_=_C538( C87 C538 ) C87_=_C540( C87 C540 ) C87_=_C541( C87 C541 ) C87_=_C543( C87 C543 ) C87_=_C544( C87 C544 ) C87_=_C545( C87 C545 ) \nC87_=_C547( C87 C547 ) C88_=_C90( C88 C90 ) C88_=_C91( C88 C91 ) C88_=_C92( C88 C92 ) C88_=_C93( C88 C93 ) C88_=_C94( C88 C94 ) \nC88_=_C95( C88 C95 ) C88_=_C97( C88 C97 ) C88_=_C99( C88 C99 ) C88_=_C100( C88 C100 ) C88_=_C102( C88 C102 ) C88_=_C106( C88 C106 ) \nC88_=_C107( C88 C107 ) C88_=_C108( C88 C108 ) C88_=_C123( C88 C123 ) C88_=_C157( C88 C157 ) C88_=_C190( C88 C190 ) C88_=_C252( C88 C252 ) \nC88_=_C312( C88 C312 ) C88_=_C339( C88 C339 ) C88_=_C418( C88 C418 ) C88_=_C463( C88 C463 ) C88_=_C507( C88 C507 ) C88_=_C548( C88 C548 ) \nC88_=_C553( C88 C553 ) C88_=_C554( C88 C554 ) C88_=_C555( C88 C555 ) C88_=_C557( C88 C557 ) C88_=_C559( C88 C559 ) C88_=_C561( C88 C561 ) \nC88_=_C562( C88 C562 ) C88_=_C563( C88 C563 ) C88_=_C564( C88 C564 ) C88_=_C566( C88 C566 ) C90_=_C91( C90 C91 ) C90_=_C92( C90 C92 ) \nC90_=_C93( C90 C93 ) C90_=_C94( C90 C94 ) C90_=_C95( C90 C95 ) C90_=_C97( C90 C97 ) C90_=_C99( C90 C99 ) C90_=_C100( C90 C100 ) \nC90_=_C102( C90 C102 ) C90_=_C106( C90 C106 ) C90_=_C107( C90 C107 ) C90_=_C108( C90 C108 ) C90_=_C125( C90 C125 ) C90_=_C159( C90 C159 ) \nC90_=_C192( C90 C192 ) C90_=_C254( C90 C254 ) C90_=_C284( C90 C284 ) C90_=_C313( C90 C313 ) C90_=_C341( C90 C341 ) C90_=_C420( C90 C420 ) \nC90_=_C465( C90 C465 ) C90_=_C509( C90 C509 ) C90_=_C567( C90 C567 ) C90_=_C589( C90 C589 ) C90_=_C590( C90 C590 ) C90_=_C591( C90 C591 ) \nC90_=_C593( C90 C593 ) C90_=_C595( C90 C595 ) C90_=_C596( C90 C596 ) C90_=_C598( C90 C598 ) C90_=_C599( C90 C599 ) C90_=_C600( C90 C600 ) \nC90_=_C601( C90 C601 ) C90_=_C603( C90 C603 ) C91_=_C92( C91 C92 ) C91_=_C93( C91 C93 ) C91_=_C94( C91 C94 ) C91_=_C95( C91 C95 ) \nC91_=_C97( C91 C97 ) C91_=_C99( C91 C99 ) C91_=_C100( C91 C100 ) C91_=_C102( C91 C102 ) C91_=_C106( C91 C106 ) C91_=_C107( C91 C107 ) \nC91_=_C108( C91 C108 ) C91_=_C126( C91 C126 ) C91_=_C160( C91 C160 ) C91_=_C193( C91 C193 ) C91_=_C255( C91 C255 ) C91_=_C285( C91 C285 ) \nC91_=_C314( C91 C314 ) C91_=_C342( C91 C342 ) C91_=_C421( C91 C421 ) C91_=_C466( C91 C466 ) C91_=_C510( C91 C510 ) C91_=_C568( C91 C568 ) \nC91_=_C606( C91 C606 ) C91_=_C607( C91 C607 ) C91_=_C608( C91 C608 ) C91_=_C610( C91 C610 ) C91_=_C612( C91 C612 ) C91_=_C613( C91 C613 ) \nC91_=_C615( C91 C615 ) C91_=_C616( C91 C616 ) C91_=_C617( C91 C617 ) C91_=_C618( C91 C618 ) C91_=_C620( C91 C620 ) C92_=_C93( C92 C93 ) \nC92_=_C94( C92 C94 ) C92_=_C95( C92 C95 ) C92_=_C97( C92 C97 ) C92_=_C99( C92 C99 ) C92_=_C100( C92 C100 ) C92_=_C102( C92 C102 ) \nC92_=_C106( C92 C106 ) C92_=_C107( C92 C107 ) C92_=_C108( C92 C108 ) C92_=_C127( C92 C127 ) C92_=_C161( C92 C161 ) C92_=_C194( C92 C194 ) \nC92_=_C256( C92 C256 ) C92_=_C286( C92 C286 ) C92_=_C315( C92 C315 ) C92_=_C343( C92 C343 ) C92_=_C422( C92 C422 ) C92_=_C467( C92 C467 ) \nC92_=_C511( C92 C511 ) C92_=_C569( C92 C569 ) C92_=_C622( C92 C622 ) C92_=_C623( C92 C623 ) C92_=_C624( C92 C624 ) C92_=_C626( C92 C626 ) \nC92_=_C628( C92 C628 ) C92_=_C629( C92 C629 ) C92_=_C631( C92 C631 ) C92_=_C632( C92 C632 ) C92_=_C633( C92 C633 ) C92_=_C634( C92 C634 ) \nC92_=_C636( C92 C636 ) C93_=_C94( C93 C94 ) C93_=_C95( C93 C95 ) C93_=_C97( C93 C97 ) C93_=_C99( C93 C99 ) C93_=_C100( C93 C100 ) \nC93_=_C102( C93 C102 ) C93_=_C106( C93 C106 ) C93_=_C107( C93 C107 ) C93_=_C108( C93 C108 ) C93_=_C128( C93 C128 ) C93_=_C162( C93 C162 ) \nC93_=_C195( C93 C195 ) C93_=_C257( C93 C257 ) C93_=_C287( C93 C287 ) C93_=_C316( C93 C316 ) C93_=_C344( C93 C344 ) C93_=_C423( C93 C423 ) \nC93_=_C468( C93 C468 ) C93_=_C512( C93 C512 ) C93_=_C570( C93 C570 ) C93_=_C637( C93 C637 ) C93_=_C638( C93 C638 ) C93_=_C639( C93 C639 ) \nC93_=_C641( C93 C641 ) C93_=_C643( C93 C643 ) C93_=_C644( C93 C644 ) C93_=_C646( C93 C646 ) C93_=_C647( C93 C647 ) C93_=_C648( C93 C648 ) \nC93_=_C649( C93 C649 ) C93_=_C651( C93 C651 ) C94_=_C95( C94 C95 ) C94_=_C97( C94 C97 ) C94_=_C99( C94 C99 ) C94_=_C100( C94 C100 ) \nC94_=_C102( C94 C102 ) C94_=_C106( C94 C106 ) C94_=_C107( C94 C107 ) C94_=_C108( C94 C108 ) C94_=_C227( C94 C227 ) C94_=_C371( C94 C371 ) \nC94_=_C398( C94 C398 ) C94_=_C446( C94 C446 ) C94_=_C491( C94 C491 ) C94_=_C534( C94 C534 ) C94_=_C553( C94 C553 ) C94_=_C571( C94 C571 ) \nC94_=_C589( C94 C589 ) C94_=_C606( C94 C606 ) C94_=_C622( C94 C622 ) C94_=_C637( C94 C637 ) C94_=_C653( C94 C653 ) C94_=_C654( C94 C654 ) \nC94_=_C655( C94 C655 ) C94_=_C656( C94 C656 ) C94_=_C658( C94 C658 ) C94_=_C659( C94 C659 ) C94_=_C660( C94 C660 ) C94_=_C661( C94 C661 ) \nC94_=_C663( C94 C663 ) C95_=_C97( C95 C97 ) C95_=_C99( C95 C99 ) C95_=_C100( C95 C100 ) C95_=_C102( C95 C102 ) C95_=_C106( C95 C106 ) \nC95_=_C107( C95 C107 ) C95_=_C108( C95 C108 ) C95_=_C228( C95 C228 ) C95_=_C372( C95 C372 ) C95_=_C399( C95 C399 ) C95_=_C447( C95 C447 ) \nC95_=_C492( C95 C492 ) C95_=_C535( C95 C535 ) C95_=_C554( C95 C554 ) C95_=_C572( C95 C572 ) C95_=_C590( C95 C590 ) C95_=_C607( C95 C607 ) \nC95_=_C623( C95 C623 ) C95_=_C638( C95 C638 ) C95_=_C665( C95 C665 ) C95_=_C666( C95 C666 ) C95_=_C667( C95 C667 ) C95_=_C668( C95 C668 ) \nC95_=_C670( C95 C670 ) C95_=_C671( C95 C671 ) C95_=_C672( C95 C672 ) C95_=_C673( C95 C673 ) C95_=_C674( C95 C674 ) C95_=_C676( C95 C676 ) \nC97_=_C99( C97 C99 ) C97_=_C100( C97 C100 ) C97_=_C102( C97 C102 ) C97_=_C106( C97 C106 ) C97_=_C107( C97 C107 ) C97_=_C108( C97 C108 ) \nC97_=_C132( C97 C132 ) C97_=_C166( C97 C166 ) C97_=_C261( C97 C261 ) C97_=_C291( C97 C291 ) C97_=_C320( C97 C320 ) C97_=_C348( C97 C348 ) \nC97_=_C426( C97 C426 ) C97_=_C516( C97 C516 ) C97_=_C574( C97 C574 ) C97_=_C654( C97 C654 ) C97_=_C666( C97 C666 ) C97_=_C677( C97 C677 ) \nC97_=_C689( C97 C689 ) C97_=_C691( C97 C691 ) C97_=_C692( C97 C692 ) C97_=_C694( C97 C694 ) C97_=_C695( C97 C695 ) C97_=_C696( C97 C696 ) \nC97_=_C697( C97 C697 ) C97_=_C699( C97 C699 ) C99_=_C100( C99 C100 ) C99_=_C102( C99 C102 ) C99_=_C106( C99 C106 ) C99_=_C107( C99 C107 ) \nC99_=_C108( C99 C108 ) C99_=_C134( C99 C134 ) C99_=_C200( C99 C200 ) C99_=_C263( C99 C263 ) C99_=_C293( C99 C293 ) C99_=_C322( C99 C322 ) \nC99_=_C350( C99 C350 ) C99_=_C428( C99 C428 ) C99_=_C473( C99 C473 ) C99_=_C518( C99 C518 ) C99_=_C576( C99 C576 ) C99_=_C656( C99 C656 ) \nC99_=_C668( C99 C668 ) C99_=_C679( C99 C679 ) C99_=_C700( C99 C700 ) C99_=_C710( C99 C710 ) C99_=_C711( C99 C711 ) C99_=_C713( C99 C713 ) \nC99_=_C714( C99 C714 ) C99_=_C715( C99 C715 ) C100_=_C102( C100 C102 ) C100_=_C106( C100 C106 ) C100_=_C107( C100 C107 ) C100_=_C108( C100 C108 ) \nC100_=_C232( C100 C232 ) C100_=_C377( C100 C377 ) C100_=_C404( C100 C404 ) C100_=_C452( C100 C452 ) C100_=_C497( C100 C497 ) C100_=_C540( C100 C540 ) \nC100_=_C577( C100 C577 ) C100_=_C595( C100 C595 ) C100_=_C612( C100 C612 ) C100_=_C628( C100 C628 ) C100_=_C643( C100 C643 ) C100_=_C680( C100 C680 ) \nC100_=_C691( C100 C691 ) C100_=_C701( C100 C701 ) C100_=_C710( C100 C710 ) C100_=_C717( C100 C717 ) C100_=_C718( C100 C718 ) C100_=_C719( C100 C719 ) \nC100_=_C720( C100 C720 ) C100_=_C721( C100 C721 ) C100_=_C723( C100 C723 ) C102_=_C106( C102 C106 ) C102_=_C107( C102 C107 ) C102_=_C108( C102 C108 ) \nC102_=_C137( C102 C137 ) C102_=_C170( C102 C170 ) C102_=_C203( C102 C203 ) C102_=_C266( C102 C266 ) C102_=_C296( C102 C296 ) C102_=_C325( C102 C325 ) \nC102_=_C352( C102 C352 ) C102_=_C431( C102 C431 ) C102_=_C476( C102 C476 ) C102_=_C521( C102 C521 ) C102_=_C579( C102 C579 ) C102_=_C659( C102 C659 ) \nC102_=_C671( C102 C671 ) C102_=_C682( C102 C682 ) C102_=_C703( C102 C703 ) C102_=_C718( C102 C718 ) C102_=_C725( C102 C725 ) C102_=_C732( C102 C732 ) \nC102_=_C733( C102 C733 ) C102_=_C734( C102 C734 ) C102_=_C735( C102 C735 ) C102_=_C737( C102 C737 ) C106_=_C107( C106 C107 ) C106_=_C108( C106 C108 ) \nC106_=_C238( C106 C238 ) C106_=_C383( C106 C383 ) C106_=_C410( C106 C410 ) C106_=_C457( C106 C457 ) C106_=_C503( C106 C503 ) C106_=_C564( C106 C564 ) \nC106_=_C583( C106 C583 ) C106_=_C601( C106 C601 ) C106_=_C618( C106 C618 ) C106_=_C634( C106 C634 ) C106_=_C649( C106 C649 ) C106_=_C686( C106 C686 ) \nC106_=_C697( C106 C697 ) C106_=_C707( C106 C707 ) C106_=_C715( C106 C715 ) C106_=_C729( C106 C729 ) C106_=_C735( C106 C735 ) C106_=_C740( C106 C740 ) \nC106_=_C744( C106 C744 ) C106_=_C747( C106 C747 ) C106_=_C750( C106 C750 ) C107_=_C108( C107 C108 ) C107_=_C142( C107 C142 ) C107_=_C175( C107 C175 ) \nC107_=_C208( C107 C208 ) C107_=_C271( C107 C271 ) C107_=_C301( C107 C301 ) C107_=_C330( C107 C330 ) C107_=_C357( C107 C357 ) C107_=_C436( C107 C436 ) \nC107_=_C481( C107 C481 ) C107_=_C526( C107 C526 ) C107_=_C584( C107 C584 ) C107_=_C663( C107 C663</w:t>
      </w:r>
    </w:p>
    <w:p>
      <w:pPr>
        <w:pStyle w:val="PreformattedText"/>
        <w:bidi w:val="0"/>
        <w:spacing w:before="0" w:after="0"/>
        <w:jc w:val="left"/>
        <w:rPr/>
      </w:pPr>
      <w:r>
        <w:rPr/>
        <w:t xml:space="preserve"> </w:t>
      </w:r>
      <w:r>
        <w:rPr/>
        <w:t>) C107_=_C676( C107 C676 ) C107_=_C687( C107 C687 ) \nC107_=_C708( C107 C708 ) C107_=_C723( C107 C723 ) C107_=_C730( C107 C730 ) C107_=_C741( C107 C741 ) C107_=_C745( C107 C745 ) C107_=_C748( C107 C748 ) \nC107_=_C750( C107 C750 ) C107_=_C752( C107 C752 ) C108_=_C240( C108 C240 ) C108_=_C385( C108 C385 ) C108_=_C412( C108 C412 ) C108_=_C459( C108 C459 ) \nC108_=_C505( C108 C505 ) C108_=_C547( C108 C547 ) C108_=_C566( C108 C566 ) C108_=_C585( C108 C585 ) C108_=_C603( C108 C603 ) C108_=_C620( C108 C620 ) \nC108_=_C636( C108 C636 ) C108_=_C651( C108 C651 ) C108_=_C688( C108 C688 ) C108_=_C699( C108 C699 ) C108_=_C709( C108 C709 ) C108_=_C731( C108 C731 ) \nC108_=_C737( C108 C737 ) C108_=_C742( C108 C742 ) C108_=_C746( C108 C746 ) C108_=_C749( C108 C749 ) C108_=_C752( C108 C752 ) C111_=_C116( C111 C116 ) \nC111_=_C118( C111 C118 ) C111_=_C120( C111 C120 ) C111_=_C122( C111 C122 ) C111_=_C123( C111 C123 ) C111_=_C124( C111 C124 ) C111_=_C125( C111 C125 ) \nC111_=_C126( C111 C126 ) C111_=_C127( C111 C127 ) C111_=_C128( C111 C128 ) C111_=_C131( C111 C131 ) C111_=_C132( C111 C132 ) C111_=_C133( C111 C133 ) \nC111_=_C134( C111 C134 ) C111_=_C136( C111 C136 ) C111_=_C137( C111 C137 ) C111_=_C138( C111 C138 ) C111_=_C139( C111 C139 ) C111_=_C140( C111 C140 ) \nC111_=_C142( C111 C142 ) C111_=_C145( C111 C145 ) C111_=_C177( C111 C177 ) C111_=_C210( C111 C210 ) C111_=_C211( C111 C211 ) C111_=_C212( C111 C212 ) \nC111_=_C215( C111 C215 ) C111_=_C217( C111 C217 ) C111_=_C219( C111 C219 ) C111_=_C222( C111 C222 ) C111_=_C227( C111 C227 ) C111_=_C228( C111 C228 ) \nC111_=_C229( C111 C229 ) C111_=_C232( C111 C232 ) C111_=_C233( C111 C233 ) C111_=_C235( C111 C235 ) C111_=_C236( C111 C236 ) C111_=_C237( C111 C237 ) \nC111_=_C238( C111 C238 ) C111_=_C240( C111 C240 ) C116_=_C118( C116 C118 ) C116_=_C120( C116 C120 ) C116_=_C122( C116 C122 ) C116_=_C123( C116 C123 ) \nC116_=_C124( C116 C124 ) C116_=_C125( C116 C125 ) C116_=_C126( C116 C126 ) C116_=_C127( C116 C127 ) C116_=_C128( C116 C128 ) C116_=_C131( C116 C131 ) \nC116_=_C132( C116 C132 ) C116_=_C133( C116 C133 ) C116_=_C134( C116 C134 ) C116_=_C136( C116 C136 ) C116_=_C137( C116 C137 ) C116_=_C138( C116 C138 ) \nC116_=_C139( C116 C139 ) C116_=_C140( C116 C140 ) C116_=_C142( C116 C142 ) C116_=_C151( C116 C151 ) C116_=_C183( C116 C183 ) C116_=_C245( C116 C245 ) \nC116_=_C276( C116 C276 ) C116_=_C305( C116 C305 ) C116_=_C333( C116 C333 ) C116_=_C386( C116 C386 ) C116_=_C388( C116 C388 ) C116_=_C390( C116 C390 ) \nC116_=_C393( C116 C393 ) C116_=_C398( C116 C398 ) C116_=_C399( C116 C399 ) C116_=_C400( C116 C400 ) C116_=_C402( C116 C402 ) C116_=_C404( C116 C404 ) \nC116_=_C405( C116 C405 ) C116_=_C407( C116 C407 ) C116_=_C408( C116 C408 ) C116_=_C409( C116 C409 ) C116_=_C410( C116 C410 ) C116_=_C412( C116 C412 ) \nC118_=_C120( C118 C120 ) C118_=_C122( C118 C122 ) C118_=_C123( C118 C123 ) C118_=_C124( C118 C124 ) C118_=_C125( C118 C125 ) C118_=_C126( C118 C126 ) \nC118_=_C127( C118 C127 ) C118_=_C128( C118 C128 ) C118_=_C131( C118 C131 ) C118_=_C132( C118 C132 ) C118_=_C133( C118 C133 ) C118_=_C134( C118 C134 ) \nC118_=_C136( C118 C136 ) C118_=_C137( C118 C137 ) C118_=_C138( C118 C138 ) C118_=_C139( C118 C139 ) C118_=_C140( C118 C140 ) C118_=_C142( C118 C142 ) \nC118_=_C153( C118 C153 ) C118_=_C185( C118 C185 ) C118_=_C247( C118 C247 ) C118_=_C278( C118 C278 ) C118_=_C307( C118 C307 ) C118_=_C413( C118 C413 ) \nC118_=_C439( C118 C439 ) C118_=_C441( C118 C441 ) C118_=_C446( C118 C446 ) C118_=_C447( C118 C447 ) C118_=_C448( C118 C448 ) C118_=_C450( C118 C450 ) \nC118_=_C452( C118 C452 ) C118_=_C453( C118 C453 ) C118_=_C455( C118 C455 ) C118_=_C456( C118 C456 ) C118_=_C457( C118 C457 ) C118_=_C459( C118 C459 ) \nC120_=_C122( C120 C122 ) C120_=_C123( C120 C123 ) C120_=_C124( C120 C124 ) C120_=_C125( C120 C125 ) C120_=_C126( C120 C126 ) C120_=_C127( C120 C127 ) \nC120_=_C128( C120 C128 ) C120_=_C131( C120 C131 ) C120_=_C132( C120 C132 ) C120_=_C133( C120 C133 ) C120_=_C134( C120 C134 ) C120_=_C136( C120 C136 ) \nC120_=_C137( C120 C137 ) C120_=_C138( C120 C138 ) C120_=_C139( C120 C139 ) C120_=_C140( C120 C140 ) C120_=_C142( C120 C142 ) C120_=_C155( C120 C155 ) \nC120_=_C187( C120 C187 ) C120_=_C249( C120 C249 ) C120_=_C280( C120 C280 ) C120_=_C309( C120 C309 ) C120_=_C336( C120 C336 ) C120_=_C415( C120 C415 ) \nC120_=_C460( C120 C460 ) C120_=_C483( C120 C483 ) C120_=_C486( C120 C486 ) C120_=_C491( C120 C491 ) C120_=_C492( C120 C492 ) C120_=_C493( C120 C493 ) \nC120_=_C495( C120 C495 ) C120_=_C497( C120 C497 ) C120_=_C498( C120 C498 ) C120_=_C500( C120 C500 ) C120_=_C501( C120 C501 ) C120_=_C502( C120 C502 ) \nC120_=_C503( C120 C503 ) C120_=_C505( C120 C505 ) C122_=_C123( C122 C123 ) C122_=_C124( C122 C124 ) C122_=_C125( C122 C125 ) C122_=_C126( C122 C126 ) \nC122_=_C127( C122 C127 ) C122_=_C128( C122 C128 ) C122_=_C131( C122 C131 ) C122_=_C132( C122 C132 ) C122_=_C133( C122 C133 ) C122_=_C134( C122 C134 ) \nC122_=_C136( C122 C136 ) C122_=_C137( C122 C137 ) C122_=_C138( C122 C138 ) C122_=_C139( C122 C139 ) C122_=_C140( C122 C140 ) C122_=_C142( C122 C142 ) \nC122_=_C189( C122 C189 ) C122_=_C251( C122 C251 ) C122_=_C282( C122 C282 ) C122_=_C311( C122 C311 ) C122_=_C338( C122 C338 ) C122_=_C417( C122 C417 ) \nC122_=_C462( C122 C462 ) C122_=_C506( C122 C506 ) C122_=_C529( C122 C529 ) C122_=_C534( C122 C534 ) C122_=_C535( C122 C535 ) C122_=_C536( C122 C536 ) \nC122_=_C538( C122 C538 ) C122_=_C540( C122 C540 ) C122_=_C541( C122 C541 ) C122_=_C543( C122 C543 ) C122_=_C544( C122 C544 ) C122_=_C545( C122 C545 ) \nC122_=_C547( C122 C547 ) C123_=_C124( C123 C124 ) C123_=_C125( C123 C125 ) C123_=_C126( C123 C126 ) C123_=_C127( C123 C127 ) C123_=_C128( C123 C128 ) \nC123_=_C131( C123 C131 ) C123_=_C132( C123 C132 ) C123_=_C133( C123 C133 ) C123_=_C134( C123 C134 ) C123_=_C136( C123 C136 ) C123_=_C137( C123 C137 ) \nC123_=_C138( C123 C138 ) C123_=_C139( C123 C139 ) C123_=_C140( C123 C140 ) C123_=_C142( C123 C142 ) C123_=_C157( C123 C157 ) C123_=_C190( C123 C190 ) \nC123_=_C252( C123 C252 ) C123_=_C312( C123 C312 ) C123_=_C339( C123 C339 ) C123_=_C418( C123 C418 ) C123_=_C463( C123 C463 ) C123_=_C507( C123 C507 ) \nC123_=_C548( C123 C548 ) C123_=_C553( C123 C553 ) C123_=_C554( C123 C554 ) C123_=_C555( C123 C555 ) C123_=_C557( C123 C557 ) C123_=_C559( C123 C559 ) \nC123_=_C561( C123 C561 ) C123_=_C562( C123 C562 ) C123_=_C563( C123 C563 ) C123_=_C564( C123 C564 ) C123_=_C566( C123 C566 ) C124_=_C125( C124 C125 ) \nC124_=_C126( C124 C126 ) C124_=_C127( C124 C127 ) C124_=_C128( C124 C128 ) C124_=_C131( C124 C131 ) C124_=_C132( C124 C132 ) C124_=_C133( C124 C133 ) \nC124_=_C134( C124 C134 ) C124_=_C136( C124 C136 ) C124_=_C137( C124 C137 ) C124_=_C138( C124 C138 ) C124_=_C139( C124 C139 ) C124_=_C140( C124 C140 ) \nC124_=_C142( C124 C142 ) C124_=_C158( C124 C158 ) C124_=_C191( C124 C191 ) C124_=_C222( C124 C222 ) C124_=_C253( C124 C253 ) C124_=_C283( C124 C283 ) \nC124_=_C340( C124 C340 ) C124_=_C366( C124 C366 ) C124_=_C393( C124 C393 ) C124_=_C419( C124 C419 ) C124_=_C441( C124 C441 ) C124_=_C464( C124 C464 ) \nC124_=_C486( C124 C486 ) C124_=_C508( C124 C508 ) C124_=_C529( C124 C529 ) C124_=_C548( C124 C548 ) C124_=_C567( C124 C567 ) C124_=_C568( C124 C568 ) \nC124_=_C569( C124 C569 ) C124_=_C570( C124 C570 ) C124_=_C571( C124 C571 ) C124_=_C572( C124 C572 ) C124_=_C574( C124 C574 ) C124_=_C576( C124 C576 ) \nC124_=_C577( C124 C577 ) C124_=_C579( C124 C579 ) C124_=_C583( C124 C583 ) C124_=_C584( C124 C584 ) C124_=_C585( C124 C585 ) C125_=_C126( C125 C126 ) \nC125_=_C127( C125 C127 ) C125_=_C128( C125 C128 ) C125_=_C131( C125 C131 ) C125_=_C132( C125 C132 ) C125_=_C133( C125 C133 ) C125_=_C134( C125 C134 ) \nC125_=_C136( C125 C136 ) C125_=_C137( C125 C137 ) C125_=_C138( C125 C138 ) C125_=_C139( C125 C139 ) C125_=_C140( C125 C140 ) C125_=_C142( C125 C142 ) \nC125_=_C159( C125 C159 ) C125_=_C192( C125 C192 ) C125_=_C254( C125 C254 ) C125_=_C284( C125 C284 ) C125_=_C313( C125 C313 ) C125_=_C341( C125 C341 ) \nC125_=_C420( C125 C420 ) C125_=_C465( C125 C465 ) C125_=_C509( C125 C509 ) C125_=_C567( C125 C567 ) C125_=_C589( C125 C589 ) C125_=_C590( C125 C590 ) \nC125_=_C591( C125 C591 ) C125_=_C593( C125 C593 ) C125_=_C595( C125 C595 ) C125_=_C596( C125 C596 ) C125_=_C598( C125 C598 ) C125_=_C599( C125 C599 ) \nC125_=_C600( C125 C600 ) C125_=_C601( C125 C601 ) C125_=_C603( C125 C603 ) C126_=_C127( C126 C127 ) C126_=_C128( C126 C128 ) C126_=_C131( C126 C131 ) \nC126_=_C132( C126 C132 ) C126_=_C133( C126 C133 ) C126_=_C134( C126 C134 ) C126_=_C136( C126 C136 ) C126_=_C137( C126 C137 ) C126_=_C138( C126 C138 ) \nC126_=_C139( C126 C139 ) C126_=_C140( C126 C140 ) C126_=_C142( C126 C142 ) C126_=_C160( C126 C160 ) C126_=_C193( C126 C193 ) C126_=_C255( C126 C255 ) \nC126_=_C285( C126 C285 ) C126_=_C314( C126 C314 ) C126_=_C342( C126 C342 ) C126_=_C421( C126 C421 ) C126_=_C466( C126 C466 ) C126_=_C510( C126 C510 ) \nC126_=_C568( C126 C568 ) C126_=_C606( C126 C606 ) C126_=_C607( C126 C607 ) C126_=_C608( C126 C608 ) C126_=_C610( C126 C610 ) C126_=_C612( C126 C612 ) \nC126_=_C613( C126 C613 ) C126_=_C615( C126 C615 ) C126_=_C616( C126 C616 ) C126_=_C617( C126 C617 ) C126_=_C618( C126 C618 ) C126_=_C620( C126 C620 ) \nC127_=_C128( C127 C128 ) C127_=_C131( C127 C131 ) C127_=_C132( C127 C132 ) C127_=_C133( C127 C133 ) C127_=_C134( C127 C134 ) C127_=_C136( C127 C136 ) \nC127_=_C137( C127 C137 ) C127_=_C138( C127 C138 ) C127_=_C139( C127 C139 ) C127_=_C140( C127 C140 ) C127_=_C142( C127 C142 ) C127_=_C161( C127 C161 ) \nC127_=_C194( C127 C194 ) C127_=_C256( C127 C256 ) C127_=_C286( C127 C286 ) C127_=_C315( C127 C315 ) C127_=_C343( C127 C343 ) C127_=_C422( C127 C422 ) \nC127_=_C467( C127 C467 ) C127_=_C511( C127 C511 ) C127_=_C569( C127 C569 ) C127_=_C622( C127 C622 ) C127_=_C623( C127 C623 ) C127_=_C624( C127 C624 ) \nC127_=_C626( C127 C626 ) C127_=_C628( C127 C628 ) C127_=_C629( C127 C629 ) C127_=_C631( C127 C631 ) C127_=_C632( C127</w:t>
      </w:r>
    </w:p>
    <w:p>
      <w:pPr>
        <w:pStyle w:val="PreformattedText"/>
        <w:bidi w:val="0"/>
        <w:spacing w:before="0" w:after="0"/>
        <w:jc w:val="left"/>
        <w:rPr/>
      </w:pPr>
      <w:r>
        <w:rPr/>
        <w:t xml:space="preserve"> </w:t>
      </w:r>
      <w:r>
        <w:rPr/>
        <w:t>C632 ) C127_=_C633( C127 C633 ) \nC127_=_C634( C127 C634 ) C127_=_C636( C127 C636 ) C128_=_C131( C128 C131 ) C128_=_C132( C128 C132 ) C128_=_C133( C128 C133 ) C128_=_C134( C128 C134 ) \nC128_=_C136( C128 C136 ) C128_=_C137( C128 C137 ) C128_=_C138( C128 C138 ) C128_=_C139( C128 C139 ) C128_=_C140( C128 C140 ) C128_=_C142( C128 C142 ) \nC128_=_C162( C128 C162 ) C128_=_C195( C128 C195 ) C128_=_C257( C128 C257 ) C128_=_C287( C128 C287 ) C128_=_C316( C128 C316 ) C128_=_C344( C128 C344 ) \nC128_=_C423( C128 C423 ) C128_=_C468( C128 C468 ) C128_=_C512( C128 C512 ) C128_=_C570( C128 C570 ) C128_=_C637( C128 C637 ) C128_=_C638( C128 C638 ) \nC128_=_C639( C128 C639 ) C128_=_C641( C128 C641 ) C128_=_C643( C128 C643 ) C128_=_C644( C128 C644 ) C128_=_C646( C128 C646 ) C128_=_C647( C128 C647 ) \nC128_=_C648( C128 C648 ) C128_=_C649( C128 C649 ) C128_=_C651( C128 C651 ) C131_=_C132( C131 C132 ) C131_=_C133( C131 C133 ) C131_=_C134( C131 C134 ) \nC131_=_C136( C131 C136 ) C131_=_C137( C131 C137 ) C131_=_C138( C131 C138 ) C131_=_C139( C131 C139 ) C131_=_C140( C131 C140 ) C131_=_C142( C131 C142 ) \nC131_=_C165( C131 C165 ) C131_=_C198( C131 C198 ) C131_=_C229( C131 C229 ) C131_=_C260( C131 C260 ) C131_=_C290( C131 C290 ) C131_=_C319( C131 C319 ) \nC131_=_C347( C131 C347 ) C131_=_C373( C131 C373 ) C131_=_C400( C131 C400 ) C131_=_C448( C131 C448 ) C131_=_C471( C131 C471 ) C131_=_C493( C131 C493 ) \nC131_=_C515( C131 C515 ) C131_=_C536( C131 C536 ) C131_=_C555( C131 C555 ) C131_=_C591( C131 C591 ) C131_=_C608( C131 C608 ) C131_=_C624( C131 C624 ) \nC131_=_C639( C131 C639 ) C131_=_C653( C131 C653 ) C131_=_C665( C131 C665 ) C131_=_C677( C131 C677 ) C131_=_C679( C131 C679 ) C131_=_C680( C131 C680 ) \nC131_=_C682( C131 C682 ) C131_=_C686( C131 C686 ) C131_=_C687( C131 C687 ) C131_=_C688( C131 C688 ) C132_=_C133( C132 C133 ) C132_=_C134( C132 C134 ) \nC132_=_C136( C132 C136 ) C132_=_C137( C132 C137 ) C132_=_C138( C132 C138 ) C132_=_C139( C132 C139 ) C132_=_C140( C132 C140 ) C132_=_C142( C132 C142 ) \nC132_=_C166( C132 C166 ) C132_=_C261( C132 C261 ) C132_=_C291( C132 C291 ) C132_=_C320( C132 C320 ) C132_=_C348( C132 C348 ) C132_=_C426( C132 C426 ) \nC132_=_C516( C132 C516 ) C132_=_C574( C132 C574 ) C132_=_C654( C132 C654 ) C132_=_C666( C132 C666 ) C132_=_C677( C132 C677 ) C132_=_C689( C132 C689 ) \nC132_=_C691( C132 C691 ) C132_=_C692( C132 C692 ) C132_=_C694( C132 C694 ) C132_=_C695( C132 C695 ) C132_=_C696( C132 C696 ) C132_=_C697( C132 C697 ) \nC132_=_C699( C132 C699 ) C133_=_C134( C133 C134 ) C133_=_C136( C133 C136 ) C133_=_C137( C133 C137 ) C133_=_C138( C133 C138 ) C133_=_C139( C133 C139 ) \nC133_=_C140( C133 C140 ) C133_=_C142( C133 C142 ) C133_=_C167( C133 C167 ) C133_=_C199( C133 C199 ) C133_=_C262( C133 C262 ) C133_=_C292( C133 C292 ) \nC133_=_C321( C133 C321 ) C133_=_C349( C133 C349 ) C133_=_C375( C133 C375 ) C133_=_C402( C133 C402 ) C133_=_C427( C133 C427 ) C133_=_C450( C133 C450 ) \nC133_=_C472( C133 C472 ) C133_=_C495( C133 C495 ) C133_=_C517( C133 C517 ) C133_=_C538( C133 C538 ) C133_=_C557( C133 C557 ) C133_=_C593( C133 C593 ) \nC133_=_C610( C133 C610 ) C133_=_C626( C133 C626 ) C133_=_C641( C133 C641 ) C133_=_C655( C133 C655 ) C133_=_C667( C133 C667 ) C133_=_C689( C133 C689 ) \nC133_=_C700( C133 C700 ) C133_=_C701( C133 C701 ) C133_=_C703( C133 C703 ) C133_=_C707( C133 C707 ) C133_=_C708( C133 C708 ) C133_=_C709( C133 C709 ) \nC134_=_C136( C134 C136 ) C134_=_C137( C134 C137 ) C134_=_C138( C134 C138 ) C134_=_C139( C134 C139 ) C134_=_C140( C134 C140 ) C134_=_C142( C134 C142 ) \nC134_=_C200( C134 C200 ) C134_=_C263( C134 C263 ) C134_=_C293( C134 C293 ) C134_=_C322( C134 C322 ) C134_=_C350( C134 C350 ) C134_=_C428( C134 C428 ) \nC134_=_C473( C134 C473 ) C134_=_C518( C134 C518 ) C134_=_C576( C134 C576 ) C134_=_C656( C134 C656 ) C134_=_C668( C134 C668 ) C134_=_C679( C134 C679 ) \nC134_=_C700( C134 C700 ) C134_=_C710( C134 C710 ) C134_=_C711( C134 C711 ) C134_=_C713( C134 C713 ) C134_=_C714( C134 C714 ) C134_=_C715( C134 C715 ) \nC136_=_C137( C136 C137 ) C136_=_C138( C136 C138 ) C136_=_C139( C136 C139 ) C136_=_C140( C136 C140 ) C136_=_C142( C136 C142 ) C136_=_C169( C136 C169 ) \nC136_=_C202( C136 C202 ) C136_=_C233( C136 C233 ) C136_=_C265( C136 C265 ) C136_=_C295( C136 C295 ) C136_=_C324( C136 C324 ) C136_=_C378( C136 C378 ) \nC136_=_C405( C136 C405 ) C136_=_C430( C136 C430 ) C136_=_C453( C136 C453 ) C136_=_C475( C136 C475 ) C136_=_C498( C136 C498 ) C136_=_C520( C136 C520 ) \nC136_=_C541( C136 C541 ) C136_=_C559( C136 C559 ) C136_=_C596( C136 C596 ) C136_=_C613( C136 C613 ) C136_=_C629( C136 C629 ) C136_=_C644( C136 C644 ) \nC136_=_C658( C136 C658 ) C136_=_C670( C136 C670 ) C136_=_C692( C136 C692 ) C136_=_C711( C136 C711 ) C136_=_C717( C136 C717 ) C136_=_C725( C136 C725 ) \nC136_=_C729( C136 C729 ) C136_=_C730( C136 C730 ) C136_=_C731( C136 C731 ) C137_=_C138( C137 C138 ) C137_=_C139( C137 C139 ) C137_=_C140( C137 C140 ) \nC137_=_C142( C137 C142 ) C137_=_C170( C137 C170 ) C137_=_C203( C137 C203 ) C137_=_C266( C137 C266 ) C137_=_C296( C137 C296 ) C137_=_C325( C137 C325 ) \nC137_=_C352( C137 C352 ) C137_=_C431( C137 C431 ) C137_=_C476( C137 C476 ) C137_=_C521( C137 C521 ) C137_=_C579( C137 C579 ) C137_=_C659( C137 C659 ) \nC137_=_C671( C137 C671 ) C137_=_C682( C137 C682 ) C137_=_C703( C137 C703 ) C137_=_C718( C137 C718 ) C137_=_C725( C137 C725 ) C137_=_C732( C137 C732 ) \nC137_=_C733( C137 C733 ) C137_=_C734( C137 C734 ) C137_=_C735( C137 C735 ) C137_=_C737( C137 C737 ) C138_=_C139( C138 C139 ) C138_=_C140( C138 C140 ) \nC138_=_C142( C138 C142 ) C138_=_C171( C138 C171 ) C138_=_C204( C138 C204 ) C138_=_C235( C138 C235 ) C138_=_C267( C138 C267 ) C138_=_C297( C138 C297 ) \nC138_=_C326( C138 C326 ) C138_=_C353( C138 C353 ) C138_=_C380( C138 C380 ) C138_=_C407( C138 C407 ) C138_=_C432( C138 C432 ) C138_=_C477( C138 C477 ) \nC138_=_C500( C138 C500 ) C138_=_C522( C138 C522 ) C138_=_C543( C138 C543 ) C138_=_C561( C138 C561 ) C138_=_C598( C138 C598 ) C138_=_C615( C138 C615 ) \nC138_=_C631( C138 C631 ) C138_=_C646( C138 C646 ) C138_=_C660( C138 C660 ) C138_=_C672( C138 C672 ) C138_=_C694( C138 C694 ) C138_=_C713( C138 C713 ) \nC138_=_C719( C138 C719 ) C138_=_C732( C138 C732 ) C138_=_C740( C138 C740 ) C138_=_C741( C138 C741 ) C138_=_C742( C138 C742 ) C139_=_C140( C139 C140 ) \nC139_=_C142( C139 C142 ) C139_=_C172( C139 C172 ) C139_=_C205( C139 C205 ) C139_=_C236( C139 C236 ) C139_=_C268( C139 C268 ) C139_=_C298( C139 C298 ) \nC139_=_C327( C139 C327 ) C139_=_C354( C139 C354 ) C139_=_C381( C139 C381 ) C139_=_C408( C139 C408 ) C139_=_C433( C139 C433 ) C139_=_C455( C139 C455 ) \nC139_=_C478( C139 C478 ) C139_=_C501( C139 C501 ) C139_=_C523( C139 C523 ) C139_=_C544( C139 C544 ) C139_=_C562( C139 C562 ) C139_=_C599( C139 C599 ) \nC139_=_C616( C139 C616 ) C139_=_C632( C139 C632 ) C139_=_C647( C139 C647 ) C139_=_C673( C139 C673 ) C139_=_C695( C139 C695 ) C139_=_C714( C139 C714 ) \nC139_=_C720( C139 C720 ) C139_=_C733( C139 C733 ) C139_=_C744( C139 C744 ) C139_=_C745( C139 C745 ) C139_=_C746( C139 C746 ) C140_=_C142( C140 C142 ) \nC140_=_C173( C140 C173 ) C140_=_C206( C140 C206 ) C140_=_C237( C140 C237 ) C140_=_C269( C140 C269 ) C140_=_C299( C140 C299 ) C140_=_C328( C140 C328 ) \nC140_=_C355( C140 C355 ) C140_=_C382( C140 C382 ) C140_=_C409( C140 C409 ) C140_=_C434( C140 C434 ) C140_=_C456( C140 C456 ) C140_=_C479( C140 C479 ) \nC140_=_C502( C140 C502 ) C140_=_C524( C140 C524 ) C140_=_C545( C140 C545 ) C140_=_C563( C140 C563 ) C140_=_C600( C140 C600 ) C140_=_C617( C140 C617 ) \nC140_=_C633( C140 C633 ) C140_=_C648( C140 C648 ) C140_=_C661( C140 C661 ) C140_=_C674( C140 C674 ) C140_=_C696( C140 C696 ) C140_=_C721( C140 C721 ) \nC140_=_C734( C140 C734 ) C140_=_C747( C140 C747 ) C140_=_C748( C140 C748 ) C140_=_C749( C140 C749 ) C142_=_C175( C142 C175 ) C142_=_C208( C142 C208 ) \nC142_=_C271( C142 C271 ) C142_=_C301( C142 C301 ) C142_=_C330( C142 C330 ) C142_=_C357( C142 C357 ) C142_=_C436( C142 C436 ) C142_=_C481( C142 C481 ) \nC142_=_C526( C142 C526 ) C142_=_C584( C142 C584 ) C142_=_C663( C142 C663 ) C142_=_C676( C142 C676 ) C142_=_C687( C142 C687 ) C142_=_C708( C142 C708 ) \nC142_=_C723( C142 C723 ) C142_=_C730( C142 C730 ) C142_=_C741( C142 C741 ) C142_=_C745( C142 C745 ) C142_=_C748( C142 C748 ) C142_=_C750( C142 C750 ) \nC142_=_C752( C142 C752 ) C145_=_C150( C145 C150 ) C145_=_C151( C145 C151 ) C145_=_C153( C145 C153 ) C145_=_C155( C145 C155 ) C145_=_C157( C145 C157 ) \nC145_=_C158( C145 C158 ) C145_=_C159( C145 C159 ) C145_=_C160( C145 C160 ) C145_=_C161( C145 C161 ) C145_=_C162( C145 C162 ) C145_=_C165( C145 C165 ) \nC145_=_C166( C145 C166 ) C145_=_C167( C145 C167 ) C145_=_C169( C145 C169 ) C145_=_C170( C145 C170 ) C145_=_C171( C145 C171 ) C145_=_C172( C145 C172 ) \nC145_=_C173( C145 C173 ) C145_=_C175( C145 C175 ) C145_=_C177( C145 C177 ) C145_=_C210( C145 C210 ) C145_=_C211( C145 C211 ) C145_=_C212( C145 C212 ) \nC145_=_C215( C145 C215 ) C145_=_C217( C145 C217 ) C145_=_C219( C145 C219 ) C145_=_C222( C145 C222 ) C145_=_C227( C145 C227 ) C145_=_C228( C145 C228 ) \nC145_=_C229( C145 C229 ) C145_=_C232( C145 C232 ) C145_=_C233( C145 C233 ) C145_=_C235( C145 C235 ) C145_=_C236( C145 C236 ) C145_=_C237( C145 C237 ) \nC145_=_C238( C145 C238 ) C145_=_C240( C145 C240 ) C150_=_C151( C150 C151 ) C150_=_C153( C150 C153 ) C150_=_C155( C150 C155 ) C150_=_C157( C150 C157 ) \nC150_=_C158( C150 C158 ) C150_=_C159( C150 C159 ) C150_=_C160( C150 C160 ) C150_=_C161( C150 C161 ) C150_=_C162( C150 C162 ) C150_=_C165( C150 C165 ) \nC150_=_C166( C150 C166 ) C150_=_C167( C150 C167 ) C150_=_C169( C150 C169 ) C150_=_C170( C150 C170 ) C150_=_C171( C150 C171 ) C150_=_C172( C150 C172 ) \nC150_=_C173( C150 C173 ) C150_=_C175( C150 C175 ) C150_=_C182( C150 C182 ) C150_=_C244( C150 C244 ) C150_=_C275( C150 C275 ) C150_=_C304( C150 C304 ) \nC150_=_C332( C150 C332 ) C150_=_C360( C150 C360 ) C150_=_C362( C150 C362 ) C150_=_C366( C150 C366 ) C150_=_C371( C150 C371 ) C150_=_C372(</w:t>
      </w:r>
    </w:p>
    <w:p>
      <w:pPr>
        <w:pStyle w:val="PreformattedText"/>
        <w:bidi w:val="0"/>
        <w:spacing w:before="0" w:after="0"/>
        <w:jc w:val="left"/>
        <w:rPr/>
      </w:pPr>
      <w:r>
        <w:rPr/>
        <w:t xml:space="preserve"> </w:t>
      </w:r>
      <w:r>
        <w:rPr/>
        <w:t>C150 C372 ) \nC150_=_C373( C150 C373 ) C150_=_C375( C150 C375 ) C150_=_C377( C150 C377 ) C150_=_C378( C150 C378 ) C150_=_C380( C150 C380 ) C150_=_C381( C150 C381 ) \nC150_=_C382( C150 C382 ) C150_=_C383( C150 C383 ) C150_=_C385( C150 C385 ) C151_=_C153( C151 C153 ) C151_=_C155( C151 C155 ) C151_=_C157( C151 C157 ) \nC151_=_C158( C151 C158 ) C151_=_C159( C151 C159 ) C151_=_C160( C151 C160 ) C151_=_C161( C151 C161 ) C151_=_C162( C151 C162 ) C151_=_C165( C151 C165 ) \nC151_=_C166( C151 C166 ) C151_=_C167( C151 C167 ) C151_=_C169( C151 C169 ) C151_=_C170( C151 C170 ) C151_=_C171( C151 C171 ) C151_=_C172( C151 C172 ) \nC151_=_C173( C151 C173 ) C151_=_C175( C151 C175 ) C151_=_C183( C151 C183 ) C151_=_C245( C151 C245 ) C151_=_C276( C151 C276 ) C151_=_C305( C151 C305 ) \nC151_=_C333( C151 C333 ) C151_=_C386( C151 C386 ) C151_=_C388( C151 C388 ) C151_=_C390( C151 C390 ) C151_=_C393( C151 C393 ) C151_=_C398( C151 C398 ) \nC151_=_C399( C151 C399 ) C151_=_C400( C151 C400 ) C151_=_C402( C151 C402 ) C151_=_C404( C151 C404 ) C151_=_C405( C151 C405 ) C151_=_C407( C151 C407 ) \nC151_=_C408( C151 C408 ) C151_=_C409( C151 C409 ) C151_=_C410( C151 C410 ) C151_=_C412( C151 C412 ) C153_=_C155( C153 C155 ) C153_=_C157( C153 C157 ) \nC153_=_C158( C153 C158 ) C153_=_C159( C153 C159 ) C153_=_C160( C153 C160 ) C153_=_C161( C153 C161 ) C153_=_C162( C153 C162 ) C153_=_C165( C153 C165 ) \nC153_=_C166( C153 C166 ) C153_=_C167( C153 C167 ) C153_=_C169( C153 C169 ) C153_=_C170( C153 C170 ) C153_=_C171( C153 C171 ) C153_=_C172( C153 C172 ) \nC153_=_C173( C153 C173 ) C153_=_C175( C153 C175 ) C153_=_C185( C153 C185 ) C153_=_C247( C153 C247 ) C153_=_C278( C153 C278 ) C153_=_C307( C153 C307 ) \nC153_=_C413( C153 C413 ) C153_=_C439( C153 C439 ) C153_=_C441( C153 C441 ) C153_=_C446( C153 C446 ) C153_=_C447( C153 C447 ) C153_=_C448( C153 C448 ) \nC153_=_C450( C153 C450 ) C153_=_C452( C153 C452 ) C153_=_C453( C153 C453 ) C153_=_C455( C153 C455 ) C153_=_C456( C153 C456 ) C153_=_C457( C153 C457 ) \nC153_=_C459( C153 C459 ) C155_=_C157( C155 C157 ) C155_=_C158( C155 C158 ) C155_=_C159( C155 C159 ) C155_=_C160( C155 C160 ) C155_=_C161( C155 C161 ) \nC155_=_C162( C155 C162 ) C155_=_C165( C155 C165 ) C155_=_C166( C155 C166 ) C155_=_C167( C155 C167 ) C155_=_C169( C155 C169 ) C155_=_C170( C155 C170 ) \nC155_=_C171( C155 C171 ) C155_=_C172( C155 C172 ) C155_=_C173( C155 C173 ) C155_=_C175( C155 C175 ) C155_=_C187( C155 C187 ) C155_=_C249( C155 C249 ) \nC155_=_C280( C155 C280 ) C155_=_C309( C155 C309 ) C155_=_C336( C155 C336 ) C155_=_C415( C155 C415 ) C155_=_C460( C155 C460 ) C155_=_C483( C155 C483 ) \nC155_=_C486( C155 C486 ) C155_=_C491( C155 C491 ) C155_=_C492( C155 C492 ) C155_=_C493( C155 C493 ) C155_=_C495( C155 C495 ) C155_=_C497( C155 C497 ) \nC155_=_C498( C155 C498 ) C155_=_C500( C155 C500 ) C155_=_C501( C155 C501 ) C155_=_C502( C155 C502 ) C155_=_C503( C155 C503 ) C155_=_C505( C155 C505 ) \nC157_=_C158( C157 C158 ) C157_=_C159( C157 C159 ) C157_=_C160( C157 C160 ) C157_=_C161( C157 C161 ) C157_=_C162( C157 C162 ) C157_=_C165( C157 C165 ) \nC157_=_C166( C157 C166 ) C157_=_C167( C157 C167 ) C157_=_C169( C157 C169 ) C157_=_C170( C157 C170 ) C157_=_C171( C157 C171 ) C157_=_C172( C157 C172 ) \nC157_=_C173( C157 C173 ) C157_=_C175( C157 C175 ) C157_=_C190( C157 C190 ) C157_=_C252( C157 C252 ) C157_=_C312( C157 C312 ) C157_=_C339( C157 C339 ) \nC157_=_C418( C157 C418 ) C157_=_C463( C157 C463 ) C157_=_C507( C157 C507 ) C157_=_C548( C157 C548 ) C157_=_C553( C157 C553 ) C157_=_C554( C157 C554 ) \nC157_=_C555( C157 C555 ) C157_=_C557( C157 C557 ) C157_=_C559( C157 C559 ) C157_=_C561( C157 C561 ) C157_=_C562( C157 C562 ) C157_=_C563( C157 C563 ) \nC157_=_C564( C157 C564 ) C157_=_C566( C157 C566 ) C158_=_C159( C158 C159 ) C158_=_C160( C158 C160 ) C158_=_C161( C158 C161 ) C158_=_C162( C158 C162 ) \nC158_=_C165( C158 C165 ) C158_=_C166( C158 C166 ) C158_=_C167( C158 C167 ) C158_=_C169( C158 C169 ) C158_=_C170( C158 C170 ) C158_=_C171( C158 C171 ) \nC158_=_C172( C158 C172 ) C158_=_C173( C158 C173 ) C158_=_C175( C158 C175 ) C158_=_C191( C158 C191 ) C158_=_C222( C158 C222 ) C158_=_C253( C158 C253 ) \nC158_=_C283( C158 C283 ) C158_=_C340( C158 C340 ) C158_=_C366( C158 C366 ) C158_=_C393( C158 C393 ) C158_=_C419( C158 C419 ) C158_=_C441( C158 C441 ) \nC158_=_C464( C158 C464 ) C158_=_C486( C158 C486 ) C158_=_C508( C158 C508 ) C158_=_C529( C158 C529 ) C158_=_C548( C158 C548 ) C158_=_C567( C158 C567 ) \nC158_=_C568( C158 C568 ) C158_=_C569( C158 C569 ) C158_=_C570( C158 C570 ) C158_=_C571( C158 C571 ) C158_=_C572( C158 C572 ) C158_=_C574( C158 C574 ) \nC158_=_C576( C158 C576 ) C158_=_C577( C158 C577 ) C158_=_C579( C158 C579 ) C158_=_C583( C158 C583 ) C158_=_C584( C158 C584 ) C158_=_C585( C158 C585 ) \nC159_=_C160( C159 C160 ) C159_=_C161( C159 C161 ) C159_=_C162( C159 C162 ) C159_=_C165( C159 C165 ) C159_=_C166( C159 C166 ) C159_=_C167( C159 C167 ) \nC159_=_C169( C159 C169 ) C159_=_C170( C159 C170 ) C159_=_C171( C159 C171 ) C159_=_C172( C159 C172 ) C159_=_C173( C159 C173 ) C159_=_C175( C159 C175 ) \nC159_=_C192( C159 C192 ) C159_=_C254( C159 C254 ) C159_=_C284( C159 C284 ) C159_=_C313( C159 C313 ) C159_=_C341( C159 C341 ) C159_=_C420( C159 C420 ) \nC159_=_C465( C159 C465 ) C159_=_C509( C159 C509 ) C159_=_C567( C159 C567 ) C159_=_C589( C159 C589 ) C159_=_C590( C159 C590 ) C159_=_C591( C159 C591 ) \nC159_=_C593( C159 C593 ) C159_=_C595( C159 C595 ) C159_=_C596( C159 C596 ) C159_=_C598( C159 C598 ) C159_=_C599( C159 C599 ) C159_=_C600( C159 C600 ) \nC159_=_C601( C159 C601 ) C159_=_C603( C159 C603 ) C160_=_C161( C160 C161 ) C160_=_C162( C160 C162 ) C160_=_C165( C160 C165 ) C160_=_C166( C160 C166 ) \nC160_=_C167( C160 C167 ) C160_=_C169( C160 C169 ) C160_=_C170( C160 C170 ) C160_=_C171( C160 C171 ) C160_=_C172( C160 C172 ) C160_=_C173( C160 C173 ) \nC160_=_C175( C160 C175 ) C160_=_C193( C160 C193 ) C160_=_C255( C160 C255 ) C160_=_C285( C160 C285 ) C160_=_C314( C160 C314 ) C160_=_C342( C160 C342 ) \nC160_=_C421( C160 C421 ) C160_=_C466( C160 C466 ) C160_=_C510( C160 C510 ) C160_=_C568( C160 C568 ) C160_=_C606( C160 C606 ) C160_=_C607( C160 C607 ) \nC160_=_C608( C160 C608 ) C160_=_C610( C160 C610 ) C160_=_C612( C160 C612 ) C160_=_C613( C160 C613 ) C160_=_C615( C160 C615 ) C160_=_C616( C160 C616 ) \nC160_=_C617( C160 C617 ) C160_=_C618( C160 C618 ) C160_=_C620( C160 C620 ) C161_=_C162( C161 C162 ) C161_=_C165( C161 C165 ) C161_=_C166( C161 C166 ) \nC161_=_C167( C161 C167 ) C161_=_C169( C161 C169 ) C161_=_C170( C161 C170 ) C161_=_C171( C161 C171 ) C161_=_C172( C161 C172 ) C161_=_C173( C161 C173 ) \nC161_=_C175( C161 C175 ) C161_=_C194( C161 C194 ) C161_=_C256( C161 C256 ) C161_=_C286( C161 C286 ) C161_=_C315( C161 C315 ) C161_=_C343( C161 C343 ) \nC161_=_C422( C161 C422 ) C161_=_C467( C161 C467 ) C161_=_C511( C161 C511 ) C161_=_C569( C161 C569 ) C161_=_C622( C161 C622 ) C161_=_C623( C161 C623 ) \nC161_=_C624( C161 C624 ) C161_=_C626( C161 C626 ) C161_=_C628( C161 C628 ) C161_=_C629( C161 C629 ) C161_=_C631( C161 C631 ) C161_=_C632( C161 C632 ) \nC161_=_C633( C161 C633 ) C161_=_C634( C161 C634 ) C161_=_C636( C161 C636 ) C162_=_C165( C162 C165 ) C162_=_C166( C162 C166 ) C162_=_C167( C162 C167 ) \nC162_=_C169( C162 C169 ) C162_=_C170( C162 C170 ) C162_=_C171( C162 C171 ) C162_=_C172( C162 C172 ) C162_=_C173( C162 C173 ) C162_=_C175( C162 C175 ) \nC162_=_C195( C162 C195 ) C162_=_C257( C162 C257 ) C162_=_C287( C162 C287 ) C162_=_C316( C162 C316 ) C162_=_C344( C162 C344 ) C162_=_C423( C162 C423 ) \nC162_=_C468( C162 C468 ) C162_=_C512( C162 C512 ) C162_=_C570( C162 C570 ) C162_=_C637( C162 C637 ) C162_=_C638( C162 C638 ) C162_=_C639( C162 C639 ) \nC162_=_C641( C162 C641 ) C162_=_C643( C162 C643 ) C162_=_C644( C162 C644 ) C162_=_C646( C162 C646 ) C162_=_C647( C162 C647 ) C162_=_C648( C162 C648 ) \nC162_=_C649( C162 C649 ) C162_=_C651( C162 C651 ) C165_=_C166( C165 C166 ) C165_=_C167( C165 C167 ) C165_=_C169( C165 C169 ) C165_=_C170( C165 C170 ) \nC165_=_C171( C165 C171 ) C165_=_C172( C165 C172 ) C165_=_C173( C165 C173 ) C165_=_C175( C165 C175 ) C165_=_C198( C165 C198 ) C165_=_C229( C165 C229 ) \nC165_=_C260( C165 C260 ) C165_=_C290( C165 C290 ) C165_=_C319( C165 C319 ) C165_=_C347( C165 C347 ) C165_=_C373( C165 C373 ) C165_=_C400( C165 C400 ) \nC165_=_C448( C165 C448 ) C165_=_C471( C165 C471 ) C165_=_C493( C165 C493 ) C165_=_C515( C165 C515 ) C165_=_C536( C165 C536 ) C165_=_C555( C165 C555 ) \nC165_=_C591( C165 C591 ) C165_=_C608( C165 C608 ) C165_=_C624( C165 C624 ) C165_=_C639( C165 C639 ) C165_=_C653( C165 C653 ) C165_=_C665( C165 C665 ) \nC165_=_C677( C165 C677 ) C165_=_C679( C165 C679 ) C165_=_C680( C165 C680 ) C165_=_C682( C165 C682 ) C165_=_C686( C165 C686 ) C165_=_C687( C165 C687 ) \nC165_=_C688( C165 C688 ) C166_=_C167( C166 C167 ) C166_=_C169( C166 C169 ) C166_=_C170( C166 C170 ) C166_=_C171( C166 C171 ) C166_=_C172( C166 C172 ) \nC166_=_C173( C166 C173 ) C166_=_C175( C166 C175 ) C166_=_C261( C166 C261 ) C166_=_C291( C166 C291 ) C166_=_C320( C166 C320 ) C166_=_C348( C166 C348 ) \nC166_=_C426( C166 C426 ) C166_=_C516( C166 C516 ) C166_=_C574( C166 C574 ) C166_=_C654( C166 C654 ) C166_=_C666( C166 C666 ) C166_=_C677( C166 C677 ) \nC166_=_C689( C166 C689 ) C166_=_C691( C166 C691 ) C166_=_C692( C166 C692 ) C166_=_C694( C166 C694 ) C166_=_C695( C166 C695 ) C166_=_C696( C166 C696 ) \nC166_=_C697( C166 C697 ) C166_=_C699( C166 C699 ) C167_=_C169( C167 C169 ) C167_=_C170( C167 C170 ) C167_=_C171( C167 C171 ) C167_=_C172( C167 C172 ) \nC167_=_C173( C167 C173 ) C167_=_C175( C167 C175 ) C167_=_C199( C167 C199 ) C167_=_C262( C167 C262 ) C167_=_C292( C167 C292 ) C167_=_C321( C167 C321 ) \nC167_=_C349( C167 C349 ) C167_=_C375( C167 C375 ) C167_=_C402( C167 C402 ) C167_=_C427( C167 C427 ) C167_=_C450( C167 C450 ) C167_=_C472( C167 C472 ) \nC167_=_C495( C167 C495 ) C167_=_C517( C167 C517 ) C167_=_C538( C167 C538 ) C167_=_C557( C167 C557 ) C167_=_C593( C167 C593 ) C167_=_C610( C167 C610 ) \nC167_=_C626(</w:t>
      </w:r>
    </w:p>
    <w:p>
      <w:pPr>
        <w:pStyle w:val="PreformattedText"/>
        <w:bidi w:val="0"/>
        <w:spacing w:before="0" w:after="0"/>
        <w:jc w:val="left"/>
        <w:rPr/>
      </w:pPr>
      <w:r>
        <w:rPr/>
        <w:t xml:space="preserve"> </w:t>
      </w:r>
      <w:r>
        <w:rPr/>
        <w:t>C167 C626 ) C167_=_C641( C167 C641 ) C167_=_C655( C167 C655 ) C167_=_C667( C167 C667 ) C167_=_C689( C167 C689 ) C167_=_C700( C167 C700 ) \nC167_=_C701( C167 C701 ) C167_=_C703( C167 C703 ) C167_=_C707( C167 C707 ) C167_=_C708( C167 C708 ) C167_=_C709( C167 C709 ) C169_=_C170( C169 C170 ) \nC169_=_C171( C169 C171 ) C169_=_C172( C169 C172 ) C169_=_C173( C169 C173 ) C169_=_C175( C169 C175 ) C169_=_C202( C169 C202 ) C169_=_C233( C169 C233 ) \nC169_=_C265( C169 C265 ) C169_=_C295( C169 C295 ) C169_=_C324( C169 C324 ) C169_=_C378( C169 C378 ) C169_=_C405( C169 C405 ) C169_=_C430( C169 C430 ) \nC169_=_C453( C169 C453 ) C169_=_C475( C169 C475 ) C169_=_C498( C169 C498 ) C169_=_C520( C169 C520 ) C169_=_C541( C169 C541 ) C169_=_C559( C169 C559 ) \nC169_=_C596( C169 C596 ) C169_=_C613( C169 C613 ) C169_=_C629( C169 C629 ) C169_=_C644( C169 C644 ) C169_=_C658( C169 C658 ) C169_=_C670( C169 C670 ) \nC169_=_C692( C169 C692 ) C169_=_C711( C169 C711 ) C169_=_C717( C169 C717 ) C169_=_C725( C169 C725 ) C169_=_C729( C169 C729 ) C169_=_C730( C169 C730 ) \nC169_=_C731( C169 C731 ) C170_=_C171( C170 C171 ) C170_=_C172( C170 C172 ) C170_=_C173( C170 C173 ) C170_=_C175( C170 C175 ) C170_=_C203( C170 C203 ) \nC170_=_C266( C170 C266 ) C170_=_C296( C170 C296 ) C170_=_C325( C170 C325 ) C170_=_C352( C170 C352 ) C170_=_C431( C170 C431 ) C170_=_C476( C170 C476 ) \nC170_=_C521( C170 C521 ) C170_=_C579( C170 C579 ) C170_=_C659( C170 C659 ) C170_=_C671( C170 C671 ) C170_=_C682( C170 C682 ) C170_=_C703( C170 C703 ) \nC170_=_C718( C170 C718 ) C170_=_C725( C170 C725 ) C170_=_C732( C170 C732 ) C170_=_C733( C170 C733 ) C170_=_C734( C170 C734 ) C170_=_C735( C170 C735 ) \nC170_=_C737( C170 C737 ) C171_=_C172( C171 C172 ) C171_=_C173( C171 C173 ) C171_=_C175( C171 C175 ) C171_=_C204( C171 C204 ) C171_=_C235( C171 C235 ) \nC171_=_C267( C171 C267 ) C171_=_C297( C171 C297 ) C171_=_C326( C171 C326 ) C171_=_C353( C171 C353 ) C171_=_C380( C171 C380 ) C171_=_C407( C171 C407 ) \nC171_=_C432( C171 C432 ) C171_=_C477( C171 C477 ) C171_=_C500( C171 C500 ) C171_=_C522( C171 C522 ) C171_=_C543( C171 C543 ) C171_=_C561( C171 C561 ) \nC171_=_C598( C171 C598 ) C171_=_C615( C171 C615 ) C171_=_C631( C171 C631 ) C171_=_C646( C171 C646 ) C171_=_C660( C171 C660 ) C171_=_C672( C171 C672 ) \nC171_=_C694( C171 C694 ) C171_=_C713( C171 C713 ) C171_=_C719( C171 C719 ) C171_=_C732( C171 C732 ) C171_=_C740( C171 C740 ) C171_=_C741( C171 C741 ) \nC171_=_C742( C171 C742 ) C172_=_C173( C172 C173 ) C172_=_C175( C172 C175 ) C172_=_C205( C172 C205 ) C172_=_C236( C172 C236 ) C172_=_C268( C172 C268 ) \nC172_=_C298( C172 C298 ) C172_=_C327( C172 C327 ) C172_=_C354( C172 C354 ) C172_=_C381( C172 C381 ) C172_=_C408( C172 C408 ) C172_=_C433( C172 C433 ) \nC172_=_C455( C172 C455 ) C172_=_C478( C172 C478 ) C172_=_C501( C172 C501 ) C172_=_C523( C172 C523 ) C172_=_C544( C172 C544 ) C172_=_C562( C172 C562 ) \nC172_=_C599( C172 C599 ) C172_=_C616( C172 C616 ) C172_=_C632( C172 C632 ) C172_=_C647( C172 C647 ) C172_=_C673( C172 C673 ) C172_=_C695( C172 C695 ) \nC172_=_C714( C172 C714 ) C172_=_C720( C172 C720 ) C172_=_C733( C172 C733 ) C172_=_C744( C172 C744 ) C172_=_C745( C172 C745 ) C172_=_C746( C172 C746 ) \nC173_=_C175( C173 C175 ) C173_=_C206( C173 C206 ) C173_=_C237( C173 C237 ) C173_=_C269( C173 C269 ) C173_=_C299( C173 C299 ) C173_=_C328( C173 C328 ) \nC173_=_C355( C173 C355 ) C173_=_C382( C173 C382 ) C173_=_C409( C173 C409 ) C173_=_C434( C173 C434 ) C173_=_C456( C173 C456 ) C173_=_C479( C173 C479 ) \nC173_=_C502( C173 C502 ) C173_=_C524( C173 C524 ) C173_=_C545( C173 C545 ) C173_=_C563( C173 C563 ) C173_=_C600( C173 C600 ) C173_=_C617( C173 C617 ) \nC173_=_C633( C173 C633 ) C173_=_C648( C173 C648 ) C173_=_C661( C173 C661 ) C173_=_C674( C173 C674 ) C173_=_C696( C173 C696 ) C173_=_C721( C173 C721 ) \nC173_=_C734( C173 C734 ) C173_=_C747( C173 C747 ) C173_=_C748( C173 C748 ) C173_=_C749( C173 C749 ) C175_=_C208( C175 C208 ) C175_=_C271( C175 C271 ) \nC175_=_C301( C175 C301 ) C175_=_C330( C175 C330 ) C175_=_C357( C175 C357 ) C175_=_C436( C175 C436 ) C175_=_C481( C175 C481 ) C175_=_C526( C175 C526 ) \nC175_=_C584( C175 C584 ) C175_=_C663( C175 C663 ) C175_=_C676( C175 C676 ) C175_=_C687( C175 C687 ) C175_=_C708( C175 C708 ) C175_=_C723( C175 C723 ) \nC175_=_C730( C175 C730 ) C175_=_C741( C175 C741 ) C175_=_C745( C175 C745 ) C175_=_C748( C175 C748 ) C175_=_C750( C175 C750 ) C175_=_C752( C175 C752 ) \nC177_=_C182( C177 C182 ) C177_=_C183( C177 C183 ) C177_=_C185( C177 C185 ) C177_=_C187( C177 C187 ) C177_=_C189( C177 C189 ) C177_=_C190( C177 C190 ) \nC177_=_C191( C177 C191 ) C177_=_C192( C177 C192 ) C177_=_C193( C177 C193 ) C177_=_C194( C177 C194 ) C177_=_C195( C177 C195 ) C177_=_C198( C177 C198 ) \nC177_=_C199( C177 C199 ) C177_=_C200( C177 C200 ) C177_=_C202( C177 C202 ) C177_=_C203( C177 C203 ) C177_=_C204( C177 C204 ) C177_=_C205( C177 C205 ) \nC177_=_C206( C177 C206 ) C177_=_C208( C177 C208 ) C177_=_C210( C177 C210 ) C177_=_C211( C177 C211 ) C177_=_C212( C177 C212 ) C177_=_C215( C177 C215 ) \nC177_=_C217( C177 C217 ) C177_=_C219( C177 C219 ) C177_=_C222( C177 C222 ) C177_=_C227( C177 C227 ) C177_=_C228( C177 C228 ) C177_=_C229( C177 C229 ) \nC177_=_C232( C177 C232 ) C177_=_C233( C177 C233 ) C177_=_C235( C177 C235 ) C177_=_C236( C177 C236 ) C177_=_C237( C177 C237 ) C177_=_C238( C177 C238 ) \nC177_=_C240( C177 C240 ) C182_=_C183( C182 C183 ) C182_=_C185( C182 C185 ) C182_=_C187( C182 C187 ) C182_=_C189( C182 C189 ) C182_=_C190( C182 C190 ) \nC182_=_C191( C182 C191 ) C182_=_C192( C182 C192 ) C182_=_C193( C182 C193 ) C182_=_C194( C182 C194 ) C182_=_C195( C182 C195 ) C182_=_C198( C182 C198 ) \nC182_=_C199( C182 C199 ) C182_=_C200( C182 C200 ) C182_=_C202( C182 C202 ) C182_=_C203( C182 C203 ) C182_=_C204( C182 C204 ) C182_=_C205( C182 C205 ) \nC182_=_C206( C182 C206 ) C182_=_C208( C182 C208 ) C182_=_C244( C182 C244 ) C182_=_C275( C182 C275 ) C182_=_C304( C182 C304 ) C182_=_C332( C182 C332 ) \nC182_=_C360( C182 C360 ) C182_=_C362( C182 C362 ) C182_=_C366( C182 C366 ) C182_=_C371( C182 C371 ) C182_=_C372( C182 C372 ) C182_=_C373( C182 C373 ) \nC182_=_C375( C182 C375 ) C182_=_C377( C182 C377 ) C182_=_C378( C182 C378 ) C182_=_C380( C182 C380 ) C182_=_C381( C182 C381 ) C182_=_C382( C182 C382 ) \nC182_=_C383( C182 C383 ) C182_=_C385( C182 C385 ) C183_=_C185( C183 C185 ) C183_=_C187( C183 C187 ) C183_=_C189( C183 C189 ) C183_=_C190( C183 C190 ) \nC183_=_C191( C183 C191 ) C183_=_C192( C183 C192 ) C183_=_C193( C183 C193 ) C183_=_C194( C183 C194 ) C183_=_C195( C183 C195 ) C183_=_C198( C183 C198 ) \nC183_=_C199( C183 C199 ) C183_=_C200( C183 C200 ) C183_=_C202( C183 C202 ) C183_=_C203( C183 C203 ) C183_=_C204( C183 C204 ) C183_=_C205( C183 C205 ) \nC183_=_C206( C183 C206 ) C183_=_C208( C183 C208 ) C183_=_C245( C183 C245 ) C183_=_C276( C183 C276 ) C183_=_C305( C183 C305 ) C183_=_C333( C183 C333 ) \nC183_=_C386( C183 C386 ) C183_=_C388( C183 C388 ) C183_=_C390( C183 C390 ) C183_=_C393( C183 C393 ) C183_=_C398( C183 C398 ) C183_=_C399( C183 C399 ) \nC183_=_C400( C183 C400 ) C183_=_C402( C183 C402 ) C183_=_C404( C183 C404 ) C183_=_C405( C183 C405 ) C183_=_C407( C183 C407 ) C183_=_C408( C183 C408 ) \nC183_=_C409( C183 C409 ) C183_=_C410( C183 C410 ) C183_=_C412( C183 C412 ) C185_=_C187( C185 C187 ) C185_=_C189( C185 C189 ) C185_=_C190( C185 C190 ) \nC185_=_C191( C185 C191 ) C185_=_C192( C185 C192 ) C185_=_C193( C185 C193 ) C185_=_C194( C185 C194 ) C185_=_C195( C185 C195 ) C185_=_C198( C185 C198 ) \nC185_=_C199( C185 C199 ) C185_=_C200( C185 C200 ) C185_=_C202( C185 C202 ) C185_=_C203( C185 C203 ) C185_=_C204( C185 C204 ) C185_=_C205( C185 C205 ) \nC185_=_C206( C185 C206 ) C185_=_C208( C185 C208 ) C185_=_C247( C185 C247 ) C185_=_C278( C185 C278 ) C185_=_C307( C185 C307 ) C185_=_C413( C185 C413 ) \nC185_=_C439( C185 C439 ) C185_=_C441( C185 C441 ) C185_=_C446( C185 C446 ) C185_=_C447( C185 C447 ) C185_=_C448( C185 C448 ) C185_=_C450( C185 C450 ) \nC185_=_C452( C185 C452 ) C185_=_C453( C185 C453 ) C185_=_C455( C185 C455 ) C185_=_C456( C185 C456 ) C185_=_C457( C185 C457 ) C185_=_C459( C185 C459 ) \nC187_=_C189( C187 C189 ) C187_=_C190( C187 C190 ) C187_=_C191( C187 C191 ) C187_=_C192( C187 C192 ) C187_=_C193( C187 C193 ) C187_=_C194( C187 C194 ) \nC187_=_C195( C187 C195 ) C187_=_C198( C187 C198 ) C187_=_C199( C187 C199 ) C187_=_C200( C187 C200 ) C187_=_C202( C187 C202 ) C187_=_C203( C187 C203 ) \nC187_=_C204( C187 C204 ) C187_=_C205( C187 C205 ) C187_=_C206( C187 C206 ) C187_=_C208( C187 C208 ) C187_=_C249( C187 C249 ) C187_=_C280( C187 C280 ) \nC187_=_C309( C187 C309 ) C187_=_C336( C187 C336 ) C187_=_C415( C187 C415 ) C187_=_C460( C187 C460 ) C187_=_C483( C187 C483 ) C187_=_C486( C187 C486 ) \nC187_=_C491( C187 C491 ) C187_=_C492( C187 C492 ) C187_=_C493( C187 C493 ) C187_=_C495( C187 C495 ) C187_=_C497( C187 C497 ) C187_=_C498( C187 C498 ) \nC187_=_C500( C187 C500 ) C187_=_C501( C187 C501 ) C187_=_C502( C187 C502 ) C187_=_C503( C187 C503 ) C187_=_C505( C187 C505 ) C189_=_C190( C189 C190 ) \nC189_=_C191( C189 C191 ) C189_=_C192( C189 C192 ) C189_=_C193( C189 C193 ) C189_=_C194( C189 C194 ) C189_=_C195( C189 C195 ) C189_=_C198( C189 C198 ) \nC189_=_C199( C189 C199 ) C189_=_C200( C189 C200 ) C189_=_C202( C189 C202 ) C189_=_C203( C189 C203 ) C189_=_C204( C189 C204 ) C189_=_C205( C189 C205 ) \nC189_=_C206( C189 C206 ) C189_=_C208( C189 C208 ) C189_=_C251( C189 C251 ) C189_=_C282( C189 C282 ) C189_=_C311( C189 C311 ) C189_=_C338( C189 C338 ) \nC189_=_C417( C189 C417 ) C189_=_C462( C189 C462 ) C189_=_C506( C189 C506 ) C189_=_C529( C189 C529 ) C189_=_C534( C189 C534 ) C189_=_C535( C189 C535 ) \nC189_=_C536( C189 C536 ) C189_=_C538( C189 C538 ) C189_=_C540( C189 C540 ) C189_=_C541( C189 C541 ) C189_=_C543( C189 C543 ) C189_=_C544( C189 C544 ) \nC189_=_C545( C189 C545 ) C189_=_C547( C189 C547 ) C190_=_C191( C190 C191 ) C190_=_C192( C190 C192 ) C190_=_C193( C190 C193 ) C190_=_C194( C190 C194 ) \nC190_=_C195( C190 C195 ) C190_=_C198(</w:t>
      </w:r>
    </w:p>
    <w:p>
      <w:pPr>
        <w:pStyle w:val="PreformattedText"/>
        <w:bidi w:val="0"/>
        <w:spacing w:before="0" w:after="0"/>
        <w:jc w:val="left"/>
        <w:rPr/>
      </w:pPr>
      <w:r>
        <w:rPr/>
        <w:t xml:space="preserve"> </w:t>
      </w:r>
      <w:r>
        <w:rPr/>
        <w:t>C190 C198 ) C190_=_C199( C190 C199 ) C190_=_C200( C190 C200 ) C190_=_C202( C190 C202 ) C190_=_C203( C190 C203 ) \nC190_=_C204( C190 C204 ) C190_=_C205( C190 C205 ) C190_=_C206( C190 C206 ) C190_=_C208( C190 C208 ) C190_=_C252( C190 C252 ) C190_=_C312( C190 C312 ) \nC190_=_C339( C190 C339 ) C190_=_C418( C190 C418 ) C190_=_C463( C190 C463 ) C190_=_C507( C190 C507 ) C190_=_C548( C190 C548 ) C190_=_C553( C190 C553 ) \nC190_=_C554( C190 C554 ) C190_=_C555( C190 C555 ) C190_=_C557( C190 C557 ) C190_=_C559( C190 C559 ) C190_=_C561( C190 C561 ) C190_=_C562( C190 C562 ) \nC190_=_C563( C190 C563 ) C190_=_C564( C190 C564 ) C190_=_C566( C190 C566 ) C191_=_C192( C191 C192 ) C191_=_C193( C191 C193 ) C191_=_C194( C191 C194 ) \nC191_=_C195( C191 C195 ) C191_=_C198( C191 C198 ) C191_=_C199( C191 C199 ) C191_=_C200( C191 C200 ) C191_=_C202( C191 C202 ) C191_=_C203( C191 C203 ) \nC191_=_C204( C191 C204 ) C191_=_C205( C191 C205 ) C191_=_C206( C191 C206 ) C191_=_C208( C191 C208 ) C191_=_C222( C191 C222 ) C191_=_C253( C191 C253 ) \nC191_=_C283( C191 C283 ) C191_=_C340( C191 C340 ) C191_=_C366( C191 C366 ) C191_=_C393( C191 C393 ) C191_=_C419( C191 C419 ) C191_=_C441( C191 C441 ) \nC191_=_C464( C191 C464 ) C191_=_C486( C191 C486 ) C191_=_C508( C191 C508 ) C191_=_C529( C191 C529 ) C191_=_C548( C191 C548 ) C191_=_C567( C191 C567 ) \nC191_=_C568( C191 C568 ) C191_=_C569( C191 C569 ) C191_=_C570( C191 C570 ) C191_=_C571( C191 C571 ) C191_=_C572( C191 C572 ) C191_=_C574( C191 C574 ) \nC191_=_C576( C191 C576 ) C191_=_C577( C191 C577 ) C191_=_C579( C191 C579 ) C191_=_C583( C191 C583 ) C191_=_C584( C191 C584 ) C191_=_C585( C191 C585 ) \nC192_=_C193( C192 C193 ) C192_=_C194( C192 C194 ) C192_=_C195( C192 C195 ) C192_=_C198( C192 C198 ) C192_=_C199( C192 C199 ) C192_=_C200( C192 C200 ) \nC192_=_C202( C192 C202 ) C192_=_C203( C192 C203 ) C192_=_C204( C192 C204 ) C192_=_C205( C192 C205 ) C192_=_C206( C192 C206 ) C192_=_C208( C192 C208 ) \nC192_=_C254( C192 C254 ) C192_=_C284( C192 C284 ) C192_=_C313( C192 C313 ) C192_=_C341( C192 C341 ) C192_=_C420( C192 C420 ) C192_=_C465( C192 C465 ) \nC192_=_C509( C192 C509 ) C192_=_C567( C192 C567 ) C192_=_C589( C192 C589 ) C192_=_C590( C192 C590 ) C192_=_C591( C192 C591 ) C192_=_C593( C192 C593 ) \nC192_=_C595( C192 C595 ) C192_=_C596( C192 C596 ) C192_=_C598( C192 C598 ) C192_=_C599( C192 C599 ) C192_=_C600( C192 C600 ) C192_=_C601( C192 C601 ) \nC192_=_C603( C192 C603 ) C193_=_C194( C193 C194 ) C193_=_C195( C193 C195 ) C193_=_C198( C193 C198 ) C193_=_C199( C193 C199 ) C193_=_C200( C193 C200 ) \nC193_=_C202( C193 C202 ) C193_=_C203( C193 C203 ) C193_=_C204( C193 C204 ) C193_=_C205( C193 C205 ) C193_=_C206( C193 C206 ) C193_=_C208( C193 C208 ) \nC193_=_C255( C193 C255 ) C193_=_C285( C193 C285 ) C193_=_C314( C193 C314 ) C193_=_C342( C193 C342 ) C193_=_C421( C193 C421 ) C193_=_C466( C193 C466 ) \nC193_=_C510( C193 C510 ) C193_=_C568( C193 C568 ) C193_=_C606( C193 C606 ) C193_=_C607( C193 C607 ) C193_=_C608( C193 C608 ) C193_=_C610( C193 C610 ) \nC193_=_C612( C193 C612 ) C193_=_C613( C193 C613 ) C193_=_C615( C193 C615 ) C193_=_C616( C193 C616 ) C193_=_C617( C193 C617 ) C193_=_C618( C193 C618 ) \nC193_=_C620( C193 C620 ) C194_=_C195( C194 C195 ) C194_=_C198( C194 C198 ) C194_=_C199( C194 C199 ) C194_=_C200( C194 C200 ) C194_=_C202( C194 C202 ) \nC194_=_C203( C194 C203 ) C194_=_C204( C194 C204 ) C194_=_C205( C194 C205 ) C194_=_C206( C194 C206 ) C194_=_C208( C194 C208 ) C194_=_C256( C194 C256 ) \nC194_=_C286( C194 C286 ) C194_=_C315( C194 C315 ) C194_=_C343( C194 C343 ) C194_=_C422( C194 C422 ) C194_=_C467( C194 C467 ) C194_=_C511( C194 C511 ) \nC194_=_C569( C194 C569 ) C194_=_C622( C194 C622 ) C194_=_C623( C194 C623 ) C194_=_C624( C194 C624 ) C194_=_C626( C194 C626 ) C194_=_C628( C194 C628 ) \nC194_=_C629( C194 C629 ) C194_=_C631( C194 C631 ) C194_=_C632( C194 C632 ) C194_=_C633( C194 C633 ) C194_=_C634( C194 C634 ) C194_=_C636( C194 C636 ) \nC195_=_C198( C195 C198 ) C195_=_C199( C195 C199 ) C195_=_C200( C195 C200 ) C195_=_C202( C195 C202 ) C195_=_C203( C195 C203 ) C195_=_C204( C195 C204 ) \nC195_=_C205( C195 C205 ) C195_=_C206( C195 C206 ) C195_=_C208( C195 C208 ) C195_=_C257( C195 C257 ) C195_=_C287( C195 C287 ) C195_=_C316( C195 C316 ) \nC195_=_C344( C195 C344 ) C195_=_C423( C195 C423 ) C195_=_C468( C195 C468 ) C195_=_C512( C195 C512 ) C195_=_C570( C195 C570 ) C195_=_C637( C195 C637 ) \nC195_=_C638( C195 C638 ) C195_=_C639( C195 C639 ) C195_=_C641( C195 C641 ) C195_=_C643( C195 C643 ) C195_=_C644( C195 C644 ) C195_=_C646( C195 C646 ) \nC195_=_C647( C195 C647 ) C195_=_C648( C195 C648 ) C195_=_C649( C195 C649 ) C195_=_C651( C195 C651 ) C198_=_C199( C198 C199 ) C198_=_C200( C198 C200 ) \nC198_=_C202( C198 C202 ) C198_=_C203( C198 C203 ) C198_=_C204( C198 C204 ) C198_=_C205( C198 C205 ) C198_=_C206( C198 C206 ) C198_=_C208( C198 C208 ) \nC198_=_C229( C198 C229 ) C198_=_C260( C198 C260 ) C198_=_C290( C198 C290 ) C198_=_C319( C198 C319 ) C198_=_C347( C198 C347 ) C198_=_C373( C198 C373 ) \nC198_=_C400( C198 C400 ) C198_=_C448( C198 C448 ) C198_=_C471( C198 C471 ) C198_=_C493( C198 C493 ) C198_=_C515( C198 C515 ) C198_=_C536( C198 C536 ) \nC198_=_C555( C198 C555 ) C198_=_C591( C198 C591 ) C198_=_C608( C198 C608 ) C198_=_C624( C198 C624 ) C198_=_C639( C198 C639 ) C198_=_C653( C198 C653 ) \nC198_=_C665( C198 C665 ) C198_=_C677( C198 C677 ) C198_=_C679( C198 C679 ) C198_=_C680( C198 C680 ) C198_=_C682( C198 C682 ) C198_=_C686( C198 C686 ) \nC198_=_C687( C198 C687 ) C198_=_C688( C198 C688 ) C199_=_C200( C199 C200 ) C199_=_C202( C199 C202 ) C199_=_C203( C199 C203 ) C199_=_C204( C199 C204 ) \nC199_=_C205( C199 C205 ) C199_=_C206( C199 C206 ) C199_=_C208( C199 C208 ) C199_=_C262( C199 C262 ) C199_=_C292( C199 C292 ) C199_=_C321( C199 C321 ) \nC199_=_C349( C199 C349 ) C199_=_C375( C199 C375 ) C199_=_C402( C199 C402 ) C199_=_C427( C199 C427 ) C199_=_C450( C199 C450 ) C199_=_C472( C199 C472 ) \nC199_=_C495( C199 C495 ) C199_=_C517( C199 C517 ) C199_=_C538( C199 C538 ) C199_=_C557( C199 C557 ) C199_=_C593( C199 C593 ) C199_=_C610( C199 C610 ) \nC199_=_C626( C199 C626 ) C199_=_C641( C199 C641 ) C199_=_C655( C199 C655 ) C199_=_C667( C199 C667 ) C199_=_C689( C199 C689 ) C199_=_C700( C199 C700 ) \nC199_=_C701( C199 C701 ) C199_=_C703( C199 C703 ) C199_=_C707( C199 C707 ) C199_=_C708( C199 C708 ) C199_=_C709( C199 C709 ) C200_=_C202( C200 C202 ) \nC200_=_C203( C200 C203 ) C200_=_C204( C200 C204 ) C200_=_C205( C200 C205 ) C200_=_C206( C200 C206 ) C200_=_C208( C200 C208 ) C200_=_C263( C200 C263 ) \nC200_=_C293( C200 C293 ) C200_=_C322( C200 C322 ) C200_=_C350( C200 C350 ) C200_=_C428( C200 C428 ) C200_=_C473( C200 C473 ) C200_=_C518( C200 C518 ) \nC200_=_C576( C200 C576 ) C200_=_C656( C200 C656 ) C200_=_C668( C200 C668 ) C200_=_C679( C200 C679 ) C200_=_C700( C200 C700 ) C200_=_C710( C200 C710 ) \nC200_=_C711( C200 C711 ) C200_=_C713( C200 C713 ) C200_=_C714( C200 C714 ) C200_=_C715( C200 C715 ) C202_=_C203( C202 C203 ) C202_=_C204( C202 C204 ) \nC202_=_C205( C202 C205 ) C202_=_C206( C202 C206 ) C202_=_C208( C202 C208 ) C202_=_C233( C202 C233 ) C202_=_C265( C202 C265 ) C202_=_C295( C202 C295 ) \nC202_=_C324( C202 C324 ) C202_=_C378( C202 C378 ) C202_=_C405( C202 C405 ) C202_=_C430( C202 C430 ) C202_=_C453( C202 C453 ) C202_=_C475( C202 C475 ) \nC202_=_C498( C202 C498 ) C202_=_C520( C202 C520 ) C202_=_C541( C202 C541 ) C202_=_C559( C202 C559 ) C202_=_C596( C202 C596 ) C202_=_C613( C202 C613 ) \nC202_=_C629( C202 C629 ) C202_=_C644( C202 C644 ) C202_=_C658( C202 C658 ) C202_=_C670( C202 C670 ) C202_=_C692( C202 C692 ) C202_=_C711( C202 C711 ) \nC202_=_C717( C202 C717 ) C202_=_C725( C202 C725 ) C202_=_C729( C202 C729 ) C202_=_C730( C202 C730 ) C202_=_C731( C202 C731 ) C203_=_C204( C203 C204 ) \nC203_=_C205( C203 C205 ) C203_=_C206( C203 C206 ) C203_=_C208( C203 C208 ) C203_=_C266( C203 C266 ) C203_=_C296( C203 C296 ) C203_=_C325( C203 C325 ) \nC203_=_C352( C203 C352 ) C203_=_C431( C203 C431 ) C203_=_C476( C203 C476 ) C203_=_C521( C203 C521 ) C203_=_C579( C203 C579 ) C203_=_C659( C203 C659 ) \nC203_=_C671( C203 C671 ) C203_=_C682( C203 C682 ) C203_=_C703( C203 C703 ) C203_=_C718( C203 C718 ) C203_=_C725( C203 C725 ) C203_=_C732( C203 C732 ) \nC203_=_C733( C203 C733 ) C203_=_C734( C203 C734 ) C203_=_C735( C203 C735 ) C203_=_C737( C203 C737 ) C204_=_C205( C204 C205 ) C204_=_C206( C204 C206 ) \nC204_=_C208( C204 C208 ) C204_=_C235( C204 C235 ) C204_=_C267( C204 C267 ) C204_=_C297( C204 C297 ) C204_=_C326( C204 C326 ) C204_=_C353( C204 C353 ) \nC204_=_C380( C204 C380 ) C204_=_C407( C204 C407 ) C204_=_C432( C204 C432 ) C204_=_C477( C204 C477 ) C204_=_C500( C204 C500 ) C204_=_C522( C204 C522 ) \nC204_=_C543( C204 C543 ) C204_=_C561( C204 C561 ) C204_=_C598( C204 C598 ) C204_=_C615( C204 C615 ) C204_=_C631( C204 C631 ) C204_=_C646( C204 C646 ) \nC204_=_C660( C204 C660 ) C204_=_C672( C204 C672 ) C204_=_C694( C204 C694 ) C204_=_C713( C204 C713 ) C204_=_C719( C204 C719 ) C204_=_C732( C204 C732 ) \nC204_=_C740( C204 C740 ) C204_=_C741( C204 C741 ) C204_=_C742( C204 C742 ) C205_=_C206( C205 C206 ) C205_=_C208( C205 C208 ) C205_=_C236( C205 C236 ) \nC205_=_C268( C205 C268 ) C205_=_C298( C205 C298 ) C205_=_C327( C205 C327 ) C205_=_C354( C205 C354 ) C205_=_C381( C205 C381 ) C205_=_C408( C205 C408 ) \nC205_=_C433( C205 C433 ) C205_=_C455( C205 C455 ) C205_=_C478( C205 C478 ) C205_=_C501( C205 C501 ) C205_=_C523( C205 C523 ) C205_=_C544( C205 C544 ) \nC205_=_C562( C205 C562 ) C205_=_C599( C205 C599 ) C205_=_C616( C205 C616 ) C205_=_C632( C205 C632 ) C205_=_C647( C205 C647 ) C205_=_C673( C205 C673 ) \nC205_=_C695( C205 C695 ) C205_=_C714( C205 C714 ) C205_=_C720( C205 C720 ) C205_=_C733( C205 C733 ) C205_=_C744( C205 C744 ) C205_=_C745( C205 C745 ) \nC205_=_C746( C205 C746 ) C206_=_C208( C206 C208 ) C206_=_C237( C206 C237 ) C206_=_C269( C206 C269 ) C206_=_C299( C206 C299 ) C206_=_C328( C206 C328 ) \nC206_=_C355( C206 C355 ) C206_=_C382( C206 C382 ) C206_=_C409(</w:t>
      </w:r>
    </w:p>
    <w:p>
      <w:pPr>
        <w:pStyle w:val="PreformattedText"/>
        <w:bidi w:val="0"/>
        <w:spacing w:before="0" w:after="0"/>
        <w:jc w:val="left"/>
        <w:rPr/>
      </w:pPr>
      <w:r>
        <w:rPr/>
        <w:t xml:space="preserve"> </w:t>
      </w:r>
      <w:r>
        <w:rPr/>
        <w:t>C206 C409 ) C206_=_C434( C206 C434 ) C206_=_C456( C206 C456 ) C206_=_C479( C206 C479 ) \nC206_=_C502( C206 C502 ) C206_=_C524( C206 C524 ) C206_=_C545( C206 C545 ) C206_=_C563( C206 C563 ) C206_=_C600( C206 C600 ) C206_=_C617( C206 C617 ) \nC206_=_C633( C206 C633 ) C206_=_C648( C206 C648 ) C206_=_C661( C206 C661 ) C206_=_C674( C206 C674 ) C206_=_C696( C206 C696 ) C206_=_C721( C206 C721 ) \nC206_=_C734( C206 C734 ) C206_=_C747( C206 C747 ) C206_=_C748( C206 C748 ) C206_=_C749( C206 C749 ) C208_=_C271( C208 C271 ) C208_=_C301( C208 C301 ) \nC208_=_C330( C208 C330 ) C208_=_C357( C208 C357 ) C208_=_C436( C208 C436 ) C208_=_C481( C208 C481 ) C208_=_C526( C208 C526 ) C208_=_C584( C208 C584 ) \nC208_=_C663( C208 C663 ) C208_=_C676( C208 C676 ) C208_=_C687( C208 C687 ) C208_=_C708( C208 C708 ) C208_=_C723( C208 C723 ) C208_=_C730( C208 C730 ) \nC208_=_C741( C208 C741 ) C208_=_C745( C208 C745 ) C208_=_C748( C208 C748 ) C208_=_C750( C208 C750 ) C208_=_C752( C208 C752 ) C210_=_C211( C210 C211 ) \nC210_=_C212( C210 C212 ) C210_=_C215( C210 C215 ) C210_=_C217( C210 C217 ) C210_=_C219( C210 C219 ) C210_=_C222( C210 C222 ) C210_=_C227( C210 C227 ) \nC210_=_C228( C210 C228 ) C210_=_C229( C210 C229 ) C210_=_C232( C210 C232 ) C210_=_C233( C210 C233 ) C210_=_C235( C210 C235 ) C210_=_C236( C210 C236 ) \nC210_=_C237( C210 C237 ) C210_=_C238( C210 C238 ) C210_=_C240( C210 C240 ) C210_=_C244( C210 C244 ) C210_=_C245( C210 C245 ) C210_=_C247( C210 C247 ) \nC210_=_C249( C210 C249 ) C210_=_C251( C210 C251 ) C210_=_C252( C210 C252 ) C210_=_C253( C210 C253 ) C210_=_C254( C210 C254 ) C210_=_C255( C210 C255 ) \nC210_=_C256( C210 C256 ) C210_=_C257( C210 C257 ) C210_=_C260( C210 C260 ) C210_=_C261( C210 C261 ) C210_=_C262( C210 C262 ) C210_=_C263( C210 C263 ) \nC210_=_C265( C210 C265 ) C210_=_C266( C210 C266 ) C210_=_C267( C210 C267 ) C210_=_C268( C210 C268 ) C210_=_C269( C210 C269 ) C210_=_C271( C210 C271 ) \nC211_=_C212( C211 C212 ) C211_=_C215( C211 C215 ) C211_=_C217( C211 C217 ) C211_=_C219( C211 C219 ) C211_=_C222( C211 C222 ) C211_=_C227( C211 C227 ) \nC211_=_C228( C211 C228 ) C211_=_C229( C211 C229 ) C211_=_C232( C211 C232 ) C211_=_C233( C211 C233 ) C211_=_C235( C211 C235 ) C211_=_C236( C211 C236 ) \nC211_=_C237( C211 C237 ) C211_=_C238( C211 C238 ) C211_=_C240( C211 C240 ) C211_=_C304( C211 C304 ) C211_=_C305( C211 C305 ) C211_=_C307( C211 C307 ) \nC211_=_C309( C211 C309 ) C211_=_C311( C211 C311 ) C211_=_C312( C211 C312 ) C211_=_C313( C211 C313 ) C211_=_C314( C211 C314 ) C211_=_C315( C211 C315 ) \nC211_=_C316( C211 C316 ) C211_=_C319( C211 C319 ) C211_=_C320( C211 C320 ) C211_=_C321( C211 C321 ) C211_=_C322( C211 C322 ) C211_=_C324( C211 C324 ) \nC211_=_C325( C211 C325 ) C211_=_C326( C211 C326 ) C211_=_C327( C211 C327 ) C211_=_C328( C211 C328 ) C211_=_C330( C211 C330 ) C212_=_C215( C212 C215 ) \nC212_=_C217( C212 C217 ) C212_=_C219( C212 C219 ) C212_=_C222( C212 C222 ) C212_=_C227( C212 C227 ) C212_=_C228( C212 C228 ) C212_=_C229( C212 C229 ) \nC212_=_C232( C212 C232 ) C212_=_C233( C212 C233 ) C212_=_C235( C212 C235 ) C212_=_C236( C212 C236 ) C212_=_C237( C212 C237 ) C212_=_C238( C212 C238 ) \nC212_=_C240( C212 C240 ) C212_=_C332( C212 C332 ) C212_=_C333( C212 C333 ) C212_=_C336( C212 C336 ) C212_=_C338( C212 C338 ) C212_=_C339( C212 C339 ) \nC212_=_C340( C212 C340 ) C212_=_C341( C212 C341 ) C212_=_C342( C212 C342 ) C212_=_C343( C212 C343 ) C212_=_C344( C212 C344 ) C212_=_C347( C212 C347 ) \nC212_=_C348( C212 C348 ) C212_=_C349( C212 C349 ) C212_=_C350( C212 C350 ) C212_=_C352( C212 C352 ) C212_=_C353( C212 C353 ) C212_=_C354( C212 C354 ) \nC212_=_C355( C212 C355 ) C212_=_C357( C212 C357 ) C215_=_C217( C215 C217 ) C215_=_C219( C215 C219 ) C215_=_C222( C215 C222 ) C215_=_C227( C215 C227 ) \nC215_=_C228( C215 C228 ) C215_=_C229( C215 C229 ) C215_=_C232( C215 C232 ) C215_=_C233( C215 C233 ) C215_=_C235( C215 C235 ) C215_=_C236( C215 C236 ) \nC215_=_C237( C215 C237 ) C215_=_C238( C215 C238 ) C215_=_C240( C215 C240 ) C215_=_C360( C215 C360 ) C215_=_C386( C215 C386 ) C215_=_C413( C215 C413 ) \nC215_=_C415( C215 C415 ) C215_=_C417( C215 C417 ) C215_=_C418( C215 C418 ) C215_=_C419( C215 C419 ) C215_=_C420( C215 C420 ) C215_=_C421( C215 C421 ) \nC215_=_C422( C215 C422 ) C215_=_C423( C215 C423 ) C215_=_C426( C215 C426 ) C215_=_C427( C215 C427 ) C215_=_C428( C215 C428 ) C215_=_C430( C215 C430 ) \nC215_=_C431( C215 C431 ) C215_=_C432( C215 C432 ) C215_=_C433( C215 C433 ) C215_=_C434( C215 C434 ) C215_=_C436( C215 C436 ) C217_=_C219( C217 C219 ) \nC217_=_C222( C217 C222 ) C217_=_C227( C217 C227 ) C217_=_C228( C217 C228 ) C217_=_C229( C217 C229 ) C217_=_C232( C217 C232 ) C217_=_C233( C217 C233 ) \nC217_=_C235( C217 C235 ) C217_=_C236( C217 C236 ) C217_=_C237( C217 C237 ) C217_=_C238( C217 C238 ) C217_=_C240( C217 C240 ) C217_=_C362( C217 C362 ) \nC217_=_C388( C217 C388 ) C217_=_C460( C217 C460 ) C217_=_C462( C217 C462 ) C217_=_C463( C217 C463 ) C217_=_C464( C217 C464 ) C217_=_C465( C217 C465 ) \nC217_=_C466( C217 C466 ) C217_=_C467( C217 C467 ) C217_=_C468( C217 C468 ) C217_=_C471( C217 C471 ) C217_=_C472( C217 C472 ) C217_=_C473( C217 C473 ) \nC217_=_C475( C217 C475 ) C217_=_C476( C217 C476 ) C217_=_C477( C217 C477 ) C217_=_C478( C217 C478 ) C217_=_C479( C217 C479 ) C217_=_C481( C217 C481 ) \nC219_=_C222( C219 C222 ) C219_=_C227( C219 C227 ) C219_=_C228( C219 C228 ) C219_=_C229( C219 C229 ) C219_=_C232( C219 C232 ) C219_=_C233( C219 C233 ) \nC219_=_C235( C219 C235 ) C219_=_C236( C219 C236 ) C219_=_C237( C219 C237 ) C219_=_C238( C219 C238 ) C219_=_C240( C219 C240 ) C219_=_C390( C219 C390 ) \nC219_=_C439( C219 C439 ) C219_=_C483( C219 C483 ) C219_=_C506( C219 C506 ) C219_=_C507( C219 C507 ) C219_=_C508( C219 C508 ) C219_=_C509( C219 C509 ) \nC219_=_C510( C219 C510 ) C219_=_C511( C219 C511 ) C219_=_C512( C219 C512 ) C219_=_C515( C219 C515 ) C219_=_C516( C219 C516 ) C219_=_C517( C219 C517 ) \nC219_=_C518( C219 C518 ) C219_=_C520( C219 C520 ) C219_=_C521( C219 C521 ) C219_=_C522( C219 C522 ) C219_=_C523( C219 C523 ) C219_=_C524( C219 C524 ) \nC219_=_C526( C219 C526 ) C222_=_C227( C222 C227 ) C222_=_C228( C222 C228 ) C222_=_C229( C222 C229 ) C222_=_C232( C222 C232 ) C222_=_C233( C222 C233 ) \nC222_=_C235( C222 C235 ) C222_=_C236( C222 C236 ) C222_=_C237( C222 C237 ) C222_=_C238( C222 C238 ) C222_=_C240( C222 C240 ) C222_=_C253( C222 C253 ) \nC222_=_C283( C222 C283 ) C222_=_C340( C222 C340 ) C222_=_C366( C222 C366 ) C222_=_C393( C222 C393 ) C222_=_C419( C222 C419 ) C222_=_C441( C222 C441 ) \nC222_=_C464( C222 C464 ) C222_=_C486( C222 C486 ) C222_=_C508( C222 C508 ) C222_=_C529( C222 C529 ) C222_=_C548( C222 C548 ) C222_=_C567( C222 C567 ) \nC222_=_C568( C222 C568 ) C222_=_C569( C222 C569 ) C222_=_C570( C222 C570 ) C222_=_C571( C222 C571 ) C222_=_C572( C222 C572 ) C222_=_C574( C222 C574 ) \nC222_=_C576( C222 C576 ) C222_=_C577( C222 C577 ) C222_=_C579( C222 C579 ) C222_=_C583( C222 C583 ) C222_=_C584( C222 C584 ) C222_=_C585( C222 C585 ) \nC227_=_C228( C227 C228 ) C227_=_C229( C227 C229 ) C227_=_C232( C227 C232 ) C227_=_C233( C227 C233 ) C227_=_C235( C227 C235 ) C227_=_C236( C227 C236 ) \nC227_=_C237( C227 C237 ) C227_=_C238( C227 C238 ) C227_=_C240( C227 C240 ) C227_=_C371( C227 C371 ) C227_=_C398( C227 C398 ) C227_=_C446( C227 C446 ) \nC227_=_C491( C227 C491 ) C227_=_C534( C227 C534 ) C227_=_C553( C227 C553 ) C227_=_C571( C227 C571 ) C227_=_C589( C227 C589 ) C227_=_C606( C227 C606 ) \nC227_=_C622( C227 C622 ) C227_=_C637( C227 C637 ) C227_=_C653( C227 C653 ) C227_=_C654( C227 C654 ) C227_=_C655( C227 C655 ) C227_=_C656( C227 C656 ) \nC227_=_C658( C227 C658 ) C227_=_C659( C227 C659 ) C227_=_C660( C227 C660 ) C227_=_C661( C227 C661 ) C227_=_C663( C227 C663 ) C228_=_C229( C228 C229 ) \nC228_=_C232( C228 C232 ) C228_=_C233( C228 C233 ) C228_=_C235( C228 C235 ) C228_=_C236( C228 C236 ) C228_=_C237( C228 C237 ) C228_=_C238( C228 C238 ) \nC228_=_C240( C228 C240 ) C228_=_C372( C228 C372 ) C228_=_C399( C228 C399 ) C228_=_C447( C228 C447 ) C228_=_C492( C228 C492 ) C228_=_C535( C228 C535 ) \nC228_=_C554( C228 C554 ) C228_=_C572( C228 C572 ) C228_=_C590( C228 C590 ) C228_=_C607( C228 C607 ) C228_=_C623( C228 C623 ) C228_=_C638( C228 C638 ) \nC228_=_C665( C228 C665 ) C228_=_C666( C228 C666 ) C228_=_C667( C228 C667 ) C228_=_C668( C228 C668 ) C228_=_C670( C228 C670 ) C228_=_C671( C228 C671 ) \nC228_=_C672( C228 C672 ) C228_=_C673( C228 C673 ) C228_=_C674( C228 C674 ) C228_=_C676( C228 C676 ) C229_=_C232( C229 C232 ) C229_=_C233( C229 C233 ) \nC229_=_C235( C229 C235 ) C229_=_C236( C229 C236 ) C229_=_C237( C229 C237 ) C229_=_C238( C229 C238 ) C229_=_C240( C229 C240 ) C229_=_C260( C229 C260 ) \nC229_=_C290( C229 C290 ) C229_=_C319( C229 C319 ) C229_=_C347( C229 C347 ) C229_=_C373( C229 C373 ) C229_=_C400( C229 C400 ) C229_=_C448( C229 C448 ) \nC229_=_C471( C229 C471 ) C229_=_C493( C229 C493 ) C229_=_C515( C229 C515 ) C229_=_C536( C229 C536 ) C229_=_C555( C229 C555 ) C229_=_C591( C229 C591 ) \nC229_=_C608( C229 C608 ) C229_=_C624( C229 C624 ) C229_=_C639( C229 C639 ) C229_=_C653( C229 C653 ) C229_=_C665( C229 C665 ) C229_=_C677( C229 C677 ) \nC229_=_C679( C229 C679 ) C229_=_C680( C229 C680 ) C229_=_C682( C229 C682 ) C229_=_C686( C229 C686 ) C229_=_C687( C229 C687 ) C229_=_C688( C229 C688 ) \nC232_=_C233( C232 C233 ) C232_=_C235( C232 C235 ) C232_=_C236( C232 C236 ) C232_=_C237( C232 C237 ) C232_=_C238( C232 C238 ) C232_=_C240( C232 C240 ) \nC232_=_C377( C232 C377 ) C232_=_C404( C232 C404 ) C232_=_C452( C232 C452 ) C232_=_C497( C232 C497 ) C232_=_C540( C232 C540 ) C232_=_C577( C232 C577 ) \nC232_=_C595( C232 C595 ) C232_=_C612( C232 C612 ) C232_=_C628( C232 C628 ) C232_=_C643( C232 C643 ) C232_=_C680( C232 C680 ) C232_=_C691( C232 C691 ) \nC232_=_C701( C232 C701 ) C232_=_C710( C232 C710 ) C232_=_C717( C232 C717 ) C232_=_C718( C232 C718 ) C232_=_C719( C232 C719 ) C232_=_C720( C232 C720 ) \nC232_=_C721( C232 C721 ) C232_=_C723( C232 C723 ) C233_=_C235( C233 C235 ) C233_=_C236(</w:t>
      </w:r>
    </w:p>
    <w:p>
      <w:pPr>
        <w:pStyle w:val="PreformattedText"/>
        <w:bidi w:val="0"/>
        <w:spacing w:before="0" w:after="0"/>
        <w:jc w:val="left"/>
        <w:rPr/>
      </w:pPr>
      <w:r>
        <w:rPr/>
        <w:t xml:space="preserve"> </w:t>
      </w:r>
      <w:r>
        <w:rPr/>
        <w:t>C233 C236 ) C233_=_C237( C233 C237 ) C233_=_C238( C233 C238 ) \nC233_=_C240( C233 C240 ) C233_=_C265( C233 C265 ) C233_=_C295( C233 C295 ) C233_=_C324( C233 C324 ) C233_=_C378( C233 C378 ) C233_=_C405( C233 C405 ) \nC233_=_C430( C233 C430 ) C233_=_C453( C233 C453 ) C233_=_C475( C233 C475 ) C233_=_C498( C233 C498 ) C233_=_C520( C233 C520 ) C233_=_C541( C233 C541 ) \nC233_=_C559( C233 C559 ) C233_=_C596( C233 C596 ) C233_=_C613( C233 C613 ) C233_=_C629( C233 C629 ) C233_=_C644( C233 C644 ) C233_=_C658( C233 C658 ) \nC233_=_C670( C233 C670 ) C233_=_C692( C233 C692 ) C233_=_C711( C233 C711 ) C233_=_C717( C233 C717 ) C233_=_C725( C233 C725 ) C233_=_C729( C233 C729 ) \nC233_=_C730( C233 C730 ) C233_=_C731( C233 C731 ) C235_=_C236( C235 C236 ) C235_=_C237( C235 C237 ) C235_=_C238( C235 C238 ) C235_=_C240( C235 C240 ) \nC235_=_C267( C235 C267 ) C235_=_C297( C235 C297 ) C235_=_C326( C235 C326 ) C235_=_C353( C235 C353 ) C235_=_C380( C235 C380 ) C235_=_C407( C235 C407 ) \nC235_=_C432( C235 C432 ) C235_=_C477( C235 C477 ) C235_=_C500( C235 C500 ) C235_=_C522( C235 C522 ) C235_=_C543( C235 C543 ) C235_=_C561( C235 C561 ) \nC235_=_C598( C235 C598 ) C235_=_C615( C235 C615 ) C235_=_C631( C235 C631 ) C235_=_C646( C235 C646 ) C235_=_C660( C235 C660 ) C235_=_C672( C235 C672 ) \nC235_=_C694( C235 C694 ) C235_=_C713( C235 C713 ) C235_=_C719( C235 C719 ) C235_=_C732( C235 C732 ) C235_=_C740( C235 C740 ) C235_=_C741( C235 C741 ) \nC235_=_C742( C235 C742 ) C236_=_C237( C236 C237 ) C236_=_C238( C236 C238 ) C236_=_C240( C236 C240 ) C236_=_C268( C236 C268 ) C236_=_C298( C236 C298 ) \nC236_=_C327( C236 C327 ) C236_=_C354( C236 C354 ) C236_=_C381( C236 C381 ) C236_=_C408( C236 C408 ) C236_=_C433( C236 C433 ) C236_=_C455( C236 C455 ) \nC236_=_C478( C236 C478 ) C236_=_C501( C236 C501 ) C236_=_C523( C236 C523 ) C236_=_C544( C236 C544 ) C236_=_C562( C236 C562 ) C236_=_C599( C236 C599 ) \nC236_=_C616( C236 C616 ) C236_=_C632( C236 C632 ) C236_=_C647( C236 C647 ) C236_=_C673( C236 C673 ) C236_=_C695( C236 C695 ) C236_=_C714( C236 C714 ) \nC236_=_C720( C236 C720 ) C236_=_C733( C236 C733 ) C236_=_C744( C236 C744 ) C236_=_C745( C236 C745 ) C236_=_C746( C236 C746 ) C237_=_C238( C237 C238 ) \nC237_=_C240( C237 C240 ) C237_=_C269( C237 C269 ) C237_=_C299( C237 C299 ) C237_=_C328( C237 C328 ) C237_=_C355( C237 C355 ) C237_=_C382( C237 C382 ) \nC237_=_C409( C237 C409 ) C237_=_C434( C237 C434 ) C237_=_C456( C237 C456 ) C237_=_C479( C237 C479 ) C237_=_C502( C237 C502 ) C237_=_C524( C237 C524 ) \nC237_=_C545( C237 C545 ) C237_=_C563( C237 C563 ) C237_=_C600( C237 C600 ) C237_=_C617( C237 C617 ) C237_=_C633( C237 C633 ) C237_=_C648( C237 C648 ) \nC237_=_C661( C237 C661 ) C237_=_C674( C237 C674 ) C237_=_C696( C237 C696 ) C237_=_C721( C237 C721 ) C237_=_C734( C237 C734 ) C237_=_C747( C237 C747 ) \nC237_=_C748( C237 C748 ) C237_=_C749( C237 C749 ) C238_=_C240( C238 C240 ) C238_=_C383( C238 C383 ) C238_=_C410( C238 C410 ) C238_=_C457( C238 C457 ) \nC238_=_C503( C238 C503 ) C238_=_C564( C238 C564 ) C238_=_C583( C238 C583 ) C238_=_C601( C238 C601 ) C238_=_C618( C238 C618 ) C238_=_C634( C238 C634 ) \nC238_=_C649( C238 C649 ) C238_=_C686( C238 C686 ) C238_=_C697( C238 C697 ) C238_=_C707( C238 C707 ) C238_=_C715( C238 C715 ) C238_=_C729( C238 C729 ) \nC238_=_C735( C238 C735 ) C238_=_C740( C238 C740 ) C238_=_C744( C238 C744 ) C238_=_C747( C238 C747 ) C238_=_C750( C238 C750 ) C240_=_C385( C240 C385 ) \nC240_=_C412( C240 C412 ) C240_=_C459( C240 C459 ) C240_=_C505( C240 C505 ) C240_=_C547( C240 C547 ) C240_=_C566( C240 C566 ) C240_=_C585( C240 C585 ) \nC240_=_C603( C240 C603 ) C240_=_C620( C240 C620 ) C240_=_C636( C240 C636 ) C240_=_C651( C240 C651 ) C240_=_C688( C240 C688 ) C240_=_C699( C240 C699 ) \nC240_=_C709( C240 C709 ) C240_=_C731( C240 C731 ) C240_=_C737( C240 C737 ) C240_=_C742( C240 C742 ) C240_=_C746( C240 C746 ) C240_=_C749( C240 C749 ) \nC240_=_C752( C240 C752 ) C244_=_C245( C244 C245 ) C244_=_C247( C244 C247 ) C244_=_C249( C244 C249 ) C244_=_C251( C244 C251 ) C244_=_C252( C244 C252 ) \nC244_=_C253( C244 C253 ) C244_=_C254( C244 C254 ) C244_=_C255( C244 C255 ) C244_=_C256( C244 C256 ) C244_=_C257( C244 C257 ) C244_=_C260( C244 C260 ) \nC244_=_C261( C244 C261 ) C244_=_C262( C244 C262 ) C244_=_C263( C244 C263 ) C244_=_C265( C244 C265 ) C244_=_C266( C244 C266 ) C244_=_C267( C244 C267 ) \nC244_=_C268( C244 C268 ) C244_=_C269( C244 C269 ) C244_=_C271( C244 C271 ) C244_=_C275( C244 C275 ) C244_=_C304( C244 C304 ) C244_=_C332( C244 C332 ) \nC244_=_C360( C244 C360 ) C244_=_C362( C244 C362 ) C244_=_C366( C244 C366 ) C244_=_C371( C244 C371 ) C244_=_C372( C244 C372 ) C244_=_C373( C244 C373 ) \nC244_=_C375( C244 C375 ) C244_=_C377( C244 C377 ) C244_=_C378( C244 C378 ) C244_=_C380( C244 C380 ) C244_=_C381( C244 C381 ) C244_=_C382( C244 C382 ) \nC244_=_C383( C244 C383 ) C244_=_C385( C244 C385 ) C245_=_C247( C245 C247 ) C245_=_C249( C245 C249 ) C245_=_C251( C245 C251 ) C245_=_C252( C245 C252 ) \nC245_=_C253( C245 C253 ) C245_=_C254( C245 C254 ) C245_=_C255( C245 C255 ) C245_=_C256( C245 C256 ) C245_=_C257( C245 C257 ) C245_=_C260( C245 C260 ) \nC245_=_C261( C245 C261 ) C245_=_C262( C245 C262 ) C245_=_C263( C245 C263 ) C245_=_C265( C245 C265 ) C245_=_C266( C245 C266 ) C245_=_C267( C245 C267 ) \nC245_=_C268( C245 C268 ) C245_=_C269( C245 C269 ) C245_=_C271( C245 C271 ) C245_=_C276( C245 C276 ) C245_=_C305( C245 C305 ) C245_=_C333( C245 C333 ) \nC245_=_C386( C245 C386 ) C245_=_C388( C245 C388 ) C245_=_C390( C245 C390 ) C245_=_C393( C245 C393 ) C245_=_C398( C245 C398 ) C245_=_C399( C245 C399 ) \nC245_=_C400( C245 C400 ) C245_=_C402( C245 C402 ) C245_=_C404( C245 C404 ) C245_=_C405( C245 C405 ) C245_=_C407( C245 C407 ) C245_=_C408( C245 C408 ) \nC245_=_C409( C245 C409 ) C245_=_C410( C245 C410 ) C245_=_C412( C245 C412 ) C247_=_C249( C247 C249 ) C247_=_C251( C247 C251 ) C247_=_C252( C247 C252 ) \nC247_=_C253( C247 C253 ) C247_=_C254( C247 C254 ) C247_=_C255( C247 C255 ) C247_=_C256( C247 C256 ) C247_=_C257( C247 C257 ) C247_=_C260( C247 C260 ) \nC247_=_C261( C247 C261 ) C247_=_C262( C247 C262 ) C247_=_C263( C247 C263 ) C247_=_C265( C247 C265 ) C247_=_C266( C247 C266 ) C247_=_C267( C247 C267 ) \nC247_=_C268( C247 C268 ) C247_=_C269( C247 C269 ) C247_=_C271( C247 C271 ) C247_=_C278( C247 C278 ) C247_=_C307( C247 C307 ) C247_=_C413( C247 C413 ) \nC247_=_C439( C247 C439 ) C247_=_C441( C247 C441 ) C247_=_C446( C247 C446 ) C247_=_C447( C247 C447 ) C247_=_C448( C247 C448 ) C247_=_C450( C247 C450 ) \nC247_=_C452( C247 C452 ) C247_=_C453( C247 C453 ) C247_=_C455( C247 C455 ) C247_=_C456( C247 C456 ) C247_=_C457( C247 C457 ) C247_=_C459( C247 C459 ) \nC249_=_C251( C249 C251 ) C249_=_C252( C249 C252 ) C249_=_C253( C249 C253 ) C249_=_C254( C249 C254 ) C249_=_C255( C249 C255 ) C249_=_C256( C249 C256 ) \nC249_=_C257( C249 C257 ) C249_=_C260( C249 C260 ) C249_=_C261( C249 C261 ) C249_=_C262( C249 C262 ) C249_=_C263( C249 C263 ) C249_=_C265( C249 C265 ) \nC249_=_C266( C249 C266 ) C249_=_C267( C249 C267 ) C249_=_C268( C249 C268 ) C249_=_C269( C249 C269 ) C249_=_C271( C249 C271 ) C249_=_C280( C249 C280 ) \nC249_=_C309( C249 C309 ) C249_=_C336( C249 C336 ) C249_=_C415( C249 C415 ) C249_=_C460( C249 C460 ) C249_=_C483( C249 C483 ) C249_=_C486( C249 C486 ) \nC249_=_C491( C249 C491 ) C249_=_C492( C249 C492 ) C249_=_C493( C249 C493 ) C249_=_C495( C249 C495 ) C249_=_C497( C249 C497 ) C249_=_C498( C249 C498 ) \nC249_=_C500( C249 C500 ) C249_=_C501( C249 C501 ) C249_=_C502( C249 C502 ) C249_=_C503( C249 C503 ) C249_=_C505( C249 C505 ) C251_=_C252( C251 C252 ) \nC251_=_C253( C251 C253 ) C251_=_C254( C251 C254 ) C251_=_C255( C251 C255 ) C251_=_C256( C251 C256 ) C251_=_C257( C251 C257 ) C251_=_C260( C251 C260 ) \nC251_=_C261( C251 C261 ) C251_=_C262( C251 C262 ) C251_=_C263( C251 C263 ) C251_=_C265( C251 C265 ) C251_=_C266( C251 C266 ) C251_=_C267( C251 C267 ) \nC251_=_C268( C251 C268 ) C251_=_C269( C251 C269 ) C251_=_C271( C251 C271 ) C251_=_C282( C251 C282 ) C251_=_C311( C251 C311 ) C251_=_C338( C251 C338 ) \nC251_=_C417( C251 C417 ) C251_=_C462( C251 C462 ) C251_=_C506( C251 C506 ) C251_=_C529( C251 C529 ) C251_=_C534( C251 C534 ) C251_=_C535( C251 C535 ) \nC251_=_C536( C251 C536 ) C251_=_C538( C251 C538 ) C251_=_C540( C251 C540 ) C251_=_C541( C251 C541 ) C251_=_C543( C251 C543 ) C251_=_C544( C251 C544 ) \nC251_=_C545( C251 C545 ) C251_=_C547( C251 C547 ) C252_=_C253( C252 C253 ) C252_=_C254( C252 C254 ) C252_=_C255( C252 C255 ) C252_=_C256( C252 C256 ) \nC252_=_C257( C252 C257 ) C252_=_C260( C252 C260 ) C252_=_C261( C252 C261 ) C252_=_C262( C252 C262 ) C252_=_C263( C252 C263 ) C252_=_C265( C252 C265 ) \nC252_=_C266( C252 C266 ) C252_=_C267( C252 C267 ) C252_=_C268( C252 C268 ) C252_=_C269( C252 C269 ) C252_=_C271( C252 C271 ) C252_=_C312( C252 C312 ) \nC252_=_C339( C252 C339 ) C252_=_C418( C252 C418 ) C252_=_C463( C252 C463 ) C252_=_C507( C252 C507 ) C252_=_C548( C252 C548 ) C252_=_C553( C252 C553 ) \nC252_=_C554( C252 C554 ) C252_=_C555( C252 C555 ) C252_=_C557( C252 C557 ) C252_=_C559( C252 C559 ) C252_=_C561( C252 C561 ) C252_=_C562( C252 C562 ) \nC252_=_C563( C252 C563 ) C252_=_C564( C252 C564 ) C252_=_C566( C252 C566 ) C253_=_C254( C253 C254 ) C253_=_C255( C253 C255 ) C253_=_C256( C253 C256 ) \nC253_=_C257( C253 C257 ) C253_=_C260( C253 C260 ) C253_=_C261( C253 C261 ) C253_=_C262( C253 C262 ) C253_=_C263( C253 C263 ) C253_=_C265( C253 C265 ) \nC253_=_C266( C253 C266 ) C253_=_C267( C253 C267 ) C253_=_C268( C253 C268 ) C253_=_C269( C253 C269 ) C253_=_C271( C253 C271 ) C253_=_C283( C253 C283 ) \nC253_=_C340( C253 C340 ) C253_=_C366( C253 C366 ) C253_=_C393( C253 C393 ) C253_=_C419( C253 C419 ) C253_=_C441( C253 C441 ) C253_=_C464( C253 C464 ) \nC253_=_C486( C253 C486 ) C253_=_C508( C253 C508 ) C253_=_C529( C253 C529 ) C253_=_C548( C253 C548 ) C253_=_C567( C253 C567 ) C253_=_C568( C253 C568 ) \nC253_=_C569( C253 C569 ) C253_=_C570( C253 C570 ) C253_=_C571( C253 C571 ) C253_=_C572( C253 C572 ) C253_=_C574(</w:t>
      </w:r>
    </w:p>
    <w:p>
      <w:pPr>
        <w:pStyle w:val="PreformattedText"/>
        <w:bidi w:val="0"/>
        <w:spacing w:before="0" w:after="0"/>
        <w:jc w:val="left"/>
        <w:rPr/>
      </w:pPr>
      <w:r>
        <w:rPr/>
        <w:t xml:space="preserve"> </w:t>
      </w:r>
      <w:r>
        <w:rPr/>
        <w:t>C253 C574 ) C253_=_C576( C253 C576 ) \nC253_=_C577( C253 C577 ) C253_=_C579( C253 C579 ) C253_=_C583( C253 C583 ) C253_=_C584( C253 C584 ) C253_=_C585( C253 C585 ) C254_=_C255( C254 C255 ) \nC254_=_C256( C254 C256 ) C254_=_C257( C254 C257 ) C254_=_C260( C254 C260 ) C254_=_C261( C254 C261 ) C254_=_C262( C254 C262 ) C254_=_C263( C254 C263 ) \nC254_=_C265( C254 C265 ) C254_=_C266( C254 C266 ) C254_=_C267( C254 C267 ) C254_=_C268( C254 C268 ) C254_=_C269( C254 C269 ) C254_=_C271( C254 C271 ) \nC254_=_C284( C254 C284 ) C254_=_C313( C254 C313 ) C254_=_C341( C254 C341 ) C254_=_C420( C254 C420 ) C254_=_C465( C254 C465 ) C254_=_C509( C254 C509 ) \nC254_=_C567( C254 C567 ) C254_=_C589( C254 C589 ) C254_=_C590( C254 C590 ) C254_=_C591( C254 C591 ) C254_=_C593( C254 C593 ) C254_=_C595( C254 C595 ) \nC254_=_C596( C254 C596 ) C254_=_C598( C254 C598 ) C254_=_C599( C254 C599 ) C254_=_C600( C254 C600 ) C254_=_C601( C254 C601 ) C254_=_C603( C254 C603 ) \nC255_=_C256( C255 C256 ) C255_=_C257( C255 C257 ) C255_=_C260( C255 C260 ) C255_=_C261( C255 C261 ) C255_=_C262( C255 C262 ) C255_=_C263( C255 C263 ) \nC255_=_C265( C255 C265 ) C255_=_C266( C255 C266 ) C255_=_C267( C255 C267 ) C255_=_C268( C255 C268 ) C255_=_C269( C255 C269 ) C255_=_C271( C255 C271 ) \nC255_=_C285( C255 C285 ) C255_=_C314( C255 C314 ) C255_=_C342( C255 C342 ) C255_=_C421( C255 C421 ) C255_=_C466( C255 C466 ) C255_=_C510( C255 C510 ) \nC255_=_C568( C255 C568 ) C255_=_C606( C255 C606 ) C255_=_C607( C255 C607 ) C255_=_C608( C255 C608 ) C255_=_C610( C255 C610 ) C255_=_C612( C255 C612 ) \nC255_=_C613( C255 C613 ) C255_=_C615( C255 C615 ) C255_=_C616( C255 C616 ) C255_=_C617( C255 C617 ) C255_=_C618( C255 C618 ) C255_=_C620( C255 C620 ) \nC256_=_C257( C256 C257 ) C256_=_C260( C256 C260 ) C256_=_C261( C256 C261 ) C256_=_C262( C256 C262 ) C256_=_C263( C256 C263 ) C256_=_C265( C256 C265 ) \nC256_=_C266( C256 C266 ) C256_=_C267( C256 C267 ) C256_=_C268( C256 C268 ) C256_=_C269( C256 C269 ) C256_=_C271( C256 C271 ) C256_=_C286( C256 C286 ) \nC256_=_C315( C256 C315 ) C256_=_C343( C256 C343 ) C256_=_C422( C256 C422 ) C256_=_C467( C256 C467 ) C256_=_C511( C256 C511 ) C256_=_C569( C256 C569 ) \nC256_=_C622( C256 C622 ) C256_=_C623( C256 C623 ) C256_=_C624( C256 C624 ) C256_=_C626( C256 C626 ) C256_=_C628( C256 C628 ) C256_=_C629( C256 C629 ) \nC256_=_C631( C256 C631 ) C256_=_C632( C256 C632 ) C256_=_C633( C256 C633 ) C256_=_C634( C256 C634 ) C256_=_C636( C256 C636 ) C257_=_C260( C257 C260 ) \nC257_=_C261( C257 C261 ) C257_=_C262( C257 C262 ) C257_=_C263( C257 C263 ) C257_=_C265( C257 C265 ) C257_=_C266( C257 C266 ) C257_=_C267( C257 C267 ) \nC257_=_C268( C257 C268 ) C257_=_C269( C257 C269 ) C257_=_C271( C257 C271 ) C257_=_C287( C257 C287 ) C257_=_C316( C257 C316 ) C257_=_C344( C257 C344 ) \nC257_=_C423( C257 C423 ) C257_=_C468( C257 C468 ) C257_=_C512( C257 C512 ) C257_=_C570( C257 C570 ) C257_=_C637( C257 C637 ) C257_=_C638( C257 C638 ) \nC257_=_C639( C257 C639 ) C257_=_C641( C257 C641 ) C257_=_C643( C257 C643 ) C257_=_C644( C257 C644 ) C257_=_C646( C257 C646 ) C257_=_C647( C257 C647 ) \nC257_=_C648( C257 C648 ) C257_=_C649( C257 C649 ) C257_=_C651( C257 C651 ) C260_=_C261( C260 C261 ) C260_=_C262( C260 C262 ) C260_=_C263( C260 C263 ) \nC260_=_C265( C260 C265 ) C260_=_C266( C260 C266 ) C260_=_C267( C260 C267 ) C260_=_C268( C260 C268 ) C260_=_C269( C260 C269 ) C260_=_C271( C260 C271 ) \nC260_=_C290( C260 C290 ) C260_=_C319( C260 C319 ) C260_=_C347( C260 C347 ) C260_=_C373( C260 C373 ) C260_=_C400( C260 C400 ) C260_=_C448( C260 C448 ) \nC260_=_C471( C260 C471 ) C260_=_C493( C260 C493 ) C260_=_C515( C260 C515 ) C260_=_C536( C260 C536 ) C260_=_C555( C260 C555 ) C260_=_C591( C260 C591 ) \nC260_=_C608( C260 C608 ) C260_=_C624( C260 C624 ) C260_=_C639( C260 C639 ) C260_=_C653( C260 C653 ) C260_=_C665( C260 C665 ) C260_=_C677( C260 C677 ) \nC260_=_C679( C260 C679 ) C260_=_C680( C260 C680 ) C260_=_C682( C260 C682 ) C260_=_C686( C260 C686 ) C260_=_C687( C260 C687 ) C260_=_C688( C260 C688 ) \nC261_=_C262( C261 C262 ) C261_=_C263( C261 C263 ) C261_=_C265( C261 C265 ) C261_=_C266( C261 C266 ) C261_=_C267( C261 C267 ) C261_=_C268( C261 C268 ) \nC261_=_C269( C261 C269 ) C261_=_C271( C261 C271 ) C261_=_C291( C261 C291 ) C261_=_C320( C261 C320 ) C261_=_C348( C261 C348 ) C261_=_C426( C261 C426 ) \nC261_=_C516( C261 C516 ) C261_=_C574( C261 C574 ) C261_=_C654( C261 C654 ) C261_=_C666( C261 C666 ) C261_=_C677( C261 C677 ) C261_=_C689( C261 C689 ) \nC261_=_C691( C261 C691 ) C261_=_C692( C261 C692 ) C261_=_C694( C261 C694 ) C261_=_C695( C261 C695 ) C261_=_C696( C261 C696 ) C261_=_C697( C261 C697 ) \nC261_=_C699( C261 C699 ) C262_=_C263( C262 C263 ) C262_=_C265( C262 C265 ) C262_=_C266( C262 C266 ) C262_=_C267( C262 C267 ) C262_=_C268( C262 C268 ) \nC262_=_C269( C262 C269 ) C262_=_C271( C262 C271 ) C262_=_C292( C262 C292 ) C262_=_C321( C262 C321 ) C262_=_C349( C262 C349 ) C262_=_C375( C262 C375 ) \nC262_=_C402( C262 C402 ) C262_=_C427( C262 C427 ) C262_=_C450( C262 C450 ) C262_=_C472( C262 C472 ) C262_=_C495( C262 C495 ) C262_=_C517( C262 C517 ) \nC262_=_C538( C262 C538 ) C262_=_C557( C262 C557 ) C262_=_C593( C262 C593 ) C262_=_C610( C262 C610 ) C262_=_C626( C262 C626 ) C262_=_C641( C262 C641 ) \nC262_=_C655( C262 C655 ) C262_=_C667( C262 C667 ) C262_=_C689( C262 C689 ) C262_=_C700( C262 C700 ) C262_=_C701( C262 C701 ) C262_=_C703( C262 C703 ) \nC262_=_C707( C262 C707 ) C262_=_C708( C262 C708 ) C262_=_C709( C262 C709 ) C263_=_C265( C263 C265 ) C263_=_C266( C263 C266 ) C263_=_C267( C263 C267 ) \nC263_=_C268( C263 C268 ) C263_=_C269( C263 C269 ) C263_=_C271( C263 C271 ) C263_=_C293( C263 C293 ) C263_=_C322( C263 C322 ) C263_=_C350( C263 C350 ) \nC263_=_C428( C263 C428 ) C263_=_C473( C263 C473 ) C263_=_C518( C263 C518 ) C263_=_C576( C263 C576 ) C263_=_C656( C263 C656 ) C263_=_C668( C263 C668 ) \nC263_=_C679( C263 C679 ) C263_=_C700( C263 C700 ) C263_=_C710( C263 C710 ) C263_=_C711( C263 C711 ) C263_=_C713( C263 C713 ) C263_=_C714( C263 C714 ) \nC263_=_C715( C263 C715 ) C265_=_C266( C265 C266 ) C265_=_C267( C265 C267 ) C265_=_C268( C265 C268 ) C265_=_C269( C265 C269 ) C265_=_C271( C265 C271 ) \nC265_=_C295( C265 C295 ) C265_=_C324( C265 C324 ) C265_=_C378( C265 C378 ) C265_=_C405( C265 C405 ) C265_=_C430( C265 C430 ) C265_=_C453( C265 C453 ) \nC265_=_C475( C265 C475 ) C265_=_C498( C265 C498 ) C265_=_C520( C265 C520 ) C265_=_C541( C265 C541 ) C265_=_C559( C265 C559 ) C265_=_C596( C265 C596 ) \nC265_=_C613( C265 C613 ) C265_=_C629( C265 C629 ) C265_=_C644( C265 C644 ) C265_=_C658( C265 C658 ) C265_=_C670( C265 C670 ) C265_=_C692( C265 C692 ) \nC265_=_C711( C265 C711 ) C265_=_C717( C265 C717 ) C265_=_C725( C265 C725 ) C265_=_C729( C265 C729 ) C265_=_C730( C265 C730 ) C265_=_C731( C265 C731 ) \nC266_=_C267( C266 C267 ) C266_=_C268( C266 C268 ) C266_=_C269( C266 C269 ) C266_=_C271( C266 C271 ) C266_=_C296( C266 C296 ) C266_=_C325( C266 C325 ) \nC266_=_C352( C266 C352 ) C266_=_C431( C266 C431 ) C266_=_C476( C266 C476 ) C266_=_C521( C266 C521 ) C266_=_C579( C266 C579 ) C266_=_C659( C266 C659 ) \nC266_=_C671( C266 C671 ) C266_=_C682( C266 C682 ) C266_=_C703( C266 C703 ) C266_=_C718( C266 C718 ) C266_=_C725( C266 C725 ) C266_=_C732( C266 C732 ) \nC266_=_C733( C266 C733 ) C266_=_C734( C266 C734 ) C266_=_C735( C266 C735 ) C266_=_C737( C266 C737 ) C267_=_C268( C267 C268 ) C267_=_C269( C267 C269 ) \nC267_=_C271( C267 C271 ) C267_=_C297( C267 C297 ) C267_=_C326( C267 C326 ) C267_=_C353( C267 C353 ) C267_=_C380( C267 C380 ) C267_=_C407( C267 C407 ) \nC267_=_C432( C267 C432 ) C267_=_C477( C267 C477 ) C267_=_C500( C267 C500 ) C267_=_C522( C267 C522 ) C267_=_C543( C267 C543 ) C267_=_C561( C267 C561 ) \nC267_=_C598( C267 C598 ) C267_=_C615( C267 C615 ) C267_=_C631( C267 C631 ) C267_=_C646( C267 C646 ) C267_=_C660( C267 C660 ) C267_=_C672( C267 C672 ) \nC267_=_C694( C267 C694 ) C267_=_C713( C267 C713 ) C267_=_C719( C267 C719 ) C267_=_C732( C267 C732 ) C267_=_C740( C267 C740 ) C267_=_C741( C267 C741 ) \nC267_=_C742( C267 C742 ) C268_=_C269( C268 C269 ) C268_=_C271( C268 C271 ) C268_=_C298( C268 C298 ) C268_=_C327( C268 C327 ) C268_=_C354( C268 C354 ) \nC268_=_C381( C268 C381 ) C268_=_C408( C268 C408 ) C268_=_C433( C268 C433 ) C268_=_C455( C268 C455 ) C268_=_C478( C268 C478 ) C268_=_C501( C268 C501 ) \nC268_=_C523( C268 C523 ) C268_=_C544( C268 C544 ) C268_=_C562( C268 C562 ) C268_=_C599( C268 C599 ) C268_=_C616( C268 C616 ) C268_=_C632( C268 C632 ) \nC268_=_C647( C268 C647 ) C268_=_C673( C268 C673 ) C268_=_C695( C268 C695 ) C268_=_C714( C268 C714 ) C268_=_C720( C268 C720 ) C268_=_C733( C268 C733 ) \nC268_=_C744( C268 C744 ) C268_=_C745( C268 C745 ) C268_=_C746( C268 C746 ) C269_=_C271( C269 C271 ) C269_=_C299( C269 C299 ) C269_=_C328( C269 C328 ) \nC269_=_C355( C269 C355 ) C269_=_C382( C269 C382 ) C269_=_C409( C269 C409 ) C269_=_C434( C269 C434 ) C269_=_C456( C269 C456 ) C269_=_C479( C269 C479 ) \nC269_=_C502( C269 C502 ) C269_=_C524( C269 C524 ) C269_=_C545( C269 C545 ) C269_=_C563( C269 C563 ) C269_=_C600( C269 C600 ) C269_=_C617( C269 C617 ) \nC269_=_C633( C269 C633 ) C269_=_C648( C269 C648 ) C269_=_C661( C269 C661 ) C269_=_C674( C269 C674 ) C269_=_C696( C269 C696 ) C269_=_C721( C269 C721 ) \nC269_=_C734( C269 C734 ) C269_=_C747( C269 C747 ) C269_=_C748( C269 C748 ) C269_=_C749( C269 C749 ) C271_=_C301( C271 C301 ) C271_=_C330( C271 C330 ) \nC271_=_C357( C271 C357 ) C271_=_C436( C271 C436 ) C271_=_C481( C271 C481 ) C271_=_C526( C271 C526 ) C271_=_C584( C271 C584 ) C271_=_C663( C271 C663 ) \nC271_=_C676( C271 C676 ) C271_=_C687( C271 C687 ) C271_=_C708( C271 C708 ) C271_=_C723( C271 C723 ) C271_=_C730( C271 C730 ) C271_=_C741( C271 C741 ) \nC271_=_C745( C271 C745 ) C271_=_C748( C271 C748 ) C271_=_C750( C271 C750 ) C271_=_C752( C271 C752 ) C275_=_C276( C275 C276 ) C275_=_C278( C275 C278 ) \nC275_=_C280( C275 C280 ) C275_=_C282( C275 C282 ) C275_=_C283( C275 C283 ) C275_=_C284( C275 C284 ) C275_=_C285( C275 C285 ) C275_=_C286(</w:t>
      </w:r>
    </w:p>
    <w:p>
      <w:pPr>
        <w:pStyle w:val="PreformattedText"/>
        <w:bidi w:val="0"/>
        <w:spacing w:before="0" w:after="0"/>
        <w:jc w:val="left"/>
        <w:rPr/>
      </w:pPr>
      <w:r>
        <w:rPr/>
        <w:t xml:space="preserve"> </w:t>
      </w:r>
      <w:r>
        <w:rPr/>
        <w:t>C275 C286 ) \nC275_=_C287( C275 C287 ) C275_=_C290( C275 C290 ) C275_=_C291( C275 C291 ) C275_=_C292( C275 C292 ) C275_=_C293( C275 C293 ) C275_=_C295( C275 C295 ) \nC275_=_C296( C275 C296 ) C275_=_C297( C275 C297 ) C275_=_C298( C275 C298 ) C275_=_C299( C275 C299 ) C275_=_C301( C275 C301 ) C275_=_C304( C275 C304 ) \nC275_=_C332( C275 C332 ) C275_=_C360( C275 C360 ) C275_=_C362( C275 C362 ) C275_=_C366( C275 C366 ) C275_=_C371( C275 C371 ) C275_=_C372( C275 C372 ) \nC275_=_C373( C275 C373 ) C275_=_C375( C275 C375 ) C275_=_C377( C275 C377 ) C275_=_C378( C275 C378 ) C275_=_C380( C275 C380 ) C275_=_C381( C275 C381 ) \nC275_=_C382( C275 C382 ) C275_=_C383( C275 C383 ) C275_=_C385( C275 C385 ) C276_=_C278( C276 C278 ) C276_=_C280( C276 C280 ) C276_=_C282( C276 C282 ) \nC276_=_C283( C276 C283 ) C276_=_C284( C276 C284 ) C276_=_C285( C276 C285 ) C276_=_C286( C276 C286 ) C276_=_C287( C276 C287 ) C276_=_C290( C276 C290 ) \nC276_=_C291( C276 C291 ) C276_=_C292( C276 C292 ) C276_=_C293( C276 C293 ) C276_=_C295( C276 C295 ) C276_=_C296( C276 C296 ) C276_=_C297( C276 C297 ) \nC276_=_C298( C276 C298 ) C276_=_C299( C276 C299 ) C276_=_C301( C276 C301 ) C276_=_C305( C276 C305 ) C276_=_C333( C276 C333 ) C276_=_C386( C276 C386 ) \nC276_=_C388( C276 C388 ) C276_=_C390( C276 C390 ) C276_=_C393( C276 C393 ) C276_=_C398( C276 C398 ) C276_=_C399( C276 C399 ) C276_=_C400( C276 C400 ) \nC276_=_C402( C276 C402 ) C276_=_C404( C276 C404 ) C276_=_C405( C276 C405 ) C276_=_C407( C276 C407 ) C276_=_C408( C276 C408 ) C276_=_C409( C276 C409 ) \nC276_=_C410( C276 C410 ) C276_=_C412( C276 C412 ) C278_=_C280( C278 C280 ) C278_=_C282( C278 C282 ) C278_=_C283( C278 C283 ) C278_=_C284( C278 C284 ) \nC278_=_C285( C278 C285 ) C278_=_C286( C278 C286 ) C278_=_C287( C278 C287 ) C278_=_C290( C278 C290 ) C278_=_C291( C278 C291 ) C278_=_C292( C278 C292 ) \nC278_=_C293( C278 C293 ) C278_=_C295( C278 C295 ) C278_=_C296( C278 C296 ) C278_=_C297( C278 C297 ) C278_=_C298( C278 C298 ) C278_=_C299( C278 C299 ) \nC278_=_C301( C278 C301 ) C278_=_C307( C278 C307 ) C278_=_C413( C278 C413 ) C278_=_C439( C278 C439 ) C278_=_C441( C278 C441 ) C278_=_C446( C278 C446 ) \nC278_=_C447( C278 C447 ) C278_=_C448( C278 C448 ) C278_=_C450( C278 C450 ) C278_=_C452( C278 C452 ) C278_=_C453( C278 C453 ) C278_=_C455( C278 C455 ) \nC278_=_C456( C278 C456 ) C278_=_C457( C278 C457 ) C278_=_C459( C278 C459 ) C280_=_C282( C280 C282 ) C280_=_C283( C280 C283 ) C280_=_C284( C280 C284 ) \nC280_=_C285( C280 C285 ) C280_=_C286( C280 C286 ) C280_=_C287( C280 C287 ) C280_=_C290( C280 C290 ) C280_=_C291( C280 C291 ) C280_=_C292( C280 C292 ) \nC280_=_C293( C280 C293 ) C280_=_C295( C280 C295 ) C280_=_C296( C280 C296 ) C280_=_C297( C280 C297 ) C280_=_C298( C280 C298 ) C280_=_C299( C280 C299 ) \nC280_=_C301( C280 C301 ) C280_=_C309( C280 C309 ) C280_=_C336( C280 C336 ) C280_=_C415( C280 C415 ) C280_=_C460( C280 C460 ) C280_=_C483( C280 C483 ) \nC280_=_C486( C280 C486 ) C280_=_C491( C280 C491 ) C280_=_C492( C280 C492 ) C280_=_C493( C280 C493 ) C280_=_C495( C280 C495 ) C280_=_C497( C280 C497 ) \nC280_=_C498( C280 C498 ) C280_=_C500( C280 C500 ) C280_=_C501( C280 C501 ) C280_=_C502( C280 C502 ) C280_=_C503( C280 C503 ) C280_=_C505( C280 C505 ) \nC282_=_C283( C282 C283 ) C282_=_C284( C282 C284 ) C282_=_C285( C282 C285 ) C282_=_C286( C282 C286 ) C282_=_C287( C282 C287 ) C282_=_C290( C282 C290 ) \nC282_=_C291( C282 C291 ) C282_=_C292( C282 C292 ) C282_=_C293( C282 C293 ) C282_=_C295( C282 C295 ) C282_=_C296( C282 C296 ) C282_=_C297( C282 C297 ) \nC282_=_C298( C282 C298 ) C282_=_C299( C282 C299 ) C282_=_C301( C282 C301 ) C282_=_C311( C282 C311 ) C282_=_C338( C282 C338 ) C282_=_C417( C282 C417 ) \nC282_=_C462( C282 C462 ) C282_=_C506( C282 C506 ) C282_=_C529( C282 C529 ) C282_=_C534( C282 C534 ) C282_=_C535( C282 C535 ) C282_=_C536( C282 C536 ) \nC282_=_C538( C282 C538 ) C282_=_C540( C282 C540 ) C282_=_C541( C282 C541 ) C282_=_C543( C282 C543 ) C282_=_C544( C282 C544 ) C282_=_C545( C282 C545 ) \nC282_=_C547( C282 C547 ) C283_=_C284( C283 C284 ) C283_=_C285( C283 C285 ) C283_=_C286( C283 C286 ) C283_=_C287( C283 C287 ) C283_=_C290( C283 C290 ) \nC283_=_C291( C283 C291 ) C283_=_C292( C283 C292 ) C283_=_C293( C283 C293 ) C283_=_C295( C283 C295 ) C283_=_C296( C283 C296 ) C283_=_C297( C283 C297 ) \nC283_=_C298( C283 C298 ) C283_=_C299( C283 C299 ) C283_=_C301( C283 C301 ) C283_=_C340( C283 C340 ) C283_=_C366( C283 C366 ) C283_=_C393( C283 C393 ) \nC283_=_C419( C283 C419 ) C283_=_C441( C283 C441 ) C283_=_C464( C283 C464 ) C283_=_C486( C283 C486 ) C283_=_C508( C283 C508 ) C283_=_C529( C283 C529 ) \nC283_=_C548( C283 C548 ) C283_=_C567( C283 C567 ) C283_=_C568( C283 C568 ) C283_=_C569( C283 C569 ) C283_=_C570( C283 C570 ) C283_=_C571( C283 C571 ) \nC283_=_C572( C283 C572 ) C283_=_C574( C283 C574 ) C283_=_C576( C283 C576 ) C283_=_C577( C283 C577 ) C283_=_C579( C283 C579 ) C283_=_C583( C283 C583 ) \nC283_=_C584( C283 C584 ) C283_=_C585( C283 C585 ) C284_=_C285( C284 C285 ) C284_=_C286( C284 C286 ) C284_=_C287( C284 C287 ) C284_=_C290( C284 C290 ) \nC284_=_C291( C284 C291 ) C284_=_C292( C284 C292 ) C284_=_C293( C284 C293 ) C284_=_C295( C284 C295 ) C284_=_C296( C284 C296 ) C284_=_C297( C284 C297 ) \nC284_=_C298( C284 C298 ) C284_=_C299( C284 C299 ) C284_=_C301( C284 C301 ) C284_=_C313( C284 C313 ) C284_=_C341( C284 C341 ) C284_=_C420( C284 C420 ) \nC284_=_C465( C284 C465 ) C284_=_C509( C284 C509 ) C284_=_C567( C284 C567 ) C284_=_C589( C284 C589 ) C284_=_C590( C284 C590 ) C284_=_C591( C284 C591 ) \nC284_=_C593( C284 C593 ) C284_=_C595( C284 C595 ) C284_=_C596( C284 C596 ) C284_=_C598( C284 C598 ) C284_=_C599( C284 C599 ) C284_=_C600( C284 C600 ) \nC284_=_C601( C284 C601 ) C284_=_C603( C284 C603 ) C285_=_C286( C285 C286 ) C285_=_C287( C285 C287 ) C285_=_C290( C285 C290 ) C285_=_C291( C285 C291 ) \nC285_=_C292( C285 C292 ) C285_=_C293( C285 C293 ) C285_=_C295( C285 C295 ) C285_=_C296( C285 C296 ) C285_=_C297( C285 C297 ) C285_=_C298( C285 C298 ) \nC285_=_C299( C285 C299 ) C285_=_C301( C285 C301 ) C285_=_C314( C285 C314 ) C285_=_C342( C285 C342 ) C285_=_C421( C285 C421 ) C285_=_C466( C285 C466 ) \nC285_=_C510( C285 C510 ) C285_=_C568( C285 C568 ) C285_=_C606( C285 C606 ) C285_=_C607( C285 C607 ) C285_=_C608( C285 C608 ) C285_=_C610( C285 C610 ) \nC285_=_C612( C285 C612 ) C285_=_C613( C285 C613 ) C285_=_C615( C285 C615 ) C285_=_C616( C285 C616 ) C285_=_C617( C285 C617 ) C285_=_C618( C285 C618 ) \nC285_=_C620( C285 C620 ) C286_=_C287( C286 C287 ) C286_=_C290( C286 C290 ) C286_=_C291( C286 C291 ) C286_=_C292( C286 C292 ) C286_=_C293( C286 C293 ) \nC286_=_C295( C286 C295 ) C286_=_C296( C286 C296 ) C286_=_C297( C286 C297 ) C286_=_C298( C286 C298 ) C286_=_C299( C286 C299 ) C286_=_C301( C286 C301 ) \nC286_=_C315( C286 C315 ) C286_=_C343( C286 C343 ) C286_=_C422( C286 C422 ) C286_=_C467( C286 C467 ) C286_=_C511( C286 C511 ) C286_=_C569( C286 C569 ) \nC286_=_C622( C286 C622 ) C286_=_C623( C286 C623 ) C286_=_C624( C286 C624 ) C286_=_C626( C286 C626 ) C286_=_C628( C286 C628 ) C286_=_C629( C286 C629 ) \nC286_=_C631( C286 C631 ) C286_=_C632( C286 C632 ) C286_=_C633( C286 C633 ) C286_=_C634( C286 C634 ) C286_=_C636( C286 C636 ) C287_=_C290( C287 C290 ) \nC287_=_C291( C287 C291 ) C287_=_C292( C287 C292 ) C287_=_C293( C287 C293 ) C287_=_C295( C287 C295 ) C287_=_C296( C287 C296 ) C287_=_C297( C287 C297 ) \nC287_=_C298( C287 C298 ) C287_=_C299( C287 C299 ) C287_=_C301( C287 C301 ) C287_=_C316( C287 C316 ) C287_=_C344( C287 C344 ) C287_=_C423( C287 C423 ) \nC287_=_C468( C287 C468 ) C287_=_C512( C287 C512 ) C287_=_C570( C287 C570 ) C287_=_C637( C287 C637 ) C287_=_C638( C287 C638 ) C287_=_C639( C287 C639 ) \nC287_=_C641( C287 C641 ) C287_=_C643( C287 C643 ) C287_=_C644( C287 C644 ) C287_=_C646( C287 C646 ) C287_=_C647( C287 C647 ) C287_=_C648( C287 C648 ) \nC287_=_C649( C287 C649 ) C287_=_C651( C287 C651 ) C290_=_C291( C290 C291 ) C290_=_C292( C290 C292 ) C290_=_C293( C290 C293 ) C290_=_C295( C290 C295 ) \nC290_=_C296( C290 C296 ) C290_=_C297( C290 C297 ) C290_=_C298( C290 C298 ) C290_=_C299( C290 C299 ) C290_=_C301( C290 C301 ) C290_=_C319( C290 C319 ) \nC290_=_C347( C290 C347 ) C290_=_C373( C290 C373 ) C290_=_C400( C290 C400 ) C290_=_C448( C290 C448 ) C290_=_C471( C290 C471 ) C290_=_C493( C290 C493 ) \nC290_=_C515( C290 C515 ) C290_=_C536( C290 C536 ) C290_=_C555( C290 C555 ) C290_=_C591( C290 C591 ) C290_=_C608( C290 C608 ) C290_=_C624( C290 C624 ) \nC290_=_C639( C290 C639 ) C290_=_C653( C290 C653 ) C290_=_C665( C290 C665 ) C290_=_C677( C290 C677 ) C290_=_C679( C290 C679 ) C290_=_C680( C290 C680 ) \nC290_=_C682( C290 C682 ) C290_=_C686( C290 C686 ) C290_=_C687( C290 C687 ) C290_=_C688( C290 C688 ) C291_=_C292( C291 C292 ) C291_=_C293( C291 C293 ) \nC291_=_C295( C291 C295 ) C291_=_C296( C291 C296 ) C291_=_C297( C291 C297 ) C291_=_C298( C291 C298 ) C291_=_C299( C291 C299 ) C291_=_C301( C291 C301 ) \nC291_=_C320( C291 C320 ) C291_=_C348( C291 C348 ) C291_=_C426( C291 C426 ) C291_=_C516( C291 C516 ) C291_=_C574( C291 C574 ) C291_=_C654( C291 C654 ) \nC291_=_C666( C291 C666 ) C291_=_C677( C291 C677 ) C291_=_C689( C291 C689 ) C291_=_C691( C291 C691 ) C291_=_C692( C291 C692 ) C291_=_C694( C291 C694 ) \nC291_=_C695( C291 C695 ) C291_=_C696( C291 C696 ) C291_=_C697( C291 C697 ) C291_=_C699( C291 C699 ) C292_=_C293( C292 C293 ) C292_=_C295( C292 C295 ) \nC292_=_C296( C292 C296 ) C292_=_C297( C292 C297 ) C292_=_C298( C292 C298 ) C292_=_C299( C292 C299 ) C292_=_C301( C292 C301 ) C292_=_C321( C292 C321 ) \nC292_=_C349( C292 C349 ) C292_=_C375( C292 C375 ) C292_=_C402( C292 C402 ) C292_=_C427( C292 C427 ) C292_=_C450( C292 C450 ) C292_=_C472( C292 C472 ) \nC292_=_C495( C292 C495 ) C292_=_C517( C292 C517 ) C292_=_C538( C292 C538 ) C292_=_C557( C292 C557 ) C292_=_C593( C292 C593 ) C292_=_C610( C292 C610 ) \nC292_=_C626( C292 C626 ) C292_=_C641( C292 C641 ) C292_=_C655( C292 C655 ) C292_=_C667( C292 C667 ) C292_=_C689( C292 C689 ) C292_=_C700( C292 C700 ) \nC292_=_C701(</w:t>
      </w:r>
    </w:p>
    <w:p>
      <w:pPr>
        <w:pStyle w:val="PreformattedText"/>
        <w:bidi w:val="0"/>
        <w:spacing w:before="0" w:after="0"/>
        <w:jc w:val="left"/>
        <w:rPr/>
      </w:pPr>
      <w:r>
        <w:rPr/>
        <w:t xml:space="preserve"> </w:t>
      </w:r>
      <w:r>
        <w:rPr/>
        <w:t>C292 C701 ) C292_=_C703( C292 C703 ) C292_=_C707( C292 C707 ) C292_=_C708( C292 C708 ) C292_=_C709( C292 C709 ) C293_=_C295( C293 C295 ) \nC293_=_C296( C293 C296 ) C293_=_C297( C293 C297 ) C293_=_C298( C293 C298 ) C293_=_C299( C293 C299 ) C293_=_C301( C293 C301 ) C293_=_C322( C293 C322 ) \nC293_=_C350( C293 C350 ) C293_=_C428( C293 C428 ) C293_=_C473( C293 C473 ) C293_=_C518( C293 C518 ) C293_=_C576( C293 C576 ) C293_=_C656( C293 C656 ) \nC293_=_C668( C293 C668 ) C293_=_C679( C293 C679 ) C293_=_C700( C293 C700 ) C293_=_C710( C293 C710 ) C293_=_C711( C293 C711 ) C293_=_C713( C293 C713 ) \nC293_=_C714( C293 C714 ) C293_=_C715( C293 C715 ) C295_=_C296( C295 C296 ) C295_=_C297( C295 C297 ) C295_=_C298( C295 C298 ) C295_=_C299( C295 C299 ) \nC295_=_C301( C295 C301 ) C295_=_C324( C295 C324 ) C295_=_C378( C295 C378 ) C295_=_C405( C295 C405 ) C295_=_C430( C295 C430 ) C295_=_C453( C295 C453 ) \nC295_=_C475( C295 C475 ) C295_=_C498( C295 C498 ) C295_=_C520( C295 C520 ) C295_=_C541( C295 C541 ) C295_=_C559( C295 C559 ) C295_=_C596( C295 C596 ) \nC295_=_C613( C295 C613 ) C295_=_C629( C295 C629 ) C295_=_C644( C295 C644 ) C295_=_C658( C295 C658 ) C295_=_C670( C295 C670 ) C295_=_C692( C295 C692 ) \nC295_=_C711( C295 C711 ) C295_=_C717( C295 C717 ) C295_=_C725( C295 C725 ) C295_=_C729( C295 C729 ) C295_=_C730( C295 C730 ) C295_=_C731( C295 C731 ) \nC296_=_C297( C296 C297 ) C296_=_C298( C296 C298 ) C296_=_C299( C296 C299 ) C296_=_C301( C296 C301 ) C296_=_C325( C296 C325 ) C296_=_C352( C296 C352 ) \nC296_=_C431( C296 C431 ) C296_=_C476( C296 C476 ) C296_=_C521( C296 C521 ) C296_=_C579( C296 C579 ) C296_=_C659( C296 C659 ) C296_=_C671( C296 C671 ) \nC296_=_C682( C296 C682 ) C296_=_C703( C296 C703 ) C296_=_C718( C296 C718 ) C296_=_C725( C296 C725 ) C296_=_C732( C296 C732 ) C296_=_C733( C296 C733 ) \nC296_=_C734( C296 C734 ) C296_=_C735( C296 C735 ) C296_=_C737( C296 C737 ) C297_=_C298( C297 C298 ) C297_=_C299( C297 C299 ) C297_=_C301( C297 C301 ) \nC297_=_C326( C297 C326 ) C297_=_C353( C297 C353 ) C297_=_C380( C297 C380 ) C297_=_C407( C297 C407 ) C297_=_C432( C297 C432 ) C297_=_C477( C297 C477 ) \nC297_=_C500( C297 C500 ) C297_=_C522( C297 C522 ) C297_=_C543( C297 C543 ) C297_=_C561( C297 C561 ) C297_=_C598( C297 C598 ) C297_=_C615( C297 C615 ) \nC297_=_C631( C297 C631 ) C297_=_C646( C297 C646 ) C297_=_C660( C297 C660 ) C297_=_C672( C297 C672 ) C297_=_C694( C297 C694 ) C297_=_C713( C297 C713 ) \nC297_=_C719( C297 C719 ) C297_=_C732( C297 C732 ) C297_=_C740( C297 C740 ) C297_=_C741( C297 C741 ) C297_=_C742( C297 C742 ) C298_=_C299( C298 C299 ) \nC298_=_C301( C298 C301 ) C298_=_C327( C298 C327 ) C298_=_C354( C298 C354 ) C298_=_C381( C298 C381 ) C298_=_C408( C298 C408 ) C298_=_C433( C298 C433 ) \nC298_=_C455( C298 C455 ) C298_=_C478( C298 C478 ) C298_=_C501( C298 C501 ) C298_=_C523( C298 C523 ) C298_=_C544( C298 C544 ) C298_=_C562( C298 C562 ) \nC298_=_C599( C298 C599 ) C298_=_C616( C298 C616 ) C298_=_C632( C298 C632 ) C298_=_C647( C298 C647 ) C298_=_C673( C298 C673 ) C298_=_C695( C298 C695 ) \nC298_=_C714( C298 C714 ) C298_=_C720( C298 C720 ) C298_=_C733( C298 C733 ) C298_=_C744( C298 C744 ) C298_=_C745( C298 C745 ) C298_=_C746( C298 C746 ) \nC299_=_C301( C299 C301 ) C299_=_C328( C299 C328 ) C299_=_C355( C299 C355 ) C299_=_C382( C299 C382 ) C299_=_C409( C299 C409 ) C299_=_C434( C299 C434 ) \nC299_=_C456( C299 C456 ) C299_=_C479( C299 C479 ) C299_=_C502( C299 C502 ) C299_=_C524( C299 C524 ) C299_=_C545( C299 C545 ) C299_=_C563( C299 C563 ) \nC299_=_C600( C299 C600 ) C299_=_C617( C299 C617 ) C299_=_C633( C299 C633 ) C299_=_C648( C299 C648 ) C299_=_C661( C299 C661 ) C299_=_C674( C299 C674 ) \nC299_=_C696( C299 C696 ) C299_=_C721( C299 C721 ) C299_=_C734( C299 C734 ) C299_=_C747( C299 C747 ) C299_=_C748( C299 C748 ) C299_=_C749( C299 C749 ) \nC301_=_C330( C301 C330 ) C301_=_C357( C301 C357 ) C301_=_C436( C301 C436 ) C301_=_C481( C301 C481 ) C301_=_C526( C301 C526 ) C301_=_C584( C301 C584 ) \nC301_=_C663( C301 C663 ) C301_=_C676( C301 C676 ) C301_=_C687( C301 C687 ) C301_=_C708( C301 C708 ) C301_=_C723( C301 C723 ) C301_=_C730( C301 C730 ) \nC301_=_C741( C301 C741 ) C301_=_C745( C301 C745 ) C301_=_C748( C301 C748 ) C301_=_C750( C301 C750 ) C301_=_C752( C301 C752 ) C304_=_C305( C304 C305 ) \nC304_=_C307( C304 C307 ) C304_=_C309( C304 C309 ) C304_=_C311( C304 C311 ) C304_=_C312( C304 C312 ) C304_=_C313( C304 C313 ) C304_=_C314( C304 C314 ) \nC304_=_C315( C304 C315 ) C304_=_C316( C304 C316 ) C304_=_C319( C304 C319 ) C304_=_C320( C304 C320 ) C304_=_C321( C304 C321 ) C304_=_C322( C304 C322 ) \nC304_=_C324( C304 C324 ) C304_=_C325( C304 C325 ) C304_=_C326( C304 C326 ) C304_=_C327( C304 C327 ) C304_=_C328( C304 C328 ) C304_=_C330( C304 C330 ) \nC304_=_C332( C304 C332 ) C304_=_C360( C304 C360 ) C304_=_C362( C304 C362 ) C304_=_C366( C304 C366 ) C304_=_C371( C304 C371 ) C304_=_C372( C304 C372 ) \nC304_=_C373( C304 C373 ) C304_=_C375( C304 C375 ) C304_=_C377( C304 C377 ) C304_=_C378( C304 C378 ) C304_=_C380( C304 C380 ) C304_=_C381( C304 C381 ) \nC304_=_C382( C304 C382 ) C304_=_C383( C304 C383 ) C304_=_C385( C304 C385 ) C305_=_C307( C305 C307 ) C305_=_C309( C305 C309 ) C305_=_C311( C305 C311 ) \nC305_=_C312( C305 C312 ) C305_=_C313( C305 C313 ) C305_=_C314( C305 C314 ) C305_=_C315( C305 C315 ) C305_=_C316( C305 C316 ) C305_=_C319( C305 C319 ) \nC305_=_C320( C305 C320 ) C305_=_C321( C305 C321 ) C305_=_C322( C305 C322 ) C305_=_C324( C305 C324 ) C305_=_C325( C305 C325 ) C305_=_C326( C305 C326 ) \nC305_=_C327( C305 C327 ) C305_=_C328( C305 C328 ) C305_=_C330( C305 C330 ) C305_=_C333( C305 C333 ) C305_=_C386( C305 C386 ) C305_=_C388( C305 C388 ) \nC305_=_C390( C305 C390 ) C305_=_C393( C305 C393 ) C305_=_C398( C305 C398 ) C305_=_C399( C305 C399 ) C305_=_C400( C305 C400 ) C305_=_C402( C305 C402 ) \nC305_=_C404( C305 C404 ) C305_=_C405( C305 C405 ) C305_=_C407( C305 C407 ) C305_=_C408( C305 C408 ) C305_=_C409( C305 C409 ) C305_=_C410( C305 C410 ) \nC305_=_C412( C305 C412 ) C307_=_C309( C307 C309 ) C307_=_C311( C307 C311 ) C307_=_C312( C307 C312 ) C307_=_C313( C307 C313 ) C307_=_C314( C307 C314 ) \nC307_=_C315( C307 C315 ) C307_=_C316( C307 C316 ) C307_=_C319( C307 C319 ) C307_=_C320( C307 C320 ) C307_=_C321( C307 C321 ) C307_=_C322( C307 C322 ) \nC307_=_C324( C307 C324 ) C307_=_C325( C307 C325 ) C307_=_C326( C307 C326 ) C307_=_C327( C307 C327 ) C307_=_C328( C307 C328 ) C307_=_C330( C307 C330 ) \nC307_=_C413( C307 C413 ) C307_=_C439( C307 C439 ) C307_=_C441( C307 C441 ) C307_=_C446( C307 C446 ) C307_=_C447( C307 C447 ) C307_=_C448( C307 C448 ) \nC307_=_C450( C307 C450 ) C307_=_C452( C307 C452 ) C307_=_C453( C307 C453 ) C307_=_C455( C307 C455 ) C307_=_C456( C307 C456 ) C307_=_C457( C307 C457 ) \nC307_=_C459( C307 C459 ) C309_=_C311( C309 C311 ) C309_=_C312( C309 C312 ) C309_=_C313( C309 C313 ) C309_=_C314( C309 C314 ) C309_=_C315( C309 C315 ) \nC309_=_C316( C309 C316 ) C309_=_C319( C309 C319 ) C309_=_C320( C309 C320 ) C309_=_C321( C309 C321 ) C309_=_C322( C309 C322 ) C309_=_C324( C309 C324 ) \nC309_=_C325( C309 C325 ) C309_=_C326( C309 C326 ) C309_=_C327( C309 C327 ) C309_=_C328( C309 C328 ) C309_=_C330( C309 C330 ) C309_=_C336( C309 C336 ) \nC309_=_C415( C309 C415 ) C309_=_C460( C309 C460 ) C309_=_C483( C309 C483 ) C309_=_C486( C309 C486 ) C309_=_C491( C309 C491 ) C309_=_C492( C309 C492 ) \nC309_=_C493( C309 C493 ) C309_=_C495( C309 C495 ) C309_=_C497( C309 C497 ) C309_=_C498( C309 C498 ) C309_=_C500( C309 C500 ) C309_=_C501( C309 C501 ) \nC309_=_C502( C309 C502 ) C309_=_C503( C309 C503 ) C309_=_C505( C309 C505 ) C311_=_C312( C311 C312 ) C311_=_C313( C311 C313 ) C311_=_C314( C311 C314 ) \nC311_=_C315( C311 C315 ) C311_=_C316( C311 C316 ) C311_=_C319( C311 C319 ) C311_=_C320( C311 C320 ) C311_=_C321( C311 C321 ) C311_=_C322( C311 C322 ) \nC311_=_C324( C311 C324 ) C311_=_C325( C311 C325 ) C311_=_C326( C311 C326 ) C311_=_C327( C311 C327 ) C311_=_C328( C311 C328 ) C311_=_C330( C311 C330 ) \nC311_=_C338( C311 C338 ) C311_=_C417( C311 C417 ) C311_=_C462( C311 C462 ) C311_=_C506( C311 C506 ) C311_=_C529( C311 C529 ) C311_=_C534( C311 C534 ) \nC311_=_C535( C311 C535 ) C311_=_C536( C311 C536 ) C311_=_C538( C311 C538 ) C311_=_C540( C311 C540 ) C311_=_C541( C311 C541 ) C311_=_C543( C311 C543 ) \nC311_=_C544( C311 C544 ) C311_=_C545( C311 C545 ) C311_=_C547( C311 C547 ) C312_=_C313( C312 C313 ) C312_=_C314( C312 C314 ) C312_=_C315( C312 C315 ) \nC312_=_C316( C312 C316 ) C312_=_C319( C312 C319 ) C312_=_C320( C312 C320 ) C312_=_C321( C312 C321 ) C312_=_C322( C312 C322 ) C312_=_C324( C312 C324 ) \nC312_=_C325( C312 C325 ) C312_=_C326( C312 C326 ) C312_=_C327( C312 C327 ) C312_=_C328( C312 C328 ) C312_=_C330( C312 C330 ) C312_=_C339( C312 C339 ) \nC312_=_C418( C312 C418 ) C312_=_C463( C312 C463 ) C312_=_C507( C312 C507 ) C312_=_C548( C312 C548 ) C312_=_C553( C312 C553 ) C312_=_C554( C312 C554 ) \nC312_=_C555( C312 C555 ) C312_=_C557( C312 C557 ) C312_=_C559( C312 C559 ) C312_=_C561( C312 C561 ) C312_=_C562( C312 C562 ) C312_=_C563( C312 C563 ) \nC312_=_C564( C312 C564 ) C312_=_C566( C312 C566 ) C313_=_C314( C313 C314 ) C313_=_C315( C313 C315 ) C313_=_C316( C313 C316 ) C313_=_C319( C313 C319 ) \nC313_=_C320( C313 C320 ) C313_=_C321( C313 C321 ) C313_=_C322( C313 C322 ) C313_=_C324( C313 C324 ) C313_=_C325( C313 C325 ) C313_=_C326( C313 C326 ) \nC313_=_C327( C313 C327 ) C313_=_C328( C313 C328 ) C313_=_C330( C313 C330 ) C313_=_C341( C313 C341 ) C313_=_C420( C313 C420 ) C313_=_C465( C313 C465 ) \nC313_=_C509( C313 C509 ) C313_=_C567( C313 C567 ) C313_=_C589( C313 C589 ) C313_=_C590( C313 C590 ) C313_=_C591( C313 C591 ) C313_=_C593( C313 C593 ) \nC313_=_C595( C313 C595 ) C313_=_C596( C313 C596 ) C313_=_C598( C313 C598 ) C313_=_C599( C313 C599 ) C313_=_C600( C313 C600 ) C313_=_C601( C313 C601 ) \nC313_=_C603( C313 C603 ) C314_=_C315( C314 C315 ) C314_=_C316( C314 C316 ) C314_=_C319( C314 C319 ) C314_=_C320( C314 C320 ) C314_=_C321( C314 C321 ) \nC314_=_C322( C314 C322 ) C314_=_C324(</w:t>
      </w:r>
    </w:p>
    <w:p>
      <w:pPr>
        <w:pStyle w:val="PreformattedText"/>
        <w:bidi w:val="0"/>
        <w:spacing w:before="0" w:after="0"/>
        <w:jc w:val="left"/>
        <w:rPr/>
      </w:pPr>
      <w:r>
        <w:rPr/>
        <w:t xml:space="preserve"> </w:t>
      </w:r>
      <w:r>
        <w:rPr/>
        <w:t>C314 C324 ) C314_=_C325( C314 C325 ) C314_=_C326( C314 C326 ) C314_=_C327( C314 C327 ) C314_=_C328( C314 C328 ) \nC314_=_C330( C314 C330 ) C314_=_C342( C314 C342 ) C314_=_C421( C314 C421 ) C314_=_C466( C314 C466 ) C314_=_C510( C314 C510 ) C314_=_C568( C314 C568 ) \nC314_=_C606( C314 C606 ) C314_=_C607( C314 C607 ) C314_=_C608( C314 C608 ) C314_=_C610( C314 C610 ) C314_=_C612( C314 C612 ) C314_=_C613( C314 C613 ) \nC314_=_C615( C314 C615 ) C314_=_C616( C314 C616 ) C314_=_C617( C314 C617 ) C314_=_C618( C314 C618 ) C314_=_C620( C314 C620 ) C315_=_C316( C315 C316 ) \nC315_=_C319( C315 C319 ) C315_=_C320( C315 C320 ) C315_=_C321( C315 C321 ) C315_=_C322( C315 C322 ) C315_=_C324( C315 C324 ) C315_=_C325( C315 C325 ) \nC315_=_C326( C315 C326 ) C315_=_C327( C315 C327 ) C315_=_C328( C315 C328 ) C315_=_C330( C315 C330 ) C315_=_C343( C315 C343 ) C315_=_C422( C315 C422 ) \nC315_=_C467( C315 C467 ) C315_=_C511( C315 C511 ) C315_=_C569( C315 C569 ) C315_=_C622( C315 C622 ) C315_=_C623( C315 C623 ) C315_=_C624( C315 C624 ) \nC315_=_C626( C315 C626 ) C315_=_C628( C315 C628 ) C315_=_C629( C315 C629 ) C315_=_C631( C315 C631 ) C315_=_C632( C315 C632 ) C315_=_C633( C315 C633 ) \nC315_=_C634( C315 C634 ) C315_=_C636( C315 C636 ) C316_=_C319( C316 C319 ) C316_=_C320( C316 C320 ) C316_=_C321( C316 C321 ) C316_=_C322( C316 C322 ) \nC316_=_C324( C316 C324 ) C316_=_C325( C316 C325 ) C316_=_C326( C316 C326 ) C316_=_C327( C316 C327 ) C316_=_C328( C316 C328 ) C316_=_C330( C316 C330 ) \nC316_=_C344( C316 C344 ) C316_=_C423( C316 C423 ) C316_=_C468( C316 C468 ) C316_=_C512( C316 C512 ) C316_=_C570( C316 C570 ) C316_=_C637( C316 C637 ) \nC316_=_C638( C316 C638 ) C316_=_C639( C316 C639 ) C316_=_C641( C316 C641 ) C316_=_C643( C316 C643 ) C316_=_C644( C316 C644 ) C316_=_C646( C316 C646 ) \nC316_=_C647( C316 C647 ) C316_=_C648( C316 C648 ) C316_=_C649( C316 C649 ) C316_=_C651( C316 C651 ) C319_=_C320( C319 C320 ) C319_=_C321( C319 C321 ) \nC319_=_C322( C319 C322 ) C319_=_C324( C319 C324 ) C319_=_C325( C319 C325 ) C319_=_C326( C319 C326 ) C319_=_C327( C319 C327 ) C319_=_C328( C319 C328 ) \nC319_=_C330( C319 C330 ) C319_=_C347( C319 C347 ) C319_=_C373( C319 C373 ) C319_=_C400( C319 C400 ) C319_=_C448( C319 C448 ) C319_=_C471( C319 C471 ) \nC319_=_C493( C319 C493 ) C319_=_C515( C319 C515 ) C319_=_C536( C319 C536 ) C319_=_C555( C319 C555 ) C319_=_C591( C319 C591 ) C319_=_C608( C319 C608 ) \nC319_=_C624( C319 C624 ) C319_=_C639( C319 C639 ) C319_=_C653( C319 C653 ) C319_=_C665( C319 C665 ) C319_=_C677( C319 C677 ) C319_=_C679( C319 C679 ) \nC319_=_C680( C319 C680 ) C319_=_C682( C319 C682 ) C319_=_C686( C319 C686 ) C319_=_C687( C319 C687 ) C319_=_C688( C319 C688 ) C320_=_C321( C320 C321 ) \nC320_=_C322( C320 C322 ) C320_=_C324( C320 C324 ) C320_=_C325( C320 C325 ) C320_=_C326( C320 C326 ) C320_=_C327( C320 C327 ) C320_=_C328( C320 C328 ) \nC320_=_C330( C320 C330 ) C320_=_C348( C320 C348 ) C320_=_C426( C320 C426 ) C320_=_C516( C320 C516 ) C320_=_C574( C320 C574 ) C320_=_C654( C320 C654 ) \nC320_=_C666( C320 C666 ) C320_=_C677( C320 C677 ) C320_=_C689( C320 C689 ) C320_=_C691( C320 C691 ) C320_=_C692( C320 C692 ) C320_=_C694( C320 C694 ) \nC320_=_C695( C320 C695 ) C320_=_C696( C320 C696 ) C320_=_C697( C320 C697 ) C320_=_C699( C320 C699 ) C321_=_C322( C321 C322 ) C321_=_C324( C321 C324 ) \nC321_=_C325( C321 C325 ) C321_=_C326( C321 C326 ) C321_=_C327( C321 C327 ) C321_=_C328( C321 C328 ) C321_=_C330( C321 C330 ) C321_=_C349( C321 C349 ) \nC321_=_C375( C321 C375 ) C321_=_C402( C321 C402 ) C321_=_C427( C321 C427 ) C321_=_C450( C321 C450 ) C321_=_C472( C321 C472 ) C321_=_C495( C321 C495 ) \nC321_=_C517( C321 C517 ) C321_=_C538( C321 C538 ) C321_=_C557( C321 C557 ) C321_=_C593( C321 C593 ) C321_=_C610( C321 C610 ) C321_=_C626( C321 C626 ) \nC321_=_C641( C321 C641 ) C321_=_C655( C321 C655 ) C321_=_C667( C321 C667 ) C321_=_C689( C321 C689 ) C321_=_C700( C321 C700 ) C321_=_C701( C321 C701 ) \nC321_=_C703( C321 C703 ) C321_=_C707( C321 C707 ) C321_=_C708( C321 C708 ) C321_=_C709( C321 C709 ) C322_=_C324( C322 C324 ) C322_=_C325( C322 C325 ) \nC322_=_C326( C322 C326 ) C322_=_C327( C322 C327 ) C322_=_C328( C322 C328 ) C322_=_C330( C322 C330 ) C322_=_C350( C322 C350 ) C322_=_C428( C322 C428 ) \nC322_=_C473( C322 C473 ) C322_=_C518( C322 C518 ) C322_=_C576( C322 C576 ) C322_=_C656( C322 C656 ) C322_=_C668( C322 C668 ) C322_=_C679( C322 C679 ) \nC322_=_C700( C322 C700 ) C322_=_C710( C322 C710 ) C322_=_C711( C322 C711 ) C322_=_C713( C322 C713 ) C322_=_C714( C322 C714 ) C322_=_C715( C322 C715 ) \nC324_=_C325( C324 C325 ) C324_=_C326( C324 C326 ) C324_=_C327( C324 C327 ) C324_=_C328( C324 C328 ) C324_=_C330( C324 C330 ) C324_=_C378( C324 C378 ) \nC324_=_C405( C324 C405 ) C324_=_C430( C324 C430 ) C324_=_C453( C324 C453 ) C324_=_C475( C324 C475 ) C324_=_C498( C324 C498 ) C324_=_C520( C324 C520 ) \nC324_=_C541( C324 C541 ) C324_=_C559( C324 C559 ) C324_=_C596( C324 C596 ) C324_=_C613( C324 C613 ) C324_=_C629( C324 C629 ) C324_=_C644( C324 C644 ) \nC324_=_C658( C324 C658 ) C324_=_C670( C324 C670 ) C324_=_C692( C324 C692 ) C324_=_C711( C324 C711 ) C324_=_C717( C324 C717 ) C324_=_C725( C324 C725 ) \nC324_=_C729( C324 C729 ) C324_=_C730( C324 C730 ) C324_=_C731( C324 C731 ) C325_=_C326( C325 C326 ) C325_=_C327( C325 C327 ) C325_=_C328( C325 C328 ) \nC325_=_C330( C325 C330 ) C325_=_C352( C325 C352 ) C325_=_C431( C325 C431 ) C325_=_C476( C325 C476 ) C325_=_C521( C325 C521 ) C325_=_C579( C325 C579 ) \nC325_=_C659( C325 C659 ) C325_=_C671( C325 C671 ) C325_=_C682( C325 C682 ) C325_=_C703( C325 C703 ) C325_=_C718( C325 C718 ) C325_=_C725( C325 C725 ) \nC325_=_C732( C325 C732 ) C325_=_C733( C325 C733 ) C325_=_C734( C325 C734 ) C325_=_C735( C325 C735 ) C325_=_C737( C325 C737 ) C326_=_C327( C326 C327 ) \nC326_=_C328( C326 C328 ) C326_=_C330( C326 C330 ) C326_=_C353( C326 C353 ) C326_=_C380( C326 C380 ) C326_=_C407( C326 C407 ) C326_=_C432( C326 C432 ) \nC326_=_C477( C326 C477 ) C326_=_C500( C326 C500 ) C326_=_C522( C326 C522 ) C326_=_C543( C326 C543 ) C326_=_C561( C326 C561 ) C326_=_C598( C326 C598 ) \nC326_=_C615( C326 C615 ) C326_=_C631( C326 C631 ) C326_=_C646( C326 C646 ) C326_=_C660( C326 C660 ) C326_=_C672( C326 C672 ) C326_=_C694( C326 C694 ) \nC326_=_C713( C326 C713 ) C326_=_C719( C326 C719 ) C326_=_C732( C326 C732 ) C326_=_C740( C326 C740 ) C326_=_C741( C326 C741 ) C326_=_C742( C326 C742 ) \nC327_=_C328( C327 C328 ) C327_=_C330( C327 C330 ) C327_=_C354( C327 C354 ) C327_=_C381( C327 C381 ) C327_=_C408( C327 C408 ) C327_=_C433( C327 C433 ) \nC327_=_C455( C327 C455 ) C327_=_C478( C327 C478 ) C327_=_C501( C327 C501 ) C327_=_C523( C327 C523 ) C327_=_C544( C327 C544 ) C327_=_C562( C327 C562 ) \nC327_=_C599( C327 C599 ) C327_=_C616( C327 C616 ) C327_=_C632( C327 C632 ) C327_=_C647( C327 C647 ) C327_=_C673( C327 C673 ) C327_=_C695( C327 C695 ) \nC327_=_C714( C327 C714 ) C327_=_C720( C327 C720 ) C327_=_C733( C327 C733 ) C327_=_C744( C327 C744 ) C327_=_C745( C327 C745 ) C327_=_C746( C327 C746 ) \nC328_=_C330( C328 C330 ) C328_=_C355( C328 C355 ) C328_=_C382( C328 C382 ) C328_=_C409( C328 C409 ) C328_=_C434( C328 C434 ) C328_=_C456( C328 C456 ) \nC328_=_C479( C328 C479 ) C328_=_C502( C328 C502 ) C328_=_C524( C328 C524 ) C328_=_C545( C328 C545 ) C328_=_C563( C328 C563 ) C328_=_C600( C328 C600 ) \nC328_=_C617( C328 C617 ) C328_=_C633( C328 C633 ) C328_=_C648( C328 C648 ) C328_=_C661( C328 C661 ) C328_=_C674( C328 C674 ) C328_=_C696( C328 C696 ) \nC328_=_C721( C328 C721 ) C328_=_C734( C328 C734 ) C328_=_C747( C328 C747 ) C328_=_C748( C328 C748 ) C328_=_C749( C328 C749 ) C330_=_C357( C330 C357 ) \nC330_=_C436( C330 C436 ) C330_=_C481( C330 C481 ) C330_=_C526( C330 C526 ) C330_=_C584( C330 C584 ) C330_=_C663( C330 C663 ) C330_=_C676( C330 C676 ) \nC330_=_C687( C330 C687 ) C330_=_C708( C330 C708 ) C330_=_C723( C330 C723 ) C330_=_C730( C330 C730 ) C330_=_C741( C330 C741 ) C330_=_C745( C330 C745 ) \nC330_=_C748( C330 C748 ) C330_=_C750( C330 C750 ) C330_=_C752( C330 C752 ) C332_=_C333( C332 C333 ) C332_=_C336( C332 C336 ) C332_=_C338( C332 C338 ) \nC332_=_C339( C332 C339 ) C332_=_C340( C332 C340 ) C332_=_C341( C332 C341 ) C332_=_C342( C332 C342 ) C332_=_C343( C332 C343 ) C332_=_C344( C332 C344 ) \nC332_=_C347( C332 C347 ) C332_=_C348( C332 C348 ) C332_=_C349( C332 C349 ) C332_=_C350( C332 C350 ) C332_=_C352( C332 C352 ) C332_=_C353( C332 C353 ) \nC332_=_C354( C332 C354 ) C332_=_C355( C332 C355 ) C332_=_C357( C332 C357 ) C332_=_C360( C332 C360 ) C332_=_C362( C332 C362 ) C332_=_C366( C332 C366 ) \nC332_=_C371( C332 C371 ) C332_=_C372( C332 C372 ) C332_=_C373( C332 C373 ) C332_=_C375( C332 C375 ) C332_=_C377( C332 C377 ) C332_=_C378( C332 C378 ) \nC332_=_C380( C332 C380 ) C332_=_C381( C332 C381 ) C332_=_C382( C332 C382 ) C332_=_C383( C332 C383 ) C332_=_C385( C332 C385 ) C333_=_C336( C333 C336 ) \nC333_=_C338( C333 C338 ) C333_=_C339( C333 C339 ) C333_=_C340( C333 C340 ) C333_=_C341( C333 C341 ) C333_=_C342( C333 C342 ) C333_=_C343( C333 C343 ) \nC333_=_C344( C333 C344 ) C333_=_C347( C333 C347 ) C333_=_C348( C333 C348 ) C333_=_C349( C333 C349 ) C333_=_C350( C333 C350 ) C333_=_C352( C333 C352 ) \nC333_=_C353( C333 C353 ) C333_=_C354( C333 C354 ) C333_=_C355( C333 C355 ) C333_=_C357( C333 C357 ) C333_=_C386( C333 C386 ) C333_=_C388( C333 C388 ) \nC333_=_C390( C333 C390 ) C333_=_C393( C333 C393 ) C333_=_C398( C333 C398 ) C333_=_C399( C333 C399 ) C333_=_C400( C333 C400 ) C333_=_C402( C333 C402 ) \nC333_=_C404( C333 C404 ) C333_=_C405( C333 C405 ) C333_=_C407( C333 C407 ) C333_=_C408( C333 C408 ) C333_=_C409( C333 C409 ) C333_=_C410( C333 C410 ) \nC333_=_C412( C333 C412 ) C336_=_C338( C336 C338 ) C336_=_C339( C336 C339 ) C336_=_C340( C336 C340 ) C336_=_C341( C336 C341 ) C336_=_C342( C336 C342 ) \nC336_=_C343( C336 C343 ) C336_=_C344( C336 C344 ) C336_=_C347( C336 C347 ) C336_=_C348( C336 C348 ) C336_=_C349( C336 C349 ) C336_=_C350( C336 C350 ) \nC336_=_C352( C336 C352 ) C336_=_C353( C336 C353 ) C336_=_C354(</w:t>
      </w:r>
    </w:p>
    <w:p>
      <w:pPr>
        <w:pStyle w:val="PreformattedText"/>
        <w:bidi w:val="0"/>
        <w:spacing w:before="0" w:after="0"/>
        <w:jc w:val="left"/>
        <w:rPr/>
      </w:pPr>
      <w:r>
        <w:rPr/>
        <w:t xml:space="preserve"> </w:t>
      </w:r>
      <w:r>
        <w:rPr/>
        <w:t>C336 C354 ) C336_=_C355( C336 C355 ) C336_=_C357( C336 C357 ) C336_=_C415( C336 C415 ) \nC336_=_C460( C336 C460 ) C336_=_C483( C336 C483 ) C336_=_C486( C336 C486 ) C336_=_C491( C336 C491 ) C336_=_C492( C336 C492 ) C336_=_C493( C336 C493 ) \nC336_=_C495( C336 C495 ) C336_=_C497( C336 C497 ) C336_=_C498( C336 C498 ) C336_=_C500( C336 C500 ) C336_=_C501( C336 C501 ) C336_=_C502( C336 C502 ) \nC336_=_C503( C336 C503 ) C336_=_C505( C336 C505 ) C338_=_C339( C338 C339 ) C338_=_C340( C338 C340 ) C338_=_C341( C338 C341 ) C338_=_C342( C338 C342 ) \nC338_=_C343( C338 C343 ) C338_=_C344( C338 C344 ) C338_=_C347( C338 C347 ) C338_=_C348( C338 C348 ) C338_=_C349( C338 C349 ) C338_=_C350( C338 C350 ) \nC338_=_C352( C338 C352 ) C338_=_C353( C338 C353 ) C338_=_C354( C338 C354 ) C338_=_C355( C338 C355 ) C338_=_C357( C338 C357 ) C338_=_C417( C338 C417 ) \nC338_=_C462( C338 C462 ) C338_=_C506( C338 C506 ) C338_=_C529( C338 C529 ) C338_=_C534( C338 C534 ) C338_=_C535( C338 C535 ) C338_=_C536( C338 C536 ) \nC338_=_C538( C338 C538 ) C338_=_C540( C338 C540 ) C338_=_C541( C338 C541 ) C338_=_C543( C338 C543 ) C338_=_C544( C338 C544 ) C338_=_C545( C338 C545 ) \nC338_=_C547( C338 C547 ) C339_=_C340( C339 C340 ) C339_=_C341( C339 C341 ) C339_=_C342( C339 C342 ) C339_=_C343( C339 C343 ) C339_=_C344( C339 C344 ) \nC339_=_C347( C339 C347 ) C339_=_C348( C339 C348 ) C339_=_C349( C339 C349 ) C339_=_C350( C339 C350 ) C339_=_C352( C339 C352 ) C339_=_C353( C339 C353 ) \nC339_=_C354( C339 C354 ) C339_=_C355( C339 C355 ) C339_=_C357( C339 C357 ) C339_=_C418( C339 C418 ) C339_=_C463( C339 C463 ) C339_=_C507( C339 C507 ) \nC339_=_C548( C339 C548 ) C339_=_C553( C339 C553 ) C339_=_C554( C339 C554 ) C339_=_C555( C339 C555 ) C339_=_C557( C339 C557 ) C339_=_C559( C339 C559 ) \nC339_=_C561( C339 C561 ) C339_=_C562( C339 C562 ) C339_=_C563( C339 C563 ) C339_=_C564( C339 C564 ) C339_=_C566( C339 C566 ) C340_=_C341( C340 C341 ) \nC340_=_C342( C340 C342 ) C340_=_C343( C340 C343 ) C340_=_C344( C340 C344 ) C340_=_C347( C340 C347 ) C340_=_C348( C340 C348 ) C340_=_C349( C340 C349 ) \nC340_=_C350( C340 C350 ) C340_=_C352( C340 C352 ) C340_=_C353( C340 C353 ) C340_=_C354( C340 C354 ) C340_=_C355( C340 C355 ) C340_=_C357( C340 C357 ) \nC340_=_C366( C340 C366 ) C340_=_C393( C340 C393 ) C340_=_C419( C340 C419 ) C340_=_C441( C340 C441 ) C340_=_C464( C340 C464 ) C340_=_C486( C340 C486 ) \nC340_=_C508( C340 C508 ) C340_=_C529( C340 C529 ) C340_=_C548( C340 C548 ) C340_=_C567( C340 C567 ) C340_=_C568( C340 C568 ) C340_=_C569( C340 C569 ) \nC340_=_C570( C340 C570 ) C340_=_C571( C340 C571 ) C340_=_C572( C340 C572 ) C340_=_C574( C340 C574 ) C340_=_C576( C340 C576 ) C340_=_C577( C340 C577 ) \nC340_=_C579( C340 C579 ) C340_=_C583( C340 C583 ) C340_=_C584( C340 C584 ) C340_=_C585( C340 C585 ) C341_=_C342( C341 C342 ) C341_=_C343( C341 C343 ) \nC341_=_C344( C341 C344 ) C341_=_C347( C341 C347 ) C341_=_C348( C341 C348 ) C341_=_C349( C341 C349 ) C341_=_C350( C341 C350 ) C341_=_C352( C341 C352 ) \nC341_=_C353( C341 C353 ) C341_=_C354( C341 C354 ) C341_=_C355( C341 C355 ) C341_=_C357( C341 C357 ) C341_=_C420( C341 C420 ) C341_=_C465( C341 C465 ) \nC341_=_C509( C341 C509 ) C341_=_C567( C341 C567 ) C341_=_C589( C341 C589 ) C341_=_C590( C341 C590 ) C341_=_C591( C341 C591 ) C341_=_C593( C341 C593 ) \nC341_=_C595( C341 C595 ) C341_=_C596( C341 C596 ) C341_=_C598( C341 C598 ) C341_=_C599( C341 C599 ) C341_=_C600( C341 C600 ) C341_=_C601( C341 C601 ) \nC341_=_C603( C341 C603 ) C342_=_C343( C342 C343 ) C342_=_C344( C342 C344 ) C342_=_C347( C342 C347 ) C342_=_C348( C342 C348 ) C342_=_C349( C342 C349 ) \nC342_=_C350( C342 C350 ) C342_=_C352( C342 C352 ) C342_=_C353( C342 C353 ) C342_=_C354( C342 C354 ) C342_=_C355( C342 C355 ) C342_=_C357( C342 C357 ) \nC342_=_C421( C342 C421 ) C342_=_C466( C342 C466 ) C342_=_C510( C342 C510 ) C342_=_C568( C342 C568 ) C342_=_C606( C342 C606 ) C342_=_C607( C342 C607 ) \nC342_=_C608( C342 C608 ) C342_=_C610( C342 C610 ) C342_=_C612( C342 C612 ) C342_=_C613( C342 C613 ) C342_=_C615( C342 C615 ) C342_=_C616( C342 C616 ) \nC342_=_C617( C342 C617 ) C342_=_C618( C342 C618 ) C342_=_C620( C342 C620 ) C343_=_C344( C343 C344 ) C343_=_C347( C343 C347 ) C343_=_C348( C343 C348 ) \nC343_=_C349( C343 C349 ) C343_=_C350( C343 C350 ) C343_=_C352( C343 C352 ) C343_=_C353( C343 C353 ) C343_=_C354( C343 C354 ) C343_=_C355( C343 C355 ) \nC343_=_C357( C343 C357 ) C343_=_C422( C343 C422 ) C343_=_C467( C343 C467 ) C343_=_C511( C343 C511 ) C343_=_C569( C343 C569 ) C343_=_C622( C343 C622 ) \nC343_=_C623( C343 C623 ) C343_=_C624( C343 C624 ) C343_=_C626( C343 C626 ) C343_=_C628( C343 C628 ) C343_=_C629( C343 C629 ) C343_=_C631( C343 C631 ) \nC343_=_C632( C343 C632 ) C343_=_C633( C343 C633 ) C343_=_C634( C343 C634 ) C343_=_C636( C343 C636 ) C344_=_C347( C344 C347 ) C344_=_C348( C344 C348 ) \nC344_=_C349( C344 C349 ) C344_=_C350( C344 C350 ) C344_=_C352( C344 C352 ) C344_=_C353( C344 C353 ) C344_=_C354( C344 C354 ) C344_=_C355( C344 C355 ) \nC344_=_C357( C344 C357 ) C344_=_C423( C344 C423 ) C344_=_C468( C344 C468 ) C344_=_C512( C344 C512 ) C344_=_C570( C344 C570 ) C344_=_C637( C344 C637 ) \nC344_=_C638( C344 C638 ) C344_=_C639( C344 C639 ) C344_=_C641( C344 C641 ) C344_=_C643( C344 C643 ) C344_=_C644( C344 C644 ) C344_=_C646( C344 C646 ) \nC344_=_C647( C344 C647 ) C344_=_C648( C344 C648 ) C344_=_C649( C344 C649 ) C344_=_C651( C344 C651 ) C347_=_C348( C347 C348 ) C347_=_C349( C347 C349 ) \nC347_=_C350( C347 C350 ) C347_=_C352( C347 C352 ) C347_=_C353( C347 C353 ) C347_=_C354( C347 C354 ) C347_=_C355( C347 C355 ) C347_=_C357( C347 C357 ) \nC347_=_C373( C347 C373 ) C347_=_C400( C347 C400 ) C347_=_C448( C347 C448 ) C347_=_C471( C347 C471 ) C347_=_C493( C347 C493 ) C347_=_C515( C347 C515 ) \nC347_=_C536( C347 C536 ) C347_=_C555( C347 C555 ) C347_=_C591( C347 C591 ) C347_=_C608( C347 C608 ) C347_=_C624( C347 C624 ) C347_=_C639( C347 C639 ) \nC347_=_C653( C347 C653 ) C347_=_C665( C347 C665 ) C347_=_C677( C347 C677 ) C347_=_C679( C347 C679 ) C347_=_C680( C347 C680 ) C347_=_C682( C347 C682 ) \nC347_=_C686( C347 C686 ) C347_=_C687( C347 C687 ) C347_=_C688( C347 C688 ) C348_=_C349( C348 C349 ) C348_=_C350( C348 C350 ) C348_=_C352( C348 C352 ) \nC348_=_C353( C348 C353 ) C348_=_C354( C348 C354 ) C348_=_C355( C348 C355 ) C348_=_C357( C348 C357 ) C348_=_C426( C348 C426 ) C348_=_C516( C348 C516 ) \nC348_=_C574( C348 C574 ) C348_=_C654( C348 C654 ) C348_=_C666( C348 C666 ) C348_=_C677( C348 C677 ) C348_=_C689( C348 C689 ) C348_=_C691( C348 C691 ) \nC348_=_C692( C348 C692 ) C348_=_C694( C348 C694 ) C348_=_C695( C348 C695 ) C348_=_C696( C348 C696 ) C348_=_C697( C348 C697 ) C348_=_C699( C348 C699 ) \nC349_=_C350( C349 C350 ) C349_=_C352( C349 C352 ) C349_=_C353( C349 C353 ) C349_=_C354( C349 C354 ) C349_=_C355( C349 C355 ) C349_=_C357( C349 C357 ) \nC349_=_C375( C349 C375 ) C349_=_C402( C349 C402 ) C349_=_C427( C349 C427 ) C349_=_C450( C349 C450 ) C349_=_C472( C349 C472 ) C349_=_C495( C349 C495 ) \nC349_=_C517( C349 C517 ) C349_=_C538( C349 C538 ) C349_=_C557( C349 C557 ) C349_=_C593( C349 C593 ) C349_=_C610( C349 C610 ) C349_=_C626( C349 C626 ) \nC349_=_C641( C349 C641 ) C349_=_C655( C349 C655 ) C349_=_C667( C349 C667 ) C349_=_C689( C349 C689 ) C349_=_C700( C349 C700 ) C349_=_C701( C349 C701 ) \nC349_=_C703( C349 C703 ) C349_=_C707( C349 C707 ) C349_=_C708( C349 C708 ) C349_=_C709( C349 C709 ) C350_=_C352( C350 C352 ) C350_=_C353( C350 C353 ) \nC350_=_C354( C350 C354 ) C350_=_C355( C350 C355 ) C350_=_C357( C350 C357 ) C350_=_C428( C350 C428 ) C350_=_C473( C350 C473 ) C350_=_C518( C350 C518 ) \nC350_=_C576( C350 C576 ) C350_=_C656( C350 C656 ) C350_=_C668( C350 C668 ) C350_=_C679( C350 C679 ) C350_=_C700( C350 C700 ) C350_=_C710( C350 C710 ) \nC350_=_C711( C350 C711 ) C350_=_C713( C350 C713 ) C350_=_C714( C350 C714 ) C350_=_C715( C350 C715 ) C352_=_C353( C352 C353 ) C352_=_C354( C352 C354 ) \nC352_=_C355( C352 C355 ) C352_=_C357( C352 C357 ) C352_=_C431( C352 C431 ) C352_=_C476( C352 C476 ) C352_=_C521( C352 C521 ) C352_=_C579( C352 C579 ) \nC352_=_C659( C352 C659 ) C352_=_C671( C352 C671 ) C352_=_C682( C352 C682 ) C352_=_C703( C352 C703 ) C352_=_C718( C352 C718 ) C352_=_C725( C352 C725 ) \nC352_=_C732( C352 C732 ) C352_=_C733( C352 C733 ) C352_=_C734( C352 C734 ) C352_=_C735( C352 C735 ) C352_=_C737( C352 C737 ) C353_=_C354( C353 C354 ) \nC353_=_C355( C353 C355 ) C353_=_C357( C353 C357 ) C353_=_C380( C353 C380 ) C353_=_C407( C353 C407 ) C353_=_C432( C353 C432 ) C353_=_C477( C353 C477 ) \nC353_=_C500( C353 C500 ) C353_=_C522( C353 C522 ) C353_=_C543( C353 C543 ) C353_=_C561( C353 C561 ) C353_=_C598( C353 C598 ) C353_=_C615( C353 C615 ) \nC353_=_C631( C353 C631 ) C353_=_C646( C353 C646 ) C353_=_C660( C353 C660 ) C353_=_C672( C353 C672 ) C353_=_C694( C353 C694 ) C353_=_C713( C353 C713 ) \nC353_=_C719( C353 C719 ) C353_=_C732( C353 C732 ) C353_=_C740( C353 C740 ) C353_=_C741( C353 C741 ) C353_=_C742( C353 C742 ) C354_=_C355( C354 C355 ) \nC354_=_C357( C354 C357 ) C354_=_C381( C354 C381 ) C354_=_C408( C354 C408 ) C354_=_C433( C354 C433 ) C354_=_C455( C354 C455 ) C354_=_C478( C354 C478 ) \nC354_=_C501( C354 C501 ) C354_=_C523( C354 C523 ) C354_=_C544( C354 C544 ) C354_=_C562( C354 C562 ) C354_=_C599( C354 C599 ) C354_=_C616( C354 C616 ) \nC354_=_C632( C354 C632 ) C354_=_C647( C354 C647 ) C354_=_C673( C354 C673 ) C354_=_C695( C354 C695 ) C354_=_C714( C354 C714 ) C354_=_C720( C354 C720 ) \nC354_=_C733( C354 C733 ) C354_=_C744( C354 C744 ) C354_=_C745( C354 C745 ) C354_=_C746( C354 C746 ) C355_=_C357( C355 C357 ) C355_=_C382( C355 C382 ) \nC355_=_C409( C355 C409 ) C355_=_C434( C355 C434 ) C355_=_C456( C355 C456 ) C355_=_C479( C355 C479 ) C355_=_C502( C355 C502 ) C355_=_C524( C355 C524 ) \nC355_=_C545( C355 C545 ) C355_=_C563( C355 C563 ) C355_=_C600( C355 C600 ) C355_=_C617( C355 C617 ) C355_=_C633( C355 C633 ) C355_=_C648( C355 C648 ) \nC355_=_C661( C355 C661 ) C355_=_C674( C355 C674 ) C355_=_C696( C355 C696 ) C355_=_C721(</w:t>
      </w:r>
    </w:p>
    <w:p>
      <w:pPr>
        <w:pStyle w:val="PreformattedText"/>
        <w:bidi w:val="0"/>
        <w:spacing w:before="0" w:after="0"/>
        <w:jc w:val="left"/>
        <w:rPr/>
      </w:pPr>
      <w:r>
        <w:rPr/>
        <w:t xml:space="preserve"> </w:t>
      </w:r>
      <w:r>
        <w:rPr/>
        <w:t>C355 C721 ) C355_=_C734( C355 C734 ) C355_=_C747( C355 C747 ) \nC355_=_C748( C355 C748 ) C355_=_C749( C355 C749 ) C357_=_C436( C357 C436 ) C357_=_C481( C357 C481 ) C357_=_C526( C357 C526 ) C357_=_C584( C357 C584 ) \nC357_=_C663( C357 C663 ) C357_=_C676( C357 C676 ) C357_=_C687( C357 C687 ) C357_=_C708( C357 C708 ) C357_=_C723( C357 C723 ) C357_=_C730( C357 C730 ) \nC357_=_C741( C357 C741 ) C357_=_C745( C357 C745 ) C357_=_C748( C357 C748 ) C357_=_C750( C357 C750 ) C357_=_C752( C357 C752 ) C360_=_C362( C360 C362 ) \nC360_=_C366( C360 C366 ) C360_=_C371( C360 C371 ) C360_=_C372( C360 C372 ) C360_=_C373( C360 C373 ) C360_=_C375( C360 C375 ) C360_=_C377( C360 C377 ) \nC360_=_C378( C360 C378 ) C360_=_C380( C360 C380 ) C360_=_C381( C360 C381 ) C360_=_C382( C360 C382 ) C360_=_C383( C360 C383 ) C360_=_C385( C360 C385 ) \nC360_=_C386( C360 C386 ) C360_=_C413( C360 C413 ) C360_=_C415( C360 C415 ) C360_=_C417( C360 C417 ) C360_=_C418( C360 C418 ) C360_=_C419( C360 C419 ) \nC360_=_C420( C360 C420 ) C360_=_C421( C360 C421 ) C360_=_C422( C360 C422 ) C360_=_C423( C360 C423 ) C360_=_C426( C360 C426 ) C360_=_C427( C360 C427 ) \nC360_=_C428( C360 C428 ) C360_=_C430( C360 C430 ) C360_=_C431( C360 C431 ) C360_=_C432( C360 C432 ) C360_=_C433( C360 C433 ) C360_=_C434( C360 C434 ) \nC360_=_C436( C360 C436 ) C362_=_C366( C362 C366 ) C362_=_C371( C362 C371 ) C362_=_C372( C362 C372 ) C362_=_C373( C362 C373 ) C362_=_C375( C362 C375 ) \nC362_=_C377( C362 C377 ) C362_=_C378( C362 C378 ) C362_=_C380( C362 C380 ) C362_=_C381( C362 C381 ) C362_=_C382( C362 C382 ) C362_=_C383( C362 C383 ) \nC362_=_C385( C362 C385 ) C362_=_C388( C362 C388 ) C362_=_C460( C362 C460 ) C362_=_C462( C362 C462 ) C362_=_C463( C362 C463 ) C362_=_C464( C362 C464 ) \nC362_=_C465( C362 C465 ) C362_=_C466( C362 C466 ) C362_=_C467( C362 C467 ) C362_=_C468( C362 C468 ) C362_=_C471( C362 C471 ) C362_=_C472( C362 C472 ) \nC362_=_C473( C362 C473 ) C362_=_C475( C362 C475 ) C362_=_C476( C362 C476 ) C362_=_C477( C362 C477 ) C362_=_C478( C362 C478 ) C362_=_C479( C362 C479 ) \nC362_=_C481( C362 C481 ) C366_=_C371( C366 C371 ) C366_=_C372( C366 C372 ) C366_=_C373( C366 C373 ) C366_=_C375( C366 C375 ) C366_=_C377( C366 C377 ) \nC366_=_C378( C366 C378 ) C366_=_C380( C366 C380 ) C366_=_C381( C366 C381 ) C366_=_C382( C366 C382 ) C366_=_C383( C366 C383 ) C366_=_C385( C366 C385 ) \nC366_=_C393( C366 C393 ) C366_=_C419( C366 C419 ) C366_=_C441( C366 C441 ) C366_=_C464( C366 C464 ) C366_=_C486( C366 C486 ) C366_=_C508( C366 C508 ) \nC366_=_C529( C366 C529 ) C366_=_C548( C366 C548 ) C366_=_C567( C366 C567 ) C366_=_C568( C366 C568 ) C366_=_C569( C366 C569 ) C366_=_C570( C366 C570 ) \nC366_=_C571( C366 C571 ) C366_=_C572( C366 C572 ) C366_=_C574( C366 C574 ) C366_=_C576( C366 C576 ) C366_=_C577( C366 C577 ) C366_=_C579( C366 C579 ) \nC366_=_C583( C366 C583 ) C366_=_C584( C366 C584 ) C366_=_C585( C366 C585 ) C371_=_C372( C371 C372 ) C371_=_C373( C371 C373 ) C371_=_C375( C371 C375 ) \nC371_=_C377( C371 C377 ) C371_=_C378( C371 C378 ) C371_=_C380( C371 C380 ) C371_=_C381( C371 C381 ) C371_=_C382( C371 C382 ) C371_=_C383( C371 C383 ) \nC371_=_C385( C371 C385 ) C371_=_C398( C371 C398 ) C371_=_C446( C371 C446 ) C371_=_C491( C371 C491 ) C371_=_C534( C371 C534 ) C371_=_C553( C371 C553 ) \nC371_=_C571( C371 C571 ) C371_=_C589( C371 C589 ) C371_=_C606( C371 C606 ) C371_=_C622( C371 C622 ) C371_=_C637( C371 C637 ) C371_=_C653( C371 C653 ) \nC371_=_C654( C371 C654 ) C371_=_C655( C371 C655 ) C371_=_C656( C371 C656 ) C371_=_C658( C371 C658 ) C371_=_C659( C371 C659 ) C371_=_C660( C371 C660 ) \nC371_=_C661( C371 C661 ) C371_=_C663( C371 C663 ) C372_=_C373( C372 C373 ) C372_=_C375( C372 C375 ) C372_=_C377( C372 C377 ) C372_=_C378( C372 C378 ) \nC372_=_C380( C372 C380 ) C372_=_C381( C372 C381 ) C372_=_C382( C372 C382 ) C372_=_C383( C372 C383 ) C372_=_C385( C372 C385 ) C372_=_C399( C372 C399 ) \nC372_=_C447( C372 C447 ) C372_=_C492( C372 C492 ) C372_=_C535( C372 C535 ) C372_=_C554( C372 C554 ) C372_=_C572( C372 C572 ) C372_=_C590( C372 C590 ) \nC372_=_C607( C372 C607 ) C372_=_C623( C372 C623 ) C372_=_C638( C372 C638 ) C372_=_C665( C372 C665 ) C372_=_C666( C372 C666 ) C372_=_C667( C372 C667 ) \nC372_=_C668( C372 C668 ) C372_=_C670( C372 C670 ) C372_=_C671( C372 C671 ) C372_=_C672( C372 C672 ) C372_=_C673( C372 C673 ) C372_=_C674( C372 C674 ) \nC372_=_C676( C372 C676 ) C373_=_C375( C373 C375 ) C373_=_C377( C373 C377 ) C373_=_C378( C373 C378 ) C373_=_C380( C373 C380 ) C373_=_C381( C373 C381 ) \nC373_=_C382( C373 C382 ) C373_=_C383( C373 C383 ) C373_=_C385( C373 C385 ) C373_=_C400( C373 C400 ) C373_=_C448( C373 C448 ) C373_=_C471( C373 C471 ) \nC373_=_C493( C373 C493 ) C373_=_C515( C373 C515 ) C373_=_C536( C373 C536 ) C373_=_C555( C373 C555 ) C373_=_C591( C373 C591 ) C373_=_C608( C373 C608 ) \nC373_=_C624( C373 C624 ) C373_=_C639( C373 C639 ) C373_=_C653( C373 C653 ) C373_=_C665( C373 C665 ) C373_=_C677( C373 C677 ) C373_=_C679( C373 C679 ) \nC373_=_C680( C373 C680 ) C373_=_C682( C373 C682 ) C373_=_C686( C373 C686 ) C373_=_C687( C373 C687 ) C373_=_C688( C373 C688 ) C375_=_C377( C375 C377 ) \nC375_=_C378( C375 C378 ) C375_=_C380( C375 C380 ) C375_=_C381( C375 C381 ) C375_=_C382( C375 C382 ) C375_=_C383( C375 C383 ) C375_=_C385( C375 C385 ) \nC375_=_C402( C375 C402 ) C375_=_C427( C375 C427 ) C375_=_C450( C375 C450 ) C375_=_C472( C375 C472 ) C375_=_C495( C375 C495 ) C375_=_C517( C375 C517 ) \nC375_=_C538( C375 C538 ) C375_=_C557( C375 C557 ) C375_=_C593( C375 C593 ) C375_=_C610( C375 C610 ) C375_=_C626( C375 C626 ) C375_=_C641( C375 C641 ) \nC375_=_C655( C375 C655 ) C375_=_C667( C375 C667 ) C375_=_C689( C375 C689 ) C375_=_C700( C375 C700 ) C375_=_C701( C375 C701 ) C375_=_C703( C375 C703 ) \nC375_=_C707( C375 C707 ) C375_=_C708( C375 C708 ) C375_=_C709( C375 C709 ) C377_=_C378( C377 C378 ) C377_=_C380( C377 C380 ) C377_=_C381( C377 C381 ) \nC377_=_C382( C377 C382 ) C377_=_C383( C377 C383 ) C377_=_C385( C377 C385 ) C377_=_C404( C377 C404 ) C377_=_C452( C377 C452 ) C377_=_C497( C377 C497 ) \nC377_=_C540( C377 C540 ) C377_=_C577( C377 C577 ) C377_=_C595( C377 C595 ) C377_=_C612( C377 C612 ) C377_=_C628( C377 C628 ) C377_=_C643( C377 C643 ) \nC377_=_C680( C377 C680 ) C377_=_C691( C377 C691 ) C377_=_C701( C377 C701 ) C377_=_C710( C377 C710 ) C377_=_C717( C377 C717 ) C377_=_C718( C377 C718 ) \nC377_=_C719( C377 C719 ) C377_=_C720( C377 C720 ) C377_=_C721( C377 C721 ) C377_=_C723( C377 C723 ) C378_=_C380( C378 C380 ) C378_=_C381( C378 C381 ) \nC378_=_C382( C378 C382 ) C378_=_C383( C378 C383 ) C378_=_C385( C378 C385 ) C378_=_C405( C378 C405 ) C378_=_C430( C378 C430 ) C378_=_C453( C378 C453 ) \nC378_=_C475( C378 C475 ) C378_=_C498( C378 C498 ) C378_=_C520( C378 C520 ) C378_=_C541( C378 C541 ) C378_=_C559( C378 C559 ) C378_=_C596( C378 C596 ) \nC378_=_C613( C378 C613 ) C378_=_C629( C378 C629 ) C378_=_C644( C378 C644 ) C378_=_C658( C378 C658 ) C378_=_C670( C378 C670 ) C378_=_C692( C378 C692 ) \nC378_=_C711( C378 C711 ) C378_=_C717( C378 C717 ) C378_=_C725( C378 C725 ) C378_=_C729( C378 C729 ) C378_=_C730( C378 C730 ) C378_=_C731( C378 C731 ) \nC380_=_C381( C380 C381 ) C380_=_C382( C380 C382 ) C380_=_C383( C380 C383 ) C380_=_C385( C380 C385 ) C380_=_C407( C380 C407 ) C380_=_C432( C380 C432 ) \nC380_=_C477( C380 C477 ) C380_=_C500( C380 C500 ) C380_=_C522( C380 C522 ) C380_=_C543( C380 C543 ) C380_=_C561( C380 C561 ) C380_=_C598( C380 C598 ) \nC380_=_C615( C380 C615 ) C380_=_C631( C380 C631 ) C380_=_C646( C380 C646 ) C380_=_C660( C380 C660 ) C380_=_C672( C380 C672 ) C380_=_C694( C380 C694 ) \nC380_=_C713( C380 C713 ) C380_=_C719( C380 C719 ) C380_=_C732( C380 C732 ) C380_=_C740( C380 C740 ) C380_=_C741( C380 C741 ) C380_=_C742( C380 C742 ) \nC381_=_C382( C381 C382 ) C381_=_C383( C381 C383 ) C381_=_C385( C381 C385 ) C381_=_C408( C381 C408 ) C381_=_C433( C381 C433 ) C381_=_C455( C381 C455 ) \nC381_=_C478( C381 C478 ) C381_=_C501( C381 C501 ) C381_=_C523( C381 C523 ) C381_=_C544( C381 C544 ) C381_=_C562( C381 C562 ) C381_=_C599( C381 C599 ) \nC381_=_C616( C381 C616 ) C381_=_C632( C381 C632 ) C381_=_C647( C381 C647 ) C381_=_C673( C381 C673 ) C381_=_C695( C381 C695 ) C381_=_C714( C381 C714 ) \nC381_=_C720( C381 C720 ) C381_=_C733( C381 C733 ) C381_=_C744( C381 C744 ) C381_=_C745( C381 C745 ) C381_=_C746( C381 C746 ) C382_=_C383( C382 C383 ) \nC382_=_C385( C382 C385 ) C382_=_C409( C382 C409 ) C382_=_C434( C382 C434 ) C382_=_C456( C382 C456 ) C382_=_C479( C382 C479 ) C382_=_C502( C382 C502 ) \nC382_=_C524( C382 C524 ) C382_=_C545( C382 C545 ) C382_=_C563( C382 C563 ) C382_=_C600( C382 C600 ) C382_=_C617( C382 C617 ) C382_=_C633( C382 C633 ) \nC382_=_C648( C382 C648 ) C382_=_C661( C382 C661 ) C382_=_C674( C382 C674 ) C382_=_C696( C382 C696 ) C382_=_C721( C382 C721 ) C382_=_C734( C382 C734 ) \nC382_=_C747( C382 C747 ) C382_=_C748( C382 C748 ) C382_=_C749( C382 C749 ) C383_=_C385( C383 C385 ) C383_=_C410( C383 C410 ) C383_=_C457( C383 C457 ) \nC383_=_C503( C383 C503 ) C383_=_C564( C383 C564 ) C383_=_C583( C383 C583 ) C383_=_C601( C383 C601 ) C383_=_C618( C383 C618 ) C383_=_C634( C383 C634 ) \nC383_=_C649( C383 C649 ) C383_=_C686( C383 C686 ) C383_=_C697( C383 C697 ) C383_=_C707( C383 C707 ) C383_=_C715( C383 C715 ) C383_=_C729( C383 C729 ) \nC383_=_C735( C383 C735 ) C383_=_C740( C383 C740 ) C383_=_C744( C383 C744 ) C383_=_C747( C383 C747 ) C383_=_C750( C383 C750 ) C385_=_C412( C385 C412 ) \nC385_=_C459( C385 C459 ) C385_=_C505( C385 C505 ) C385_=_C547( C385 C547 ) C385_=_C566( C385 C566 ) C385_=_C585( C385 C585 ) C385_=_C603( C385 C603 ) \nC385_=_C620( C385 C620 ) C385_=_C636( C385 C636 ) C385_=_C651( C385 C651 ) C385_=_C688( C385 C688 ) C385_=_C699( C385 C699 ) C385_=_C709( C385 C709 ) \nC385_=_C731( C385 C731 ) C385_=_C737( C385 C737 ) C385_=_C742( C385 C742 ) C385_=_C746( C385 C746 ) C385_=_C749( C385 C749 ) C385_=_C752( C385 C752 ) \nC386_=_C388( C386 C388 ) C386_=_C390( C386 C390 ) C386_=_C393( C386 C393 ) C386_=_C398( C386 C398 ) C386_=_C399(</w:t>
      </w:r>
    </w:p>
    <w:p>
      <w:pPr>
        <w:pStyle w:val="PreformattedText"/>
        <w:bidi w:val="0"/>
        <w:spacing w:before="0" w:after="0"/>
        <w:jc w:val="left"/>
        <w:rPr/>
      </w:pPr>
      <w:r>
        <w:rPr/>
        <w:t xml:space="preserve"> </w:t>
      </w:r>
      <w:r>
        <w:rPr/>
        <w:t>C386 C399 ) C386_=_C400( C386 C400 ) \nC386_=_C402( C386 C402 ) C386_=_C404( C386 C404 ) C386_=_C405( C386 C405 ) C386_=_C407( C386 C407 ) C386_=_C408( C386 C408 ) C386_=_C409( C386 C409 ) \nC386_=_C410( C386 C410 ) C386_=_C412( C386 C412 ) C386_=_C413( C386 C413 ) C386_=_C415( C386 C415 ) C386_=_C417( C386 C417 ) C386_=_C418( C386 C418 ) \nC386_=_C419( C386 C419 ) C386_=_C420( C386 C420 ) C386_=_C421( C386 C421 ) C386_=_C422( C386 C422 ) C386_=_C423( C386 C423 ) C386_=_C426( C386 C426 ) \nC386_=_C427( C386 C427 ) C386_=_C428( C386 C428 ) C386_=_C430( C386 C430 ) C386_=_C431( C386 C431 ) C386_=_C432( C386 C432 ) C386_=_C433( C386 C433 ) \nC386_=_C434( C386 C434 ) C386_=_C436( C386 C436 ) C388_=_C390( C388 C390 ) C388_=_C393( C388 C393 ) C388_=_C398( C388 C398 ) C388_=_C399( C388 C399 ) \nC388_=_C400( C388 C400 ) C388_=_C402( C388 C402 ) C388_=_C404( C388 C404 ) C388_=_C405( C388 C405 ) C388_=_C407( C388 C407 ) C388_=_C408( C388 C408 ) \nC388_=_C409( C388 C409 ) C388_=_C410( C388 C410 ) C388_=_C412( C388 C412 ) C388_=_C460( C388 C460 ) C388_=_C462( C388 C462 ) C388_=_C463( C388 C463 ) \nC388_=_C464( C388 C464 ) C388_=_C465( C388 C465 ) C388_=_C466( C388 C466 ) C388_=_C467( C388 C467 ) C388_=_C468( C388 C468 ) C388_=_C471( C388 C471 ) \nC388_=_C472( C388 C472 ) C388_=_C473( C388 C473 ) C388_=_C475( C388 C475 ) C388_=_C476( C388 C476 ) C388_=_C477( C388 C477 ) C388_=_C478( C388 C478 ) \nC388_=_C479( C388 C479 ) C388_=_C481( C388 C481 ) C390_=_C393( C390 C393 ) C390_=_C398( C390 C398 ) C390_=_C399( C390 C399 ) C390_=_C400( C390 C400 ) \nC390_=_C402( C390 C402 ) C390_=_C404( C390 C404 ) C390_=_C405( C390 C405 ) C390_=_C407( C390 C407 ) C390_=_C408( C390 C408 ) C390_=_C409( C390 C409 ) \nC390_=_C410( C390 C410 ) C390_=_C412( C390 C412 ) C390_=_C439( C390 C439 ) C390_=_C483( C390 C483 ) C390_=_C506( C390 C506 ) C390_=_C507( C390 C507 ) \nC390_=_C508( C390 C508 ) C390_=_C509( C390 C509 ) C390_=_C510( C390 C510 ) C390_=_C511( C390 C511 ) C390_=_C512( C390 C512 ) C390_=_C515( C390 C515 ) \nC390_=_C516( C390 C516 ) C390_=_C517( C390 C517 ) C390_=_C518( C390 C518 ) C390_=_C520( C390 C520 ) C390_=_C521( C390 C521 ) C390_=_C522( C390 C522 ) \nC390_=_C523( C390 C523 ) C390_=_C524( C390 C524 ) C390_=_C526( C390 C526 ) C393_=_C398( C393 C398 ) C393_=_C399( C393 C399 ) C393_=_C400( C393 C400 ) \nC393_=_C402( C393 C402 ) C393_=_C404( C393 C404 ) C393_=_C405( C393 C405 ) C393_=_C407( C393 C407 ) C393_=_C408( C393 C408 ) C393_=_C409( C393 C409 ) \nC393_=_C410( C393 C410 ) C393_=_C412( C393 C412 ) C393_=_C419( C393 C419 ) C393_=_C441( C393 C441 ) C393_=_C464( C393 C464 ) C393_=_C486( C393 C486 ) \nC393_=_C508( C393 C508 ) C393_=_C529( C393 C529 ) C393_=_C548( C393 C548 ) C393_=_C567( C393 C567 ) C393_=_C568( C393 C568 ) C393_=_C569( C393 C569 ) \nC393_=_C570( C393 C570 ) C393_=_C571( C393 C571 ) C393_=_C572( C393 C572 ) C393_=_C574( C393 C574 ) C393_=_C576( C393 C576 ) C393_=_C577( C393 C577 ) \nC393_=_C579( C393 C579 ) C393_=_C583( C393 C583 ) C393_=_C584( C393 C584 ) C393_=_C585( C393 C585 ) C398_=_C399( C398 C399 ) C398_=_C400( C398 C400 ) \nC398_=_C402( C398 C402 ) C398_=_C404( C398 C404 ) C398_=_C405( C398 C405 ) C398_=_C407( C398 C407 ) C398_=_C408( C398 C408 ) C398_=_C409( C398 C409 ) \nC398_=_C410( C398 C410 ) C398_=_C412( C398 C412 ) C398_=_C446( C398 C446 ) C398_=_C491( C398 C491 ) C398_=_C534( C398 C534 ) C398_=_C553( C398 C553 ) \nC398_=_C571( C398 C571 ) C398_=_C589( C398 C589 ) C398_=_C606( C398 C606 ) C398_=_C622( C398 C622 ) C398_=_C637( C398 C637 ) C398_=_C653( C398 C653 ) \nC398_=_C654( C398 C654 ) C398_=_C655( C398 C655 ) C398_=_C656( C398 C656 ) C398_=_C658( C398 C658 ) C398_=_C659( C398 C659 ) C398_=_C660( C398 C660 ) \nC398_=_C661( C398 C661 ) C398_=_C663( C398 C663 ) C399_=_C400( C399 C400 ) C399_=_C402( C399 C402 ) C399_=_C404( C399 C404 ) C399_=_C405( C399 C405 ) \nC399_=_C407( C399 C407 ) C399_=_C408( C399 C408 ) C399_=_C409( C399 C409 ) C399_=_C410( C399 C410 ) C399_=_C412( C399 C412 ) C399_=_C447( C399 C447 ) \nC399_=_C492( C399 C492 ) C399_=_C535( C399 C535 ) C399_=_C554( C399 C554 ) C399_=_C572( C399 C572 ) C399_=_C590( C399 C590 ) C399_=_C607( C399 C607 ) \nC399_=_C623( C399 C623 ) C399_=_C638( C399 C638 ) C399_=_C665( C399 C665 ) C399_=_C666( C399 C666 ) C399_=_C667( C399 C667 ) C399_=_C668( C399 C668 ) \nC399_=_C670( C399 C670 ) C399_=_C671( C399 C671 ) C399_=_C672( C399 C672 ) C399_=_C673( C399 C673 ) C399_=_C674( C399 C674 ) C399_=_C676( C399 C676 ) \nC400_=_C402( C400 C402 ) C400_=_C404( C400 C404 ) C400_=_C405( C400 C405 ) C400_=_C407( C400 C407 ) C400_=_C408( C400 C408 ) C400_=_C409( C400 C409 ) \nC400_=_C410( C400 C410 ) C400_=_C412( C400 C412 ) C400_=_C448( C400 C448 ) C400_=_C471( C400 C471 ) C400_=_C493( C400 C493 ) C400_=_C515( C400 C515 ) \nC400_=_C536( C400 C536 ) C400_=_C555( C400 C555 ) C400_=_C591( C400 C591 ) C400_=_C608( C400 C608 ) C400_=_C624( C400 C624 ) C400_=_C639( C400 C639 ) \nC400_=_C653( C400 C653 ) C400_=_C665( C400 C665 ) C400_=_C677( C400 C677 ) C400_=_C679( C400 C679 ) C400_=_C680( C400 C680 ) C400_=_C682( C400 C682 ) \nC400_=_C686( C400 C686 ) C400_=_C687( C400 C687 ) C400_=_C688( C400 C688 ) C402_=_C404( C402 C404 ) C402_=_C405( C402 C405 ) C402_=_C407( C402 C407 ) \nC402_=_C408( C402 C408 ) C402_=_C409( C402 C409 ) C402_=_C410( C402 C410 ) C402_=_C412( C402 C412 ) C402_=_C427( C402 C427 ) C402_=_C450( C402 C450 ) \nC402_=_C472( C402 C472 ) C402_=_C495( C402 C495 ) C402_=_C517( C402 C517 ) C402_=_C538( C402 C538 ) C402_=_C557( C402 C557 ) C402_=_C593( C402 C593 ) \nC402_=_C610( C402 C610 ) C402_=_C626( C402 C626 ) C402_=_C641( C402 C641 ) C402_=_C655( C402 C655 ) C402_=_C667( C402 C667 ) C402_=_C689( C402 C689 ) \nC402_=_C700( C402 C700 ) C402_=_C701( C402 C701 ) C402_=_C703( C402 C703 ) C402_=_C707( C402 C707 ) C402_=_C708( C402 C708 ) C402_=_C709( C402 C709 ) \nC404_=_C405( C404 C405 ) C404_=_C407( C404 C407 ) C404_=_C408( C404 C408 ) C404_=_C409( C404 C409 ) C404_=_C410( C404 C410 ) C404_=_C412( C404 C412 ) \nC404_=_C452( C404 C452 ) C404_=_C497( C404 C497 ) C404_=_C540( C404 C540 ) C404_=_C577( C404 C577 ) C404_=_C595( C404 C595 ) C404_=_C612( C404 C612 ) \nC404_=_C628( C404 C628 ) C404_=_C643( C404 C643 ) C404_=_C680( C404 C680 ) C404_=_C691( C404 C691 ) C404_=_C701( C404 C701 ) C404_=_C710( C404 C710 ) \nC404_=_C717( C404 C717 ) C404_=_C718( C404 C718 ) C404_=_C719( C404 C719 ) C404_=_C720( C404 C720 ) C404_=_C721( C404 C721 ) C404_=_C723( C404 C723 ) \nC405_=_C407( C405 C407 ) C405_=_C408( C405 C408 ) C405_=_C409( C405 C409 ) C405_=_C410( C405 C410 ) C405_=_C412( C405 C412 ) C405_=_C430( C405 C430 ) \nC405_=_C453( C405 C453 ) C405_=_C475( C405 C475 ) C405_=_C498( C405 C498 ) C405_=_C520( C405 C520 ) C405_=_C541( C405 C541 ) C405_=_C559( C405 C559 ) \nC405_=_C596( C405 C596 ) C405_=_C613( C405 C613 ) C405_=_C629( C405 C629 ) C405_=_C644( C405 C644 ) C405_=_C658( C405 C658 ) C405_=_C670( C405 C670 ) \nC405_=_C692( C405 C692 ) C405_=_C711( C405 C711 ) C405_=_C717( C405 C717 ) C405_=_C725( C405 C725 ) C405_=_C729( C405 C729 ) C405_=_C730( C405 C730 ) \nC405_=_C731( C405 C731 ) C407_=_C408( C407 C408 ) C407_=_C409( C407 C409 ) C407_=_C410( C407 C410 ) C407_=_C412( C407 C412 ) C407_=_C432( C407 C432 ) \nC407_=_C477( C407 C477 ) C407_=_C500( C407 C500 ) C407_=_C522( C407 C522 ) C407_=_C543( C407 C543 ) C407_=_C561( C407 C561 ) C407_=_C598( C407 C598 ) \nC407_=_C615( C407 C615 ) C407_=_C631( C407 C631 ) C407_=_C646( C407 C646 ) C407_=_C660( C407 C660 ) C407_=_C672( C407 C672 ) C407_=_C694( C407 C694 ) \nC407_=_C713( C407 C713 ) C407_=_C719( C407 C719 ) C407_=_C732( C407 C732 ) C407_=_C740( C407 C740 ) C407_=_C741( C407 C741 ) C407_=_C742( C407 C742 ) \nC408_=_C409( C408 C409 ) C408_=_C410( C408 C410 ) C408_=_C412( C408 C412 ) C408_=_C433( C408 C433 ) C408_=_C455( C408 C455 ) C408_=_C478( C408 C478 ) \nC408_=_C501( C408 C501 ) C408_=_C523( C408 C523 ) C408_=_C544( C408 C544 ) C408_=_C562( C408 C562 ) C408_=_C599( C408 C599 ) C408_=_C616( C408 C616 ) \nC408_=_C632( C408 C632 ) C408_=_C647( C408 C647 ) C408_=_C673( C408 C673 ) C408_=_C695( C408 C695 ) C408_=_C714( C408 C714 ) C408_=_C720( C408 C720 ) \nC408_=_C733( C408 C733 ) C408_=_C744( C408 C744 ) C408_=_C745( C408 C745 ) C408_=_C746( C408 C746 ) C409_=_C410( C409 C410 ) C409_=_C412( C409 C412 ) \nC409_=_C434( C409 C434 ) C409_=_C456( C409 C456 ) C409_=_C479( C409 C479 ) C409_=_C502( C409 C502 ) C409_=_C524( C409 C524 ) C409_=_C545( C409 C545 ) \nC409_=_C563( C409 C563 ) C409_=_C600( C409 C600 ) C409_=_C617( C409 C617 ) C409_=_C633( C409 C633 ) C409_=_C648( C409 C648 ) C409_=_C661( C409 C661 ) \nC409_=_C674( C409 C674 ) C409_=_C696( C409 C696 ) C409_=_C721( C409 C721 ) C409_=_C734( C409 C734 ) C409_=_C747( C409 C747 ) C409_=_C748( C409 C748 ) \nC409_=_C749( C409 C749 ) C410_=_C412( C410 C412 ) C410_=_C457( C410 C457 ) C410_=_C503( C410 C503 ) C410_=_C564( C410 C564 ) C410_=_C583( C410 C583 ) \nC410_=_C601( C410 C601 ) C410_=_C618( C410 C618 ) C410_=_C634( C410 C634 ) C410_=_C649( C410 C649 ) C410_=_C686( C410 C686 ) C410_=_C697( C410 C697 ) \nC410_=_C707( C410 C707 ) C410_=_C715( C410 C715 ) C410_=_C729( C410 C729 ) C410_=_C735( C410 C735 ) C410_=_C740( C410 C740 ) C410_=_C744( C410 C744 ) \nC410_=_C747( C410 C747 ) C410_=_C750( C410 C750 ) C412_=_C459( C412 C459 ) C412_=_C505( C412 C505 ) C412_=_C547( C412 C547 ) C412_=_C566( C412 C566 ) \nC412_=_C585( C412 C585 ) C412_=_C603( C412 C603 ) C412_=_C620( C412 C620 ) C412_=_C636( C412 C636 ) C412_=_C651( C412 C651 ) C412_=_C688( C412 C688 ) \nC412_=_C699( C412 C699 ) C412_=_C709( C412 C709 ) C412_=_C731( C412 C731 ) C412_=_C737( C412 C737 ) C412_=_C742( C412 C742 ) C412_=_C746( C412 C746 ) \nC412_=_C749( C412 C749 ) C412_=_C752( C412 C752 ) C413_=_C415( C413 C415 ) C413_=_C417( C413 C417 ) C413_=_C418( C413 C418 ) C413_=_C419( C413 C419 ) \nC413_=_C420( C413 C420 ) C413_=_C421( C413 C421 ) C413_=_C422( C413 C422 ) C413_=_C423( C413 C423 ) C413_=_C426( C413 C426 ) C413_=_C427(</w:t>
      </w:r>
    </w:p>
    <w:p>
      <w:pPr>
        <w:pStyle w:val="PreformattedText"/>
        <w:bidi w:val="0"/>
        <w:spacing w:before="0" w:after="0"/>
        <w:jc w:val="left"/>
        <w:rPr/>
      </w:pPr>
      <w:r>
        <w:rPr/>
        <w:t xml:space="preserve"> </w:t>
      </w:r>
      <w:r>
        <w:rPr/>
        <w:t>C413 C427 ) \nC413_=_C428( C413 C428 ) C413_=_C430( C413 C430 ) C413_=_C431( C413 C431 ) C413_=_C432( C413 C432 ) C413_=_C433( C413 C433 ) C413_=_C434( C413 C434 ) \nC413_=_C436( C413 C436 ) C413_=_C439( C413 C439 ) C413_=_C441( C413 C441 ) C413_=_C446( C413 C446 ) C413_=_C447( C413 C447 ) C413_=_C448( C413 C448 ) \nC413_=_C450( C413 C450 ) C413_=_C452( C413 C452 ) C413_=_C453( C413 C453 ) C413_=_C455( C413 C455 ) C413_=_C456( C413 C456 ) C413_=_C457( C413 C457 ) \nC413_=_C459( C413 C459 ) C415_=_C417( C415 C417 ) C415_=_C418( C415 C418 ) C415_=_C419( C415 C419 ) C415_=_C420( C415 C420 ) C415_=_C421( C415 C421 ) \nC415_=_C422( C415 C422 ) C415_=_C423( C415 C423 ) C415_=_C426( C415 C426 ) C415_=_C427( C415 C427 ) C415_=_C428( C415 C428 ) C415_=_C430( C415 C430 ) \nC415_=_C431( C415 C431 ) C415_=_C432( C415 C432 ) C415_=_C433( C415 C433 ) C415_=_C434( C415 C434 ) C415_=_C436( C415 C436 ) C415_=_C460( C415 C460 ) \nC415_=_C483( C415 C483 ) C415_=_C486( C415 C486 ) C415_=_C491( C415 C491 ) C415_=_C492( C415 C492 ) C415_=_C493( C415 C493 ) C415_=_C495( C415 C495 ) \nC415_=_C497( C415 C497 ) C415_=_C498( C415 C498 ) C415_=_C500( C415 C500 ) C415_=_C501( C415 C501 ) C415_=_C502( C415 C502 ) C415_=_C503( C415 C503 ) \nC415_=_C505( C415 C505 ) C417_=_C418( C417 C418 ) C417_=_C419( C417 C419 ) C417_=_C420( C417 C420 ) C417_=_C421( C417 C421 ) C417_=_C422( C417 C422 ) \nC417_=_C423( C417 C423 ) C417_=_C426( C417 C426 ) C417_=_C427( C417 C427 ) C417_=_C428( C417 C428 ) C417_=_C430( C417 C430 ) C417_=_C431( C417 C431 ) \nC417_=_C432( C417 C432 ) C417_=_C433( C417 C433 ) C417_=_C434( C417 C434 ) C417_=_C436( C417 C436 ) C417_=_C462( C417 C462 ) C417_=_C506( C417 C506 ) \nC417_=_C529( C417 C529 ) C417_=_C534( C417 C534 ) C417_=_C535( C417 C535 ) C417_=_C536( C417 C536 ) C417_=_C538( C417 C538 ) C417_=_C540( C417 C540 ) \nC417_=_C541( C417 C541 ) C417_=_C543( C417 C543 ) C417_=_C544( C417 C544 ) C417_=_C545( C417 C545 ) C417_=_C547( C417 C547 ) C418_=_C419( C418 C419 ) \nC418_=_C420( C418 C420 ) C418_=_C421( C418 C421 ) C418_=_C422( C418 C422 ) C418_=_C423( C418 C423 ) C418_=_C426( C418 C426 ) C418_=_C427( C418 C427 ) \nC418_=_C428( C418 C428 ) C418_=_C430( C418 C430 ) C418_=_C431( C418 C431 ) C418_=_C432( C418 C432 ) C418_=_C433( C418 C433 ) C418_=_C434( C418 C434 ) \nC418_=_C436( C418 C436 ) C418_=_C463( C418 C463 ) C418_=_C507( C418 C507 ) C418_=_C548( C418 C548 ) C418_=_C553( C418 C553 ) C418_=_C554( C418 C554 ) \nC418_=_C555( C418 C555 ) C418_=_C557( C418 C557 ) C418_=_C559( C418 C559 ) C418_=_C561( C418 C561 ) C418_=_C562( C418 C562 ) C418_=_C563( C418 C563 ) \nC418_=_C564( C418 C564 ) C418_=_C566( C418 C566 ) C419_=_C420( C419 C420 ) C419_=_C421( C419 C421 ) C419_=_C422( C419 C422 ) C419_=_C423( C419 C423 ) \nC419_=_C426( C419 C426 ) C419_=_C427( C419 C427 ) C419_=_C428( C419 C428 ) C419_=_C430( C419 C430 ) C419_=_C431( C419 C431 ) C419_=_C432( C419 C432 ) \nC419_=_C433( C419 C433 ) C419_=_C434( C419 C434 ) C419_=_C436( C419 C436 ) C419_=_C441( C419 C441 ) C419_=_C464( C419 C464 ) C419_=_C486( C419 C486 ) \nC419_=_C508( C419 C508 ) C419_=_C529( C419 C529 ) C419_=_C548( C419 C548 ) C419_=_C567( C419 C567 ) C419_=_C568( C419 C568 ) C419_=_C569( C419 C569 ) \nC419_=_C570( C419 C570 ) C419_=_C571( C419 C571 ) C419_=_C572( C419 C572 ) C419_=_C574( C419 C574 ) C419_=_C576( C419 C576 ) C419_=_C577( C419 C577 ) \nC419_=_C579( C419 C579 ) C419_=_C583( C419 C583 ) C419_=_C584( C419 C584 ) C419_=_C585( C419 C585 ) C420_=_C421( C420 C421 ) C420_=_C422( C420 C422 ) \nC420_=_C423( C420 C423 ) C420_=_C426( C420 C426 ) C420_=_C427( C420 C427 ) C420_=_C428( C420 C428 ) C420_=_C430( C420 C430 ) C420_=_C431( C420 C431 ) \nC420_=_C432( C420 C432 ) C420_=_C433( C420 C433 ) C420_=_C434( C420 C434 ) C420_=_C436( C420 C436 ) C420_=_C465( C420 C465 ) C420_=_C509( C420 C509 ) \nC420_=_C567( C420 C567 ) C420_=_C589( C420 C589 ) C420_=_C590( C420 C590 ) C420_=_C591( C420 C591 ) C420_=_C593( C420 C593 ) C420_=_C595( C420 C595 ) \nC420_=_C596( C420 C596 ) C420_=_C598( C420 C598 ) C420_=_C599( C420 C599 ) C420_=_C600( C420 C600 ) C420_=_C601( C420 C601 ) C420_=_C603( C420 C603 ) \nC421_=_C422( C421 C422 ) C421_=_C423( C421 C423 ) C421_=_C426( C421 C426 ) C421_=_C427( C421 C427 ) C421_=_C428( C421 C428 ) C421_=_C430( C421 C430 ) \nC421_=_C431( C421 C431 ) C421_=_C432( C421 C432 ) C421_=_C433( C421 C433 ) C421_=_C434( C421 C434 ) C421_=_C436( C421 C436 ) C421_=_C466( C421 C466 ) \nC421_=_C510( C421 C510 ) C421_=_C568( C421 C568 ) C421_=_C606( C421 C606 ) C421_=_C607( C421 C607 ) C421_=_C608( C421 C608 ) C421_=_C610( C421 C610 ) \nC421_=_C612( C421 C612 ) C421_=_C613( C421 C613 ) C421_=_C615( C421 C615 ) C421_=_C616( C421 C616 ) C421_=_C617( C421 C617 ) C421_=_C618( C421 C618 ) \nC421_=_C620( C421 C620 ) C422_=_C423( C422 C423 ) C422_=_C426( C422 C426 ) C422_=_C427( C422 C427 ) C422_=_C428( C422 C428 ) C422_=_C430( C422 C430 ) \nC422_=_C431( C422 C431 ) C422_=_C432( C422 C432 ) C422_=_C433( C422 C433 ) C422_=_C434( C422 C434 ) C422_=_C436( C422 C436 ) C422_=_C467( C422 C467 ) \nC422_=_C511( C422 C511 ) C422_=_C569( C422 C569 ) C422_=_C622( C422 C622 ) C422_=_C623( C422 C623 ) C422_=_C624( C422 C624 ) C422_=_C626( C422 C626 ) \nC422_=_C628( C422 C628 ) C422_=_C629( C422 C629 ) C422_=_C631( C422 C631 ) C422_=_C632( C422 C632 ) C422_=_C633( C422 C633 ) C422_=_C634( C422 C634 ) \nC422_=_C636( C422 C636 ) C423_=_C426( C423 C426 ) C423_=_C427( C423 C427 ) C423_=_C428( C423 C428 ) C423_=_C430( C423 C430 ) C423_=_C431( C423 C431 ) \nC423_=_C432( C423 C432 ) C423_=_C433( C423 C433 ) C423_=_C434( C423 C434 ) C423_=_C436( C423 C436 ) C423_=_C468( C423 C468 ) C423_=_C512( C423 C512 ) \nC423_=_C570( C423 C570 ) C423_=_C637( C423 C637 ) C423_=_C638( C423 C638 ) C423_=_C639( C423 C639 ) C423_=_C641( C423 C641 ) C423_=_C643( C423 C643 ) \nC423_=_C644( C423 C644 ) C423_=_C646( C423 C646 ) C423_=_C647( C423 C647 ) C423_=_C648( C423 C648 ) C423_=_C649( C423 C649 ) C423_=_C651( C423 C651 ) \nC426_=_C427( C426 C427 ) C426_=_C428( C426 C428 ) C426_=_C430( C426 C430 ) C426_=_C431( C426 C431 ) C426_=_C432( C426 C432 ) C426_=_C433( C426 C433 ) \nC426_=_C434( C426 C434 ) C426_=_C436( C426 C436 ) C426_=_C516( C426 C516 ) C426_=_C574( C426 C574 ) C426_=_C654( C426 C654 ) C426_=_C666( C426 C666 ) \nC426_=_C677( C426 C677 ) C426_=_C689( C426 C689 ) C426_=_C691( C426 C691 ) C426_=_C692( C426 C692 ) C426_=_C694( C426 C694 ) C426_=_C695( C426 C695 ) \nC426_=_C696( C426 C696 ) C426_=_C697( C426 C697 ) C426_=_C699( C426 C699 ) C427_=_C428( C427 C428 ) C427_=_C430( C427 C430 ) C427_=_C431( C427 C431 ) \nC427_=_C432( C427 C432 ) C427_=_C433( C427 C433 ) C427_=_C434( C427 C434 ) C427_=_C436( C427 C436 ) C427_=_C450( C427 C450 ) C427_=_C472( C427 C472 ) \nC427_=_C495( C427 C495 ) C427_=_C517( C427 C517 ) C427_=_C538( C427 C538 ) C427_=_C557( C427 C557 ) C427_=_C593( C427 C593 ) C427_=_C610( C427 C610 ) \nC427_=_C626( C427 C626 ) C427_=_C641( C427 C641 ) C427_=_C655( C427 C655 ) C427_=_C667( C427 C667 ) C427_=_C689( C427 C689 ) C427_=_C700( C427 C700 ) \nC427_=_C701( C427 C701 ) C427_=_C703( C427 C703 ) C427_=_C707( C427 C707 ) C427_=_C708( C427 C708 ) C427_=_C709( C427 C709 ) C428_=_C430( C428 C430 ) \nC428_=_C431( C428 C431 ) C428_=_C432( C428 C432 ) C428_=_C433( C428 C433 ) C428_=_C434( C428 C434 ) C428_=_C436( C428 C436 ) C428_=_C473( C428 C473 ) \nC428_=_C518( C428 C518 ) C428_=_C576( C428 C576 ) C428_=_C656( C428 C656 ) C428_=_C668( C428 C668 ) C428_=_C679( C428 C679 ) C428_=_C700( C428 C700 ) \nC428_=_C710( C428 C710 ) C428_=_C711( C428 C711 ) C428_=_C713( C428 C713 ) C428_=_C714( C428 C714 ) C428_=_C715( C428 C715 ) C430_=_C431( C430 C431 ) \nC430_=_C432( C430 C432 ) C430_=_C433( C430 C433 ) C430_=_C434( C430 C434 ) C430_=_C436( C430 C436 ) C430_=_C453( C430 C453 ) C430_=_C475( C430 C475 ) \nC430_=_C498( C430 C498 ) C430_=_C520( C430 C520 ) C430_=_C541( C430 C541 ) C430_=_C559( C430 C559 ) C430_=_C596( C430 C596 ) C430_=_C613( C430 C613 ) \nC430_=_C629( C430 C629 ) C430_=_C644( C430 C644 ) C430_=_C658( C430 C658 ) C430_=_C670( C430 C670 ) C430_=_C692( C430 C692 ) C430_=_C711( C430 C711 ) \nC430_=_C717( C430 C717 ) C430_=_C725( C430 C725 ) C430_=_C729( C430 C729 ) C430_=_C730( C430 C730 ) C430_=_C731( C430 C731 ) C431_=_C432( C431 C432 ) \nC431_=_C433( C431 C433 ) C431_=_C434( C431 C434 ) C431_=_C436( C431 C436 ) C431_=_C476( C431 C476 ) C431_=_C521( C431 C521 ) C431_=_C579( C431 C579 ) \nC431_=_C659( C431 C659 ) C431_=_C671( C431 C671 ) C431_=_C682( C431 C682 ) C431_=_C703( C431 C703 ) C431_=_C718( C431 C718 ) C431_=_C725( C431 C725 ) \nC431_=_C732( C431 C732 ) C431_=_C733( C431 C733 ) C431_=_C734( C431 C734 ) C431_=_C735( C431 C735 ) C431_=_C737( C431 C737 ) C432_=_C433( C432 C433 ) \nC432_=_C434( C432 C434 ) C432_=_C436( C432 C436 ) C432_=_C477( C432 C477 ) C432_=_C500( C432 C500 ) C432_=_C522( C432 C522 ) C432_=_C543( C432 C543 ) \nC432_=_C561( C432 C561 ) C432_=_C598( C432 C598 ) C432_=_C615( C432 C615 ) C432_=_C631( C432 C631 ) C432_=_C646( C432 C646 ) C432_=_C660( C432 C660 ) \nC432_=_C672( C432 C672 ) C432_=_C694( C432 C694 ) C432_=_C713( C432 C713 ) C432_=_C719( C432 C719 ) C432_=_C732( C432 C732 ) C432_=_C740( C432 C740 ) \nC432_=_C741( C432 C741 ) C432_=_C742( C432 C742 ) C433_=_C434( C433 C434 ) C433_=_C436( C433 C436 ) C433_=_C455( C433 C455 ) C433_=_C478( C433 C478 ) \nC433_=_C501( C433 C501 ) C433_=_C523( C433 C523 ) C433_=_C544( C433 C544 ) C433_=_C562( C433 C562 ) C433_=_C599( C433 C599 ) C433_=_C616( C433 C616 ) \nC433_=_C632( C433 C632 ) C433_=_C647( C433 C647 ) C433_=_C673( C433 C673 ) C433_=_C695( C433 C695 ) C433_=_C714( C433 C714 ) C433_=_C720( C433 C720 ) \nC433_=_C733( C433 C733 ) C433_=_C744( C433 C744 ) C433_=_C745( C433 C745 ) C433_=_C746( C433 C746 ) C434_=_C436( C434 C436 ) C434_=_C456( C434 C456 ) \nC434_=_C479( C434 C479 ) C434_=_C502( C434 C502 ) C434_=_C524( C434 C524 ) C434_=_C545( C434 C545 ) C434_=_C563( C434 C563 ) C434_=_C600( C434 C600 ) \nC434_=_C617(</w:t>
      </w:r>
    </w:p>
    <w:p>
      <w:pPr>
        <w:pStyle w:val="PreformattedText"/>
        <w:bidi w:val="0"/>
        <w:spacing w:before="0" w:after="0"/>
        <w:jc w:val="left"/>
        <w:rPr/>
      </w:pPr>
      <w:r>
        <w:rPr/>
        <w:t xml:space="preserve"> </w:t>
      </w:r>
      <w:r>
        <w:rPr/>
        <w:t>C434 C617 ) C434_=_C633( C434 C633 ) C434_=_C648( C434 C648 ) C434_=_C661( C434 C661 ) C434_=_C674( C434 C674 ) C434_=_C696( C434 C696 ) \nC434_=_C721( C434 C721 ) C434_=_C734( C434 C734 ) C434_=_C747( C434 C747 ) C434_=_C748( C434 C748 ) C434_=_C749( C434 C749 ) C436_=_C481( C436 C481 ) \nC436_=_C526( C436 C526 ) C436_=_C584( C436 C584 ) C436_=_C663( C436 C663 ) C436_=_C676( C436 C676 ) C436_=_C687( C436 C687 ) C436_=_C708( C436 C708 ) \nC436_=_C723( C436 C723 ) C436_=_C730( C436 C730 ) C436_=_C741( C436 C741 ) C436_=_C745( C436 C745 ) C436_=_C748( C436 C748 ) C436_=_C750( C436 C750 ) \nC436_=_C752( C436 C752 ) C439_=_C441( C439 C441 ) C439_=_C446( C439 C446 ) C439_=_C447( C439 C447 ) C439_=_C448( C439 C448 ) C439_=_C450( C439 C450 ) \nC439_=_C452( C439 C452 ) C439_=_C453( C439 C453 ) C439_=_C455( C439 C455 ) C439_=_C456( C439 C456 ) C439_=_C457( C439 C457 ) C439_=_C459( C439 C459 ) \nC439_=_C483( C439 C483 ) C439_=_C506( C439 C506 ) C439_=_C507( C439 C507 ) C439_=_C508( C439 C508 ) C439_=_C509( C439 C509 ) C439_=_C510( C439 C510 ) \nC439_=_C511( C439 C511 ) C439_=_C512( C439 C512 ) C439_=_C515( C439 C515 ) C439_=_C516( C439 C516 ) C439_=_C517( C439 C517 ) C439_=_C518( C439 C518 ) \nC439_=_C520( C439 C520 ) C439_=_C521( C439 C521 ) C439_=_C522( C439 C522 ) C439_=_C523( C439 C523 ) C439_=_C524( C439 C524 ) C439_=_C526( C439 C526 ) \nC441_=_C446( C441 C446 ) C441_=_C447( C441 C447 ) C441_=_C448( C441 C448 ) C441_=_C450( C441 C450 ) C441_=_C452( C441 C452 ) C441_=_C453( C441 C453 ) \nC441_=_C455( C441 C455 ) C441_=_C456( C441 C456 ) C441_=_C457( C441 C457 ) C441_=_C459( C441 C459 ) C441_=_C464( C441 C464 ) C441_=_C486( C441 C486 ) \nC441_=_C508( C441 C508 ) C441_=_C529( C441 C529 ) C441_=_C548( C441 C548 ) C441_=_C567( C441 C567 ) C441_=_C568( C441 C568 ) C441_=_C569( C441 C569 ) \nC441_=_C570( C441 C570 ) C441_=_C571( C441 C571 ) C441_=_C572( C441 C572 ) C441_=_C574( C441 C574 ) C441_=_C576( C441 C576 ) C441_=_C577( C441 C577 ) \nC441_=_C579( C441 C579 ) C441_=_C583( C441 C583 ) C441_=_C584( C441 C584 ) C441_=_C585( C441 C585 ) C446_=_C447( C446 C447 ) C446_=_C448( C446 C448 ) \nC446_=_C450( C446 C450 ) C446_=_C452( C446 C452 ) C446_=_C453( C446 C453 ) C446_=_C455( C446 C455 ) C446_=_C456( C446 C456 ) C446_=_C457( C446 C457 ) \nC446_=_C459( C446 C459 ) C446_=_C491( C446 C491 ) C446_=_C534( C446 C534 ) C446_=_C553( C446 C553 ) C446_=_C571( C446 C571 ) C446_=_C589( C446 C589 ) \nC446_=_C606( C446 C606 ) C446_=_C622( C446 C622 ) C446_=_C637( C446 C637 ) C446_=_C653( C446 C653 ) C446_=_C654( C446 C654 ) C446_=_C655( C446 C655 ) \nC446_=_C656( C446 C656 ) C446_=_C658( C446 C658 ) C446_=_C659( C446 C659 ) C446_=_C660( C446 C660 ) C446_=_C661( C446 C661 ) C446_=_C663( C446 C663 ) \nC447_=_C448( C447 C448 ) C447_=_C450( C447 C450 ) C447_=_C452( C447 C452 ) C447_=_C453( C447 C453 ) C447_=_C455( C447 C455 ) C447_=_C456( C447 C456 ) \nC447_=_C457( C447 C457 ) C447_=_C459( C447 C459 ) C447_=_C492( C447 C492 ) C447_=_C535( C447 C535 ) C447_=_C554( C447 C554 ) C447_=_C572( C447 C572 ) \nC447_=_C590( C447 C590 ) C447_=_C607( C447 C607 ) C447_=_C623( C447 C623 ) C447_=_C638( C447 C638 ) C447_=_C665( C447 C665 ) C447_=_C666( C447 C666 ) \nC447_=_C667( C447 C667 ) C447_=_C668( C447 C668 ) C447_=_C670( C447 C670 ) C447_=_C671( C447 C671 ) C447_=_C672( C447 C672 ) C447_=_C673( C447 C673 ) \nC447_=_C674( C447 C674 ) C447_=_C676( C447 C676 ) C448_=_C450( C448 C450 ) C448_=_C452( C448 C452 ) C448_=_C453( C448 C453 ) C448_=_C455( C448 C455 ) \nC448_=_C456( C448 C456 ) C448_=_C457( C448 C457 ) C448_=_C459( C448 C459 ) C448_=_C471( C448 C471 ) C448_=_C493( C448 C493 ) C448_=_C515( C448 C515 ) \nC448_=_C536( C448 C536 ) C448_=_C555( C448 C555 ) C448_=_C591( C448 C591 ) C448_=_C608( C448 C608 ) C448_=_C624( C448 C624 ) C448_=_C639( C448 C639 ) \nC448_=_C653( C448 C653 ) C448_=_C665( C448 C665 ) C448_=_C677( C448 C677 ) C448_=_C679( C448 C679 ) C448_=_C680( C448 C680 ) C448_=_C682( C448 C682 ) \nC448_=_C686( C448 C686 ) C448_=_C687( C448 C687 ) C448_=_C688( C448 C688 ) C450_=_C452( C450 C452 ) C450_=_C453( C450 C453 ) C450_=_C455( C450 C455 ) \nC450_=_C456( C450 C456 ) C450_=_C457( C450 C457 ) C450_=_C459( C450 C459 ) C450_=_C472( C450 C472 ) C450_=_C495( C450 C495 ) C450_=_C517( C450 C517 ) \nC450_=_C538( C450 C538 ) C450_=_C557( C450 C557 ) C450_=_C593( C450 C593 ) C450_=_C610( C450 C610 ) C450_=_C626( C450 C626 ) C450_=_C641( C450 C641 ) \nC450_=_C655( C450 C655 ) C450_=_C667( C450 C667 ) C450_=_C689( C450 C689 ) C450_=_C700( C450 C700 ) C450_=_C701( C450 C701 ) C450_=_C703( C450 C703 ) \nC450_=_C707( C450 C707 ) C450_=_C708( C450 C708 ) C450_=_C709( C450 C709 ) C452_=_C453( C452 C453 ) C452_=_C455( C452 C455 ) C452_=_C456( C452 C456 ) \nC452_=_C457( C452 C457 ) C452_=_C459( C452 C459 ) C452_=_C497( C452 C497 ) C452_=_C540( C452 C540 ) C452_=_C577( C452 C577 ) C452_=_C595( C452 C595 ) \nC452_=_C612( C452 C612 ) C452_=_C628( C452 C628 ) C452_=_C643( C452 C643 ) C452_=_C680( C452 C680 ) C452_=_C691( C452 C691 ) C452_=_C701( C452 C701 ) \nC452_=_C710( C452 C710 ) C452_=_C717( C452 C717 ) C452_=_C718( C452 C718 ) C452_=_C719( C452 C719 ) C452_=_C720( C452 C720 ) C452_=_C721( C452 C721 ) \nC452_=_C723( C452 C723 ) C453_=_C455( C453 C455 ) C453_=_C456( C453 C456 ) C453_=_C457( C453 C457 ) C453_=_C459( C453 C459 ) C453_=_C475( C453 C475 ) \nC453_=_C498( C453 C498 ) C453_=_C520( C453 C520 ) C453_=_C541( C453 C541 ) C453_=_C559( C453 C559 ) C453_=_C596( C453 C596 ) C453_=_C613( C453 C613 ) \nC453_=_C629( C453 C629 ) C453_=_C644( C453 C644 ) C453_=_C658( C453 C658 ) C453_=_C670( C453 C670 ) C453_=_C692( C453 C692 ) C453_=_C711( C453 C711 ) \nC453_=_C717( C453 C717 ) C453_=_C725( C453 C725 ) C453_=_C729( C453 C729 ) C453_=_C730( C453 C730 ) C453_=_C731( C453 C731 ) C455_=_C456( C455 C456 ) \nC455_=_C457( C455 C457 ) C455_=_C459( C455 C459 ) C455_=_C478( C455 C478 ) C455_=_C501( C455 C501 ) C455_=_C523( C455 C523 ) C455_=_C544( C455 C544 ) \nC455_=_C562( C455 C562 ) C455_=_C599( C455 C599 ) C455_=_C616( C455 C616 ) C455_=_C632( C455 C632 ) C455_=_C647( C455 C647 ) C455_=_C673( C455 C673 ) \nC455_=_C695( C455 C695 ) C455_=_C714( C455 C714 ) C455_=_C720( C455 C720 ) C455_=_C733( C455 C733 ) C455_=_C744( C455 C744 ) C455_=_C745( C455 C745 ) \nC455_=_C746( C455 C746 ) C456_=_C457( C456 C457 ) C456_=_C459( C456 C459 ) C456_=_C479( C456 C479 ) C456_=_C502( C456 C502 ) C456_=_C524( C456 C524 ) \nC456_=_C545( C456 C545 ) C456_=_C563( C456 C563 ) C456_=_C600( C456 C600 ) C456_=_C617( C456 C617 ) C456_=_C633( C456 C633 ) C456_=_C648( C456 C648 ) \nC456_=_C661( C456 C661 ) C456_=_C674( C456 C674 ) C456_=_C696( C456 C696 ) C456_=_C721( C456 C721 ) C456_=_C734( C456 C734 ) C456_=_C747( C456 C747 ) \nC456_=_C748( C456 C748 ) C456_=_C749( C456 C749 ) C457_=_C459( C457 C459 ) C457_=_C503( C457 C503 ) C457_=_C564( C457 C564 ) C457_=_C583( C457 C583 ) \nC457_=_C601( C457 C601 ) C457_=_C618( C457 C618 ) C457_=_C634( C457 C634 ) C457_=_C649( C457 C649 ) C457_=_C686( C457 C686 ) C457_=_C697( C457 C697 ) \nC457_=_C707( C457 C707 ) C457_=_C715( C457 C715 ) C457_=_C729( C457 C729 ) C457_=_C735( C457 C735 ) C457_=_C740( C457 C740 ) C457_=_C744( C457 C744 ) \nC457_=_C747( C457 C747 ) C457_=_C750( C457 C750 ) C459_=_C505( C459 C505 ) C459_=_C547( C459 C547 ) C459_=_C566( C459 C566 ) C459_=_C585( C459 C585 ) \nC459_=_C603( C459 C603 ) C459_=_C620( C459 C620 ) C459_=_C636( C459 C636 ) C459_=_C651( C459 C651 ) C459_=_C688( C459 C688 ) C459_=_C699( C459 C699 ) \nC459_=_C709( C459 C709 ) C459_=_C731( C459 C731 ) C459_=_C737( C459 C737 ) C459_=_C742( C459 C742 ) C459_=_C746( C459 C746 ) C459_=_C749( C459 C749 ) \nC459_=_C752( C459 C752 ) C460_=_C462( C460 C462 ) C460_=_C463( C460 C463 ) C460_=_C464( C460 C464 ) C460_=_C465( C460 C465 ) C460_=_C466( C460 C466 ) \nC460_=_C467( C460 C467 ) C460_=_C468( C460 C468 ) C460_=_C471( C460 C471 ) C460_=_C472( C460 C472 ) C460_=_C473( C460 C473 ) C460_=_C475( C460 C475 ) \nC460_=_C476( C460 C476 ) C460_=_C477( C460 C477 ) C460_=_C478( C460 C478 ) C460_=_C479( C460 C479 ) C460_=_C481( C460 C481 ) C460_=_C483( C460 C483 ) \nC460_=_C486( C460 C486 ) C460_=_C491( C460 C491 ) C460_=_C492( C460 C492 ) C460_=_C493( C460 C493 ) C460_=_C495( C460 C495 ) C460_=_C497( C460 C497 ) \nC460_=_C498( C460 C498 ) C460_=_C500( C460 C500 ) C460_=_C501( C460 C501 ) C460_=_C502( C460 C502 ) C460_=_C503( C460 C503 ) C460_=_C505( C460 C505 ) \nC462_=_C463( C462 C463 ) C462_=_C464( C462 C464 ) C462_=_C465( C462 C465 ) C462_=_C466( C462 C466 ) C462_=_C467( C462 C467 ) C462_=_C468( C462 C468 ) \nC462_=_C471( C462 C471 ) C462_=_C472( C462 C472 ) C462_=_C473( C462 C473 ) C462_=_C475( C462 C475 ) C462_=_C476( C462 C476 ) C462_=_C477( C462 C477 ) \nC462_=_C478( C462 C478 ) C462_=_C479( C462 C479 ) C462_=_C481( C462 C481 ) C462_=_C506( C462 C506 ) C462_=_C529( C462 C529 ) C462_=_C534( C462 C534 ) \nC462_=_C535( C462 C535 ) C462_=_C536( C462 C536 ) C462_=_C538( C462 C538 ) C462_=_C540( C462 C540 ) C462_=_C541( C462 C541 ) C462_=_C543( C462 C543 ) \nC462_=_C544( C462 C544 ) C462_=_C545( C462 C545 ) C462_=_C547( C462 C547 ) C463_=_C464( C463 C464 ) C463_=_C465( C463 C465 ) C463_=_C466( C463 C466 ) \nC463_=_C467( C463 C467 ) C463_=_C468( C463 C468 ) C463_=_C471( C463 C471 ) C463_=_C472( C463 C472 ) C463_=_C473( C463 C473 ) C463_=_C475( C463 C475 ) \nC463_=_C476( C463 C476 ) C463_=_C477( C463 C477 ) C463_=_C478( C463 C478 ) C463_=_C479( C463 C479 ) C463_=_C481( C463 C481 ) C463_=_C507( C463 C507 ) \nC463_=_C548( C463 C548 ) C463_=_C553( C463 C553 ) C463_=_C554( C463 C554 ) C463_=_C555( C463 C555 ) C463_=_C557( C463 C557 ) C463_=_C559( C463 C559 ) \nC463_=_C561( C463 C561 ) C463_=_C562( C463 C562 ) C463_=_C563( C463 C563 ) C463_=_C564( C463 C564 ) C463_=_C566( C463 C566 ) C464_=_C465( C464 C465 ) \nC464_=_C466( C464 C466 ) C464_=_C467( C464 C467 ) C464_=_C468( C464 C468 ) C464_=_C471( C464 C471 ) C464_=_C472( C464 C472 ) C464_=_C473( C464 C473 ) \nC464_=_C475( C464 C475 ) C464_=_C476(</w:t>
      </w:r>
    </w:p>
    <w:p>
      <w:pPr>
        <w:pStyle w:val="PreformattedText"/>
        <w:bidi w:val="0"/>
        <w:spacing w:before="0" w:after="0"/>
        <w:jc w:val="left"/>
        <w:rPr/>
      </w:pPr>
      <w:r>
        <w:rPr/>
        <w:t xml:space="preserve"> </w:t>
      </w:r>
      <w:r>
        <w:rPr/>
        <w:t>C464 C476 ) C464_=_C477( C464 C477 ) C464_=_C478( C464 C478 ) C464_=_C479( C464 C479 ) C464_=_C481( C464 C481 ) \nC464_=_C486( C464 C486 ) C464_=_C508( C464 C508 ) C464_=_C529( C464 C529 ) C464_=_C548( C464 C548 ) C464_=_C567( C464 C567 ) C464_=_C568( C464 C568 ) \nC464_=_C569( C464 C569 ) C464_=_C570( C464 C570 ) C464_=_C571( C464 C571 ) C464_=_C572( C464 C572 ) C464_=_C574( C464 C574 ) C464_=_C576( C464 C576 ) \nC464_=_C577( C464 C577 ) C464_=_C579( C464 C579 ) C464_=_C583( C464 C583 ) C464_=_C584( C464 C584 ) C464_=_C585( C464 C585 ) C465_=_C466( C465 C466 ) \nC465_=_C467( C465 C467 ) C465_=_C468( C465 C468 ) C465_=_C471( C465 C471 ) C465_=_C472( C465 C472 ) C465_=_C473( C465 C473 ) C465_=_C475( C465 C475 ) \nC465_=_C476( C465 C476 ) C465_=_C477( C465 C477 ) C465_=_C478( C465 C478 ) C465_=_C479( C465 C479 ) C465_=_C481( C465 C481 ) C465_=_C509( C465 C509 ) \nC465_=_C567( C465 C567 ) C465_=_C589( C465 C589 ) C465_=_C590( C465 C590 ) C465_=_C591( C465 C591 ) C465_=_C593( C465 C593 ) C465_=_C595( C465 C595 ) \nC465_=_C596( C465 C596 ) C465_=_C598( C465 C598 ) C465_=_C599( C465 C599 ) C465_=_C600( C465 C600 ) C465_=_C601( C465 C601 ) C465_=_C603( C465 C603 ) \nC466_=_C467( C466 C467 ) C466_=_C468( C466 C468 ) C466_=_C471( C466 C471 ) C466_=_C472( C466 C472 ) C466_=_C473( C466 C473 ) C466_=_C475( C466 C475 ) \nC466_=_C476( C466 C476 ) C466_=_C477( C466 C477 ) C466_=_C478( C466 C478 ) C466_=_C479( C466 C479 ) C466_=_C481( C466 C481 ) C466_=_C510( C466 C510 ) \nC466_=_C568( C466 C568 ) C466_=_C606( C466 C606 ) C466_=_C607( C466 C607 ) C466_=_C608( C466 C608 ) C466_=_C610( C466 C610 ) C466_=_C612( C466 C612 ) \nC466_=_C613( C466 C613 ) C466_=_C615( C466 C615 ) C466_=_C616( C466 C616 ) C466_=_C617( C466 C617 ) C466_=_C618( C466 C618 ) C466_=_C620( C466 C620 ) \nC467_=_C468( C467 C468 ) C467_=_C471( C467 C471 ) C467_=_C472( C467 C472 ) C467_=_C473( C467 C473 ) C467_=_C475( C467 C475 ) C467_=_C476( C467 C476 ) \nC467_=_C477( C467 C477 ) C467_=_C478( C467 C478 ) C467_=_C479( C467 C479 ) C467_=_C481( C467 C481 ) C467_=_C511( C467 C511 ) C467_=_C569( C467 C569 ) \nC467_=_C622( C467 C622 ) C467_=_C623( C467 C623 ) C467_=_C624( C467 C624 ) C467_=_C626( C467 C626 ) C467_=_C628( C467 C628 ) C467_=_C629( C467 C629 ) \nC467_=_C631( C467 C631 ) C467_=_C632( C467 C632 ) C467_=_C633( C467 C633 ) C467_=_C634( C467 C634 ) C467_=_C636( C467 C636 ) C468_=_C471( C468 C471 ) \nC468_=_C472( C468 C472 ) C468_=_C473( C468 C473 ) C468_=_C475( C468 C475 ) C468_=_C476( C468 C476 ) C468_=_C477( C468 C477 ) C468_=_C478( C468 C478 ) \nC468_=_C479( C468 C479 ) C468_=_C481( C468 C481 ) C468_=_C512( C468 C512 ) C468_=_C570( C468 C570 ) C468_=_C637( C468 C637 ) C468_=_C638( C468 C638 ) \nC468_=_C639( C468 C639 ) C468_=_C641( C468 C641 ) C468_=_C643( C468 C643 ) C468_=_C644( C468 C644 ) C468_=_C646( C468 C646 ) C468_=_C647( C468 C647 ) \nC468_=_C648( C468 C648 ) C468_=_C649( C468 C649 ) C468_=_C651( C468 C651 ) C471_=_C472( C471 C472 ) C471_=_C473( C471 C473 ) C471_=_C475( C471 C475 ) \nC471_=_C476( C471 C476 ) C471_=_C477( C471 C477 ) C471_=_C478( C471 C478 ) C471_=_C479( C471 C479 ) C471_=_C481( C471 C481 ) C471_=_C493( C471 C493 ) \nC471_=_C515( C471 C515 ) C471_=_C536( C471 C536 ) C471_=_C555( C471 C555 ) C471_=_C591( C471 C591 ) C471_=_C608( C471 C608 ) C471_=_C624( C471 C624 ) \nC471_=_C639( C471 C639 ) C471_=_C653( C471 C653 ) C471_=_C665( C471 C665 ) C471_=_C677( C471 C677 ) C471_=_C679( C471 C679 ) C471_=_C680( C471 C680 ) \nC471_=_C682( C471 C682 ) C471_=_C686( C471 C686 ) C471_=_C687( C471 C687 ) C471_=_C688( C471 C688 ) C472_=_C473( C472 C473 ) C472_=_C475( C472 C475 ) \nC472_=_C476( C472 C476 ) C472_=_C477( C472 C477 ) C472_=_C478( C472 C478 ) C472_=_C479( C472 C479 ) C472_=_C481( C472 C481 ) C472_=_C495( C472 C495 ) \nC472_=_C517( C472 C517 ) C472_=_C538( C472 C538 ) C472_=_C557( C472 C557 ) C472_=_C593( C472 C593 ) C472_=_C610( C472 C610 ) C472_=_C626( C472 C626 ) \nC472_=_C641( C472 C641 ) C472_=_C655( C472 C655 ) C472_=_C667( C472 C667 ) C472_=_C689( C472 C689 ) C472_=_C700( C472 C700 ) C472_=_C701( C472 C701 ) \nC472_=_C703( C472 C703 ) C472_=_C707( C472 C707 ) C472_=_C708( C472 C708 ) C472_=_C709( C472 C709 ) C473_=_C475( C473 C475 ) C473_=_C476( C473 C476 ) \nC473_=_C477( C473 C477 ) C473_=_C478( C473 C478 ) C473_=_C479( C473 C479 ) C473_=_C481( C473 C481 ) C473_=_C518( C473 C518 ) C473_=_C576( C473 C576 ) \nC473_=_C656( C473 C656 ) C473_=_C668( C473 C668 ) C473_=_C679( C473 C679 ) C473_=_C700( C473 C700 ) C473_=_C710( C473 C710 ) C473_=_C711( C473 C711 ) \nC473_=_C713( C473 C713 ) C473_=_C714( C473 C714 ) C473_=_C715( C473 C715 ) C475_=_C476( C475 C476 ) C475_=_C477( C475 C477 ) C475_=_C478( C475 C478 ) \nC475_=_C479( C475 C479 ) C475_=_C481( C475 C481 ) C475_=_C498( C475 C498 ) C475_=_C520( C475 C520 ) C475_=_C541( C475 C541 ) C475_=_C559( C475 C559 ) \nC475_=_C596( C475 C596 ) C475_=_C613( C475 C613 ) C475_=_C629( C475 C629 ) C475_=_C644( C475 C644 ) C475_=_C658( C475 C658 ) C475_=_C670( C475 C670 ) \nC475_=_C692( C475 C692 ) C475_=_C711( C475 C711 ) C475_=_C717( C475 C717 ) C475_=_C725( C475 C725 ) C475_=_C729( C475 C729 ) C475_=_C730( C475 C730 ) \nC475_=_C731( C475 C731 ) C476_=_C477( C476 C477 ) C476_=_C478( C476 C478 ) C476_=_C479( C476 C479 ) C476_=_C481( C476 C481 ) C476_=_C521( C476 C521 ) \nC476_=_C579( C476 C579 ) C476_=_C659( C476 C659 ) C476_=_C671( C476 C671 ) C476_=_C682( C476 C682 ) C476_=_C703( C476 C703 ) C476_=_C718( C476 C718 ) \nC476_=_C725( C476 C725 ) C476_=_C732( C476 C732 ) C476_=_C733( C476 C733 ) C476_=_C734( C476 C734 ) C476_=_C735( C476 C735 ) C476_=_C737( C476 C737 ) \nC477_=_C478( C477 C478 ) C477_=_C479( C477 C479 ) C477_=_C481( C477 C481 ) C477_=_C500( C477 C500 ) C477_=_C522( C477 C522 ) C477_=_C543( C477 C543 ) \nC477_=_C561( C477 C561 ) C477_=_C598( C477 C598 ) C477_=_C615( C477 C615 ) C477_=_C631( C477 C631 ) C477_=_C646( C477 C646 ) C477_=_C660( C477 C660 ) \nC477_=_C672( C477 C672 ) C477_=_C694( C477 C694 ) C477_=_C713( C477 C713 ) C477_=_C719( C477 C719 ) C477_=_C732( C477 C732 ) C477_=_C740( C477 C740 ) \nC477_=_C741( C477 C741 ) C477_=_C742( C477 C742 ) C478_=_C479( C478 C479 ) C478_=_C481( C478 C481 ) C478_=_C501( C478 C501 ) C478_=_C523( C478 C523 ) \nC478_=_C544( C478 C544 ) C478_=_C562( C478 C562 ) C478_=_C599( C478 C599 ) C478_=_C616( C478 C616 ) C478_=_C632( C478 C632 ) C478_=_C647( C478 C647 ) \nC478_=_C673( C478 C673 ) C478_=_C695( C478 C695 ) C478_=_C714( C478 C714 ) C478_=_C720( C478 C720 ) C478_=_C733( C478 C733 ) C478_=_C744( C478 C744 ) \nC478_=_C745( C478 C745 ) C478_=_C746( C478 C746 ) C479_=_C481( C479 C481 ) C479_=_C502( C479 C502 ) C479_=_C524( C479 C524 ) C479_=_C545( C479 C545 ) \nC479_=_C563( C479 C563 ) C479_=_C600( C479 C600 ) C479_=_C617( C479 C617 ) C479_=_C633( C479 C633 ) C479_=_C648( C479 C648 ) C479_=_C661( C479 C661 ) \nC479_=_C674( C479 C674 ) C479_=_C696( C479 C696 ) C479_=_C721( C479 C721 ) C479_=_C734( C479 C734 ) C479_=_C747( C479 C747 ) C479_=_C748( C479 C748 ) \nC479_=_C749( C479 C749 ) C481_=_C526( C481 C526 ) C481_=_C584( C481 C584 ) C481_=_C663( C481 C663 ) C481_=_C676( C481 C676 ) C481_=_C687( C481 C687 ) \nC481_=_C708( C481 C708 ) C481_=_C723( C481 C723 ) C481_=_C730( C481 C730 ) C481_=_C741( C481 C741 ) C481_=_C745( C481 C745 ) C481_=_C748( C481 C748 ) \nC481_=_C750( C481 C750 ) C481_=_C752( C481 C752 ) C483_=_C486( C483 C486 ) C483_=_C491( C483 C491 ) C483_=_C492( C483 C492 ) C483_=_C493( C483 C493 ) \nC483_=_C495( C483 C495 ) C483_=_C497( C483 C497 ) C483_=_C498( C483 C498 ) C483_=_C500( C483 C500 ) C483_=_C501( C483 C501 ) C483_=_C502( C483 C502 ) \nC483_=_C503( C483 C503 ) C483_=_C505( C483 C505 ) C483_=_C506( C483 C506 ) C483_=_C507( C483 C507 ) C483_=_C508( C483 C508 ) C483_=_C509( C483 C509 ) \nC483_=_C510( C483 C510 ) C483_=_C511( C483 C511 ) C483_=_C512( C483 C512 ) C483_=_C515( C483 C515 ) C483_=_C516( C483 C516 ) C483_=_C517( C483 C517 ) \nC483_=_C518( C483 C518 ) C483_=_C520( C483 C520 ) C483_=_C521( C483 C521 ) C483_=_C522( C483 C522 ) C483_=_C523( C483 C523 ) C483_=_C524( C483 C524 ) \nC483_=_C526( C483 C526 ) C486_=_C491( C486 C491 ) C486_=_C492( C486 C492 ) C486_=_C493( C486 C493 ) C486_=_C495( C486 C495 ) C486_=_C497( C486 C497 ) \nC486_=_C498( C486 C498 ) C486_=_C500( C486 C500 ) C486_=_C501( C486 C501 ) C486_=_C502( C486 C502 ) C486_=_C503( C486 C503 ) C486_=_C505( C486 C505 ) \nC486_=_C508( C486 C508 ) C486_=_C529( C486 C529 ) C486_=_C548( C486 C548 ) C486_=_C567( C486 C567 ) C486_=_C568( C486 C568 ) C486_=_C569( C486 C569 ) \nC486_=_C570( C486 C570 ) C486_=_C571( C486 C571 ) C486_=_C572( C486 C572 ) C486_=_C574( C486 C574 ) C486_=_C576( C486 C576 ) C486_=_C577( C486 C577 ) \nC486_=_C579( C486 C579 ) C486_=_C583( C486 C583 ) C486_=_C584( C486 C584 ) C486_=_C585( C486 C585 ) C491_=_C492( C491 C492 ) C491_=_C493( C491 C493 ) \nC491_=_C495( C491 C495 ) C491_=_C497( C491 C497 ) C491_=_C498( C491 C498 ) C491_=_C500( C491 C500 ) C491_=_C501( C491 C501 ) C491_=_C502( C491 C502 ) \nC491_=_C503( C491 C503 ) C491_=_C505( C491 C505 ) C491_=_C534( C491 C534 ) C491_=_C553( C491 C553 ) C491_=_C571( C491 C571 ) C491_=_C589( C491 C589 ) \nC491_=_C606( C491 C606 ) C491_=_C622( C491 C622 ) C491_=_C637( C491 C637 ) C491_=_C653( C491 C653 ) C491_=_C654( C491 C654 ) C491_=_C655( C491 C655 ) \nC491_=_C656( C491 C656 ) C491_=_C658( C491 C658 ) C491_=_C659( C491 C659 ) C491_=_C660( C491 C660 ) C491_=_C661( C491 C661 ) C491_=_C663( C491 C663 ) \nC492_=_C493( C492 C493 ) C492_=_C495( C492 C495 ) C492_=_C497( C492 C497 ) C492_=_C498( C492 C498 ) C492_=_C500( C492 C500 ) C492_=_C501( C492 C501 ) \nC492_=_C502( C492 C502 ) C492_=_C503( C492 C503 ) C492_=_C505( C492 C505 ) C492_=_C535( C492 C535 ) C492_=_C554( C492 C554 ) C492_=_C572( C492 C572 ) \nC492_=_C590( C492 C590 ) C492_=_C607( C492 C607 ) C492_=_C623( C492 C623 ) C492_=_C638( C492 C638 ) C492_=_C665( C492 C665 ) C492_=_C666( C492 C666 ) \nC492_=_C667( C492 C667 ) C492_=_C668( C492 C668 ) C492_=_C670(</w:t>
      </w:r>
    </w:p>
    <w:p>
      <w:pPr>
        <w:pStyle w:val="PreformattedText"/>
        <w:bidi w:val="0"/>
        <w:spacing w:before="0" w:after="0"/>
        <w:jc w:val="left"/>
        <w:rPr/>
      </w:pPr>
      <w:r>
        <w:rPr/>
        <w:t xml:space="preserve"> </w:t>
      </w:r>
      <w:r>
        <w:rPr/>
        <w:t>C492 C670 ) C492_=_C671( C492 C671 ) C492_=_C672( C492 C672 ) C492_=_C673( C492 C673 ) \nC492_=_C674( C492 C674 ) C492_=_C676( C492 C676 ) C493_=_C495( C493 C495 ) C493_=_C497( C493 C497 ) C493_=_C498( C493 C498 ) C493_=_C500( C493 C500 ) \nC493_=_C501( C493 C501 ) C493_=_C502( C493 C502 ) C493_=_C503( C493 C503 ) C493_=_C505( C493 C505 ) C493_=_C515( C493 C515 ) C493_=_C536( C493 C536 ) \nC493_=_C555( C493 C555 ) C493_=_C591( C493 C591 ) C493_=_C608( C493 C608 ) C493_=_C624( C493 C624 ) C493_=_C639( C493 C639 ) C493_=_C653( C493 C653 ) \nC493_=_C665( C493 C665 ) C493_=_C677( C493 C677 ) C493_=_C679( C493 C679 ) C493_=_C680( C493 C680 ) C493_=_C682( C493 C682 ) C493_=_C686( C493 C686 ) \nC493_=_C687( C493 C687 ) C493_=_C688( C493 C688 ) C495_=_C497( C495 C497 ) C495_=_C498( C495 C498 ) C495_=_C500( C495 C500 ) C495_=_C501( C495 C501 ) \nC495_=_C502( C495 C502 ) C495_=_C503( C495 C503 ) C495_=_C505( C495 C505 ) C495_=_C517( C495 C517 ) C495_=_C538( C495 C538 ) C495_=_C557( C495 C557 ) \nC495_=_C593( C495 C593 ) C495_=_C610( C495 C610 ) C495_=_C626( C495 C626 ) C495_=_C641( C495 C641 ) C495_=_C655( C495 C655 ) C495_=_C667( C495 C667 ) \nC495_=_C689( C495 C689 ) C495_=_C700( C495 C700 ) C495_=_C701( C495 C701 ) C495_=_C703( C495 C703 ) C495_=_C707( C495 C707 ) C495_=_C708( C495 C708 ) \nC495_=_C709( C495 C709 ) C497_=_C498( C497 C498 ) C497_=_C500( C497 C500 ) C497_=_C501( C497 C501 ) C497_=_C502( C497 C502 ) C497_=_C503( C497 C503 ) \nC497_=_C505( C497 C505 ) C497_=_C540( C497 C540 ) C497_=_C577( C497 C577 ) C497_=_C595( C497 C595 ) C497_=_C612( C497 C612 ) C497_=_C628( C497 C628 ) \nC497_=_C643( C497 C643 ) C497_=_C680( C497 C680 ) C497_=_C691( C497 C691 ) C497_=_C701( C497 C701 ) C497_=_C710( C497 C710 ) C497_=_C717( C497 C717 ) \nC497_=_C718( C497 C718 ) C497_=_C719( C497 C719 ) C497_=_C720( C497 C720 ) C497_=_C721( C497 C721 ) C497_=_C723( C497 C723 ) C498_=_C500( C498 C500 ) \nC498_=_C501( C498 C501 ) C498_=_C502( C498 C502 ) C498_=_C503( C498 C503 ) C498_=_C505( C498 C505 ) C498_=_C520( C498 C520 ) C498_=_C541( C498 C541 ) \nC498_=_C559( C498 C559 ) C498_=_C596( C498 C596 ) C498_=_C613( C498 C613 ) C498_=_C629( C498 C629 ) C498_=_C644( C498 C644 ) C498_=_C658( C498 C658 ) \nC498_=_C670( C498 C670 ) C498_=_C692( C498 C692 ) C498_=_C711( C498 C711 ) C498_=_C717( C498 C717 ) C498_=_C725( C498 C725 ) C498_=_C729( C498 C729 ) \nC498_=_C730( C498 C730 ) C498_=_C731( C498 C731 ) C500_=_C501( C500 C501 ) C500_=_C502( C500 C502 ) C500_=_C503( C500 C503 ) C500_=_C505( C500 C505 ) \nC500_=_C522( C500 C522 ) C500_=_C543( C500 C543 ) C500_=_C561( C500 C561 ) C500_=_C598( C500 C598 ) C500_=_C615( C500 C615 ) C500_=_C631( C500 C631 ) \nC500_=_C646( C500 C646 ) C500_=_C660( C500 C660 ) C500_=_C672( C500 C672 ) C500_=_C694( C500 C694 ) C500_=_C713( C500 C713 ) C500_=_C719( C500 C719 ) \nC500_=_C732( C500 C732 ) C500_=_C740( C500 C740 ) C500_=_C741( C500 C741 ) C500_=_C742( C500 C742 ) C501_=_C502( C501 C502 ) C501_=_C503( C501 C503 ) \nC501_=_C505( C501 C505 ) C501_=_C523( C501 C523 ) C501_=_C544( C501 C544 ) C501_=_C562( C501 C562 ) C501_=_C599( C501 C599 ) C501_=_C616( C501 C616 ) \nC501_=_C632( C501 C632 ) C501_=_C647( C501 C647 ) C501_=_C673( C501 C673 ) C501_=_C695( C501 C695 ) C501_=_C714( C501 C714 ) C501_=_C720( C501 C720 ) \nC501_=_C733( C501 C733 ) C501_=_C744( C501 C744 ) C501_=_C745( C501 C745 ) C501_=_C746( C501 C746 ) C502_=_C503( C502 C503 ) C502_=_C505( C502 C505 ) \nC502_=_C524( C502 C524 ) C502_=_C545( C502 C545 ) C502_=_C563( C502 C563 ) C502_=_C600( C502 C600 ) C502_=_C617( C502 C617 ) C502_=_C633( C502 C633 ) \nC502_=_C648( C502 C648 ) C502_=_C661( C502 C661 ) C502_=_C674( C502 C674 ) C502_=_C696( C502 C696 ) C502_=_C721( C502 C721 ) C502_=_C734( C502 C734 ) \nC502_=_C747( C502 C747 ) C502_=_C748( C502 C748 ) C502_=_C749( C502 C749 ) C503_=_C505( C503 C505 ) C503_=_C564( C503 C564 ) C503_=_C583( C503 C583 ) \nC503_=_C601( C503 C601 ) C503_=_C618( C503 C618 ) C503_=_C634( C503 C634 ) C503_=_C649( C503 C649 ) C503_=_C686( C503 C686 ) C503_=_C697( C503 C697 ) \nC503_=_C707( C503 C707 ) C503_=_C715( C503 C715 ) C503_=_C729( C503 C729 ) C503_=_C735( C503 C735 ) C503_=_C740( C503 C740 ) C503_=_C744( C503 C744 ) \nC503_=_C747( C503 C747 ) C503_=_C750( C503 C750 ) C505_=_C547( C505 C547 ) C505_=_C566( C505 C566 ) C505_=_C585( C505 C585 ) C505_=_C603( C505 C603 ) \nC505_=_C620( C505 C620 ) C505_=_C636( C505 C636 ) C505_=_C651( C505 C651 ) C505_=_C688( C505 C688 ) C505_=_C699( C505 C699 ) C505_=_C709( C505 C709 ) \nC505_=_C731( C505 C731 ) C505_=_C737( C505 C737 ) C505_=_C742( C505 C742 ) C505_=_C746( C505 C746 ) C505_=_C749( C505 C749 ) C505_=_C752( C505 C752 ) \nC506_=_C507( C506 C507 ) C506_=_C508( C506 C508 ) C506_=_C509( C506 C509 ) C506_=_C510( C506 C510 ) C506_=_C511( C506 C511 ) C506_=_C512( C506 C512 ) \nC506_=_C515( C506 C515 ) C506_=_C516( C506 C516 ) C506_=_C517( C506 C517 ) C506_=_C518( C506 C518 ) C506_=_C520( C506 C520 ) C506_=_C521( C506 C521 ) \nC506_=_C522( C506 C522 ) C506_=_C523( C506 C523 ) C506_=_C524( C506 C524 ) C506_=_C526( C506 C526 ) C506_=_C529( C506 C529 ) C506_=_C534( C506 C534 ) \nC506_=_C535( C506 C535 ) C506_=_C536( C506 C536 ) C506_=_C538( C506 C538 ) C506_=_C540( C506 C540 ) C506_=_C541( C506 C541 ) C506_=_C543( C506 C543 ) \nC506_=_C544( C506 C544 ) C506_=_C545( C506 C545 ) C506_=_C547( C506 C547 ) C507_=_C508( C507 C508 ) C507_=_C509( C507 C509 ) C507_=_C510( C507 C510 ) \nC507_=_C511( C507 C511 ) C507_=_C512( C507 C512 ) C507_=_C515( C507 C515 ) C507_=_C516( C507 C516 ) C507_=_C517( C507 C517 ) C507_=_C518( C507 C518 ) \nC507_=_C520( C507 C520 ) C507_=_C521( C507 C521 ) C507_=_C522( C507 C522 ) C507_=_C523( C507 C523 ) C507_=_C524( C507 C524 ) C507_=_C526( C507 C526 ) \nC507_=_C548( C507 C548 ) C507_=_C553( C507 C553 ) C507_=_C554( C507 C554 ) C507_=_C555( C507 C555 ) C507_=_C557( C507 C557 ) C507_=_C559( C507 C559 ) \nC507_=_C561( C507 C561 ) C507_=_C562( C507 C562 ) C507_=_C563( C507 C563 ) C507_=_C564( C507 C564 ) C507_=_C566( C507 C566 ) C508_=_C509( C508 C509 ) \nC508_=_C510( C508 C510 ) C508_=_C511( C508 C511 ) C508_=_C512( C508 C512 ) C508_=_C515( C508 C515 ) C508_=_C516( C508 C516 ) C508_=_C517( C508 C517 ) \nC508_=_C518( C508 C518 ) C508_=_C520( C508 C520 ) C508_=_C521( C508 C521 ) C508_=_C522( C508 C522 ) C508_=_C523( C508 C523 ) C508_=_C524( C508 C524 ) \nC508_=_C526( C508 C526 ) C508_=_C529( C508 C529 ) C508_=_C548( C508 C548 ) C508_=_C567( C508 C567 ) C508_=_C568( C508 C568 ) C508_=_C569( C508 C569 ) \nC508_=_C570( C508 C570 ) C508_=_C571( C508 C571 ) C508_=_C572( C508 C572 ) C508_=_C574( C508 C574 ) C508_=_C576( C508 C576 ) C508_=_C577( C508 C577 ) \nC508_=_C579( C508 C579 ) C508_=_C583( C508 C583 ) C508_=_C584( C508 C584 ) C508_=_C585( C508 C585 ) C509_=_C510( C509 C510 ) C509_=_C511( C509 C511 ) \nC509_=_C512( C509 C512 ) C509_=_C515( C509 C515 ) C509_=_C516( C509 C516 ) C509_=_C517( C509 C517 ) C509_=_C518( C509 C518 ) C509_=_C520( C509 C520 ) \nC509_=_C521( C509 C521 ) C509_=_C522( C509 C522 ) C509_=_C523( C509 C523 ) C509_=_C524( C509 C524 ) C509_=_C526( C509 C526 ) C509_=_C567( C509 C567 ) \nC509_=_C589( C509 C589 ) C509_=_C590( C509 C590 ) C509_=_C591( C509 C591 ) C509_=_C593( C509 C593 ) C509_=_C595( C509 C595 ) C509_=_C596( C509 C596 ) \nC509_=_C598( C509 C598 ) C509_=_C599( C509 C599 ) C509_=_C600( C509 C600 ) C509_=_C601( C509 C601 ) C509_=_C603( C509 C603 ) C510_=_C511( C510 C511 ) \nC510_=_C512( C510 C512 ) C510_=_C515( C510 C515 ) C510_=_C516( C510 C516 ) C510_=_C517( C510 C517 ) C510_=_C518( C510 C518 ) C510_=_C520( C510 C520 ) \nC510_=_C521( C510 C521 ) C510_=_C522( C510 C522 ) C510_=_C523( C510 C523 ) C510_=_C524( C510 C524 ) C510_=_C526( C510 C526 ) C510_=_C568( C510 C568 ) \nC510_=_C606( C510 C606 ) C510_=_C607( C510 C607 ) C510_=_C608( C510 C608 ) C510_=_C610( C510 C610 ) C510_=_C612( C510 C612 ) C510_=_C613( C510 C613 ) \nC510_=_C615( C510 C615 ) C510_=_C616( C510 C616 ) C510_=_C617( C510 C617 ) C510_=_C618( C510 C618 ) C510_=_C620( C510 C620 ) C511_=_C512( C511 C512 ) \nC511_=_C515( C511 C515 ) C511_=_C516( C511 C516 ) C511_=_C517( C511 C517 ) C511_=_C518( C511 C518 ) C511_=_C520( C511 C520 ) C511_=_C521( C511 C521 ) \nC511_=_C522( C511 C522 ) C511_=_C523( C511 C523 ) C511_=_C524( C511 C524 ) C511_=_C526( C511 C526 ) C511_=_C569( C511 C569 ) C511_=_C622( C511 C622 ) \nC511_=_C623( C511 C623 ) C511_=_C624( C511 C624 ) C511_=_C626( C511 C626 ) C511_=_C628( C511 C628 ) C511_=_C629( C511 C629 ) C511_=_C631( C511 C631 ) \nC511_=_C632( C511 C632 ) C511_=_C633( C511 C633 ) C511_=_C634( C511 C634 ) C511_=_C636( C511 C636 ) C512_=_C515( C512 C515 ) C512_=_C516( C512 C516 ) \nC512_=_C517( C512 C517 ) C512_=_C518( C512 C518 ) C512_=_C520( C512 C520 ) C512_=_C521( C512 C521 ) C512_=_C522( C512 C522 ) C512_=_C523( C512 C523 ) \nC512_=_C524( C512 C524 ) C512_=_C526( C512 C526 ) C512_=_C570( C512 C570 ) C512_=_C637( C512 C637 ) C512_=_C638( C512 C638 ) C512_=_C639( C512 C639 ) \nC512_=_C641( C512 C641 ) C512_=_C643( C512 C643 ) C512_=_C644( C512 C644 ) C512_=_C646( C512 C646 ) C512_=_C647( C512 C647 ) C512_=_C648( C512 C648 ) \nC512_=_C649( C512 C649 ) C512_=_C651( C512 C651 ) C515_=_C516( C515 C516 ) C515_=_C517( C515 C517 ) C515_=_C518( C515 C518 ) C515_=_C520( C515 C520 ) \nC515_=_C521( C515 C521 ) C515_=_C522( C515 C522 ) C515_=_C523( C515 C523 ) C515_=_C524( C515 C524 ) C515_=_C526( C515 C526 ) C515_=_C536( C515 C536 ) \nC515_=_C555( C515 C555 ) C515_=_C591( C515 C591 ) C515_=_C608( C515 C608 ) C515_=_C624( C515 C624 ) C515_=_C639( C515 C639 ) C515_=_C653( C515 C653 ) \nC515_=_C665( C515 C665 ) C515_=_C677( C515 C677 ) C515_=_C679( C515 C679 ) C515_=_C680( C515 C680 ) C515_=_C682( C515 C682 ) C515_=_C686( C515 C686 ) \nC515_=_C687( C515 C687 ) C515_=_C688( C515 C688 ) C516_=_C517( C516 C517 ) C516_=_C518( C516 C518 ) C516_=_C520( C516 C520 ) C516_=_C521( C516 C521 ) \nC516_=_C522( C516 C522 ) C516_=_C523( C516 C523 ) C516_=_C524( C516 C524 ) C516_=_C526(</w:t>
      </w:r>
    </w:p>
    <w:p>
      <w:pPr>
        <w:pStyle w:val="PreformattedText"/>
        <w:bidi w:val="0"/>
        <w:spacing w:before="0" w:after="0"/>
        <w:jc w:val="left"/>
        <w:rPr/>
      </w:pPr>
      <w:r>
        <w:rPr/>
        <w:t xml:space="preserve"> </w:t>
      </w:r>
      <w:r>
        <w:rPr/>
        <w:t>C516 C526 ) C516_=_C574( C516 C574 ) C516_=_C654( C516 C654 ) \nC516_=_C666( C516 C666 ) C516_=_C677( C516 C677 ) C516_=_C689( C516 C689 ) C516_=_C691( C516 C691 ) C516_=_C692( C516 C692 ) C516_=_C694( C516 C694 ) \nC516_=_C695( C516 C695 ) C516_=_C696( C516 C696 ) C516_=_C697( C516 C697 ) C516_=_C699( C516 C699 ) C517_=_C518( C517 C518 ) C517_=_C520( C517 C520 ) \nC517_=_C521( C517 C521 ) C517_=_C522( C517 C522 ) C517_=_C523( C517 C523 ) C517_=_C524( C517 C524 ) C517_=_C526( C517 C526 ) C517_=_C538( C517 C538 ) \nC517_=_C557( C517 C557 ) C517_=_C593( C517 C593 ) C517_=_C610( C517 C610 ) C517_=_C626( C517 C626 ) C517_=_C641( C517 C641 ) C517_=_C655( C517 C655 ) \nC517_=_C667( C517 C667 ) C517_=_C689( C517 C689 ) C517_=_C700( C517 C700 ) C517_=_C701( C517 C701 ) C517_=_C703( C517 C703 ) C517_=_C707( C517 C707 ) \nC517_=_C708( C517 C708 ) C517_=_C709( C517 C709 ) C518_=_C520( C518 C520 ) C518_=_C521( C518 C521 ) C518_=_C522( C518 C522 ) C518_=_C523( C518 C523 ) \nC518_=_C524( C518 C524 ) C518_=_C526( C518 C526 ) C518_=_C576( C518 C576 ) C518_=_C656( C518 C656 ) C518_=_C668( C518 C668 ) C518_=_C679( C518 C679 ) \nC518_=_C700( C518 C700 ) C518_=_C710( C518 C710 ) C518_=_C711( C518 C711 ) C518_=_C713( C518 C713 ) C518_=_C714( C518 C714 ) C518_=_C715( C518 C715 ) \nC520_=_C521( C520 C521 ) C520_=_C522( C520 C522 ) C520_=_C523( C520 C523 ) C520_=_C524( C520 C524 ) C520_=_C526( C520 C526 ) C520_=_C541( C520 C541 ) \nC520_=_C559( C520 C559 ) C520_=_C596( C520 C596 ) C520_=_C613( C520 C613 ) C520_=_C629( C520 C629 ) C520_=_C644( C520 C644 ) C520_=_C658( C520 C658 ) \nC520_=_C670( C520 C670 ) C520_=_C692( C520 C692 ) C520_=_C711( C520 C711 ) C520_=_C717( C520 C717 ) C520_=_C725( C520 C725 ) C520_=_C729( C520 C729 ) \nC520_=_C730( C520 C730 ) C520_=_C731( C520 C731 ) C521_=_C522( C521 C522 ) C521_=_C523( C521 C523 ) C521_=_C524( C521 C524 ) C521_=_C526( C521 C526 ) \nC521_=_C579( C521 C579 ) C521_=_C659( C521 C659 ) C521_=_C671( C521 C671 ) C521_=_C682( C521 C682 ) C521_=_C703( C521 C703 ) C521_=_C718( C521 C718 ) \nC521_=_C725( C521 C725 ) C521_=_C732( C521 C732 ) C521_=_C733( C521 C733 ) C521_=_C734( C521 C734 ) C521_=_C735( C521 C735 ) C521_=_C737( C521 C737 ) \nC522_=_C523( C522 C523 ) C522_=_C524( C522 C524 ) C522_=_C526( C522 C526 ) C522_=_C543( C522 C543 ) C522_=_C561( C522 C561 ) C522_=_C598( C522 C598 ) \nC522_=_C615( C522 C615 ) C522_=_C631( C522 C631 ) C522_=_C646( C522 C646 ) C522_=_C660( C522 C660 ) C522_=_C672( C522 C672 ) C522_=_C694( C522 C694 ) \nC522_=_C713( C522 C713 ) C522_=_C719( C522 C719 ) C522_=_C732( C522 C732 ) C522_=_C740( C522 C740 ) C522_=_C741( C522 C741 ) C522_=_C742( C522 C742 ) \nC523_=_C524( C523 C524 ) C523_=_C526( C523 C526 ) C523_=_C544( C523 C544 ) C523_=_C562( C523 C562 ) C523_=_C599( C523 C599 ) C523_=_C616( C523 C616 ) \nC523_=_C632( C523 C632 ) C523_=_C647( C523 C647 ) C523_=_C673( C523 C673 ) C523_=_C695( C523 C695 ) C523_=_C714( C523 C714 ) C523_=_C720( C523 C720 ) \nC523_=_C733( C523 C733 ) C523_=_C744( C523 C744 ) C523_=_C745( C523 C745 ) C523_=_C746( C523 C746 ) C524_=_C526( C524 C526 ) C524_=_C545( C524 C545 ) \nC524_=_C563( C524 C563 ) C524_=_C600( C524 C600 ) C524_=_C617( C524 C617 ) C524_=_C633( C524 C633 ) C524_=_C648( C524 C648 ) C524_=_C661( C524 C661 ) \nC524_=_C674( C524 C674 ) C524_=_C696( C524 C696 ) C524_=_C721( C524 C721 ) C524_=_C734( C524 C734 ) C524_=_C747( C524 C747 ) C524_=_C748( C524 C748 ) \nC524_=_C749( C524 C749 ) C526_=_C584( C526 C584 ) C526_=_C663( C526 C663 ) C526_=_C676( C526 C676 ) C526_=_C687( C526 C687 ) C526_=_C708( C526 C708 ) \nC526_=_C723( C526 C723 ) C526_=_C730( C526 C730 ) C526_=_C741( C526 C741 ) C526_=_C745( C526 C745 ) C526_=_C748( C526 C748 ) C526_=_C750( C526 C750 ) \nC526_=_C752( C526 C752 ) C529_=_C534( C529 C534 ) C529_=_C535( C529 C535 ) C529_=_C536( C529 C536 ) C529_=_C538( C529 C538 ) C529_=_C540( C529 C540 ) \nC529_=_C541( C529 C541 ) C529_=_C543( C529 C543 ) C529_=_C544( C529 C544 ) C529_=_C545( C529 C545 ) C529_=_C547( C529 C547 ) C529_=_C548( C529 C548 ) \nC529_=_C567( C529 C567 ) C529_=_C568( C529 C568 ) C529_=_C569( C529 C569 ) C529_=_C570( C529 C570 ) C529_=_C571( C529 C571 ) C529_=_C572( C529 C572 ) \nC529_=_C574( C529 C574 ) C529_=_C576( C529 C576 ) C529_=_C577( C529 C577 ) C529_=_C579( C529 C579 ) C529_=_C583( C529 C583 ) C529_=_C584( C529 C584 ) \nC529_=_C585( C529 C585 ) C534_=_C535( C534 C535 ) C534_=_C536( C534 C536 ) C534_=_C538( C534 C538 ) C534_=_C540( C534 C540 ) C534_=_C541( C534 C541 ) \nC534_=_C543( C534 C543 ) C534_=_C544( C534 C544 ) C534_=_C545( C534 C545 ) C534_=_C547( C534 C547 ) C534_=_C553( C534 C553 ) C534_=_C571( C534 C571 ) \nC534_=_C589( C534 C589 ) C534_=_C606( C534 C606 ) C534_=_C622( C534 C622 ) C534_=_C637( C534 C637 ) C534_=_C653( C534 C653 ) C534_=_C654( C534 C654 ) \nC534_=_C655( C534 C655 ) C534_=_C656( C534 C656 ) C534_=_C658( C534 C658 ) C534_=_C659( C534 C659 ) C534_=_C660( C534 C660 ) C534_=_C661( C534 C661 ) \nC534_=_C663( C534 C663 ) C535_=_C536( C535 C536 ) C535_=_C538( C535 C538 ) C535_=_C540( C535 C540 ) C535_=_C541( C535 C541 ) C535_=_C543( C535 C543 ) \nC535_=_C544( C535 C544 ) C535_=_C545( C535 C545 ) C535_=_C547( C535 C547 ) C535_=_C554( C535 C554 ) C535_=_C572( C535 C572 ) C535_=_C590( C535 C590 ) \nC535_=_C607( C535 C607 ) C535_=_C623( C535 C623 ) C535_=_C638( C535 C638 ) C535_=_C665( C535 C665 ) C535_=_C666( C535 C666 ) C535_=_C667( C535 C667 ) \nC535_=_C668( C535 C668 ) C535_=_C670( C535 C670 ) C535_=_C671( C535 C671 ) C535_=_C672( C535 C672 ) C535_=_C673( C535 C673 ) C535_=_C674( C535 C674 ) \nC535_=_C676( C535 C676 ) C536_=_C538( C536 C538 ) C536_=_C540( C536 C540 ) C536_=_C541( C536 C541 ) C536_=_C543( C536 C543 ) C536_=_C544( C536 C544 ) \nC536_=_C545( C536 C545 ) C536_=_C547( C536 C547 ) C536_=_C555( C536 C555 ) C536_=_C591( C536 C591 ) C536_=_C608( C536 C608 ) C536_=_C624( C536 C624 ) \nC536_=_C639( C536 C639 ) C536_=_C653( C536 C653 ) C536_=_C665( C536 C665 ) C536_=_C677( C536 C677 ) C536_=_C679( C536 C679 ) C536_=_C680( C536 C680 ) \nC536_=_C682( C536 C682 ) C536_=_C686( C536 C686 ) C536_=_C687( C536 C687 ) C536_=_C688( C536 C688 ) C538_=_C540( C538 C540 ) C538_=_C541( C538 C541 ) \nC538_=_C543( C538 C543 ) C538_=_C544( C538 C544 ) C538_=_C545( C538 C545 ) C538_=_C547( C538 C547 ) C538_=_C557( C538 C557 ) C538_=_C593( C538 C593 ) \nC538_=_C610( C538 C610 ) C538_=_C626( C538 C626 ) C538_=_C641( C538 C641 ) C538_=_C655( C538 C655 ) C538_=_C667( C538 C667 ) C538_=_C689( C538 C689 ) \nC538_=_C700( C538 C700 ) C538_=_C701( C538 C701 ) C538_=_C703( C538 C703 ) C538_=_C707( C538 C707 ) C538_=_C708( C538 C708 ) C538_=_C709( C538 C709 ) \nC540_=_C541( C540 C541 ) C540_=_C543( C540 C543 ) C540_=_C544( C540 C544 ) C540_=_C545( C540 C545 ) C540_=_C547( C540 C547 ) C540_=_C577( C540 C577 ) \nC540_=_C595( C540 C595 ) C540_=_C612( C540 C612 ) C540_=_C628( C540 C628 ) C540_=_C643( C540 C643 ) C540_=_C680( C540 C680 ) C540_=_C691( C540 C691 ) \nC540_=_C701( C540 C701 ) C540_=_C710( C540 C710 ) C540_=_C717( C540 C717 ) C540_=_C718( C540 C718 ) C540_=_C719( C540 C719 ) C540_=_C720( C540 C720 ) \nC540_=_C721( C540 C721 ) C540_=_C723( C540 C723 ) C541_=_C543( C541 C543 ) C541_=_C544( C541 C544 ) C541_=_C545( C541 C545 ) C541_=_C547( C541 C547 ) \nC541_=_C559( C541 C559 ) C541_=_C596( C541 C596 ) C541_=_C613( C541 C613 ) C541_=_C629( C541 C629 ) C541_=_C644( C541 C644 ) C541_=_C658( C541 C658 ) \nC541_=_C670( C541 C670 ) C541_=_C692( C541 C692 ) C541_=_C711( C541 C711 ) C541_=_C717( C541 C717 ) C541_=_C725( C541 C725 ) C541_=_C729( C541 C729 ) \nC541_=_C730( C541 C730 ) C541_=_C731( C541 C731 ) C543_=_C544( C543 C544 ) C543_=_C545( C543 C545 ) C543_=_C547( C543 C547 ) C543_=_C561( C543 C561 ) \nC543_=_C598( C543 C598 ) C543_=_C615( C543 C615 ) C543_=_C631( C543 C631 ) C543_=_C646( C543 C646 ) C543_=_C660( C543 C660 ) C543_=_C672( C543 C672 ) \nC543_=_C694( C543 C694 ) C543_=_C713( C543 C713 ) C543_=_C719( C543 C719 ) C543_=_C732( C543 C732 ) C543_=_C740( C543 C740 ) C543_=_C741( C543 C741 ) \nC543_=_C742( C543 C742 ) C544_=_C545( C544 C545 ) C544_=_C547( C544 C547 ) C544_=_C562( C544 C562 ) C544_=_C599( C544 C599 ) C544_=_C616( C544 C616 ) \nC544_=_C632( C544 C632 ) C544_=_C647( C544 C647 ) C544_=_C673( C544 C673 ) C544_=_C695( C544 C695 ) C544_=_C714( C544 C714 ) C544_=_C720( C544 C720 ) \nC544_=_C733( C544 C733 ) C544_=_C744( C544 C744 ) C544_=_C745( C544 C745 ) C544_=_C746( C544 C746 ) C545_=_C547( C545 C547 ) C545_=_C563( C545 C563 ) \nC545_=_C600( C545 C600 ) C545_=_C617( C545 C617 ) C545_=_C633( C545 C633 ) C545_=_C648( C545 C648 ) C545_=_C661( C545 C661 ) C545_=_C674( C545 C674 ) \nC545_=_C696( C545 C696 ) C545_=_C721( C545 C721 ) C545_=_C734( C545 C734 ) C545_=_C747( C545 C747 ) C545_=_C748( C545 C748 ) C545_=_C749( C545 C749 ) \nC547_=_C566( C547 C566 ) C547_=_C585( C547 C585 ) C547_=_C603( C547 C603 ) C547_=_C620( C547 C620 ) C547_=_C636( C547 C636 ) C547_=_C651( C547 C651 ) \nC547_=_C688( C547 C688 ) C547_=_C699( C547 C699 ) C547_=_C709( C547 C709 ) C547_=_C731( C547 C731 ) C547_=_C737( C547 C737 ) C547_=_C742( C547 C742 ) \nC547_=_C746( C547 C746 ) C547_=_C749( C547 C749 ) C547_=_C752( C547 C752 ) C548_=_C553( C548 C553 ) C548_=_C554( C548 C554 ) C548_=_C555( C548 C555 ) \nC548_=_C557( C548 C557 ) C548_=_C559( C548 C559 ) C548_=_C561( C548 C561 ) C548_=_C562( C548 C562 ) C548_=_C563( C548 C563 ) C548_=_C564( C548 C564 ) \nC548_=_C566( C548 C566 ) C548_=_C567( C548 C567 ) C548_=_C568( C548 C568 ) C548_=_C569( C548 C569 ) C548_=_C570( C548 C570 ) C548_=_C571( C548 C571 ) \nC548_=_C572( C548 C572 ) C548_=_C574( C548 C574 ) C548_=_C576( C548 C576 ) C548_=_C577( C548 C577 ) C548_=_C579( C548 C579 ) C548_=_C583( C548 C583 ) \nC548_=_C584( C548 C584 ) C548_=_C585( C548 C585 ) C553_=_C554( C553 C554 ) C553_=_C555( C553 C555 ) C553_=_C557( C553 C557 ) C553_=_C559( C553 C559 ) \nC553_=_C561( C553 C561 ) C553_=_C562( C553 C562 ) C553_=_C563( C553 C563 ) C553_=_C564( C553 C564 ) C553_=_C566(</w:t>
      </w:r>
    </w:p>
    <w:p>
      <w:pPr>
        <w:pStyle w:val="PreformattedText"/>
        <w:bidi w:val="0"/>
        <w:spacing w:before="0" w:after="0"/>
        <w:jc w:val="left"/>
        <w:rPr/>
      </w:pPr>
      <w:r>
        <w:rPr/>
        <w:t xml:space="preserve"> </w:t>
      </w:r>
      <w:r>
        <w:rPr/>
        <w:t>C553 C566 ) C553_=_C571( C553 C571 ) \nC553_=_C589( C553 C589 ) C553_=_C606( C553 C606 ) C553_=_C622( C553 C622 ) C553_=_C637( C553 C637 ) C553_=_C653( C553 C653 ) C553_=_C654( C553 C654 ) \nC553_=_C655( C553 C655 ) C553_=_C656( C553 C656 ) C553_=_C658( C553 C658 ) C553_=_C659( C553 C659 ) C553_=_C660( C553 C660 ) C553_=_C661( C553 C661 ) \nC553_=_C663( C553 C663 ) C554_=_C555( C554 C555 ) C554_=_C557( C554 C557 ) C554_=_C559( C554 C559 ) C554_=_C561( C554 C561 ) C554_=_C562( C554 C562 ) \nC554_=_C563( C554 C563 ) C554_=_C564( C554 C564 ) C554_=_C566( C554 C566 ) C554_=_C572( C554 C572 ) C554_=_C590( C554 C590 ) C554_=_C607( C554 C607 ) \nC554_=_C623( C554 C623 ) C554_=_C638( C554 C638 ) C554_=_C665( C554 C665 ) C554_=_C666( C554 C666 ) C554_=_C667( C554 C667 ) C554_=_C668( C554 C668 ) \nC554_=_C670( C554 C670 ) C554_=_C671( C554 C671 ) C554_=_C672( C554 C672 ) C554_=_C673( C554 C673 ) C554_=_C674( C554 C674 ) C554_=_C676( C554 C676 ) \nC555_=_C557( C555 C557 ) C555_=_C559( C555 C559 ) C555_=_C561( C555 C561 ) C555_=_C562( C555 C562 ) C555_=_C563( C555 C563 ) C555_=_C564( C555 C564 ) \nC555_=_C566( C555 C566 ) C555_=_C591( C555 C591 ) C555_=_C608( C555 C608 ) C555_=_C624( C555 C624 ) C555_=_C639( C555 C639 ) C555_=_C653( C555 C653 ) \nC555_=_C665( C555 C665 ) C555_=_C677( C555 C677 ) C555_=_C679( C555 C679 ) C555_=_C680( C555 C680 ) C555_=_C682( C555 C682 ) C555_=_C686( C555 C686 ) \nC555_=_C687( C555 C687 ) C555_=_C688( C555 C688 ) C557_=_C559( C557 C559 ) C557_=_C561( C557 C561 ) C557_=_C562( C557 C562 ) C557_=_C563( C557 C563 ) \nC557_=_C564( C557 C564 ) C557_=_C566( C557 C566 ) C557_=_C593( C557 C593 ) C557_=_C610( C557 C610 ) C557_=_C626( C557 C626 ) C557_=_C641( C557 C641 ) \nC557_=_C655( C557 C655 ) C557_=_C667( C557 C667 ) C557_=_C689( C557 C689 ) C557_=_C700( C557 C700 ) C557_=_C701( C557 C701 ) C557_=_C703( C557 C703 ) \nC557_=_C707( C557 C707 ) C557_=_C708( C557 C708 ) C557_=_C709( C557 C709 ) C559_=_C561( C559 C561 ) C559_=_C562( C559 C562 ) C559_=_C563( C559 C563 ) \nC559_=_C564( C559 C564 ) C559_=_C566( C559 C566 ) C559_=_C596( C559 C596 ) C559_=_C613( C559 C613 ) C559_=_C629( C559 C629 ) C559_=_C644( C559 C644 ) \nC559_=_C658( C559 C658 ) C559_=_C670( C559 C670 ) C559_=_C692( C559 C692 ) C559_=_C711( C559 C711 ) C559_=_C717( C559 C717 ) C559_=_C725( C559 C725 ) \nC559_=_C729( C559 C729 ) C559_=_C730( C559 C730 ) C559_=_C731( C559 C731 ) C561_=_C562( C561 C562 ) C561_=_C563( C561 C563 ) C561_=_C564( C561 C564 ) \nC561_=_C566( C561 C566 ) C561_=_C598( C561 C598 ) C561_=_C615( C561 C615 ) C561_=_C631( C561 C631 ) C561_=_C646( C561 C646 ) C561_=_C660( C561 C660 ) \nC561_=_C672( C561 C672 ) C561_=_C694( C561 C694 ) C561_=_C713( C561 C713 ) C561_=_C719( C561 C719 ) C561_=_C732( C561 C732 ) C561_=_C740( C561 C740 ) \nC561_=_C741( C561 C741 ) C561_=_C742( C561 C742 ) C562_=_C563( C562 C563 ) C562_=_C564( C562 C564 ) C562_=_C566( C562 C566 ) C562_=_C599( C562 C599 ) \nC562_=_C616( C562 C616 ) C562_=_C632( C562 C632 ) C562_=_C647( C562 C647 ) C562_=_C673( C562 C673 ) C562_=_C695( C562 C695 ) C562_=_C714( C562 C714 ) \nC562_=_C720( C562 C720 ) C562_=_C733( C562 C733 ) C562_=_C744( C562 C744 ) C562_=_C745( C562 C745 ) C562_=_C746( C562 C746 ) C563_=_C564( C563 C564 ) \nC563_=_C566( C563 C566 ) C563_=_C600( C563 C600 ) C563_=_C617( C563 C617 ) C563_=_C633( C563 C633 ) C563_=_C648( C563 C648 ) C563_=_C661( C563 C661 ) \nC563_=_C674( C563 C674 ) C563_=_C696( C563 C696 ) C563_=_C721( C563 C721 ) C563_=_C734( C563 C734 ) C563_=_C747( C563 C747 ) C563_=_C748( C563 C748 ) \nC563_=_C749( C563 C749 ) C564_=_C566( C564 C566 ) C564_=_C583( C564 C583 ) C564_=_C601( C564 C601 ) C564_=_C618( C564 C618 ) C564_=_C634( C564 C634 ) \nC564_=_C649( C564 C649 ) C564_=_C686( C564 C686 ) C564_=_C697( C564 C697 ) C564_=_C707( C564 C707 ) C564_=_C715( C564 C715 ) C564_=_C729( C564 C729 ) \nC564_=_C735( C564 C735 ) C564_=_C740( C564 C740 ) C564_=_C744( C564 C744 ) C564_=_C747( C564 C747 ) C564_=_C750( C564 C750 ) C566_=_C585( C566 C585 ) \nC566_=_C603( C566 C603 ) C566_=_C620( C566 C620 ) C566_=_C636( C566 C636 ) C566_=_C651( C566 C651 ) C566_=_C688( C566 C688 ) C566_=_C699( C566 C699 ) \nC566_=_C709( C566 C709 ) C566_=_C731( C566 C731 ) C566_=_C737( C566 C737 ) C566_=_C742( C566 C742 ) C566_=_C746( C566 C746 ) C566_=_C749( C566 C749 ) \nC566_=_C752( C566 C752 ) C567_=_C568( C567 C568 ) C567_=_C569( C567 C569 ) C567_=_C570( C567 C570 ) C567_=_C571( C567 C571 ) C567_=_C572( C567 C572 ) \nC567_=_C574( C567 C574 ) C567_=_C576( C567 C576 ) C567_=_C577( C567 C577 ) C567_=_C579( C567 C579 ) C567_=_C583( C567 C583 ) C567_=_C584( C567 C584 ) \nC567_=_C585( C567 C585 ) C567_=_C589( C567 C589 ) C567_=_C590( C567 C590 ) C567_=_C591( C567 C591 ) C567_=_C593( C567 C593 ) C567_=_C595( C567 C595 ) \nC567_=_C596( C567 C596 ) C567_=_C598( C567 C598 ) C567_=_C599( C567 C599 ) C567_=_C600( C567 C600 ) C567_=_C601( C567 C601 ) C567_=_C603( C567 C603 ) \nC568_=_C569( C568 C569 ) C568_=_C570( C568 C570 ) C568_=_C571( C568 C571 ) C568_=_C572( C568 C572 ) C568_=_C574( C568 C574 ) C568_=_C576( C568 C576 ) \nC568_=_C577( C568 C577 ) C568_=_C579( C568 C579 ) C568_=_C583( C568 C583 ) C568_=_C584( C568 C584 ) C568_=_C585( C568 C585 ) C568_=_C606( C568 C606 ) \nC568_=_C607( C568 C607 ) C568_=_C608( C568 C608 ) C568_=_C610( C568 C610 ) C568_=_C612( C568 C612 ) C568_=_C613( C568 C613 ) C568_=_C615( C568 C615 ) \nC568_=_C616( C568 C616 ) C568_=_C617( C568 C617 ) C568_=_C618( C568 C618 ) C568_=_C620( C568 C620 ) C569_=_C570( C569 C570 ) C569_=_C571( C569 C571 ) \nC569_=_C572( C569 C572 ) C569_=_C574( C569 C574 ) C569_=_C576( C569 C576 ) C569_=_C577( C569 C577 ) C569_=_C579( C569 C579 ) C569_=_C583( C569 C583 ) \nC569_=_C584( C569 C584 ) C569_=_C585( C569 C585 ) C569_=_C622( C569 C622 ) C569_=_C623( C569 C623 ) C569_=_C624( C569 C624 ) C569_=_C626( C569 C626 ) \nC569_=_C628( C569 C628 ) C569_=_C629( C569 C629 ) C569_=_C631( C569 C631 ) C569_=_C632( C569 C632 ) C569_=_C633( C569 C633 ) C569_=_C634( C569 C634 ) \nC569_=_C636( C569 C636 ) C570_=_C571( C570 C571 ) C570_=_C572( C570 C572 ) C570_=_C574( C570 C574 ) C570_=_C576( C570 C576 ) C570_=_C577( C570 C577 ) \nC570_=_C579( C570 C579 ) C570_=_C583( C570 C583 ) C570_=_C584( C570 C584 ) C570_=_C585( C570 C585 ) C570_=_C637( C570 C637 ) C570_=_C638( C570 C638 ) \nC570_=_C639( C570 C639 ) C570_=_C641( C570 C641 ) C570_=_C643( C570 C643 ) C570_=_C644( C570 C644 ) C570_=_C646( C570 C646 ) C570_=_C647( C570 C647 ) \nC570_=_C648( C570 C648 ) C570_=_C649( C570 C649 ) C570_=_C651( C570 C651 ) C571_=_C572( C571 C572 ) C571_=_C574( C571 C574 ) C571_=_C576( C571 C576 ) \nC571_=_C577( C571 C577 ) C571_=_C579( C571 C579 ) C571_=_C583( C571 C583 ) C571_=_C584( C571 C584 ) C571_=_C585( C571 C585 ) C571_=_C589( C571 C589 ) \nC571_=_C606( C571 C606 ) C571_=_C622( C571 C622 ) C571_=_C637( C571 C637 ) C571_=_C653( C571 C653 ) C571_=_C654( C571 C654 ) C571_=_C655( C571 C655 ) \nC571_=_C656( C571 C656 ) C571_=_C658( C571 C658 ) C571_=_C659( C571 C659 ) C571_=_C660( C571 C660 ) C571_=_C661( C571 C661 ) C571_=_C663( C571 C663 ) \nC572_=_C574( C572 C574 ) C572_=_C576( C572 C576 ) C572_=_C577( C572 C577 ) C572_=_C579( C572 C579 ) C572_=_C583( C572 C583 ) C572_=_C584( C572 C584 ) \nC572_=_C585( C572 C585 ) C572_=_C590( C572 C590 ) C572_=_C607( C572 C607 ) C572_=_C623( C572 C623 ) C572_=_C638( C572 C638 ) C572_=_C665( C572 C665 ) \nC572_=_C666( C572 C666 ) C572_=_C667( C572 C667 ) C572_=_C668( C572 C668 ) C572_=_C670( C572 C670 ) C572_=_C671( C572 C671 ) C572_=_C672( C572 C672 ) \nC572_=_C673( C572 C673 ) C572_=_C674( C572 C674 ) C572_=_C676( C572 C676 ) C574_=_C576( C574 C576 ) C574_=_C577( C574 C577 ) C574_=_C579( C574 C579 ) \nC574_=_C583( C574 C583 ) C574_=_C584( C574 C584 ) C574_=_C585( C574 C585 ) C574_=_C654( C574 C654 ) C574_=_C666( C574 C666 ) C574_=_C677( C574 C677 ) \nC574_=_C689( C574 C689 ) C574_=_C691( C574 C691 ) C574_=_C692( C574 C692 ) C574_=_C694( C574 C694 ) C574_=_C695( C574 C695 ) C574_=_C696( C574 C696 ) \nC574_=_C697( C574 C697 ) C574_=_C699( C574 C699 ) C576_=_C577( C576 C577 ) C576_=_C579( C576 C579 ) C576_=_C583( C576 C583 ) C576_=_C584( C576 C584 ) \nC576_=_C585( C576 C585 ) C576_=_C656( C576 C656 ) C576_=_C668( C576 C668 ) C576_=_C679( C576 C679 ) C576_=_C700( C576 C700 ) C576_=_C710( C576 C710 ) \nC576_=_C711( C576 C711 ) C576_=_C713( C576 C713 ) C576_=_C714( C576 C714 ) C576_=_C715( C576 C715 ) C577_=_C579( C577 C579 ) C577_=_C583( C577 C583 ) \nC577_=_C584( C577 C584 ) C577_=_C585( C577 C585 ) C577_=_C595( C577 C595 ) C577_=_C612( C577 C612 ) C577_=_C628( C577 C628 ) C577_=_C643( C577 C643 ) \nC577_=_C680( C577 C680 ) C577_=_C691( C577 C691 ) C577_=_C701( C577 C701 ) C577_=_C710( C577 C710 ) C577_=_C717( C577 C717 ) C577_=_C718( C577 C718 ) \nC577_=_C719( C577 C719 ) C577_=_C720( C577 C720 ) C577_=_C721( C577 C721 ) C577_=_C723( C577 C723 ) C579_=_C583( C579 C583 ) C579_=_C584( C579 C584 ) \nC579_=_C585( C579 C585 ) C579_=_C659( C579 C659 ) C579_=_C671( C579 C671 ) C579_=_C682( C579 C682 ) C579_=_C703( C579 C703 ) C579_=_C718( C579 C718 ) \nC579_=_C725( C579 C725 ) C579_=_C732( C579 C732 ) C579_=_C733( C579 C733 ) C579_=_C734( C579 C734 ) C579_=_C735( C579 C735 ) C579_=_C737( C579 C737 ) \nC583_=_C584( C583 C584 ) C583_=_C585( C583 C585 ) C583_=_C601( C583 C601 ) C583_=_C618( C583 C618 ) C583_=_C634( C583 C634 ) C583_=_C649( C583 C649 ) \nC583_=_C686( C583 C686 ) C583_=_C697( C583 C697 ) C583_=_C707( C583 C707 ) C583_=_C715( C583 C715 ) C583_=_C729( C583 C729 ) C583_=_C735( C583 C735 ) \nC583_=_C740( C583 C740 ) C583_=_C744( C583 C744 ) C583_=_C747( C583 C747 ) C583_=_C750( C583 C750 ) C584_=_C585( C584 C585 ) C584_=_C663( C584 C663 ) \nC584_=_C676( C584 C676 ) C584_=_C687( C584 C687 ) C584_=_C708( C584 C708 ) C584_=_C723( C584 C723 ) C584_=_C730( C584 C730 ) C584_=_C741( C584 C741 ) \nC584_=_C745( C584 C745 ) C584_=_C748( C584 C748 ) C584_=_C750( C584 C750 ) C584_=_C752( C584 C752 ) C585_=_C603( C585 C603 ) C585_=_C620(</w:t>
      </w:r>
    </w:p>
    <w:p>
      <w:pPr>
        <w:pStyle w:val="PreformattedText"/>
        <w:bidi w:val="0"/>
        <w:spacing w:before="0" w:after="0"/>
        <w:jc w:val="left"/>
        <w:rPr/>
      </w:pPr>
      <w:r>
        <w:rPr/>
        <w:t xml:space="preserve"> </w:t>
      </w:r>
      <w:r>
        <w:rPr/>
        <w:t>C585 C620 ) \nC585_=_C636( C585 C636 ) C585_=_C651( C585 C651 ) C585_=_C688( C585 C688 ) C585_=_C699( C585 C699 ) C585_=_C709( C585 C709 ) C585_=_C731( C585 C731 ) \nC585_=_C737( C585 C737 ) C585_=_C742( C585 C742 ) C585_=_C746( C585 C746 ) C585_=_C749( C585 C749 ) C585_=_C752( C585 C752 ) C589_=_C590( C589 C590 ) \nC589_=_C591( C589 C591 ) C589_=_C593( C589 C593 ) C589_=_C595( C589 C595 ) C589_=_C596( C589 C596 ) C589_=_C598( C589 C598 ) C589_=_C599( C589 C599 ) \nC589_=_C600( C589 C600 ) C589_=_C601( C589 C601 ) C589_=_C603( C589 C603 ) C589_=_C606( C589 C606 ) C589_=_C622( C589 C622 ) C589_=_C637( C589 C637 ) \nC589_=_C653( C589 C653 ) C589_=_C654( C589 C654 ) C589_=_C655( C589 C655 ) C589_=_C656( C589 C656 ) C589_=_C658( C589 C658 ) C589_=_C659( C589 C659 ) \nC589_=_C660( C589 C660 ) C589_=_C661( C589 C661 ) C589_=_C663( C589 C663 ) C590_=_C591( C590 C591 ) C590_=_C593( C590 C593 ) C590_=_C595( C590 C595 ) \nC590_=_C596( C590 C596 ) C590_=_C598( C590 C598 ) C590_=_C599( C590 C599 ) C590_=_C600( C590 C600 ) C590_=_C601( C590 C601 ) C590_=_C603( C590 C603 ) \nC590_=_C607( C590 C607 ) C590_=_C623( C590 C623 ) C590_=_C638( C590 C638 ) C590_=_C665( C590 C665 ) C590_=_C666( C590 C666 ) C590_=_C667( C590 C667 ) \nC590_=_C668( C590 C668 ) C590_=_C670( C590 C670 ) C590_=_C671( C590 C671 ) C590_=_C672( C590 C672 ) C590_=_C673( C590 C673 ) C590_=_C674( C590 C674 ) \nC590_=_C676( C590 C676 ) C591_=_C593( C591 C593 ) C591_=_C595( C591 C595 ) C591_=_C596( C591 C596 ) C591_=_C598( C591 C598 ) C591_=_C599( C591 C599 ) \nC591_=_C600( C591 C600 ) C591_=_C601( C591 C601 ) C591_=_C603( C591 C603 ) C591_=_C608( C591 C608 ) C591_=_C624( C591 C624 ) C591_=_C639( C591 C639 ) \nC591_=_C653( C591 C653 ) C591_=_C665( C591 C665 ) C591_=_C677( C591 C677 ) C591_=_C679( C591 C679 ) C591_=_C680( C591 C680 ) C591_=_C682( C591 C682 ) \nC591_=_C686( C591 C686 ) C591_=_C687( C591 C687 ) C591_=_C688( C591 C688 ) C593_=_C595( C593 C595 ) C593_=_C596( C593 C596 ) C593_=_C598( C593 C598 ) \nC593_=_C599( C593 C599 ) C593_=_C600( C593 C600 ) C593_=_C601( C593 C601 ) C593_=_C603( C593 C603 ) C593_=_C610( C593 C610 ) C593_=_C626( C593 C626 ) \nC593_=_C641( C593 C641 ) C593_=_C655( C593 C655 ) C593_=_C667( C593 C667 ) C593_=_C689( C593 C689 ) C593_=_C700( C593 C700 ) C593_=_C701( C593 C701 ) \nC593_=_C703( C593 C703 ) C593_=_C707( C593 C707 ) C593_=_C708( C593 C708 ) C593_=_C709( C593 C709 ) C595_=_C596( C595 C596 ) C595_=_C598( C595 C598 ) \nC595_=_C599( C595 C599 ) C595_=_C600( C595 C600 ) C595_=_C601( C595 C601 ) C595_=_C603( C595 C603 ) C595_=_C612( C595 C612 ) C595_=_C628( C595 C628 ) \nC595_=_C643( C595 C643 ) C595_=_C680( C595 C680 ) C595_=_C691( C595 C691 ) C595_=_C701( C595 C701 ) C595_=_C710( C595 C710 ) C595_=_C717( C595 C717 ) \nC595_=_C718( C595 C718 ) C595_=_C719( C595 C719 ) C595_=_C720( C595 C720 ) C595_=_C721( C595 C721 ) C595_=_C723( C595 C723 ) C596_=_C598( C596 C598 ) \nC596_=_C599( C596 C599 ) C596_=_C600( C596 C600 ) C596_=_C601( C596 C601 ) C596_=_C603( C596 C603 ) C596_=_C613( C596 C613 ) C596_=_C629( C596 C629 ) \nC596_=_C644( C596 C644 ) C596_=_C658( C596 C658 ) C596_=_C670( C596 C670 ) C596_=_C692( C596 C692 ) C596_=_C711( C596 C711 ) C596_=_C717( C596 C717 ) \nC596_=_C725( C596 C725 ) C596_=_C729( C596 C729 ) C596_=_C730( C596 C730 ) C596_=_C731( C596 C731 ) C598_=_C599( C598 C599 ) C598_=_C600( C598 C600 ) \nC598_=_C601( C598 C601 ) C598_=_C603( C598 C603 ) C598_=_C615( C598 C615 ) C598_=_C631( C598 C631 ) C598_=_C646( C598 C646 ) C598_=_C660( C598 C660 ) \nC598_=_C672( C598 C672 ) C598_=_C694( C598 C694 ) C598_=_C713( C598 C713 ) C598_=_C719( C598 C719 ) C598_=_C732( C598 C732 ) C598_=_C740( C598 C740 ) \nC598_=_C741( C598 C741 ) C598_=_C742( C598 C742 ) C599_=_C600( C599 C600 ) C599_=_C601( C599 C601 ) C599_=_C603( C599 C603 ) C599_=_C616( C599 C616 ) \nC599_=_C632( C599 C632 ) C599_=_C647( C599 C647 ) C599_=_C673( C599 C673 ) C599_=_C695( C599 C695 ) C599_=_C714( C599 C714 ) C599_=_C720( C599 C720 ) \nC599_=_C733( C599 C733 ) C599_=_C744( C599 C744 ) C599_=_C745( C599 C745 ) C599_=_C746( C599 C746 ) C600_=_C601( C600 C601 ) C600_=_C603( C600 C603 ) \nC600_=_C617( C600 C617 ) C600_=_C633( C600 C633 ) C600_=_C648( C600 C648 ) C600_=_C661( C600 C661 ) C600_=_C674( C600 C674 ) C600_=_C696( C600 C696 ) \nC600_=_C721( C600 C721 ) C600_=_C734( C600 C734 ) C600_=_C747( C600 C747 ) C600_=_C748( C600 C748 ) C600_=_C749( C600 C749 ) C601_=_C603( C601 C603 ) \nC601_=_C618( C601 C618 ) C601_=_C634( C601 C634 ) C601_=_C649( C601 C649 ) C601_=_C686( C601 C686 ) C601_=_C697( C601 C697 ) C601_=_C707( C601 C707 ) \nC601_=_C715( C601 C715 ) C601_=_C729( C601 C729 ) C601_=_C735( C601 C735 ) C601_=_C740( C601 C740 ) C601_=_C744( C601 C744 ) C601_=_C747( C601 C747 ) \nC601_=_C750( C601 C750 ) C603_=_C620( C603 C620 ) C603_=_C636( C603 C636 ) C603_=_C651( C603 C651 ) C603_=_C688( C603 C688 ) C603_=_C699( C603 C699 ) \nC603_=_C709( C603 C709 ) C603_=_C731( C603 C731 ) C603_=_C737( C603 C737 ) C603_=_C742( C603 C742 ) C603_=_C746( C603 C746 ) C603_=_C749( C603 C749 ) \nC603_=_C752( C603 C752 ) C606_=_C607( C606 C607 ) C606_=_C608( C606 C608 ) C606_=_C610( C606 C610 ) C606_=_C612( C606 C612 ) C606_=_C613( C606 C613 ) \nC606_=_C615( C606 C615 ) C606_=_C616( C606 C616 ) C606_=_C617( C606 C617 ) C606_=_C618( C606 C618 ) C606_=_C620( C606 C620 ) C606_=_C622( C606 C622 ) \nC606_=_C637( C606 C637 ) C606_=_C653( C606 C653 ) C606_=_C654( C606 C654 ) C606_=_C655( C606 C655 ) C606_=_C656( C606 C656 ) C606_=_C658( C606 C658 ) \nC606_=_C659( C606 C659 ) C606_=_C660( C606 C660 ) C606_=_C661( C606 C661 ) C606_=_C663( C606 C663 ) C607_=_C608( C607 C608 ) C607_=_C610( C607 C610 ) \nC607_=_C612( C607 C612 ) C607_=_C613( C607 C613 ) C607_=_C615( C607 C615 ) C607_=_C616( C607 C616 ) C607_=_C617( C607 C617 ) C607_=_C618( C607 C618 ) \nC607_=_C620( C607 C620 ) C607_=_C623( C607 C623 ) C607_=_C638( C607 C638 ) C607_=_C665( C607 C665 ) C607_=_C666( C607 C666 ) C607_=_C667( C607 C667 ) \nC607_=_C668( C607 C668 ) C607_=_C670( C607 C670 ) C607_=_C671( C607 C671 ) C607_=_C672( C607 C672 ) C607_=_C673( C607 C673 ) C607_=_C674( C607 C674 ) \nC607_=_C676( C607 C676 ) C608_=_C610( C608 C610 ) C608_=_C612( C608 C612 ) C608_=_C613( C608 C613 ) C608_=_C615( C608 C615 ) C608_=_C616( C608 C616 ) \nC608_=_C617( C608 C617 ) C608_=_C618( C608 C618 ) C608_=_C620( C608 C620 ) C608_=_C624( C608 C624 ) C608_=_C639( C608 C639 ) C608_=_C653( C608 C653 ) \nC608_=_C665( C608 C665 ) C608_=_C677( C608 C677 ) C608_=_C679( C608 C679 ) C608_=_C680( C608 C680 ) C608_=_C682( C608 C682 ) C608_=_C686( C608 C686 ) \nC608_=_C687( C608 C687 ) C608_=_C688( C608 C688 ) C610_=_C612( C610 C612 ) C610_=_C613( C610 C613 ) C610_=_C615( C610 C615 ) C610_=_C616( C610 C616 ) \nC610_=_C617( C610 C617 ) C610_=_C618( C610 C618 ) C610_=_C620( C610 C620 ) C610_=_C626( C610 C626 ) C610_=_C641( C610 C641 ) C610_=_C655( C610 C655 ) \nC610_=_C667( C610 C667 ) C610_=_C689( C610 C689 ) C610_=_C700( C610 C700 ) C610_=_C701( C610 C701 ) C610_=_C703( C610 C703 ) C610_=_C707( C610 C707 ) \nC610_=_C708( C610 C708 ) C610_=_C709( C610 C709 ) C612_=_C613( C612 C613 ) C612_=_C615( C612 C615 ) C612_=_C616( C612 C616 ) C612_=_C617( C612 C617 ) \nC612_=_C618( C612 C618 ) C612_=_C620( C612 C620 ) C612_=_C628( C612 C628 ) C612_=_C643( C612 C643 ) C612_=_C680( C612 C680 ) C612_=_C691( C612 C691 ) \nC612_=_C701( C612 C701 ) C612_=_C710( C612 C710 ) C612_=_C717( C612 C717 ) C612_=_C718( C612 C718 ) C612_=_C719( C612 C719 ) C612_=_C720( C612 C720 ) \nC612_=_C721( C612 C721 ) C612_=_C723( C612 C723 ) C613_=_C615( C613 C615 ) C613_=_C616( C613 C616 ) C613_=_C617( C613 C617 ) C613_=_C618( C613 C618 ) \nC613_=_C620( C613 C620 ) C613_=_C629( C613 C629 ) C613_=_C644( C613 C644 ) C613_=_C658( C613 C658 ) C613_=_C670( C613 C670 ) C613_=_C692( C613 C692 ) \nC613_=_C711( C613 C711 ) C613_=_C717( C613 C717 ) C613_=_C725( C613 C725 ) C613_=_C729( C613 C729 ) C613_=_C730( C613 C730 ) C613_=_C731( C613 C731 ) \nC615_=_C616( C615 C616 ) C615_=_C617( C615 C617 ) C615_=_C618( C615 C618 ) C615_=_C620( C615 C620 ) C615_=_C631( C615 C631 ) C615_=_C646( C615 C646 ) \nC615_=_C660( C615 C660 ) C615_=_C672( C615 C672 ) C615_=_C694( C615 C694 ) C615_=_C713( C615 C713 ) C615_=_C719( C615 C719 ) C615_=_C732( C615 C732 ) \nC615_=_C740( C615 C740 ) C615_=_C741( C615 C741 ) C615_=_C742( C615 C742 ) C616_=_C617( C616 C617 ) C616_=_C618( C616 C618 ) C616_=_C620( C616 C620 ) \nC616_=_C632( C616 C632 ) C616_=_C647( C616 C647 ) C616_=_C673( C616 C673 ) C616_=_C695( C616 C695 ) C616_=_C714( C616 C714 ) C616_=_C720( C616 C720 ) \nC616_=_C733( C616 C733 ) C616_=_C744( C616 C744 ) C616_=_C745( C616 C745 ) C616_=_C746( C616 C746 ) C617_=_C618( C617 C618 ) C617_=_C620( C617 C620 ) \nC617_=_C633( C617 C633 ) C617_=_C648( C617 C648 ) C617_=_C661( C617 C661 ) C617_=_C674( C617 C674 ) C617_=_C696( C617 C696 ) C617_=_C721( C617 C721 ) \nC617_=_C734( C617 C734 ) C617_=_C747( C617 C747 ) C617_=_C748( C617 C748 ) C617_=_C749( C617 C749 ) C618_=_C620( C618 C620 ) C618_=_C634( C618 C634 ) \nC618_=_C649( C618 C649 ) C618_=_C686( C618 C686 ) C618_=_C697( C618 C697 ) C618_=_C707( C618 C707 ) C618_=_C715( C618 C715 ) C618_=_C729( C618 C729 ) \nC618_=_C735( C618 C735 ) C618_=_C740( C618 C740 ) C618_=_C744( C618 C744 ) C618_=_C747( C618 C747 ) C618_=_C750( C618 C750 ) C620_=_C636( C620 C636 ) \nC620_=_C651( C620 C651 ) C620_=_C688( C620 C688 ) C620_=_C699( C620 C699 ) C620_=_C709( C620 C709 ) C620_=_C731( C620 C731 ) C620_=_C737( C620 C737 ) \nC620_=_C742( C620 C742 ) C620_=_C746( C620 C746 ) C620_=_C749( C620 C749 ) C620_=_C752( C620 C752 ) C622_=_C623( C622 C623 ) C622_=_C624( C622 C624 ) \nC622_=_C626( C622 C626 ) C622_=_C628( C622 C628 ) C622_=_C629( C622 C629 ) C622_=_C631( C622 C631 ) C622_=_C632( C622 C632 ) C622_=_C633( C622 C633 ) \nC622_=_C634( C622 C634 ) C622_=_C636( C622 C636 ) C622_=_C637( C622 C637 ) C622_=_C653( C622 C653 ) C622_=_C654( C622 C654 ) C622_=_C655( C622 C655 ) \nC622_=_C656(</w:t>
      </w:r>
    </w:p>
    <w:p>
      <w:pPr>
        <w:pStyle w:val="PreformattedText"/>
        <w:bidi w:val="0"/>
        <w:spacing w:before="0" w:after="0"/>
        <w:jc w:val="left"/>
        <w:rPr/>
      </w:pPr>
      <w:r>
        <w:rPr/>
        <w:t xml:space="preserve"> </w:t>
      </w:r>
      <w:r>
        <w:rPr/>
        <w:t>C622 C656 ) C622_=_C658( C622 C658 ) C622_=_C659( C622 C659 ) C622_=_C660( C622 C660 ) C622_=_C661( C622 C661 ) C622_=_C663( C622 C663 ) \nC623_=_C624( C623 C624 ) C623_=_C626( C623 C626 ) C623_=_C628( C623 C628 ) C623_=_C629( C623 C629 ) C623_=_C631( C623 C631 ) C623_=_C632( C623 C632 ) \nC623_=_C633( C623 C633 ) C623_=_C634( C623 C634 ) C623_=_C636( C623 C636 ) C623_=_C638( C623 C638 ) C623_=_C665( C623 C665 ) C623_=_C666( C623 C666 ) \nC623_=_C667( C623 C667 ) C623_=_C668( C623 C668 ) C623_=_C670( C623 C670 ) C623_=_C671( C623 C671 ) C623_=_C672( C623 C672 ) C623_=_C673( C623 C673 ) \nC623_=_C674( C623 C674 ) C623_=_C676( C623 C676 ) C624_=_C626( C624 C626 ) C624_=_C628( C624 C628 ) C624_=_C629( C624 C629 ) C624_=_C631( C624 C631 ) \nC624_=_C632( C624 C632 ) C624_=_C633( C624 C633 ) C624_=_C634( C624 C634 ) C624_=_C636( C624 C636 ) C624_=_C639( C624 C639 ) C624_=_C653( C624 C653 ) \nC624_=_C665( C624 C665 ) C624_=_C677( C624 C677 ) C624_=_C679( C624 C679 ) C624_=_C680( C624 C680 ) C624_=_C682( C624 C682 ) C624_=_C686( C624 C686 ) \nC624_=_C687( C624 C687 ) C624_=_C688( C624 C688 ) C626_=_C628( C626 C628 ) C626_=_C629( C626 C629 ) C626_=_C631( C626 C631 ) C626_=_C632( C626 C632 ) \nC626_=_C633( C626 C633 ) C626_=_C634( C626 C634 ) C626_=_C636( C626 C636 ) C626_=_C641( C626 C641 ) C626_=_C655( C626 C655 ) C626_=_C667( C626 C667 ) \nC626_=_C689( C626 C689 ) C626_=_C700( C626 C700 ) C626_=_C701( C626 C701 ) C626_=_C703( C626 C703 ) C626_=_C707( C626 C707 ) C626_=_C708( C626 C708 ) \nC626_=_C709( C626 C709 ) C628_=_C629( C628 C629 ) C628_=_C631( C628 C631 ) C628_=_C632( C628 C632 ) C628_=_C633( C628 C633 ) C628_=_C634( C628 C634 ) \nC628_=_C636( C628 C636 ) C628_=_C643( C628 C643 ) C628_=_C680( C628 C680 ) C628_=_C691( C628 C691 ) C628_=_C701( C628 C701 ) C628_=_C710( C628 C710 ) \nC628_=_C717( C628 C717 ) C628_=_C718( C628 C718 ) C628_=_C719( C628 C719 ) C628_=_C720( C628 C720 ) C628_=_C721( C628 C721 ) C628_=_C723( C628 C723 ) \nC629_=_C631( C629 C631 ) C629_=_C632( C629 C632 ) C629_=_C633( C629 C633 ) C629_=_C634( C629 C634 ) C629_=_C636( C629 C636 ) C629_=_C644( C629 C644 ) \nC629_=_C658( C629 C658 ) C629_=_C670( C629 C670 ) C629_=_C692( C629 C692 ) C629_=_C711( C629 C711 ) C629_=_C717( C629 C717 ) C629_=_C725( C629 C725 ) \nC629_=_C729( C629 C729 ) C629_=_C730( C629 C730 ) C629_=_C731( C629 C731 ) C631_=_C632( C631 C632 ) C631_=_C633( C631 C633 ) C631_=_C634( C631 C634 ) \nC631_=_C636( C631 C636 ) C631_=_C646( C631 C646 ) C631_=_C660( C631 C660 ) C631_=_C672( C631 C672 ) C631_=_C694( C631 C694 ) C631_=_C713( C631 C713 ) \nC631_=_C719( C631 C719 ) C631_=_C732( C631 C732 ) C631_=_C740( C631 C740 ) C631_=_C741( C631 C741 ) C631_=_C742( C631 C742 ) C632_=_C633( C632 C633 ) \nC632_=_C634( C632 C634 ) C632_=_C636( C632 C636 ) C632_=_C647( C632 C647 ) C632_=_C673( C632 C673 ) C632_=_C695( C632 C695 ) C632_=_C714( C632 C714 ) \nC632_=_C720( C632 C720 ) C632_=_C733( C632 C733 ) C632_=_C744( C632 C744 ) C632_=_C745( C632 C745 ) C632_=_C746( C632 C746 ) C633_=_C634( C633 C634 ) \nC633_=_C636( C633 C636 ) C633_=_C648( C633 C648 ) C633_=_C661( C633 C661 ) C633_=_C674( C633 C674 ) C633_=_C696( C633 C696 ) C633_=_C721( C633 C721 ) \nC633_=_C734( C633 C734 ) C633_=_C747( C633 C747 ) C633_=_C748( C633 C748 ) C633_=_C749( C633 C749 ) C634_=_C636( C634 C636 ) C634_=_C649( C634 C649 ) \nC634_=_C686( C634 C686 ) C634_=_C697( C634 C697 ) C634_=_C707( C634 C707 ) C634_=_C715( C634 C715 ) C634_=_C729( C634 C729 ) C634_=_C735( C634 C735 ) \nC634_=_C740( C634 C740 ) C634_=_C744( C634 C744 ) C634_=_C747( C634 C747 ) C634_=_C750( C634 C750 ) C636_=_C651( C636 C651 ) C636_=_C688( C636 C688 ) \nC636_=_C699( C636 C699 ) C636_=_C709( C636 C709 ) C636_=_C731( C636 C731 ) C636_=_C737( C636 C737 ) C636_=_C742( C636 C742 ) C636_=_C746( C636 C746 ) \nC636_=_C749( C636 C749 ) C636_=_C752( C636 C752 ) C637_=_C638( C637 C638 ) C637_=_C639( C637 C639 ) C637_=_C641( C637 C641 ) C637_=_C643( C637 C643 ) \nC637_=_C644( C637 C644 ) C637_=_C646( C637 C646 ) C637_=_C647( C637 C647 ) C637_=_C648( C637 C648 ) C637_=_C649( C637 C649 ) C637_=_C651( C637 C651 ) \nC637_=_C653( C637 C653 ) C637_=_C654( C637 C654 ) C637_=_C655( C637 C655 ) C637_=_C656( C637 C656 ) C637_=_C658( C637 C658 ) C637_=_C659( C637 C659 ) \nC637_=_C660( C637 C660 ) C637_=_C661( C637 C661 ) C637_=_C663( C637 C663 ) C638_=_C639( C638 C639 ) C638_=_C641( C638 C641 ) C638_=_C643( C638 C643 ) \nC638_=_C644( C638 C644 ) C638_=_C646( C638 C646 ) C638_=_C647( C638 C647 ) C638_=_C648( C638 C648 ) C638_=_C649( C638 C649 ) C638_=_C651( C638 C651 ) \nC638_=_C665( C638 C665 ) C638_=_C666( C638 C666 ) C638_=_C667( C638 C667 ) C638_=_C668( C638 C668 ) C638_=_C670( C638 C670 ) C638_=_C671( C638 C671 ) \nC638_=_C672( C638 C672 ) C638_=_C673( C638 C673 ) C638_=_C674( C638 C674 ) C638_=_C676( C638 C676 ) C639_=_C641( C639 C641 ) C639_=_C643( C639 C643 ) \nC639_=_C644( C639 C644 ) C639_=_C646( C639 C646 ) C639_=_C647( C639 C647 ) C639_=_C648( C639 C648 ) C639_=_C649( C639 C649 ) C639_=_C651( C639 C651 ) \nC639_=_C653( C639 C653 ) C639_=_C665( C639 C665 ) C639_=_C677( C639 C677 ) C639_=_C679( C639 C679 ) C639_=_C680( C639 C680 ) C639_=_C682( C639 C682 ) \nC639_=_C686( C639 C686 ) C639_=_C687( C639 C687 ) C639_=_C688( C639 C688 ) C641_=_C643( C641 C643 ) C641_=_C644( C641 C644 ) C641_=_C646( C641 C646 ) \nC641_=_C647( C641 C647 ) C641_=_C648( C641 C648 ) C641_=_C649( C641 C649 ) C641_=_C651( C641 C651 ) C641_=_C655( C641 C655 ) C641_=_C667( C641 C667 ) \nC641_=_C689( C641 C689 ) C641_=_C700( C641 C700 ) C641_=_C701( C641 C701 ) C641_=_C703( C641 C703 ) C641_=_C707( C641 C707 ) C641_=_C708( C641 C708 ) \nC641_=_C709( C641 C709 ) C643_=_C644( C643 C644 ) C643_=_C646( C643 C646 ) C643_=_C647( C643 C647 ) C643_=_C648( C643 C648 ) C643_=_C649( C643 C649 ) \nC643_=_C651( C643 C651 ) C643_=_C680( C643 C680 ) C643_=_C691( C643 C691 ) C643_=_C701( C643 C701 ) C643_=_C710( C643 C710 ) C643_=_C717( C643 C717 ) \nC643_=_C718( C643 C718 ) C643_=_C719( C643 C719 ) C643_=_C720( C643 C720 ) C643_=_C721( C643 C721 ) C643_=_C723( C643 C723 ) C644_=_C646( C644 C646 ) \nC644_=_C647( C644 C647 ) C644_=_C648( C644 C648 ) C644_=_C649( C644 C649 ) C644_=_C651( C644 C651 ) C644_=_C658( C644 C658 ) C644_=_C670( C644 C670 ) \nC644_=_C692( C644 C692 ) C644_=_C711( C644 C711 ) C644_=_C717( C644 C717 ) C644_=_C725( C644 C725 ) C644_=_C729( C644 C729 ) C644_=_C730( C644 C730 ) \nC644_=_C731( C644 C731 ) C646_=_C647( C646 C647 ) C646_=_C648( C646 C648 ) C646_=_C649( C646 C649 ) C646_=_C651( C646 C651 ) C646_=_C660( C646 C660 ) \nC646_=_C672( C646 C672 ) C646_=_C694( C646 C694 ) C646_=_C713( C646 C713 ) C646_=_C719( C646 C719 ) C646_=_C732( C646 C732 ) C646_=_C740( C646 C740 ) \nC646_=_C741( C646 C741 ) C646_=_C742( C646 C742 ) C647_=_C648( C647 C648 ) C647_=_C649( C647 C649 ) C647_=_C651( C647 C651 ) C647_=_C673( C647 C673 ) \nC647_=_C695( C647 C695 ) C647_=_C714( C647 C714 ) C647_=_C720( C647 C720 ) C647_=_C733( C647 C733 ) C647_=_C744( C647 C744 ) C647_=_C745( C647 C745 ) \nC647_=_C746( C647 C746 ) C648_=_C649( C648 C649 ) C648_=_C651( C648 C651 ) C648_=_C661( C648 C661 ) C648_=_C674( C648 C674 ) C648_=_C696( C648 C696 ) \nC648_=_C721( C648 C721 ) C648_=_C734( C648 C734 ) C648_=_C747( C648 C747 ) C648_=_C748( C648 C748 ) C648_=_C749( C648 C749 ) C649_=_C651( C649 C651 ) \nC649_=_C686( C649 C686 ) C649_=_C697( C649 C697 ) C649_=_C707( C649 C707 ) C649_=_C715( C649 C715 ) C649_=_C729( C649 C729 ) C649_=_C735( C649 C735 ) \nC649_=_C740( C649 C740 ) C649_=_C744( C649 C744 ) C649_=_C747( C649 C747 ) C649_=_C750( C649 C750 ) C651_=_C688( C651 C688 ) C651_=_C699( C651 C699 ) \nC651_=_C709( C651 C709 ) C651_=_C731( C651 C731 ) C651_=_C737( C651 C737 ) C651_=_C742( C651 C742 ) C651_=_C746( C651 C746 ) C651_=_C749( C651 C749 ) \nC651_=_C752( C651 C752 ) C653_=_C654( C653 C654 ) C653_=_C655( C653 C655 ) C653_=_C656( C653 C656 ) C653_=_C658( C653 C658 ) C653_=_C659( C653 C659 ) \nC653_=_C660( C653 C660 ) C653_=_C661( C653 C661 ) C653_=_C663( C653 C663 ) C653_=_C665( C653 C665 ) C653_=_C677( C653 C677 ) C653_=_C679( C653 C679 ) \nC653_=_C680( C653 C680 ) C653_=_C682( C653 C682 ) C653_=_C686( C653 C686 ) C653_=_C687( C653 C687 ) C653_=_C688( C653 C688 ) C654_=_C655( C654 C655 ) \nC654_=_C656( C654 C656 ) C654_=_C658( C654 C658 ) C654_=_C659( C654 C659 ) C654_=_C660( C654 C660 ) C654_=_C661( C654 C661 ) C654_=_C663( C654 C663 ) \nC654_=_C666( C654 C666 ) C654_=_C677( C654 C677 ) C654_=_C689( C654 C689 ) C654_=_C691( C654 C691 ) C654_=_C692( C654 C692 ) C654_=_C694( C654 C694 ) \nC654_=_C695( C654 C695 ) C654_=_C696( C654 C696 ) C654_=_C697( C654 C697 ) C654_=_C699( C654 C699 ) C655_=_C656( C655 C656 ) C655_=_C658( C655 C658 ) \nC655_=_C659( C655 C659 ) C655_=_C660( C655 C660 ) C655_=_C661( C655 C661 ) C655_=_C663( C655 C663 ) C655_=_C667( C655 C667 ) C655_=_C689( C655 C689 ) \nC655_=_C700( C655 C700 ) C655_=_C701( C655 C701 ) C655_=_C703( C655 C703 ) C655_=_C707( C655 C707 ) C655_=_C708( C655 C708 ) C655_=_C709( C655 C709 ) \nC656_=_C658( C656 C658 ) C656_=_C659( C656 C659 ) C656_=_C660( C656 C660 ) C656_=_C661( C656 C661 ) C656_=_C663( C656 C663 ) C656_=_C668( C656 C668 ) \nC656_=_C679( C656 C679 ) C656_=_C700( C656 C700 ) C656_=_C710( C656 C710 ) C656_=_C711( C656 C711 ) C656_=_C713( C656 C713 ) C656_=_C714( C656 C714 ) \nC656_=_C715( C656 C715 ) C658_=_C659( C658 C659 ) C658_=_C660( C658 C660 ) C658_=_C661( C658 C661 ) C658_=_C663( C658 C663 ) C658_=_C670( C658 C670 ) \nC658_=_C692( C658 C692 ) C658_=_C711( C658 C711 ) C658_=_C717( C658 C717 ) C658_=_C725( C658 C725 ) C658_=_C729( C658 C729 ) C658_=_C730( C658 C730 ) \nC658_=_C731( C658 C731 ) C659_=_C660( C659 C660 ) C659_=_C661( C659 C661 ) C659_=_C663( C659 C663 ) C659_=_C671( C659 C671 ) C659_=_C682( C659 C682 ) \nC659_=_C703( C659 C703 ) C659_=_C718( C659 C718 ) C659_=_C725( C659 C725 ) C659_=_C732( C659 C732 ) C659_=_C733( C659 C733 ) C659_=_C734( C659 C734 ) \nC659_=_C735( C659 C735 ) C659_=_C737(</w:t>
      </w:r>
    </w:p>
    <w:p>
      <w:pPr>
        <w:pStyle w:val="PreformattedText"/>
        <w:bidi w:val="0"/>
        <w:spacing w:before="0" w:after="0"/>
        <w:jc w:val="left"/>
        <w:rPr/>
      </w:pPr>
      <w:r>
        <w:rPr/>
        <w:t xml:space="preserve"> </w:t>
      </w:r>
      <w:r>
        <w:rPr/>
        <w:t>C659 C737 ) C660_=_C661( C660 C661 ) C660_=_C663( C660 C663 ) C660_=_C672( C660 C672 ) C660_=_C694( C660 C694 ) \nC660_=_C713( C660 C713 ) C660_=_C719( C660 C719 ) C660_=_C732( C660 C732 ) C660_=_C740( C660 C740 ) C660_=_C741( C660 C741 ) C660_=_C742( C660 C742 ) \nC661_=_C663( C661 C663 ) C661_=_C674( C661 C674 ) C661_=_C696( C661 C696 ) C661_=_C721( C661 C721 ) C661_=_C734( C661 C734 ) C661_=_C747( C661 C747 ) \nC661_=_C748( C661 C748 ) C661_=_C749( C661 C749 ) C663_=_C676( C663 C676 ) C663_=_C687( C663 C687 ) C663_=_C708( C663 C708 ) C663_=_C723( C663 C723 ) \nC663_=_C730( C663 C730 ) C663_=_C741( C663 C741 ) C663_=_C745( C663 C745 ) C663_=_C748( C663 C748 ) C663_=_C750( C663 C750 ) C663_=_C752( C663 C752 ) \nC665_=_C666( C665 C666 ) C665_=_C667( C665 C667 ) C665_=_C668( C665 C668 ) C665_=_C670( C665 C670 ) C665_=_C671( C665 C671 ) C665_=_C672( C665 C672 ) \nC665_=_C673( C665 C673 ) C665_=_C674( C665 C674 ) C665_=_C676( C665 C676 ) C665_=_C677( C665 C677 ) C665_=_C679( C665 C679 ) C665_=_C680( C665 C680 ) \nC665_=_C682( C665 C682 ) C665_=_C686( C665 C686 ) C665_=_C687( C665 C687 ) C665_=_C688( C665 C688 ) C666_=_C667( C666 C667 ) C666_=_C668( C666 C668 ) \nC666_=_C670( C666 C670 ) C666_=_C671( C666 C671 ) C666_=_C672( C666 C672 ) C666_=_C673( C666 C673 ) C666_=_C674( C666 C674 ) C666_=_C676( C666 C676 ) \nC666_=_C677( C666 C677 ) C666_=_C689( C666 C689 ) C666_=_C691( C666 C691 ) C666_=_C692( C666 C692 ) C666_=_C694( C666 C694 ) C666_=_C695( C666 C695 ) \nC666_=_C696( C666 C696 ) C666_=_C697( C666 C697 ) C666_=_C699( C666 C699 ) C667_=_C668( C667 C668 ) C667_=_C670( C667 C670 ) C667_=_C671( C667 C671 ) \nC667_=_C672( C667 C672 ) C667_=_C673( C667 C673 ) C667_=_C674( C667 C674 ) C667_=_C676( C667 C676 ) C667_=_C689( C667 C689 ) C667_=_C700( C667 C700 ) \nC667_=_C701( C667 C701 ) C667_=_C703( C667 C703 ) C667_=_C707( C667 C707 ) C667_=_C708( C667 C708 ) C667_=_C709( C667 C709 ) C668_=_C670( C668 C670 ) \nC668_=_C671( C668 C671 ) C668_=_C672( C668 C672 ) C668_=_C673( C668 C673 ) C668_=_C674( C668 C674 ) C668_=_C676( C668 C676 ) C668_=_C679( C668 C679 ) \nC668_=_C700( C668 C700 ) C668_=_C710( C668 C710 ) C668_=_C711( C668 C711 ) C668_=_C713( C668 C713 ) C668_=_C714( C668 C714 ) C668_=_C715( C668 C715 ) \nC670_=_C671( C670 C671 ) C670_=_C672( C670 C672 ) C670_=_C673( C670 C673 ) C670_=_C674( C670 C674 ) C670_=_C676( C670 C676 ) C670_=_C692( C670 C692 ) \nC670_=_C711( C670 C711 ) C670_=_C717( C670 C717 ) C670_=_C725( C670 C725 ) C670_=_C729( C670 C729 ) C670_=_C730( C670 C730 ) C670_=_C731( C670 C731 ) \nC671_=_C672( C671 C672 ) C671_=_C673( C671 C673 ) C671_=_C674( C671 C674 ) C671_=_C676( C671 C676 ) C671_=_C682( C671 C682 ) C671_=_C703( C671 C703 ) \nC671_=_C718( C671 C718 ) C671_=_C725( C671 C725 ) C671_=_C732( C671 C732 ) C671_=_C733( C671 C733 ) C671_=_C734( C671 C734 ) C671_=_C735( C671 C735 ) \nC671_=_C737( C671 C737 ) C672_=_C673( C672 C673 ) C672_=_C674( C672 C674 ) C672_=_C676( C672 C676 ) C672_=_C694( C672 C694 ) C672_=_C713( C672 C713 ) \nC672_=_C719( C672 C719 ) C672_=_C732( C672 C732 ) C672_=_C740( C672 C740 ) C672_=_C741( C672 C741 ) C672_=_C742( C672 C742 ) C673_=_C674( C673 C674 ) \nC673_=_C676( C673 C676 ) C673_=_C695( C673 C695 ) C673_=_C714( C673 C714 ) C673_=_C720( C673 C720 ) C673_=_C733( C673 C733 ) C673_=_C744( C673 C744 ) \nC673_=_C745( C673 C745 ) C673_=_C746( C673 C746 ) C674_=_C676( C674 C676 ) C674_=_C696( C674 C696 ) C674_=_C721( C674 C721 ) C674_=_C734( C674 C734 ) \nC674_=_C747( C674 C747 ) C674_=_C748( C674 C748 ) C674_=_C749( C674 C749 ) C676_=_C687( C676 C687 ) C676_=_C708( C676 C708 ) C676_=_C723( C676 C723 ) \nC676_=_C730( C676 C730 ) C676_=_C741( C676 C741 ) C676_=_C745( C676 C745 ) C676_=_C748( C676 C748 ) C676_=_C750( C676 C750 ) C676_=_C752( C676 C752 ) \nC677_=_C679( C677 C679 ) C677_=_C680( C677 C680 ) C677_=_C682( C677 C682 ) C677_=_C686( C677 C686 ) C677_=_C687( C677 C687 ) C677_=_C688( C677 C688 ) \nC677_=_C689( C677 C689 ) C677_=_C691( C677 C691 ) C677_=_C692( C677 C692 ) C677_=_C694( C677 C694 ) C677_=_C695( C677 C695 ) C677_=_C696( C677 C696 ) \nC677_=_C697( C677 C697 ) C677_=_C699( C677 C699 ) C679_=_C680( C679 C680 ) C679_=_C682( C679 C682 ) C679_=_C686( C679 C686 ) C679_=_C687( C679 C687 ) \nC679_=_C688( C679 C688 ) C679_=_C700( C679 C700 ) C679_=_C710( C679 C710 ) C679_=_C711( C679 C711 ) C679_=_C713( C679 C713 ) C679_=_C714( C679 C714 ) \nC679_=_C715( C679 C715 ) C680_=_C682( C680 C682 ) C680_=_C686( C680 C686 ) C680_=_C687( C680 C687 ) C680_=_C688( C680 C688 ) C680_=_C691( C680 C691 ) \nC680_=_C701( C680 C701 ) C680_=_C710( C680 C710 ) C680_=_C717( C680 C717 ) C680_=_C718( C680 C718 ) C680_=_C719( C680 C719 ) C680_=_C720( C680 C720 ) \nC680_=_C721( C680 C721 ) C680_=_C723( C680 C723 ) C682_=_C686( C682 C686 ) C682_=_C687( C682 C687 ) C682_=_C688( C682 C688 ) C682_=_C703( C682 C703 ) \nC682_=_C718( C682 C718 ) C682_=_C725( C682 C725 ) C682_=_C732( C682 C732 ) C682_=_C733( C682 C733 ) C682_=_C734( C682 C734 ) C682_=_C735( C682 C735 ) \nC682_=_C737( C682 C737 ) C686_=_C687( C686 C687 ) C686_=_C688( C686 C688 ) C686_=_C697( C686 C697 ) C686_=_C707( C686 C707 ) C686_=_C715( C686 C715 ) \nC686_=_C729( C686 C729 ) C686_=_C735( C686 C735 ) C686_=_C740( C686 C740 ) C686_=_C744( C686 C744 ) C686_=_C747( C686 C747 ) C686_=_C750( C686 C750 ) \nC687_=_C688( C687 C688 ) C687_=_C708( C687 C708 ) C687_=_C723( C687 C723 ) C687_=_C730( C687 C730 ) C687_=_C741( C687 C741 ) C687_=_C745( C687 C745 ) \nC687_=_C748( C687 C748 ) C687_=_C750( C687 C750 ) C687_=_C752( C687 C752 ) C688_=_C699( C688 C699 ) C688_=_C709( C688 C709 ) C688_=_C731( C688 C731 ) \nC688_=_C737( C688 C737 ) C688_=_C742( C688 C742 ) C688_=_C746( C688 C746 ) C688_=_C749( C688 C749 ) C688_=_C752( C688 C752 ) C689_=_C691( C689 C691 ) \nC689_=_C692( C689 C692 ) C689_=_C694( C689 C694 ) C689_=_C695( C689 C695 ) C689_=_C696( C689 C696 ) C689_=_C697( C689 C697 ) C689_=_C699( C689 C699 ) \nC689_=_C700( C689 C700 ) C689_=_C701( C689 C701 ) C689_=_C703( C689 C703 ) C689_=_C707( C689 C707 ) C689_=_C708( C689 C708 ) C689_=_C709( C689 C709 ) \nC691_=_C692( C691 C692 ) C691_=_C694( C691 C694 ) C691_=_C695( C691 C695 ) C691_=_C696( C691 C696 ) C691_=_C697( C691 C697 ) C691_=_C699( C691 C699 ) \nC691_=_C701( C691 C701 ) C691_=_C710( C691 C710 ) C691_=_C717( C691 C717 ) C691_=_C718( C691 C718 ) C691_=_C719( C691 C719 ) C691_=_C720( C691 C720 ) \nC691_=_C721( C691 C721 ) C691_=_C723( C691 C723 ) C692_=_C694( C692 C694 ) C692_=_C695( C692 C695 ) C692_=_C696( C692 C696 ) C692_=_C697( C692 C697 ) \nC692_=_C699( C692 C699 ) C692_=_C711( C692 C711 ) C692_=_C717( C692 C717 ) C692_=_C725( C692 C725 ) C692_=_C729( C692 C729 ) C692_=_C730( C692 C730 ) \nC692_=_C731( C692 C731 ) C694_=_C695( C694 C695 ) C694_=_C696( C694 C696 ) C694_=_C697( C694 C697 ) C694_=_C699( C694 C699 ) C694_=_C713( C694 C713 ) \nC694_=_C719( C694 C719 ) C694_=_C732( C694 C732 ) C694_=_C740( C694 C740 ) C694_=_C741( C694 C741 ) C694_=_C742( C694 C742 ) C695_=_C696( C695 C696 ) \nC695_=_C697( C695 C697 ) C695_=_C699( C695 C699 ) C695_=_C714( C695 C714 ) C695_=_C720( C695 C720 ) C695_=_C733( C695 C733 ) C695_=_C744( C695 C744 ) \nC695_=_C745( C695 C745 ) C695_=_C746( C695 C746 ) C696_=_C697( C696 C697 ) C696_=_C699( C696 C699 ) C696_=_C721( C696 C721 ) C696_=_C734( C696 C734 ) \nC696_=_C747( C696 C747 ) C696_=_C748( C696 C748 ) C696_=_C749( C696 C749 ) C697_=_C699( C697 C699 ) C697_=_C707( C697 C707 ) C697_=_C715( C697 C715 ) \nC697_=_C729( C697 C729 ) C697_=_C735( C697 C735 ) C697_=_C740( C697 C740 ) C697_=_C744( C697 C744 ) C697_=_C747( C697 C747 ) C697_=_C750( C697 C750 ) \nC699_=_C709( C699 C709 ) C699_=_C731( C699 C731 ) C699_=_C737( C699 C737 ) C699_=_C742( C699 C742 ) C699_=_C746( C699 C746 ) C699_=_C749( C699 C749 ) \nC699_=_C752( C699 C752 ) C700_=_C701( C700 C701 ) C700_=_C703( C700 C703 ) C700_=_C707( C700 C707 ) C700_=_C708( C700 C708 ) C700_=_C709( C700 C709 ) \nC700_=_C710( C700 C710 ) C700_=_C711( C700 C711 ) C700_=_C713( C700 C713 ) C700_=_C714( C700 C714 ) C700_=_C715( C700 C715 ) C701_=_C703( C701 C703 ) \nC701_=_C707( C701 C707 ) C701_=_C708( C701 C708 ) C701_=_C709( C701 C709 ) C701_=_C710( C701 C710 ) C701_=_C717( C701 C717 ) C701_=_C718( C701 C718 ) \nC701_=_C719( C701 C719 ) C701_=_C720( C701 C720 ) C701_=_C721( C701 C721 ) C701_=_C723( C701 C723 ) C703_=_C707( C703 C707 ) C703_=_C708( C703 C708 ) \nC703_=_C709( C703 C709 ) C703_=_C718( C703 C718 ) C703_=_C725( C703 C725 ) C703_=_C732( C703 C732 ) C703_=_C733( C703 C733 ) C703_=_C734( C703 C734 ) \nC703_=_C735( C703 C735 ) C703_=_C737( C703 C737 ) C707_=_C708( C707 C708 ) C707_=_C709( C707 C709 ) C707_=_C715( C707 C715 ) C707_=_C729( C707 C729 ) \nC707_=_C735( C707 C735 ) C707_=_C740( C707 C740 ) C707_=_C744( C707 C744 ) C707_=_C747( C707 C747 ) C707_=_C750( C707 C750 ) C708_=_C709( C708 C709 ) \nC708_=_C723( C708 C723 ) C708_=_C730( C708 C730 ) C708_=_C741( C708 C741 ) C708_=_C745( C708 C745 ) C708_=_C748( C708 C748 ) C708_=_C750( C708 C750 ) \nC708_=_C752( C708 C752 ) C709_=_C731( C709 C731 ) C709_=_C737( C709 C737 ) C709_=_C742( C709 C742 ) C709_=_C746( C709 C746 ) C709_=_C749( C709 C749 ) \nC709_=_C752( C709 C752 ) C710_=_C711( C710 C711 ) C710_=_C713( C710 C713 ) C710_=_C714( C710 C714 ) C710_=_C715( C710 C715 ) C710_=_C717( C710 C717 ) \nC710_=_C718( C710 C718 ) C710_=_C719( C710 C719 ) C710_=_C720( C710 C720 ) C710_=_C721( C710 C721 ) C710_=_C723( C710 C723 ) C711_=_C713( C711 C713 ) \nC711_=_C714( C711 C714 ) C711_=_C715( C711 C715 ) C711_=_C717( C711 C717 ) C711_=_C725( C711 C725 ) C711_=_C729( C711 C729 ) C711_=_C730( C711 C730 ) \nC711_=_C731( C711 C731 ) C713_=_C714( C713 C714 ) C713_=_C715( C713 C715 ) C713_=_C719( C713 C719 ) C713_=_C732( C713 C732 ) C713_=_C740( C713 C740 ) \nC713_=_C741( C713 C741 ) C713_=_C742( C713 C742 ) C714_=_C715( C714 C715 ) C714_=_C720( C714 C720 ) C714_=_C733( C714 C733 ) C714_=_C744( C714 C744 ) \nC714_=_C745( C714 C745 ) C714_=_C746( C714 C746 ) C715_=_C729(</w:t>
      </w:r>
    </w:p>
    <w:p>
      <w:pPr>
        <w:pStyle w:val="PreformattedText"/>
        <w:bidi w:val="0"/>
        <w:spacing w:before="0" w:after="0"/>
        <w:jc w:val="left"/>
        <w:rPr/>
      </w:pPr>
      <w:r>
        <w:rPr/>
        <w:t xml:space="preserve"> </w:t>
      </w:r>
      <w:r>
        <w:rPr/>
        <w:t>C715 C729 ) C715_=_C735( C715 C735 ) C715_=_C740( C715 C740 ) C715_=_C744( C715 C744 ) \nC715_=_C747( C715 C747 ) C715_=_C750( C715 C750 ) C717_=_C718( C717 C718 ) C717_=_C719( C717 C719 ) C717_=_C720( C717 C720 ) C717_=_C721( C717 C721 ) \nC717_=_C723( C717 C723 ) C717_=_C725( C717 C725 ) C717_=_C729( C717 C729 ) C717_=_C730( C717 C730 ) C717_=_C731( C717 C731 ) C718_=_C719( C718 C719 ) \nC718_=_C720( C718 C720 ) C718_=_C721( C718 C721 ) C718_=_C723( C718 C723 ) C718_=_C725( C718 C725 ) C718_=_C732( C718 C732 ) C718_=_C733( C718 C733 ) \nC718_=_C734( C718 C734 ) C718_=_C735( C718 C735 ) C718_=_C737( C718 C737 ) C719_=_C720( C719 C720 ) C719_=_C721( C719 C721 ) C719_=_C723( C719 C723 ) \nC719_=_C732( C719 C732 ) C719_=_C740( C719 C740 ) C719_=_C741( C719 C741 ) C719_=_C742( C719 C742 ) C720_=_C721( C720 C721 ) C720_=_C723( C720 C723 ) \nC720_=_C733( C720 C733 ) C720_=_C744( C720 C744 ) C720_=_C745( C720 C745 ) C720_=_C746( C720 C746 ) C721_=_C723( C721 C723 ) C721_=_C734( C721 C734 ) \nC721_=_C747( C721 C747 ) C721_=_C748( C721 C748 ) C721_=_C749( C721 C749 ) C723_=_C730( C723 C730 ) C723_=_C741( C723 C741 ) C723_=_C745( C723 C745 ) \nC723_=_C748( C723 C748 ) C723_=_C750( C723 C750 ) C723_=_C752( C723 C752 ) C725_=_C729( C725 C729 ) C725_=_C730( C725 C730 ) C725_=_C731( C725 C731 ) \nC725_=_C732( C725 C732 ) C725_=_C733( C725 C733 ) C725_=_C734( C725 C734 ) C725_=_C735( C725 C735 ) C725_=_C737( C725 C737 ) C729_=_C730( C729 C730 ) \nC729_=_C731( C729 C731 ) C729_=_C735( C729 C735 ) C729_=_C740( C729 C740 ) C729_=_C744( C729 C744 ) C729_=_C747( C729 C747 ) C729_=_C750( C729 C750 ) \nC730_=_C731( C730 C731 ) C730_=_C741( C730 C741 ) C730_=_C745( C730 C745 ) C730_=_C748( C730 C748 ) C730_=_C750( C730 C750 ) C730_=_C752( C730 C752 ) \nC731_=_C737( C731 C737 ) C731_=_C742( C731 C742 ) C731_=_C746( C731 C746 ) C731_=_C749( C731 C749 ) C731_=_C752( C731 C752 ) C732_=_C733( C732 C733 ) \nC732_=_C734( C732 C734 ) C732_=_C735( C732 C735 ) C732_=_C737( C732 C737 ) C732_=_C740( C732 C740 ) C732_=_C741( C732 C741 ) C732_=_C742( C732 C742 ) \nC733_=_C734( C733 C734 ) C733_=_C735( C733 C735 ) C733_=_C737( C733 C737 ) C733_=_C744( C733 C744 ) C733_=_C745( C733 C745 ) C733_=_C746( C733 C746 ) \nC734_=_C735( C734 C735 ) C734_=_C737( C734 C737 ) C734_=_C747( C734 C747 ) C734_=_C748( C734 C748 ) C734_=_C749( C734 C749 ) C735_=_C737( C735 C737 ) \nC735_=_C740( C735 C740 ) C735_=_C744( C735 C744 ) C735_=_C747( C735 C747 ) C735_=_C750( C735 C750 ) C737_=_C742( C737 C742 ) C737_=_C746( C737 C746 ) \nC737_=_C749( C737 C749 ) C737_=_C752( C737 C752 ) C740_=_C741( C740 C741 ) C740_=_C742( C740 C742 ) C740_=_C744( C740 C744 ) C740_=_C747( C740 C747 ) \nC740_=_C750( C740 C750 ) C741_=_C742( C741 C742 ) C741_=_C745( C741 C745 ) C741_=_C748( C741 C748 ) C741_=_C750( C741 C750 ) C741_=_C752( C741 C752 ) \nC742_=_C746( C742 C746 ) C742_=_C749( C742 C749 ) C742_=_C752( C742 C752 ) C744_=_C745( C744 C745 ) C744_=_C746( C744 C746 ) C744_=_C747( C744 C747 ) \nC744_=_C750( C744 C750 ) C745_=_C746( C745 C746 ) C745_=_C748( C745 C748 ) C745_=_C750( C745 C750 ) C745_=_C752( C745 C752 ) C746_=_C749( C746 C749 ) \nC746_=_C752( C746 C752 ) C747_=_C748( C747 C748 ) C747_=_C749( C747 C749 ) C747_=_C750( C747 C750 ) C748_=_C749( C748 C749 ) C748_=_C750( C748 C750 ) \nC748_=_C752( C748 C752 ) C749_=_C752( C749 C752 ) C750_=_C752( C750 C752 ) "]4[shape=box, label="id:4 level: 1\n264: C1 C17 C24 C26 C29 \nC31 C32 C33 C36 C53 C60 \nC62 C65 C67 C68 C69 C73 \nC74 C75 C76 C77 C78 C79 \nC80 C81 C82 C83 C84 C85 \nC86 C87 C88 C89 C90 C91 \nC92 C93 C94 C95 C96 C97 \nC98 C99 C100 C101 C102 C106 \nC107 C108 C124 C131 C133 C136 \nC138 C139 C140 C158 C165 C167 \nC169 C171 C172 C173 C191 C198 \nC199 C202 C204 C205 C206 C222 \nC229 C233 C235 C236 C237 C253 \nC260 C262 C265 C267 C268 C269 \nC283 C290 C292 C295 C297 C298 \nC299 C319 C321 C324 C326 C327 \nC328 C340 C347 C349 C353 C354 \nC355 C366 C373 C375 C378 C380 \nC381 C382 C393 C400 C402 C405 \nC407 C408 C409 C419 C427 C430 \nC432 C433 C434 C441 C448 C450 \nC453 C455 C456 C464 C471 C472 \nC475 C477 C478 C479 C486 C493 \nC495 C498 C500 C501 C502 C508 \nC515 C517 C520 C522 C523 C524 \nC529 C536 C538 C541 C543 C544 \nC545 C548 C555 C557 C559 C561 \nC562 C563 C567 C568 C569 C570 \nC571 C572 C574 C576 C577 C579 \nC580 C581 C582 C583 C584 C585 \nC591 C593 C596 C598 C599 C600 \nC608 C610 C613 C615 C616 C617 \nC624 C626 C629 C631 C632 C633 \nC639 C641 C644 C646 C647 C648 \nC653 C655 C658 C660 C661 C665 \nC667 C670 C672 C673 C674 C677 \nC679 C680 C682 C683 C684 C685 \nC686 C687 C688 C689 C692 C694 \nC695 C696 C700 C701 C703 C704 \nC705 C706 C707 C708 C709 C711 \nC713 C714 C717 C719 C720 C721 \nC725 C726 C727 C728 C729 C730 \nC731 C732 C733 C734 C740 C741 \nC742 C744 C745 C746 C747 C748 \nC749 \n5600: C1_=_C17( C1 C17 ) C1_=_C24( C1 C24 ) C1_=_C26( C1 C26 ) C1_=_C29( C1 C29 ) C1_=_C31( C1 C31 ) \nC1_=_C32( C1 C32 ) C1_=_C33( C1 C33 ) C1_=_C36( C1 C36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6( C1 C106 ) C1_=_C107( C1 C107 ) C1_=_C108( C1 C108 ) \nC17_=_C24( C17 C24 ) C17_=_C26( C17 C26 ) C17_=_C29( C17 C29 ) C17_=_C31( C17 C31 ) C17_=_C32( C17 C32 ) C17_=_C33( C17 C33 ) \nC17_=_C53( C17 C53 ) C17_=_C89( C17 C89 ) C17_=_C124( C17 C124 ) C17_=_C158( C17 C158 ) C17_=_C191( C17 C191 ) C17_=_C222( C17 C222 ) \nC17_=_C253( C17 C253 ) C17_=_C283( C17 C283 ) C17_=_C340( C17 C340 ) C17_=_C366( C17 C366 ) C17_=_C393( C17 C393 ) C17_=_C419( C17 C419 ) \nC17_=_C441( C17 C441 ) C17_=_C464( C17 C464 ) C17_=_C486( C17 C486 ) C17_=_C508( C17 C508 ) C17_=_C529( C17 C529 ) C17_=_C548( C17 C548 ) \nC17_=_C567( C17 C567 ) C17_=_C568( C17 C568 ) C17_=_C569( C17 C569 ) C17_=_C570( C17 C570 ) C17_=_C571( C17 C571 ) C17_=_C572( C17 C572 ) \nC17_=_C574( C17 C574 ) C17_=_C576( C17 C576 ) C17_=_C577( C17 C577 ) C17_=_C579( C17 C579 ) C17_=_C580( C17 C580 ) C17_=_C581( C17 C581 ) \nC17_=_C582( C17 C582 ) C17_=_C583( C17 C583 ) C17_=_C584( C17 C584 ) C17_=_C585( C17 C585 ) C24_=_C26( C24 C26 ) C24_=_C29( C24 C29 ) \nC24_=_C31( C24 C31 ) C24_=_C32( C24 C32 ) C24_=_C33( C24 C33 ) C24_=_C60( C24 C60 ) C24_=_C96( C24 C96 ) C24_=_C131( C24 C131 ) \nC24_=_C165( C24 C165 ) C24_=_C198( C24 C198 ) C24_=_C229( C24 C229 ) C24_=_C260( C24 C260 ) C24_=_C290( C24 C290 ) C24_=_C319( C24 C319 ) \nC24_=_C347( C24 C347 ) C24_=_C373( C24 C373 ) C24_=_C400( C24 C400 ) C24_=_C448( C24 C448 ) C24_=_C471( C24 C471 ) C24_=_C493( C24 C493 ) \nC24_=_C515( C24 C515 ) C24_=_C536( C24 C536 ) C24_=_C555( C24 C555 ) C24_=_C591( C24 C591 ) C24_=_C608( C24 C608 ) C24_=_C624( C24 C624 ) \nC24_=_C639( C24 C639 ) C24_=_C653( C24 C653 ) C24_=_C665( C24 C665 ) C24_=_C677( C24 C677 ) C24_=_C679( C24 C679 ) C24_=_C680( C24 C680 ) \nC24_=_C682( C24 C682 ) C24_=_C683( C24 C683 ) C24_=_C684( C24 C684 ) C24_=_C685( C24 C685 ) C24_=_C686( C24 C686 ) C24_=_C687( C24 C687 ) \nC24_=_C688( C24 C688 ) C26_=_C29( C26 C29 ) C26_=_C31( C26 C31 ) C26_=_C32( C26 C32 ) C26_=_C33( C26 C33 ) C26_=_C62( C26 C62 ) \nC26_=_C98( C26 C98 ) C26_=_C133( C26 C133 ) C26_=_C167( C26 C167 ) C26_=_C199( C26 C199 ) C26_=_C262( C26 C262 ) C26_=_C292( C26 C292 ) \nC26_=_C321( C26 C321 ) C26_=_C349( C26 C349 ) C26_=_C375( C26 C375 ) C26_=_C402( C26 C402 ) C26_=_C427( C26 C427 ) C26_=_C450( C26 C450 ) \nC26_=_C472( C26 C472 ) C26_=_C495( C26 C495 ) C26_=_C517( C26 C517 ) C26_=_C538( C26 C538 ) C26_=_C557( C26 C557 ) C26_=_C593( C26 C593 ) \nC26_=_C610( C26 C610 ) C26_=_C626( C26 C626 ) C26_=_C641( C26 C641 ) C26_=_C655( C26 C655 ) C26_=_C667( C26 C667 ) C26_=_C689( C26 C689 ) \nC26_=_C700( C26 C700 ) C26_=_C701( C26 C701 ) C26_=_C703( C26 C703 ) C26_=_C704( C26 C704 ) C26_=_C705( C26 C705 ) C26_=_C706( C26 C706 ) \nC26_=_C707( C26 C707 ) C26_=_C708( C26 C708 ) C26_=_C709( C26 C709 ) C29_=_C31( C29 C31 ) C29_=_C32( C29 C32 ) C29_=_C33( C29 C33 ) \nC29_=_C65( C29 C65 ) C29_=_C101( C29 C101 ) C29_=_C136( C29 C136 ) C29_=_C169( C29 C169 ) C29_=_C202( C29 C202 ) C29_=_C233( C29 C233 ) \nC29_=_C265( C29 C265 ) C29_=_C295( C29 C295 ) C29_=_C324( C29 C324 ) C29_=_C378( C29 C378 ) C29_=_C405( C29 C405 ) C29_=_C430( C29 C430 ) \nC29_=_C453( C29 C453 ) C29_=_C475( C29 C475 ) C29_=_C498( C29 C498 ) C29_=_C520( C29 C520 ) C29_=_C541( C29 C541 ) C29_=_C559( C29 C559 ) \nC29_=_C596( C29 C596 ) C29_=_C613( C29 C613 ) C29_=_C629( C29 C629 ) C29_=_C644( C29 C644 ) C29_=_C658( C29 C658 ) C29_=_C670( C29 C670 ) \nC29_=_C692( C29 C692 ) C29_=_C711( C29 C711 ) C29_=_C717( C29 C717 ) C29_=_C725( C29 C725 ) C29_=_C726( C29 C726 ) C29_=_C727( C29 C727 ) \nC29_=_C728( C29 C728 ) C29_=_C729( C29 C729 ) C29_=_C730( C29 C730 ) C29_=_C731( C29 C731 ) C31_=_C32( C31 C32 ) C31_=_C33( C31 C33 ) \nC31_=_C67( C31 C67 ) C31_=_C138( C31 C138 ) C31_=_C171( C31 C171 ) C31_=_C204( C31 C204 ) C31_=_C235( C31 C235 ) C31_=_C267( C31 C267 ) \nC31_=_C297( C31 C297 ) C31_=_C326( C31 C326 ) C31_=_C353( C31 C353 ) C31_=_C380( C31 C380 ) C31_=_C407( C31 C407 ) C31_=_C432( C31 C432 ) \nC31_=_C477( C31 C477 ) C31_=_C500( C31 C500 ) C31_=_C522( C31 C522 ) C31_=_C543( C31 C543 ) C31_=_C561( C31 C561 ) C31_=_C580( C31 C580 ) \nC31_=_C598( C31 C598 ) C31_=_C615( C31 C615 ) C31_=_C631( C31 C631 ) C31_=_C646( C31 C646 ) C31_=_C660( C31 C660 ) C31_=_C672( C31 C672 ) \nC31_=_C683( C31 C683 ) C31_=_C694( C31 C694 ) C31_=_C704( C31 C704 ) C31_=_C713( C31 C713 ) C31_=_C719( C31 C719 ) C31_=_C726( C31 C726 ) \nC31_=_C732( C31 C732 ) C31_=_C740( C31 C740</w:t>
      </w:r>
    </w:p>
    <w:p>
      <w:pPr>
        <w:pStyle w:val="PreformattedText"/>
        <w:bidi w:val="0"/>
        <w:spacing w:before="0" w:after="0"/>
        <w:jc w:val="left"/>
        <w:rPr/>
      </w:pPr>
      <w:r>
        <w:rPr/>
        <w:t xml:space="preserve"> </w:t>
      </w:r>
      <w:r>
        <w:rPr/>
        <w:t>) C31_=_C741( C31 C741 ) C31_=_C742( C31 C742 ) C32_=_C33( C32 C33 ) C32_=_C68( C32 C68 ) \nC32_=_C139( C32 C139 ) C32_=_C172( C32 C172 ) C32_=_C205( C32 C205 ) C32_=_C236( C32 C236 ) C32_=_C268( C32 C268 ) C32_=_C298( C32 C298 ) \nC32_=_C327( C32 C327 ) C32_=_C354( C32 C354 ) C32_=_C381( C32 C381 ) C32_=_C408( C32 C408 ) C32_=_C433( C32 C433 ) C32_=_C455( C32 C455 ) \nC32_=_C478( C32 C478 ) C32_=_C501( C32 C501 ) C32_=_C523( C32 C523 ) C32_=_C544( C32 C544 ) C32_=_C562( C32 C562 ) C32_=_C581( C32 C581 ) \nC32_=_C599( C32 C599 ) C32_=_C616( C32 C616 ) C32_=_C632( C32 C632 ) C32_=_C647( C32 C647 ) C32_=_C673( C32 C673 ) C32_=_C684( C32 C684 ) \nC32_=_C695( C32 C695 ) C32_=_C705( C32 C705 ) C32_=_C714( C32 C714 ) C32_=_C720( C32 C720 ) C32_=_C727( C32 C727 ) C32_=_C733( C32 C733 ) \nC32_=_C744( C32 C744 ) C32_=_C745( C32 C745 ) C32_=_C746( C32 C746 ) C33_=_C69( C33 C69 ) C33_=_C140( C33 C140 ) C33_=_C173( C33 C173 ) \nC33_=_C206( C33 C206 ) C33_=_C237( C33 C237 ) C33_=_C269( C33 C269 ) C33_=_C299( C33 C299 ) C33_=_C328( C33 C328 ) C33_=_C355( C33 C355 ) \nC33_=_C382( C33 C382 ) C33_=_C409( C33 C409 ) C33_=_C434( C33 C434 ) C33_=_C456( C33 C456 ) C33_=_C479( C33 C479 ) C33_=_C502( C33 C502 ) \nC33_=_C524( C33 C524 ) C33_=_C545( C33 C545 ) C33_=_C563( C33 C563 ) C33_=_C582( C33 C582 ) C33_=_C600( C33 C600 ) C33_=_C617( C33 C617 ) \nC33_=_C633( C33 C633 ) C33_=_C648( C33 C648 ) C33_=_C661( C33 C661 ) C33_=_C674( C33 C674 ) C33_=_C685( C33 C685 ) C33_=_C696( C33 C696 ) \nC33_=_C706( C33 C706 ) C33_=_C721( C33 C721 ) C33_=_C728( C33 C728 ) C33_=_C734( C33 C734 ) C33_=_C747( C33 C747 ) C33_=_C748( C33 C748 ) \nC33_=_C749( C33 C749 ) C36_=_C53( C36 C53 ) C36_=_C60( C36 C60 ) C36_=_C62( C36 C62 ) C36_=_C65( C36 C65 ) C36_=_C67( C36 C67 ) \nC36_=_C68( C36 C68 ) C36_=_C69( C36 C69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6( C36 C106 ) C36_=_C107( C36 C107 ) C36_=_C108( C36 C108 ) C53_=_C60( C53 C60 ) \nC53_=_C62( C53 C62 ) C53_=_C65( C53 C65 ) C53_=_C67( C53 C67 ) C53_=_C68( C53 C68 ) C53_=_C69( C53 C69 ) C53_=_C89( C53 C89 ) \nC53_=_C124( C53 C124 ) C53_=_C158( C53 C158 ) C53_=_C191( C53 C191 ) C53_=_C222( C53 C222 ) C53_=_C253( C53 C253 ) C53_=_C283( C53 C283 ) \nC53_=_C340( C53 C340 ) C53_=_C366( C53 C366 ) C53_=_C393( C53 C393 ) C53_=_C419( C53 C419 ) C53_=_C441( C53 C441 ) C53_=_C464( C53 C464 ) \nC53_=_C486( C53 C486 ) C53_=_C508( C53 C508 ) C53_=_C529( C53 C529 ) C53_=_C548( C53 C548 ) C53_=_C567( C53 C567 ) C53_=_C568( C53 C568 ) \nC53_=_C569( C53 C569 ) C53_=_C570( C53 C570 ) C53_=_C571( C53 C571 ) C53_=_C572( C53 C572 ) C53_=_C574( C53 C574 ) C53_=_C576( C53 C576 ) \nC53_=_C577( C53 C577 ) C53_=_C579( C53 C579 ) C53_=_C580( C53 C580 ) C53_=_C581( C53 C581 ) C53_=_C582( C53 C582 ) C53_=_C583( C53 C583 ) \nC53_=_C584( C53 C584 ) C53_=_C585( C53 C585 ) C60_=_C62( C60 C62 ) C60_=_C65( C60 C65 ) C60_=_C67( C60 C67 ) C60_=_C68( C60 C68 ) \nC60_=_C69( C60 C69 ) C60_=_C96( C60 C96 ) C60_=_C131( C60 C131 ) C60_=_C165( C60 C165 ) C60_=_C198( C60 C198 ) C60_=_C229( C60 C229 ) \nC60_=_C260( C60 C260 ) C60_=_C290( C60 C290 ) C60_=_C319( C60 C319 ) C60_=_C347( C60 C347 ) C60_=_C373( C60 C373 ) C60_=_C400( C60 C400 ) \nC60_=_C448( C60 C448 ) C60_=_C471( C60 C471 ) C60_=_C493( C60 C493 ) C60_=_C515( C60 C515 ) C60_=_C536( C60 C536 ) C60_=_C555( C60 C555 ) \nC60_=_C591( C60 C591 ) C60_=_C608( C60 C608 ) C60_=_C624( C60 C624 ) C60_=_C639( C60 C639 ) C60_=_C653( C60 C653 ) C60_=_C665( C60 C665 ) \nC60_=_C677( C60 C677 ) C60_=_C679( C60 C679 ) C60_=_C680( C60 C680 ) C60_=_C682( C60 C682 ) C60_=_C683( C60 C683 ) C60_=_C684( C60 C684 ) \nC60_=_C685( C60 C685 ) C60_=_C686( C60 C686 ) C60_=_C687( C60 C687 ) C60_=_C688( C60 C688 ) C62_=_C65( C62 C65 ) C62_=_C67( C62 C67 ) \nC62_=_C68( C62 C68 ) C62_=_C69( C62 C69 ) C62_=_C98( C62 C98 ) C62_=_C133( C62 C133 ) C62_=_C167( C62 C167 ) C62_=_C199( C62 C199 ) \nC62_=_C262( C62 C262 ) C62_=_C292( C62 C292 ) C62_=_C321( C62 C321 ) C62_=_C349( C62 C349 ) C62_=_C375( C62 C375 ) C62_=_C402( C62 C402 ) \nC62_=_C427( C62 C427 ) C62_=_C450( C62 C450 ) C62_=_C472( C62 C472 ) C62_=_C495( C62 C495 ) C62_=_C517( C62 C517 ) C62_=_C538( C62 C538 ) \nC62_=_C557( C62 C557 ) C62_=_C593( C62 C593 ) C62_=_C610( C62 C610 ) C62_=_C626( C62 C626 ) C62_=_C641( C62 C641 ) C62_=_C655( C62 C655 ) \nC62_=_C667( C62 C667 ) C62_=_C689( C62 C689 ) C62_=_C700( C62 C700 ) C62_=_C701( C62 C701 ) C62_=_C703( C62 C703 ) C62_=_C704( C62 C704 ) \nC62_=_C705( C62 C705 ) C62_=_C706( C62 C706 ) C62_=_C707( C62 C707 ) C62_=_C708( C62 C708 ) C62_=_C709( C62 C709 ) C65_=_C67( C65 C67 ) \nC65_=_C68( C65 C68 ) C65_=_C69( C65 C69 ) C65_=_C101( C65 C101 ) C65_=_C136( C65 C136 ) C65_=_C169( C65 C169 ) C65_=_C202( C65 C202 ) \nC65_=_C233( C65 C233 ) C65_=_C265( C65 C265 ) C65_=_C295( C65 C295 ) C65_=_C324( C65 C324 ) C65_=_C378( C65 C378 ) C65_=_C405( C65 C405 ) \nC65_=_C430( C65 C430 ) C65_=_C453( C65 C453 ) C65_=_C475( C65 C475 ) C65_=_C498( C65 C498 ) C65_=_C520( C65 C520 ) C65_=_C541( C65 C541 ) \nC65_=_C559( C65 C559 ) C65_=_C596( C65 C596 ) C65_=_C613( C65 C613 ) C65_=_C629( C65 C629 ) C65_=_C644( C65 C644 ) C65_=_C658( C65 C658 ) \nC65_=_C670( C65 C670 ) C65_=_C692( C65 C692 ) C65_=_C711( C65 C711 ) C65_=_C717( C65 C717 ) C65_=_C725( C65 C725 ) C65_=_C726( C65 C726 ) \nC65_=_C727( C65 C727 ) C65_=_C728( C65 C728 ) C65_=_C729( C65 C729 ) C65_=_C730( C65 C730 ) C65_=_C731( C65 C731 ) C67_=_C68( C67 C68 ) \nC67_=_C69( C67 C69 ) C67_=_C138( C67 C138 ) C67_=_C171( C67 C171 ) C67_=_C204( C67 C204 ) C67_=_C235( C67 C235 ) C67_=_C267( C67 C267 ) \nC67_=_C297( C67 C297 ) C67_=_C326( C67 C326 ) C67_=_C353( C67 C353 ) C67_=_C380( C67 C380 ) C67_=_C407( C67 C407 ) C67_=_C432( C67 C432 ) \nC67_=_C477( C67 C477 ) C67_=_C500( C67 C500 ) C67_=_C522( C67 C522 ) C67_=_C543( C67 C543 ) C67_=_C561( C67 C561 ) C67_=_C580( C67 C580 ) \nC67_=_C598( C67 C598 ) C67_=_C615( C67 C615 ) C67_=_C631( C67 C631 ) C67_=_C646( C67 C646 ) C67_=_C660( C67 C660 ) C67_=_C672( C67 C672 ) \nC67_=_C683( C67 C683 ) C67_=_C694( C67 C694 ) C67_=_C704( C67 C704 ) C67_=_C713( C67 C713 ) C67_=_C719( C67 C719 ) C67_=_C726( C67 C726 ) \nC67_=_C732( C67 C732 ) C67_=_C740( C67 C740 ) C67_=_C741( C67 C741 ) C67_=_C742( C67 C742 ) C68_=_C69( C68 C69 ) C68_=_C139( C68 C139 ) \nC68_=_C172( C68 C172 ) C68_=_C205( C68 C205 ) C68_=_C236( C68 C236 ) C68_=_C268( C68 C268 ) C68_=_C298( C68 C298 ) C68_=_C327( C68 C327 ) \nC68_=_C354( C68 C354 ) C68_=_C381( C68 C381 ) C68_=_C408( C68 C408 ) C68_=_C433( C68 C433 ) C68_=_C455( C68 C455 ) C68_=_C478( C68 C478 ) \nC68_=_C501( C68 C501 ) C68_=_C523( C68 C523 ) C68_=_C544( C68 C544 ) C68_=_C562( C68 C562 ) C68_=_C581( C68 C581 ) C68_=_C599( C68 C599 ) \nC68_=_C616( C68 C616 ) C68_=_C632( C68 C632 ) C68_=_C647( C68 C647 ) C68_=_C673( C68 C673 ) C68_=_C684( C68 C684 ) C68_=_C695( C68 C695 ) \nC68_=_C705( C68 C705 ) C68_=_C714( C68 C714 ) C68_=_C720( C68 C720 ) C68_=_C727( C68 C727 ) C68_=_C733( C68 C733 ) C68_=_C744( C68 C744 ) \nC68_=_C745( C68 C745 ) C68_=_C746( C68 C746 ) C69_=_C140( C69 C140 ) C69_=_C173( C69 C173 ) C69_=_C206( C69 C206 ) C69_=_C237( C69 C237 ) \nC69_=_C269( C69 C269 ) C69_=_C299( C69 C299 ) C69_=_C328( C69 C328 ) C69_=_C355( C69 C355 ) C69_=_C382( C69 C382 ) C69_=_C409( C69 C409 ) \nC69_=_C434( C69 C434 ) C69_=_C456( C69 C456 ) C69_=_C479( C69 C479 ) C69_=_C502( C69 C502 ) C69_=_C524( C69 C524 ) C69_=_C545( C69 C545 ) \nC69_=_C563( C69 C563 ) C69_=_C582( C69 C582 ) C69_=_C600( C69 C600 ) C69_=_C617( C69 C617 ) C69_=_C633( C69 C633 ) C69_=_C648( C69 C648 ) \nC69_=_C661( C69 C661 ) C69_=_C674( C69 C674 ) C69_=_C685( C69 C685 ) C69_=_C696( C69 C696 ) C69_=_C706( C69 C706 ) C69_=_C721( C69 C721 ) \nC69_=_C728( C69 C728 ) C69_=_C734( C69 C734 ) C69_=_C747( C69 C747 ) C69_=_C748( C69 C748 ) C69_=_C749( C69 C74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6( C73 C106 ) C73_=_C107( C73 C107 ) \nC73_=_C108( C73 C108 ) C73_=_C124( C73 C124 ) C73_=_C131( C73 C131 ) C73_=_C133( C73 C133 ) C73_=_C136( C73 C136 ) C73_=_C138( C73 C138 ) \nC73_=_C139( C73 C139 ) C73_=_C140( C73 C140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6( C74 C106 ) C74_=_C107( C74 C107 ) C74_=_C108( C74 C108 ) C74_=_C158( C74 C158</w:t>
      </w:r>
    </w:p>
    <w:p>
      <w:pPr>
        <w:pStyle w:val="PreformattedText"/>
        <w:bidi w:val="0"/>
        <w:spacing w:before="0" w:after="0"/>
        <w:jc w:val="left"/>
        <w:rPr/>
      </w:pPr>
      <w:r>
        <w:rPr/>
        <w:t xml:space="preserve"> </w:t>
      </w:r>
      <w:r>
        <w:rPr/>
        <w:t>) C74_=_C165( C74 C165 ) C74_=_C167( C74 C167 ) \nC74_=_C169( C74 C169 ) C74_=_C171( C74 C171 ) C74_=_C172( C74 C172 ) C74_=_C173( C74 C17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6( C75 C106 ) C75_=_C107( C75 C107 ) C75_=_C108( C75 C108 ) C75_=_C191( C75 C191 ) C75_=_C198( C75 C198 ) \nC75_=_C199( C75 C199 ) C75_=_C202( C75 C202 ) C75_=_C204( C75 C204 ) C75_=_C205( C75 C205 ) C75_=_C206( C75 C206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6( C76 C106 ) C76_=_C107( C76 C107 ) C76_=_C108( C76 C108 ) C76_=_C222( C76 C222 ) C76_=_C229( C76 C229 ) \nC76_=_C233( C76 C233 ) C76_=_C235( C76 C235 ) C76_=_C236( C76 C236 ) C76_=_C237( C76 C237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6( C77 C106 ) \nC77_=_C107( C77 C107 ) C77_=_C108( C77 C108 ) C77_=_C253( C77 C253 ) C77_=_C260( C77 C260 ) C77_=_C262( C77 C262 ) C77_=_C265( C77 C265 ) \nC77_=_C267( C77 C267 ) C77_=_C268( C77 C268 ) C77_=_C269( C77 C26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6( C78 C106 ) C78_=_C107( C78 C107 ) C78_=_C108( C78 C108 ) \nC78_=_C283( C78 C283 ) C78_=_C290( C78 C290 ) C78_=_C292( C78 C292 ) C78_=_C295( C78 C295 ) C78_=_C297( C78 C297 ) C78_=_C298( C78 C298 ) \nC78_=_C299( C78 C2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6( C79 C106 ) C79_=_C107( C79 C107 ) C79_=_C108( C79 C108 ) C79_=_C319( C79 C319 ) C79_=_C321( C79 C321 ) C79_=_C324( C79 C324 ) \nC79_=_C326( C79 C326 ) C79_=_C327( C79 C327 ) C79_=_C328( C79 C328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6( C80 C106 ) C80_=_C107( C80 C107 ) C80_=_C108( C80 C108 ) C80_=_C340( C80 C340 ) C80_=_C347( C80 C347 ) \nC80_=_C349( C80 C349 ) C80_=_C353( C80 C353 ) C80_=_C354( C80 C354 ) C80_=_C355( C80 C35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6( C81 C106 ) C81_=_C107( C81 C107 ) C81_=_C108( C81 C108 ) C81_=_C393( C81 C393 ) C81_=_C400( C81 C400 ) \nC81_=_C402( C81 C402 ) C81_=_C405( C81 C405 ) C81_=_C407( C81 C407 ) C81_=_C408( C81 C408 ) C81_=_C409( C81 C40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6( C82 C106 ) C82_=_C107( C82 C107 ) C82_=_C108( C82 C108 ) C82_=_C419( C82 C419 ) C82_=_C427( C82 C427 ) \nC82_=_C430( C82 C430 ) C82_=_C432( C82 C432 ) C82_=_C433( C82 C433 ) C82_=_C434( C82 C43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6( C83 C106 ) \nC83_=_C107( C83 C107 ) C83_=_C108( C83 C108 ) C83_=_C441( C83 C441 ) C83_=_C448( C83 C448 ) C83_=_C450( C83 C450 ) C83_=_C453( C83 C453 ) \nC83_=_C455( C83 C455 ) C83_=_C456( C83 C456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6( C84 C106 ) C84_=_C107( C84 C107 ) C84_=_C108( C84 C108 ) C84_=_C464( C84 C464 ) \nC84_=_C471( C84 C471 ) C84_=_C472( C84 C472 ) C84_=_C475( C84 C475 ) C84_=_C477( C84 C477 ) C84_=_C478( C84 C478 ) C84_=_C479( C84 C47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6( C85 C106 ) \nC85_=_C107( C85 C107 ) C85_=_C108( C85 C108 ) C85_=_C486( C85 C486 ) C85_=_C493( C85 C493 ) C85_=_C495( C85 C495 ) C85_=_C498( C85 C498 ) \nC85_=_C500( C85 C500 ) C85_=_C501( C85 C501 ) C85_=_C502( C85 C50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6( C86 C106 ) C86_=_C107( C86 C107 ) C86_=_C108( C86 C108 ) C86_=_C508( C86 C508 ) C86_=_C515( C86 C515 ) \nC86_=_C517( C86 C517 ) C86_=_C520( C86 C520 ) C86_=_C522( C86 C522 ) C86_=_C523( C86 C523 ) C86_=_C524( C86 C524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6( C87 C106 ) C87_=_C107( C87 C107 ) C87_=_C108( C87 C108 ) C87_=_C529( C87 C529 ) \nC87_=_C536( C87 C536 ) C87_=_C538( C87 C538 ) C87_=_C541( C87 C541 ) C87_=_C543( C87 C543 ) C87_=_C544( C87 C544 ) C87_=_C545( C87 C545 ) \nC88_=_C89( C88 C89 ) C88_=_C90( C88 C90 ) C88_=_C91( C88 C91 ) C88_=_C92( C88 C92 ) C88_=_C93( C88 C93 ) C88_=_C94( C88 C94 ) \nC88_=_C95( C88 C95 ) C88_=_C96( C88 C96 ) C88_=_C97( C88 C97 ) C88_=_C98( C88 C98 ) C88_=_C99( C88 C99 ) C88_=_C100( C88 C100 ) \nC88_=_C101( C88 C101 ) C88_=_C102( C88 C102 ) C88_=_C106( C88 C106 ) C88_=_C107( C88 C107 ) C88_=_C108( C88 C108 ) C88_=_C548( C88 C548 ) \nC88_=_C555( C88 C555 ) C88_=_C557( C88 C557 ) C88_=_C559( C88 C559 ) C88_=_C561( C88 C561 ) C88_=_C562( C88 C562 ) C88_=_C563( C88 C563 ) \nC89_=_C90( C89 C90 ) C89_=_C91( C89 C91 ) C89_=_C92( C89 C92 ) C89_=_C93( C89 C93 ) C89_=_C94( C89 C94 ) C89_=_C95( C89 C95 ) \nC89_=_C96( C89 C96 ) C89_=_C97( C89 C97 ) C89_=_C98( C89 C98 ) C89_=_C99( C89 C99 ) C89_=_C100( C89 C100 ) C89_=_C101( C89 C101 ) \nC89_=_C102( C89 C102 ) C89_=_C106( C89 C106 ) C89_=_C107( C89 C107 ) C89_=_C108( C89 C108 ) C89_=_C124( C89 C124 ) C89_=_C158( C89 C158 ) \nC89_=_C191(</w:t>
      </w:r>
    </w:p>
    <w:p>
      <w:pPr>
        <w:pStyle w:val="PreformattedText"/>
        <w:bidi w:val="0"/>
        <w:spacing w:before="0" w:after="0"/>
        <w:jc w:val="left"/>
        <w:rPr/>
      </w:pPr>
      <w:r>
        <w:rPr/>
        <w:t xml:space="preserve"> </w:t>
      </w:r>
      <w:r>
        <w:rPr/>
        <w:t>C89 C191 ) C89_=_C222( C89 C222 ) C89_=_C253( C89 C253 ) C89_=_C283( C89 C283 ) C89_=_C340( C89 C340 ) C89_=_C366( C89 C366 ) \nC89_=_C393( C89 C393 ) C89_=_C419( C89 C419 ) C89_=_C441( C89 C441 ) C89_=_C464( C89 C464 ) C89_=_C486( C89 C486 ) C89_=_C508( C89 C508 ) \nC89_=_C529( C89 C529 ) C89_=_C548( C89 C548 ) C89_=_C567( C89 C567 ) C89_=_C568( C89 C568 ) C89_=_C569( C89 C569 ) C89_=_C570( C89 C570 ) \nC89_=_C571( C89 C571 ) C89_=_C572( C89 C572 ) C89_=_C574( C89 C574 ) C89_=_C576( C89 C576 ) C89_=_C577( C89 C577 ) C89_=_C579( C89 C579 ) \nC89_=_C580( C89 C580 ) C89_=_C581( C89 C581 ) C89_=_C582( C89 C582 ) C89_=_C583( C89 C583 ) C89_=_C584( C89 C584 ) C89_=_C585( C89 C585 ) \nC90_=_C91( C90 C91 ) C90_=_C92( C90 C92 ) C90_=_C93( C90 C93 ) C90_=_C94( C90 C94 ) C90_=_C95( C90 C95 ) C90_=_C96( C90 C96 ) \nC90_=_C97( C90 C97 ) C90_=_C98( C90 C98 ) C90_=_C99( C90 C99 ) C90_=_C100( C90 C100 ) C90_=_C101( C90 C101 ) C90_=_C102( C90 C102 ) \nC90_=_C106( C90 C106 ) C90_=_C107( C90 C107 ) C90_=_C108( C90 C108 ) C90_=_C567( C90 C567 ) C90_=_C591( C90 C591 ) C90_=_C593( C90 C593 ) \nC90_=_C596( C90 C596 ) C90_=_C598( C90 C598 ) C90_=_C599( C90 C599 ) C90_=_C600( C90 C600 ) C91_=_C92( C91 C92 ) C91_=_C93( C91 C93 ) \nC91_=_C94( C91 C94 ) C91_=_C95( C91 C95 ) C91_=_C96( C91 C96 ) C91_=_C97( C91 C97 ) C91_=_C98( C91 C98 ) C91_=_C99( C91 C99 ) \nC91_=_C100( C91 C100 ) C91_=_C101( C91 C101 ) C91_=_C102( C91 C102 ) C91_=_C106( C91 C106 ) C91_=_C107( C91 C107 ) C91_=_C108( C91 C108 ) \nC91_=_C568( C91 C568 ) C91_=_C608( C91 C608 ) C91_=_C610( C91 C610 ) C91_=_C613( C91 C613 ) C91_=_C615( C91 C615 ) C91_=_C616( C91 C616 ) \nC91_=_C617( C91 C617 ) C92_=_C93( C92 C93 ) C92_=_C94( C92 C94 ) C92_=_C95( C92 C95 ) C92_=_C96( C92 C96 ) C92_=_C97( C92 C97 ) \nC92_=_C98( C92 C98 ) C92_=_C99( C92 C99 ) C92_=_C100( C92 C100 ) C92_=_C101( C92 C101 ) C92_=_C102( C92 C102 ) C92_=_C106( C92 C106 ) \nC92_=_C107( C92 C107 ) C92_=_C108( C92 C108 ) C92_=_C569( C92 C569 ) C92_=_C624( C92 C624 ) C92_=_C626( C92 C626 ) C92_=_C629( C92 C629 ) \nC92_=_C631( C92 C631 ) C92_=_C632( C92 C632 ) C92_=_C633( C92 C633 ) C93_=_C94( C93 C94 ) C93_=_C95( C93 C95 ) C93_=_C96( C93 C96 ) \nC93_=_C97( C93 C97 ) C93_=_C98( C93 C98 ) C93_=_C99( C93 C99 ) C93_=_C100( C93 C100 ) C93_=_C101( C93 C101 ) C93_=_C102( C93 C102 ) \nC93_=_C106( C93 C106 ) C93_=_C107( C93 C107 ) C93_=_C108( C93 C108 ) C93_=_C570( C93 C570 ) C93_=_C639( C93 C639 ) C93_=_C641( C93 C641 ) \nC93_=_C644( C93 C644 ) C93_=_C646( C93 C646 ) C93_=_C647( C93 C647 ) C93_=_C648( C93 C648 ) C94_=_C95( C94 C95 ) C94_=_C96( C94 C96 ) \nC94_=_C97( C94 C97 ) C94_=_C98( C94 C98 ) C94_=_C99( C94 C99 ) C94_=_C100( C94 C100 ) C94_=_C101( C94 C101 ) C94_=_C102( C94 C102 ) \nC94_=_C106( C94 C106 ) C94_=_C107( C94 C107 ) C94_=_C108( C94 C108 ) C94_=_C571( C94 C571 ) C94_=_C653( C94 C653 ) C94_=_C655( C94 C655 ) \nC94_=_C658( C94 C658 ) C94_=_C660( C94 C660 ) C94_=_C661( C94 C661 ) C95_=_C96( C95 C96 ) C95_=_C97( C95 C97 ) C95_=_C98( C95 C98 ) \nC95_=_C99( C95 C99 ) C95_=_C100( C95 C100 ) C95_=_C101( C95 C101 ) C95_=_C102( C95 C102 ) C95_=_C106( C95 C106 ) C95_=_C107( C95 C107 ) \nC95_=_C108( C95 C108 ) C95_=_C572( C95 C572 ) C95_=_C665( C95 C665 ) C95_=_C667( C95 C667 ) C95_=_C670( C95 C670 ) C95_=_C672( C95 C672 ) \nC95_=_C673( C95 C673 ) C95_=_C674( C95 C674 ) C96_=_C97( C96 C97 ) C96_=_C98( C96 C98 ) C96_=_C99( C96 C99 ) C96_=_C100( C96 C100 ) \nC96_=_C101( C96 C101 ) C96_=_C102( C96 C102 ) C96_=_C106( C96 C106 ) C96_=_C107( C96 C107 ) C96_=_C108( C96 C108 ) C96_=_C131( C96 C131 ) \nC96_=_C165( C96 C165 ) C96_=_C198( C96 C198 ) C96_=_C229( C96 C229 ) C96_=_C260( C96 C260 ) C96_=_C290( C96 C290 ) C96_=_C319( C96 C319 ) \nC96_=_C347( C96 C347 ) C96_=_C373( C96 C373 ) C96_=_C400( C96 C400 ) C96_=_C448( C96 C448 ) C96_=_C471( C96 C471 ) C96_=_C493( C96 C493 ) \nC96_=_C515( C96 C515 ) C96_=_C536( C96 C536 ) C96_=_C555( C96 C555 ) C96_=_C591( C96 C591 ) C96_=_C608( C96 C608 ) C96_=_C624( C96 C624 ) \nC96_=_C639( C96 C639 ) C96_=_C653( C96 C653 ) C96_=_C665( C96 C665 ) C96_=_C677( C96 C677 ) C96_=_C679( C96 C679 ) C96_=_C680( C96 C680 ) \nC96_=_C682( C96 C682 ) C96_=_C683( C96 C683 ) C96_=_C684( C96 C684 ) C96_=_C685( C96 C685 ) C96_=_C686( C96 C686 ) C96_=_C687( C96 C687 ) \nC96_=_C688( C96 C688 ) C97_=_C98( C97 C98 ) C97_=_C99( C97 C99 ) C97_=_C100( C97 C100 ) C97_=_C101( C97 C101 ) C97_=_C102( C97 C102 ) \nC97_=_C106( C97 C106 ) C97_=_C107( C97 C107 ) C97_=_C108( C97 C108 ) C97_=_C574( C97 C574 ) C97_=_C677( C97 C677 ) C97_=_C689( C97 C689 ) \nC97_=_C692( C97 C692 ) C97_=_C694( C97 C694 ) C97_=_C695( C97 C695 ) C97_=_C696( C97 C696 ) C98_=_C99( C98 C99 ) C98_=_C100( C98 C100 ) \nC98_=_C101( C98 C101 ) C98_=_C102( C98 C102 ) C98_=_C106( C98 C106 ) C98_=_C107( C98 C107 ) C98_=_C108( C98 C108 ) C98_=_C133( C98 C133 ) \nC98_=_C167( C98 C167 ) C98_=_C199( C98 C199 ) C98_=_C262( C98 C262 ) C98_=_C292( C98 C292 ) C98_=_C321( C98 C321 ) C98_=_C349( C98 C349 ) \nC98_=_C375( C98 C375 ) C98_=_C402( C98 C402 ) C98_=_C427( C98 C427 ) C98_=_C450( C98 C450 ) C98_=_C472( C98 C472 ) C98_=_C495( C98 C495 ) \nC98_=_C517( C98 C517 ) C98_=_C538( C98 C538 ) C98_=_C557( C98 C557 ) C98_=_C593( C98 C593 ) C98_=_C610( C98 C610 ) C98_=_C626( C98 C626 ) \nC98_=_C641( C98 C641 ) C98_=_C655( C98 C655 ) C98_=_C667( C98 C667 ) C98_=_C689( C98 C689 ) C98_=_C700( C98 C700 ) C98_=_C701( C98 C701 ) \nC98_=_C703( C98 C703 ) C98_=_C704( C98 C704 ) C98_=_C705( C98 C705 ) C98_=_C706( C98 C706 ) C98_=_C707( C98 C707 ) C98_=_C708( C98 C708 ) \nC98_=_C709( C98 C709 ) C99_=_C100( C99 C100 ) C99_=_C101( C99 C101 ) C99_=_C102( C99 C102 ) C99_=_C106( C99 C106 ) C99_=_C107( C99 C107 ) \nC99_=_C108( C99 C108 ) C99_=_C576( C99 C576 ) C99_=_C679( C99 C679 ) C99_=_C700( C99 C700 ) C99_=_C711( C99 C711 ) C99_=_C713( C99 C713 ) \nC99_=_C714( C99 C714 ) C100_=_C101( C100 C101 ) C100_=_C102( C100 C102 ) C100_=_C106( C100 C106 ) C100_=_C107( C100 C107 ) C100_=_C108( C100 C108 ) \nC100_=_C577( C100 C577 ) C100_=_C680( C100 C680 ) C100_=_C701( C100 C701 ) C100_=_C717( C100 C717 ) C100_=_C719( C100 C719 ) C100_=_C720( C100 C720 ) \nC100_=_C721( C100 C721 ) C101_=_C102( C101 C102 ) C101_=_C106( C101 C106 ) C101_=_C107( C101 C107 ) C101_=_C108( C101 C108 ) C101_=_C136( C101 C136 ) \nC101_=_C169( C101 C169 ) C101_=_C202( C101 C202 ) C101_=_C233( C101 C233 ) C101_=_C265( C101 C265 ) C101_=_C295( C101 C295 ) C101_=_C324( C101 C324 ) \nC101_=_C378( C101 C378 ) C101_=_C405( C101 C405 ) C101_=_C430( C101 C430 ) C101_=_C453( C101 C453 ) C101_=_C475( C101 C475 ) C101_=_C498( C101 C498 ) \nC101_=_C520( C101 C520 ) C101_=_C541( C101 C541 ) C101_=_C559( C101 C559 ) C101_=_C596( C101 C596 ) C101_=_C613( C101 C613 ) C101_=_C629( C101 C629 ) \nC101_=_C644( C101 C644 ) C101_=_C658( C101 C658 ) C101_=_C670( C101 C670 ) C101_=_C692( C101 C692 ) C101_=_C711( C101 C711 ) C101_=_C717( C101 C717 ) \nC101_=_C725( C101 C725 ) C101_=_C726( C101 C726 ) C101_=_C727( C101 C727 ) C101_=_C728( C101 C728 ) C101_=_C729( C101 C729 ) C101_=_C730( C101 C730 ) \nC101_=_C731( C101 C731 ) C102_=_C106( C102 C106 ) C102_=_C107( C102 C107 ) C102_=_C108( C102 C108 ) C102_=_C579( C102 C579 ) C102_=_C682( C102 C682 ) \nC102_=_C703( C102 C703 ) C102_=_C725( C102 C725 ) C102_=_C732( C102 C732 ) C102_=_C733( C102 C733 ) C102_=_C734( C102 C734 ) C106_=_C107( C106 C107 ) \nC106_=_C108( C106 C108 ) C106_=_C583( C106 C583 ) C106_=_C686( C106 C686 ) C106_=_C707( C106 C707 ) C106_=_C729( C106 C729 ) C106_=_C740( C106 C740 ) \nC106_=_C744( C106 C744 ) C106_=_C747( C106 C747 ) C107_=_C108( C107 C108 ) C107_=_C584( C107 C584 ) C107_=_C687( C107 C687 ) C107_=_C708( C107 C708 ) \nC107_=_C730( C107 C730 ) C107_=_C741( C107 C741 ) C107_=_C745( C107 C745 ) C107_=_C748( C107 C748 ) C108_=_C585( C108 C585 ) C108_=_C688( C108 C688 ) \nC108_=_C709( C108 C709 ) C108_=_C731( C108 C731 ) C108_=_C742( C108 C742 ) C108_=_C746( C108 C746 ) C108_=_C749( C108 C749 ) C124_=_C131( C124 C131 ) \nC124_=_C133( C124 C133 ) C124_=_C136( C124 C136 ) C124_=_C138( C124 C138 ) C124_=_C139( C124 C139 ) C124_=_C140( C124 C140 ) C124_=_C158( C124 C158 ) \nC124_=_C191( C124 C191 ) C124_=_C222( C124 C222 ) C124_=_C253( C124 C253 ) C124_=_C283( C124 C283 ) C124_=_C340( C124 C340 ) C124_=_C366( C124 C366 ) \nC124_=_C393( C124 C393 ) C124_=_C419( C124 C419 ) C124_=_C441( C124 C441 ) C124_=_C464( C124 C464 ) C124_=_C486( C124 C486 ) C124_=_C508( C124 C508 ) \nC124_=_C529( C124 C529 ) C124_=_C548( C124 C548 ) C124_=_C567( C124 C567 ) C124_=_C568( C124 C568 ) C124_=_C569( C124 C569 ) C124_=_C570( C124 C570 ) \nC124_=_C571( C124 C571 ) C124_=_C572( C124 C572 ) C124_=_C574( C124 C574 ) C124_=_C576( C124 C576 ) C124_=_C577( C124 C577 ) C124_=_C579( C124 C579 ) \nC124_=_C580( C124 C580 ) C124_=_C581( C124 C581 ) C124_=_C582( C124 C582 ) C124_=_C583( C124 C583 ) C124_=_C584( C124 C584 ) C124_=_C585( C124 C585 ) \nC131_=_C133( C131 C133 ) C131_=_C136( C131 C136 ) C131_=_C138( C131 C138 ) C131_=_C139( C131 C139 ) C131_=_C140( C131 C140 ) C131_=_C165( C131 C165 ) \nC131_=_C198( C131 C198 ) C131_=_C229( C131 C229 ) C131_=_C260( C131 C260 ) C131_=_C290( C131 C290 ) C131_=_C319( C131 C319 ) C131_=_C347( C131 C347 ) \nC131_=_C373( C131 C373 ) C131_=_C400( C131 C400 ) C131_=_C448( C131 C448 ) C131_=_C471( C131 C471 ) C131_=_C493( C131 C493 ) C131_=_C515( C131 C515 ) \nC131_=_C536( C131 C536 ) C131_=_C555( C131 C555 ) C131_=_C591( C131 C591 ) C131_=_C608( C131 C608 ) C131_=_C624( C131 C624 ) C131_=_C639( C131 C639 ) \nC131_=_C653( C131 C653 ) C131_=_C665( C131 C665 ) C131_=_C677( C131 C677 ) C131_=_C679( C131 C679 ) C131_=_C680( C131 C680 ) C131_=_C682( C131 C682 ) \nC131_=_C683( C131 C683 ) C131_=_C684( C131 C684 ) C131_=_C685( C131 C685 ) C131_=_C686( C131 C686 ) C131_=_C687( C131 C687 ) C131_=_C688( C131 C688 ) \nC133_=_C136( C133 C136 ) C133_=_C138( C133 C138 ) C133_=_C139( C133 C139 ) C133_=_C140( C133 C140 ) C133_=_C167( C133 C167 ) C133_=_C199( C133 C199 ) \nC133_=_C262( C133 C262</w:t>
      </w:r>
    </w:p>
    <w:p>
      <w:pPr>
        <w:pStyle w:val="PreformattedText"/>
        <w:bidi w:val="0"/>
        <w:spacing w:before="0" w:after="0"/>
        <w:jc w:val="left"/>
        <w:rPr/>
      </w:pPr>
      <w:r>
        <w:rPr/>
        <w:t xml:space="preserve"> </w:t>
      </w:r>
      <w:r>
        <w:rPr/>
        <w:t>) C133_=_C292( C133 C292 ) C133_=_C321( C133 C321 ) C133_=_C349( C133 C349 ) C133_=_C375( C133 C375 ) C133_=_C402( C133 C402 ) \nC133_=_C427( C133 C427 ) C133_=_C450( C133 C450 ) C133_=_C472( C133 C472 ) C133_=_C495( C133 C495 ) C133_=_C517( C133 C517 ) C133_=_C538( C133 C538 ) \nC133_=_C557( C133 C557 ) C133_=_C593( C133 C593 ) C133_=_C610( C133 C610 ) C133_=_C626( C133 C626 ) C133_=_C641( C133 C641 ) C133_=_C655( C133 C655 ) \nC133_=_C667( C133 C667 ) C133_=_C689( C133 C689 ) C133_=_C700( C133 C700 ) C133_=_C701( C133 C701 ) C133_=_C703( C133 C703 ) C133_=_C704( C133 C704 ) \nC133_=_C705( C133 C705 ) C133_=_C706( C133 C706 ) C133_=_C707( C133 C707 ) C133_=_C708( C133 C708 ) C133_=_C709( C133 C709 ) C136_=_C138( C136 C138 ) \nC136_=_C139( C136 C139 ) C136_=_C140( C136 C140 ) C136_=_C169( C136 C169 ) C136_=_C202( C136 C202 ) C136_=_C233( C136 C233 ) C136_=_C265( C136 C265 ) \nC136_=_C295( C136 C295 ) C136_=_C324( C136 C324 ) C136_=_C378( C136 C378 ) C136_=_C405( C136 C405 ) C136_=_C430( C136 C430 ) C136_=_C453( C136 C453 ) \nC136_=_C475( C136 C475 ) C136_=_C498( C136 C498 ) C136_=_C520( C136 C520 ) C136_=_C541( C136 C541 ) C136_=_C559( C136 C559 ) C136_=_C596( C136 C596 ) \nC136_=_C613( C136 C613 ) C136_=_C629( C136 C629 ) C136_=_C644( C136 C644 ) C136_=_C658( C136 C658 ) C136_=_C670( C136 C670 ) C136_=_C692( C136 C692 ) \nC136_=_C711( C136 C711 ) C136_=_C717( C136 C717 ) C136_=_C725( C136 C725 ) C136_=_C726( C136 C726 ) C136_=_C727( C136 C727 ) C136_=_C728( C136 C728 ) \nC136_=_C729( C136 C729 ) C136_=_C730( C136 C730 ) C136_=_C731( C136 C731 ) C138_=_C139( C138 C139 ) C138_=_C140( C138 C140 ) C138_=_C171( C138 C171 ) \nC138_=_C204( C138 C204 ) C138_=_C235( C138 C235 ) C138_=_C267( C138 C267 ) C138_=_C297( C138 C297 ) C138_=_C326( C138 C326 ) C138_=_C353( C138 C353 ) \nC138_=_C380( C138 C380 ) C138_=_C407( C138 C407 ) C138_=_C432( C138 C432 ) C138_=_C477( C138 C477 ) C138_=_C500( C138 C500 ) C138_=_C522( C138 C522 ) \nC138_=_C543( C138 C543 ) C138_=_C561( C138 C561 ) C138_=_C580( C138 C580 ) C138_=_C598( C138 C598 ) C138_=_C615( C138 C615 ) C138_=_C631( C138 C631 ) \nC138_=_C646( C138 C646 ) C138_=_C660( C138 C660 ) C138_=_C672( C138 C672 ) C138_=_C683( C138 C683 ) C138_=_C694( C138 C694 ) C138_=_C704( C138 C704 ) \nC138_=_C713( C138 C713 ) C138_=_C719( C138 C719 ) C138_=_C726( C138 C726 ) C138_=_C732( C138 C732 ) C138_=_C740( C138 C740 ) C138_=_C741( C138 C741 ) \nC138_=_C742( C138 C742 ) C139_=_C140( C139 C140 ) C139_=_C172( C139 C172 ) C139_=_C205( C139 C205 ) C139_=_C236( C139 C236 ) C139_=_C268( C139 C268 ) \nC139_=_C298( C139 C298 ) C139_=_C327( C139 C327 ) C139_=_C354( C139 C354 ) C139_=_C381( C139 C381 ) C139_=_C408( C139 C408 ) C139_=_C433( C139 C433 ) \nC139_=_C455( C139 C455 ) C139_=_C478( C139 C478 ) C139_=_C501( C139 C501 ) C139_=_C523( C139 C523 ) C139_=_C544( C139 C544 ) C139_=_C562( C139 C562 ) \nC139_=_C581( C139 C581 ) C139_=_C599( C139 C599 ) C139_=_C616( C139 C616 ) C139_=_C632( C139 C632 ) C139_=_C647( C139 C647 ) C139_=_C673( C139 C673 ) \nC139_=_C684( C139 C684 ) C139_=_C695( C139 C695 ) C139_=_C705( C139 C705 ) C139_=_C714( C139 C714 ) C139_=_C720( C139 C720 ) C139_=_C727( C139 C727 ) \nC139_=_C733( C139 C733 ) C139_=_C744( C139 C744 ) C139_=_C745( C139 C745 ) C139_=_C746( C139 C746 ) C140_=_C173( C140 C173 ) C140_=_C206( C140 C206 ) \nC140_=_C237( C140 C237 ) C140_=_C269( C140 C269 ) C140_=_C299( C140 C299 ) C140_=_C328( C140 C328 ) C140_=_C355( C140 C355 ) C140_=_C382( C140 C382 ) \nC140_=_C409( C140 C409 ) C140_=_C434( C140 C434 ) C140_=_C456( C140 C456 ) C140_=_C479( C140 C479 ) C140_=_C502( C140 C502 ) C140_=_C524( C140 C524 ) \nC140_=_C545( C140 C545 ) C140_=_C563( C140 C563 ) C140_=_C582( C140 C582 ) C140_=_C600( C140 C600 ) C140_=_C617( C140 C617 ) C140_=_C633( C140 C633 ) \nC140_=_C648( C140 C648 ) C140_=_C661( C140 C661 ) C140_=_C674( C140 C674 ) C140_=_C685( C140 C685 ) C140_=_C696( C140 C696 ) C140_=_C706( C140 C706 ) \nC140_=_C721( C140 C721 ) C140_=_C728( C140 C728 ) C140_=_C734( C140 C734 ) C140_=_C747( C140 C747 ) C140_=_C748( C140 C748 ) C140_=_C749( C140 C749 ) \nC158_=_C165( C158 C165 ) C158_=_C167( C158 C167 ) C158_=_C169( C158 C169 ) C158_=_C171( C158 C171 ) C158_=_C172( C158 C172 ) C158_=_C173( C158 C173 ) \nC158_=_C191( C158 C191 ) C158_=_C222( C158 C222 ) C158_=_C253( C158 C253 ) C158_=_C283( C158 C283 ) C158_=_C340( C158 C340 ) C158_=_C366( C158 C366 ) \nC158_=_C393( C158 C393 ) C158_=_C419( C158 C419 ) C158_=_C441( C158 C441 ) C158_=_C464( C158 C464 ) C158_=_C486( C158 C486 ) C158_=_C508( C158 C508 ) \nC158_=_C529( C158 C529 ) C158_=_C548( C158 C548 ) C158_=_C567( C158 C567 ) C158_=_C568( C158 C568 ) C158_=_C569( C158 C569 ) C158_=_C570( C158 C570 ) \nC158_=_C571( C158 C571 ) C158_=_C572( C158 C572 ) C158_=_C574( C158 C574 ) C158_=_C576( C158 C576 ) C158_=_C577( C158 C577 ) C158_=_C579( C158 C579 ) \nC158_=_C580( C158 C580 ) C158_=_C581( C158 C581 ) C158_=_C582( C158 C582 ) C158_=_C583( C158 C583 ) C158_=_C584( C158 C584 ) C158_=_C585( C158 C585 ) \nC165_=_C167( C165 C167 ) C165_=_C169( C165 C169 ) C165_=_C171( C165 C171 ) C165_=_C172( C165 C172 ) C165_=_C173( C165 C173 ) C165_=_C198( C165 C198 ) \nC165_=_C229( C165 C229 ) C165_=_C260( C165 C260 ) C165_=_C290( C165 C290 ) C165_=_C319( C165 C319 ) C165_=_C347( C165 C347 ) C165_=_C373( C165 C373 ) \nC165_=_C400( C165 C400 ) C165_=_C448( C165 C448 ) C165_=_C471( C165 C471 ) C165_=_C493( C165 C493 ) C165_=_C515( C165 C515 ) C165_=_C536( C165 C536 ) \nC165_=_C555( C165 C555 ) C165_=_C591( C165 C591 ) C165_=_C608( C165 C608 ) C165_=_C624( C165 C624 ) C165_=_C639( C165 C639 ) C165_=_C653( C165 C653 ) \nC165_=_C665( C165 C665 ) C165_=_C677( C165 C677 ) C165_=_C679( C165 C679 ) C165_=_C680( C165 C680 ) C165_=_C682( C165 C682 ) C165_=_C683( C165 C683 ) \nC165_=_C684( C165 C684 ) C165_=_C685( C165 C685 ) C165_=_C686( C165 C686 ) C165_=_C687( C165 C687 ) C165_=_C688( C165 C688 ) C167_=_C169( C167 C169 ) \nC167_=_C171( C167 C171 ) C167_=_C172( C167 C172 ) C167_=_C173( C167 C173 ) C167_=_C199( C167 C199 ) C167_=_C262( C167 C262 ) C167_=_C292( C167 C292 ) \nC167_=_C321( C167 C321 ) C167_=_C349( C167 C349 ) C167_=_C375( C167 C375 ) C167_=_C402( C167 C402 ) C167_=_C427( C167 C427 ) C167_=_C450( C167 C450 ) \nC167_=_C472( C167 C472 ) C167_=_C495( C167 C495 ) C167_=_C517( C167 C517 ) C167_=_C538( C167 C538 ) C167_=_C557( C167 C557 ) C167_=_C593( C167 C593 ) \nC167_=_C610( C167 C610 ) C167_=_C626( C167 C626 ) C167_=_C641( C167 C641 ) C167_=_C655( C167 C655 ) C167_=_C667( C167 C667 ) C167_=_C689( C167 C689 ) \nC167_=_C700( C167 C700 ) C167_=_C701( C167 C701 ) C167_=_C703( C167 C703 ) C167_=_C704( C167 C704 ) C167_=_C705( C167 C705 ) C167_=_C706( C167 C706 ) \nC167_=_C707( C167 C707 ) C167_=_C708( C167 C708 ) C167_=_C709( C167 C709 ) C169_=_C171( C169 C171 ) C169_=_C172( C169 C172 ) C169_=_C173( C169 C173 ) \nC169_=_C202( C169 C202 ) C169_=_C233( C169 C233 ) C169_=_C265( C169 C265 ) C169_=_C295( C169 C295 ) C169_=_C324( C169 C324 ) C169_=_C378( C169 C378 ) \nC169_=_C405( C169 C405 ) C169_=_C430( C169 C430 ) C169_=_C453( C169 C453 ) C169_=_C475( C169 C475 ) C169_=_C498( C169 C498 ) C169_=_C520( C169 C520 ) \nC169_=_C541( C169 C541 ) C169_=_C559( C169 C559 ) C169_=_C596( C169 C596 ) C169_=_C613( C169 C613 ) C169_=_C629( C169 C629 ) C169_=_C644( C169 C644 ) \nC169_=_C658( C169 C658 ) C169_=_C670( C169 C670 ) C169_=_C692( C169 C692 ) C169_=_C711( C169 C711 ) C169_=_C717( C169 C717 ) C169_=_C725( C169 C725 ) \nC169_=_C726( C169 C726 ) C169_=_C727( C169 C727 ) C169_=_C728( C169 C728 ) C169_=_C729( C169 C729 ) C169_=_C730( C169 C730 ) C169_=_C731( C169 C731 ) \nC171_=_C172( C171 C172 ) C171_=_C173( C171 C173 ) C171_=_C204( C171 C204 ) C171_=_C235( C171 C235 ) C171_=_C267( C171 C267 ) C171_=_C297( C171 C297 ) \nC171_=_C326( C171 C326 ) C171_=_C353( C171 C353 ) C171_=_C380( C171 C380 ) C171_=_C407( C171 C407 ) C171_=_C432( C171 C432 ) C171_=_C477( C171 C477 ) \nC171_=_C500( C171 C500 ) C171_=_C522( C171 C522 ) C171_=_C543( C171 C543 ) C171_=_C561( C171 C561 ) C171_=_C580( C171 C580 ) C171_=_C598( C171 C598 ) \nC171_=_C615( C171 C615 ) C171_=_C631( C171 C631 ) C171_=_C646( C171 C646 ) C171_=_C660( C171 C660 ) C171_=_C672( C171 C672 ) C171_=_C683( C171 C683 ) \nC171_=_C694( C171 C694 ) C171_=_C704( C171 C704 ) C171_=_C713( C171 C713 ) C171_=_C719( C171 C719 ) C171_=_C726( C171 C726 ) C171_=_C732( C171 C732 ) \nC171_=_C740( C171 C740 ) C171_=_C741( C171 C741 ) C171_=_C742( C171 C742 ) C172_=_C173( C172 C173 ) C172_=_C205( C172 C205 ) C172_=_C236( C172 C236 ) \nC172_=_C268( C172 C268 ) C172_=_C298( C172 C298 ) C172_=_C327( C172 C327 ) C172_=_C354( C172 C354 ) C172_=_C381( C172 C381 ) C172_=_C408( C172 C408 ) \nC172_=_C433( C172 C433 ) C172_=_C455( C172 C455 ) C172_=_C478( C172 C478 ) C172_=_C501( C172 C501 ) C172_=_C523( C172 C523 ) C172_=_C544( C172 C544 ) \nC172_=_C562( C172 C562 ) C172_=_C581( C172 C581 ) C172_=_C599( C172 C599 ) C172_=_C616( C172 C616 ) C172_=_C632( C172 C632 ) C172_=_C647( C172 C647 ) \nC172_=_C673( C172 C673 ) C172_=_C684( C172 C684 ) C172_=_C695( C172 C695 ) C172_=_C705( C172 C705 ) C172_=_C714( C172 C714 ) C172_=_C720( C172 C720 ) \nC172_=_C727( C172 C727 ) C172_=_C733( C172 C733 ) C172_=_C744( C172 C744 ) C172_=_C745( C172 C745 ) C172_=_C746( C172 C746 ) C173_=_C206( C173 C206 ) \nC173_=_C237( C173 C237 ) C173_=_C269( C173 C269 ) C173_=_C299( C173 C299 ) C173_=_C328( C173 C328 ) C173_=_C355( C173 C355 ) C173_=_C382( C173 C382 ) \nC173_=_C409( C173 C409 ) C173_=_C434( C173 C434 ) C173_=_C456( C173 C456 ) C173_=_C479( C173 C479 ) C173_=_C502( C173 C502 ) C173_=_C524( C173 C524 ) \nC173_=_C545( C173 C545 ) C173_=_C563( C173 C563 ) C173_=_C582( C173 C582 ) C173_=_C600( C173 C600 ) C173_=_C617( C173 C617 ) C173_=_C633( C173 C633 ) \nC173_=_C648( C173 C648 ) C173_=_C661( C173 C661 ) C173_=_C674( C173 C674 ) C173_=_C685( C173 C685 ) C173_=_C696( C173 C696 ) C173_=_C706( C173 C706 ) \nC173_=_C721( C173 C721 ) C173_=_C728( C173</w:t>
      </w:r>
    </w:p>
    <w:p>
      <w:pPr>
        <w:pStyle w:val="PreformattedText"/>
        <w:bidi w:val="0"/>
        <w:spacing w:before="0" w:after="0"/>
        <w:jc w:val="left"/>
        <w:rPr/>
      </w:pPr>
      <w:r>
        <w:rPr/>
        <w:t xml:space="preserve"> </w:t>
      </w:r>
      <w:r>
        <w:rPr/>
        <w:t>C728 ) C173_=_C734( C173 C734 ) C173_=_C747( C173 C747 ) C173_=_C748( C173 C748 ) C173_=_C749( C173 C749 ) \nC191_=_C198( C191 C198 ) C191_=_C199( C191 C199 ) C191_=_C202( C191 C202 ) C191_=_C204( C191 C204 ) C191_=_C205( C191 C205 ) C191_=_C206( C191 C206 ) \nC191_=_C222( C191 C222 ) C191_=_C253( C191 C253 ) C191_=_C283( C191 C283 ) C191_=_C340( C191 C340 ) C191_=_C366( C191 C366 ) C191_=_C393( C191 C393 ) \nC191_=_C419( C191 C419 ) C191_=_C441( C191 C441 ) C191_=_C464( C191 C464 ) C191_=_C486( C191 C486 ) C191_=_C508( C191 C508 ) C191_=_C529( C191 C529 ) \nC191_=_C548( C191 C548 ) C191_=_C567( C191 C567 ) C191_=_C568( C191 C568 ) C191_=_C569( C191 C569 ) C191_=_C570( C191 C570 ) C191_=_C571( C191 C571 ) \nC191_=_C572( C191 C572 ) C191_=_C574( C191 C574 ) C191_=_C576( C191 C576 ) C191_=_C577( C191 C577 ) C191_=_C579( C191 C579 ) C191_=_C580( C191 C580 ) \nC191_=_C581( C191 C581 ) C191_=_C582( C191 C582 ) C191_=_C583( C191 C583 ) C191_=_C584( C191 C584 ) C191_=_C585( C191 C585 ) C198_=_C199( C198 C199 ) \nC198_=_C202( C198 C202 ) C198_=_C204( C198 C204 ) C198_=_C205( C198 C205 ) C198_=_C206( C198 C206 ) C198_=_C229( C198 C229 ) C198_=_C260( C198 C260 ) \nC198_=_C290( C198 C290 ) C198_=_C319( C198 C319 ) C198_=_C347( C198 C347 ) C198_=_C373( C198 C373 ) C198_=_C400( C198 C400 ) C198_=_C448( C198 C448 ) \nC198_=_C471( C198 C471 ) C198_=_C493( C198 C493 ) C198_=_C515( C198 C515 ) C198_=_C536( C198 C536 ) C198_=_C555( C198 C555 ) C198_=_C591( C198 C591 ) \nC198_=_C608( C198 C608 ) C198_=_C624( C198 C624 ) C198_=_C639( C198 C639 ) C198_=_C653( C198 C653 ) C198_=_C665( C198 C665 ) C198_=_C677( C198 C677 ) \nC198_=_C679( C198 C679 ) C198_=_C680( C198 C680 ) C198_=_C682( C198 C682 ) C198_=_C683( C198 C683 ) C198_=_C684( C198 C684 ) C198_=_C685( C198 C685 ) \nC198_=_C686( C198 C686 ) C198_=_C687( C198 C687 ) C198_=_C688( C198 C688 ) C199_=_C202( C199 C202 ) C199_=_C204( C199 C204 ) C199_=_C205( C199 C205 ) \nC199_=_C206( C199 C206 ) C199_=_C262( C199 C262 ) C199_=_C292( C199 C292 ) C199_=_C321( C199 C321 ) C199_=_C349( C199 C349 ) C199_=_C375( C199 C375 ) \nC199_=_C402( C199 C402 ) C199_=_C427( C199 C427 ) C199_=_C450( C199 C450 ) C199_=_C472( C199 C472 ) C199_=_C495( C199 C495 ) C199_=_C517( C199 C517 ) \nC199_=_C538( C199 C538 ) C199_=_C557( C199 C557 ) C199_=_C593( C199 C593 ) C199_=_C610( C199 C610 ) C199_=_C626( C199 C626 ) C199_=_C641( C199 C641 ) \nC199_=_C655( C199 C655 ) C199_=_C667( C199 C667 ) C199_=_C689( C199 C689 ) C199_=_C700( C199 C700 ) C199_=_C701( C199 C701 ) C199_=_C703( C199 C703 ) \nC199_=_C704( C199 C704 ) C199_=_C705( C199 C705 ) C199_=_C706( C199 C706 ) C199_=_C707( C199 C707 ) C199_=_C708( C199 C708 ) C199_=_C709( C199 C709 ) \nC202_=_C204( C202 C204 ) C202_=_C205( C202 C205 ) C202_=_C206( C202 C206 ) C202_=_C233( C202 C233 ) C202_=_C265( C202 C265 ) C202_=_C295( C202 C295 ) \nC202_=_C324( C202 C324 ) C202_=_C378( C202 C378 ) C202_=_C405( C202 C405 ) C202_=_C430( C202 C430 ) C202_=_C453( C202 C453 ) C202_=_C475( C202 C475 ) \nC202_=_C498( C202 C498 ) C202_=_C520( C202 C520 ) C202_=_C541( C202 C541 ) C202_=_C559( C202 C559 ) C202_=_C596( C202 C596 ) C202_=_C613( C202 C613 ) \nC202_=_C629( C202 C629 ) C202_=_C644( C202 C644 ) C202_=_C658( C202 C658 ) C202_=_C670( C202 C670 ) C202_=_C692( C202 C692 ) C202_=_C711( C202 C711 ) \nC202_=_C717( C202 C717 ) C202_=_C725( C202 C725 ) C202_=_C726( C202 C726 ) C202_=_C727( C202 C727 ) C202_=_C728( C202 C728 ) C202_=_C729( C202 C729 ) \nC202_=_C730( C202 C730 ) C202_=_C731( C202 C731 ) C204_=_C205( C204 C205 ) C204_=_C206( C204 C206 ) C204_=_C235( C204 C235 ) C204_=_C267( C204 C267 ) \nC204_=_C297( C204 C297 ) C204_=_C326( C204 C326 ) C204_=_C353( C204 C353 ) C204_=_C380( C204 C380 ) C204_=_C407( C204 C407 ) C204_=_C432( C204 C432 ) \nC204_=_C477( C204 C477 ) C204_=_C500( C204 C500 ) C204_=_C522( C204 C522 ) C204_=_C543( C204 C543 ) C204_=_C561( C204 C561 ) C204_=_C580( C204 C580 ) \nC204_=_C598( C204 C598 ) C204_=_C615( C204 C615 ) C204_=_C631( C204 C631 ) C204_=_C646( C204 C646 ) C204_=_C660( C204 C660 ) C204_=_C672( C204 C672 ) \nC204_=_C683( C204 C683 ) C204_=_C694( C204 C694 ) C204_=_C704( C204 C704 ) C204_=_C713( C204 C713 ) C204_=_C719( C204 C719 ) C204_=_C726( C204 C726 ) \nC204_=_C732( C204 C732 ) C204_=_C740( C204 C740 ) C204_=_C741( C204 C741 ) C204_=_C742( C204 C742 ) C205_=_C206( C205 C206 ) C205_=_C236( C205 C236 ) \nC205_=_C268( C205 C268 ) C205_=_C298( C205 C298 ) C205_=_C327( C205 C327 ) C205_=_C354( C205 C354 ) C205_=_C381( C205 C381 ) C205_=_C408( C205 C408 ) \nC205_=_C433( C205 C433 ) C205_=_C455( C205 C455 ) C205_=_C478( C205 C478 ) C205_=_C501( C205 C501 ) C205_=_C523( C205 C523 ) C205_=_C544( C205 C544 ) \nC205_=_C562( C205 C562 ) C205_=_C581( C205 C581 ) C205_=_C599( C205 C599 ) C205_=_C616( C205 C616 ) C205_=_C632( C205 C632 ) C205_=_C647( C205 C647 ) \nC205_=_C673( C205 C673 ) C205_=_C684( C205 C684 ) C205_=_C695( C205 C695 ) C205_=_C705( C205 C705 ) C205_=_C714( C205 C714 ) C205_=_C720( C205 C720 ) \nC205_=_C727( C205 C727 ) C205_=_C733( C205 C733 ) C205_=_C744( C205 C744 ) C205_=_C745( C205 C745 ) C205_=_C746( C205 C746 ) C206_=_C237( C206 C237 ) \nC206_=_C269( C206 C269 ) C206_=_C299( C206 C299 ) C206_=_C328( C206 C328 ) C206_=_C355( C206 C355 ) C206_=_C382( C206 C382 ) C206_=_C409( C206 C409 ) \nC206_=_C434( C206 C434 ) C206_=_C456( C206 C456 ) C206_=_C479( C206 C479 ) C206_=_C502( C206 C502 ) C206_=_C524( C206 C524 ) C206_=_C545( C206 C545 ) \nC206_=_C563( C206 C563 ) C206_=_C582( C206 C582 ) C206_=_C600( C206 C600 ) C206_=_C617( C206 C617 ) C206_=_C633( C206 C633 ) C206_=_C648( C206 C648 ) \nC206_=_C661( C206 C661 ) C206_=_C674( C206 C674 ) C206_=_C685( C206 C685 ) C206_=_C696( C206 C696 ) C206_=_C706( C206 C706 ) C206_=_C721( C206 C721 ) \nC206_=_C728( C206 C728 ) C206_=_C734( C206 C734 ) C206_=_C747( C206 C747 ) C206_=_C748( C206 C748 ) C206_=_C749( C206 C749 ) C222_=_C229( C222 C229 ) \nC222_=_C233( C222 C233 ) C222_=_C235( C222 C235 ) C222_=_C236( C222 C236 ) C222_=_C237( C222 C237 ) C222_=_C253( C222 C253 ) C222_=_C283( C222 C283 ) \nC222_=_C340( C222 C340 ) C222_=_C366( C222 C366 ) C222_=_C393( C222 C393 ) C222_=_C419( C222 C419 ) C222_=_C441( C222 C441 ) C222_=_C464( C222 C464 ) \nC222_=_C486( C222 C486 ) C222_=_C508( C222 C508 ) C222_=_C529( C222 C529 ) C222_=_C548( C222 C548 ) C222_=_C567( C222 C567 ) C222_=_C568( C222 C568 ) \nC222_=_C569( C222 C569 ) C222_=_C570( C222 C570 ) C222_=_C571( C222 C571 ) C222_=_C572( C222 C572 ) C222_=_C574( C222 C574 ) C222_=_C576( C222 C576 ) \nC222_=_C577( C222 C577 ) C222_=_C579( C222 C579 ) C222_=_C580( C222 C580 ) C222_=_C581( C222 C581 ) C222_=_C582( C222 C582 ) C222_=_C583( C222 C583 ) \nC222_=_C584( C222 C584 ) C222_=_C585( C222 C585 ) C229_=_C233( C229 C233 ) C229_=_C235( C229 C235 ) C229_=_C236( C229 C236 ) C229_=_C237( C229 C237 ) \nC229_=_C260( C229 C260 ) C229_=_C290( C229 C290 ) C229_=_C319( C229 C319 ) C229_=_C347( C229 C347 ) C229_=_C373( C229 C373 ) C229_=_C400( C229 C400 ) \nC229_=_C448( C229 C448 ) C229_=_C471( C229 C471 ) C229_=_C493( C229 C493 ) C229_=_C515( C229 C515 ) C229_=_C536( C229 C536 ) C229_=_C555( C229 C555 ) \nC229_=_C591( C229 C591 ) C229_=_C608( C229 C608 ) C229_=_C624( C229 C624 ) C229_=_C639( C229 C639 ) C229_=_C653( C229 C653 ) C229_=_C665( C229 C665 ) \nC229_=_C677( C229 C677 ) C229_=_C679( C229 C679 ) C229_=_C680( C229 C680 ) C229_=_C682( C229 C682 ) C229_=_C683( C229 C683 ) C229_=_C684( C229 C684 ) \nC229_=_C685( C229 C685 ) C229_=_C686( C229 C686 ) C229_=_C687( C229 C687 ) C229_=_C688( C229 C688 ) C233_=_C235( C233 C235 ) C233_=_C236( C233 C236 ) \nC233_=_C237( C233 C237 ) C233_=_C265( C233 C265 ) C233_=_C295( C233 C295 ) C233_=_C324( C233 C324 ) C233_=_C378( C233 C378 ) C233_=_C405( C233 C405 ) \nC233_=_C430( C233 C430 ) C233_=_C453( C233 C453 ) C233_=_C475( C233 C475 ) C233_=_C498( C233 C498 ) C233_=_C520( C233 C520 ) C233_=_C541( C233 C541 ) \nC233_=_C559( C233 C559 ) C233_=_C596( C233 C596 ) C233_=_C613( C233 C613 ) C233_=_C629( C233 C629 ) C233_=_C644( C233 C644 ) C233_=_C658( C233 C658 ) \nC233_=_C670( C233 C670 ) C233_=_C692( C233 C692 ) C233_=_C711( C233 C711 ) C233_=_C717( C233 C717 ) C233_=_C725( C233 C725 ) C233_=_C726( C233 C726 ) \nC233_=_C727( C233 C727 ) C233_=_C728( C233 C728 ) C233_=_C729( C233 C729 ) C233_=_C730( C233 C730 ) C233_=_C731( C233 C731 ) C235_=_C236( C235 C236 ) \nC235_=_C237( C235 C237 ) C235_=_C267( C235 C267 ) C235_=_C297( C235 C297 ) C235_=_C326( C235 C326 ) C235_=_C353( C235 C353 ) C235_=_C380( C235 C380 ) \nC235_=_C407( C235 C407 ) C235_=_C432( C235 C432 ) C235_=_C477( C235 C477 ) C235_=_C500( C235 C500 ) C235_=_C522( C235 C522 ) C235_=_C543( C235 C543 ) \nC235_=_C561( C235 C561 ) C235_=_C580( C235 C580 ) C235_=_C598( C235 C598 ) C235_=_C615( C235 C615 ) C235_=_C631( C235 C631 ) C235_=_C646( C235 C646 ) \nC235_=_C660( C235 C660 ) C235_=_C672( C235 C672 ) C235_=_C683( C235 C683 ) C235_=_C694( C235 C694 ) C235_=_C704( C235 C704 ) C235_=_C713( C235 C713 ) \nC235_=_C719( C235 C719 ) C235_=_C726( C235 C726 ) C235_=_C732( C235 C732 ) C235_=_C740( C235 C740 ) C235_=_C741( C235 C741 ) C235_=_C742( C235 C742 ) \nC236_=_C237( C236 C237 ) C236_=_C268( C236 C268 ) C236_=_C298( C236 C298 ) C236_=_C327( C236 C327 ) C236_=_C354( C236 C354 ) C236_=_C381( C236 C381 ) \nC236_=_C408( C236 C408 ) C236_=_C433( C236 C433 ) C236_=_C455( C236 C455 ) C236_=_C478( C236 C478 ) C236_=_C501( C236 C501 ) C236_=_C523( C236 C523 ) \nC236_=_C544( C236 C544 ) C236_=_C562( C236 C562 ) C236_=_C581( C236 C581 ) C236_=_C599( C236 C599 ) C236_=_C616( C236 C616 ) C236_=_C632( C236 C632 ) \nC236_=_C647( C236 C647 ) C236_=_C673( C236 C673 ) C236_=_C684( C236 C684 ) C236_=_C695( C236 C695 ) C236_=_C705( C236 C705 ) C236_=_C714( C236 C714 ) \nC236_=_C720( C236 C720 ) C236_=_C727( C236 C727 ) C236_=_C733( C236 C733 ) C236_=_C744( C236 C744 ) C236_=_C745( C236 C745 ) C236_=_C746( C236 C746 ) \nC237_=_C269( C237 C269 ) C237_=_C299( C237 C299 ) C237_=_C328(</w:t>
      </w:r>
    </w:p>
    <w:p>
      <w:pPr>
        <w:pStyle w:val="PreformattedText"/>
        <w:bidi w:val="0"/>
        <w:spacing w:before="0" w:after="0"/>
        <w:jc w:val="left"/>
        <w:rPr/>
      </w:pPr>
      <w:r>
        <w:rPr/>
        <w:t xml:space="preserve"> </w:t>
      </w:r>
      <w:r>
        <w:rPr/>
        <w:t>C237 C328 ) C237_=_C355( C237 C355 ) C237_=_C382( C237 C382 ) C237_=_C409( C237 C409 ) \nC237_=_C434( C237 C434 ) C237_=_C456( C237 C456 ) C237_=_C479( C237 C479 ) C237_=_C502( C237 C502 ) C237_=_C524( C237 C524 ) C237_=_C545( C237 C545 ) \nC237_=_C563( C237 C563 ) C237_=_C582( C237 C582 ) C237_=_C600( C237 C600 ) C237_=_C617( C237 C617 ) C237_=_C633( C237 C633 ) C237_=_C648( C237 C648 ) \nC237_=_C661( C237 C661 ) C237_=_C674( C237 C674 ) C237_=_C685( C237 C685 ) C237_=_C696( C237 C696 ) C237_=_C706( C237 C706 ) C237_=_C721( C237 C721 ) \nC237_=_C728( C237 C728 ) C237_=_C734( C237 C734 ) C237_=_C747( C237 C747 ) C237_=_C748( C237 C748 ) C237_=_C749( C237 C749 ) C253_=_C260( C253 C260 ) \nC253_=_C262( C253 C262 ) C253_=_C265( C253 C265 ) C253_=_C267( C253 C267 ) C253_=_C268( C253 C268 ) C253_=_C269( C253 C269 ) C253_=_C283( C253 C283 ) \nC253_=_C340( C253 C340 ) C253_=_C366( C253 C366 ) C253_=_C393( C253 C393 ) C253_=_C419( C253 C419 ) C253_=_C441( C253 C441 ) C253_=_C464( C253 C464 ) \nC253_=_C486( C253 C486 ) C253_=_C508( C253 C508 ) C253_=_C529( C253 C529 ) C253_=_C548( C253 C548 ) C253_=_C567( C253 C567 ) C253_=_C568( C253 C568 ) \nC253_=_C569( C253 C569 ) C253_=_C570( C253 C570 ) C253_=_C571( C253 C571 ) C253_=_C572( C253 C572 ) C253_=_C574( C253 C574 ) C253_=_C576( C253 C576 ) \nC253_=_C577( C253 C577 ) C253_=_C579( C253 C579 ) C253_=_C580( C253 C580 ) C253_=_C581( C253 C581 ) C253_=_C582( C253 C582 ) C253_=_C583( C253 C583 ) \nC253_=_C584( C253 C584 ) C253_=_C585( C253 C585 ) C260_=_C262( C260 C262 ) C260_=_C265( C260 C265 ) C260_=_C267( C260 C267 ) C260_=_C268( C260 C268 ) \nC260_=_C269( C260 C269 ) C260_=_C290( C260 C290 ) C260_=_C319( C260 C319 ) C260_=_C347( C260 C347 ) C260_=_C373( C260 C373 ) C260_=_C400( C260 C400 ) \nC260_=_C448( C260 C448 ) C260_=_C471( C260 C471 ) C260_=_C493( C260 C493 ) C260_=_C515( C260 C515 ) C260_=_C536( C260 C536 ) C260_=_C555( C260 C555 ) \nC260_=_C591( C260 C591 ) C260_=_C608( C260 C608 ) C260_=_C624( C260 C624 ) C260_=_C639( C260 C639 ) C260_=_C653( C260 C653 ) C260_=_C665( C260 C665 ) \nC260_=_C677( C260 C677 ) C260_=_C679( C260 C679 ) C260_=_C680( C260 C680 ) C260_=_C682( C260 C682 ) C260_=_C683( C260 C683 ) C260_=_C684( C260 C684 ) \nC260_=_C685( C260 C685 ) C260_=_C686( C260 C686 ) C260_=_C687( C260 C687 ) C260_=_C688( C260 C688 ) C262_=_C265( C262 C265 ) C262_=_C267( C262 C267 ) \nC262_=_C268( C262 C268 ) C262_=_C269( C262 C269 ) C262_=_C292( C262 C292 ) C262_=_C321( C262 C321 ) C262_=_C349( C262 C349 ) C262_=_C375( C262 C375 ) \nC262_=_C402( C262 C402 ) C262_=_C427( C262 C427 ) C262_=_C450( C262 C450 ) C262_=_C472( C262 C472 ) C262_=_C495( C262 C495 ) C262_=_C517( C262 C517 ) \nC262_=_C538( C262 C538 ) C262_=_C557( C262 C557 ) C262_=_C593( C262 C593 ) C262_=_C610( C262 C610 ) C262_=_C626( C262 C626 ) C262_=_C641( C262 C641 ) \nC262_=_C655( C262 C655 ) C262_=_C667( C262 C667 ) C262_=_C689( C262 C689 ) C262_=_C700( C262 C700 ) C262_=_C701( C262 C701 ) C262_=_C703( C262 C703 ) \nC262_=_C704( C262 C704 ) C262_=_C705( C262 C705 ) C262_=_C706( C262 C706 ) C262_=_C707( C262 C707 ) C262_=_C708( C262 C708 ) C262_=_C709( C262 C709 ) \nC265_=_C267( C265 C267 ) C265_=_C268( C265 C268 ) C265_=_C269( C265 C269 ) C265_=_C295( C265 C295 ) C265_=_C324( C265 C324 ) C265_=_C378( C265 C378 ) \nC265_=_C405( C265 C405 ) C265_=_C430( C265 C430 ) C265_=_C453( C265 C453 ) C265_=_C475( C265 C475 ) C265_=_C498( C265 C498 ) C265_=_C520( C265 C520 ) \nC265_=_C541( C265 C541 ) C265_=_C559( C265 C559 ) C265_=_C596( C265 C596 ) C265_=_C613( C265 C613 ) C265_=_C629( C265 C629 ) C265_=_C644( C265 C644 ) \nC265_=_C658( C265 C658 ) C265_=_C670( C265 C670 ) C265_=_C692( C265 C692 ) C265_=_C711( C265 C711 ) C265_=_C717( C265 C717 ) C265_=_C725( C265 C725 ) \nC265_=_C726( C265 C726 ) C265_=_C727( C265 C727 ) C265_=_C728( C265 C728 ) C265_=_C729( C265 C729 ) C265_=_C730( C265 C730 ) C265_=_C731( C265 C731 ) \nC267_=_C268( C267 C268 ) C267_=_C269( C267 C269 ) C267_=_C297( C267 C297 ) C267_=_C326( C267 C326 ) C267_=_C353( C267 C353 ) C267_=_C380( C267 C380 ) \nC267_=_C407( C267 C407 ) C267_=_C432( C267 C432 ) C267_=_C477( C267 C477 ) C267_=_C500( C267 C500 ) C267_=_C522( C267 C522 ) C267_=_C543( C267 C543 ) \nC267_=_C561( C267 C561 ) C267_=_C580( C267 C580 ) C267_=_C598( C267 C598 ) C267_=_C615( C267 C615 ) C267_=_C631( C267 C631 ) C267_=_C646( C267 C646 ) \nC267_=_C660( C267 C660 ) C267_=_C672( C267 C672 ) C267_=_C683( C267 C683 ) C267_=_C694( C267 C694 ) C267_=_C704( C267 C704 ) C267_=_C713( C267 C713 ) \nC267_=_C719( C267 C719 ) C267_=_C726( C267 C726 ) C267_=_C732( C267 C732 ) C267_=_C740( C267 C740 ) C267_=_C741( C267 C741 ) C267_=_C742( C267 C742 ) \nC268_=_C269( C268 C269 ) C268_=_C298( C268 C298 ) C268_=_C327( C268 C327 ) C268_=_C354( C268 C354 ) C268_=_C381( C268 C381 ) C268_=_C408( C268 C408 ) \nC268_=_C433( C268 C433 ) C268_=_C455( C268 C455 ) C268_=_C478( C268 C478 ) C268_=_C501( C268 C501 ) C268_=_C523( C268 C523 ) C268_=_C544( C268 C544 ) \nC268_=_C562( C268 C562 ) C268_=_C581( C268 C581 ) C268_=_C599( C268 C599 ) C268_=_C616( C268 C616 ) C268_=_C632( C268 C632 ) C268_=_C647( C268 C647 ) \nC268_=_C673( C268 C673 ) C268_=_C684( C268 C684 ) C268_=_C695( C268 C695 ) C268_=_C705( C268 C705 ) C268_=_C714( C268 C714 ) C268_=_C720( C268 C720 ) \nC268_=_C727( C268 C727 ) C268_=_C733( C268 C733 ) C268_=_C744( C268 C744 ) C268_=_C745( C268 C745 ) C268_=_C746( C268 C746 ) C269_=_C299( C269 C299 ) \nC269_=_C328( C269 C328 ) C269_=_C355( C269 C355 ) C269_=_C382( C269 C382 ) C269_=_C409( C269 C409 ) C269_=_C434( C269 C434 ) C269_=_C456( C269 C456 ) \nC269_=_C479( C269 C479 ) C269_=_C502( C269 C502 ) C269_=_C524( C269 C524 ) C269_=_C545( C269 C545 ) C269_=_C563( C269 C563 ) C269_=_C582( C269 C582 ) \nC269_=_C600( C269 C600 ) C269_=_C617( C269 C617 ) C269_=_C633( C269 C633 ) C269_=_C648( C269 C648 ) C269_=_C661( C269 C661 ) C269_=_C674( C269 C674 ) \nC269_=_C685( C269 C685 ) C269_=_C696( C269 C696 ) C269_=_C706( C269 C706 ) C269_=_C721( C269 C721 ) C269_=_C728( C269 C728 ) C269_=_C734( C269 C734 ) \nC269_=_C747( C269 C747 ) C269_=_C748( C269 C748 ) C269_=_C749( C269 C749 ) C283_=_C290( C283 C290 ) C283_=_C292( C283 C292 ) C283_=_C295( C283 C295 ) \nC283_=_C297( C283 C297 ) C283_=_C298( C283 C298 ) C283_=_C299( C283 C299 ) C283_=_C340( C283 C340 ) C283_=_C366( C283 C366 ) C283_=_C393( C283 C393 ) \nC283_=_C419( C283 C419 ) C283_=_C441( C283 C441 ) C283_=_C464( C283 C464 ) C283_=_C486( C283 C486 ) C283_=_C508( C283 C508 ) C283_=_C529( C283 C529 ) \nC283_=_C548( C283 C548 ) C283_=_C567( C283 C567 ) C283_=_C568( C283 C568 ) C283_=_C569( C283 C569 ) C283_=_C570( C283 C570 ) C283_=_C571( C283 C571 ) \nC283_=_C572( C283 C572 ) C283_=_C574( C283 C574 ) C283_=_C576( C283 C576 ) C283_=_C577( C283 C577 ) C283_=_C579( C283 C579 ) C283_=_C580( C283 C580 ) \nC283_=_C581( C283 C581 ) C283_=_C582( C283 C582 ) C283_=_C583( C283 C583 ) C283_=_C584( C283 C584 ) C283_=_C585( C283 C585 ) C290_=_C292( C290 C292 ) \nC290_=_C295( C290 C295 ) C290_=_C297( C290 C297 ) C290_=_C298( C290 C298 ) C290_=_C299( C290 C299 ) C290_=_C319( C290 C319 ) C290_=_C347( C290 C347 ) \nC290_=_C373( C290 C373 ) C290_=_C400( C290 C400 ) C290_=_C448( C290 C448 ) C290_=_C471( C290 C471 ) C290_=_C493( C290 C493 ) C290_=_C515( C290 C515 ) \nC290_=_C536( C290 C536 ) C290_=_C555( C290 C555 ) C290_=_C591( C290 C591 ) C290_=_C608( C290 C608 ) C290_=_C624( C290 C624 ) C290_=_C639( C290 C639 ) \nC290_=_C653( C290 C653 ) C290_=_C665( C290 C665 ) C290_=_C677( C290 C677 ) C290_=_C679( C290 C679 ) C290_=_C680( C290 C680 ) C290_=_C682( C290 C682 ) \nC290_=_C683( C290 C683 ) C290_=_C684( C290 C684 ) C290_=_C685( C290 C685 ) C290_=_C686( C290 C686 ) C290_=_C687( C290 C687 ) C290_=_C688( C290 C688 ) \nC292_=_C295( C292 C295 ) C292_=_C297( C292 C297 ) C292_=_C298( C292 C298 ) C292_=_C299( C292 C299 ) C292_=_C321( C292 C321 ) C292_=_C349( C292 C349 ) \nC292_=_C375( C292 C375 ) C292_=_C402( C292 C402 ) C292_=_C427( C292 C427 ) C292_=_C450( C292 C450 ) C292_=_C472( C292 C472 ) C292_=_C495( C292 C495 ) \nC292_=_C517( C292 C517 ) C292_=_C538( C292 C538 ) C292_=_C557( C292 C557 ) C292_=_C593( C292 C593 ) C292_=_C610( C292 C610 ) C292_=_C626( C292 C626 ) \nC292_=_C641( C292 C641 ) C292_=_C655( C292 C655 ) C292_=_C667( C292 C667 ) C292_=_C689( C292 C689 ) C292_=_C700( C292 C700 ) C292_=_C701( C292 C701 ) \nC292_=_C703( C292 C703 ) C292_=_C704( C292 C704 ) C292_=_C705( C292 C705 ) C292_=_C706( C292 C706 ) C292_=_C707( C292 C707 ) C292_=_C708( C292 C708 ) \nC292_=_C709( C292 C709 ) C295_=_C297( C295 C297 ) C295_=_C298( C295 C298 ) C295_=_C299( C295 C299 ) C295_=_C324( C295 C324 ) C295_=_C378( C295 C378 ) \nC295_=_C405( C295 C405 ) C295_=_C430( C295 C430 ) C295_=_C453( C295 C453 ) C295_=_C475( C295 C475 ) C295_=_C498( C295 C498 ) C295_=_C520( C295 C520 ) \nC295_=_C541( C295 C541 ) C295_=_C559( C295 C559 ) C295_=_C596( C295 C596 ) C295_=_C613( C295 C613 ) C295_=_C629( C295 C629 ) C295_=_C644( C295 C644 ) \nC295_=_C658( C295 C658 ) C295_=_C670( C295 C670 ) C295_=_C692( C295 C692 ) C295_=_C711( C295 C711 ) C295_=_C717( C295 C717 ) C295_=_C725( C295 C725 ) \nC295_=_C726( C295 C726 ) C295_=_C727( C295 C727 ) C295_=_C728( C295 C728 ) C295_=_C729( C295 C729 ) C295_=_C730( C295 C730 ) C295_=_C731( C295 C731 ) \nC297_=_C298( C297 C298 ) C297_=_C299( C297 C299 ) C297_=_C326( C297 C326 ) C297_=_C353( C297 C353 ) C297_=_C380( C297 C380 ) C297_=_C407( C297 C407 ) \nC297_=_C432( C297 C432 ) C297_=_C477( C297 C477 ) C297_=_C500( C297 C500 ) C297_=_C522( C297 C522 ) C297_=_C543( C297 C543 ) C297_=_C561( C297 C561 ) \nC297_=_C580( C297 C580 ) C297_=_C598( C297 C598 ) C297_=_C615( C297 C615 ) C297_=_C631( C297 C631 ) C297_=_C646( C297 C646 ) C297_=_C660( C297 C660 ) \nC297_=_C672( C297 C672 ) C297_=_C683( C297 C683 ) C297_=_C694( C297 C694 ) C297_=_C704( C297 C704 ) C297_=_C713( C297 C713 ) C297_=_C719( C297 C719 ) \nC297_=_C726( C297 C726 ) C297_=_C732( C297 C732 ) C297_=_C740( C297 C740 ) C297_=_C741(</w:t>
      </w:r>
    </w:p>
    <w:p>
      <w:pPr>
        <w:pStyle w:val="PreformattedText"/>
        <w:bidi w:val="0"/>
        <w:spacing w:before="0" w:after="0"/>
        <w:jc w:val="left"/>
        <w:rPr/>
      </w:pPr>
      <w:r>
        <w:rPr/>
        <w:t xml:space="preserve"> </w:t>
      </w:r>
      <w:r>
        <w:rPr/>
        <w:t>C297 C741 ) C297_=_C742( C297 C742 ) C298_=_C299( C298 C299 ) \nC298_=_C327( C298 C327 ) C298_=_C354( C298 C354 ) C298_=_C381( C298 C381 ) C298_=_C408( C298 C408 ) C298_=_C433( C298 C433 ) C298_=_C455( C298 C455 ) \nC298_=_C478( C298 C478 ) C298_=_C501( C298 C501 ) C298_=_C523( C298 C523 ) C298_=_C544( C298 C544 ) C298_=_C562( C298 C562 ) C298_=_C581( C298 C581 ) \nC298_=_C599( C298 C599 ) C298_=_C616( C298 C616 ) C298_=_C632( C298 C632 ) C298_=_C647( C298 C647 ) C298_=_C673( C298 C673 ) C298_=_C684( C298 C684 ) \nC298_=_C695( C298 C695 ) C298_=_C705( C298 C705 ) C298_=_C714( C298 C714 ) C298_=_C720( C298 C720 ) C298_=_C727( C298 C727 ) C298_=_C733( C298 C733 ) \nC298_=_C744( C298 C744 ) C298_=_C745( C298 C745 ) C298_=_C746( C298 C746 ) C299_=_C328( C299 C328 ) C299_=_C355( C299 C355 ) C299_=_C382( C299 C382 ) \nC299_=_C409( C299 C409 ) C299_=_C434( C299 C434 ) C299_=_C456( C299 C456 ) C299_=_C479( C299 C479 ) C299_=_C502( C299 C502 ) C299_=_C524( C299 C524 ) \nC299_=_C545( C299 C545 ) C299_=_C563( C299 C563 ) C299_=_C582( C299 C582 ) C299_=_C600( C299 C600 ) C299_=_C617( C299 C617 ) C299_=_C633( C299 C633 ) \nC299_=_C648( C299 C648 ) C299_=_C661( C299 C661 ) C299_=_C674( C299 C674 ) C299_=_C685( C299 C685 ) C299_=_C696( C299 C696 ) C299_=_C706( C299 C706 ) \nC299_=_C721( C299 C721 ) C299_=_C728( C299 C728 ) C299_=_C734( C299 C734 ) C299_=_C747( C299 C747 ) C299_=_C748( C299 C748 ) C299_=_C749( C299 C749 ) \nC319_=_C321( C319 C321 ) C319_=_C324( C319 C324 ) C319_=_C326( C319 C326 ) C319_=_C327( C319 C327 ) C319_=_C328( C319 C328 ) C319_=_C347( C319 C347 ) \nC319_=_C373( C319 C373 ) C319_=_C400( C319 C400 ) C319_=_C448( C319 C448 ) C319_=_C471( C319 C471 ) C319_=_C493( C319 C493 ) C319_=_C515( C319 C515 ) \nC319_=_C536( C319 C536 ) C319_=_C555( C319 C555 ) C319_=_C591( C319 C591 ) C319_=_C608( C319 C608 ) C319_=_C624( C319 C624 ) C319_=_C639( C319 C639 ) \nC319_=_C653( C319 C653 ) C319_=_C665( C319 C665 ) C319_=_C677( C319 C677 ) C319_=_C679( C319 C679 ) C319_=_C680( C319 C680 ) C319_=_C682( C319 C682 ) \nC319_=_C683( C319 C683 ) C319_=_C684( C319 C684 ) C319_=_C685( C319 C685 ) C319_=_C686( C319 C686 ) C319_=_C687( C319 C687 ) C319_=_C688( C319 C688 ) \nC321_=_C324( C321 C324 ) C321_=_C326( C321 C326 ) C321_=_C327( C321 C327 ) C321_=_C328( C321 C328 ) C321_=_C349( C321 C349 ) C321_=_C375( C321 C375 ) \nC321_=_C402( C321 C402 ) C321_=_C427( C321 C427 ) C321_=_C450( C321 C450 ) C321_=_C472( C321 C472 ) C321_=_C495( C321 C495 ) C321_=_C517( C321 C517 ) \nC321_=_C538( C321 C538 ) C321_=_C557( C321 C557 ) C321_=_C593( C321 C593 ) C321_=_C610( C321 C610 ) C321_=_C626( C321 C626 ) C321_=_C641( C321 C641 ) \nC321_=_C655( C321 C655 ) C321_=_C667( C321 C667 ) C321_=_C689( C321 C689 ) C321_=_C700( C321 C700 ) C321_=_C701( C321 C701 ) C321_=_C703( C321 C703 ) \nC321_=_C704( C321 C704 ) C321_=_C705( C321 C705 ) C321_=_C706( C321 C706 ) C321_=_C707( C321 C707 ) C321_=_C708( C321 C708 ) C321_=_C709( C321 C709 ) \nC324_=_C326( C324 C326 ) C324_=_C327( C324 C327 ) C324_=_C328( C324 C328 ) C324_=_C378( C324 C378 ) C324_=_C405( C324 C405 ) C324_=_C430( C324 C430 ) \nC324_=_C453( C324 C453 ) C324_=_C475( C324 C475 ) C324_=_C498( C324 C498 ) C324_=_C520( C324 C520 ) C324_=_C541( C324 C541 ) C324_=_C559( C324 C559 ) \nC324_=_C596( C324 C596 ) C324_=_C613( C324 C613 ) C324_=_C629( C324 C629 ) C324_=_C644( C324 C644 ) C324_=_C658( C324 C658 ) C324_=_C670( C324 C670 ) \nC324_=_C692( C324 C692 ) C324_=_C711( C324 C711 ) C324_=_C717( C324 C717 ) C324_=_C725( C324 C725 ) C324_=_C726( C324 C726 ) C324_=_C727( C324 C727 ) \nC324_=_C728( C324 C728 ) C324_=_C729( C324 C729 ) C324_=_C730( C324 C730 ) C324_=_C731( C324 C731 ) C326_=_C327( C326 C327 ) C326_=_C328( C326 C328 ) \nC326_=_C353( C326 C353 ) C326_=_C380( C326 C380 ) C326_=_C407( C326 C407 ) C326_=_C432( C326 C432 ) C326_=_C477( C326 C477 ) C326_=_C500( C326 C500 ) \nC326_=_C522( C326 C522 ) C326_=_C543( C326 C543 ) C326_=_C561( C326 C561 ) C326_=_C580( C326 C580 ) C326_=_C598( C326 C598 ) C326_=_C615( C326 C615 ) \nC326_=_C631( C326 C631 ) C326_=_C646( C326 C646 ) C326_=_C660( C326 C660 ) C326_=_C672( C326 C672 ) C326_=_C683( C326 C683 ) C326_=_C694( C326 C694 ) \nC326_=_C704( C326 C704 ) C326_=_C713( C326 C713 ) C326_=_C719( C326 C719 ) C326_=_C726( C326 C726 ) C326_=_C732( C326 C732 ) C326_=_C740( C326 C740 ) \nC326_=_C741( C326 C741 ) C326_=_C742( C326 C742 ) C327_=_C328( C327 C328 ) C327_=_C354( C327 C354 ) C327_=_C381( C327 C381 ) C327_=_C408( C327 C408 ) \nC327_=_C433( C327 C433 ) C327_=_C455( C327 C455 ) C327_=_C478( C327 C478 ) C327_=_C501( C327 C501 ) C327_=_C523( C327 C523 ) C327_=_C544( C327 C544 ) \nC327_=_C562( C327 C562 ) C327_=_C581( C327 C581 ) C327_=_C599( C327 C599 ) C327_=_C616( C327 C616 ) C327_=_C632( C327 C632 ) C327_=_C647( C327 C647 ) \nC327_=_C673( C327 C673 ) C327_=_C684( C327 C684 ) C327_=_C695( C327 C695 ) C327_=_C705( C327 C705 ) C327_=_C714( C327 C714 ) C327_=_C720( C327 C720 ) \nC327_=_C727( C327 C727 ) C327_=_C733( C327 C733 ) C327_=_C744( C327 C744 ) C327_=_C745( C327 C745 ) C327_=_C746( C327 C746 ) C328_=_C355( C328 C355 ) \nC328_=_C382( C328 C382 ) C328_=_C409( C328 C409 ) C328_=_C434( C328 C434 ) C328_=_C456( C328 C456 ) C328_=_C479( C328 C479 ) C328_=_C502( C328 C502 ) \nC328_=_C524( C328 C524 ) C328_=_C545( C328 C545 ) C328_=_C563( C328 C563 ) C328_=_C582( C328 C582 ) C328_=_C600( C328 C600 ) C328_=_C617( C328 C617 ) \nC328_=_C633( C328 C633 ) C328_=_C648( C328 C648 ) C328_=_C661( C328 C661 ) C328_=_C674( C328 C674 ) C328_=_C685( C328 C685 ) C328_=_C696( C328 C696 ) \nC328_=_C706( C328 C706 ) C328_=_C721( C328 C721 ) C328_=_C728( C328 C728 ) C328_=_C734( C328 C734 ) C328_=_C747( C328 C747 ) C328_=_C748( C328 C748 ) \nC328_=_C749( C328 C749 ) C340_=_C347( C340 C347 ) C340_=_C349( C340 C349 ) C340_=_C353( C340 C353 ) C340_=_C354( C340 C354 ) C340_=_C355( C340 C355 ) \nC340_=_C366( C340 C366 ) C340_=_C393( C340 C393 ) C340_=_C419( C340 C419 ) C340_=_C441( C340 C441 ) C340_=_C464( C340 C464 ) C340_=_C486( C340 C486 ) \nC340_=_C508( C340 C508 ) C340_=_C529( C340 C529 ) C340_=_C548( C340 C548 ) C340_=_C567( C340 C567 ) C340_=_C568( C340 C568 ) C340_=_C569( C340 C569 ) \nC340_=_C570( C340 C570 ) C340_=_C571( C340 C571 ) C340_=_C572( C340 C572 ) C340_=_C574( C340 C574 ) C340_=_C576( C340 C576 ) C340_=_C577( C340 C577 ) \nC340_=_C579( C340 C579 ) C340_=_C580( C340 C580 ) C340_=_C581( C340 C581 ) C340_=_C582( C340 C582 ) C340_=_C583( C340 C583 ) C340_=_C584( C340 C584 ) \nC340_=_C585( C340 C585 ) C347_=_C349( C347 C349 ) C347_=_C353( C347 C353 ) C347_=_C354( C347 C354 ) C347_=_C355( C347 C355 ) C347_=_C373( C347 C373 ) \nC347_=_C400( C347 C400 ) C347_=_C448( C347 C448 ) C347_=_C471( C347 C471 ) C347_=_C493( C347 C493 ) C347_=_C515( C347 C515 ) C347_=_C536( C347 C536 ) \nC347_=_C555( C347 C555 ) C347_=_C591( C347 C591 ) C347_=_C608( C347 C608 ) C347_=_C624( C347 C624 ) C347_=_C639( C347 C639 ) C347_=_C653( C347 C653 ) \nC347_=_C665( C347 C665 ) C347_=_C677( C347 C677 ) C347_=_C679( C347 C679 ) C347_=_C680( C347 C680 ) C347_=_C682( C347 C682 ) C347_=_C683( C347 C683 ) \nC347_=_C684( C347 C684 ) C347_=_C685( C347 C685 ) C347_=_C686( C347 C686 ) C347_=_C687( C347 C687 ) C347_=_C688( C347 C688 ) C349_=_C353( C349 C353 ) \nC349_=_C354( C349 C354 ) C349_=_C355( C349 C355 ) C349_=_C375( C349 C375 ) C349_=_C402( C349 C402 ) C349_=_C427( C349 C427 ) C349_=_C450( C349 C450 ) \nC349_=_C472( C349 C472 ) C349_=_C495( C349 C495 ) C349_=_C517( C349 C517 ) C349_=_C538( C349 C538 ) C349_=_C557( C349 C557 ) C349_=_C593( C349 C593 ) \nC349_=_C610( C349 C610 ) C349_=_C626( C349 C626 ) C349_=_C641( C349 C641 ) C349_=_C655( C349 C655 ) C349_=_C667( C349 C667 ) C349_=_C689( C349 C689 ) \nC349_=_C700( C349 C700 ) C349_=_C701( C349 C701 ) C349_=_C703( C349 C703 ) C349_=_C704( C349 C704 ) C349_=_C705( C349 C705 ) C349_=_C706( C349 C706 ) \nC349_=_C707( C349 C707 ) C349_=_C708( C349 C708 ) C349_=_C709( C349 C709 ) C353_=_C354( C353 C354 ) C353_=_C355( C353 C355 ) C353_=_C380( C353 C380 ) \nC353_=_C407( C353 C407 ) C353_=_C432( C353 C432 ) C353_=_C477( C353 C477 ) C353_=_C500( C353 C500 ) C353_=_C522( C353 C522 ) C353_=_C543( C353 C543 ) \nC353_=_C561( C353 C561 ) C353_=_C580( C353 C580 ) C353_=_C598( C353 C598 ) C353_=_C615( C353 C615 ) C353_=_C631( C353 C631 ) C353_=_C646( C353 C646 ) \nC353_=_C660( C353 C660 ) C353_=_C672( C353 C672 ) C353_=_C683( C353 C683 ) C353_=_C694( C353 C694 ) C353_=_C704( C353 C704 ) C353_=_C713( C353 C713 ) \nC353_=_C719( C353 C719 ) C353_=_C726( C353 C726 ) C353_=_C732( C353 C732 ) C353_=_C740( C353 C740 ) C353_=_C741( C353 C741 ) C353_=_C742( C353 C742 ) \nC354_=_C355( C354 C355 ) C354_=_C381( C354 C381 ) C354_=_C408( C354 C408 ) C354_=_C433( C354 C433 ) C354_=_C455( C354 C455 ) C354_=_C478( C354 C478 ) \nC354_=_C501( C354 C501 ) C354_=_C523( C354 C523 ) C354_=_C544( C354 C544 ) C354_=_C562( C354 C562 ) C354_=_C581( C354 C581 ) C354_=_C599( C354 C599 ) \nC354_=_C616( C354 C616 ) C354_=_C632( C354 C632 ) C354_=_C647( C354 C647 ) C354_=_C673( C354 C673 ) C354_=_C684( C354 C684 ) C354_=_C695( C354 C695 ) \nC354_=_C705( C354 C705 ) C354_=_C714( C354 C714 ) C354_=_C720( C354 C720 ) C354_=_C727( C354 C727 ) C354_=_C733( C354 C733 ) C354_=_C744( C354 C744 ) \nC354_=_C745( C354 C745 ) C354_=_C746( C354 C746 ) C355_=_C382( C355 C382 ) C355_=_C409( C355 C409 ) C355_=_C434( C355 C434 ) C355_=_C456( C355 C456 ) \nC355_=_C479( C355 C479 ) C355_=_C502( C355 C502 ) C355_=_C524( C355 C524 ) C355_=_C545( C355 C545 ) C355_=_C563( C355 C563 ) C355_=_C582( C355 C582 ) \nC355_=_C600( C355 C600 ) C355_=_C617( C355 C617 ) C355_=_C633( C355 C633 ) C355_=_C648( C355 C648 ) C355_=_C661( C355 C661 ) C355_=_C674( C355 C674 ) \nC355_=_C685( C355 C685 ) C355_=_C696( C355 C696 ) C355_=_C706( C355 C706 ) C355_=_C721( C355 C721 ) C355_=_C728( C355 C728 ) C355_=_C734( C355 C734 ) \nC355_=_C747( C355 C747 ) C355_=_C748( C355 C748 ) C355_=_C749( C355 C749 ) C366_=_C373( C366 C373 ) C366_=_C375(</w:t>
      </w:r>
    </w:p>
    <w:p>
      <w:pPr>
        <w:pStyle w:val="PreformattedText"/>
        <w:bidi w:val="0"/>
        <w:spacing w:before="0" w:after="0"/>
        <w:jc w:val="left"/>
        <w:rPr/>
      </w:pPr>
      <w:r>
        <w:rPr/>
        <w:t xml:space="preserve"> </w:t>
      </w:r>
      <w:r>
        <w:rPr/>
        <w:t>C366 C375 ) C366_=_C378( C366 C378 ) \nC366_=_C380( C366 C380 ) C366_=_C381( C366 C381 ) C366_=_C382( C366 C382 ) C366_=_C393( C366 C393 ) C366_=_C419( C366 C419 ) C366_=_C441( C366 C441 ) \nC366_=_C464( C366 C464 ) C366_=_C486( C366 C486 ) C366_=_C508( C366 C508 ) C366_=_C529( C366 C529 ) C366_=_C548( C366 C548 ) C366_=_C567( C366 C567 ) \nC366_=_C568( C366 C568 ) C366_=_C569( C366 C569 ) C366_=_C570( C366 C570 ) C366_=_C571( C366 C571 ) C366_=_C572( C366 C572 ) C366_=_C574( C366 C574 ) \nC366_=_C576( C366 C576 ) C366_=_C577( C366 C577 ) C366_=_C579( C366 C579 ) C366_=_C580( C366 C580 ) C366_=_C581( C366 C581 ) C366_=_C582( C366 C582 ) \nC366_=_C583( C366 C583 ) C366_=_C584( C366 C584 ) C366_=_C585( C366 C585 ) C373_=_C375( C373 C375 ) C373_=_C378( C373 C378 ) C373_=_C380( C373 C380 ) \nC373_=_C381( C373 C381 ) C373_=_C382( C373 C382 ) C373_=_C400( C373 C400 ) C373_=_C448( C373 C448 ) C373_=_C471( C373 C471 ) C373_=_C493( C373 C493 ) \nC373_=_C515( C373 C515 ) C373_=_C536( C373 C536 ) C373_=_C555( C373 C555 ) C373_=_C591( C373 C591 ) C373_=_C608( C373 C608 ) C373_=_C624( C373 C624 ) \nC373_=_C639( C373 C639 ) C373_=_C653( C373 C653 ) C373_=_C665( C373 C665 ) C373_=_C677( C373 C677 ) C373_=_C679( C373 C679 ) C373_=_C680( C373 C680 ) \nC373_=_C682( C373 C682 ) C373_=_C683( C373 C683 ) C373_=_C684( C373 C684 ) C373_=_C685( C373 C685 ) C373_=_C686( C373 C686 ) C373_=_C687( C373 C687 ) \nC373_=_C688( C373 C688 ) C375_=_C378( C375 C378 ) C375_=_C380( C375 C380 ) C375_=_C381( C375 C381 ) C375_=_C382( C375 C382 ) C375_=_C402( C375 C402 ) \nC375_=_C427( C375 C427 ) C375_=_C450( C375 C450 ) C375_=_C472( C375 C472 ) C375_=_C495( C375 C495 ) C375_=_C517( C375 C517 ) C375_=_C538( C375 C538 ) \nC375_=_C557( C375 C557 ) C375_=_C593( C375 C593 ) C375_=_C610( C375 C610 ) C375_=_C626( C375 C626 ) C375_=_C641( C375 C641 ) C375_=_C655( C375 C655 ) \nC375_=_C667( C375 C667 ) C375_=_C689( C375 C689 ) C375_=_C700( C375 C700 ) C375_=_C701( C375 C701 ) C375_=_C703( C375 C703 ) C375_=_C704( C375 C704 ) \nC375_=_C705( C375 C705 ) C375_=_C706( C375 C706 ) C375_=_C707( C375 C707 ) C375_=_C708( C375 C708 ) C375_=_C709( C375 C709 ) C378_=_C380( C378 C380 ) \nC378_=_C381( C378 C381 ) C378_=_C382( C378 C382 ) C378_=_C405( C378 C405 ) C378_=_C430( C378 C430 ) C378_=_C453( C378 C453 ) C378_=_C475( C378 C475 ) \nC378_=_C498( C378 C498 ) C378_=_C520( C378 C520 ) C378_=_C541( C378 C541 ) C378_=_C559( C378 C559 ) C378_=_C596( C378 C596 ) C378_=_C613( C378 C613 ) \nC378_=_C629( C378 C629 ) C378_=_C644( C378 C644 ) C378_=_C658( C378 C658 ) C378_=_C670( C378 C670 ) C378_=_C692( C378 C692 ) C378_=_C711( C378 C711 ) \nC378_=_C717( C378 C717 ) C378_=_C725( C378 C725 ) C378_=_C726( C378 C726 ) C378_=_C727( C378 C727 ) C378_=_C728( C378 C728 ) C378_=_C729( C378 C729 ) \nC378_=_C730( C378 C730 ) C378_=_C731( C378 C731 ) C380_=_C381( C380 C381 ) C380_=_C382( C380 C382 ) C380_=_C407( C380 C407 ) C380_=_C432( C380 C432 ) \nC380_=_C477( C380 C477 ) C380_=_C500( C380 C500 ) C380_=_C522( C380 C522 ) C380_=_C543( C380 C543 ) C380_=_C561( C380 C561 ) C380_=_C580( C380 C580 ) \nC380_=_C598( C380 C598 ) C380_=_C615( C380 C615 ) C380_=_C631( C380 C631 ) C380_=_C646( C380 C646 ) C380_=_C660( C380 C660 ) C380_=_C672( C380 C672 ) \nC380_=_C683( C380 C683 ) C380_=_C694( C380 C694 ) C380_=_C704( C380 C704 ) C380_=_C713( C380 C713 ) C380_=_C719( C380 C719 ) C380_=_C726( C380 C726 ) \nC380_=_C732( C380 C732 ) C380_=_C740( C380 C740 ) C380_=_C741( C380 C741 ) C380_=_C742( C380 C742 ) C381_=_C382( C381 C382 ) C381_=_C408( C381 C408 ) \nC381_=_C433( C381 C433 ) C381_=_C455( C381 C455 ) C381_=_C478( C381 C478 ) C381_=_C501( C381 C501 ) C381_=_C523( C381 C523 ) C381_=_C544( C381 C544 ) \nC381_=_C562( C381 C562 ) C381_=_C581( C381 C581 ) C381_=_C599( C381 C599 ) C381_=_C616( C381 C616 ) C381_=_C632( C381 C632 ) C381_=_C647( C381 C647 ) \nC381_=_C673( C381 C673 ) C381_=_C684( C381 C684 ) C381_=_C695( C381 C695 ) C381_=_C705( C381 C705 ) C381_=_C714( C381 C714 ) C381_=_C720( C381 C720 ) \nC381_=_C727( C381 C727 ) C381_=_C733( C381 C733 ) C381_=_C744( C381 C744 ) C381_=_C745( C381 C745 ) C381_=_C746( C381 C746 ) C382_=_C409( C382 C409 ) \nC382_=_C434( C382 C434 ) C382_=_C456( C382 C456 ) C382_=_C479( C382 C479 ) C382_=_C502( C382 C502 ) C382_=_C524( C382 C524 ) C382_=_C545( C382 C545 ) \nC382_=_C563( C382 C563 ) C382_=_C582( C382 C582 ) C382_=_C600( C382 C600 ) C382_=_C617( C382 C617 ) C382_=_C633( C382 C633 ) C382_=_C648( C382 C648 ) \nC382_=_C661( C382 C661 ) C382_=_C674( C382 C674 ) C382_=_C685( C382 C685 ) C382_=_C696( C382 C696 ) C382_=_C706( C382 C706 ) C382_=_C721( C382 C721 ) \nC382_=_C728( C382 C728 ) C382_=_C734( C382 C734 ) C382_=_C747( C382 C747 ) C382_=_C748( C382 C748 ) C382_=_C749( C382 C749 ) C393_=_C400( C393 C400 ) \nC393_=_C402( C393 C402 ) C393_=_C405( C393 C405 ) C393_=_C407( C393 C407 ) C393_=_C408( C393 C408 ) C393_=_C409( C393 C409 ) C393_=_C419( C393 C419 ) \nC393_=_C441( C393 C441 ) C393_=_C464( C393 C464 ) C393_=_C486( C393 C486 ) C393_=_C508( C393 C508 ) C393_=_C529( C393 C529 ) C393_=_C548( C393 C548 ) \nC393_=_C567( C393 C567 ) C393_=_C568( C393 C568 ) C393_=_C569( C393 C569 ) C393_=_C570( C393 C570 ) C393_=_C571( C393 C571 ) C393_=_C572( C393 C572 ) \nC393_=_C574( C393 C574 ) C393_=_C576( C393 C576 ) C393_=_C577( C393 C577 ) C393_=_C579( C393 C579 ) C393_=_C580( C393 C580 ) C393_=_C581( C393 C581 ) \nC393_=_C582( C393 C582 ) C393_=_C583( C393 C583 ) C393_=_C584( C393 C584 ) C393_=_C585( C393 C585 ) C400_=_C402( C400 C402 ) C400_=_C405( C400 C405 ) \nC400_=_C407( C400 C407 ) C400_=_C408( C400 C408 ) C400_=_C409( C400 C409 ) C400_=_C448( C400 C448 ) C400_=_C471( C400 C471 ) C400_=_C493( C400 C493 ) \nC400_=_C515( C400 C515 ) C400_=_C536( C400 C536 ) C400_=_C555( C400 C555 ) C400_=_C591( C400 C591 ) C400_=_C608( C400 C608 ) C400_=_C624( C400 C624 ) \nC400_=_C639( C400 C639 ) C400_=_C653( C400 C653 ) C400_=_C665( C400 C665 ) C400_=_C677( C400 C677 ) C400_=_C679( C400 C679 ) C400_=_C680( C400 C680 ) \nC400_=_C682( C400 C682 ) C400_=_C683( C400 C683 ) C400_=_C684( C400 C684 ) C400_=_C685( C400 C685 ) C400_=_C686( C400 C686 ) C400_=_C687( C400 C687 ) \nC400_=_C688( C400 C688 ) C402_=_C405( C402 C405 ) C402_=_C407( C402 C407 ) C402_=_C408( C402 C408 ) C402_=_C409( C402 C409 ) C402_=_C427( C402 C427 ) \nC402_=_C450( C402 C450 ) C402_=_C472( C402 C472 ) C402_=_C495( C402 C495 ) C402_=_C517( C402 C517 ) C402_=_C538( C402 C538 ) C402_=_C557( C402 C557 ) \nC402_=_C593( C402 C593 ) C402_=_C610( C402 C610 ) C402_=_C626( C402 C626 ) C402_=_C641( C402 C641 ) C402_=_C655( C402 C655 ) C402_=_C667( C402 C667 ) \nC402_=_C689( C402 C689 ) C402_=_C700( C402 C700 ) C402_=_C701( C402 C701 ) C402_=_C703( C402 C703 ) C402_=_C704( C402 C704 ) C402_=_C705( C402 C705 ) \nC402_=_C706( C402 C706 ) C402_=_C707( C402 C707 ) C402_=_C708( C402 C708 ) C402_=_C709( C402 C709 ) C405_=_C407( C405 C407 ) C405_=_C408( C405 C408 ) \nC405_=_C409( C405 C409 ) C405_=_C430( C405 C430 ) C405_=_C453( C405 C453 ) C405_=_C475( C405 C475 ) C405_=_C498( C405 C498 ) C405_=_C520( C405 C520 ) \nC405_=_C541( C405 C541 ) C405_=_C559( C405 C559 ) C405_=_C596( C405 C596 ) C405_=_C613( C405 C613 ) C405_=_C629( C405 C629 ) C405_=_C644( C405 C644 ) \nC405_=_C658( C405 C658 ) C405_=_C670( C405 C670 ) C405_=_C692( C405 C692 ) C405_=_C711( C405 C711 ) C405_=_C717( C405 C717 ) C405_=_C725( C405 C725 ) \nC405_=_C726( C405 C726 ) C405_=_C727( C405 C727 ) C405_=_C728( C405 C728 ) C405_=_C729( C405 C729 ) C405_=_C730( C405 C730 ) C405_=_C731( C405 C731 ) \nC407_=_C408( C407 C408 ) C407_=_C409( C407 C409 ) C407_=_C432( C407 C432 ) C407_=_C477( C407 C477 ) C407_=_C500( C407 C500 ) C407_=_C522( C407 C522 ) \nC407_=_C543( C407 C543 ) C407_=_C561( C407 C561 ) C407_=_C580( C407 C580 ) C407_=_C598( C407 C598 ) C407_=_C615( C407 C615 ) C407_=_C631( C407 C631 ) \nC407_=_C646( C407 C646 ) C407_=_C660( C407 C660 ) C407_=_C672( C407 C672 ) C407_=_C683( C407 C683 ) C407_=_C694( C407 C694 ) C407_=_C704( C407 C704 ) \nC407_=_C713( C407 C713 ) C407_=_C719( C407 C719 ) C407_=_C726( C407 C726 ) C407_=_C732( C407 C732 ) C407_=_C740( C407 C740 ) C407_=_C741( C407 C741 ) \nC407_=_C742( C407 C742 ) C408_=_C409( C408 C409 ) C408_=_C433( C408 C433 ) C408_=_C455( C408 C455 ) C408_=_C478( C408 C478 ) C408_=_C501( C408 C501 ) \nC408_=_C523( C408 C523 ) C408_=_C544( C408 C544 ) C408_=_C562( C408 C562 ) C408_=_C581( C408 C581 ) C408_=_C599( C408 C599 ) C408_=_C616( C408 C616 ) \nC408_=_C632( C408 C632 ) C408_=_C647( C408 C647 ) C408_=_C673( C408 C673 ) C408_=_C684( C408 C684 ) C408_=_C695( C408 C695 ) C408_=_C705( C408 C705 ) \nC408_=_C714( C408 C714 ) C408_=_C720( C408 C720 ) C408_=_C727( C408 C727 ) C408_=_C733( C408 C733 ) C408_=_C744( C408 C744 ) C408_=_C745( C408 C745 ) \nC408_=_C746( C408 C746 ) C409_=_C434( C409 C434 ) C409_=_C456( C409 C456 ) C409_=_C479( C409 C479 ) C409_=_C502( C409 C502 ) C409_=_C524( C409 C524 ) \nC409_=_C545( C409 C545 ) C409_=_C563( C409 C563 ) C409_=_C582( C409 C582 ) C409_=_C600( C409 C600 ) C409_=_C617( C409 C617 ) C409_=_C633( C409 C633 ) \nC409_=_C648( C409 C648 ) C409_=_C661( C409 C661 ) C409_=_C674( C409 C674 ) C409_=_C685( C409 C685 ) C409_=_C696( C409 C696 ) C409_=_C706( C409 C706 ) \nC409_=_C721( C409 C721 ) C409_=_C728( C409 C728 ) C409_=_C734( C409 C734 ) C409_=_C747( C409 C747 ) C409_=_C748( C409 C748 ) C409_=_C749( C409 C749 ) \nC419_=_C427( C419 C427 ) C419_=_C430( C419 C430 ) C419_=_C432( C419 C432 ) C419_=_C433( C419 C433 ) C419_=_C434( C419 C434 ) C419_=_C441( C419 C441 ) \nC419_=_C464( C419 C464 ) C419_=_C486( C419 C486 ) C419_=_C508( C419 C508 ) C419_=_C529( C419 C529 ) C419_=_C548( C419 C548 ) C419_=_C567( C419 C567 ) \nC419_=_C568( C419 C568 ) C419_=_C569( C419 C569 ) C419_=_C570( C419 C570 ) C419_=_C571( C419 C571 ) C419_=_C572( C419 C572 ) C419_=_C574( C419 C574 ) \nC419_=_C576( C419 C576 ) C419_=_C577( C419 C577 ) C419_=_C579( C419 C579 ) C419_=_C580( C419 C580 ) C419_=_C581( C419 C581 ) C419_=_C582(</w:t>
      </w:r>
    </w:p>
    <w:p>
      <w:pPr>
        <w:pStyle w:val="PreformattedText"/>
        <w:bidi w:val="0"/>
        <w:spacing w:before="0" w:after="0"/>
        <w:jc w:val="left"/>
        <w:rPr/>
      </w:pPr>
      <w:r>
        <w:rPr/>
        <w:t xml:space="preserve"> </w:t>
      </w:r>
      <w:r>
        <w:rPr/>
        <w:t>C419 C582 ) \nC419_=_C583( C419 C583 ) C419_=_C584( C419 C584 ) C419_=_C585( C419 C585 ) C427_=_C430( C427 C430 ) C427_=_C432( C427 C432 ) C427_=_C433( C427 C433 ) \nC427_=_C434( C427 C434 ) C427_=_C450( C427 C450 ) C427_=_C472( C427 C472 ) C427_=_C495( C427 C495 ) C427_=_C517( C427 C517 ) C427_=_C538( C427 C538 ) \nC427_=_C557( C427 C557 ) C427_=_C593( C427 C593 ) C427_=_C610( C427 C610 ) C427_=_C626( C427 C626 ) C427_=_C641( C427 C641 ) C427_=_C655( C427 C655 ) \nC427_=_C667( C427 C667 ) C427_=_C689( C427 C689 ) C427_=_C700( C427 C700 ) C427_=_C701( C427 C701 ) C427_=_C703( C427 C703 ) C427_=_C704( C427 C704 ) \nC427_=_C705( C427 C705 ) C427_=_C706( C427 C706 ) C427_=_C707( C427 C707 ) C427_=_C708( C427 C708 ) C427_=_C709( C427 C709 ) C430_=_C432( C430 C432 ) \nC430_=_C433( C430 C433 ) C430_=_C434( C430 C434 ) C430_=_C453( C430 C453 ) C430_=_C475( C430 C475 ) C430_=_C498( C430 C498 ) C430_=_C520( C430 C520 ) \nC430_=_C541( C430 C541 ) C430_=_C559( C430 C559 ) C430_=_C596( C430 C596 ) C430_=_C613( C430 C613 ) C430_=_C629( C430 C629 ) C430_=_C644( C430 C644 ) \nC430_=_C658( C430 C658 ) C430_=_C670( C430 C670 ) C430_=_C692( C430 C692 ) C430_=_C711( C430 C711 ) C430_=_C717( C430 C717 ) C430_=_C725( C430 C725 ) \nC430_=_C726( C430 C726 ) C430_=_C727( C430 C727 ) C430_=_C728( C430 C728 ) C430_=_C729( C430 C729 ) C430_=_C730( C430 C730 ) C430_=_C731( C430 C731 ) \nC432_=_C433( C432 C433 ) C432_=_C434( C432 C434 ) C432_=_C477( C432 C477 ) C432_=_C500( C432 C500 ) C432_=_C522( C432 C522 ) C432_=_C543( C432 C543 ) \nC432_=_C561( C432 C561 ) C432_=_C580( C432 C580 ) C432_=_C598( C432 C598 ) C432_=_C615( C432 C615 ) C432_=_C631( C432 C631 ) C432_=_C646( C432 C646 ) \nC432_=_C660( C432 C660 ) C432_=_C672( C432 C672 ) C432_=_C683( C432 C683 ) C432_=_C694( C432 C694 ) C432_=_C704( C432 C704 ) C432_=_C713( C432 C713 ) \nC432_=_C719( C432 C719 ) C432_=_C726( C432 C726 ) C432_=_C732( C432 C732 ) C432_=_C740( C432 C740 ) C432_=_C741( C432 C741 ) C432_=_C742( C432 C742 ) \nC433_=_C434( C433 C434 ) C433_=_C455( C433 C455 ) C433_=_C478( C433 C478 ) C433_=_C501( C433 C501 ) C433_=_C523( C433 C523 ) C433_=_C544( C433 C544 ) \nC433_=_C562( C433 C562 ) C433_=_C581( C433 C581 ) C433_=_C599( C433 C599 ) C433_=_C616( C433 C616 ) C433_=_C632( C433 C632 ) C433_=_C647( C433 C647 ) \nC433_=_C673( C433 C673 ) C433_=_C684( C433 C684 ) C433_=_C695( C433 C695 ) C433_=_C705( C433 C705 ) C433_=_C714( C433 C714 ) C433_=_C720( C433 C720 ) \nC433_=_C727( C433 C727 ) C433_=_C733( C433 C733 ) C433_=_C744( C433 C744 ) C433_=_C745( C433 C745 ) C433_=_C746( C433 C746 ) C434_=_C456( C434 C456 ) \nC434_=_C479( C434 C479 ) C434_=_C502( C434 C502 ) C434_=_C524( C434 C524 ) C434_=_C545( C434 C545 ) C434_=_C563( C434 C563 ) C434_=_C582( C434 C582 ) \nC434_=_C600( C434 C600 ) C434_=_C617( C434 C617 ) C434_=_C633( C434 C633 ) C434_=_C648( C434 C648 ) C434_=_C661( C434 C661 ) C434_=_C674( C434 C674 ) \nC434_=_C685( C434 C685 ) C434_=_C696( C434 C696 ) C434_=_C706( C434 C706 ) C434_=_C721( C434 C721 ) C434_=_C728( C434 C728 ) C434_=_C734( C434 C734 ) \nC434_=_C747( C434 C747 ) C434_=_C748( C434 C748 ) C434_=_C749( C434 C749 ) C441_=_C448( C441 C448 ) C441_=_C450( C441 C450 ) C441_=_C453( C441 C453 ) \nC441_=_C455( C441 C455 ) C441_=_C456( C441 C456 ) C441_=_C464( C441 C464 ) C441_=_C486( C441 C486 ) C441_=_C508( C441 C508 ) C441_=_C529( C441 C529 ) \nC441_=_C548( C441 C548 ) C441_=_C567( C441 C567 ) C441_=_C568( C441 C568 ) C441_=_C569( C441 C569 ) C441_=_C570( C441 C570 ) C441_=_C571( C441 C571 ) \nC441_=_C572( C441 C572 ) C441_=_C574( C441 C574 ) C441_=_C576( C441 C576 ) C441_=_C577( C441 C577 ) C441_=_C579( C441 C579 ) C441_=_C580( C441 C580 ) \nC441_=_C581( C441 C581 ) C441_=_C582( C441 C582 ) C441_=_C583( C441 C583 ) C441_=_C584( C441 C584 ) C441_=_C585( C441 C585 ) C448_=_C450( C448 C450 ) \nC448_=_C453( C448 C453 ) C448_=_C455( C448 C455 ) C448_=_C456( C448 C456 ) C448_=_C471( C448 C471 ) C448_=_C493( C448 C493 ) C448_=_C515( C448 C515 ) \nC448_=_C536( C448 C536 ) C448_=_C555( C448 C555 ) C448_=_C591( C448 C591 ) C448_=_C608( C448 C608 ) C448_=_C624( C448 C624 ) C448_=_C639( C448 C639 ) \nC448_=_C653( C448 C653 ) C448_=_C665( C448 C665 ) C448_=_C677( C448 C677 ) C448_=_C679( C448 C679 ) C448_=_C680( C448 C680 ) C448_=_C682( C448 C682 ) \nC448_=_C683( C448 C683 ) C448_=_C684( C448 C684 ) C448_=_C685( C448 C685 ) C448_=_C686( C448 C686 ) C448_=_C687( C448 C687 ) C448_=_C688( C448 C688 ) \nC450_=_C453( C450 C453 ) C450_=_C455( C450 C455 ) C450_=_C456( C450 C456 ) C450_=_C472( C450 C472 ) C450_=_C495( C450 C495 ) C450_=_C517( C450 C517 ) \nC450_=_C538( C450 C538 ) C450_=_C557( C450 C557 ) C450_=_C593( C450 C593 ) C450_=_C610( C450 C610 ) C450_=_C626( C450 C626 ) C450_=_C641( C450 C641 ) \nC450_=_C655( C450 C655 ) C450_=_C667( C450 C667 ) C450_=_C689( C450 C689 ) C450_=_C700( C450 C700 ) C450_=_C701( C450 C701 ) C450_=_C703( C450 C703 ) \nC450_=_C704( C450 C704 ) C450_=_C705( C450 C705 ) C450_=_C706( C450 C706 ) C450_=_C707( C450 C707 ) C450_=_C708( C450 C708 ) C450_=_C709( C450 C709 ) \nC453_=_C455( C453 C455 ) C453_=_C456( C453 C456 ) C453_=_C475( C453 C475 ) C453_=_C498( C453 C498 ) C453_=_C520( C453 C520 ) C453_=_C541( C453 C541 ) \nC453_=_C559( C453 C559 ) C453_=_C596( C453 C596 ) C453_=_C613( C453 C613 ) C453_=_C629( C453 C629 ) C453_=_C644( C453 C644 ) C453_=_C658( C453 C658 ) \nC453_=_C670( C453 C670 ) C453_=_C692( C453 C692 ) C453_=_C711( C453 C711 ) C453_=_C717( C453 C717 ) C453_=_C725( C453 C725 ) C453_=_C726( C453 C726 ) \nC453_=_C727( C453 C727 ) C453_=_C728( C453 C728 ) C453_=_C729( C453 C729 ) C453_=_C730( C453 C730 ) C453_=_C731( C453 C731 ) C455_=_C456( C455 C456 ) \nC455_=_C478( C455 C478 ) C455_=_C501( C455 C501 ) C455_=_C523( C455 C523 ) C455_=_C544( C455 C544 ) C455_=_C562( C455 C562 ) C455_=_C581( C455 C581 ) \nC455_=_C599( C455 C599 ) C455_=_C616( C455 C616 ) C455_=_C632( C455 C632 ) C455_=_C647( C455 C647 ) C455_=_C673( C455 C673 ) C455_=_C684( C455 C684 ) \nC455_=_C695( C455 C695 ) C455_=_C705( C455 C705 ) C455_=_C714( C455 C714 ) C455_=_C720( C455 C720 ) C455_=_C727( C455 C727 ) C455_=_C733( C455 C733 ) \nC455_=_C744( C455 C744 ) C455_=_C745( C455 C745 ) C455_=_C746( C455 C746 ) C456_=_C479( C456 C479 ) C456_=_C502( C456 C502 ) C456_=_C524( C456 C524 ) \nC456_=_C545( C456 C545 ) C456_=_C563( C456 C563 ) C456_=_C582( C456 C582 ) C456_=_C600( C456 C600 ) C456_=_C617( C456 C617 ) C456_=_C633( C456 C633 ) \nC456_=_C648( C456 C648 ) C456_=_C661( C456 C661 ) C456_=_C674( C456 C674 ) C456_=_C685( C456 C685 ) C456_=_C696( C456 C696 ) C456_=_C706( C456 C706 ) \nC456_=_C721( C456 C721 ) C456_=_C728( C456 C728 ) C456_=_C734( C456 C734 ) C456_=_C747( C456 C747 ) C456_=_C748( C456 C748 ) C456_=_C749( C456 C749 ) \nC464_=_C471( C464 C471 ) C464_=_C472( C464 C472 ) C464_=_C475( C464 C475 ) C464_=_C477( C464 C477 ) C464_=_C478( C464 C478 ) C464_=_C479( C464 C479 ) \nC464_=_C486( C464 C486 ) C464_=_C508( C464 C508 ) C464_=_C529( C464 C529 ) C464_=_C548( C464 C548 ) C464_=_C567( C464 C567 ) C464_=_C568( C464 C568 ) \nC464_=_C569( C464 C569 ) C464_=_C570( C464 C570 ) C464_=_C571( C464 C571 ) C464_=_C572( C464 C572 ) C464_=_C574( C464 C574 ) C464_=_C576( C464 C576 ) \nC464_=_C577( C464 C577 ) C464_=_C579( C464 C579 ) C464_=_C580( C464 C580 ) C464_=_C581( C464 C581 ) C464_=_C582( C464 C582 ) C464_=_C583( C464 C583 ) \nC464_=_C584( C464 C584 ) C464_=_C585( C464 C585 ) C471_=_C472( C471 C472 ) C471_=_C475( C471 C475 ) C471_=_C477( C471 C477 ) C471_=_C478( C471 C478 ) \nC471_=_C479( C471 C479 ) C471_=_C493( C471 C493 ) C471_=_C515( C471 C515 ) C471_=_C536( C471 C536 ) C471_=_C555( C471 C555 ) C471_=_C591( C471 C591 ) \nC471_=_C608( C471 C608 ) C471_=_C624( C471 C624 ) C471_=_C639( C471 C639 ) C471_=_C653( C471 C653 ) C471_=_C665( C471 C665 ) C471_=_C677( C471 C677 ) \nC471_=_C679( C471 C679 ) C471_=_C680( C471 C680 ) C471_=_C682( C471 C682 ) C471_=_C683( C471 C683 ) C471_=_C684( C471 C684 ) C471_=_C685( C471 C685 ) \nC471_=_C686( C471 C686 ) C471_=_C687( C471 C687 ) C471_=_C688( C471 C688 ) C472_=_C475( C472 C475 ) C472_=_C477( C472 C477 ) C472_=_C478( C472 C478 ) \nC472_=_C479( C472 C479 ) C472_=_C495( C472 C495 ) C472_=_C517( C472 C517 ) C472_=_C538( C472 C538 ) C472_=_C557( C472 C557 ) C472_=_C593( C472 C593 ) \nC472_=_C610( C472 C610 ) C472_=_C626( C472 C626 ) C472_=_C641( C472 C641 ) C472_=_C655( C472 C655 ) C472_=_C667( C472 C667 ) C472_=_C689( C472 C689 ) \nC472_=_C700( C472 C700 ) C472_=_C701( C472 C701 ) C472_=_C703( C472 C703 ) C472_=_C704( C472 C704 ) C472_=_C705( C472 C705 ) C472_=_C706( C472 C706 ) \nC472_=_C707( C472 C707 ) C472_=_C708( C472 C708 ) C472_=_C709( C472 C709 ) C475_=_C477( C475 C477 ) C475_=_C478( C475 C478 ) C475_=_C479( C475 C479 ) \nC475_=_C498( C475 C498 ) C475_=_C520( C475 C520 ) C475_=_C541( C475 C541 ) C475_=_C559( C475 C559 ) C475_=_C596( C475 C596 ) C475_=_C613( C475 C613 ) \nC475_=_C629( C475 C629 ) C475_=_C644( C475 C644 ) C475_=_C658( C475 C658 ) C475_=_C670( C475 C670 ) C475_=_C692( C475 C692 ) C475_=_C711( C475 C711 ) \nC475_=_C717( C475 C717 ) C475_=_C725( C475 C725 ) C475_=_C726( C475 C726 ) C475_=_C727( C475 C727 ) C475_=_C728( C475 C728 ) C475_=_C729( C475 C729 ) \nC475_=_C730( C475 C730 ) C475_=_C731( C475 C731 ) C477_=_C478( C477 C478 ) C477_=_C479( C477 C479 ) C477_=_C500( C477 C500 ) C477_=_C522( C477 C522 ) \nC477_=_C543( C477 C543 ) C477_=_C561( C477 C561 ) C477_=_C580( C477 C580 ) C477_=_C598( C477 C598 ) C477_=_C615( C477 C615 ) C477_=_C631( C477 C631 ) \nC477_=_C646( C477 C646 ) C477_=_C660( C477 C660 ) C477_=_C672( C477 C672 ) C477_=_C683( C477 C683 ) C477_=_C694( C477 C694 ) C477_=_C704( C477 C704 ) \nC477_=_C713( C477 C713 ) C477_=_C719( C477 C719 ) C477_=_C726( C477 C726 ) C477_=_C732( C477 C732 ) C477_=_C740( C477 C740 ) C477_=_C741( C477 C741 ) \nC477_=_C742( C477 C742 ) C478_=_C479( C478 C479 ) C478_=_C501( C478 C501 ) C478_=_C523( C478 C523 ) C478_=_C544( C478 C544 ) C478_=_C562( C478 C562 ) \nC478_=_C581(</w:t>
      </w:r>
    </w:p>
    <w:p>
      <w:pPr>
        <w:pStyle w:val="PreformattedText"/>
        <w:bidi w:val="0"/>
        <w:spacing w:before="0" w:after="0"/>
        <w:jc w:val="left"/>
        <w:rPr/>
      </w:pPr>
      <w:r>
        <w:rPr/>
        <w:t xml:space="preserve"> </w:t>
      </w:r>
      <w:r>
        <w:rPr/>
        <w:t>C478 C581 ) C478_=_C599( C478 C599 ) C478_=_C616( C478 C616 ) C478_=_C632( C478 C632 ) C478_=_C647( C478 C647 ) C478_=_C673( C478 C673 ) \nC478_=_C684( C478 C684 ) C478_=_C695( C478 C695 ) C478_=_C705( C478 C705 ) C478_=_C714( C478 C714 ) C478_=_C720( C478 C720 ) C478_=_C727( C478 C727 ) \nC478_=_C733( C478 C733 ) C478_=_C744( C478 C744 ) C478_=_C745( C478 C745 ) C478_=_C746( C478 C746 ) C479_=_C502( C479 C502 ) C479_=_C524( C479 C524 ) \nC479_=_C545( C479 C545 ) C479_=_C563( C479 C563 ) C479_=_C582( C479 C582 ) C479_=_C600( C479 C600 ) C479_=_C617( C479 C617 ) C479_=_C633( C479 C633 ) \nC479_=_C648( C479 C648 ) C479_=_C661( C479 C661 ) C479_=_C674( C479 C674 ) C479_=_C685( C479 C685 ) C479_=_C696( C479 C696 ) C479_=_C706( C479 C706 ) \nC479_=_C721( C479 C721 ) C479_=_C728( C479 C728 ) C479_=_C734( C479 C734 ) C479_=_C747( C479 C747 ) C479_=_C748( C479 C748 ) C479_=_C749( C479 C749 ) \nC486_=_C493( C486 C493 ) C486_=_C495( C486 C495 ) C486_=_C498( C486 C498 ) C486_=_C500( C486 C500 ) C486_=_C501( C486 C501 ) C486_=_C502( C486 C502 ) \nC486_=_C508( C486 C508 ) C486_=_C529( C486 C529 ) C486_=_C548( C486 C548 ) C486_=_C567( C486 C567 ) C486_=_C568( C486 C568 ) C486_=_C569( C486 C569 ) \nC486_=_C570( C486 C570 ) C486_=_C571( C486 C571 ) C486_=_C572( C486 C572 ) C486_=_C574( C486 C574 ) C486_=_C576( C486 C576 ) C486_=_C577( C486 C577 ) \nC486_=_C579( C486 C579 ) C486_=_C580( C486 C580 ) C486_=_C581( C486 C581 ) C486_=_C582( C486 C582 ) C486_=_C583( C486 C583 ) C486_=_C584( C486 C584 ) \nC486_=_C585( C486 C585 ) C493_=_C495( C493 C495 ) C493_=_C498( C493 C498 ) C493_=_C500( C493 C500 ) C493_=_C501( C493 C501 ) C493_=_C502( C493 C502 ) \nC493_=_C515( C493 C515 ) C493_=_C536( C493 C536 ) C493_=_C555( C493 C555 ) C493_=_C591( C493 C591 ) C493_=_C608( C493 C608 ) C493_=_C624( C493 C624 ) \nC493_=_C639( C493 C639 ) C493_=_C653( C493 C653 ) C493_=_C665( C493 C665 ) C493_=_C677( C493 C677 ) C493_=_C679( C493 C679 ) C493_=_C680( C493 C680 ) \nC493_=_C682( C493 C682 ) C493_=_C683( C493 C683 ) C493_=_C684( C493 C684 ) C493_=_C685( C493 C685 ) C493_=_C686( C493 C686 ) C493_=_C687( C493 C687 ) \nC493_=_C688( C493 C688 ) C495_=_C498( C495 C498 ) C495_=_C500( C495 C500 ) C495_=_C501( C495 C501 ) C495_=_C502( C495 C502 ) C495_=_C517( C495 C517 ) \nC495_=_C538( C495 C538 ) C495_=_C557( C495 C557 ) C495_=_C593( C495 C593 ) C495_=_C610( C495 C610 ) C495_=_C626( C495 C626 ) C495_=_C641( C495 C641 ) \nC495_=_C655( C495 C655 ) C495_=_C667( C495 C667 ) C495_=_C689( C495 C689 ) C495_=_C700( C495 C700 ) C495_=_C701( C495 C701 ) C495_=_C703( C495 C703 ) \nC495_=_C704( C495 C704 ) C495_=_C705( C495 C705 ) C495_=_C706( C495 C706 ) C495_=_C707( C495 C707 ) C495_=_C708( C495 C708 ) C495_=_C709( C495 C709 ) \nC498_=_C500( C498 C500 ) C498_=_C501( C498 C501 ) C498_=_C502( C498 C502 ) C498_=_C520( C498 C520 ) C498_=_C541( C498 C541 ) C498_=_C559( C498 C559 ) \nC498_=_C596( C498 C596 ) C498_=_C613( C498 C613 ) C498_=_C629( C498 C629 ) C498_=_C644( C498 C644 ) C498_=_C658( C498 C658 ) C498_=_C670( C498 C670 ) \nC498_=_C692( C498 C692 ) C498_=_C711( C498 C711 ) C498_=_C717( C498 C717 ) C498_=_C725( C498 C725 ) C498_=_C726( C498 C726 ) C498_=_C727( C498 C727 ) \nC498_=_C728( C498 C728 ) C498_=_C729( C498 C729 ) C498_=_C730( C498 C730 ) C498_=_C731( C498 C731 ) C500_=_C501( C500 C501 ) C500_=_C502( C500 C502 ) \nC500_=_C522( C500 C522 ) C500_=_C543( C500 C543 ) C500_=_C561( C500 C561 ) C500_=_C580( C500 C580 ) C500_=_C598( C500 C598 ) C500_=_C615( C500 C615 ) \nC500_=_C631( C500 C631 ) C500_=_C646( C500 C646 ) C500_=_C660( C500 C660 ) C500_=_C672( C500 C672 ) C500_=_C683( C500 C683 ) C500_=_C694( C500 C694 ) \nC500_=_C704( C500 C704 ) C500_=_C713( C500 C713 ) C500_=_C719( C500 C719 ) C500_=_C726( C500 C726 ) C500_=_C732( C500 C732 ) C500_=_C740( C500 C740 ) \nC500_=_C741( C500 C741 ) C500_=_C742( C500 C742 ) C501_=_C502( C501 C502 ) C501_=_C523( C501 C523 ) C501_=_C544( C501 C544 ) C501_=_C562( C501 C562 ) \nC501_=_C581( C501 C581 ) C501_=_C599( C501 C599 ) C501_=_C616( C501 C616 ) C501_=_C632( C501 C632 ) C501_=_C647( C501 C647 ) C501_=_C673( C501 C673 ) \nC501_=_C684( C501 C684 ) C501_=_C695( C501 C695 ) C501_=_C705( C501 C705 ) C501_=_C714( C501 C714 ) C501_=_C720( C501 C720 ) C501_=_C727( C501 C727 ) \nC501_=_C733( C501 C733 ) C501_=_C744( C501 C744 ) C501_=_C745( C501 C745 ) C501_=_C746( C501 C746 ) C502_=_C524( C502 C524 ) C502_=_C545( C502 C545 ) \nC502_=_C563( C502 C563 ) C502_=_C582( C502 C582 ) C502_=_C600( C502 C600 ) C502_=_C617( C502 C617 ) C502_=_C633( C502 C633 ) C502_=_C648( C502 C648 ) \nC502_=_C661( C502 C661 ) C502_=_C674( C502 C674 ) C502_=_C685( C502 C685 ) C502_=_C696( C502 C696 ) C502_=_C706( C502 C706 ) C502_=_C721( C502 C721 ) \nC502_=_C728( C502 C728 ) C502_=_C734( C502 C734 ) C502_=_C747( C502 C747 ) C502_=_C748( C502 C748 ) C502_=_C749( C502 C749 ) C508_=_C515( C508 C515 ) \nC508_=_C517( C508 C517 ) C508_=_C520( C508 C520 ) C508_=_C522( C508 C522 ) C508_=_C523( C508 C523 ) C508_=_C524( C508 C524 ) C508_=_C529( C508 C529 ) \nC508_=_C548( C508 C548 ) C508_=_C567( C508 C567 ) C508_=_C568( C508 C568 ) C508_=_C569( C508 C569 ) C508_=_C570( C508 C570 ) C508_=_C571( C508 C571 ) \nC508_=_C572( C508 C572 ) C508_=_C574( C508 C574 ) C508_=_C576( C508 C576 ) C508_=_C577( C508 C577 ) C508_=_C579( C508 C579 ) C508_=_C580( C508 C580 ) \nC508_=_C581( C508 C581 ) C508_=_C582( C508 C582 ) C508_=_C583( C508 C583 ) C508_=_C584( C508 C584 ) C508_=_C585( C508 C585 ) C515_=_C517( C515 C517 ) \nC515_=_C520( C515 C520 ) C515_=_C522( C515 C522 ) C515_=_C523( C515 C523 ) C515_=_C524( C515 C524 ) C515_=_C536( C515 C536 ) C515_=_C555( C515 C555 ) \nC515_=_C591( C515 C591 ) C515_=_C608( C515 C608 ) C515_=_C624( C515 C624 ) C515_=_C639( C515 C639 ) C515_=_C653( C515 C653 ) C515_=_C665( C515 C665 ) \nC515_=_C677( C515 C677 ) C515_=_C679( C515 C679 ) C515_=_C680( C515 C680 ) C515_=_C682( C515 C682 ) C515_=_C683( C515 C683 ) C515_=_C684( C515 C684 ) \nC515_=_C685( C515 C685 ) C515_=_C686( C515 C686 ) C515_=_C687( C515 C687 ) C515_=_C688( C515 C688 ) C517_=_C520( C517 C520 ) C517_=_C522( C517 C522 ) \nC517_=_C523( C517 C523 ) C517_=_C524( C517 C524 ) C517_=_C538( C517 C538 ) C517_=_C557( C517 C557 ) C517_=_C593( C517 C593 ) C517_=_C610( C517 C610 ) \nC517_=_C626( C517 C626 ) C517_=_C641( C517 C641 ) C517_=_C655( C517 C655 ) C517_=_C667( C517 C667 ) C517_=_C689( C517 C689 ) C517_=_C700( C517 C700 ) \nC517_=_C701( C517 C701 ) C517_=_C703( C517 C703 ) C517_=_C704( C517 C704 ) C517_=_C705( C517 C705 ) C517_=_C706( C517 C706 ) C517_=_C707( C517 C707 ) \nC517_=_C708( C517 C708 ) C517_=_C709( C517 C709 ) C520_=_C522( C520 C522 ) C520_=_C523( C520 C523 ) C520_=_C524( C520 C524 ) C520_=_C541( C520 C541 ) \nC520_=_C559( C520 C559 ) C520_=_C596( C520 C596 ) C520_=_C613( C520 C613 ) C520_=_C629( C520 C629 ) C520_=_C644( C520 C644 ) C520_=_C658( C520 C658 ) \nC520_=_C670( C520 C670 ) C520_=_C692( C520 C692 ) C520_=_C711( C520 C711 ) C520_=_C717( C520 C717 ) C520_=_C725( C520 C725 ) C520_=_C726( C520 C726 ) \nC520_=_C727( C520 C727 ) C520_=_C728( C520 C728 ) C520_=_C729( C520 C729 ) C520_=_C730( C520 C730 ) C520_=_C731( C520 C731 ) C522_=_C523( C522 C523 ) \nC522_=_C524( C522 C524 ) C522_=_C543( C522 C543 ) C522_=_C561( C522 C561 ) C522_=_C580( C522 C580 ) C522_=_C598( C522 C598 ) C522_=_C615( C522 C615 ) \nC522_=_C631( C522 C631 ) C522_=_C646( C522 C646 ) C522_=_C660( C522 C660 ) C522_=_C672( C522 C672 ) C522_=_C683( C522 C683 ) C522_=_C694( C522 C694 ) \nC522_=_C704( C522 C704 ) C522_=_C713( C522 C713 ) C522_=_C719( C522 C719 ) C522_=_C726( C522 C726 ) C522_=_C732( C522 C732 ) C522_=_C740( C522 C740 ) \nC522_=_C741( C522 C741 ) C522_=_C742( C522 C742 ) C523_=_C524( C523 C524 ) C523_=_C544( C523 C544 ) C523_=_C562( C523 C562 ) C523_=_C581( C523 C581 ) \nC523_=_C599( C523 C599 ) C523_=_C616( C523 C616 ) C523_=_C632( C523 C632 ) C523_=_C647( C523 C647 ) C523_=_C673( C523 C673 ) C523_=_C684( C523 C684 ) \nC523_=_C695( C523 C695 ) C523_=_C705( C523 C705 ) C523_=_C714( C523 C714 ) C523_=_C720( C523 C720 ) C523_=_C727( C523 C727 ) C523_=_C733( C523 C733 ) \nC523_=_C744( C523 C744 ) C523_=_C745( C523 C745 ) C523_=_C746( C523 C746 ) C524_=_C545( C524 C545 ) C524_=_C563( C524 C563 ) C524_=_C582( C524 C582 ) \nC524_=_C600( C524 C600 ) C524_=_C617( C524 C617 ) C524_=_C633( C524 C633 ) C524_=_C648( C524 C648 ) C524_=_C661( C524 C661 ) C524_=_C674( C524 C674 ) \nC524_=_C685( C524 C685 ) C524_=_C696( C524 C696 ) C524_=_C706( C524 C706 ) C524_=_C721( C524 C721 ) C524_=_C728( C524 C728 ) C524_=_C734( C524 C734 ) \nC524_=_C747( C524 C747 ) C524_=_C748( C524 C748 ) C524_=_C749( C524 C749 ) C529_=_C536( C529 C536 ) C529_=_C538( C529 C538 ) C529_=_C541( C529 C541 ) \nC529_=_C543( C529 C543 ) C529_=_C544( C529 C544 ) C529_=_C545( C529 C545 ) C529_=_C548( C529 C548 ) C529_=_C567( C529 C567 ) C529_=_C568( C529 C568 ) \nC529_=_C569( C529 C569 ) C529_=_C570( C529 C570 ) C529_=_C571( C529 C571 ) C529_=_C572( C529 C572 ) C529_=_C574( C529 C574 ) C529_=_C576( C529 C576 ) \nC529_=_C577( C529 C577 ) C529_=_C579( C529 C579 ) C529_=_C580( C529 C580 ) C529_=_C581( C529 C581 ) C529_=_C582( C529 C582 ) C529_=_C583( C529 C583 ) \nC529_=_C584( C529 C584 ) C529_=_C585( C529 C585 ) C536_=_C538( C536 C538 ) C536_=_C541( C536 C541 ) C536_=_C543( C536 C543 ) C536_=_C544( C536 C544 ) \nC536_=_C545( C536 C545 ) C536_=_C555( C536 C555 ) C536_=_C591( C536 C591 ) C536_=_C608( C536 C608 ) C536_=_C624( C536 C624 ) C536_=_C639( C536 C639 ) \nC536_=_C653( C536 C653 ) C536_=_C665( C536 C665 ) C536_=_C677( C536 C677 ) C536_=_C679( C536 C679 ) C536_=_C680( C536 C680 ) C536_=_C682( C536 C682 ) \nC536_=_C683( C536 C683 ) C536_=_C684( C536 C684 ) C536_=_C685( C536 C685 ) C536_=_C686( C536 C686 ) C536_=_C687( C536 C687 ) C536_=_C688( C536 C688 ) \nC538_=_C541( C538 C541 ) C538_=_C543( C538 C543 ) C538_=_C544( C538 C544 ) C538_=_C545( C538 C545 ) C538_=_C557( C538 C557 ) C538_=_C593( C538 C593 ) \nC538_=_C610( C538 C610 ) C538_=_C626(</w:t>
      </w:r>
    </w:p>
    <w:p>
      <w:pPr>
        <w:pStyle w:val="PreformattedText"/>
        <w:bidi w:val="0"/>
        <w:spacing w:before="0" w:after="0"/>
        <w:jc w:val="left"/>
        <w:rPr/>
      </w:pPr>
      <w:r>
        <w:rPr/>
        <w:t xml:space="preserve"> </w:t>
      </w:r>
      <w:r>
        <w:rPr/>
        <w:t>C538 C626 ) C538_=_C641( C538 C641 ) C538_=_C655( C538 C655 ) C538_=_C667( C538 C667 ) C538_=_C689( C538 C689 ) \nC538_=_C700( C538 C700 ) C538_=_C701( C538 C701 ) C538_=_C703( C538 C703 ) C538_=_C704( C538 C704 ) C538_=_C705( C538 C705 ) C538_=_C706( C538 C706 ) \nC538_=_C707( C538 C707 ) C538_=_C708( C538 C708 ) C538_=_C709( C538 C709 ) C541_=_C543( C541 C543 ) C541_=_C544( C541 C544 ) C541_=_C545( C541 C545 ) \nC541_=_C559( C541 C559 ) C541_=_C596( C541 C596 ) C541_=_C613( C541 C613 ) C541_=_C629( C541 C629 ) C541_=_C644( C541 C644 ) C541_=_C658( C541 C658 ) \nC541_=_C670( C541 C670 ) C541_=_C692( C541 C692 ) C541_=_C711( C541 C711 ) C541_=_C717( C541 C717 ) C541_=_C725( C541 C725 ) C541_=_C726( C541 C726 ) \nC541_=_C727( C541 C727 ) C541_=_C728( C541 C728 ) C541_=_C729( C541 C729 ) C541_=_C730( C541 C730 ) C541_=_C731( C541 C731 ) C543_=_C544( C543 C544 ) \nC543_=_C545( C543 C545 ) C543_=_C561( C543 C561 ) C543_=_C580( C543 C580 ) C543_=_C598( C543 C598 ) C543_=_C615( C543 C615 ) C543_=_C631( C543 C631 ) \nC543_=_C646( C543 C646 ) C543_=_C660( C543 C660 ) C543_=_C672( C543 C672 ) C543_=_C683( C543 C683 ) C543_=_C694( C543 C694 ) C543_=_C704( C543 C704 ) \nC543_=_C713( C543 C713 ) C543_=_C719( C543 C719 ) C543_=_C726( C543 C726 ) C543_=_C732( C543 C732 ) C543_=_C740( C543 C740 ) C543_=_C741( C543 C741 ) \nC543_=_C742( C543 C742 ) C544_=_C545( C544 C545 ) C544_=_C562( C544 C562 ) C544_=_C581( C544 C581 ) C544_=_C599( C544 C599 ) C544_=_C616( C544 C616 ) \nC544_=_C632( C544 C632 ) C544_=_C647( C544 C647 ) C544_=_C673( C544 C673 ) C544_=_C684( C544 C684 ) C544_=_C695( C544 C695 ) C544_=_C705( C544 C705 ) \nC544_=_C714( C544 C714 ) C544_=_C720( C544 C720 ) C544_=_C727( C544 C727 ) C544_=_C733( C544 C733 ) C544_=_C744( C544 C744 ) C544_=_C745( C544 C745 ) \nC544_=_C746( C544 C746 ) C545_=_C563( C545 C563 ) C545_=_C582( C545 C582 ) C545_=_C600( C545 C600 ) C545_=_C617( C545 C617 ) C545_=_C633( C545 C633 ) \nC545_=_C648( C545 C648 ) C545_=_C661( C545 C661 ) C545_=_C674( C545 C674 ) C545_=_C685( C545 C685 ) C545_=_C696( C545 C696 ) C545_=_C706( C545 C706 ) \nC545_=_C721( C545 C721 ) C545_=_C728( C545 C728 ) C545_=_C734( C545 C734 ) C545_=_C747( C545 C747 ) C545_=_C748( C545 C748 ) C545_=_C749( C545 C749 ) \nC548_=_C555( C548 C555 ) C548_=_C557( C548 C557 ) C548_=_C559( C548 C559 ) C548_=_C561( C548 C561 ) C548_=_C562( C548 C562 ) C548_=_C563( C548 C563 ) \nC548_=_C567( C548 C567 ) C548_=_C568( C548 C568 ) C548_=_C569( C548 C569 ) C548_=_C570( C548 C570 ) C548_=_C571( C548 C571 ) C548_=_C572( C548 C572 ) \nC548_=_C574( C548 C574 ) C548_=_C576( C548 C576 ) C548_=_C577( C548 C577 ) C548_=_C579( C548 C579 ) C548_=_C580( C548 C580 ) C548_=_C581( C548 C581 ) \nC548_=_C582( C548 C582 ) C548_=_C583( C548 C583 ) C548_=_C584( C548 C584 ) C548_=_C585( C548 C585 ) C555_=_C557( C555 C557 ) C555_=_C559( C555 C559 ) \nC555_=_C561( C555 C561 ) C555_=_C562( C555 C562 ) C555_=_C563( C555 C563 ) C555_=_C591( C555 C591 ) C555_=_C608( C555 C608 ) C555_=_C624( C555 C624 ) \nC555_=_C639( C555 C639 ) C555_=_C653( C555 C653 ) C555_=_C665( C555 C665 ) C555_=_C677( C555 C677 ) C555_=_C679( C555 C679 ) C555_=_C680( C555 C680 ) \nC555_=_C682( C555 C682 ) C555_=_C683( C555 C683 ) C555_=_C684( C555 C684 ) C555_=_C685( C555 C685 ) C555_=_C686( C555 C686 ) C555_=_C687( C555 C687 ) \nC555_=_C688( C555 C688 ) C557_=_C559( C557 C559 ) C557_=_C561( C557 C561 ) C557_=_C562( C557 C562 ) C557_=_C563( C557 C563 ) C557_=_C593( C557 C593 ) \nC557_=_C610( C557 C610 ) C557_=_C626( C557 C626 ) C557_=_C641( C557 C641 ) C557_=_C655( C557 C655 ) C557_=_C667( C557 C667 ) C557_=_C689( C557 C689 ) \nC557_=_C700( C557 C700 ) C557_=_C701( C557 C701 ) C557_=_C703( C557 C703 ) C557_=_C704( C557 C704 ) C557_=_C705( C557 C705 ) C557_=_C706( C557 C706 ) \nC557_=_C707( C557 C707 ) C557_=_C708( C557 C708 ) C557_=_C709( C557 C709 ) C559_=_C561( C559 C561 ) C559_=_C562( C559 C562 ) C559_=_C563( C559 C563 ) \nC559_=_C596( C559 C596 ) C559_=_C613( C559 C613 ) C559_=_C629( C559 C629 ) C559_=_C644( C559 C644 ) C559_=_C658( C559 C658 ) C559_=_C670( C559 C670 ) \nC559_=_C692( C559 C692 ) C559_=_C711( C559 C711 ) C559_=_C717( C559 C717 ) C559_=_C725( C559 C725 ) C559_=_C726( C559 C726 ) C559_=_C727( C559 C727 ) \nC559_=_C728( C559 C728 ) C559_=_C729( C559 C729 ) C559_=_C730( C559 C730 ) C559_=_C731( C559 C731 ) C561_=_C562( C561 C562 ) C561_=_C563( C561 C563 ) \nC561_=_C580( C561 C580 ) C561_=_C598( C561 C598 ) C561_=_C615( C561 C615 ) C561_=_C631( C561 C631 ) C561_=_C646( C561 C646 ) C561_=_C660( C561 C660 ) \nC561_=_C672( C561 C672 ) C561_=_C683( C561 C683 ) C561_=_C694( C561 C694 ) C561_=_C704( C561 C704 ) C561_=_C713( C561 C713 ) C561_=_C719( C561 C719 ) \nC561_=_C726( C561 C726 ) C561_=_C732( C561 C732 ) C561_=_C740( C561 C740 ) C561_=_C741( C561 C741 ) C561_=_C742( C561 C742 ) C562_=_C563( C562 C563 ) \nC562_=_C581( C562 C581 ) C562_=_C599( C562 C599 ) C562_=_C616( C562 C616 ) C562_=_C632( C562 C632 ) C562_=_C647( C562 C647 ) C562_=_C673( C562 C673 ) \nC562_=_C684( C562 C684 ) C562_=_C695( C562 C695 ) C562_=_C705( C562 C705 ) C562_=_C714( C562 C714 ) C562_=_C720( C562 C720 ) C562_=_C727( C562 C727 ) \nC562_=_C733( C562 C733 ) C562_=_C744( C562 C744 ) C562_=_C745( C562 C745 ) C562_=_C746( C562 C746 ) C563_=_C582( C563 C582 ) C563_=_C600( C563 C600 ) \nC563_=_C617( C563 C617 ) C563_=_C633( C563 C633 ) C563_=_C648( C563 C648 ) C563_=_C661( C563 C661 ) C563_=_C674( C563 C674 ) C563_=_C685( C563 C685 ) \nC563_=_C696( C563 C696 ) C563_=_C706( C563 C706 ) C563_=_C721( C563 C721 ) C563_=_C728( C563 C728 ) C563_=_C734( C563 C734 ) C563_=_C747( C563 C747 ) \nC563_=_C748( C563 C748 ) C563_=_C749( C563 C749 ) C567_=_C568( C567 C568 ) C567_=_C569( C567 C569 ) C567_=_C570( C567 C570 ) C567_=_C571( C567 C571 ) \nC567_=_C572( C567 C572 ) C567_=_C574( C567 C574 ) C567_=_C576( C567 C576 ) C567_=_C577( C567 C577 ) C567_=_C579( C567 C579 ) C567_=_C580( C567 C580 ) \nC567_=_C581( C567 C581 ) C567_=_C582( C567 C582 ) C567_=_C583( C567 C583 ) C567_=_C584( C567 C584 ) C567_=_C585( C567 C585 ) C567_=_C591( C567 C591 ) \nC567_=_C593( C567 C593 ) C567_=_C596( C567 C596 ) C567_=_C598( C567 C598 ) C567_=_C599( C567 C599 ) C567_=_C600( C567 C600 ) C568_=_C569( C568 C569 ) \nC568_=_C570( C568 C570 ) C568_=_C571( C568 C571 ) C568_=_C572( C568 C572 ) C568_=_C574( C568 C574 ) C568_=_C576( C568 C576 ) C568_=_C577( C568 C577 ) \nC568_=_C579( C568 C579 ) C568_=_C580( C568 C580 ) C568_=_C581( C568 C581 ) C568_=_C582( C568 C582 ) C568_=_C583( C568 C583 ) C568_=_C584( C568 C584 ) \nC568_=_C585( C568 C585 ) C568_=_C608( C568 C608 ) C568_=_C610( C568 C610 ) C568_=_C613( C568 C613 ) C568_=_C615( C568 C615 ) C568_=_C616( C568 C616 ) \nC568_=_C617( C568 C617 ) C569_=_C570( C569 C570 ) C569_=_C571( C569 C571 ) C569_=_C572( C569 C572 ) C569_=_C574( C569 C574 ) C569_=_C576( C569 C576 ) \nC569_=_C577( C569 C577 ) C569_=_C579( C569 C579 ) C569_=_C580( C569 C580 ) C569_=_C581( C569 C581 ) C569_=_C582( C569 C582 ) C569_=_C583( C569 C583 ) \nC569_=_C584( C569 C584 ) C569_=_C585( C569 C585 ) C569_=_C624( C569 C624 ) C569_=_C626( C569 C626 ) C569_=_C629( C569 C629 ) C569_=_C631( C569 C631 ) \nC569_=_C632( C569 C632 ) C569_=_C633( C569 C633 ) C570_=_C571( C570 C571 ) C570_=_C572( C570 C572 ) C570_=_C574( C570 C574 ) C570_=_C576( C570 C576 ) \nC570_=_C577( C570 C577 ) C570_=_C579( C570 C579 ) C570_=_C580( C570 C580 ) C570_=_C581( C570 C581 ) C570_=_C582( C570 C582 ) C570_=_C583( C570 C583 ) \nC570_=_C584( C570 C584 ) C570_=_C585( C570 C585 ) C570_=_C639( C570 C639 ) C570_=_C641( C570 C641 ) C570_=_C644( C570 C644 ) C570_=_C646( C570 C646 ) \nC570_=_C647( C570 C647 ) C570_=_C648( C570 C648 ) C571_=_C572( C571 C572 ) C571_=_C574( C571 C574 ) C571_=_C576( C571 C576 ) C571_=_C577( C571 C577 ) \nC571_=_C579( C571 C579 ) C571_=_C580( C571 C580 ) C571_=_C581( C571 C581 ) C571_=_C582( C571 C582 ) C571_=_C583( C571 C583 ) C571_=_C584( C571 C584 ) \nC571_=_C585( C571 C585 ) C571_=_C653( C571 C653 ) C571_=_C655( C571 C655 ) C571_=_C658( C571 C658 ) C571_=_C660( C571 C660 ) C571_=_C661( C571 C661 ) \nC572_=_C574( C572 C574 ) C572_=_C576( C572 C576 ) C572_=_C577( C572 C577 ) C572_=_C579( C572 C579 ) C572_=_C580( C572 C580 ) C572_=_C581( C572 C581 ) \nC572_=_C582( C572 C582 ) C572_=_C583( C572 C583 ) C572_=_C584( C572 C584 ) C572_=_C585( C572 C585 ) C572_=_C665( C572 C665 ) C572_=_C667( C572 C667 ) \nC572_=_C670( C572 C670 ) C572_=_C672( C572 C672 ) C572_=_C673( C572 C673 ) C572_=_C674( C572 C674 ) C574_=_C576( C574 C576 ) C574_=_C577( C574 C577 ) \nC574_=_C579( C574 C579 ) C574_=_C580( C574 C580 ) C574_=_C581( C574 C581 ) C574_=_C582( C574 C582 ) C574_=_C583( C574 C583 ) C574_=_C584( C574 C584 ) \nC574_=_C585( C574 C585 ) C574_=_C677( C574 C677 ) C574_=_C689( C574 C689 ) C574_=_C692( C574 C692 ) C574_=_C694( C574 C694 ) C574_=_C695( C574 C695 ) \nC574_=_C696( C574 C696 ) C576_=_C577( C576 C577 ) C576_=_C579( C576 C579 ) C576_=_C580( C576 C580 ) C576_=_C581( C576 C581 ) C576_=_C582( C576 C582 ) \nC576_=_C583( C576 C583 ) C576_=_C584( C576 C584 ) C576_=_C585( C576 C585 ) C576_=_C679( C576 C679 ) C576_=_C700( C576 C700 ) C576_=_C711( C576 C711 ) \nC576_=_C713( C576 C713 ) C576_=_C714( C576 C714 ) C577_=_C579( C577 C579 ) C577_=_C580( C577 C580 ) C577_=_C581( C577 C581 ) C577_=_C582( C577 C582 ) \nC577_=_C583( C577 C583 ) C577_=_C584( C577 C584 ) C577_=_C585( C577 C585 ) C577_=_C680( C577 C680 ) C577_=_C701( C577 C701 ) C577_=_C717( C577 C717 ) \nC577_=_C719( C577 C719 ) C577_=_C720( C577 C720 ) C577_=_C721( C577 C721 ) C579_=_C580( C579 C580 ) C579_=_C581( C579 C581 ) C579_=_C582( C579 C582 ) \nC579_=_C583( C579 C583 ) C579_=_C584( C579 C584 ) C579_=_C585( C579 C585 ) C579_=_C682( C579 C682 ) C579_=_C703( C579 C703 ) C579_=_C725( C579 C725 ) \nC579_=_C732( C579 C732 ) C579_=_C733( C579 C733 ) C579_=_C734( C579 C734 ) C580_=_C581( C580 C581 ) C580_=_C582( C580 C582 ) C580_=_C583( C580 C583 ) \nC580_=_C584( C580 C584 ) C580_=_C585( C580 C585 ) C580_=_C598(</w:t>
      </w:r>
    </w:p>
    <w:p>
      <w:pPr>
        <w:pStyle w:val="PreformattedText"/>
        <w:bidi w:val="0"/>
        <w:spacing w:before="0" w:after="0"/>
        <w:jc w:val="left"/>
        <w:rPr/>
      </w:pPr>
      <w:r>
        <w:rPr/>
        <w:t xml:space="preserve"> </w:t>
      </w:r>
      <w:r>
        <w:rPr/>
        <w:t>C580 C598 ) C580_=_C615( C580 C615 ) C580_=_C631( C580 C631 ) C580_=_C646( C580 C646 ) \nC580_=_C660( C580 C660 ) C580_=_C672( C580 C672 ) C580_=_C683( C580 C683 ) C580_=_C694( C580 C694 ) C580_=_C704( C580 C704 ) C580_=_C713( C580 C713 ) \nC580_=_C719( C580 C719 ) C580_=_C726( C580 C726 ) C580_=_C732( C580 C732 ) C580_=_C740( C580 C740 ) C580_=_C741( C580 C741 ) C580_=_C742( C580 C742 ) \nC581_=_C582( C581 C582 ) C581_=_C583( C581 C583 ) C581_=_C584( C581 C584 ) C581_=_C585( C581 C585 ) C581_=_C599( C581 C599 ) C581_=_C616( C581 C616 ) \nC581_=_C632( C581 C632 ) C581_=_C647( C581 C647 ) C581_=_C673( C581 C673 ) C581_=_C684( C581 C684 ) C581_=_C695( C581 C695 ) C581_=_C705( C581 C705 ) \nC581_=_C714( C581 C714 ) C581_=_C720( C581 C720 ) C581_=_C727( C581 C727 ) C581_=_C733( C581 C733 ) C581_=_C744( C581 C744 ) C581_=_C745( C581 C745 ) \nC581_=_C746( C581 C746 ) C582_=_C583( C582 C583 ) C582_=_C584( C582 C584 ) C582_=_C585( C582 C585 ) C582_=_C600( C582 C600 ) C582_=_C617( C582 C617 ) \nC582_=_C633( C582 C633 ) C582_=_C648( C582 C648 ) C582_=_C661( C582 C661 ) C582_=_C674( C582 C674 ) C582_=_C685( C582 C685 ) C582_=_C696( C582 C696 ) \nC582_=_C706( C582 C706 ) C582_=_C721( C582 C721 ) C582_=_C728( C582 C728 ) C582_=_C734( C582 C734 ) C582_=_C747( C582 C747 ) C582_=_C748( C582 C748 ) \nC582_=_C749( C582 C749 ) C583_=_C584( C583 C584 ) C583_=_C585( C583 C585 ) C583_=_C686( C583 C686 ) C583_=_C707( C583 C707 ) C583_=_C729( C583 C729 ) \nC583_=_C740( C583 C740 ) C583_=_C744( C583 C744 ) C583_=_C747( C583 C747 ) C584_=_C585( C584 C585 ) C584_=_C687( C584 C687 ) C584_=_C708( C584 C708 ) \nC584_=_C730( C584 C730 ) C584_=_C741( C584 C741 ) C584_=_C745( C584 C745 ) C584_=_C748( C584 C748 ) C585_=_C688( C585 C688 ) C585_=_C709( C585 C709 ) \nC585_=_C731( C585 C731 ) C585_=_C742( C585 C742 ) C585_=_C746( C585 C746 ) C585_=_C749( C585 C749 ) C591_=_C593( C591 C593 ) C591_=_C596( C591 C596 ) \nC591_=_C598( C591 C598 ) C591_=_C599( C591 C599 ) C591_=_C600( C591 C600 ) C591_=_C608( C591 C608 ) C591_=_C624( C591 C624 ) C591_=_C639( C591 C639 ) \nC591_=_C653( C591 C653 ) C591_=_C665( C591 C665 ) C591_=_C677( C591 C677 ) C591_=_C679( C591 C679 ) C591_=_C680( C591 C680 ) C591_=_C682( C591 C682 ) \nC591_=_C683( C591 C683 ) C591_=_C684( C591 C684 ) C591_=_C685( C591 C685 ) C591_=_C686( C591 C686 ) C591_=_C687( C591 C687 ) C591_=_C688( C591 C688 ) \nC593_=_C596( C593 C596 ) C593_=_C598( C593 C598 ) C593_=_C599( C593 C599 ) C593_=_C600( C593 C600 ) C593_=_C610( C593 C610 ) C593_=_C626( C593 C626 ) \nC593_=_C641( C593 C641 ) C593_=_C655( C593 C655 ) C593_=_C667( C593 C667 ) C593_=_C689( C593 C689 ) C593_=_C700( C593 C700 ) C593_=_C701( C593 C701 ) \nC593_=_C703( C593 C703 ) C593_=_C704( C593 C704 ) C593_=_C705( C593 C705 ) C593_=_C706( C593 C706 ) C593_=_C707( C593 C707 ) C593_=_C708( C593 C708 ) \nC593_=_C709( C593 C709 ) C596_=_C598( C596 C598 ) C596_=_C599( C596 C599 ) C596_=_C600( C596 C600 ) C596_=_C613( C596 C613 ) C596_=_C629( C596 C629 ) \nC596_=_C644( C596 C644 ) C596_=_C658( C596 C658 ) C596_=_C670( C596 C670 ) C596_=_C692( C596 C692 ) C596_=_C711( C596 C711 ) C596_=_C717( C596 C717 ) \nC596_=_C725( C596 C725 ) C596_=_C726( C596 C726 ) C596_=_C727( C596 C727 ) C596_=_C728( C596 C728 ) C596_=_C729( C596 C729 ) C596_=_C730( C596 C730 ) \nC596_=_C731( C596 C731 ) C598_=_C599( C598 C599 ) C598_=_C600( C598 C600 ) C598_=_C615( C598 C615 ) C598_=_C631( C598 C631 ) C598_=_C646( C598 C646 ) \nC598_=_C660( C598 C660 ) C598_=_C672( C598 C672 ) C598_=_C683( C598 C683 ) C598_=_C694( C598 C694 ) C598_=_C704( C598 C704 ) C598_=_C713( C598 C713 ) \nC598_=_C719( C598 C719 ) C598_=_C726( C598 C726 ) C598_=_C732( C598 C732 ) C598_=_C740( C598 C740 ) C598_=_C741( C598 C741 ) C598_=_C742( C598 C742 ) \nC599_=_C600( C599 C600 ) C599_=_C616( C599 C616 ) C599_=_C632( C599 C632 ) C599_=_C647( C599 C647 ) C599_=_C673( C599 C673 ) C599_=_C684( C599 C684 ) \nC599_=_C695( C599 C695 ) C599_=_C705( C599 C705 ) C599_=_C714( C599 C714 ) C599_=_C720( C599 C720 ) C599_=_C727( C599 C727 ) C599_=_C733( C599 C733 ) \nC599_=_C744( C599 C744 ) C599_=_C745( C599 C745 ) C599_=_C746( C599 C746 ) C600_=_C617( C600 C617 ) C600_=_C633( C600 C633 ) C600_=_C648( C600 C648 ) \nC600_=_C661( C600 C661 ) C600_=_C674( C600 C674 ) C600_=_C685( C600 C685 ) C600_=_C696( C600 C696 ) C600_=_C706( C600 C706 ) C600_=_C721( C600 C721 ) \nC600_=_C728( C600 C728 ) C600_=_C734( C600 C734 ) C600_=_C747( C600 C747 ) C600_=_C748( C600 C748 ) C600_=_C749( C600 C749 ) C608_=_C610( C608 C610 ) \nC608_=_C613( C608 C613 ) C608_=_C615( C608 C615 ) C608_=_C616( C608 C616 ) C608_=_C617( C608 C617 ) C608_=_C624( C608 C624 ) C608_=_C639( C608 C639 ) \nC608_=_C653( C608 C653 ) C608_=_C665( C608 C665 ) C608_=_C677( C608 C677 ) C608_=_C679( C608 C679 ) C608_=_C680( C608 C680 ) C608_=_C682( C608 C682 ) \nC608_=_C683( C608 C683 ) C608_=_C684( C608 C684 ) C608_=_C685( C608 C685 ) C608_=_C686( C608 C686 ) C608_=_C687( C608 C687 ) C608_=_C688( C608 C688 ) \nC610_=_C613( C610 C613 ) C610_=_C615( C610 C615 ) C610_=_C616( C610 C616 ) C610_=_C617( C610 C617 ) C610_=_C626( C610 C626 ) C610_=_C641( C610 C641 ) \nC610_=_C655( C610 C655 ) C610_=_C667( C610 C667 ) C610_=_C689( C610 C689 ) C610_=_C700( C610 C700 ) C610_=_C701( C610 C701 ) C610_=_C703( C610 C703 ) \nC610_=_C704( C610 C704 ) C610_=_C705( C610 C705 ) C610_=_C706( C610 C706 ) C610_=_C707( C610 C707 ) C610_=_C708( C610 C708 ) C610_=_C709( C610 C709 ) \nC613_=_C615( C613 C615 ) C613_=_C616( C613 C616 ) C613_=_C617( C613 C617 ) C613_=_C629( C613 C629 ) C613_=_C644( C613 C644 ) C613_=_C658( C613 C658 ) \nC613_=_C670( C613 C670 ) C613_=_C692( C613 C692 ) C613_=_C711( C613 C711 ) C613_=_C717( C613 C717 ) C613_=_C725( C613 C725 ) C613_=_C726( C613 C726 ) \nC613_=_C727( C613 C727 ) C613_=_C728( C613 C728 ) C613_=_C729( C613 C729 ) C613_=_C730( C613 C730 ) C613_=_C731( C613 C731 ) C615_=_C616( C615 C616 ) \nC615_=_C617( C615 C617 ) C615_=_C631( C615 C631 ) C615_=_C646( C615 C646 ) C615_=_C660( C615 C660 ) C615_=_C672( C615 C672 ) C615_=_C683( C615 C683 ) \nC615_=_C694( C615 C694 ) C615_=_C704( C615 C704 ) C615_=_C713( C615 C713 ) C615_=_C719( C615 C719 ) C615_=_C726( C615 C726 ) C615_=_C732( C615 C732 ) \nC615_=_C740( C615 C740 ) C615_=_C741( C615 C741 ) C615_=_C742( C615 C742 ) C616_=_C617( C616 C617 ) C616_=_C632( C616 C632 ) C616_=_C647( C616 C647 ) \nC616_=_C673( C616 C673 ) C616_=_C684( C616 C684 ) C616_=_C695( C616 C695 ) C616_=_C705( C616 C705 ) C616_=_C714( C616 C714 ) C616_=_C720( C616 C720 ) \nC616_=_C727( C616 C727 ) C616_=_C733( C616 C733 ) C616_=_C744( C616 C744 ) C616_=_C745( C616 C745 ) C616_=_C746( C616 C746 ) C617_=_C633( C617 C633 ) \nC617_=_C648( C617 C648 ) C617_=_C661( C617 C661 ) C617_=_C674( C617 C674 ) C617_=_C685( C617 C685 ) C617_=_C696( C617 C696 ) C617_=_C706( C617 C706 ) \nC617_=_C721( C617 C721 ) C617_=_C728( C617 C728 ) C617_=_C734( C617 C734 ) C617_=_C747( C617 C747 ) C617_=_C748( C617 C748 ) C617_=_C749( C617 C749 ) \nC624_=_C626( C624 C626 ) C624_=_C629( C624 C629 ) C624_=_C631( C624 C631 ) C624_=_C632( C624 C632 ) C624_=_C633( C624 C633 ) C624_=_C639( C624 C639 ) \nC624_=_C653( C624 C653 ) C624_=_C665( C624 C665 ) C624_=_C677( C624 C677 ) C624_=_C679( C624 C679 ) C624_=_C680( C624 C680 ) C624_=_C682( C624 C682 ) \nC624_=_C683( C624 C683 ) C624_=_C684( C624 C684 ) C624_=_C685( C624 C685 ) C624_=_C686( C624 C686 ) C624_=_C687( C624 C687 ) C624_=_C688( C624 C688 ) \nC626_=_C629( C626 C629 ) C626_=_C631( C626 C631 ) C626_=_C632( C626 C632 ) C626_=_C633( C626 C633 ) C626_=_C641( C626 C641 ) C626_=_C655( C626 C655 ) \nC626_=_C667( C626 C667 ) C626_=_C689( C626 C689 ) C626_=_C700( C626 C700 ) C626_=_C701( C626 C701 ) C626_=_C703( C626 C703 ) C626_=_C704( C626 C704 ) \nC626_=_C705( C626 C705 ) C626_=_C706( C626 C706 ) C626_=_C707( C626 C707 ) C626_=_C708( C626 C708 ) C626_=_C709( C626 C709 ) C629_=_C631( C629 C631 ) \nC629_=_C632( C629 C632 ) C629_=_C633( C629 C633 ) C629_=_C644( C629 C644 ) C629_=_C658( C629 C658 ) C629_=_C670( C629 C670 ) C629_=_C692( C629 C692 ) \nC629_=_C711( C629 C711 ) C629_=_C717( C629 C717 ) C629_=_C725( C629 C725 ) C629_=_C726( C629 C726 ) C629_=_C727( C629 C727 ) C629_=_C728( C629 C728 ) \nC629_=_C729( C629 C729 ) C629_=_C730( C629 C730 ) C629_=_C731( C629 C731 ) C631_=_C632( C631 C632 ) C631_=_C633( C631 C633 ) C631_=_C646( C631 C646 ) \nC631_=_C660( C631 C660 ) C631_=_C672( C631 C672 ) C631_=_C683( C631 C683 ) C631_=_C694( C631 C694 ) C631_=_C704( C631 C704 ) C631_=_C713( C631 C713 ) \nC631_=_C719( C631 C719 ) C631_=_C726( C631 C726 ) C631_=_C732( C631 C732 ) C631_=_C740( C631 C740 ) C631_=_C741( C631 C741 ) C631_=_C742( C631 C742 ) \nC632_=_C633( C632 C633 ) C632_=_C647( C632 C647 ) C632_=_C673( C632 C673 ) C632_=_C684( C632 C684 ) C632_=_C695( C632 C695 ) C632_=_C705( C632 C705 ) \nC632_=_C714( C632 C714 ) C632_=_C720( C632 C720 ) C632_=_C727( C632 C727 ) C632_=_C733( C632 C733 ) C632_=_C744( C632 C744 ) C632_=_C745( C632 C745 ) \nC632_=_C746( C632 C746 ) C633_=_C648( C633 C648 ) C633_=_C661( C633 C661 ) C633_=_C674( C633 C674 ) C633_=_C685( C633 C685 ) C633_=_C696( C633 C696 ) \nC633_=_C706( C633 C706 ) C633_=_C721( C633 C721 ) C633_=_C728( C633 C728 ) C633_=_C734( C633 C734 ) C633_=_C747( C633 C747 ) C633_=_C748( C633 C748 ) \nC633_=_C749( C633 C749 ) C639_=_C641( C639 C641 ) C639_=_C644( C639 C644 ) C639_=_C646( C639 C646 ) C639_=_C647( C639 C647 ) C639_=_C648( C639 C648 ) \nC639_=_C653( C639 C653 ) C639_=_C665( C639 C665 ) C639_=_C677( C639 C677 ) C639_=_C679( C639 C679 ) C639_=_C680( C639 C680 ) C639_=_C682( C639 C682 ) \nC639_=_C683( C639 C683 ) C639_=_C684( C639 C684 ) C639_=_C685( C639 C685 ) C639_=_C686( C639 C686 ) C639_=_C687( C639 C687 ) C639_=_C688( C639 C688 ) \nC641_=_C644( C641 C644 ) C641_=_C646( C641 C646 ) C641_=_C647( C641 C647 ) C641_=_C648( C641 C648 ) C641_=_C655( C641 C655 ) C641_=_C667( C641 C667 ) \nC641_=_C689( C641 C689 ) C641_=_C700( C641 C700 ) C641_=_C701( C641 C701 ) C641_=_C703(</w:t>
      </w:r>
    </w:p>
    <w:p>
      <w:pPr>
        <w:pStyle w:val="PreformattedText"/>
        <w:bidi w:val="0"/>
        <w:spacing w:before="0" w:after="0"/>
        <w:jc w:val="left"/>
        <w:rPr/>
      </w:pPr>
      <w:r>
        <w:rPr/>
        <w:t xml:space="preserve"> </w:t>
      </w:r>
      <w:r>
        <w:rPr/>
        <w:t>C641 C703 ) C641_=_C704( C641 C704 ) C641_=_C705( C641 C705 ) \nC641_=_C706( C641 C706 ) C641_=_C707( C641 C707 ) C641_=_C708( C641 C708 ) C641_=_C709( C641 C709 ) C644_=_C646( C644 C646 ) C644_=_C647( C644 C647 ) \nC644_=_C648( C644 C648 ) C644_=_C658( C644 C658 ) C644_=_C670( C644 C670 ) C644_=_C692( C644 C692 ) C644_=_C711( C644 C711 ) C644_=_C717( C644 C717 ) \nC644_=_C725( C644 C725 ) C644_=_C726( C644 C726 ) C644_=_C727( C644 C727 ) C644_=_C728( C644 C728 ) C644_=_C729( C644 C729 ) C644_=_C730( C644 C730 ) \nC644_=_C731( C644 C731 ) C646_=_C647( C646 C647 ) C646_=_C648( C646 C648 ) C646_=_C660( C646 C660 ) C646_=_C672( C646 C672 ) C646_=_C683( C646 C683 ) \nC646_=_C694( C646 C694 ) C646_=_C704( C646 C704 ) C646_=_C713( C646 C713 ) C646_=_C719( C646 C719 ) C646_=_C726( C646 C726 ) C646_=_C732( C646 C732 ) \nC646_=_C740( C646 C740 ) C646_=_C741( C646 C741 ) C646_=_C742( C646 C742 ) C647_=_C648( C647 C648 ) C647_=_C673( C647 C673 ) C647_=_C684( C647 C684 ) \nC647_=_C695( C647 C695 ) C647_=_C705( C647 C705 ) C647_=_C714( C647 C714 ) C647_=_C720( C647 C720 ) C647_=_C727( C647 C727 ) C647_=_C733( C647 C733 ) \nC647_=_C744( C647 C744 ) C647_=_C745( C647 C745 ) C647_=_C746( C647 C746 ) C648_=_C661( C648 C661 ) C648_=_C674( C648 C674 ) C648_=_C685( C648 C685 ) \nC648_=_C696( C648 C696 ) C648_=_C706( C648 C706 ) C648_=_C721( C648 C721 ) C648_=_C728( C648 C728 ) C648_=_C734( C648 C734 ) C648_=_C747( C648 C747 ) \nC648_=_C748( C648 C748 ) C648_=_C749( C648 C749 ) C653_=_C655( C653 C655 ) C653_=_C658( C653 C658 ) C653_=_C660( C653 C660 ) C653_=_C661( C653 C661 ) \nC653_=_C665( C653 C665 ) C653_=_C677( C653 C677 ) C653_=_C679( C653 C679 ) C653_=_C680( C653 C680 ) C653_=_C682( C653 C682 ) C653_=_C683( C653 C683 ) \nC653_=_C684( C653 C684 ) C653_=_C685( C653 C685 ) C653_=_C686( C653 C686 ) C653_=_C687( C653 C687 ) C653_=_C688( C653 C688 ) C655_=_C658( C655 C658 ) \nC655_=_C660( C655 C660 ) C655_=_C661( C655 C661 ) C655_=_C667( C655 C667 ) C655_=_C689( C655 C689 ) C655_=_C700( C655 C700 ) C655_=_C701( C655 C701 ) \nC655_=_C703( C655 C703 ) C655_=_C704( C655 C704 ) C655_=_C705( C655 C705 ) C655_=_C706( C655 C706 ) C655_=_C707( C655 C707 ) C655_=_C708( C655 C708 ) \nC655_=_C709( C655 C709 ) C658_=_C660( C658 C660 ) C658_=_C661( C658 C661 ) C658_=_C670( C658 C670 ) C658_=_C692( C658 C692 ) C658_=_C711( C658 C711 ) \nC658_=_C717( C658 C717 ) C658_=_C725( C658 C725 ) C658_=_C726( C658 C726 ) C658_=_C727( C658 C727 ) C658_=_C728( C658 C728 ) C658_=_C729( C658 C729 ) \nC658_=_C730( C658 C730 ) C658_=_C731( C658 C731 ) C660_=_C661( C660 C661 ) C660_=_C672( C660 C672 ) C660_=_C683( C660 C683 ) C660_=_C694( C660 C694 ) \nC660_=_C704( C660 C704 ) C660_=_C713( C660 C713 ) C660_=_C719( C660 C719 ) C660_=_C726( C660 C726 ) C660_=_C732( C660 C732 ) C660_=_C740( C660 C740 ) \nC660_=_C741( C660 C741 ) C660_=_C742( C660 C742 ) C661_=_C674( C661 C674 ) C661_=_C685( C661 C685 ) C661_=_C696( C661 C696 ) C661_=_C706( C661 C706 ) \nC661_=_C721( C661 C721 ) C661_=_C728( C661 C728 ) C661_=_C734( C661 C734 ) C661_=_C747( C661 C747 ) C661_=_C748( C661 C748 ) C661_=_C749( C661 C749 ) \nC665_=_C667( C665 C667 ) C665_=_C670( C665 C670 ) C665_=_C672( C665 C672 ) C665_=_C673( C665 C673 ) C665_=_C674( C665 C674 ) C665_=_C677( C665 C677 ) \nC665_=_C679( C665 C679 ) C665_=_C680( C665 C680 ) C665_=_C682( C665 C682 ) C665_=_C683( C665 C683 ) C665_=_C684( C665 C684 ) C665_=_C685( C665 C685 ) \nC665_=_C686( C665 C686 ) C665_=_C687( C665 C687 ) C665_=_C688( C665 C688 ) C667_=_C670( C667 C670 ) C667_=_C672( C667 C672 ) C667_=_C673( C667 C673 ) \nC667_=_C674( C667 C674 ) C667_=_C689( C667 C689 ) C667_=_C700( C667 C700 ) C667_=_C701( C667 C701 ) C667_=_C703( C667 C703 ) C667_=_C704( C667 C704 ) \nC667_=_C705( C667 C705 ) C667_=_C706( C667 C706 ) C667_=_C707( C667 C707 ) C667_=_C708( C667 C708 ) C667_=_C709( C667 C709 ) C670_=_C672( C670 C672 ) \nC670_=_C673( C670 C673 ) C670_=_C674( C670 C674 ) C670_=_C692( C670 C692 ) C670_=_C711( C670 C711 ) C670_=_C717( C670 C717 ) C670_=_C725( C670 C725 ) \nC670_=_C726( C670 C726 ) C670_=_C727( C670 C727 ) C670_=_C728( C670 C728 ) C670_=_C729( C670 C729 ) C670_=_C730( C670 C730 ) C670_=_C731( C670 C731 ) \nC672_=_C673( C672 C673 ) C672_=_C674( C672 C674 ) C672_=_C683( C672 C683 ) C672_=_C694( C672 C694 ) C672_=_C704( C672 C704 ) C672_=_C713( C672 C713 ) \nC672_=_C719( C672 C719 ) C672_=_C726( C672 C726 ) C672_=_C732( C672 C732 ) C672_=_C740( C672 C740 ) C672_=_C741( C672 C741 ) C672_=_C742( C672 C742 ) \nC673_=_C674( C673 C674 ) C673_=_C684( C673 C684 ) C673_=_C695( C673 C695 ) C673_=_C705( C673 C705 ) C673_=_C714( C673 C714 ) C673_=_C720( C673 C720 ) \nC673_=_C727( C673 C727 ) C673_=_C733( C673 C733 ) C673_=_C744( C673 C744 ) C673_=_C745( C673 C745 ) C673_=_C746( C673 C746 ) C674_=_C685( C674 C685 ) \nC674_=_C696( C674 C696 ) C674_=_C706( C674 C706 ) C674_=_C721( C674 C721 ) C674_=_C728( C674 C728 ) C674_=_C734( C674 C734 ) C674_=_C747( C674 C747 ) \nC674_=_C748( C674 C748 ) C674_=_C749( C674 C749 ) C677_=_C679( C677 C679 ) C677_=_C680( C677 C680 ) C677_=_C682( C677 C682 ) C677_=_C683( C677 C683 ) \nC677_=_C684( C677 C684 ) C677_=_C685( C677 C685 ) C677_=_C686( C677 C686 ) C677_=_C687( C677 C687 ) C677_=_C688( C677 C688 ) C677_=_C689( C677 C689 ) \nC677_=_C692( C677 C692 ) C677_=_C694( C677 C694 ) C677_=_C695( C677 C695 ) C677_=_C696( C677 C696 ) C679_=_C680( C679 C680 ) C679_=_C682( C679 C682 ) \nC679_=_C683( C679 C683 ) C679_=_C684( C679 C684 ) C679_=_C685( C679 C685 ) C679_=_C686( C679 C686 ) C679_=_C687( C679 C687 ) C679_=_C688( C679 C688 ) \nC679_=_C700( C679 C700 ) C679_=_C711( C679 C711 ) C679_=_C713( C679 C713 ) C679_=_C714( C679 C714 ) C680_=_C682( C680 C682 ) C680_=_C683( C680 C683 ) \nC680_=_C684( C680 C684 ) C680_=_C685( C680 C685 ) C680_=_C686( C680 C686 ) C680_=_C687( C680 C687 ) C680_=_C688( C680 C688 ) C680_=_C701( C680 C701 ) \nC680_=_C717( C680 C717 ) C680_=_C719( C680 C719 ) C680_=_C720( C680 C720 ) C680_=_C721( C680 C721 ) C682_=_C683( C682 C683 ) C682_=_C684( C682 C684 ) \nC682_=_C685( C682 C685 ) C682_=_C686( C682 C686 ) C682_=_C687( C682 C687 ) C682_=_C688( C682 C688 ) C682_=_C703( C682 C703 ) C682_=_C725( C682 C725 ) \nC682_=_C732( C682 C732 ) C682_=_C733( C682 C733 ) C682_=_C734( C682 C734 ) C683_=_C684( C683 C684 ) C683_=_C685( C683 C685 ) C683_=_C686( C683 C686 ) \nC683_=_C687( C683 C687 ) C683_=_C688( C683 C688 ) C683_=_C694( C683 C694 ) C683_=_C704( C683 C704 ) C683_=_C713( C683 C713 ) C683_=_C719( C683 C719 ) \nC683_=_C726( C683 C726 ) C683_=_C732( C683 C732 ) C683_=_C740( C683 C740 ) C683_=_C741( C683 C741 ) C683_=_C742( C683 C742 ) C684_=_C685( C684 C685 ) \nC684_=_C686( C684 C686 ) C684_=_C687( C684 C687 ) C684_=_C688( C684 C688 ) C684_=_C695( C684 C695 ) C684_=_C705( C684 C705 ) C684_=_C714( C684 C714 ) \nC684_=_C720( C684 C720 ) C684_=_C727( C684 C727 ) C684_=_C733( C684 C733 ) C684_=_C744( C684 C744 ) C684_=_C745( C684 C745 ) C684_=_C746( C684 C746 ) \nC685_=_C686( C685 C686 ) C685_=_C687( C685 C687 ) C685_=_C688( C685 C688 ) C685_=_C696( C685 C696 ) C685_=_C706( C685 C706 ) C685_=_C721( C685 C721 ) \nC685_=_C728( C685 C728 ) C685_=_C734( C685 C734 ) C685_=_C747( C685 C747 ) C685_=_C748( C685 C748 ) C685_=_C749( C685 C749 ) C686_=_C687( C686 C687 ) \nC686_=_C688( C686 C688 ) C686_=_C707( C686 C707 ) C686_=_C729( C686 C729 ) C686_=_C740( C686 C740 ) C686_=_C744( C686 C744 ) C686_=_C747( C686 C747 ) \nC687_=_C688( C687 C688 ) C687_=_C708( C687 C708 ) C687_=_C730( C687 C730 ) C687_=_C741( C687 C741 ) C687_=_C745( C687 C745 ) C687_=_C748( C687 C748 ) \nC688_=_C709( C688 C709 ) C688_=_C731( C688 C731 ) C688_=_C742( C688 C742 ) C688_=_C746( C688 C746 ) C688_=_C749( C688 C749 ) C689_=_C692( C689 C692 ) \nC689_=_C694( C689 C694 ) C689_=_C695( C689 C695 ) C689_=_C696( C689 C696 ) C689_=_C700( C689 C700 ) C689_=_C701( C689 C701 ) C689_=_C703( C689 C703 ) \nC689_=_C704( C689 C704 ) C689_=_C705( C689 C705 ) C689_=_C706( C689 C706 ) C689_=_C707( C689 C707 ) C689_=_C708( C689 C708 ) C689_=_C709( C689 C709 ) \nC692_=_C694( C692 C694 ) C692_=_C695( C692 C695 ) C692_=_C696( C692 C696 ) C692_=_C711( C692 C711 ) C692_=_C717( C692 C717 ) C692_=_C725( C692 C725 ) \nC692_=_C726( C692 C726 ) C692_=_C727( C692 C727 ) C692_=_C728( C692 C728 ) C692_=_C729( C692 C729 ) C692_=_C730( C692 C730 ) C692_=_C731( C692 C731 ) \nC694_=_C695( C694 C695 ) C694_=_C696( C694 C696 ) C694_=_C704( C694 C704 ) C694_=_C713( C694 C713 ) C694_=_C719( C694 C719 ) C694_=_C726( C694 C726 ) \nC694_=_C732( C694 C732 ) C694_=_C740( C694 C740 ) C694_=_C741( C694 C741 ) C694_=_C742( C694 C742 ) C695_=_C696( C695 C696 ) C695_=_C705( C695 C705 ) \nC695_=_C714( C695 C714 ) C695_=_C720( C695 C720 ) C695_=_C727( C695 C727 ) C695_=_C733( C695 C733 ) C695_=_C744( C695 C744 ) C695_=_C745( C695 C745 ) \nC695_=_C746( C695 C746 ) C696_=_C706( C696 C706 ) C696_=_C721( C696 C721 ) C696_=_C728( C696 C728 ) C696_=_C734( C696 C734 ) C696_=_C747( C696 C747 ) \nC696_=_C748( C696 C748 ) C696_=_C749( C696 C749 ) C700_=_C701( C700 C701 ) C700_=_C703( C700 C703 ) C700_=_C704( C700 C704 ) C700_=_C705( C700 C705 ) \nC700_=_C706( C700 C706 ) C700_=_C707( C700 C707 ) C700_=_C708( C700 C708 ) C700_=_C709( C700 C709 ) C700_=_C711( C700 C711 ) C700_=_C713( C700 C713 ) \nC700_=_C714( C700 C714 ) C701_=_C703( C701 C703 ) C701_=_C704( C701 C704 ) C701_=_C705( C701 C705 ) C701_=_C706( C701 C706 ) C701_=_C707( C701 C707 ) \nC701_=_C708( C701 C708 ) C701_=_C709( C701 C709 ) C701_=_C717( C701 C717 ) C701_=_C719( C701 C719 ) C701_=_C720( C701 C720 ) C701_=_C721( C701 C721 ) \nC703_=_C704( C703 C704 ) C703_=_C705( C703 C705 ) C703_=_C706( C703 C706 ) C703_=_C707( C703 C707 ) C703_=_C708( C703 C708 ) C703_=_C709( C703 C709 ) \nC703_=_C725( C703 C725 ) C703_=_C732( C703 C732 ) C703_=_C733( C703 C733 ) C703_=_C734( C703 C734 ) C704_=_C705( C704 C705 ) C704_=_C706( C704 C706 ) \nC704_=_C707( C704 C707 ) C704_=_C708( C704 C708 ) C704_=_C709( C704 C709 ) C704_=_C713( C704 C713 ) C704_=_C719(</w:t>
      </w:r>
    </w:p>
    <w:p>
      <w:pPr>
        <w:pStyle w:val="PreformattedText"/>
        <w:bidi w:val="0"/>
        <w:spacing w:before="0" w:after="0"/>
        <w:jc w:val="left"/>
        <w:rPr/>
      </w:pPr>
      <w:r>
        <w:rPr/>
        <w:t xml:space="preserve"> </w:t>
      </w:r>
      <w:r>
        <w:rPr/>
        <w:t>C704 C719 ) C704_=_C726( C704 C726 ) \nC704_=_C732( C704 C732 ) C704_=_C740( C704 C740 ) C704_=_C741( C704 C741 ) C704_=_C742( C704 C742 ) C705_=_C706( C705 C706 ) C705_=_C707( C705 C707 ) \nC705_=_C708( C705 C708 ) C705_=_C709( C705 C709 ) C705_=_C714( C705 C714 ) C705_=_C720( C705 C720 ) C705_=_C727( C705 C727 ) C705_=_C733( C705 C733 ) \nC705_=_C744( C705 C744 ) C705_=_C745( C705 C745 ) C705_=_C746( C705 C746 ) C706_=_C707( C706 C707 ) C706_=_C708( C706 C708 ) C706_=_C709( C706 C709 ) \nC706_=_C721( C706 C721 ) C706_=_C728( C706 C728 ) C706_=_C734( C706 C734 ) C706_=_C747( C706 C747 ) C706_=_C748( C706 C748 ) C706_=_C749( C706 C749 ) \nC707_=_C708( C707 C708 ) C707_=_C709( C707 C709 ) C707_=_C729( C707 C729 ) C707_=_C740( C707 C740 ) C707_=_C744( C707 C744 ) C707_=_C747( C707 C747 ) \nC708_=_C709( C708 C709 ) C708_=_C730( C708 C730 ) C708_=_C741( C708 C741 ) C708_=_C745( C708 C745 ) C708_=_C748( C708 C748 ) C709_=_C731( C709 C731 ) \nC709_=_C742( C709 C742 ) C709_=_C746( C709 C746 ) C709_=_C749( C709 C749 ) C711_=_C713( C711 C713 ) C711_=_C714( C711 C714 ) C711_=_C717( C711 C717 ) \nC711_=_C725( C711 C725 ) C711_=_C726( C711 C726 ) C711_=_C727( C711 C727 ) C711_=_C728( C711 C728 ) C711_=_C729( C711 C729 ) C711_=_C730( C711 C730 ) \nC711_=_C731( C711 C731 ) C713_=_C714( C713 C714 ) C713_=_C719( C713 C719 ) C713_=_C726( C713 C726 ) C713_=_C732( C713 C732 ) C713_=_C740( C713 C740 ) \nC713_=_C741( C713 C741 ) C713_=_C742( C713 C742 ) C714_=_C720( C714 C720 ) C714_=_C727( C714 C727 ) C714_=_C733( C714 C733 ) C714_=_C744( C714 C744 ) \nC714_=_C745( C714 C745 ) C714_=_C746( C714 C746 ) C717_=_C719( C717 C719 ) C717_=_C720( C717 C720 ) C717_=_C721( C717 C721 ) C717_=_C725( C717 C725 ) \nC717_=_C726( C717 C726 ) C717_=_C727( C717 C727 ) C717_=_C728( C717 C728 ) C717_=_C729( C717 C729 ) C717_=_C730( C717 C730 ) C717_=_C731( C717 C731 ) \nC719_=_C720( C719 C720 ) C719_=_C721( C719 C721 ) C719_=_C726( C719 C726 ) C719_=_C732( C719 C732 ) C719_=_C740( C719 C740 ) C719_=_C741( C719 C741 ) \nC719_=_C742( C719 C742 ) C720_=_C721( C720 C721 ) C720_=_C727( C720 C727 ) C720_=_C733( C720 C733 ) C720_=_C744( C720 C744 ) C720_=_C745( C720 C745 ) \nC720_=_C746( C720 C746 ) C721_=_C728( C721 C728 ) C721_=_C734( C721 C734 ) C721_=_C747( C721 C747 ) C721_=_C748( C721 C748 ) C721_=_C749( C721 C749 ) \nC725_=_C726( C725 C726 ) C725_=_C727( C725 C727 ) C725_=_C728( C725 C728 ) C725_=_C729( C725 C729 ) C725_=_C730( C725 C730 ) C725_=_C731( C725 C731 ) \nC725_=_C732( C725 C732 ) C725_=_C733( C725 C733 ) C725_=_C734( C725 C734 ) C726_=_C727( C726 C727 ) C726_=_C728( C726 C728 ) C726_=_C729( C726 C729 ) \nC726_=_C730( C726 C730 ) C726_=_C731( C726 C731 ) C726_=_C732( C726 C732 ) C726_=_C740( C726 C740 ) C726_=_C741( C726 C741 ) C726_=_C742( C726 C742 ) \nC727_=_C728( C727 C728 ) C727_=_C729( C727 C729 ) C727_=_C730( C727 C730 ) C727_=_C731( C727 C731 ) C727_=_C733( C727 C733 ) C727_=_C744( C727 C744 ) \nC727_=_C745( C727 C745 ) C727_=_C746( C727 C746 ) C728_=_C729( C728 C729 ) C728_=_C730( C728 C730 ) C728_=_C731( C728 C731 ) C728_=_C734( C728 C734 ) \nC728_=_C747( C728 C747 ) C728_=_C748( C728 C748 ) C728_=_C749( C728 C749 ) C729_=_C730( C729 C730 ) C729_=_C731( C729 C731 ) C729_=_C740( C729 C740 ) \nC729_=_C744( C729 C744 ) C729_=_C747( C729 C747 ) C730_=_C731( C730 C731 ) C730_=_C741( C730 C741 ) C730_=_C745( C730 C745 ) C730_=_C748( C730 C748 ) \nC731_=_C742( C731 C742 ) C731_=_C746( C731 C746 ) C731_=_C749( C731 C749 ) C732_=_C733( C732 C733 ) C732_=_C734( C732 C734 ) C732_=_C740( C732 C740 ) \nC732_=_C741( C732 C741 ) C732_=_C742( C732 C742 ) C733_=_C734( C733 C734 ) C733_=_C744( C733 C744 ) C733_=_C745( C733 C745 ) C733_=_C746( C733 C746 ) \nC734_=_C747( C734 C747 ) C734_=_C748( C734 C748 ) C734_=_C749( C734 C749 ) C740_=_C741( C740 C741 ) C740_=_C742( C740 C742 ) C740_=_C744( C740 C744 ) \nC740_=_C747( C740 C747 ) C741_=_C742( C741 C742 ) C741_=_C745( C741 C745 ) C741_=_C748( C741 C748 ) C742_=_C746( C742 C746 ) C742_=_C749( C742 C749 ) \nC744_=_C745( C744 C745 ) C744_=_C746( C744 C746 ) C744_=_C747( C744 C747 ) C745_=_C746( C745 C746 ) C745_=_C748( C745 C748 ) C746_=_C749( C746 C749 ) \nC747_=_C748( C747 C748 ) C747_=_C749( C747 C749 ) C748_=_C749( C748 C749 ) "];3-&gt;4[label="248: C1 C17 C24 C26 C29 \nC31 C32 C33 C36 C53 C60 \nC62 C65 C67 C68 C69 C73 \nC74 C75 C76 C77 C78 C79 \nC80 C81 C82 C83 C84 C85 \nC86 C87 C88 C90 C91 C92 \nC93 C94 C95 C97 C99 C100 \nC102 C106 C107 C108 C124 C131 \nC133 C136 C138 C139 C140 C158 \nC165 C167 C169 C171 C172 C173 \nC191 C198 C199 C202 C204 C205 \nC206 C222 C229 C233 C235 C236 \nC237 C253 C260 C262 C265 C267 \nC268 C269 C283 C290 C292 C295 \nC297 C298 C299 C319 C321 C324 \nC326 C327 C328 C340 C347 C349 \nC353 C354 C355 C366 C373 C375 \nC378 C380 C381 C382 C393 C400 \nC402 C405 C407 C408 C409 C419 \nC427 C430 C432 C433 C434 C441 \nC448 C450 C453 C455 C456 C464 \nC471 C472 C475 C477 C478 C479 \nC486 C493 C495 C498 C500 C501 \nC502 C508 C515 C517 C520 C522 \nC523 C524 C529 C536 C538 C541 \nC543 C544 C545 C548 C555 C557 \nC559 C561 C562 C563 C567 C568 \nC569 C570 C571 C572 C574 C576 \nC577 C579 C583 C584 C585 C591 \nC593 C596 C598 C599 C600 C608 \nC610 C613 C615 C616 C617 C624 \nC626 C629 C631 C632 C633 C639 \nC641 C644 C646 C647 C648 C653 \nC655 C658 C660 C661 C665 C667 \nC670 C672 C673 C674 C677 C679 \nC680 C682 C686 C687 C688 C689 \nC692 C694 C695 C696 C700 C701 \nC703 C707 C708 C709 C711 C713 \nC714 C717 C719 C720 C721 C725 \nC729 C730 C731 C732 C733 C734 \nC740 C741 C742 C744 C745 C746 \nC747 C748 C749 \n4560: C1_=_C17 ,C1_=_C24 ,C1_=_C26 ,C1_=_C29 ,C1_=_C31 ,\nC1_=_C32 ,C1_=_C33 ,C1_=_C36 ,C1_=_C73 ,C1_=_C74 ,C1_=_C75 ,\nC1_=_C76 ,C1_=_C77 ,C1_=_C78 ,C1_=_C79 ,C1_=_C80 ,C1_=_C81 ,\nC1_=_C82 ,C1_=_C83 ,C1_=_C84 ,C1_=_C85 ,C1_=_C86 ,C1_=_C87 ,\nC1_=_C88 ,C1_=_C90 ,C1_=_C91 ,C1_=_C92 ,C1_=_C93 ,C1_=_C94 ,\nC1_=_C95 ,C1_=_C97 ,C1_=_C99 ,C1_=_C100 ,C1_=_C102 ,C1_=_C106 ,\nC1_=_C107 ,C1_=_C108 ,C17_=_C24 ,C17_=_C26 ,C17_=_C29 ,C17_=_C31 ,\nC17_=_C32 ,C17_=_C33 ,C17_=_C53 ,C17_=_C124 ,C17_=_C158 ,C17_=_C191 ,\nC17_=_C222 ,C17_=_C253 ,C17_=_C283 ,C17_=_C340 ,C17_=_C366 ,C17_=_C393 ,\nC17_=_C419 ,C17_=_C441 ,C17_=_C464 ,C17_=_C486 ,C17_=_C508 ,C17_=_C529 ,\nC17_=_C548 ,C17_=_C567 ,C17_=_C568 ,C17_=_C569 ,C17_=_C570 ,C17_=_C571 ,\nC17_=_C572 ,C17_=_C574 ,C17_=_C576 ,C17_=_C577 ,C17_=_C579 ,C17_=_C583 ,\nC17_=_C584 ,C17_=_C585 ,C24_=_C26 ,C24_=_C29 ,C24_=_C31 ,C24_=_C32 ,\nC24_=_C33 ,C24_=_C60 ,C24_=_C131 ,C24_=_C165 ,C24_=_C198 ,C24_=_C229 ,\nC24_=_C260 ,C24_=_C290 ,C24_=_C319 ,C24_=_C347 ,C24_=_C373 ,C24_=_C400 ,\nC24_=_C448 ,C24_=_C471 ,C24_=_C493 ,C24_=_C515 ,C24_=_C536 ,C24_=_C555 ,\nC24_=_C591 ,C24_=_C608 ,C24_=_C624 ,C24_=_C639 ,C24_=_C653 ,C24_=_C665 ,\nC24_=_C677 ,C24_=_C679 ,C24_=_C680 ,C24_=_C682 ,C24_=_C686 ,C24_=_C687 ,\nC24_=_C688 ,C26_=_C29 ,C26_=_C31 ,C26_=_C32 ,C26_=_C33 ,C26_=_C62 ,\nC26_=_C133 ,C26_=_C167 ,C26_=_C199 ,C26_=_C262 ,C26_=_C292 ,C26_=_C321 ,\nC26_=_C349 ,C26_=_C375 ,C26_=_C402 ,C26_=_C427 ,C26_=_C450 ,C26_=_C472 ,\nC26_=_C495 ,C26_=_C517 ,C26_=_C538 ,C26_=_C557 ,C26_=_C593 ,C26_=_C610 ,\nC26_=_C626 ,C26_=_C641 ,C26_=_C655 ,C26_=_C667 ,C26_=_C689 ,C26_=_C700 ,\nC26_=_C701 ,C26_=_C703 ,C26_=_C707 ,C26_=_C708 ,C26_=_C709 ,C29_=_C31 ,\nC29_=_C32 ,C29_=_C33 ,C29_=_C65 ,C29_=_C136 ,C29_=_C169 ,C29_=_C202 ,\nC29_=_C233 ,C29_=_C265 ,C29_=_C295 ,C29_=_C324 ,C29_=_C378 ,C29_=_C405 ,\nC29_=_C430 ,C29_=_C453 ,C29_=_C475 ,C29_=_C498 ,C29_=_C520 ,C29_=_C541 ,\nC29_=_C559 ,C29_=_C596 ,C29_=_C613 ,C29_=_C629 ,C29_=_C644 ,C29_=_C658 ,\nC29_=_C670 ,C29_=_C692 ,C29_=_C711 ,C29_=_C717 ,C29_=_C725 ,C29_=_C729 ,\nC29_=_C730 ,C29_=_C731 ,C31_=_C32 ,C31_=_C33 ,C31_=_C67 ,C31_=_C138 ,\nC31_=_C171 ,C31_=_C204 ,C31_=_C235 ,C31_=_C267 ,C31_=_C297 ,C31_=_C326 ,\nC31_=_C353 ,C31_=_C380 ,C31_=_C407 ,C31_=_C432 ,C31_=_C477 ,C31_=_C500 ,\nC31_=_C522 ,C31_=_C543 ,C31_=_C561 ,C31_=_C598 ,C31_=_C615 ,C31_=_C631 ,\nC31_=_C646 ,C31_=_C660 ,C31_=_C672 ,C31_=_C694 ,C31_=_C713 ,C31_=_C719 ,\nC31_=_C732 ,C31_=_C740 ,C31_=_C741 ,C31_=_C742 ,C32_=_C33 ,C32_=_C68 ,\nC32_=_C139 ,C32_=_C172 ,C32_=_C205 ,C32_=_C236 ,C32_=_C268 ,C32_=_C298 ,\nC32_=_C327 ,C32_=_C354 ,C32_=_C381 ,C32_=_C408 ,C32_=_C433 ,C32_=_C455 ,\nC32_=_C478 ,C32_=_C501 ,C32_=_C523 ,C32_=_C544 ,C32_=_C562 ,C32_=_C599 ,\nC32_=_C616 ,C32_=_C632 ,C32_=_C647 ,C32_=_C673 ,C32_=_C695 ,C32_=_C714 ,\nC32_=_C720 ,C32_=_C733 ,C32_=_C744 ,C32_=_C745 ,C32_=_C746 ,C33_=_C69 ,\nC33_=_C140 ,C33_=_C173 ,C33_=_C206 ,C33_=_C237 ,C33_=_C269 ,C33_=_C299 ,\nC33_=_C328 ,C33_=_C355 ,C33_=_C382 ,C33_=_C409 ,C33_=_C434 ,C33_=_C456 ,\nC33_=_C479 ,C33_=_C502 ,C33_=_C524 ,C33_=_C545 ,C33_=_C563 ,C33_=_C600 ,\nC33_=_C617 ,C33_=_C633 ,C33_=_C648 ,C33_=_C661 ,C33_=_C674 ,C33_=_C696 ,\nC33_=_C721 ,C33_=_C734 ,C33_=_C747 ,C33_=_C748 ,C33_=_C749 ,C36_=_C53 ,\nC36_=_C60 ,C36_=_C62 ,C36_=_C65 ,C36_=_C67 ,C36_=_C68 ,C36_=_C69 ,\nC36_=_C73 ,C36_=_C74 ,C36_=_C75 ,C36_=_C76 ,C36_=_C77 ,C36_=_C78 ,\nC36_=_C79 ,C36_=_C80 ,C36_=_C81 ,C36_=_C82 ,C36_=_C83 ,C36_=_C84 ,\nC36_=_C85 ,C36_=_C86 ,C36_=_C87 ,C36_=_C88 ,C36_=_C90 ,C36_=_C91 ,\nC36_=_C92 ,C36_=_C93 ,C36_=_C94 ,C36_=_C95 ,C36_=_C97 ,C36_=_C99 ,\nC36_=_C100 ,C36_=_C102 ,C36_=_C106 ,C36_=_C107 ,C36_=_C108 ,C53_=_C60 ,\nC53_=_C62 ,C53_=_C65 ,C53_=_C67 ,C53_=_C68 ,C53_=_C69 ,C53_=_C124 ,\nC53_=_C158 ,C53_=_C191 ,C53_=_C222 ,C53_=_C253 ,C53_=_C283 ,C53_=_C340 ,\nC53_=_C366 ,C53_=_C393 ,C53_=_C419 ,C53_=_C441 ,C53_=_C464 ,C53_=_C486 ,\nC53_=_C508 ,C53_=_C529 ,C53_=_C548 ,C53_=_C567 ,C53_=_C568 ,C53_=_C569 ,\nC53_=_C570 ,C53_=_C571 ,C53_=_C572 ,C53_=_C574 ,C53_=_C576 ,C53_=_C577 ,\nC53_=_C579 ,C53_=_C583 ,C53_=_C584 ,C53_=_C585 ,C60_=_C62 ,C60_=_C65 ,\nC60_=_C67 ,C60_=_C68 ,C60_=_C69 ,C60_=_C131 ,C60_=_C165 ,C60_=_C198 ,\nC60_=_C229 ,C60_=_C260 ,C60_=_C290 ,C60_=_C319 ,C60_=_C347 ,C60_=_C373 ,\nC60_=_C400 ,C60_=_C448 ,C60_=_C471 ,C60_=_C493 ,C60_=_C515 ,C60_=_C536 ,\nC60_=_C555 ,C60_=_C591 ,C60_=_C608 ,C60_=_C624 ,C60_=_C639 ,C60_=_C653 ,\nC60_=_C665</w:t>
      </w:r>
    </w:p>
    <w:p>
      <w:pPr>
        <w:pStyle w:val="PreformattedText"/>
        <w:bidi w:val="0"/>
        <w:spacing w:before="0" w:after="0"/>
        <w:jc w:val="left"/>
        <w:rPr/>
      </w:pPr>
      <w:r>
        <w:rPr/>
        <w:t xml:space="preserve"> </w:t>
      </w:r>
      <w:r>
        <w:rPr/>
        <w:t>,C60_=_C677 ,C60_=_C679 ,C60_=_C680 ,C60_=_C682 ,C60_=_C686 ,\nC60_=_C687 ,C60_=_C688 ,C62_=_C65 ,C62_=_C67 ,C62_=_C68 ,C62_=_C69 ,\nC62_=_C133 ,C62_=_C167 ,C62_=_C199 ,C62_=_C262 ,C62_=_C292 ,C62_=_C321 ,\nC62_=_C349 ,C62_=_C375 ,C62_=_C402 ,C62_=_C427 ,C62_=_C450 ,C62_=_C472 ,\nC62_=_C495 ,C62_=_C517 ,C62_=_C538 ,C62_=_C557 ,C62_=_C593 ,C62_=_C610 ,\nC62_=_C626 ,C62_=_C641 ,C62_=_C655 ,C62_=_C667 ,C62_=_C689 ,C62_=_C700 ,\nC62_=_C701 ,C62_=_C703 ,C62_=_C707 ,C62_=_C708 ,C62_=_C709 ,C65_=_C67 ,\nC65_=_C68 ,C65_=_C69 ,C65_=_C136 ,C65_=_C169 ,C65_=_C202 ,C65_=_C233 ,\nC65_=_C265 ,C65_=_C295 ,C65_=_C324 ,C65_=_C378 ,C65_=_C405 ,C65_=_C430 ,\nC65_=_C453 ,C65_=_C475 ,C65_=_C498 ,C65_=_C520 ,C65_=_C541 ,C65_=_C559 ,\nC65_=_C596 ,C65_=_C613 ,C65_=_C629 ,C65_=_C644 ,C65_=_C658 ,C65_=_C670 ,\nC65_=_C692 ,C65_=_C711 ,C65_=_C717 ,C65_=_C725 ,C65_=_C729 ,C65_=_C730 ,\nC65_=_C731 ,C67_=_C68 ,C67_=_C69 ,C67_=_C138 ,C67_=_C171 ,C67_=_C204 ,\nC67_=_C235 ,C67_=_C267 ,C67_=_C297 ,C67_=_C326 ,C67_=_C353 ,C67_=_C380 ,\nC67_=_C407 ,C67_=_C432 ,C67_=_C477 ,C67_=_C500 ,C67_=_C522 ,C67_=_C543 ,\nC67_=_C561 ,C67_=_C598 ,C67_=_C615 ,C67_=_C631 ,C67_=_C646 ,C67_=_C660 ,\nC67_=_C672 ,C67_=_C694 ,C67_=_C713 ,C67_=_C719 ,C67_=_C732 ,C67_=_C740 ,\nC67_=_C741 ,C67_=_C742 ,C68_=_C69 ,C68_=_C139 ,C68_=_C172 ,C68_=_C205 ,\nC68_=_C236 ,C68_=_C268 ,C68_=_C298 ,C68_=_C327 ,C68_=_C354 ,C68_=_C381 ,\nC68_=_C408 ,C68_=_C433 ,C68_=_C455 ,C68_=_C478 ,C68_=_C501 ,C68_=_C523 ,\nC68_=_C544 ,C68_=_C562 ,C68_=_C599 ,C68_=_C616 ,C68_=_C632 ,C68_=_C647 ,\nC68_=_C673 ,C68_=_C695 ,C68_=_C714 ,C68_=_C720 ,C68_=_C733 ,C68_=_C744 ,\nC68_=_C745 ,C68_=_C746 ,C69_=_C140 ,C69_=_C173 ,C69_=_C206 ,C69_=_C237 ,\nC69_=_C269 ,C69_=_C299 ,C69_=_C328 ,C69_=_C355 ,C69_=_C382 ,C69_=_C409 ,\nC69_=_C434 ,C69_=_C456 ,C69_=_C479 ,C69_=_C502 ,C69_=_C524 ,C69_=_C545 ,\nC69_=_C563 ,C69_=_C600 ,C69_=_C617 ,C69_=_C633 ,C69_=_C648 ,C69_=_C661 ,\nC69_=_C674 ,C69_=_C696 ,C69_=_C721 ,C69_=_C734 ,C69_=_C747 ,C69_=_C748 ,\nC69_=_C749 ,C73_=_C74 ,C73_=_C75 ,C73_=_C76 ,C73_=_C77 ,C73_=_C78 ,\nC73_=_C79 ,C73_=_C80 ,C73_=_C81 ,C73_=_C82 ,C73_=_C83 ,C73_=_C84 ,\nC73_=_C85 ,C73_=_C86 ,C73_=_C87 ,C73_=_C88 ,C73_=_C90 ,C73_=_C91 ,\nC73_=_C92 ,C73_=_C93 ,C73_=_C94 ,C73_=_C95 ,C73_=_C97 ,C73_=_C99 ,\nC73_=_C100 ,C73_=_C102 ,C73_=_C106 ,C73_=_C107 ,C73_=_C108 ,C73_=_C124 ,\nC73_=_C131 ,C73_=_C133 ,C73_=_C136 ,C73_=_C138 ,C73_=_C139 ,C73_=_C140 ,\nC74_=_C75 ,C74_=_C76 ,C74_=_C77 ,C74_=_C78 ,C74_=_C79 ,C74_=_C80 ,\nC74_=_C81 ,C74_=_C82 ,C74_=_C83 ,C74_=_C84 ,C74_=_C85 ,C74_=_C86 ,\nC74_=_C87 ,C74_=_C88 ,C74_=_C90 ,C74_=_C91 ,C74_=_C92 ,C74_=_C93 ,\nC74_=_C94 ,C74_=_C95 ,C74_=_C97 ,C74_=_C99 ,C74_=_C100 ,C74_=_C102 ,\nC74_=_C106 ,C74_=_C107 ,C74_=_C108 ,C74_=_C158 ,C74_=_C165 ,C74_=_C167 ,\nC74_=_C169 ,C74_=_C171 ,C74_=_C172 ,C74_=_C173 ,C75_=_C76 ,C75_=_C77 ,\nC75_=_C78 ,C75_=_C79 ,C75_=_C80 ,C75_=_C81 ,C75_=_C82 ,C75_=_C83 ,\nC75_=_C84 ,C75_=_C85 ,C75_=_C86 ,C75_=_C87 ,C75_=_C88 ,C75_=_C90 ,\nC75_=_C91 ,C75_=_C92 ,C75_=_C93 ,C75_=_C94 ,C75_=_C95 ,C75_=_C97 ,\nC75_=_C99 ,C75_=_C100 ,C75_=_C102 ,C75_=_C106 ,C75_=_C107 ,C75_=_C108 ,\nC75_=_C191 ,C75_=_C198 ,C75_=_C199 ,C75_=_C202 ,C75_=_C204 ,C75_=_C205 ,\nC75_=_C206 ,C76_=_C77 ,C76_=_C78 ,C76_=_C79 ,C76_=_C80 ,C76_=_C81 ,\nC76_=_C82 ,C76_=_C83 ,C76_=_C84 ,C76_=_C85 ,C76_=_C86 ,C76_=_C87 ,\nC76_=_C88 ,C76_=_C90 ,C76_=_C91 ,C76_=_C92 ,C76_=_C93 ,C76_=_C94 ,\nC76_=_C95 ,C76_=_C97 ,C76_=_C99 ,C76_=_C100 ,C76_=_C102 ,C76_=_C106 ,\nC76_=_C107 ,C76_=_C108 ,C76_=_C222 ,C76_=_C229 ,C76_=_C233 ,C76_=_C235 ,\nC76_=_C236 ,C76_=_C237 ,C77_=_C78 ,C77_=_C79 ,C77_=_C80 ,C77_=_C81 ,\nC77_=_C82 ,C77_=_C83 ,C77_=_C84 ,C77_=_C85 ,C77_=_C86 ,C77_=_C87 ,\nC77_=_C88 ,C77_=_C90 ,C77_=_C91 ,C77_=_C92 ,C77_=_C93 ,C77_=_C94 ,\nC77_=_C95 ,C77_=_C97 ,C77_=_C99 ,C77_=_C100 ,C77_=_C102 ,C77_=_C106 ,\nC77_=_C107 ,C77_=_C108 ,C77_=_C253 ,C77_=_C260 ,C77_=_C262 ,C77_=_C265 ,\nC77_=_C267 ,C77_=_C268 ,C77_=_C269 ,C78_=_C79 ,C78_=_C80 ,C78_=_C81 ,\nC78_=_C82 ,C78_=_C83 ,C78_=_C84 ,C78_=_C85 ,C78_=_C86 ,C78_=_C87 ,\nC78_=_C88 ,C78_=_C90 ,C78_=_C91 ,C78_=_C92 ,C78_=_C93 ,C78_=_C94 ,\nC78_=_C95 ,C78_=_C97 ,C78_=_C99 ,C78_=_C100 ,C78_=_C102 ,C78_=_C106 ,\nC78_=_C107 ,C78_=_C108 ,C78_=_C283 ,C78_=_C290 ,C78_=_C292 ,C78_=_C295 ,\nC78_=_C297 ,C78_=_C298 ,C78_=_C299 ,C79_=_C80 ,C79_=_C81 ,C79_=_C82 ,\nC79_=_C83 ,C79_=_C84 ,C79_=_C85 ,C79_=_C86 ,C79_=_C87 ,C79_=_C88 ,\nC79_=_C90 ,C79_=_C91 ,C79_=_C92 ,C79_=_C93 ,C79_=_C94 ,C79_=_C95 ,\nC79_=_C97 ,C79_=_C99 ,C79_=_C100 ,C79_=_C102 ,C79_=_C106 ,C79_=_C107 ,\nC79_=_C108 ,C79_=_C319 ,C79_=_C321 ,C79_=_C324 ,C79_=_C326 ,C79_=_C327 ,\nC79_=_C328 ,C80_=_C81 ,C80_=_C82 ,C80_=_C83 ,C80_=_C84 ,C80_=_C85 ,\nC80_=_C86 ,C80_=_C87 ,C80_=_C88 ,C80_=_C90 ,C80_=_C91 ,C80_=_C92 ,\nC80_=_C93 ,C80_=_C94 ,C80_=_C95 ,C80_=_C97 ,C80_=_C99 ,C80_=_C100 ,\nC80_=_C102 ,C80_=_C106 ,C80_=_C107 ,C80_=_C108 ,C80_=_C340 ,C80_=_C347 ,\nC80_=_C349 ,C80_=_C353 ,C80_=_C354 ,C80_=_C355 ,C81_=_C82 ,C81_=_C83 ,\nC81_=_C84 ,C81_=_C85 ,C81_=_C86 ,C81_=_C87 ,C81_=_C88 ,C81_=_C90 ,\nC81_=_C91 ,C81_=_C92 ,C81_=_C93 ,C81_=_C94 ,C81_=_C95 ,C81_=_C97 ,\nC81_=_C99 ,C81_=_C100 ,C81_=_C102 ,C81_=_C106 ,C81_=_C107 ,C81_=_C108 ,\nC81_=_C393 ,C81_=_C400 ,C81_=_C402 ,C81_=_C405 ,C81_=_C407 ,C81_=_C408 ,\nC81_=_C409 ,C82_=_C83 ,C82_=_C84 ,C82_=_C85 ,C82_=_C86 ,C82_=_C87 ,\nC82_=_C88 ,C82_=_C90 ,C82_=_C91 ,C82_=_C92 ,C82_=_C93 ,C82_=_C94 ,\nC82_=_C95 ,C82_=_C97 ,C82_=_C99 ,C82_=_C100 ,C82_=_C102 ,C82_=_C106 ,\nC82_=_C107 ,C82_=_C108 ,C82_=_C419 ,C82_=_C427 ,C82_=_C430 ,C82_=_C432 ,\nC82_=_C433 ,C82_=_C434 ,C83_=_C84 ,C83_=_C85 ,C83_=_C86 ,C83_=_C87 ,\nC83_=_C88 ,C83_=_C90 ,C83_=_C91 ,C83_=_C92 ,C83_=_C93 ,C83_=_C94 ,\nC83_=_C95 ,C83_=_C97 ,C83_=_C99 ,C83_=_C100 ,C83_=_C102 ,C83_=_C106 ,\nC83_=_C107 ,C83_=_C108 ,C83_=_C441 ,C83_=_C448 ,C83_=_C450 ,C83_=_C453 ,\nC83_=_C455 ,C83_=_C456 ,C84_=_C85 ,C84_=_C86 ,C84_=_C87 ,C84_=_C88 ,\nC84_=_C90 ,C84_=_C91 ,C84_=_C92 ,C84_=_C93 ,C84_=_C94 ,C84_=_C95 ,\nC84_=_C97 ,C84_=_C99 ,C84_=_C100 ,C84_=_C102 ,C84_=_C106 ,C84_=_C107 ,\nC84_=_C108 ,C84_=_C464 ,C84_=_C471 ,C84_=_C472 ,C84_=_C475 ,C84_=_C477 ,\nC84_=_C478 ,C84_=_C479 ,C85_=_C86 ,C85_=_C87 ,C85_=_C88 ,C85_=_C90 ,\nC85_=_C91 ,C85_=_C92 ,C85_=_C93 ,C85_=_C94 ,C85_=_C95 ,C85_=_C97 ,\nC85_=_C99 ,C85_=_C100 ,C85_=_C102 ,C85_=_C106 ,C85_=_C107 ,C85_=_C108 ,\nC85_=_C486 ,C85_=_C493 ,C85_=_C495 ,C85_=_C498 ,C85_=_C500 ,C85_=_C501 ,\nC85_=_C502 ,C86_=_C87 ,C86_=_C88 ,C86_=_C90 ,C86_=_C91 ,C86_=_C92 ,\nC86_=_C93 ,C86_=_C94 ,C86_=_C95 ,C86_=_C97 ,C86_=_C99 ,C86_=_C100 ,\nC86_=_C102 ,C86_=_C106 ,C86_=_C107 ,C86_=_C108 ,C86_=_C508 ,C86_=_C515 ,\nC86_=_C517 ,C86_=_C520 ,C86_=_C522 ,C86_=_C523 ,C86_=_C524 ,C87_=_C88 ,\nC87_=_C90 ,C87_=_C91 ,C87_=_C92 ,C87_=_C93 ,C87_=_C94 ,C87_=_C95 ,\nC87_=_C97 ,C87_=_C99 ,C87_=_C100 ,C87_=_C102 ,C87_=_C106 ,C87_=_C107 ,\nC87_=_C108 ,C87_=_C529 ,C87_=_C536 ,C87_=_C538 ,C87_=_C541 ,C87_=_C543 ,\nC87_=_C544 ,C87_=_C545 ,C88_=_C90 ,C88_=_C91 ,C88_=_C92 ,C88_=_C93 ,\nC88_=_C94 ,C88_=_C95 ,C88_=_C97 ,C88_=_C99 ,C88_=_C100 ,C88_=_C102 ,\nC88_=_C106 ,C88_=_C107 ,C88_=_C108 ,C88_=_C548 ,C88_=_C555 ,C88_=_C557 ,\nC88_=_C559 ,C88_=_C561 ,C88_=_C562 ,C88_=_C563 ,C90_=_C91 ,C90_=_C92 ,\nC90_=_C93 ,C90_=_C94 ,C90_=_C95 ,C90_=_C97 ,C90_=_C99 ,C90_=_C100 ,\nC90_=_C102 ,C90_=_C106 ,C90_=_C107 ,C90_=_C108 ,C90_=_C567 ,C90_=_C591 ,\nC90_=_C593 ,C90_=_C596 ,C90_=_C598 ,C90_=_C599 ,C90_=_C600 ,C91_=_C92 ,\nC91_=_C93 ,C91_=_C94 ,C91_=_C95 ,C91_=_C97 ,C91_=_C99 ,C91_=_C100 ,\nC91_=_C102 ,C91_=_C106 ,C91_=_C107 ,C91_=_C108 ,C91_=_C568 ,C91_=_C608 ,\nC91_=_C610 ,C91_=_C613 ,C91_=_C615 ,C91_=_C616 ,C91_=_C617 ,C92_=_C93 ,\nC92_=_C94 ,C92_=_C95 ,C92_=_C97 ,C92_=_C99 ,C92_=_C100 ,C92_=_C102 ,\nC92_=_C106 ,C92_=_C107 ,C92_=_C108 ,C92_=_C569 ,C92_=_C624 ,C92_=_C626 ,\nC92_=_C629 ,C92_=_C631 ,C92_=_C632 ,C92_=_C633 ,C93_=_C94 ,C93_=_C95 ,\nC93_=_C97 ,C93_=_C99 ,C93_=_C100 ,C93_=_C102 ,C93_=_C106 ,C93_=_C107 ,\nC93_=_C108 ,C93_=_C570 ,C93_=_C639 ,C93_=_C641 ,C93_=_C644 ,C93_=_C646 ,\nC93_=_C647 ,C93_=_C648 ,C94_=_C95 ,C94_=_C97 ,C94_=_C99 ,C94_=_C100 ,\nC94_=_C102 ,C94_=_C106 ,C94_=_C107 ,C94_=_C108 ,C94_=_C571 ,C94_=_C653 ,\nC94_=_C655 ,C94_=_C658 ,C94_=_C660 ,C94_=_C661 ,C95_=_C97 ,C95_=_C99 ,\nC95_=_C100 ,C95_=_C102 ,C95_=_C106 ,C95_=_C107 ,C95_=_C108 ,C95_=_C572 ,\nC95_=_C665 ,C95_=_C667 ,C95_=_C670 ,C95_=_C672 ,C95_=_C673 ,C95_=_C674 ,\nC97_=_C99 ,C97_=_C100 ,C97_=_C102 ,C97_=_C106 ,C97_=_C107 ,C97_=_C108 ,\nC97_=_C574 ,C97_=_C677 ,C97_=_C689 ,C97_=_C692 ,C97_=_C694 ,C97_=_C695 ,\nC97_=_C696 ,C99_=_C100 ,C99_=_C102 ,C99_=_C106 ,C99_=_C107 ,C99_=_C108 ,\nC99_=_C576 ,C99_=_C679 ,C99_=_C700 ,C99_=_C711 ,C99_=_C713 ,C99_=_C714 ,\nC100_=_C102 ,C100_=_C106 ,C100_=_C107 ,C100_=_C108 ,C100_=_C577 ,C100_=_C680 ,\nC100_=_C701 ,C100_=_C717 ,C100_=_C719 ,C100_=_C720 ,C100_=_C721 ,C102_=_C106 ,\nC102_=_C107 ,C102_=_C108 ,C102_=_C579 ,C102_=_C682 ,C102_=_C703 ,C102_=_C725 ,\nC102_=_C732 ,C102_=_C733 ,C102_=_C734 ,C106_=_C107 ,C106_=_C108 ,C106_=_C583 ,\nC106_=_C686 ,C106_=_C707 ,C106_=_C729 ,C106_=_C740 ,C106_=_C744 ,C106_=_C747 ,\nC107_=_C108 ,C107_=_C584 ,C107_=_C687 ,C107_=_C708 ,C107_=_C730 ,C107_=_C741 ,\nC107_=_C745 ,C107_=_C748 ,C108_=_C585 ,C108_=_C688 ,C108_=_C709 ,C108_=_C731 ,\nC108_=_C742 ,C108_=_C746 ,C108_=_C749 ,C124_=_C131 ,C124_=_C133 ,C124_=_C136 ,\nC124_=_C138 ,C124_=_C139 ,C124_=_C140 ,C124_=_C158 ,C124_=_C191 ,C124_=_C222 ,\nC124_=_C253 ,C124_=_C283 ,C124_=_C340 ,C124_=_C366 ,C124_=_C393 ,C124_=_C419 ,\nC124_=_C441 ,C124_=_C464 ,C124_=_C486 ,C124_=_C508 ,C124_=_C529 ,C124_=_C548 ,\nC124_=_C567 ,C124_=_C568 ,C124_=_C569 ,C124_=_C570 ,C124_=_C571 ,C124_=_C572 ,\nC124_=_C574 ,C124_=_C576 ,C124_=_C577 ,C124_=_C579 ,C124_=_C583 ,C124_=_C584 ,\nC124_=_C585 ,C131_=_C133 ,C131_=_C136 ,C131_=_C138 ,C131_=_C139 ,C131_=_C140 ,\nC131_=_C165 ,C131_=_C198 ,C131_=_C229 ,C131_=_C260 ,C131_=_C290 ,C131_=_C319 ,\nC131_=_C347 ,C131_=_C373 ,C131_=_C400 ,C131_=_C448 ,C131_=_C471 ,C131_=_C493 ,\nC131_=_C515 ,C131_=_C536 ,C131_=_C555</w:t>
      </w:r>
    </w:p>
    <w:p>
      <w:pPr>
        <w:pStyle w:val="PreformattedText"/>
        <w:bidi w:val="0"/>
        <w:spacing w:before="0" w:after="0"/>
        <w:jc w:val="left"/>
        <w:rPr/>
      </w:pPr>
      <w:r>
        <w:rPr/>
        <w:t xml:space="preserve"> </w:t>
      </w:r>
      <w:r>
        <w:rPr/>
        <w:t>,C131_=_C591 ,C131_=_C608 ,C131_=_C624 ,\nC131_=_C639 ,C131_=_C653 ,C131_=_C665 ,C131_=_C677 ,C131_=_C679 ,C131_=_C680 ,\nC131_=_C682 ,C131_=_C686 ,C131_=_C687 ,C131_=_C688 ,C133_=_C136 ,C133_=_C138 ,\nC133_=_C139 ,C133_=_C140 ,C133_=_C167 ,C133_=_C199 ,C133_=_C262 ,C133_=_C292 ,\nC133_=_C321 ,C133_=_C349 ,C133_=_C375 ,C133_=_C402 ,C133_=_C427 ,C133_=_C450 ,\nC133_=_C472 ,C133_=_C495 ,C133_=_C517 ,C133_=_C538 ,C133_=_C557 ,C133_=_C593 ,\nC133_=_C610 ,C133_=_C626 ,C133_=_C641 ,C133_=_C655 ,C133_=_C667 ,C133_=_C689 ,\nC133_=_C700 ,C133_=_C701 ,C133_=_C703 ,C133_=_C707 ,C133_=_C708 ,C133_=_C709 ,\nC136_=_C138 ,C136_=_C139 ,C136_=_C140 ,C136_=_C169 ,C136_=_C202 ,C136_=_C233 ,\nC136_=_C265 ,C136_=_C295 ,C136_=_C324 ,C136_=_C378 ,C136_=_C405 ,C136_=_C430 ,\nC136_=_C453 ,C136_=_C475 ,C136_=_C498 ,C136_=_C520 ,C136_=_C541 ,C136_=_C559 ,\nC136_=_C596 ,C136_=_C613 ,C136_=_C629 ,C136_=_C644 ,C136_=_C658 ,C136_=_C670 ,\nC136_=_C692 ,C136_=_C711 ,C136_=_C717 ,C136_=_C725 ,C136_=_C729 ,C136_=_C730 ,\nC136_=_C731 ,C138_=_C139 ,C138_=_C140 ,C138_=_C171 ,C138_=_C204 ,C138_=_C235 ,\nC138_=_C267 ,C138_=_C297 ,C138_=_C326 ,C138_=_C353 ,C138_=_C380 ,C138_=_C407 ,\nC138_=_C432 ,C138_=_C477 ,C138_=_C500 ,C138_=_C522 ,C138_=_C543 ,C138_=_C561 ,\nC138_=_C598 ,C138_=_C615 ,C138_=_C631 ,C138_=_C646 ,C138_=_C660 ,C138_=_C672 ,\nC138_=_C694 ,C138_=_C713 ,C138_=_C719 ,C138_=_C732 ,C138_=_C740 ,C138_=_C741 ,\nC138_=_C742 ,C139_=_C140 ,C139_=_C172 ,C139_=_C205 ,C139_=_C236 ,C139_=_C268 ,\nC139_=_C298 ,C139_=_C327 ,C139_=_C354 ,C139_=_C381 ,C139_=_C408 ,C139_=_C433 ,\nC139_=_C455 ,C139_=_C478 ,C139_=_C501 ,C139_=_C523 ,C139_=_C544 ,C139_=_C562 ,\nC139_=_C599 ,C139_=_C616 ,C139_=_C632 ,C139_=_C647 ,C139_=_C673 ,C139_=_C695 ,\nC139_=_C714 ,C139_=_C720 ,C139_=_C733 ,C139_=_C744 ,C139_=_C745 ,C139_=_C746 ,\nC140_=_C173 ,C140_=_C206 ,C140_=_C237 ,C140_=_C269 ,C140_=_C299 ,C140_=_C328 ,\nC140_=_C355 ,C140_=_C382 ,C140_=_C409 ,C140_=_C434 ,C140_=_C456 ,C140_=_C479 ,\nC140_=_C502 ,C140_=_C524 ,C140_=_C545 ,C140_=_C563 ,C140_=_C600 ,C140_=_C617 ,\nC140_=_C633 ,C140_=_C648 ,C140_=_C661 ,C140_=_C674 ,C140_=_C696 ,C140_=_C721 ,\nC140_=_C734 ,C140_=_C747 ,C140_=_C748 ,C140_=_C749 ,C158_=_C165 ,C158_=_C167 ,\nC158_=_C169 ,C158_=_C171 ,C158_=_C172 ,C158_=_C173 ,C158_=_C191 ,C158_=_C222 ,\nC158_=_C253 ,C158_=_C283 ,C158_=_C340 ,C158_=_C366 ,C158_=_C393 ,C158_=_C419 ,\nC158_=_C441 ,C158_=_C464 ,C158_=_C486 ,C158_=_C508 ,C158_=_C529 ,C158_=_C548 ,\nC158_=_C567 ,C158_=_C568 ,C158_=_C569 ,C158_=_C570 ,C158_=_C571 ,C158_=_C572 ,\nC158_=_C574 ,C158_=_C576 ,C158_=_C577 ,C158_=_C579 ,C158_=_C583 ,C158_=_C584 ,\nC158_=_C585 ,C165_=_C167 ,C165_=_C169 ,C165_=_C171 ,C165_=_C172 ,C165_=_C173 ,\nC165_=_C198 ,C165_=_C229 ,C165_=_C260 ,C165_=_C290 ,C165_=_C319 ,C165_=_C347 ,\nC165_=_C373 ,C165_=_C400 ,C165_=_C448 ,C165_=_C471 ,C165_=_C493 ,C165_=_C515 ,\nC165_=_C536 ,C165_=_C555 ,C165_=_C591 ,C165_=_C608 ,C165_=_C624 ,C165_=_C639 ,\nC165_=_C653 ,C165_=_C665 ,C165_=_C677 ,C165_=_C679 ,C165_=_C680 ,C165_=_C682 ,\nC165_=_C686 ,C165_=_C687 ,C165_=_C688 ,C167_=_C169 ,C167_=_C171 ,C167_=_C172 ,\nC167_=_C173 ,C167_=_C199 ,C167_=_C262 ,C167_=_C292 ,C167_=_C321 ,C167_=_C349 ,\nC167_=_C375 ,C167_=_C402 ,C167_=_C427 ,C167_=_C450 ,C167_=_C472 ,C167_=_C495 ,\nC167_=_C517 ,C167_=_C538 ,C167_=_C557 ,C167_=_C593 ,C167_=_C610 ,C167_=_C626 ,\nC167_=_C641 ,C167_=_C655 ,C167_=_C667 ,C167_=_C689 ,C167_=_C700 ,C167_=_C701 ,\nC167_=_C703 ,C167_=_C707 ,C167_=_C708 ,C167_=_C709 ,C169_=_C171 ,C169_=_C172 ,\nC169_=_C173 ,C169_=_C202 ,C169_=_C233 ,C169_=_C265 ,C169_=_C295 ,C169_=_C324 ,\nC169_=_C378 ,C169_=_C405 ,C169_=_C430 ,C169_=_C453 ,C169_=_C475 ,C169_=_C498 ,\nC169_=_C520 ,C169_=_C541 ,C169_=_C559 ,C169_=_C596 ,C169_=_C613 ,C169_=_C629 ,\nC169_=_C644 ,C169_=_C658 ,C169_=_C670 ,C169_=_C692 ,C169_=_C711 ,C169_=_C717 ,\nC169_=_C725 ,C169_=_C729 ,C169_=_C730 ,C169_=_C731 ,C171_=_C172 ,C171_=_C173 ,\nC171_=_C204 ,C171_=_C235 ,C171_=_C267 ,C171_=_C297 ,C171_=_C326 ,C171_=_C353 ,\nC171_=_C380 ,C171_=_C407 ,C171_=_C432 ,C171_=_C477 ,C171_=_C500 ,C171_=_C522 ,\nC171_=_C543 ,C171_=_C561 ,C171_=_C598 ,C171_=_C615 ,C171_=_C631 ,C171_=_C646 ,\nC171_=_C660 ,C171_=_C672 ,C171_=_C694 ,C171_=_C713 ,C171_=_C719 ,C171_=_C732 ,\nC171_=_C740 ,C171_=_C741 ,C171_=_C742 ,C172_=_C173 ,C172_=_C205 ,C172_=_C236 ,\nC172_=_C268 ,C172_=_C298 ,C172_=_C327 ,C172_=_C354 ,C172_=_C381 ,C172_=_C408 ,\nC172_=_C433 ,C172_=_C455 ,C172_=_C478 ,C172_=_C501 ,C172_=_C523 ,C172_=_C544 ,\nC172_=_C562 ,C172_=_C599 ,C172_=_C616 ,C172_=_C632 ,C172_=_C647 ,C172_=_C673 ,\nC172_=_C695 ,C172_=_C714 ,C172_=_C720 ,C172_=_C733 ,C172_=_C744 ,C172_=_C745 ,\nC172_=_C746 ,C173_=_C206 ,C173_=_C237 ,C173_=_C269 ,C173_=_C299 ,C173_=_C328 ,\nC173_=_C355 ,C173_=_C382 ,C173_=_C409 ,C173_=_C434 ,C173_=_C456 ,C173_=_C479 ,\nC173_=_C502 ,C173_=_C524 ,C173_=_C545 ,C173_=_C563 ,C173_=_C600 ,C173_=_C617 ,\nC173_=_C633 ,C173_=_C648 ,C173_=_C661 ,C173_=_C674 ,C173_=_C696 ,C173_=_C721 ,\nC173_=_C734 ,C173_=_C747 ,C173_=_C748 ,C173_=_C749 ,C191_=_C198 ,C191_=_C199 ,\nC191_=_C202 ,C191_=_C204 ,C191_=_C205 ,C191_=_C206 ,C191_=_C222 ,C191_=_C253 ,\nC191_=_C283 ,C191_=_C340 ,C191_=_C366 ,C191_=_C393 ,C191_=_C419 ,C191_=_C441 ,\nC191_=_C464 ,C191_=_C486 ,C191_=_C508 ,C191_=_C529 ,C191_=_C548 ,C191_=_C567 ,\nC191_=_C568 ,C191_=_C569 ,C191_=_C570 ,C191_=_C571 ,C191_=_C572 ,C191_=_C574 ,\nC191_=_C576 ,C191_=_C577 ,C191_=_C579 ,C191_=_C583 ,C191_=_C584 ,C191_=_C585 ,\nC198_=_C199 ,C198_=_C202 ,C198_=_C204 ,C198_=_C205 ,C198_=_C206 ,C198_=_C229 ,\nC198_=_C260 ,C198_=_C290 ,C198_=_C319 ,C198_=_C347 ,C198_=_C373 ,C198_=_C400 ,\nC198_=_C448 ,C198_=_C471 ,C198_=_C493 ,C198_=_C515 ,C198_=_C536 ,C198_=_C555 ,\nC198_=_C591 ,C198_=_C608 ,C198_=_C624 ,C198_=_C639 ,C198_=_C653 ,C198_=_C665 ,\nC198_=_C677 ,C198_=_C679 ,C198_=_C680 ,C198_=_C682 ,C198_=_C686 ,C198_=_C687 ,\nC198_=_C688 ,C199_=_C202 ,C199_=_C204 ,C199_=_C205 ,C199_=_C206 ,C199_=_C262 ,\nC199_=_C292 ,C199_=_C321 ,C199_=_C349 ,C199_=_C375 ,C199_=_C402 ,C199_=_C427 ,\nC199_=_C450 ,C199_=_C472 ,C199_=_C495 ,C199_=_C517 ,C199_=_C538 ,C199_=_C557 ,\nC199_=_C593 ,C199_=_C610 ,C199_=_C626 ,C199_=_C641 ,C199_=_C655 ,C199_=_C667 ,\nC199_=_C689 ,C199_=_C700 ,C199_=_C701 ,C199_=_C703 ,C199_=_C707 ,C199_=_C708 ,\nC199_=_C709 ,C202_=_C204 ,C202_=_C205 ,C202_=_C206 ,C202_=_C233 ,C202_=_C265 ,\nC202_=_C295 ,C202_=_C324 ,C202_=_C378 ,C202_=_C405 ,C202_=_C430 ,C202_=_C453 ,\nC202_=_C475 ,C202_=_C498 ,C202_=_C520 ,C202_=_C541 ,C202_=_C559 ,C202_=_C596 ,\nC202_=_C613 ,C202_=_C629 ,C202_=_C644 ,C202_=_C658 ,C202_=_C670 ,C202_=_C692 ,\nC202_=_C711 ,C202_=_C717 ,C202_=_C725 ,C202_=_C729 ,C202_=_C730 ,C202_=_C731 ,\nC204_=_C205 ,C204_=_C206 ,C204_=_C235 ,C204_=_C267 ,C204_=_C297 ,C204_=_C326 ,\nC204_=_C353 ,C204_=_C380 ,C204_=_C407 ,C204_=_C432 ,C204_=_C477 ,C204_=_C500 ,\nC204_=_C522 ,C204_=_C543 ,C204_=_C561 ,C204_=_C598 ,C204_=_C615 ,C204_=_C631 ,\nC204_=_C646 ,C204_=_C660 ,C204_=_C672 ,C204_=_C694 ,C204_=_C713 ,C204_=_C719 ,\nC204_=_C732 ,C204_=_C740 ,C204_=_C741 ,C204_=_C742 ,C205_=_C206 ,C205_=_C236 ,\nC205_=_C268 ,C205_=_C298 ,C205_=_C327 ,C205_=_C354 ,C205_=_C381 ,C205_=_C408 ,\nC205_=_C433 ,C205_=_C455 ,C205_=_C478 ,C205_=_C501 ,C205_=_C523 ,C205_=_C544 ,\nC205_=_C562 ,C205_=_C599 ,C205_=_C616 ,C205_=_C632 ,C205_=_C647 ,C205_=_C673 ,\nC205_=_C695 ,C205_=_C714 ,C205_=_C720 ,C205_=_C733 ,C205_=_C744 ,C205_=_C745 ,\nC205_=_C746 ,C206_=_C237 ,C206_=_C269 ,C206_=_C299 ,C206_=_C328 ,C206_=_C355 ,\nC206_=_C382 ,C206_=_C409 ,C206_=_C434 ,C206_=_C456 ,C206_=_C479 ,C206_=_C502 ,\nC206_=_C524 ,C206_=_C545 ,C206_=_C563 ,C206_=_C600 ,C206_=_C617 ,C206_=_C633 ,\nC206_=_C648 ,C206_=_C661 ,C206_=_C674 ,C206_=_C696 ,C206_=_C721 ,C206_=_C734 ,\nC206_=_C747 ,C206_=_C748 ,C206_=_C749 ,C222_=_C229 ,C222_=_C233 ,C222_=_C235 ,\nC222_=_C236 ,C222_=_C237 ,C222_=_C253 ,C222_=_C283 ,C222_=_C340 ,C222_=_C366 ,\nC222_=_C393 ,C222_=_C419 ,C222_=_C441 ,C222_=_C464 ,C222_=_C486 ,C222_=_C508 ,\nC222_=_C529 ,C222_=_C548 ,C222_=_C567 ,C222_=_C568 ,C222_=_C569 ,C222_=_C570 ,\nC222_=_C571 ,C222_=_C572 ,C222_=_C574 ,C222_=_C576 ,C222_=_C577 ,C222_=_C579 ,\nC222_=_C583 ,C222_=_C584 ,C222_=_C585 ,C229_=_C233 ,C229_=_C235 ,C229_=_C236 ,\nC229_=_C237 ,C229_=_C260 ,C229_=_C290 ,C229_=_C319 ,C229_=_C347 ,C229_=_C373 ,\nC229_=_C400 ,C229_=_C448 ,C229_=_C471 ,C229_=_C493 ,C229_=_C515 ,C229_=_C536 ,\nC229_=_C555 ,C229_=_C591 ,C229_=_C608 ,C229_=_C624 ,C229_=_C639 ,C229_=_C653 ,\nC229_=_C665 ,C229_=_C677 ,C229_=_C679 ,C229_=_C680 ,C229_=_C682 ,C229_=_C686 ,\nC229_=_C687 ,C229_=_C688 ,C233_=_C235 ,C233_=_C236 ,C233_=_C237 ,C233_=_C265 ,\nC233_=_C295 ,C233_=_C324 ,C233_=_C378 ,C233_=_C405 ,C233_=_C430 ,C233_=_C453 ,\nC233_=_C475 ,C233_=_C498 ,C233_=_C520 ,C233_=_C541 ,C233_=_C559 ,C233_=_C596 ,\nC233_=_C613 ,C233_=_C629 ,C233_=_C644 ,C233_=_C658 ,C233_=_C670 ,C233_=_C692 ,\nC233_=_C711 ,C233_=_C717 ,C233_=_C725 ,C233_=_C729 ,C233_=_C730 ,C233_=_C731 ,\nC235_=_C236 ,C235_=_C237 ,C235_=_C267 ,C235_=_C297 ,C235_=_C326 ,C235_=_C353 ,\nC235_=_C380 ,C235_=_C407 ,C235_=_C432 ,C235_=_C477 ,C235_=_C500 ,C235_=_C522 ,\nC235_=_C543 ,C235_=_C561 ,C235_=_C598 ,C235_=_C615 ,C235_=_C631 ,C235_=_C646 ,\nC235_=_C660 ,C235_=_C672 ,C235_=_C694 ,C235_=_C713 ,C235_=_C719 ,C235_=_C732 ,\nC235_=_C740 ,C235_=_C741 ,C235_=_C742 ,C236_=_C237 ,C236_=_C268 ,C236_=_C298 ,\nC236_=_C327 ,C236_=_C354 ,C236_=_C381 ,C236_=_C408 ,C236_=_C433 ,C236_=_C455 ,\nC236_=_C478 ,C236_=_C501 ,C236_=_C523 ,C236_=_C544 ,C236_=_C562 ,C236_=_C599 ,\nC236_=_C616 ,C236_=_C632 ,C236_=_C647 ,C236_=_C673 ,C236_=_C695 ,C236_=_C714 ,\nC236_=_C720 ,C236_=_C733 ,C236_=_C744 ,C236_=_C745 ,C236_=_C746 ,C237_=_C269 ,\nC237_=_C299 ,C237_=_C328 ,C237_=_C355 ,C237_=_C382 ,C237_=_C409 ,C237_=_C434 ,\nC237_=_C456 ,C237_=_C479 ,C237_=_C502 ,C237_=_C524 ,C237_=_C545 ,C237_=_C563 ,\nC237_=_C600 ,C237_=_C617 ,C237_=_C633 ,C237_=_C648 ,C237_=_C661 ,C237_=_C674 ,\nC237_=_C696 ,C237_=_C721 ,C237_=_C734 ,C237_=_C747 ,C237_=_C748 ,C237_=_C749 ,\nC253_=_C260 ,C253_=_C262</w:t>
      </w:r>
    </w:p>
    <w:p>
      <w:pPr>
        <w:pStyle w:val="PreformattedText"/>
        <w:bidi w:val="0"/>
        <w:spacing w:before="0" w:after="0"/>
        <w:jc w:val="left"/>
        <w:rPr/>
      </w:pPr>
      <w:r>
        <w:rPr/>
        <w:t xml:space="preserve"> </w:t>
      </w:r>
      <w:r>
        <w:rPr/>
        <w:t>,C253_=_C265 ,C253_=_C267 ,C253_=_C268 ,C253_=_C269 ,\nC253_=_C283 ,C253_=_C340 ,C253_=_C366 ,C253_=_C393 ,C253_=_C419 ,C253_=_C441 ,\nC253_=_C464 ,C253_=_C486 ,C253_=_C508 ,C253_=_C529 ,C253_=_C548 ,C253_=_C567 ,\nC253_=_C568 ,C253_=_C569 ,C253_=_C570 ,C253_=_C571 ,C253_=_C572 ,C253_=_C574 ,\nC253_=_C576 ,C253_=_C577 ,C253_=_C579 ,C253_=_C583 ,C253_=_C584 ,C253_=_C585 ,\nC260_=_C262 ,C260_=_C265 ,C260_=_C267 ,C260_=_C268 ,C260_=_C269 ,C260_=_C290 ,\nC260_=_C319 ,C260_=_C347 ,C260_=_C373 ,C260_=_C400 ,C260_=_C448 ,C260_=_C471 ,\nC260_=_C493 ,C260_=_C515 ,C260_=_C536 ,C260_=_C555 ,C260_=_C591 ,C260_=_C608 ,\nC260_=_C624 ,C260_=_C639 ,C260_=_C653 ,C260_=_C665 ,C260_=_C677 ,C260_=_C679 ,\nC260_=_C680 ,C260_=_C682 ,C260_=_C686 ,C260_=_C687 ,C260_=_C688 ,C262_=_C265 ,\nC262_=_C267 ,C262_=_C268 ,C262_=_C269 ,C262_=_C292 ,C262_=_C321 ,C262_=_C349 ,\nC262_=_C375 ,C262_=_C402 ,C262_=_C427 ,C262_=_C450 ,C262_=_C472 ,C262_=_C495 ,\nC262_=_C517 ,C262_=_C538 ,C262_=_C557 ,C262_=_C593 ,C262_=_C610 ,C262_=_C626 ,\nC262_=_C641 ,C262_=_C655 ,C262_=_C667 ,C262_=_C689 ,C262_=_C700 ,C262_=_C701 ,\nC262_=_C703 ,C262_=_C707 ,C262_=_C708 ,C262_=_C709 ,C265_=_C267 ,C265_=_C268 ,\nC265_=_C269 ,C265_=_C295 ,C265_=_C324 ,C265_=_C378 ,C265_=_C405 ,C265_=_C430 ,\nC265_=_C453 ,C265_=_C475 ,C265_=_C498 ,C265_=_C520 ,C265_=_C541 ,C265_=_C559 ,\nC265_=_C596 ,C265_=_C613 ,C265_=_C629 ,C265_=_C644 ,C265_=_C658 ,C265_=_C670 ,\nC265_=_C692 ,C265_=_C711 ,C265_=_C717 ,C265_=_C725 ,C265_=_C729 ,C265_=_C730 ,\nC265_=_C731 ,C267_=_C268 ,C267_=_C269 ,C267_=_C297 ,C267_=_C326 ,C267_=_C353 ,\nC267_=_C380 ,C267_=_C407 ,C267_=_C432 ,C267_=_C477 ,C267_=_C500 ,C267_=_C522 ,\nC267_=_C543 ,C267_=_C561 ,C267_=_C598 ,C267_=_C615 ,C267_=_C631 ,C267_=_C646 ,\nC267_=_C660 ,C267_=_C672 ,C267_=_C694 ,C267_=_C713 ,C267_=_C719 ,C267_=_C732 ,\nC267_=_C740 ,C267_=_C741 ,C267_=_C742 ,C268_=_C269 ,C268_=_C298 ,C268_=_C327 ,\nC268_=_C354 ,C268_=_C381 ,C268_=_C408 ,C268_=_C433 ,C268_=_C455 ,C268_=_C478 ,\nC268_=_C501 ,C268_=_C523 ,C268_=_C544 ,C268_=_C562 ,C268_=_C599 ,C268_=_C616 ,\nC268_=_C632 ,C268_=_C647 ,C268_=_C673 ,C268_=_C695 ,C268_=_C714 ,C268_=_C720 ,\nC268_=_C733 ,C268_=_C744 ,C268_=_C745 ,C268_=_C746 ,C269_=_C299 ,C269_=_C328 ,\nC269_=_C355 ,C269_=_C382 ,C269_=_C409 ,C269_=_C434 ,C269_=_C456 ,C269_=_C479 ,\nC269_=_C502 ,C269_=_C524 ,C269_=_C545 ,C269_=_C563 ,C269_=_C600 ,C269_=_C617 ,\nC269_=_C633 ,C269_=_C648 ,C269_=_C661 ,C269_=_C674 ,C269_=_C696 ,C269_=_C721 ,\nC269_=_C734 ,C269_=_C747 ,C269_=_C748 ,C269_=_C749 ,C283_=_C290 ,C283_=_C292 ,\nC283_=_C295 ,C283_=_C297 ,C283_=_C298 ,C283_=_C299 ,C283_=_C340 ,C283_=_C366 ,\nC283_=_C393 ,C283_=_C419 ,C283_=_C441 ,C283_=_C464 ,C283_=_C486 ,C283_=_C508 ,\nC283_=_C529 ,C283_=_C548 ,C283_=_C567 ,C283_=_C568 ,C283_=_C569 ,C283_=_C570 ,\nC283_=_C571 ,C283_=_C572 ,C283_=_C574 ,C283_=_C576 ,C283_=_C577 ,C283_=_C579 ,\nC283_=_C583 ,C283_=_C584 ,C283_=_C585 ,C290_=_C292 ,C290_=_C295 ,C290_=_C297 ,\nC290_=_C298 ,C290_=_C299 ,C290_=_C319 ,C290_=_C347 ,C290_=_C373 ,C290_=_C400 ,\nC290_=_C448 ,C290_=_C471 ,C290_=_C493 ,C290_=_C515 ,C290_=_C536 ,C290_=_C555 ,\nC290_=_C591 ,C290_=_C608 ,C290_=_C624 ,C290_=_C639 ,C290_=_C653 ,C290_=_C665 ,\nC290_=_C677 ,C290_=_C679 ,C290_=_C680 ,C290_=_C682 ,C290_=_C686 ,C290_=_C687 ,\nC290_=_C688 ,C292_=_C295 ,C292_=_C297 ,C292_=_C298 ,C292_=_C299 ,C292_=_C321 ,\nC292_=_C349 ,C292_=_C375 ,C292_=_C402 ,C292_=_C427 ,C292_=_C450 ,C292_=_C472 ,\nC292_=_C495 ,C292_=_C517 ,C292_=_C538 ,C292_=_C557 ,C292_=_C593 ,C292_=_C610 ,\nC292_=_C626 ,C292_=_C641 ,C292_=_C655 ,C292_=_C667 ,C292_=_C689 ,C292_=_C700 ,\nC292_=_C701 ,C292_=_C703 ,C292_=_C707 ,C292_=_C708 ,C292_=_C709 ,C295_=_C297 ,\nC295_=_C298 ,C295_=_C299 ,C295_=_C324 ,C295_=_C378 ,C295_=_C405 ,C295_=_C430 ,\nC295_=_C453 ,C295_=_C475 ,C295_=_C498 ,C295_=_C520 ,C295_=_C541 ,C295_=_C559 ,\nC295_=_C596 ,C295_=_C613 ,C295_=_C629 ,C295_=_C644 ,C295_=_C658 ,C295_=_C670 ,\nC295_=_C692 ,C295_=_C711 ,C295_=_C717 ,C295_=_C725 ,C295_=_C729 ,C295_=_C730 ,\nC295_=_C731 ,C297_=_C298 ,C297_=_C299 ,C297_=_C326 ,C297_=_C353 ,C297_=_C380 ,\nC297_=_C407 ,C297_=_C432 ,C297_=_C477 ,C297_=_C500 ,C297_=_C522 ,C297_=_C543 ,\nC297_=_C561 ,C297_=_C598 ,C297_=_C615 ,C297_=_C631 ,C297_=_C646 ,C297_=_C660 ,\nC297_=_C672 ,C297_=_C694 ,C297_=_C713 ,C297_=_C719 ,C297_=_C732 ,C297_=_C740 ,\nC297_=_C741 ,C297_=_C742 ,C298_=_C299 ,C298_=_C327 ,C298_=_C354 ,C298_=_C381 ,\nC298_=_C408 ,C298_=_C433 ,C298_=_C455 ,C298_=_C478 ,C298_=_C501 ,C298_=_C523 ,\nC298_=_C544 ,C298_=_C562 ,C298_=_C599 ,C298_=_C616 ,C298_=_C632 ,C298_=_C647 ,\nC298_=_C673 ,C298_=_C695 ,C298_=_C714 ,C298_=_C720 ,C298_=_C733 ,C298_=_C744 ,\nC298_=_C745 ,C298_=_C746 ,C299_=_C328 ,C299_=_C355 ,C299_=_C382 ,C299_=_C409 ,\nC299_=_C434 ,C299_=_C456 ,C299_=_C479 ,C299_=_C502 ,C299_=_C524 ,C299_=_C545 ,\nC299_=_C563 ,C299_=_C600 ,C299_=_C617 ,C299_=_C633 ,C299_=_C648 ,C299_=_C661 ,\nC299_=_C674 ,C299_=_C696 ,C299_=_C721 ,C299_=_C734 ,C299_=_C747 ,C299_=_C748 ,\nC299_=_C749 ,C319_=_C321 ,C319_=_C324 ,C319_=_C326 ,C319_=_C327 ,C319_=_C328 ,\nC319_=_C347 ,C319_=_C373 ,C319_=_C400 ,C319_=_C448 ,C319_=_C471 ,C319_=_C493 ,\nC319_=_C515 ,C319_=_C536 ,C319_=_C555 ,C319_=_C591 ,C319_=_C608 ,C319_=_C624 ,\nC319_=_C639 ,C319_=_C653 ,C319_=_C665 ,C319_=_C677 ,C319_=_C679 ,C319_=_C680 ,\nC319_=_C682 ,C319_=_C686 ,C319_=_C687 ,C319_=_C688 ,C321_=_C324 ,C321_=_C326 ,\nC321_=_C327 ,C321_=_C328 ,C321_=_C349 ,C321_=_C375 ,C321_=_C402 ,C321_=_C427 ,\nC321_=_C450 ,C321_=_C472 ,C321_=_C495 ,C321_=_C517 ,C321_=_C538 ,C321_=_C557 ,\nC321_=_C593 ,C321_=_C610 ,C321_=_C626 ,C321_=_C641 ,C321_=_C655 ,C321_=_C667 ,\nC321_=_C689 ,C321_=_C700 ,C321_=_C701 ,C321_=_C703 ,C321_=_C707 ,C321_=_C708 ,\nC321_=_C709 ,C324_=_C326 ,C324_=_C327 ,C324_=_C328 ,C324_=_C378 ,C324_=_C405 ,\nC324_=_C430 ,C324_=_C453 ,C324_=_C475 ,C324_=_C498 ,C324_=_C520 ,C324_=_C541 ,\nC324_=_C559 ,C324_=_C596 ,C324_=_C613 ,C324_=_C629 ,C324_=_C644 ,C324_=_C658 ,\nC324_=_C670 ,C324_=_C692 ,C324_=_C711 ,C324_=_C717 ,C324_=_C725 ,C324_=_C729 ,\nC324_=_C730 ,C324_=_C731 ,C326_=_C327 ,C326_=_C328 ,C326_=_C353 ,C326_=_C380 ,\nC326_=_C407 ,C326_=_C432 ,C326_=_C477 ,C326_=_C500 ,C326_=_C522 ,C326_=_C543 ,\nC326_=_C561 ,C326_=_C598 ,C326_=_C615 ,C326_=_C631 ,C326_=_C646 ,C326_=_C660 ,\nC326_=_C672 ,C326_=_C694 ,C326_=_C713 ,C326_=_C719 ,C326_=_C732 ,C326_=_C740 ,\nC326_=_C741 ,C326_=_C742 ,C327_=_C328 ,C327_=_C354 ,C327_=_C381 ,C327_=_C408 ,\nC327_=_C433 ,C327_=_C455 ,C327_=_C478 ,C327_=_C501 ,C327_=_C523 ,C327_=_C544 ,\nC327_=_C562 ,C327_=_C599 ,C327_=_C616 ,C327_=_C632 ,C327_=_C647 ,C327_=_C673 ,\nC327_=_C695 ,C327_=_C714 ,C327_=_C720 ,C327_=_C733 ,C327_=_C744 ,C327_=_C745 ,\nC327_=_C746 ,C328_=_C355 ,C328_=_C382 ,C328_=_C409 ,C328_=_C434 ,C328_=_C456 ,\nC328_=_C479 ,C328_=_C502 ,C328_=_C524 ,C328_=_C545 ,C328_=_C563 ,C328_=_C600 ,\nC328_=_C617 ,C328_=_C633 ,C328_=_C648 ,C328_=_C661 ,C328_=_C674 ,C328_=_C696 ,\nC328_=_C721 ,C328_=_C734 ,C328_=_C747 ,C328_=_C748 ,C328_=_C749 ,C340_=_C347 ,\nC340_=_C349 ,C340_=_C353 ,C340_=_C354 ,C340_=_C355 ,C340_=_C366 ,C340_=_C393 ,\nC340_=_C419 ,C340_=_C441 ,C340_=_C464 ,C340_=_C486 ,C340_=_C508 ,C340_=_C529 ,\nC340_=_C548 ,C340_=_C567 ,C340_=_C568 ,C340_=_C569 ,C340_=_C570 ,C340_=_C571 ,\nC340_=_C572 ,C340_=_C574 ,C340_=_C576 ,C340_=_C577 ,C340_=_C579 ,C340_=_C583 ,\nC340_=_C584 ,C340_=_C585 ,C347_=_C349 ,C347_=_C353 ,C347_=_C354 ,C347_=_C355 ,\nC347_=_C373 ,C347_=_C400 ,C347_=_C448 ,C347_=_C471 ,C347_=_C493 ,C347_=_C515 ,\nC347_=_C536 ,C347_=_C555 ,C347_=_C591 ,C347_=_C608 ,C347_=_C624 ,C347_=_C639 ,\nC347_=_C653 ,C347_=_C665 ,C347_=_C677 ,C347_=_C679 ,C347_=_C680 ,C347_=_C682 ,\nC347_=_C686 ,C347_=_C687 ,C347_=_C688 ,C349_=_C353 ,C349_=_C354 ,C349_=_C355 ,\nC349_=_C375 ,C349_=_C402 ,C349_=_C427 ,C349_=_C450 ,C349_=_C472 ,C349_=_C495 ,\nC349_=_C517 ,C349_=_C538 ,C349_=_C557 ,C349_=_C593 ,C349_=_C610 ,C349_=_C626 ,\nC349_=_C641 ,C349_=_C655 ,C349_=_C667 ,C349_=_C689 ,C349_=_C700 ,C349_=_C701 ,\nC349_=_C703 ,C349_=_C707 ,C349_=_C708 ,C349_=_C709 ,C353_=_C354 ,C353_=_C355 ,\nC353_=_C380 ,C353_=_C407 ,C353_=_C432 ,C353_=_C477 ,C353_=_C500 ,C353_=_C522 ,\nC353_=_C543 ,C353_=_C561 ,C353_=_C598 ,C353_=_C615 ,C353_=_C631 ,C353_=_C646 ,\nC353_=_C660 ,C353_=_C672 ,C353_=_C694 ,C353_=_C713 ,C353_=_C719 ,C353_=_C732 ,\nC353_=_C740 ,C353_=_C741 ,C353_=_C742 ,C354_=_C355 ,C354_=_C381 ,C354_=_C408 ,\nC354_=_C433 ,C354_=_C455 ,C354_=_C478 ,C354_=_C501 ,C354_=_C523 ,C354_=_C544 ,\nC354_=_C562 ,C354_=_C599 ,C354_=_C616 ,C354_=_C632 ,C354_=_C647 ,C354_=_C673 ,\nC354_=_C695 ,C354_=_C714 ,C354_=_C720 ,C354_=_C733 ,C354_=_C744 ,C354_=_C745 ,\nC354_=_C746 ,C355_=_C382 ,C355_=_C409 ,C355_=_C434 ,C355_=_C456 ,C355_=_C479 ,\nC355_=_C502 ,C355_=_C524 ,C355_=_C545 ,C355_=_C563 ,C355_=_C600 ,C355_=_C617 ,\nC355_=_C633 ,C355_=_C648 ,C355_=_C661 ,C355_=_C674 ,C355_=_C696 ,C355_=_C721 ,\nC355_=_C734 ,C355_=_C747 ,C355_=_C748 ,C355_=_C749 ,C366_=_C373 ,C366_=_C375 ,\nC366_=_C378 ,C366_=_C380 ,C366_=_C381 ,C366_=_C382 ,C366_=_C393 ,C366_=_C419 ,\nC366_=_C441 ,C366_=_C464 ,C366_=_C486 ,C366_=_C508 ,C366_=_C529 ,C366_=_C548 ,\nC366_=_C567 ,C366_=_C568 ,C366_=_C569 ,C366_=_C570 ,C366_=_C571 ,C366_=_C572 ,\nC366_=_C574 ,C366_=_C576 ,C366_=_C577 ,C366_=_C579 ,C366_=_C583 ,C366_=_C584 ,\nC366_=_C585 ,C373_=_C375 ,C373_=_C378 ,C373_=_C380 ,C373_=_C381 ,C373_=_C382 ,\nC373_=_C400 ,C373_=_C448 ,C373_=_C471 ,C373_=_C493 ,C373_=_C515 ,C373_=_C536 ,\nC373_=_C555 ,C373_=_C591 ,C373_=_C608 ,C373_=_C624 ,C373_=_C639 ,C373_=_C653 ,\nC373_=_C665 ,C373_=_C677 ,C373_=_C679 ,C373_=_C680 ,C373_=_C682 ,C373_=_C686 ,\nC373_=_C687 ,C373_=_C688 ,C375_=_C378 ,C375_=_C380 ,C375_=_C381 ,C375_=_C382 ,\nC375_=_C402 ,C375_=_C427 ,C375_=_C450 ,C375_=_C472 ,C375_=_C495 ,C375_=_C517 ,\nC375_=_C538 ,C375_=_C557 ,C375_=_C593 ,C375_=_C610 ,C375_=_C626 ,C375_=_C641 ,\nC375_=_C655 ,C375_=_C667 ,C375_=_C689 ,C375_=_C700 ,C375_=_C701 ,C375_=_C703 ,\nC375_=_C707 ,C375_=_C708 ,C375_=_C709 ,C378_=_C380 ,C378_=_C381 ,C378_=_C382 ,\nC378_=_C405</w:t>
      </w:r>
    </w:p>
    <w:p>
      <w:pPr>
        <w:pStyle w:val="PreformattedText"/>
        <w:bidi w:val="0"/>
        <w:spacing w:before="0" w:after="0"/>
        <w:jc w:val="left"/>
        <w:rPr/>
      </w:pPr>
      <w:r>
        <w:rPr/>
        <w:t xml:space="preserve"> </w:t>
      </w:r>
      <w:r>
        <w:rPr/>
        <w:t>,C378_=_C430 ,C378_=_C453 ,C378_=_C475 ,C378_=_C498 ,C378_=_C520 ,\nC378_=_C541 ,C378_=_C559 ,C378_=_C596 ,C378_=_C613 ,C378_=_C629 ,C378_=_C644 ,\nC378_=_C658 ,C378_=_C670 ,C378_=_C692 ,C378_=_C711 ,C378_=_C717 ,C378_=_C725 ,\nC378_=_C729 ,C378_=_C730 ,C378_=_C731 ,C380_=_C381 ,C380_=_C382 ,C380_=_C407 ,\nC380_=_C432 ,C380_=_C477 ,C380_=_C500 ,C380_=_C522 ,C380_=_C543 ,C380_=_C561 ,\nC380_=_C598 ,C380_=_C615 ,C380_=_C631 ,C380_=_C646 ,C380_=_C660 ,C380_=_C672 ,\nC380_=_C694 ,C380_=_C713 ,C380_=_C719 ,C380_=_C732 ,C380_=_C740 ,C380_=_C741 ,\nC380_=_C742 ,C381_=_C382 ,C381_=_C408 ,C381_=_C433 ,C381_=_C455 ,C381_=_C478 ,\nC381_=_C501 ,C381_=_C523 ,C381_=_C544 ,C381_=_C562 ,C381_=_C599 ,C381_=_C616 ,\nC381_=_C632 ,C381_=_C647 ,C381_=_C673 ,C381_=_C695 ,C381_=_C714 ,C381_=_C720 ,\nC381_=_C733 ,C381_=_C744 ,C381_=_C745 ,C381_=_C746 ,C382_=_C409 ,C382_=_C434 ,\nC382_=_C456 ,C382_=_C479 ,C382_=_C502 ,C382_=_C524 ,C382_=_C545 ,C382_=_C563 ,\nC382_=_C600 ,C382_=_C617 ,C382_=_C633 ,C382_=_C648 ,C382_=_C661 ,C382_=_C674 ,\nC382_=_C696 ,C382_=_C721 ,C382_=_C734 ,C382_=_C747 ,C382_=_C748 ,C382_=_C749 ,\nC393_=_C400 ,C393_=_C402 ,C393_=_C405 ,C393_=_C407 ,C393_=_C408 ,C393_=_C409 ,\nC393_=_C419 ,C393_=_C441 ,C393_=_C464 ,C393_=_C486 ,C393_=_C508 ,C393_=_C529 ,\nC393_=_C548 ,C393_=_C567 ,C393_=_C568 ,C393_=_C569 ,C393_=_C570 ,C393_=_C571 ,\nC393_=_C572 ,C393_=_C574 ,C393_=_C576 ,C393_=_C577 ,C393_=_C579 ,C393_=_C583 ,\nC393_=_C584 ,C393_=_C585 ,C400_=_C402 ,C400_=_C405 ,C400_=_C407 ,C400_=_C408 ,\nC400_=_C409 ,C400_=_C448 ,C400_=_C471 ,C400_=_C493 ,C400_=_C515 ,C400_=_C536 ,\nC400_=_C555 ,C400_=_C591 ,C400_=_C608 ,C400_=_C624 ,C400_=_C639 ,C400_=_C653 ,\nC400_=_C665 ,C400_=_C677 ,C400_=_C679 ,C400_=_C680 ,C400_=_C682 ,C400_=_C686 ,\nC400_=_C687 ,C400_=_C688 ,C402_=_C405 ,C402_=_C407 ,C402_=_C408 ,C402_=_C409 ,\nC402_=_C427 ,C402_=_C450 ,C402_=_C472 ,C402_=_C495 ,C402_=_C517 ,C402_=_C538 ,\nC402_=_C557 ,C402_=_C593 ,C402_=_C610 ,C402_=_C626 ,C402_=_C641 ,C402_=_C655 ,\nC402_=_C667 ,C402_=_C689 ,C402_=_C700 ,C402_=_C701 ,C402_=_C703 ,C402_=_C707 ,\nC402_=_C708 ,C402_=_C709 ,C405_=_C407 ,C405_=_C408 ,C405_=_C409 ,C405_=_C430 ,\nC405_=_C453 ,C405_=_C475 ,C405_=_C498 ,C405_=_C520 ,C405_=_C541 ,C405_=_C559 ,\nC405_=_C596 ,C405_=_C613 ,C405_=_C629 ,C405_=_C644 ,C405_=_C658 ,C405_=_C670 ,\nC405_=_C692 ,C405_=_C711 ,C405_=_C717 ,C405_=_C725 ,C405_=_C729 ,C405_=_C730 ,\nC405_=_C731 ,C407_=_C408 ,C407_=_C409 ,C407_=_C432 ,C407_=_C477 ,C407_=_C500 ,\nC407_=_C522 ,C407_=_C543 ,C407_=_C561 ,C407_=_C598 ,C407_=_C615 ,C407_=_C631 ,\nC407_=_C646 ,C407_=_C660 ,C407_=_C672 ,C407_=_C694 ,C407_=_C713 ,C407_=_C719 ,\nC407_=_C732 ,C407_=_C740 ,C407_=_C741 ,C407_=_C742 ,C408_=_C409 ,C408_=_C433 ,\nC408_=_C455 ,C408_=_C478 ,C408_=_C501 ,C408_=_C523 ,C408_=_C544 ,C408_=_C562 ,\nC408_=_C599 ,C408_=_C616 ,C408_=_C632 ,C408_=_C647 ,C408_=_C673 ,C408_=_C695 ,\nC408_=_C714 ,C408_=_C720 ,C408_=_C733 ,C408_=_C744 ,C408_=_C745 ,C408_=_C746 ,\nC409_=_C434 ,C409_=_C456 ,C409_=_C479 ,C409_=_C502 ,C409_=_C524 ,C409_=_C545 ,\nC409_=_C563 ,C409_=_C600 ,C409_=_C617 ,C409_=_C633 ,C409_=_C648 ,C409_=_C661 ,\nC409_=_C674 ,C409_=_C696 ,C409_=_C721 ,C409_=_C734 ,C409_=_C747 ,C409_=_C748 ,\nC409_=_C749 ,C419_=_C427 ,C419_=_C430 ,C419_=_C432 ,C419_=_C433 ,C419_=_C434 ,\nC419_=_C441 ,C419_=_C464 ,C419_=_C486 ,C419_=_C508 ,C419_=_C529 ,C419_=_C548 ,\nC419_=_C567 ,C419_=_C568 ,C419_=_C569 ,C419_=_C570 ,C419_=_C571 ,C419_=_C572 ,\nC419_=_C574 ,C419_=_C576 ,C419_=_C577 ,C419_=_C579 ,C419_=_C583 ,C419_=_C584 ,\nC419_=_C585 ,C427_=_C430 ,C427_=_C432 ,C427_=_C433 ,C427_=_C434 ,C427_=_C450 ,\nC427_=_C472 ,C427_=_C495 ,C427_=_C517 ,C427_=_C538 ,C427_=_C557 ,C427_=_C593 ,\nC427_=_C610 ,C427_=_C626 ,C427_=_C641 ,C427_=_C655 ,C427_=_C667 ,C427_=_C689 ,\nC427_=_C700 ,C427_=_C701 ,C427_=_C703 ,C427_=_C707 ,C427_=_C708 ,C427_=_C709 ,\nC430_=_C432 ,C430_=_C433 ,C430_=_C434 ,C430_=_C453 ,C430_=_C475 ,C430_=_C498 ,\nC430_=_C520 ,C430_=_C541 ,C430_=_C559 ,C430_=_C596 ,C430_=_C613 ,C430_=_C629 ,\nC430_=_C644 ,C430_=_C658 ,C430_=_C670 ,C430_=_C692 ,C430_=_C711 ,C430_=_C717 ,\nC430_=_C725 ,C430_=_C729 ,C430_=_C730 ,C430_=_C731 ,C432_=_C433 ,C432_=_C434 ,\nC432_=_C477 ,C432_=_C500 ,C432_=_C522 ,C432_=_C543 ,C432_=_C561 ,C432_=_C598 ,\nC432_=_C615 ,C432_=_C631 ,C432_=_C646 ,C432_=_C660 ,C432_=_C672 ,C432_=_C694 ,\nC432_=_C713 ,C432_=_C719 ,C432_=_C732 ,C432_=_C740 ,C432_=_C741 ,C432_=_C742 ,\nC433_=_C434 ,C433_=_C455 ,C433_=_C478 ,C433_=_C501 ,C433_=_C523 ,C433_=_C544 ,\nC433_=_C562 ,C433_=_C599 ,C433_=_C616 ,C433_=_C632 ,C433_=_C647 ,C433_=_C673 ,\nC433_=_C695 ,C433_=_C714 ,C433_=_C720 ,C433_=_C733 ,C433_=_C744 ,C433_=_C745 ,\nC433_=_C746 ,C434_=_C456 ,C434_=_C479 ,C434_=_C502 ,C434_=_C524 ,C434_=_C545 ,\nC434_=_C563 ,C434_=_C600 ,C434_=_C617 ,C434_=_C633 ,C434_=_C648 ,C434_=_C661 ,\nC434_=_C674 ,C434_=_C696 ,C434_=_C721 ,C434_=_C734 ,C434_=_C747 ,C434_=_C748 ,\nC434_=_C749 ,C441_=_C448 ,C441_=_C450 ,C441_=_C453 ,C441_=_C455 ,C441_=_C456 ,\nC441_=_C464 ,C441_=_C486 ,C441_=_C508 ,C441_=_C529 ,C441_=_C548 ,C441_=_C567 ,\nC441_=_C568 ,C441_=_C569 ,C441_=_C570 ,C441_=_C571 ,C441_=_C572 ,C441_=_C574 ,\nC441_=_C576 ,C441_=_C577 ,C441_=_C579 ,C441_=_C583 ,C441_=_C584 ,C441_=_C585 ,\nC448_=_C450 ,C448_=_C453 ,C448_=_C455 ,C448_=_C456 ,C448_=_C471 ,C448_=_C493 ,\nC448_=_C515 ,C448_=_C536 ,C448_=_C555 ,C448_=_C591 ,C448_=_C608 ,C448_=_C624 ,\nC448_=_C639 ,C448_=_C653 ,C448_=_C665 ,C448_=_C677 ,C448_=_C679 ,C448_=_C680 ,\nC448_=_C682 ,C448_=_C686 ,C448_=_C687 ,C448_=_C688 ,C450_=_C453 ,C450_=_C455 ,\nC450_=_C456 ,C450_=_C472 ,C450_=_C495 ,C450_=_C517 ,C450_=_C538 ,C450_=_C557 ,\nC450_=_C593 ,C450_=_C610 ,C450_=_C626 ,C450_=_C641 ,C450_=_C655 ,C450_=_C667 ,\nC450_=_C689 ,C450_=_C700 ,C450_=_C701 ,C450_=_C703 ,C450_=_C707 ,C450_=_C708 ,\nC450_=_C709 ,C453_=_C455 ,C453_=_C456 ,C453_=_C475 ,C453_=_C498 ,C453_=_C520 ,\nC453_=_C541 ,C453_=_C559 ,C453_=_C596 ,C453_=_C613 ,C453_=_C629 ,C453_=_C644 ,\nC453_=_C658 ,C453_=_C670 ,C453_=_C692 ,C453_=_C711 ,C453_=_C717 ,C453_=_C725 ,\nC453_=_C729 ,C453_=_C730 ,C453_=_C731 ,C455_=_C456 ,C455_=_C478 ,C455_=_C501 ,\nC455_=_C523 ,C455_=_C544 ,C455_=_C562 ,C455_=_C599 ,C455_=_C616 ,C455_=_C632 ,\nC455_=_C647 ,C455_=_C673 ,C455_=_C695 ,C455_=_C714 ,C455_=_C720 ,C455_=_C733 ,\nC455_=_C744 ,C455_=_C745 ,C455_=_C746 ,C456_=_C479 ,C456_=_C502 ,C456_=_C524 ,\nC456_=_C545 ,C456_=_C563 ,C456_=_C600 ,C456_=_C617 ,C456_=_C633 ,C456_=_C648 ,\nC456_=_C661 ,C456_=_C674 ,C456_=_C696 ,C456_=_C721 ,C456_=_C734 ,C456_=_C747 ,\nC456_=_C748 ,C456_=_C749 ,C464_=_C471 ,C464_=_C472 ,C464_=_C475 ,C464_=_C477 ,\nC464_=_C478 ,C464_=_C479 ,C464_=_C486 ,C464_=_C508 ,C464_=_C529 ,C464_=_C548 ,\nC464_=_C567 ,C464_=_C568 ,C464_=_C569 ,C464_=_C570 ,C464_=_C571 ,C464_=_C572 ,\nC464_=_C574 ,C464_=_C576 ,C464_=_C577 ,C464_=_C579 ,C464_=_C583 ,C464_=_C584 ,\nC464_=_C585 ,C471_=_C472 ,C471_=_C475 ,C471_=_C477 ,C471_=_C478 ,C471_=_C479 ,\nC471_=_C493 ,C471_=_C515 ,C471_=_C536 ,C471_=_C555 ,C471_=_C591 ,C471_=_C608 ,\nC471_=_C624 ,C471_=_C639 ,C471_=_C653 ,C471_=_C665 ,C471_=_C677 ,C471_=_C679 ,\nC471_=_C680 ,C471_=_C682 ,C471_=_C686 ,C471_=_C687 ,C471_=_C688 ,C472_=_C475 ,\nC472_=_C477 ,C472_=_C478 ,C472_=_C479 ,C472_=_C495 ,C472_=_C517 ,C472_=_C538 ,\nC472_=_C557 ,C472_=_C593 ,C472_=_C610 ,C472_=_C626 ,C472_=_C641 ,C472_=_C655 ,\nC472_=_C667 ,C472_=_C689 ,C472_=_C700 ,C472_=_C701 ,C472_=_C703 ,C472_=_C707 ,\nC472_=_C708 ,C472_=_C709 ,C475_=_C477 ,C475_=_C478 ,C475_=_C479 ,C475_=_C498 ,\nC475_=_C520 ,C475_=_C541 ,C475_=_C559 ,C475_=_C596 ,C475_=_C613 ,C475_=_C629 ,\nC475_=_C644 ,C475_=_C658 ,C475_=_C670 ,C475_=_C692 ,C475_=_C711 ,C475_=_C717 ,\nC475_=_C725 ,C475_=_C729 ,C475_=_C730 ,C475_=_C731 ,C477_=_C478 ,C477_=_C479 ,\nC477_=_C500 ,C477_=_C522 ,C477_=_C543 ,C477_=_C561 ,C477_=_C598 ,C477_=_C615 ,\nC477_=_C631 ,C477_=_C646 ,C477_=_C660 ,C477_=_C672 ,C477_=_C694 ,C477_=_C713 ,\nC477_=_C719 ,C477_=_C732 ,C477_=_C740 ,C477_=_C741 ,C477_=_C742 ,C478_=_C479 ,\nC478_=_C501 ,C478_=_C523 ,C478_=_C544 ,C478_=_C562 ,C478_=_C599 ,C478_=_C616 ,\nC478_=_C632 ,C478_=_C647 ,C478_=_C673 ,C478_=_C695 ,C478_=_C714 ,C478_=_C720 ,\nC478_=_C733 ,C478_=_C744 ,C478_=_C745 ,C478_=_C746 ,C479_=_C502 ,C479_=_C524 ,\nC479_=_C545 ,C479_=_C563 ,C479_=_C600 ,C479_=_C617 ,C479_=_C633 ,C479_=_C648 ,\nC479_=_C661 ,C479_=_C674 ,C479_=_C696 ,C479_=_C721 ,C479_=_C734 ,C479_=_C747 ,\nC479_=_C748 ,C479_=_C749 ,C486_=_C493 ,C486_=_C495 ,C486_=_C498 ,C486_=_C500 ,\nC486_=_C501 ,C486_=_C502 ,C486_=_C508 ,C486_=_C529 ,C486_=_C548 ,C486_=_C567 ,\nC486_=_C568 ,C486_=_C569 ,C486_=_C570 ,C486_=_C571 ,C486_=_C572 ,C486_=_C574 ,\nC486_=_C576 ,C486_=_C577 ,C486_=_C579 ,C486_=_C583 ,C486_=_C584 ,C486_=_C585 ,\nC493_=_C495 ,C493_=_C498 ,C493_=_C500 ,C493_=_C501 ,C493_=_C502 ,C493_=_C515 ,\nC493_=_C536 ,C493_=_C555 ,C493_=_C591 ,C493_=_C608 ,C493_=_C624 ,C493_=_C639 ,\nC493_=_C653 ,C493_=_C665 ,C493_=_C677 ,C493_=_C679 ,C493_=_C680 ,C493_=_C682 ,\nC493_=_C686 ,C493_=_C687 ,C493_=_C688 ,C495_=_C498 ,C495_=_C500 ,C495_=_C501 ,\nC495_=_C502 ,C495_=_C517 ,C495_=_C538 ,C495_=_C557 ,C495_=_C593 ,C495_=_C610 ,\nC495_=_C626 ,C495_=_C641 ,C495_=_C655 ,C495_=_C667 ,C495_=_C689 ,C495_=_C700 ,\nC495_=_C701 ,C495_=_C703 ,C495_=_C707 ,C495_=_C708 ,C495_=_C709 ,C498_=_C500 ,\nC498_=_C501 ,C498_=_C502 ,C498_=_C520 ,C498_=_C541 ,C498_=_C559 ,C498_=_C596 ,\nC498_=_C613 ,C498_=_C629 ,C498_=_C644 ,C498_=_C658 ,C498_=_C670 ,C498_=_C692 ,\nC498_=_C711 ,C498_=_C717 ,C498_=_C725 ,C498_=_C729 ,C498_=_C730 ,C498_=_C731 ,\nC500_=_C501 ,C500_=_C502 ,C500_=_C522 ,C500_=_C543 ,C500_=_C561 ,C500_=_C598 ,\nC500_=_C615 ,C500_=_C631 ,C500_=_C646 ,C500_=_C660 ,C500_=_C672 ,C500_=_C694 ,\nC500_=_C713 ,C500_=_C719 ,C500_=_C732 ,C500_=_C740 ,C500_=_C741 ,C500_=_C742 ,\nC501_=_C502 ,C501_=_C523 ,C501_=_C544 ,C501_=_C562 ,C501_=_C599 ,C501_=_C616 ,\nC501_=_C632 ,C501_=_C647 ,C501_=_C673 ,C501_=_C695 ,C501_=_C714 ,C501_=_C720 ,\nC501_=_C733 ,C501_=_C744 ,C501_=_C745 ,C501_=_C746 ,C502_=_C524 ,C502_=_C545</w:t>
      </w:r>
    </w:p>
    <w:p>
      <w:pPr>
        <w:pStyle w:val="PreformattedText"/>
        <w:bidi w:val="0"/>
        <w:spacing w:before="0" w:after="0"/>
        <w:jc w:val="left"/>
        <w:rPr/>
      </w:pPr>
      <w:r>
        <w:rPr/>
        <w:t xml:space="preserve"> </w:t>
      </w:r>
      <w:r>
        <w:rPr/>
        <w:t>,\nC502_=_C563 ,C502_=_C600 ,C502_=_C617 ,C502_=_C633 ,C502_=_C648 ,C502_=_C661 ,\nC502_=_C674 ,C502_=_C696 ,C502_=_C721 ,C502_=_C734 ,C502_=_C747 ,C502_=_C748 ,\nC502_=_C749 ,C508_=_C515 ,C508_=_C517 ,C508_=_C520 ,C508_=_C522 ,C508_=_C523 ,\nC508_=_C524 ,C508_=_C529 ,C508_=_C548 ,C508_=_C567 ,C508_=_C568 ,C508_=_C569 ,\nC508_=_C570 ,C508_=_C571 ,C508_=_C572 ,C508_=_C574 ,C508_=_C576 ,C508_=_C577 ,\nC508_=_C579 ,C508_=_C583 ,C508_=_C584 ,C508_=_C585 ,C515_=_C517 ,C515_=_C520 ,\nC515_=_C522 ,C515_=_C523 ,C515_=_C524 ,C515_=_C536 ,C515_=_C555 ,C515_=_C591 ,\nC515_=_C608 ,C515_=_C624 ,C515_=_C639 ,C515_=_C653 ,C515_=_C665 ,C515_=_C677 ,\nC515_=_C679 ,C515_=_C680 ,C515_=_C682 ,C515_=_C686 ,C515_=_C687 ,C515_=_C688 ,\nC517_=_C520 ,C517_=_C522 ,C517_=_C523 ,C517_=_C524 ,C517_=_C538 ,C517_=_C557 ,\nC517_=_C593 ,C517_=_C610 ,C517_=_C626 ,C517_=_C641 ,C517_=_C655 ,C517_=_C667 ,\nC517_=_C689 ,C517_=_C700 ,C517_=_C701 ,C517_=_C703 ,C517_=_C707 ,C517_=_C708 ,\nC517_=_C709 ,C520_=_C522 ,C520_=_C523 ,C520_=_C524 ,C520_=_C541 ,C520_=_C559 ,\nC520_=_C596 ,C520_=_C613 ,C520_=_C629 ,C520_=_C644 ,C520_=_C658 ,C520_=_C670 ,\nC520_=_C692 ,C520_=_C711 ,C520_=_C717 ,C520_=_C725 ,C520_=_C729 ,C520_=_C730 ,\nC520_=_C731 ,C522_=_C523 ,C522_=_C524 ,C522_=_C543 ,C522_=_C561 ,C522_=_C598 ,\nC522_=_C615 ,C522_=_C631 ,C522_=_C646 ,C522_=_C660 ,C522_=_C672 ,C522_=_C694 ,\nC522_=_C713 ,C522_=_C719 ,C522_=_C732 ,C522_=_C740 ,C522_=_C741 ,C522_=_C742 ,\nC523_=_C524 ,C523_=_C544 ,C523_=_C562 ,C523_=_C599 ,C523_=_C616 ,C523_=_C632 ,\nC523_=_C647 ,C523_=_C673 ,C523_=_C695 ,C523_=_C714 ,C523_=_C720 ,C523_=_C733 ,\nC523_=_C744 ,C523_=_C745 ,C523_=_C746 ,C524_=_C545 ,C524_=_C563 ,C524_=_C600 ,\nC524_=_C617 ,C524_=_C633 ,C524_=_C648 ,C524_=_C661 ,C524_=_C674 ,C524_=_C696 ,\nC524_=_C721 ,C524_=_C734 ,C524_=_C747 ,C524_=_C748 ,C524_=_C749 ,C529_=_C536 ,\nC529_=_C538 ,C529_=_C541 ,C529_=_C543 ,C529_=_C544 ,C529_=_C545 ,C529_=_C548 ,\nC529_=_C567 ,C529_=_C568 ,C529_=_C569 ,C529_=_C570 ,C529_=_C571 ,C529_=_C572 ,\nC529_=_C574 ,C529_=_C576 ,C529_=_C577 ,C529_=_C579 ,C529_=_C583 ,C529_=_C584 ,\nC529_=_C585 ,C536_=_C538 ,C536_=_C541 ,C536_=_C543 ,C536_=_C544 ,C536_=_C545 ,\nC536_=_C555 ,C536_=_C591 ,C536_=_C608 ,C536_=_C624 ,C536_=_C639 ,C536_=_C653 ,\nC536_=_C665 ,C536_=_C677 ,C536_=_C679 ,C536_=_C680 ,C536_=_C682 ,C536_=_C686 ,\nC536_=_C687 ,C536_=_C688 ,C538_=_C541 ,C538_=_C543 ,C538_=_C544 ,C538_=_C545 ,\nC538_=_C557 ,C538_=_C593 ,C538_=_C610 ,C538_=_C626 ,C538_=_C641 ,C538_=_C655 ,\nC538_=_C667 ,C538_=_C689 ,C538_=_C700 ,C538_=_C701 ,C538_=_C703 ,C538_=_C707 ,\nC538_=_C708 ,C538_=_C709 ,C541_=_C543 ,C541_=_C544 ,C541_=_C545 ,C541_=_C559 ,\nC541_=_C596 ,C541_=_C613 ,C541_=_C629 ,C541_=_C644 ,C541_=_C658 ,C541_=_C670 ,\nC541_=_C692 ,C541_=_C711 ,C541_=_C717 ,C541_=_C725 ,C541_=_C729 ,C541_=_C730 ,\nC541_=_C731 ,C543_=_C544 ,C543_=_C545 ,C543_=_C561 ,C543_=_C598 ,C543_=_C615 ,\nC543_=_C631 ,C543_=_C646 ,C543_=_C660 ,C543_=_C672 ,C543_=_C694 ,C543_=_C713 ,\nC543_=_C719 ,C543_=_C732 ,C543_=_C740 ,C543_=_C741 ,C543_=_C742 ,C544_=_C545 ,\nC544_=_C562 ,C544_=_C599 ,C544_=_C616 ,C544_=_C632 ,C544_=_C647 ,C544_=_C673 ,\nC544_=_C695 ,C544_=_C714 ,C544_=_C720 ,C544_=_C733 ,C544_=_C744 ,C544_=_C745 ,\nC544_=_C746 ,C545_=_C563 ,C545_=_C600 ,C545_=_C617 ,C545_=_C633 ,C545_=_C648 ,\nC545_=_C661 ,C545_=_C674 ,C545_=_C696 ,C545_=_C721 ,C545_=_C734 ,C545_=_C747 ,\nC545_=_C748 ,C545_=_C749 ,C548_=_C555 ,C548_=_C557 ,C548_=_C559 ,C548_=_C561 ,\nC548_=_C562 ,C548_=_C563 ,C548_=_C567 ,C548_=_C568 ,C548_=_C569 ,C548_=_C570 ,\nC548_=_C571 ,C548_=_C572 ,C548_=_C574 ,C548_=_C576 ,C548_=_C577 ,C548_=_C579 ,\nC548_=_C583 ,C548_=_C584 ,C548_=_C585 ,C555_=_C557 ,C555_=_C559 ,C555_=_C561 ,\nC555_=_C562 ,C555_=_C563 ,C555_=_C591 ,C555_=_C608 ,C555_=_C624 ,C555_=_C639 ,\nC555_=_C653 ,C555_=_C665 ,C555_=_C677 ,C555_=_C679 ,C555_=_C680 ,C555_=_C682 ,\nC555_=_C686 ,C555_=_C687 ,C555_=_C688 ,C557_=_C559 ,C557_=_C561 ,C557_=_C562 ,\nC557_=_C563 ,C557_=_C593 ,C557_=_C610 ,C557_=_C626 ,C557_=_C641 ,C557_=_C655 ,\nC557_=_C667 ,C557_=_C689 ,C557_=_C700 ,C557_=_C701 ,C557_=_C703 ,C557_=_C707 ,\nC557_=_C708 ,C557_=_C709 ,C559_=_C561 ,C559_=_C562 ,C559_=_C563 ,C559_=_C596 ,\nC559_=_C613 ,C559_=_C629 ,C559_=_C644 ,C559_=_C658 ,C559_=_C670 ,C559_=_C692 ,\nC559_=_C711 ,C559_=_C717 ,C559_=_C725 ,C559_=_C729 ,C559_=_C730 ,C559_=_C731 ,\nC561_=_C562 ,C561_=_C563 ,C561_=_C598 ,C561_=_C615 ,C561_=_C631 ,C561_=_C646 ,\nC561_=_C660 ,C561_=_C672 ,C561_=_C694 ,C561_=_C713 ,C561_=_C719 ,C561_=_C732 ,\nC561_=_C740 ,C561_=_C741 ,C561_=_C742 ,C562_=_C563 ,C562_=_C599 ,C562_=_C616 ,\nC562_=_C632 ,C562_=_C647 ,C562_=_C673 ,C562_=_C695 ,C562_=_C714 ,C562_=_C720 ,\nC562_=_C733 ,C562_=_C744 ,C562_=_C745 ,C562_=_C746 ,C563_=_C600 ,C563_=_C617 ,\nC563_=_C633 ,C563_=_C648 ,C563_=_C661 ,C563_=_C674 ,C563_=_C696 ,C563_=_C721 ,\nC563_=_C734 ,C563_=_C747 ,C563_=_C748 ,C563_=_C749 ,C567_=_C568 ,C567_=_C569 ,\nC567_=_C570 ,C567_=_C571 ,C567_=_C572 ,C567_=_C574 ,C567_=_C576 ,C567_=_C577 ,\nC567_=_C579 ,C567_=_C583 ,C567_=_C584 ,C567_=_C585 ,C567_=_C591 ,C567_=_C593 ,\nC567_=_C596 ,C567_=_C598 ,C567_=_C599 ,C567_=_C600 ,C568_=_C569 ,C568_=_C570 ,\nC568_=_C571 ,C568_=_C572 ,C568_=_C574 ,C568_=_C576 ,C568_=_C577 ,C568_=_C579 ,\nC568_=_C583 ,C568_=_C584 ,C568_=_C585 ,C568_=_C608 ,C568_=_C610 ,C568_=_C613 ,\nC568_=_C615 ,C568_=_C616 ,C568_=_C617 ,C569_=_C570 ,C569_=_C571 ,C569_=_C572 ,\nC569_=_C574 ,C569_=_C576 ,C569_=_C577 ,C569_=_C579 ,C569_=_C583 ,C569_=_C584 ,\nC569_=_C585 ,C569_=_C624 ,C569_=_C626 ,C569_=_C629 ,C569_=_C631 ,C569_=_C632 ,\nC569_=_C633 ,C570_=_C571 ,C570_=_C572 ,C570_=_C574 ,C570_=_C576 ,C570_=_C577 ,\nC570_=_C579 ,C570_=_C583 ,C570_=_C584 ,C570_=_C585 ,C570_=_C639 ,C570_=_C641 ,\nC570_=_C644 ,C570_=_C646 ,C570_=_C647 ,C570_=_C648 ,C571_=_C572 ,C571_=_C574 ,\nC571_=_C576 ,C571_=_C577 ,C571_=_C579 ,C571_=_C583 ,C571_=_C584 ,C571_=_C585 ,\nC571_=_C653 ,C571_=_C655 ,C571_=_C658 ,C571_=_C660 ,C571_=_C661 ,C572_=_C574 ,\nC572_=_C576 ,C572_=_C577 ,C572_=_C579 ,C572_=_C583 ,C572_=_C584 ,C572_=_C585 ,\nC572_=_C665 ,C572_=_C667 ,C572_=_C670 ,C572_=_C672 ,C572_=_C673 ,C572_=_C674 ,\nC574_=_C576 ,C574_=_C577 ,C574_=_C579 ,C574_=_C583 ,C574_=_C584 ,C574_=_C585 ,\nC574_=_C677 ,C574_=_C689 ,C574_=_C692 ,C574_=_C694 ,C574_=_C695 ,C574_=_C696 ,\nC576_=_C577 ,C576_=_C579 ,C576_=_C583 ,C576_=_C584 ,C576_=_C585 ,C576_=_C679 ,\nC576_=_C700 ,C576_=_C711 ,C576_=_C713 ,C576_=_C714 ,C577_=_C579 ,C577_=_C583 ,\nC577_=_C584 ,C577_=_C585 ,C577_=_C680 ,C577_=_C701 ,C577_=_C717 ,C577_=_C719 ,\nC577_=_C720 ,C577_=_C721 ,C579_=_C583 ,C579_=_C584 ,C579_=_C585 ,C579_=_C682 ,\nC579_=_C703 ,C579_=_C725 ,C579_=_C732 ,C579_=_C733 ,C579_=_C734 ,C583_=_C584 ,\nC583_=_C585 ,C583_=_C686 ,C583_=_C707 ,C583_=_C729 ,C583_=_C740 ,C583_=_C744 ,\nC583_=_C747 ,C584_=_C585 ,C584_=_C687 ,C584_=_C708 ,C584_=_C730 ,C584_=_C741 ,\nC584_=_C745 ,C584_=_C748 ,C585_=_C688 ,C585_=_C709 ,C585_=_C731 ,C585_=_C742 ,\nC585_=_C746 ,C585_=_C749 ,C591_=_C593 ,C591_=_C596 ,C591_=_C598 ,C591_=_C599 ,\nC591_=_C600 ,C591_=_C608 ,C591_=_C624 ,C591_=_C639 ,C591_=_C653 ,C591_=_C665 ,\nC591_=_C677 ,C591_=_C679 ,C591_=_C680 ,C591_=_C682 ,C591_=_C686 ,C591_=_C687 ,\nC591_=_C688 ,C593_=_C596 ,C593_=_C598 ,C593_=_C599 ,C593_=_C600 ,C593_=_C610 ,\nC593_=_C626 ,C593_=_C641 ,C593_=_C655 ,C593_=_C667 ,C593_=_C689 ,C593_=_C700 ,\nC593_=_C701 ,C593_=_C703 ,C593_=_C707 ,C593_=_C708 ,C593_=_C709 ,C596_=_C598 ,\nC596_=_C599 ,C596_=_C600 ,C596_=_C613 ,C596_=_C629 ,C596_=_C644 ,C596_=_C658 ,\nC596_=_C670 ,C596_=_C692 ,C596_=_C711 ,C596_=_C717 ,C596_=_C725 ,C596_=_C729 ,\nC596_=_C730 ,C596_=_C731 ,C598_=_C599 ,C598_=_C600 ,C598_=_C615 ,C598_=_C631 ,\nC598_=_C646 ,C598_=_C660 ,C598_=_C672 ,C598_=_C694 ,C598_=_C713 ,C598_=_C719 ,\nC598_=_C732 ,C598_=_C740 ,C598_=_C741 ,C598_=_C742 ,C599_=_C600 ,C599_=_C616 ,\nC599_=_C632 ,C599_=_C647 ,C599_=_C673 ,C599_=_C695 ,C599_=_C714 ,C599_=_C720 ,\nC599_=_C733 ,C599_=_C744 ,C599_=_C745 ,C599_=_C746 ,C600_=_C617 ,C600_=_C633 ,\nC600_=_C648 ,C600_=_C661 ,C600_=_C674 ,C600_=_C696 ,C600_=_C721 ,C600_=_C734 ,\nC600_=_C747 ,C600_=_C748 ,C600_=_C749 ,C608_=_C610 ,C608_=_C613 ,C608_=_C615 ,\nC608_=_C616 ,C608_=_C617 ,C608_=_C624 ,C608_=_C639 ,C608_=_C653 ,C608_=_C665 ,\nC608_=_C677 ,C608_=_C679 ,C608_=_C680 ,C608_=_C682 ,C608_=_C686 ,C608_=_C687 ,\nC608_=_C688 ,C610_=_C613 ,C610_=_C615 ,C610_=_C616 ,C610_=_C617 ,C610_=_C626 ,\nC610_=_C641 ,C610_=_C655 ,C610_=_C667 ,C610_=_C689 ,C610_=_C700 ,C610_=_C701 ,\nC610_=_C703 ,C610_=_C707 ,C610_=_C708 ,C610_=_C709 ,C613_=_C615 ,C613_=_C616 ,\nC613_=_C617 ,C613_=_C629 ,C613_=_C644 ,C613_=_C658 ,C613_=_C670 ,C613_=_C692 ,\nC613_=_C711 ,C613_=_C717 ,C613_=_C725 ,C613_=_C729 ,C613_=_C730 ,C613_=_C731 ,\nC615_=_C616 ,C615_=_C617 ,C615_=_C631 ,C615_=_C646 ,C615_=_C660 ,C615_=_C672 ,\nC615_=_C694 ,C615_=_C713 ,C615_=_C719 ,C615_=_C732 ,C615_=_C740 ,C615_=_C741 ,\nC615_=_C742 ,C616_=_C617 ,C616_=_C632 ,C616_=_C647 ,C616_=_C673 ,C616_=_C695 ,\nC616_=_C714 ,C616_=_C720 ,C616_=_C733 ,C616_=_C744 ,C616_=_C745 ,C616_=_C746 ,\nC617_=_C633 ,C617_=_C648 ,C617_=_C661 ,C617_=_C674 ,C617_=_C696 ,C617_=_C721 ,\nC617_=_C734 ,C617_=_C747 ,C617_=_C748 ,C617_=_C749 ,C624_=_C626 ,C624_=_C629 ,\nC624_=_C631 ,C624_=_C632 ,C624_=_C633 ,C624_=_C639 ,C624_=_C653 ,C624_=_C665 ,\nC624_=_C677 ,C624_=_C679 ,C624_=_C680 ,C624_=_C682 ,C624_=_C686 ,C624_=_C687 ,\nC624_=_C688 ,C626_=_C629 ,C626_=_C631 ,C626_=_C632 ,C626_=_C633 ,C626_=_C641 ,\nC626_=_C655 ,C626_=_C667 ,C626_=_C689 ,C626_=_C700 ,C626_=_C701 ,C626_=_C703 ,\nC626_=_C707 ,C626_=_C708 ,C626_=_C709 ,C629_=_C631 ,C629_=_C632 ,C629_=_C633 ,\nC629_=_C644 ,C629_=_C658 ,C629_=_C670 ,C629_=_C692 ,C629_=_C711 ,C629_=_C717 ,\nC629_=_C725 ,C629_=_C729 ,C629_=_C730 ,C629_=_C731 ,C631_=_C632 ,C631_=_C633 ,\nC631_=_C646 ,C631_=_C660 ,C631_=_C672 ,C631_=_C694 ,C631_=_C713 ,C631_=_C719 ,\nC631_=_C732 ,C631_=_C740 ,C631_=_C741 ,C631_=_C742 ,C632_=_C633 ,C632_=_C647 ,\nC632_=_C673 ,C632_=_C695 ,C632_=_C714 ,C632_=_C720 ,C632_=_C733</w:t>
      </w:r>
    </w:p>
    <w:p>
      <w:pPr>
        <w:pStyle w:val="PreformattedText"/>
        <w:bidi w:val="0"/>
        <w:spacing w:before="0" w:after="0"/>
        <w:jc w:val="left"/>
        <w:rPr/>
      </w:pPr>
      <w:r>
        <w:rPr/>
        <w:t xml:space="preserve"> </w:t>
      </w:r>
      <w:r>
        <w:rPr/>
        <w:t>,C632_=_C744 ,\nC632_=_C745 ,C632_=_C746 ,C633_=_C648 ,C633_=_C661 ,C633_=_C674 ,C633_=_C696 ,\nC633_=_C721 ,C633_=_C734 ,C633_=_C747 ,C633_=_C748 ,C633_=_C749 ,C639_=_C641 ,\nC639_=_C644 ,C639_=_C646 ,C639_=_C647 ,C639_=_C648 ,C639_=_C653 ,C639_=_C665 ,\nC639_=_C677 ,C639_=_C679 ,C639_=_C680 ,C639_=_C682 ,C639_=_C686 ,C639_=_C687 ,\nC639_=_C688 ,C641_=_C644 ,C641_=_C646 ,C641_=_C647 ,C641_=_C648 ,C641_=_C655 ,\nC641_=_C667 ,C641_=_C689 ,C641_=_C700 ,C641_=_C701 ,C641_=_C703 ,C641_=_C707 ,\nC641_=_C708 ,C641_=_C709 ,C644_=_C646 ,C644_=_C647 ,C644_=_C648 ,C644_=_C658 ,\nC644_=_C670 ,C644_=_C692 ,C644_=_C711 ,C644_=_C717 ,C644_=_C725 ,C644_=_C729 ,\nC644_=_C730 ,C644_=_C731 ,C646_=_C647 ,C646_=_C648 ,C646_=_C660 ,C646_=_C672 ,\nC646_=_C694 ,C646_=_C713 ,C646_=_C719 ,C646_=_C732 ,C646_=_C740 ,C646_=_C741 ,\nC646_=_C742 ,C647_=_C648 ,C647_=_C673 ,C647_=_C695 ,C647_=_C714 ,C647_=_C720 ,\nC647_=_C733 ,C647_=_C744 ,C647_=_C745 ,C647_=_C746 ,C648_=_C661 ,C648_=_C674 ,\nC648_=_C696 ,C648_=_C721 ,C648_=_C734 ,C648_=_C747 ,C648_=_C748 ,C648_=_C749 ,\nC653_=_C655 ,C653_=_C658 ,C653_=_C660 ,C653_=_C661 ,C653_=_C665 ,C653_=_C677 ,\nC653_=_C679 ,C653_=_C680 ,C653_=_C682 ,C653_=_C686 ,C653_=_C687 ,C653_=_C688 ,\nC655_=_C658 ,C655_=_C660 ,C655_=_C661 ,C655_=_C667 ,C655_=_C689 ,C655_=_C700 ,\nC655_=_C701 ,C655_=_C703 ,C655_=_C707 ,C655_=_C708 ,C655_=_C709 ,C658_=_C660 ,\nC658_=_C661 ,C658_=_C670 ,C658_=_C692 ,C658_=_C711 ,C658_=_C717 ,C658_=_C725 ,\nC658_=_C729 ,C658_=_C730 ,C658_=_C731 ,C660_=_C661 ,C660_=_C672 ,C660_=_C694 ,\nC660_=_C713 ,C660_=_C719 ,C660_=_C732 ,C660_=_C740 ,C660_=_C741 ,C660_=_C742 ,\nC661_=_C674 ,C661_=_C696 ,C661_=_C721 ,C661_=_C734 ,C661_=_C747 ,C661_=_C748 ,\nC661_=_C749 ,C665_=_C667 ,C665_=_C670 ,C665_=_C672 ,C665_=_C673 ,C665_=_C674 ,\nC665_=_C677 ,C665_=_C679 ,C665_=_C680 ,C665_=_C682 ,C665_=_C686 ,C665_=_C687 ,\nC665_=_C688 ,C667_=_C670 ,C667_=_C672 ,C667_=_C673 ,C667_=_C674 ,C667_=_C689 ,\nC667_=_C700 ,C667_=_C701 ,C667_=_C703 ,C667_=_C707 ,C667_=_C708 ,C667_=_C709 ,\nC670_=_C672 ,C670_=_C673 ,C670_=_C674 ,C670_=_C692 ,C670_=_C711 ,C670_=_C717 ,\nC670_=_C725 ,C670_=_C729 ,C670_=_C730 ,C670_=_C731 ,C672_=_C673 ,C672_=_C674 ,\nC672_=_C694 ,C672_=_C713 ,C672_=_C719 ,C672_=_C732 ,C672_=_C740 ,C672_=_C741 ,\nC672_=_C742 ,C673_=_C674 ,C673_=_C695 ,C673_=_C714 ,C673_=_C720 ,C673_=_C733 ,\nC673_=_C744 ,C673_=_C745 ,C673_=_C746 ,C674_=_C696 ,C674_=_C721 ,C674_=_C734 ,\nC674_=_C747 ,C674_=_C748 ,C674_=_C749 ,C677_=_C679 ,C677_=_C680 ,C677_=_C682 ,\nC677_=_C686 ,C677_=_C687 ,C677_=_C688 ,C677_=_C689 ,C677_=_C692 ,C677_=_C694 ,\nC677_=_C695 ,C677_=_C696 ,C679_=_C680 ,C679_=_C682 ,C679_=_C686 ,C679_=_C687 ,\nC679_=_C688 ,C679_=_C700 ,C679_=_C711 ,C679_=_C713 ,C679_=_C714 ,C680_=_C682 ,\nC680_=_C686 ,C680_=_C687 ,C680_=_C688 ,C680_=_C701 ,C680_=_C717 ,C680_=_C719 ,\nC680_=_C720 ,C680_=_C721 ,C682_=_C686 ,C682_=_C687 ,C682_=_C688 ,C682_=_C703 ,\nC682_=_C725 ,C682_=_C732 ,C682_=_C733 ,C682_=_C734 ,C686_=_C687 ,C686_=_C688 ,\nC686_=_C707 ,C686_=_C729 ,C686_=_C740 ,C686_=_C744 ,C686_=_C747 ,C687_=_C688 ,\nC687_=_C708 ,C687_=_C730 ,C687_=_C741 ,C687_=_C745 ,C687_=_C748 ,C688_=_C709 ,\nC688_=_C731 ,C688_=_C742 ,C688_=_C746 ,C688_=_C749 ,C689_=_C692 ,C689_=_C694 ,\nC689_=_C695 ,C689_=_C696 ,C689_=_C700 ,C689_=_C701 ,C689_=_C703 ,C689_=_C707 ,\nC689_=_C708 ,C689_=_C709 ,C692_=_C694 ,C692_=_C695 ,C692_=_C696 ,C692_=_C711 ,\nC692_=_C717 ,C692_=_C725 ,C692_=_C729 ,C692_=_C730 ,C692_=_C731 ,C694_=_C695 ,\nC694_=_C696 ,C694_=_C713 ,C694_=_C719 ,C694_=_C732 ,C694_=_C740 ,C694_=_C741 ,\nC694_=_C742 ,C695_=_C696 ,C695_=_C714 ,C695_=_C720 ,C695_=_C733 ,C695_=_C744 ,\nC695_=_C745 ,C695_=_C746 ,C696_=_C721 ,C696_=_C734 ,C696_=_C747 ,C696_=_C748 ,\nC696_=_C749 ,C700_=_C701 ,C700_=_C703 ,C700_=_C707 ,C700_=_C708 ,C700_=_C709 ,\nC700_=_C711 ,C700_=_C713 ,C700_=_C714 ,C701_=_C703 ,C701_=_C707 ,C701_=_C708 ,\nC701_=_C709 ,C701_=_C717 ,C701_=_C719 ,C701_=_C720 ,C701_=_C721 ,C703_=_C707 ,\nC703_=_C708 ,C703_=_C709 ,C703_=_C725 ,C703_=_C732 ,C703_=_C733 ,C703_=_C734 ,\nC707_=_C708 ,C707_=_C709 ,C707_=_C729 ,C707_=_C740 ,C707_=_C744 ,C707_=_C747 ,\nC708_=_C709 ,C708_=_C730 ,C708_=_C741 ,C708_=_C745 ,C708_=_C748 ,C709_=_C731 ,\nC709_=_C742 ,C709_=_C746 ,C709_=_C749 ,C711_=_C713 ,C711_=_C714 ,C711_=_C717 ,\nC711_=_C725 ,C711_=_C729 ,C711_=_C730 ,C711_=_C731 ,C713_=_C714 ,C713_=_C719 ,\nC713_=_C732 ,C713_=_C740 ,C713_=_C741 ,C713_=_C742 ,C714_=_C720 ,C714_=_C733 ,\nC714_=_C744 ,C714_=_C745 ,C714_=_C746 ,C717_=_C719 ,C717_=_C720 ,C717_=_C721 ,\nC717_=_C725 ,C717_=_C729 ,C717_=_C730 ,C717_=_C731 ,C719_=_C720 ,C719_=_C721 ,\nC719_=_C732 ,C719_=_C740 ,C719_=_C741 ,C719_=_C742 ,C720_=_C721 ,C720_=_C733 ,\nC720_=_C744 ,C720_=_C745 ,C720_=_C746 ,C721_=_C734 ,C721_=_C747 ,C721_=_C748 ,\nC721_=_C749 ,C725_=_C729 ,C725_=_C730 ,C725_=_C731 ,C725_=_C732 ,C725_=_C733 ,\nC725_=_C734 ,C729_=_C730 ,C729_=_C731 ,C729_=_C740 ,C729_=_C744 ,C729_=_C747 ,\nC730_=_C731 ,C730_=_C741 ,C730_=_C745 ,C730_=_C748 ,C731_=_C742 ,C731_=_C746 ,\nC731_=_C749 ,C732_=_C733 ,C732_=_C734 ,C732_=_C740 ,C732_=_C741 ,C732_=_C742 ,\nC733_=_C734 ,C733_=_C744 ,C733_=_C745 ,C733_=_C746 ,C734_=_C747 ,C734_=_C748 ,\nC734_=_C749 ,C740_=_C741 ,C740_=_C742 ,C740_=_C744 ,C740_=_C747 ,C741_=_C742 ,\nC741_=_C745 ,C741_=_C748 ,C742_=_C746 ,C742_=_C749 ,C744_=_C745 ,C744_=_C746 ,\nC744_=_C747 ,C745_=_C746 ,C745_=_C748 ,C746_=_C749 ,C747_=_C748 ,C747_=_C749 ,\nC748_=_C749 ,"];5[shape=box, label="id:5 level: 1\n427: C0 C2 C3 C4 C6 \nC7 C8 C11 C12 C14 C22 \nC23 C28 C35 C36 C38 C40 \nC42 C43 C44 C45 C46 C47 \nC48 C49 C51 C52 C53 C54 \nC55 C56 C57 C60 C61 C62 \nC63 C65 C66 C67 C68 C69 \nC70 C71 C72 C73 C74 C75 \nC77 C78 C79 C80 C82 C84 \nC86 C94 C95 C100 C106 C108 \nC109 C111 C113 C114 C115 C116 \nC117 C118 C119 C120 C122 C123 \nC124 C125 C126 C127 C128 C131 \nC132 C133 C134 C136 C137 C138 \nC139 C140 C141 C142 C143 C144 \nC145 C146 C150 C151 C153 C155 \nC156 C157 C158 C159 C160 C161 \nC162 C163 C164 C165 C166 C167 \nC168 C169 C170 C171 C172 C173 \nC175 C177 C179 C180 C181 C182 \nC183 C184 C185 C186 C187 C189 \nC190 C191 C192 C193 C194 C195 \nC198 C199 C200 C202 C203 C204 \nC205 C206 C207 C208 C209 C210 \nC211 C212 C215 C217 C219 C227 \nC228 C232 C238 C240 C241 C242 \nC243 C244 C245 C246 C247 C248 \nC249 C251 C252 C253 C254 C255 \nC256 C257 C260 C261 C262 C263 \nC265 C266 C267 C268 C269 C270 \nC271 C272 C275 C276 C278 C280 \nC281 C282 C283 C284 C285 C286 \nC287 C288 C289 C290 C291 C292 \nC293 C294 C295 C296 C297 C298 \nC299 C301 C304 C305 C307 C309 \nC310 C311 C312 C313 C314 C315 \nC316 C317 C318 C319 C320 C321 \nC322 C323 C324 C325 C326 C327 \nC328 C330 C332 C333 C336 C337 \nC338 C339 C340 C341 C342 C343 \nC344 C345 C346 C347 C348 C349 \nC350 C351 C352 C353 C354 C355 \nC357 C360 C362 C371 C372 C377 \nC383 C385 C386 C388 C390 C398 \nC399 C404 C410 C412 C413 C415 \nC416 C417 C418 C419 C420 C421 \nC422 C423 C424 C425 C426 C427 \nC428 C429 C430 C431 C432 C433 \nC434 C436 C439 C446 C447 C452 \nC457 C459 C460 C461 C462 C463 \nC464 C465 C466 C467 C468 C469 \nC470 C471 C472 C473 C474 C475 \nC476 C477 C478 C479 C481 C483 \nC491 C492 C497 C503 C505 C506 \nC507 C508 C509 C510 C511 C512 \nC515 C516 C517 C518 C520 C521 \nC522 C523 C524 C525 C526 C527 \nC534 C535 C540 C547 C553 C554 \nC564 C566 C571 C572 C577 C583 \nC585 C589 C590 C595 C601 C603 \nC606 C607 C612 C618 C620 C622 \nC623 C628 C634 C636 C637 C638 \nC643 C649 C651 C653 C654 C655 \nC656 C658 C659 C660 C661 C662 \nC663 C664 C665 C666 C667 C668 \nC670 C671 C672 C673 C674 C675 \nC676 C680 C686 C688 C691 C697 \nC699 C701 C707 C709 C710 C715 \nC717 C718 C719 C720 C721 C722 \nC723 C724 C729 C731 C735 C737 \nC740 C742 C744 C746 C747 C749 \nC750 C752 \n9849: C0_=_C2( C0 C2 ) C0_=_C3( C0 C3 ) C0_=_C4( C0 C4 ) C0_=_C6( C0 C6 ) C0_=_C7( C0 C7 ) \nC0_=_C8( C0 C8 ) C0_=_C11( C0 C11 ) C0_=_C12( C0 C12 ) C0_=_C14( C0 C14 ) C0_=_C22( C0 C22 ) C0_=_C23( C0 C23 ) \nC0_=_C28( C0 C28 ) C0_=_C35( C0 C35 ) C0_=_C36( C0 C36 ) C0_=_C38( C0 C38 ) C0_=_C40( C0 C40 ) C0_=_C42( C0 C42 ) \nC0_=_C43( C0 C43 ) C0_=_C44( C0 C44 ) C0_=_C45( C0 C45 ) C0_=_C46( C0 C46 ) C0_=_C47( C0 C47 ) C0_=_C48( C0 C48 ) \nC0_=_C49( C0 C49 ) C0_=_C51( C0 C51 ) C0_=_C52( C0 C52 ) C0_=_C53( C0 C53 ) C0_=_C54( C0 C54 ) C0_=_C55( C0 C55 ) \nC0_=_C56( C0 C56 ) C0_=_C57( C0 C57 ) C0_=_C60( C0 C60 ) C0_=_C61( C0 C61 ) C0_=_C62( C0 C62 ) C0_=_C63( C0 C63 ) \nC0_=_C65( C0 C65 ) C0_=_C66( C0 C66 ) C0_=_C67( C0 C67 ) C0_=_C68( C0 C68 ) C0_=_C69( C0 C69 ) C0_=_C70( C0 C70 ) \nC0_=_C71( C0 C71 ) C0_=_C72( C0 C72 ) C2_=_C3( C2 C3 ) C2_=_C4( C2 C4 ) C2_=_C6( C2 C6 ) C2_=_C7( C2 C7 ) \nC2_=_C8( C2 C8 ) C2_=_C11( C2 C11 ) C2_=_C12( C2 C12 ) C2_=_C14( C2 C14 ) C2_=_C22( C2 C22 ) C2_=_C23( C2 C23 ) \nC2_=_C28( C2 C28 ) C2_=_C35( C2 C35 ) C2_=_C73( C2 C73 ) C2_=_C109( C2 C109 ) C2_=_C111( C2 C111 ) C2_=_C113( C2 C113 ) \nC2_=_C114( C2 C114 ) C2_=_C115( C2 C115 ) C2_=_C116( C2 C116 ) C2_=_C117( C2 C117 ) C2_=_C118( C2 C118 ) C2_=_C119( C2 C119 ) \nC2_=_C120( C2 C120 ) C2_=_C122( C2 C122 ) C2_=_C123( C2 C123 ) C2_=_C124( C2 C124 ) C2_=_C125( C2 C125 ) C2_=_C126( C2 C126 ) \nC2_=_C127( C2 C127 ) C2_=_C128( C2 C128 ) C2_=_C131( C2 C131 ) C2_=_C132( C2 C132 ) C2_=_C133( C2 C133 ) C2_=_C134( C2 C134 ) \nC2_=_C136( C2 C136 ) C2_=_C137( C2 C137 ) C2_=_C138( C2 C138 ) C2_=_C139( C2 C139 ) C2_=_C140( C2 C140 ) C2_=_C141( C2 C141 ) \nC2_=_C142( C2 C142 ) C2_=_C143( C2 C143 ) C3_=_C4( C3 C4 ) C3_=_C6( C3 C6 ) C3_=_C7( C3 C7 ) C3_=_C8( C3 C8 ) \nC3_=_C11( C3 C11 ) C3_=_C12( C3 C12 ) C3_=_C14( C3 C14 ) C3_=_C22( C3 C22 ) C3_=_C23( C3 C23 ) C3_=_C28( C3 C28 ) \nC3_=_C35( C3 C35 ) C3_=_C38( C3 C38 ) C3_=_C74( C3 C74 ) C3_=_C109( C3 C109 ) C3_=_C144( C3 C144 ) C3_=_C145( C3 C145 ) \nC3_=_C146( C3 C146 ) C3_=_C150( C3 C150 ) C3_=_C151( C3 C151 ) C3_=_C153( C3 C153 ) C3_=_C155( C3 C155 ) C3_=_C156( C3 C156 ) \nC3_=_C157( C3 C157 ) C3_=_C158( C3 C158 ) C3_=_C159( C3 C159 ) C3_=_C160( C3 C160 ) C3_=_C161( C3 C161 ) C3_=_C162( C3 C162 ) \nC3_=_C163(</w:t>
      </w:r>
    </w:p>
    <w:p>
      <w:pPr>
        <w:pStyle w:val="PreformattedText"/>
        <w:bidi w:val="0"/>
        <w:spacing w:before="0" w:after="0"/>
        <w:jc w:val="left"/>
        <w:rPr/>
      </w:pPr>
      <w:r>
        <w:rPr/>
        <w:t xml:space="preserve"> </w:t>
      </w:r>
      <w:r>
        <w:rPr/>
        <w:t>C3 C163 ) C3_=_C164( C3 C164 ) C3_=_C165( C3 C165 ) C3_=_C166( C3 C166 ) C3_=_C167( C3 C167 ) C3_=_C168( C3 C168 ) \nC3_=_C169( C3 C169 ) C3_=_C170( C3 C170 ) C3_=_C171( C3 C171 ) C3_=_C172( C3 C172 ) C3_=_C173( C3 C173 ) C3_=_C175( C3 C175 ) \nC4_=_C6( C4 C6 ) C4_=_C7( C4 C7 ) C4_=_C8( C4 C8 ) C4_=_C11( C4 C11 ) C4_=_C12( C4 C12 ) C4_=_C14( C4 C14 ) \nC4_=_C22( C4 C22 ) C4_=_C23( C4 C23 ) C4_=_C28( C4 C28 ) C4_=_C35( C4 C35 ) C4_=_C75( C4 C75 ) C4_=_C144( C4 C144 ) \nC4_=_C177( C4 C177 ) C4_=_C179( C4 C179 ) C4_=_C180( C4 C180 ) C4_=_C181( C4 C181 ) C4_=_C182( C4 C182 ) C4_=_C183( C4 C183 ) \nC4_=_C184( C4 C184 ) C4_=_C185( C4 C185 ) C4_=_C186( C4 C186 ) C4_=_C187( C4 C187 ) C4_=_C189( C4 C189 ) C4_=_C190( C4 C190 ) \nC4_=_C191( C4 C191 ) C4_=_C192( C4 C192 ) C4_=_C193( C4 C193 ) C4_=_C194( C4 C194 ) C4_=_C195( C4 C195 ) C4_=_C198( C4 C198 ) \nC4_=_C199( C4 C199 ) C4_=_C200( C4 C200 ) C4_=_C202( C4 C202 ) C4_=_C203( C4 C203 ) C4_=_C204( C4 C204 ) C4_=_C205( C4 C205 ) \nC4_=_C206( C4 C206 ) C4_=_C207( C4 C207 ) C4_=_C208( C4 C208 ) C4_=_C209( C4 C209 ) C6_=_C7( C6 C7 ) C6_=_C8( C6 C8 ) \nC6_=_C11( C6 C11 ) C6_=_C12( C6 C12 ) C6_=_C14( C6 C14 ) C6_=_C22( C6 C22 ) C6_=_C23( C6 C23 ) C6_=_C28( C6 C28 ) \nC6_=_C35( C6 C35 ) C6_=_C42( C6 C42 ) C6_=_C78( C6 C78 ) C6_=_C113( C6 C113 ) C6_=_C179( C6 C179 ) C6_=_C241( C6 C241 ) \nC6_=_C275( C6 C275 ) C6_=_C276( C6 C276 ) C6_=_C278( C6 C278 ) C6_=_C280( C6 C280 ) C6_=_C281( C6 C281 ) C6_=_C282( C6 C282 ) \nC6_=_C283( C6 C283 ) C6_=_C284( C6 C284 ) C6_=_C285( C6 C285 ) C6_=_C286( C6 C286 ) C6_=_C287( C6 C287 ) C6_=_C288( C6 C288 ) \nC6_=_C289( C6 C289 ) C6_=_C290( C6 C290 ) C6_=_C291( C6 C291 ) C6_=_C292( C6 C292 ) C6_=_C293( C6 C293 ) C6_=_C294( C6 C294 ) \nC6_=_C295( C6 C295 ) C6_=_C296( C6 C296 ) C6_=_C297( C6 C297 ) C6_=_C298( C6 C298 ) C6_=_C299( C6 C299 ) C6_=_C301( C6 C301 ) \nC7_=_C8( C7 C8 ) C7_=_C11( C7 C11 ) C7_=_C12( C7 C12 ) C7_=_C14( C7 C14 ) C7_=_C22( C7 C22 ) C7_=_C23( C7 C23 ) \nC7_=_C28( C7 C28 ) C7_=_C35( C7 C35 ) C7_=_C43( C7 C43 ) C7_=_C79( C7 C79 ) C7_=_C114( C7 C114 ) C7_=_C180( C7 C180 ) \nC7_=_C211( C7 C211 ) C7_=_C242( C7 C242 ) C7_=_C304( C7 C304 ) C7_=_C305( C7 C305 ) C7_=_C307( C7 C307 ) C7_=_C309( C7 C309 ) \nC7_=_C310( C7 C310 ) C7_=_C311( C7 C311 ) C7_=_C312( C7 C312 ) C7_=_C313( C7 C313 ) C7_=_C314( C7 C314 ) C7_=_C315( C7 C315 ) \nC7_=_C316( C7 C316 ) C7_=_C317( C7 C317 ) C7_=_C318( C7 C318 ) C7_=_C319( C7 C319 ) C7_=_C320( C7 C320 ) C7_=_C321( C7 C321 ) \nC7_=_C322( C7 C322 ) C7_=_C323( C7 C323 ) C7_=_C324( C7 C324 ) C7_=_C325( C7 C325 ) C7_=_C326( C7 C326 ) C7_=_C327( C7 C327 ) \nC7_=_C328( C7 C328 ) C7_=_C330( C7 C330 ) C8_=_C11( C8 C11 ) C8_=_C12( C8 C12 ) C8_=_C14( C8 C14 ) C8_=_C22( C8 C22 ) \nC8_=_C23( C8 C23 ) C8_=_C28( C8 C28 ) C8_=_C35( C8 C35 ) C8_=_C44( C8 C44 ) C8_=_C80( C8 C80 ) C8_=_C115( C8 C115 ) \nC8_=_C181( C8 C181 ) C8_=_C212( C8 C212 ) C8_=_C243( C8 C243 ) C8_=_C332( C8 C332 ) C8_=_C333( C8 C333 ) C8_=_C336( C8 C336 ) \nC8_=_C337( C8 C337 ) C8_=_C338( C8 C338 ) C8_=_C339( C8 C339 ) C8_=_C340( C8 C340 ) C8_=_C341( C8 C341 ) C8_=_C342( C8 C342 ) \nC8_=_C343( C8 C343 ) C8_=_C344( C8 C344 ) C8_=_C345( C8 C345 ) C8_=_C346( C8 C346 ) C8_=_C347( C8 C347 ) C8_=_C348( C8 C348 ) \nC8_=_C349( C8 C349 ) C8_=_C350( C8 C350 ) C8_=_C351( C8 C351 ) C8_=_C352( C8 C352 ) C8_=_C353( C8 C353 ) C8_=_C354( C8 C354 ) \nC8_=_C355( C8 C355 ) C8_=_C357( C8 C357 ) C11_=_C12( C11 C12 ) C11_=_C14( C11 C14 ) C11_=_C22( C11 C22 ) C11_=_C23( C11 C23 ) \nC11_=_C28( C11 C28 ) C11_=_C35( C11 C35 ) C11_=_C47( C11 C47 ) C11_=_C82( C11 C82 ) C11_=_C117( C11 C117 ) C11_=_C184( C11 C184 ) \nC11_=_C215( C11 C215 ) C11_=_C246( C11 C246 ) C11_=_C360( C11 C360 ) C11_=_C386( C11 C386 ) C11_=_C413( C11 C413 ) C11_=_C415( C11 C415 ) \nC11_=_C416( C11 C416 ) C11_=_C417( C11 C417 ) C11_=_C418( C11 C418 ) C11_=_C419( C11 C419 ) C11_=_C420( C11 C420 ) C11_=_C421( C11 C421 ) \nC11_=_C422( C11 C422 ) C11_=_C423( C11 C423 ) C11_=_C424( C11 C424 ) C11_=_C425( C11 C425 ) C11_=_C426( C11 C426 ) C11_=_C427( C11 C427 ) \nC11_=_C428( C11 C428 ) C11_=_C429( C11 C429 ) C11_=_C430( C11 C430 ) C11_=_C431( C11 C431 ) C11_=_C432( C11 C432 ) C11_=_C433( C11 C433 ) \nC11_=_C434( C11 C434 ) C11_=_C436( C11 C436 ) C12_=_C14( C12 C14 ) C12_=_C22( C12 C22 ) C12_=_C23( C12 C23 ) C12_=_C28( C12 C28 ) \nC12_=_C35( C12 C35 ) C12_=_C48( C12 C48 ) C12_=_C84( C12 C84 ) C12_=_C119( C12 C119 ) C12_=_C186( C12 C186 ) C12_=_C217( C12 C217 ) \nC12_=_C248( C12 C248 ) C12_=_C362( C12 C362 ) C12_=_C388( C12 C388 ) C12_=_C460( C12 C460 ) C12_=_C461( C12 C461 ) C12_=_C462( C12 C462 ) \nC12_=_C463( C12 C463 ) C12_=_C464( C12 C464 ) C12_=_C465( C12 C465 ) C12_=_C466( C12 C466 ) C12_=_C467( C12 C467 ) C12_=_C468( C12 C468 ) \nC12_=_C469( C12 C469 ) C12_=_C470( C12 C470 ) C12_=_C471( C12 C471 ) C12_=_C472( C12 C472 ) C12_=_C473( C12 C473 ) C12_=_C474( C12 C474 ) \nC12_=_C475( C12 C475 ) C12_=_C476( C12 C476 ) C12_=_C477( C12 C477 ) C12_=_C478( C12 C478 ) C12_=_C479( C12 C479 ) C12_=_C481( C12 C481 ) \nC14_=_C22( C14 C22 ) C14_=_C23( C14 C23 ) C14_=_C28( C14 C28 ) C14_=_C35( C14 C35 ) C14_=_C86( C14 C86 ) C14_=_C156( C14 C156 ) \nC14_=_C219( C14 C219 ) C14_=_C281( C14 C281 ) C14_=_C310( C14 C310 ) C14_=_C337( C14 C337 ) C14_=_C390( C14 C390 ) C14_=_C416( C14 C416 ) \nC14_=_C439( C14 C439 ) C14_=_C461( C14 C461 ) C14_=_C483( C14 C483 ) C14_=_C506( C14 C506 ) C14_=_C507( C14 C507 ) C14_=_C508( C14 C508 ) \nC14_=_C509( C14 C509 ) C14_=_C510( C14 C510 ) C14_=_C511( C14 C511 ) C14_=_C512( C14 C512 ) C14_=_C515( C14 C515 ) C14_=_C516( C14 C516 ) \nC14_=_C517( C14 C517 ) C14_=_C518( C14 C518 ) C14_=_C520( C14 C520 ) C14_=_C521( C14 C521 ) C14_=_C522( C14 C522 ) C14_=_C523( C14 C523 ) \nC14_=_C524( C14 C524 ) C14_=_C525( C14 C525 ) C14_=_C526( C14 C526 ) C14_=_C527( C14 C527 ) C22_=_C23( C22 C23 ) C22_=_C28( C22 C28 ) \nC22_=_C35( C22 C35 ) C22_=_C94( C22 C94 ) C22_=_C163( C22 C163 ) C22_=_C227( C22 C227 ) C22_=_C288( C22 C288 ) C22_=_C317( C22 C317 ) \nC22_=_C345( C22 C345 ) C22_=_C371( C22 C371 ) C22_=_C398( C22 C398 ) C22_=_C424( C22 C424 ) C22_=_C446( C22 C446 ) C22_=_C469( C22 C469 ) \nC22_=_C491( C22 C491 ) C22_=_C534( C22 C534 ) C22_=_C553( C22 C553 ) C22_=_C571( C22 C571 ) C22_=_C589( C22 C589 ) C22_=_C606( C22 C606 ) \nC22_=_C622( C22 C622 ) C22_=_C637( C22 C637 ) C22_=_C653( C22 C653 ) C22_=_C654( C22 C654 ) C22_=_C655( C22 C655 ) C22_=_C656( C22 C656 ) \nC22_=_C658( C22 C658 ) C22_=_C659( C22 C659 ) C22_=_C660( C22 C660 ) C22_=_C661( C22 C661 ) C22_=_C662( C22 C662 ) C22_=_C663( C22 C663 ) \nC22_=_C664( C22 C664 ) C23_=_C28( C23 C28 ) C23_=_C35( C23 C35 ) C23_=_C95( C23 C95 ) C23_=_C164( C23 C164 ) C23_=_C228( C23 C228 ) \nC23_=_C289( C23 C289 ) C23_=_C318( C23 C318 ) C23_=_C346( C23 C346 ) C23_=_C372( C23 C372 ) C23_=_C399( C23 C399 ) C23_=_C425( C23 C425 ) \nC23_=_C447( C23 C447 ) C23_=_C470( C23 C470 ) C23_=_C492( C23 C492 ) C23_=_C535( C23 C535 ) C23_=_C554( C23 C554 ) C23_=_C572( C23 C572 ) \nC23_=_C590( C23 C590 ) C23_=_C607( C23 C607 ) C23_=_C623( C23 C623 ) C23_=_C638( C23 C638 ) C23_=_C665( C23 C665 ) C23_=_C666( C23 C666 ) \nC23_=_C667( C23 C667 ) C23_=_C668( C23 C668 ) C23_=_C670( C23 C670 ) C23_=_C671( C23 C671 ) C23_=_C672( C23 C672 ) C23_=_C673( C23 C673 ) \nC23_=_C674( C23 C674 ) C23_=_C675( C23 C675 ) C23_=_C676( C23 C676 ) C28_=_C35( C28 C35 ) C28_=_C100( C28 C100 ) C28_=_C168( C28 C168 ) \nC28_=_C232( C28 C232 ) C28_=_C294( C28 C294 ) C28_=_C323( C28 C323 ) C28_=_C351( C28 C351 ) C28_=_C377( C28 C377 ) C28_=_C404( C28 C404 ) \nC28_=_C429( C28 C429 ) C28_=_C452( C28 C452 ) C28_=_C474( C28 C474 ) C28_=_C497( C28 C497 ) C28_=_C540( C28 C540 ) C28_=_C577( C28 C577 ) \nC28_=_C595( C28 C595 ) C28_=_C612( C28 C612 ) C28_=_C628( C28 C628 ) C28_=_C643( C28 C643 ) C28_=_C680( C28 C680 ) C28_=_C691( C28 C691 ) \nC28_=_C701( C28 C701 ) C28_=_C710( C28 C710 ) C28_=_C717( C28 C717 ) C28_=_C718( C28 C718 ) C28_=_C719( C28 C719 ) C28_=_C720( C28 C720 ) \nC28_=_C721( C28 C721 ) C28_=_C722( C28 C722 ) C28_=_C723( C28 C723 ) C28_=_C724( C28 C724 ) C35_=_C72( C35 C72 ) C35_=_C108( C35 C108 ) \nC35_=_C143( C35 C143 ) C35_=_C209( C35 C209 ) C35_=_C240( C35 C240 ) C35_=_C272( C35 C272 ) C35_=_C385( C35 C385 ) C35_=_C412( C35 C412 ) \nC35_=_C459( C35 C459 ) C35_=_C505( C35 C505 ) C35_=_C527( C35 C527 ) C35_=_C547( C35 C547 ) C35_=_C566( C35 C566 ) C35_=_C585( C35 C585 ) \nC35_=_C603( C35 C603 ) C35_=_C620( C35 C620 ) C35_=_C636( C35 C636 ) C35_=_C651( C35 C651 ) C35_=_C664( C35 C664 ) C35_=_C688( C35 C688 ) \nC35_=_C699( C35 C699 ) C35_=_C709( C35 C709 ) C35_=_C724( C35 C724 ) C35_=_C731( C35 C731 ) C35_=_C737( C35 C737 ) C35_=_C742( C35 C742 ) \nC35_=_C746( C35 C746 ) C35_=_C749( C35 C749 ) C35_=_C752( C35 C752 ) C36_=_C38( C36 C38 ) C36_=_C40( C36 C40 ) C36_=_C42( C36 C42 ) \nC36_=_C43( C36 C43 ) C36_=_C44( C36 C44 ) C36_=_C45( C36 C45 ) C36_=_C46( C36 C46 ) C36_=_C47( C36 C47 ) C36_=_C48( C36 C48 ) \nC36_=_C49( C36 C49 ) C36_=_C51( C36 C51 ) C36_=_C52( C36 C52 ) C36_=_C53( C36 C53 ) C36_=_C54( C36 C54 ) C36_=_C55( C36 C55 ) \nC36_=_C56( C36 C56 ) C36_=_C57( C36 C57 ) C36_=_C60( C36 C60 ) C36_=_C61( C36 C61 ) C36_=_C62( C36 C62 ) C36_=_C63( C36 C63 ) \nC36_=_C65( C36 C65 ) C36_=_C66( C36 C66 ) C36_=_C67( C36 C67 ) C36_=_C68( C36 C68 ) C36_=_C69( C36 C69 ) C36_=_C70( C36 C70 ) \nC36_=_C71( C36 C71 ) C36_=_C72( C36 C72 ) C36_=_C73( C36 C73 ) C36_=_C74( C36 C74 ) C36_=_C75( C36 C75 ) C36_=_C77( C36 C77 ) \nC36_=_C78( C36 C78 ) C36_=_C79( C36 C79 ) C36_=_C80( C36 C80 ) C36_=_C82( C36 C82 ) C36_=_C84( C36 C84 ) C36_=_C86( C36 C86 ) \nC36_=_C94( C36 C94 ) C36_=_C95( C36 C95 ) C36_=_C100( C36 C100 ) C36_=_C106( C36 C106 ) C36_=_C108( C36 C108 ) C38_=_C40( C38 C40 ) \nC38_=_C42( C38 C42 ) C38_=_C43( C38 C43 ) C38_=_C44( C38 C44 ) C38_=_C45( C38 C45 ) C38_=_C46( C38 C46 ) C38_=_C47( C38 C47 ) \nC38_=_C48( C38 C48 ) C38_=_C49( C38 C49 ) C38_=_C51( C38 C51 ) C38_=_C52( C38 C52 ) C38_=_C53( C38 C53 ) C38_=_C54( C38 C54 ) \nC38_=_C55(</w:t>
      </w:r>
    </w:p>
    <w:p>
      <w:pPr>
        <w:pStyle w:val="PreformattedText"/>
        <w:bidi w:val="0"/>
        <w:spacing w:before="0" w:after="0"/>
        <w:jc w:val="left"/>
        <w:rPr/>
      </w:pPr>
      <w:r>
        <w:rPr/>
        <w:t xml:space="preserve"> </w:t>
      </w:r>
      <w:r>
        <w:rPr/>
        <w:t>C38 C55 ) C38_=_C56( C38 C56 ) C38_=_C57( C38 C57 ) C38_=_C60( C38 C60 ) C38_=_C61( C38 C61 ) C38_=_C62( C38 C62 ) \nC38_=_C63( C38 C63 ) C38_=_C65( C38 C65 ) C38_=_C66( C38 C66 ) C38_=_C67( C38 C67 ) C38_=_C68( C38 C68 ) C38_=_C69( C38 C69 ) \nC38_=_C70( C38 C70 ) C38_=_C71( C38 C71 ) C38_=_C72( C38 C72 ) C38_=_C74( C38 C74 ) C38_=_C109( C38 C109 ) C38_=_C144( C38 C144 ) \nC38_=_C145( C38 C145 ) C38_=_C146( C38 C146 ) C38_=_C150( C38 C150 ) C38_=_C151( C38 C151 ) C38_=_C153( C38 C153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5( C38 C175 ) C40_=_C42( C40 C42 ) C40_=_C43( C40 C43 ) C40_=_C44( C40 C44 ) C40_=_C45( C40 C45 ) C40_=_C46( C40 C46 ) \nC40_=_C47( C40 C47 ) C40_=_C48( C40 C48 ) C40_=_C49( C40 C49 ) C40_=_C51( C40 C51 ) C40_=_C52( C40 C52 ) C40_=_C53( C40 C53 ) \nC40_=_C54( C40 C54 ) C40_=_C55( C40 C55 ) C40_=_C56( C40 C56 ) C40_=_C57( C40 C57 ) C40_=_C60( C40 C60 ) C40_=_C61( C40 C61 ) \nC40_=_C62( C40 C62 ) C40_=_C63( C40 C63 ) C40_=_C65( C40 C65 ) C40_=_C66( C40 C66 ) C40_=_C67( C40 C67 ) C40_=_C68( C40 C68 ) \nC40_=_C69( C40 C69 ) C40_=_C70( C40 C70 ) C40_=_C71( C40 C71 ) C40_=_C72( C40 C72 ) C40_=_C111( C40 C111 ) C40_=_C145( C40 C145 ) \nC40_=_C177( C40 C177 ) C40_=_C210( C40 C210 ) C40_=_C211( C40 C211 ) C40_=_C212( C40 C212 ) C40_=_C215( C40 C215 ) C40_=_C217( C40 C217 ) \nC40_=_C219( C40 C219 ) C40_=_C227( C40 C227 ) C40_=_C228( C40 C228 ) C40_=_C232( C40 C232 ) C40_=_C238( C40 C238 ) C40_=_C240( C40 C240 ) \nC42_=_C43( C42 C43 ) C42_=_C44( C42 C44 ) C42_=_C45( C42 C45 ) C42_=_C46( C42 C46 ) C42_=_C47( C42 C47 ) C42_=_C48( C42 C48 ) \nC42_=_C49( C42 C49 ) C42_=_C51( C42 C51 ) C42_=_C52( C42 C52 ) C42_=_C53( C42 C53 ) C42_=_C54( C42 C54 ) C42_=_C55( C42 C55 ) \nC42_=_C56( C42 C56 ) C42_=_C57( C42 C57 ) C42_=_C60( C42 C60 ) C42_=_C61( C42 C61 ) C42_=_C62( C42 C62 ) C42_=_C63( C42 C63 ) \nC42_=_C65( C42 C65 ) C42_=_C66( C42 C66 ) C42_=_C67( C42 C67 ) C42_=_C68( C42 C68 ) C42_=_C69( C42 C69 ) C42_=_C70( C42 C70 ) \nC42_=_C71( C42 C71 ) C42_=_C72( C42 C72 ) C42_=_C78( C42 C78 ) C42_=_C113( C42 C113 ) C42_=_C179( C42 C179 ) C42_=_C241( C42 C241 ) \nC42_=_C275( C42 C275 ) C42_=_C276( C42 C276 ) C42_=_C278( C42 C278 ) C42_=_C280( C42 C280 ) C42_=_C281( C42 C281 ) C42_=_C282( C42 C282 ) \nC42_=_C283( C42 C283 ) C42_=_C284( C42 C284 ) C42_=_C285( C42 C285 ) C42_=_C286( C42 C286 ) C42_=_C287( C42 C287 ) C42_=_C288( C42 C288 ) \nC42_=_C289( C42 C289 ) C42_=_C290( C42 C290 ) C42_=_C291( C42 C291 ) C42_=_C292( C42 C292 ) C42_=_C293( C42 C293 ) C42_=_C294( C42 C294 ) \nC42_=_C295( C42 C295 ) C42_=_C296( C42 C296 ) C42_=_C297( C42 C297 ) C42_=_C298( C42 C298 ) C42_=_C299( C42 C299 ) C42_=_C301( C42 C301 ) \nC43_=_C44( C43 C44 ) C43_=_C45( C43 C45 ) C43_=_C46( C43 C46 ) C43_=_C47( C43 C47 ) C43_=_C48( C43 C48 ) C43_=_C49( C43 C49 ) \nC43_=_C51( C43 C51 ) C43_=_C52( C43 C52 ) C43_=_C53( C43 C53 ) C43_=_C54( C43 C54 ) C43_=_C55( C43 C55 ) C43_=_C56( C43 C56 ) \nC43_=_C57( C43 C57 ) C43_=_C60( C43 C60 ) C43_=_C61( C43 C61 ) C43_=_C62( C43 C62 ) C43_=_C63( C43 C63 ) C43_=_C65( C43 C65 ) \nC43_=_C66( C43 C66 ) C43_=_C67( C43 C67 ) C43_=_C68( C43 C68 ) C43_=_C69( C43 C69 ) C43_=_C70( C43 C70 ) C43_=_C71( C43 C71 ) \nC43_=_C72( C43 C72 ) C43_=_C79( C43 C79 ) C43_=_C114( C43 C114 ) C43_=_C180( C43 C180 ) C43_=_C211( C43 C211 ) C43_=_C242( C43 C242 ) \nC43_=_C304( C43 C304 ) C43_=_C305( C43 C305 ) C43_=_C307( C43 C307 ) C43_=_C309( C43 C309 ) C43_=_C310( C43 C310 ) C43_=_C311( C43 C311 ) \nC43_=_C312( C43 C312 ) C43_=_C313( C43 C313 ) C43_=_C314( C43 C314 ) C43_=_C315( C43 C315 ) C43_=_C316( C43 C316 ) C43_=_C317( C43 C317 ) \nC43_=_C318( C43 C318 ) C43_=_C319( C43 C319 ) C43_=_C320( C43 C320 ) C43_=_C321( C43 C321 ) C43_=_C322( C43 C322 ) C43_=_C323( C43 C323 ) \nC43_=_C324( C43 C324 ) C43_=_C325( C43 C325 ) C43_=_C326( C43 C326 ) C43_=_C327( C43 C327 ) C43_=_C328( C43 C328 ) C43_=_C330( C43 C330 ) \nC44_=_C45( C44 C45 ) C44_=_C46( C44 C46 ) C44_=_C47( C44 C47 ) C44_=_C48( C44 C48 ) C44_=_C49( C44 C49 ) C44_=_C51( C44 C51 ) \nC44_=_C52( C44 C52 ) C44_=_C53( C44 C53 ) C44_=_C54( C44 C54 ) C44_=_C55( C44 C55 ) C44_=_C56( C44 C56 ) C44_=_C57( C44 C57 ) \nC44_=_C60( C44 C60 ) C44_=_C61( C44 C61 ) C44_=_C62( C44 C62 ) C44_=_C63( C44 C63 ) C44_=_C65( C44 C65 ) C44_=_C66( C44 C66 ) \nC44_=_C67( C44 C67 ) C44_=_C68( C44 C68 ) C44_=_C69( C44 C69 ) C44_=_C70( C44 C70 ) C44_=_C71( C44 C71 ) C44_=_C72( C44 C72 ) \nC44_=_C80( C44 C80 ) C44_=_C115( C44 C115 ) C44_=_C181( C44 C181 ) C44_=_C212( C44 C212 ) C44_=_C243( C44 C243 ) C44_=_C332( C44 C332 ) \nC44_=_C333( C44 C333 ) C44_=_C336( C44 C336 ) C44_=_C337( C44 C337 ) C44_=_C338( C44 C338 ) C44_=_C339( C44 C339 ) C44_=_C340( C44 C340 ) \nC44_=_C341( C44 C341 ) C44_=_C342( C44 C342 ) C44_=_C343( C44 C343 ) C44_=_C344( C44 C344 ) C44_=_C345( C44 C345 ) C44_=_C346( C44 C346 ) \nC44_=_C347( C44 C347 ) C44_=_C348( C44 C348 ) C44_=_C349( C44 C349 ) C44_=_C350( C44 C350 ) C44_=_C351( C44 C351 ) C44_=_C352( C44 C352 ) \nC44_=_C353( C44 C353 ) C44_=_C354( C44 C354 ) C44_=_C355( C44 C355 ) C44_=_C357( C44 C357 ) C45_=_C46( C45 C46 ) C45_=_C47( C45 C47 ) \nC45_=_C48( C45 C48 ) C45_=_C49( C45 C49 ) C45_=_C51( C45 C51 ) C45_=_C52( C45 C52 ) C45_=_C53( C45 C53 ) C45_=_C54( C45 C54 ) \nC45_=_C55( C45 C55 ) C45_=_C56( C45 C56 ) C45_=_C57( C45 C57 ) C45_=_C60( C45 C60 ) C45_=_C61( C45 C61 ) C45_=_C62( C45 C62 ) \nC45_=_C63( C45 C63 ) C45_=_C65( C45 C65 ) C45_=_C66( C45 C66 ) C45_=_C67( C45 C67 ) C45_=_C68( C45 C68 ) C45_=_C69( C45 C69 ) \nC45_=_C70( C45 C70 ) C45_=_C71( C45 C71 ) C45_=_C72( C45 C72 ) C45_=_C150( C45 C150 ) C45_=_C182( C45 C182 ) C45_=_C244( C45 C244 ) \nC45_=_C275( C45 C275 ) C45_=_C304( C45 C304 ) C45_=_C332( C45 C332 ) C45_=_C360( C45 C360 ) C45_=_C362( C45 C362 ) C45_=_C371( C45 C371 ) \nC45_=_C372( C45 C372 ) C45_=_C377( C45 C377 ) C45_=_C383( C45 C383 ) C45_=_C385( C45 C385 ) C46_=_C47( C46 C47 ) C46_=_C48( C46 C48 ) \nC46_=_C49( C46 C49 ) C46_=_C51( C46 C51 ) C46_=_C52( C46 C52 ) C46_=_C53( C46 C53 ) C46_=_C54( C46 C54 ) C46_=_C55( C46 C55 ) \nC46_=_C56( C46 C56 ) C46_=_C57( C46 C57 ) C46_=_C60( C46 C60 ) C46_=_C61( C46 C61 ) C46_=_C62( C46 C62 ) C46_=_C63( C46 C63 ) \nC46_=_C65( C46 C65 ) C46_=_C66( C46 C66 ) C46_=_C67( C46 C67 ) C46_=_C68( C46 C68 ) C46_=_C69( C46 C69 ) C46_=_C70( C46 C70 ) \nC46_=_C71( C46 C71 ) C46_=_C72( C46 C72 ) C46_=_C116( C46 C116 ) C46_=_C151( C46 C151 ) C46_=_C183( C46 C183 ) C46_=_C245( C46 C245 ) \nC46_=_C276( C46 C276 ) C46_=_C305( C46 C305 ) C46_=_C333( C46 C333 ) C46_=_C386( C46 C386 ) C46_=_C388( C46 C388 ) C46_=_C390( C46 C390 ) \nC46_=_C398( C46 C398 ) C46_=_C399( C46 C399 ) C46_=_C404( C46 C404 ) C46_=_C410( C46 C410 ) C46_=_C412( C46 C412 ) C47_=_C48( C47 C48 ) \nC47_=_C49( C47 C49 ) C47_=_C51( C47 C51 ) C47_=_C52( C47 C52 ) C47_=_C53( C47 C53 ) C47_=_C54( C47 C54 ) C47_=_C55( C47 C55 ) \nC47_=_C56( C47 C56 ) C47_=_C57( C47 C57 ) C47_=_C60( C47 C60 ) C47_=_C61( C47 C61 ) C47_=_C62( C47 C62 ) C47_=_C63( C47 C63 ) \nC47_=_C65( C47 C65 ) C47_=_C66( C47 C66 ) C47_=_C67( C47 C67 ) C47_=_C68( C47 C68 ) C47_=_C69( C47 C69 ) C47_=_C70( C47 C70 ) \nC47_=_C71( C47 C71 ) C47_=_C72( C47 C72 ) C47_=_C82( C47 C82 ) C47_=_C117( C47 C117 ) C47_=_C184( C47 C184 ) C47_=_C215( C47 C215 ) \nC47_=_C246( C47 C246 ) C47_=_C360( C47 C360 ) C47_=_C386( C47 C386 ) C47_=_C413( C47 C413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6( C47 C436 ) C48_=_C49( C48 C49 ) C48_=_C51( C48 C51 ) C48_=_C52( C48 C52 ) C48_=_C53( C48 C53 ) C48_=_C54( C48 C54 ) \nC48_=_C55( C48 C55 ) C48_=_C56( C48 C56 ) C48_=_C57( C48 C57 ) C48_=_C60( C48 C60 ) C48_=_C61( C48 C61 ) C48_=_C62( C48 C62 ) \nC48_=_C63( C48 C63 ) C48_=_C65( C48 C65 ) C48_=_C66( C48 C66 ) C48_=_C67( C48 C67 ) C48_=_C68( C48 C68 ) C48_=_C69( C48 C69 ) \nC48_=_C70( C48 C70 ) C48_=_C71( C48 C71 ) C48_=_C72( C48 C72 ) C48_=_C84( C48 C84 ) C48_=_C119( C48 C119 ) C48_=_C186( C48 C186 ) \nC48_=_C217( C48 C217 ) C48_=_C248( C48 C248 ) C48_=_C362( C48 C362 ) C48_=_C388( C48 C388 ) C48_=_C460( C48 C460 ) C48_=_C461( C48 C461 ) \nC48_=_C462( C48 C462 ) C48_=_C463( C48 C463 ) C48_=_C464( C48 C464 ) C48_=_C465( C48 C465 ) C48_=_C466( C48 C466 ) C48_=_C467( C48 C467 ) \nC48_=_C468( C48 C468 ) C48_=_C469( C48 C469 ) C48_=_C470( C48 C470 ) C48_=_C471( C48 C471 ) C48_=_C472( C48 C472 ) C48_=_C473( C48 C473 ) \nC48_=_C474( C48 C474 ) C48_=_C475( C48 C475 ) C48_=_C476( C48 C476 ) C48_=_C477( C48 C477 ) C48_=_C478( C48 C478 ) C48_=_C479( C48 C479 ) \nC48_=_C481( C48 C481 ) C49_=_C51( C49 C51 ) C49_=_C52( C49 C52 ) C49_=_C53( C49 C53 ) C49_=_C54( C49 C54 ) C49_=_C55( C49 C55 ) \nC49_=_C56( C49 C56 ) C49_=_C57( C49 C57 ) C49_=_C60( C49 C60 ) C49_=_C61( C49 C61 ) C49_=_C62( C49 C62 ) C49_=_C63( C49 C63 ) \nC49_=_C65( C49 C65 ) C49_=_C66( C49 C66 ) C49_=_C67( C49 C67 ) C49_=_C68( C49 C68 ) C49_=_C69( C49 C69 ) C49_=_C70( C49 C70 ) \nC49_=_C71( C49 C71 ) C49_=_C72( C49 C72 ) C49_=_C120( C49 C120 ) C49_=_C155( C49 C155 ) C49_=_C187( C49 C187 ) C49_=_C249( C49 C249 ) \nC49_=_C280( C49 C280 ) C49_=_C309( C49 C309 ) C49_=_C336( C49 C336 ) C49_=_C415( C49 C415 ) C49_=_C460( C49 C460 ) C49_=_C483( C49 C483 ) \nC49_=_C491(</w:t>
      </w:r>
    </w:p>
    <w:p>
      <w:pPr>
        <w:pStyle w:val="PreformattedText"/>
        <w:bidi w:val="0"/>
        <w:spacing w:before="0" w:after="0"/>
        <w:jc w:val="left"/>
        <w:rPr/>
      </w:pPr>
      <w:r>
        <w:rPr/>
        <w:t xml:space="preserve"> </w:t>
      </w:r>
      <w:r>
        <w:rPr/>
        <w:t>C49 C491 ) C49_=_C492( C49 C492 ) C49_=_C497( C49 C497 ) C49_=_C503( C49 C503 ) C49_=_C505( C49 C505 ) C51_=_C52( C51 C52 ) \nC51_=_C53( C51 C53 ) C51_=_C54( C51 C54 ) C51_=_C55( C51 C55 ) C51_=_C56( C51 C56 ) C51_=_C57( C51 C57 ) C51_=_C60( C51 C60 ) \nC51_=_C61( C51 C61 ) C51_=_C62( C51 C62 ) C51_=_C63( C51 C63 ) C51_=_C65( C51 C65 ) C51_=_C66( C51 C66 ) C51_=_C67( C51 C67 ) \nC51_=_C68( C51 C68 ) C51_=_C69( C51 C69 ) C51_=_C70( C51 C70 ) C51_=_C71( C51 C71 ) C51_=_C72( C51 C72 ) C51_=_C122( C51 C122 ) \nC51_=_C189( C51 C189 ) C51_=_C251( C51 C251 ) C51_=_C282( C51 C282 ) C51_=_C311( C51 C311 ) C51_=_C338( C51 C338 ) C51_=_C417( C51 C417 ) \nC51_=_C462( C51 C462 ) C51_=_C506( C51 C506 ) C51_=_C534( C51 C534 ) C51_=_C535( C51 C535 ) C51_=_C540( C51 C540 ) C51_=_C547( C51 C547 ) \nC52_=_C53( C52 C53 ) C52_=_C54( C52 C54 ) C52_=_C55( C52 C55 ) C52_=_C56( C52 C56 ) C52_=_C57( C52 C57 ) C52_=_C60( C52 C60 ) \nC52_=_C61( C52 C61 ) C52_=_C62( C52 C62 ) C52_=_C63( C52 C63 ) C52_=_C65( C52 C65 ) C52_=_C66( C52 C66 ) C52_=_C67( C52 C67 ) \nC52_=_C68( C52 C68 ) C52_=_C69( C52 C69 ) C52_=_C70( C52 C70 ) C52_=_C71( C52 C71 ) C52_=_C72( C52 C72 ) C52_=_C123( C52 C123 ) \nC52_=_C157( C52 C157 ) C52_=_C190( C52 C190 ) C52_=_C252( C52 C252 ) C52_=_C312( C52 C312 ) C52_=_C339( C52 C339 ) C52_=_C418( C52 C418 ) \nC52_=_C463( C52 C463 ) C52_=_C507( C52 C507 ) C52_=_C553( C52 C553 ) C52_=_C554( C52 C554 ) C52_=_C564( C52 C564 ) C52_=_C566( C52 C566 ) \nC53_=_C54( C53 C54 ) C53_=_C55( C53 C55 ) C53_=_C56( C53 C56 ) C53_=_C57( C53 C57 ) C53_=_C60( C53 C60 ) C53_=_C61( C53 C61 ) \nC53_=_C62( C53 C62 ) C53_=_C63( C53 C63 ) C53_=_C65( C53 C65 ) C53_=_C66( C53 C66 ) C53_=_C67( C53 C67 ) C53_=_C68( C53 C68 ) \nC53_=_C69( C53 C69 ) C53_=_C70( C53 C70 ) C53_=_C71( C53 C71 ) C53_=_C72( C53 C72 ) C53_=_C124( C53 C124 ) C53_=_C158( C53 C158 ) \nC53_=_C191( C53 C191 ) C53_=_C253( C53 C253 ) C53_=_C283( C53 C283 ) C53_=_C340( C53 C340 ) C53_=_C419( C53 C419 ) C53_=_C464( C53 C464 ) \nC53_=_C508( C53 C508 ) C53_=_C571( C53 C571 ) C53_=_C572( C53 C572 ) C53_=_C577( C53 C577 ) C53_=_C583( C53 C583 ) C53_=_C585( C53 C585 ) \nC54_=_C55( C54 C55 ) C54_=_C56( C54 C56 ) C54_=_C57( C54 C57 ) C54_=_C60( C54 C60 ) C54_=_C61( C54 C61 ) C54_=_C62( C54 C62 ) \nC54_=_C63( C54 C63 ) C54_=_C65( C54 C65 ) C54_=_C66( C54 C66 ) C54_=_C67( C54 C67 ) C54_=_C68( C54 C68 ) C54_=_C69( C54 C69 ) \nC54_=_C70( C54 C70 ) C54_=_C71( C54 C71 ) C54_=_C72( C54 C72 ) C54_=_C125( C54 C125 ) C54_=_C159( C54 C159 ) C54_=_C192( C54 C192 ) \nC54_=_C254( C54 C254 ) C54_=_C284( C54 C284 ) C54_=_C313( C54 C313 ) C54_=_C341( C54 C341 ) C54_=_C420( C54 C420 ) C54_=_C465( C54 C465 ) \nC54_=_C509( C54 C509 ) C54_=_C589( C54 C589 ) C54_=_C590( C54 C590 ) C54_=_C595( C54 C595 ) C54_=_C601( C54 C601 ) C54_=_C603( C54 C603 ) \nC55_=_C56( C55 C56 ) C55_=_C57( C55 C57 ) C55_=_C60( C55 C60 ) C55_=_C61( C55 C61 ) C55_=_C62( C55 C62 ) C55_=_C63( C55 C63 ) \nC55_=_C65( C55 C65 ) C55_=_C66( C55 C66 ) C55_=_C67( C55 C67 ) C55_=_C68( C55 C68 ) C55_=_C69( C55 C69 ) C55_=_C70( C55 C70 ) \nC55_=_C71( C55 C71 ) C55_=_C72( C55 C72 ) C55_=_C126( C55 C126 ) C55_=_C160( C55 C160 ) C55_=_C193( C55 C193 ) C55_=_C255( C55 C255 ) \nC55_=_C285( C55 C285 ) C55_=_C314( C55 C314 ) C55_=_C342( C55 C342 ) C55_=_C421( C55 C421 ) C55_=_C466( C55 C466 ) C55_=_C510( C55 C510 ) \nC55_=_C606( C55 C606 ) C55_=_C607( C55 C607 ) C55_=_C612( C55 C612 ) C55_=_C618( C55 C618 ) C55_=_C620( C55 C620 ) C56_=_C57( C56 C57 ) \nC56_=_C60( C56 C60 ) C56_=_C61( C56 C61 ) C56_=_C62( C56 C62 ) C56_=_C63( C56 C63 ) C56_=_C65( C56 C65 ) C56_=_C66( C56 C66 ) \nC56_=_C67( C56 C67 ) C56_=_C68( C56 C68 ) C56_=_C69( C56 C69 ) C56_=_C70( C56 C70 ) C56_=_C71( C56 C71 ) C56_=_C72( C56 C72 ) \nC56_=_C127( C56 C127 ) C56_=_C161( C56 C161 ) C56_=_C194( C56 C194 ) C56_=_C256( C56 C256 ) C56_=_C286( C56 C286 ) C56_=_C315( C56 C315 ) \nC56_=_C343( C56 C343 ) C56_=_C422( C56 C422 ) C56_=_C467( C56 C467 ) C56_=_C511( C56 C511 ) C56_=_C622( C56 C622 ) C56_=_C623( C56 C623 ) \nC56_=_C628( C56 C628 ) C56_=_C634( C56 C634 ) C56_=_C636( C56 C636 ) C57_=_C60( C57 C60 ) C57_=_C61( C57 C61 ) C57_=_C62( C57 C62 ) \nC57_=_C63( C57 C63 ) C57_=_C65( C57 C65 ) C57_=_C66( C57 C66 ) C57_=_C67( C57 C67 ) C57_=_C68( C57 C68 ) C57_=_C69( C57 C69 ) \nC57_=_C70( C57 C70 ) C57_=_C71( C57 C71 ) C57_=_C72( C57 C72 ) C57_=_C128( C57 C128 ) C57_=_C162( C57 C162 ) C57_=_C195( C57 C195 ) \nC57_=_C257( C57 C257 ) C57_=_C287( C57 C287 ) C57_=_C316( C57 C316 ) C57_=_C344( C57 C344 ) C57_=_C423( C57 C423 ) C57_=_C468( C57 C468 ) \nC57_=_C512( C57 C512 ) C57_=_C637( C57 C637 ) C57_=_C638( C57 C638 ) C57_=_C643( C57 C643 ) C57_=_C649( C57 C649 ) C57_=_C651( C57 C651 ) \nC60_=_C61( C60 C61 ) C60_=_C62( C60 C62 ) C60_=_C63( C60 C63 ) C60_=_C65( C60 C65 ) C60_=_C66( C60 C66 ) C60_=_C67( C60 C67 ) \nC60_=_C68( C60 C68 ) C60_=_C69( C60 C69 ) C60_=_C70( C60 C70 ) C60_=_C71( C60 C71 ) C60_=_C72( C60 C72 ) C60_=_C131( C60 C131 ) \nC60_=_C165( C60 C165 ) C60_=_C198( C60 C198 ) C60_=_C260( C60 C260 ) C60_=_C290( C60 C290 ) C60_=_C319( C60 C319 ) C60_=_C347( C60 C347 ) \nC60_=_C471( C60 C471 ) C60_=_C515( C60 C515 ) C60_=_C653( C60 C653 ) C60_=_C665( C60 C665 ) C60_=_C680( C60 C680 ) C60_=_C686( C60 C686 ) \nC60_=_C688( C60 C688 ) C61_=_C62( C61 C62 ) C61_=_C63( C61 C63 ) C61_=_C65( C61 C65 ) C61_=_C66( C61 C66 ) C61_=_C67( C61 C67 ) \nC61_=_C68( C61 C68 ) C61_=_C69( C61 C69 ) C61_=_C70( C61 C70 ) C61_=_C71( C61 C71 ) C61_=_C72( C61 C72 ) C61_=_C132( C61 C132 ) \nC61_=_C166( C61 C166 ) C61_=_C261( C61 C261 ) C61_=_C291( C61 C291 ) C61_=_C320( C61 C320 ) C61_=_C348( C61 C348 ) C61_=_C426( C61 C426 ) \nC61_=_C516( C61 C516 ) C61_=_C654( C61 C654 ) C61_=_C666( C61 C666 ) C61_=_C691( C61 C691 ) C61_=_C697( C61 C697 ) C61_=_C699( C61 C699 ) \nC62_=_C63( C62 C63 ) C62_=_C65( C62 C65 ) C62_=_C66( C62 C66 ) C62_=_C67( C62 C67 ) C62_=_C68( C62 C68 ) C62_=_C69( C62 C69 ) \nC62_=_C70( C62 C70 ) C62_=_C71( C62 C71 ) C62_=_C72( C62 C72 ) C62_=_C133( C62 C133 ) C62_=_C167( C62 C167 ) C62_=_C199( C62 C199 ) \nC62_=_C262( C62 C262 ) C62_=_C292( C62 C292 ) C62_=_C321( C62 C321 ) C62_=_C349( C62 C349 ) C62_=_C427( C62 C427 ) C62_=_C472( C62 C472 ) \nC62_=_C517( C62 C517 ) C62_=_C655( C62 C655 ) C62_=_C667( C62 C667 ) C62_=_C701( C62 C701 ) C62_=_C707( C62 C707 ) C62_=_C709( C62 C709 ) \nC63_=_C65( C63 C65 ) C63_=_C66( C63 C66 ) C63_=_C67( C63 C67 ) C63_=_C68( C63 C68 ) C63_=_C69( C63 C69 ) C63_=_C70( C63 C70 ) \nC63_=_C71( C63 C71 ) C63_=_C72( C63 C72 ) C63_=_C134( C63 C134 ) C63_=_C200( C63 C200 ) C63_=_C263( C63 C263 ) C63_=_C293( C63 C293 ) \nC63_=_C322( C63 C322 ) C63_=_C350( C63 C350 ) C63_=_C428( C63 C428 ) C63_=_C473( C63 C473 ) C63_=_C518( C63 C518 ) C63_=_C656( C63 C656 ) \nC63_=_C668( C63 C668 ) C63_=_C710( C63 C710 ) C63_=_C715( C63 C715 ) C65_=_C66( C65 C66 ) C65_=_C67( C65 C67 ) C65_=_C68( C65 C68 ) \nC65_=_C69( C65 C69 ) C65_=_C70( C65 C70 ) C65_=_C71( C65 C71 ) C65_=_C72( C65 C72 ) C65_=_C136( C65 C136 ) C65_=_C169( C65 C169 ) \nC65_=_C202( C65 C202 ) C65_=_C265( C65 C265 ) C65_=_C295( C65 C295 ) C65_=_C324( C65 C324 ) C65_=_C430( C65 C430 ) C65_=_C475( C65 C475 ) \nC65_=_C520( C65 C520 ) C65_=_C658( C65 C658 ) C65_=_C670( C65 C670 ) C65_=_C717( C65 C717 ) C65_=_C729( C65 C729 ) C65_=_C731( C65 C731 ) \nC66_=_C67( C66 C67 ) C66_=_C68( C66 C68 ) C66_=_C69( C66 C69 ) C66_=_C70( C66 C70 ) C66_=_C71( C66 C71 ) C66_=_C72( C66 C72 ) \nC66_=_C137( C66 C137 ) C66_=_C170( C66 C170 ) C66_=_C203( C66 C203 ) C66_=_C266( C66 C266 ) C66_=_C296( C66 C296 ) C66_=_C325( C66 C325 ) \nC66_=_C352( C66 C352 ) C66_=_C431( C66 C431 ) C66_=_C476( C66 C476 ) C66_=_C521( C66 C521 ) C66_=_C659( C66 C659 ) C66_=_C671( C66 C671 ) \nC66_=_C718( C66 C718 ) C66_=_C735( C66 C735 ) C66_=_C737( C66 C737 ) C67_=_C68( C67 C68 ) C67_=_C69( C67 C69 ) C67_=_C70( C67 C70 ) \nC67_=_C71( C67 C71 ) C67_=_C72( C67 C72 ) C67_=_C138( C67 C138 ) C67_=_C171( C67 C171 ) C67_=_C204( C67 C204 ) C67_=_C267( C67 C267 ) \nC67_=_C297( C67 C297 ) C67_=_C326( C67 C326 ) C67_=_C353( C67 C353 ) C67_=_C432( C67 C432 ) C67_=_C477( C67 C477 ) C67_=_C522( C67 C522 ) \nC67_=_C660( C67 C660 ) C67_=_C672( C67 C672 ) C67_=_C719( C67 C719 ) C67_=_C740( C67 C740 ) C67_=_C742( C67 C742 ) C68_=_C69( C68 C69 ) \nC68_=_C70( C68 C70 ) C68_=_C71( C68 C71 ) C68_=_C72( C68 C72 ) C68_=_C139( C68 C139 ) C68_=_C172( C68 C172 ) C68_=_C205( C68 C205 ) \nC68_=_C268( C68 C268 ) C68_=_C298( C68 C298 ) C68_=_C327( C68 C327 ) C68_=_C354( C68 C354 ) C68_=_C433( C68 C433 ) C68_=_C478( C68 C478 ) \nC68_=_C523( C68 C523 ) C68_=_C673( C68 C673 ) C68_=_C720( C68 C720 ) C68_=_C744( C68 C744 ) C68_=_C746( C68 C746 ) C69_=_C70( C69 C70 ) \nC69_=_C71( C69 C71 ) C69_=_C72( C69 C72 ) C69_=_C140( C69 C140 ) C69_=_C173( C69 C173 ) C69_=_C206( C69 C206 ) C69_=_C269( C69 C269 ) \nC69_=_C299( C69 C299 ) C69_=_C328( C69 C328 ) C69_=_C355( C69 C355 ) C69_=_C434( C69 C434 ) C69_=_C479( C69 C479 ) C69_=_C524( C69 C524 ) \nC69_=_C661( C69 C661 ) C69_=_C674( C69 C674 ) C69_=_C721( C69 C721 ) C69_=_C747( C69 C747 ) C69_=_C749( C69 C749 ) C70_=_C71( C70 C71 ) \nC70_=_C72( C70 C72 ) C70_=_C106( C70 C106 ) C70_=_C141( C70 C141 ) C70_=_C207( C70 C207 ) C70_=_C238( C70 C238 ) C70_=_C270( C70 C270 ) \nC70_=_C383( C70 C383 ) C70_=_C410( C70 C410 ) C70_=_C457( C70 C457 ) C70_=_C503( C70 C503 ) C70_=_C525( C70 C525 ) C70_=_C564( C70 C564 ) \nC70_=_C583( C70 C583 ) C70_=_C601( C70 C601 ) C70_=_C618( C70 C618 ) C70_=_C634( C70 C634 ) C70_=_C649( C70 C649 ) C70_=_C662( C70 C662 ) \nC70_=_C675( C70 C675 ) C70_=_C686( C70 C686 ) C70_=_C697( C70 C697 ) C70_=_C707( C70 C707 ) C70_=_C715( C70 C715 ) C70_=_C722( C70 C722 ) \nC70_=_C729( C70 C729 ) C70_=_C735( C70 C735 ) C70_=_C740( C70 C740 ) C70_=_C744( C70 C744 ) C70_=_C747( C70 C747 ) C70_=_C750( C70 C750 ) \nC71_=_C72( C71 C72 ) C71_=_C142( C71 C142 ) C71_=_C175( C71 C175 ) C71_=_C208( C71 C208 ) C71_=_C271( C71 C271 ) C71_=_C301( C71 C301 ) \nC71_=_C330( C71 C330 ) C71_=_C357(</w:t>
      </w:r>
    </w:p>
    <w:p>
      <w:pPr>
        <w:pStyle w:val="PreformattedText"/>
        <w:bidi w:val="0"/>
        <w:spacing w:before="0" w:after="0"/>
        <w:jc w:val="left"/>
        <w:rPr/>
      </w:pPr>
      <w:r>
        <w:rPr/>
        <w:t xml:space="preserve"> </w:t>
      </w:r>
      <w:r>
        <w:rPr/>
        <w:t>C71 C357 ) C71_=_C436( C71 C436 ) C71_=_C481( C71 C481 ) C71_=_C526( C71 C526 ) C71_=_C663( C71 C663 ) \nC71_=_C676( C71 C676 ) C71_=_C723( C71 C723 ) C71_=_C750( C71 C750 ) C71_=_C752( C71 C752 ) C72_=_C108( C72 C108 ) C72_=_C143( C72 C143 ) \nC72_=_C209( C72 C209 ) C72_=_C240( C72 C240 ) C72_=_C272( C72 C272 ) C72_=_C385( C72 C385 ) C72_=_C412( C72 C412 ) C72_=_C459( C72 C459 ) \nC72_=_C505( C72 C505 ) C72_=_C527( C72 C527 ) C72_=_C547( C72 C547 ) C72_=_C566( C72 C566 ) C72_=_C585( C72 C585 ) C72_=_C603( C72 C603 ) \nC72_=_C620( C72 C620 ) C72_=_C636( C72 C636 ) C72_=_C651( C72 C651 ) C72_=_C664( C72 C664 ) C72_=_C688( C72 C688 ) C72_=_C699( C72 C699 ) \nC72_=_C709( C72 C709 ) C72_=_C724( C72 C724 ) C72_=_C731( C72 C731 ) C72_=_C737( C72 C737 ) C72_=_C742( C72 C742 ) C72_=_C746( C72 C746 ) \nC72_=_C749( C72 C749 ) C72_=_C752( C72 C752 ) C73_=_C74( C73 C74 ) C73_=_C75( C73 C75 ) C73_=_C77( C73 C77 ) C73_=_C78( C73 C78 ) \nC73_=_C79( C73 C79 ) C73_=_C80( C73 C80 ) C73_=_C82( C73 C82 ) C73_=_C84( C73 C84 ) C73_=_C86( C73 C86 ) C73_=_C94( C73 C94 ) \nC73_=_C95( C73 C95 ) C73_=_C100( C73 C100 ) C73_=_C106( C73 C106 ) C73_=_C108( C73 C108 ) C73_=_C109( C73 C109 ) C73_=_C111( C73 C111 ) \nC73_=_C113( C73 C113 ) C73_=_C114( C73 C114 ) C73_=_C115( C73 C115 ) C73_=_C116( C73 C116 ) C73_=_C117( C73 C117 ) C73_=_C118( C73 C118 ) \nC73_=_C119( C73 C119 ) C73_=_C120( C73 C120 ) C73_=_C122( C73 C122 ) C73_=_C123( C73 C123 ) C73_=_C124( C73 C124 ) C73_=_C125( C73 C125 ) \nC73_=_C126( C73 C126 ) C73_=_C127( C73 C127 ) C73_=_C128( C73 C128 ) C73_=_C131( C73 C131 ) C73_=_C132( C73 C132 ) C73_=_C133( C73 C133 ) \nC73_=_C134( C73 C134 ) C73_=_C136( C73 C136 ) C73_=_C137( C73 C137 ) C73_=_C138( C73 C138 ) C73_=_C139( C73 C139 ) C73_=_C140( C73 C140 ) \nC73_=_C141( C73 C141 ) C73_=_C142( C73 C142 ) C73_=_C143( C73 C143 ) C74_=_C75( C74 C75 ) C74_=_C77( C74 C77 ) C74_=_C78( C74 C78 ) \nC74_=_C79( C74 C79 ) C74_=_C80( C74 C80 ) C74_=_C82( C74 C82 ) C74_=_C84( C74 C84 ) C74_=_C86( C74 C86 ) C74_=_C94( C74 C94 ) \nC74_=_C95( C74 C95 ) C74_=_C100( C74 C100 ) C74_=_C106( C74 C106 ) C74_=_C108( C74 C108 ) C74_=_C109( C74 C109 ) C74_=_C144( C74 C144 ) \nC74_=_C145( C74 C145 ) C74_=_C146( C74 C146 ) C74_=_C150( C74 C150 ) C74_=_C151( C74 C151 ) C74_=_C153( C74 C153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5( C74 C175 ) C75_=_C77( C75 C77 ) C75_=_C78( C75 C78 ) C75_=_C79( C75 C79 ) C75_=_C80( C75 C80 ) C75_=_C82( C75 C82 ) \nC75_=_C84( C75 C84 ) C75_=_C86( C75 C86 ) C75_=_C94( C75 C94 ) C75_=_C95( C75 C95 ) C75_=_C100( C75 C100 ) C75_=_C106( C75 C106 ) \nC75_=_C108( C75 C108 ) C75_=_C144( C75 C144 ) C75_=_C177( C75 C177 ) C75_=_C179( C75 C179 ) C75_=_C180( C75 C180 ) C75_=_C181( C75 C181 ) \nC75_=_C182( C75 C182 ) C75_=_C183( C75 C183 ) C75_=_C184( C75 C184 ) C75_=_C185( C75 C185 ) C75_=_C186( C75 C186 ) C75_=_C187( C75 C187 ) \nC75_=_C189( C75 C189 ) C75_=_C190( C75 C190 ) C75_=_C191( C75 C191 ) C75_=_C192( C75 C192 ) C75_=_C193( C75 C193 ) C75_=_C194( C75 C194 ) \nC75_=_C195( C75 C195 ) C75_=_C198( C75 C198 ) C75_=_C199( C75 C199 ) C75_=_C200( C75 C200 ) C75_=_C202( C75 C202 ) C75_=_C203( C75 C203 ) \nC75_=_C204( C75 C204 ) C75_=_C205( C75 C205 ) C75_=_C206( C75 C206 ) C75_=_C207( C75 C207 ) C75_=_C208( C75 C208 ) C75_=_C209( C75 C209 ) \nC77_=_C78( C77 C78 ) C77_=_C79( C77 C79 ) C77_=_C80( C77 C80 ) C77_=_C82( C77 C82 ) C77_=_C84( C77 C84 ) C77_=_C86( C77 C86 ) \nC77_=_C94( C77 C94 ) C77_=_C95( C77 C95 ) C77_=_C100( C77 C100 ) C77_=_C106( C77 C106 ) C77_=_C108( C77 C108 ) C77_=_C146( C77 C146 ) \nC77_=_C210( C77 C210 ) C77_=_C241( C77 C241 ) C77_=_C242( C77 C242 ) C77_=_C243( C77 C243 ) C77_=_C244( C77 C244 ) C77_=_C245( C77 C245 ) \nC77_=_C246( C77 C246 ) C77_=_C247( C77 C247 ) C77_=_C248( C77 C248 ) C77_=_C249( C77 C249 ) C77_=_C251( C77 C251 ) C77_=_C252( C77 C252 ) \nC77_=_C253( C77 C253 ) C77_=_C254( C77 C254 ) C77_=_C255( C77 C255 ) C77_=_C256( C77 C256 ) C77_=_C257( C77 C257 ) C77_=_C260( C77 C260 ) \nC77_=_C261( C77 C261 ) C77_=_C262( C77 C262 ) C77_=_C263( C77 C263 ) C77_=_C265( C77 C265 ) C77_=_C266( C77 C266 ) C77_=_C267( C77 C267 ) \nC77_=_C268( C77 C268 ) C77_=_C269( C77 C269 ) C77_=_C270( C77 C270 ) C77_=_C271( C77 C271 ) C77_=_C272( C77 C272 ) C78_=_C79( C78 C79 ) \nC78_=_C80( C78 C80 ) C78_=_C82( C78 C82 ) C78_=_C84( C78 C84 ) C78_=_C86( C78 C86 ) C78_=_C94( C78 C94 ) C78_=_C95( C78 C95 ) \nC78_=_C100( C78 C100 ) C78_=_C106( C78 C106 ) C78_=_C108( C78 C108 ) C78_=_C113( C78 C113 ) C78_=_C179( C78 C179 ) C78_=_C241( C78 C241 ) \nC78_=_C275( C78 C275 ) C78_=_C276( C78 C276 ) C78_=_C278( C78 C278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1( C78 C301 ) \nC79_=_C80( C79 C80 ) C79_=_C82( C79 C82 ) C79_=_C84( C79 C84 ) C79_=_C86( C79 C86 ) C79_=_C94( C79 C94 ) C79_=_C95( C79 C95 ) \nC79_=_C100( C79 C100 ) C79_=_C106( C79 C106 ) C79_=_C108( C79 C108 ) C79_=_C114( C79 C114 ) C79_=_C180( C79 C180 ) C79_=_C211( C79 C211 ) \nC79_=_C242( C79 C242 ) C79_=_C304( C79 C304 ) C79_=_C305( C79 C305 ) C79_=_C307( C79 C307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7( C79 C327 ) C79_=_C328( C79 C328 ) \nC79_=_C330( C79 C330 ) C80_=_C82( C80 C82 ) C80_=_C84( C80 C84 ) C80_=_C86( C80 C86 ) C80_=_C94( C80 C94 ) C80_=_C95( C80 C95 ) \nC80_=_C100( C80 C100 ) C80_=_C106( C80 C106 ) C80_=_C108( C80 C108 ) C80_=_C115( C80 C115 ) C80_=_C181( C80 C181 ) C80_=_C212( C80 C212 ) \nC80_=_C243( C80 C243 ) C80_=_C332( C80 C332 ) C80_=_C333( C80 C333 ) C80_=_C336( C80 C336 ) 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0_=_C357( C80 C357 ) \nC82_=_C84( C82 C84 ) C82_=_C86( C82 C86 ) C82_=_C94( C82 C94 ) C82_=_C95( C82 C95 ) C82_=_C100( C82 C100 ) C82_=_C106( C82 C106 ) \nC82_=_C108( C82 C108 ) C82_=_C117( C82 C117 ) C82_=_C184( C82 C184 ) C82_=_C215( C82 C215 ) C82_=_C246( C82 C246 ) C82_=_C360( C82 C360 ) \nC82_=_C386( C82 C386 ) C82_=_C413( C82 C413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6( C82 C436 ) C84_=_C86( C84 C86 ) \nC84_=_C94( C84 C94 ) C84_=_C95( C84 C95 ) C84_=_C100( C84 C100 ) C84_=_C106( C84 C106 ) C84_=_C108( C84 C108 ) C84_=_C119( C84 C119 ) \nC84_=_C186( C84 C186 ) C84_=_C217( C84 C217 ) C84_=_C248( C84 C248 ) C84_=_C362( C84 C362 ) C84_=_C388( C84 C388 ) C84_=_C460( C84 C460 ) \nC84_=_C461( C84 C461 ) C84_=_C462( C84 C462 ) C84_=_C463( C84 C463 ) C84_=_C464( C84 C464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1( C84 C481 ) C86_=_C94( C86 C94 ) C86_=_C95( C86 C95 ) C86_=_C100( C86 C100 ) C86_=_C106( C86 C106 ) \nC86_=_C108( C86 C108 ) C86_=_C156( C86 C156 ) C86_=_C219( C86 C219 ) C86_=_C281( C86 C281 ) C86_=_C310( C86 C310 ) C86_=_C337( C86 C337 ) \nC86_=_C390( C86 C390 ) C86_=_C416( C86 C416 ) C86_=_C439( C86 C439 ) C86_=_C461( C86 C461 ) C86_=_C483( C86 C483 ) C86_=_C506( C86 C506 ) \nC86_=_C507( C86 C507 ) C86_=_C508( C86 C508 ) C86_=_C509( C86 C509 ) C86_=_C510( C86 C510 ) C86_=_C511( C86 C511 ) C86_=_C512( C86 C512 ) \nC86_=_C515( C86 C515 ) C86_=_C516( C86 C516 ) C86_=_C517( C86 C517 ) C86_=_C518( C86 C518 ) C86_=_C520( C86 C520 ) C86_=_C521( C86 C521 ) \nC86_=_C522( C86 C522 ) C86_=_C523( C86 C523 ) C86_=_C524( C86 C524 ) C86_=_C525( C86 C525 ) C86_=_C526( C86 C526 ) C86_=_C527( C86 C527 ) \nC94_=_C95( C94 C95 ) C94_=_C100( C94 C100 ) C94_=_C106( C94 C106 ) C94_=_C108( C94 C108 ) C94_=_C163( C94 C163 ) C94_=_C227( C94 C227 ) \nC94_=_C288( C94 C288 ) C94_=_C317( C94 C317 ) C94_=_C345( C94 C345 ) C94_=_C371( C94 C371 ) C94_=_C398( C94 C398 ) C94_=_C424( C94 C424 ) \nC94_=_C446( C94 C446 ) C94_=_C469( C94 C469 ) C94_=_C491( C94 C491 ) C94_=_C534( C94 C534 ) C94_=_C553( C94 C553 ) C94_=_C571(</w:t>
      </w:r>
    </w:p>
    <w:p>
      <w:pPr>
        <w:pStyle w:val="PreformattedText"/>
        <w:bidi w:val="0"/>
        <w:spacing w:before="0" w:after="0"/>
        <w:jc w:val="left"/>
        <w:rPr/>
      </w:pPr>
      <w:r>
        <w:rPr/>
        <w:t xml:space="preserve"> </w:t>
      </w:r>
      <w:r>
        <w:rPr/>
        <w:t>C94 C571 ) \nC94_=_C589( C94 C589 ) C94_=_C606( C94 C606 ) C94_=_C622( C94 C622 ) C94_=_C637( C94 C637 ) C94_=_C653( C94 C653 ) C94_=_C654( C94 C654 ) \nC94_=_C655( C94 C655 ) C94_=_C656( C94 C656 ) C94_=_C658( C94 C658 ) C94_=_C659( C94 C659 ) C94_=_C660( C94 C660 ) C94_=_C661( C94 C661 ) \nC94_=_C662( C94 C662 ) C94_=_C663( C94 C663 ) C94_=_C664( C94 C664 ) C95_=_C100( C95 C100 ) C95_=_C106( C95 C106 ) C95_=_C108( C95 C108 ) \nC95_=_C164( C95 C164 ) C95_=_C228( C95 C228 ) C95_=_C289( C95 C289 ) C95_=_C318( C95 C318 ) C95_=_C346( C95 C346 ) C95_=_C372( C95 C372 ) \nC95_=_C399( C95 C399 ) C95_=_C425( C95 C425 ) C95_=_C447( C95 C447 ) C95_=_C470( C95 C470 ) C95_=_C492( C95 C492 ) C95_=_C535( C95 C535 ) \nC95_=_C554( C95 C554 ) C95_=_C572( C95 C572 ) C95_=_C590( C95 C590 ) C95_=_C607( C95 C607 ) C95_=_C623( C95 C623 ) C95_=_C638( C95 C638 ) \nC95_=_C665( C95 C665 ) C95_=_C666( C95 C666 ) C95_=_C667( C95 C667 ) C95_=_C668( C95 C668 ) C95_=_C670( C95 C670 ) C95_=_C671( C95 C671 ) \nC95_=_C672( C95 C672 ) C95_=_C673( C95 C673 ) C95_=_C674( C95 C674 ) C95_=_C675( C95 C675 ) C95_=_C676( C95 C676 ) C100_=_C106( C100 C106 ) \nC100_=_C108( C100 C108 ) C100_=_C168( C100 C168 ) C100_=_C232( C100 C232 ) C100_=_C294( C100 C294 ) C100_=_C323( C100 C323 ) C100_=_C351( C100 C351 ) \nC100_=_C377( C100 C377 ) C100_=_C404( C100 C404 ) C100_=_C429( C100 C429 ) C100_=_C452( C100 C452 ) C100_=_C474( C100 C474 ) C100_=_C497( C100 C497 ) \nC100_=_C540( C100 C540 ) C100_=_C577( C100 C577 ) C100_=_C595( C100 C595 ) C100_=_C612( C100 C612 ) C100_=_C628( C100 C628 ) C100_=_C643( C100 C643 ) \nC100_=_C680( C100 C680 ) C100_=_C691( C100 C691 ) C100_=_C701( C100 C701 ) C100_=_C710( C100 C710 ) C100_=_C717( C100 C717 ) C100_=_C718( C100 C718 ) \nC100_=_C719( C100 C719 ) C100_=_C720( C100 C720 ) C100_=_C721( C100 C721 ) C100_=_C722( C100 C722 ) C100_=_C723( C100 C723 ) C100_=_C724( C100 C724 ) \nC106_=_C108( C106 C108 ) C106_=_C141( C106 C141 ) C106_=_C207( C106 C207 ) C106_=_C238( C106 C238 ) C106_=_C270( C106 C270 ) C106_=_C383( C106 C383 ) \nC106_=_C410( C106 C410 ) C106_=_C457( C106 C457 ) C106_=_C503( C106 C503 ) C106_=_C525( C106 C525 ) C106_=_C564( C106 C564 ) C106_=_C583( C106 C583 ) \nC106_=_C601( C106 C601 ) C106_=_C618( C106 C618 ) C106_=_C634( C106 C634 ) C106_=_C649( C106 C649 ) C106_=_C662( C106 C662 ) C106_=_C675( C106 C675 ) \nC106_=_C686( C106 C686 ) C106_=_C697( C106 C697 ) C106_=_C707( C106 C707 ) C106_=_C715( C106 C715 ) C106_=_C722( C106 C722 ) C106_=_C729( C106 C729 ) \nC106_=_C735( C106 C735 ) C106_=_C740( C106 C740 ) C106_=_C744( C106 C744 ) C106_=_C747( C106 C747 ) C106_=_C750( C106 C750 ) C108_=_C143( C108 C143 ) \nC108_=_C209( C108 C209 ) C108_=_C240( C108 C240 ) C108_=_C272( C108 C272 ) C108_=_C385( C108 C385 ) C108_=_C412( C108 C412 ) C108_=_C459( C108 C459 ) \nC108_=_C505( C108 C505 ) C108_=_C527( C108 C527 ) C108_=_C547( C108 C547 ) C108_=_C566( C108 C566 ) C108_=_C585( C108 C585 ) C108_=_C603( C108 C603 ) \nC108_=_C620( C108 C620 ) C108_=_C636( C108 C636 ) C108_=_C651( C108 C651 ) C108_=_C664( C108 C664 ) C108_=_C688( C108 C688 ) C108_=_C699( C108 C699 ) \nC108_=_C709( C108 C709 ) C108_=_C724( C108 C724 ) C108_=_C731( C108 C731 ) C108_=_C737( C108 C737 ) C108_=_C742( C108 C742 ) C108_=_C746( C108 C746 ) \nC108_=_C749( C108 C749 ) C108_=_C752( C108 C752 ) C109_=_C111( C109 C111 ) C109_=_C113( C109 C113 ) C109_=_C114( C109 C114 ) C109_=_C115( C109 C115 ) \nC109_=_C116( C109 C116 ) C109_=_C117( C109 C117 ) C109_=_C118( C109 C118 ) C109_=_C119( C109 C119 ) C109_=_C120( C109 C120 ) C109_=_C122( C109 C122 ) \nC109_=_C123( C109 C123 ) C109_=_C124( C109 C124 ) C109_=_C125( C109 C125 ) C109_=_C126( C109 C126 ) C109_=_C127( C109 C127 ) C109_=_C128( C109 C128 ) \nC109_=_C131( C109 C131 ) C109_=_C132( C109 C132 ) C109_=_C133( C109 C133 ) C109_=_C134( C109 C134 ) C109_=_C136( C109 C136 ) C109_=_C137( C109 C137 ) \nC109_=_C138( C109 C138 ) C109_=_C139( C109 C139 ) C109_=_C140( C109 C140 ) C109_=_C141( C109 C141 ) C109_=_C142( C109 C142 ) C109_=_C143( C109 C143 ) \nC109_=_C144( C109 C144 ) C109_=_C145( C109 C145 ) C109_=_C146( C109 C146 ) C109_=_C150( C109 C150 ) C109_=_C151( C109 C151 ) C109_=_C153( C109 C153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5( C109 C175 ) C111_=_C113( C111 C113 ) C111_=_C114( C111 C114 ) C111_=_C115( C111 C115 ) C111_=_C116( C111 C116 ) \nC111_=_C117( C111 C117 ) C111_=_C118( C111 C118 ) C111_=_C119( C111 C119 ) C111_=_C120( C111 C120 ) C111_=_C122( C111 C122 ) C111_=_C123( C111 C123 ) \nC111_=_C124( C111 C124 ) C111_=_C125( C111 C125 ) C111_=_C126( C111 C126 ) C111_=_C127( C111 C127 ) C111_=_C128( C111 C128 ) C111_=_C131( C111 C131 ) \nC111_=_C132( C111 C132 ) C111_=_C133( C111 C133 ) C111_=_C134( C111 C134 ) C111_=_C136( C111 C136 ) C111_=_C137( C111 C137 ) C111_=_C138( C111 C138 ) \nC111_=_C139( C111 C139 ) C111_=_C140( C111 C140 ) C111_=_C141( C111 C141 ) C111_=_C142( C111 C142 ) C111_=_C143( C111 C143 ) C111_=_C145( C111 C145 ) \nC111_=_C177( C111 C177 ) C111_=_C210( C111 C210 ) C111_=_C211( C111 C211 ) C111_=_C212( C111 C212 ) C111_=_C215( C111 C215 ) C111_=_C217( C111 C217 ) \nC111_=_C219( C111 C219 ) C111_=_C227( C111 C227 ) C111_=_C228( C111 C228 ) C111_=_C232( C111 C232 ) C111_=_C238( C111 C238 ) C111_=_C240( C111 C240 ) \nC113_=_C114( C113 C114 ) C113_=_C115( C113 C115 ) C113_=_C116( C113 C116 ) C113_=_C117( C113 C117 ) C113_=_C118( C113 C118 ) C113_=_C119( C113 C119 ) \nC113_=_C120( C113 C120 ) C113_=_C122( C113 C122 ) C113_=_C123( C113 C123 ) C113_=_C124( C113 C124 ) C113_=_C125( C113 C125 ) C113_=_C126( C113 C126 ) \nC113_=_C127( C113 C127 ) C113_=_C128( C113 C128 ) C113_=_C131( C113 C131 ) C113_=_C132( C113 C132 ) C113_=_C133( C113 C133 ) C113_=_C134( C113 C134 ) \nC113_=_C136( C113 C136 ) C113_=_C137( C113 C137 ) C113_=_C138( C113 C138 ) C113_=_C139( C113 C139 ) C113_=_C140( C113 C140 ) C113_=_C141( C113 C141 ) \nC113_=_C142( C113 C142 ) C113_=_C143( C113 C143 ) C113_=_C179( C113 C179 ) C113_=_C241( C113 C241 ) C113_=_C275( C113 C275 ) C113_=_C276( C113 C276 ) \nC113_=_C278( C113 C278 ) C113_=_C280( C113 C280 ) C113_=_C281( C113 C281 ) C113_=_C282( C113 C282 ) C113_=_C283( C113 C283 ) C113_=_C284( C113 C284 ) \nC113_=_C285( C113 C285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1( C113 C301 ) C114_=_C115( C114 C115 ) C114_=_C116( C114 C116 ) \nC114_=_C117( C114 C117 ) C114_=_C118( C114 C118 ) C114_=_C119( C114 C119 ) C114_=_C120( C114 C120 ) C114_=_C122( C114 C122 ) C114_=_C123( C114 C123 ) \nC114_=_C124( C114 C124 ) C114_=_C125( C114 C125 ) C114_=_C126( C114 C126 ) C114_=_C127( C114 C127 ) C114_=_C128( C114 C128 ) C114_=_C131( C114 C131 ) \nC114_=_C132( C114 C132 ) C114_=_C133( C114 C133 ) C114_=_C134( C114 C134 ) C114_=_C136( C114 C136 ) C114_=_C137( C114 C137 ) C114_=_C138( C114 C138 ) \nC114_=_C139( C114 C139 ) C114_=_C140( C114 C140 ) C114_=_C141( C114 C141 ) C114_=_C142( C114 C142 ) C114_=_C143( C114 C143 ) C114_=_C180( C114 C180 ) \nC114_=_C211( C114 C211 ) C114_=_C242( C114 C242 ) C114_=_C304( C114 C304 ) C114_=_C305( C114 C305 ) C114_=_C307( C114 C307 ) C114_=_C309( C114 C309 ) \nC114_=_C310( C114 C310 ) C114_=_C311( C114 C311 ) C114_=_C312( C114 C312 ) C114_=_C313( C114 C313 ) C114_=_C314( C114 C314 ) C114_=_C315( C114 C315 ) \nC114_=_C316( C114 C316 ) C114_=_C317( C114 C317 ) C114_=_C318( C114 C318 ) C114_=_C319( C114 C319 ) C114_=_C320( C114 C320 ) C114_=_C321( C114 C321 ) \nC114_=_C322( C114 C322 ) C114_=_C323( C114 C323 ) C114_=_C324( C114 C324 ) C114_=_C325( C114 C325 ) C114_=_C326( C114 C326 ) C114_=_C327( C114 C327 ) \nC114_=_C328( C114 C328 ) C114_=_C330( C114 C330 ) C115_=_C116( C115 C116 ) C115_=_C117( C115 C117 ) C115_=_C118( C115 C118 ) C115_=_C119( C115 C119 ) \nC115_=_C120( C115 C120 ) C115_=_C122( C115 C122 ) C115_=_C123( C115 C123 ) C115_=_C124( C115 C124 ) C115_=_C125( C115 C125 ) C115_=_C126( C115 C126 ) \nC115_=_C127( C115 C127 ) C115_=_C128( C115 C128 ) C115_=_C131( C115 C131 ) C115_=_C132( C115 C132 ) C115_=_C133( C115 C133 ) C115_=_C134( C115 C134 ) \nC115_=_C136( C115 C136 ) C115_=_C137( C115 C137 ) C115_=_C138( C115 C138 ) C115_=_C139( C115 C139 ) C115_=_C140( C115 C140 ) C115_=_C141( C115 C141 ) \nC115_=_C142( C115 C142 ) C115_=_C143( C115 C143 ) C115_=_C181( C115 C181 ) C115_=_C212( C115 C212 ) C115_=_C243( C115 C243 ) C115_=_C332( C115 C332 ) \nC115_=_C333( C115 C333 ) C115_=_C336( C115 C336 ) C115_=_C337( C115 C337 ) C115_=_C338( C115 C338 ) C115_=_C339( C115 C339 ) C115_=_C340( C115 C340 ) \nC115_=_C341( C115 C341 ) C115_=_C342( C115 C342 ) C115_=_C343( C115 C343 ) C115_=_C344( C115 C344 ) C115_=_C345( C115 C345 ) C115_=_C346( C115 C346 ) \nC115_=_C347( C115 C347 ) C115_=_C348( C115 C348 ) C115_=_C349( C115 C349 ) C115_=_C350( C115 C350 ) C115_=_C351( C115 C351 ) C115_=_C352( C115 C352 ) \nC115_=_C353( C115 C353 ) C115_=_C354( C115 C354 ) C115_=_C355( C115 C355 ) C115_=_C357( C115 C357 ) C116_=_C117( C116 C117 ) C116_=_C118( C116 C118 ) \nC116_=_C119( C116 C119 ) C116_=_C120( C116 C120 ) C116_=_C122( C116 C122 ) C116_=_C123( C116 C123 ) C116_=_C124( C116 C124 ) C116_=_C125( C116 C125 ) \nC116_=_C126( C116 C126 ) C116_=_C127( C116 C127 ) C116_=_C128( C116 C128 ) C116_=_C131( C116 C131 ) C116_=_C132(</w:t>
      </w:r>
    </w:p>
    <w:p>
      <w:pPr>
        <w:pStyle w:val="PreformattedText"/>
        <w:bidi w:val="0"/>
        <w:spacing w:before="0" w:after="0"/>
        <w:jc w:val="left"/>
        <w:rPr/>
      </w:pPr>
      <w:r>
        <w:rPr/>
        <w:t xml:space="preserve"> </w:t>
      </w:r>
      <w:r>
        <w:rPr/>
        <w:t>C116 C132 ) C116_=_C133( C116 C133 ) \nC116_=_C134( C116 C134 ) C116_=_C136( C116 C136 ) C116_=_C137( C116 C137 ) C116_=_C138( C116 C138 ) C116_=_C139( C116 C139 ) C116_=_C140( C116 C140 ) \nC116_=_C141( C116 C141 ) C116_=_C142( C116 C142 ) C116_=_C143( C116 C143 ) C116_=_C151( C116 C151 ) C116_=_C183( C116 C183 ) C116_=_C245( C116 C245 ) \nC116_=_C276( C116 C276 ) C116_=_C305( C116 C305 ) C116_=_C333( C116 C333 ) C116_=_C386( C116 C386 ) C116_=_C388( C116 C388 ) C116_=_C390( C116 C390 ) \nC116_=_C398( C116 C398 ) C116_=_C399( C116 C399 ) C116_=_C404( C116 C404 ) C116_=_C410( C116 C410 ) C116_=_C412( C116 C412 ) C117_=_C118( C117 C118 ) \nC117_=_C119( C117 C119 ) C117_=_C120( C117 C120 ) C117_=_C122( C117 C122 ) C117_=_C123( C117 C123 ) C117_=_C124( C117 C124 ) C117_=_C125( C117 C125 ) \nC117_=_C126( C117 C126 ) C117_=_C127( C117 C127 ) C117_=_C128( C117 C128 ) C117_=_C131( C117 C131 ) C117_=_C132( C117 C132 ) C117_=_C133( C117 C133 ) \nC117_=_C134( C117 C134 ) C117_=_C136( C117 C136 ) C117_=_C137( C117 C137 ) C117_=_C138( C117 C138 ) C117_=_C139( C117 C139 ) C117_=_C140( C117 C140 ) \nC117_=_C141( C117 C141 ) C117_=_C142( C117 C142 ) C117_=_C143( C117 C143 ) C117_=_C184( C117 C184 ) C117_=_C215( C117 C215 ) C117_=_C246( C117 C246 ) \nC117_=_C360( C117 C360 ) C117_=_C386( C117 C386 ) C117_=_C413( C117 C413 ) C117_=_C415( C117 C415 ) C117_=_C416( C117 C416 ) C117_=_C417( C117 C417 ) \nC117_=_C418( C117 C418 ) C117_=_C419( C117 C419 ) C117_=_C420( C117 C420 ) C117_=_C421( C117 C421 ) C117_=_C422( C117 C422 ) C117_=_C423( C117 C423 ) \nC117_=_C424( C117 C424 ) C117_=_C425( C117 C425 ) C117_=_C426( C117 C426 ) C117_=_C427( C117 C427 ) C117_=_C428( C117 C428 ) C117_=_C429( C117 C429 ) \nC117_=_C430( C117 C430 ) C117_=_C431( C117 C431 ) C117_=_C432( C117 C432 ) C117_=_C433( C117 C433 ) C117_=_C434( C117 C434 ) C117_=_C436( C117 C436 ) \nC118_=_C119( C118 C119 ) C118_=_C120( C118 C120 ) C118_=_C122( C118 C122 ) C118_=_C123( C118 C123 ) C118_=_C124( C118 C124 ) C118_=_C125( C118 C125 ) \nC118_=_C126( C118 C126 ) C118_=_C127( C118 C127 ) C118_=_C128( C118 C128 ) C118_=_C131( C118 C131 ) C118_=_C132( C118 C132 ) C118_=_C133( C118 C133 ) \nC118_=_C134( C118 C134 ) C118_=_C136( C118 C136 ) C118_=_C137( C118 C137 ) C118_=_C138( C118 C138 ) C118_=_C139( C118 C139 ) C118_=_C140( C118 C140 ) \nC118_=_C141( C118 C141 ) C118_=_C142( C118 C142 ) C118_=_C143( C118 C143 ) C118_=_C153( C118 C153 ) C118_=_C185( C118 C185 ) C118_=_C247( C118 C247 ) \nC118_=_C278( C118 C278 ) C118_=_C307( C118 C307 ) C118_=_C413( C118 C413 ) C118_=_C439( C118 C439 ) C118_=_C446( C118 C446 ) C118_=_C447( C118 C447 ) \nC118_=_C452( C118 C452 ) C118_=_C457( C118 C457 ) C118_=_C459( C118 C459 ) C119_=_C120( C119 C120 ) C119_=_C122( C119 C122 ) C119_=_C123( C119 C123 ) \nC119_=_C124( C119 C124 ) C119_=_C125( C119 C125 ) C119_=_C126( C119 C126 ) C119_=_C127( C119 C127 ) C119_=_C128( C119 C128 ) C119_=_C131( C119 C131 ) \nC119_=_C132( C119 C132 ) C119_=_C133( C119 C133 ) C119_=_C134( C119 C134 ) C119_=_C136( C119 C136 ) C119_=_C137( C119 C137 ) C119_=_C138( C119 C138 ) \nC119_=_C139( C119 C139 ) C119_=_C140( C119 C140 ) C119_=_C141( C119 C141 ) C119_=_C142( C119 C142 ) C119_=_C143( C119 C143 ) C119_=_C186( C119 C186 ) \nC119_=_C217( C119 C217 ) C119_=_C248( C119 C248 ) C119_=_C362( C119 C362 ) C119_=_C388( C119 C388 ) C119_=_C460( C119 C460 ) C119_=_C461( C119 C461 ) \nC119_=_C462( C119 C462 ) C119_=_C463( C119 C463 ) C119_=_C464( C119 C464 ) C119_=_C465( C119 C465 ) C119_=_C466( C119 C466 ) C119_=_C467( C119 C467 ) \nC119_=_C468( C119 C468 ) C119_=_C469( C119 C469 ) C119_=_C470( C119 C470 ) C119_=_C471( C119 C471 ) C119_=_C472( C119 C472 ) C119_=_C473( C119 C473 ) \nC119_=_C474( C119 C474 ) C119_=_C475( C119 C475 ) C119_=_C476( C119 C476 ) C119_=_C477( C119 C477 ) C119_=_C478( C119 C478 ) C119_=_C479( C119 C479 ) \nC119_=_C481( C119 C481 ) C120_=_C122( C120 C122 ) C120_=_C123( C120 C123 ) C120_=_C124( C120 C124 ) C120_=_C125( C120 C125 ) C120_=_C126( C120 C126 ) \nC120_=_C127( C120 C127 ) C120_=_C128( C120 C128 ) C120_=_C131( C120 C131 ) C120_=_C132( C120 C132 ) C120_=_C133( C120 C133 ) C120_=_C134( C120 C134 ) \nC120_=_C136( C120 C136 ) C120_=_C137( C120 C137 ) C120_=_C138( C120 C138 ) C120_=_C139( C120 C139 ) C120_=_C140( C120 C140 ) C120_=_C141( C120 C141 ) \nC120_=_C142( C120 C142 ) C120_=_C143( C120 C143 ) C120_=_C155( C120 C155 ) C120_=_C187( C120 C187 ) C120_=_C249( C120 C249 ) C120_=_C280( C120 C280 ) \nC120_=_C309( C120 C309 ) C120_=_C336( C120 C336 ) C120_=_C415( C120 C415 ) C120_=_C460( C120 C460 ) C120_=_C483( C120 C483 ) C120_=_C491( C120 C491 ) \nC120_=_C492( C120 C492 ) C120_=_C497( C120 C497 ) C120_=_C503( C120 C503 ) C120_=_C505( C120 C505 ) C122_=_C123( C122 C123 ) C122_=_C124( C122 C124 ) \nC122_=_C125( C122 C125 ) C122_=_C126( C122 C126 ) C122_=_C127( C122 C127 ) C122_=_C128( C122 C128 ) C122_=_C131( C122 C131 ) C122_=_C132( C122 C132 ) \nC122_=_C133( C122 C133 ) C122_=_C134( C122 C134 ) C122_=_C136( C122 C136 ) C122_=_C137( C122 C137 ) C122_=_C138( C122 C138 ) C122_=_C139( C122 C139 ) \nC122_=_C140( C122 C140 ) C122_=_C141( C122 C141 ) C122_=_C142( C122 C142 ) C122_=_C143( C122 C143 ) C122_=_C189( C122 C189 ) C122_=_C251( C122 C251 ) \nC122_=_C282( C122 C282 ) C122_=_C311( C122 C311 ) C122_=_C338( C122 C338 ) C122_=_C417( C122 C417 ) C122_=_C462( C122 C462 ) C122_=_C506( C122 C506 ) \nC122_=_C534( C122 C534 ) C122_=_C535( C122 C535 ) C122_=_C540( C122 C540 ) C122_=_C547( C122 C547 ) C123_=_C124( C123 C124 ) C123_=_C125( C123 C125 ) \nC123_=_C126( C123 C126 ) C123_=_C127( C123 C127 ) C123_=_C128( C123 C128 ) C123_=_C131( C123 C131 ) C123_=_C132( C123 C132 ) C123_=_C133( C123 C133 ) \nC123_=_C134( C123 C134 ) C123_=_C136( C123 C136 ) C123_=_C137( C123 C137 ) C123_=_C138( C123 C138 ) C123_=_C139( C123 C139 ) C123_=_C140( C123 C140 ) \nC123_=_C141( C123 C141 ) C123_=_C142( C123 C142 ) C123_=_C143( C123 C143 ) C123_=_C157( C123 C157 ) C123_=_C190( C123 C190 ) C123_=_C252( C123 C252 ) \nC123_=_C312( C123 C312 ) C123_=_C339( C123 C339 ) C123_=_C418( C123 C418 ) C123_=_C463( C123 C463 ) C123_=_C507( C123 C507 ) C123_=_C553( C123 C553 ) \nC123_=_C554( C123 C554 ) C123_=_C564( C123 C564 ) C123_=_C566( C123 C566 ) C124_=_C125( C124 C125 ) C124_=_C126( C124 C126 ) C124_=_C127( C124 C127 ) \nC124_=_C128( C124 C128 ) C124_=_C131( C124 C131 ) C124_=_C132( C124 C132 ) C124_=_C133( C124 C133 ) C124_=_C134( C124 C134 ) C124_=_C136( C124 C136 ) \nC124_=_C137( C124 C137 ) C124_=_C138( C124 C138 ) C124_=_C139( C124 C139 ) C124_=_C140( C124 C140 ) C124_=_C141( C124 C141 ) C124_=_C142( C124 C142 ) \nC124_=_C143( C124 C143 ) C124_=_C158( C124 C158 ) C124_=_C191( C124 C191 ) C124_=_C253( C124 C253 ) C124_=_C283( C124 C283 ) C124_=_C340( C124 C340 ) \nC124_=_C419( C124 C419 ) C124_=_C464( C124 C464 ) C124_=_C508( C124 C508 ) C124_=_C571( C124 C571 ) C124_=_C572( C124 C572 ) C124_=_C577( C124 C577 ) \nC124_=_C583( C124 C583 ) C124_=_C585( C124 C585 ) C125_=_C126( C125 C126 ) C125_=_C127( C125 C127 ) C125_=_C128( C125 C128 ) C125_=_C131( C125 C131 ) \nC125_=_C132( C125 C132 ) C125_=_C133( C125 C133 ) C125_=_C134( C125 C134 ) C125_=_C136( C125 C136 ) C125_=_C137( C125 C137 ) C125_=_C138( C125 C138 ) \nC125_=_C139( C125 C139 ) C125_=_C140( C125 C140 ) C125_=_C141( C125 C141 ) C125_=_C142( C125 C142 ) C125_=_C143( C125 C143 ) C125_=_C159( C125 C159 ) \nC125_=_C192( C125 C192 ) C125_=_C254( C125 C254 ) C125_=_C284( C125 C284 ) C125_=_C313( C125 C313 ) C125_=_C341( C125 C341 ) C125_=_C420( C125 C420 ) \nC125_=_C465( C125 C465 ) C125_=_C509( C125 C509 ) C125_=_C589( C125 C589 ) C125_=_C590( C125 C590 ) C125_=_C595( C125 C595 ) C125_=_C601( C125 C601 ) \nC125_=_C603( C125 C603 ) C126_=_C127( C126 C127 ) C126_=_C128( C126 C128 ) C126_=_C131( C126 C131 ) C126_=_C132( C126 C132 ) C126_=_C133( C126 C133 ) \nC126_=_C134( C126 C134 ) C126_=_C136( C126 C136 ) C126_=_C137( C126 C137 ) C126_=_C138( C126 C138 ) C126_=_C139( C126 C139 ) C126_=_C140( C126 C140 ) \nC126_=_C141( C126 C141 ) C126_=_C142( C126 C142 ) C126_=_C143( C126 C143 ) C126_=_C160( C126 C160 ) C126_=_C193( C126 C193 ) C126_=_C255( C126 C255 ) \nC126_=_C285( C126 C285 ) C126_=_C314( C126 C314 ) C126_=_C342( C126 C342 ) C126_=_C421( C126 C421 ) C126_=_C466( C126 C466 ) C126_=_C510( C126 C510 ) \nC126_=_C606( C126 C606 ) C126_=_C607( C126 C607 ) C126_=_C612( C126 C612 ) C126_=_C618( C126 C618 ) C126_=_C620( C126 C620 ) C127_=_C128( C127 C128 ) \nC127_=_C131( C127 C131 ) C127_=_C132( C127 C132 ) C127_=_C133( C127 C133 ) C127_=_C134( C127 C134 ) C127_=_C136( C127 C136 ) C127_=_C137( C127 C137 ) \nC127_=_C138( C127 C138 ) C127_=_C139( C127 C139 ) C127_=_C140( C127 C140 ) C127_=_C141( C127 C141 ) C127_=_C142( C127 C142 ) C127_=_C143( C127 C143 ) \nC127_=_C161( C127 C161 ) C127_=_C194( C127 C194 ) C127_=_C256( C127 C256 ) C127_=_C286( C127 C286 ) C127_=_C315( C127 C315 ) C127_=_C343( C127 C343 ) \nC127_=_C422( C127 C422 ) C127_=_C467( C127 C467 ) C127_=_C511( C127 C511 ) C127_=_C622( C127 C622 ) C127_=_C623( C127 C623 ) C127_=_C628( C127 C628 ) \nC127_=_C634( C127 C634 ) C127_=_C636( C127 C636 ) C128_=_C131( C128 C131 ) C128_=_C132( C128 C132 ) C128_=_C133( C128 C133 ) C128_=_C134( C128 C134 ) \nC128_=_C136( C128 C136 ) C128_=_C137( C128 C137 ) C128_=_C138( C128 C138 ) C128_=_C139( C128 C139 ) C128_=_C140( C128 C140 ) C128_=_C141( C128 C141 ) \nC128_=_C142( C128 C142 ) C128_=_C143( C128 C143 ) C128_=_C162( C128 C162 ) C128_=_C195( C128 C195 ) C128_=_C257( C128 C257 ) C128_=_C287( C128 C287 ) \nC128_=_C316( C128 C316 ) C128_=_C344( C128 C344 ) C128_=_C423( C128 C423 ) C128_=_C468( C128 C468 ) C128_=_C512( C128 C512 ) C128_=_C637( C128 C637 ) \nC128_=_C638( C128 C638 ) C128_=_C643( C128 C643 ) C128_=_C649( C128 C649 ) C128_=_C651( C128 C651 ) C131_=_C132( C131 C132 ) C131_=_C133( C131 C133 ) \nC131_=_C134( C131 C134 ) C131_=_C136( C131 C136 ) C131_=_C137( C131 C137 ) C131_=_C138( C131 C138 ) C131_=_C139( C131 C139 ) C131_=_C140(</w:t>
      </w:r>
    </w:p>
    <w:p>
      <w:pPr>
        <w:pStyle w:val="PreformattedText"/>
        <w:bidi w:val="0"/>
        <w:spacing w:before="0" w:after="0"/>
        <w:jc w:val="left"/>
        <w:rPr/>
      </w:pPr>
      <w:r>
        <w:rPr/>
        <w:t xml:space="preserve"> </w:t>
      </w:r>
      <w:r>
        <w:rPr/>
        <w:t>C131 C140 ) \nC131_=_C141( C131 C141 ) C131_=_C142( C131 C142 ) C131_=_C143( C131 C143 ) C131_=_C165( C131 C165 ) C131_=_C198( C131 C198 ) C131_=_C260( C131 C260 ) \nC131_=_C290( C131 C290 ) C131_=_C319( C131 C319 ) C131_=_C347( C131 C347 ) C131_=_C471( C131 C471 ) C131_=_C515( C131 C515 ) C131_=_C653( C131 C653 ) \nC131_=_C665( C131 C665 ) C131_=_C680( C131 C680 ) C131_=_C686( C131 C686 ) C131_=_C688( C131 C688 ) C132_=_C133( C132 C133 ) C132_=_C134( C132 C134 ) \nC132_=_C136( C132 C136 ) C132_=_C137( C132 C137 ) C132_=_C138( C132 C138 ) C132_=_C139( C132 C139 ) C132_=_C140( C132 C140 ) C132_=_C141( C132 C141 ) \nC132_=_C142( C132 C142 ) C132_=_C143( C132 C143 ) C132_=_C166( C132 C166 ) C132_=_C261( C132 C261 ) C132_=_C291( C132 C291 ) C132_=_C320( C132 C320 ) \nC132_=_C348( C132 C348 ) C132_=_C426( C132 C426 ) C132_=_C516( C132 C516 ) C132_=_C654( C132 C654 ) C132_=_C666( C132 C666 ) C132_=_C691( C132 C691 ) \nC132_=_C697( C132 C697 ) C132_=_C699( C132 C699 ) C133_=_C134( C133 C134 ) C133_=_C136( C133 C136 ) C133_=_C137( C133 C137 ) C133_=_C138( C133 C138 ) \nC133_=_C139( C133 C139 ) C133_=_C140( C133 C140 ) C133_=_C141( C133 C141 ) C133_=_C142( C133 C142 ) C133_=_C143( C133 C143 ) C133_=_C167( C133 C167 ) \nC133_=_C199( C133 C199 ) C133_=_C262( C133 C262 ) C133_=_C292( C133 C292 ) C133_=_C321( C133 C321 ) C133_=_C349( C133 C349 ) C133_=_C427( C133 C427 ) \nC133_=_C472( C133 C472 ) C133_=_C517( C133 C517 ) C133_=_C655( C133 C655 ) C133_=_C667( C133 C667 ) C133_=_C701( C133 C701 ) C133_=_C707( C133 C707 ) \nC133_=_C709( C133 C709 ) C134_=_C136( C134 C136 ) C134_=_C137( C134 C137 ) C134_=_C138( C134 C138 ) C134_=_C139( C134 C139 ) C134_=_C140( C134 C140 ) \nC134_=_C141( C134 C141 ) C134_=_C142( C134 C142 ) C134_=_C143( C134 C143 ) C134_=_C200( C134 C200 ) C134_=_C263( C134 C263 ) C134_=_C293( C134 C293 ) \nC134_=_C322( C134 C322 ) C134_=_C350( C134 C350 ) C134_=_C428( C134 C428 ) C134_=_C473( C134 C473 ) C134_=_C518( C134 C518 ) C134_=_C656( C134 C656 ) \nC134_=_C668( C134 C668 ) C134_=_C710( C134 C710 ) C134_=_C715( C134 C715 ) C136_=_C137( C136 C137 ) C136_=_C138( C136 C138 ) C136_=_C139( C136 C139 ) \nC136_=_C140( C136 C140 ) C136_=_C141( C136 C141 ) C136_=_C142( C136 C142 ) C136_=_C143( C136 C143 ) C136_=_C169( C136 C169 ) C136_=_C202( C136 C202 ) \nC136_=_C265( C136 C265 ) C136_=_C295( C136 C295 ) C136_=_C324( C136 C324 ) C136_=_C430( C136 C430 ) C136_=_C475( C136 C475 ) C136_=_C520( C136 C520 ) \nC136_=_C658( C136 C658 ) C136_=_C670( C136 C670 ) C136_=_C717( C136 C717 ) C136_=_C729( C136 C729 ) C136_=_C731( C136 C731 ) C137_=_C138( C137 C138 ) \nC137_=_C139( C137 C139 ) C137_=_C140( C137 C140 ) C137_=_C141( C137 C141 ) C137_=_C142( C137 C142 ) C137_=_C143( C137 C143 ) C137_=_C170( C137 C170 ) \nC137_=_C203( C137 C203 ) C137_=_C266( C137 C266 ) C137_=_C296( C137 C296 ) C137_=_C325( C137 C325 ) C137_=_C352( C137 C352 ) C137_=_C431( C137 C431 ) \nC137_=_C476( C137 C476 ) C137_=_C521( C137 C521 ) C137_=_C659( C137 C659 ) C137_=_C671( C137 C671 ) C137_=_C718( C137 C718 ) C137_=_C735( C137 C735 ) \nC137_=_C737( C137 C737 ) C138_=_C139( C138 C139 ) C138_=_C140( C138 C140 ) C138_=_C141( C138 C141 ) C138_=_C142( C138 C142 ) C138_=_C143( C138 C143 ) \nC138_=_C171( C138 C171 ) C138_=_C204( C138 C204 ) C138_=_C267( C138 C267 ) C138_=_C297( C138 C297 ) C138_=_C326( C138 C326 ) C138_=_C353( C138 C353 ) \nC138_=_C432( C138 C432 ) C138_=_C477( C138 C477 ) C138_=_C522( C138 C522 ) C138_=_C660( C138 C660 ) C138_=_C672( C138 C672 ) C138_=_C719( C138 C719 ) \nC138_=_C740( C138 C740 ) C138_=_C742( C138 C742 ) C139_=_C140( C139 C140 ) C139_=_C141( C139 C141 ) C139_=_C142( C139 C142 ) C139_=_C143( C139 C143 ) \nC139_=_C172( C139 C172 ) C139_=_C205( C139 C205 ) C139_=_C268( C139 C268 ) C139_=_C298( C139 C298 ) C139_=_C327( C139 C327 ) C139_=_C354( C139 C354 ) \nC139_=_C433( C139 C433 ) C139_=_C478( C139 C478 ) C139_=_C523( C139 C523 ) C139_=_C673( C139 C673 ) C139_=_C720( C139 C720 ) C139_=_C744( C139 C744 ) \nC139_=_C746( C139 C746 ) C140_=_C141( C140 C141 ) C140_=_C142( C140 C142 ) C140_=_C143( C140 C143 ) C140_=_C173( C140 C173 ) C140_=_C206( C140 C206 ) \nC140_=_C269( C140 C269 ) C140_=_C299( C140 C299 ) C140_=_C328( C140 C328 ) C140_=_C355( C140 C355 ) C140_=_C434( C140 C434 ) C140_=_C479( C140 C479 ) \nC140_=_C524( C140 C524 ) C140_=_C661( C140 C661 ) C140_=_C674( C140 C674 ) C140_=_C721( C140 C721 ) C140_=_C747( C140 C747 ) C140_=_C749( C140 C749 ) \nC141_=_C142( C141 C142 ) C141_=_C143( C141 C143 ) C141_=_C207( C141 C207 ) C141_=_C238( C141 C238 ) C141_=_C270( C141 C270 ) C141_=_C383( C141 C383 ) \nC141_=_C410( C141 C410 ) C141_=_C457( C141 C457 ) C141_=_C503( C141 C503 ) C141_=_C525( C141 C525 ) C141_=_C564( C141 C564 ) C141_=_C583( C141 C583 ) \nC141_=_C601( C141 C601 ) C141_=_C618( C141 C618 ) C141_=_C634( C141 C634 ) C141_=_C649( C141 C649 ) C141_=_C662( C141 C662 ) C141_=_C675( C141 C675 ) \nC141_=_C686( C141 C686 ) C141_=_C697( C141 C697 ) C141_=_C707( C141 C707 ) C141_=_C715( C141 C715 ) C141_=_C722( C141 C722 ) C141_=_C729( C141 C729 ) \nC141_=_C735( C141 C735 ) C141_=_C740( C141 C740 ) C141_=_C744( C141 C744 ) C141_=_C747( C141 C747 ) C141_=_C750( C141 C750 ) C142_=_C143( C142 C143 ) \nC142_=_C175( C142 C175 ) C142_=_C208( C142 C208 ) C142_=_C271( C142 C271 ) C142_=_C301( C142 C301 ) C142_=_C330( C142 C330 ) C142_=_C357( C142 C357 ) \nC142_=_C436( C142 C436 ) C142_=_C481( C142 C481 ) C142_=_C526( C142 C526 ) C142_=_C663( C142 C663 ) C142_=_C676( C142 C676 ) C142_=_C723( C142 C723 ) \nC142_=_C750( C142 C750 ) C142_=_C752( C142 C752 ) C143_=_C209( C143 C209 ) C143_=_C240( C143 C240 ) C143_=_C272( C143 C272 ) C143_=_C385( C143 C385 ) \nC143_=_C412( C143 C412 ) C143_=_C459( C143 C459 ) C143_=_C505( C143 C505 ) C143_=_C527( C143 C527 ) C143_=_C547( C143 C547 ) C143_=_C566( C143 C566 ) \nC143_=_C585( C143 C585 ) C143_=_C603( C143 C603 ) C143_=_C620( C143 C620 ) C143_=_C636( C143 C636 ) C143_=_C651( C143 C651 ) C143_=_C664( C143 C664 ) \nC143_=_C688( C143 C688 ) C143_=_C699( C143 C699 ) C143_=_C709( C143 C709 ) C143_=_C724( C143 C724 ) C143_=_C731( C143 C731 ) C143_=_C737( C143 C737 ) \nC143_=_C742( C143 C742 ) C143_=_C746( C143 C746 ) C143_=_C749( C143 C749 ) C143_=_C752( C143 C752 ) C144_=_C145( C144 C145 ) C144_=_C146( C144 C146 ) \nC144_=_C150( C144 C150 ) C144_=_C151( C144 C151 ) C144_=_C153( C144 C153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5( C144 C175 ) C144_=_C177( C144 C177 ) \nC144_=_C179( C144 C179 ) C144_=_C180( C144 C180 ) C144_=_C181( C144 C181 ) C144_=_C182( C144 C182 ) C144_=_C183( C144 C183 ) C144_=_C184( C144 C184 ) \nC144_=_C185( C144 C185 ) C144_=_C186( C144 C186 ) C144_=_C187( C144 C187 ) C144_=_C189( C144 C189 ) C144_=_C190( C144 C190 ) C144_=_C191( C144 C191 ) \nC144_=_C192( C144 C192 ) C144_=_C193( C144 C193 ) C144_=_C194( C144 C194 ) C144_=_C195( C144 C195 ) C144_=_C198( C144 C198 ) C144_=_C199( C144 C199 ) \nC144_=_C200( C144 C200 ) C144_=_C202( C144 C202 ) C144_=_C203( C144 C203 ) C144_=_C204( C144 C204 ) C144_=_C205( C144 C205 ) C144_=_C206( C144 C206 ) \nC144_=_C207( C144 C207 ) C144_=_C208( C144 C208 ) C144_=_C209( C144 C209 ) C145_=_C146( C145 C146 ) C145_=_C150( C145 C150 ) C145_=_C151( C145 C151 ) \nC145_=_C153( C145 C153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5( C145 C175 ) C145_=_C177( C145 C177 ) C145_=_C210( C145 C210 ) C145_=_C211( C145 C211 ) \nC145_=_C212( C145 C212 ) C145_=_C215( C145 C215 ) C145_=_C217( C145 C217 ) C145_=_C219( C145 C219 ) C145_=_C227( C145 C227 ) C145_=_C228( C145 C228 ) \nC145_=_C232( C145 C232 ) C145_=_C238( C145 C238 ) C145_=_C240( C145 C240 ) C146_=_C150( C146 C150 ) C146_=_C151( C146 C151 ) C146_=_C153( C146 C153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5( C146 C175 ) C146_=_C210( C146 C210 ) C146_=_C241( C146 C241 ) C146_=_C242( C146 C242 ) C146_=_C243( C146 C243 ) \nC146_=_C244( C146 C244 ) C146_=_C245( C146 C245 ) C146_=_C246( C146 C246 ) C146_=_C247( C146 C247 ) C146_=_C248( C146 C248 ) C146_=_C249( C146 C249 ) \nC146_=_C251( C146 C251 ) C146_=_C252( C146 C252 ) C146_=_C253( C146 C253 ) C146_=_C254( C146 C254 ) C146_=_C255( C146 C255 ) C146_=_C256( C146 C256 ) \nC146_=_C257( C146 C257 ) C146_=_C260( C146 C260 ) C146_=_C261( C146 C261 ) C146_=_C262( C146 C262 ) C146_=_C263( C146 C263 ) C146_=_C265( C146 C265 ) \nC146_=_C266( C146 C266 ) C146_=_C267( C146 C267 ) C146_=_C268( C146 C268 ) C146_=_C269( C146 C269 ) C146_=_C270( C146 C270 ) C146_=_C271( C146 C271 ) \nC146_=_C272( C146 C272 ) C150_=_C151( C150 C151 ) C150_=_C153( C150 C153 ) C150_=_C155( C150 C155 ) C150_=_C156( C150 C156 ) C150_=_C157( C150 C157 ) \nC150_=_C158(</w:t>
      </w:r>
    </w:p>
    <w:p>
      <w:pPr>
        <w:pStyle w:val="PreformattedText"/>
        <w:bidi w:val="0"/>
        <w:spacing w:before="0" w:after="0"/>
        <w:jc w:val="left"/>
        <w:rPr/>
      </w:pPr>
      <w:r>
        <w:rPr/>
        <w:t xml:space="preserve"> </w:t>
      </w:r>
      <w:r>
        <w:rPr/>
        <w:t>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5( C150 C175 ) C150_=_C182( C150 C182 ) \nC150_=_C244( C150 C244 ) C150_=_C275( C150 C275 ) C150_=_C304( C150 C304 ) C150_=_C332( C150 C332 ) C150_=_C360( C150 C360 ) C150_=_C362( C150 C362 ) \nC150_=_C371( C150 C371 ) C150_=_C372( C150 C372 ) C150_=_C377( C150 C377 ) C150_=_C383( C150 C383 ) C150_=_C385( C150 C385 ) C151_=_C153( C151 C153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5( C151 C175 ) C151_=_C183( C151 C183 ) C151_=_C245( C151 C245 ) C151_=_C276( C151 C276 ) C151_=_C305( C151 C305 ) \nC151_=_C333( C151 C333 ) C151_=_C386( C151 C386 ) C151_=_C388( C151 C388 ) C151_=_C390( C151 C390 ) C151_=_C398( C151 C398 ) C151_=_C399( C151 C399 ) \nC151_=_C404( C151 C404 ) C151_=_C410( C151 C410 ) C151_=_C412( C151 C412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5( C153 C175 ) C153_=_C185( C153 C185 ) \nC153_=_C247( C153 C247 ) C153_=_C278( C153 C278 ) C153_=_C307( C153 C307 ) C153_=_C413( C153 C413 ) C153_=_C439( C153 C439 ) C153_=_C446( C153 C446 ) \nC153_=_C447( C153 C447 ) C153_=_C452( C153 C452 ) C153_=_C457( C153 C457 ) C153_=_C459( C153 C45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5( C155 C175 ) C155_=_C187( C155 C187 ) \nC155_=_C249( C155 C249 ) C155_=_C280( C155 C280 ) C155_=_C309( C155 C309 ) C155_=_C336( C155 C336 ) C155_=_C415( C155 C415 ) C155_=_C460( C155 C460 ) \nC155_=_C483( C155 C483 ) C155_=_C491( C155 C491 ) C155_=_C492( C155 C492 ) C155_=_C497( C155 C497 ) C155_=_C503( C155 C503 ) C155_=_C505( C155 C50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5( C156 C175 ) \nC156_=_C219( C156 C219 ) C156_=_C281( C156 C281 ) C156_=_C310( C156 C310 ) C156_=_C337( C156 C337 ) C156_=_C390( C156 C390 ) C156_=_C416( C156 C416 ) \nC156_=_C439( C156 C439 ) C156_=_C461( C156 C461 ) C156_=_C483( C156 C483 ) C156_=_C506( C156 C506 ) C156_=_C507( C156 C507 ) C156_=_C508( C156 C508 ) \nC156_=_C509( C156 C509 ) C156_=_C510( C156 C510 ) C156_=_C511( C156 C511 ) C156_=_C512( C156 C512 ) C156_=_C515( C156 C515 ) C156_=_C516( C156 C516 ) \nC156_=_C517( C156 C517 ) C156_=_C518( C156 C518 ) C156_=_C520( C156 C520 ) C156_=_C521( C156 C521 ) C156_=_C522( C156 C522 ) C156_=_C523( C156 C523 ) \nC156_=_C524( C156 C524 ) C156_=_C525( C156 C525 ) C156_=_C526( C156 C526 ) C156_=_C527( C156 C52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5( C157 C175 ) C157_=_C190( C157 C190 ) C157_=_C252( C157 C252 ) C157_=_C312( C157 C312 ) \nC157_=_C339( C157 C339 ) C157_=_C418( C157 C418 ) C157_=_C463( C157 C463 ) C157_=_C507( C157 C507 ) C157_=_C553( C157 C553 ) C157_=_C554( C157 C554 ) \nC157_=_C564( C157 C564 ) C157_=_C566( C157 C566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5( C158 C175 ) \nC158_=_C191( C158 C191 ) C158_=_C253( C158 C253 ) C158_=_C283( C158 C283 ) C158_=_C340( C158 C340 ) C158_=_C419( C158 C419 ) C158_=_C464( C158 C464 ) \nC158_=_C508( C158 C508 ) C158_=_C571( C158 C571 ) C158_=_C572( C158 C572 ) C158_=_C577( C158 C577 ) C158_=_C583( C158 C583 ) C158_=_C585( C158 C58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5( C159 C175 ) C159_=_C192( C159 C192 ) C159_=_C254( C159 C254 ) C159_=_C284( C159 C284 ) \nC159_=_C313( C159 C313 ) C159_=_C341( C159 C341 ) C159_=_C420( C159 C420 ) C159_=_C465( C159 C465 ) C159_=_C509( C159 C509 ) C159_=_C589( C159 C589 ) \nC159_=_C590( C159 C590 ) C159_=_C595( C159 C595 ) C159_=_C601( C159 C601 ) C159_=_C603( C159 C60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5( C160 C175 ) \nC160_=_C193( C160 C193 ) C160_=_C255( C160 C255 ) C160_=_C285( C160 C285 ) C160_=_C314( C160 C314 ) C160_=_C342( C160 C342 ) C160_=_C421( C160 C421 ) \nC160_=_C466( C160 C466 ) C160_=_C510( C160 C510 ) C160_=_C606( C160 C606 ) C160_=_C607( C160 C607 ) C160_=_C612( C160 C612 ) C160_=_C618( C160 C618 ) \nC160_=_C620( C160 C620 ) C161_=_C162( C161 C162 ) C161_=_C163( C161 C163 ) C161_=_C164( C161 C164 ) C161_=_C165( C161 C165 ) C161_=_C166( C161 C166 ) \nC161_=_C167( C161 C167 ) C161_=_C168( C161 C168 ) C161_=_C169( C161 C169 ) C161_=_C170( C161 C170 ) C161_=_C171( C161 C171 ) C161_=_C172( C161 C172 ) \nC161_=_C173( C161 C173 ) C161_=_C175( C161 C175 ) C161_=_C194( C161 C194 ) C161_=_C256( C161 C256 ) C161_=_C286( C161 C286 ) C161_=_C315( C161 C315 ) \nC161_=_C343( C161 C343 ) C161_=_C422( C161 C422 ) C161_=_C467( C161 C467 ) C161_=_C511( C161 C511 ) C161_=_C622( C161 C622 ) C161_=_C623( C161 C623 ) \nC161_=_C628( C161 C628 ) C161_=_C634( C161 C634 ) C161_=_C636( C161 C636 ) C162_=_C163( C162 C163 ) C162_=_C164( C162 C164 ) C162_=_C165( C162 C165 ) \nC162_=_C166( C162 C166 ) C162_=_C167( C162 C167 ) C162_=_C168( C162 C168 ) C162_=_C169( C162 C169 ) C162_=_C170( C162 C170 ) C162_=_C171( C162 C171 ) \nC162_=_C172( C162 C172 ) C162_=_C173( C162 C173 ) C162_=_C175( C162 C175 ) C162_=_C195( C162 C195 ) C162_=_C257( C162 C257 ) C162_=_C287( C162 C287 ) \nC162_=_C316( C162 C316 ) C162_=_C344( C162 C344 ) C162_=_C423( C162 C423 ) C162_=_C468( C162 C468 ) C162_=_C512( C162 C512 ) C162_=_C637( C162 C637 ) \nC162_=_C638( C162 C638 ) C162_=_C643( C162 C643 ) C162_=_C649( C162 C649 ) C162_=_C651( C162 C651 ) C163_=_C164( C163 C164 ) C163_=_C165( C163 C165 ) \nC163_=_C166( C163 C166 ) C163_=_C167( C163 C167 ) C163_=_C168( C163 C168 ) C163_=_C169( C163 C169 ) C163_=_C170( C163 C170 ) C163_=_C171( C163 C171 ) \nC163_=_C172( C163 C172 ) C163_=_C173( C163 C173 ) C163_=_C175( C163 C175 ) C163_=_C227( C163 C227 ) C163_=_C288( C163 C288 ) C163_=_C317( C163 C317 ) \nC163_=_C345( C163 C345 ) C163_=_C371( C163 C371 ) C163_=_C398( C163 C398 ) C163_=_C424( C163 C424 ) C163_=_C446( C163 C446 ) C163_=_C469( C163 C469 ) \nC163_=_C491( C163 C491 ) C163_=_C534( C163 C534 ) C163_=_C553( C163 C553 ) C163_=_C571( C163 C571 ) C163_=_C589( C163 C589 ) C163_=_C606( C163 C606 ) \nC163_=_C622( C163 C622 ) C163_=_C637( C163 C637 ) C163_=_C653( C163 C653 ) C163_=_C654( C163 C654 ) C163_=_C655( C163 C655 ) C163_=_C656( C163 C656 ) \nC163_=_C658( C163 C658 ) C163_=_C659( C163 C659 ) C163_=_C660( C163 C660 ) C163_=_C661( C163 C661 ) C163_=_C662( C163 C662 ) C163_=_C663( C163 C663 ) \nC163_=_C664( C163 C664 ) C164_=_C165( C164 C165 ) C164_=_C166( C164 C166 ) C164_=_C167( C164 C167 ) C164_=_C168( C164 C168 ) C164_=_C169( C164 C169 ) \nC164_=_C170( C164 C170 ) C164_=_C171( C164 C171 ) C164_=_C172( C164 C172 ) C164_=_C173( C164 C173 ) C164_=_C175( C164 C175 ) C164_=_C228( C164 C228 ) \nC164_=_C289( C164 C289 ) C164_=_C318( C164 C318 ) C164_=_C346( C164 C346 ) C164_=_C372( C164 C372 ) C164_=_C399( C164 C399 ) C164_=_C425( C164 C425 ) \nC164_=_C447( C164 C447 ) C164_=_C470(</w:t>
      </w:r>
    </w:p>
    <w:p>
      <w:pPr>
        <w:pStyle w:val="PreformattedText"/>
        <w:bidi w:val="0"/>
        <w:spacing w:before="0" w:after="0"/>
        <w:jc w:val="left"/>
        <w:rPr/>
      </w:pPr>
      <w:r>
        <w:rPr/>
        <w:t xml:space="preserve"> </w:t>
      </w:r>
      <w:r>
        <w:rPr/>
        <w:t>C164 C470 ) C164_=_C492( C164 C492 ) C164_=_C535( C164 C535 ) C164_=_C554( C164 C554 ) C164_=_C572( C164 C572 ) \nC164_=_C590( C164 C590 ) C164_=_C607( C164 C607 ) C164_=_C623( C164 C623 ) C164_=_C638( C164 C638 ) C164_=_C665( C164 C665 ) C164_=_C666( C164 C666 ) \nC164_=_C667( C164 C667 ) C164_=_C668( C164 C668 ) C164_=_C670( C164 C670 ) C164_=_C671( C164 C671 ) C164_=_C672( C164 C672 ) C164_=_C673( C164 C673 ) \nC164_=_C674( C164 C674 ) C164_=_C675( C164 C675 ) C164_=_C676( C164 C676 ) C165_=_C166( C165 C166 ) C165_=_C167( C165 C167 ) C165_=_C168( C165 C168 ) \nC165_=_C169( C165 C169 ) C165_=_C170( C165 C170 ) C165_=_C171( C165 C171 ) C165_=_C172( C165 C172 ) C165_=_C173( C165 C173 ) C165_=_C175( C165 C175 ) \nC165_=_C198( C165 C198 ) C165_=_C260( C165 C260 ) C165_=_C290( C165 C290 ) C165_=_C319( C165 C319 ) C165_=_C347( C165 C347 ) C165_=_C471( C165 C471 ) \nC165_=_C515( C165 C515 ) C165_=_C653( C165 C653 ) C165_=_C665( C165 C665 ) C165_=_C680( C165 C680 ) C165_=_C686( C165 C686 ) C165_=_C688( C165 C688 ) \nC166_=_C167( C166 C167 ) C166_=_C168( C166 C168 ) C166_=_C169( C166 C169 ) C166_=_C170( C166 C170 ) C166_=_C171( C166 C171 ) C166_=_C172( C166 C172 ) \nC166_=_C173( C166 C173 ) C166_=_C175( C166 C175 ) C166_=_C261( C166 C261 ) C166_=_C291( C166 C291 ) C166_=_C320( C166 C320 ) C166_=_C348( C166 C348 ) \nC166_=_C426( C166 C426 ) C166_=_C516( C166 C516 ) C166_=_C654( C166 C654 ) C166_=_C666( C166 C666 ) C166_=_C691( C166 C691 ) C166_=_C697( C166 C697 ) \nC166_=_C699( C166 C699 ) C167_=_C168( C167 C168 ) C167_=_C169( C167 C169 ) C167_=_C170( C167 C170 ) C167_=_C171( C167 C171 ) C167_=_C172( C167 C172 ) \nC167_=_C173( C167 C173 ) C167_=_C175( C167 C175 ) C167_=_C199( C167 C199 ) C167_=_C262( C167 C262 ) C167_=_C292( C167 C292 ) C167_=_C321( C167 C321 ) \nC167_=_C349( C167 C349 ) C167_=_C427( C167 C427 ) C167_=_C472( C167 C472 ) C167_=_C517( C167 C517 ) C167_=_C655( C167 C655 ) C167_=_C667( C167 C667 ) \nC167_=_C701( C167 C701 ) C167_=_C707( C167 C707 ) C167_=_C709( C167 C709 ) C168_=_C169( C168 C169 ) C168_=_C170( C168 C170 ) C168_=_C171( C168 C171 ) \nC168_=_C172( C168 C172 ) C168_=_C173( C168 C173 ) C168_=_C175( C168 C175 ) C168_=_C232( C168 C232 ) C168_=_C294( C168 C294 ) C168_=_C323( C168 C323 ) \nC168_=_C351( C168 C351 ) C168_=_C377( C168 C377 ) C168_=_C404( C168 C404 ) C168_=_C429( C168 C429 ) C168_=_C452( C168 C452 ) C168_=_C474( C168 C474 ) \nC168_=_C497( C168 C497 ) C168_=_C540( C168 C540 ) C168_=_C577( C168 C577 ) C168_=_C595( C168 C595 ) C168_=_C612( C168 C612 ) C168_=_C628( C168 C628 ) \nC168_=_C643( C168 C643 ) C168_=_C680( C168 C680 ) C168_=_C691( C168 C691 ) C168_=_C701( C168 C701 ) C168_=_C710( C168 C710 ) C168_=_C717( C168 C717 ) \nC168_=_C718( C168 C718 ) C168_=_C719( C168 C719 ) C168_=_C720( C168 C720 ) C168_=_C721( C168 C721 ) C168_=_C722( C168 C722 ) C168_=_C723( C168 C723 ) \nC168_=_C724( C168 C724 ) C169_=_C170( C169 C170 ) C169_=_C171( C169 C171 ) C169_=_C172( C169 C172 ) C169_=_C173( C169 C173 ) C169_=_C175( C169 C175 ) \nC169_=_C202( C169 C202 ) C169_=_C265( C169 C265 ) C169_=_C295( C169 C295 ) C169_=_C324( C169 C324 ) C169_=_C430( C169 C430 ) C169_=_C475( C169 C475 ) \nC169_=_C520( C169 C520 ) C169_=_C658( C169 C658 ) C169_=_C670( C169 C670 ) C169_=_C717( C169 C717 ) C169_=_C729( C169 C729 ) C169_=_C731( C169 C731 ) \nC170_=_C171( C170 C171 ) C170_=_C172( C170 C172 ) C170_=_C173( C170 C173 ) C170_=_C175( C170 C175 ) C170_=_C203( C170 C203 ) C170_=_C266( C170 C266 ) \nC170_=_C296( C170 C296 ) C170_=_C325( C170 C325 ) C170_=_C352( C170 C352 ) C170_=_C431( C170 C431 ) C170_=_C476( C170 C476 ) C170_=_C521( C170 C521 ) \nC170_=_C659( C170 C659 ) C170_=_C671( C170 C671 ) C170_=_C718( C170 C718 ) C170_=_C735( C170 C735 ) C170_=_C737( C170 C737 ) C171_=_C172( C171 C172 ) \nC171_=_C173( C171 C173 ) C171_=_C175( C171 C175 ) C171_=_C204( C171 C204 ) C171_=_C267( C171 C267 ) C171_=_C297( C171 C297 ) C171_=_C326( C171 C326 ) \nC171_=_C353( C171 C353 ) C171_=_C432( C171 C432 ) C171_=_C477( C171 C477 ) C171_=_C522( C171 C522 ) C171_=_C660( C171 C660 ) C171_=_C672( C171 C672 ) \nC171_=_C719( C171 C719 ) C171_=_C740( C171 C740 ) C171_=_C742( C171 C742 ) C172_=_C173( C172 C173 ) C172_=_C175( C172 C175 ) C172_=_C205( C172 C205 ) \nC172_=_C268( C172 C268 ) C172_=_C298( C172 C298 ) C172_=_C327( C172 C327 ) C172_=_C354( C172 C354 ) C172_=_C433( C172 C433 ) C172_=_C478( C172 C478 ) \nC172_=_C523( C172 C523 ) C172_=_C673( C172 C673 ) C172_=_C720( C172 C720 ) C172_=_C744( C172 C744 ) C172_=_C746( C172 C746 ) C173_=_C175( C173 C175 ) \nC173_=_C206( C173 C206 ) C173_=_C269( C173 C269 ) C173_=_C299( C173 C299 ) C173_=_C328( C173 C328 ) C173_=_C355( C173 C355 ) C173_=_C434( C173 C434 ) \nC173_=_C479( C173 C479 ) C173_=_C524( C173 C524 ) C173_=_C661( C173 C661 ) C173_=_C674( C173 C674 ) C173_=_C721( C173 C721 ) C173_=_C747( C173 C747 ) \nC173_=_C749( C173 C749 ) C175_=_C208( C175 C208 ) C175_=_C271( C175 C271 ) C175_=_C301( C175 C301 ) C175_=_C330( C175 C330 ) C175_=_C357( C175 C357 ) \nC175_=_C436( C175 C436 ) C175_=_C481( C175 C481 ) C175_=_C526( C175 C526 ) C175_=_C663( C175 C663 ) C175_=_C676( C175 C676 ) C175_=_C723( C175 C723 ) \nC175_=_C750( C175 C750 ) C175_=_C752( C175 C752 ) C177_=_C179( C177 C179 ) C177_=_C180( C177 C180 ) C177_=_C181( C177 C181 ) C177_=_C182( C177 C182 ) \nC177_=_C183( C177 C183 ) C177_=_C184( C177 C184 ) C177_=_C185( C177 C185 ) C177_=_C186( C177 C186 ) C177_=_C187( C177 C187 ) C177_=_C189( C177 C189 ) \nC177_=_C190( C177 C190 ) C177_=_C191( C177 C191 ) C177_=_C192( C177 C192 ) C177_=_C193( C177 C193 ) C177_=_C194( C177 C194 ) C177_=_C195( C177 C195 ) \nC177_=_C198( C177 C198 ) C177_=_C199( C177 C199 ) C177_=_C200( C177 C200 ) C177_=_C202( C177 C202 ) C177_=_C203( C177 C203 ) C177_=_C204( C177 C204 ) \nC177_=_C205( C177 C205 ) C177_=_C206( C177 C206 ) C177_=_C207( C177 C207 ) C177_=_C208( C177 C208 ) C177_=_C209( C177 C209 ) C177_=_C210( C177 C210 ) \nC177_=_C211( C177 C211 ) C177_=_C212( C177 C212 ) C177_=_C215( C177 C215 ) C177_=_C217( C177 C217 ) C177_=_C219( C177 C219 ) C177_=_C227( C177 C227 ) \nC177_=_C228( C177 C228 ) C177_=_C232( C177 C232 ) C177_=_C238( C177 C238 ) C177_=_C240( C177 C240 ) C179_=_C180( C179 C180 ) C179_=_C181( C179 C181 ) \nC179_=_C182( C179 C182 ) C179_=_C183( C179 C183 ) C179_=_C184( C179 C184 ) C179_=_C185( C179 C185 ) C179_=_C186( C179 C186 ) C179_=_C187( C179 C187 ) \nC179_=_C189( C179 C189 ) C179_=_C190( C179 C190 ) C179_=_C191( C179 C191 ) C179_=_C192( C179 C192 ) C179_=_C193( C179 C193 ) C179_=_C194( C179 C194 ) \nC179_=_C195( C179 C195 ) C179_=_C198( C179 C198 ) C179_=_C199( C179 C199 ) C179_=_C200( C179 C200 ) C179_=_C202( C179 C202 ) C179_=_C203( C179 C203 ) \nC179_=_C204( C179 C204 ) C179_=_C205( C179 C205 ) C179_=_C206( C179 C206 ) C179_=_C207( C179 C207 ) C179_=_C208( C179 C208 ) C179_=_C209( C179 C209 ) \nC179_=_C241( C179 C241 ) C179_=_C275( C179 C275 ) C179_=_C276( C179 C276 ) C179_=_C278( C179 C278 ) C179_=_C280( C179 C280 ) C179_=_C281( C179 C281 ) \nC179_=_C282( C179 C282 ) C179_=_C283( C179 C283 ) C179_=_C284( C179 C284 ) C179_=_C285( C179 C285 ) C179_=_C286( C179 C286 ) C179_=_C287( C179 C287 ) \nC179_=_C288( C179 C288 ) C179_=_C289( C179 C289 ) C179_=_C290( C179 C290 ) C179_=_C291( C179 C291 ) C179_=_C292( C179 C292 ) C179_=_C293( C179 C293 ) \nC179_=_C294( C179 C294 ) C179_=_C295( C179 C295 ) C179_=_C296( C179 C296 ) C179_=_C297( C179 C297 ) C179_=_C298( C179 C298 ) C179_=_C299( C179 C299 ) \nC179_=_C301( C179 C301 ) C180_=_C181( C180 C181 ) C180_=_C182( C180 C182 ) C180_=_C183( C180 C183 ) C180_=_C184( C180 C184 ) C180_=_C185( C180 C185 ) \nC180_=_C186( C180 C186 ) C180_=_C187( C180 C187 ) C180_=_C189( C180 C189 ) C180_=_C190( C180 C190 ) C180_=_C191( C180 C191 ) C180_=_C192( C180 C192 ) \nC180_=_C193( C180 C193 ) C180_=_C194( C180 C194 ) C180_=_C195( C180 C195 ) C180_=_C198( C180 C198 ) C180_=_C199( C180 C199 ) C180_=_C200( C180 C200 ) \nC180_=_C202( C180 C202 ) C180_=_C203( C180 C203 ) C180_=_C204( C180 C204 ) C180_=_C205( C180 C205 ) C180_=_C206( C180 C206 ) C180_=_C207( C180 C207 ) \nC180_=_C208( C180 C208 ) C180_=_C209( C180 C209 ) C180_=_C211( C180 C211 ) C180_=_C242( C180 C242 ) C180_=_C304( C180 C304 ) C180_=_C305( C180 C305 ) \nC180_=_C307( C180 C307 ) C180_=_C309( C180 C309 ) C180_=_C310( C180 C310 ) C180_=_C311( C180 C311 ) C180_=_C312( C180 C312 ) C180_=_C313( C180 C313 ) \nC180_=_C314( C180 C314 ) C180_=_C315( C180 C315 ) C180_=_C316( C180 C316 ) C180_=_C317( C180 C317 ) C180_=_C318( C180 C318 ) C180_=_C319( C180 C319 ) \nC180_=_C320( C180 C320 ) C180_=_C321( C180 C321 ) C180_=_C322( C180 C322 ) C180_=_C323( C180 C323 ) C180_=_C324( C180 C324 ) C180_=_C325( C180 C325 ) \nC180_=_C326( C180 C326 ) C180_=_C327( C180 C327 ) C180_=_C328( C180 C328 ) C180_=_C330( C180 C330 ) C181_=_C182( C181 C182 ) C181_=_C183( C181 C183 ) \nC181_=_C184( C181 C184 ) C181_=_C185( C181 C185 ) C181_=_C186( C181 C186 ) C181_=_C187( C181 C187 ) C181_=_C189( C181 C189 ) C181_=_C190( C181 C190 ) \nC181_=_C191( C181 C191 ) C181_=_C192( C181 C192 ) C181_=_C193( C181 C193 ) C181_=_C194( C181 C194 ) C181_=_C195( C181 C195 ) C181_=_C198( C181 C198 ) \nC181_=_C199( C181 C199 ) C181_=_C200( C181 C200 ) C181_=_C202( C181 C202 ) C181_=_C203( C181 C203 ) C181_=_C204( C181 C204 ) C181_=_C205( C181 C205 ) \nC181_=_C206( C181 C206 ) C181_=_C207( C181 C207 ) C181_=_C208( C181 C208 ) C181_=_C209( C181 C209 ) C181_=_C212( C181 C212 ) C181_=_C243( C181 C243 ) \nC181_=_C332( C181 C332 ) C181_=_C333( C181 C333 ) C181_=_C336( C181 C336 ) C181_=_C337( C181 C337 ) C181_=_C338( C181 C338 ) C181_=_C339( C181 C339 ) \nC181_=_C340( C181 C340 ) C181_=_C341( C181 C341 ) C181_=_C342( C181 C342 ) C181_=_C343( C181 C343 ) C181_=_C344( C181 C344 ) C181_=_C345( C181 C345 ) \nC181_=_C346( C181 C346 ) C181_=_C347( C181 C347 ) C181_=_C348( C181 C348 ) C181_=_C349( C181 C349 ) C181_=_C350( C181 C350 ) C181_=_C351( C181 C351 ) \nC181_=_C352( C181 C352 ) C181_=_C353( C181 C353 ) C181_=_C354(</w:t>
      </w:r>
    </w:p>
    <w:p>
      <w:pPr>
        <w:pStyle w:val="PreformattedText"/>
        <w:bidi w:val="0"/>
        <w:spacing w:before="0" w:after="0"/>
        <w:jc w:val="left"/>
        <w:rPr/>
      </w:pPr>
      <w:r>
        <w:rPr/>
        <w:t xml:space="preserve"> </w:t>
      </w:r>
      <w:r>
        <w:rPr/>
        <w:t>C181 C354 ) C181_=_C355( C181 C355 ) C181_=_C357( C181 C357 ) C182_=_C183( C182 C183 ) \nC182_=_C184( C182 C184 ) C182_=_C185( C182 C185 ) C182_=_C186( C182 C186 ) C182_=_C187( C182 C187 ) C182_=_C189( C182 C189 ) C182_=_C190( C182 C190 ) \nC182_=_C191( C182 C191 ) C182_=_C192( C182 C192 ) C182_=_C193( C182 C193 ) C182_=_C194( C182 C194 ) C182_=_C195( C182 C195 ) C182_=_C198( C182 C198 ) \nC182_=_C199( C182 C199 ) C182_=_C200( C182 C200 ) C182_=_C202( C182 C202 ) C182_=_C203( C182 C203 ) C182_=_C204( C182 C204 ) C182_=_C205( C182 C205 ) \nC182_=_C206( C182 C206 ) C182_=_C207( C182 C207 ) C182_=_C208( C182 C208 ) C182_=_C209( C182 C209 ) C182_=_C244( C182 C244 ) C182_=_C275( C182 C275 ) \nC182_=_C304( C182 C304 ) C182_=_C332( C182 C332 ) C182_=_C360( C182 C360 ) C182_=_C362( C182 C362 ) C182_=_C371( C182 C371 ) C182_=_C372( C182 C372 ) \nC182_=_C377( C182 C377 ) C182_=_C383( C182 C383 ) C182_=_C385( C182 C385 ) C183_=_C184( C183 C184 ) C183_=_C185( C183 C185 ) C183_=_C186( C183 C186 ) \nC183_=_C187( C183 C187 ) C183_=_C189( C183 C189 ) C183_=_C190( C183 C190 ) C183_=_C191( C183 C191 ) C183_=_C192( C183 C192 ) C183_=_C193( C183 C193 ) \nC183_=_C194( C183 C194 ) C183_=_C195( C183 C195 ) C183_=_C198( C183 C198 ) C183_=_C199( C183 C199 ) C183_=_C200( C183 C200 ) C183_=_C202( C183 C202 ) \nC183_=_C203( C183 C203 ) C183_=_C204( C183 C204 ) C183_=_C205( C183 C205 ) C183_=_C206( C183 C206 ) C183_=_C207( C183 C207 ) C183_=_C208( C183 C208 ) \nC183_=_C209( C183 C209 ) C183_=_C245( C183 C245 ) C183_=_C276( C183 C276 ) C183_=_C305( C183 C305 ) C183_=_C333( C183 C333 ) C183_=_C386( C183 C386 ) \nC183_=_C388( C183 C388 ) C183_=_C390( C183 C390 ) C183_=_C398( C183 C398 ) C183_=_C399( C183 C399 ) C183_=_C404( C183 C404 ) C183_=_C410( C183 C410 ) \nC183_=_C412( C183 C412 ) C184_=_C185( C184 C185 ) C184_=_C186( C184 C186 ) C184_=_C187( C184 C187 ) C184_=_C189( C184 C189 ) C184_=_C190( C184 C190 ) \nC184_=_C191( C184 C191 ) C184_=_C192( C184 C192 ) C184_=_C193( C184 C193 ) C184_=_C194( C184 C194 ) C184_=_C195( C184 C195 ) C184_=_C198( C184 C198 ) \nC184_=_C199( C184 C199 ) C184_=_C200( C184 C200 ) C184_=_C202( C184 C202 ) C184_=_C203( C184 C203 ) C184_=_C204( C184 C204 ) C184_=_C205( C184 C205 ) \nC184_=_C206( C184 C206 ) C184_=_C207( C184 C207 ) C184_=_C208( C184 C208 ) C184_=_C209( C184 C209 ) C184_=_C215( C184 C215 ) C184_=_C246( C184 C246 ) \nC184_=_C360( C184 C360 ) C184_=_C386( C184 C386 ) C184_=_C413( C184 C413 ) C184_=_C415( C184 C415 ) C184_=_C416( C184 C416 ) C184_=_C417( C184 C417 ) \nC184_=_C418( C184 C418 ) C184_=_C419( C184 C419 ) C184_=_C420( C184 C420 ) C184_=_C421( C184 C421 ) C184_=_C422( C184 C422 ) C184_=_C423( C184 C423 ) \nC184_=_C424( C184 C424 ) C184_=_C425( C184 C425 ) C184_=_C426( C184 C426 ) C184_=_C427( C184 C427 ) C184_=_C428( C184 C428 ) C184_=_C429( C184 C429 ) \nC184_=_C430( C184 C430 ) C184_=_C431( C184 C431 ) C184_=_C432( C184 C432 ) C184_=_C433( C184 C433 ) C184_=_C434( C184 C434 ) C184_=_C436( C184 C436 ) \nC185_=_C186( C185 C186 ) C185_=_C187( C185 C187 ) C185_=_C189( C185 C189 ) C185_=_C190( C185 C190 ) C185_=_C191( C185 C191 ) C185_=_C192( C185 C192 ) \nC185_=_C193( C185 C193 ) C185_=_C194( C185 C194 ) C185_=_C195( C185 C195 ) C185_=_C198( C185 C198 ) C185_=_C199( C185 C199 ) C185_=_C200( C185 C200 ) \nC185_=_C202( C185 C202 ) C185_=_C203( C185 C203 ) C185_=_C204( C185 C204 ) C185_=_C205( C185 C205 ) C185_=_C206( C185 C206 ) C185_=_C207( C185 C207 ) \nC185_=_C208( C185 C208 ) C185_=_C209( C185 C209 ) C185_=_C247( C185 C247 ) C185_=_C278( C185 C278 ) C185_=_C307( C185 C307 ) C185_=_C413( C185 C413 ) \nC185_=_C439( C185 C439 ) C185_=_C446( C185 C446 ) C185_=_C447( C185 C447 ) C185_=_C452( C185 C452 ) C185_=_C457( C185 C457 ) C185_=_C459( C185 C459 ) \nC186_=_C187( C186 C187 ) C186_=_C189( C186 C189 ) C186_=_C190( C186 C190 ) C186_=_C191( C186 C191 ) C186_=_C192( C186 C192 ) C186_=_C193( C186 C193 ) \nC186_=_C194( C186 C194 ) C186_=_C195( C186 C195 ) C186_=_C198( C186 C198 ) C186_=_C199( C186 C199 ) C186_=_C200( C186 C200 ) C186_=_C202( C186 C202 ) \nC186_=_C203( C186 C203 ) C186_=_C204( C186 C204 ) C186_=_C205( C186 C205 ) C186_=_C206( C186 C206 ) C186_=_C207( C186 C207 ) C186_=_C208( C186 C208 ) \nC186_=_C209( C186 C209 ) C186_=_C217( C186 C217 ) C186_=_C248( C186 C248 ) C186_=_C362( C186 C362 ) C186_=_C388( C186 C388 ) C186_=_C460( C186 C460 ) \nC186_=_C461( C186 C461 ) C186_=_C462( C186 C462 ) C186_=_C463( C186 C463 ) C186_=_C464( C186 C464 ) C186_=_C465( C186 C465 ) C186_=_C466( C186 C466 ) \nC186_=_C467( C186 C467 ) C186_=_C468( C186 C468 ) C186_=_C469( C186 C469 ) C186_=_C470( C186 C470 ) C186_=_C471( C186 C471 ) C186_=_C472( C186 C472 ) \nC186_=_C473( C186 C473 ) C186_=_C474( C186 C474 ) C186_=_C475( C186 C475 ) C186_=_C476( C186 C476 ) C186_=_C477( C186 C477 ) C186_=_C478( C186 C478 ) \nC186_=_C479( C186 C479 ) C186_=_C481( C186 C481 ) C187_=_C189( C187 C189 ) C187_=_C190( C187 C190 ) C187_=_C191( C187 C191 ) C187_=_C192( C187 C192 ) \nC187_=_C193( C187 C193 ) C187_=_C194( C187 C194 ) C187_=_C195( C187 C195 ) C187_=_C198( C187 C198 ) C187_=_C199( C187 C199 ) C187_=_C200( C187 C200 ) \nC187_=_C202( C187 C202 ) C187_=_C203( C187 C203 ) C187_=_C204( C187 C204 ) C187_=_C205( C187 C205 ) C187_=_C206( C187 C206 ) C187_=_C207( C187 C207 ) \nC187_=_C208( C187 C208 ) C187_=_C209( C187 C209 ) C187_=_C249( C187 C249 ) C187_=_C280( C187 C280 ) C187_=_C309( C187 C309 ) C187_=_C336( C187 C336 ) \nC187_=_C415( C187 C415 ) C187_=_C460( C187 C460 ) C187_=_C483( C187 C483 ) C187_=_C491( C187 C491 ) C187_=_C492( C187 C492 ) C187_=_C497( C187 C497 ) \nC187_=_C503( C187 C503 ) C187_=_C505( C187 C505 ) C189_=_C190( C189 C190 ) C189_=_C191( C189 C191 ) C189_=_C192( C189 C192 ) C189_=_C193( C189 C193 ) \nC189_=_C194( C189 C194 ) C189_=_C195( C189 C195 ) C189_=_C198( C189 C198 ) C189_=_C199( C189 C199 ) C189_=_C200( C189 C200 ) C189_=_C202( C189 C202 ) \nC189_=_C203( C189 C203 ) C189_=_C204( C189 C204 ) C189_=_C205( C189 C205 ) C189_=_C206( C189 C206 ) C189_=_C207( C189 C207 ) C189_=_C208( C189 C208 ) \nC189_=_C209( C189 C209 ) C189_=_C251( C189 C251 ) C189_=_C282( C189 C282 ) C189_=_C311( C189 C311 ) C189_=_C338( C189 C338 ) C189_=_C417( C189 C417 ) \nC189_=_C462( C189 C462 ) C189_=_C506( C189 C506 ) C189_=_C534( C189 C534 ) C189_=_C535( C189 C535 ) C189_=_C540( C189 C540 ) C189_=_C547( C189 C547 ) \nC190_=_C191( C190 C191 ) C190_=_C192( C190 C192 ) C190_=_C193( C190 C193 ) C190_=_C194( C190 C194 ) C190_=_C195( C190 C195 ) C190_=_C198( C190 C198 ) \nC190_=_C199( C190 C199 ) C190_=_C200( C190 C200 ) C190_=_C202( C190 C202 ) C190_=_C203( C190 C203 ) C190_=_C204( C190 C204 ) C190_=_C205( C190 C205 ) \nC190_=_C206( C190 C206 ) C190_=_C207( C190 C207 ) C190_=_C208( C190 C208 ) C190_=_C209( C190 C209 ) C190_=_C252( C190 C252 ) C190_=_C312( C190 C312 ) \nC190_=_C339( C190 C339 ) C190_=_C418( C190 C418 ) C190_=_C463( C190 C463 ) C190_=_C507( C190 C507 ) C190_=_C553( C190 C553 ) C190_=_C554( C190 C554 ) \nC190_=_C564( C190 C564 ) C190_=_C566( C190 C566 ) C191_=_C192( C191 C192 ) C191_=_C193( C191 C193 ) C191_=_C194( C191 C194 ) C191_=_C195( C191 C195 ) \nC191_=_C198( C191 C198 ) C191_=_C199( C191 C199 ) C191_=_C200( C191 C200 ) C191_=_C202( C191 C202 ) C191_=_C203( C191 C203 ) C191_=_C204( C191 C204 ) \nC191_=_C205( C191 C205 ) C191_=_C206( C191 C206 ) C191_=_C207( C191 C207 ) C191_=_C208( C191 C208 ) C191_=_C209( C191 C209 ) C191_=_C253( C191 C253 ) \nC191_=_C283( C191 C283 ) C191_=_C340( C191 C340 ) C191_=_C419( C191 C419 ) C191_=_C464( C191 C464 ) C191_=_C508( C191 C508 ) C191_=_C571( C191 C571 ) \nC191_=_C572( C191 C572 ) C191_=_C577( C191 C577 ) C191_=_C583( C191 C583 ) C191_=_C585( C191 C585 ) C192_=_C193( C192 C193 ) C192_=_C194( C192 C194 ) \nC192_=_C195( C192 C195 ) C192_=_C198( C192 C198 ) C192_=_C199( C192 C199 ) C192_=_C200( C192 C200 ) C192_=_C202( C192 C202 ) C192_=_C203( C192 C203 ) \nC192_=_C204( C192 C204 ) C192_=_C205( C192 C205 ) C192_=_C206( C192 C206 ) C192_=_C207( C192 C207 ) C192_=_C208( C192 C208 ) C192_=_C209( C192 C209 ) \nC192_=_C254( C192 C254 ) C192_=_C284( C192 C284 ) C192_=_C313( C192 C313 ) C192_=_C341( C192 C341 ) C192_=_C420( C192 C420 ) C192_=_C465( C192 C465 ) \nC192_=_C509( C192 C509 ) C192_=_C589( C192 C589 ) C192_=_C590( C192 C590 ) C192_=_C595( C192 C595 ) C192_=_C601( C192 C601 ) C192_=_C603( C192 C603 ) \nC193_=_C194( C193 C194 ) C193_=_C195( C193 C195 ) C193_=_C198( C193 C198 ) C193_=_C199( C193 C199 ) C193_=_C200( C193 C200 ) C193_=_C202( C193 C202 ) \nC193_=_C203( C193 C203 ) C193_=_C204( C193 C204 ) C193_=_C205( C193 C205 ) C193_=_C206( C193 C206 ) C193_=_C207( C193 C207 ) C193_=_C208( C193 C208 ) \nC193_=_C209( C193 C209 ) C193_=_C255( C193 C255 ) C193_=_C285( C193 C285 ) C193_=_C314( C193 C314 ) C193_=_C342( C193 C342 ) C193_=_C421( C193 C421 ) \nC193_=_C466( C193 C466 ) C193_=_C510( C193 C510 ) C193_=_C606( C193 C606 ) C193_=_C607( C193 C607 ) C193_=_C612( C193 C612 ) C193_=_C618( C193 C618 ) \nC193_=_C620( C193 C620 ) C194_=_C195( C194 C195 ) C194_=_C198( C194 C198 ) C194_=_C199( C194 C199 ) C194_=_C200( C194 C200 ) C194_=_C202( C194 C202 ) \nC194_=_C203( C194 C203 ) C194_=_C204( C194 C204 ) C194_=_C205( C194 C205 ) C194_=_C206( C194 C206 ) C194_=_C207( C194 C207 ) C194_=_C208( C194 C208 ) \nC194_=_C209( C194 C209 ) C194_=_C256( C194 C256 ) C194_=_C286( C194 C286 ) C194_=_C315( C194 C315 ) C194_=_C343( C194 C343 ) C194_=_C422( C194 C422 ) \nC194_=_C467( C194 C467 ) C194_=_C511( C194 C511 ) C194_=_C622( C194 C622 ) C194_=_C623( C194 C623 ) C194_=_C628( C194 C628 ) C194_=_C634( C194 C634 ) \nC194_=_C636( C194 C636 ) C195_=_C198( C195 C198 ) C195_=_C199( C195 C199 ) C195_=_C200( C195 C200 ) C195_=_C202( C195 C202 ) C195_=_C203( C195 C203 ) \nC195_=_C204( C195 C204 ) C195_=_C205( C195 C205 ) C195_=_C206( C195 C206 ) C195_=_C207( C195 C207 ) C195_=_C208( C195 C208 ) C195_=_C209( C195 C209 ) \nC195_=_C257( C195 C257 ) C195_=_C287( C195 C287 ) C195_=_C316( C195 C316 ) C195_=_C344(</w:t>
      </w:r>
    </w:p>
    <w:p>
      <w:pPr>
        <w:pStyle w:val="PreformattedText"/>
        <w:bidi w:val="0"/>
        <w:spacing w:before="0" w:after="0"/>
        <w:jc w:val="left"/>
        <w:rPr/>
      </w:pPr>
      <w:r>
        <w:rPr/>
        <w:t xml:space="preserve"> </w:t>
      </w:r>
      <w:r>
        <w:rPr/>
        <w:t>C195 C344 ) C195_=_C423( C195 C423 ) C195_=_C468( C195 C468 ) \nC195_=_C512( C195 C512 ) C195_=_C637( C195 C637 ) C195_=_C638( C195 C638 ) C195_=_C643( C195 C643 ) C195_=_C649( C195 C649 ) C195_=_C651( C195 C651 ) \nC198_=_C199( C198 C199 ) C198_=_C200( C198 C200 ) C198_=_C202( C198 C202 ) C198_=_C203( C198 C203 ) C198_=_C204( C198 C204 ) C198_=_C205( C198 C205 ) \nC198_=_C206( C198 C206 ) C198_=_C207( C198 C207 ) C198_=_C208( C198 C208 ) C198_=_C209( C198 C209 ) C198_=_C260( C198 C260 ) C198_=_C290( C198 C290 ) \nC198_=_C319( C198 C319 ) C198_=_C347( C198 C347 ) C198_=_C471( C198 C471 ) C198_=_C515( C198 C515 ) C198_=_C653( C198 C653 ) C198_=_C665( C198 C665 ) \nC198_=_C680( C198 C680 ) C198_=_C686( C198 C686 ) C198_=_C688( C198 C688 ) C199_=_C200( C199 C200 ) C199_=_C202( C199 C202 ) C199_=_C203( C199 C203 ) \nC199_=_C204( C199 C204 ) C199_=_C205( C199 C205 ) C199_=_C206( C199 C206 ) C199_=_C207( C199 C207 ) C199_=_C208( C199 C208 ) C199_=_C209( C199 C209 ) \nC199_=_C262( C199 C262 ) C199_=_C292( C199 C292 ) C199_=_C321( C199 C321 ) C199_=_C349( C199 C349 ) C199_=_C427( C199 C427 ) C199_=_C472( C199 C472 ) \nC199_=_C517( C199 C517 ) C199_=_C655( C199 C655 ) C199_=_C667( C199 C667 ) C199_=_C701( C199 C701 ) C199_=_C707( C199 C707 ) C199_=_C709( C199 C709 ) \nC200_=_C202( C200 C202 ) C200_=_C203( C200 C203 ) C200_=_C204( C200 C204 ) C200_=_C205( C200 C205 ) C200_=_C206( C200 C206 ) C200_=_C207( C200 C207 ) \nC200_=_C208( C200 C208 ) C200_=_C209( C200 C209 ) C200_=_C263( C200 C263 ) C200_=_C293( C200 C293 ) C200_=_C322( C200 C322 ) C200_=_C350( C200 C350 ) \nC200_=_C428( C200 C428 ) C200_=_C473( C200 C473 ) C200_=_C518( C200 C518 ) C200_=_C656( C200 C656 ) C200_=_C668( C200 C668 ) C200_=_C710( C200 C710 ) \nC200_=_C715( C200 C715 ) C202_=_C203( C202 C203 ) C202_=_C204( C202 C204 ) C202_=_C205( C202 C205 ) C202_=_C206( C202 C206 ) C202_=_C207( C202 C207 ) \nC202_=_C208( C202 C208 ) C202_=_C209( C202 C209 ) C202_=_C265( C202 C265 ) C202_=_C295( C202 C295 ) C202_=_C324( C202 C324 ) C202_=_C430( C202 C430 ) \nC202_=_C475( C202 C475 ) C202_=_C520( C202 C520 ) C202_=_C658( C202 C658 ) C202_=_C670( C202 C670 ) C202_=_C717( C202 C717 ) C202_=_C729( C202 C729 ) \nC202_=_C731( C202 C731 ) C203_=_C204( C203 C204 ) C203_=_C205( C203 C205 ) C203_=_C206( C203 C206 ) C203_=_C207( C203 C207 ) C203_=_C208( C203 C208 ) \nC203_=_C209( C203 C209 ) C203_=_C266( C203 C266 ) C203_=_C296( C203 C296 ) C203_=_C325( C203 C325 ) C203_=_C352( C203 C352 ) C203_=_C431( C203 C431 ) \nC203_=_C476( C203 C476 ) C203_=_C521( C203 C521 ) C203_=_C659( C203 C659 ) C203_=_C671( C203 C671 ) C203_=_C718( C203 C718 ) C203_=_C735( C203 C735 ) \nC203_=_C737( C203 C737 ) C204_=_C205( C204 C205 ) C204_=_C206( C204 C206 ) C204_=_C207( C204 C207 ) C204_=_C208( C204 C208 ) C204_=_C209( C204 C209 ) \nC204_=_C267( C204 C267 ) C204_=_C297( C204 C297 ) C204_=_C326( C204 C326 ) C204_=_C353( C204 C353 ) C204_=_C432( C204 C432 ) C204_=_C477( C204 C477 ) \nC204_=_C522( C204 C522 ) C204_=_C660( C204 C660 ) C204_=_C672( C204 C672 ) C204_=_C719( C204 C719 ) C204_=_C740( C204 C740 ) C204_=_C742( C204 C742 ) \nC205_=_C206( C205 C206 ) C205_=_C207( C205 C207 ) C205_=_C208( C205 C208 ) C205_=_C209( C205 C209 ) C205_=_C268( C205 C268 ) C205_=_C298( C205 C298 ) \nC205_=_C327( C205 C327 ) C205_=_C354( C205 C354 ) C205_=_C433( C205 C433 ) C205_=_C478( C205 C478 ) C205_=_C523( C205 C523 ) C205_=_C673( C205 C673 ) \nC205_=_C720( C205 C720 ) C205_=_C744( C205 C744 ) C205_=_C746( C205 C746 ) C206_=_C207( C206 C207 ) C206_=_C208( C206 C208 ) C206_=_C209( C206 C209 ) \nC206_=_C269( C206 C269 ) C206_=_C299( C206 C299 ) C206_=_C328( C206 C328 ) C206_=_C355( C206 C355 ) C206_=_C434( C206 C434 ) C206_=_C479( C206 C479 ) \nC206_=_C524( C206 C524 ) C206_=_C661( C206 C661 ) C206_=_C674( C206 C674 ) C206_=_C721( C206 C721 ) C206_=_C747( C206 C747 ) C206_=_C749( C206 C749 ) \nC207_=_C208( C207 C208 ) C207_=_C209( C207 C209 ) C207_=_C238( C207 C238 ) C207_=_C270( C207 C270 ) C207_=_C383( C207 C383 ) C207_=_C410( C207 C410 ) \nC207_=_C457( C207 C457 ) C207_=_C503( C207 C503 ) C207_=_C525( C207 C525 ) C207_=_C564( C207 C564 ) C207_=_C583( C207 C583 ) C207_=_C601( C207 C601 ) \nC207_=_C618( C207 C618 ) C207_=_C634( C207 C634 ) C207_=_C649( C207 C649 ) C207_=_C662( C207 C662 ) C207_=_C675( C207 C675 ) C207_=_C686( C207 C686 ) \nC207_=_C697( C207 C697 ) C207_=_C707( C207 C707 ) C207_=_C715( C207 C715 ) C207_=_C722( C207 C722 ) C207_=_C729( C207 C729 ) C207_=_C735( C207 C735 ) \nC207_=_C740( C207 C740 ) C207_=_C744( C207 C744 ) C207_=_C747( C207 C747 ) C207_=_C750( C207 C750 ) C208_=_C209( C208 C209 ) C208_=_C271( C208 C271 ) \nC208_=_C301( C208 C301 ) C208_=_C330( C208 C330 ) C208_=_C357( C208 C357 ) C208_=_C436( C208 C436 ) C208_=_C481( C208 C481 ) C208_=_C526( C208 C526 ) \nC208_=_C663( C208 C663 ) C208_=_C676( C208 C676 ) C208_=_C723( C208 C723 ) C208_=_C750( C208 C750 ) C208_=_C752( C208 C752 ) C209_=_C240( C209 C240 ) \nC209_=_C272( C209 C272 ) C209_=_C385( C209 C385 ) C209_=_C412( C209 C412 ) C209_=_C459( C209 C459 ) C209_=_C505( C209 C505 ) C209_=_C527( C209 C527 ) \nC209_=_C547( C209 C547 ) C209_=_C566( C209 C566 ) C209_=_C585( C209 C585 ) C209_=_C603( C209 C603 ) C209_=_C620( C209 C620 ) C209_=_C636( C209 C636 ) \nC209_=_C651( C209 C651 ) C209_=_C664( C209 C664 ) C209_=_C688( C209 C688 ) C209_=_C699( C209 C699 ) C209_=_C709( C209 C709 ) C209_=_C724( C209 C724 ) \nC209_=_C731( C209 C731 ) C209_=_C737( C209 C737 ) C209_=_C742( C209 C742 ) C209_=_C746( C209 C746 ) C209_=_C749( C209 C749 ) C209_=_C752( C209 C752 ) \nC210_=_C211( C210 C211 ) C210_=_C212( C210 C212 ) C210_=_C215( C210 C215 ) C210_=_C217( C210 C217 ) C210_=_C219( C210 C219 ) C210_=_C227( C210 C227 ) \nC210_=_C228( C210 C228 ) C210_=_C232( C210 C232 ) C210_=_C238( C210 C238 ) C210_=_C240( C210 C240 ) C210_=_C241( C210 C241 ) C210_=_C242( C210 C242 ) \nC210_=_C243( C210 C243 ) C210_=_C244( C210 C244 ) C210_=_C245( C210 C245 ) C210_=_C246( C210 C246 ) C210_=_C247( C210 C247 ) C210_=_C248( C210 C248 ) \nC210_=_C249( C210 C249 ) C210_=_C251( C210 C251 ) C210_=_C252( C210 C252 ) C210_=_C253( C210 C253 ) C210_=_C254( C210 C254 ) C210_=_C255( C210 C255 ) \nC210_=_C256( C210 C256 ) C210_=_C257( C210 C257 ) C210_=_C260( C210 C260 ) C210_=_C261( C210 C261 ) C210_=_C262( C210 C262 ) C210_=_C263( C210 C263 ) \nC210_=_C265( C210 C265 ) C210_=_C266( C210 C266 ) C210_=_C267( C210 C267 ) C210_=_C268( C210 C268 ) C210_=_C269( C210 C269 ) C210_=_C270( C210 C270 ) \nC210_=_C271( C210 C271 ) C210_=_C272( C210 C272 ) C211_=_C212( C211 C212 ) C211_=_C215( C211 C215 ) C211_=_C217( C211 C217 ) C211_=_C219( C211 C219 ) \nC211_=_C227( C211 C227 ) C211_=_C228( C211 C228 ) C211_=_C232( C211 C232 ) C211_=_C238( C211 C238 ) C211_=_C240( C211 C240 ) C211_=_C242( C211 C242 ) \nC211_=_C304( C211 C304 ) C211_=_C305( C211 C305 ) C211_=_C307( C211 C307 ) C211_=_C309( C211 C309 ) C211_=_C310( C211 C310 ) C211_=_C311( C211 C311 ) \nC211_=_C312( C211 C312 ) C211_=_C313( C211 C313 ) C211_=_C314( C211 C314 ) C211_=_C315( C211 C315 ) C211_=_C316( C211 C316 ) C211_=_C317( C211 C317 ) \nC211_=_C318( C211 C318 ) C211_=_C319( C211 C319 ) C211_=_C320( C211 C320 ) C211_=_C321( C211 C321 ) C211_=_C322( C211 C322 ) C211_=_C323( C211 C323 ) \nC211_=_C324( C211 C324 ) C211_=_C325( C211 C325 ) C211_=_C326( C211 C326 ) C211_=_C327( C211 C327 ) C211_=_C328( C211 C328 ) C211_=_C330( C211 C330 ) \nC212_=_C215( C212 C215 ) C212_=_C217( C212 C217 ) C212_=_C219( C212 C219 ) C212_=_C227( C212 C227 ) C212_=_C228( C212 C228 ) C212_=_C232( C212 C232 ) \nC212_=_C238( C212 C238 ) C212_=_C240( C212 C240 ) C212_=_C243( C212 C243 ) C212_=_C332( C212 C332 ) C212_=_C333( C212 C333 ) C212_=_C336( C212 C336 ) \nC212_=_C337( C212 C337 ) C212_=_C338( C212 C338 ) C212_=_C339( C212 C339 ) C212_=_C340( C212 C340 ) C212_=_C341( C212 C341 ) C212_=_C342( C212 C342 ) \nC212_=_C343( C212 C343 ) C212_=_C344( C212 C344 ) C212_=_C345( C212 C345 ) C212_=_C346( C212 C346 ) C212_=_C347( C212 C347 ) C212_=_C348( C212 C348 ) \nC212_=_C349( C212 C349 ) C212_=_C350( C212 C350 ) C212_=_C351( C212 C351 ) C212_=_C352( C212 C352 ) C212_=_C353( C212 C353 ) C212_=_C354( C212 C354 ) \nC212_=_C355( C212 C355 ) C212_=_C357( C212 C357 ) C215_=_C217( C215 C217 ) C215_=_C219( C215 C219 ) C215_=_C227( C215 C227 ) C215_=_C228( C215 C228 ) \nC215_=_C232( C215 C232 ) C215_=_C238( C215 C238 ) C215_=_C240( C215 C240 ) C215_=_C246( C215 C246 ) C215_=_C360( C215 C360 ) C215_=_C386( C215 C386 ) \nC215_=_C413( C215 C413 ) C215_=_C415( C215 C415 ) C215_=_C416( C215 C416 ) C215_=_C417( C215 C417 ) C215_=_C418( C215 C418 ) C215_=_C419( C215 C419 ) \nC215_=_C420( C215 C420 ) C215_=_C421( C215 C421 ) C215_=_C422( C215 C422 ) C215_=_C423( C215 C423 ) C215_=_C424( C215 C424 ) C215_=_C425( C215 C425 ) \nC215_=_C426( C215 C426 ) C215_=_C427( C215 C427 ) C215_=_C428( C215 C428 ) C215_=_C429( C215 C429 ) C215_=_C430( C215 C430 ) C215_=_C431( C215 C431 ) \nC215_=_C432( C215 C432 ) C215_=_C433( C215 C433 ) C215_=_C434( C215 C434 ) C215_=_C436( C215 C436 ) C217_=_C219( C217 C219 ) C217_=_C227( C217 C227 ) \nC217_=_C228( C217 C228 ) C217_=_C232( C217 C232 ) C217_=_C238( C217 C238 ) C217_=_C240( C217 C240 ) C217_=_C248( C217 C248 ) C217_=_C362( C217 C362 ) \nC217_=_C388( C217 C388 ) C217_=_C460( C217 C460 ) C217_=_C461( C217 C461 ) C217_=_C462( C217 C462 ) C217_=_C463( C217 C463 ) C217_=_C464( C217 C464 ) \nC217_=_C465( C217 C465 ) C217_=_C466( C217 C466 ) C217_=_C467( C217 C467 ) C217_=_C468( C217 C468 ) C217_=_C469( C217 C469 ) C217_=_C470( C217 C470 ) \nC217_=_C471( C217 C471 ) C217_=_C472( C217 C472 ) C217_=_C473( C217 C473 ) C217_=_C474( C217 C474 ) C217_=_C475( C217 C475 ) C217_=_C476( C217 C476 ) \nC217_=_C477( C217 C477 ) C217_=_C478( C217 C478 ) C217_=_C479( C217 C479 ) C217_=_C481( C217 C481 ) C219_=_C227( C219 C227 ) C219_=_C228( C219 C228 ) \nC219_=_C232( C219 C232 ) C219_=_C238( C219 C238 ) C219_=_C240( C219 C240 ) C219_=_C281( C219 C281 ) C219_=_C310(</w:t>
      </w:r>
    </w:p>
    <w:p>
      <w:pPr>
        <w:pStyle w:val="PreformattedText"/>
        <w:bidi w:val="0"/>
        <w:spacing w:before="0" w:after="0"/>
        <w:jc w:val="left"/>
        <w:rPr/>
      </w:pPr>
      <w:r>
        <w:rPr/>
        <w:t xml:space="preserve"> </w:t>
      </w:r>
      <w:r>
        <w:rPr/>
        <w:t>C219 C310 ) C219_=_C337( C219 C337 ) \nC219_=_C390( C219 C390 ) C219_=_C416( C219 C416 ) C219_=_C439( C219 C439 ) C219_=_C461( C219 C461 ) C219_=_C483( C219 C483 ) C219_=_C506( C219 C506 ) \nC219_=_C507( C219 C507 ) C219_=_C508( C219 C508 ) C219_=_C509( C219 C509 ) C219_=_C510( C219 C510 ) C219_=_C511( C219 C511 ) C219_=_C512( C219 C512 ) \nC219_=_C515( C219 C515 ) C219_=_C516( C219 C516 ) C219_=_C517( C219 C517 ) C219_=_C518( C219 C518 ) C219_=_C520( C219 C520 ) C219_=_C521( C219 C521 ) \nC219_=_C522( C219 C522 ) C219_=_C523( C219 C523 ) C219_=_C524( C219 C524 ) C219_=_C525( C219 C525 ) C219_=_C526( C219 C526 ) C219_=_C527( C219 C527 ) \nC227_=_C228( C227 C228 ) C227_=_C232( C227 C232 ) C227_=_C238( C227 C238 ) C227_=_C240( C227 C240 ) C227_=_C288( C227 C288 ) C227_=_C317( C227 C317 ) \nC227_=_C345( C227 C345 ) C227_=_C371( C227 C371 ) C227_=_C398( C227 C398 ) C227_=_C424( C227 C424 ) C227_=_C446( C227 C446 ) C227_=_C469( C227 C469 ) \nC227_=_C491( C227 C491 ) C227_=_C534( C227 C534 ) C227_=_C553( C227 C553 ) C227_=_C571( C227 C571 ) C227_=_C589( C227 C589 ) C227_=_C606( C227 C606 ) \nC227_=_C622( C227 C622 ) C227_=_C637( C227 C637 ) C227_=_C653( C227 C653 ) C227_=_C654( C227 C654 ) C227_=_C655( C227 C655 ) C227_=_C656( C227 C656 ) \nC227_=_C658( C227 C658 ) C227_=_C659( C227 C659 ) C227_=_C660( C227 C660 ) C227_=_C661( C227 C661 ) C227_=_C662( C227 C662 ) C227_=_C663( C227 C663 ) \nC227_=_C664( C227 C664 ) C228_=_C232( C228 C232 ) C228_=_C238( C228 C238 ) C228_=_C240( C228 C240 ) C228_=_C289( C228 C289 ) C228_=_C318( C228 C318 ) \nC228_=_C346( C228 C346 ) C228_=_C372( C228 C372 ) C228_=_C399( C228 C399 ) C228_=_C425( C228 C425 ) C228_=_C447( C228 C447 ) C228_=_C470( C228 C470 ) \nC228_=_C492( C228 C492 ) C228_=_C535( C228 C535 ) C228_=_C554( C228 C554 ) C228_=_C572( C228 C572 ) C228_=_C590( C228 C590 ) C228_=_C607( C228 C607 ) \nC228_=_C623( C228 C623 ) C228_=_C638( C228 C638 ) C228_=_C665( C228 C665 ) C228_=_C666( C228 C666 ) C228_=_C667( C228 C667 ) C228_=_C668( C228 C668 ) \nC228_=_C670( C228 C670 ) C228_=_C671( C228 C671 ) C228_=_C672( C228 C672 ) C228_=_C673( C228 C673 ) C228_=_C674( C228 C674 ) C228_=_C675( C228 C675 ) \nC228_=_C676( C228 C676 ) C232_=_C238( C232 C238 ) C232_=_C240( C232 C240 ) C232_=_C294( C232 C294 ) C232_=_C323( C232 C323 ) C232_=_C351( C232 C351 ) \nC232_=_C377( C232 C377 ) C232_=_C404( C232 C404 ) C232_=_C429( C232 C429 ) C232_=_C452( C232 C452 ) C232_=_C474( C232 C474 ) C232_=_C497( C232 C497 ) \nC232_=_C540( C232 C540 ) C232_=_C577( C232 C577 ) C232_=_C595( C232 C595 ) C232_=_C612( C232 C612 ) C232_=_C628( C232 C628 ) C232_=_C643( C232 C643 ) \nC232_=_C680( C232 C680 ) C232_=_C691( C232 C691 ) C232_=_C701( C232 C701 ) C232_=_C710( C232 C710 ) C232_=_C717( C232 C717 ) C232_=_C718( C232 C718 ) \nC232_=_C719( C232 C719 ) C232_=_C720( C232 C720 ) C232_=_C721( C232 C721 ) C232_=_C722( C232 C722 ) C232_=_C723( C232 C723 ) C232_=_C724( C232 C724 ) \nC238_=_C240( C238 C240 ) C238_=_C270( C238 C270 ) C238_=_C383( C238 C383 ) C238_=_C410( C238 C410 ) C238_=_C457( C238 C457 ) C238_=_C503( C238 C503 ) \nC238_=_C525( C238 C525 ) C238_=_C564( C238 C564 ) C238_=_C583( C238 C583 ) C238_=_C601( C238 C601 ) C238_=_C618( C238 C618 ) C238_=_C634( C238 C634 ) \nC238_=_C649( C238 C649 ) C238_=_C662( C238 C662 ) C238_=_C675( C238 C675 ) C238_=_C686( C238 C686 ) C238_=_C697( C238 C697 ) C238_=_C707( C238 C707 ) \nC238_=_C715( C238 C715 ) C238_=_C722( C238 C722 ) C238_=_C729( C238 C729 ) C238_=_C735( C238 C735 ) C238_=_C740( C238 C740 ) C238_=_C744( C238 C744 ) \nC238_=_C747( C238 C747 ) C238_=_C750( C238 C750 ) C240_=_C272( C240 C272 ) C240_=_C385( C240 C385 ) C240_=_C412( C240 C412 ) C240_=_C459( C240 C459 ) \nC240_=_C505( C240 C505 ) C240_=_C527( C240 C527 ) C240_=_C547( C240 C547 ) C240_=_C566( C240 C566 ) C240_=_C585( C240 C585 ) C240_=_C603( C240 C603 ) \nC240_=_C620( C240 C620 ) C240_=_C636( C240 C636 ) C240_=_C651( C240 C651 ) C240_=_C664( C240 C664 ) C240_=_C688( C240 C688 ) C240_=_C699( C240 C699 ) \nC240_=_C709( C240 C709 ) C240_=_C724( C240 C724 ) C240_=_C731( C240 C731 ) C240_=_C737( C240 C737 ) C240_=_C742( C240 C742 ) C240_=_C746( C240 C746 ) \nC240_=_C749( C240 C749 ) C240_=_C752( C240 C752 ) C241_=_C242( C241 C242 ) C241_=_C243( C241 C243 ) C241_=_C244( C241 C244 ) C241_=_C245( C241 C245 ) \nC241_=_C246( C241 C246 ) C241_=_C247( C241 C247 ) C241_=_C248( C241 C248 ) C241_=_C249( C241 C249 ) C241_=_C251( C241 C251 ) C241_=_C252( C241 C252 ) \nC241_=_C253( C241 C253 ) C241_=_C254( C241 C254 ) C241_=_C255( C241 C255 ) C241_=_C256( C241 C256 ) C241_=_C257( C241 C257 ) C241_=_C260( C241 C260 ) \nC241_=_C261( C241 C261 ) C241_=_C262( C241 C262 ) C241_=_C263( C241 C263 ) C241_=_C265( C241 C265 ) C241_=_C266( C241 C266 ) C241_=_C267( C241 C267 ) \nC241_=_C268( C241 C268 ) C241_=_C269( C241 C269 ) C241_=_C270( C241 C270 ) C241_=_C271( C241 C271 ) C241_=_C272( C241 C272 ) C241_=_C275( C241 C275 ) \nC241_=_C276( C241 C276 ) C241_=_C278( C241 C278 ) C241_=_C280( C241 C280 ) C241_=_C281( C241 C281 ) C241_=_C282( C241 C282 ) C241_=_C283( C241 C283 ) \nC241_=_C284( C241 C284 ) C241_=_C285( C241 C285 ) C241_=_C286( C241 C286 ) C241_=_C287( C241 C287 ) C241_=_C288( C241 C288 ) C241_=_C289( C241 C289 ) \nC241_=_C290( C241 C290 ) C241_=_C291( C241 C291 ) C241_=_C292( C241 C292 ) C241_=_C293( C241 C293 ) C241_=_C294( C241 C294 ) C241_=_C295( C241 C295 ) \nC241_=_C296( C241 C296 ) C241_=_C297( C241 C297 ) C241_=_C298( C241 C298 ) C241_=_C299( C241 C299 ) C241_=_C301( C241 C301 ) C242_=_C243( C242 C243 ) \nC242_=_C244( C242 C244 ) C242_=_C245( C242 C245 ) C242_=_C246( C242 C246 ) C242_=_C247( C242 C247 ) C242_=_C248( C242 C248 ) C242_=_C249( C242 C249 ) \nC242_=_C251( C242 C251 ) C242_=_C252( C242 C252 ) C242_=_C253( C242 C253 ) C242_=_C254( C242 C254 ) C242_=_C255( C242 C255 ) C242_=_C256( C242 C256 ) \nC242_=_C257( C242 C257 ) C242_=_C260( C242 C260 ) C242_=_C261( C242 C261 ) C242_=_C262( C242 C262 ) C242_=_C263( C242 C263 ) C242_=_C265( C242 C265 ) \nC242_=_C266( C242 C266 ) C242_=_C267( C242 C267 ) C242_=_C268( C242 C268 ) C242_=_C269( C242 C269 ) C242_=_C270( C242 C270 ) C242_=_C271( C242 C271 ) \nC242_=_C272( C242 C272 ) C242_=_C304( C242 C304 ) C242_=_C305( C242 C305 ) C242_=_C307( C242 C307 ) C242_=_C309( C242 C309 ) C242_=_C310( C242 C310 ) \nC242_=_C311( C242 C311 ) C242_=_C312( C242 C312 ) C242_=_C313( C242 C313 ) C242_=_C314( C242 C314 ) C242_=_C315( C242 C315 ) C242_=_C316( C242 C316 ) \nC242_=_C317( C242 C317 ) C242_=_C318( C242 C318 ) C242_=_C319( C242 C319 ) C242_=_C320( C242 C320 ) C242_=_C321( C242 C321 ) C242_=_C322( C242 C322 ) \nC242_=_C323( C242 C323 ) C242_=_C324( C242 C324 ) C242_=_C325( C242 C325 ) C242_=_C326( C242 C326 ) C242_=_C327( C242 C327 ) C242_=_C328( C242 C328 ) \nC242_=_C330( C242 C330 ) C243_=_C244( C243 C244 ) C243_=_C245( C243 C245 ) C243_=_C246( C243 C246 ) C243_=_C247( C243 C247 ) C243_=_C248( C243 C248 ) \nC243_=_C249( C243 C249 ) C243_=_C251( C243 C251 ) C243_=_C252( C243 C252 ) C243_=_C253( C243 C253 ) C243_=_C254( C243 C254 ) C243_=_C255( C243 C255 ) \nC243_=_C256( C243 C256 ) C243_=_C257( C243 C257 ) C243_=_C260( C243 C260 ) C243_=_C261( C243 C261 ) C243_=_C262( C243 C262 ) C243_=_C263( C243 C263 ) \nC243_=_C265( C243 C265 ) C243_=_C266( C243 C266 ) C243_=_C267( C243 C267 ) C243_=_C268( C243 C268 ) C243_=_C269( C243 C269 ) C243_=_C270( C243 C270 ) \nC243_=_C271( C243 C271 ) C243_=_C272( C243 C272 ) C243_=_C332( C243 C332 ) C243_=_C333( C243 C333 ) C243_=_C336( C243 C336 ) C243_=_C337( C243 C337 ) \nC243_=_C338( C243 C338 ) C243_=_C339( C243 C339 ) C243_=_C340( C243 C340 ) C243_=_C341( C243 C341 ) C243_=_C342( C243 C342 ) C243_=_C343( C243 C343 ) \nC243_=_C344( C243 C344 ) C243_=_C345( C243 C345 ) C243_=_C346( C243 C346 ) C243_=_C347( C243 C347 ) C243_=_C348( C243 C348 ) C243_=_C349( C243 C349 ) \nC243_=_C350( C243 C350 ) C243_=_C351( C243 C351 ) C243_=_C352( C243 C352 ) C243_=_C353( C243 C353 ) C243_=_C354( C243 C354 ) C243_=_C355( C243 C355 ) \nC243_=_C357( C243 C357 ) C244_=_C245( C244 C245 ) C244_=_C246( C244 C246 ) C244_=_C247( C244 C247 ) C244_=_C248( C244 C248 ) C244_=_C249( C244 C249 ) \nC244_=_C251( C244 C251 ) C244_=_C252( C244 C252 ) C244_=_C253( C244 C253 ) C244_=_C254( C244 C254 ) C244_=_C255( C244 C255 ) C244_=_C256( C244 C256 ) \nC244_=_C257( C244 C257 ) C244_=_C260( C244 C260 ) C244_=_C261( C244 C261 ) C244_=_C262( C244 C262 ) C244_=_C263( C244 C263 ) C244_=_C265( C244 C265 ) \nC244_=_C266( C244 C266 ) C244_=_C267( C244 C267 ) C244_=_C268( C244 C268 ) C244_=_C269( C244 C269 ) C244_=_C270( C244 C270 ) C244_=_C271( C244 C271 ) \nC244_=_C272( C244 C272 ) C244_=_C275( C244 C275 ) C244_=_C304( C244 C304 ) C244_=_C332( C244 C332 ) C244_=_C360( C244 C360 ) C244_=_C362( C244 C362 ) \nC244_=_C371( C244 C371 ) C244_=_C372( C244 C372 ) C244_=_C377( C244 C377 ) C244_=_C383( C244 C383 ) C244_=_C385( C244 C385 ) C245_=_C246( C245 C246 ) \nC245_=_C247( C245 C247 ) C245_=_C248( C245 C248 ) C245_=_C249( C245 C249 ) C245_=_C251( C245 C251 ) C245_=_C252( C245 C252 ) C245_=_C253( C245 C253 ) \nC245_=_C254( C245 C254 ) C245_=_C255( C245 C255 ) C245_=_C256( C245 C256 ) C245_=_C257( C245 C257 ) C245_=_C260( C245 C260 ) C245_=_C261( C245 C261 ) \nC245_=_C262( C245 C262 ) C245_=_C263( C245 C263 ) C245_=_C265( C245 C265 ) C245_=_C266( C245 C266 ) C245_=_C267( C245 C267 ) C245_=_C268( C245 C268 ) \nC245_=_C269( C245 C269 ) C245_=_C270( C245 C270 ) C245_=_C271( C245 C271 ) C245_=_C272( C245 C272 ) C245_=_C276( C245 C276 ) C245_=_C305( C245 C305 ) \nC245_=_C333( C245 C333 ) C245_=_C386( C245 C386 ) C245_=_C388( C245 C388 ) C245_=_C390( C245 C390 ) C245_=_C398( C245 C398 ) C245_=_C399( C245 C399 ) \nC245_=_C404( C245 C404 ) C245_=_C410( C245 C410 ) C245_=_C412( C245 C412 ) C246_=_C247( C246 C247 ) C246_=_C248( C246 C248 ) C246_=_C249( C246 C249 ) \nC246_=_C251( C246 C251 ) C246_=_C252( C246 C252 ) C246_=_C253( C246 C253 ) C246_=_C254( C246 C254 ) C246_=_C255( C246 C255 ) C246_=_C256(</w:t>
      </w:r>
    </w:p>
    <w:p>
      <w:pPr>
        <w:pStyle w:val="PreformattedText"/>
        <w:bidi w:val="0"/>
        <w:spacing w:before="0" w:after="0"/>
        <w:jc w:val="left"/>
        <w:rPr/>
      </w:pPr>
      <w:r>
        <w:rPr/>
        <w:t xml:space="preserve"> </w:t>
      </w:r>
      <w:r>
        <w:rPr/>
        <w:t>C246 C256 ) \nC246_=_C257( C246 C257 ) C246_=_C260( C246 C260 ) C246_=_C261( C246 C261 ) C246_=_C262( C246 C262 ) C246_=_C263( C246 C263 ) C246_=_C265( C246 C265 ) \nC246_=_C266( C246 C266 ) C246_=_C267( C246 C267 ) C246_=_C268( C246 C268 ) C246_=_C269( C246 C269 ) C246_=_C270( C246 C270 ) C246_=_C271( C246 C271 ) \nC246_=_C272( C246 C272 ) C246_=_C360( C246 C360 ) C246_=_C386( C246 C386 ) C246_=_C413( C246 C413 ) C246_=_C415( C246 C415 ) C246_=_C416( C246 C416 ) \nC246_=_C417( C246 C417 ) C246_=_C418( C246 C418 ) C246_=_C419( C246 C419 ) C246_=_C420( C246 C420 ) C246_=_C421( C246 C421 ) C246_=_C422( C246 C422 ) \nC246_=_C423( C246 C423 ) C246_=_C424( C246 C424 ) C246_=_C425( C246 C425 ) C246_=_C426( C246 C426 ) C246_=_C427( C246 C427 ) C246_=_C428( C246 C428 ) \nC246_=_C429( C246 C429 ) C246_=_C430( C246 C430 ) C246_=_C431( C246 C431 ) C246_=_C432( C246 C432 ) C246_=_C433( C246 C433 ) C246_=_C434( C246 C434 ) \nC246_=_C436( C246 C436 ) C247_=_C248( C247 C248 ) C247_=_C249( C247 C249 ) C247_=_C251( C247 C251 ) C247_=_C252( C247 C252 ) C247_=_C253( C247 C253 ) \nC247_=_C254( C247 C254 ) C247_=_C255( C247 C255 ) C247_=_C256( C247 C256 ) C247_=_C257( C247 C257 ) C247_=_C260( C247 C260 ) C247_=_C261( C247 C261 ) \nC247_=_C262( C247 C262 ) C247_=_C263( C247 C263 ) C247_=_C265( C247 C265 ) C247_=_C266( C247 C266 ) C247_=_C267( C247 C267 ) C247_=_C268( C247 C268 ) \nC247_=_C269( C247 C269 ) C247_=_C270( C247 C270 ) C247_=_C271( C247 C271 ) C247_=_C272( C247 C272 ) C247_=_C278( C247 C278 ) C247_=_C307( C247 C307 ) \nC247_=_C413( C247 C413 ) C247_=_C439( C247 C439 ) C247_=_C446( C247 C446 ) C247_=_C447( C247 C447 ) C247_=_C452( C247 C452 ) C247_=_C457( C247 C457 ) \nC247_=_C459( C247 C459 ) C248_=_C249( C248 C249 ) C248_=_C251( C248 C251 ) C248_=_C252( C248 C252 ) C248_=_C253( C248 C253 ) C248_=_C254( C248 C254 ) \nC248_=_C255( C248 C255 ) C248_=_C256( C248 C256 ) C248_=_C257( C248 C257 ) C248_=_C260( C248 C260 ) C248_=_C261( C248 C261 ) C248_=_C262( C248 C262 ) \nC248_=_C263( C248 C263 ) C248_=_C265( C248 C265 ) C248_=_C266( C248 C266 ) C248_=_C267( C248 C267 ) C248_=_C268( C248 C268 ) C248_=_C269( C248 C269 ) \nC248_=_C270( C248 C270 ) C248_=_C271( C248 C271 ) C248_=_C272( C248 C272 ) C248_=_C362( C248 C362 ) C248_=_C388( C248 C388 ) C248_=_C460( C248 C460 ) \nC248_=_C461( C248 C461 ) C248_=_C462( C248 C462 ) C248_=_C463( C248 C463 ) C248_=_C464( C248 C464 ) C248_=_C465( C248 C465 ) C248_=_C466( C248 C466 ) \nC248_=_C467( C248 C467 ) C248_=_C468( C248 C468 ) C248_=_C469( C248 C469 ) C248_=_C470( C248 C470 ) C248_=_C471( C248 C471 ) C248_=_C472( C248 C472 ) \nC248_=_C473( C248 C473 ) C248_=_C474( C248 C474 ) C248_=_C475( C248 C475 ) C248_=_C476( C248 C476 ) C248_=_C477( C248 C477 ) C248_=_C478( C248 C478 ) \nC248_=_C479( C248 C479 ) C248_=_C481( C248 C481 ) C249_=_C251( C249 C251 ) C249_=_C252( C249 C252 ) C249_=_C253( C249 C253 ) C249_=_C254( C249 C254 ) \nC249_=_C255( C249 C255 ) C249_=_C256( C249 C256 ) C249_=_C257( C249 C257 ) C249_=_C260( C249 C260 ) C249_=_C261( C249 C261 ) C249_=_C262( C249 C262 ) \nC249_=_C263( C249 C263 ) C249_=_C265( C249 C265 ) C249_=_C266( C249 C266 ) C249_=_C267( C249 C267 ) C249_=_C268( C249 C268 ) C249_=_C269( C249 C269 ) \nC249_=_C270( C249 C270 ) C249_=_C271( C249 C271 ) C249_=_C272( C249 C272 ) C249_=_C280( C249 C280 ) C249_=_C309( C249 C309 ) C249_=_C336( C249 C336 ) \nC249_=_C415( C249 C415 ) C249_=_C460( C249 C460 ) C249_=_C483( C249 C483 ) C249_=_C491( C249 C491 ) C249_=_C492( C249 C492 ) C249_=_C497( C249 C497 ) \nC249_=_C503( C249 C503 ) C249_=_C505( C249 C505 ) C251_=_C252( C251 C252 ) C251_=_C253( C251 C253 ) C251_=_C254( C251 C254 ) C251_=_C255( C251 C255 ) \nC251_=_C256( C251 C256 ) C251_=_C257( C251 C257 ) C251_=_C260( C251 C260 ) C251_=_C261( C251 C261 ) C251_=_C262( C251 C262 ) C251_=_C263( C251 C263 ) \nC251_=_C265( C251 C265 ) C251_=_C266( C251 C266 ) C251_=_C267( C251 C267 ) C251_=_C268( C251 C268 ) C251_=_C269( C251 C269 ) C251_=_C270( C251 C270 ) \nC251_=_C271( C251 C271 ) C251_=_C272( C251 C272 ) C251_=_C282( C251 C282 ) C251_=_C311( C251 C311 ) C251_=_C338( C251 C338 ) C251_=_C417( C251 C417 ) \nC251_=_C462( C251 C462 ) C251_=_C506( C251 C506 ) C251_=_C534( C251 C534 ) C251_=_C535( C251 C535 ) C251_=_C540( C251 C540 ) C251_=_C547( C251 C547 ) \nC252_=_C253( C252 C253 ) C252_=_C254( C252 C254 ) C252_=_C255( C252 C255 ) C252_=_C256( C252 C256 ) C252_=_C257( C252 C257 ) C252_=_C260( C252 C260 ) \nC252_=_C261( C252 C261 ) C252_=_C262( C252 C262 ) C252_=_C263( C252 C263 ) C252_=_C265( C252 C265 ) C252_=_C266( C252 C266 ) C252_=_C267( C252 C267 ) \nC252_=_C268( C252 C268 ) C252_=_C269( C252 C269 ) C252_=_C270( C252 C270 ) C252_=_C271( C252 C271 ) C252_=_C272( C252 C272 ) C252_=_C312( C252 C312 ) \nC252_=_C339( C252 C339 ) C252_=_C418( C252 C418 ) C252_=_C463( C252 C463 ) C252_=_C507( C252 C507 ) C252_=_C553( C252 C553 ) C252_=_C554( C252 C554 ) \nC252_=_C564( C252 C564 ) C252_=_C566( C252 C566 ) C253_=_C254( C253 C254 ) C253_=_C255( C253 C255 ) C253_=_C256( C253 C256 ) C253_=_C257( C253 C257 ) \nC253_=_C260( C253 C260 ) C253_=_C261( C253 C261 ) C253_=_C262( C253 C262 ) C253_=_C263( C253 C263 ) C253_=_C265( C253 C265 ) C253_=_C266( C253 C266 ) \nC253_=_C267( C253 C267 ) C253_=_C268( C253 C268 ) C253_=_C269( C253 C269 ) C253_=_C270( C253 C270 ) C253_=_C271( C253 C271 ) C253_=_C272( C253 C272 ) \nC253_=_C283( C253 C283 ) C253_=_C340( C253 C340 ) C253_=_C419( C253 C419 ) C253_=_C464( C253 C464 ) C253_=_C508( C253 C508 ) C253_=_C571( C253 C571 ) \nC253_=_C572( C253 C572 ) C253_=_C577( C253 C577 ) C253_=_C583( C253 C583 ) C253_=_C585( C253 C585 ) C254_=_C255( C254 C255 ) C254_=_C256( C254 C256 ) \nC254_=_C257( C254 C257 ) C254_=_C260( C254 C260 ) C254_=_C261( C254 C261 ) C254_=_C262( C254 C262 ) C254_=_C263( C254 C263 ) C254_=_C265( C254 C265 ) \nC254_=_C266( C254 C266 ) C254_=_C267( C254 C267 ) C254_=_C268( C254 C268 ) C254_=_C269( C254 C269 ) C254_=_C270( C254 C270 ) C254_=_C271( C254 C271 ) \nC254_=_C272( C254 C272 ) C254_=_C284( C254 C284 ) C254_=_C313( C254 C313 ) C254_=_C341( C254 C341 ) C254_=_C420( C254 C420 ) C254_=_C465( C254 C465 ) \nC254_=_C509( C254 C509 ) C254_=_C589( C254 C589 ) C254_=_C590( C254 C590 ) C254_=_C595( C254 C595 ) C254_=_C601( C254 C601 ) C254_=_C603( C254 C603 ) \nC255_=_C256( C255 C256 ) C255_=_C257( C255 C257 ) C255_=_C260( C255 C260 ) C255_=_C261( C255 C261 ) C255_=_C262( C255 C262 ) C255_=_C263( C255 C263 ) \nC255_=_C265( C255 C265 ) C255_=_C266( C255 C266 ) C255_=_C267( C255 C267 ) C255_=_C268( C255 C268 ) C255_=_C269( C255 C269 ) C255_=_C270( C255 C270 ) \nC255_=_C271( C255 C271 ) C255_=_C272( C255 C272 ) C255_=_C285( C255 C285 ) C255_=_C314( C255 C314 ) C255_=_C342( C255 C342 ) C255_=_C421( C255 C421 ) \nC255_=_C466( C255 C466 ) C255_=_C510( C255 C510 ) C255_=_C606( C255 C606 ) C255_=_C607( C255 C607 ) C255_=_C612( C255 C612 ) C255_=_C618( C255 C618 ) \nC255_=_C620( C255 C620 ) C256_=_C257( C256 C257 ) C256_=_C260( C256 C260 ) C256_=_C261( C256 C261 ) C256_=_C262( C256 C262 ) C256_=_C263( C256 C263 ) \nC256_=_C265( C256 C265 ) C256_=_C266( C256 C266 ) C256_=_C267( C256 C267 ) C256_=_C268( C256 C268 ) C256_=_C269( C256 C269 ) C256_=_C270( C256 C270 ) \nC256_=_C271( C256 C271 ) C256_=_C272( C256 C272 ) C256_=_C286( C256 C286 ) C256_=_C315( C256 C315 ) C256_=_C343( C256 C343 ) C256_=_C422( C256 C422 ) \nC256_=_C467( C256 C467 ) C256_=_C511( C256 C511 ) C256_=_C622( C256 C622 ) C256_=_C623( C256 C623 ) C256_=_C628( C256 C628 ) C256_=_C634( C256 C634 ) \nC256_=_C636( C256 C636 ) C257_=_C260( C257 C260 ) C257_=_C261( C257 C261 ) C257_=_C262( C257 C262 ) C257_=_C263( C257 C263 ) C257_=_C265( C257 C265 ) \nC257_=_C266( C257 C266 ) C257_=_C267( C257 C267 ) C257_=_C268( C257 C268 ) C257_=_C269( C257 C269 ) C257_=_C270( C257 C270 ) C257_=_C271( C257 C271 ) \nC257_=_C272( C257 C272 ) C257_=_C287( C257 C287 ) C257_=_C316( C257 C316 ) C257_=_C344( C257 C344 ) C257_=_C423( C257 C423 ) C257_=_C468( C257 C468 ) \nC257_=_C512( C257 C512 ) C257_=_C637( C257 C637 ) C257_=_C638( C257 C638 ) C257_=_C643( C257 C643 ) C257_=_C649( C257 C649 ) C257_=_C651( C257 C651 ) \nC260_=_C261( C260 C261 ) C260_=_C262( C260 C262 ) C260_=_C263( C260 C263 ) C260_=_C265( C260 C265 ) C260_=_C266( C260 C266 ) C260_=_C267( C260 C267 ) \nC260_=_C268( C260 C268 ) C260_=_C269( C260 C269 ) C260_=_C270( C260 C270 ) C260_=_C271( C260 C271 ) C260_=_C272( C260 C272 ) C260_=_C290( C260 C290 ) \nC260_=_C319( C260 C319 ) C260_=_C347( C260 C347 ) C260_=_C471( C260 C471 ) C260_=_C515( C260 C515 ) C260_=_C653( C260 C653 ) C260_=_C665( C260 C665 ) \nC260_=_C680( C260 C680 ) C260_=_C686( C260 C686 ) C260_=_C688( C260 C688 ) C261_=_C262( C261 C262 ) C261_=_C263( C261 C263 ) C261_=_C265( C261 C265 ) \nC261_=_C266( C261 C266 ) C261_=_C267( C261 C267 ) C261_=_C268( C261 C268 ) C261_=_C269( C261 C269 ) C261_=_C270( C261 C270 ) C261_=_C271( C261 C271 ) \nC261_=_C272( C261 C272 ) C261_=_C291( C261 C291 ) C261_=_C320( C261 C320 ) C261_=_C348( C261 C348 ) C261_=_C426( C261 C426 ) C261_=_C516( C261 C516 ) \nC261_=_C654( C261 C654 ) C261_=_C666( C261 C666 ) C261_=_C691( C261 C691 ) C261_=_C697( C261 C697 ) C261_=_C699( C261 C699 ) C262_=_C263( C262 C263 ) \nC262_=_C265( C262 C265 ) C262_=_C266( C262 C266 ) C262_=_C267( C262 C267 ) C262_=_C268( C262 C268 ) C262_=_C269( C262 C269 ) C262_=_C270( C262 C270 ) \nC262_=_C271( C262 C271 ) C262_=_C272( C262 C272 ) C262_=_C292( C262 C292 ) C262_=_C321( C262 C321 ) C262_=_C349( C262 C349 ) C262_=_C427( C262 C427 ) \nC262_=_C472( C262 C472 ) C262_=_C517( C262 C517 ) C262_=_C655( C262 C655 ) C262_=_C667( C262 C667 ) C262_=_C701( C262 C701 ) C262_=_C707( C262 C707 ) \nC262_=_C709( C262 C709 ) C263_=_C265( C263 C265 ) C263_=_C266( C263 C266 ) C263_=_C267( C263 C267 ) C263_=_C268( C263 C268 ) C263_=_C269( C263 C269 ) \nC263_=_C270( C263 C270 ) C263_=_C271( C263 C271 ) C263_=_C272( C263 C272 ) C263_=_C293( C263 C293 ) C263_=_C322( C263 C322 ) C263_=_C350( C263 C350 ) \nC263_=_C428(</w:t>
      </w:r>
    </w:p>
    <w:p>
      <w:pPr>
        <w:pStyle w:val="PreformattedText"/>
        <w:bidi w:val="0"/>
        <w:spacing w:before="0" w:after="0"/>
        <w:jc w:val="left"/>
        <w:rPr/>
      </w:pPr>
      <w:r>
        <w:rPr/>
        <w:t xml:space="preserve"> </w:t>
      </w:r>
      <w:r>
        <w:rPr/>
        <w:t>C263 C428 ) C263_=_C473( C263 C473 ) C263_=_C518( C263 C518 ) C263_=_C656( C263 C656 ) C263_=_C668( C263 C668 ) C263_=_C710( C263 C710 ) \nC263_=_C715( C263 C715 ) C265_=_C266( C265 C266 ) C265_=_C267( C265 C267 ) C265_=_C268( C265 C268 ) C265_=_C269( C265 C269 ) C265_=_C270( C265 C270 ) \nC265_=_C271( C265 C271 ) C265_=_C272( C265 C272 ) C265_=_C295( C265 C295 ) C265_=_C324( C265 C324 ) C265_=_C430( C265 C430 ) C265_=_C475( C265 C475 ) \nC265_=_C520( C265 C520 ) C265_=_C658( C265 C658 ) C265_=_C670( C265 C670 ) C265_=_C717( C265 C717 ) C265_=_C729( C265 C729 ) C265_=_C731( C265 C731 ) \nC266_=_C267( C266 C267 ) C266_=_C268( C266 C268 ) C266_=_C269( C266 C269 ) C266_=_C270( C266 C270 ) C266_=_C271( C266 C271 ) C266_=_C272( C266 C272 ) \nC266_=_C296( C266 C296 ) C266_=_C325( C266 C325 ) C266_=_C352( C266 C352 ) C266_=_C431( C266 C431 ) C266_=_C476( C266 C476 ) C266_=_C521( C266 C521 ) \nC266_=_C659( C266 C659 ) C266_=_C671( C266 C671 ) C266_=_C718( C266 C718 ) C266_=_C735( C266 C735 ) C266_=_C737( C266 C737 ) C267_=_C268( C267 C268 ) \nC267_=_C269( C267 C269 ) C267_=_C270( C267 C270 ) C267_=_C271( C267 C271 ) C267_=_C272( C267 C272 ) C267_=_C297( C267 C297 ) C267_=_C326( C267 C326 ) \nC267_=_C353( C267 C353 ) C267_=_C432( C267 C432 ) C267_=_C477( C267 C477 ) C267_=_C522( C267 C522 ) C267_=_C660( C267 C660 ) C267_=_C672( C267 C672 ) \nC267_=_C719( C267 C719 ) C267_=_C740( C267 C740 ) C267_=_C742( C267 C742 ) C268_=_C269( C268 C269 ) C268_=_C270( C268 C270 ) C268_=_C271( C268 C271 ) \nC268_=_C272( C268 C272 ) C268_=_C298( C268 C298 ) C268_=_C327( C268 C327 ) C268_=_C354( C268 C354 ) C268_=_C433( C268 C433 ) C268_=_C478( C268 C478 ) \nC268_=_C523( C268 C523 ) C268_=_C673( C268 C673 ) C268_=_C720( C268 C720 ) C268_=_C744( C268 C744 ) C268_=_C746( C268 C746 ) C269_=_C270( C269 C270 ) \nC269_=_C271( C269 C271 ) C269_=_C272( C269 C272 ) C269_=_C299( C269 C299 ) C269_=_C328( C269 C328 ) C269_=_C355( C269 C355 ) C269_=_C434( C269 C434 ) \nC269_=_C479( C269 C479 ) C269_=_C524( C269 C524 ) C269_=_C661( C269 C661 ) C269_=_C674( C269 C674 ) C269_=_C721( C269 C721 ) C269_=_C747( C269 C747 ) \nC269_=_C749( C269 C749 ) C270_=_C271( C270 C271 ) C270_=_C272( C270 C272 ) C270_=_C383( C270 C383 ) C270_=_C410( C270 C410 ) C270_=_C457( C270 C457 ) \nC270_=_C503( C270 C503 ) C270_=_C525( C270 C525 ) C270_=_C564( C270 C564 ) C270_=_C583( C270 C583 ) C270_=_C601( C270 C601 ) C270_=_C618( C270 C618 ) \nC270_=_C634( C270 C634 ) C270_=_C649( C270 C649 ) C270_=_C662( C270 C662 ) C270_=_C675( C270 C675 ) C270_=_C686( C270 C686 ) C270_=_C697( C270 C697 ) \nC270_=_C707( C270 C707 ) C270_=_C715( C270 C715 ) C270_=_C722( C270 C722 ) C270_=_C729( C270 C729 ) C270_=_C735( C270 C735 ) C270_=_C740( C270 C740 ) \nC270_=_C744( C270 C744 ) C270_=_C747( C270 C747 ) C270_=_C750( C270 C750 ) C271_=_C272( C271 C272 ) C271_=_C301( C271 C301 ) C271_=_C330( C271 C330 ) \nC271_=_C357( C271 C357 ) C271_=_C436( C271 C436 ) C271_=_C481( C271 C481 ) C271_=_C526( C271 C526 ) C271_=_C663( C271 C663 ) C271_=_C676( C271 C676 ) \nC271_=_C723( C271 C723 ) C271_=_C750( C271 C750 ) C271_=_C752( C271 C752 ) C272_=_C385( C272 C385 ) C272_=_C412( C272 C412 ) C272_=_C459( C272 C459 ) \nC272_=_C505( C272 C505 ) C272_=_C527( C272 C527 ) C272_=_C547( C272 C547 ) C272_=_C566( C272 C566 ) C272_=_C585( C272 C585 ) C272_=_C603( C272 C603 ) \nC272_=_C620( C272 C620 ) C272_=_C636( C272 C636 ) C272_=_C651( C272 C651 ) C272_=_C664( C272 C664 ) C272_=_C688( C272 C688 ) C272_=_C699( C272 C699 ) \nC272_=_C709( C272 C709 ) C272_=_C724( C272 C724 ) C272_=_C731( C272 C731 ) C272_=_C737( C272 C737 ) C272_=_C742( C272 C742 ) C272_=_C746( C272 C746 ) \nC272_=_C749( C272 C749 ) C272_=_C752( C272 C752 ) C275_=_C276( C275 C276 ) C275_=_C278( C275 C278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1( C275 C301 ) C275_=_C304( C275 C304 ) C275_=_C332( C275 C332 ) C275_=_C360( C275 C360 ) C275_=_C362( C275 C362 ) C275_=_C371( C275 C371 ) \nC275_=_C372( C275 C372 ) C275_=_C377( C275 C377 ) C275_=_C383( C275 C383 ) C275_=_C385( C275 C385 ) C276_=_C278( C276 C278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1( C276 C301 ) C276_=_C305( C276 C305 ) C276_=_C333( C276 C333 ) C276_=_C386( C276 C386 ) C276_=_C388( C276 C388 ) \nC276_=_C390( C276 C390 ) C276_=_C398( C276 C398 ) C276_=_C399( C276 C399 ) C276_=_C404( C276 C404 ) C276_=_C410( C276 C410 ) C276_=_C412( C276 C412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1( C278 C301 ) C278_=_C307( C278 C307 ) C278_=_C413( C278 C413 ) C278_=_C439( C278 C439 ) \nC278_=_C446( C278 C446 ) C278_=_C447( C278 C447 ) C278_=_C452( C278 C452 ) C278_=_C457( C278 C457 ) C278_=_C459( C278 C45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1( C280 C301 ) C280_=_C309( C280 C309 ) C280_=_C336( C280 C336 ) C280_=_C415( C280 C415 ) C280_=_C460( C280 C460 ) C280_=_C483( C280 C483 ) \nC280_=_C491( C280 C491 ) C280_=_C492( C280 C492 ) C280_=_C497( C280 C497 ) C280_=_C503( C280 C503 ) C280_=_C505( C280 C50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1( C281 C301 ) \nC281_=_C310( C281 C310 ) C281_=_C337( C281 C337 ) C281_=_C390( C281 C390 ) C281_=_C416( C281 C416 ) C281_=_C439( C281 C439 ) C281_=_C461( C281 C461 ) \nC281_=_C483( C281 C483 ) C281_=_C506( C281 C506 ) C281_=_C507( C281 C507 ) C281_=_C508( C281 C508 ) C281_=_C509( C281 C509 ) C281_=_C510( C281 C510 ) \nC281_=_C511( C281 C511 ) C281_=_C512( C281 C512 ) C281_=_C515( C281 C515 ) C281_=_C516( C281 C516 ) C281_=_C517( C281 C517 ) C281_=_C518( C281 C518 ) \nC281_=_C520( C281 C520 ) C281_=_C521( C281 C521 ) C281_=_C522( C281 C522 ) C281_=_C523( C281 C523 ) C281_=_C524( C281 C524 ) C281_=_C525( C281 C525 ) \nC281_=_C526( C281 C526 ) C281_=_C527( C281 C52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1( C282 C301 ) C282_=_C311( C282 C311 ) C282_=_C338( C282 C338 ) C282_=_C417( C282 C417 ) C282_=_C462( C282 C462 ) \nC282_=_C506( C282 C506 ) C282_=_C534( C282 C534 ) C282_=_C535( C282 C535 ) C282_=_C540( C282 C540 ) C282_=_C547( C282 C54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1( C283 C301 ) C283_=_C340( C283 C340 ) C283_=_C419( C283 C419 ) \nC283_=_C464( C283 C464 ) C283_=_C508( C283 C508 ) C283_=_C571( C283 C571 ) C283_=_C572( C283 C572 ) C283_=_C577( C283 C577 ) C283_=_C583( C283 C583 ) \nC283_=_C585( C283 C585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1( C284 C301 ) C284_=_C313( C284 C313 ) \nC284_=_C341( C284 C341 ) C284_=_C420( C284 C420 ) C284_=_C465( C284 C465 ) C284_=_C509( C284 C509 ) C284_=_C589( C284 C589 ) C284_=_C590( C284 C590 ) \nC284_=_C595( C284 C595 ) C284_=_C601(</w:t>
      </w:r>
    </w:p>
    <w:p>
      <w:pPr>
        <w:pStyle w:val="PreformattedText"/>
        <w:bidi w:val="0"/>
        <w:spacing w:before="0" w:after="0"/>
        <w:jc w:val="left"/>
        <w:rPr/>
      </w:pPr>
      <w:r>
        <w:rPr/>
        <w:t xml:space="preserve"> </w:t>
      </w:r>
      <w:r>
        <w:rPr/>
        <w:t>C284 C601 ) C284_=_C603( C284 C60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1( C285 C301 ) \nC285_=_C314( C285 C314 ) C285_=_C342( C285 C342 ) C285_=_C421( C285 C421 ) C285_=_C466( C285 C466 ) C285_=_C510( C285 C510 ) C285_=_C606( C285 C606 ) \nC285_=_C607( C285 C607 ) C285_=_C612( C285 C612 ) C285_=_C618( C285 C618 ) C285_=_C620( C285 C62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1( C286 C301 ) \nC286_=_C315( C286 C315 ) C286_=_C343( C286 C343 ) C286_=_C422( C286 C422 ) C286_=_C467( C286 C467 ) C286_=_C511( C286 C511 ) C286_=_C622( C286 C622 ) \nC286_=_C623( C286 C623 ) C286_=_C628( C286 C628 ) C286_=_C634( C286 C634 ) C286_=_C636( C286 C636 ) C287_=_C288( C287 C288 ) C287_=_C289( C287 C289 ) \nC287_=_C290( C287 C290 ) C287_=_C291( C287 C291 ) C287_=_C292( C287 C292 ) C287_=_C293( C287 C293 ) C287_=_C294( C287 C294 ) C287_=_C295( C287 C295 ) \nC287_=_C296( C287 C296 ) C287_=_C297( C287 C297 ) C287_=_C298( C287 C298 ) C287_=_C299( C287 C299 ) C287_=_C301( C287 C301 ) C287_=_C316( C287 C316 ) \nC287_=_C344( C287 C344 ) C287_=_C423( C287 C423 ) C287_=_C468( C287 C468 ) C287_=_C512( C287 C512 ) C287_=_C637( C287 C637 ) C287_=_C638( C287 C638 ) \nC287_=_C643( C287 C643 ) C287_=_C649( C287 C649 ) C287_=_C651( C287 C651 ) C288_=_C289( C288 C289 ) C288_=_C290( C288 C290 ) C288_=_C291( C288 C291 ) \nC288_=_C292( C288 C292 ) C288_=_C293( C288 C293 ) C288_=_C294( C288 C294 ) C288_=_C295( C288 C295 ) C288_=_C296( C288 C296 ) C288_=_C297( C288 C297 ) \nC288_=_C298( C288 C298 ) C288_=_C299( C288 C299 ) C288_=_C301( C288 C301 ) C288_=_C317( C288 C317 ) C288_=_C345( C288 C345 ) C288_=_C371( C288 C371 ) \nC288_=_C398( C288 C398 ) C288_=_C424( C288 C424 ) C288_=_C446( C288 C446 ) C288_=_C469( C288 C469 ) C288_=_C491( C288 C491 ) C288_=_C534( C288 C534 ) \nC288_=_C553( C288 C553 ) C288_=_C571( C288 C571 ) C288_=_C589( C288 C589 ) C288_=_C606( C288 C606 ) C288_=_C622( C288 C622 ) C288_=_C637( C288 C637 ) \nC288_=_C653( C288 C653 ) C288_=_C654( C288 C654 ) C288_=_C655( C288 C655 ) C288_=_C656( C288 C656 ) C288_=_C658( C288 C658 ) C288_=_C659( C288 C659 ) \nC288_=_C660( C288 C660 ) C288_=_C661( C288 C661 ) C288_=_C662( C288 C662 ) C288_=_C663( C288 C663 ) C288_=_C664( C288 C664 ) C289_=_C290( C289 C290 ) \nC289_=_C291( C289 C291 ) C289_=_C292( C289 C292 ) C289_=_C293( C289 C293 ) C289_=_C294( C289 C294 ) C289_=_C295( C289 C295 ) C289_=_C296( C289 C296 ) \nC289_=_C297( C289 C297 ) C289_=_C298( C289 C298 ) C289_=_C299( C289 C299 ) C289_=_C301( C289 C301 ) C289_=_C318( C289 C318 ) C289_=_C346( C289 C346 ) \nC289_=_C372( C289 C372 ) C289_=_C399( C289 C399 ) C289_=_C425( C289 C425 ) C289_=_C447( C289 C447 ) C289_=_C470( C289 C470 ) C289_=_C492( C289 C492 ) \nC289_=_C535( C289 C535 ) C289_=_C554( C289 C554 ) C289_=_C572( C289 C572 ) C289_=_C590( C289 C590 ) C289_=_C607( C289 C607 ) C289_=_C623( C289 C623 ) \nC289_=_C638( C289 C638 ) C289_=_C665( C289 C665 ) C289_=_C666( C289 C666 ) C289_=_C667( C289 C667 ) C289_=_C668( C289 C668 ) C289_=_C670( C289 C670 ) \nC289_=_C671( C289 C671 ) C289_=_C672( C289 C672 ) C289_=_C673( C289 C673 ) C289_=_C674( C289 C674 ) C289_=_C675( C289 C675 ) C289_=_C676( C289 C676 ) \nC290_=_C291( C290 C291 ) C290_=_C292( C290 C292 ) C290_=_C293( C290 C293 ) C290_=_C294( C290 C294 ) C290_=_C295( C290 C295 ) C290_=_C296( C290 C296 ) \nC290_=_C297( C290 C297 ) C290_=_C298( C290 C298 ) C290_=_C299( C290 C299 ) C290_=_C301( C290 C301 ) C290_=_C319( C290 C319 ) C290_=_C347( C290 C347 ) \nC290_=_C471( C290 C471 ) C290_=_C515( C290 C515 ) C290_=_C653( C290 C653 ) C290_=_C665( C290 C665 ) C290_=_C680( C290 C680 ) C290_=_C686( C290 C686 ) \nC290_=_C688( C290 C688 ) C291_=_C292( C291 C292 ) C291_=_C293( C291 C293 ) C291_=_C294( C291 C294 ) C291_=_C295( C291 C295 ) C291_=_C296( C291 C296 ) \nC291_=_C297( C291 C297 ) C291_=_C298( C291 C298 ) C291_=_C299( C291 C299 ) C291_=_C301( C291 C301 ) C291_=_C320( C291 C320 ) C291_=_C348( C291 C348 ) \nC291_=_C426( C291 C426 ) C291_=_C516( C291 C516 ) C291_=_C654( C291 C654 ) C291_=_C666( C291 C666 ) C291_=_C691( C291 C691 ) C291_=_C697( C291 C697 ) \nC291_=_C699( C291 C699 ) C292_=_C293( C292 C293 ) C292_=_C294( C292 C294 ) C292_=_C295( C292 C295 ) C292_=_C296( C292 C296 ) C292_=_C297( C292 C297 ) \nC292_=_C298( C292 C298 ) C292_=_C299( C292 C299 ) C292_=_C301( C292 C301 ) C292_=_C321( C292 C321 ) C292_=_C349( C292 C349 ) C292_=_C427( C292 C427 ) \nC292_=_C472( C292 C472 ) C292_=_C517( C292 C517 ) C292_=_C655( C292 C655 ) C292_=_C667( C292 C667 ) C292_=_C701( C292 C701 ) C292_=_C707( C292 C707 ) \nC292_=_C709( C292 C709 ) C293_=_C294( C293 C294 ) C293_=_C295( C293 C295 ) C293_=_C296( C293 C296 ) C293_=_C297( C293 C297 ) C293_=_C298( C293 C298 ) \nC293_=_C299( C293 C299 ) C293_=_C301( C293 C301 ) C293_=_C322( C293 C322 ) C293_=_C350( C293 C350 ) C293_=_C428( C293 C428 ) C293_=_C473( C293 C473 ) \nC293_=_C518( C293 C518 ) C293_=_C656( C293 C656 ) C293_=_C668( C293 C668 ) C293_=_C710( C293 C710 ) C293_=_C715( C293 C715 ) C294_=_C295( C294 C295 ) \nC294_=_C296( C294 C296 ) C294_=_C297( C294 C297 ) C294_=_C298( C294 C298 ) C294_=_C299( C294 C299 ) C294_=_C301( C294 C301 ) C294_=_C323( C294 C323 ) \nC294_=_C351( C294 C351 ) C294_=_C377( C294 C377 ) C294_=_C404( C294 C404 ) C294_=_C429( C294 C429 ) C294_=_C452( C294 C452 ) C294_=_C474( C294 C474 ) \nC294_=_C497( C294 C497 ) C294_=_C540( C294 C540 ) C294_=_C577( C294 C577 ) C294_=_C595( C294 C595 ) C294_=_C612( C294 C612 ) C294_=_C628( C294 C628 ) \nC294_=_C643( C294 C643 ) C294_=_C680( C294 C680 ) C294_=_C691( C294 C691 ) C294_=_C701( C294 C701 ) C294_=_C710( C294 C710 ) C294_=_C717( C294 C717 ) \nC294_=_C718( C294 C718 ) C294_=_C719( C294 C719 ) C294_=_C720( C294 C720 ) C294_=_C721( C294 C721 ) C294_=_C722( C294 C722 ) C294_=_C723( C294 C723 ) \nC294_=_C724( C294 C724 ) C295_=_C296( C295 C296 ) C295_=_C297( C295 C297 ) C295_=_C298( C295 C298 ) C295_=_C299( C295 C299 ) C295_=_C301( C295 C301 ) \nC295_=_C324( C295 C324 ) C295_=_C430( C295 C430 ) C295_=_C475( C295 C475 ) C295_=_C520( C295 C520 ) C295_=_C658( C295 C658 ) C295_=_C670( C295 C670 ) \nC295_=_C717( C295 C717 ) C295_=_C729( C295 C729 ) C295_=_C731( C295 C731 ) C296_=_C297( C296 C297 ) C296_=_C298( C296 C298 ) C296_=_C299( C296 C299 ) \nC296_=_C301( C296 C301 ) C296_=_C325( C296 C325 ) C296_=_C352( C296 C352 ) C296_=_C431( C296 C431 ) C296_=_C476( C296 C476 ) C296_=_C521( C296 C521 ) \nC296_=_C659( C296 C659 ) C296_=_C671( C296 C671 ) C296_=_C718( C296 C718 ) C296_=_C735( C296 C735 ) C296_=_C737( C296 C737 ) C297_=_C298( C297 C298 ) \nC297_=_C299( C297 C299 ) C297_=_C301( C297 C301 ) C297_=_C326( C297 C326 ) C297_=_C353( C297 C353 ) C297_=_C432( C297 C432 ) C297_=_C477( C297 C477 ) \nC297_=_C522( C297 C522 ) C297_=_C660( C297 C660 ) C297_=_C672( C297 C672 ) C297_=_C719( C297 C719 ) C297_=_C740( C297 C740 ) C297_=_C742( C297 C742 ) \nC298_=_C299( C298 C299 ) C298_=_C301( C298 C301 ) C298_=_C327( C298 C327 ) C298_=_C354( C298 C354 ) C298_=_C433( C298 C433 ) C298_=_C478( C298 C478 ) \nC298_=_C523( C298 C523 ) C298_=_C673( C298 C673 ) C298_=_C720( C298 C720 ) C298_=_C744( C298 C744 ) C298_=_C746( C298 C746 ) C299_=_C301( C299 C301 ) \nC299_=_C328( C299 C328 ) C299_=_C355( C299 C355 ) C299_=_C434( C299 C434 ) C299_=_C479( C299 C479 ) C299_=_C524( C299 C524 ) C299_=_C661( C299 C661 ) \nC299_=_C674( C299 C674 ) C299_=_C721( C299 C721 ) C299_=_C747( C299 C747 ) C299_=_C749( C299 C749 ) C301_=_C330( C301 C330 ) C301_=_C357( C301 C357 ) \nC301_=_C436( C301 C436 ) C301_=_C481( C301 C481 ) C301_=_C526( C301 C526 ) C301_=_C663( C301 C663 ) C301_=_C676( C301 C676 ) C301_=_C723( C301 C723 ) \nC301_=_C750( C301 C750 ) C301_=_C752( C301 C752 ) C304_=_C305( C304 C305 ) C304_=_C307( C304 C307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30( C304 C330 ) C304_=_C332( C304 C332 ) C304_=_C360( C304 C360 ) C304_=_C362( C304 C362 ) C304_=_C371( C304 C371 ) C304_=_C372( C304 C372 ) \nC304_=_C377( C304 C377 ) C304_=_C383( C304 C383 ) C304_=_C385( C304 C385 ) C305_=_C307( C305 C307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30( C305 C330 ) C305_=_C333( C305 C333 ) C305_=_C386( C305 C386 ) C305_=_C388( C305 C388 ) C305_=_C390( C305 C390 ) C305_=_C398( C305 C398 ) \nC305_=_C399( C305 C399 ) C305_=_C404( C305 C404 ) C305_=_C410( C305 C410 ) C305_=_C412( C305 C412 ) C307_=_C309( C307 C309 ) C307_=_C310( C307 C310 ) \nC307_=_C311( C307 C311 ) C307_=_C312( C307 C312 ) C307_=_C313(</w:t>
      </w:r>
    </w:p>
    <w:p>
      <w:pPr>
        <w:pStyle w:val="PreformattedText"/>
        <w:bidi w:val="0"/>
        <w:spacing w:before="0" w:after="0"/>
        <w:jc w:val="left"/>
        <w:rPr/>
      </w:pPr>
      <w:r>
        <w:rPr/>
        <w:t xml:space="preserve"> </w:t>
      </w:r>
      <w:r>
        <w:rPr/>
        <w:t>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30( C307 C330 ) C307_=_C413( C307 C413 ) C307_=_C439( C307 C439 ) C307_=_C446( C307 C446 ) C307_=_C447( C307 C447 ) C307_=_C452( C307 C452 ) \nC307_=_C457( C307 C457 ) C307_=_C459( C307 C459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30( C309 C330 ) C309_=_C336( C309 C336 ) C309_=_C415( C309 C415 ) \nC309_=_C460( C309 C460 ) C309_=_C483( C309 C483 ) C309_=_C491( C309 C491 ) C309_=_C492( C309 C492 ) C309_=_C497( C309 C497 ) C309_=_C503( C309 C503 ) \nC309_=_C505( C309 C505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30( C310 C330 ) C310_=_C337( C310 C337 ) C310_=_C390( C310 C390 ) C310_=_C416( C310 C416 ) C310_=_C439( C310 C439 ) \nC310_=_C461( C310 C461 ) C310_=_C483( C310 C483 ) C310_=_C506( C310 C506 ) C310_=_C507( C310 C507 ) C310_=_C508( C310 C508 ) C310_=_C509( C310 C509 ) \nC310_=_C510( C310 C510 ) C310_=_C511( C310 C511 ) C310_=_C512( C310 C512 ) C310_=_C515( C310 C515 ) C310_=_C516( C310 C516 ) C310_=_C517( C310 C517 ) \nC310_=_C518( C310 C518 ) C310_=_C520( C310 C520 ) C310_=_C521( C310 C521 ) C310_=_C522( C310 C522 ) C310_=_C523( C310 C523 ) C310_=_C524( C310 C524 ) \nC310_=_C525( C310 C525 ) C310_=_C526( C310 C526 ) C310_=_C527( C310 C527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30( C311 C330 ) C311_=_C338( C311 C338 ) C311_=_C417( C311 C417 ) C311_=_C462( C311 C462 ) \nC311_=_C506( C311 C506 ) C311_=_C534( C311 C534 ) C311_=_C535( C311 C535 ) C311_=_C540( C311 C540 ) C311_=_C547( C311 C547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30( C312 C330 ) C312_=_C339( C312 C339 ) C312_=_C418( C312 C418 ) \nC312_=_C463( C312 C463 ) C312_=_C507( C312 C507 ) C312_=_C553( C312 C553 ) C312_=_C554( C312 C554 ) C312_=_C564( C312 C564 ) C312_=_C566( C312 C566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30( C313 C330 ) C313_=_C341( C313 C341 ) C313_=_C420( C313 C420 ) \nC313_=_C465( C313 C465 ) C313_=_C509( C313 C509 ) C313_=_C589( C313 C589 ) C313_=_C590( C313 C590 ) C313_=_C595( C313 C595 ) C313_=_C601( C313 C601 ) \nC313_=_C603( C313 C603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30( C314 C330 ) C314_=_C342( C314 C342 ) C314_=_C421( C314 C421 ) \nC314_=_C466( C314 C466 ) C314_=_C510( C314 C510 ) C314_=_C606( C314 C606 ) C314_=_C607( C314 C607 ) C314_=_C612( C314 C612 ) C314_=_C618( C314 C618 ) \nC314_=_C620( C314 C620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30( C315 C330 ) C315_=_C343( C315 C343 ) C315_=_C422( C315 C422 ) C315_=_C467( C315 C467 ) \nC315_=_C511( C315 C511 ) C315_=_C622( C315 C622 ) C315_=_C623( C315 C623 ) C315_=_C628( C315 C628 ) C315_=_C634( C315 C634 ) C315_=_C636( C315 C636 ) \nC316_=_C317( C316 C317 ) C316_=_C318( C316 C318 ) C316_=_C319( C316 C319 ) C316_=_C320( C316 C320 ) C316_=_C321( C316 C321 ) C316_=_C322( C316 C322 ) \nC316_=_C323( C316 C323 ) C316_=_C324( C316 C324 ) C316_=_C325( C316 C325 ) C316_=_C326( C316 C326 ) C316_=_C327( C316 C327 ) C316_=_C328( C316 C328 ) \nC316_=_C330( C316 C330 ) C316_=_C344( C316 C344 ) C316_=_C423( C316 C423 ) C316_=_C468( C316 C468 ) C316_=_C512( C316 C512 ) C316_=_C637( C316 C637 ) \nC316_=_C638( C316 C638 ) C316_=_C643( C316 C643 ) C316_=_C649( C316 C649 ) C316_=_C651( C316 C651 ) C317_=_C318( C317 C318 ) C317_=_C319( C317 C319 ) \nC317_=_C320( C317 C320 ) C317_=_C321( C317 C321 ) C317_=_C322( C317 C322 ) C317_=_C323( C317 C323 ) C317_=_C324( C317 C324 ) C317_=_C325( C317 C325 ) \nC317_=_C326( C317 C326 ) C317_=_C327( C317 C327 ) C317_=_C328( C317 C328 ) C317_=_C330( C317 C330 ) C317_=_C345( C317 C345 ) C317_=_C371( C317 C371 ) \nC317_=_C398( C317 C398 ) C317_=_C424( C317 C424 ) C317_=_C446( C317 C446 ) C317_=_C469( C317 C469 ) C317_=_C491( C317 C491 ) C317_=_C534( C317 C534 ) \nC317_=_C553( C317 C553 ) C317_=_C571( C317 C571 ) C317_=_C589( C317 C589 ) C317_=_C606( C317 C606 ) C317_=_C622( C317 C622 ) C317_=_C637( C317 C637 ) \nC317_=_C653( C317 C653 ) C317_=_C654( C317 C654 ) C317_=_C655( C317 C655 ) C317_=_C656( C317 C656 ) C317_=_C658( C317 C658 ) C317_=_C659( C317 C659 ) \nC317_=_C660( C317 C660 ) C317_=_C661( C317 C661 ) C317_=_C662( C317 C662 ) C317_=_C663( C317 C663 ) C317_=_C664( C317 C664 ) C318_=_C319( C318 C319 ) \nC318_=_C320( C318 C320 ) C318_=_C321( C318 C321 ) C318_=_C322( C318 C322 ) C318_=_C323( C318 C323 ) C318_=_C324( C318 C324 ) C318_=_C325( C318 C325 ) \nC318_=_C326( C318 C326 ) C318_=_C327( C318 C327 ) C318_=_C328( C318 C328 ) C318_=_C330( C318 C330 ) C318_=_C346( C318 C346 ) C318_=_C372( C318 C372 ) \nC318_=_C399( C318 C399 ) C318_=_C425( C318 C425 ) C318_=_C447( C318 C447 ) C318_=_C470( C318 C470 ) C318_=_C492( C318 C492 ) C318_=_C535( C318 C535 ) \nC318_=_C554( C318 C554 ) C318_=_C572( C318 C572 ) C318_=_C590( C318 C590 ) C318_=_C607( C318 C607 ) C318_=_C623( C318 C623 ) C318_=_C638( C318 C638 ) \nC318_=_C665( C318 C665 ) C318_=_C666( C318 C666 ) C318_=_C667( C318 C667 ) C318_=_C668( C318 C668 ) C318_=_C670( C318 C670 ) C318_=_C671( C318 C671 ) \nC318_=_C672( C318 C672 ) C318_=_C673( C318 C673 ) C318_=_C674( C318 C674 ) C318_=_C675( C318 C675 ) C318_=_C676( C318 C676 ) C319_=_C320( C319 C320 ) \nC319_=_C321( C319 C321 ) C319_=_C322( C319 C322 ) C319_=_C323( C319 C323 ) C319_=_C324( C319 C324 ) C319_=_C325( C319 C325 ) C319_=_C326( C319 C326 ) \nC319_=_C327( C319 C327 ) C319_=_C328( C319 C328 ) C319_=_C330( C319 C330 ) C319_=_C347( C319 C347 ) C319_=_C471( C319 C471 ) C319_=_C515( C319 C515 ) \nC319_=_C653( C319 C653 ) C319_=_C665( C319 C665 ) C319_=_C680( C319 C680 ) C319_=_C686( C319 C686 ) C319_=_C688( C319 C688 ) C320_=_C321( C320 C321 ) \nC320_=_C322( C320 C322 ) C320_=_C323( C320 C323 ) C320_=_C324( C320 C324 ) C320_=_C325( C320 C325 ) C320_=_C326( C320 C326 ) C320_=_C327( C320 C327 ) \nC320_=_C328( C320 C328 ) C320_=_C330( C320 C330 ) C320_=_C348( C320 C348 ) C320_=_C426( C320 C426 ) C320_=_C516( C320 C516 ) C320_=_C654( C320 C654 ) \nC320_=_C666( C320 C666 ) C320_=_C691( C320 C691 ) C320_=_C697( C320 C697 ) C320_=_C699( C320 C699 ) C321_=_C322( C321 C322 ) C321_=_C323( C321 C323 ) \nC321_=_C324( C321 C324 ) C321_=_C325( C321 C325 ) C321_=_C326( C321 C326 ) C321_=_C327( C321 C327 ) C321_=_C328( C321 C328 ) C321_=_C330( C321 C330 ) \nC321_=_C349( C321 C349 ) C321_=_C427( C321 C427 ) C321_=_C472( C321 C472 ) C321_=_C517( C321 C517 ) C321_=_C655( C321 C655 ) C321_=_C667( C321 C667 ) \nC321_=_C701( C321 C701 ) C321_=_C707( C321 C707 ) C321_=_C709( C321 C709 ) C322_=_C323( C322 C323 ) C322_=_C324( C322 C324 ) C322_=_C325( C322 C325 ) \nC322_=_C326( C322 C326 ) C322_=_C327( C322 C327 ) C322_=_C328( C322 C328 ) C322_=_C330( C322 C330 ) C322_=_C350( C322 C350 ) C322_=_C428( C322 C428 ) \nC322_=_C473( C322 C473 ) C322_=_C518( C322 C518 ) C322_=_C656( C322 C656 ) C322_=_C668( C322 C668 ) C322_=_C710( C322 C710 ) C322_=_C715( C322 C715 ) \nC323_=_C324( C323 C324 ) C323_=_C325( C323 C325 ) C323_=_C326( C323 C326 ) C323_=_C327( C323 C327 ) C323_=_C328( C323 C328 ) C323_=_C330( C323 C330 ) \nC323_=_C351( C323 C351 ) C323_=_C377( C323 C377 ) C323_=_C404( C323 C404 ) C323_=_C429(</w:t>
      </w:r>
    </w:p>
    <w:p>
      <w:pPr>
        <w:pStyle w:val="PreformattedText"/>
        <w:bidi w:val="0"/>
        <w:spacing w:before="0" w:after="0"/>
        <w:jc w:val="left"/>
        <w:rPr/>
      </w:pPr>
      <w:r>
        <w:rPr/>
        <w:t xml:space="preserve"> </w:t>
      </w:r>
      <w:r>
        <w:rPr/>
        <w:t>C323 C429 ) C323_=_C452( C323 C452 ) C323_=_C474( C323 C474 ) \nC323_=_C497( C323 C497 ) C323_=_C540( C323 C540 ) C323_=_C577( C323 C577 ) C323_=_C595( C323 C595 ) C323_=_C612( C323 C612 ) C323_=_C628( C323 C628 ) \nC323_=_C643( C323 C643 ) C323_=_C680( C323 C680 ) C323_=_C691( C323 C691 ) C323_=_C701( C323 C701 ) C323_=_C710( C323 C710 ) C323_=_C717( C323 C717 ) \nC323_=_C718( C323 C718 ) C323_=_C719( C323 C719 ) C323_=_C720( C323 C720 ) C323_=_C721( C323 C721 ) C323_=_C722( C323 C722 ) C323_=_C723( C323 C723 ) \nC323_=_C724( C323 C724 ) C324_=_C325( C324 C325 ) C324_=_C326( C324 C326 ) C324_=_C327( C324 C327 ) C324_=_C328( C324 C328 ) C324_=_C330( C324 C330 ) \nC324_=_C430( C324 C430 ) C324_=_C475( C324 C475 ) C324_=_C520( C324 C520 ) C324_=_C658( C324 C658 ) C324_=_C670( C324 C670 ) C324_=_C717( C324 C717 ) \nC324_=_C729( C324 C729 ) C324_=_C731( C324 C731 ) C325_=_C326( C325 C326 ) C325_=_C327( C325 C327 ) C325_=_C328( C325 C328 ) C325_=_C330( C325 C330 ) \nC325_=_C352( C325 C352 ) C325_=_C431( C325 C431 ) C325_=_C476( C325 C476 ) C325_=_C521( C325 C521 ) C325_=_C659( C325 C659 ) C325_=_C671( C325 C671 ) \nC325_=_C718( C325 C718 ) C325_=_C735( C325 C735 ) C325_=_C737( C325 C737 ) C326_=_C327( C326 C327 ) C326_=_C328( C326 C328 ) C326_=_C330( C326 C330 ) \nC326_=_C353( C326 C353 ) C326_=_C432( C326 C432 ) C326_=_C477( C326 C477 ) C326_=_C522( C326 C522 ) C326_=_C660( C326 C660 ) C326_=_C672( C326 C672 ) \nC326_=_C719( C326 C719 ) C326_=_C740( C326 C740 ) C326_=_C742( C326 C742 ) C327_=_C328( C327 C328 ) C327_=_C330( C327 C330 ) C327_=_C354( C327 C354 ) \nC327_=_C433( C327 C433 ) C327_=_C478( C327 C478 ) C327_=_C523( C327 C523 ) C327_=_C673( C327 C673 ) C327_=_C720( C327 C720 ) C327_=_C744( C327 C744 ) \nC327_=_C746( C327 C746 ) C328_=_C330( C328 C330 ) C328_=_C355( C328 C355 ) C328_=_C434( C328 C434 ) C328_=_C479( C328 C479 ) C328_=_C524( C328 C524 ) \nC328_=_C661( C328 C661 ) C328_=_C674( C328 C674 ) C328_=_C721( C328 C721 ) C328_=_C747( C328 C747 ) C328_=_C749( C328 C749 ) C330_=_C357( C330 C357 ) \nC330_=_C436( C330 C436 ) C330_=_C481( C330 C481 ) C330_=_C526( C330 C526 ) C330_=_C663( C330 C663 ) C330_=_C676( C330 C676 ) C330_=_C723( C330 C723 ) \nC330_=_C750( C330 C750 ) C330_=_C752( C330 C752 ) C332_=_C333( C332 C333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7( C332 C357 ) \nC332_=_C360( C332 C360 ) C332_=_C362( C332 C362 ) C332_=_C371( C332 C371 ) C332_=_C372( C332 C372 ) C332_=_C377( C332 C377 ) C332_=_C383( C332 C383 ) \nC332_=_C385( C332 C38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7( C333 C357 ) C333_=_C386( C333 C386 ) C333_=_C388( C333 C388 ) \nC333_=_C390( C333 C390 ) C333_=_C398( C333 C398 ) C333_=_C399( C333 C399 ) C333_=_C404( C333 C404 ) C333_=_C410( C333 C410 ) C333_=_C412( C333 C41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7( C336 C357 ) C336_=_C415( C336 C415 ) C336_=_C460( C336 C460 ) C336_=_C483( C336 C483 ) C336_=_C491( C336 C491 ) \nC336_=_C492( C336 C492 ) C336_=_C497( C336 C497 ) C336_=_C503( C336 C503 ) C336_=_C505( C336 C505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7( C337 C357 ) C337_=_C390( C337 C390 ) \nC337_=_C416( C337 C416 ) C337_=_C439( C337 C439 ) C337_=_C461( C337 C461 ) C337_=_C483( C337 C483 ) C337_=_C506( C337 C506 ) C337_=_C507( C337 C507 ) \nC337_=_C508( C337 C508 ) C337_=_C509( C337 C509 ) C337_=_C510( C337 C510 ) C337_=_C511( C337 C511 ) C337_=_C512( C337 C512 ) C337_=_C515( C337 C515 ) \nC337_=_C516( C337 C516 ) C337_=_C517( C337 C517 ) C337_=_C518( C337 C518 ) C337_=_C520( C337 C520 ) C337_=_C521( C337 C521 ) C337_=_C522( C337 C522 ) \nC337_=_C523( C337 C523 ) C337_=_C524( C337 C524 ) C337_=_C525( C337 C525 ) C337_=_C526( C337 C526 ) C337_=_C527( C337 C527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7( C338 C357 ) C338_=_C417( C338 C417 ) \nC338_=_C462( C338 C462 ) C338_=_C506( C338 C506 ) C338_=_C534( C338 C534 ) C338_=_C535( C338 C535 ) C338_=_C540( C338 C540 ) C338_=_C547( C338 C547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7( C339 C357 ) C339_=_C418( C339 C418 ) \nC339_=_C463( C339 C463 ) C339_=_C507( C339 C507 ) C339_=_C553( C339 C553 ) C339_=_C554( C339 C554 ) C339_=_C564( C339 C564 ) C339_=_C566( C339 C566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7( C340 C357 ) C340_=_C419( C340 C419 ) C340_=_C464( C340 C464 ) \nC340_=_C508( C340 C508 ) C340_=_C571( C340 C571 ) C340_=_C572( C340 C572 ) C340_=_C577( C340 C577 ) C340_=_C583( C340 C583 ) C340_=_C585( C340 C58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7( C341 C357 ) C341_=_C420( C341 C420 ) C341_=_C465( C341 C465 ) C341_=_C509( C341 C509 ) \nC341_=_C589( C341 C589 ) C341_=_C590( C341 C590 ) C341_=_C595( C341 C595 ) C341_=_C601( C341 C601 ) C341_=_C603( C341 C603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21( C342 C421 ) C342_=_C466( C342 C466 ) C342_=_C510( C342 C510 ) C342_=_C606( C342 C606 ) C342_=_C607( C342 C607 ) \nC342_=_C612( C342 C612 ) C342_=_C618( C342 C618 ) C342_=_C620( C342 C620 ) C343_=_C344( C343 C344 ) C343_=_C345( C343 C345 ) C343_=_C346( C343 C346 ) \nC343_=_C347( C343 C347 ) C343_=_C348( C343 C348 ) C343_=_C349( C343 C349 ) C343_=_C350( C343 C350 ) C343_=_C351( C343 C351 ) C343_=_C352( C343 C352 ) \nC343_=_C353( C343 C353 ) C343_=_C354( C343 C354 ) C343_=_C355( C343 C355 ) C343_=_C357( C343 C357 ) C343_=_C422( C343 C422 ) C343_=_C467( C343 C467 ) \nC343_=_C511( C343 C511 ) C343_=_C622( C343 C622 ) C343_=_C623( C343 C623 ) C343_=_C628( C343 C628 ) C343_=_C634( C343 C634 ) C343_=_C636( C343 C636 ) \nC344_=_C345( C344 C345 ) C344_=_C346( C344 C346 ) C344_=_C347( C344 C347 ) C344_=_C348( C344 C348 ) C344_=_C349( C344 C349 ) C344_=_C350( C344 C350 ) \nC344_=_C351( C344 C351 ) C344_=_C352( C344 C352 ) C344_=_C353( C344 C353 ) C344_=_C354( C344 C354 ) C344_=_C355( C344 C355 ) C344_=_C357( C344 C357 ) \nC344_=_C423( C344 C423 ) C344_=_C468( C344 C468 ) C344_=_C512( C344 C512 ) C344_=_C637( C344 C637 ) C344_=_C638( C344 C638 ) C344_=_C643( C344 C643 ) \nC344_=_C649( C344 C649 ) C344_=_C651( C344 C651 ) C345_=_C346( C345 C346 ) C345_=_C347( C345 C347 ) C345_=_C348( C345 C348 ) C345_=_C349( C345 C349 ) \nC345_=_C350( C345 C350 ) C345_=_C351( C345 C351 ) C345_=_C352( C345 C352 ) C345_=_C353( C345 C353 ) C345_=_C354( C345 C354 ) C345_=_C355( C345 C355 ) \nC345_=_C357( C345 C357 ) C345_=_C371( C345 C371 ) C345_=_C398( C345 C398 ) C345_=_C424( C345 C424 ) C345_=_C446(</w:t>
      </w:r>
    </w:p>
    <w:p>
      <w:pPr>
        <w:pStyle w:val="PreformattedText"/>
        <w:bidi w:val="0"/>
        <w:spacing w:before="0" w:after="0"/>
        <w:jc w:val="left"/>
        <w:rPr/>
      </w:pPr>
      <w:r>
        <w:rPr/>
        <w:t xml:space="preserve"> </w:t>
      </w:r>
      <w:r>
        <w:rPr/>
        <w:t>C345 C446 ) C345_=_C469( C345 C469 ) \nC345_=_C491( C345 C491 ) C345_=_C534( C345 C534 ) C345_=_C553( C345 C553 ) C345_=_C571( C345 C571 ) C345_=_C589( C345 C589 ) C345_=_C606( C345 C606 ) \nC345_=_C622( C345 C622 ) C345_=_C637( C345 C637 ) C345_=_C653( C345 C653 ) C345_=_C654( C345 C654 ) C345_=_C655( C345 C655 ) C345_=_C656( C345 C656 ) \nC345_=_C658( C345 C658 ) C345_=_C659( C345 C659 ) C345_=_C660( C345 C660 ) C345_=_C661( C345 C661 ) C345_=_C662( C345 C662 ) C345_=_C663( C345 C663 ) \nC345_=_C664( C345 C664 ) C346_=_C347( C346 C347 ) C346_=_C348( C346 C348 ) C346_=_C349( C346 C349 ) C346_=_C350( C346 C350 ) C346_=_C351( C346 C351 ) \nC346_=_C352( C346 C352 ) C346_=_C353( C346 C353 ) C346_=_C354( C346 C354 ) C346_=_C355( C346 C355 ) C346_=_C357( C346 C357 ) C346_=_C372( C346 C372 ) \nC346_=_C399( C346 C399 ) C346_=_C425( C346 C425 ) C346_=_C447( C346 C447 ) C346_=_C470( C346 C470 ) C346_=_C492( C346 C492 ) C346_=_C535( C346 C535 ) \nC346_=_C554( C346 C554 ) C346_=_C572( C346 C572 ) C346_=_C590( C346 C590 ) C346_=_C607( C346 C607 ) C346_=_C623( C346 C623 ) C346_=_C638( C346 C638 ) \nC346_=_C665( C346 C665 ) C346_=_C666( C346 C666 ) C346_=_C667( C346 C667 ) C346_=_C668( C346 C668 ) C346_=_C670( C346 C670 ) C346_=_C671( C346 C671 ) \nC346_=_C672( C346 C672 ) C346_=_C673( C346 C673 ) C346_=_C674( C346 C674 ) C346_=_C675( C346 C675 ) C346_=_C676( C346 C676 ) C347_=_C348( C347 C348 ) \nC347_=_C349( C347 C349 ) C347_=_C350( C347 C350 ) C347_=_C351( C347 C351 ) C347_=_C352( C347 C352 ) C347_=_C353( C347 C353 ) C347_=_C354( C347 C354 ) \nC347_=_C355( C347 C355 ) C347_=_C357( C347 C357 ) C347_=_C471( C347 C471 ) C347_=_C515( C347 C515 ) C347_=_C653( C347 C653 ) C347_=_C665( C347 C665 ) \nC347_=_C680( C347 C680 ) C347_=_C686( C347 C686 ) C347_=_C688( C347 C688 ) C348_=_C349( C348 C349 ) C348_=_C350( C348 C350 ) C348_=_C351( C348 C351 ) \nC348_=_C352( C348 C352 ) C348_=_C353( C348 C353 ) C348_=_C354( C348 C354 ) C348_=_C355( C348 C355 ) C348_=_C357( C348 C357 ) C348_=_C426( C348 C426 ) \nC348_=_C516( C348 C516 ) C348_=_C654( C348 C654 ) C348_=_C666( C348 C666 ) C348_=_C691( C348 C691 ) C348_=_C697( C348 C697 ) C348_=_C699( C348 C699 ) \nC349_=_C350( C349 C350 ) C349_=_C351( C349 C351 ) C349_=_C352( C349 C352 ) C349_=_C353( C349 C353 ) C349_=_C354( C349 C354 ) C349_=_C355( C349 C355 ) \nC349_=_C357( C349 C357 ) C349_=_C427( C349 C427 ) C349_=_C472( C349 C472 ) C349_=_C517( C349 C517 ) C349_=_C655( C349 C655 ) C349_=_C667( C349 C667 ) \nC349_=_C701( C349 C701 ) C349_=_C707( C349 C707 ) C349_=_C709( C349 C709 ) C350_=_C351( C350 C351 ) C350_=_C352( C350 C352 ) C350_=_C353( C350 C353 ) \nC350_=_C354( C350 C354 ) C350_=_C355( C350 C355 ) C350_=_C357( C350 C357 ) C350_=_C428( C350 C428 ) C350_=_C473( C350 C473 ) C350_=_C518( C350 C518 ) \nC350_=_C656( C350 C656 ) C350_=_C668( C350 C668 ) C350_=_C710( C350 C710 ) C350_=_C715( C350 C715 ) C351_=_C352( C351 C352 ) C351_=_C353( C351 C353 ) \nC351_=_C354( C351 C354 ) C351_=_C355( C351 C355 ) C351_=_C357( C351 C357 ) C351_=_C377( C351 C377 ) C351_=_C404( C351 C404 ) C351_=_C429( C351 C429 ) \nC351_=_C452( C351 C452 ) C351_=_C474( C351 C474 ) C351_=_C497( C351 C497 ) C351_=_C540( C351 C540 ) C351_=_C577( C351 C577 ) C351_=_C595( C351 C595 ) \nC351_=_C612( C351 C612 ) C351_=_C628( C351 C628 ) C351_=_C643( C351 C643 ) C351_=_C680( C351 C680 ) C351_=_C691( C351 C691 ) C351_=_C701( C351 C701 ) \nC351_=_C710( C351 C710 ) C351_=_C717( C351 C717 ) C351_=_C718( C351 C718 ) C351_=_C719( C351 C719 ) C351_=_C720( C351 C720 ) C351_=_C721( C351 C721 ) \nC351_=_C722( C351 C722 ) C351_=_C723( C351 C723 ) C351_=_C724( C351 C724 ) C352_=_C353( C352 C353 ) C352_=_C354( C352 C354 ) C352_=_C355( C352 C355 ) \nC352_=_C357( C352 C357 ) C352_=_C431( C352 C431 ) C352_=_C476( C352 C476 ) C352_=_C521( C352 C521 ) C352_=_C659( C352 C659 ) C352_=_C671( C352 C671 ) \nC352_=_C718( C352 C718 ) C352_=_C735( C352 C735 ) C352_=_C737( C352 C737 ) C353_=_C354( C353 C354 ) C353_=_C355( C353 C355 ) C353_=_C357( C353 C357 ) \nC353_=_C432( C353 C432 ) C353_=_C477( C353 C477 ) C353_=_C522( C353 C522 ) C353_=_C660( C353 C660 ) C353_=_C672( C353 C672 ) C353_=_C719( C353 C719 ) \nC353_=_C740( C353 C740 ) C353_=_C742( C353 C742 ) C354_=_C355( C354 C355 ) C354_=_C357( C354 C357 ) C354_=_C433( C354 C433 ) C354_=_C478( C354 C478 ) \nC354_=_C523( C354 C523 ) C354_=_C673( C354 C673 ) C354_=_C720( C354 C720 ) C354_=_C744( C354 C744 ) C354_=_C746( C354 C746 ) C355_=_C357( C355 C357 ) \nC355_=_C434( C355 C434 ) C355_=_C479( C355 C479 ) C355_=_C524( C355 C524 ) C355_=_C661( C355 C661 ) C355_=_C674( C355 C674 ) C355_=_C721( C355 C721 ) \nC355_=_C747( C355 C747 ) C355_=_C749( C355 C749 ) C357_=_C436( C357 C436 ) C357_=_C481( C357 C481 ) C357_=_C526( C357 C526 ) C357_=_C663( C357 C663 ) \nC357_=_C676( C357 C676 ) C357_=_C723( C357 C723 ) C357_=_C750( C357 C750 ) C357_=_C752( C357 C752 ) C360_=_C362( C360 C362 ) C360_=_C371( C360 C371 ) \nC360_=_C372( C360 C372 ) C360_=_C377( C360 C377 ) C360_=_C383( C360 C383 ) C360_=_C385( C360 C385 ) C360_=_C386( C360 C386 ) C360_=_C413( C360 C413 ) \nC360_=_C415( C360 C415 ) C360_=_C416( C360 C416 ) C360_=_C417( C360 C417 ) C360_=_C418( C360 C418 ) C360_=_C419( C360 C419 ) C360_=_C420( C360 C420 ) \nC360_=_C421( C360 C421 ) C360_=_C422( C360 C422 ) C360_=_C423( C360 C423 ) C360_=_C424( C360 C424 ) C360_=_C425( C360 C425 ) C360_=_C426( C360 C426 ) \nC360_=_C427( C360 C427 ) C360_=_C428( C360 C428 ) C360_=_C429( C360 C429 ) C360_=_C430( C360 C430 ) C360_=_C431( C360 C431 ) C360_=_C432( C360 C432 ) \nC360_=_C433( C360 C433 ) C360_=_C434( C360 C434 ) C360_=_C436( C360 C436 ) C362_=_C371( C362 C371 ) C362_=_C372( C362 C372 ) C362_=_C377( C362 C377 ) \nC362_=_C383( C362 C383 ) C362_=_C385( C362 C385 ) C362_=_C388( C362 C388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1( C362 C481 ) \nC371_=_C372( C371 C372 ) C371_=_C377( C371 C377 ) C371_=_C383( C371 C383 ) C371_=_C385( C371 C385 ) C371_=_C398( C371 C398 ) C371_=_C424( C371 C424 ) \nC371_=_C446( C371 C446 ) C371_=_C469( C371 C469 ) C371_=_C491( C371 C491 ) C371_=_C534( C371 C534 ) C371_=_C553( C371 C553 ) C371_=_C571( C371 C571 ) \nC371_=_C589( C371 C589 ) C371_=_C606( C371 C606 ) C371_=_C622( C371 C622 ) C371_=_C637( C371 C637 ) C371_=_C653( C371 C653 ) C371_=_C654( C371 C654 ) \nC371_=_C655( C371 C655 ) C371_=_C656( C371 C656 ) C371_=_C658( C371 C658 ) C371_=_C659( C371 C659 ) C371_=_C660( C371 C660 ) C371_=_C661( C371 C661 ) \nC371_=_C662( C371 C662 ) C371_=_C663( C371 C663 ) C371_=_C664( C371 C664 ) C372_=_C377( C372 C377 ) C372_=_C383( C372 C383 ) C372_=_C385( C372 C385 ) \nC372_=_C399( C372 C399 ) C372_=_C425( C372 C425 ) C372_=_C447( C372 C447 ) C372_=_C470( C372 C470 ) C372_=_C492( C372 C492 ) C372_=_C535( C372 C535 ) \nC372_=_C554( C372 C554 ) C372_=_C572( C372 C572 ) C372_=_C590( C372 C590 ) C372_=_C607( C372 C607 ) C372_=_C623( C372 C623 ) C372_=_C638( C372 C638 ) \nC372_=_C665( C372 C665 ) C372_=_C666( C372 C666 ) C372_=_C667( C372 C667 ) C372_=_C668( C372 C668 ) C372_=_C670( C372 C670 ) C372_=_C671( C372 C671 ) \nC372_=_C672( C372 C672 ) C372_=_C673( C372 C673 ) C372_=_C674( C372 C674 ) C372_=_C675( C372 C675 ) C372_=_C676( C372 C676 ) C377_=_C383( C377 C383 ) \nC377_=_C385( C377 C385 ) C377_=_C404( C377 C404 ) C377_=_C429( C377 C429 ) C377_=_C452( C377 C452 ) C377_=_C474( C377 C474 ) C377_=_C497( C377 C497 ) \nC377_=_C540( C377 C540 ) C377_=_C577( C377 C577 ) C377_=_C595( C377 C595 ) C377_=_C612( C377 C612 ) C377_=_C628( C377 C628 ) C377_=_C643( C377 C643 ) \nC377_=_C680( C377 C680 ) C377_=_C691( C377 C691 ) C377_=_C701( C377 C701 ) C377_=_C710( C377 C710 ) C377_=_C717( C377 C717 ) C377_=_C718( C377 C718 ) \nC377_=_C719( C377 C719 ) C377_=_C720( C377 C720 ) C377_=_C721( C377 C721 ) C377_=_C722( C377 C722 ) C377_=_C723( C377 C723 ) C377_=_C724( C377 C724 ) \nC383_=_C385( C383 C385 ) C383_=_C410( C383 C410 ) C383_=_C457( C383 C457 ) C383_=_C503( C383 C503 ) C383_=_C525( C383 C525 ) C383_=_C564( C383 C564 ) \nC383_=_C583( C383 C583 ) C383_=_C601( C383 C601 ) C383_=_C618( C383 C618 ) C383_=_C634( C383 C634 ) C383_=_C649( C383 C649 ) C383_=_C662( C383 C662 ) \nC383_=_C675( C383 C675 ) C383_=_C686( C383 C686 ) C383_=_C697( C383 C697 ) C383_=_C707( C383 C707 ) C383_=_C715( C383 C715 ) C383_=_C722( C383 C722 ) \nC383_=_C729( C383 C729 ) C383_=_C735( C383 C735 ) C383_=_C740( C383 C740 ) C383_=_C744( C383 C744 ) C383_=_C747( C383 C747 ) C383_=_C750( C383 C750 ) \nC385_=_C412( C385 C412 ) C385_=_C459( C385 C459 ) C385_=_C505( C385 C505 ) C385_=_C527( C385 C527 ) C385_=_C547( C385 C547 ) C385_=_C566( C385 C566 ) \nC385_=_C585( C385 C585 ) C385_=_C603( C385 C603 ) C385_=_C620( C385 C620 ) C385_=_C636( C385 C636 ) C385_=_C651( C385 C651 ) C385_=_C664( C385 C664 ) \nC385_=_C688( C385 C688 ) C385_=_C699( C385 C699 ) C385_=_C709( C385 C709 ) C385_=_C724( C385 C724 ) C385_=_C731( C385 C731 ) C385_=_C737( C385 C737 ) \nC385_=_C742( C385 C742 ) C385_=_C746( C385 C746 ) C385_=_C749( C385 C749 ) C385_=_C752( C385 C752 ) C386_=_C388( C386 C388 ) C386_=_C390( C386 C390 ) \nC386_=_C398( C386 C398 ) C386_=_C399( C386 C399 ) C386_=_C404( C386 C404 ) C386_=_C410( C386 C410 ) C386_=_C412( C386 C412 ) C386_=_C413( C386 C413 ) \nC386_=_C415( C386 C415 ) C386_=_C416( C386 C416 ) C386_=_C417( C386 C417 ) C386_=_C418( C386 C418 ) C386_=_C419( C386 C419 ) C386_=_C420( C386 C420 ) \nC386_=_C421( C386 C421 ) C386_=_C422( C386 C422 ) C386_=_C423( C386 C423 ) C386_=_C424( C386 C424 ) C386_=_C425( C386 C425 ) C386_=_C426(</w:t>
      </w:r>
    </w:p>
    <w:p>
      <w:pPr>
        <w:pStyle w:val="PreformattedText"/>
        <w:bidi w:val="0"/>
        <w:spacing w:before="0" w:after="0"/>
        <w:jc w:val="left"/>
        <w:rPr/>
      </w:pPr>
      <w:r>
        <w:rPr/>
        <w:t xml:space="preserve"> </w:t>
      </w:r>
      <w:r>
        <w:rPr/>
        <w:t>C386 C426 ) \nC386_=_C427( C386 C427 ) C386_=_C428( C386 C428 ) C386_=_C429( C386 C429 ) C386_=_C430( C386 C430 ) C386_=_C431( C386 C431 ) C386_=_C432( C386 C432 ) \nC386_=_C433( C386 C433 ) C386_=_C434( C386 C434 ) C386_=_C436( C386 C436 ) C388_=_C390( C388 C390 ) C388_=_C398( C388 C398 ) C388_=_C399( C388 C399 ) \nC388_=_C404( C388 C404 ) C388_=_C410( C388 C410 ) C388_=_C412( C388 C412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1( C388 C481 ) \nC390_=_C398( C390 C398 ) C390_=_C399( C390 C399 ) C390_=_C404( C390 C404 ) C390_=_C410( C390 C410 ) C390_=_C412( C390 C412 ) C390_=_C416( C390 C416 ) \nC390_=_C439( C390 C439 ) C390_=_C461( C390 C461 ) C390_=_C483( C390 C483 ) C390_=_C506( C390 C506 ) C390_=_C507( C390 C507 ) C390_=_C508( C390 C508 ) \nC390_=_C509( C390 C509 ) C390_=_C510( C390 C510 ) C390_=_C511( C390 C511 ) C390_=_C512( C390 C512 ) C390_=_C515( C390 C515 ) C390_=_C516( C390 C516 ) \nC390_=_C517( C390 C517 ) C390_=_C518( C390 C518 ) C390_=_C520( C390 C520 ) C390_=_C521( C390 C521 ) C390_=_C522( C390 C522 ) C390_=_C523( C390 C523 ) \nC390_=_C524( C390 C524 ) C390_=_C525( C390 C525 ) C390_=_C526( C390 C526 ) C390_=_C527( C390 C527 ) C398_=_C399( C398 C399 ) C398_=_C404( C398 C404 ) \nC398_=_C410( C398 C410 ) C398_=_C412( C398 C412 ) C398_=_C424( C398 C424 ) C398_=_C446( C398 C446 ) C398_=_C469( C398 C469 ) C398_=_C491( C398 C491 ) \nC398_=_C534( C398 C534 ) C398_=_C553( C398 C553 ) C398_=_C571( C398 C571 ) C398_=_C589( C398 C589 ) C398_=_C606( C398 C606 ) C398_=_C622( C398 C622 ) \nC398_=_C637( C398 C637 ) C398_=_C653( C398 C653 ) C398_=_C654( C398 C654 ) C398_=_C655( C398 C655 ) C398_=_C656( C398 C656 ) C398_=_C658( C398 C658 ) \nC398_=_C659( C398 C659 ) C398_=_C660( C398 C660 ) C398_=_C661( C398 C661 ) C398_=_C662( C398 C662 ) C398_=_C663( C398 C663 ) C398_=_C664( C398 C664 ) \nC399_=_C404( C399 C404 ) C399_=_C410( C399 C410 ) C399_=_C412( C399 C412 ) C399_=_C425( C399 C425 ) C399_=_C447( C399 C447 ) C399_=_C470( C399 C470 ) \nC399_=_C492( C399 C492 ) C399_=_C535( C399 C535 ) C399_=_C554( C399 C554 ) C399_=_C572( C399 C572 ) C399_=_C590( C399 C590 ) C399_=_C607( C399 C607 ) \nC399_=_C623( C399 C623 ) C399_=_C638( C399 C638 ) C399_=_C665( C399 C665 ) C399_=_C666( C399 C666 ) C399_=_C667( C399 C667 ) C399_=_C668( C399 C668 ) \nC399_=_C670( C399 C670 ) C399_=_C671( C399 C671 ) C399_=_C672( C399 C672 ) C399_=_C673( C399 C673 ) C399_=_C674( C399 C674 ) C399_=_C675( C399 C675 ) \nC399_=_C676( C399 C676 ) C404_=_C410( C404 C410 ) C404_=_C412( C404 C412 ) C404_=_C429( C404 C429 ) C404_=_C452( C404 C452 ) C404_=_C474( C404 C474 ) \nC404_=_C497( C404 C497 ) C404_=_C540( C404 C540 ) C404_=_C577( C404 C577 ) C404_=_C595( C404 C595 ) C404_=_C612( C404 C612 ) C404_=_C628( C404 C628 ) \nC404_=_C643( C404 C643 ) C404_=_C680( C404 C680 ) C404_=_C691( C404 C691 ) C404_=_C701( C404 C701 ) C404_=_C710( C404 C710 ) C404_=_C717( C404 C717 ) \nC404_=_C718( C404 C718 ) C404_=_C719( C404 C719 ) C404_=_C720( C404 C720 ) C404_=_C721( C404 C721 ) C404_=_C722( C404 C722 ) C404_=_C723( C404 C723 ) \nC404_=_C724( C404 C724 ) C410_=_C412( C410 C412 ) C410_=_C457( C410 C457 ) C410_=_C503( C410 C503 ) C410_=_C525( C410 C525 ) C410_=_C564( C410 C564 ) \nC410_=_C583( C410 C583 ) C410_=_C601( C410 C601 ) C410_=_C618( C410 C618 ) C410_=_C634( C410 C634 ) C410_=_C649( C410 C649 ) C410_=_C662( C410 C662 ) \nC410_=_C675( C410 C675 ) C410_=_C686( C410 C686 ) C410_=_C697( C410 C697 ) C410_=_C707( C410 C707 ) C410_=_C715( C410 C715 ) C410_=_C722( C410 C722 ) \nC410_=_C729( C410 C729 ) C410_=_C735( C410 C735 ) C410_=_C740( C410 C740 ) C410_=_C744( C410 C744 ) C410_=_C747( C410 C747 ) C410_=_C750( C410 C750 ) \nC412_=_C459( C412 C459 ) C412_=_C505( C412 C505 ) C412_=_C527( C412 C527 ) C412_=_C547( C412 C547 ) C412_=_C566( C412 C566 ) C412_=_C585( C412 C585 ) \nC412_=_C603( C412 C603 ) C412_=_C620( C412 C620 ) C412_=_C636( C412 C636 ) C412_=_C651( C412 C651 ) C412_=_C664( C412 C664 ) C412_=_C688( C412 C688 ) \nC412_=_C699( C412 C699 ) C412_=_C709( C412 C709 ) C412_=_C724( C412 C724 ) C412_=_C731( C412 C731 ) C412_=_C737( C412 C737 ) C412_=_C742( C412 C742 ) \nC412_=_C746( C412 C746 ) C412_=_C749( C412 C749 ) C412_=_C752( C412 C752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6( C413 C436 ) \nC413_=_C439( C413 C439 ) C413_=_C446( C413 C446 ) C413_=_C447( C413 C447 ) C413_=_C452( C413 C452 ) C413_=_C457( C413 C457 ) C413_=_C459( C413 C459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6( C415 C436 ) C415_=_C460( C415 C460 ) C415_=_C483( C415 C483 ) C415_=_C491( C415 C491 ) C415_=_C492( C415 C492 ) \nC415_=_C497( C415 C497 ) C415_=_C503( C415 C503 ) C415_=_C505( C415 C505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6( C416 C436 ) C416_=_C439( C416 C439 ) C416_=_C461( C416 C461 ) \nC416_=_C483( C416 C483 ) C416_=_C506( C416 C506 ) C416_=_C507( C416 C507 ) C416_=_C508( C416 C508 ) C416_=_C509( C416 C509 ) C416_=_C510( C416 C510 ) \nC416_=_C511( C416 C511 ) C416_=_C512( C416 C512 ) C416_=_C515( C416 C515 ) C416_=_C516( C416 C516 ) C416_=_C517( C416 C517 ) C416_=_C518( C416 C518 ) \nC416_=_C520( C416 C520 ) C416_=_C521( C416 C521 ) C416_=_C522( C416 C522 ) C416_=_C523( C416 C523 ) C416_=_C524( C416 C524 ) C416_=_C525( C416 C525 ) \nC416_=_C526( C416 C526 ) C416_=_C527( C416 C52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6( C417 C436 ) C417_=_C462( C417 C462 ) C417_=_C506( C417 C506 ) C417_=_C534( C417 C534 ) C417_=_C535( C417 C535 ) \nC417_=_C540( C417 C540 ) C417_=_C547( C417 C547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6( C418 C436 ) C418_=_C463( C418 C463 ) C418_=_C507( C418 C507 ) C418_=_C553( C418 C553 ) C418_=_C554( C418 C554 ) C418_=_C564( C418 C564 ) \nC418_=_C566( C418 C566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6( C419 C436 ) C419_=_C464( C419 C464 ) \nC419_=_C508( C419 C508 ) C419_=_C571( C419 C571 ) C419_=_C572( C419 C572 ) C419_=_C577( C419 C577 ) C419_=_C583( C419 C583 ) C419_=_C585( C419 C58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6( C420 C436 ) C420_=_C465( C420 C465 ) C420_=_C509( C420 C509 ) C420_=_C589( C420 C589 ) \nC420_=_C590( C420 C590 ) C420_=_C595( C420 C595 ) C420_=_C601( C420 C601 ) C420_=_C603( C420 C603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6( C421 C436 ) \nC421_=_C466( C421 C466 ) C421_=_C510( C421 C510 ) C421_=_C606( C421 C606 ) C421_=_C607( C421 C607 ) C421_=_C612( C421 C612 ) C421_=_C618( C421 C618 ) \nC421_=_C620(</w:t>
      </w:r>
    </w:p>
    <w:p>
      <w:pPr>
        <w:pStyle w:val="PreformattedText"/>
        <w:bidi w:val="0"/>
        <w:spacing w:before="0" w:after="0"/>
        <w:jc w:val="left"/>
        <w:rPr/>
      </w:pPr>
      <w:r>
        <w:rPr/>
        <w:t xml:space="preserve"> </w:t>
      </w:r>
      <w:r>
        <w:rPr/>
        <w:t>C421 C620 ) C422_=_C423( C422 C423 ) C422_=_C424( C422 C424 ) C422_=_C425( C422 C425 ) C422_=_C426( C422 C426 ) C422_=_C427( C422 C427 ) \nC422_=_C428( C422 C428 ) C422_=_C429( C422 C429 ) C422_=_C430( C422 C430 ) C422_=_C431( C422 C431 ) C422_=_C432( C422 C432 ) C422_=_C433( C422 C433 ) \nC422_=_C434( C422 C434 ) C422_=_C436( C422 C436 ) C422_=_C467( C422 C467 ) C422_=_C511( C422 C511 ) C422_=_C622( C422 C622 ) C422_=_C623( C422 C623 ) \nC422_=_C628( C422 C628 ) C422_=_C634( C422 C634 ) C422_=_C636( C422 C636 ) C423_=_C424( C423 C424 ) C423_=_C425( C423 C425 ) C423_=_C426( C423 C426 ) \nC423_=_C427( C423 C427 ) C423_=_C428( C423 C428 ) C423_=_C429( C423 C429 ) C423_=_C430( C423 C430 ) C423_=_C431( C423 C431 ) C423_=_C432( C423 C432 ) \nC423_=_C433( C423 C433 ) C423_=_C434( C423 C434 ) C423_=_C436( C423 C436 ) C423_=_C468( C423 C468 ) C423_=_C512( C423 C512 ) C423_=_C637( C423 C637 ) \nC423_=_C638( C423 C638 ) C423_=_C643( C423 C643 ) C423_=_C649( C423 C649 ) C423_=_C651( C423 C651 ) C424_=_C425( C424 C425 ) C424_=_C426( C424 C426 ) \nC424_=_C427( C424 C427 ) C424_=_C428( C424 C428 ) C424_=_C429( C424 C429 ) C424_=_C430( C424 C430 ) C424_=_C431( C424 C431 ) C424_=_C432( C424 C432 ) \nC424_=_C433( C424 C433 ) C424_=_C434( C424 C434 ) C424_=_C436( C424 C436 ) C424_=_C446( C424 C446 ) C424_=_C469( C424 C469 ) C424_=_C491( C424 C491 ) \nC424_=_C534( C424 C534 ) C424_=_C553( C424 C553 ) C424_=_C571( C424 C571 ) C424_=_C589( C424 C589 ) C424_=_C606( C424 C606 ) C424_=_C622( C424 C622 ) \nC424_=_C637( C424 C637 ) C424_=_C653( C424 C653 ) C424_=_C654( C424 C654 ) C424_=_C655( C424 C655 ) C424_=_C656( C424 C656 ) C424_=_C658( C424 C658 ) \nC424_=_C659( C424 C659 ) C424_=_C660( C424 C660 ) C424_=_C661( C424 C661 ) C424_=_C662( C424 C662 ) C424_=_C663( C424 C663 ) C424_=_C664( C424 C664 ) \nC425_=_C426( C425 C426 ) C425_=_C427( C425 C427 ) C425_=_C428( C425 C428 ) C425_=_C429( C425 C429 ) C425_=_C430( C425 C430 ) C425_=_C431( C425 C431 ) \nC425_=_C432( C425 C432 ) C425_=_C433( C425 C433 ) C425_=_C434( C425 C434 ) C425_=_C436( C425 C436 ) C425_=_C447( C425 C447 ) C425_=_C470( C425 C470 ) \nC425_=_C492( C425 C492 ) C425_=_C535( C425 C535 ) C425_=_C554( C425 C554 ) C425_=_C572( C425 C572 ) C425_=_C590( C425 C590 ) C425_=_C607( C425 C607 ) \nC425_=_C623( C425 C623 ) C425_=_C638( C425 C638 ) C425_=_C665( C425 C665 ) C425_=_C666( C425 C666 ) C425_=_C667( C425 C667 ) C425_=_C668( C425 C668 ) \nC425_=_C670( C425 C670 ) C425_=_C671( C425 C671 ) C425_=_C672( C425 C672 ) C425_=_C673( C425 C673 ) C425_=_C674( C425 C674 ) C425_=_C675( C425 C675 ) \nC425_=_C676( C425 C676 ) C426_=_C427( C426 C427 ) C426_=_C428( C426 C428 ) C426_=_C429( C426 C429 ) C426_=_C430( C426 C430 ) C426_=_C431( C426 C431 ) \nC426_=_C432( C426 C432 ) C426_=_C433( C426 C433 ) C426_=_C434( C426 C434 ) C426_=_C436( C426 C436 ) C426_=_C516( C426 C516 ) C426_=_C654( C426 C654 ) \nC426_=_C666( C426 C666 ) C426_=_C691( C426 C691 ) C426_=_C697( C426 C697 ) C426_=_C699( C426 C699 ) C427_=_C428( C427 C428 ) C427_=_C429( C427 C429 ) \nC427_=_C430( C427 C430 ) C427_=_C431( C427 C431 ) C427_=_C432( C427 C432 ) C427_=_C433( C427 C433 ) C427_=_C434( C427 C434 ) C427_=_C436( C427 C436 ) \nC427_=_C472( C427 C472 ) C427_=_C517( C427 C517 ) C427_=_C655( C427 C655 ) C427_=_C667( C427 C667 ) C427_=_C701( C427 C701 ) C427_=_C707( C427 C707 ) \nC427_=_C709( C427 C709 ) C428_=_C429( C428 C429 ) C428_=_C430( C428 C430 ) C428_=_C431( C428 C431 ) C428_=_C432( C428 C432 ) C428_=_C433( C428 C433 ) \nC428_=_C434( C428 C434 ) C428_=_C436( C428 C436 ) C428_=_C473( C428 C473 ) C428_=_C518( C428 C518 ) C428_=_C656( C428 C656 ) C428_=_C668( C428 C668 ) \nC428_=_C710( C428 C710 ) C428_=_C715( C428 C715 ) C429_=_C430( C429 C430 ) C429_=_C431( C429 C431 ) C429_=_C432( C429 C432 ) C429_=_C433( C429 C433 ) \nC429_=_C434( C429 C434 ) C429_=_C436( C429 C436 ) C429_=_C452( C429 C452 ) C429_=_C474( C429 C474 ) C429_=_C497( C429 C497 ) C429_=_C540( C429 C540 ) \nC429_=_C577( C429 C577 ) C429_=_C595( C429 C595 ) C429_=_C612( C429 C612 ) C429_=_C628( C429 C628 ) C429_=_C643( C429 C643 ) C429_=_C680( C429 C680 ) \nC429_=_C691( C429 C691 ) C429_=_C701( C429 C701 ) C429_=_C710( C429 C710 ) C429_=_C717( C429 C717 ) C429_=_C718( C429 C718 ) C429_=_C719( C429 C719 ) \nC429_=_C720( C429 C720 ) C429_=_C721( C429 C721 ) C429_=_C722( C429 C722 ) C429_=_C723( C429 C723 ) C429_=_C724( C429 C724 ) C430_=_C431( C430 C431 ) \nC430_=_C432( C430 C432 ) C430_=_C433( C430 C433 ) C430_=_C434( C430 C434 ) C430_=_C436( C430 C436 ) C430_=_C475( C430 C475 ) C430_=_C520( C430 C520 ) \nC430_=_C658( C430 C658 ) C430_=_C670( C430 C670 ) C430_=_C717( C430 C717 ) C430_=_C729( C430 C729 ) C430_=_C731( C430 C731 ) C431_=_C432( C431 C432 ) \nC431_=_C433( C431 C433 ) C431_=_C434( C431 C434 ) C431_=_C436( C431 C436 ) C431_=_C476( C431 C476 ) C431_=_C521( C431 C521 ) C431_=_C659( C431 C659 ) \nC431_=_C671( C431 C671 ) C431_=_C718( C431 C718 ) C431_=_C735( C431 C735 ) C431_=_C737( C431 C737 ) C432_=_C433( C432 C433 ) C432_=_C434( C432 C434 ) \nC432_=_C436( C432 C436 ) C432_=_C477( C432 C477 ) C432_=_C522( C432 C522 ) C432_=_C660( C432 C660 ) C432_=_C672( C432 C672 ) C432_=_C719( C432 C719 ) \nC432_=_C740( C432 C740 ) C432_=_C742( C432 C742 ) C433_=_C434( C433 C434 ) C433_=_C436( C433 C436 ) C433_=_C478( C433 C478 ) C433_=_C523( C433 C523 ) \nC433_=_C673( C433 C673 ) C433_=_C720( C433 C720 ) C433_=_C744( C433 C744 ) C433_=_C746( C433 C746 ) C434_=_C436( C434 C436 ) C434_=_C479( C434 C479 ) \nC434_=_C524( C434 C524 ) C434_=_C661( C434 C661 ) C434_=_C674( C434 C674 ) C434_=_C721( C434 C721 ) C434_=_C747( C434 C747 ) C434_=_C749( C434 C749 ) \nC436_=_C481( C436 C481 ) C436_=_C526( C436 C526 ) C436_=_C663( C436 C663 ) C436_=_C676( C436 C676 ) C436_=_C723( C436 C723 ) C436_=_C750( C436 C750 ) \nC436_=_C752( C436 C752 ) C439_=_C446( C439 C446 ) C439_=_C447( C439 C447 ) C439_=_C452( C439 C452 ) C439_=_C457( C439 C457 ) C439_=_C459( C439 C459 ) \nC439_=_C461( C439 C461 ) C439_=_C483( C439 C483 ) C439_=_C506( C439 C506 ) C439_=_C507( C439 C507 ) C439_=_C508( C439 C508 ) C439_=_C509( C439 C509 ) \nC439_=_C510( C439 C510 ) C439_=_C511( C439 C511 ) C439_=_C512( C439 C512 ) C439_=_C515( C439 C515 ) C439_=_C516( C439 C516 ) C439_=_C517( C439 C517 ) \nC439_=_C518( C439 C518 ) C439_=_C520( C439 C520 ) C439_=_C521( C439 C521 ) C439_=_C522( C439 C522 ) C439_=_C523( C439 C523 ) C439_=_C524( C439 C524 ) \nC439_=_C525( C439 C525 ) C439_=_C526( C439 C526 ) C439_=_C527( C439 C527 ) C446_=_C447( C446 C447 ) C446_=_C452( C446 C452 ) C446_=_C457( C446 C457 ) \nC446_=_C459( C446 C459 ) C446_=_C469( C446 C469 ) C446_=_C491( C446 C491 ) C446_=_C534( C446 C534 ) C446_=_C553( C446 C553 ) C446_=_C571( C446 C571 ) \nC446_=_C589( C446 C589 ) C446_=_C606( C446 C606 ) C446_=_C622( C446 C622 ) C446_=_C637( C446 C637 ) C446_=_C653( C446 C653 ) C446_=_C654( C446 C654 ) \nC446_=_C655( C446 C655 ) C446_=_C656( C446 C656 ) C446_=_C658( C446 C658 ) C446_=_C659( C446 C659 ) C446_=_C660( C446 C660 ) C446_=_C661( C446 C661 ) \nC446_=_C662( C446 C662 ) C446_=_C663( C446 C663 ) C446_=_C664( C446 C664 ) C447_=_C452( C447 C452 ) C447_=_C457( C447 C457 ) C447_=_C459( C447 C459 ) \nC447_=_C470( C447 C470 ) C447_=_C492( C447 C492 ) C447_=_C535( C447 C535 ) C447_=_C554( C447 C554 ) C447_=_C572( C447 C572 ) C447_=_C590( C447 C590 ) \nC447_=_C607( C447 C607 ) C447_=_C623( C447 C623 ) C447_=_C638( C447 C638 ) C447_=_C665( C447 C665 ) C447_=_C666( C447 C666 ) C447_=_C667( C447 C667 ) \nC447_=_C668( C447 C668 ) C447_=_C670( C447 C670 ) C447_=_C671( C447 C671 ) C447_=_C672( C447 C672 ) C447_=_C673( C447 C673 ) C447_=_C674( C447 C674 ) \nC447_=_C675( C447 C675 ) C447_=_C676( C447 C676 ) C452_=_C457( C452 C457 ) C452_=_C459( C452 C459 ) C452_=_C474( C452 C474 ) C452_=_C497( C452 C497 ) \nC452_=_C540( C452 C540 ) C452_=_C577( C452 C577 ) C452_=_C595( C452 C595 ) C452_=_C612( C452 C612 ) C452_=_C628( C452 C628 ) C452_=_C643( C452 C643 ) \nC452_=_C680( C452 C680 ) C452_=_C691( C452 C691 ) C452_=_C701( C452 C701 ) C452_=_C710( C452 C710 ) C452_=_C717( C452 C717 ) C452_=_C718( C452 C718 ) \nC452_=_C719( C452 C719 ) C452_=_C720( C452 C720 ) C452_=_C721( C452 C721 ) C452_=_C722( C452 C722 ) C452_=_C723( C452 C723 ) C452_=_C724( C452 C724 ) \nC457_=_C459( C457 C459 ) C457_=_C503( C457 C503 ) C457_=_C525( C457 C525 ) C457_=_C564( C457 C564 ) C457_=_C583( C457 C583 ) C457_=_C601( C457 C601 ) \nC457_=_C618( C457 C618 ) C457_=_C634( C457 C634 ) C457_=_C649( C457 C649 ) C457_=_C662( C457 C662 ) C457_=_C675( C457 C675 ) C457_=_C686( C457 C686 ) \nC457_=_C697( C457 C697 ) C457_=_C707( C457 C707 ) C457_=_C715( C457 C715 ) C457_=_C722( C457 C722 ) C457_=_C729( C457 C729 ) C457_=_C735( C457 C735 ) \nC457_=_C740( C457 C740 ) C457_=_C744( C457 C744 ) C457_=_C747( C457 C747 ) C457_=_C750( C457 C750 ) C459_=_C505( C459 C505 ) C459_=_C527( C459 C527 ) \nC459_=_C547( C459 C547 ) C459_=_C566( C459 C566 ) C459_=_C585( C459 C585 ) C459_=_C603( C459 C603 ) C459_=_C620( C459 C620 ) C459_=_C636( C459 C636 ) \nC459_=_C651( C459 C651 ) C459_=_C664( C459 C664 ) C459_=_C688( C459 C688 ) C459_=_C699( C459 C699 ) C459_=_C709( C459 C709 ) C459_=_C724( C459 C724 ) \nC459_=_C731( C459 C731 ) C459_=_C737( C459 C737 ) C459_=_C742( C459 C742 ) C459_=_C746( C459 C746 ) C459_=_C749( C459 C749 ) C459_=_C752( C459 C75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1( C460 C481 ) C460_=_C483( C460 C483 ) C460_=_C491( C460 C491 ) C460_=_C492( C460 C492 ) C460_=_C497( C460 C497 ) \nC460_=_C503( C460 C503 ) C460_=_C505(</w:t>
      </w:r>
    </w:p>
    <w:p>
      <w:pPr>
        <w:pStyle w:val="PreformattedText"/>
        <w:bidi w:val="0"/>
        <w:spacing w:before="0" w:after="0"/>
        <w:jc w:val="left"/>
        <w:rPr/>
      </w:pPr>
      <w:r>
        <w:rPr/>
        <w:t xml:space="preserve"> </w:t>
      </w:r>
      <w:r>
        <w:rPr/>
        <w:t>C460 C505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1( C461 C481 ) C461_=_C483( C461 C483 ) C461_=_C506( C461 C506 ) C461_=_C507( C461 C507 ) \nC461_=_C508( C461 C508 ) C461_=_C509( C461 C509 ) C461_=_C510( C461 C510 ) C461_=_C511( C461 C511 ) C461_=_C512( C461 C512 ) C461_=_C515( C461 C515 ) \nC461_=_C516( C461 C516 ) C461_=_C517( C461 C517 ) C461_=_C518( C461 C518 ) C461_=_C520( C461 C520 ) C461_=_C521( C461 C521 ) C461_=_C522( C461 C522 ) \nC461_=_C523( C461 C523 ) C461_=_C524( C461 C524 ) C461_=_C525( C461 C525 ) C461_=_C526( C461 C526 ) C461_=_C527( C461 C527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1( C462 C481 ) C462_=_C506( C462 C506 ) \nC462_=_C534( C462 C534 ) C462_=_C535( C462 C535 ) C462_=_C540( C462 C540 ) C462_=_C547( C462 C547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1( C463 C481 ) C463_=_C507( C463 C507 ) C463_=_C553( C463 C553 ) C463_=_C554( C463 C554 ) \nC463_=_C564( C463 C564 ) C463_=_C566( C463 C566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1( C464 C481 ) \nC464_=_C508( C464 C508 ) C464_=_C571( C464 C571 ) C464_=_C572( C464 C572 ) C464_=_C577( C464 C577 ) C464_=_C583( C464 C583 ) C464_=_C585( C464 C585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1( C465 C481 ) C465_=_C509( C465 C509 ) C465_=_C589( C465 C589 ) C465_=_C590( C465 C590 ) \nC465_=_C595( C465 C595 ) C465_=_C601( C465 C601 ) C465_=_C603( C465 C603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1( C466 C481 ) C466_=_C510( C466 C510 ) \nC466_=_C606( C466 C606 ) C466_=_C607( C466 C607 ) C466_=_C612( C466 C612 ) C466_=_C618( C466 C618 ) C466_=_C620( C466 C620 ) C467_=_C468( C467 C468 ) \nC467_=_C469( C467 C469 ) C467_=_C470( C467 C470 ) C467_=_C471( C467 C471 ) C467_=_C472( C467 C472 ) C467_=_C473( C467 C473 ) C467_=_C474( C467 C474 ) \nC467_=_C475( C467 C475 ) C467_=_C476( C467 C476 ) C467_=_C477( C467 C477 ) C467_=_C478( C467 C478 ) C467_=_C479( C467 C479 ) C467_=_C481( C467 C481 ) \nC467_=_C511( C467 C511 ) C467_=_C622( C467 C622 ) C467_=_C623( C467 C623 ) C467_=_C628( C467 C628 ) C467_=_C634( C467 C634 ) C467_=_C636( C467 C636 ) \nC468_=_C469( C468 C469 ) C468_=_C470( C468 C470 ) C468_=_C471( C468 C471 ) C468_=_C472( C468 C472 ) C468_=_C473( C468 C473 ) C468_=_C474( C468 C474 ) \nC468_=_C475( C468 C475 ) C468_=_C476( C468 C476 ) C468_=_C477( C468 C477 ) C468_=_C478( C468 C478 ) C468_=_C479( C468 C479 ) C468_=_C481( C468 C481 ) \nC468_=_C512( C468 C512 ) C468_=_C637( C468 C637 ) C468_=_C638( C468 C638 ) C468_=_C643( C468 C643 ) C468_=_C649( C468 C649 ) C468_=_C651( C468 C651 ) \nC469_=_C470( C469 C470 ) C469_=_C471( C469 C471 ) C469_=_C472( C469 C472 ) C469_=_C473( C469 C473 ) C469_=_C474( C469 C474 ) C469_=_C475( C469 C475 ) \nC469_=_C476( C469 C476 ) C469_=_C477( C469 C477 ) C469_=_C478( C469 C478 ) C469_=_C479( C469 C479 ) C469_=_C481( C469 C481 ) C469_=_C491( C469 C491 ) \nC469_=_C534( C469 C534 ) C469_=_C553( C469 C553 ) C469_=_C571( C469 C571 ) C469_=_C589( C469 C589 ) C469_=_C606( C469 C606 ) C469_=_C622( C469 C622 ) \nC469_=_C637( C469 C637 ) C469_=_C653( C469 C653 ) C469_=_C654( C469 C654 ) C469_=_C655( C469 C655 ) C469_=_C656( C469 C656 ) C469_=_C658( C469 C658 ) \nC469_=_C659( C469 C659 ) C469_=_C660( C469 C660 ) C469_=_C661( C469 C661 ) C469_=_C662( C469 C662 ) C469_=_C663( C469 C663 ) C469_=_C664( C469 C664 ) \nC470_=_C471( C470 C471 ) C470_=_C472( C470 C472 ) C470_=_C473( C470 C473 ) C470_=_C474( C470 C474 ) C470_=_C475( C470 C475 ) C470_=_C476( C470 C476 ) \nC470_=_C477( C470 C477 ) C470_=_C478( C470 C478 ) C470_=_C479( C470 C479 ) C470_=_C481( C470 C481 ) C470_=_C492( C470 C492 ) C470_=_C535( C470 C535 ) \nC470_=_C554( C470 C554 ) C470_=_C572( C470 C572 ) C470_=_C590( C470 C590 ) C470_=_C607( C470 C607 ) C470_=_C623( C470 C623 ) C470_=_C638( C470 C638 ) \nC470_=_C665( C470 C665 ) C470_=_C666( C470 C666 ) C470_=_C667( C470 C667 ) C470_=_C668( C470 C668 ) C470_=_C670( C470 C670 ) C470_=_C671( C470 C671 ) \nC470_=_C672( C470 C672 ) C470_=_C673( C470 C673 ) C470_=_C674( C470 C674 ) C470_=_C675( C470 C675 ) C470_=_C676( C470 C676 ) C471_=_C472( C471 C472 ) \nC471_=_C473( C471 C473 ) C471_=_C474( C471 C474 ) C471_=_C475( C471 C475 ) C471_=_C476( C471 C476 ) C471_=_C477( C471 C477 ) C471_=_C478( C471 C478 ) \nC471_=_C479( C471 C479 ) C471_=_C481( C471 C481 ) C471_=_C515( C471 C515 ) C471_=_C653( C471 C653 ) C471_=_C665( C471 C665 ) C471_=_C680( C471 C680 ) \nC471_=_C686( C471 C686 ) C471_=_C688( C471 C688 ) C472_=_C473( C472 C473 ) C472_=_C474( C472 C474 ) C472_=_C475( C472 C475 ) C472_=_C476( C472 C476 ) \nC472_=_C477( C472 C477 ) C472_=_C478( C472 C478 ) C472_=_C479( C472 C479 ) C472_=_C481( C472 C481 ) C472_=_C517( C472 C517 ) C472_=_C655( C472 C655 ) \nC472_=_C667( C472 C667 ) C472_=_C701( C472 C701 ) C472_=_C707( C472 C707 ) C472_=_C709( C472 C709 ) C473_=_C474( C473 C474 ) C473_=_C475( C473 C475 ) \nC473_=_C476( C473 C476 ) C473_=_C477( C473 C477 ) C473_=_C478( C473 C478 ) C473_=_C479( C473 C479 ) C473_=_C481( C473 C481 ) C473_=_C518( C473 C518 ) \nC473_=_C656( C473 C656 ) C473_=_C668( C473 C668 ) C473_=_C710( C473 C710 ) C473_=_C715( C473 C715 ) C474_=_C475( C474 C475 ) C474_=_C476( C474 C476 ) \nC474_=_C477( C474 C477 ) C474_=_C478( C474 C478 ) C474_=_C479( C474 C479 ) C474_=_C481( C474 C481 ) C474_=_C497( C474 C497 ) C474_=_C540( C474 C540 ) \nC474_=_C577( C474 C577 ) C474_=_C595( C474 C595 ) C474_=_C612( C474 C612 ) C474_=_C628( C474 C628 ) C474_=_C643( C474 C643 ) C474_=_C680( C474 C680 ) \nC474_=_C691( C474 C691 ) C474_=_C701( C474 C701 ) C474_=_C710( C474 C710 ) C474_=_C717( C474 C717 ) C474_=_C718( C474 C718 ) C474_=_C719( C474 C719 ) \nC474_=_C720( C474 C720 ) C474_=_C721( C474 C721 ) C474_=_C722( C474 C722 ) C474_=_C723( C474 C723 ) C474_=_C724( C474 C724 ) C475_=_C476( C475 C476 ) \nC475_=_C477( C475 C477 ) C475_=_C478( C475 C478 ) C475_=_C479( C475 C479 ) C475_=_C481( C475 C481 ) C475_=_C520( C475 C520 ) C475_=_C658( C475 C658 ) \nC475_=_C670( C475 C670 ) C475_=_C717( C475 C717 ) C475_=_C729( C475 C729 ) C475_=_C731( C475 C731 ) C476_=_C477( C476 C477 ) C476_=_C478( C476 C478 ) \nC476_=_C479( C476 C479 ) C476_=_C481( C476 C481 ) C476_=_C521( C476 C521 ) C476_=_C659( C476 C659 ) C476_=_C671( C476 C671 ) C476_=_C718( C476 C718 ) \nC476_=_C735( C476 C735 ) C476_=_C737( C476 C737 ) C477_=_C478( C477 C478 ) C477_=_C479( C477 C479 ) C477_=_C481( C477 C481 ) C477_=_C522( C477 C522 ) \nC477_=_C660( C477 C660 ) C477_=_C672( C477 C672 ) C477_=_C719( C477 C719 ) C477_=_C740( C477 C740 ) C477_=_C742( C477 C742 ) C478_=_C479( C478 C479 ) \nC478_=_C481( C478 C481 ) C478_=_C523( C478 C523 ) C478_=_C673( C478 C673 ) C478_=_C720( C478 C720 ) C478_=_C744( C478 C744 ) C478_=_C746( C478 C746 ) \nC479_=_C481( C479 C481 ) C479_=_C524( C479 C524 ) C479_=_C661( C479 C661 ) C479_=_C674( C479 C674 ) C479_=_C721( C479 C721 ) C479_=_C747( C479 C747 ) \nC479_=_C749( C479 C749 ) C481_=_C526( C481 C526 ) C481_=_C663( C481 C663 ) C481_=_C676( C481 C676 ) C481_=_C723( C481 C723 ) C481_=_C750( C481 C750 ) \nC481_=_C752( C481 C752 ) C483_=_C491( C483 C491 ) C483_=_C492( C483 C492 ) C483_=_C497( C483 C497 ) C483_=_C503( C483 C503 ) C483_=_C505( C483 C505 ) \nC483_=_C506( C483 C506 ) C483_=_C507( C483 C507 ) C483_=_C508( C483 C508 ) C483_=_C509( C483 C509 ) C483_=_C510( C483 C510 ) C483_=_C511( C483 C511 ) \nC483_=_C512( C483 C512 ) C483_=_C515( C483 C515 ) C483_=_C516( C483 C516 ) C483_=_C517( C483 C517 ) C483_=_C518( C483 C518 ) C483_=_C520( C483 C520 ) \nC483_=_C521( C483 C521 ) C483_=_C522( C483 C522 ) C483_=_C523( C483 C523 ) C483_=_C524( C483 C524 ) C483_=_C525( C483 C525 ) C483_=_C526( C483 C526 ) \nC483_=_C527( C483 C527 ) C491_=_C492( C491 C492 ) C491_=_C497( C491 C497 ) C491_=_C503( C491 C503 ) C491_=_C505( C491 C505 ) C491_=_C534( C491 C534 ) \nC491_=_C553( C491 C553 ) C491_=_C571( C491 C571 ) C491_=_C589(</w:t>
      </w:r>
    </w:p>
    <w:p>
      <w:pPr>
        <w:pStyle w:val="PreformattedText"/>
        <w:bidi w:val="0"/>
        <w:spacing w:before="0" w:after="0"/>
        <w:jc w:val="left"/>
        <w:rPr/>
      </w:pPr>
      <w:r>
        <w:rPr/>
        <w:t xml:space="preserve"> </w:t>
      </w:r>
      <w:r>
        <w:rPr/>
        <w:t>C491 C589 ) C491_=_C606( C491 C606 ) C491_=_C622( C491 C622 ) C491_=_C637( C491 C637 ) \nC491_=_C653( C491 C653 ) C491_=_C654( C491 C654 ) C491_=_C655( C491 C655 ) C491_=_C656( C491 C656 ) C491_=_C658( C491 C658 ) C491_=_C659( C491 C659 ) \nC491_=_C660( C491 C660 ) C491_=_C661( C491 C661 ) C491_=_C662( C491 C662 ) C491_=_C663( C491 C663 ) C491_=_C664( C491 C664 ) C492_=_C497( C492 C497 ) \nC492_=_C503( C492 C503 ) C492_=_C505( C492 C505 ) C492_=_C535( C492 C535 ) C492_=_C554( C492 C554 ) C492_=_C572( C492 C572 ) C492_=_C590( C492 C590 ) \nC492_=_C607( C492 C607 ) C492_=_C623( C492 C623 ) C492_=_C638( C492 C638 ) C492_=_C665( C492 C665 ) C492_=_C666( C492 C666 ) C492_=_C667( C492 C667 ) \nC492_=_C668( C492 C668 ) C492_=_C670( C492 C670 ) C492_=_C671( C492 C671 ) C492_=_C672( C492 C672 ) C492_=_C673( C492 C673 ) C492_=_C674( C492 C674 ) \nC492_=_C675( C492 C675 ) C492_=_C676( C492 C676 ) C497_=_C503( C497 C503 ) C497_=_C505( C497 C505 ) C497_=_C540( C497 C540 ) C497_=_C577( C497 C577 ) \nC497_=_C595( C497 C595 ) C497_=_C612( C497 C612 ) C497_=_C628( C497 C628 ) C497_=_C643( C497 C643 ) C497_=_C680( C497 C680 ) C497_=_C691( C497 C691 ) \nC497_=_C701( C497 C701 ) C497_=_C710( C497 C710 ) C497_=_C717( C497 C717 ) C497_=_C718( C497 C718 ) C497_=_C719( C497 C719 ) C497_=_C720( C497 C720 ) \nC497_=_C721( C497 C721 ) C497_=_C722( C497 C722 ) C497_=_C723( C497 C723 ) C497_=_C724( C497 C724 ) C503_=_C505( C503 C505 ) C503_=_C525( C503 C525 ) \nC503_=_C564( C503 C564 ) C503_=_C583( C503 C583 ) C503_=_C601( C503 C601 ) C503_=_C618( C503 C618 ) C503_=_C634( C503 C634 ) C503_=_C649( C503 C649 ) \nC503_=_C662( C503 C662 ) C503_=_C675( C503 C675 ) C503_=_C686( C503 C686 ) C503_=_C697( C503 C697 ) C503_=_C707( C503 C707 ) C503_=_C715( C503 C715 ) \nC503_=_C722( C503 C722 ) C503_=_C729( C503 C729 ) C503_=_C735( C503 C735 ) C503_=_C740( C503 C740 ) C503_=_C744( C503 C744 ) C503_=_C747( C503 C747 ) \nC503_=_C750( C503 C750 ) C505_=_C527( C505 C527 ) C505_=_C547( C505 C547 ) C505_=_C566( C505 C566 ) C505_=_C585( C505 C585 ) C505_=_C603( C505 C603 ) \nC505_=_C620( C505 C620 ) C505_=_C636( C505 C636 ) C505_=_C651( C505 C651 ) C505_=_C664( C505 C664 ) C505_=_C688( C505 C688 ) C505_=_C699( C505 C699 ) \nC505_=_C709( C505 C709 ) C505_=_C724( C505 C724 ) C505_=_C731( C505 C731 ) C505_=_C737( C505 C737 ) C505_=_C742( C505 C742 ) C505_=_C746( C505 C746 ) \nC505_=_C749( C505 C749 ) C505_=_C752( C505 C752 ) C506_=_C507( C506 C507 ) C506_=_C508( C506 C508 ) C506_=_C509( C506 C509 ) C506_=_C510( C506 C510 ) \nC506_=_C511( C506 C511 ) C506_=_C512( C506 C512 ) C506_=_C515( C506 C515 ) C506_=_C516( C506 C516 ) C506_=_C517( C506 C517 ) C506_=_C518( C506 C518 ) \nC506_=_C520( C506 C520 ) C506_=_C521( C506 C521 ) C506_=_C522( C506 C522 ) C506_=_C523( C506 C523 ) C506_=_C524( C506 C524 ) C506_=_C525( C506 C525 ) \nC506_=_C526( C506 C526 ) C506_=_C527( C506 C527 ) C506_=_C534( C506 C534 ) C506_=_C535( C506 C535 ) C506_=_C540( C506 C540 ) C506_=_C547( C506 C547 ) \nC507_=_C508( C507 C508 ) C507_=_C509( C507 C509 ) C507_=_C510( C507 C510 ) C507_=_C511( C507 C511 ) C507_=_C512( C507 C512 ) C507_=_C515( C507 C515 ) \nC507_=_C516( C507 C516 ) C507_=_C517( C507 C517 ) C507_=_C518( C507 C518 ) C507_=_C520( C507 C520 ) C507_=_C521( C507 C521 ) C507_=_C522( C507 C522 ) \nC507_=_C523( C507 C523 ) C507_=_C524( C507 C524 ) C507_=_C525( C507 C525 ) C507_=_C526( C507 C526 ) C507_=_C527( C507 C527 ) C507_=_C553( C507 C553 ) \nC507_=_C554( C507 C554 ) C507_=_C564( C507 C564 ) C507_=_C566( C507 C566 ) C508_=_C509( C508 C509 ) C508_=_C510( C508 C510 ) C508_=_C511( C508 C511 ) \nC508_=_C512( C508 C512 ) C508_=_C515( C508 C515 ) C508_=_C516( C508 C516 ) C508_=_C517( C508 C517 ) C508_=_C518( C508 C518 ) C508_=_C520( C508 C520 ) \nC508_=_C521( C508 C521 ) C508_=_C522( C508 C522 ) C508_=_C523( C508 C523 ) C508_=_C524( C508 C524 ) C508_=_C525( C508 C525 ) C508_=_C526( C508 C526 ) \nC508_=_C527( C508 C527 ) C508_=_C571( C508 C571 ) C508_=_C572( C508 C572 ) C508_=_C577( C508 C577 ) C508_=_C583( C508 C583 ) C508_=_C585( C508 C585 ) \nC509_=_C510( C509 C510 ) C509_=_C511( C509 C511 ) C509_=_C512( C509 C512 ) C509_=_C515( C509 C515 ) C509_=_C516( C509 C516 ) C509_=_C517( C509 C517 ) \nC509_=_C518( C509 C518 ) C509_=_C520( C509 C520 ) C509_=_C521( C509 C521 ) C509_=_C522( C509 C522 ) C509_=_C523( C509 C523 ) C509_=_C524( C509 C524 ) \nC509_=_C525( C509 C525 ) C509_=_C526( C509 C526 ) C509_=_C527( C509 C527 ) C509_=_C589( C509 C589 ) C509_=_C590( C509 C590 ) C509_=_C595( C509 C595 ) \nC509_=_C601( C509 C601 ) C509_=_C603( C509 C603 ) C510_=_C511( C510 C511 ) C510_=_C512( C510 C512 ) C510_=_C515( C510 C515 ) C510_=_C516( C510 C516 ) \nC510_=_C517( C510 C517 ) C510_=_C518( C510 C518 ) C510_=_C520( C510 C520 ) C510_=_C521( C510 C521 ) C510_=_C522( C510 C522 ) C510_=_C523( C510 C523 ) \nC510_=_C524( C510 C524 ) C510_=_C525( C510 C525 ) C510_=_C526( C510 C526 ) C510_=_C527( C510 C527 ) C510_=_C606( C510 C606 ) C510_=_C607( C510 C607 ) \nC510_=_C612( C510 C612 ) C510_=_C618( C510 C618 ) C510_=_C620( C510 C620 ) C511_=_C512( C511 C512 ) C511_=_C515( C511 C515 ) C511_=_C516( C511 C516 ) \nC511_=_C517( C511 C517 ) C511_=_C518( C511 C518 ) C511_=_C520( C511 C520 ) C511_=_C521( C511 C521 ) C511_=_C522( C511 C522 ) C511_=_C523( C511 C523 ) \nC511_=_C524( C511 C524 ) C511_=_C525( C511 C525 ) C511_=_C526( C511 C526 ) C511_=_C527( C511 C527 ) C511_=_C622( C511 C622 ) C511_=_C623( C511 C623 ) \nC511_=_C628( C511 C628 ) C511_=_C634( C511 C634 ) C511_=_C636( C511 C636 ) C512_=_C515( C512 C515 ) C512_=_C516( C512 C516 ) C512_=_C517( C512 C517 ) \nC512_=_C518( C512 C518 ) C512_=_C520( C512 C520 ) C512_=_C521( C512 C521 ) C512_=_C522( C512 C522 ) C512_=_C523( C512 C523 ) C512_=_C524( C512 C524 ) \nC512_=_C525( C512 C525 ) C512_=_C526( C512 C526 ) C512_=_C527( C512 C527 ) C512_=_C637( C512 C637 ) C512_=_C638( C512 C638 ) C512_=_C643( C512 C643 ) \nC512_=_C649( C512 C649 ) C512_=_C651( C512 C651 ) C515_=_C516( C515 C516 ) C515_=_C517( C515 C517 ) C515_=_C518( C515 C518 ) C515_=_C520( C515 C520 ) \nC515_=_C521( C515 C521 ) C515_=_C522( C515 C522 ) C515_=_C523( C515 C523 ) C515_=_C524( C515 C524 ) C515_=_C525( C515 C525 ) C515_=_C526( C515 C526 ) \nC515_=_C527( C515 C527 ) C515_=_C653( C515 C653 ) C515_=_C665( C515 C665 ) C515_=_C680( C515 C680 ) C515_=_C686( C515 C686 ) C515_=_C688( C515 C688 ) \nC516_=_C517( C516 C517 ) C516_=_C518( C516 C518 ) C516_=_C520( C516 C520 ) C516_=_C521( C516 C521 ) C516_=_C522( C516 C522 ) C516_=_C523( C516 C523 ) \nC516_=_C524( C516 C524 ) C516_=_C525( C516 C525 ) C516_=_C526( C516 C526 ) C516_=_C527( C516 C527 ) C516_=_C654( C516 C654 ) C516_=_C666( C516 C666 ) \nC516_=_C691( C516 C691 ) C516_=_C697( C516 C697 ) C516_=_C699( C516 C699 ) C517_=_C518( C517 C518 ) C517_=_C520( C517 C520 ) C517_=_C521( C517 C521 ) \nC517_=_C522( C517 C522 ) C517_=_C523( C517 C523 ) C517_=_C524( C517 C524 ) C517_=_C525( C517 C525 ) C517_=_C526( C517 C526 ) C517_=_C527( C517 C527 ) \nC517_=_C655( C517 C655 ) C517_=_C667( C517 C667 ) C517_=_C701( C517 C701 ) C517_=_C707( C517 C707 ) C517_=_C709( C517 C709 ) C518_=_C520( C518 C520 ) \nC518_=_C521( C518 C521 ) C518_=_C522( C518 C522 ) C518_=_C523( C518 C523 ) C518_=_C524( C518 C524 ) C518_=_C525( C518 C525 ) C518_=_C526( C518 C526 ) \nC518_=_C527( C518 C527 ) C518_=_C656( C518 C656 ) C518_=_C668( C518 C668 ) C518_=_C710( C518 C710 ) C518_=_C715( C518 C715 ) C520_=_C521( C520 C521 ) \nC520_=_C522( C520 C522 ) C520_=_C523( C520 C523 ) C520_=_C524( C520 C524 ) C520_=_C525( C520 C525 ) C520_=_C526( C520 C526 ) C520_=_C527( C520 C527 ) \nC520_=_C658( C520 C658 ) C520_=_C670( C520 C670 ) C520_=_C717( C520 C717 ) C520_=_C729( C520 C729 ) C520_=_C731( C520 C731 ) C521_=_C522( C521 C522 ) \nC521_=_C523( C521 C523 ) C521_=_C524( C521 C524 ) C521_=_C525( C521 C525 ) C521_=_C526( C521 C526 ) C521_=_C527( C521 C527 ) C521_=_C659( C521 C659 ) \nC521_=_C671( C521 C671 ) C521_=_C718( C521 C718 ) C521_=_C735( C521 C735 ) C521_=_C737( C521 C737 ) C522_=_C523( C522 C523 ) C522_=_C524( C522 C524 ) \nC522_=_C525( C522 C525 ) C522_=_C526( C522 C526 ) C522_=_C527( C522 C527 ) C522_=_C660( C522 C660 ) C522_=_C672( C522 C672 ) C522_=_C719( C522 C719 ) \nC522_=_C740( C522 C740 ) C522_=_C742( C522 C742 ) C523_=_C524( C523 C524 ) C523_=_C525( C523 C525 ) C523_=_C526( C523 C526 ) C523_=_C527( C523 C527 ) \nC523_=_C673( C523 C673 ) C523_=_C720( C523 C720 ) C523_=_C744( C523 C744 ) C523_=_C746( C523 C746 ) C524_=_C525( C524 C525 ) C524_=_C526( C524 C526 ) \nC524_=_C527( C524 C527 ) C524_=_C661( C524 C661 ) C524_=_C674( C524 C674 ) C524_=_C721( C524 C721 ) C524_=_C747( C524 C747 ) C524_=_C749( C524 C749 ) \nC525_=_C526( C525 C526 ) C525_=_C527( C525 C527 ) C525_=_C564( C525 C564 ) C525_=_C583( C525 C583 ) C525_=_C601( C525 C601 ) C525_=_C618( C525 C618 ) \nC525_=_C634( C525 C634 ) C525_=_C649( C525 C649 ) C525_=_C662( C525 C662 ) C525_=_C675( C525 C675 ) C525_=_C686( C525 C686 ) C525_=_C697( C525 C697 ) \nC525_=_C707( C525 C707 ) C525_=_C715( C525 C715 ) C525_=_C722( C525 C722 ) C525_=_C729( C525 C729 ) C525_=_C735( C525 C735 ) C525_=_C740( C525 C740 ) \nC525_=_C744( C525 C744 ) C525_=_C747( C525 C747 ) C525_=_C750( C525 C750 ) C526_=_C527( C526 C527 ) C526_=_C663( C526 C663 ) C526_=_C676( C526 C676 ) \nC526_=_C723( C526 C723 ) C526_=_C750( C526 C750 ) C526_=_C752( C526 C752 ) C527_=_C547( C527 C547 ) C527_=_C566( C527 C566 ) C527_=_C585( C527 C585 ) \nC527_=_C603( C527 C603 ) C527_=_C620( C527 C620 ) C527_=_C636( C527 C636 ) C527_=_C651( C527 C651 ) C527_=_C664( C527 C664 ) C527_=_C688( C527 C688 ) \nC527_=_C699( C527 C699 ) C527_=_C709( C527 C709 ) C527_=_C724( C527 C724 ) C527_=_C731( C527 C731 ) C527_=_C737( C527 C737 ) C527_=_C742( C527 C742 ) \nC527_=_C746( C527 C746 ) C527_=_C749( C527 C749 ) C527_=_C752( C527 C752 ) C534_=_C535( C534 C535 ) C534_=_C540( C534 C540 ) C534_=_C547( C534 C547 ) \nC534_=_C553( C534 C553 ) C534_=_C571( C534 C571 ) C534_=_C589( C534 C589 ) C534_=_C606(</w:t>
      </w:r>
    </w:p>
    <w:p>
      <w:pPr>
        <w:pStyle w:val="PreformattedText"/>
        <w:bidi w:val="0"/>
        <w:spacing w:before="0" w:after="0"/>
        <w:jc w:val="left"/>
        <w:rPr/>
      </w:pPr>
      <w:r>
        <w:rPr/>
        <w:t xml:space="preserve"> </w:t>
      </w:r>
      <w:r>
        <w:rPr/>
        <w:t>C534 C606 ) C534_=_C622( C534 C622 ) C534_=_C637( C534 C637 ) \nC534_=_C653( C534 C653 ) C534_=_C654( C534 C654 ) C534_=_C655( C534 C655 ) C534_=_C656( C534 C656 ) C534_=_C658( C534 C658 ) C534_=_C659( C534 C659 ) \nC534_=_C660( C534 C660 ) C534_=_C661( C534 C661 ) C534_=_C662( C534 C662 ) C534_=_C663( C534 C663 ) C534_=_C664( C534 C664 ) C535_=_C540( C535 C540 ) \nC535_=_C547( C535 C547 ) C535_=_C554( C535 C554 ) C535_=_C572( C535 C572 ) C535_=_C590( C535 C590 ) C535_=_C607( C535 C607 ) C535_=_C623( C535 C623 ) \nC535_=_C638( C535 C638 ) C535_=_C665( C535 C665 ) C535_=_C666( C535 C666 ) C535_=_C667( C535 C667 ) C535_=_C668( C535 C668 ) C535_=_C670( C535 C670 ) \nC535_=_C671( C535 C671 ) C535_=_C672( C535 C672 ) C535_=_C673( C535 C673 ) C535_=_C674( C535 C674 ) C535_=_C675( C535 C675 ) C535_=_C676( C535 C676 ) \nC540_=_C547( C540 C547 ) C540_=_C577( C540 C577 ) C540_=_C595( C540 C595 ) C540_=_C612( C540 C612 ) C540_=_C628( C540 C628 ) C540_=_C643( C540 C643 ) \nC540_=_C680( C540 C680 ) C540_=_C691( C540 C691 ) C540_=_C701( C540 C701 ) C540_=_C710( C540 C710 ) C540_=_C717( C540 C717 ) C540_=_C718( C540 C718 ) \nC540_=_C719( C540 C719 ) C540_=_C720( C540 C720 ) C540_=_C721( C540 C721 ) C540_=_C722( C540 C722 ) C540_=_C723( C540 C723 ) C540_=_C724( C540 C724 ) \nC547_=_C566( C547 C566 ) C547_=_C585( C547 C585 ) C547_=_C603( C547 C603 ) C547_=_C620( C547 C620 ) C547_=_C636( C547 C636 ) C547_=_C651( C547 C651 ) \nC547_=_C664( C547 C664 ) C547_=_C688( C547 C688 ) C547_=_C699( C547 C699 ) C547_=_C709( C547 C709 ) C547_=_C724( C547 C724 ) C547_=_C731( C547 C731 ) \nC547_=_C737( C547 C737 ) C547_=_C742( C547 C742 ) C547_=_C746( C547 C746 ) C547_=_C749( C547 C749 ) C547_=_C752( C547 C752 ) C553_=_C554( C553 C554 ) \nC553_=_C564( C553 C564 ) C553_=_C566( C553 C566 ) C553_=_C571( C553 C571 ) C553_=_C589( C553 C589 ) C553_=_C606( C553 C606 ) C553_=_C622( C553 C622 ) \nC553_=_C637( C553 C637 ) C553_=_C653( C553 C653 ) C553_=_C654( C553 C654 ) C553_=_C655( C553 C655 ) C553_=_C656( C553 C656 ) C553_=_C658( C553 C658 ) \nC553_=_C659( C553 C659 ) C553_=_C660( C553 C660 ) C553_=_C661( C553 C661 ) C553_=_C662( C553 C662 ) C553_=_C663( C553 C663 ) C553_=_C664( C553 C664 ) \nC554_=_C564( C554 C564 ) C554_=_C566( C554 C566 ) C554_=_C572( C554 C572 ) C554_=_C590( C554 C590 ) C554_=_C607( C554 C607 ) C554_=_C623( C554 C623 ) \nC554_=_C638( C554 C638 ) C554_=_C665( C554 C665 ) C554_=_C666( C554 C666 ) C554_=_C667( C554 C667 ) C554_=_C668( C554 C668 ) C554_=_C670( C554 C670 ) \nC554_=_C671( C554 C671 ) C554_=_C672( C554 C672 ) C554_=_C673( C554 C673 ) C554_=_C674( C554 C674 ) C554_=_C675( C554 C675 ) C554_=_C676( C554 C676 ) \nC564_=_C566( C564 C566 ) C564_=_C583( C564 C583 ) C564_=_C601( C564 C601 ) C564_=_C618( C564 C618 ) C564_=_C634( C564 C634 ) C564_=_C649( C564 C649 ) \nC564_=_C662( C564 C662 ) C564_=_C675( C564 C675 ) C564_=_C686( C564 C686 ) C564_=_C697( C564 C697 ) C564_=_C707( C564 C707 ) C564_=_C715( C564 C715 ) \nC564_=_C722( C564 C722 ) C564_=_C729( C564 C729 ) C564_=_C735( C564 C735 ) C564_=_C740( C564 C740 ) C564_=_C744( C564 C744 ) C564_=_C747( C564 C747 ) \nC564_=_C750( C564 C750 ) C566_=_C585( C566 C585 ) C566_=_C603( C566 C603 ) C566_=_C620( C566 C620 ) C566_=_C636( C566 C636 ) C566_=_C651( C566 C651 ) \nC566_=_C664( C566 C664 ) C566_=_C688( C566 C688 ) C566_=_C699( C566 C699 ) C566_=_C709( C566 C709 ) C566_=_C724( C566 C724 ) C566_=_C731( C566 C731 ) \nC566_=_C737( C566 C737 ) C566_=_C742( C566 C742 ) C566_=_C746( C566 C746 ) C566_=_C749( C566 C749 ) C566_=_C752( C566 C752 ) C571_=_C572( C571 C572 ) \nC571_=_C577( C571 C577 ) C571_=_C583( C571 C583 ) C571_=_C585( C571 C585 ) C571_=_C589( C571 C589 ) C571_=_C606( C571 C606 ) C571_=_C622( C571 C622 ) \nC571_=_C637( C571 C637 ) C571_=_C653( C571 C653 ) C571_=_C654( C571 C654 ) C571_=_C655( C571 C655 ) C571_=_C656( C571 C656 ) C571_=_C658( C571 C658 ) \nC571_=_C659( C571 C659 ) C571_=_C660( C571 C660 ) C571_=_C661( C571 C661 ) C571_=_C662( C571 C662 ) C571_=_C663( C571 C663 ) C571_=_C664( C571 C664 ) \nC572_=_C577( C572 C577 ) C572_=_C583( C572 C583 ) C572_=_C585( C572 C585 ) C572_=_C590( C572 C590 ) C572_=_C607( C572 C607 ) C572_=_C623( C572 C623 ) \nC572_=_C638( C572 C638 ) C572_=_C665( C572 C665 ) C572_=_C666( C572 C666 ) C572_=_C667( C572 C667 ) C572_=_C668( C572 C668 ) C572_=_C670( C572 C670 ) \nC572_=_C671( C572 C671 ) C572_=_C672( C572 C672 ) C572_=_C673( C572 C673 ) C572_=_C674( C572 C674 ) C572_=_C675( C572 C675 ) C572_=_C676( C572 C676 ) \nC577_=_C583( C577 C583 ) C577_=_C585( C577 C585 ) C577_=_C595( C577 C595 ) C577_=_C612( C577 C612 ) C577_=_C628( C577 C628 ) C577_=_C643( C577 C643 ) \nC577_=_C680( C577 C680 ) C577_=_C691( C577 C691 ) C577_=_C701( C577 C701 ) C577_=_C710( C577 C710 ) C577_=_C717( C577 C717 ) C577_=_C718( C577 C718 ) \nC577_=_C719( C577 C719 ) C577_=_C720( C577 C720 ) C577_=_C721( C577 C721 ) C577_=_C722( C577 C722 ) C577_=_C723( C577 C723 ) C577_=_C724( C577 C724 ) \nC583_=_C585( C583 C585 ) C583_=_C601( C583 C601 ) C583_=_C618( C583 C618 ) C583_=_C634( C583 C634 ) C583_=_C649( C583 C649 ) C583_=_C662( C583 C662 ) \nC583_=_C675( C583 C675 ) C583_=_C686( C583 C686 ) C583_=_C697( C583 C697 ) C583_=_C707( C583 C707 ) C583_=_C715( C583 C715 ) C583_=_C722( C583 C722 ) \nC583_=_C729( C583 C729 ) C583_=_C735( C583 C735 ) C583_=_C740( C583 C740 ) C583_=_C744( C583 C744 ) C583_=_C747( C583 C747 ) C583_=_C750( C583 C750 ) \nC585_=_C603( C585 C603 ) C585_=_C620( C585 C620 ) C585_=_C636( C585 C636 ) C585_=_C651( C585 C651 ) C585_=_C664( C585 C664 ) C585_=_C688( C585 C688 ) \nC585_=_C699( C585 C699 ) C585_=_C709( C585 C709 ) C585_=_C724( C585 C724 ) C585_=_C731( C585 C731 ) C585_=_C737( C585 C737 ) C585_=_C742( C585 C742 ) \nC585_=_C746( C585 C746 ) C585_=_C749( C585 C749 ) C585_=_C752( C585 C752 ) C589_=_C590( C589 C590 ) C589_=_C595( C589 C595 ) C589_=_C601( C589 C601 ) \nC589_=_C603( C589 C603 ) C589_=_C606( C589 C606 ) C589_=_C622( C589 C622 ) C589_=_C637( C589 C637 ) C589_=_C653( C589 C653 ) C589_=_C654( C589 C654 ) \nC589_=_C655( C589 C655 ) C589_=_C656( C589 C656 ) C589_=_C658( C589 C658 ) C589_=_C659( C589 C659 ) C589_=_C660( C589 C660 ) C589_=_C661( C589 C661 ) \nC589_=_C662( C589 C662 ) C589_=_C663( C589 C663 ) C589_=_C664( C589 C664 ) C590_=_C595( C590 C595 ) C590_=_C601( C590 C601 ) C590_=_C603( C590 C603 ) \nC590_=_C607( C590 C607 ) C590_=_C623( C590 C623 ) C590_=_C638( C590 C638 ) C590_=_C665( C590 C665 ) C590_=_C666( C590 C666 ) C590_=_C667( C590 C667 ) \nC590_=_C668( C590 C668 ) C590_=_C670( C590 C670 ) C590_=_C671( C590 C671 ) C590_=_C672( C590 C672 ) C590_=_C673( C590 C673 ) C590_=_C674( C590 C674 ) \nC590_=_C675( C590 C675 ) C590_=_C676( C590 C676 ) C595_=_C601( C595 C601 ) C595_=_C603( C595 C603 ) C595_=_C612( C595 C612 ) C595_=_C628( C595 C628 ) \nC595_=_C643( C595 C643 ) C595_=_C680( C595 C680 ) C595_=_C691( C595 C691 ) C595_=_C701( C595 C701 ) C595_=_C710( C595 C710 ) C595_=_C717( C595 C717 ) \nC595_=_C718( C595 C718 ) C595_=_C719( C595 C719 ) C595_=_C720( C595 C720 ) C595_=_C721( C595 C721 ) C595_=_C722( C595 C722 ) C595_=_C723( C595 C723 ) \nC595_=_C724( C595 C724 ) C601_=_C603( C601 C603 ) C601_=_C618( C601 C618 ) C601_=_C634( C601 C634 ) C601_=_C649( C601 C649 ) C601_=_C662( C601 C662 ) \nC601_=_C675( C601 C675 ) C601_=_C686( C601 C686 ) C601_=_C697( C601 C697 ) C601_=_C707( C601 C707 ) C601_=_C715( C601 C715 ) C601_=_C722( C601 C722 ) \nC601_=_C729( C601 C729 ) C601_=_C735( C601 C735 ) C601_=_C740( C601 C740 ) C601_=_C744( C601 C744 ) C601_=_C747( C601 C747 ) C601_=_C750( C601 C750 ) \nC603_=_C620( C603 C620 ) C603_=_C636( C603 C636 ) C603_=_C651( C603 C651 ) C603_=_C664( C603 C664 ) C603_=_C688( C603 C688 ) C603_=_C699( C603 C699 ) \nC603_=_C709( C603 C709 ) C603_=_C724( C603 C724 ) C603_=_C731( C603 C731 ) C603_=_C737( C603 C737 ) C603_=_C742( C603 C742 ) C603_=_C746( C603 C746 ) \nC603_=_C749( C603 C749 ) C603_=_C752( C603 C752 ) C606_=_C607( C606 C607 ) C606_=_C612( C606 C612 ) C606_=_C618( C606 C618 ) C606_=_C620( C606 C620 ) \nC606_=_C622( C606 C622 ) C606_=_C637( C606 C637 ) C606_=_C653( C606 C653 ) C606_=_C654( C606 C654 ) C606_=_C655( C606 C655 ) C606_=_C656( C606 C656 ) \nC606_=_C658( C606 C658 ) C606_=_C659( C606 C659 ) C606_=_C660( C606 C660 ) C606_=_C661( C606 C661 ) C606_=_C662( C606 C662 ) C606_=_C663( C606 C663 ) \nC606_=_C664( C606 C664 ) C607_=_C612( C607 C612 ) C607_=_C618( C607 C618 ) C607_=_C620( C607 C620 ) C607_=_C623( C607 C623 ) C607_=_C638( C607 C638 ) \nC607_=_C665( C607 C665 ) C607_=_C666( C607 C666 ) C607_=_C667( C607 C667 ) C607_=_C668( C607 C668 ) C607_=_C670( C607 C670 ) C607_=_C671( C607 C671 ) \nC607_=_C672( C607 C672 ) C607_=_C673( C607 C673 ) C607_=_C674( C607 C674 ) C607_=_C675( C607 C675 ) C607_=_C676( C607 C676 ) C612_=_C618( C612 C618 ) \nC612_=_C620( C612 C620 ) C612_=_C628( C612 C628 ) C612_=_C643( C612 C643 ) C612_=_C680( C612 C680 ) C612_=_C691( C612 C691 ) C612_=_C701( C612 C701 ) \nC612_=_C710( C612 C710 ) C612_=_C717( C612 C717 ) C612_=_C718( C612 C718 ) C612_=_C719( C612 C719 ) C612_=_C720( C612 C720 ) C612_=_C721( C612 C721 ) \nC612_=_C722( C612 C722 ) C612_=_C723( C612 C723 ) C612_=_C724( C612 C724 ) C618_=_C620( C618 C620 ) C618_=_C634( C618 C634 ) C618_=_C649( C618 C649 ) \nC618_=_C662( C618 C662 ) C618_=_C675( C618 C675 ) C618_=_C686( C618 C686 ) C618_=_C697( C618 C697 ) C618_=_C707( C618 C707 ) C618_=_C715( C618 C715 ) \nC618_=_C722( C618 C722 ) C618_=_C729( C618 C729 ) C618_=_C735( C618 C735 ) C618_=_C740( C618 C740 ) C618_=_C744( C618 C744 ) C618_=_C747( C618 C747 ) \nC618_=_C750( C618 C750 ) C620_=_C636( C620 C636 ) C620_=_C651( C620 C651 ) C620_=_C664( C620 C664 ) C620_=_C688( C620 C688 ) C620_=_C699( C620 C699 ) \nC620_=_C709( C620 C709 ) C620_=_C724( C620 C724 ) C620_=_C731( C620 C731 ) C620_=_C737( C620 C737 ) C620_=_C742( C620 C742 ) C620_=_C746( C620 C746 ) \nC620_=_C749( C620 C749 ) C620_=_C752( C620 C752 ) C622_=_C623( C622 C623 ) C622_=_C628( C622 C628 ) C622_=_C634(</w:t>
      </w:r>
    </w:p>
    <w:p>
      <w:pPr>
        <w:pStyle w:val="PreformattedText"/>
        <w:bidi w:val="0"/>
        <w:spacing w:before="0" w:after="0"/>
        <w:jc w:val="left"/>
        <w:rPr/>
      </w:pPr>
      <w:r>
        <w:rPr/>
        <w:t xml:space="preserve"> </w:t>
      </w:r>
      <w:r>
        <w:rPr/>
        <w:t>C622 C634 ) C622_=_C636( C622 C636 ) \nC622_=_C637( C622 C637 ) C622_=_C653( C622 C653 ) C622_=_C654( C622 C654 ) C622_=_C655( C622 C655 ) C622_=_C656( C622 C656 ) C622_=_C658( C622 C658 ) \nC622_=_C659( C622 C659 ) C622_=_C660( C622 C660 ) C622_=_C661( C622 C661 ) C622_=_C662( C622 C662 ) C622_=_C663( C622 C663 ) C622_=_C664( C622 C664 ) \nC623_=_C628( C623 C628 ) C623_=_C634( C623 C634 ) C623_=_C636( C623 C636 ) C623_=_C638( C623 C638 ) C623_=_C665( C623 C665 ) C623_=_C666( C623 C666 ) \nC623_=_C667( C623 C667 ) C623_=_C668( C623 C668 ) C623_=_C670( C623 C670 ) C623_=_C671( C623 C671 ) C623_=_C672( C623 C672 ) C623_=_C673( C623 C673 ) \nC623_=_C674( C623 C674 ) C623_=_C675( C623 C675 ) C623_=_C676( C623 C676 ) C628_=_C634( C628 C634 ) C628_=_C636( C628 C636 ) C628_=_C643( C628 C643 ) \nC628_=_C680( C628 C680 ) C628_=_C691( C628 C691 ) C628_=_C701( C628 C701 ) C628_=_C710( C628 C710 ) C628_=_C717( C628 C717 ) C628_=_C718( C628 C718 ) \nC628_=_C719( C628 C719 ) C628_=_C720( C628 C720 ) C628_=_C721( C628 C721 ) C628_=_C722( C628 C722 ) C628_=_C723( C628 C723 ) C628_=_C724( C628 C724 ) \nC634_=_C636( C634 C636 ) C634_=_C649( C634 C649 ) C634_=_C662( C634 C662 ) C634_=_C675( C634 C675 ) C634_=_C686( C634 C686 ) C634_=_C697( C634 C697 ) \nC634_=_C707( C634 C707 ) C634_=_C715( C634 C715 ) C634_=_C722( C634 C722 ) C634_=_C729( C634 C729 ) C634_=_C735( C634 C735 ) C634_=_C740( C634 C740 ) \nC634_=_C744( C634 C744 ) C634_=_C747( C634 C747 ) C634_=_C750( C634 C750 ) C636_=_C651( C636 C651 ) C636_=_C664( C636 C664 ) C636_=_C688( C636 C688 ) \nC636_=_C699( C636 C699 ) C636_=_C709( C636 C709 ) C636_=_C724( C636 C724 ) C636_=_C731( C636 C731 ) C636_=_C737( C636 C737 ) C636_=_C742( C636 C742 ) \nC636_=_C746( C636 C746 ) C636_=_C749( C636 C749 ) C636_=_C752( C636 C752 ) C637_=_C638( C637 C638 ) C637_=_C643( C637 C643 ) C637_=_C649( C637 C649 ) \nC637_=_C651( C637 C651 ) C637_=_C653( C637 C653 ) C637_=_C654( C637 C654 ) C637_=_C655( C637 C655 ) C637_=_C656( C637 C656 ) C637_=_C658( C637 C658 ) \nC637_=_C659( C637 C659 ) C637_=_C660( C637 C660 ) C637_=_C661( C637 C661 ) C637_=_C662( C637 C662 ) C637_=_C663( C637 C663 ) C637_=_C664( C637 C664 ) \nC638_=_C643( C638 C643 ) C638_=_C649( C638 C649 ) C638_=_C651( C638 C651 ) C638_=_C665( C638 C665 ) C638_=_C666( C638 C666 ) C638_=_C667( C638 C667 ) \nC638_=_C668( C638 C668 ) C638_=_C670( C638 C670 ) C638_=_C671( C638 C671 ) C638_=_C672( C638 C672 ) C638_=_C673( C638 C673 ) C638_=_C674( C638 C674 ) \nC638_=_C675( C638 C675 ) C638_=_C676( C638 C676 ) C643_=_C649( C643 C649 ) C643_=_C651( C643 C651 ) C643_=_C680( C643 C680 ) C643_=_C691( C643 C691 ) \nC643_=_C701( C643 C701 ) C643_=_C710( C643 C710 ) C643_=_C717( C643 C717 ) C643_=_C718( C643 C718 ) C643_=_C719( C643 C719 ) C643_=_C720( C643 C720 ) \nC643_=_C721( C643 C721 ) C643_=_C722( C643 C722 ) C643_=_C723( C643 C723 ) C643_=_C724( C643 C724 ) C649_=_C651( C649 C651 ) C649_=_C662( C649 C662 ) \nC649_=_C675( C649 C675 ) C649_=_C686( C649 C686 ) C649_=_C697( C649 C697 ) C649_=_C707( C649 C707 ) C649_=_C715( C649 C715 ) C649_=_C722( C649 C722 ) \nC649_=_C729( C649 C729 ) C649_=_C735( C649 C735 ) C649_=_C740( C649 C740 ) C649_=_C744( C649 C744 ) C649_=_C747( C649 C747 ) C649_=_C750( C649 C750 ) \nC651_=_C664( C651 C664 ) C651_=_C688( C651 C688 ) C651_=_C699( C651 C699 ) C651_=_C709( C651 C709 ) C651_=_C724( C651 C724 ) C651_=_C731( C651 C731 ) \nC651_=_C737( C651 C737 ) C651_=_C742( C651 C742 ) C651_=_C746( C651 C746 ) C651_=_C749( C651 C749 ) C651_=_C752( C651 C752 ) C653_=_C654( C653 C654 ) \nC653_=_C655( C653 C655 ) C653_=_C656( C653 C656 ) C653_=_C658( C653 C658 ) C653_=_C659( C653 C659 ) C653_=_C660( C653 C660 ) C653_=_C661( C653 C661 ) \nC653_=_C662( C653 C662 ) C653_=_C663( C653 C663 ) C653_=_C664( C653 C664 ) C653_=_C665( C653 C665 ) C653_=_C680( C653 C680 ) C653_=_C686( C653 C686 ) \nC653_=_C688( C653 C688 ) C654_=_C655( C654 C655 ) C654_=_C656( C654 C656 ) C654_=_C658( C654 C658 ) C654_=_C659( C654 C659 ) C654_=_C660( C654 C660 ) \nC654_=_C661( C654 C661 ) C654_=_C662( C654 C662 ) C654_=_C663( C654 C663 ) C654_=_C664( C654 C664 ) C654_=_C666( C654 C666 ) C654_=_C691( C654 C691 ) \nC654_=_C697( C654 C697 ) C654_=_C699( C654 C699 ) C655_=_C656( C655 C656 ) C655_=_C658( C655 C658 ) C655_=_C659( C655 C659 ) C655_=_C660( C655 C660 ) \nC655_=_C661( C655 C661 ) C655_=_C662( C655 C662 ) C655_=_C663( C655 C663 ) C655_=_C664( C655 C664 ) C655_=_C667( C655 C667 ) C655_=_C701( C655 C701 ) \nC655_=_C707( C655 C707 ) C655_=_C709( C655 C709 ) C656_=_C658( C656 C658 ) C656_=_C659( C656 C659 ) C656_=_C660( C656 C660 ) C656_=_C661( C656 C661 ) \nC656_=_C662( C656 C662 ) C656_=_C663( C656 C663 ) C656_=_C664( C656 C664 ) C656_=_C668( C656 C668 ) C656_=_C710( C656 C710 ) C656_=_C715( C656 C715 ) \nC658_=_C659( C658 C659 ) C658_=_C660( C658 C660 ) C658_=_C661( C658 C661 ) C658_=_C662( C658 C662 ) C658_=_C663( C658 C663 ) C658_=_C664( C658 C664 ) \nC658_=_C670( C658 C670 ) C658_=_C717( C658 C717 ) C658_=_C729( C658 C729 ) C658_=_C731( C658 C731 ) C659_=_C660( C659 C660 ) C659_=_C661( C659 C661 ) \nC659_=_C662( C659 C662 ) C659_=_C663( C659 C663 ) C659_=_C664( C659 C664 ) C659_=_C671( C659 C671 ) C659_=_C718( C659 C718 ) C659_=_C735( C659 C735 ) \nC659_=_C737( C659 C737 ) C660_=_C661( C660 C661 ) C660_=_C662( C660 C662 ) C660_=_C663( C660 C663 ) C660_=_C664( C660 C664 ) C660_=_C672( C660 C672 ) \nC660_=_C719( C660 C719 ) C660_=_C740( C660 C740 ) C660_=_C742( C660 C742 ) C661_=_C662( C661 C662 ) C661_=_C663( C661 C663 ) C661_=_C664( C661 C664 ) \nC661_=_C674( C661 C674 ) C661_=_C721( C661 C721 ) C661_=_C747( C661 C747 ) C661_=_C749( C661 C749 ) C662_=_C663( C662 C663 ) C662_=_C664( C662 C664 ) \nC662_=_C675( C662 C675 ) C662_=_C686( C662 C686 ) C662_=_C697( C662 C697 ) C662_=_C707( C662 C707 ) C662_=_C715( C662 C715 ) C662_=_C722( C662 C722 ) \nC662_=_C729( C662 C729 ) C662_=_C735( C662 C735 ) C662_=_C740( C662 C740 ) C662_=_C744( C662 C744 ) C662_=_C747( C662 C747 ) C662_=_C750( C662 C750 ) \nC663_=_C664( C663 C664 ) C663_=_C676( C663 C676 ) C663_=_C723( C663 C723 ) C663_=_C750( C663 C750 ) C663_=_C752( C663 C752 ) C664_=_C688( C664 C688 ) \nC664_=_C699( C664 C699 ) C664_=_C709( C664 C709 ) C664_=_C724( C664 C724 ) C664_=_C731( C664 C731 ) C664_=_C737( C664 C737 ) C664_=_C742( C664 C742 ) \nC664_=_C746( C664 C746 ) C664_=_C749( C664 C749 ) C664_=_C752( C664 C752 ) C665_=_C666( C665 C666 ) C665_=_C667( C665 C667 ) C665_=_C668( C665 C668 ) \nC665_=_C670( C665 C670 ) C665_=_C671( C665 C671 ) C665_=_C672( C665 C672 ) C665_=_C673( C665 C673 ) C665_=_C674( C665 C674 ) C665_=_C675( C665 C675 ) \nC665_=_C676( C665 C676 ) C665_=_C680( C665 C680 ) C665_=_C686( C665 C686 ) C665_=_C688( C665 C688 ) C666_=_C667( C666 C667 ) C666_=_C668( C666 C668 ) \nC666_=_C670( C666 C670 ) C666_=_C671( C666 C671 ) C666_=_C672( C666 C672 ) C666_=_C673( C666 C673 ) C666_=_C674( C666 C674 ) C666_=_C675( C666 C675 ) \nC666_=_C676( C666 C676 ) C666_=_C691( C666 C691 ) C666_=_C697( C666 C697 ) C666_=_C699( C666 C699 ) C667_=_C668( C667 C668 ) C667_=_C670( C667 C670 ) \nC667_=_C671( C667 C671 ) C667_=_C672( C667 C672 ) C667_=_C673( C667 C673 ) C667_=_C674( C667 C674 ) C667_=_C675( C667 C675 ) C667_=_C676( C667 C676 ) \nC667_=_C701( C667 C701 ) C667_=_C707( C667 C707 ) C667_=_C709( C667 C709 ) C668_=_C670( C668 C670 ) C668_=_C671( C668 C671 ) C668_=_C672( C668 C672 ) \nC668_=_C673( C668 C673 ) C668_=_C674( C668 C674 ) C668_=_C675( C668 C675 ) C668_=_C676( C668 C676 ) C668_=_C710( C668 C710 ) C668_=_C715( C668 C715 ) \nC670_=_C671( C670 C671 ) C670_=_C672( C670 C672 ) C670_=_C673( C670 C673 ) C670_=_C674( C670 C674 ) C670_=_C675( C670 C675 ) C670_=_C676( C670 C676 ) \nC670_=_C717( C670 C717 ) C670_=_C729( C670 C729 ) C670_=_C731( C670 C731 ) C671_=_C672( C671 C672 ) C671_=_C673( C671 C673 ) C671_=_C674( C671 C674 ) \nC671_=_C675( C671 C675 ) C671_=_C676( C671 C676 ) C671_=_C718( C671 C718 ) C671_=_C735( C671 C735 ) C671_=_C737( C671 C737 ) C672_=_C673( C672 C673 ) \nC672_=_C674( C672 C674 ) C672_=_C675( C672 C675 ) C672_=_C676( C672 C676 ) C672_=_C719( C672 C719 ) C672_=_C740( C672 C740 ) C672_=_C742( C672 C742 ) \nC673_=_C674( C673 C674 ) C673_=_C675( C673 C675 ) C673_=_C676( C673 C676 ) C673_=_C720( C673 C720 ) C673_=_C744( C673 C744 ) C673_=_C746( C673 C746 ) \nC674_=_C675( C674 C675 ) C674_=_C676( C674 C676 ) C674_=_C721( C674 C721 ) C674_=_C747( C674 C747 ) C674_=_C749( C674 C749 ) C675_=_C676( C675 C676 ) \nC675_=_C686( C675 C686 ) C675_=_C697( C675 C697 ) C675_=_C707( C675 C707 ) C675_=_C715( C675 C715 ) C675_=_C722( C675 C722 ) C675_=_C729( C675 C729 ) \nC675_=_C735( C675 C735 ) C675_=_C740( C675 C740 ) C675_=_C744( C675 C744 ) C675_=_C747( C675 C747 ) C675_=_C750( C675 C750 ) C676_=_C723( C676 C723 ) \nC676_=_C750( C676 C750 ) C676_=_C752( C676 C752 ) C680_=_C686( C680 C686 ) C680_=_C688( C680 C688 ) C680_=_C691( C680 C691 ) C680_=_C701( C680 C701 ) \nC680_=_C710( C680 C710 ) C680_=_C717( C680 C717 ) C680_=_C718( C680 C718 ) C680_=_C719( C680 C719 ) C680_=_C720( C680 C720 ) C680_=_C721( C680 C721 ) \nC680_=_C722( C680 C722 ) C680_=_C723( C680 C723 ) C680_=_C724( C680 C724 ) C686_=_C688( C686 C688 ) C686_=_C697( C686 C697 ) C686_=_C707( C686 C707 ) \nC686_=_C715( C686 C715 ) C686_=_C722( C686 C722 ) C686_=_C729( C686 C729 ) C686_=_C735( C686 C735 ) C686_=_C740( C686 C740 ) C686_=_C744( C686 C744 ) \nC686_=_C747( C686 C747 ) C686_=_C750( C686 C750 ) C688_=_C699( C688 C699 ) C688_=_C709( C688 C709 ) C688_=_C724( C688 C724 ) C688_=_C731( C688 C731 ) \nC688_=_C737( C688 C737 ) C688_=_C742( C688 C742 ) C688_=_C746( C688 C746 ) C688_=_C749( C688 C749 ) C688_=_C752( C688 C752 ) C691_=_C697( C691 C697 ) \nC691_=_C699( C691 C699 ) C691_=_C701( C691 C701 ) C691_=_C710( C691 C710 ) C691_=_C717( C691 C717 ) C691_=_C718( C691 C718 ) C691_=_C719( C691 C719 ) \nC691_=_C720( C691 C720 ) C691_=_C721( C691 C721 ) C691_=_C722( C691 C722 ) C691_=_C723( C691 C723 ) C691_=_C724( C691 C724 ) C697_=_C699(</w:t>
      </w:r>
    </w:p>
    <w:p>
      <w:pPr>
        <w:pStyle w:val="PreformattedText"/>
        <w:bidi w:val="0"/>
        <w:spacing w:before="0" w:after="0"/>
        <w:jc w:val="left"/>
        <w:rPr/>
      </w:pPr>
      <w:r>
        <w:rPr/>
        <w:t xml:space="preserve"> </w:t>
      </w:r>
      <w:r>
        <w:rPr/>
        <w:t>C697 C699 ) \nC697_=_C707( C697 C707 ) C697_=_C715( C697 C715 ) C697_=_C722( C697 C722 ) C697_=_C729( C697 C729 ) C697_=_C735( C697 C735 ) C697_=_C740( C697 C740 ) \nC697_=_C744( C697 C744 ) C697_=_C747( C697 C747 ) C697_=_C750( C697 C750 ) C699_=_C709( C699 C709 ) C699_=_C724( C699 C724 ) C699_=_C731( C699 C731 ) \nC699_=_C737( C699 C737 ) C699_=_C742( C699 C742 ) C699_=_C746( C699 C746 ) C699_=_C749( C699 C749 ) C699_=_C752( C699 C752 ) C701_=_C707( C701 C707 ) \nC701_=_C709( C701 C709 ) C701_=_C710( C701 C710 ) C701_=_C717( C701 C717 ) C701_=_C718( C701 C718 ) C701_=_C719( C701 C719 ) C701_=_C720( C701 C720 ) \nC701_=_C721( C701 C721 ) C701_=_C722( C701 C722 ) C701_=_C723( C701 C723 ) C701_=_C724( C701 C724 ) C707_=_C709( C707 C709 ) C707_=_C715( C707 C715 ) \nC707_=_C722( C707 C722 ) C707_=_C729( C707 C729 ) C707_=_C735( C707 C735 ) C707_=_C740( C707 C740 ) C707_=_C744( C707 C744 ) C707_=_C747( C707 C747 ) \nC707_=_C750( C707 C750 ) C709_=_C724( C709 C724 ) C709_=_C731( C709 C731 ) C709_=_C737( C709 C737 ) C709_=_C742( C709 C742 ) C709_=_C746( C709 C746 ) \nC709_=_C749( C709 C749 ) C709_=_C752( C709 C752 ) C710_=_C715( C710 C715 ) C710_=_C717( C710 C717 ) C710_=_C718( C710 C718 ) C710_=_C719( C710 C719 ) \nC710_=_C720( C710 C720 ) C710_=_C721( C710 C721 ) C710_=_C722( C710 C722 ) C710_=_C723( C710 C723 ) C710_=_C724( C710 C724 ) C715_=_C722( C715 C722 ) \nC715_=_C729( C715 C729 ) C715_=_C735( C715 C735 ) C715_=_C740( C715 C740 ) C715_=_C744( C715 C744 ) C715_=_C747( C715 C747 ) C715_=_C750( C715 C750 ) \nC717_=_C718( C717 C718 ) C717_=_C719( C717 C719 ) C717_=_C720( C717 C720 ) C717_=_C721( C717 C721 ) C717_=_C722( C717 C722 ) C717_=_C723( C717 C723 ) \nC717_=_C724( C717 C724 ) C717_=_C729( C717 C729 ) C717_=_C731( C717 C731 ) C718_=_C719( C718 C719 ) C718_=_C720( C718 C720 ) C718_=_C721( C718 C721 ) \nC718_=_C722( C718 C722 ) C718_=_C723( C718 C723 ) C718_=_C724( C718 C724 ) C718_=_C735( C718 C735 ) C718_=_C737( C718 C737 ) C719_=_C720( C719 C720 ) \nC719_=_C721( C719 C721 ) C719_=_C722( C719 C722 ) C719_=_C723( C719 C723 ) C719_=_C724( C719 C724 ) C719_=_C740( C719 C740 ) C719_=_C742( C719 C742 ) \nC720_=_C721( C720 C721 ) C720_=_C722( C720 C722 ) C720_=_C723( C720 C723 ) C720_=_C724( C720 C724 ) C720_=_C744( C720 C744 ) C720_=_C746( C720 C746 ) \nC721_=_C722( C721 C722 ) C721_=_C723( C721 C723 ) C721_=_C724( C721 C724 ) C721_=_C747( C721 C747 ) C721_=_C749( C721 C749 ) C722_=_C723( C722 C723 ) \nC722_=_C724( C722 C724 ) C722_=_C729( C722 C729 ) C722_=_C735( C722 C735 ) C722_=_C740( C722 C740 ) C722_=_C744( C722 C744 ) C722_=_C747( C722 C747 ) \nC722_=_C750( C722 C750 ) C723_=_C724( C723 C724 ) C723_=_C750( C723 C750 ) C723_=_C752( C723 C752 ) C724_=_C731( C724 C731 ) C724_=_C737( C724 C737 ) \nC724_=_C742( C724 C742 ) C724_=_C746( C724 C746 ) C724_=_C749( C724 C749 ) C724_=_C752( C724 C752 ) C729_=_C731( C729 C731 ) C729_=_C735( C729 C735 ) \nC729_=_C740( C729 C740 ) C729_=_C744( C729 C744 ) C729_=_C747( C729 C747 ) C729_=_C750( C729 C750 ) C731_=_C737( C731 C737 ) C731_=_C742( C731 C742 ) \nC731_=_C746( C731 C746 ) C731_=_C749( C731 C749 ) C731_=_C752( C731 C752 ) C735_=_C737( C735 C737 ) C735_=_C740( C735 C740 ) C735_=_C744( C735 C744 ) \nC735_=_C747( C735 C747 ) C735_=_C750( C735 C750 ) C737_=_C742( C737 C742 ) C737_=_C746( C737 C746 ) C737_=_C749( C737 C749 ) C737_=_C752( C737 C752 ) \nC740_=_C742( C740 C742 ) C740_=_C744( C740 C744 ) C740_=_C747( C740 C747 ) C740_=_C750( C740 C750 ) C742_=_C746( C742 C746 ) C742_=_C749( C742 C749 ) \nC742_=_C752( C742 C752 ) C744_=_C746( C744 C746 ) C744_=_C747( C744 C747 ) C744_=_C750( C744 C750 ) C746_=_C749( C746 C749 ) C746_=_C752( C746 C752 ) \nC747_=_C749( C747 C749 ) C747_=_C750( C747 C750 ) C749_=_C752( C749 C752 ) C750_=_C752( C750 C752 ) "];3-&gt;5[label="364: C0 C2 C3 C4 C6 \nC7 C8 C11 C12 C14 C22 \nC23 C28 C35 C36 C40 C45 \nC46 C49 C51 C52 C53 C54 \nC55 C56 C57 C60 C61 C62 \nC63 C65 C66 C67 C68 C69 \nC71 C73 C74 C75 C77 C78 \nC79 C80 C82 C84 C86 C94 \nC95 C100 C106 C108 C111 C116 \nC118 C120 C122 C123 C124 C125 \nC126 C127 C128 C131 C132 C133 \nC134 C136 C137 C138 C139 C140 \nC142 C145 C150 C151 C153 C155 \nC157 C158 C159 C160 C161 C162 \nC165 C166 C167 C169 C170 C171 \nC172 C173 C175 C177 C182 C183 \nC185 C187 C189 C190 C191 C192 \nC193 C194 C195 C198 C199 C200 \nC202 C203 C204 C205 C206 C208 \nC210 C211 C212 C215 C217 C219 \nC227 C228 C232 C238 C240 C244 \nC245 C247 C249 C251 C252 C253 \nC254 C255 C256 C257 C260 C261 \nC262 C263 C265 C266 C267 C268 \nC269 C271 C275 C276 C278 C280 \nC282 C283 C284 C285 C286 C287 \nC290 C291 C292 C293 C295 C296 \nC297 C298 C299 C301 C304 C305 \nC307 C309 C311 C312 C313 C314 \nC315 C316 C319 C320 C321 C322 \nC324 C325 C326 C327 C328 C330 \nC332 C333 C336 C338 C339 C340 \nC341 C342 C343 C344 C347 C348 \nC349 C350 C352 C353 C354 C355 \nC357 C360 C362 C371 C372 C377 \nC383 C385 C386 C388 C390 C398 \nC399 C404 C410 C412 C413 C415 \nC417 C418 C419 C420 C421 C422 \nC423 C426 C427 C428 C430 C431 \nC432 C433 C434 C436 C439 C446 \nC447 C452 C457 C459 C460 C462 \nC463 C464 C465 C466 C467 C468 \nC471 C472 C473 C475 C476 C477 \nC478 C479 C481 C483 C491 C492 \nC497 C503 C505 C506 C507 C508 \nC509 C510 C511 C512 C515 C516 \nC517 C518 C520 C521 C522 C523 \nC524 C526 C534 C535 C540 C547 \nC553 C554 C564 C566 C571 C572 \nC577 C583 C585 C589 C590 C595 \nC601 C603 C606 C607 C612 C618 \nC620 C622 C623 C628 C634 C636 \nC637 C638 C643 C649 C651 C653 \nC654 C655 C656 C658 C659 C660 \nC661 C663 C665 C666 C667 C668 \nC670 C671 C672 C673 C674 C676 \nC680 C686 C688 C691 C697 C699 \nC701 C707 C709 C710 C715 C717 \nC718 C719 C720 C721 C723 C729 \nC731 C735 C737 C740 C742 C744 \nC746 C747 C749 C750 C752 \n6550: C0_=_C2 ,C0_=_C3 ,C0_=_C4 ,C0_=_C6 ,C0_=_C7 ,\nC0_=_C8 ,C0_=_C11 ,C0_=_C12 ,C0_=_C14 ,C0_=_C22 ,C0_=_C23 ,\nC0_=_C28 ,C0_=_C35 ,C0_=_C36 ,C0_=_C40 ,C0_=_C45 ,C0_=_C46 ,\nC0_=_C49 ,C0_=_C51 ,C0_=_C52 ,C0_=_C53 ,C0_=_C54 ,C0_=_C55 ,\nC0_=_C56 ,C0_=_C57 ,C0_=_C60 ,C0_=_C61 ,C0_=_C62 ,C0_=_C63 ,\nC0_=_C65 ,C0_=_C66 ,C0_=_C67 ,C0_=_C68 ,C0_=_C69 ,C0_=_C71 ,\nC2_=_C3 ,C2_=_C4 ,C2_=_C6 ,C2_=_C7 ,C2_=_C8 ,C2_=_C11 ,\nC2_=_C12 ,C2_=_C14 ,C2_=_C22 ,C2_=_C23 ,C2_=_C28 ,C2_=_C35 ,\nC2_=_C73 ,C2_=_C111 ,C2_=_C116 ,C2_=_C118 ,C2_=_C120 ,C2_=_C122 ,\nC2_=_C123 ,C2_=_C124 ,C2_=_C125 ,C2_=_C126 ,C2_=_C127 ,C2_=_C128 ,\nC2_=_C131 ,C2_=_C132 ,C2_=_C133 ,C2_=_C134 ,C2_=_C136 ,C2_=_C137 ,\nC2_=_C138 ,C2_=_C139 ,C2_=_C140 ,C2_=_C142 ,C3_=_C4 ,C3_=_C6 ,\nC3_=_C7 ,C3_=_C8 ,C3_=_C11 ,C3_=_C12 ,C3_=_C14 ,C3_=_C22 ,\nC3_=_C23 ,C3_=_C28 ,C3_=_C35 ,C3_=_C74 ,C3_=_C145 ,C3_=_C150 ,\nC3_=_C151 ,C3_=_C153 ,C3_=_C155 ,C3_=_C157 ,C3_=_C158 ,C3_=_C159 ,\nC3_=_C160 ,C3_=_C161 ,C3_=_C162 ,C3_=_C165 ,C3_=_C166 ,C3_=_C167 ,\nC3_=_C169 ,C3_=_C170 ,C3_=_C171 ,C3_=_C172 ,C3_=_C173 ,C3_=_C175 ,\nC4_=_C6 ,C4_=_C7 ,C4_=_C8 ,C4_=_C11 ,C4_=_C12 ,C4_=_C14 ,\nC4_=_C22 ,C4_=_C23 ,C4_=_C28 ,C4_=_C35 ,C4_=_C75 ,C4_=_C177 ,\nC4_=_C182 ,C4_=_C183 ,C4_=_C185 ,C4_=_C187 ,C4_=_C189 ,C4_=_C190 ,\nC4_=_C191 ,C4_=_C192 ,C4_=_C193 ,C4_=_C194 ,C4_=_C195 ,C4_=_C198 ,\nC4_=_C199 ,C4_=_C200 ,C4_=_C202 ,C4_=_C203 ,C4_=_C204 ,C4_=_C205 ,\nC4_=_C206 ,C4_=_C208 ,C6_=_C7 ,C6_=_C8 ,C6_=_C11 ,C6_=_C12 ,\nC6_=_C14 ,C6_=_C22 ,C6_=_C23 ,C6_=_C28 ,C6_=_C35 ,C6_=_C78 ,\nC6_=_C275 ,C6_=_C276 ,C6_=_C278 ,C6_=_C280 ,C6_=_C282 ,C6_=_C283 ,\nC6_=_C284 ,C6_=_C285 ,C6_=_C286 ,C6_=_C287 ,C6_=_C290 ,C6_=_C291 ,\nC6_=_C292 ,C6_=_C293 ,C6_=_C295 ,C6_=_C296 ,C6_=_C297 ,C6_=_C298 ,\nC6_=_C299 ,C6_=_C301 ,C7_=_C8 ,C7_=_C11 ,C7_=_C12 ,C7_=_C14 ,\nC7_=_C22 ,C7_=_C23 ,C7_=_C28 ,C7_=_C35 ,C7_=_C79 ,C7_=_C211 ,\nC7_=_C304 ,C7_=_C305 ,C7_=_C307 ,C7_=_C309 ,C7_=_C311 ,C7_=_C312 ,\nC7_=_C313 ,C7_=_C314 ,C7_=_C315 ,C7_=_C316 ,C7_=_C319 ,C7_=_C320 ,\nC7_=_C321 ,C7_=_C322 ,C7_=_C324 ,C7_=_C325 ,C7_=_C326 ,C7_=_C327 ,\nC7_=_C328 ,C7_=_C330 ,C8_=_C11 ,C8_=_C12 ,C8_=_C14 ,C8_=_C22 ,\nC8_=_C23 ,C8_=_C28 ,C8_=_C35 ,C8_=_C80 ,C8_=_C212 ,C8_=_C332 ,\nC8_=_C333 ,C8_=_C336 ,C8_=_C338 ,C8_=_C339 ,C8_=_C340 ,C8_=_C341 ,\nC8_=_C342 ,C8_=_C343 ,C8_=_C344 ,C8_=_C347 ,C8_=_C348 ,C8_=_C349 ,\nC8_=_C350 ,C8_=_C352 ,C8_=_C353 ,C8_=_C354 ,C8_=_C355 ,C8_=_C357 ,\nC11_=_C12 ,C11_=_C14 ,C11_=_C22 ,C11_=_C23 ,C11_=_C28 ,C11_=_C35 ,\nC11_=_C82 ,C11_=_C215 ,C11_=_C360 ,C11_=_C386 ,C11_=_C413 ,C11_=_C415 ,\nC11_=_C417 ,C11_=_C418 ,C11_=_C419 ,C11_=_C420 ,C11_=_C421 ,C11_=_C422 ,\nC11_=_C423 ,C11_=_C426 ,C11_=_C427 ,C11_=_C428 ,C11_=_C430 ,C11_=_C431 ,\nC11_=_C432 ,C11_=_C433 ,C11_=_C434 ,C11_=_C436 ,C12_=_C14 ,C12_=_C22 ,\nC12_=_C23 ,C12_=_C28 ,C12_=_C35 ,C12_=_C84 ,C12_=_C217 ,C12_=_C362 ,\nC12_=_C388 ,C12_=_C460 ,C12_=_C462 ,C12_=_C463 ,C12_=_C464 ,C12_=_C465 ,\nC12_=_C466 ,C12_=_C467 ,C12_=_C468 ,C12_=_C471 ,C12_=_C472 ,C12_=_C473 ,\nC12_=_C475 ,C12_=_C476 ,C12_=_C477 ,C12_=_C478 ,C12_=_C479 ,C12_=_C481 ,\nC14_=_C22 ,C14_=_C23 ,C14_=_C28 ,C14_=_C35 ,C14_=_C86 ,C14_=_C219 ,\nC14_=_C390 ,C14_=_C439 ,C14_=_C483 ,C14_=_C506 ,C14_=_C507 ,C14_=_C508 ,\nC14_=_C509 ,C14_=_C510 ,C14_=_C511 ,C14_=_C512 ,C14_=_C515 ,C14_=_C516 ,\nC14_=_C517 ,C14_=_C518 ,C14_=_C520 ,C14_=_C521 ,C14_=_C522 ,C14_=_C523 ,\nC14_=_C524 ,C14_=_C526 ,C22_=_C23 ,C22_=_C28 ,C22_=_C35 ,C22_=_C94 ,\nC22_=_C227 ,C22_=_C371 ,C22_=_C398 ,C22_=_C446 ,C22_=_C491 ,C22_=_C534 ,\nC22_=_C553 ,C22_=_C571 ,C22_=_C589 ,C22_=_C606 ,C22_=_C622 ,C22_=_C637 ,\nC22_=_C653 ,C22_=_C654 ,C22_=_C655 ,C22_=_C656 ,C22_=_C658 ,C22_=_C659 ,\nC22_=_C660 ,C22_=_C661 ,C22_=_C663 ,C23_=_C28 ,C23_=_C35 ,C23_=_C95 ,\nC23_=_C228 ,C23_=_C372 ,C23_=_C399 ,C23_=_C447 ,C23_=_C492 ,C23_=_C535 ,\nC23_=_C554 ,C23_=_C572 ,C23_=_C590 ,C23_=_C607 ,C23_=_C623 ,C23_=_C638 ,\nC23_=_C665 ,C23_=_C666 ,C23_=_C667 ,C23_=_C668 ,C23_=_C670 ,C23_=_C671 ,\nC23_=_C672 ,C23_=_C673 ,C23_=_C674 ,C23_=_C676 ,C28_=_C35 ,C28_=_C100 ,\nC28_=_C232 ,C28_=_C377 ,C28_=_C404 ,C28_=_C452 ,C28_=_C497 ,C28_=_C540 ,\nC28_=_C577 ,C28_=_C595 ,C28_=_C612 ,C28_=_C628 ,C28_=_C643 ,C28_=_C680 ,\nC28_=_C691 ,C28_=_C701 ,C28_=_C710 ,C28_=_C717 ,C28_=_C718 ,C28_=_C719 ,\nC28_=_C720 ,C28_=_C721</w:t>
      </w:r>
    </w:p>
    <w:p>
      <w:pPr>
        <w:pStyle w:val="PreformattedText"/>
        <w:bidi w:val="0"/>
        <w:spacing w:before="0" w:after="0"/>
        <w:jc w:val="left"/>
        <w:rPr/>
      </w:pPr>
      <w:r>
        <w:rPr/>
        <w:t xml:space="preserve"> </w:t>
      </w:r>
      <w:r>
        <w:rPr/>
        <w:t>,C28_=_C723 ,C35_=_C108 ,C35_=_C240 ,C35_=_C385 ,\nC35_=_C412 ,C35_=_C459 ,C35_=_C505 ,C35_=_C547 ,C35_=_C566 ,C35_=_C585 ,\nC35_=_C603 ,C35_=_C620 ,C35_=_C636 ,C35_=_C651 ,C35_=_C688 ,C35_=_C699 ,\nC35_=_C709 ,C35_=_C731 ,C35_=_C737 ,C35_=_C742 ,C35_=_C746 ,C35_=_C749 ,\nC35_=_C752 ,C36_=_C40 ,C36_=_C45 ,C36_=_C46 ,C36_=_C49 ,C36_=_C51 ,\nC36_=_C52 ,C36_=_C53 ,C36_=_C54 ,C36_=_C55 ,C36_=_C56 ,C36_=_C57 ,\nC36_=_C60 ,C36_=_C61 ,C36_=_C62 ,C36_=_C63 ,C36_=_C65 ,C36_=_C66 ,\nC36_=_C67 ,C36_=_C68 ,C36_=_C69 ,C36_=_C71 ,C36_=_C73 ,C36_=_C74 ,\nC36_=_C75 ,C36_=_C77 ,C36_=_C78 ,C36_=_C79 ,C36_=_C80 ,C36_=_C82 ,\nC36_=_C84 ,C36_=_C86 ,C36_=_C94 ,C36_=_C95 ,C36_=_C100 ,C36_=_C106 ,\nC36_=_C108 ,C40_=_C45 ,C40_=_C46 ,C40_=_C49 ,C40_=_C51 ,C40_=_C52 ,\nC40_=_C53 ,C40_=_C54 ,C40_=_C55 ,C40_=_C56 ,C40_=_C57 ,C40_=_C60 ,\nC40_=_C61 ,C40_=_C62 ,C40_=_C63 ,C40_=_C65 ,C40_=_C66 ,C40_=_C67 ,\nC40_=_C68 ,C40_=_C69 ,C40_=_C71 ,C40_=_C111 ,C40_=_C145 ,C40_=_C177 ,\nC40_=_C210 ,C40_=_C211 ,C40_=_C212 ,C40_=_C215 ,C40_=_C217 ,C40_=_C219 ,\nC40_=_C227 ,C40_=_C228 ,C40_=_C232 ,C40_=_C238 ,C40_=_C240 ,C45_=_C46 ,\nC45_=_C49 ,C45_=_C51 ,C45_=_C52 ,C45_=_C53 ,C45_=_C54 ,C45_=_C55 ,\nC45_=_C56 ,C45_=_C57 ,C45_=_C60 ,C45_=_C61 ,C45_=_C62 ,C45_=_C63 ,\nC45_=_C65 ,C45_=_C66 ,C45_=_C67 ,C45_=_C68 ,C45_=_C69 ,C45_=_C71 ,\nC45_=_C150 ,C45_=_C182 ,C45_=_C244 ,C45_=_C275 ,C45_=_C304 ,C45_=_C332 ,\nC45_=_C360 ,C45_=_C362 ,C45_=_C371 ,C45_=_C372 ,C45_=_C377 ,C45_=_C383 ,\nC45_=_C385 ,C46_=_C49 ,C46_=_C51 ,C46_=_C52 ,C46_=_C53 ,C46_=_C54 ,\nC46_=_C55 ,C46_=_C56 ,C46_=_C57 ,C46_=_C60 ,C46_=_C61 ,C46_=_C62 ,\nC46_=_C63 ,C46_=_C65 ,C46_=_C66 ,C46_=_C67 ,C46_=_C68 ,C46_=_C69 ,\nC46_=_C71 ,C46_=_C116 ,C46_=_C151 ,C46_=_C183 ,C46_=_C245 ,C46_=_C276 ,\nC46_=_C305 ,C46_=_C333 ,C46_=_C386 ,C46_=_C388 ,C46_=_C390 ,C46_=_C398 ,\nC46_=_C399 ,C46_=_C404 ,C46_=_C410 ,C46_=_C412 ,C49_=_C51 ,C49_=_C52 ,\nC49_=_C53 ,C49_=_C54 ,C49_=_C55 ,C49_=_C56 ,C49_=_C57 ,C49_=_C60 ,\nC49_=_C61 ,C49_=_C62 ,C49_=_C63 ,C49_=_C65 ,C49_=_C66 ,C49_=_C67 ,\nC49_=_C68 ,C49_=_C69 ,C49_=_C71 ,C49_=_C120 ,C49_=_C155 ,C49_=_C187 ,\nC49_=_C249 ,C49_=_C280 ,C49_=_C309 ,C49_=_C336 ,C49_=_C415 ,C49_=_C460 ,\nC49_=_C483 ,C49_=_C491 ,C49_=_C492 ,C49_=_C497 ,C49_=_C503 ,C49_=_C505 ,\nC51_=_C52 ,C51_=_C53 ,C51_=_C54 ,C51_=_C55 ,C51_=_C56 ,C51_=_C57 ,\nC51_=_C60 ,C51_=_C61 ,C51_=_C62 ,C51_=_C63 ,C51_=_C65 ,C51_=_C66 ,\nC51_=_C67 ,C51_=_C68 ,C51_=_C69 ,C51_=_C71 ,C51_=_C122 ,C51_=_C189 ,\nC51_=_C251 ,C51_=_C282 ,C51_=_C311 ,C51_=_C338 ,C51_=_C417 ,C51_=_C462 ,\nC51_=_C506 ,C51_=_C534 ,C51_=_C535 ,C51_=_C540 ,C51_=_C547 ,C52_=_C53 ,\nC52_=_C54 ,C52_=_C55 ,C52_=_C56 ,C52_=_C57 ,C52_=_C60 ,C52_=_C61 ,\nC52_=_C62 ,C52_=_C63 ,C52_=_C65 ,C52_=_C66 ,C52_=_C67 ,C52_=_C68 ,\nC52_=_C69 ,C52_=_C71 ,C52_=_C123 ,C52_=_C157 ,C52_=_C190 ,C52_=_C252 ,\nC52_=_C312 ,C52_=_C339 ,C52_=_C418 ,C52_=_C463 ,C52_=_C507 ,C52_=_C553 ,\nC52_=_C554 ,C52_=_C564 ,C52_=_C566 ,C53_=_C54 ,C53_=_C55 ,C53_=_C56 ,\nC53_=_C57 ,C53_=_C60 ,C53_=_C61 ,C53_=_C62 ,C53_=_C63 ,C53_=_C65 ,\nC53_=_C66 ,C53_=_C67 ,C53_=_C68 ,C53_=_C69 ,C53_=_C71 ,C53_=_C124 ,\nC53_=_C158 ,C53_=_C191 ,C53_=_C253 ,C53_=_C283 ,C53_=_C340 ,C53_=_C419 ,\nC53_=_C464 ,C53_=_C508 ,C53_=_C571 ,C53_=_C572 ,C53_=_C577 ,C53_=_C583 ,\nC53_=_C585 ,C54_=_C55 ,C54_=_C56 ,C54_=_C57 ,C54_=_C60 ,C54_=_C61 ,\nC54_=_C62 ,C54_=_C63 ,C54_=_C65 ,C54_=_C66 ,C54_=_C67 ,C54_=_C68 ,\nC54_=_C69 ,C54_=_C71 ,C54_=_C125 ,C54_=_C159 ,C54_=_C192 ,C54_=_C254 ,\nC54_=_C284 ,C54_=_C313 ,C54_=_C341 ,C54_=_C420 ,C54_=_C465 ,C54_=_C509 ,\nC54_=_C589 ,C54_=_C590 ,C54_=_C595 ,C54_=_C601 ,C54_=_C603 ,C55_=_C56 ,\nC55_=_C57 ,C55_=_C60 ,C55_=_C61 ,C55_=_C62 ,C55_=_C63 ,C55_=_C65 ,\nC55_=_C66 ,C55_=_C67 ,C55_=_C68 ,C55_=_C69 ,C55_=_C71 ,C55_=_C126 ,\nC55_=_C160 ,C55_=_C193 ,C55_=_C255 ,C55_=_C285 ,C55_=_C314 ,C55_=_C342 ,\nC55_=_C421 ,C55_=_C466 ,C55_=_C510 ,C55_=_C606 ,C55_=_C607 ,C55_=_C612 ,\nC55_=_C618 ,C55_=_C620 ,C56_=_C57 ,C56_=_C60 ,C56_=_C61 ,C56_=_C62 ,\nC56_=_C63 ,C56_=_C65 ,C56_=_C66 ,C56_=_C67 ,C56_=_C68 ,C56_=_C69 ,\nC56_=_C71 ,C56_=_C127 ,C56_=_C161 ,C56_=_C194 ,C56_=_C256 ,C56_=_C286 ,\nC56_=_C315 ,C56_=_C343 ,C56_=_C422 ,C56_=_C467 ,C56_=_C511 ,C56_=_C622 ,\nC56_=_C623 ,C56_=_C628 ,C56_=_C634 ,C56_=_C636 ,C57_=_C60 ,C57_=_C61 ,\nC57_=_C62 ,C57_=_C63 ,C57_=_C65 ,C57_=_C66 ,C57_=_C67 ,C57_=_C68 ,\nC57_=_C69 ,C57_=_C71 ,C57_=_C128 ,C57_=_C162 ,C57_=_C195 ,C57_=_C257 ,\nC57_=_C287 ,C57_=_C316 ,C57_=_C344 ,C57_=_C423 ,C57_=_C468 ,C57_=_C512 ,\nC57_=_C637 ,C57_=_C638 ,C57_=_C643 ,C57_=_C649 ,C57_=_C651 ,C60_=_C61 ,\nC60_=_C62 ,C60_=_C63 ,C60_=_C65 ,C60_=_C66 ,C60_=_C67 ,C60_=_C68 ,\nC60_=_C69 ,C60_=_C71 ,C60_=_C131 ,C60_=_C165 ,C60_=_C198 ,C60_=_C260 ,\nC60_=_C290 ,C60_=_C319 ,C60_=_C347 ,C60_=_C471 ,C60_=_C515 ,C60_=_C653 ,\nC60_=_C665 ,C60_=_C680 ,C60_=_C686 ,C60_=_C688 ,C61_=_C62 ,C61_=_C63 ,\nC61_=_C65 ,C61_=_C66 ,C61_=_C67 ,C61_=_C68 ,C61_=_C69 ,C61_=_C71 ,\nC61_=_C132 ,C61_=_C166 ,C61_=_C261 ,C61_=_C291 ,C61_=_C320 ,C61_=_C348 ,\nC61_=_C426 ,C61_=_C516 ,C61_=_C654 ,C61_=_C666 ,C61_=_C691 ,C61_=_C697 ,\nC61_=_C699 ,C62_=_C63 ,C62_=_C65 ,C62_=_C66 ,C62_=_C67 ,C62_=_C68 ,\nC62_=_C69 ,C62_=_C71 ,C62_=_C133 ,C62_=_C167 ,C62_=_C199 ,C62_=_C262 ,\nC62_=_C292 ,C62_=_C321 ,C62_=_C349 ,C62_=_C427 ,C62_=_C472 ,C62_=_C517 ,\nC62_=_C655 ,C62_=_C667 ,C62_=_C701 ,C62_=_C707 ,C62_=_C709 ,C63_=_C65 ,\nC63_=_C66 ,C63_=_C67 ,C63_=_C68 ,C63_=_C69 ,C63_=_C71 ,C63_=_C134 ,\nC63_=_C200 ,C63_=_C263 ,C63_=_C293 ,C63_=_C322 ,C63_=_C350 ,C63_=_C428 ,\nC63_=_C473 ,C63_=_C518 ,C63_=_C656 ,C63_=_C668 ,C63_=_C710 ,C63_=_C715 ,\nC65_=_C66 ,C65_=_C67 ,C65_=_C68 ,C65_=_C69 ,C65_=_C71 ,C65_=_C136 ,\nC65_=_C169 ,C65_=_C202 ,C65_=_C265 ,C65_=_C295 ,C65_=_C324 ,C65_=_C430 ,\nC65_=_C475 ,C65_=_C520 ,C65_=_C658 ,C65_=_C670 ,C65_=_C717 ,C65_=_C729 ,\nC65_=_C731 ,C66_=_C67 ,C66_=_C68 ,C66_=_C69 ,C66_=_C71 ,C66_=_C137 ,\nC66_=_C170 ,C66_=_C203 ,C66_=_C266 ,C66_=_C296 ,C66_=_C325 ,C66_=_C352 ,\nC66_=_C431 ,C66_=_C476 ,C66_=_C521 ,C66_=_C659 ,C66_=_C671 ,C66_=_C718 ,\nC66_=_C735 ,C66_=_C737 ,C67_=_C68 ,C67_=_C69 ,C67_=_C71 ,C67_=_C138 ,\nC67_=_C171 ,C67_=_C204 ,C67_=_C267 ,C67_=_C297 ,C67_=_C326 ,C67_=_C353 ,\nC67_=_C432 ,C67_=_C477 ,C67_=_C522 ,C67_=_C660 ,C67_=_C672 ,C67_=_C719 ,\nC67_=_C740 ,C67_=_C742 ,C68_=_C69 ,C68_=_C71 ,C68_=_C139 ,C68_=_C172 ,\nC68_=_C205 ,C68_=_C268 ,C68_=_C298 ,C68_=_C327 ,C68_=_C354 ,C68_=_C433 ,\nC68_=_C478 ,C68_=_C523 ,C68_=_C673 ,C68_=_C720 ,C68_=_C744 ,C68_=_C746 ,\nC69_=_C71 ,C69_=_C140 ,C69_=_C173 ,C69_=_C206 ,C69_=_C269 ,C69_=_C299 ,\nC69_=_C328 ,C69_=_C355 ,C69_=_C434 ,C69_=_C479 ,C69_=_C524 ,C69_=_C661 ,\nC69_=_C674 ,C69_=_C721 ,C69_=_C747 ,C69_=_C749 ,C71_=_C142 ,C71_=_C175 ,\nC71_=_C208 ,C71_=_C271 ,C71_=_C301 ,C71_=_C330 ,C71_=_C357 ,C71_=_C436 ,\nC71_=_C481 ,C71_=_C526 ,C71_=_C663 ,C71_=_C676 ,C71_=_C723 ,C71_=_C750 ,\nC71_=_C752 ,C73_=_C74 ,C73_=_C75 ,C73_=_C77 ,C73_=_C78 ,C73_=_C79 ,\nC73_=_C80 ,C73_=_C82 ,C73_=_C84 ,C73_=_C86 ,C73_=_C94 ,C73_=_C95 ,\nC73_=_C100 ,C73_=_C106 ,C73_=_C108 ,C73_=_C111 ,C73_=_C116 ,C73_=_C118 ,\nC73_=_C120 ,C73_=_C122 ,C73_=_C123 ,C73_=_C124 ,C73_=_C125 ,C73_=_C126 ,\nC73_=_C127 ,C73_=_C128 ,C73_=_C131 ,C73_=_C132 ,C73_=_C133 ,C73_=_C134 ,\nC73_=_C136 ,C73_=_C137 ,C73_=_C138 ,C73_=_C139 ,C73_=_C140 ,C73_=_C142 ,\nC74_=_C75 ,C74_=_C77 ,C74_=_C78 ,C74_=_C79 ,C74_=_C80 ,C74_=_C82 ,\nC74_=_C84 ,C74_=_C86 ,C74_=_C94 ,C74_=_C95 ,C74_=_C100 ,C74_=_C106 ,\nC74_=_C108 ,C74_=_C145 ,C74_=_C150 ,C74_=_C151 ,C74_=_C153 ,C74_=_C155 ,\nC74_=_C157 ,C74_=_C158 ,C74_=_C159 ,C74_=_C160 ,C74_=_C161 ,C74_=_C162 ,\nC74_=_C165 ,C74_=_C166 ,C74_=_C167 ,C74_=_C169 ,C74_=_C170 ,C74_=_C171 ,\nC74_=_C172 ,C74_=_C173 ,C74_=_C175 ,C75_=_C77 ,C75_=_C78 ,C75_=_C79 ,\nC75_=_C80 ,C75_=_C82 ,C75_=_C84 ,C75_=_C86 ,C75_=_C94 ,C75_=_C95 ,\nC75_=_C100 ,C75_=_C106 ,C75_=_C108 ,C75_=_C177 ,C75_=_C182 ,C75_=_C183 ,\nC75_=_C185 ,C75_=_C187 ,C75_=_C189 ,C75_=_C190 ,C75_=_C191 ,C75_=_C192 ,\nC75_=_C193 ,C75_=_C194 ,C75_=_C195 ,C75_=_C198 ,C75_=_C199 ,C75_=_C200 ,\nC75_=_C202 ,C75_=_C203 ,C75_=_C204 ,C75_=_C205 ,C75_=_C206 ,C75_=_C208 ,\nC77_=_C78 ,C77_=_C79 ,C77_=_C80 ,C77_=_C82 ,C77_=_C84 ,C77_=_C86 ,\nC77_=_C94 ,C77_=_C95 ,C77_=_C100 ,C77_=_C106 ,C77_=_C108 ,C77_=_C210 ,\nC77_=_C244 ,C77_=_C245 ,C77_=_C247 ,C77_=_C249 ,C77_=_C251 ,C77_=_C252 ,\nC77_=_C253 ,C77_=_C254 ,C77_=_C255 ,C77_=_C256 ,C77_=_C257 ,C77_=_C260 ,\nC77_=_C261 ,C77_=_C262 ,C77_=_C263 ,C77_=_C265 ,C77_=_C266 ,C77_=_C267 ,\nC77_=_C268 ,C77_=_C269 ,C77_=_C271 ,C78_=_C79 ,C78_=_C80 ,C78_=_C82 ,\nC78_=_C84 ,C78_=_C86 ,C78_=_C94 ,C78_=_C95 ,C78_=_C100 ,C78_=_C106 ,\nC78_=_C108 ,C78_=_C275 ,C78_=_C276 ,C78_=_C278 ,C78_=_C280 ,C78_=_C282 ,\nC78_=_C283 ,C78_=_C284 ,C78_=_C285 ,C78_=_C286 ,C78_=_C287 ,C78_=_C290 ,\nC78_=_C291 ,C78_=_C292 ,C78_=_C293 ,C78_=_C295 ,C78_=_C296 ,C78_=_C297 ,\nC78_=_C298 ,C78_=_C299 ,C78_=_C301 ,C79_=_C80 ,C79_=_C82 ,C79_=_C84 ,\nC79_=_C86 ,C79_=_C94 ,C79_=_C95 ,C79_=_C100 ,C79_=_C106 ,C79_=_C108 ,\nC79_=_C211 ,C79_=_C304 ,C79_=_C305 ,C79_=_C307 ,C79_=_C309 ,C79_=_C311 ,\nC79_=_C312 ,C79_=_C313 ,C79_=_C314 ,C79_=_C315 ,C79_=_C316 ,C79_=_C319 ,\nC79_=_C320 ,C79_=_C321 ,C79_=_C322 ,C79_=_C324 ,C79_=_C325 ,C79_=_C326 ,\nC79_=_C327 ,C79_=_C328 ,C79_=_C330 ,C80_=_C82 ,C80_=_C84 ,C80_=_C86 ,\nC80_=_C94 ,C80_=_C95 ,C80_=_C100 ,C80_=_C106 ,C80_=_C108 ,C80_=_C212 ,\nC80_=_C332 ,C80_=_C333 ,C80_=_C336 ,C80_=_C338 ,C80_=_C339 ,C80_=_C340 ,\nC80_=_C341 ,C80_=_C342 ,C80_=_C343 ,C80_=_C344 ,C80_=_C347 ,C80_=_C348 ,\nC80_=_C349 ,C80_=_C350 ,C80_=_C352 ,C80_=_C353 ,C80_=_C354 ,C80_=_C355 ,\nC80_=_C357 ,C82_=_C84 ,C82_=_C86 ,C82_=_C94 ,C82_=_C95 ,C82_=_C100 ,\nC82_=_C106 ,C82_=_C108 ,C82_=_C215 ,C82_=_C360 ,C82_=_C386 ,C82_=_C413 ,\nC82_=_C415 ,C82_=_C417 ,C82_=_C418 ,C82_=_C419 ,C82_=_C420 ,C82_=_C421 ,\nC82_=_C422 ,C82_=_C423 ,C82_=_C426 ,C82_=_C427 ,C82_=_C428 ,C82_=_C430 ,\nC82_=_C431 ,C82_=_C432 ,C82_=_C433 ,C82_=_C434 ,C82_=_C436 ,C84_=_C86 ,\nC84_=_C94 ,C84_=_C95 ,C84_=_C100 ,C84_=_C106 ,C84_=_C108 ,C84_=_C217 ,\nC84_=_C362 ,C84_=_C388</w:t>
      </w:r>
    </w:p>
    <w:p>
      <w:pPr>
        <w:pStyle w:val="PreformattedText"/>
        <w:bidi w:val="0"/>
        <w:spacing w:before="0" w:after="0"/>
        <w:jc w:val="left"/>
        <w:rPr/>
      </w:pPr>
      <w:r>
        <w:rPr/>
        <w:t xml:space="preserve"> </w:t>
      </w:r>
      <w:r>
        <w:rPr/>
        <w:t>,C84_=_C460 ,C84_=_C462 ,C84_=_C463 ,C84_=_C464 ,\nC84_=_C465 ,C84_=_C466 ,C84_=_C467 ,C84_=_C468 ,C84_=_C471 ,C84_=_C472 ,\nC84_=_C473 ,C84_=_C475 ,C84_=_C476 ,C84_=_C477 ,C84_=_C478 ,C84_=_C479 ,\nC84_=_C481 ,C86_=_C94 ,C86_=_C95 ,C86_=_C100 ,C86_=_C106 ,C86_=_C108 ,\nC86_=_C219 ,C86_=_C390 ,C86_=_C439 ,C86_=_C483 ,C86_=_C506 ,C86_=_C507 ,\nC86_=_C508 ,C86_=_C509 ,C86_=_C510 ,C86_=_C511 ,C86_=_C512 ,C86_=_C515 ,\nC86_=_C516 ,C86_=_C517 ,C86_=_C518 ,C86_=_C520 ,C86_=_C521 ,C86_=_C522 ,\nC86_=_C523 ,C86_=_C524 ,C86_=_C526 ,C94_=_C95 ,C94_=_C100 ,C94_=_C106 ,\nC94_=_C108 ,C94_=_C227 ,C94_=_C371 ,C94_=_C398 ,C94_=_C446 ,C94_=_C491 ,\nC94_=_C534 ,C94_=_C553 ,C94_=_C571 ,C94_=_C589 ,C94_=_C606 ,C94_=_C622 ,\nC94_=_C637 ,C94_=_C653 ,C94_=_C654 ,C94_=_C655 ,C94_=_C656 ,C94_=_C658 ,\nC94_=_C659 ,C94_=_C660 ,C94_=_C661 ,C94_=_C663 ,C95_=_C100 ,C95_=_C106 ,\nC95_=_C108 ,C95_=_C228 ,C95_=_C372 ,C95_=_C399 ,C95_=_C447 ,C95_=_C492 ,\nC95_=_C535 ,C95_=_C554 ,C95_=_C572 ,C95_=_C590 ,C95_=_C607 ,C95_=_C623 ,\nC95_=_C638 ,C95_=_C665 ,C95_=_C666 ,C95_=_C667 ,C95_=_C668 ,C95_=_C670 ,\nC95_=_C671 ,C95_=_C672 ,C95_=_C673 ,C95_=_C674 ,C95_=_C676 ,C100_=_C106 ,\nC100_=_C108 ,C100_=_C232 ,C100_=_C377 ,C100_=_C404 ,C100_=_C452 ,C100_=_C497 ,\nC100_=_C540 ,C100_=_C577 ,C100_=_C595 ,C100_=_C612 ,C100_=_C628 ,C100_=_C643 ,\nC100_=_C680 ,C100_=_C691 ,C100_=_C701 ,C100_=_C710 ,C100_=_C717 ,C100_=_C718 ,\nC100_=_C719 ,C100_=_C720 ,C100_=_C721 ,C100_=_C723 ,C106_=_C108 ,C106_=_C238 ,\nC106_=_C383 ,C106_=_C410 ,C106_=_C457 ,C106_=_C503 ,C106_=_C564 ,C106_=_C583 ,\nC106_=_C601 ,C106_=_C618 ,C106_=_C634 ,C106_=_C649 ,C106_=_C686 ,C106_=_C697 ,\nC106_=_C707 ,C106_=_C715 ,C106_=_C729 ,C106_=_C735 ,C106_=_C740 ,C106_=_C744 ,\nC106_=_C747 ,C106_=_C750 ,C108_=_C240 ,C108_=_C385 ,C108_=_C412 ,C108_=_C459 ,\nC108_=_C505 ,C108_=_C547 ,C108_=_C566 ,C108_=_C585 ,C108_=_C603 ,C108_=_C620 ,\nC108_=_C636 ,C108_=_C651 ,C108_=_C688 ,C108_=_C699 ,C108_=_C709 ,C108_=_C731 ,\nC108_=_C737 ,C108_=_C742 ,C108_=_C746 ,C108_=_C749 ,C108_=_C752 ,C111_=_C116 ,\nC111_=_C118 ,C111_=_C120 ,C111_=_C122 ,C111_=_C123 ,C111_=_C124 ,C111_=_C125 ,\nC111_=_C126 ,C111_=_C127 ,C111_=_C128 ,C111_=_C131 ,C111_=_C132 ,C111_=_C133 ,\nC111_=_C134 ,C111_=_C136 ,C111_=_C137 ,C111_=_C138 ,C111_=_C139 ,C111_=_C140 ,\nC111_=_C142 ,C111_=_C145 ,C111_=_C177 ,C111_=_C210 ,C111_=_C211 ,C111_=_C212 ,\nC111_=_C215 ,C111_=_C217 ,C111_=_C219 ,C111_=_C227 ,C111_=_C228 ,C111_=_C232 ,\nC111_=_C238 ,C111_=_C240 ,C116_=_C118 ,C116_=_C120 ,C116_=_C122 ,C116_=_C123 ,\nC116_=_C124 ,C116_=_C125 ,C116_=_C126 ,C116_=_C127 ,C116_=_C128 ,C116_=_C131 ,\nC116_=_C132 ,C116_=_C133 ,C116_=_C134 ,C116_=_C136 ,C116_=_C137 ,C116_=_C138 ,\nC116_=_C139 ,C116_=_C140 ,C116_=_C142 ,C116_=_C151 ,C116_=_C183 ,C116_=_C245 ,\nC116_=_C276 ,C116_=_C305 ,C116_=_C333 ,C116_=_C386 ,C116_=_C388 ,C116_=_C390 ,\nC116_=_C398 ,C116_=_C399 ,C116_=_C404 ,C116_=_C410 ,C116_=_C412 ,C118_=_C120 ,\nC118_=_C122 ,C118_=_C123 ,C118_=_C124 ,C118_=_C125 ,C118_=_C126 ,C118_=_C127 ,\nC118_=_C128 ,C118_=_C131 ,C118_=_C132 ,C118_=_C133 ,C118_=_C134 ,C118_=_C136 ,\nC118_=_C137 ,C118_=_C138 ,C118_=_C139 ,C118_=_C140 ,C118_=_C142 ,C118_=_C153 ,\nC118_=_C185 ,C118_=_C247 ,C118_=_C278 ,C118_=_C307 ,C118_=_C413 ,C118_=_C439 ,\nC118_=_C446 ,C118_=_C447 ,C118_=_C452 ,C118_=_C457 ,C118_=_C459 ,C120_=_C122 ,\nC120_=_C123 ,C120_=_C124 ,C120_=_C125 ,C120_=_C126 ,C120_=_C127 ,C120_=_C128 ,\nC120_=_C131 ,C120_=_C132 ,C120_=_C133 ,C120_=_C134 ,C120_=_C136 ,C120_=_C137 ,\nC120_=_C138 ,C120_=_C139 ,C120_=_C140 ,C120_=_C142 ,C120_=_C155 ,C120_=_C187 ,\nC120_=_C249 ,C120_=_C280 ,C120_=_C309 ,C120_=_C336 ,C120_=_C415 ,C120_=_C460 ,\nC120_=_C483 ,C120_=_C491 ,C120_=_C492 ,C120_=_C497 ,C120_=_C503 ,C120_=_C505 ,\nC122_=_C123 ,C122_=_C124 ,C122_=_C125 ,C122_=_C126 ,C122_=_C127 ,C122_=_C128 ,\nC122_=_C131 ,C122_=_C132 ,C122_=_C133 ,C122_=_C134 ,C122_=_C136 ,C122_=_C137 ,\nC122_=_C138 ,C122_=_C139 ,C122_=_C140 ,C122_=_C142 ,C122_=_C189 ,C122_=_C251 ,\nC122_=_C282 ,C122_=_C311 ,C122_=_C338 ,C122_=_C417 ,C122_=_C462 ,C122_=_C506 ,\nC122_=_C534 ,C122_=_C535 ,C122_=_C540 ,C122_=_C547 ,C123_=_C124 ,C123_=_C125 ,\nC123_=_C126 ,C123_=_C127 ,C123_=_C128 ,C123_=_C131 ,C123_=_C132 ,C123_=_C133 ,\nC123_=_C134 ,C123_=_C136 ,C123_=_C137 ,C123_=_C138 ,C123_=_C139 ,C123_=_C140 ,\nC123_=_C142 ,C123_=_C157 ,C123_=_C190 ,C123_=_C252 ,C123_=_C312 ,C123_=_C339 ,\nC123_=_C418 ,C123_=_C463 ,C123_=_C507 ,C123_=_C553 ,C123_=_C554 ,C123_=_C564 ,\nC123_=_C566 ,C124_=_C125 ,C124_=_C126 ,C124_=_C127 ,C124_=_C128 ,C124_=_C131 ,\nC124_=_C132 ,C124_=_C133 ,C124_=_C134 ,C124_=_C136 ,C124_=_C137 ,C124_=_C138 ,\nC124_=_C139 ,C124_=_C140 ,C124_=_C142 ,C124_=_C158 ,C124_=_C191 ,C124_=_C253 ,\nC124_=_C283 ,C124_=_C340 ,C124_=_C419 ,C124_=_C464 ,C124_=_C508 ,C124_=_C571 ,\nC124_=_C572 ,C124_=_C577 ,C124_=_C583 ,C124_=_C585 ,C125_=_C126 ,C125_=_C127 ,\nC125_=_C128 ,C125_=_C131 ,C125_=_C132 ,C125_=_C133 ,C125_=_C134 ,C125_=_C136 ,\nC125_=_C137 ,C125_=_C138 ,C125_=_C139 ,C125_=_C140 ,C125_=_C142 ,C125_=_C159 ,\nC125_=_C192 ,C125_=_C254 ,C125_=_C284 ,C125_=_C313 ,C125_=_C341 ,C125_=_C420 ,\nC125_=_C465 ,C125_=_C509 ,C125_=_C589 ,C125_=_C590 ,C125_=_C595 ,C125_=_C601 ,\nC125_=_C603 ,C126_=_C127 ,C126_=_C128 ,C126_=_C131 ,C126_=_C132 ,C126_=_C133 ,\nC126_=_C134 ,C126_=_C136 ,C126_=_C137 ,C126_=_C138 ,C126_=_C139 ,C126_=_C140 ,\nC126_=_C142 ,C126_=_C160 ,C126_=_C193 ,C126_=_C255 ,C126_=_C285 ,C126_=_C314 ,\nC126_=_C342 ,C126_=_C421 ,C126_=_C466 ,C126_=_C510 ,C126_=_C606 ,C126_=_C607 ,\nC126_=_C612 ,C126_=_C618 ,C126_=_C620 ,C127_=_C128 ,C127_=_C131 ,C127_=_C132 ,\nC127_=_C133 ,C127_=_C134 ,C127_=_C136 ,C127_=_C137 ,C127_=_C138 ,C127_=_C139 ,\nC127_=_C140 ,C127_=_C142 ,C127_=_C161 ,C127_=_C194 ,C127_=_C256 ,C127_=_C286 ,\nC127_=_C315 ,C127_=_C343 ,C127_=_C422 ,C127_=_C467 ,C127_=_C511 ,C127_=_C622 ,\nC127_=_C623 ,C127_=_C628 ,C127_=_C634 ,C127_=_C636 ,C128_=_C131 ,C128_=_C132 ,\nC128_=_C133 ,C128_=_C134 ,C128_=_C136 ,C128_=_C137 ,C128_=_C138 ,C128_=_C139 ,\nC128_=_C140 ,C128_=_C142 ,C128_=_C162 ,C128_=_C195 ,C128_=_C257 ,C128_=_C287 ,\nC128_=_C316 ,C128_=_C344 ,C128_=_C423 ,C128_=_C468 ,C128_=_C512 ,C128_=_C637 ,\nC128_=_C638 ,C128_=_C643 ,C128_=_C649 ,C128_=_C651 ,C131_=_C132 ,C131_=_C133 ,\nC131_=_C134 ,C131_=_C136 ,C131_=_C137 ,C131_=_C138 ,C131_=_C139 ,C131_=_C140 ,\nC131_=_C142 ,C131_=_C165 ,C131_=_C198 ,C131_=_C260 ,C131_=_C290 ,C131_=_C319 ,\nC131_=_C347 ,C131_=_C471 ,C131_=_C515 ,C131_=_C653 ,C131_=_C665 ,C131_=_C680 ,\nC131_=_C686 ,C131_=_C688 ,C132_=_C133 ,C132_=_C134 ,C132_=_C136 ,C132_=_C137 ,\nC132_=_C138 ,C132_=_C139 ,C132_=_C140 ,C132_=_C142 ,C132_=_C166 ,C132_=_C261 ,\nC132_=_C291 ,C132_=_C320 ,C132_=_C348 ,C132_=_C426 ,C132_=_C516 ,C132_=_C654 ,\nC132_=_C666 ,C132_=_C691 ,C132_=_C697 ,C132_=_C699 ,C133_=_C134 ,C133_=_C136 ,\nC133_=_C137 ,C133_=_C138 ,C133_=_C139 ,C133_=_C140 ,C133_=_C142 ,C133_=_C167 ,\nC133_=_C199 ,C133_=_C262 ,C133_=_C292 ,C133_=_C321 ,C133_=_C349 ,C133_=_C427 ,\nC133_=_C472 ,C133_=_C517 ,C133_=_C655 ,C133_=_C667 ,C133_=_C701 ,C133_=_C707 ,\nC133_=_C709 ,C134_=_C136 ,C134_=_C137 ,C134_=_C138 ,C134_=_C139 ,C134_=_C140 ,\nC134_=_C142 ,C134_=_C200 ,C134_=_C263 ,C134_=_C293 ,C134_=_C322 ,C134_=_C350 ,\nC134_=_C428 ,C134_=_C473 ,C134_=_C518 ,C134_=_C656 ,C134_=_C668 ,C134_=_C710 ,\nC134_=_C715 ,C136_=_C137 ,C136_=_C138 ,C136_=_C139 ,C136_=_C140 ,C136_=_C142 ,\nC136_=_C169 ,C136_=_C202 ,C136_=_C265 ,C136_=_C295 ,C136_=_C324 ,C136_=_C430 ,\nC136_=_C475 ,C136_=_C520 ,C136_=_C658 ,C136_=_C670 ,C136_=_C717 ,C136_=_C729 ,\nC136_=_C731 ,C137_=_C138 ,C137_=_C139 ,C137_=_C140 ,C137_=_C142 ,C137_=_C170 ,\nC137_=_C203 ,C137_=_C266 ,C137_=_C296 ,C137_=_C325 ,C137_=_C352 ,C137_=_C431 ,\nC137_=_C476 ,C137_=_C521 ,C137_=_C659 ,C137_=_C671 ,C137_=_C718 ,C137_=_C735 ,\nC137_=_C737 ,C138_=_C139 ,C138_=_C140 ,C138_=_C142 ,C138_=_C171 ,C138_=_C204 ,\nC138_=_C267 ,C138_=_C297 ,C138_=_C326 ,C138_=_C353 ,C138_=_C432 ,C138_=_C477 ,\nC138_=_C522 ,C138_=_C660 ,C138_=_C672 ,C138_=_C719 ,C138_=_C740 ,C138_=_C742 ,\nC139_=_C140 ,C139_=_C142 ,C139_=_C172 ,C139_=_C205 ,C139_=_C268 ,C139_=_C298 ,\nC139_=_C327 ,C139_=_C354 ,C139_=_C433 ,C139_=_C478 ,C139_=_C523 ,C139_=_C673 ,\nC139_=_C720 ,C139_=_C744 ,C139_=_C746 ,C140_=_C142 ,C140_=_C173 ,C140_=_C206 ,\nC140_=_C269 ,C140_=_C299 ,C140_=_C328 ,C140_=_C355 ,C140_=_C434 ,C140_=_C479 ,\nC140_=_C524 ,C140_=_C661 ,C140_=_C674 ,C140_=_C721 ,C140_=_C747 ,C140_=_C749 ,\nC142_=_C175 ,C142_=_C208 ,C142_=_C271 ,C142_=_C301 ,C142_=_C330 ,C142_=_C357 ,\nC142_=_C436 ,C142_=_C481 ,C142_=_C526 ,C142_=_C663 ,C142_=_C676 ,C142_=_C723 ,\nC142_=_C750 ,C142_=_C752 ,C145_=_C150 ,C145_=_C151 ,C145_=_C153 ,C145_=_C155 ,\nC145_=_C157 ,C145_=_C158 ,C145_=_C159 ,C145_=_C160 ,C145_=_C161 ,C145_=_C162 ,\nC145_=_C165 ,C145_=_C166 ,C145_=_C167 ,C145_=_C169 ,C145_=_C170 ,C145_=_C171 ,\nC145_=_C172 ,C145_=_C173 ,C145_=_C175 ,C145_=_C177 ,C145_=_C210 ,C145_=_C211 ,\nC145_=_C212 ,C145_=_C215 ,C145_=_C217 ,C145_=_C219 ,C145_=_C227 ,C145_=_C228 ,\nC145_=_C232 ,C145_=_C238 ,C145_=_C240 ,C150_=_C151 ,C150_=_C153 ,C150_=_C155 ,\nC150_=_C157 ,C150_=_C158 ,C150_=_C159 ,C150_=_C160 ,C150_=_C161 ,C150_=_C162 ,\nC150_=_C165 ,C150_=_C166 ,C150_=_C167 ,C150_=_C169 ,C150_=_C170 ,C150_=_C171 ,\nC150_=_C172 ,C150_=_C173 ,C150_=_C175 ,C150_=_C182 ,C150_=_C244 ,C150_=_C275 ,\nC150_=_C304 ,C150_=_C332 ,C150_=_C360 ,C150_=_C362 ,C150_=_C371 ,C150_=_C372 ,\nC150_=_C377 ,C150_=_C383 ,C150_=_C385 ,C151_=_C153 ,C151_=_C155 ,C151_=_C157 ,\nC151_=_C158 ,C151_=_C159 ,C151_=_C160 ,C151_=_C161 ,C151_=_C162 ,C151_=_C165 ,\nC151_=_C166 ,C151_=_C167 ,C151_=_C169 ,C151_=_C170 ,C151_=_C171 ,C151_=_C172 ,\nC151_=_C173 ,C151_=_C175 ,C151_=_C183 ,C151_=_C245 ,C151_=_C276 ,C151_=_C305 ,\nC151_=_C333 ,C151_=_C386 ,C151_=_C388 ,C151_=_C390 ,C151_=_C398 ,C151_=_C399 ,\nC151_=_C404 ,C151_=_C410 ,C151_=_C412 ,C153_=_C155 ,C153_=_C157 ,C153_=_C158 ,\nC153_=_C159 ,C153_=_C160 ,C153_=_C161 ,C153_=_C162 ,C153_=_C165 ,C153_=_C166 ,\nC153_=_C167 ,C153_=_C169</w:t>
      </w:r>
    </w:p>
    <w:p>
      <w:pPr>
        <w:pStyle w:val="PreformattedText"/>
        <w:bidi w:val="0"/>
        <w:spacing w:before="0" w:after="0"/>
        <w:jc w:val="left"/>
        <w:rPr/>
      </w:pPr>
      <w:r>
        <w:rPr/>
        <w:t xml:space="preserve"> </w:t>
      </w:r>
      <w:r>
        <w:rPr/>
        <w:t>,C153_=_C170 ,C153_=_C171 ,C153_=_C172 ,C153_=_C173 ,\nC153_=_C175 ,C153_=_C185 ,C153_=_C247 ,C153_=_C278 ,C153_=_C307 ,C153_=_C413 ,\nC153_=_C439 ,C153_=_C446 ,C153_=_C447 ,C153_=_C452 ,C153_=_C457 ,C153_=_C459 ,\nC155_=_C157 ,C155_=_C158 ,C155_=_C159 ,C155_=_C160 ,C155_=_C161 ,C155_=_C162 ,\nC155_=_C165 ,C155_=_C166 ,C155_=_C167 ,C155_=_C169 ,C155_=_C170 ,C155_=_C171 ,\nC155_=_C172 ,C155_=_C173 ,C155_=_C175 ,C155_=_C187 ,C155_=_C249 ,C155_=_C280 ,\nC155_=_C309 ,C155_=_C336 ,C155_=_C415 ,C155_=_C460 ,C155_=_C483 ,C155_=_C491 ,\nC155_=_C492 ,C155_=_C497 ,C155_=_C503 ,C155_=_C505 ,C157_=_C158 ,C157_=_C159 ,\nC157_=_C160 ,C157_=_C161 ,C157_=_C162 ,C157_=_C165 ,C157_=_C166 ,C157_=_C167 ,\nC157_=_C169 ,C157_=_C170 ,C157_=_C171 ,C157_=_C172 ,C157_=_C173 ,C157_=_C175 ,\nC157_=_C190 ,C157_=_C252 ,C157_=_C312 ,C157_=_C339 ,C157_=_C418 ,C157_=_C463 ,\nC157_=_C507 ,C157_=_C553 ,C157_=_C554 ,C157_=_C564 ,C157_=_C566 ,C158_=_C159 ,\nC158_=_C160 ,C158_=_C161 ,C158_=_C162 ,C158_=_C165 ,C158_=_C166 ,C158_=_C167 ,\nC158_=_C169 ,C158_=_C170 ,C158_=_C171 ,C158_=_C172 ,C158_=_C173 ,C158_=_C175 ,\nC158_=_C191 ,C158_=_C253 ,C158_=_C283 ,C158_=_C340 ,C158_=_C419 ,C158_=_C464 ,\nC158_=_C508 ,C158_=_C571 ,C158_=_C572 ,C158_=_C577 ,C158_=_C583 ,C158_=_C585 ,\nC159_=_C160 ,C159_=_C161 ,C159_=_C162 ,C159_=_C165 ,C159_=_C166 ,C159_=_C167 ,\nC159_=_C169 ,C159_=_C170 ,C159_=_C171 ,C159_=_C172 ,C159_=_C173 ,C159_=_C175 ,\nC159_=_C192 ,C159_=_C254 ,C159_=_C284 ,C159_=_C313 ,C159_=_C341 ,C159_=_C420 ,\nC159_=_C465 ,C159_=_C509 ,C159_=_C589 ,C159_=_C590 ,C159_=_C595 ,C159_=_C601 ,\nC159_=_C603 ,C160_=_C161 ,C160_=_C162 ,C160_=_C165 ,C160_=_C166 ,C160_=_C167 ,\nC160_=_C169 ,C160_=_C170 ,C160_=_C171 ,C160_=_C172 ,C160_=_C173 ,C160_=_C175 ,\nC160_=_C193 ,C160_=_C255 ,C160_=_C285 ,C160_=_C314 ,C160_=_C342 ,C160_=_C421 ,\nC160_=_C466 ,C160_=_C510 ,C160_=_C606 ,C160_=_C607 ,C160_=_C612 ,C160_=_C618 ,\nC160_=_C620 ,C161_=_C162 ,C161_=_C165 ,C161_=_C166 ,C161_=_C167 ,C161_=_C169 ,\nC161_=_C170 ,C161_=_C171 ,C161_=_C172 ,C161_=_C173 ,C161_=_C175 ,C161_=_C194 ,\nC161_=_C256 ,C161_=_C286 ,C161_=_C315 ,C161_=_C343 ,C161_=_C422 ,C161_=_C467 ,\nC161_=_C511 ,C161_=_C622 ,C161_=_C623 ,C161_=_C628 ,C161_=_C634 ,C161_=_C636 ,\nC162_=_C165 ,C162_=_C166 ,C162_=_C167 ,C162_=_C169 ,C162_=_C170 ,C162_=_C171 ,\nC162_=_C172 ,C162_=_C173 ,C162_=_C175 ,C162_=_C195 ,C162_=_C257 ,C162_=_C287 ,\nC162_=_C316 ,C162_=_C344 ,C162_=_C423 ,C162_=_C468 ,C162_=_C512 ,C162_=_C637 ,\nC162_=_C638 ,C162_=_C643 ,C162_=_C649 ,C162_=_C651 ,C165_=_C166 ,C165_=_C167 ,\nC165_=_C169 ,C165_=_C170 ,C165_=_C171 ,C165_=_C172 ,C165_=_C173 ,C165_=_C175 ,\nC165_=_C198 ,C165_=_C260 ,C165_=_C290 ,C165_=_C319 ,C165_=_C347 ,C165_=_C471 ,\nC165_=_C515 ,C165_=_C653 ,C165_=_C665 ,C165_=_C680 ,C165_=_C686 ,C165_=_C688 ,\nC166_=_C167 ,C166_=_C169 ,C166_=_C170 ,C166_=_C171 ,C166_=_C172 ,C166_=_C173 ,\nC166_=_C175 ,C166_=_C261 ,C166_=_C291 ,C166_=_C320 ,C166_=_C348 ,C166_=_C426 ,\nC166_=_C516 ,C166_=_C654 ,C166_=_C666 ,C166_=_C691 ,C166_=_C697 ,C166_=_C699 ,\nC167_=_C169 ,C167_=_C170 ,C167_=_C171 ,C167_=_C172 ,C167_=_C173 ,C167_=_C175 ,\nC167_=_C199 ,C167_=_C262 ,C167_=_C292 ,C167_=_C321 ,C167_=_C349 ,C167_=_C427 ,\nC167_=_C472 ,C167_=_C517 ,C167_=_C655 ,C167_=_C667 ,C167_=_C701 ,C167_=_C707 ,\nC167_=_C709 ,C169_=_C170 ,C169_=_C171 ,C169_=_C172 ,C169_=_C173 ,C169_=_C175 ,\nC169_=_C202 ,C169_=_C265 ,C169_=_C295 ,C169_=_C324 ,C169_=_C430 ,C169_=_C475 ,\nC169_=_C520 ,C169_=_C658 ,C169_=_C670 ,C169_=_C717 ,C169_=_C729 ,C169_=_C731 ,\nC170_=_C171 ,C170_=_C172 ,C170_=_C173 ,C170_=_C175 ,C170_=_C203 ,C170_=_C266 ,\nC170_=_C296 ,C170_=_C325 ,C170_=_C352 ,C170_=_C431 ,C170_=_C476 ,C170_=_C521 ,\nC170_=_C659 ,C170_=_C671 ,C170_=_C718 ,C170_=_C735 ,C170_=_C737 ,C171_=_C172 ,\nC171_=_C173 ,C171_=_C175 ,C171_=_C204 ,C171_=_C267 ,C171_=_C297 ,C171_=_C326 ,\nC171_=_C353 ,C171_=_C432 ,C171_=_C477 ,C171_=_C522 ,C171_=_C660 ,C171_=_C672 ,\nC171_=_C719 ,C171_=_C740 ,C171_=_C742 ,C172_=_C173 ,C172_=_C175 ,C172_=_C205 ,\nC172_=_C268 ,C172_=_C298 ,C172_=_C327 ,C172_=_C354 ,C172_=_C433 ,C172_=_C478 ,\nC172_=_C523 ,C172_=_C673 ,C172_=_C720 ,C172_=_C744 ,C172_=_C746 ,C173_=_C175 ,\nC173_=_C206 ,C173_=_C269 ,C173_=_C299 ,C173_=_C328 ,C173_=_C355 ,C173_=_C434 ,\nC173_=_C479 ,C173_=_C524 ,C173_=_C661 ,C173_=_C674 ,C173_=_C721 ,C173_=_C747 ,\nC173_=_C749 ,C175_=_C208 ,C175_=_C271 ,C175_=_C301 ,C175_=_C330 ,C175_=_C357 ,\nC175_=_C436 ,C175_=_C481 ,C175_=_C526 ,C175_=_C663 ,C175_=_C676 ,C175_=_C723 ,\nC175_=_C750 ,C175_=_C752 ,C177_=_C182 ,C177_=_C183 ,C177_=_C185 ,C177_=_C187 ,\nC177_=_C189 ,C177_=_C190 ,C177_=_C191 ,C177_=_C192 ,C177_=_C193 ,C177_=_C194 ,\nC177_=_C195 ,C177_=_C198 ,C177_=_C199 ,C177_=_C200 ,C177_=_C202 ,C177_=_C203 ,\nC177_=_C204 ,C177_=_C205 ,C177_=_C206 ,C177_=_C208 ,C177_=_C210 ,C177_=_C211 ,\nC177_=_C212 ,C177_=_C215 ,C177_=_C217 ,C177_=_C219 ,C177_=_C227 ,C177_=_C228 ,\nC177_=_C232 ,C177_=_C238 ,C177_=_C240 ,C182_=_C183 ,C182_=_C185 ,C182_=_C187 ,\nC182_=_C189 ,C182_=_C190 ,C182_=_C191 ,C182_=_C192 ,C182_=_C193 ,C182_=_C194 ,\nC182_=_C195 ,C182_=_C198 ,C182_=_C199 ,C182_=_C200 ,C182_=_C202 ,C182_=_C203 ,\nC182_=_C204 ,C182_=_C205 ,C182_=_C206 ,C182_=_C208 ,C182_=_C244 ,C182_=_C275 ,\nC182_=_C304 ,C182_=_C332 ,C182_=_C360 ,C182_=_C362 ,C182_=_C371 ,C182_=_C372 ,\nC182_=_C377 ,C182_=_C383 ,C182_=_C385 ,C183_=_C185 ,C183_=_C187 ,C183_=_C189 ,\nC183_=_C190 ,C183_=_C191 ,C183_=_C192 ,C183_=_C193 ,C183_=_C194 ,C183_=_C195 ,\nC183_=_C198 ,C183_=_C199 ,C183_=_C200 ,C183_=_C202 ,C183_=_C203 ,C183_=_C204 ,\nC183_=_C205 ,C183_=_C206 ,C183_=_C208 ,C183_=_C245 ,C183_=_C276 ,C183_=_C305 ,\nC183_=_C333 ,C183_=_C386 ,C183_=_C388 ,C183_=_C390 ,C183_=_C398 ,C183_=_C399 ,\nC183_=_C404 ,C183_=_C410 ,C183_=_C412 ,C185_=_C187 ,C185_=_C189 ,C185_=_C190 ,\nC185_=_C191 ,C185_=_C192 ,C185_=_C193 ,C185_=_C194 ,C185_=_C195 ,C185_=_C198 ,\nC185_=_C199 ,C185_=_C200 ,C185_=_C202 ,C185_=_C203 ,C185_=_C204 ,C185_=_C205 ,\nC185_=_C206 ,C185_=_C208 ,C185_=_C247 ,C185_=_C278 ,C185_=_C307 ,C185_=_C413 ,\nC185_=_C439 ,C185_=_C446 ,C185_=_C447 ,C185_=_C452 ,C185_=_C457 ,C185_=_C459 ,\nC187_=_C189 ,C187_=_C190 ,C187_=_C191 ,C187_=_C192 ,C187_=_C193 ,C187_=_C194 ,\nC187_=_C195 ,C187_=_C198 ,C187_=_C199 ,C187_=_C200 ,C187_=_C202 ,C187_=_C203 ,\nC187_=_C204 ,C187_=_C205 ,C187_=_C206 ,C187_=_C208 ,C187_=_C249 ,C187_=_C280 ,\nC187_=_C309 ,C187_=_C336 ,C187_=_C415 ,C187_=_C460 ,C187_=_C483 ,C187_=_C491 ,\nC187_=_C492 ,C187_=_C497 ,C187_=_C503 ,C187_=_C505 ,C189_=_C190 ,C189_=_C191 ,\nC189_=_C192 ,C189_=_C193 ,C189_=_C194 ,C189_=_C195 ,C189_=_C198 ,C189_=_C199 ,\nC189_=_C200 ,C189_=_C202 ,C189_=_C203 ,C189_=_C204 ,C189_=_C205 ,C189_=_C206 ,\nC189_=_C208 ,C189_=_C251 ,C189_=_C282 ,C189_=_C311 ,C189_=_C338 ,C189_=_C417 ,\nC189_=_C462 ,C189_=_C506 ,C189_=_C534 ,C189_=_C535 ,C189_=_C540 ,C189_=_C547 ,\nC190_=_C191 ,C190_=_C192 ,C190_=_C193 ,C190_=_C194 ,C190_=_C195 ,C190_=_C198 ,\nC190_=_C199 ,C190_=_C200 ,C190_=_C202 ,C190_=_C203 ,C190_=_C204 ,C190_=_C205 ,\nC190_=_C206 ,C190_=_C208 ,C190_=_C252 ,C190_=_C312 ,C190_=_C339 ,C190_=_C418 ,\nC190_=_C463 ,C190_=_C507 ,C190_=_C553 ,C190_=_C554 ,C190_=_C564 ,C190_=_C566 ,\nC191_=_C192 ,C191_=_C193 ,C191_=_C194 ,C191_=_C195 ,C191_=_C198 ,C191_=_C199 ,\nC191_=_C200 ,C191_=_C202 ,C191_=_C203 ,C191_=_C204 ,C191_=_C205 ,C191_=_C206 ,\nC191_=_C208 ,C191_=_C253 ,C191_=_C283 ,C191_=_C340 ,C191_=_C419 ,C191_=_C464 ,\nC191_=_C508 ,C191_=_C571 ,C191_=_C572 ,C191_=_C577 ,C191_=_C583 ,C191_=_C585 ,\nC192_=_C193 ,C192_=_C194 ,C192_=_C195 ,C192_=_C198 ,C192_=_C199 ,C192_=_C200 ,\nC192_=_C202 ,C192_=_C203 ,C192_=_C204 ,C192_=_C205 ,C192_=_C206 ,C192_=_C208 ,\nC192_=_C254 ,C192_=_C284 ,C192_=_C313 ,C192_=_C341 ,C192_=_C420 ,C192_=_C465 ,\nC192_=_C509 ,C192_=_C589 ,C192_=_C590 ,C192_=_C595 ,C192_=_C601 ,C192_=_C603 ,\nC193_=_C194 ,C193_=_C195 ,C193_=_C198 ,C193_=_C199 ,C193_=_C200 ,C193_=_C202 ,\nC193_=_C203 ,C193_=_C204 ,C193_=_C205 ,C193_=_C206 ,C193_=_C208 ,C193_=_C255 ,\nC193_=_C285 ,C193_=_C314 ,C193_=_C342 ,C193_=_C421 ,C193_=_C466 ,C193_=_C510 ,\nC193_=_C606 ,C193_=_C607 ,C193_=_C612 ,C193_=_C618 ,C193_=_C620 ,C194_=_C195 ,\nC194_=_C198 ,C194_=_C199 ,C194_=_C200 ,C194_=_C202 ,C194_=_C203 ,C194_=_C204 ,\nC194_=_C205 ,C194_=_C206 ,C194_=_C208 ,C194_=_C256 ,C194_=_C286 ,C194_=_C315 ,\nC194_=_C343 ,C194_=_C422 ,C194_=_C467 ,C194_=_C511 ,C194_=_C622 ,C194_=_C623 ,\nC194_=_C628 ,C194_=_C634 ,C194_=_C636 ,C195_=_C198 ,C195_=_C199 ,C195_=_C200 ,\nC195_=_C202 ,C195_=_C203 ,C195_=_C204 ,C195_=_C205 ,C195_=_C206 ,C195_=_C208 ,\nC195_=_C257 ,C195_=_C287 ,C195_=_C316 ,C195_=_C344 ,C195_=_C423 ,C195_=_C468 ,\nC195_=_C512 ,C195_=_C637 ,C195_=_C638 ,C195_=_C643 ,C195_=_C649 ,C195_=_C651 ,\nC198_=_C199 ,C198_=_C200 ,C198_=_C202 ,C198_=_C203 ,C198_=_C204 ,C198_=_C205 ,\nC198_=_C206 ,C198_=_C208 ,C198_=_C260 ,C198_=_C290 ,C198_=_C319 ,C198_=_C347 ,\nC198_=_C471 ,C198_=_C515 ,C198_=_C653 ,C198_=_C665 ,C198_=_C680 ,C198_=_C686 ,\nC198_=_C688 ,C199_=_C200 ,C199_=_C202 ,C199_=_C203 ,C199_=_C204 ,C199_=_C205 ,\nC199_=_C206 ,C199_=_C208 ,C199_=_C262 ,C199_=_C292 ,C199_=_C321 ,C199_=_C349 ,\nC199_=_C427 ,C199_=_C472 ,C199_=_C517 ,C199_=_C655 ,C199_=_C667 ,C199_=_C701 ,\nC199_=_C707 ,C199_=_C709 ,C200_=_C202 ,C200_=_C203 ,C200_=_C204 ,C200_=_C205 ,\nC200_=_C206 ,C200_=_C208 ,C200_=_C263 ,C200_=_C293 ,C200_=_C322 ,C200_=_C350 ,\nC200_=_C428 ,C200_=_C473 ,C200_=_C518 ,C200_=_C656 ,C200_=_C668 ,C200_=_C710 ,\nC200_=_C715 ,C202_=_C203 ,C202_=_C204 ,C202_=_C205 ,C202_=_C206 ,C202_=_C208 ,\nC202_=_C265 ,C202_=_C295 ,C202_=_C324 ,C202_=_C430 ,C202_=_C475 ,C202_=_C520 ,\nC202_=_C658 ,C202_=_C670 ,C202_=_C717 ,C202_=_C729 ,C202_=_C731 ,C203_=_C204 ,\nC203_=_C205 ,C203_=_C206 ,C203_=_C208 ,C203_=_C266 ,C203_=_C296 ,C203_=_C325 ,\nC203_=_C352 ,C203_=_C431 ,C203_=_C476 ,C203_=_C521 ,C203_=_C659 ,C203_=_C671 ,\nC203_=_C718 ,C203_=_C735 ,C203_=_C737 ,C204_=_C205 ,C204_=_C206 ,C204_=_C208 ,\nC204_=_C267 ,C204_=_C297 ,C204_=_C326 ,C204_=_C353 ,C204_=_C432 ,C204_=_C477 ,\nC204_=_C522</w:t>
      </w:r>
    </w:p>
    <w:p>
      <w:pPr>
        <w:pStyle w:val="PreformattedText"/>
        <w:bidi w:val="0"/>
        <w:spacing w:before="0" w:after="0"/>
        <w:jc w:val="left"/>
        <w:rPr/>
      </w:pPr>
      <w:r>
        <w:rPr/>
        <w:t xml:space="preserve"> </w:t>
      </w:r>
      <w:r>
        <w:rPr/>
        <w:t>,C204_=_C660 ,C204_=_C672 ,C204_=_C719 ,C204_=_C740 ,C204_=_C742 ,\nC205_=_C206 ,C205_=_C208 ,C205_=_C268 ,C205_=_C298 ,C205_=_C327 ,C205_=_C354 ,\nC205_=_C433 ,C205_=_C478 ,C205_=_C523 ,C205_=_C673 ,C205_=_C720 ,C205_=_C744 ,\nC205_=_C746 ,C206_=_C208 ,C206_=_C269 ,C206_=_C299 ,C206_=_C328 ,C206_=_C355 ,\nC206_=_C434 ,C206_=_C479 ,C206_=_C524 ,C206_=_C661 ,C206_=_C674 ,C206_=_C721 ,\nC206_=_C747 ,C206_=_C749 ,C208_=_C271 ,C208_=_C301 ,C208_=_C330 ,C208_=_C357 ,\nC208_=_C436 ,C208_=_C481 ,C208_=_C526 ,C208_=_C663 ,C208_=_C676 ,C208_=_C723 ,\nC208_=_C750 ,C208_=_C752 ,C210_=_C211 ,C210_=_C212 ,C210_=_C215 ,C210_=_C217 ,\nC210_=_C219 ,C210_=_C227 ,C210_=_C228 ,C210_=_C232 ,C210_=_C238 ,C210_=_C240 ,\nC210_=_C244 ,C210_=_C245 ,C210_=_C247 ,C210_=_C249 ,C210_=_C251 ,C210_=_C252 ,\nC210_=_C253 ,C210_=_C254 ,C210_=_C255 ,C210_=_C256 ,C210_=_C257 ,C210_=_C260 ,\nC210_=_C261 ,C210_=_C262 ,C210_=_C263 ,C210_=_C265 ,C210_=_C266 ,C210_=_C267 ,\nC210_=_C268 ,C210_=_C269 ,C210_=_C271 ,C211_=_C212 ,C211_=_C215 ,C211_=_C217 ,\nC211_=_C219 ,C211_=_C227 ,C211_=_C228 ,C211_=_C232 ,C211_=_C238 ,C211_=_C240 ,\nC211_=_C304 ,C211_=_C305 ,C211_=_C307 ,C211_=_C309 ,C211_=_C311 ,C211_=_C312 ,\nC211_=_C313 ,C211_=_C314 ,C211_=_C315 ,C211_=_C316 ,C211_=_C319 ,C211_=_C320 ,\nC211_=_C321 ,C211_=_C322 ,C211_=_C324 ,C211_=_C325 ,C211_=_C326 ,C211_=_C327 ,\nC211_=_C328 ,C211_=_C330 ,C212_=_C215 ,C212_=_C217 ,C212_=_C219 ,C212_=_C227 ,\nC212_=_C228 ,C212_=_C232 ,C212_=_C238 ,C212_=_C240 ,C212_=_C332 ,C212_=_C333 ,\nC212_=_C336 ,C212_=_C338 ,C212_=_C339 ,C212_=_C340 ,C212_=_C341 ,C212_=_C342 ,\nC212_=_C343 ,C212_=_C344 ,C212_=_C347 ,C212_=_C348 ,C212_=_C349 ,C212_=_C350 ,\nC212_=_C352 ,C212_=_C353 ,C212_=_C354 ,C212_=_C355 ,C212_=_C357 ,C215_=_C217 ,\nC215_=_C219 ,C215_=_C227 ,C215_=_C228 ,C215_=_C232 ,C215_=_C238 ,C215_=_C240 ,\nC215_=_C360 ,C215_=_C386 ,C215_=_C413 ,C215_=_C415 ,C215_=_C417 ,C215_=_C418 ,\nC215_=_C419 ,C215_=_C420 ,C215_=_C421 ,C215_=_C422 ,C215_=_C423 ,C215_=_C426 ,\nC215_=_C427 ,C215_=_C428 ,C215_=_C430 ,C215_=_C431 ,C215_=_C432 ,C215_=_C433 ,\nC215_=_C434 ,C215_=_C436 ,C217_=_C219 ,C217_=_C227 ,C217_=_C228 ,C217_=_C232 ,\nC217_=_C238 ,C217_=_C240 ,C217_=_C362 ,C217_=_C388 ,C217_=_C460 ,C217_=_C462 ,\nC217_=_C463 ,C217_=_C464 ,C217_=_C465 ,C217_=_C466 ,C217_=_C467 ,C217_=_C468 ,\nC217_=_C471 ,C217_=_C472 ,C217_=_C473 ,C217_=_C475 ,C217_=_C476 ,C217_=_C477 ,\nC217_=_C478 ,C217_=_C479 ,C217_=_C481 ,C219_=_C227 ,C219_=_C228 ,C219_=_C232 ,\nC219_=_C238 ,C219_=_C240 ,C219_=_C390 ,C219_=_C439 ,C219_=_C483 ,C219_=_C506 ,\nC219_=_C507 ,C219_=_C508 ,C219_=_C509 ,C219_=_C510 ,C219_=_C511 ,C219_=_C512 ,\nC219_=_C515 ,C219_=_C516 ,C219_=_C517 ,C219_=_C518 ,C219_=_C520 ,C219_=_C521 ,\nC219_=_C522 ,C219_=_C523 ,C219_=_C524 ,C219_=_C526 ,C227_=_C228 ,C227_=_C232 ,\nC227_=_C238 ,C227_=_C240 ,C227_=_C371 ,C227_=_C398 ,C227_=_C446 ,C227_=_C491 ,\nC227_=_C534 ,C227_=_C553 ,C227_=_C571 ,C227_=_C589 ,C227_=_C606 ,C227_=_C622 ,\nC227_=_C637 ,C227_=_C653 ,C227_=_C654 ,C227_=_C655 ,C227_=_C656 ,C227_=_C658 ,\nC227_=_C659 ,C227_=_C660 ,C227_=_C661 ,C227_=_C663 ,C228_=_C232 ,C228_=_C238 ,\nC228_=_C240 ,C228_=_C372 ,C228_=_C399 ,C228_=_C447 ,C228_=_C492 ,C228_=_C535 ,\nC228_=_C554 ,C228_=_C572 ,C228_=_C590 ,C228_=_C607 ,C228_=_C623 ,C228_=_C638 ,\nC228_=_C665 ,C228_=_C666 ,C228_=_C667 ,C228_=_C668 ,C228_=_C670 ,C228_=_C671 ,\nC228_=_C672 ,C228_=_C673 ,C228_=_C674 ,C228_=_C676 ,C232_=_C238 ,C232_=_C240 ,\nC232_=_C377 ,C232_=_C404 ,C232_=_C452 ,C232_=_C497 ,C232_=_C540 ,C232_=_C577 ,\nC232_=_C595 ,C232_=_C612 ,C232_=_C628 ,C232_=_C643 ,C232_=_C680 ,C232_=_C691 ,\nC232_=_C701 ,C232_=_C710 ,C232_=_C717 ,C232_=_C718 ,C232_=_C719 ,C232_=_C720 ,\nC232_=_C721 ,C232_=_C723 ,C238_=_C240 ,C238_=_C383 ,C238_=_C410 ,C238_=_C457 ,\nC238_=_C503 ,C238_=_C564 ,C238_=_C583 ,C238_=_C601 ,C238_=_C618 ,C238_=_C634 ,\nC238_=_C649 ,C238_=_C686 ,C238_=_C697 ,C238_=_C707 ,C238_=_C715 ,C238_=_C729 ,\nC238_=_C735 ,C238_=_C740 ,C238_=_C744 ,C238_=_C747 ,C238_=_C750 ,C240_=_C385 ,\nC240_=_C412 ,C240_=_C459 ,C240_=_C505 ,C240_=_C547 ,C240_=_C566 ,C240_=_C585 ,\nC240_=_C603 ,C240_=_C620 ,C240_=_C636 ,C240_=_C651 ,C240_=_C688 ,C240_=_C699 ,\nC240_=_C709 ,C240_=_C731 ,C240_=_C737 ,C240_=_C742 ,C240_=_C746 ,C240_=_C749 ,\nC240_=_C752 ,C244_=_C245 ,C244_=_C247 ,C244_=_C249 ,C244_=_C251 ,C244_=_C252 ,\nC244_=_C253 ,C244_=_C254 ,C244_=_C255 ,C244_=_C256 ,C244_=_C257 ,C244_=_C260 ,\nC244_=_C261 ,C244_=_C262 ,C244_=_C263 ,C244_=_C265 ,C244_=_C266 ,C244_=_C267 ,\nC244_=_C268 ,C244_=_C269 ,C244_=_C271 ,C244_=_C275 ,C244_=_C304 ,C244_=_C332 ,\nC244_=_C360 ,C244_=_C362 ,C244_=_C371 ,C244_=_C372 ,C244_=_C377 ,C244_=_C383 ,\nC244_=_C385 ,C245_=_C247 ,C245_=_C249 ,C245_=_C251 ,C245_=_C252 ,C245_=_C253 ,\nC245_=_C254 ,C245_=_C255 ,C245_=_C256 ,C245_=_C257 ,C245_=_C260 ,C245_=_C261 ,\nC245_=_C262 ,C245_=_C263 ,C245_=_C265 ,C245_=_C266 ,C245_=_C267 ,C245_=_C268 ,\nC245_=_C269 ,C245_=_C271 ,C245_=_C276 ,C245_=_C305 ,C245_=_C333 ,C245_=_C386 ,\nC245_=_C388 ,C245_=_C390 ,C245_=_C398 ,C245_=_C399 ,C245_=_C404 ,C245_=_C410 ,\nC245_=_C412 ,C247_=_C249 ,C247_=_C251 ,C247_=_C252 ,C247_=_C253 ,C247_=_C254 ,\nC247_=_C255 ,C247_=_C256 ,C247_=_C257 ,C247_=_C260 ,C247_=_C261 ,C247_=_C262 ,\nC247_=_C263 ,C247_=_C265 ,C247_=_C266 ,C247_=_C267 ,C247_=_C268 ,C247_=_C269 ,\nC247_=_C271 ,C247_=_C278 ,C247_=_C307 ,C247_=_C413 ,C247_=_C439 ,C247_=_C446 ,\nC247_=_C447 ,C247_=_C452 ,C247_=_C457 ,C247_=_C459 ,C249_=_C251 ,C249_=_C252 ,\nC249_=_C253 ,C249_=_C254 ,C249_=_C255 ,C249_=_C256 ,C249_=_C257 ,C249_=_C260 ,\nC249_=_C261 ,C249_=_C262 ,C249_=_C263 ,C249_=_C265 ,C249_=_C266 ,C249_=_C267 ,\nC249_=_C268 ,C249_=_C269 ,C249_=_C271 ,C249_=_C280 ,C249_=_C309 ,C249_=_C336 ,\nC249_=_C415 ,C249_=_C460 ,C249_=_C483 ,C249_=_C491 ,C249_=_C492 ,C249_=_C497 ,\nC249_=_C503 ,C249_=_C505 ,C251_=_C252 ,C251_=_C253 ,C251_=_C254 ,C251_=_C255 ,\nC251_=_C256 ,C251_=_C257 ,C251_=_C260 ,C251_=_C261 ,C251_=_C262 ,C251_=_C263 ,\nC251_=_C265 ,C251_=_C266 ,C251_=_C267 ,C251_=_C268 ,C251_=_C269 ,C251_=_C271 ,\nC251_=_C282 ,C251_=_C311 ,C251_=_C338 ,C251_=_C417 ,C251_=_C462 ,C251_=_C506 ,\nC251_=_C534 ,C251_=_C535 ,C251_=_C540 ,C251_=_C547 ,C252_=_C253 ,C252_=_C254 ,\nC252_=_C255 ,C252_=_C256 ,C252_=_C257 ,C252_=_C260 ,C252_=_C261 ,C252_=_C262 ,\nC252_=_C263 ,C252_=_C265 ,C252_=_C266 ,C252_=_C267 ,C252_=_C268 ,C252_=_C269 ,\nC252_=_C271 ,C252_=_C312 ,C252_=_C339 ,C252_=_C418 ,C252_=_C463 ,C252_=_C507 ,\nC252_=_C553 ,C252_=_C554 ,C252_=_C564 ,C252_=_C566 ,C253_=_C254 ,C253_=_C255 ,\nC253_=_C256 ,C253_=_C257 ,C253_=_C260 ,C253_=_C261 ,C253_=_C262 ,C253_=_C263 ,\nC253_=_C265 ,C253_=_C266 ,C253_=_C267 ,C253_=_C268 ,C253_=_C269 ,C253_=_C271 ,\nC253_=_C283 ,C253_=_C340 ,C253_=_C419 ,C253_=_C464 ,C253_=_C508 ,C253_=_C571 ,\nC253_=_C572 ,C253_=_C577 ,C253_=_C583 ,C253_=_C585 ,C254_=_C255 ,C254_=_C256 ,\nC254_=_C257 ,C254_=_C260 ,C254_=_C261 ,C254_=_C262 ,C254_=_C263 ,C254_=_C265 ,\nC254_=_C266 ,C254_=_C267 ,C254_=_C268 ,C254_=_C269 ,C254_=_C271 ,C254_=_C284 ,\nC254_=_C313 ,C254_=_C341 ,C254_=_C420 ,C254_=_C465 ,C254_=_C509 ,C254_=_C589 ,\nC254_=_C590 ,C254_=_C595 ,C254_=_C601 ,C254_=_C603 ,C255_=_C256 ,C255_=_C257 ,\nC255_=_C260 ,C255_=_C261 ,C255_=_C262 ,C255_=_C263 ,C255_=_C265 ,C255_=_C266 ,\nC255_=_C267 ,C255_=_C268 ,C255_=_C269 ,C255_=_C271 ,C255_=_C285 ,C255_=_C314 ,\nC255_=_C342 ,C255_=_C421 ,C255_=_C466 ,C255_=_C510 ,C255_=_C606 ,C255_=_C607 ,\nC255_=_C612 ,C255_=_C618 ,C255_=_C620 ,C256_=_C257 ,C256_=_C260 ,C256_=_C261 ,\nC256_=_C262 ,C256_=_C263 ,C256_=_C265 ,C256_=_C266 ,C256_=_C267 ,C256_=_C268 ,\nC256_=_C269 ,C256_=_C271 ,C256_=_C286 ,C256_=_C315 ,C256_=_C343 ,C256_=_C422 ,\nC256_=_C467 ,C256_=_C511 ,C256_=_C622 ,C256_=_C623 ,C256_=_C628 ,C256_=_C634 ,\nC256_=_C636 ,C257_=_C260 ,C257_=_C261 ,C257_=_C262 ,C257_=_C263 ,C257_=_C265 ,\nC257_=_C266 ,C257_=_C267 ,C257_=_C268 ,C257_=_C269 ,C257_=_C271 ,C257_=_C287 ,\nC257_=_C316 ,C257_=_C344 ,C257_=_C423 ,C257_=_C468 ,C257_=_C512 ,C257_=_C637 ,\nC257_=_C638 ,C257_=_C643 ,C257_=_C649 ,C257_=_C651 ,C260_=_C261 ,C260_=_C262 ,\nC260_=_C263 ,C260_=_C265 ,C260_=_C266 ,C260_=_C267 ,C260_=_C268 ,C260_=_C269 ,\nC260_=_C271 ,C260_=_C290 ,C260_=_C319 ,C260_=_C347 ,C260_=_C471 ,C260_=_C515 ,\nC260_=_C653 ,C260_=_C665 ,C260_=_C680 ,C260_=_C686 ,C260_=_C688 ,C261_=_C262 ,\nC261_=_C263 ,C261_=_C265 ,C261_=_C266 ,C261_=_C267 ,C261_=_C268 ,C261_=_C269 ,\nC261_=_C271 ,C261_=_C291 ,C261_=_C320 ,C261_=_C348 ,C261_=_C426 ,C261_=_C516 ,\nC261_=_C654 ,C261_=_C666 ,C261_=_C691 ,C261_=_C697 ,C261_=_C699 ,C262_=_C263 ,\nC262_=_C265 ,C262_=_C266 ,C262_=_C267 ,C262_=_C268 ,C262_=_C269 ,C262_=_C271 ,\nC262_=_C292 ,C262_=_C321 ,C262_=_C349 ,C262_=_C427 ,C262_=_C472 ,C262_=_C517 ,\nC262_=_C655 ,C262_=_C667 ,C262_=_C701 ,C262_=_C707 ,C262_=_C709 ,C263_=_C265 ,\nC263_=_C266 ,C263_=_C267 ,C263_=_C268 ,C263_=_C269 ,C263_=_C271 ,C263_=_C293 ,\nC263_=_C322 ,C263_=_C350 ,C263_=_C428 ,C263_=_C473 ,C263_=_C518 ,C263_=_C656 ,\nC263_=_C668 ,C263_=_C710 ,C263_=_C715 ,C265_=_C266 ,C265_=_C267 ,C265_=_C268 ,\nC265_=_C269 ,C265_=_C271 ,C265_=_C295 ,C265_=_C324 ,C265_=_C430 ,C265_=_C475 ,\nC265_=_C520 ,C265_=_C658 ,C265_=_C670 ,C265_=_C717 ,C265_=_C729 ,C265_=_C731 ,\nC266_=_C267 ,C266_=_C268 ,C266_=_C269 ,C266_=_C271 ,C266_=_C296 ,C266_=_C325 ,\nC266_=_C352 ,C266_=_C431 ,C266_=_C476 ,C266_=_C521 ,C266_=_C659 ,C266_=_C671 ,\nC266_=_C718 ,C266_=_C735 ,C266_=_C737 ,C267_=_C268 ,C267_=_C269 ,C267_=_C271 ,\nC267_=_C297 ,C267_=_C326 ,C267_=_C353 ,C267_=_C432 ,C267_=_C477 ,C267_=_C522 ,\nC267_=_C660 ,C267_=_C672 ,C267_=_C719 ,C267_=_C740 ,C267_=_C742 ,C268_=_C269 ,\nC268_=_C271 ,C268_=_C298 ,C268_=_C327 ,C268_=_C354 ,C268_=_C433 ,C268_=_C478 ,\nC268_=_C523 ,C268_=_C673 ,C268_=_C720 ,C268_=_C744 ,C268_=_C746 ,C269_=_C271 ,\nC269_=_C299 ,C269_=_C328 ,C269_=_C355 ,C269_=_C434 ,C269_=_C479 ,C269_=_C524 ,\nC269_=_C661 ,C269_=_C674 ,C269_=_C721 ,C269_=_C747 ,C269_=_C749 ,C271_=_C301 ,\nC271_=_C330 ,C271_=_C357 ,C271_=_C436 ,C271_=_C481 ,C271_=_C526 ,C271_=_C663</w:t>
      </w:r>
    </w:p>
    <w:p>
      <w:pPr>
        <w:pStyle w:val="PreformattedText"/>
        <w:bidi w:val="0"/>
        <w:spacing w:before="0" w:after="0"/>
        <w:jc w:val="left"/>
        <w:rPr/>
      </w:pPr>
      <w:r>
        <w:rPr/>
        <w:t xml:space="preserve"> </w:t>
      </w:r>
      <w:r>
        <w:rPr/>
        <w:t>,\nC271_=_C676 ,C271_=_C723 ,C271_=_C750 ,C271_=_C752 ,C275_=_C276 ,C275_=_C278 ,\nC275_=_C280 ,C275_=_C282 ,C275_=_C283 ,C275_=_C284 ,C275_=_C285 ,C275_=_C286 ,\nC275_=_C287 ,C275_=_C290 ,C275_=_C291 ,C275_=_C292 ,C275_=_C293 ,C275_=_C295 ,\nC275_=_C296 ,C275_=_C297 ,C275_=_C298 ,C275_=_C299 ,C275_=_C301 ,C275_=_C304 ,\nC275_=_C332 ,C275_=_C360 ,C275_=_C362 ,C275_=_C371 ,C275_=_C372 ,C275_=_C377 ,\nC275_=_C383 ,C275_=_C385 ,C276_=_C278 ,C276_=_C280 ,C276_=_C282 ,C276_=_C283 ,\nC276_=_C284 ,C276_=_C285 ,C276_=_C286 ,C276_=_C287 ,C276_=_C290 ,C276_=_C291 ,\nC276_=_C292 ,C276_=_C293 ,C276_=_C295 ,C276_=_C296 ,C276_=_C297 ,C276_=_C298 ,\nC276_=_C299 ,C276_=_C301 ,C276_=_C305 ,C276_=_C333 ,C276_=_C386 ,C276_=_C388 ,\nC276_=_C390 ,C276_=_C398 ,C276_=_C399 ,C276_=_C404 ,C276_=_C410 ,C276_=_C412 ,\nC278_=_C280 ,C278_=_C282 ,C278_=_C283 ,C278_=_C284 ,C278_=_C285 ,C278_=_C286 ,\nC278_=_C287 ,C278_=_C290 ,C278_=_C291 ,C278_=_C292 ,C278_=_C293 ,C278_=_C295 ,\nC278_=_C296 ,C278_=_C297 ,C278_=_C298 ,C278_=_C299 ,C278_=_C301 ,C278_=_C307 ,\nC278_=_C413 ,C278_=_C439 ,C278_=_C446 ,C278_=_C447 ,C278_=_C452 ,C278_=_C457 ,\nC278_=_C459 ,C280_=_C282 ,C280_=_C283 ,C280_=_C284 ,C280_=_C285 ,C280_=_C286 ,\nC280_=_C287 ,C280_=_C290 ,C280_=_C291 ,C280_=_C292 ,C280_=_C293 ,C280_=_C295 ,\nC280_=_C296 ,C280_=_C297 ,C280_=_C298 ,C280_=_C299 ,C280_=_C301 ,C280_=_C309 ,\nC280_=_C336 ,C280_=_C415 ,C280_=_C460 ,C280_=_C483 ,C280_=_C491 ,C280_=_C492 ,\nC280_=_C497 ,C280_=_C503 ,C280_=_C505 ,C282_=_C283 ,C282_=_C284 ,C282_=_C285 ,\nC282_=_C286 ,C282_=_C287 ,C282_=_C290 ,C282_=_C291 ,C282_=_C292 ,C282_=_C293 ,\nC282_=_C295 ,C282_=_C296 ,C282_=_C297 ,C282_=_C298 ,C282_=_C299 ,C282_=_C301 ,\nC282_=_C311 ,C282_=_C338 ,C282_=_C417 ,C282_=_C462 ,C282_=_C506 ,C282_=_C534 ,\nC282_=_C535 ,C282_=_C540 ,C282_=_C547 ,C283_=_C284 ,C283_=_C285 ,C283_=_C286 ,\nC283_=_C287 ,C283_=_C290 ,C283_=_C291 ,C283_=_C292 ,C283_=_C293 ,C283_=_C295 ,\nC283_=_C296 ,C283_=_C297 ,C283_=_C298 ,C283_=_C299 ,C283_=_C301 ,C283_=_C340 ,\nC283_=_C419 ,C283_=_C464 ,C283_=_C508 ,C283_=_C571 ,C283_=_C572 ,C283_=_C577 ,\nC283_=_C583 ,C283_=_C585 ,C284_=_C285 ,C284_=_C286 ,C284_=_C287 ,C284_=_C290 ,\nC284_=_C291 ,C284_=_C292 ,C284_=_C293 ,C284_=_C295 ,C284_=_C296 ,C284_=_C297 ,\nC284_=_C298 ,C284_=_C299 ,C284_=_C301 ,C284_=_C313 ,C284_=_C341 ,C284_=_C420 ,\nC284_=_C465 ,C284_=_C509 ,C284_=_C589 ,C284_=_C590 ,C284_=_C595 ,C284_=_C601 ,\nC284_=_C603 ,C285_=_C286 ,C285_=_C287 ,C285_=_C290 ,C285_=_C291 ,C285_=_C292 ,\nC285_=_C293 ,C285_=_C295 ,C285_=_C296 ,C285_=_C297 ,C285_=_C298 ,C285_=_C299 ,\nC285_=_C301 ,C285_=_C314 ,C285_=_C342 ,C285_=_C421 ,C285_=_C466 ,C285_=_C510 ,\nC285_=_C606 ,C285_=_C607 ,C285_=_C612 ,C285_=_C618 ,C285_=_C620 ,C286_=_C287 ,\nC286_=_C290 ,C286_=_C291 ,C286_=_C292 ,C286_=_C293 ,C286_=_C295 ,C286_=_C296 ,\nC286_=_C297 ,C286_=_C298 ,C286_=_C299 ,C286_=_C301 ,C286_=_C315 ,C286_=_C343 ,\nC286_=_C422 ,C286_=_C467 ,C286_=_C511 ,C286_=_C622 ,C286_=_C623 ,C286_=_C628 ,\nC286_=_C634 ,C286_=_C636 ,C287_=_C290 ,C287_=_C291 ,C287_=_C292 ,C287_=_C293 ,\nC287_=_C295 ,C287_=_C296 ,C287_=_C297 ,C287_=_C298 ,C287_=_C299 ,C287_=_C301 ,\nC287_=_C316 ,C287_=_C344 ,C287_=_C423 ,C287_=_C468 ,C287_=_C512 ,C287_=_C637 ,\nC287_=_C638 ,C287_=_C643 ,C287_=_C649 ,C287_=_C651 ,C290_=_C291 ,C290_=_C292 ,\nC290_=_C293 ,C290_=_C295 ,C290_=_C296 ,C290_=_C297 ,C290_=_C298 ,C290_=_C299 ,\nC290_=_C301 ,C290_=_C319 ,C290_=_C347 ,C290_=_C471 ,C290_=_C515 ,C290_=_C653 ,\nC290_=_C665 ,C290_=_C680 ,C290_=_C686 ,C290_=_C688 ,C291_=_C292 ,C291_=_C293 ,\nC291_=_C295 ,C291_=_C296 ,C291_=_C297 ,C291_=_C298 ,C291_=_C299 ,C291_=_C301 ,\nC291_=_C320 ,C291_=_C348 ,C291_=_C426 ,C291_=_C516 ,C291_=_C654 ,C291_=_C666 ,\nC291_=_C691 ,C291_=_C697 ,C291_=_C699 ,C292_=_C293 ,C292_=_C295 ,C292_=_C296 ,\nC292_=_C297 ,C292_=_C298 ,C292_=_C299 ,C292_=_C301 ,C292_=_C321 ,C292_=_C349 ,\nC292_=_C427 ,C292_=_C472 ,C292_=_C517 ,C292_=_C655 ,C292_=_C667 ,C292_=_C701 ,\nC292_=_C707 ,C292_=_C709 ,C293_=_C295 ,C293_=_C296 ,C293_=_C297 ,C293_=_C298 ,\nC293_=_C299 ,C293_=_C301 ,C293_=_C322 ,C293_=_C350 ,C293_=_C428 ,C293_=_C473 ,\nC293_=_C518 ,C293_=_C656 ,C293_=_C668 ,C293_=_C710 ,C293_=_C715 ,C295_=_C296 ,\nC295_=_C297 ,C295_=_C298 ,C295_=_C299 ,C295_=_C301 ,C295_=_C324 ,C295_=_C430 ,\nC295_=_C475 ,C295_=_C520 ,C295_=_C658 ,C295_=_C670 ,C295_=_C717 ,C295_=_C729 ,\nC295_=_C731 ,C296_=_C297 ,C296_=_C298 ,C296_=_C299 ,C296_=_C301 ,C296_=_C325 ,\nC296_=_C352 ,C296_=_C431 ,C296_=_C476 ,C296_=_C521 ,C296_=_C659 ,C296_=_C671 ,\nC296_=_C718 ,C296_=_C735 ,C296_=_C737 ,C297_=_C298 ,C297_=_C299 ,C297_=_C301 ,\nC297_=_C326 ,C297_=_C353 ,C297_=_C432 ,C297_=_C477 ,C297_=_C522 ,C297_=_C660 ,\nC297_=_C672 ,C297_=_C719 ,C297_=_C740 ,C297_=_C742 ,C298_=_C299 ,C298_=_C301 ,\nC298_=_C327 ,C298_=_C354 ,C298_=_C433 ,C298_=_C478 ,C298_=_C523 ,C298_=_C673 ,\nC298_=_C720 ,C298_=_C744 ,C298_=_C746 ,C299_=_C301 ,C299_=_C328 ,C299_=_C355 ,\nC299_=_C434 ,C299_=_C479 ,C299_=_C524 ,C299_=_C661 ,C299_=_C674 ,C299_=_C721 ,\nC299_=_C747 ,C299_=_C749 ,C301_=_C330 ,C301_=_C357 ,C301_=_C436 ,C301_=_C481 ,\nC301_=_C526 ,C301_=_C663 ,C301_=_C676 ,C301_=_C723 ,C301_=_C750 ,C301_=_C752 ,\nC304_=_C305 ,C304_=_C307 ,C304_=_C309 ,C304_=_C311 ,C304_=_C312 ,C304_=_C313 ,\nC304_=_C314 ,C304_=_C315 ,C304_=_C316 ,C304_=_C319 ,C304_=_C320 ,C304_=_C321 ,\nC304_=_C322 ,C304_=_C324 ,C304_=_C325 ,C304_=_C326 ,C304_=_C327 ,C304_=_C328 ,\nC304_=_C330 ,C304_=_C332 ,C304_=_C360 ,C304_=_C362 ,C304_=_C371 ,C304_=_C372 ,\nC304_=_C377 ,C304_=_C383 ,C304_=_C385 ,C305_=_C307 ,C305_=_C309 ,C305_=_C311 ,\nC305_=_C312 ,C305_=_C313 ,C305_=_C314 ,C305_=_C315 ,C305_=_C316 ,C305_=_C319 ,\nC305_=_C320 ,C305_=_C321 ,C305_=_C322 ,C305_=_C324 ,C305_=_C325 ,C305_=_C326 ,\nC305_=_C327 ,C305_=_C328 ,C305_=_C330 ,C305_=_C333 ,C305_=_C386 ,C305_=_C388 ,\nC305_=_C390 ,C305_=_C398 ,C305_=_C399 ,C305_=_C404 ,C305_=_C410 ,C305_=_C412 ,\nC307_=_C309 ,C307_=_C311 ,C307_=_C312 ,C307_=_C313 ,C307_=_C314 ,C307_=_C315 ,\nC307_=_C316 ,C307_=_C319 ,C307_=_C320 ,C307_=_C321 ,C307_=_C322 ,C307_=_C324 ,\nC307_=_C325 ,C307_=_C326 ,C307_=_C327 ,C307_=_C328 ,C307_=_C330 ,C307_=_C413 ,\nC307_=_C439 ,C307_=_C446 ,C307_=_C447 ,C307_=_C452 ,C307_=_C457 ,C307_=_C459 ,\nC309_=_C311 ,C309_=_C312 ,C309_=_C313 ,C309_=_C314 ,C309_=_C315 ,C309_=_C316 ,\nC309_=_C319 ,C309_=_C320 ,C309_=_C321 ,C309_=_C322 ,C309_=_C324 ,C309_=_C325 ,\nC309_=_C326 ,C309_=_C327 ,C309_=_C328 ,C309_=_C330 ,C309_=_C336 ,C309_=_C415 ,\nC309_=_C460 ,C309_=_C483 ,C309_=_C491 ,C309_=_C492 ,C309_=_C497 ,C309_=_C503 ,\nC309_=_C505 ,C311_=_C312 ,C311_=_C313 ,C311_=_C314 ,C311_=_C315 ,C311_=_C316 ,\nC311_=_C319 ,C311_=_C320 ,C311_=_C321 ,C311_=_C322 ,C311_=_C324 ,C311_=_C325 ,\nC311_=_C326 ,C311_=_C327 ,C311_=_C328 ,C311_=_C330 ,C311_=_C338 ,C311_=_C417 ,\nC311_=_C462 ,C311_=_C506 ,C311_=_C534 ,C311_=_C535 ,C311_=_C540 ,C311_=_C547 ,\nC312_=_C313 ,C312_=_C314 ,C312_=_C315 ,C312_=_C316 ,C312_=_C319 ,C312_=_C320 ,\nC312_=_C321 ,C312_=_C322 ,C312_=_C324 ,C312_=_C325 ,C312_=_C326 ,C312_=_C327 ,\nC312_=_C328 ,C312_=_C330 ,C312_=_C339 ,C312_=_C418 ,C312_=_C463 ,C312_=_C507 ,\nC312_=_C553 ,C312_=_C554 ,C312_=_C564 ,C312_=_C566 ,C313_=_C314 ,C313_=_C315 ,\nC313_=_C316 ,C313_=_C319 ,C313_=_C320 ,C313_=_C321 ,C313_=_C322 ,C313_=_C324 ,\nC313_=_C325 ,C313_=_C326 ,C313_=_C327 ,C313_=_C328 ,C313_=_C330 ,C313_=_C341 ,\nC313_=_C420 ,C313_=_C465 ,C313_=_C509 ,C313_=_C589 ,C313_=_C590 ,C313_=_C595 ,\nC313_=_C601 ,C313_=_C603 ,C314_=_C315 ,C314_=_C316 ,C314_=_C319 ,C314_=_C320 ,\nC314_=_C321 ,C314_=_C322 ,C314_=_C324 ,C314_=_C325 ,C314_=_C326 ,C314_=_C327 ,\nC314_=_C328 ,C314_=_C330 ,C314_=_C342 ,C314_=_C421 ,C314_=_C466 ,C314_=_C510 ,\nC314_=_C606 ,C314_=_C607 ,C314_=_C612 ,C314_=_C618 ,C314_=_C620 ,C315_=_C316 ,\nC315_=_C319 ,C315_=_C320 ,C315_=_C321 ,C315_=_C322 ,C315_=_C324 ,C315_=_C325 ,\nC315_=_C326 ,C315_=_C327 ,C315_=_C328 ,C315_=_C330 ,C315_=_C343 ,C315_=_C422 ,\nC315_=_C467 ,C315_=_C511 ,C315_=_C622 ,C315_=_C623 ,C315_=_C628 ,C315_=_C634 ,\nC315_=_C636 ,C316_=_C319 ,C316_=_C320 ,C316_=_C321 ,C316_=_C322 ,C316_=_C324 ,\nC316_=_C325 ,C316_=_C326 ,C316_=_C327 ,C316_=_C328 ,C316_=_C330 ,C316_=_C344 ,\nC316_=_C423 ,C316_=_C468 ,C316_=_C512 ,C316_=_C637 ,C316_=_C638 ,C316_=_C643 ,\nC316_=_C649 ,C316_=_C651 ,C319_=_C320 ,C319_=_C321 ,C319_=_C322 ,C319_=_C324 ,\nC319_=_C325 ,C319_=_C326 ,C319_=_C327 ,C319_=_C328 ,C319_=_C330 ,C319_=_C347 ,\nC319_=_C471 ,C319_=_C515 ,C319_=_C653 ,C319_=_C665 ,C319_=_C680 ,C319_=_C686 ,\nC319_=_C688 ,C320_=_C321 ,C320_=_C322 ,C320_=_C324 ,C320_=_C325 ,C320_=_C326 ,\nC320_=_C327 ,C320_=_C328 ,C320_=_C330 ,C320_=_C348 ,C320_=_C426 ,C320_=_C516 ,\nC320_=_C654 ,C320_=_C666 ,C320_=_C691 ,C320_=_C697 ,C320_=_C699 ,C321_=_C322 ,\nC321_=_C324 ,C321_=_C325 ,C321_=_C326 ,C321_=_C327 ,C321_=_C328 ,C321_=_C330 ,\nC321_=_C349 ,C321_=_C427 ,C321_=_C472 ,C321_=_C517 ,C321_=_C655 ,C321_=_C667 ,\nC321_=_C701 ,C321_=_C707 ,C321_=_C709 ,C322_=_C324 ,C322_=_C325 ,C322_=_C326 ,\nC322_=_C327 ,C322_=_C328 ,C322_=_C330 ,C322_=_C350 ,C322_=_C428 ,C322_=_C473 ,\nC322_=_C518 ,C322_=_C656 ,C322_=_C668 ,C322_=_C710 ,C322_=_C715 ,C324_=_C325 ,\nC324_=_C326 ,C324_=_C327 ,C324_=_C328 ,C324_=_C330 ,C324_=_C430 ,C324_=_C475 ,\nC324_=_C520 ,C324_=_C658 ,C324_=_C670 ,C324_=_C717 ,C324_=_C729 ,C324_=_C731 ,\nC325_=_C326 ,C325_=_C327 ,C325_=_C328 ,C325_=_C330 ,C325_=_C352 ,C325_=_C431 ,\nC325_=_C476 ,C325_=_C521 ,C325_=_C659 ,C325_=_C671 ,C325_=_C718 ,C325_=_C735 ,\nC325_=_C737 ,C326_=_C327 ,C326_=_C328 ,C326_=_C330 ,C326_=_C353 ,C326_=_C432 ,\nC326_=_C477 ,C326_=_C522 ,C326_=_C660 ,C326_=_C672 ,C326_=_C719 ,C326_=_C740 ,\nC326_=_C742 ,C327_=_C328 ,C327_=_C330 ,C327_=_C354 ,C327_=_C433 ,C327_=_C478 ,\nC327_=_C523 ,C327_=_C673 ,C327_=_C720 ,C327_=_C744 ,C327_=_C746 ,C328_=_C330 ,\nC328_=_C355 ,C328_=_C434 ,C328_=_C479 ,C328_=_C524 ,C328_=_C661 ,C328_=_C674 ,\nC328_=_C721 ,C328_=_C747 ,C328_=_C749 ,C330_=_C357 ,C330_=_C436 ,C330_=_C481 ,\nC330_=_C526 ,C330_=_C663 ,C330_=_C676 ,C330_=_C723 ,C330_=_C750</w:t>
      </w:r>
    </w:p>
    <w:p>
      <w:pPr>
        <w:pStyle w:val="PreformattedText"/>
        <w:bidi w:val="0"/>
        <w:spacing w:before="0" w:after="0"/>
        <w:jc w:val="left"/>
        <w:rPr/>
      </w:pPr>
      <w:r>
        <w:rPr/>
        <w:t xml:space="preserve"> </w:t>
      </w:r>
      <w:r>
        <w:rPr/>
        <w:t>,C330_=_C752 ,\nC332_=_C333 ,C332_=_C336 ,C332_=_C338 ,C332_=_C339 ,C332_=_C340 ,C332_=_C341 ,\nC332_=_C342 ,C332_=_C343 ,C332_=_C344 ,C332_=_C347 ,C332_=_C348 ,C332_=_C349 ,\nC332_=_C350 ,C332_=_C352 ,C332_=_C353 ,C332_=_C354 ,C332_=_C355 ,C332_=_C357 ,\nC332_=_C360 ,C332_=_C362 ,C332_=_C371 ,C332_=_C372 ,C332_=_C377 ,C332_=_C383 ,\nC332_=_C385 ,C333_=_C336 ,C333_=_C338 ,C333_=_C339 ,C333_=_C340 ,C333_=_C341 ,\nC333_=_C342 ,C333_=_C343 ,C333_=_C344 ,C333_=_C347 ,C333_=_C348 ,C333_=_C349 ,\nC333_=_C350 ,C333_=_C352 ,C333_=_C353 ,C333_=_C354 ,C333_=_C355 ,C333_=_C357 ,\nC333_=_C386 ,C333_=_C388 ,C333_=_C390 ,C333_=_C398 ,C333_=_C399 ,C333_=_C404 ,\nC333_=_C410 ,C333_=_C412 ,C336_=_C338 ,C336_=_C339 ,C336_=_C340 ,C336_=_C341 ,\nC336_=_C342 ,C336_=_C343 ,C336_=_C344 ,C336_=_C347 ,C336_=_C348 ,C336_=_C349 ,\nC336_=_C350 ,C336_=_C352 ,C336_=_C353 ,C336_=_C354 ,C336_=_C355 ,C336_=_C357 ,\nC336_=_C415 ,C336_=_C460 ,C336_=_C483 ,C336_=_C491 ,C336_=_C492 ,C336_=_C497 ,\nC336_=_C503 ,C336_=_C505 ,C338_=_C339 ,C338_=_C340 ,C338_=_C341 ,C338_=_C342 ,\nC338_=_C343 ,C338_=_C344 ,C338_=_C347 ,C338_=_C348 ,C338_=_C349 ,C338_=_C350 ,\nC338_=_C352 ,C338_=_C353 ,C338_=_C354 ,C338_=_C355 ,C338_=_C357 ,C338_=_C417 ,\nC338_=_C462 ,C338_=_C506 ,C338_=_C534 ,C338_=_C535 ,C338_=_C540 ,C338_=_C547 ,\nC339_=_C340 ,C339_=_C341 ,C339_=_C342 ,C339_=_C343 ,C339_=_C344 ,C339_=_C347 ,\nC339_=_C348 ,C339_=_C349 ,C339_=_C350 ,C339_=_C352 ,C339_=_C353 ,C339_=_C354 ,\nC339_=_C355 ,C339_=_C357 ,C339_=_C418 ,C339_=_C463 ,C339_=_C507 ,C339_=_C553 ,\nC339_=_C554 ,C339_=_C564 ,C339_=_C566 ,C340_=_C341 ,C340_=_C342 ,C340_=_C343 ,\nC340_=_C344 ,C340_=_C347 ,C340_=_C348 ,C340_=_C349 ,C340_=_C350 ,C340_=_C352 ,\nC340_=_C353 ,C340_=_C354 ,C340_=_C355 ,C340_=_C357 ,C340_=_C419 ,C340_=_C464 ,\nC340_=_C508 ,C340_=_C571 ,C340_=_C572 ,C340_=_C577 ,C340_=_C583 ,C340_=_C585 ,\nC341_=_C342 ,C341_=_C343 ,C341_=_C344 ,C341_=_C347 ,C341_=_C348 ,C341_=_C349 ,\nC341_=_C350 ,C341_=_C352 ,C341_=_C353 ,C341_=_C354 ,C341_=_C355 ,C341_=_C357 ,\nC341_=_C420 ,C341_=_C465 ,C341_=_C509 ,C341_=_C589 ,C341_=_C590 ,C341_=_C595 ,\nC341_=_C601 ,C341_=_C603 ,C342_=_C343 ,C342_=_C344 ,C342_=_C347 ,C342_=_C348 ,\nC342_=_C349 ,C342_=_C350 ,C342_=_C352 ,C342_=_C353 ,C342_=_C354 ,C342_=_C355 ,\nC342_=_C357 ,C342_=_C421 ,C342_=_C466 ,C342_=_C510 ,C342_=_C606 ,C342_=_C607 ,\nC342_=_C612 ,C342_=_C618 ,C342_=_C620 ,C343_=_C344 ,C343_=_C347 ,C343_=_C348 ,\nC343_=_C349 ,C343_=_C350 ,C343_=_C352 ,C343_=_C353 ,C343_=_C354 ,C343_=_C355 ,\nC343_=_C357 ,C343_=_C422 ,C343_=_C467 ,C343_=_C511 ,C343_=_C622 ,C343_=_C623 ,\nC343_=_C628 ,C343_=_C634 ,C343_=_C636 ,C344_=_C347 ,C344_=_C348 ,C344_=_C349 ,\nC344_=_C350 ,C344_=_C352 ,C344_=_C353 ,C344_=_C354 ,C344_=_C355 ,C344_=_C357 ,\nC344_=_C423 ,C344_=_C468 ,C344_=_C512 ,C344_=_C637 ,C344_=_C638 ,C344_=_C643 ,\nC344_=_C649 ,C344_=_C651 ,C347_=_C348 ,C347_=_C349 ,C347_=_C350 ,C347_=_C352 ,\nC347_=_C353 ,C347_=_C354 ,C347_=_C355 ,C347_=_C357 ,C347_=_C471 ,C347_=_C515 ,\nC347_=_C653 ,C347_=_C665 ,C347_=_C680 ,C347_=_C686 ,C347_=_C688 ,C348_=_C349 ,\nC348_=_C350 ,C348_=_C352 ,C348_=_C353 ,C348_=_C354 ,C348_=_C355 ,C348_=_C357 ,\nC348_=_C426 ,C348_=_C516 ,C348_=_C654 ,C348_=_C666 ,C348_=_C691 ,C348_=_C697 ,\nC348_=_C699 ,C349_=_C350 ,C349_=_C352 ,C349_=_C353 ,C349_=_C354 ,C349_=_C355 ,\nC349_=_C357 ,C349_=_C427 ,C349_=_C472 ,C349_=_C517 ,C349_=_C655 ,C349_=_C667 ,\nC349_=_C701 ,C349_=_C707 ,C349_=_C709 ,C350_=_C352 ,C350_=_C353 ,C350_=_C354 ,\nC350_=_C355 ,C350_=_C357 ,C350_=_C428 ,C350_=_C473 ,C350_=_C518 ,C350_=_C656 ,\nC350_=_C668 ,C350_=_C710 ,C350_=_C715 ,C352_=_C353 ,C352_=_C354 ,C352_=_C355 ,\nC352_=_C357 ,C352_=_C431 ,C352_=_C476 ,C352_=_C521 ,C352_=_C659 ,C352_=_C671 ,\nC352_=_C718 ,C352_=_C735 ,C352_=_C737 ,C353_=_C354 ,C353_=_C355 ,C353_=_C357 ,\nC353_=_C432 ,C353_=_C477 ,C353_=_C522 ,C353_=_C660 ,C353_=_C672 ,C353_=_C719 ,\nC353_=_C740 ,C353_=_C742 ,C354_=_C355 ,C354_=_C357 ,C354_=_C433 ,C354_=_C478 ,\nC354_=_C523 ,C354_=_C673 ,C354_=_C720 ,C354_=_C744 ,C354_=_C746 ,C355_=_C357 ,\nC355_=_C434 ,C355_=_C479 ,C355_=_C524 ,C355_=_C661 ,C355_=_C674 ,C355_=_C721 ,\nC355_=_C747 ,C355_=_C749 ,C357_=_C436 ,C357_=_C481 ,C357_=_C526 ,C357_=_C663 ,\nC357_=_C676 ,C357_=_C723 ,C357_=_C750 ,C357_=_C752 ,C360_=_C362 ,C360_=_C371 ,\nC360_=_C372 ,C360_=_C377 ,C360_=_C383 ,C360_=_C385 ,C360_=_C386 ,C360_=_C413 ,\nC360_=_C415 ,C360_=_C417 ,C360_=_C418 ,C360_=_C419 ,C360_=_C420 ,C360_=_C421 ,\nC360_=_C422 ,C360_=_C423 ,C360_=_C426 ,C360_=_C427 ,C360_=_C428 ,C360_=_C430 ,\nC360_=_C431 ,C360_=_C432 ,C360_=_C433 ,C360_=_C434 ,C360_=_C436 ,C362_=_C371 ,\nC362_=_C372 ,C362_=_C377 ,C362_=_C383 ,C362_=_C385 ,C362_=_C388 ,C362_=_C460 ,\nC362_=_C462 ,C362_=_C463 ,C362_=_C464 ,C362_=_C465 ,C362_=_C466 ,C362_=_C467 ,\nC362_=_C468 ,C362_=_C471 ,C362_=_C472 ,C362_=_C473 ,C362_=_C475 ,C362_=_C476 ,\nC362_=_C477 ,C362_=_C478 ,C362_=_C479 ,C362_=_C481 ,C371_=_C372 ,C371_=_C377 ,\nC371_=_C383 ,C371_=_C385 ,C371_=_C398 ,C371_=_C446 ,C371_=_C491 ,C371_=_C534 ,\nC371_=_C553 ,C371_=_C571 ,C371_=_C589 ,C371_=_C606 ,C371_=_C622 ,C371_=_C637 ,\nC371_=_C653 ,C371_=_C654 ,C371_=_C655 ,C371_=_C656 ,C371_=_C658 ,C371_=_C659 ,\nC371_=_C660 ,C371_=_C661 ,C371_=_C663 ,C372_=_C377 ,C372_=_C383 ,C372_=_C385 ,\nC372_=_C399 ,C372_=_C447 ,C372_=_C492 ,C372_=_C535 ,C372_=_C554 ,C372_=_C572 ,\nC372_=_C590 ,C372_=_C607 ,C372_=_C623 ,C372_=_C638 ,C372_=_C665 ,C372_=_C666 ,\nC372_=_C667 ,C372_=_C668 ,C372_=_C670 ,C372_=_C671 ,C372_=_C672 ,C372_=_C673 ,\nC372_=_C674 ,C372_=_C676 ,C377_=_C383 ,C377_=_C385 ,C377_=_C404 ,C377_=_C452 ,\nC377_=_C497 ,C377_=_C540 ,C377_=_C577 ,C377_=_C595 ,C377_=_C612 ,C377_=_C628 ,\nC377_=_C643 ,C377_=_C680 ,C377_=_C691 ,C377_=_C701 ,C377_=_C710 ,C377_=_C717 ,\nC377_=_C718 ,C377_=_C719 ,C377_=_C720 ,C377_=_C721 ,C377_=_C723 ,C383_=_C385 ,\nC383_=_C410 ,C383_=_C457 ,C383_=_C503 ,C383_=_C564 ,C383_=_C583 ,C383_=_C601 ,\nC383_=_C618 ,C383_=_C634 ,C383_=_C649 ,C383_=_C686 ,C383_=_C697 ,C383_=_C707 ,\nC383_=_C715 ,C383_=_C729 ,C383_=_C735 ,C383_=_C740 ,C383_=_C744 ,C383_=_C747 ,\nC383_=_C750 ,C385_=_C412 ,C385_=_C459 ,C385_=_C505 ,C385_=_C547 ,C385_=_C566 ,\nC385_=_C585 ,C385_=_C603 ,C385_=_C620 ,C385_=_C636 ,C385_=_C651 ,C385_=_C688 ,\nC385_=_C699 ,C385_=_C709 ,C385_=_C731 ,C385_=_C737 ,C385_=_C742 ,C385_=_C746 ,\nC385_=_C749 ,C385_=_C752 ,C386_=_C388 ,C386_=_C390 ,C386_=_C398 ,C386_=_C399 ,\nC386_=_C404 ,C386_=_C410 ,C386_=_C412 ,C386_=_C413 ,C386_=_C415 ,C386_=_C417 ,\nC386_=_C418 ,C386_=_C419 ,C386_=_C420 ,C386_=_C421 ,C386_=_C422 ,C386_=_C423 ,\nC386_=_C426 ,C386_=_C427 ,C386_=_C428 ,C386_=_C430 ,C386_=_C431 ,C386_=_C432 ,\nC386_=_C433 ,C386_=_C434 ,C386_=_C436 ,C388_=_C390 ,C388_=_C398 ,C388_=_C399 ,\nC388_=_C404 ,C388_=_C410 ,C388_=_C412 ,C388_=_C460 ,C388_=_C462 ,C388_=_C463 ,\nC388_=_C464 ,C388_=_C465 ,C388_=_C466 ,C388_=_C467 ,C388_=_C468 ,C388_=_C471 ,\nC388_=_C472 ,C388_=_C473 ,C388_=_C475 ,C388_=_C476 ,C388_=_C477 ,C388_=_C478 ,\nC388_=_C479 ,C388_=_C481 ,C390_=_C398 ,C390_=_C399 ,C390_=_C404 ,C390_=_C410 ,\nC390_=_C412 ,C390_=_C439 ,C390_=_C483 ,C390_=_C506 ,C390_=_C507 ,C390_=_C508 ,\nC390_=_C509 ,C390_=_C510 ,C390_=_C511 ,C390_=_C512 ,C390_=_C515 ,C390_=_C516 ,\nC390_=_C517 ,C390_=_C518 ,C390_=_C520 ,C390_=_C521 ,C390_=_C522 ,C390_=_C523 ,\nC390_=_C524 ,C390_=_C526 ,C398_=_C399 ,C398_=_C404 ,C398_=_C410 ,C398_=_C412 ,\nC398_=_C446 ,C398_=_C491 ,C398_=_C534 ,C398_=_C553 ,C398_=_C571 ,C398_=_C589 ,\nC398_=_C606 ,C398_=_C622 ,C398_=_C637 ,C398_=_C653 ,C398_=_C654 ,C398_=_C655 ,\nC398_=_C656 ,C398_=_C658 ,C398_=_C659 ,C398_=_C660 ,C398_=_C661 ,C398_=_C663 ,\nC399_=_C404 ,C399_=_C410 ,C399_=_C412 ,C399_=_C447 ,C399_=_C492 ,C399_=_C535 ,\nC399_=_C554 ,C399_=_C572 ,C399_=_C590 ,C399_=_C607 ,C399_=_C623 ,C399_=_C638 ,\nC399_=_C665 ,C399_=_C666 ,C399_=_C667 ,C399_=_C668 ,C399_=_C670 ,C399_=_C671 ,\nC399_=_C672 ,C399_=_C673 ,C399_=_C674 ,C399_=_C676 ,C404_=_C410 ,C404_=_C412 ,\nC404_=_C452 ,C404_=_C497 ,C404_=_C540 ,C404_=_C577 ,C404_=_C595 ,C404_=_C612 ,\nC404_=_C628 ,C404_=_C643 ,C404_=_C680 ,C404_=_C691 ,C404_=_C701 ,C404_=_C710 ,\nC404_=_C717 ,C404_=_C718 ,C404_=_C719 ,C404_=_C720 ,C404_=_C721 ,C404_=_C723 ,\nC410_=_C412 ,C410_=_C457 ,C410_=_C503 ,C410_=_C564 ,C410_=_C583 ,C410_=_C601 ,\nC410_=_C618 ,C410_=_C634 ,C410_=_C649 ,C410_=_C686 ,C410_=_C697 ,C410_=_C707 ,\nC410_=_C715 ,C410_=_C729 ,C410_=_C735 ,C410_=_C740 ,C410_=_C744 ,C410_=_C747 ,\nC410_=_C750 ,C412_=_C459 ,C412_=_C505 ,C412_=_C547 ,C412_=_C566 ,C412_=_C585 ,\nC412_=_C603 ,C412_=_C620 ,C412_=_C636 ,C412_=_C651 ,C412_=_C688 ,C412_=_C699 ,\nC412_=_C709 ,C412_=_C731 ,C412_=_C737 ,C412_=_C742 ,C412_=_C746 ,C412_=_C749 ,\nC412_=_C752 ,C413_=_C415 ,C413_=_C417 ,C413_=_C418 ,C413_=_C419 ,C413_=_C420 ,\nC413_=_C421 ,C413_=_C422 ,C413_=_C423 ,C413_=_C426 ,C413_=_C427 ,C413_=_C428 ,\nC413_=_C430 ,C413_=_C431 ,C413_=_C432 ,C413_=_C433 ,C413_=_C434 ,C413_=_C436 ,\nC413_=_C439 ,C413_=_C446 ,C413_=_C447 ,C413_=_C452 ,C413_=_C457 ,C413_=_C459 ,\nC415_=_C417 ,C415_=_C418 ,C415_=_C419 ,C415_=_C420 ,C415_=_C421 ,C415_=_C422 ,\nC415_=_C423 ,C415_=_C426 ,C415_=_C427 ,C415_=_C428 ,C415_=_C430 ,C415_=_C431 ,\nC415_=_C432 ,C415_=_C433 ,C415_=_C434 ,C415_=_C436 ,C415_=_C460 ,C415_=_C483 ,\nC415_=_C491 ,C415_=_C492 ,C415_=_C497 ,C415_=_C503 ,C415_=_C505 ,C417_=_C418 ,\nC417_=_C419 ,C417_=_C420 ,C417_=_C421 ,C417_=_C422 ,C417_=_C423 ,C417_=_C426 ,\nC417_=_C427 ,C417_=_C428 ,C417_=_C430 ,C417_=_C431 ,C417_=_C432 ,C417_=_C433 ,\nC417_=_C434 ,C417_=_C436 ,C417_=_C462 ,C417_=_C506 ,C417_=_C534 ,C417_=_C535 ,\nC417_=_C540 ,C417_=_C547 ,C418_=_C419 ,C418_=_C420 ,C418_=_C421 ,C418_=_C422 ,\nC418_=_C423 ,C418_=_C426 ,C418_=_C427 ,C418_=_C428 ,C418_=_C430 ,C418_=_C431 ,\nC418_=_C432 ,C418_=_C433 ,C418_=_C434 ,C418_=_C436 ,C418_=_C463 ,C418_=_C507 ,\nC418_=_C553 ,C418_=_C554 ,C418_=_C564 ,C418_=_C566 ,C419_=_C420 ,C419_=_C421 ,\nC419_=_C422 ,C419_=_C423 ,C419_=_C426 ,C419_=_C427 ,C419_=_C428 ,C419_=_C430 ,\nC419_=_C431 ,C419_=_C432 ,C419_=_C433 ,C419_=_C434</w:t>
      </w:r>
    </w:p>
    <w:p>
      <w:pPr>
        <w:pStyle w:val="PreformattedText"/>
        <w:bidi w:val="0"/>
        <w:spacing w:before="0" w:after="0"/>
        <w:jc w:val="left"/>
        <w:rPr/>
      </w:pPr>
      <w:r>
        <w:rPr/>
        <w:t xml:space="preserve"> </w:t>
      </w:r>
      <w:r>
        <w:rPr/>
        <w:t>,C419_=_C436 ,C419_=_C464 ,\nC419_=_C508 ,C419_=_C571 ,C419_=_C572 ,C419_=_C577 ,C419_=_C583 ,C419_=_C585 ,\nC420_=_C421 ,C420_=_C422 ,C420_=_C423 ,C420_=_C426 ,C420_=_C427 ,C420_=_C428 ,\nC420_=_C430 ,C420_=_C431 ,C420_=_C432 ,C420_=_C433 ,C420_=_C434 ,C420_=_C436 ,\nC420_=_C465 ,C420_=_C509 ,C420_=_C589 ,C420_=_C590 ,C420_=_C595 ,C420_=_C601 ,\nC420_=_C603 ,C421_=_C422 ,C421_=_C423 ,C421_=_C426 ,C421_=_C427 ,C421_=_C428 ,\nC421_=_C430 ,C421_=_C431 ,C421_=_C432 ,C421_=_C433 ,C421_=_C434 ,C421_=_C436 ,\nC421_=_C466 ,C421_=_C510 ,C421_=_C606 ,C421_=_C607 ,C421_=_C612 ,C421_=_C618 ,\nC421_=_C620 ,C422_=_C423 ,C422_=_C426 ,C422_=_C427 ,C422_=_C428 ,C422_=_C430 ,\nC422_=_C431 ,C422_=_C432 ,C422_=_C433 ,C422_=_C434 ,C422_=_C436 ,C422_=_C467 ,\nC422_=_C511 ,C422_=_C622 ,C422_=_C623 ,C422_=_C628 ,C422_=_C634 ,C422_=_C636 ,\nC423_=_C426 ,C423_=_C427 ,C423_=_C428 ,C423_=_C430 ,C423_=_C431 ,C423_=_C432 ,\nC423_=_C433 ,C423_=_C434 ,C423_=_C436 ,C423_=_C468 ,C423_=_C512 ,C423_=_C637 ,\nC423_=_C638 ,C423_=_C643 ,C423_=_C649 ,C423_=_C651 ,C426_=_C427 ,C426_=_C428 ,\nC426_=_C430 ,C426_=_C431 ,C426_=_C432 ,C426_=_C433 ,C426_=_C434 ,C426_=_C436 ,\nC426_=_C516 ,C426_=_C654 ,C426_=_C666 ,C426_=_C691 ,C426_=_C697 ,C426_=_C699 ,\nC427_=_C428 ,C427_=_C430 ,C427_=_C431 ,C427_=_C432 ,C427_=_C433 ,C427_=_C434 ,\nC427_=_C436 ,C427_=_C472 ,C427_=_C517 ,C427_=_C655 ,C427_=_C667 ,C427_=_C701 ,\nC427_=_C707 ,C427_=_C709 ,C428_=_C430 ,C428_=_C431 ,C428_=_C432 ,C428_=_C433 ,\nC428_=_C434 ,C428_=_C436 ,C428_=_C473 ,C428_=_C518 ,C428_=_C656 ,C428_=_C668 ,\nC428_=_C710 ,C428_=_C715 ,C430_=_C431 ,C430_=_C432 ,C430_=_C433 ,C430_=_C434 ,\nC430_=_C436 ,C430_=_C475 ,C430_=_C520 ,C430_=_C658 ,C430_=_C670 ,C430_=_C717 ,\nC430_=_C729 ,C430_=_C731 ,C431_=_C432 ,C431_=_C433 ,C431_=_C434 ,C431_=_C436 ,\nC431_=_C476 ,C431_=_C521 ,C431_=_C659 ,C431_=_C671 ,C431_=_C718 ,C431_=_C735 ,\nC431_=_C737 ,C432_=_C433 ,C432_=_C434 ,C432_=_C436 ,C432_=_C477 ,C432_=_C522 ,\nC432_=_C660 ,C432_=_C672 ,C432_=_C719 ,C432_=_C740 ,C432_=_C742 ,C433_=_C434 ,\nC433_=_C436 ,C433_=_C478 ,C433_=_C523 ,C433_=_C673 ,C433_=_C720 ,C433_=_C744 ,\nC433_=_C746 ,C434_=_C436 ,C434_=_C479 ,C434_=_C524 ,C434_=_C661 ,C434_=_C674 ,\nC434_=_C721 ,C434_=_C747 ,C434_=_C749 ,C436_=_C481 ,C436_=_C526 ,C436_=_C663 ,\nC436_=_C676 ,C436_=_C723 ,C436_=_C750 ,C436_=_C752 ,C439_=_C446 ,C439_=_C447 ,\nC439_=_C452 ,C439_=_C457 ,C439_=_C459 ,C439_=_C483 ,C439_=_C506 ,C439_=_C507 ,\nC439_=_C508 ,C439_=_C509 ,C439_=_C510 ,C439_=_C511 ,C439_=_C512 ,C439_=_C515 ,\nC439_=_C516 ,C439_=_C517 ,C439_=_C518 ,C439_=_C520 ,C439_=_C521 ,C439_=_C522 ,\nC439_=_C523 ,C439_=_C524 ,C439_=_C526 ,C446_=_C447 ,C446_=_C452 ,C446_=_C457 ,\nC446_=_C459 ,C446_=_C491 ,C446_=_C534 ,C446_=_C553 ,C446_=_C571 ,C446_=_C589 ,\nC446_=_C606 ,C446_=_C622 ,C446_=_C637 ,C446_=_C653 ,C446_=_C654 ,C446_=_C655 ,\nC446_=_C656 ,C446_=_C658 ,C446_=_C659 ,C446_=_C660 ,C446_=_C661 ,C446_=_C663 ,\nC447_=_C452 ,C447_=_C457 ,C447_=_C459 ,C447_=_C492 ,C447_=_C535 ,C447_=_C554 ,\nC447_=_C572 ,C447_=_C590 ,C447_=_C607 ,C447_=_C623 ,C447_=_C638 ,C447_=_C665 ,\nC447_=_C666 ,C447_=_C667 ,C447_=_C668 ,C447_=_C670 ,C447_=_C671 ,C447_=_C672 ,\nC447_=_C673 ,C447_=_C674 ,C447_=_C676 ,C452_=_C457 ,C452_=_C459 ,C452_=_C497 ,\nC452_=_C540 ,C452_=_C577 ,C452_=_C595 ,C452_=_C612 ,C452_=_C628 ,C452_=_C643 ,\nC452_=_C680 ,C452_=_C691 ,C452_=_C701 ,C452_=_C710 ,C452_=_C717 ,C452_=_C718 ,\nC452_=_C719 ,C452_=_C720 ,C452_=_C721 ,C452_=_C723 ,C457_=_C459 ,C457_=_C503 ,\nC457_=_C564 ,C457_=_C583 ,C457_=_C601 ,C457_=_C618 ,C457_=_C634 ,C457_=_C649 ,\nC457_=_C686 ,C457_=_C697 ,C457_=_C707 ,C457_=_C715 ,C457_=_C729 ,C457_=_C735 ,\nC457_=_C740 ,C457_=_C744 ,C457_=_C747 ,C457_=_C750 ,C459_=_C505 ,C459_=_C547 ,\nC459_=_C566 ,C459_=_C585 ,C459_=_C603 ,C459_=_C620 ,C459_=_C636 ,C459_=_C651 ,\nC459_=_C688 ,C459_=_C699 ,C459_=_C709 ,C459_=_C731 ,C459_=_C737 ,C459_=_C742 ,\nC459_=_C746 ,C459_=_C749 ,C459_=_C752 ,C460_=_C462 ,C460_=_C463 ,C460_=_C464 ,\nC460_=_C465 ,C460_=_C466 ,C460_=_C467 ,C460_=_C468 ,C460_=_C471 ,C460_=_C472 ,\nC460_=_C473 ,C460_=_C475 ,C460_=_C476 ,C460_=_C477 ,C460_=_C478 ,C460_=_C479 ,\nC460_=_C481 ,C460_=_C483 ,C460_=_C491 ,C460_=_C492 ,C460_=_C497 ,C460_=_C503 ,\nC460_=_C505 ,C462_=_C463 ,C462_=_C464 ,C462_=_C465 ,C462_=_C466 ,C462_=_C467 ,\nC462_=_C468 ,C462_=_C471 ,C462_=_C472 ,C462_=_C473 ,C462_=_C475 ,C462_=_C476 ,\nC462_=_C477 ,C462_=_C478 ,C462_=_C479 ,C462_=_C481 ,C462_=_C506 ,C462_=_C534 ,\nC462_=_C535 ,C462_=_C540 ,C462_=_C547 ,C463_=_C464 ,C463_=_C465 ,C463_=_C466 ,\nC463_=_C467 ,C463_=_C468 ,C463_=_C471 ,C463_=_C472 ,C463_=_C473 ,C463_=_C475 ,\nC463_=_C476 ,C463_=_C477 ,C463_=_C478 ,C463_=_C479 ,C463_=_C481 ,C463_=_C507 ,\nC463_=_C553 ,C463_=_C554 ,C463_=_C564 ,C463_=_C566 ,C464_=_C465 ,C464_=_C466 ,\nC464_=_C467 ,C464_=_C468 ,C464_=_C471 ,C464_=_C472 ,C464_=_C473 ,C464_=_C475 ,\nC464_=_C476 ,C464_=_C477 ,C464_=_C478 ,C464_=_C479 ,C464_=_C481 ,C464_=_C508 ,\nC464_=_C571 ,C464_=_C572 ,C464_=_C577 ,C464_=_C583 ,C464_=_C585 ,C465_=_C466 ,\nC465_=_C467 ,C465_=_C468 ,C465_=_C471 ,C465_=_C472 ,C465_=_C473 ,C465_=_C475 ,\nC465_=_C476 ,C465_=_C477 ,C465_=_C478 ,C465_=_C479 ,C465_=_C481 ,C465_=_C509 ,\nC465_=_C589 ,C465_=_C590 ,C465_=_C595 ,C465_=_C601 ,C465_=_C603 ,C466_=_C467 ,\nC466_=_C468 ,C466_=_C471 ,C466_=_C472 ,C466_=_C473 ,C466_=_C475 ,C466_=_C476 ,\nC466_=_C477 ,C466_=_C478 ,C466_=_C479 ,C466_=_C481 ,C466_=_C510 ,C466_=_C606 ,\nC466_=_C607 ,C466_=_C612 ,C466_=_C618 ,C466_=_C620 ,C467_=_C468 ,C467_=_C471 ,\nC467_=_C472 ,C467_=_C473 ,C467_=_C475 ,C467_=_C476 ,C467_=_C477 ,C467_=_C478 ,\nC467_=_C479 ,C467_=_C481 ,C467_=_C511 ,C467_=_C622 ,C467_=_C623 ,C467_=_C628 ,\nC467_=_C634 ,C467_=_C636 ,C468_=_C471 ,C468_=_C472 ,C468_=_C473 ,C468_=_C475 ,\nC468_=_C476 ,C468_=_C477 ,C468_=_C478 ,C468_=_C479 ,C468_=_C481 ,C468_=_C512 ,\nC468_=_C637 ,C468_=_C638 ,C468_=_C643 ,C468_=_C649 ,C468_=_C651 ,C471_=_C472 ,\nC471_=_C473 ,C471_=_C475 ,C471_=_C476 ,C471_=_C477 ,C471_=_C478 ,C471_=_C479 ,\nC471_=_C481 ,C471_=_C515 ,C471_=_C653 ,C471_=_C665 ,C471_=_C680 ,C471_=_C686 ,\nC471_=_C688 ,C472_=_C473 ,C472_=_C475 ,C472_=_C476 ,C472_=_C477 ,C472_=_C478 ,\nC472_=_C479 ,C472_=_C481 ,C472_=_C517 ,C472_=_C655 ,C472_=_C667 ,C472_=_C701 ,\nC472_=_C707 ,C472_=_C709 ,C473_=_C475 ,C473_=_C476 ,C473_=_C477 ,C473_=_C478 ,\nC473_=_C479 ,C473_=_C481 ,C473_=_C518 ,C473_=_C656 ,C473_=_C668 ,C473_=_C710 ,\nC473_=_C715 ,C475_=_C476 ,C475_=_C477 ,C475_=_C478 ,C475_=_C479 ,C475_=_C481 ,\nC475_=_C520 ,C475_=_C658 ,C475_=_C670 ,C475_=_C717 ,C475_=_C729 ,C475_=_C731 ,\nC476_=_C477 ,C476_=_C478 ,C476_=_C479 ,C476_=_C481 ,C476_=_C521 ,C476_=_C659 ,\nC476_=_C671 ,C476_=_C718 ,C476_=_C735 ,C476_=_C737 ,C477_=_C478 ,C477_=_C479 ,\nC477_=_C481 ,C477_=_C522 ,C477_=_C660 ,C477_=_C672 ,C477_=_C719 ,C477_=_C740 ,\nC477_=_C742 ,C478_=_C479 ,C478_=_C481 ,C478_=_C523 ,C478_=_C673 ,C478_=_C720 ,\nC478_=_C744 ,C478_=_C746 ,C479_=_C481 ,C479_=_C524 ,C479_=_C661 ,C479_=_C674 ,\nC479_=_C721 ,C479_=_C747 ,C479_=_C749 ,C481_=_C526 ,C481_=_C663 ,C481_=_C676 ,\nC481_=_C723 ,C481_=_C750 ,C481_=_C752 ,C483_=_C491 ,C483_=_C492 ,C483_=_C497 ,\nC483_=_C503 ,C483_=_C505 ,C483_=_C506 ,C483_=_C507 ,C483_=_C508 ,C483_=_C509 ,\nC483_=_C510 ,C483_=_C511 ,C483_=_C512 ,C483_=_C515 ,C483_=_C516 ,C483_=_C517 ,\nC483_=_C518 ,C483_=_C520 ,C483_=_C521 ,C483_=_C522 ,C483_=_C523 ,C483_=_C524 ,\nC483_=_C526 ,C491_=_C492 ,C491_=_C497 ,C491_=_C503 ,C491_=_C505 ,C491_=_C534 ,\nC491_=_C553 ,C491_=_C571 ,C491_=_C589 ,C491_=_C606 ,C491_=_C622 ,C491_=_C637 ,\nC491_=_C653 ,C491_=_C654 ,C491_=_C655 ,C491_=_C656 ,C491_=_C658 ,C491_=_C659 ,\nC491_=_C660 ,C491_=_C661 ,C491_=_C663 ,C492_=_C497 ,C492_=_C503 ,C492_=_C505 ,\nC492_=_C535 ,C492_=_C554 ,C492_=_C572 ,C492_=_C590 ,C492_=_C607 ,C492_=_C623 ,\nC492_=_C638 ,C492_=_C665 ,C492_=_C666 ,C492_=_C667 ,C492_=_C668 ,C492_=_C670 ,\nC492_=_C671 ,C492_=_C672 ,C492_=_C673 ,C492_=_C674 ,C492_=_C676 ,C497_=_C503 ,\nC497_=_C505 ,C497_=_C540 ,C497_=_C577 ,C497_=_C595 ,C497_=_C612 ,C497_=_C628 ,\nC497_=_C643 ,C497_=_C680 ,C497_=_C691 ,C497_=_C701 ,C497_=_C710 ,C497_=_C717 ,\nC497_=_C718 ,C497_=_C719 ,C497_=_C720 ,C497_=_C721 ,C497_=_C723 ,C503_=_C505 ,\nC503_=_C564 ,C503_=_C583 ,C503_=_C601 ,C503_=_C618 ,C503_=_C634 ,C503_=_C649 ,\nC503_=_C686 ,C503_=_C697 ,C503_=_C707 ,C503_=_C715 ,C503_=_C729 ,C503_=_C735 ,\nC503_=_C740 ,C503_=_C744 ,C503_=_C747 ,C503_=_C750 ,C505_=_C547 ,C505_=_C566 ,\nC505_=_C585 ,C505_=_C603 ,C505_=_C620 ,C505_=_C636 ,C505_=_C651 ,C505_=_C688 ,\nC505_=_C699 ,C505_=_C709 ,C505_=_C731 ,C505_=_C737 ,C505_=_C742 ,C505_=_C746 ,\nC505_=_C749 ,C505_=_C752 ,C506_=_C507 ,C506_=_C508 ,C506_=_C509 ,C506_=_C510 ,\nC506_=_C511 ,C506_=_C512 ,C506_=_C515 ,C506_=_C516 ,C506_=_C517 ,C506_=_C518 ,\nC506_=_C520 ,C506_=_C521 ,C506_=_C522 ,C506_=_C523 ,C506_=_C524 ,C506_=_C526 ,\nC506_=_C534 ,C506_=_C535 ,C506_=_C540 ,C506_=_C547 ,C507_=_C508 ,C507_=_C509 ,\nC507_=_C510 ,C507_=_C511 ,C507_=_C512 ,C507_=_C515 ,C507_=_C516 ,C507_=_C517 ,\nC507_=_C518 ,C507_=_C520 ,C507_=_C521 ,C507_=_C522 ,C507_=_C523 ,C507_=_C524 ,\nC507_=_C526 ,C507_=_C553 ,C507_=_C554 ,C507_=_C564 ,C507_=_C566 ,C508_=_C509 ,\nC508_=_C510 ,C508_=_C511 ,C508_=_C512 ,C508_=_C515 ,C508_=_C516 ,C508_=_C517 ,\nC508_=_C518 ,C508_=_C520 ,C508_=_C521 ,C508_=_C522 ,C508_=_C523 ,C508_=_C524 ,\nC508_=_C526 ,C508_=_C571 ,C508_=_C572 ,C508_=_C577 ,C508_=_C583 ,C508_=_C585 ,\nC509_=_C510 ,C509_=_C511 ,C509_=_C512 ,C509_=_C515 ,C509_=_C516 ,C509_=_C517 ,\nC509_=_C518 ,C509_=_C520 ,C509_=_C521 ,C509_=_C522 ,C509_=_C523 ,C509_=_C524 ,\nC509_=_C526 ,C509_=_C589 ,C509_=_C590 ,C509_=_C595 ,C509_=_C601 ,C509_=_C603 ,\nC510_=_C511 ,C510_=_C512 ,C510_=_C515 ,C510_=_C516 ,C510_=_C517 ,C510_=_C518 ,\nC510_=_C520 ,C510_=_C521 ,C510_=_C522 ,C510_=_C523 ,C510_=_C524 ,C510_=_C526 ,\nC510_=_C606 ,C510_=_C607 ,C510_=_C612 ,C510_=_C618 ,C510_=_C620 ,C511_=_C512 ,\nC511_=_C515 ,C511_=_C516 ,C511_=_C517 ,C511_=_C518 ,C511_=_C520 ,C511_=_C521 ,\nC511_=_C522 ,C511_=_C523 ,C511_=_C524</w:t>
      </w:r>
    </w:p>
    <w:p>
      <w:pPr>
        <w:pStyle w:val="PreformattedText"/>
        <w:bidi w:val="0"/>
        <w:spacing w:before="0" w:after="0"/>
        <w:jc w:val="left"/>
        <w:rPr/>
      </w:pPr>
      <w:r>
        <w:rPr/>
        <w:t xml:space="preserve"> </w:t>
      </w:r>
      <w:r>
        <w:rPr/>
        <w:t>,C511_=_C526 ,C511_=_C622 ,C511_=_C623 ,\nC511_=_C628 ,C511_=_C634 ,C511_=_C636 ,C512_=_C515 ,C512_=_C516 ,C512_=_C517 ,\nC512_=_C518 ,C512_=_C520 ,C512_=_C521 ,C512_=_C522 ,C512_=_C523 ,C512_=_C524 ,\nC512_=_C526 ,C512_=_C637 ,C512_=_C638 ,C512_=_C643 ,C512_=_C649 ,C512_=_C651 ,\nC515_=_C516 ,C515_=_C517 ,C515_=_C518 ,C515_=_C520 ,C515_=_C521 ,C515_=_C522 ,\nC515_=_C523 ,C515_=_C524 ,C515_=_C526 ,C515_=_C653 ,C515_=_C665 ,C515_=_C680 ,\nC515_=_C686 ,C515_=_C688 ,C516_=_C517 ,C516_=_C518 ,C516_=_C520 ,C516_=_C521 ,\nC516_=_C522 ,C516_=_C523 ,C516_=_C524 ,C516_=_C526 ,C516_=_C654 ,C516_=_C666 ,\nC516_=_C691 ,C516_=_C697 ,C516_=_C699 ,C517_=_C518 ,C517_=_C520 ,C517_=_C521 ,\nC517_=_C522 ,C517_=_C523 ,C517_=_C524 ,C517_=_C526 ,C517_=_C655 ,C517_=_C667 ,\nC517_=_C701 ,C517_=_C707 ,C517_=_C709 ,C518_=_C520 ,C518_=_C521 ,C518_=_C522 ,\nC518_=_C523 ,C518_=_C524 ,C518_=_C526 ,C518_=_C656 ,C518_=_C668 ,C518_=_C710 ,\nC518_=_C715 ,C520_=_C521 ,C520_=_C522 ,C520_=_C523 ,C520_=_C524 ,C520_=_C526 ,\nC520_=_C658 ,C520_=_C670 ,C520_=_C717 ,C520_=_C729 ,C520_=_C731 ,C521_=_C522 ,\nC521_=_C523 ,C521_=_C524 ,C521_=_C526 ,C521_=_C659 ,C521_=_C671 ,C521_=_C718 ,\nC521_=_C735 ,C521_=_C737 ,C522_=_C523 ,C522_=_C524 ,C522_=_C526 ,C522_=_C660 ,\nC522_=_C672 ,C522_=_C719 ,C522_=_C740 ,C522_=_C742 ,C523_=_C524 ,C523_=_C526 ,\nC523_=_C673 ,C523_=_C720 ,C523_=_C744 ,C523_=_C746 ,C524_=_C526 ,C524_=_C661 ,\nC524_=_C674 ,C524_=_C721 ,C524_=_C747 ,C524_=_C749 ,C526_=_C663 ,C526_=_C676 ,\nC526_=_C723 ,C526_=_C750 ,C526_=_C752 ,C534_=_C535 ,C534_=_C540 ,C534_=_C547 ,\nC534_=_C553 ,C534_=_C571 ,C534_=_C589 ,C534_=_C606 ,C534_=_C622 ,C534_=_C637 ,\nC534_=_C653 ,C534_=_C654 ,C534_=_C655 ,C534_=_C656 ,C534_=_C658 ,C534_=_C659 ,\nC534_=_C660 ,C534_=_C661 ,C534_=_C663 ,C535_=_C540 ,C535_=_C547 ,C535_=_C554 ,\nC535_=_C572 ,C535_=_C590 ,C535_=_C607 ,C535_=_C623 ,C535_=_C638 ,C535_=_C665 ,\nC535_=_C666 ,C535_=_C667 ,C535_=_C668 ,C535_=_C670 ,C535_=_C671 ,C535_=_C672 ,\nC535_=_C673 ,C535_=_C674 ,C535_=_C676 ,C540_=_C547 ,C540_=_C577 ,C540_=_C595 ,\nC540_=_C612 ,C540_=_C628 ,C540_=_C643 ,C540_=_C680 ,C540_=_C691 ,C540_=_C701 ,\nC540_=_C710 ,C540_=_C717 ,C540_=_C718 ,C540_=_C719 ,C540_=_C720 ,C540_=_C721 ,\nC540_=_C723 ,C547_=_C566 ,C547_=_C585 ,C547_=_C603 ,C547_=_C620 ,C547_=_C636 ,\nC547_=_C651 ,C547_=_C688 ,C547_=_C699 ,C547_=_C709 ,C547_=_C731 ,C547_=_C737 ,\nC547_=_C742 ,C547_=_C746 ,C547_=_C749 ,C547_=_C752 ,C553_=_C554 ,C553_=_C564 ,\nC553_=_C566 ,C553_=_C571 ,C553_=_C589 ,C553_=_C606 ,C553_=_C622 ,C553_=_C637 ,\nC553_=_C653 ,C553_=_C654 ,C553_=_C655 ,C553_=_C656 ,C553_=_C658 ,C553_=_C659 ,\nC553_=_C660 ,C553_=_C661 ,C553_=_C663 ,C554_=_C564 ,C554_=_C566 ,C554_=_C572 ,\nC554_=_C590 ,C554_=_C607 ,C554_=_C623 ,C554_=_C638 ,C554_=_C665 ,C554_=_C666 ,\nC554_=_C667 ,C554_=_C668 ,C554_=_C670 ,C554_=_C671 ,C554_=_C672 ,C554_=_C673 ,\nC554_=_C674 ,C554_=_C676 ,C564_=_C566 ,C564_=_C583 ,C564_=_C601 ,C564_=_C618 ,\nC564_=_C634 ,C564_=_C649 ,C564_=_C686 ,C564_=_C697 ,C564_=_C707 ,C564_=_C715 ,\nC564_=_C729 ,C564_=_C735 ,C564_=_C740 ,C564_=_C744 ,C564_=_C747 ,C564_=_C750 ,\nC566_=_C585 ,C566_=_C603 ,C566_=_C620 ,C566_=_C636 ,C566_=_C651 ,C566_=_C688 ,\nC566_=_C699 ,C566_=_C709 ,C566_=_C731 ,C566_=_C737 ,C566_=_C742 ,C566_=_C746 ,\nC566_=_C749 ,C566_=_C752 ,C571_=_C572 ,C571_=_C577 ,C571_=_C583 ,C571_=_C585 ,\nC571_=_C589 ,C571_=_C606 ,C571_=_C622 ,C571_=_C637 ,C571_=_C653 ,C571_=_C654 ,\nC571_=_C655 ,C571_=_C656 ,C571_=_C658 ,C571_=_C659 ,C571_=_C660 ,C571_=_C661 ,\nC571_=_C663 ,C572_=_C577 ,C572_=_C583 ,C572_=_C585 ,C572_=_C590 ,C572_=_C607 ,\nC572_=_C623 ,C572_=_C638 ,C572_=_C665 ,C572_=_C666 ,C572_=_C667 ,C572_=_C668 ,\nC572_=_C670 ,C572_=_C671 ,C572_=_C672 ,C572_=_C673 ,C572_=_C674 ,C572_=_C676 ,\nC577_=_C583 ,C577_=_C585 ,C577_=_C595 ,C577_=_C612 ,C577_=_C628 ,C577_=_C643 ,\nC577_=_C680 ,C577_=_C691 ,C577_=_C701 ,C577_=_C710 ,C577_=_C717 ,C577_=_C718 ,\nC577_=_C719 ,C577_=_C720 ,C577_=_C721 ,C577_=_C723 ,C583_=_C585 ,C583_=_C601 ,\nC583_=_C618 ,C583_=_C634 ,C583_=_C649 ,C583_=_C686 ,C583_=_C697 ,C583_=_C707 ,\nC583_=_C715 ,C583_=_C729 ,C583_=_C735 ,C583_=_C740 ,C583_=_C744 ,C583_=_C747 ,\nC583_=_C750 ,C585_=_C603 ,C585_=_C620 ,C585_=_C636 ,C585_=_C651 ,C585_=_C688 ,\nC585_=_C699 ,C585_=_C709 ,C585_=_C731 ,C585_=_C737 ,C585_=_C742 ,C585_=_C746 ,\nC585_=_C749 ,C585_=_C752 ,C589_=_C590 ,C589_=_C595 ,C589_=_C601 ,C589_=_C603 ,\nC589_=_C606 ,C589_=_C622 ,C589_=_C637 ,C589_=_C653 ,C589_=_C654 ,C589_=_C655 ,\nC589_=_C656 ,C589_=_C658 ,C589_=_C659 ,C589_=_C660 ,C589_=_C661 ,C589_=_C663 ,\nC590_=_C595 ,C590_=_C601 ,C590_=_C603 ,C590_=_C607 ,C590_=_C623 ,C590_=_C638 ,\nC590_=_C665 ,C590_=_C666 ,C590_=_C667 ,C590_=_C668 ,C590_=_C670 ,C590_=_C671 ,\nC590_=_C672 ,C590_=_C673 ,C590_=_C674 ,C590_=_C676 ,C595_=_C601 ,C595_=_C603 ,\nC595_=_C612 ,C595_=_C628 ,C595_=_C643 ,C595_=_C680 ,C595_=_C691 ,C595_=_C701 ,\nC595_=_C710 ,C595_=_C717 ,C595_=_C718 ,C595_=_C719 ,C595_=_C720 ,C595_=_C721 ,\nC595_=_C723 ,C601_=_C603 ,C601_=_C618 ,C601_=_C634 ,C601_=_C649 ,C601_=_C686 ,\nC601_=_C697 ,C601_=_C707 ,C601_=_C715 ,C601_=_C729 ,C601_=_C735 ,C601_=_C740 ,\nC601_=_C744 ,C601_=_C747 ,C601_=_C750 ,C603_=_C620 ,C603_=_C636 ,C603_=_C651 ,\nC603_=_C688 ,C603_=_C699 ,C603_=_C709 ,C603_=_C731 ,C603_=_C737 ,C603_=_C742 ,\nC603_=_C746 ,C603_=_C749 ,C603_=_C752 ,C606_=_C607 ,C606_=_C612 ,C606_=_C618 ,\nC606_=_C620 ,C606_=_C622 ,C606_=_C637 ,C606_=_C653 ,C606_=_C654 ,C606_=_C655 ,\nC606_=_C656 ,C606_=_C658 ,C606_=_C659 ,C606_=_C660 ,C606_=_C661 ,C606_=_C663 ,\nC607_=_C612 ,C607_=_C618 ,C607_=_C620 ,C607_=_C623 ,C607_=_C638 ,C607_=_C665 ,\nC607_=_C666 ,C607_=_C667 ,C607_=_C668 ,C607_=_C670 ,C607_=_C671 ,C607_=_C672 ,\nC607_=_C673 ,C607_=_C674 ,C607_=_C676 ,C612_=_C618 ,C612_=_C620 ,C612_=_C628 ,\nC612_=_C643 ,C612_=_C680 ,C612_=_C691 ,C612_=_C701 ,C612_=_C710 ,C612_=_C717 ,\nC612_=_C718 ,C612_=_C719 ,C612_=_C720 ,C612_=_C721 ,C612_=_C723 ,C618_=_C620 ,\nC618_=_C634 ,C618_=_C649 ,C618_=_C686 ,C618_=_C697 ,C618_=_C707 ,C618_=_C715 ,\nC618_=_C729 ,C618_=_C735 ,C618_=_C740 ,C618_=_C744 ,C618_=_C747 ,C618_=_C750 ,\nC620_=_C636 ,C620_=_C651 ,C620_=_C688 ,C620_=_C699 ,C620_=_C709 ,C620_=_C731 ,\nC620_=_C737 ,C620_=_C742 ,C620_=_C746 ,C620_=_C749 ,C620_=_C752 ,C622_=_C623 ,\nC622_=_C628 ,C622_=_C634 ,C622_=_C636 ,C622_=_C637 ,C622_=_C653 ,C622_=_C654 ,\nC622_=_C655 ,C622_=_C656 ,C622_=_C658 ,C622_=_C659 ,C622_=_C660 ,C622_=_C661 ,\nC622_=_C663 ,C623_=_C628 ,C623_=_C634 ,C623_=_C636 ,C623_=_C638 ,C623_=_C665 ,\nC623_=_C666 ,C623_=_C667 ,C623_=_C668 ,C623_=_C670 ,C623_=_C671 ,C623_=_C672 ,\nC623_=_C673 ,C623_=_C674 ,C623_=_C676 ,C628_=_C634 ,C628_=_C636 ,C628_=_C643 ,\nC628_=_C680 ,C628_=_C691 ,C628_=_C701 ,C628_=_C710 ,C628_=_C717 ,C628_=_C718 ,\nC628_=_C719 ,C628_=_C720 ,C628_=_C721 ,C628_=_C723 ,C634_=_C636 ,C634_=_C649 ,\nC634_=_C686 ,C634_=_C697 ,C634_=_C707 ,C634_=_C715 ,C634_=_C729 ,C634_=_C735 ,\nC634_=_C740 ,C634_=_C744 ,C634_=_C747 ,C634_=_C750 ,C636_=_C651 ,C636_=_C688 ,\nC636_=_C699 ,C636_=_C709 ,C636_=_C731 ,C636_=_C737 ,C636_=_C742 ,C636_=_C746 ,\nC636_=_C749 ,C636_=_C752 ,C637_=_C638 ,C637_=_C643 ,C637_=_C649 ,C637_=_C651 ,\nC637_=_C653 ,C637_=_C654 ,C637_=_C655 ,C637_=_C656 ,C637_=_C658 ,C637_=_C659 ,\nC637_=_C660 ,C637_=_C661 ,C637_=_C663 ,C638_=_C643 ,C638_=_C649 ,C638_=_C651 ,\nC638_=_C665 ,C638_=_C666 ,C638_=_C667 ,C638_=_C668 ,C638_=_C670 ,C638_=_C671 ,\nC638_=_C672 ,C638_=_C673 ,C638_=_C674 ,C638_=_C676 ,C643_=_C649 ,C643_=_C651 ,\nC643_=_C680 ,C643_=_C691 ,C643_=_C701 ,C643_=_C710 ,C643_=_C717 ,C643_=_C718 ,\nC643_=_C719 ,C643_=_C720 ,C643_=_C721 ,C643_=_C723 ,C649_=_C651 ,C649_=_C686 ,\nC649_=_C697 ,C649_=_C707 ,C649_=_C715 ,C649_=_C729 ,C649_=_C735 ,C649_=_C740 ,\nC649_=_C744 ,C649_=_C747 ,C649_=_C750 ,C651_=_C688 ,C651_=_C699 ,C651_=_C709 ,\nC651_=_C731 ,C651_=_C737 ,C651_=_C742 ,C651_=_C746 ,C651_=_C749 ,C651_=_C752 ,\nC653_=_C654 ,C653_=_C655 ,C653_=_C656 ,C653_=_C658 ,C653_=_C659 ,C653_=_C660 ,\nC653_=_C661 ,C653_=_C663 ,C653_=_C665 ,C653_=_C680 ,C653_=_C686 ,C653_=_C688 ,\nC654_=_C655 ,C654_=_C656 ,C654_=_C658 ,C654_=_C659 ,C654_=_C660 ,C654_=_C661 ,\nC654_=_C663 ,C654_=_C666 ,C654_=_C691 ,C654_=_C697 ,C654_=_C699 ,C655_=_C656 ,\nC655_=_C658 ,C655_=_C659 ,C655_=_C660 ,C655_=_C661 ,C655_=_C663 ,C655_=_C667 ,\nC655_=_C701 ,C655_=_C707 ,C655_=_C709 ,C656_=_C658 ,C656_=_C659 ,C656_=_C660 ,\nC656_=_C661 ,C656_=_C663 ,C656_=_C668 ,C656_=_C710 ,C656_=_C715 ,C658_=_C659 ,\nC658_=_C660 ,C658_=_C661 ,C658_=_C663 ,C658_=_C670 ,C658_=_C717 ,C658_=_C729 ,\nC658_=_C731 ,C659_=_C660 ,C659_=_C661 ,C659_=_C663 ,C659_=_C671 ,C659_=_C718 ,\nC659_=_C735 ,C659_=_C737 ,C660_=_C661 ,C660_=_C663 ,C660_=_C672 ,C660_=_C719 ,\nC660_=_C740 ,C660_=_C742 ,C661_=_C663 ,C661_=_C674 ,C661_=_C721 ,C661_=_C747 ,\nC661_=_C749 ,C663_=_C676 ,C663_=_C723 ,C663_=_C750 ,C663_=_C752 ,C665_=_C666 ,\nC665_=_C667 ,C665_=_C668 ,C665_=_C670 ,C665_=_C671 ,C665_=_C672 ,C665_=_C673 ,\nC665_=_C674 ,C665_=_C676 ,C665_=_C680 ,C665_=_C686 ,C665_=_C688 ,C666_=_C667 ,\nC666_=_C668 ,C666_=_C670 ,C666_=_C671 ,C666_=_C672 ,C666_=_C673 ,C666_=_C674 ,\nC666_=_C676 ,C666_=_C691 ,C666_=_C697 ,C666_=_C699 ,C667_=_C668 ,C667_=_C670 ,\nC667_=_C671 ,C667_=_C672 ,C667_=_C673 ,C667_=_C674 ,C667_=_C676 ,C667_=_C701 ,\nC667_=_C707 ,C667_=_C709 ,C668_=_C670 ,C668_=_C671 ,C668_=_C672 ,C668_=_C673 ,\nC668_=_C674 ,C668_=_C676 ,C668_=_C710 ,C668_=_C715 ,C670_=_C671 ,C670_=_C672 ,\nC670_=_C673 ,C670_=_C674 ,C670_=_C676 ,C670_=_C717 ,C670_=_C729 ,C670_=_C731 ,\nC671_=_C672 ,C671_=_C673 ,C671_=_C674 ,C671_=_C676 ,C671_=_C718 ,C671_=_C735 ,\nC671_=_C737 ,C672_=_C673 ,C672_=_C674 ,C672_=_C676 ,C672_=_C719 ,C672_=_C740 ,\nC672_=_C742 ,C673_=_C674 ,C673_=_C676 ,C673_=_C720 ,C673_=_C744 ,C673_=_C746 ,\nC674_=_C676 ,C674_=_C721 ,C674_=_C747 ,C674_=_C749 ,C676_=_C723 ,C676_=_C750 ,\nC676_=_C752 ,C680_=_C686 ,C680_=_C688 ,C680_=_C691 ,C680_=_C701 ,C680_=_C710 ,\nC680_=_C717 ,C680_=_C718 ,C680_=_C719 ,C680_=_C720 ,C680_=_C721 ,C680_=_C723 ,\nC686_=_C688 ,C686_=_C697</w:t>
      </w:r>
    </w:p>
    <w:p>
      <w:pPr>
        <w:pStyle w:val="PreformattedText"/>
        <w:bidi w:val="0"/>
        <w:spacing w:before="0" w:after="0"/>
        <w:jc w:val="left"/>
        <w:rPr/>
      </w:pPr>
      <w:r>
        <w:rPr/>
        <w:t xml:space="preserve"> </w:t>
      </w:r>
      <w:r>
        <w:rPr/>
        <w:t>,C686_=_C707 ,C686_=_C715 ,C686_=_C729 ,C686_=_C735 ,\nC686_=_C740 ,C686_=_C744 ,C686_=_C747 ,C686_=_C750 ,C688_=_C699 ,C688_=_C709 ,\nC688_=_C731 ,C688_=_C737 ,C688_=_C742 ,C688_=_C746 ,C688_=_C749 ,C688_=_C752 ,\nC691_=_C697 ,C691_=_C699 ,C691_=_C701 ,C691_=_C710 ,C691_=_C717 ,C691_=_C718 ,\nC691_=_C719 ,C691_=_C720 ,C691_=_C721 ,C691_=_C723 ,C697_=_C699 ,C697_=_C707 ,\nC697_=_C715 ,C697_=_C729 ,C697_=_C735 ,C697_=_C740 ,C697_=_C744 ,C697_=_C747 ,\nC697_=_C750 ,C699_=_C709 ,C699_=_C731 ,C699_=_C737 ,C699_=_C742 ,C699_=_C746 ,\nC699_=_C749 ,C699_=_C752 ,C701_=_C707 ,C701_=_C709 ,C701_=_C710 ,C701_=_C717 ,\nC701_=_C718 ,C701_=_C719 ,C701_=_C720 ,C701_=_C721 ,C701_=_C723 ,C707_=_C709 ,\nC707_=_C715 ,C707_=_C729 ,C707_=_C735 ,C707_=_C740 ,C707_=_C744 ,C707_=_C747 ,\nC707_=_C750 ,C709_=_C731 ,C709_=_C737 ,C709_=_C742 ,C709_=_C746 ,C709_=_C749 ,\nC709_=_C752 ,C710_=_C715 ,C710_=_C717 ,C710_=_C718 ,C710_=_C719 ,C710_=_C720 ,\nC710_=_C721 ,C710_=_C723 ,C715_=_C729 ,C715_=_C735 ,C715_=_C740 ,C715_=_C744 ,\nC715_=_C747 ,C715_=_C750 ,C717_=_C718 ,C717_=_C719 ,C717_=_C720 ,C717_=_C721 ,\nC717_=_C723 ,C717_=_C729 ,C717_=_C731 ,C718_=_C719 ,C718_=_C720 ,C718_=_C721 ,\nC718_=_C723 ,C718_=_C735 ,C718_=_C737 ,C719_=_C720 ,C719_=_C721 ,C719_=_C723 ,\nC719_=_C740 ,C719_=_C742 ,C720_=_C721 ,C720_=_C723 ,C720_=_C744 ,C720_=_C746 ,\nC721_=_C723 ,C721_=_C747 ,C721_=_C749 ,C723_=_C750 ,C723_=_C752 ,C729_=_C731 ,\nC729_=_C735 ,C729_=_C740 ,C729_=_C744 ,C729_=_C747 ,C729_=_C750 ,C731_=_C737 ,\nC731_=_C742 ,C731_=_C746 ,C731_=_C749 ,C731_=_C752 ,C735_=_C737 ,C735_=_C740 ,\nC735_=_C744 ,C735_=_C747 ,C735_=_C750 ,C737_=_C742 ,C737_=_C746 ,C737_=_C749 ,\nC737_=_C752 ,C740_=_C742 ,C740_=_C744 ,C740_=_C747 ,C740_=_C750 ,C742_=_C746 ,\nC742_=_C749 ,C742_=_C752 ,C744_=_C746 ,C744_=_C747 ,C744_=_C750 ,C746_=_C749 ,\nC746_=_C752 ,C747_=_C749 ,C747_=_C750 ,C749_=_C752 ,C750_=_C752 ,"];6[shape=box, label="id:6 level: 1\n428: C0 C1 C2 C3 C4 \nC6 C7 C8 C10 C11 C12 \nC13 C14 C17 C18 C19 C20 \nC21 C22 C23 C24 C26 C28 \nC29 C30 C31 C32 C33 C34 \nC35 C40 C45 C46 C49 C51 \nC52 C54 C55 C56 C57 C61 \nC63 C66 C71 C76 C81 C83 \nC85 C87 C88 C90 C91 C92 \nC93 C97 C99 C102 C107 C111 \nC116 C118 C120 C122 C123 C125 \nC126 C127 C128 C132 C134 C137 \nC142 C145 C150 C151 C153 C155 \nC157 C159 C160 C161 C162 C166 \nC170 C175 C177 C182 C183 C185 \nC187 C189 C190 C192 C193 C194 \nC195 C200 C203 C208 C210 C211 \nC212 C214 C215 C217 C218 C219 \nC222 C223 C224 C225 C226 C227 \nC228 C229 C232 C233 C234 C235 \nC236 C237 C238 C239 C240 C244 \nC245 C247 C249 C251 C252 C254 \nC255 C256 C257 C261 C263 C266 \nC271 C275 C276 C278 C280 C282 \nC284 C285 C286 C287 C291 C293 \nC296 C301 C304 C305 C307 C309 \nC311 C312 C313 C314 C315 C316 \nC320 C322 C325 C330 C332 C333 \nC336 C338 C339 C341 C342 C343 \nC344 C348 C350 C352 C357 C359 \nC360 C362 C363 C366 C367 C368 \nC369 C370 C371 C372 C373 C375 \nC377 C378 C379 C380 C381 C382 \nC383 C384 C385 C386 C387 C388 \nC390 C391 C392 C393 C398 C399 \nC400 C401 C402 C403 C404 C405 \nC407 C408 C409 C410 C412 C413 \nC415 C417 C418 C420 C421 C422 \nC423 C426 C428 C431 C436 C438 \nC439 C441 C442 C443 C444 C445 \nC446 C447 C448 C450 C452 C453 \nC454 C455 C456 C457 C458 C459 \nC460 C462 C463 C465 C466 C467 \nC468 C473 C476 C481 C483 C484 \nC485 C486 C491 C492 C493 C494 \nC495 C496 C497 C498 C500 C501 \nC502 C503 C505 C506 C507 C509 \nC510 C511 C512 C516 C518 C521 \nC526 C529 C530 C531 C532 C533 \nC534 C535 C536 C538 C540 C541 \nC542 C543 C544 C545 C546 C547 \nC548 C549 C550 C551 C552 C553 \nC554 C555 C557 C559 C560 C561 \nC562 C563 C564 C565 C566 C567 \nC568 C569 C570 C574 C576 C579 \nC584 C589 C590 C591 C592 C593 \nC594 C595 C596 C598 C599 C600 \nC601 C603 C606 C607 C608 C609 \nC610 C611 C612 C613 C615 C616 \nC617 C618 C620 C622 C623 C624 \nC625 C626 C627 C628 C629 C631 \nC632 C633 C634 C636 C637 C638 \nC639 C640 C641 C642 C643 C644 \nC646 C647 C648 C649 C651 C654 \nC656 C659 C663 C666 C668 C671 \nC676 C677 C679 C682 C687 C689 \nC691 C692 C693 C694 C695 C696 \nC697 C698 C699 C700 C703 C708 \nC710 C711 C712 C713 C714 C715 \nC716 C718 C723 C725 C730 C732 \nC733 C734 C735 C737 C741 C745 \nC748 C750 C752 \n9917: C0_=_C1( C0 C1 ) C0_=_C2( C0 C2 ) C0_=_C3( C0 C3 ) C0_=_C4( C0 C4 ) C0_=_C6( C0 C6 ) \nC0_=_C7( C0 C7 ) C0_=_C8( C0 C8 ) C0_=_C10( C0 C10 ) C0_=_C11( C0 C11 ) C0_=_C12( C0 C12 ) C0_=_C13( C0 C13 ) \nC0_=_C14( C0 C14 ) C0_=_C17( C0 C17 ) C0_=_C18( C0 C18 ) C0_=_C19( C0 C19 ) C0_=_C20( C0 C20 ) C0_=_C21( C0 C21 ) \nC0_=_C22( C0 C22 ) C0_=_C23( C0 C23 ) C0_=_C24( C0 C24 ) C0_=_C26( C0 C26 ) C0_=_C28( C0 C28 ) C0_=_C29( C0 C29 ) \nC0_=_C30( C0 C30 ) C0_=_C31( C0 C31 ) C0_=_C32( C0 C32 ) C0_=_C33( C0 C33 ) C0_=_C34( C0 C34 ) C0_=_C35( C0 C35 ) \nC0_=_C40( C0 C40 ) C0_=_C45( C0 C45 ) C0_=_C46( C0 C46 ) C0_=_C49( C0 C49 ) C0_=_C51( C0 C51 ) C0_=_C52( C0 C52 ) \nC0_=_C54( C0 C54 ) C0_=_C55( C0 C55 ) C0_=_C56( C0 C56 ) C0_=_C57( C0 C57 ) C0_=_C61( C0 C61 ) C0_=_C63( C0 C63 ) \nC0_=_C66( C0 C66 ) C0_=_C71( C0 C71 ) C1_=_C2( C1 C2 ) C1_=_C3( C1 C3 ) C1_=_C4( C1 C4 ) C1_=_C6( C1 C6 ) \nC1_=_C7( C1 C7 ) C1_=_C8( C1 C8 ) C1_=_C10( C1 C10 ) C1_=_C11( C1 C11 ) C1_=_C12( C1 C12 ) C1_=_C13( C1 C13 ) \nC1_=_C14( C1 C14 ) C1_=_C17( C1 C17 ) C1_=_C18( C1 C18 ) C1_=_C19( C1 C19 ) C1_=_C20( C1 C20 ) C1_=_C21( C1 C21 ) \nC1_=_C22( C1 C22 ) C1_=_C23( C1 C23 ) C1_=_C24( C1 C24 ) C1_=_C26( C1 C26 ) C1_=_C28( C1 C28 ) C1_=_C29( C1 C29 ) \nC1_=_C30( C1 C30 ) C1_=_C31( C1 C31 ) C1_=_C32( C1 C32 ) C1_=_C33( C1 C33 ) C1_=_C34( C1 C34 ) C1_=_C35( C1 C35 ) \nC1_=_C76( C1 C76 ) C1_=_C81( C1 C81 ) C1_=_C83( C1 C83 ) C1_=_C85( C1 C85 ) C1_=_C87( C1 C87 ) C1_=_C88( C1 C88 ) \nC1_=_C90( C1 C90 ) C1_=_C91( C1 C91 ) C1_=_C92( C1 C92 ) C1_=_C93( C1 C93 ) C1_=_C97( C1 C97 ) C1_=_C99( C1 C99 ) \nC1_=_C102( C1 C102 ) C1_=_C107( C1 C107 ) C2_=_C3( C2 C3 ) C2_=_C4( C2 C4 ) C2_=_C6( C2 C6 ) C2_=_C7( C2 C7 ) \nC2_=_C8( C2 C8 ) C2_=_C10( C2 C10 ) C2_=_C11( C2 C11 ) C2_=_C12( C2 C12 ) C2_=_C13( C2 C13 ) C2_=_C14( C2 C14 ) \nC2_=_C17( C2 C17 ) C2_=_C18( C2 C18 ) C2_=_C19( C2 C19 ) C2_=_C20( C2 C20 ) C2_=_C21( C2 C21 ) C2_=_C22( C2 C22 ) \nC2_=_C23( C2 C23 ) C2_=_C24( C2 C24 ) C2_=_C26( C2 C26 ) C2_=_C28( C2 C28 ) C2_=_C29( C2 C29 ) C2_=_C30( C2 C30 ) \nC2_=_C31( C2 C31 ) C2_=_C32( C2 C32 ) C2_=_C33( C2 C33 ) C2_=_C34( C2 C34 ) C2_=_C35( C2 C35 ) C2_=_C111( C2 C111 ) \nC2_=_C116( C2 C116 ) C2_=_C118( C2 C118 ) C2_=_C120( C2 C120 ) C2_=_C122( C2 C122 ) C2_=_C123( C2 C123 ) C2_=_C125( C2 C125 ) \nC2_=_C126( C2 C126 ) C2_=_C127( C2 C127 ) C2_=_C128( C2 C128 ) C2_=_C132( C2 C132 ) C2_=_C134( C2 C134 ) C2_=_C137( C2 C137 ) \nC2_=_C142( C2 C142 ) C3_=_C4( C3 C4 ) C3_=_C6( C3 C6 ) C3_=_C7( C3 C7 ) C3_=_C8( C3 C8 ) C3_=_C10( C3 C10 ) \nC3_=_C11( C3 C11 ) C3_=_C12( C3 C12 ) C3_=_C13( C3 C13 ) C3_=_C14( C3 C14 ) C3_=_C17( C3 C17 ) C3_=_C18( C3 C18 ) \nC3_=_C19( C3 C19 ) C3_=_C20( C3 C20 ) C3_=_C21( C3 C21 ) C3_=_C22( C3 C22 ) C3_=_C23( C3 C23 ) C3_=_C24( C3 C24 ) \nC3_=_C26( C3 C26 ) C3_=_C28( C3 C28 ) C3_=_C29( C3 C29 ) C3_=_C30( C3 C30 ) C3_=_C31( C3 C31 ) C3_=_C32( C3 C32 ) \nC3_=_C33( C3 C33 ) C3_=_C34( C3 C34 ) C3_=_C35( C3 C35 ) C3_=_C145( C3 C145 ) C3_=_C150( C3 C150 ) C3_=_C151( C3 C151 ) \nC3_=_C153( C3 C153 ) C3_=_C155( C3 C155 ) C3_=_C157( C3 C157 ) C3_=_C159( C3 C159 ) C3_=_C160( C3 C160 ) C3_=_C161( C3 C161 ) \nC3_=_C162( C3 C162 ) C3_=_C166( C3 C166 ) C3_=_C170( C3 C170 ) C3_=_C175( C3 C175 ) C4_=_C6( C4 C6 ) C4_=_C7( C4 C7 ) \nC4_=_C8( C4 C8 ) C4_=_C10( C4 C10 ) C4_=_C11( C4 C11 ) C4_=_C12( C4 C12 ) C4_=_C13( C4 C13 ) C4_=_C14( C4 C14 ) \nC4_=_C17( C4 C17 ) C4_=_C18( C4 C18 ) C4_=_C19( C4 C19 ) C4_=_C20( C4 C20 ) C4_=_C21( C4 C21 ) C4_=_C22( C4 C22 ) \nC4_=_C23( C4 C23 ) C4_=_C24( C4 C24 ) C4_=_C26( C4 C26 ) C4_=_C28( C4 C28 ) C4_=_C29( C4 C29 ) C4_=_C30( C4 C30 ) \nC4_=_C31( C4 C31 ) C4_=_C32( C4 C32 ) C4_=_C33( C4 C33 ) C4_=_C34( C4 C34 ) C4_=_C35( C4 C35 ) C4_=_C177( C4 C177 ) \nC4_=_C182( C4 C182 ) C4_=_C183( C4 C183 ) C4_=_C185( C4 C185 ) C4_=_C187( C4 C187 ) C4_=_C189( C4 C189 ) C4_=_C190( C4 C190 ) \nC4_=_C192( C4 C192 ) C4_=_C193( C4 C193 ) C4_=_C194( C4 C194 ) C4_=_C195( C4 C195 ) C4_=_C200( C4 C200 ) C4_=_C203( C4 C203 ) \nC4_=_C208( C4 C208 ) C6_=_C7( C6 C7 ) C6_=_C8( C6 C8 ) C6_=_C10( C6 C10 ) C6_=_C11( C6 C11 ) C6_=_C12( C6 C12 ) \nC6_=_C13( C6 C13 ) C6_=_C14( C6 C14 ) C6_=_C17( C6 C17 ) C6_=_C18( C6 C18 ) C6_=_C19( C6 C19 ) C6_=_C20( C6 C20 ) \nC6_=_C21( C6 C21 ) C6_=_C22( C6 C22 ) C6_=_C23( C6 C23 ) C6_=_C24( C6 C24 ) C6_=_C26( C6 C26 ) C6_=_C28( C6 C28 ) \nC6_=_C29( C6 C29 ) C6_=_C30( C6 C30 ) C6_=_C31( C6 C31 ) C6_=_C32( C6 C32 ) C6_=_C33( C6 C33 ) C6_=_C34( C6 C34 ) \nC6_=_C35( C6 C35 ) C6_=_C275( C6 C275 ) C6_=_C276( C6 C276 ) C6_=_C278( C6 C278 ) C6_=_C280( C6 C280 ) C6_=_C282( C6 C282 ) \nC6_=_C284( C6 C284 ) C6_=_C285( C6 C285 ) C6_=_C286( C6 C286 ) C6_=_C287( C6 C287 ) C6_=_C291( C6 C291 ) C6_=_C293( C6 C293 ) \nC6_=_C296( C6 C296 ) C6_=_C301( C6 C301 ) C7_=_C8( C7 C8 ) C7_=_C10( C7 C10 ) C7_=_C11( C7 C11 ) C7_=_C12( C7 C12 ) \nC7_=_C13( C7 C13 ) C7_=_C14( C7 C14 ) C7_=_C17( C7 C17 ) C7_=_C18( C7 C18 ) C7_=_C19( C7 C19 ) C7_=_C20( C7 C20 ) \nC7_=_C21( C7 C21 ) C7_=_C22( C7 C22 ) C7_=_C23( C7 C23 ) C7_=_C24( C7 C24 ) C7_=_C26( C7 C26 ) C7_=_C28( C7 C28 ) \nC7_=_C29( C7 C29 ) C7_=_C30( C7 C30 ) C7_=_C31( C7 C31 ) C7_=_C32( C7 C32 ) C7_=_C33( C7 C33 ) C7_=_C34( C7 C34 ) \nC7_=_C35( C7 C35 ) C7_=_C211( C7 C211 ) C7_=_C304( C7 C304 ) C7_=_C305( C7 C305 ) C7_=_C307( C7 C307 ) C7_=_C309( C7 C309 ) \nC7_=_C311( C7 C311 ) C7_=_C312( C7 C312 ) C7_=_C313( C7 C313 ) C7_=_C314( C7 C314 ) C7_=_C315( C7 C315 ) C7_=_C316( C7 C316 ) \nC7_=_C320( C7 C320 ) C7_=_C322( C7 C322 ) C7_=_C325( C7 C325 ) C7_=_C330( C7 C330 ) C8_=_C10( C8 C10 ) C8_=_C11( C8 C11 ) \nC8_=_C12( C8 C12 ) C8_=_C13( C8 C13 ) C8_=_C14( C8 C14 ) C8_=_C17( C8 C17 ) C8_=_C18( C8 C18 ) C8_=_C19( C8 C19 ) \nC8_=_C20( C8 C20 ) C8_=_C21( C8 C21 ) C8_=_C22( C8 C22 ) C8_=_C23( C8 C23 ) C8_=_C24( C8 C24 ) C8_=_C26( C8 C26 ) \nC8_=_C28(</w:t>
      </w:r>
    </w:p>
    <w:p>
      <w:pPr>
        <w:pStyle w:val="PreformattedText"/>
        <w:bidi w:val="0"/>
        <w:spacing w:before="0" w:after="0"/>
        <w:jc w:val="left"/>
        <w:rPr/>
      </w:pPr>
      <w:r>
        <w:rPr/>
        <w:t xml:space="preserve"> </w:t>
      </w:r>
      <w:r>
        <w:rPr/>
        <w:t>C8 C28 ) C8_=_C29( C8 C29 ) C8_=_C30( C8 C30 ) C8_=_C31( C8 C31 ) C8_=_C32( C8 C32 ) C8_=_C33( C8 C33 ) \nC8_=_C34( C8 C34 ) C8_=_C35( C8 C35 ) C8_=_C212( C8 C212 ) C8_=_C332( C8 C332 ) C8_=_C333( C8 C333 ) C8_=_C336( C8 C336 ) \nC8_=_C338( C8 C338 ) C8_=_C339( C8 C339 ) C8_=_C341( C8 C341 ) C8_=_C342( C8 C342 ) C8_=_C343( C8 C343 ) C8_=_C344( C8 C344 ) \nC8_=_C348( C8 C348 ) C8_=_C350( C8 C350 ) C8_=_C352( C8 C352 ) C8_=_C357( C8 C357 ) C10_=_C11( C10 C11 ) C10_=_C12( C10 C12 ) \nC10_=_C13( C10 C13 ) C10_=_C14( C10 C14 ) C10_=_C17( C10 C17 ) C10_=_C18( C10 C18 ) C10_=_C19( C10 C19 ) C10_=_C20( C10 C20 ) \nC10_=_C21( C10 C21 ) C10_=_C22( C10 C22 ) C10_=_C23( C10 C23 ) C10_=_C24( C10 C24 ) C10_=_C26( C10 C26 ) C10_=_C28( C10 C28 ) \nC10_=_C29( C10 C29 ) C10_=_C30( C10 C30 ) C10_=_C31( C10 C31 ) C10_=_C32( C10 C32 ) C10_=_C33( C10 C33 ) C10_=_C34( C10 C34 ) \nC10_=_C35( C10 C35 ) C10_=_C46( C10 C46 ) C10_=_C81( C10 C81 ) C10_=_C116( C10 C116 ) C10_=_C151( C10 C151 ) C10_=_C183( C10 C183 ) \nC10_=_C214( C10 C214 ) C10_=_C245( C10 C245 ) C10_=_C276( C10 C276 ) C10_=_C305( C10 C305 ) C10_=_C333( C10 C333 ) C10_=_C359( C10 C359 ) \nC10_=_C386( C10 C386 ) C10_=_C387( C10 C387 ) C10_=_C388( C10 C388 ) C10_=_C390( C10 C390 ) C10_=_C391( C10 C391 ) C10_=_C392( C10 C392 ) \nC10_=_C393( C10 C393 ) C10_=_C398( C10 C398 ) C10_=_C399( C10 C399 ) C10_=_C400( C10 C400 ) C10_=_C401( C10 C401 ) C10_=_C402( C10 C402 ) \nC10_=_C403( C10 C403 ) C10_=_C404( C10 C404 ) C10_=_C405( C10 C405 ) C10_=_C407( C10 C407 ) C10_=_C408( C10 C408 ) C10_=_C409( C10 C409 ) \nC10_=_C410( C10 C410 ) C10_=_C412( C10 C412 ) C11_=_C12( C11 C12 ) C11_=_C13( C11 C13 ) C11_=_C14( C11 C14 ) C11_=_C17( C11 C17 ) \nC11_=_C18( C11 C18 ) C11_=_C19( C11 C19 ) C11_=_C20( C11 C20 ) C11_=_C21( C11 C21 ) C11_=_C22( C11 C22 ) C11_=_C23( C11 C23 ) \nC11_=_C24( C11 C24 ) C11_=_C26( C11 C26 ) C11_=_C28( C11 C28 ) C11_=_C29( C11 C29 ) C11_=_C30( C11 C30 ) C11_=_C31( C11 C31 ) \nC11_=_C32( C11 C32 ) C11_=_C33( C11 C33 ) C11_=_C34( C11 C34 ) C11_=_C35( C11 C35 ) C11_=_C215( C11 C215 ) C11_=_C360( C11 C360 ) \nC11_=_C386( C11 C386 ) C11_=_C413( C11 C413 ) C11_=_C415( C11 C415 ) C11_=_C417( C11 C417 ) C11_=_C418( C11 C418 ) C11_=_C420( C11 C420 ) \nC11_=_C421( C11 C421 ) C11_=_C422( C11 C422 ) C11_=_C423( C11 C423 ) C11_=_C426( C11 C426 ) C11_=_C428( C11 C428 ) C11_=_C431( C11 C431 ) \nC11_=_C436( C11 C436 ) C12_=_C13( C12 C13 ) C12_=_C14( C12 C14 ) C12_=_C17( C12 C17 ) C12_=_C18( C12 C18 ) C12_=_C19( C12 C19 ) \nC12_=_C20( C12 C20 ) C12_=_C21( C12 C21 ) C12_=_C22( C12 C22 ) C12_=_C23( C12 C23 ) C12_=_C24( C12 C24 ) C12_=_C26( C12 C26 ) \nC12_=_C28( C12 C28 ) C12_=_C29( C12 C29 ) C12_=_C30( C12 C30 ) C12_=_C31( C12 C31 ) C12_=_C32( C12 C32 ) C12_=_C33( C12 C33 ) \nC12_=_C34( C12 C34 ) C12_=_C35( C12 C35 ) C12_=_C217( C12 C217 ) C12_=_C362( C12 C362 ) C12_=_C388( C12 C388 ) C12_=_C460( C12 C460 ) \nC12_=_C462( C12 C462 ) C12_=_C463( C12 C463 ) C12_=_C465( C12 C465 ) C12_=_C466( C12 C466 ) C12_=_C467( C12 C467 ) C12_=_C468( C12 C468 ) \nC12_=_C473( C12 C473 ) C12_=_C476( C12 C476 ) C12_=_C481( C12 C481 ) C13_=_C14( C13 C14 ) C13_=_C17( C13 C17 ) C13_=_C18( C13 C18 ) \nC13_=_C19( C13 C19 ) C13_=_C20( C13 C20 ) C13_=_C21( C13 C21 ) C13_=_C22( C13 C22 ) C13_=_C23( C13 C23 ) C13_=_C24( C13 C24 ) \nC13_=_C26( C13 C26 ) C13_=_C28( C13 C28 ) C13_=_C29( C13 C29 ) C13_=_C30( C13 C30 ) C13_=_C31( C13 C31 ) C13_=_C32( C13 C32 ) \nC13_=_C33( C13 C33 ) C13_=_C34( C13 C34 ) C13_=_C35( C13 C35 ) C13_=_C49( C13 C49 ) C13_=_C85( C13 C85 ) C13_=_C120( C13 C120 ) \nC13_=_C155( C13 C155 ) C13_=_C187( C13 C187 ) C13_=_C218( C13 C218 ) C13_=_C249( C13 C249 ) C13_=_C280( C13 C280 ) C13_=_C309( C13 C309 ) \nC13_=_C336( C13 C336 ) C13_=_C363( C13 C363 ) C13_=_C415( C13 C415 ) C13_=_C438( C13 C438 ) C13_=_C460( C13 C460 ) C13_=_C483( C13 C483 ) \nC13_=_C484( C13 C484 ) C13_=_C485( C13 C485 ) C13_=_C486( C13 C486 ) C13_=_C491( C13 C491 ) C13_=_C492( C13 C492 ) C13_=_C493( C13 C493 ) \nC13_=_C494( C13 C494 ) C13_=_C495( C13 C495 ) C13_=_C496( C13 C496 ) C13_=_C497( C13 C497 ) C13_=_C498( C13 C498 ) C13_=_C500( C13 C500 ) \nC13_=_C501( C13 C501 ) C13_=_C502( C13 C502 ) C13_=_C503( C13 C503 ) C13_=_C505( C13 C505 ) C14_=_C17( C14 C17 ) C14_=_C18( C14 C18 ) \nC14_=_C19( C14 C19 ) C14_=_C20( C14 C20 ) C14_=_C21( C14 C21 ) C14_=_C22( C14 C22 ) C14_=_C23( C14 C23 ) C14_=_C24( C14 C24 ) \nC14_=_C26( C14 C26 ) C14_=_C28( C14 C28 ) C14_=_C29( C14 C29 ) C14_=_C30( C14 C30 ) C14_=_C31( C14 C31 ) C14_=_C32( C14 C32 ) \nC14_=_C33( C14 C33 ) C14_=_C34( C14 C34 ) C14_=_C35( C14 C35 ) C14_=_C219( C14 C219 ) C14_=_C390( C14 C390 ) C14_=_C439( C14 C439 ) \nC14_=_C483( C14 C483 ) C14_=_C506( C14 C506 ) C14_=_C507( C14 C507 ) C14_=_C509( C14 C509 ) C14_=_C510( C14 C510 ) C14_=_C511( C14 C511 ) \nC14_=_C512( C14 C512 ) C14_=_C516( C14 C516 ) C14_=_C518( C14 C518 ) C14_=_C521( C14 C521 ) C14_=_C526( C14 C526 ) C17_=_C18( C17 C18 ) \nC17_=_C19( C17 C19 ) C17_=_C20( C17 C20 ) C17_=_C21( C17 C21 ) C17_=_C22( C17 C22 ) C17_=_C23( C17 C23 ) C17_=_C24( C17 C24 ) \nC17_=_C26( C17 C26 ) C17_=_C28( C17 C28 ) C17_=_C29( C17 C29 ) C17_=_C30( C17 C30 ) C17_=_C31( C17 C31 ) C17_=_C32( C17 C32 ) \nC17_=_C33( C17 C33 ) C17_=_C34( C17 C34 ) C17_=_C35( C17 C35 ) C17_=_C222( C17 C222 ) C17_=_C366( C17 C366 ) C17_=_C393( C17 C393 ) \nC17_=_C441( C17 C441 ) C17_=_C486( C17 C486 ) C17_=_C529( C17 C529 ) C17_=_C548( C17 C548 ) C17_=_C567( C17 C567 ) C17_=_C568( C17 C568 ) \nC17_=_C569( C17 C569 ) C17_=_C570( C17 C570 ) C17_=_C574( C17 C574 ) C17_=_C576( C17 C576 ) C17_=_C579( C17 C579 ) C17_=_C584( C17 C584 ) \nC18_=_C19( C18 C19 ) C18_=_C20( C18 C20 ) C18_=_C21( C18 C21 ) C18_=_C22( C18 C22 ) C18_=_C23( C18 C23 ) C18_=_C24( C18 C24 ) \nC18_=_C26( C18 C26 ) C18_=_C28( C18 C28 ) C18_=_C29( C18 C29 ) C18_=_C30( C18 C30 ) C18_=_C31( C18 C31 ) C18_=_C32( C18 C32 ) \nC18_=_C33( C18 C33 ) C18_=_C34( C18 C34 ) C18_=_C35( C18 C35 ) C18_=_C54( C18 C54 ) C18_=_C90( C18 C90 ) C18_=_C125( C18 C125 ) \nC18_=_C159( C18 C159 ) C18_=_C192( C18 C192 ) C18_=_C223( C18 C223 ) C18_=_C254( C18 C254 ) C18_=_C284( C18 C284 ) C18_=_C313( C18 C313 ) \nC18_=_C341( C18 C341 ) C18_=_C367( C18 C367 ) C18_=_C420( C18 C420 ) C18_=_C442( C18 C442 ) C18_=_C465( C18 C465 ) C18_=_C509( C18 C509 ) \nC18_=_C530( C18 C530 ) C18_=_C549( C18 C549 ) C18_=_C567( C18 C567 ) C18_=_C589( C18 C589 ) C18_=_C590( C18 C590 ) C18_=_C591( C18 C591 ) \nC18_=_C592( C18 C592 ) C18_=_C593( C18 C593 ) C18_=_C594( C18 C594 ) C18_=_C595( C18 C595 ) C18_=_C596( C18 C596 ) C18_=_C598( C18 C598 ) \nC18_=_C599( C18 C599 ) C18_=_C600( C18 C600 ) C18_=_C601( C18 C601 ) C18_=_C603( C18 C603 ) C19_=_C20( C19 C20 ) C19_=_C21( C19 C21 ) \nC19_=_C22( C19 C22 ) C19_=_C23( C19 C23 ) C19_=_C24( C19 C24 ) C19_=_C26( C19 C26 ) C19_=_C28( C19 C28 ) C19_=_C29( C19 C29 ) \nC19_=_C30( C19 C30 ) C19_=_C31( C19 C31 ) C19_=_C32( C19 C32 ) C19_=_C33( C19 C33 ) C19_=_C34( C19 C34 ) C19_=_C35( C19 C35 ) \nC19_=_C55( C19 C55 ) C19_=_C91( C19 C91 ) C19_=_C126( C19 C126 ) C19_=_C160( C19 C160 ) C19_=_C193( C19 C193 ) C19_=_C224( C19 C224 ) \nC19_=_C255( C19 C255 ) C19_=_C285( C19 C285 ) C19_=_C314( C19 C314 ) C19_=_C342( C19 C342 ) C19_=_C368( C19 C368 ) C19_=_C421( C19 C421 ) \nC19_=_C443( C19 C443 ) C19_=_C466( C19 C466 ) C19_=_C510( C19 C510 ) C19_=_C531( C19 C531 ) C19_=_C550( C19 C550 ) C19_=_C568( C19 C568 ) \nC19_=_C606( C19 C606 ) C19_=_C607( C19 C607 ) C19_=_C608( C19 C608 ) C19_=_C609( C19 C609 ) C19_=_C610( C19 C610 ) C19_=_C611( C19 C611 ) \nC19_=_C612( C19 C612 ) C19_=_C613( C19 C613 ) C19_=_C615( C19 C615 ) C19_=_C616( C19 C616 ) C19_=_C617( C19 C617 ) C19_=_C618( C19 C618 ) \nC19_=_C620( C19 C620 ) C20_=_C21( C20 C21 ) C20_=_C22( C20 C22 ) C20_=_C23( C20 C23 ) C20_=_C24( C20 C24 ) C20_=_C26( C20 C26 ) \nC20_=_C28( C20 C28 ) C20_=_C29( C20 C29 ) C20_=_C30( C20 C30 ) C20_=_C31( C20 C31 ) C20_=_C32( C20 C32 ) C20_=_C33( C20 C33 ) \nC20_=_C34( C20 C34 ) C20_=_C35( C20 C35 ) C20_=_C56( C20 C56 ) C20_=_C92( C20 C92 ) C20_=_C127( C20 C127 ) C20_=_C161( C20 C161 ) \nC20_=_C194( C20 C194 ) C20_=_C225( C20 C225 ) C20_=_C256( C20 C256 ) C20_=_C286( C20 C286 ) C20_=_C315( C20 C315 ) C20_=_C343( C20 C343 ) \nC20_=_C369( C20 C369 ) C20_=_C422( C20 C422 ) C20_=_C444( C20 C444 ) C20_=_C467( C20 C467 ) C20_=_C511( C20 C511 ) C20_=_C532( C20 C532 ) \nC20_=_C551( C20 C551 ) C20_=_C569( C20 C569 ) C20_=_C622( C20 C622 ) C20_=_C623( C20 C623 ) C20_=_C624( C20 C624 ) C20_=_C625( C20 C625 ) \nC20_=_C626( C20 C626 ) C20_=_C627( C20 C627 ) C20_=_C628( C20 C628 ) C20_=_C629( C20 C629 ) C20_=_C631( C20 C631 ) C20_=_C632( C20 C632 ) \nC20_=_C633( C20 C633 ) C20_=_C634( C20 C634 ) C20_=_C636( C20 C636 ) C21_=_C22( C21 C22 ) C21_=_C23( C21 C23 ) C21_=_C24( C21 C24 ) \nC21_=_C26( C21 C26 ) C21_=_C28( C21 C28 ) C21_=_C29( C21 C29 ) C21_=_C30( C21 C30 ) C21_=_C31( C21 C31 ) C21_=_C32( C21 C32 ) \nC21_=_C33( C21 C33 ) C21_=_C34( C21 C34 ) C21_=_C35( C21 C35 ) C21_=_C57( C21 C57 ) C21_=_C93( C21 C93 ) C21_=_C128( C21 C128 ) \nC21_=_C162( C21 C162 ) C21_=_C195( C21 C195 ) C21_=_C226( C21 C226 ) C21_=_C257( C21 C257 ) C21_=_C287( C21 C287 ) C21_=_C316( C21 C316 ) \nC21_=_C344( C21 C344 ) C21_=_C370( C21 C370 ) C21_=_C423( C21 C423 ) C21_=_C445( C21 C445 ) C21_=_C468( C21 C468 ) C21_=_C512( C21 C512 ) \nC21_=_C533( C21 C533 ) C21_=_C552( C21 C552 ) C21_=_C570( C21 C570 ) C21_=_C637( C21 C637 ) C21_=_C638( C21 C638 ) C21_=_C639( C21 C639 ) \nC21_=_C640( C21 C640 ) C21_=_C641( C21 C641 ) C21_=_C642( C21 C642 ) C21_=_C643( C21 C643 ) C21_=_C644( C21 C644 ) C21_=_C646( C21 C646 ) \nC21_=_C647( C21 C647 ) C21_=_C648( C21 C648 ) C21_=_C649( C21 C649 ) C21_=_C651( C21 C651 ) C22_=_C23( C22 C23 ) C22_=_C24( C22 C24 ) \nC22_=_C26( C22 C26 ) C22_=_C28( C22 C28 ) C22_=_C29( C22 C29 ) C22_=_C30( C22 C30 ) C22_=_C31( C22 C31 ) C22_=_C32( C22 C32 ) \nC22_=_C33( C22 C33 ) C22_=_C34( C22 C34 ) C22_=_C35( C22 C35 ) C22_=_C227( C22 C227 ) C22_=_C371( C22 C371 ) C22_=_C398(</w:t>
      </w:r>
    </w:p>
    <w:p>
      <w:pPr>
        <w:pStyle w:val="PreformattedText"/>
        <w:bidi w:val="0"/>
        <w:spacing w:before="0" w:after="0"/>
        <w:jc w:val="left"/>
        <w:rPr/>
      </w:pPr>
      <w:r>
        <w:rPr/>
        <w:t xml:space="preserve"> </w:t>
      </w:r>
      <w:r>
        <w:rPr/>
        <w:t>C22 C398 ) \nC22_=_C446( C22 C446 ) C22_=_C491( C22 C491 ) C22_=_C534( C22 C534 ) C22_=_C553( C22 C553 ) C22_=_C589( C22 C589 ) C22_=_C606( C22 C606 ) \nC22_=_C622( C22 C622 ) C22_=_C637( C22 C637 ) C22_=_C654( C22 C654 ) C22_=_C656( C22 C656 ) C22_=_C659( C22 C659 ) C22_=_C663( C22 C663 ) \nC23_=_C24( C23 C24 ) C23_=_C26( C23 C26 ) C23_=_C28( C23 C28 ) C23_=_C29( C23 C29 ) C23_=_C30( C23 C30 ) C23_=_C31( C23 C31 ) \nC23_=_C32( C23 C32 ) C23_=_C33( C23 C33 ) C23_=_C34( C23 C34 ) C23_=_C35( C23 C35 ) C23_=_C228( C23 C228 ) C23_=_C372( C23 C372 ) \nC23_=_C399( C23 C399 ) C23_=_C447( C23 C447 ) C23_=_C492( C23 C492 ) C23_=_C535( C23 C535 ) C23_=_C554( C23 C554 ) C23_=_C590( C23 C590 ) \nC23_=_C607( C23 C607 ) C23_=_C623( C23 C623 ) C23_=_C638( C23 C638 ) C23_=_C666( C23 C666 ) C23_=_C668( C23 C668 ) C23_=_C671( C23 C671 ) \nC23_=_C676( C23 C676 ) C24_=_C26( C24 C26 ) C24_=_C28( C24 C28 ) C24_=_C29( C24 C29 ) C24_=_C30( C24 C30 ) C24_=_C31( C24 C31 ) \nC24_=_C32( C24 C32 ) C24_=_C33( C24 C33 ) C24_=_C34( C24 C34 ) C24_=_C35( C24 C35 ) C24_=_C229( C24 C229 ) C24_=_C373( C24 C373 ) \nC24_=_C400( C24 C400 ) C24_=_C448( C24 C448 ) C24_=_C493( C24 C493 ) C24_=_C536( C24 C536 ) C24_=_C555( C24 C555 ) C24_=_C591( C24 C591 ) \nC24_=_C608( C24 C608 ) C24_=_C624( C24 C624 ) C24_=_C639( C24 C639 ) C24_=_C677( C24 C677 ) C24_=_C679( C24 C679 ) C24_=_C682( C24 C682 ) \nC24_=_C687( C24 C687 ) C26_=_C28( C26 C28 ) C26_=_C29( C26 C29 ) C26_=_C30( C26 C30 ) C26_=_C31( C26 C31 ) C26_=_C32( C26 C32 ) \nC26_=_C33( C26 C33 ) C26_=_C34( C26 C34 ) C26_=_C35( C26 C35 ) C26_=_C375( C26 C375 ) C26_=_C402( C26 C402 ) C26_=_C450( C26 C450 ) \nC26_=_C495( C26 C495 ) C26_=_C538( C26 C538 ) C26_=_C557( C26 C557 ) C26_=_C593( C26 C593 ) C26_=_C610( C26 C610 ) C26_=_C626( C26 C626 ) \nC26_=_C641( C26 C641 ) C26_=_C689( C26 C689 ) C26_=_C700( C26 C700 ) C26_=_C703( C26 C703 ) C26_=_C708( C26 C708 ) C28_=_C29( C28 C29 ) \nC28_=_C30( C28 C30 ) C28_=_C31( C28 C31 ) C28_=_C32( C28 C32 ) C28_=_C33( C28 C33 ) C28_=_C34( C28 C34 ) C28_=_C35( C28 C35 ) \nC28_=_C232( C28 C232 ) C28_=_C377( C28 C377 ) C28_=_C404( C28 C404 ) C28_=_C452( C28 C452 ) C28_=_C497( C28 C497 ) C28_=_C540( C28 C540 ) \nC28_=_C595( C28 C595 ) C28_=_C612( C28 C612 ) C28_=_C628( C28 C628 ) C28_=_C643( C28 C643 ) C28_=_C691( C28 C691 ) C28_=_C710( C28 C710 ) \nC28_=_C718( C28 C718 ) C28_=_C723( C28 C723 ) C29_=_C30( C29 C30 ) C29_=_C31( C29 C31 ) C29_=_C32( C29 C32 ) C29_=_C33( C29 C33 ) \nC29_=_C34( C29 C34 ) C29_=_C35( C29 C35 ) C29_=_C233( C29 C233 ) C29_=_C378( C29 C378 ) C29_=_C405( C29 C405 ) C29_=_C453( C29 C453 ) \nC29_=_C498( C29 C498 ) C29_=_C541( C29 C541 ) C29_=_C559( C29 C559 ) C29_=_C596( C29 C596 ) C29_=_C613( C29 C613 ) C29_=_C629( C29 C629 ) \nC29_=_C644( C29 C644 ) C29_=_C692( C29 C692 ) C29_=_C711( C29 C711 ) C29_=_C725( C29 C725 ) C29_=_C730( C29 C730 ) C30_=_C31( C30 C31 ) \nC30_=_C32( C30 C32 ) C30_=_C33( C30 C33 ) C30_=_C34( C30 C34 ) C30_=_C35( C30 C35 ) C30_=_C66( C30 C66 ) C30_=_C102( C30 C102 ) \nC30_=_C137( C30 C137 ) C30_=_C170( C30 C170 ) C30_=_C203( C30 C203 ) C30_=_C234( C30 C234 ) C30_=_C266( C30 C266 ) C30_=_C296( C30 C296 ) \nC30_=_C325( C30 C325 ) C30_=_C352( C30 C352 ) C30_=_C379( C30 C379 ) C30_=_C431( C30 C431 ) C30_=_C454( C30 C454 ) C30_=_C476( C30 C476 ) \nC30_=_C521( C30 C521 ) C30_=_C542( C30 C542 ) C30_=_C560( C30 C560 ) C30_=_C579( C30 C579 ) C30_=_C659( C30 C659 ) C30_=_C671( C30 C671 ) \nC30_=_C682( C30 C682 ) C30_=_C693( C30 C693 ) C30_=_C703( C30 C703 ) C30_=_C712( C30 C712 ) C30_=_C718( C30 C718 ) C30_=_C725( C30 C725 ) \nC30_=_C732( C30 C732 ) C30_=_C733( C30 C733 ) C30_=_C734( C30 C734 ) C30_=_C735( C30 C735 ) C30_=_C737( C30 C737 ) C31_=_C32( C31 C32 ) \nC31_=_C33( C31 C33 ) C31_=_C34( C31 C34 ) C31_=_C35( C31 C35 ) C31_=_C235( C31 C235 ) C31_=_C380( C31 C380 ) C31_=_C407( C31 C407 ) \nC31_=_C500( C31 C500 ) C31_=_C543( C31 C543 ) C31_=_C561( C31 C561 ) C31_=_C598( C31 C598 ) C31_=_C615( C31 C615 ) C31_=_C631( C31 C631 ) \nC31_=_C646( C31 C646 ) C31_=_C694( C31 C694 ) C31_=_C713( C31 C713 ) C31_=_C732( C31 C732 ) C31_=_C741( C31 C741 ) C32_=_C33( C32 C33 ) \nC32_=_C34( C32 C34 ) C32_=_C35( C32 C35 ) C32_=_C236( C32 C236 ) C32_=_C381( C32 C381 ) C32_=_C408( C32 C408 ) C32_=_C455( C32 C455 ) \nC32_=_C501( C32 C501 ) C32_=_C544( C32 C544 ) C32_=_C562( C32 C562 ) C32_=_C599( C32 C599 ) C32_=_C616( C32 C616 ) C32_=_C632( C32 C632 ) \nC32_=_C647( C32 C647 ) C32_=_C695( C32 C695 ) C32_=_C714( C32 C714 ) C32_=_C733( C32 C733 ) C32_=_C745( C32 C745 ) C33_=_C34( C33 C34 ) \nC33_=_C35( C33 C35 ) C33_=_C237( C33 C237 ) C33_=_C382( C33 C382 ) C33_=_C409( C33 C409 ) C33_=_C456( C33 C456 ) C33_=_C502( C33 C502 ) \nC33_=_C545( C33 C545 ) C33_=_C563( C33 C563 ) C33_=_C600( C33 C600 ) C33_=_C617( C33 C617 ) C33_=_C633( C33 C633 ) C33_=_C648( C33 C648 ) \nC33_=_C696( C33 C696 ) C33_=_C734( C33 C734 ) C33_=_C748( C33 C748 ) C34_=_C35( C34 C35 ) C34_=_C71( C34 C71 ) C34_=_C107( C34 C107 ) \nC34_=_C142( C34 C142 ) C34_=_C175( C34 C175 ) C34_=_C208( C34 C208 ) C34_=_C239( C34 C239 ) C34_=_C271( C34 C271 ) C34_=_C301( C34 C301 ) \nC34_=_C330( C34 C330 ) C34_=_C357( C34 C357 ) C34_=_C384( C34 C384 ) C34_=_C436( C34 C436 ) C34_=_C458( C34 C458 ) C34_=_C481( C34 C481 ) \nC34_=_C526( C34 C526 ) C34_=_C546( C34 C546 ) C34_=_C565( C34 C565 ) C34_=_C584( C34 C584 ) C34_=_C663( C34 C663 ) C34_=_C676( C34 C676 ) \nC34_=_C687( C34 C687 ) C34_=_C698( C34 C698 ) C34_=_C708( C34 C708 ) C34_=_C716( C34 C716 ) C34_=_C723( C34 C723 ) C34_=_C730( C34 C730 ) \nC34_=_C741( C34 C741 ) C34_=_C745( C34 C745 ) C34_=_C748( C34 C748 ) C34_=_C750( C34 C750 ) C34_=_C752( C34 C752 ) C35_=_C240( C35 C240 ) \nC35_=_C385( C35 C385 ) C35_=_C412( C35 C412 ) C35_=_C459( C35 C459 ) C35_=_C505( C35 C505 ) C35_=_C547( C35 C547 ) C35_=_C566( C35 C566 ) \nC35_=_C603( C35 C603 ) C35_=_C620( C35 C620 ) C35_=_C636( C35 C636 ) C35_=_C651( C35 C651 ) C35_=_C699( C35 C699 ) C35_=_C737( C35 C737 ) \nC35_=_C752( C35 C752 ) C40_=_C45( C40 C45 ) C40_=_C46( C40 C46 ) C40_=_C49( C40 C49 ) C40_=_C51( C40 C51 ) C40_=_C52( C40 C52 ) \nC40_=_C54( C40 C54 ) C40_=_C55( C40 C55 ) C40_=_C56( C40 C56 ) C40_=_C57( C40 C57 ) C40_=_C61( C40 C61 ) C40_=_C63( C40 C63 ) \nC40_=_C66( C40 C66 ) C40_=_C71( C40 C71 ) C40_=_C76( C40 C76 ) C40_=_C111( C40 C111 ) C40_=_C145( C40 C145 ) C40_=_C177( C40 C177 ) \nC40_=_C210( C40 C210 ) C40_=_C211( C40 C211 ) C40_=_C212( C40 C212 ) C40_=_C214( C40 C214 ) C40_=_C215( C40 C215 ) C40_=_C217( C40 C217 ) \nC40_=_C218( C40 C218 ) C40_=_C219( C40 C219 ) C40_=_C222( C40 C222 ) C40_=_C223( C40 C223 ) C40_=_C224( C40 C224 ) C40_=_C225( C40 C225 ) \nC40_=_C226( C40 C226 ) C40_=_C227( C40 C227 ) C40_=_C228( C40 C228 ) C40_=_C229( C40 C229 ) C40_=_C232( C40 C232 ) C40_=_C233( C40 C233 ) \nC40_=_C234( C40 C234 ) C40_=_C235( C40 C235 ) C40_=_C236( C40 C236 ) C40_=_C237( C40 C237 ) C40_=_C238( C40 C238 ) C40_=_C239( C40 C239 ) \nC40_=_C240( C40 C240 ) C45_=_C46( C45 C46 ) C45_=_C49( C45 C49 ) C45_=_C51( C45 C51 ) C45_=_C52( C45 C52 ) C45_=_C54( C45 C54 ) \nC45_=_C55( C45 C55 ) C45_=_C56( C45 C56 ) C45_=_C57( C45 C57 ) C45_=_C61( C45 C61 ) C45_=_C63( C45 C63 ) C45_=_C66( C45 C66 ) \nC45_=_C71( C45 C71 ) C45_=_C150( C45 C150 ) C45_=_C182( C45 C182 ) C45_=_C244( C45 C244 ) C45_=_C275( C45 C275 ) C45_=_C304( C45 C304 ) \nC45_=_C332( C45 C332 ) C45_=_C359( C45 C359 ) C45_=_C360( C45 C360 ) C45_=_C362( C45 C362 ) C45_=_C363( C45 C363 ) C45_=_C366( C45 C366 ) \nC45_=_C367( C45 C367 ) C45_=_C368( C45 C368 ) C45_=_C369( C45 C369 ) C45_=_C370( C45 C370 ) C45_=_C371( C45 C371 ) C45_=_C372( C45 C372 ) \nC45_=_C373( C45 C373 ) C45_=_C375( C45 C375 ) C45_=_C377( C45 C377 ) C45_=_C378( C45 C378 ) C45_=_C379( C45 C379 ) C45_=_C380( C45 C380 ) \nC45_=_C381( C45 C381 ) C45_=_C382( C45 C382 ) C45_=_C383( C45 C383 ) C45_=_C384( C45 C384 ) C45_=_C385( C45 C385 ) C46_=_C49( C46 C49 ) \nC46_=_C51( C46 C51 ) C46_=_C52( C46 C52 ) C46_=_C54( C46 C54 ) C46_=_C55( C46 C55 ) C46_=_C56( C46 C56 ) C46_=_C57( C46 C57 ) \nC46_=_C61( C46 C61 ) C46_=_C63( C46 C63 ) C46_=_C66( C46 C66 ) C46_=_C71( C46 C71 ) C46_=_C81( C46 C81 ) C46_=_C116( C46 C116 ) \nC46_=_C151( C46 C151 ) C46_=_C183( C46 C183 ) C46_=_C214( C46 C214 ) C46_=_C245( C46 C245 ) C46_=_C276( C46 C276 ) C46_=_C305( C46 C305 ) \nC46_=_C333( C46 C333 ) C46_=_C359( C46 C359 ) C46_=_C386( C46 C386 ) C46_=_C387( C46 C387 ) C46_=_C388( C46 C388 ) C46_=_C390( C46 C390 ) \nC46_=_C391( C46 C391 ) C46_=_C392( C46 C392 ) C46_=_C393( C46 C393 ) C46_=_C398( C46 C398 ) C46_=_C399( C46 C399 ) C46_=_C400( C46 C400 ) \nC46_=_C401( C46 C401 ) C46_=_C402( C46 C402 ) C46_=_C403( C46 C403 ) C46_=_C404( C46 C404 ) C46_=_C405( C46 C405 ) C46_=_C407( C46 C407 ) \nC46_=_C408( C46 C408 ) C46_=_C409( C46 C409 ) C46_=_C410( C46 C410 ) C46_=_C412( C46 C412 ) C49_=_C51( C49 C51 ) C49_=_C52( C49 C52 ) \nC49_=_C54( C49 C54 ) C49_=_C55( C49 C55 ) C49_=_C56( C49 C56 ) C49_=_C57( C49 C57 ) C49_=_C61( C49 C61 ) C49_=_C63( C49 C63 ) \nC49_=_C66( C49 C66 ) C49_=_C71( C49 C71 ) C49_=_C85( C49 C85 ) C49_=_C120( C49 C120 ) C49_=_C155( C49 C155 ) C49_=_C187( C49 C187 ) \nC49_=_C218( C49 C218 ) C49_=_C249( C49 C249 ) C49_=_C280( C49 C280 ) C49_=_C309( C49 C309 ) C49_=_C336( C49 C336 ) C49_=_C363( C49 C363 ) \nC49_=_C415( C49 C415 ) C49_=_C438( C49 C438 ) C49_=_C460( C49 C460 ) C49_=_C483( C49 C483 ) C49_=_C484( C49 C484 ) C49_=_C485( C49 C485 ) \nC49_=_C486( C49 C486 ) C49_=_C491( C49 C491 ) C49_=_C492( C49 C492 ) C49_=_C493( C49 C493 ) C49_=_C494( C49 C494 ) C49_=_C495( C49 C495 ) \nC49_=_C496( C49 C496 ) C49_=_C497( C49 C497 ) C49_=_C498( C49 C498 ) C49_=_C500( C49 C500 ) C49_=_C501( C49 C501 ) C49_=_C502( C49 C502 ) \nC49_=_C503( C49 C503 ) C49_=_C505( C49 C505 ) C51_=_C52( C51 C52 ) C51_=_C54( C51 C54 ) C51_=_C55( C51 C55 ) C51_=_C56( C51 C56 ) \nC51_=_C57( C51 C57 ) C51_=_C61( C51 C61 ) C51_=_C63( C51 C63 ) C51_=_C66( C51 C66 ) C51_=_C71( C51 C71 ) C51_=_C87( C51 C87 ) \nC51_=_C122( C51 C122 ) C51_=_C189( C51</w:t>
      </w:r>
    </w:p>
    <w:p>
      <w:pPr>
        <w:pStyle w:val="PreformattedText"/>
        <w:bidi w:val="0"/>
        <w:spacing w:before="0" w:after="0"/>
        <w:jc w:val="left"/>
        <w:rPr/>
      </w:pPr>
      <w:r>
        <w:rPr/>
        <w:t xml:space="preserve"> </w:t>
      </w:r>
      <w:r>
        <w:rPr/>
        <w:t>C189 ) C51_=_C251( C51 C251 ) C51_=_C282( C51 C282 ) C51_=_C311( C51 C311 ) C51_=_C338( C51 C338 ) \nC51_=_C391( C51 C391 ) C51_=_C417( C51 C417 ) C51_=_C462( C51 C462 ) C51_=_C484( C51 C484 ) C51_=_C506( C51 C506 ) C51_=_C529( C51 C529 ) \nC51_=_C530( C51 C530 ) C51_=_C531( C51 C531 ) C51_=_C532( C51 C532 ) C51_=_C533( C51 C533 ) C51_=_C534( C51 C534 ) C51_=_C535( C51 C535 ) \nC51_=_C536( C51 C536 ) C51_=_C538( C51 C538 ) C51_=_C540( C51 C540 ) C51_=_C541( C51 C541 ) C51_=_C542( C51 C542 ) C51_=_C543( C51 C543 ) \nC51_=_C544( C51 C544 ) C51_=_C545( C51 C545 ) C51_=_C546( C51 C546 ) C51_=_C547( C51 C547 ) C52_=_C54( C52 C54 ) C52_=_C55( C52 C55 ) \nC52_=_C56( C52 C56 ) C52_=_C57( C52 C57 ) C52_=_C61( C52 C61 ) C52_=_C63( C52 C63 ) C52_=_C66( C52 C66 ) C52_=_C71( C52 C71 ) \nC52_=_C88( C52 C88 ) C52_=_C123( C52 C123 ) C52_=_C157( C52 C157 ) C52_=_C190( C52 C190 ) C52_=_C252( C52 C252 ) C52_=_C312( C52 C312 ) \nC52_=_C339( C52 C339 ) C52_=_C392( C52 C392 ) C52_=_C418( C52 C418 ) C52_=_C463( C52 C463 ) C52_=_C485( C52 C485 ) C52_=_C507( C52 C507 ) \nC52_=_C548( C52 C548 ) C52_=_C549( C52 C549 ) C52_=_C550( C52 C550 ) C52_=_C551( C52 C551 ) C52_=_C552( C52 C552 ) C52_=_C553( C52 C553 ) \nC52_=_C554( C52 C554 ) C52_=_C555( C52 C555 ) C52_=_C557( C52 C557 ) C52_=_C559( C52 C559 ) C52_=_C560( C52 C560 ) C52_=_C561( C52 C561 ) \nC52_=_C562( C52 C562 ) C52_=_C563( C52 C563 ) C52_=_C564( C52 C564 ) C52_=_C565( C52 C565 ) C52_=_C566( C52 C566 ) C54_=_C55( C54 C55 ) \nC54_=_C56( C54 C56 ) C54_=_C57( C54 C57 ) C54_=_C61( C54 C61 ) C54_=_C63( C54 C63 ) C54_=_C66( C54 C66 ) C54_=_C71( C54 C71 ) \nC54_=_C90( C54 C90 ) C54_=_C125( C54 C125 ) C54_=_C159( C54 C159 ) C54_=_C192( C54 C192 ) C54_=_C223( C54 C223 ) C54_=_C254( C54 C254 ) \nC54_=_C284( C54 C284 ) C54_=_C313( C54 C313 ) C54_=_C341( C54 C341 ) C54_=_C367( C54 C367 ) C54_=_C420( C54 C420 ) C54_=_C442( C54 C442 ) \nC54_=_C465( C54 C465 ) C54_=_C509( C54 C509 ) C54_=_C530( C54 C530 ) C54_=_C549( C54 C549 ) C54_=_C567( C54 C567 ) C54_=_C589( C54 C589 ) \nC54_=_C590( C54 C590 ) C54_=_C591( C54 C591 ) C54_=_C592( C54 C592 ) C54_=_C593( C54 C593 ) C54_=_C594( C54 C594 ) C54_=_C595( C54 C595 ) \nC54_=_C596( C54 C596 ) C54_=_C598( C54 C598 ) C54_=_C599( C54 C599 ) C54_=_C600( C54 C600 ) C54_=_C601( C54 C601 ) C54_=_C603( C54 C603 ) \nC55_=_C56( C55 C56 ) C55_=_C57( C55 C57 ) C55_=_C61( C55 C61 ) C55_=_C63( C55 C63 ) C55_=_C66( C55 C66 ) C55_=_C71( C55 C71 ) \nC55_=_C91( C55 C91 ) C55_=_C126( C55 C126 ) C55_=_C160( C55 C160 ) C55_=_C193( C55 C193 ) C55_=_C224( C55 C224 ) C55_=_C255( C55 C255 ) \nC55_=_C285( C55 C285 ) C55_=_C314( C55 C314 ) C55_=_C342( C55 C342 ) C55_=_C368( C55 C368 ) C55_=_C421( C55 C421 ) C55_=_C443( C55 C443 ) \nC55_=_C466( C55 C466 ) C55_=_C510( C55 C510 ) C55_=_C531( C55 C531 ) C55_=_C550( C55 C550 ) C55_=_C568( C55 C568 ) C55_=_C606( C55 C606 ) \nC55_=_C607( C55 C607 ) C55_=_C608( C55 C608 ) C55_=_C609( C55 C609 ) C55_=_C610( C55 C610 ) C55_=_C611( C55 C611 ) C55_=_C612( C55 C612 ) \nC55_=_C613( C55 C613 ) C55_=_C615( C55 C615 ) C55_=_C616( C55 C616 ) C55_=_C617( C55 C617 ) C55_=_C618( C55 C618 ) C55_=_C620( C55 C620 ) \nC56_=_C57( C56 C57 ) C56_=_C61( C56 C61 ) C56_=_C63( C56 C63 ) C56_=_C66( C56 C66 ) C56_=_C71( C56 C71 ) C56_=_C92( C56 C92 ) \nC56_=_C127( C56 C127 ) C56_=_C161( C56 C161 ) C56_=_C194( C56 C194 ) C56_=_C225( C56 C225 ) C56_=_C256( C56 C256 ) C56_=_C286( C56 C286 ) \nC56_=_C315( C56 C315 ) C56_=_C343( C56 C343 ) C56_=_C369( C56 C369 ) C56_=_C422( C56 C422 ) C56_=_C444( C56 C444 ) C56_=_C467( C56 C467 ) \nC56_=_C511( C56 C511 ) C56_=_C532( C56 C532 ) C56_=_C551( C56 C551 ) C56_=_C569( C56 C569 ) C56_=_C622( C56 C622 ) C56_=_C623( C56 C623 ) \nC56_=_C624( C56 C624 ) C56_=_C625( C56 C625 ) C56_=_C626( C56 C626 ) C56_=_C627( C56 C627 ) C56_=_C628( C56 C628 ) C56_=_C629( C56 C629 ) \nC56_=_C631( C56 C631 ) C56_=_C632( C56 C632 ) C56_=_C633( C56 C633 ) C56_=_C634( C56 C634 ) C56_=_C636( C56 C636 ) C57_=_C61( C57 C61 ) \nC57_=_C63( C57 C63 ) C57_=_C66( C57 C66 ) C57_=_C71( C57 C71 ) C57_=_C93( C57 C93 ) C57_=_C128( C57 C128 ) C57_=_C162( C57 C162 ) \nC57_=_C195( C57 C195 ) C57_=_C226( C57 C226 ) C57_=_C257( C57 C257 ) C57_=_C287( C57 C287 ) C57_=_C316( C57 C316 ) C57_=_C344( C57 C344 ) \nC57_=_C370( C57 C370 ) C57_=_C423( C57 C423 ) C57_=_C445( C57 C445 ) C57_=_C468( C57 C468 ) C57_=_C512( C57 C512 ) C57_=_C533( C57 C533 ) \nC57_=_C552( C57 C552 ) C57_=_C570( C57 C570 ) C57_=_C637( C57 C637 ) C57_=_C638( C57 C638 ) C57_=_C639( C57 C639 ) C57_=_C640( C57 C640 ) \nC57_=_C641( C57 C641 ) C57_=_C642( C57 C642 ) C57_=_C643( C57 C643 ) C57_=_C644( C57 C644 ) C57_=_C646( C57 C646 ) C57_=_C647( C57 C647 ) \nC57_=_C648( C57 C648 ) C57_=_C649( C57 C649 ) C57_=_C651( C57 C651 ) C61_=_C63( C61 C63 ) C61_=_C66( C61 C66 ) C61_=_C71( C61 C71 ) \nC61_=_C97( C61 C97 ) C61_=_C132( C61 C132 ) C61_=_C166( C61 C166 ) C61_=_C261( C61 C261 ) C61_=_C291( C61 C291 ) C61_=_C320( C61 C320 ) \nC61_=_C348( C61 C348 ) C61_=_C401( C61 C401 ) C61_=_C426( C61 C426 ) C61_=_C494( C61 C494 ) C61_=_C516( C61 C516 ) C61_=_C574( C61 C574 ) \nC61_=_C592( C61 C592 ) C61_=_C609( C61 C609 ) C61_=_C625( C61 C625 ) C61_=_C640( C61 C640 ) C61_=_C654( C61 C654 ) C61_=_C666( C61 C666 ) \nC61_=_C677( C61 C677 ) C61_=_C689( C61 C689 ) C61_=_C691( C61 C691 ) C61_=_C692( C61 C692 ) C61_=_C693( C61 C693 ) C61_=_C694( C61 C694 ) \nC61_=_C695( C61 C695 ) C61_=_C696( C61 C696 ) C61_=_C697( C61 C697 ) C61_=_C698( C61 C698 ) C61_=_C699( C61 C699 ) C63_=_C66( C63 C66 ) \nC63_=_C71( C63 C71 ) C63_=_C99( C63 C99 ) C63_=_C134( C63 C134 ) C63_=_C200( C63 C200 ) C63_=_C263( C63 C263 ) C63_=_C293( C63 C293 ) \nC63_=_C322( C63 C322 ) C63_=_C350( C63 C350 ) C63_=_C403( C63 C403 ) C63_=_C428( C63 C428 ) C63_=_C473( C63 C473 ) C63_=_C496( C63 C496 ) \nC63_=_C518( C63 C518 ) C63_=_C576( C63 C576 ) C63_=_C594( C63 C594 ) C63_=_C611( C63 C611 ) C63_=_C627( C63 C627 ) C63_=_C642( C63 C642 ) \nC63_=_C656( C63 C656 ) C63_=_C668( C63 C668 ) C63_=_C679( C63 C679 ) C63_=_C700( C63 C700 ) C63_=_C710( C63 C710 ) C63_=_C711( C63 C711 ) \nC63_=_C712( C63 C712 ) C63_=_C713( C63 C713 ) C63_=_C714( C63 C714 ) C63_=_C715( C63 C715 ) C63_=_C716( C63 C716 ) C66_=_C71( C66 C71 ) \nC66_=_C102( C66 C102 ) C66_=_C137( C66 C137 ) C66_=_C170( C66 C170 ) C66_=_C203( C66 C203 ) C66_=_C234( C66 C234 ) C66_=_C266( C66 C266 ) \nC66_=_C296( C66 C296 ) C66_=_C325( C66 C325 ) C66_=_C352( C66 C352 ) C66_=_C379( C66 C379 ) C66_=_C431( C66 C431 ) C66_=_C454( C66 C454 ) \nC66_=_C476( C66 C476 ) C66_=_C521( C66 C521 ) C66_=_C542( C66 C542 ) C66_=_C560( C66 C560 ) C66_=_C579( C66 C579 ) C66_=_C659( C66 C659 ) \nC66_=_C671( C66 C671 ) C66_=_C682( C66 C682 ) C66_=_C693( C66 C693 ) C66_=_C703( C66 C703 ) C66_=_C712( C66 C712 ) C66_=_C718( C66 C718 ) \nC66_=_C725( C66 C725 ) C66_=_C732( C66 C732 ) C66_=_C733( C66 C733 ) C66_=_C734( C66 C734 ) C66_=_C735( C66 C735 ) C66_=_C737( C66 C737 ) \nC71_=_C107( C71 C107 ) C71_=_C142( C71 C142 ) C71_=_C175( C71 C175 ) C71_=_C208( C71 C208 ) C71_=_C239( C71 C239 ) C71_=_C271( C71 C271 ) \nC71_=_C301( C71 C301 ) C71_=_C330( C71 C330 ) C71_=_C357( C71 C357 ) C71_=_C384( C71 C384 ) C71_=_C436( C71 C436 ) C71_=_C458( C71 C458 ) \nC71_=_C481( C71 C481 ) C71_=_C526( C71 C526 ) C71_=_C546( C71 C546 ) C71_=_C565( C71 C565 ) C71_=_C584( C71 C584 ) C71_=_C663( C71 C663 ) \nC71_=_C676( C71 C676 ) C71_=_C687( C71 C687 ) C71_=_C698( C71 C698 ) C71_=_C708( C71 C708 ) C71_=_C716( C71 C716 ) C71_=_C723( C71 C723 ) \nC71_=_C730( C71 C730 ) C71_=_C741( C71 C741 ) C71_=_C745( C71 C745 ) C71_=_C748( C71 C748 ) C71_=_C750( C71 C750 ) C71_=_C752( C71 C752 ) \nC76_=_C81( C76 C81 ) C76_=_C83( C76 C83 ) C76_=_C85( C76 C85 ) C76_=_C87( C76 C87 ) C76_=_C88( C76 C88 ) C76_=_C90( C76 C90 ) \nC76_=_C91( C76 C91 ) C76_=_C92( C76 C92 ) C76_=_C93( C76 C93 ) C76_=_C97( C76 C97 ) C76_=_C99( C76 C99 ) C76_=_C102( C76 C102 ) \nC76_=_C107( C76 C107 ) C76_=_C111( C76 C111 ) C76_=_C145( C76 C145 ) C76_=_C177( C76 C177 ) C76_=_C210( C76 C210 ) C76_=_C211( C76 C211 ) \nC76_=_C212( C76 C212 ) C76_=_C214( C76 C214 ) C76_=_C215( C76 C215 ) C76_=_C217( C76 C217 ) C76_=_C218( C76 C218 ) C76_=_C219( C76 C219 ) \nC76_=_C222( C76 C222 ) C76_=_C223( C76 C223 ) C76_=_C224( C76 C224 ) C76_=_C225( C76 C225 ) C76_=_C226( C76 C226 ) C76_=_C227( C76 C227 ) \nC76_=_C228( C76 C228 ) C76_=_C229( C76 C229 ) C76_=_C232( C76 C232 ) C76_=_C233( C76 C233 ) C76_=_C234( C76 C234 ) C76_=_C235( C76 C235 ) \nC76_=_C236( C76 C236 ) C76_=_C237( C76 C237 ) C76_=_C238( C76 C238 ) C76_=_C239( C76 C239 ) C76_=_C240( C76 C240 ) C81_=_C83( C81 C83 ) \nC81_=_C85( C81 C85 ) C81_=_C87( C81 C87 ) C81_=_C88( C81 C88 ) C81_=_C90( C81 C90 ) C81_=_C91( C81 C91 ) C81_=_C92( C81 C92 ) \nC81_=_C93( C81 C93 ) C81_=_C97( C81 C97 ) C81_=_C99( C81 C99 ) C81_=_C102( C81 C102 ) C81_=_C107( C81 C107 ) C81_=_C116( C81 C116 ) \nC81_=_C151( C81 C151 ) C81_=_C183( C81 C183 ) C81_=_C214( C81 C214 ) C81_=_C245( C81 C245 ) C81_=_C276( C81 C276 ) C81_=_C305( C81 C305 ) \nC81_=_C333( C81 C333 ) C81_=_C359( C81 C359 ) C81_=_C386( C81 C386 ) C81_=_C387( C81 C387 ) C81_=_C388( C81 C388 ) C81_=_C390( C81 C390 ) \nC81_=_C391( C81 C391 ) C81_=_C392( C81 C392 ) C81_=_C393( C81 C393 ) C81_=_C398( C81 C398 ) C81_=_C399( C81 C399 ) C81_=_C400( C81 C400 ) \nC81_=_C401( C81 C401 ) C81_=_C402( C81 C402 ) C81_=_C403( C81 C403 ) C81_=_C404( C81 C404 ) C81_=_C405( C81 C405 ) C81_=_C407( C81 C407 ) \nC81_=_C408( C81 C408 ) C81_=_C409( C81 C409 ) C81_=_C410( C81 C410 ) C81_=_C412( C81 C412 ) C83_=_C85( C83 C85 ) C83_=_C87( C83 C87 ) \nC83_=_C88( C83 C88 ) C83_=_C90( C83 C90 ) C83_=_C91( C83 C91 ) C83_=_C92( C83 C92 ) C83_=_C93( C83 C93 ) C83_=_C97( C83 C97 ) \nC83_=_C99( C83 C99 ) C83_=_C102( C83 C102 ) C83_=_C107( C83 C107 ) C83_=_C118( C83 C118 ) C83_=_C153( C83 C153 ) C83_=_C185( C83 C185 ) \nC83_=_C247( C83 C247 ) C83_=_C278( C83 C278 ) C83_=_C307( C83 C307 ) C83_=_C387( C83 C387 ) C83_=_C413( C83 C413 ) C83_=_C438( C83 C438 ) \nC83_=_C439(</w:t>
      </w:r>
    </w:p>
    <w:p>
      <w:pPr>
        <w:pStyle w:val="PreformattedText"/>
        <w:bidi w:val="0"/>
        <w:spacing w:before="0" w:after="0"/>
        <w:jc w:val="left"/>
        <w:rPr/>
      </w:pPr>
      <w:r>
        <w:rPr/>
        <w:t xml:space="preserve"> </w:t>
      </w:r>
      <w:r>
        <w:rPr/>
        <w:t>C83 C439 ) C83_=_C441( C83 C441 ) C83_=_C442( C83 C442 ) C83_=_C443( C83 C443 ) C83_=_C444( C83 C444 ) C83_=_C445( C83 C445 ) \nC83_=_C446( C83 C446 ) C83_=_C447( C83 C447 ) C83_=_C448( C83 C448 ) C83_=_C450( C83 C450 ) C83_=_C452( C83 C452 ) C83_=_C453( C83 C453 ) \nC83_=_C454( C83 C454 ) C83_=_C455( C83 C455 ) C83_=_C456( C83 C456 ) C83_=_C457( C83 C457 ) C83_=_C458( C83 C458 ) C83_=_C459( C83 C459 ) \nC85_=_C87( C85 C87 ) C85_=_C88( C85 C88 ) C85_=_C90( C85 C90 ) C85_=_C91( C85 C91 ) C85_=_C92( C85 C92 ) C85_=_C93( C85 C93 ) \nC85_=_C97( C85 C97 ) C85_=_C99( C85 C99 ) C85_=_C102( C85 C102 ) C85_=_C107( C85 C107 ) C85_=_C120( C85 C120 ) C85_=_C155( C85 C155 ) \nC85_=_C187( C85 C187 ) C85_=_C218( C85 C218 ) C85_=_C249( C85 C249 ) C85_=_C280( C85 C280 ) C85_=_C309( C85 C309 ) C85_=_C336( C85 C336 ) \nC85_=_C363( C85 C363 ) C85_=_C415( C85 C415 ) C85_=_C438( C85 C438 ) C85_=_C460( C85 C460 ) C85_=_C483( C85 C483 ) C85_=_C484( C85 C484 ) \nC85_=_C485( C85 C485 ) C85_=_C486( C85 C486 ) C85_=_C491( C85 C491 ) C85_=_C492( C85 C492 ) C85_=_C493( C85 C493 ) C85_=_C494( C85 C494 ) \nC85_=_C495( C85 C495 ) C85_=_C496( C85 C496 ) C85_=_C497( C85 C497 ) C85_=_C498( C85 C498 ) C85_=_C500( C85 C500 ) C85_=_C501( C85 C501 ) \nC85_=_C502( C85 C502 ) C85_=_C503( C85 C503 ) C85_=_C505( C85 C505 ) C87_=_C88( C87 C88 ) C87_=_C90( C87 C90 ) C87_=_C91( C87 C91 ) \nC87_=_C92( C87 C92 ) C87_=_C93( C87 C93 ) C87_=_C97( C87 C97 ) C87_=_C99( C87 C99 ) C87_=_C102( C87 C102 ) C87_=_C107( C87 C107 ) \nC87_=_C122( C87 C122 ) C87_=_C189( C87 C189 ) C87_=_C251( C87 C251 ) C87_=_C282( C87 C282 ) C87_=_C311( C87 C311 ) C87_=_C338( C87 C338 ) \nC87_=_C391( C87 C391 ) C87_=_C417( C87 C417 ) C87_=_C462( C87 C462 ) C87_=_C484( C87 C484 ) C87_=_C506( C87 C506 ) C87_=_C529( C87 C529 ) \nC87_=_C530( C87 C530 ) C87_=_C531( C87 C531 ) C87_=_C532( C87 C532 ) C87_=_C533( C87 C533 ) C87_=_C534( C87 C534 ) C87_=_C535( C87 C535 ) \nC87_=_C536( C87 C536 ) C87_=_C538( C87 C538 ) C87_=_C540( C87 C540 ) C87_=_C541( C87 C541 ) C87_=_C542( C87 C542 ) C87_=_C543( C87 C543 ) \nC87_=_C544( C87 C544 ) C87_=_C545( C87 C545 ) C87_=_C546( C87 C546 ) C87_=_C547( C87 C547 ) C88_=_C90( C88 C90 ) C88_=_C91( C88 C91 ) \nC88_=_C92( C88 C92 ) C88_=_C93( C88 C93 ) C88_=_C97( C88 C97 ) C88_=_C99( C88 C99 ) C88_=_C102( C88 C102 ) C88_=_C107( C88 C107 ) \nC88_=_C123( C88 C123 ) C88_=_C157( C88 C157 ) C88_=_C190( C88 C190 ) C88_=_C252( C88 C252 ) C88_=_C312( C88 C312 ) C88_=_C339( C88 C339 ) \nC88_=_C392( C88 C392 ) C88_=_C418( C88 C418 ) C88_=_C463( C88 C463 ) C88_=_C485( C88 C485 ) C88_=_C507( C88 C507 ) C88_=_C548( C88 C548 ) \nC88_=_C549( C88 C549 ) C88_=_C550( C88 C550 ) C88_=_C551( C88 C551 ) C88_=_C552( C88 C552 ) C88_=_C553( C88 C553 ) C88_=_C554( C88 C554 ) \nC88_=_C555( C88 C555 ) C88_=_C557( C88 C557 ) C88_=_C559( C88 C559 ) C88_=_C560( C88 C560 ) C88_=_C561( C88 C561 ) C88_=_C562( C88 C562 ) \nC88_=_C563( C88 C563 ) C88_=_C564( C88 C564 ) C88_=_C565( C88 C565 ) C88_=_C566( C88 C566 ) C90_=_C91( C90 C91 ) C90_=_C92( C90 C92 ) \nC90_=_C93( C90 C93 ) C90_=_C97( C90 C97 ) C90_=_C99( C90 C99 ) C90_=_C102( C90 C102 ) C90_=_C107( C90 C107 ) C90_=_C125( C90 C125 ) \nC90_=_C159( C90 C159 ) C90_=_C192( C90 C192 ) C90_=_C223( C90 C223 ) C90_=_C254( C90 C254 ) C90_=_C284( C90 C284 ) C90_=_C313( C90 C313 ) \nC90_=_C341( C90 C341 ) C90_=_C367( C90 C367 ) C90_=_C420( C90 C420 ) C90_=_C442( C90 C442 ) C90_=_C465( C90 C465 ) C90_=_C509( C90 C509 ) \nC90_=_C530( C90 C530 ) C90_=_C549( C90 C549 ) C90_=_C567( C90 C567 ) C90_=_C589( C90 C589 ) C90_=_C590( C90 C590 ) C90_=_C591( C90 C591 ) \nC90_=_C592( C90 C592 ) C90_=_C593( C90 C593 ) C90_=_C594( C90 C594 ) C90_=_C595( C90 C595 ) C90_=_C596( C90 C596 ) C90_=_C598( C90 C598 ) \nC90_=_C599( C90 C599 ) C90_=_C600( C90 C600 ) C90_=_C601( C90 C601 ) C90_=_C603( C90 C603 ) C91_=_C92( C91 C92 ) C91_=_C93( C91 C93 ) \nC91_=_C97( C91 C97 ) C91_=_C99( C91 C99 ) C91_=_C102( C91 C102 ) C91_=_C107( C91 C107 ) C91_=_C126( C91 C126 ) C91_=_C160( C91 C160 ) \nC91_=_C193( C91 C193 ) C91_=_C224( C91 C224 ) C91_=_C255( C91 C255 ) C91_=_C285( C91 C285 ) C91_=_C314( C91 C314 ) C91_=_C342( C91 C342 ) \nC91_=_C368( C91 C368 ) C91_=_C421( C91 C421 ) C91_=_C443( C91 C443 ) C91_=_C466( C91 C466 ) C91_=_C510( C91 C510 ) C91_=_C531( C91 C531 ) \nC91_=_C550( C91 C550 ) C91_=_C568( C91 C568 ) C91_=_C606( C91 C606 ) C91_=_C607( C91 C607 ) C91_=_C608( C91 C608 ) C91_=_C609( C91 C609 ) \nC91_=_C610( C91 C610 ) C91_=_C611( C91 C611 ) C91_=_C612( C91 C612 ) C91_=_C613( C91 C613 ) C91_=_C615( C91 C615 ) C91_=_C616( C91 C616 ) \nC91_=_C617( C91 C617 ) C91_=_C618( C91 C618 ) C91_=_C620( C91 C620 ) C92_=_C93( C92 C93 ) C92_=_C97( C92 C97 ) C92_=_C99( C92 C99 ) \nC92_=_C102( C92 C102 ) C92_=_C107( C92 C107 ) C92_=_C127( C92 C127 ) C92_=_C161( C92 C161 ) C92_=_C194( C92 C194 ) C92_=_C225( C92 C225 ) \nC92_=_C256( C92 C256 ) C92_=_C286( C92 C286 ) C92_=_C315( C92 C315 ) C92_=_C343( C92 C343 ) C92_=_C369( C92 C369 ) C92_=_C422( C92 C422 ) \nC92_=_C444( C92 C444 ) C92_=_C467( C92 C467 ) C92_=_C511( C92 C511 ) C92_=_C532( C92 C532 ) C92_=_C551( C92 C551 ) C92_=_C569( C92 C569 ) \nC92_=_C622( C92 C622 ) C92_=_C623( C92 C623 ) C92_=_C624( C92 C624 ) C92_=_C625( C92 C625 ) C92_=_C626( C92 C626 ) C92_=_C627( C92 C627 ) \nC92_=_C628( C92 C628 ) C92_=_C629( C92 C629 ) C92_=_C631( C92 C631 ) C92_=_C632( C92 C632 ) C92_=_C633( C92 C633 ) C92_=_C634( C92 C634 ) \nC92_=_C636( C92 C636 ) C93_=_C97( C93 C97 ) C93_=_C99( C93 C99 ) C93_=_C102( C93 C102 ) C93_=_C107( C93 C107 ) C93_=_C128( C93 C128 ) \nC93_=_C162( C93 C162 ) C93_=_C195( C93 C195 ) C93_=_C226( C93 C226 ) C93_=_C257( C93 C257 ) C93_=_C287( C93 C287 ) C93_=_C316( C93 C316 ) \nC93_=_C344( C93 C344 ) C93_=_C370( C93 C370 ) C93_=_C423( C93 C423 ) C93_=_C445( C93 C445 ) C93_=_C468( C93 C468 ) C93_=_C512( C93 C512 ) \nC93_=_C533( C93 C533 ) C93_=_C552( C93 C552 ) C93_=_C570( C93 C570 ) C93_=_C637( C93 C637 ) C93_=_C638( C93 C638 ) C93_=_C639( C93 C639 ) \nC93_=_C640( C93 C640 ) C93_=_C641( C93 C641 ) C93_=_C642( C93 C642 ) C93_=_C643( C93 C643 ) C93_=_C644( C93 C644 ) C93_=_C646( C93 C646 ) \nC93_=_C647( C93 C647 ) C93_=_C648( C93 C648 ) C93_=_C649( C93 C649 ) C93_=_C651( C93 C651 ) C97_=_C99( C97 C99 ) C97_=_C102( C97 C102 ) \nC97_=_C107( C97 C107 ) C97_=_C132( C97 C132 ) C97_=_C166( C97 C166 ) C97_=_C261( C97 C261 ) C97_=_C291( C97 C291 ) C97_=_C320( C97 C320 ) \nC97_=_C348( C97 C348 ) C97_=_C401( C97 C401 ) C97_=_C426( C97 C426 ) C97_=_C494( C97 C494 ) C97_=_C516( C97 C516 ) C97_=_C574( C97 C574 ) \nC97_=_C592( C97 C592 ) C97_=_C609( C97 C609 ) C97_=_C625( C97 C625 ) C97_=_C640( C97 C640 ) C97_=_C654( C97 C654 ) C97_=_C666( C97 C666 ) \nC97_=_C677( C97 C677 ) C97_=_C689( C97 C689 ) C97_=_C691( C97 C691 ) C97_=_C692( C97 C692 ) C97_=_C693( C97 C693 ) C97_=_C694( C97 C694 ) \nC97_=_C695( C97 C695 ) C97_=_C696( C97 C696 ) C97_=_C697( C97 C697 ) C97_=_C698( C97 C698 ) C97_=_C699( C97 C699 ) C99_=_C102( C99 C102 ) \nC99_=_C107( C99 C107 ) C99_=_C134( C99 C134 ) C99_=_C200( C99 C200 ) C99_=_C263( C99 C263 ) C99_=_C293( C99 C293 ) C99_=_C322( C99 C322 ) \nC99_=_C350( C99 C350 ) C99_=_C403( C99 C403 ) C99_=_C428( C99 C428 ) C99_=_C473( C99 C473 ) C99_=_C496( C99 C496 ) C99_=_C518( C99 C518 ) \nC99_=_C576( C99 C576 ) C99_=_C594( C99 C594 ) C99_=_C611( C99 C611 ) C99_=_C627( C99 C627 ) C99_=_C642( C99 C642 ) C99_=_C656( C99 C656 ) \nC99_=_C668( C99 C668 ) C99_=_C679( C99 C679 ) C99_=_C700( C99 C700 ) C99_=_C710( C99 C710 ) C99_=_C711( C99 C711 ) C99_=_C712( C99 C712 ) \nC99_=_C713( C99 C713 ) C99_=_C714( C99 C714 ) C99_=_C715( C99 C715 ) C99_=_C716( C99 C716 ) C102_=_C107( C102 C107 ) C102_=_C137( C102 C137 ) \nC102_=_C170( C102 C170 ) C102_=_C203( C102 C203 ) C102_=_C234( C102 C234 ) C102_=_C266( C102 C266 ) C102_=_C296( C102 C296 ) C102_=_C325( C102 C325 ) \nC102_=_C352( C102 C352 ) C102_=_C379( C102 C379 ) C102_=_C431( C102 C431 ) C102_=_C454( C102 C454 ) C102_=_C476( C102 C476 ) C102_=_C521( C102 C521 ) \nC102_=_C542( C102 C542 ) C102_=_C560( C102 C560 ) C102_=_C579( C102 C579 ) C102_=_C659( C102 C659 ) C102_=_C671( C102 C671 ) C102_=_C682( C102 C682 ) \nC102_=_C693( C102 C693 ) C102_=_C703( C102 C703 ) C102_=_C712( C102 C712 ) C102_=_C718( C102 C718 ) C102_=_C725( C102 C725 ) C102_=_C732( C102 C732 ) \nC102_=_C733( C102 C733 ) C102_=_C734( C102 C734 ) C102_=_C735( C102 C735 ) C102_=_C737( C102 C737 ) C107_=_C142( C107 C142 ) C107_=_C175( C107 C175 ) \nC107_=_C208( C107 C208 ) C107_=_C239( C107 C239 ) C107_=_C271( C107 C271 ) C107_=_C301( C107 C301 ) C107_=_C330( C107 C330 ) C107_=_C357( C107 C357 ) \nC107_=_C384( C107 C384 ) C107_=_C436( C107 C436 ) C107_=_C458( C107 C458 ) C107_=_C481( C107 C481 ) C107_=_C526( C107 C526 ) C107_=_C546( C107 C546 ) \nC107_=_C565( C107 C565 ) C107_=_C584( C107 C584 ) C107_=_C663( C107 C663 ) C107_=_C676( C107 C676 ) C107_=_C687( C107 C687 ) C107_=_C698( C107 C698 ) \nC107_=_C708( C107 C708 ) C107_=_C716( C107 C716 ) C107_=_C723( C107 C723 ) C107_=_C730( C107 C730 ) C107_=_C741( C107 C741 ) C107_=_C745( C107 C745 ) \nC107_=_C748( C107 C748 ) C107_=_C750( C107 C750 ) C107_=_C752( C107 C752 ) C111_=_C116( C111 C116 ) C111_=_C118( C111 C118 ) C111_=_C120( C111 C120 ) \nC111_=_C122( C111 C122 ) C111_=_C123( C111 C123 ) C111_=_C125( C111 C125 ) C111_=_C126( C111 C126 ) C111_=_C127( C111 C127 ) C111_=_C128( C111 C128 ) \nC111_=_C132( C111 C132 ) C111_=_C134( C111 C134 ) C111_=_C137( C111 C137 ) C111_=_C142( C111 C142 ) C111_=_C145( C111 C145 ) C111_=_C177( C111 C177 ) \nC111_=_C210( C111 C210 ) C111_=_C211( C111 C211 ) C111_=_C212( C111 C212 ) C111_=_C214( C111 C214 ) C111_=_C215( C111 C215 ) C111_=_C217( C111 C217 ) \nC111_=_C218( C111 C218 ) C111_=_C219( C111 C219 ) C111_=_C222( C111 C222 ) C111_=_C223( C111 C223 ) C111_=_C224( C111 C224 ) C111_=_C225( C111 C225 ) \nC111_=_C226( C111 C226 ) C111_=_C227( C111 C227 ) C111_=_C228( C111 C228 ) C111_=_C229( C111 C229 ) C111_=_C232( C111 C232 ) C111_=_C233( C111 C233 ) \nC111_=_C234(</w:t>
      </w:r>
    </w:p>
    <w:p>
      <w:pPr>
        <w:pStyle w:val="PreformattedText"/>
        <w:bidi w:val="0"/>
        <w:spacing w:before="0" w:after="0"/>
        <w:jc w:val="left"/>
        <w:rPr/>
      </w:pPr>
      <w:r>
        <w:rPr/>
        <w:t xml:space="preserve"> </w:t>
      </w:r>
      <w:r>
        <w:rPr/>
        <w:t>C111 C234 ) C111_=_C235( C111 C235 ) C111_=_C236( C111 C236 ) C111_=_C237( C111 C237 ) C111_=_C238( C111 C238 ) C111_=_C239( C111 C239 ) \nC111_=_C240( C111 C240 ) C116_=_C118( C116 C118 ) C116_=_C120( C116 C120 ) C116_=_C122( C116 C122 ) C116_=_C123( C116 C123 ) C116_=_C125( C116 C125 ) \nC116_=_C126( C116 C126 ) C116_=_C127( C116 C127 ) C116_=_C128( C116 C128 ) C116_=_C132( C116 C132 ) C116_=_C134( C116 C134 ) C116_=_C137( C116 C137 ) \nC116_=_C142( C116 C142 ) C116_=_C151( C116 C151 ) C116_=_C183( C116 C183 ) C116_=_C214( C116 C214 ) C116_=_C245( C116 C245 ) C116_=_C276( C116 C276 ) \nC116_=_C305( C116 C305 ) C116_=_C333( C116 C333 ) C116_=_C359( C116 C359 ) C116_=_C386( C116 C386 ) C116_=_C387( C116 C387 ) C116_=_C388( C116 C388 ) \nC116_=_C390( C116 C390 ) C116_=_C391( C116 C391 ) C116_=_C392( C116 C392 ) C116_=_C393( C116 C393 ) C116_=_C398( C116 C398 ) C116_=_C399( C116 C399 ) \nC116_=_C400( C116 C400 ) C116_=_C401( C116 C401 ) C116_=_C402( C116 C402 ) C116_=_C403( C116 C403 ) C116_=_C404( C116 C404 ) C116_=_C405( C116 C405 ) \nC116_=_C407( C116 C407 ) C116_=_C408( C116 C408 ) C116_=_C409( C116 C409 ) C116_=_C410( C116 C410 ) C116_=_C412( C116 C412 ) C118_=_C120( C118 C120 ) \nC118_=_C122( C118 C122 ) C118_=_C123( C118 C123 ) C118_=_C125( C118 C125 ) C118_=_C126( C118 C126 ) C118_=_C127( C118 C127 ) C118_=_C128( C118 C128 ) \nC118_=_C132( C118 C132 ) C118_=_C134( C118 C134 ) C118_=_C137( C118 C137 ) C118_=_C142( C118 C142 ) C118_=_C153( C118 C153 ) C118_=_C185( C118 C185 ) \nC118_=_C247( C118 C247 ) C118_=_C278( C118 C278 ) C118_=_C307( C118 C307 ) C118_=_C387( C118 C387 ) C118_=_C413( C118 C413 ) C118_=_C438( C118 C438 ) \nC118_=_C439( C118 C439 ) C118_=_C441( C118 C441 ) C118_=_C442( C118 C442 ) C118_=_C443( C118 C443 ) C118_=_C444( C118 C444 ) C118_=_C445( C118 C445 ) \nC118_=_C446( C118 C446 ) C118_=_C447( C118 C447 ) C118_=_C448( C118 C448 ) C118_=_C450( C118 C450 ) C118_=_C452( C118 C452 ) C118_=_C453( C118 C453 ) \nC118_=_C454( C118 C454 ) C118_=_C455( C118 C455 ) C118_=_C456( C118 C456 ) C118_=_C457( C118 C457 ) C118_=_C458( C118 C458 ) C118_=_C459( C118 C459 ) \nC120_=_C122( C120 C122 ) C120_=_C123( C120 C123 ) C120_=_C125( C120 C125 ) C120_=_C126( C120 C126 ) C120_=_C127( C120 C127 ) C120_=_C128( C120 C128 ) \nC120_=_C132( C120 C132 ) C120_=_C134( C120 C134 ) C120_=_C137( C120 C137 ) C120_=_C142( C120 C142 ) C120_=_C155( C120 C155 ) C120_=_C187( C120 C187 ) \nC120_=_C218( C120 C218 ) C120_=_C249( C120 C249 ) C120_=_C280( C120 C280 ) C120_=_C309( C120 C309 ) C120_=_C336( C120 C336 ) C120_=_C363( C120 C363 ) \nC120_=_C415( C120 C415 ) C120_=_C438( C120 C438 ) C120_=_C460( C120 C460 ) C120_=_C483( C120 C483 ) C120_=_C484( C120 C484 ) C120_=_C485( C120 C485 ) \nC120_=_C486( C120 C486 ) C120_=_C491( C120 C491 ) C120_=_C492( C120 C492 ) C120_=_C493( C120 C493 ) C120_=_C494( C120 C494 ) C120_=_C495( C120 C495 ) \nC120_=_C496( C120 C496 ) C120_=_C497( C120 C497 ) C120_=_C498( C120 C498 ) C120_=_C500( C120 C500 ) C120_=_C501( C120 C501 ) C120_=_C502( C120 C502 ) \nC120_=_C503( C120 C503 ) C120_=_C505( C120 C505 ) C122_=_C123( C122 C123 ) C122_=_C125( C122 C125 ) C122_=_C126( C122 C126 ) C122_=_C127( C122 C127 ) \nC122_=_C128( C122 C128 ) C122_=_C132( C122 C132 ) C122_=_C134( C122 C134 ) C122_=_C137( C122 C137 ) C122_=_C142( C122 C142 ) C122_=_C189( C122 C189 ) \nC122_=_C251( C122 C251 ) C122_=_C282( C122 C282 ) C122_=_C311( C122 C311 ) C122_=_C338( C122 C338 ) C122_=_C391( C122 C391 ) C122_=_C417( C122 C417 ) \nC122_=_C462( C122 C462 ) C122_=_C484( C122 C484 ) C122_=_C506( C122 C506 ) C122_=_C529( C122 C529 ) C122_=_C530( C122 C530 ) C122_=_C531( C122 C531 ) \nC122_=_C532( C122 C532 ) C122_=_C533( C122 C533 ) C122_=_C534( C122 C534 ) C122_=_C535( C122 C535 ) C122_=_C536( C122 C536 ) C122_=_C538( C122 C538 ) \nC122_=_C540( C122 C540 ) C122_=_C541( C122 C541 ) C122_=_C542( C122 C542 ) C122_=_C543( C122 C543 ) C122_=_C544( C122 C544 ) C122_=_C545( C122 C545 ) \nC122_=_C546( C122 C546 ) C122_=_C547( C122 C547 ) C123_=_C125( C123 C125 ) C123_=_C126( C123 C126 ) C123_=_C127( C123 C127 ) C123_=_C128( C123 C128 ) \nC123_=_C132( C123 C132 ) C123_=_C134( C123 C134 ) C123_=_C137( C123 C137 ) C123_=_C142( C123 C142 ) C123_=_C157( C123 C157 ) C123_=_C190( C123 C190 ) \nC123_=_C252( C123 C252 ) C123_=_C312( C123 C312 ) C123_=_C339( C123 C339 ) C123_=_C392( C123 C392 ) C123_=_C418( C123 C418 ) C123_=_C463( C123 C463 ) \nC123_=_C485( C123 C485 ) C123_=_C507( C123 C507 ) C123_=_C548( C123 C548 ) C123_=_C549( C123 C549 ) C123_=_C550( C123 C550 ) C123_=_C551( C123 C551 ) \nC123_=_C552( C123 C552 ) C123_=_C553( C123 C553 ) C123_=_C554( C123 C554 ) C123_=_C555( C123 C555 ) C123_=_C557( C123 C557 ) C123_=_C559( C123 C559 ) \nC123_=_C560( C123 C560 ) C123_=_C561( C123 C561 ) C123_=_C562( C123 C562 ) C123_=_C563( C123 C563 ) C123_=_C564( C123 C564 ) C123_=_C565( C123 C565 ) \nC123_=_C566( C123 C566 ) C125_=_C126( C125 C126 ) C125_=_C127( C125 C127 ) C125_=_C128( C125 C128 ) C125_=_C132( C125 C132 ) C125_=_C134( C125 C134 ) \nC125_=_C137( C125 C137 ) C125_=_C142( C125 C142 ) C125_=_C159( C125 C159 ) C125_=_C192( C125 C192 ) C125_=_C223( C125 C223 ) C125_=_C254( C125 C254 ) \nC125_=_C284( C125 C284 ) C125_=_C313( C125 C313 ) C125_=_C341( C125 C341 ) C125_=_C367( C125 C367 ) C125_=_C420( C125 C420 ) C125_=_C442( C125 C442 ) \nC125_=_C465( C125 C465 ) C125_=_C509( C125 C509 ) C125_=_C530( C125 C530 ) C125_=_C549( C125 C549 ) C125_=_C567( C125 C567 ) C125_=_C589( C125 C589 ) \nC125_=_C590( C125 C590 ) C125_=_C591( C125 C591 ) C125_=_C592( C125 C592 ) C125_=_C593( C125 C593 ) C125_=_C594( C125 C594 ) C125_=_C595( C125 C595 ) \nC125_=_C596( C125 C596 ) C125_=_C598( C125 C598 ) C125_=_C599( C125 C599 ) C125_=_C600( C125 C600 ) C125_=_C601( C125 C601 ) C125_=_C603( C125 C603 ) \nC126_=_C127( C126 C127 ) C126_=_C128( C126 C128 ) C126_=_C132( C126 C132 ) C126_=_C134( C126 C134 ) C126_=_C137( C126 C137 ) C126_=_C142( C126 C142 ) \nC126_=_C160( C126 C160 ) C126_=_C193( C126 C193 ) C126_=_C224( C126 C224 ) C126_=_C255( C126 C255 ) C126_=_C285( C126 C285 ) C126_=_C314( C126 C314 ) \nC126_=_C342( C126 C342 ) C126_=_C368( C126 C368 ) C126_=_C421( C126 C421 ) C126_=_C443( C126 C443 ) C126_=_C466( C126 C466 ) C126_=_C510( C126 C510 ) \nC126_=_C531( C126 C531 ) C126_=_C550( C126 C550 ) C126_=_C568( C126 C568 ) C126_=_C606( C126 C606 ) C126_=_C607( C126 C607 ) C126_=_C608( C126 C608 ) \nC126_=_C609( C126 C609 ) C126_=_C610( C126 C610 ) C126_=_C611( C126 C611 ) C126_=_C612( C126 C612 ) C126_=_C613( C126 C613 ) C126_=_C615( C126 C615 ) \nC126_=_C616( C126 C616 ) C126_=_C617( C126 C617 ) C126_=_C618( C126 C618 ) C126_=_C620( C126 C620 ) C127_=_C128( C127 C128 ) C127_=_C132( C127 C132 ) \nC127_=_C134( C127 C134 ) C127_=_C137( C127 C137 ) C127_=_C142( C127 C142 ) C127_=_C161( C127 C161 ) C127_=_C194( C127 C194 ) C127_=_C225( C127 C225 ) \nC127_=_C256( C127 C256 ) C127_=_C286( C127 C286 ) C127_=_C315( C127 C315 ) C127_=_C343( C127 C343 ) C127_=_C369( C127 C369 ) C127_=_C422( C127 C422 ) \nC127_=_C444( C127 C444 ) C127_=_C467( C127 C467 ) C127_=_C511( C127 C511 ) C127_=_C532( C127 C532 ) C127_=_C551( C127 C551 ) C127_=_C569( C127 C569 ) \nC127_=_C622( C127 C622 ) C127_=_C623( C127 C623 ) C127_=_C624( C127 C624 ) C127_=_C625( C127 C625 ) C127_=_C626( C127 C626 ) C127_=_C627( C127 C627 ) \nC127_=_C628( C127 C628 ) C127_=_C629( C127 C629 ) C127_=_C631( C127 C631 ) C127_=_C632( C127 C632 ) C127_=_C633( C127 C633 ) C127_=_C634( C127 C634 ) \nC127_=_C636( C127 C636 ) C128_=_C132( C128 C132 ) C128_=_C134( C128 C134 ) C128_=_C137( C128 C137 ) C128_=_C142( C128 C142 ) C128_=_C162( C128 C162 ) \nC128_=_C195( C128 C195 ) C128_=_C226( C128 C226 ) C128_=_C257( C128 C257 ) C128_=_C287( C128 C287 ) C128_=_C316( C128 C316 ) C128_=_C344( C128 C344 ) \nC128_=_C370( C128 C370 ) C128_=_C423( C128 C423 ) C128_=_C445( C128 C445 ) C128_=_C468( C128 C468 ) C128_=_C512( C128 C512 ) C128_=_C533( C128 C533 ) \nC128_=_C552( C128 C552 ) C128_=_C570( C128 C570 ) C128_=_C637( C128 C637 ) C128_=_C638( C128 C638 ) C128_=_C639( C128 C639 ) C128_=_C640( C128 C640 ) \nC128_=_C641( C128 C641 ) C128_=_C642( C128 C642 ) C128_=_C643( C128 C643 ) C128_=_C644( C128 C644 ) C128_=_C646( C128 C646 ) C128_=_C647( C128 C647 ) \nC128_=_C648( C128 C648 ) C128_=_C649( C128 C649 ) C128_=_C651( C128 C651 ) C132_=_C134( C132 C134 ) C132_=_C137( C132 C137 ) C132_=_C142( C132 C142 ) \nC132_=_C166( C132 C166 ) C132_=_C261( C132 C261 ) C132_=_C291( C132 C291 ) C132_=_C320( C132 C320 ) C132_=_C348( C132 C348 ) C132_=_C401( C132 C401 ) \nC132_=_C426( C132 C426 ) C132_=_C494( C132 C494 ) C132_=_C516( C132 C516 ) C132_=_C574( C132 C574 ) C132_=_C592( C132 C592 ) C132_=_C609( C132 C609 ) \nC132_=_C625( C132 C625 ) C132_=_C640( C132 C640 ) C132_=_C654( C132 C654 ) C132_=_C666( C132 C666 ) C132_=_C677( C132 C677 ) C132_=_C689( C132 C689 ) \nC132_=_C691( C132 C691 ) C132_=_C692( C132 C692 ) C132_=_C693( C132 C693 ) C132_=_C694( C132 C694 ) C132_=_C695( C132 C695 ) C132_=_C696( C132 C696 ) \nC132_=_C697( C132 C697 ) C132_=_C698( C132 C698 ) C132_=_C699( C132 C699 ) C134_=_C137( C134 C137 ) C134_=_C142( C134 C142 ) C134_=_C200( C134 C200 ) \nC134_=_C263( C134 C263 ) C134_=_C293( C134 C293 ) C134_=_C322( C134 C322 ) C134_=_C350( C134 C350 ) C134_=_C403( C134 C403 ) C134_=_C428( C134 C428 ) \nC134_=_C473( C134 C473 ) C134_=_C496( C134 C496 ) C134_=_C518( C134 C518 ) C134_=_C576( C134 C576 ) C134_=_C594( C134 C594 ) C134_=_C611( C134 C611 ) \nC134_=_C627( C134 C627 ) C134_=_C642( C134 C642 ) C134_=_C656( C134 C656 ) C134_=_C668( C134 C668 ) C134_=_C679( C134 C679 ) C134_=_C700( C134 C700 ) \nC134_=_C710( C134 C710 ) C134_=_C711( C134 C711 ) C134_=_C712( C134 C712 ) C134_=_C713( C134 C713 ) C134_=_C714( C134 C714 ) C134_=_C715( C134 C715 ) \nC134_=_C716( C134 C716 ) C137_=_C142( C137 C142 ) C137_=_C170( C137 C170 ) C137_=_C203( C137 C203 ) C137_=_C234( C137 C234 ) C137_=_C266( C137 C266 ) \nC137_=_C296( C137 C296 ) C137_=_C325(</w:t>
      </w:r>
    </w:p>
    <w:p>
      <w:pPr>
        <w:pStyle w:val="PreformattedText"/>
        <w:bidi w:val="0"/>
        <w:spacing w:before="0" w:after="0"/>
        <w:jc w:val="left"/>
        <w:rPr/>
      </w:pPr>
      <w:r>
        <w:rPr/>
        <w:t xml:space="preserve"> </w:t>
      </w:r>
      <w:r>
        <w:rPr/>
        <w:t>C137 C325 ) C137_=_C352( C137 C352 ) C137_=_C379( C137 C379 ) C137_=_C431( C137 C431 ) C137_=_C454( C137 C454 ) \nC137_=_C476( C137 C476 ) C137_=_C521( C137 C521 ) C137_=_C542( C137 C542 ) C137_=_C560( C137 C560 ) C137_=_C579( C137 C579 ) C137_=_C659( C137 C659 ) \nC137_=_C671( C137 C671 ) C137_=_C682( C137 C682 ) C137_=_C693( C137 C693 ) C137_=_C703( C137 C703 ) C137_=_C712( C137 C712 ) C137_=_C718( C137 C718 ) \nC137_=_C725( C137 C725 ) C137_=_C732( C137 C732 ) C137_=_C733( C137 C733 ) C137_=_C734( C137 C734 ) C137_=_C735( C137 C735 ) C137_=_C737( C137 C737 ) \nC142_=_C175( C142 C175 ) C142_=_C208( C142 C208 ) C142_=_C239( C142 C239 ) C142_=_C271( C142 C271 ) C142_=_C301( C142 C301 ) C142_=_C330( C142 C330 ) \nC142_=_C357( C142 C357 ) C142_=_C384( C142 C384 ) C142_=_C436( C142 C436 ) C142_=_C458( C142 C458 ) C142_=_C481( C142 C481 ) C142_=_C526( C142 C526 ) \nC142_=_C546( C142 C546 ) C142_=_C565( C142 C565 ) C142_=_C584( C142 C584 ) C142_=_C663( C142 C663 ) C142_=_C676( C142 C676 ) C142_=_C687( C142 C687 ) \nC142_=_C698( C142 C698 ) C142_=_C708( C142 C708 ) C142_=_C716( C142 C716 ) C142_=_C723( C142 C723 ) C142_=_C730( C142 C730 ) C142_=_C741( C142 C741 ) \nC142_=_C745( C142 C745 ) C142_=_C748( C142 C748 ) C142_=_C750( C142 C750 ) C142_=_C752( C142 C752 ) C145_=_C150( C145 C150 ) C145_=_C151( C145 C151 ) \nC145_=_C153( C145 C153 ) C145_=_C155( C145 C155 ) C145_=_C157( C145 C157 ) C145_=_C159( C145 C159 ) C145_=_C160( C145 C160 ) C145_=_C161( C145 C161 ) \nC145_=_C162( C145 C162 ) C145_=_C166( C145 C166 ) C145_=_C170( C145 C170 ) C145_=_C175( C145 C175 ) C145_=_C177( C145 C177 ) C145_=_C210( C145 C210 ) \nC145_=_C211( C145 C211 ) C145_=_C212( C145 C212 ) C145_=_C214( C145 C214 ) C145_=_C215( C145 C215 ) C145_=_C217( C145 C217 ) C145_=_C218( C145 C218 ) \nC145_=_C219( C145 C219 ) C145_=_C222( C145 C222 ) C145_=_C223( C145 C223 ) C145_=_C224( C145 C224 ) C145_=_C225( C145 C225 ) C145_=_C226( C145 C226 ) \nC145_=_C227( C145 C227 ) C145_=_C228( C145 C228 ) C145_=_C229( C145 C229 ) C145_=_C232( C145 C232 ) C145_=_C233( C145 C233 ) C145_=_C234( C145 C234 ) \nC145_=_C235( C145 C235 ) C145_=_C236( C145 C236 ) C145_=_C237( C145 C237 ) C145_=_C238( C145 C238 ) C145_=_C239( C145 C239 ) C145_=_C240( C145 C240 ) \nC150_=_C151( C150 C151 ) C150_=_C153( C150 C153 ) C150_=_C155( C150 C155 ) C150_=_C157( C150 C157 ) C150_=_C159( C150 C159 ) C150_=_C160( C150 C160 ) \nC150_=_C161( C150 C161 ) C150_=_C162( C150 C162 ) C150_=_C166( C150 C166 ) C150_=_C170( C150 C170 ) C150_=_C175( C150 C175 ) C150_=_C182( C150 C182 ) \nC150_=_C244( C150 C244 ) C150_=_C275( C150 C275 ) C150_=_C304( C150 C304 ) C150_=_C332( C150 C332 ) C150_=_C359( C150 C359 ) C150_=_C360( C150 C360 ) \nC150_=_C362( C150 C362 ) C150_=_C363( C150 C363 ) C150_=_C366( C150 C366 ) C150_=_C367( C150 C367 ) C150_=_C368( C150 C368 ) C150_=_C369( C150 C369 ) \nC150_=_C370( C150 C370 ) C150_=_C371( C150 C371 ) C150_=_C372( C150 C372 ) C150_=_C373( C150 C373 ) C150_=_C375( C150 C375 ) C150_=_C377( C150 C377 ) \nC150_=_C378( C150 C378 ) C150_=_C379( C150 C379 ) C150_=_C380( C150 C380 ) C150_=_C381( C150 C381 ) C150_=_C382( C150 C382 ) C150_=_C383( C150 C383 ) \nC150_=_C384( C150 C384 ) C150_=_C385( C150 C385 ) C151_=_C153( C151 C153 ) C151_=_C155( C151 C155 ) C151_=_C157( C151 C157 ) C151_=_C159( C151 C159 ) \nC151_=_C160( C151 C160 ) C151_=_C161( C151 C161 ) C151_=_C162( C151 C162 ) C151_=_C166( C151 C166 ) C151_=_C170( C151 C170 ) C151_=_C175( C151 C175 ) \nC151_=_C183( C151 C183 ) C151_=_C214( C151 C214 ) C151_=_C245( C151 C245 ) C151_=_C276( C151 C276 ) C151_=_C305( C151 C305 ) C151_=_C333( C151 C333 ) \nC151_=_C359( C151 C359 ) C151_=_C386( C151 C386 ) C151_=_C387( C151 C387 ) C151_=_C388( C151 C388 ) C151_=_C390( C151 C390 ) C151_=_C391( C151 C391 ) \nC151_=_C392( C151 C392 ) C151_=_C393( C151 C393 ) C151_=_C398( C151 C398 ) C151_=_C399( C151 C399 ) C151_=_C400( C151 C400 ) C151_=_C401( C151 C401 ) \nC151_=_C402( C151 C402 ) C151_=_C403( C151 C403 ) C151_=_C404( C151 C404 ) C151_=_C405( C151 C405 ) C151_=_C407( C151 C407 ) C151_=_C408( C151 C408 ) \nC151_=_C409( C151 C409 ) C151_=_C410( C151 C410 ) C151_=_C412( C151 C412 ) C153_=_C155( C153 C155 ) C153_=_C157( C153 C157 ) C153_=_C159( C153 C159 ) \nC153_=_C160( C153 C160 ) C153_=_C161( C153 C161 ) C153_=_C162( C153 C162 ) C153_=_C166( C153 C166 ) C153_=_C170( C153 C170 ) C153_=_C175( C153 C175 ) \nC153_=_C185( C153 C185 ) C153_=_C247( C153 C247 ) C153_=_C278( C153 C278 ) C153_=_C307( C153 C307 ) C153_=_C387( C153 C387 ) C153_=_C413( C153 C413 ) \nC153_=_C438( C153 C438 ) C153_=_C439( C153 C439 ) C153_=_C441( C153 C441 ) C153_=_C442( C153 C442 ) C153_=_C443( C153 C443 ) C153_=_C444( C153 C444 ) \nC153_=_C445( C153 C445 ) C153_=_C446( C153 C446 ) C153_=_C447( C153 C447 ) C153_=_C448( C153 C448 ) C153_=_C450( C153 C450 ) C153_=_C452( C153 C452 ) \nC153_=_C453( C153 C453 ) C153_=_C454( C153 C454 ) C153_=_C455( C153 C455 ) C153_=_C456( C153 C456 ) C153_=_C457( C153 C457 ) C153_=_C458( C153 C458 ) \nC153_=_C459( C153 C459 ) C155_=_C157( C155 C157 ) C155_=_C159( C155 C159 ) C155_=_C160( C155 C160 ) C155_=_C161( C155 C161 ) C155_=_C162( C155 C162 ) \nC155_=_C166( C155 C166 ) C155_=_C170( C155 C170 ) C155_=_C175( C155 C175 ) C155_=_C187( C155 C187 ) C155_=_C218( C155 C218 ) C155_=_C249( C155 C249 ) \nC155_=_C280( C155 C280 ) C155_=_C309( C155 C309 ) C155_=_C336( C155 C336 ) C155_=_C363( C155 C363 ) C155_=_C415( C155 C415 ) C155_=_C438( C155 C438 ) \nC155_=_C460( C155 C460 ) C155_=_C483( C155 C483 ) C155_=_C484( C155 C484 ) C155_=_C485( C155 C485 ) C155_=_C486( C155 C486 ) C155_=_C491( C155 C491 ) \nC155_=_C492( C155 C492 ) C155_=_C493( C155 C493 ) C155_=_C494( C155 C494 ) C155_=_C495( C155 C495 ) C155_=_C496( C155 C496 ) C155_=_C497( C155 C497 ) \nC155_=_C498( C155 C498 ) C155_=_C500( C155 C500 ) C155_=_C501( C155 C501 ) C155_=_C502( C155 C502 ) C155_=_C503( C155 C503 ) C155_=_C505( C155 C505 ) \nC157_=_C159( C157 C159 ) C157_=_C160( C157 C160 ) C157_=_C161( C157 C161 ) C157_=_C162( C157 C162 ) C157_=_C166( C157 C166 ) C157_=_C170( C157 C170 ) \nC157_=_C175( C157 C175 ) C157_=_C190( C157 C190 ) C157_=_C252( C157 C252 ) C157_=_C312( C157 C312 ) C157_=_C339( C157 C339 ) C157_=_C392( C157 C392 ) \nC157_=_C418( C157 C418 ) C157_=_C463( C157 C463 ) C157_=_C485( C157 C485 ) C157_=_C507( C157 C507 ) C157_=_C548( C157 C548 ) C157_=_C549( C157 C549 ) \nC157_=_C550( C157 C550 ) C157_=_C551( C157 C551 ) C157_=_C552( C157 C552 ) C157_=_C553( C157 C553 ) C157_=_C554( C157 C554 ) C157_=_C555( C157 C555 ) \nC157_=_C557( C157 C557 ) C157_=_C559( C157 C559 ) C157_=_C560( C157 C560 ) C157_=_C561( C157 C561 ) C157_=_C562( C157 C562 ) C157_=_C563( C157 C563 ) \nC157_=_C564( C157 C564 ) C157_=_C565( C157 C565 ) C157_=_C566( C157 C566 ) C159_=_C160( C159 C160 ) C159_=_C161( C159 C161 ) C159_=_C162( C159 C162 ) \nC159_=_C166( C159 C166 ) C159_=_C170( C159 C170 ) C159_=_C175( C159 C175 ) C159_=_C192( C159 C192 ) C159_=_C223( C159 C223 ) C159_=_C254( C159 C254 ) \nC159_=_C284( C159 C284 ) C159_=_C313( C159 C313 ) C159_=_C341( C159 C341 ) C159_=_C367( C159 C367 ) C159_=_C420( C159 C420 ) C159_=_C442( C159 C442 ) \nC159_=_C465( C159 C465 ) C159_=_C509( C159 C509 ) C159_=_C530( C159 C530 ) C159_=_C549( C159 C549 ) C159_=_C567( C159 C567 ) C159_=_C589( C159 C589 ) \nC159_=_C590( C159 C590 ) C159_=_C591( C159 C591 ) C159_=_C592( C159 C592 ) C159_=_C593( C159 C593 ) C159_=_C594( C159 C594 ) C159_=_C595( C159 C595 ) \nC159_=_C596( C159 C596 ) C159_=_C598( C159 C598 ) C159_=_C599( C159 C599 ) C159_=_C600( C159 C600 ) C159_=_C601( C159 C601 ) C159_=_C603( C159 C603 ) \nC160_=_C161( C160 C161 ) C160_=_C162( C160 C162 ) C160_=_C166( C160 C166 ) C160_=_C170( C160 C170 ) C160_=_C175( C160 C175 ) C160_=_C193( C160 C193 ) \nC160_=_C224( C160 C224 ) C160_=_C255( C160 C255 ) C160_=_C285( C160 C285 ) C160_=_C314( C160 C314 ) C160_=_C342( C160 C342 ) C160_=_C368( C160 C368 ) \nC160_=_C421( C160 C421 ) C160_=_C443( C160 C443 ) C160_=_C466( C160 C466 ) C160_=_C510( C160 C510 ) C160_=_C531( C160 C531 ) C160_=_C550( C160 C550 ) \nC160_=_C568( C160 C568 ) C160_=_C606( C160 C606 ) C160_=_C607( C160 C607 ) C160_=_C608( C160 C608 ) C160_=_C609( C160 C609 ) C160_=_C610( C160 C610 ) \nC160_=_C611( C160 C611 ) C160_=_C612( C160 C612 ) C160_=_C613( C160 C613 ) C160_=_C615( C160 C615 ) C160_=_C616( C160 C616 ) C160_=_C617( C160 C617 ) \nC160_=_C618( C160 C618 ) C160_=_C620( C160 C620 ) C161_=_C162( C161 C162 ) C161_=_C166( C161 C166 ) C161_=_C170( C161 C170 ) C161_=_C175( C161 C175 ) \nC161_=_C194( C161 C194 ) C161_=_C225( C161 C225 ) C161_=_C256( C161 C256 ) C161_=_C286( C161 C286 ) C161_=_C315( C161 C315 ) C161_=_C343( C161 C343 ) \nC161_=_C369( C161 C369 ) C161_=_C422( C161 C422 ) C161_=_C444( C161 C444 ) C161_=_C467( C161 C467 ) C161_=_C511( C161 C511 ) C161_=_C532( C161 C532 ) \nC161_=_C551( C161 C551 ) C161_=_C569( C161 C569 ) C161_=_C622( C161 C622 ) C161_=_C623( C161 C623 ) C161_=_C624( C161 C624 ) C161_=_C625( C161 C625 ) \nC161_=_C626( C161 C626 ) C161_=_C627( C161 C627 ) C161_=_C628( C161 C628 ) C161_=_C629( C161 C629 ) C161_=_C631( C161 C631 ) C161_=_C632( C161 C632 ) \nC161_=_C633( C161 C633 ) C161_=_C634( C161 C634 ) C161_=_C636( C161 C636 ) C162_=_C166( C162 C166 ) C162_=_C170( C162 C170 ) C162_=_C175( C162 C175 ) \nC162_=_C195( C162 C195 ) C162_=_C226( C162 C226 ) C162_=_C257( C162 C257 ) C162_=_C287( C162 C287 ) C162_=_C316( C162 C316 ) C162_=_C344( C162 C344 ) \nC162_=_C370( C162 C370 ) C162_=_C423( C162 C423 ) C162_=_C445( C162 C445 ) C162_=_C468( C162 C468 ) C162_=_C512( C162 C512 ) C162_=_C533( C162 C533 ) \nC162_=_C552( C162 C552 ) C162_=_C570( C162 C570 ) C162_=_C637( C162 C637 ) C162_=_C638( C162 C638 ) C162_=_C639( C162 C639 ) C162_=_C640( C162 C640 ) \nC162_=_C641( C162 C641 ) C162_=_C642( C162 C642 ) C162_=_C643( C162 C643 ) C162_=_C644( C162 C644 ) C162_=_C646( C162 C646 ) C162_=_C647( C162 C647 ) \nC162_=_C648( C162 C648 ) C162_=_C649( C162 C649 ) C162_=_C651(</w:t>
      </w:r>
    </w:p>
    <w:p>
      <w:pPr>
        <w:pStyle w:val="PreformattedText"/>
        <w:bidi w:val="0"/>
        <w:spacing w:before="0" w:after="0"/>
        <w:jc w:val="left"/>
        <w:rPr/>
      </w:pPr>
      <w:r>
        <w:rPr/>
        <w:t xml:space="preserve"> </w:t>
      </w:r>
      <w:r>
        <w:rPr/>
        <w:t>C162 C651 ) C166_=_C170( C166 C170 ) C166_=_C175( C166 C175 ) C166_=_C261( C166 C261 ) \nC166_=_C291( C166 C291 ) C166_=_C320( C166 C320 ) C166_=_C348( C166 C348 ) C166_=_C401( C166 C401 ) C166_=_C426( C166 C426 ) C166_=_C494( C166 C494 ) \nC166_=_C516( C166 C516 ) C166_=_C574( C166 C574 ) C166_=_C592( C166 C592 ) C166_=_C609( C166 C609 ) C166_=_C625( C166 C625 ) C166_=_C640( C166 C640 ) \nC166_=_C654( C166 C654 ) C166_=_C666( C166 C666 ) C166_=_C677( C166 C677 ) C166_=_C689( C166 C689 ) C166_=_C691( C166 C691 ) C166_=_C692( C166 C692 ) \nC166_=_C693( C166 C693 ) C166_=_C694( C166 C694 ) C166_=_C695( C166 C695 ) C166_=_C696( C166 C696 ) C166_=_C697( C166 C697 ) C166_=_C698( C166 C698 ) \nC166_=_C699( C166 C699 ) C170_=_C175( C170 C175 ) C170_=_C203( C170 C203 ) C170_=_C234( C170 C234 ) C170_=_C266( C170 C266 ) C170_=_C296( C170 C296 ) \nC170_=_C325( C170 C325 ) C170_=_C352( C170 C352 ) C170_=_C379( C170 C379 ) C170_=_C431( C170 C431 ) C170_=_C454( C170 C454 ) C170_=_C476( C170 C476 ) \nC170_=_C521( C170 C521 ) C170_=_C542( C170 C542 ) C170_=_C560( C170 C560 ) C170_=_C579( C170 C579 ) C170_=_C659( C170 C659 ) C170_=_C671( C170 C671 ) \nC170_=_C682( C170 C682 ) C170_=_C693( C170 C693 ) C170_=_C703( C170 C703 ) C170_=_C712( C170 C712 ) C170_=_C718( C170 C718 ) C170_=_C725( C170 C725 ) \nC170_=_C732( C170 C732 ) C170_=_C733( C170 C733 ) C170_=_C734( C170 C734 ) C170_=_C735( C170 C735 ) C170_=_C737( C170 C737 ) C175_=_C208( C175 C208 ) \nC175_=_C239( C175 C239 ) C175_=_C271( C175 C271 ) C175_=_C301( C175 C301 ) C175_=_C330( C175 C330 ) C175_=_C357( C175 C357 ) C175_=_C384( C175 C384 ) \nC175_=_C436( C175 C436 ) C175_=_C458( C175 C458 ) C175_=_C481( C175 C481 ) C175_=_C526( C175 C526 ) C175_=_C546( C175 C546 ) C175_=_C565( C175 C565 ) \nC175_=_C584( C175 C584 ) C175_=_C663( C175 C663 ) C175_=_C676( C175 C676 ) C175_=_C687( C175 C687 ) C175_=_C698( C175 C698 ) C175_=_C708( C175 C708 ) \nC175_=_C716( C175 C716 ) C175_=_C723( C175 C723 ) C175_=_C730( C175 C730 ) C175_=_C741( C175 C741 ) C175_=_C745( C175 C745 ) C175_=_C748( C175 C748 ) \nC175_=_C750( C175 C750 ) C175_=_C752( C175 C752 ) C177_=_C182( C177 C182 ) C177_=_C183( C177 C183 ) C177_=_C185( C177 C185 ) C177_=_C187( C177 C187 ) \nC177_=_C189( C177 C189 ) C177_=_C190( C177 C190 ) C177_=_C192( C177 C192 ) C177_=_C193( C177 C193 ) C177_=_C194( C177 C194 ) C177_=_C195( C177 C195 ) \nC177_=_C200( C177 C200 ) C177_=_C203( C177 C203 ) C177_=_C208( C177 C208 ) C177_=_C210( C177 C210 ) C177_=_C211( C177 C211 ) C177_=_C212( C177 C212 ) \nC177_=_C214( C177 C214 ) C177_=_C215( C177 C215 ) C177_=_C217( C177 C217 ) C177_=_C218( C177 C218 ) C177_=_C219( C177 C219 ) C177_=_C222( C177 C222 ) \nC177_=_C223( C177 C223 ) C177_=_C224( C177 C224 ) C177_=_C225( C177 C225 ) C177_=_C226( C177 C226 ) C177_=_C227( C177 C227 ) C177_=_C228( C177 C228 ) \nC177_=_C229( C177 C229 ) C177_=_C232( C177 C232 ) C177_=_C233( C177 C233 ) C177_=_C234( C177 C234 ) C177_=_C235( C177 C235 ) C177_=_C236( C177 C236 ) \nC177_=_C237( C177 C237 ) C177_=_C238( C177 C238 ) C177_=_C239( C177 C239 ) C177_=_C240( C177 C240 ) C182_=_C183( C182 C183 ) C182_=_C185( C182 C185 ) \nC182_=_C187( C182 C187 ) C182_=_C189( C182 C189 ) C182_=_C190( C182 C190 ) C182_=_C192( C182 C192 ) C182_=_C193( C182 C193 ) C182_=_C194( C182 C194 ) \nC182_=_C195( C182 C195 ) C182_=_C200( C182 C200 ) C182_=_C203( C182 C203 ) C182_=_C208( C182 C208 ) C182_=_C244( C182 C244 ) C182_=_C275( C182 C275 ) \nC182_=_C304( C182 C304 ) C182_=_C332( C182 C332 ) C182_=_C359( C182 C359 ) C182_=_C360( C182 C360 ) C182_=_C362( C182 C362 ) C182_=_C363( C182 C363 ) \nC182_=_C366( C182 C366 ) C182_=_C367( C182 C367 ) C182_=_C368( C182 C368 ) C182_=_C369( C182 C369 ) C182_=_C370( C182 C370 ) C182_=_C371( C182 C371 ) \nC182_=_C372( C182 C372 ) C182_=_C373( C182 C373 ) C182_=_C375( C182 C375 ) C182_=_C377( C182 C377 ) C182_=_C378( C182 C378 ) C182_=_C379( C182 C379 ) \nC182_=_C380( C182 C380 ) C182_=_C381( C182 C381 ) C182_=_C382( C182 C382 ) C182_=_C383( C182 C383 ) C182_=_C384( C182 C384 ) C182_=_C385( C182 C385 ) \nC183_=_C185( C183 C185 ) C183_=_C187( C183 C187 ) C183_=_C189( C183 C189 ) C183_=_C190( C183 C190 ) C183_=_C192( C183 C192 ) C183_=_C193( C183 C193 ) \nC183_=_C194( C183 C194 ) C183_=_C195( C183 C195 ) C183_=_C200( C183 C200 ) C183_=_C203( C183 C203 ) C183_=_C208( C183 C208 ) C183_=_C214( C183 C214 ) \nC183_=_C245( C183 C245 ) C183_=_C276( C183 C276 ) C183_=_C305( C183 C305 ) C183_=_C333( C183 C333 ) C183_=_C359( C183 C359 ) C183_=_C386( C183 C386 ) \nC183_=_C387( C183 C387 ) C183_=_C388( C183 C388 ) C183_=_C390( C183 C390 ) C183_=_C391( C183 C391 ) C183_=_C392( C183 C392 ) C183_=_C393( C183 C393 ) \nC183_=_C398( C183 C398 ) C183_=_C399( C183 C399 ) C183_=_C400( C183 C400 ) C183_=_C401( C183 C401 ) C183_=_C402( C183 C402 ) C183_=_C403( C183 C403 ) \nC183_=_C404( C183 C404 ) C183_=_C405( C183 C405 ) C183_=_C407( C183 C407 ) C183_=_C408( C183 C408 ) C183_=_C409( C183 C409 ) C183_=_C410( C183 C410 ) \nC183_=_C412( C183 C412 ) C185_=_C187( C185 C187 ) C185_=_C189( C185 C189 ) C185_=_C190( C185 C190 ) C185_=_C192( C185 C192 ) C185_=_C193( C185 C193 ) \nC185_=_C194( C185 C194 ) C185_=_C195( C185 C195 ) C185_=_C200( C185 C200 ) C185_=_C203( C185 C203 ) C185_=_C208( C185 C208 ) C185_=_C247( C185 C247 ) \nC185_=_C278( C185 C278 ) C185_=_C307( C185 C307 ) C185_=_C387( C185 C387 ) C185_=_C413( C185 C413 ) C185_=_C438( C185 C438 ) C185_=_C439( C185 C439 ) \nC185_=_C441( C185 C441 ) C185_=_C442( C185 C442 ) C185_=_C443( C185 C443 ) C185_=_C444( C185 C444 ) C185_=_C445( C185 C445 ) C185_=_C446( C185 C446 ) \nC185_=_C447( C185 C447 ) C185_=_C448( C185 C448 ) C185_=_C450( C185 C450 ) C185_=_C452( C185 C452 ) C185_=_C453( C185 C453 ) C185_=_C454( C185 C454 ) \nC185_=_C455( C185 C455 ) C185_=_C456( C185 C456 ) C185_=_C457( C185 C457 ) C185_=_C458( C185 C458 ) C185_=_C459( C185 C459 ) C187_=_C189( C187 C189 ) \nC187_=_C190( C187 C190 ) C187_=_C192( C187 C192 ) C187_=_C193( C187 C193 ) C187_=_C194( C187 C194 ) C187_=_C195( C187 C195 ) C187_=_C200( C187 C200 ) \nC187_=_C203( C187 C203 ) C187_=_C208( C187 C208 ) C187_=_C218( C187 C218 ) C187_=_C249( C187 C249 ) C187_=_C280( C187 C280 ) C187_=_C309( C187 C309 ) \nC187_=_C336( C187 C336 ) C187_=_C363( C187 C363 ) C187_=_C415( C187 C415 ) C187_=_C438( C187 C438 ) C187_=_C460( C187 C460 ) C187_=_C483( C187 C483 ) \nC187_=_C484( C187 C484 ) C187_=_C485( C187 C485 ) C187_=_C486( C187 C486 ) C187_=_C491( C187 C491 ) C187_=_C492( C187 C492 ) C187_=_C493( C187 C493 ) \nC187_=_C494( C187 C494 ) C187_=_C495( C187 C495 ) C187_=_C496( C187 C496 ) C187_=_C497( C187 C497 ) C187_=_C498( C187 C498 ) C187_=_C500( C187 C500 ) \nC187_=_C501( C187 C501 ) C187_=_C502( C187 C502 ) C187_=_C503( C187 C503 ) C187_=_C505( C187 C505 ) C189_=_C190( C189 C190 ) C189_=_C192( C189 C192 ) \nC189_=_C193( C189 C193 ) C189_=_C194( C189 C194 ) C189_=_C195( C189 C195 ) C189_=_C200( C189 C200 ) C189_=_C203( C189 C203 ) C189_=_C208( C189 C208 ) \nC189_=_C251( C189 C251 ) C189_=_C282( C189 C282 ) C189_=_C311( C189 C311 ) C189_=_C338( C189 C338 ) C189_=_C391( C189 C391 ) C189_=_C417( C189 C417 ) \nC189_=_C462( C189 C462 ) C189_=_C484( C189 C484 ) C189_=_C506( C189 C506 ) C189_=_C529( C189 C529 ) C189_=_C530( C189 C530 ) C189_=_C531( C189 C531 ) \nC189_=_C532( C189 C532 ) C189_=_C533( C189 C533 ) C189_=_C534( C189 C534 ) C189_=_C535( C189 C535 ) C189_=_C536( C189 C536 ) C189_=_C538( C189 C538 ) \nC189_=_C540( C189 C540 ) C189_=_C541( C189 C541 ) C189_=_C542( C189 C542 ) C189_=_C543( C189 C543 ) C189_=_C544( C189 C544 ) C189_=_C545( C189 C545 ) \nC189_=_C546( C189 C546 ) C189_=_C547( C189 C547 ) C190_=_C192( C190 C192 ) C190_=_C193( C190 C193 ) C190_=_C194( C190 C194 ) C190_=_C195( C190 C195 ) \nC190_=_C200( C190 C200 ) C190_=_C203( C190 C203 ) C190_=_C208( C190 C208 ) C190_=_C252( C190 C252 ) C190_=_C312( C190 C312 ) C190_=_C339( C190 C339 ) \nC190_=_C392( C190 C392 ) C190_=_C418( C190 C418 ) C190_=_C463( C190 C463 ) C190_=_C485( C190 C485 ) C190_=_C507( C190 C507 ) C190_=_C548( C190 C548 ) \nC190_=_C549( C190 C549 ) C190_=_C550( C190 C550 ) C190_=_C551( C190 C551 ) C190_=_C552( C190 C552 ) C190_=_C553( C190 C553 ) C190_=_C554( C190 C554 ) \nC190_=_C555( C190 C555 ) C190_=_C557( C190 C557 ) C190_=_C559( C190 C559 ) C190_=_C560( C190 C560 ) C190_=_C561( C190 C561 ) C190_=_C562( C190 C562 ) \nC190_=_C563( C190 C563 ) C190_=_C564( C190 C564 ) C190_=_C565( C190 C565 ) C190_=_C566( C190 C566 ) C192_=_C193( C192 C193 ) C192_=_C194( C192 C194 ) \nC192_=_C195( C192 C195 ) C192_=_C200( C192 C200 ) C192_=_C203( C192 C203 ) C192_=_C208( C192 C208 ) C192_=_C223( C192 C223 ) C192_=_C254( C192 C254 ) \nC192_=_C284( C192 C284 ) C192_=_C313( C192 C313 ) C192_=_C341( C192 C341 ) C192_=_C367( C192 C367 ) C192_=_C420( C192 C420 ) C192_=_C442( C192 C442 ) \nC192_=_C465( C192 C465 ) C192_=_C509( C192 C509 ) C192_=_C530( C192 C530 ) C192_=_C549( C192 C549 ) C192_=_C567( C192 C567 ) C192_=_C589( C192 C589 ) \nC192_=_C590( C192 C590 ) C192_=_C591( C192 C591 ) C192_=_C592( C192 C592 ) C192_=_C593( C192 C593 ) C192_=_C594( C192 C594 ) C192_=_C595( C192 C595 ) \nC192_=_C596( C192 C596 ) C192_=_C598( C192 C598 ) C192_=_C599( C192 C599 ) C192_=_C600( C192 C600 ) C192_=_C601( C192 C601 ) C192_=_C603( C192 C603 ) \nC193_=_C194( C193 C194 ) C193_=_C195( C193 C195 ) C193_=_C200( C193 C200 ) C193_=_C203( C193 C203 ) C193_=_C208( C193 C208 ) C193_=_C224( C193 C224 ) \nC193_=_C255( C193 C255 ) C193_=_C285( C193 C285 ) C193_=_C314( C193 C314 ) C193_=_C342( C193 C342 ) C193_=_C368( C193 C368 ) C193_=_C421( C193 C421 ) \nC193_=_C443( C193 C443 ) C193_=_C466( C193 C466 ) C193_=_C510( C193 C510 ) C193_=_C531( C193 C531 ) C193_=_C550( C193 C550 ) C193_=_C568( C193 C568 ) \nC193_=_C606( C193 C606 ) C193_=_C607( C193 C607 ) C193_=_C608( C193 C608 ) C193_=_C609( C193 C609 ) C193_=_C610( C193 C610 ) C193_=_C611( C193 C611 ) \nC193_=_C612( C193 C612 ) C193_=_C613( C193 C613 ) C193_=_C615( C193 C615 ) C193_=_C616(</w:t>
      </w:r>
    </w:p>
    <w:p>
      <w:pPr>
        <w:pStyle w:val="PreformattedText"/>
        <w:bidi w:val="0"/>
        <w:spacing w:before="0" w:after="0"/>
        <w:jc w:val="left"/>
        <w:rPr/>
      </w:pPr>
      <w:r>
        <w:rPr/>
        <w:t xml:space="preserve"> </w:t>
      </w:r>
      <w:r>
        <w:rPr/>
        <w:t>C193 C616 ) C193_=_C617( C193 C617 ) C193_=_C618( C193 C618 ) \nC193_=_C620( C193 C620 ) C194_=_C195( C194 C195 ) C194_=_C200( C194 C200 ) C194_=_C203( C194 C203 ) C194_=_C208( C194 C208 ) C194_=_C225( C194 C225 ) \nC194_=_C256( C194 C256 ) C194_=_C286( C194 C286 ) C194_=_C315( C194 C315 ) C194_=_C343( C194 C343 ) C194_=_C369( C194 C369 ) C194_=_C422( C194 C422 ) \nC194_=_C444( C194 C444 ) C194_=_C467( C194 C467 ) C194_=_C511( C194 C511 ) C194_=_C532( C194 C532 ) C194_=_C551( C194 C551 ) C194_=_C569( C194 C569 ) \nC194_=_C622( C194 C622 ) C194_=_C623( C194 C623 ) C194_=_C624( C194 C624 ) C194_=_C625( C194 C625 ) C194_=_C626( C194 C626 ) C194_=_C627( C194 C627 ) \nC194_=_C628( C194 C628 ) C194_=_C629( C194 C629 ) C194_=_C631( C194 C631 ) C194_=_C632( C194 C632 ) C194_=_C633( C194 C633 ) C194_=_C634( C194 C634 ) \nC194_=_C636( C194 C636 ) C195_=_C200( C195 C200 ) C195_=_C203( C195 C203 ) C195_=_C208( C195 C208 ) C195_=_C226( C195 C226 ) C195_=_C257( C195 C257 ) \nC195_=_C287( C195 C287 ) C195_=_C316( C195 C316 ) C195_=_C344( C195 C344 ) C195_=_C370( C195 C370 ) C195_=_C423( C195 C423 ) C195_=_C445( C195 C445 ) \nC195_=_C468( C195 C468 ) C195_=_C512( C195 C512 ) C195_=_C533( C195 C533 ) C195_=_C552( C195 C552 ) C195_=_C570( C195 C570 ) C195_=_C637( C195 C637 ) \nC195_=_C638( C195 C638 ) C195_=_C639( C195 C639 ) C195_=_C640( C195 C640 ) C195_=_C641( C195 C641 ) C195_=_C642( C195 C642 ) C195_=_C643( C195 C643 ) \nC195_=_C644( C195 C644 ) C195_=_C646( C195 C646 ) C195_=_C647( C195 C647 ) C195_=_C648( C195 C648 ) C195_=_C649( C195 C649 ) C195_=_C651( C195 C651 ) \nC200_=_C203( C200 C203 ) C200_=_C208( C200 C208 ) C200_=_C263( C200 C263 ) C200_=_C293( C200 C293 ) C200_=_C322( C200 C322 ) C200_=_C350( C200 C350 ) \nC200_=_C403( C200 C403 ) C200_=_C428( C200 C428 ) C200_=_C473( C200 C473 ) C200_=_C496( C200 C496 ) C200_=_C518( C200 C518 ) C200_=_C576( C200 C576 ) \nC200_=_C594( C200 C594 ) C200_=_C611( C200 C611 ) C200_=_C627( C200 C627 ) C200_=_C642( C200 C642 ) C200_=_C656( C200 C656 ) C200_=_C668( C200 C668 ) \nC200_=_C679( C200 C679 ) C200_=_C700( C200 C700 ) C200_=_C710( C200 C710 ) C200_=_C711( C200 C711 ) C200_=_C712( C200 C712 ) C200_=_C713( C200 C713 ) \nC200_=_C714( C200 C714 ) C200_=_C715( C200 C715 ) C200_=_C716( C200 C716 ) C203_=_C208( C203 C208 ) C203_=_C234( C203 C234 ) C203_=_C266( C203 C266 ) \nC203_=_C296( C203 C296 ) C203_=_C325( C203 C325 ) C203_=_C352( C203 C352 ) C203_=_C379( C203 C379 ) C203_=_C431( C203 C431 ) C203_=_C454( C203 C454 ) \nC203_=_C476( C203 C476 ) C203_=_C521( C203 C521 ) C203_=_C542( C203 C542 ) C203_=_C560( C203 C560 ) C203_=_C579( C203 C579 ) C203_=_C659( C203 C659 ) \nC203_=_C671( C203 C671 ) C203_=_C682( C203 C682 ) C203_=_C693( C203 C693 ) C203_=_C703( C203 C703 ) C203_=_C712( C203 C712 ) C203_=_C718( C203 C718 ) \nC203_=_C725( C203 C725 ) C203_=_C732( C203 C732 ) C203_=_C733( C203 C733 ) C203_=_C734( C203 C734 ) C203_=_C735( C203 C735 ) C203_=_C737( C203 C737 ) \nC208_=_C239( C208 C239 ) C208_=_C271( C208 C271 ) C208_=_C301( C208 C301 ) C208_=_C330( C208 C330 ) C208_=_C357( C208 C357 ) C208_=_C384( C208 C384 ) \nC208_=_C436( C208 C436 ) C208_=_C458( C208 C458 ) C208_=_C481( C208 C481 ) C208_=_C526( C208 C526 ) C208_=_C546( C208 C546 ) C208_=_C565( C208 C565 ) \nC208_=_C584( C208 C584 ) C208_=_C663( C208 C663 ) C208_=_C676( C208 C676 ) C208_=_C687( C208 C687 ) C208_=_C698( C208 C698 ) C208_=_C708( C208 C708 ) \nC208_=_C716( C208 C716 ) C208_=_C723( C208 C723 ) C208_=_C730( C208 C730 ) C208_=_C741( C208 C741 ) C208_=_C745( C208 C745 ) C208_=_C748( C208 C748 ) \nC208_=_C750( C208 C750 ) C208_=_C752( C208 C752 ) C210_=_C211( C210 C211 ) C210_=_C212( C210 C212 ) C210_=_C214( C210 C214 ) C210_=_C215( C210 C215 ) \nC210_=_C217( C210 C217 ) C210_=_C218( C210 C218 ) C210_=_C219( C210 C219 ) C210_=_C222( C210 C222 ) C210_=_C223( C210 C223 ) C210_=_C224( C210 C224 ) \nC210_=_C225( C210 C225 ) C210_=_C226( C210 C226 ) C210_=_C227( C210 C227 ) C210_=_C228( C210 C228 ) C210_=_C229( C210 C229 ) C210_=_C232( C210 C232 ) \nC210_=_C233( C210 C233 ) C210_=_C234( C210 C234 ) C210_=_C235( C210 C235 ) C210_=_C236( C210 C236 ) C210_=_C237( C210 C237 ) C210_=_C238( C210 C238 ) \nC210_=_C239( C210 C239 ) C210_=_C240( C210 C240 ) C210_=_C244( C210 C244 ) C210_=_C245( C210 C245 ) C210_=_C247( C210 C247 ) C210_=_C249( C210 C249 ) \nC210_=_C251( C210 C251 ) C210_=_C252( C210 C252 ) C210_=_C254( C210 C254 ) C210_=_C255( C210 C255 ) C210_=_C256( C210 C256 ) C210_=_C257( C210 C257 ) \nC210_=_C261( C210 C261 ) C210_=_C263( C210 C263 ) C210_=_C266( C210 C266 ) C210_=_C271( C210 C271 ) C211_=_C212( C211 C212 ) C211_=_C214( C211 C214 ) \nC211_=_C215( C211 C215 ) C211_=_C217( C211 C217 ) C211_=_C218( C211 C218 ) C211_=_C219( C211 C219 ) C211_=_C222( C211 C222 ) C211_=_C223( C211 C223 ) \nC211_=_C224( C211 C224 ) C211_=_C225( C211 C225 ) C211_=_C226( C211 C226 ) C211_=_C227( C211 C227 ) C211_=_C228( C211 C228 ) C211_=_C229( C211 C229 ) \nC211_=_C232( C211 C232 ) C211_=_C233( C211 C233 ) C211_=_C234( C211 C234 ) C211_=_C235( C211 C235 ) C211_=_C236( C211 C236 ) C211_=_C237( C211 C237 ) \nC211_=_C238( C211 C238 ) C211_=_C239( C211 C239 ) C211_=_C240( C211 C240 ) C211_=_C304( C211 C304 ) C211_=_C305( C211 C305 ) C211_=_C307( C211 C307 ) \nC211_=_C309( C211 C309 ) C211_=_C311( C211 C311 ) C211_=_C312( C211 C312 ) C211_=_C313( C211 C313 ) C211_=_C314( C211 C314 ) C211_=_C315( C211 C315 ) \nC211_=_C316( C211 C316 ) C211_=_C320( C211 C320 ) C211_=_C322( C211 C322 ) C211_=_C325( C211 C325 ) C211_=_C330( C211 C330 ) C212_=_C214( C212 C214 ) \nC212_=_C215( C212 C215 ) C212_=_C217( C212 C217 ) C212_=_C218( C212 C218 ) C212_=_C219( C212 C219 ) C212_=_C222( C212 C222 ) C212_=_C223( C212 C223 ) \nC212_=_C224( C212 C224 ) C212_=_C225( C212 C225 ) C212_=_C226( C212 C226 ) C212_=_C227( C212 C227 ) C212_=_C228( C212 C228 ) C212_=_C229( C212 C229 ) \nC212_=_C232( C212 C232 ) C212_=_C233( C212 C233 ) C212_=_C234( C212 C234 ) C212_=_C235( C212 C235 ) C212_=_C236( C212 C236 ) C212_=_C237( C212 C237 ) \nC212_=_C238( C212 C238 ) C212_=_C239( C212 C239 ) C212_=_C240( C212 C240 ) C212_=_C332( C212 C332 ) C212_=_C333( C212 C333 ) C212_=_C336( C212 C336 ) \nC212_=_C338( C212 C338 ) C212_=_C339( C212 C339 ) C212_=_C341( C212 C341 ) C212_=_C342( C212 C342 ) C212_=_C343( C212 C343 ) C212_=_C344( C212 C344 ) \nC212_=_C348( C212 C348 ) C212_=_C350( C212 C350 ) C212_=_C352( C212 C352 ) C212_=_C357( C212 C357 ) C214_=_C215( C214 C215 ) C214_=_C217( C214 C217 ) \nC214_=_C218( C214 C218 ) C214_=_C219( C214 C219 ) C214_=_C222( C214 C222 ) C214_=_C223( C214 C223 ) C214_=_C224( C214 C224 ) C214_=_C225( C214 C225 ) \nC214_=_C226( C214 C226 ) C214_=_C227( C214 C227 ) C214_=_C228( C214 C228 ) C214_=_C229( C214 C229 ) C214_=_C232( C214 C232 ) C214_=_C233( C214 C233 ) \nC214_=_C234( C214 C234 ) C214_=_C235( C214 C235 ) C214_=_C236( C214 C236 ) C214_=_C237( C214 C237 ) C214_=_C238( C214 C238 ) C214_=_C239( C214 C239 ) \nC214_=_C240( C214 C240 ) C214_=_C245( C214 C245 ) C214_=_C276( C214 C276 ) C214_=_C305( C214 C305 ) C214_=_C333( C214 C333 ) C214_=_C359( C214 C359 ) \nC214_=_C386( C214 C386 ) C214_=_C387( C214 C387 ) C214_=_C388( C214 C388 ) C214_=_C390( C214 C390 ) C214_=_C391( C214 C391 ) C214_=_C392( C214 C392 ) \nC214_=_C393( C214 C393 ) C214_=_C398( C214 C398 ) C214_=_C399( C214 C399 ) C214_=_C400( C214 C400 ) C214_=_C401( C214 C401 ) C214_=_C402( C214 C402 ) \nC214_=_C403( C214 C403 ) C214_=_C404( C214 C404 ) C214_=_C405( C214 C405 ) C214_=_C407( C214 C407 ) C214_=_C408( C214 C408 ) C214_=_C409( C214 C409 ) \nC214_=_C410( C214 C410 ) C214_=_C412( C214 C412 ) C215_=_C217( C215 C217 ) C215_=_C218( C215 C218 ) C215_=_C219( C215 C219 ) C215_=_C222( C215 C222 ) \nC215_=_C223( C215 C223 ) C215_=_C224( C215 C224 ) C215_=_C225( C215 C225 ) C215_=_C226( C215 C226 ) C215_=_C227( C215 C227 ) C215_=_C228( C215 C228 ) \nC215_=_C229( C215 C229 ) C215_=_C232( C215 C232 ) C215_=_C233( C215 C233 ) C215_=_C234( C215 C234 ) C215_=_C235( C215 C235 ) C215_=_C236( C215 C236 ) \nC215_=_C237( C215 C237 ) C215_=_C238( C215 C238 ) C215_=_C239( C215 C239 ) C215_=_C240( C215 C240 ) C215_=_C360( C215 C360 ) C215_=_C386( C215 C386 ) \nC215_=_C413( C215 C413 ) C215_=_C415( C215 C415 ) C215_=_C417( C215 C417 ) C215_=_C418( C215 C418 ) C215_=_C420( C215 C420 ) C215_=_C421( C215 C421 ) \nC215_=_C422( C215 C422 ) C215_=_C423( C215 C423 ) C215_=_C426( C215 C426 ) C215_=_C428( C215 C428 ) C215_=_C431( C215 C431 ) C215_=_C436( C215 C436 ) \nC217_=_C218( C217 C218 ) C217_=_C219( C217 C219 ) C217_=_C222( C217 C222 ) C217_=_C223( C217 C223 ) C217_=_C224( C217 C224 ) C217_=_C225( C217 C225 ) \nC217_=_C226( C217 C226 ) C217_=_C227( C217 C227 ) C217_=_C228( C217 C228 ) C217_=_C229( C217 C229 ) C217_=_C232( C217 C232 ) C217_=_C233( C217 C233 ) \nC217_=_C234( C217 C234 ) C217_=_C235( C217 C235 ) C217_=_C236( C217 C236 ) C217_=_C237( C217 C237 ) C217_=_C238( C217 C238 ) C217_=_C239( C217 C239 ) \nC217_=_C240( C217 C240 ) C217_=_C362( C217 C362 ) C217_=_C388( C217 C388 ) C217_=_C460( C217 C460 ) C217_=_C462( C217 C462 ) C217_=_C463( C217 C463 ) \nC217_=_C465( C217 C465 ) C217_=_C466( C217 C466 ) C217_=_C467( C217 C467 ) C217_=_C468( C217 C468 ) C217_=_C473( C217 C473 ) C217_=_C476( C217 C476 ) \nC217_=_C481( C217 C481 ) C218_=_C219( C218 C219 ) C218_=_C222( C218 C222 ) C218_=_C223( C218 C223 ) C218_=_C224( C218 C224 ) C218_=_C225( C218 C225 ) \nC218_=_C226( C218 C226 ) C218_=_C227( C218 C227 ) C218_=_C228( C218 C228 ) C218_=_C229( C218 C229 ) C218_=_C232( C218 C232 ) C218_=_C233( C218 C233 ) \nC218_=_C234( C218 C234 ) C218_=_C235( C218 C235 ) C218_=_C236( C218 C236 ) C218_=_C237( C218 C237 ) C218_=_C238( C218 C238 ) C218_=_C239( C218 C239 ) \nC218_=_C240( C218 C240 ) C218_=_C249( C218 C249 ) C218_=_C280( C218 C280 ) C218_=_C309( C218 C309 ) C218_=_C336( C218 C336 ) C218_=_C363( C218 C363 ) \nC218_=_C415( C218 C415 ) C218_=_C438( C218 C438 ) C218_=_C460( C218 C460 ) C218_=_C483( C218 C483 ) C218_=_C484(</w:t>
      </w:r>
    </w:p>
    <w:p>
      <w:pPr>
        <w:pStyle w:val="PreformattedText"/>
        <w:bidi w:val="0"/>
        <w:spacing w:before="0" w:after="0"/>
        <w:jc w:val="left"/>
        <w:rPr/>
      </w:pPr>
      <w:r>
        <w:rPr/>
        <w:t xml:space="preserve"> </w:t>
      </w:r>
      <w:r>
        <w:rPr/>
        <w:t>C218 C484 ) C218_=_C485( C218 C485 ) \nC218_=_C486( C218 C486 ) C218_=_C491( C218 C491 ) C218_=_C492( C218 C492 ) C218_=_C493( C218 C493 ) C218_=_C494( C218 C494 ) C218_=_C495( C218 C495 ) \nC218_=_C496( C218 C496 ) C218_=_C497( C218 C497 ) C218_=_C498( C218 C498 ) C218_=_C500( C218 C500 ) C218_=_C501( C218 C501 ) C218_=_C502( C218 C502 ) \nC218_=_C503( C218 C503 ) C218_=_C505( C218 C505 ) C219_=_C222( C219 C222 ) C219_=_C223( C219 C223 ) C219_=_C224( C219 C224 ) C219_=_C225( C219 C225 ) \nC219_=_C226( C219 C226 ) C219_=_C227( C219 C227 ) C219_=_C228( C219 C228 ) C219_=_C229( C219 C229 ) C219_=_C232( C219 C232 ) C219_=_C233( C219 C233 ) \nC219_=_C234( C219 C234 ) C219_=_C235( C219 C235 ) C219_=_C236( C219 C236 ) C219_=_C237( C219 C237 ) C219_=_C238( C219 C238 ) C219_=_C239( C219 C239 ) \nC219_=_C240( C219 C240 ) C219_=_C390( C219 C390 ) C219_=_C439( C219 C439 ) C219_=_C483( C219 C483 ) C219_=_C506( C219 C506 ) C219_=_C507( C219 C507 ) \nC219_=_C509( C219 C509 ) C219_=_C510( C219 C510 ) C219_=_C511( C219 C511 ) C219_=_C512( C219 C512 ) C219_=_C516( C219 C516 ) C219_=_C518( C219 C518 ) \nC219_=_C521( C219 C521 ) C219_=_C526( C219 C526 ) C222_=_C223( C222 C223 ) C222_=_C224( C222 C224 ) C222_=_C225( C222 C225 ) C222_=_C226( C222 C226 ) \nC222_=_C227( C222 C227 ) C222_=_C228( C222 C228 ) C222_=_C229( C222 C229 ) C222_=_C232( C222 C232 ) C222_=_C233( C222 C233 ) C222_=_C234( C222 C234 ) \nC222_=_C235( C222 C235 ) C222_=_C236( C222 C236 ) C222_=_C237( C222 C237 ) C222_=_C238( C222 C238 ) C222_=_C239( C222 C239 ) C222_=_C240( C222 C240 ) \nC222_=_C366( C222 C366 ) C222_=_C393( C222 C393 ) C222_=_C441( C222 C441 ) C222_=_C486( C222 C486 ) C222_=_C529( C222 C529 ) C222_=_C548( C222 C548 ) \nC222_=_C567( C222 C567 ) C222_=_C568( C222 C568 ) C222_=_C569( C222 C569 ) C222_=_C570( C222 C570 ) C222_=_C574( C222 C574 ) C222_=_C576( C222 C576 ) \nC222_=_C579( C222 C579 ) C222_=_C584( C222 C584 ) C223_=_C224( C223 C224 ) C223_=_C225( C223 C225 ) C223_=_C226( C223 C226 ) C223_=_C227( C223 C227 ) \nC223_=_C228( C223 C228 ) C223_=_C229( C223 C229 ) C223_=_C232( C223 C232 ) C223_=_C233( C223 C233 ) C223_=_C234( C223 C234 ) C223_=_C235( C223 C235 ) \nC223_=_C236( C223 C236 ) C223_=_C237( C223 C237 ) C223_=_C238( C223 C238 ) C223_=_C239( C223 C239 ) C223_=_C240( C223 C240 ) C223_=_C254( C223 C254 ) \nC223_=_C284( C223 C284 ) C223_=_C313( C223 C313 ) C223_=_C341( C223 C341 ) C223_=_C367( C223 C367 ) C223_=_C420( C223 C420 ) C223_=_C442( C223 C442 ) \nC223_=_C465( C223 C465 ) C223_=_C509( C223 C509 ) C223_=_C530( C223 C530 ) C223_=_C549( C223 C549 ) C223_=_C567( C223 C567 ) C223_=_C589( C223 C589 ) \nC223_=_C590( C223 C590 ) C223_=_C591( C223 C591 ) C223_=_C592( C223 C592 ) C223_=_C593( C223 C593 ) C223_=_C594( C223 C594 ) C223_=_C595( C223 C595 ) \nC223_=_C596( C223 C596 ) C223_=_C598( C223 C598 ) C223_=_C599( C223 C599 ) C223_=_C600( C223 C600 ) C223_=_C601( C223 C601 ) C223_=_C603( C223 C603 ) \nC224_=_C225( C224 C225 ) C224_=_C226( C224 C226 ) C224_=_C227( C224 C227 ) C224_=_C228( C224 C228 ) C224_=_C229( C224 C229 ) C224_=_C232( C224 C232 ) \nC224_=_C233( C224 C233 ) C224_=_C234( C224 C234 ) C224_=_C235( C224 C235 ) C224_=_C236( C224 C236 ) C224_=_C237( C224 C237 ) C224_=_C238( C224 C238 ) \nC224_=_C239( C224 C239 ) C224_=_C240( C224 C240 ) C224_=_C255( C224 C255 ) C224_=_C285( C224 C285 ) C224_=_C314( C224 C314 ) C224_=_C342( C224 C342 ) \nC224_=_C368( C224 C368 ) C224_=_C421( C224 C421 ) C224_=_C443( C224 C443 ) C224_=_C466( C224 C466 ) C224_=_C510( C224 C510 ) C224_=_C531( C224 C531 ) \nC224_=_C550( C224 C550 ) C224_=_C568( C224 C568 ) C224_=_C606( C224 C606 ) C224_=_C607( C224 C607 ) C224_=_C608( C224 C608 ) C224_=_C609( C224 C609 ) \nC224_=_C610( C224 C610 ) C224_=_C611( C224 C611 ) C224_=_C612( C224 C612 ) C224_=_C613( C224 C613 ) C224_=_C615( C224 C615 ) C224_=_C616( C224 C616 ) \nC224_=_C617( C224 C617 ) C224_=_C618( C224 C618 ) C224_=_C620( C224 C620 ) C225_=_C226( C225 C226 ) C225_=_C227( C225 C227 ) C225_=_C228( C225 C228 ) \nC225_=_C229( C225 C229 ) C225_=_C232( C225 C232 ) C225_=_C233( C225 C233 ) C225_=_C234( C225 C234 ) C225_=_C235( C225 C235 ) C225_=_C236( C225 C236 ) \nC225_=_C237( C225 C237 ) C225_=_C238( C225 C238 ) C225_=_C239( C225 C239 ) C225_=_C240( C225 C240 ) C225_=_C256( C225 C256 ) C225_=_C286( C225 C286 ) \nC225_=_C315( C225 C315 ) C225_=_C343( C225 C343 ) C225_=_C369( C225 C369 ) C225_=_C422( C225 C422 ) C225_=_C444( C225 C444 ) C225_=_C467( C225 C467 ) \nC225_=_C511( C225 C511 ) C225_=_C532( C225 C532 ) C225_=_C551( C225 C551 ) C225_=_C569( C225 C569 ) C225_=_C622( C225 C622 ) C225_=_C623( C225 C623 ) \nC225_=_C624( C225 C624 ) C225_=_C625( C225 C625 ) C225_=_C626( C225 C626 ) C225_=_C627( C225 C627 ) C225_=_C628( C225 C628 ) C225_=_C629( C225 C629 ) \nC225_=_C631( C225 C631 ) C225_=_C632( C225 C632 ) C225_=_C633( C225 C633 ) C225_=_C634( C225 C634 ) C225_=_C636( C225 C636 ) C226_=_C227( C226 C227 ) \nC226_=_C228( C226 C228 ) C226_=_C229( C226 C229 ) C226_=_C232( C226 C232 ) C226_=_C233( C226 C233 ) C226_=_C234( C226 C234 ) C226_=_C235( C226 C235 ) \nC226_=_C236( C226 C236 ) C226_=_C237( C226 C237 ) C226_=_C238( C226 C238 ) C226_=_C239( C226 C239 ) C226_=_C240( C226 C240 ) C226_=_C257( C226 C257 ) \nC226_=_C287( C226 C287 ) C226_=_C316( C226 C316 ) C226_=_C344( C226 C344 ) C226_=_C370( C226 C370 ) C226_=_C423( C226 C423 ) C226_=_C445( C226 C445 ) \nC226_=_C468( C226 C468 ) C226_=_C512( C226 C512 ) C226_=_C533( C226 C533 ) C226_=_C552( C226 C552 ) C226_=_C570( C226 C570 ) C226_=_C637( C226 C637 ) \nC226_=_C638( C226 C638 ) C226_=_C639( C226 C639 ) C226_=_C640( C226 C640 ) C226_=_C641( C226 C641 ) C226_=_C642( C226 C642 ) C226_=_C643( C226 C643 ) \nC226_=_C644( C226 C644 ) C226_=_C646( C226 C646 ) C226_=_C647( C226 C647 ) C226_=_C648( C226 C648 ) C226_=_C649( C226 C649 ) C226_=_C651( C226 C651 ) \nC227_=_C228( C227 C228 ) C227_=_C229( C227 C229 ) C227_=_C232( C227 C232 ) C227_=_C233( C227 C233 ) C227_=_C234( C227 C234 ) C227_=_C235( C227 C235 ) \nC227_=_C236( C227 C236 ) C227_=_C237( C227 C237 ) C227_=_C238( C227 C238 ) C227_=_C239( C227 C239 ) C227_=_C240( C227 C240 ) C227_=_C371( C227 C371 ) \nC227_=_C398( C227 C398 ) C227_=_C446( C227 C446 ) C227_=_C491( C227 C491 ) C227_=_C534( C227 C534 ) C227_=_C553( C227 C553 ) C227_=_C589( C227 C589 ) \nC227_=_C606( C227 C606 ) C227_=_C622( C227 C622 ) C227_=_C637( C227 C637 ) C227_=_C654( C227 C654 ) C227_=_C656( C227 C656 ) C227_=_C659( C227 C659 ) \nC227_=_C663( C227 C663 ) C228_=_C229( C228 C229 ) C228_=_C232( C228 C232 ) C228_=_C233( C228 C233 ) C228_=_C234( C228 C234 ) C228_=_C235( C228 C235 ) \nC228_=_C236( C228 C236 ) C228_=_C237( C228 C237 ) C228_=_C238( C228 C238 ) C228_=_C239( C228 C239 ) C228_=_C240( C228 C240 ) C228_=_C372( C228 C372 ) \nC228_=_C399( C228 C399 ) C228_=_C447( C228 C447 ) C228_=_C492( C228 C492 ) C228_=_C535( C228 C535 ) C228_=_C554( C228 C554 ) C228_=_C590( C228 C590 ) \nC228_=_C607( C228 C607 ) C228_=_C623( C228 C623 ) C228_=_C638( C228 C638 ) C228_=_C666( C228 C666 ) C228_=_C668( C228 C668 ) C228_=_C671( C228 C671 ) \nC228_=_C676( C228 C676 ) C229_=_C232( C229 C232 ) C229_=_C233( C229 C233 ) C229_=_C234( C229 C234 ) C229_=_C235( C229 C235 ) C229_=_C236( C229 C236 ) \nC229_=_C237( C229 C237 ) C229_=_C238( C229 C238 ) C229_=_C239( C229 C239 ) C229_=_C240( C229 C240 ) C229_=_C373( C229 C373 ) C229_=_C400( C229 C400 ) \nC229_=_C448( C229 C448 ) C229_=_C493( C229 C493 ) C229_=_C536( C229 C536 ) C229_=_C555( C229 C555 ) C229_=_C591( C229 C591 ) C229_=_C608( C229 C608 ) \nC229_=_C624( C229 C624 ) C229_=_C639( C229 C639 ) C229_=_C677( C229 C677 ) C229_=_C679( C229 C679 ) C229_=_C682( C229 C682 ) C229_=_C687( C229 C687 ) \nC232_=_C233( C232 C233 ) C232_=_C234( C232 C234 ) C232_=_C235( C232 C235 ) C232_=_C236( C232 C236 ) C232_=_C237( C232 C237 ) C232_=_C238( C232 C238 ) \nC232_=_C239( C232 C239 ) C232_=_C240( C232 C240 ) C232_=_C377( C232 C377 ) C232_=_C404( C232 C404 ) C232_=_C452( C232 C452 ) C232_=_C497( C232 C497 ) \nC232_=_C540( C232 C540 ) C232_=_C595( C232 C595 ) C232_=_C612( C232 C612 ) C232_=_C628( C232 C628 ) C232_=_C643( C232 C643 ) C232_=_C691( C232 C691 ) \nC232_=_C710( C232 C710 ) C232_=_C718( C232 C718 ) C232_=_C723( C232 C723 ) C233_=_C234( C233 C234 ) C233_=_C235( C233 C235 ) C233_=_C236( C233 C236 ) \nC233_=_C237( C233 C237 ) C233_=_C238( C233 C238 ) C233_=_C239( C233 C239 ) C233_=_C240( C233 C240 ) C233_=_C378( C233 C378 ) C233_=_C405( C233 C405 ) \nC233_=_C453( C233 C453 ) C233_=_C498( C233 C498 ) C233_=_C541( C233 C541 ) C233_=_C559( C233 C559 ) C233_=_C596( C233 C596 ) C233_=_C613( C233 C613 ) \nC233_=_C629( C233 C629 ) C233_=_C644( C233 C644 ) C233_=_C692( C233 C692 ) C233_=_C711( C233 C711 ) C233_=_C725( C233 C725 ) C233_=_C730( C233 C730 ) \nC234_=_C235( C234 C235 ) C234_=_C236( C234 C236 ) C234_=_C237( C234 C237 ) C234_=_C238( C234 C238 ) C234_=_C239( C234 C239 ) C234_=_C240( C234 C240 ) \nC234_=_C266( C234 C266 ) C234_=_C296( C234 C296 ) C234_=_C325( C234 C325 ) C234_=_C352( C234 C352 ) C234_=_C379( C234 C379 ) C234_=_C431( C234 C431 ) \nC234_=_C454( C234 C454 ) C234_=_C476( C234 C476 ) C234_=_C521( C234 C521 ) C234_=_C542( C234 C542 ) C234_=_C560( C234 C560 ) C234_=_C579( C234 C579 ) \nC234_=_C659( C234 C659 ) C234_=_C671( C234 C671 ) C234_=_C682( C234 C682 ) C234_=_C693( C234 C693 ) C234_=_C703( C234 C703 ) C234_=_C712( C234 C712 ) \nC234_=_C718( C234 C718 ) C234_=_C725( C234 C725 ) C234_=_C732( C234 C732 ) C234_=_C733( C234 C733 ) C234_=_C734( C234 C734 ) C234_=_C735( C234 C735 ) \nC234_=_C737( C234 C737 ) C235_=_C236( C235 C236 ) C235_=_C237( C235 C237 ) C235_=_C238( C235 C238 ) C235_=_C239( C235 C239 ) C235_=_C240( C235 C240 ) \nC235_=_C380( C235 C380 ) C235_=_C407( C235 C407 ) C235_=_C500( C235 C500 ) C235_=_C543( C235 C543 ) C235_=_C561( C235 C561 ) C235_=_C598( C235 C598 ) \nC235_=_C615( C235 C615 ) C235_=_C631( C235 C631 ) C235_=_C646( C235 C646 ) C235_=_C694( C235 C694 ) C235_=_C713( C235 C713 ) C235_=_C732(</w:t>
      </w:r>
    </w:p>
    <w:p>
      <w:pPr>
        <w:pStyle w:val="PreformattedText"/>
        <w:bidi w:val="0"/>
        <w:spacing w:before="0" w:after="0"/>
        <w:jc w:val="left"/>
        <w:rPr/>
      </w:pPr>
      <w:r>
        <w:rPr/>
        <w:t xml:space="preserve"> </w:t>
      </w:r>
      <w:r>
        <w:rPr/>
        <w:t>C235 C732 ) \nC235_=_C741( C235 C741 ) C236_=_C237( C236 C237 ) C236_=_C238( C236 C238 ) C236_=_C239( C236 C239 ) C236_=_C240( C236 C240 ) C236_=_C381( C236 C381 ) \nC236_=_C408( C236 C408 ) C236_=_C455( C236 C455 ) C236_=_C501( C236 C501 ) C236_=_C544( C236 C544 ) C236_=_C562( C236 C562 ) C236_=_C599( C236 C599 ) \nC236_=_C616( C236 C616 ) C236_=_C632( C236 C632 ) C236_=_C647( C236 C647 ) C236_=_C695( C236 C695 ) C236_=_C714( C236 C714 ) C236_=_C733( C236 C733 ) \nC236_=_C745( C236 C745 ) C237_=_C238( C237 C238 ) C237_=_C239( C237 C239 ) C237_=_C240( C237 C240 ) C237_=_C382( C237 C382 ) C237_=_C409( C237 C409 ) \nC237_=_C456( C237 C456 ) C237_=_C502( C237 C502 ) C237_=_C545( C237 C545 ) C237_=_C563( C237 C563 ) C237_=_C600( C237 C600 ) C237_=_C617( C237 C617 ) \nC237_=_C633( C237 C633 ) C237_=_C648( C237 C648 ) C237_=_C696( C237 C696 ) C237_=_C734( C237 C734 ) C237_=_C748( C237 C748 ) C238_=_C239( C238 C239 ) \nC238_=_C240( C238 C240 ) C238_=_C383( C238 C383 ) C238_=_C410( C238 C410 ) C238_=_C457( C238 C457 ) C238_=_C503( C238 C503 ) C238_=_C564( C238 C564 ) \nC238_=_C601( C238 C601 ) C238_=_C618( C238 C618 ) C238_=_C634( C238 C634 ) C238_=_C649( C238 C649 ) C238_=_C697( C238 C697 ) C238_=_C715( C238 C715 ) \nC238_=_C735( C238 C735 ) C238_=_C750( C238 C750 ) C239_=_C240( C239 C240 ) C239_=_C271( C239 C271 ) C239_=_C301( C239 C301 ) C239_=_C330( C239 C330 ) \nC239_=_C357( C239 C357 ) C239_=_C384( C239 C384 ) C239_=_C436( C239 C436 ) C239_=_C458( C239 C458 ) C239_=_C481( C239 C481 ) C239_=_C526( C239 C526 ) \nC239_=_C546( C239 C546 ) C239_=_C565( C239 C565 ) C239_=_C584( C239 C584 ) C239_=_C663( C239 C663 ) C239_=_C676( C239 C676 ) C239_=_C687( C239 C687 ) \nC239_=_C698( C239 C698 ) C239_=_C708( C239 C708 ) C239_=_C716( C239 C716 ) C239_=_C723( C239 C723 ) C239_=_C730( C239 C730 ) C239_=_C741( C239 C741 ) \nC239_=_C745( C239 C745 ) C239_=_C748( C239 C748 ) C239_=_C750( C239 C750 ) C239_=_C752( C239 C752 ) C240_=_C385( C240 C385 ) C240_=_C412( C240 C412 ) \nC240_=_C459( C240 C459 ) C240_=_C505( C240 C505 ) C240_=_C547( C240 C547 ) C240_=_C566( C240 C566 ) C240_=_C603( C240 C603 ) C240_=_C620( C240 C620 ) \nC240_=_C636( C240 C636 ) C240_=_C651( C240 C651 ) C240_=_C699( C240 C699 ) C240_=_C737( C240 C737 ) C240_=_C752( C240 C752 ) C244_=_C245( C244 C245 ) \nC244_=_C247( C244 C247 ) C244_=_C249( C244 C249 ) C244_=_C251( C244 C251 ) C244_=_C252( C244 C252 ) C244_=_C254( C244 C254 ) C244_=_C255( C244 C255 ) \nC244_=_C256( C244 C256 ) C244_=_C257( C244 C257 ) C244_=_C261( C244 C261 ) C244_=_C263( C244 C263 ) C244_=_C266( C244 C266 ) C244_=_C271( C244 C271 ) \nC244_=_C275( C244 C275 ) C244_=_C304( C244 C304 ) C244_=_C332( C244 C332 ) C244_=_C359( C244 C359 ) C244_=_C360( C244 C360 ) C244_=_C362( C244 C362 ) \nC244_=_C363( C244 C363 ) C244_=_C366( C244 C366 ) C244_=_C367( C244 C367 ) C244_=_C368( C244 C368 ) C244_=_C369( C244 C369 ) C244_=_C370( C244 C370 ) \nC244_=_C371( C244 C371 ) C244_=_C372( C244 C372 ) C244_=_C373( C244 C373 ) C244_=_C375( C244 C375 ) C244_=_C377( C244 C377 ) C244_=_C378( C244 C378 ) \nC244_=_C379( C244 C379 ) C244_=_C380( C244 C380 ) C244_=_C381( C244 C381 ) C244_=_C382( C244 C382 ) C244_=_C383( C244 C383 ) C244_=_C384( C244 C384 ) \nC244_=_C385( C244 C385 ) C245_=_C247( C245 C247 ) C245_=_C249( C245 C249 ) C245_=_C251( C245 C251 ) C245_=_C252( C245 C252 ) C245_=_C254( C245 C254 ) \nC245_=_C255( C245 C255 ) C245_=_C256( C245 C256 ) C245_=_C257( C245 C257 ) C245_=_C261( C245 C261 ) C245_=_C263( C245 C263 ) C245_=_C266( C245 C266 ) \nC245_=_C271( C245 C271 ) C245_=_C276( C245 C276 ) C245_=_C305( C245 C305 ) C245_=_C333( C245 C333 ) C245_=_C359( C245 C359 ) C245_=_C386( C245 C386 ) \nC245_=_C387( C245 C387 ) C245_=_C388( C245 C388 ) C245_=_C390( C245 C390 ) C245_=_C391( C245 C391 ) C245_=_C392( C245 C392 ) C245_=_C393( C245 C393 ) \nC245_=_C398( C245 C398 ) C245_=_C399( C245 C399 ) C245_=_C400( C245 C400 ) C245_=_C401( C245 C401 ) C245_=_C402( C245 C402 ) C245_=_C403( C245 C403 ) \nC245_=_C404( C245 C404 ) C245_=_C405( C245 C405 ) C245_=_C407( C245 C407 ) C245_=_C408( C245 C408 ) C245_=_C409( C245 C409 ) C245_=_C410( C245 C410 ) \nC245_=_C412( C245 C412 ) C247_=_C249( C247 C249 ) C247_=_C251( C247 C251 ) C247_=_C252( C247 C252 ) C247_=_C254( C247 C254 ) C247_=_C255( C247 C255 ) \nC247_=_C256( C247 C256 ) C247_=_C257( C247 C257 ) C247_=_C261( C247 C261 ) C247_=_C263( C247 C263 ) C247_=_C266( C247 C266 ) C247_=_C271( C247 C271 ) \nC247_=_C278( C247 C278 ) C247_=_C307( C247 C307 ) C247_=_C387( C247 C387 ) C247_=_C413( C247 C413 ) C247_=_C438( C247 C438 ) C247_=_C439( C247 C439 ) \nC247_=_C441( C247 C441 ) C247_=_C442( C247 C442 ) C247_=_C443( C247 C443 ) C247_=_C444( C247 C444 ) C247_=_C445( C247 C445 ) C247_=_C446( C247 C446 ) \nC247_=_C447( C247 C447 ) C247_=_C448( C247 C448 ) C247_=_C450( C247 C450 ) C247_=_C452( C247 C452 ) C247_=_C453( C247 C453 ) C247_=_C454( C247 C454 ) \nC247_=_C455( C247 C455 ) C247_=_C456( C247 C456 ) C247_=_C457( C247 C457 ) C247_=_C458( C247 C458 ) C247_=_C459( C247 C459 ) C249_=_C251( C249 C251 ) \nC249_=_C252( C249 C252 ) C249_=_C254( C249 C254 ) C249_=_C255( C249 C255 ) C249_=_C256( C249 C256 ) C249_=_C257( C249 C257 ) C249_=_C261( C249 C261 ) \nC249_=_C263( C249 C263 ) C249_=_C266( C249 C266 ) C249_=_C271( C249 C271 ) C249_=_C280( C249 C280 ) C249_=_C309( C249 C309 ) C249_=_C336( C249 C336 ) \nC249_=_C363( C249 C363 ) C249_=_C415( C249 C415 ) C249_=_C438( C249 C438 ) C249_=_C460( C249 C460 ) C249_=_C483( C249 C483 ) C249_=_C484( C249 C484 ) \nC249_=_C485( C249 C485 ) C249_=_C486( C249 C486 ) C249_=_C491( C249 C491 ) C249_=_C492( C249 C492 ) C249_=_C493( C249 C493 ) C249_=_C494( C249 C494 ) \nC249_=_C495( C249 C495 ) C249_=_C496( C249 C496 ) C249_=_C497( C249 C497 ) C249_=_C498( C249 C498 ) C249_=_C500( C249 C500 ) C249_=_C501( C249 C501 ) \nC249_=_C502( C249 C502 ) C249_=_C503( C249 C503 ) C249_=_C505( C249 C505 ) C251_=_C252( C251 C252 ) C251_=_C254( C251 C254 ) C251_=_C255( C251 C255 ) \nC251_=_C256( C251 C256 ) C251_=_C257( C251 C257 ) C251_=_C261( C251 C261 ) C251_=_C263( C251 C263 ) C251_=_C266( C251 C266 ) C251_=_C271( C251 C271 ) \nC251_=_C282( C251 C282 ) C251_=_C311( C251 C311 ) C251_=_C338( C251 C338 ) C251_=_C391( C251 C391 ) C251_=_C417( C251 C417 ) C251_=_C462( C251 C462 ) \nC251_=_C484( C251 C484 ) C251_=_C506( C251 C506 ) C251_=_C529( C251 C529 ) C251_=_C530( C251 C530 ) C251_=_C531( C251 C531 ) C251_=_C532( C251 C532 ) \nC251_=_C533( C251 C533 ) C251_=_C534( C251 C534 ) C251_=_C535( C251 C535 ) C251_=_C536( C251 C536 ) C251_=_C538( C251 C538 ) C251_=_C540( C251 C540 ) \nC251_=_C541( C251 C541 ) C251_=_C542( C251 C542 ) C251_=_C543( C251 C543 ) C251_=_C544( C251 C544 ) C251_=_C545( C251 C545 ) C251_=_C546( C251 C546 ) \nC251_=_C547( C251 C547 ) C252_=_C254( C252 C254 ) C252_=_C255( C252 C255 ) C252_=_C256( C252 C256 ) C252_=_C257( C252 C257 ) C252_=_C261( C252 C261 ) \nC252_=_C263( C252 C263 ) C252_=_C266( C252 C266 ) C252_=_C271( C252 C271 ) C252_=_C312( C252 C312 ) C252_=_C339( C252 C339 ) C252_=_C392( C252 C392 ) \nC252_=_C418( C252 C418 ) C252_=_C463( C252 C463 ) C252_=_C485( C252 C485 ) C252_=_C507( C252 C507 ) C252_=_C548( C252 C548 ) C252_=_C549( C252 C549 ) \nC252_=_C550( C252 C550 ) C252_=_C551( C252 C551 ) C252_=_C552( C252 C552 ) C252_=_C553( C252 C553 ) C252_=_C554( C252 C554 ) C252_=_C555( C252 C555 ) \nC252_=_C557( C252 C557 ) C252_=_C559( C252 C559 ) C252_=_C560( C252 C560 ) C252_=_C561( C252 C561 ) C252_=_C562( C252 C562 ) C252_=_C563( C252 C563 ) \nC252_=_C564( C252 C564 ) C252_=_C565( C252 C565 ) C252_=_C566( C252 C566 ) C254_=_C255( C254 C255 ) C254_=_C256( C254 C256 ) C254_=_C257( C254 C257 ) \nC254_=_C261( C254 C261 ) C254_=_C263( C254 C263 ) C254_=_C266( C254 C266 ) C254_=_C271( C254 C271 ) C254_=_C284( C254 C284 ) C254_=_C313( C254 C313 ) \nC254_=_C341( C254 C341 ) C254_=_C367( C254 C367 ) C254_=_C420( C254 C420 ) C254_=_C442( C254 C442 ) C254_=_C465( C254 C465 ) C254_=_C509( C254 C509 ) \nC254_=_C530( C254 C530 ) C254_=_C549( C254 C549 ) C254_=_C567( C254 C567 ) C254_=_C589( C254 C589 ) C254_=_C590( C254 C590 ) C254_=_C591( C254 C591 ) \nC254_=_C592( C254 C592 ) C254_=_C593( C254 C593 ) C254_=_C594( C254 C594 ) C254_=_C595( C254 C595 ) C254_=_C596( C254 C596 ) C254_=_C598( C254 C598 ) \nC254_=_C599( C254 C599 ) C254_=_C600( C254 C600 ) C254_=_C601( C254 C601 ) C254_=_C603( C254 C603 ) C255_=_C256( C255 C256 ) C255_=_C257( C255 C257 ) \nC255_=_C261( C255 C261 ) C255_=_C263( C255 C263 ) C255_=_C266( C255 C266 ) C255_=_C271( C255 C271 ) C255_=_C285( C255 C285 ) C255_=_C314( C255 C314 ) \nC255_=_C342( C255 C342 ) C255_=_C368( C255 C368 ) C255_=_C421( C255 C421 ) C255_=_C443( C255 C443 ) C255_=_C466( C255 C466 ) C255_=_C510( C255 C510 ) \nC255_=_C531( C255 C531 ) C255_=_C550( C255 C550 ) C255_=_C568( C255 C568 ) C255_=_C606( C255 C606 ) C255_=_C607( C255 C607 ) C255_=_C608( C255 C608 ) \nC255_=_C609( C255 C609 ) C255_=_C610( C255 C610 ) C255_=_C611( C255 C611 ) C255_=_C612( C255 C612 ) C255_=_C613( C255 C613 ) C255_=_C615( C255 C615 ) \nC255_=_C616( C255 C616 ) C255_=_C617( C255 C617 ) C255_=_C618( C255 C618 ) C255_=_C620( C255 C620 ) C256_=_C257( C256 C257 ) C256_=_C261( C256 C261 ) \nC256_=_C263( C256 C263 ) C256_=_C266( C256 C266 ) C256_=_C271( C256 C271 ) C256_=_C286( C256 C286 ) C256_=_C315( C256 C315 ) C256_=_C343( C256 C343 ) \nC256_=_C369( C256 C369 ) C256_=_C422( C256 C422 ) C256_=_C444( C256 C444 ) C256_=_C467( C256 C467 ) C256_=_C511( C256 C511 ) C256_=_C532( C256 C532 ) \nC256_=_C551( C256 C551 ) C256_=_C569( C256 C569 ) C256_=_C622( C256 C622 ) C256_=_C623( C256 C623 ) C256_=_C624( C256 C624 ) C256_=_C625( C256 C625 ) \nC256_=_C626( C256 C626 ) C256_=_C627( C256 C627 ) C256_=_C628( C256 C628 ) C256_=_C629( C256 C629 ) C256_=_C631( C256 C631 ) C256_=_C632( C256 C632 ) \nC256_=_C633( C256 C633 ) C256_=_C634( C256 C634 ) C256_=_C636( C256 C636 ) C257_=_C261( C257 C261 ) C257_=_C263( C257 C263 ) C257_=_C266( C257 C266 ) \nC257_=_C271(</w:t>
      </w:r>
    </w:p>
    <w:p>
      <w:pPr>
        <w:pStyle w:val="PreformattedText"/>
        <w:bidi w:val="0"/>
        <w:spacing w:before="0" w:after="0"/>
        <w:jc w:val="left"/>
        <w:rPr/>
      </w:pPr>
      <w:r>
        <w:rPr/>
        <w:t xml:space="preserve"> </w:t>
      </w:r>
      <w:r>
        <w:rPr/>
        <w:t>C257 C271 ) C257_=_C287( C257 C287 ) C257_=_C316( C257 C316 ) C257_=_C344( C257 C344 ) C257_=_C370( C257 C370 ) C257_=_C423( C257 C423 ) \nC257_=_C445( C257 C445 ) C257_=_C468( C257 C468 ) C257_=_C512( C257 C512 ) C257_=_C533( C257 C533 ) C257_=_C552( C257 C552 ) C257_=_C570( C257 C570 ) \nC257_=_C637( C257 C637 ) C257_=_C638( C257 C638 ) C257_=_C639( C257 C639 ) C257_=_C640( C257 C640 ) C257_=_C641( C257 C641 ) C257_=_C642( C257 C642 ) \nC257_=_C643( C257 C643 ) C257_=_C644( C257 C644 ) C257_=_C646( C257 C646 ) C257_=_C647( C257 C647 ) C257_=_C648( C257 C648 ) C257_=_C649( C257 C649 ) \nC257_=_C651( C257 C651 ) C261_=_C263( C261 C263 ) C261_=_C266( C261 C266 ) C261_=_C271( C261 C271 ) C261_=_C291( C261 C291 ) C261_=_C320( C261 C320 ) \nC261_=_C348( C261 C348 ) C261_=_C401( C261 C401 ) C261_=_C426( C261 C426 ) C261_=_C494( C261 C494 ) C261_=_C516( C261 C516 ) C261_=_C574( C261 C574 ) \nC261_=_C592( C261 C592 ) C261_=_C609( C261 C609 ) C261_=_C625( C261 C625 ) C261_=_C640( C261 C640 ) C261_=_C654( C261 C654 ) C261_=_C666( C261 C666 ) \nC261_=_C677( C261 C677 ) C261_=_C689( C261 C689 ) C261_=_C691( C261 C691 ) C261_=_C692( C261 C692 ) C261_=_C693( C261 C693 ) C261_=_C694( C261 C694 ) \nC261_=_C695( C261 C695 ) C261_=_C696( C261 C696 ) C261_=_C697( C261 C697 ) C261_=_C698( C261 C698 ) C261_=_C699( C261 C699 ) C263_=_C266( C263 C266 ) \nC263_=_C271( C263 C271 ) C263_=_C293( C263 C293 ) C263_=_C322( C263 C322 ) C263_=_C350( C263 C350 ) C263_=_C403( C263 C403 ) C263_=_C428( C263 C428 ) \nC263_=_C473( C263 C473 ) C263_=_C496( C263 C496 ) C263_=_C518( C263 C518 ) C263_=_C576( C263 C576 ) C263_=_C594( C263 C594 ) C263_=_C611( C263 C611 ) \nC263_=_C627( C263 C627 ) C263_=_C642( C263 C642 ) C263_=_C656( C263 C656 ) C263_=_C668( C263 C668 ) C263_=_C679( C263 C679 ) C263_=_C700( C263 C700 ) \nC263_=_C710( C263 C710 ) C263_=_C711( C263 C711 ) C263_=_C712( C263 C712 ) C263_=_C713( C263 C713 ) C263_=_C714( C263 C714 ) C263_=_C715( C263 C715 ) \nC263_=_C716( C263 C716 ) C266_=_C271( C266 C271 ) C266_=_C296( C266 C296 ) C266_=_C325( C266 C325 ) C266_=_C352( C266 C352 ) C266_=_C379( C266 C379 ) \nC266_=_C431( C266 C431 ) C266_=_C454( C266 C454 ) C266_=_C476( C266 C476 ) C266_=_C521( C266 C521 ) C266_=_C542( C266 C542 ) C266_=_C560( C266 C560 ) \nC266_=_C579( C266 C579 ) C266_=_C659( C266 C659 ) C266_=_C671( C266 C671 ) C266_=_C682( C266 C682 ) C266_=_C693( C266 C693 ) C266_=_C703( C266 C703 ) \nC266_=_C712( C266 C712 ) C266_=_C718( C266 C718 ) C266_=_C725( C266 C725 ) C266_=_C732( C266 C732 ) C266_=_C733( C266 C733 ) C266_=_C734( C266 C734 ) \nC266_=_C735( C266 C735 ) C266_=_C737( C266 C737 ) C271_=_C301( C271 C301 ) C271_=_C330( C271 C330 ) C271_=_C357( C271 C357 ) C271_=_C384( C271 C384 ) \nC271_=_C436( C271 C436 ) C271_=_C458( C271 C458 ) C271_=_C481( C271 C481 ) C271_=_C526( C271 C526 ) C271_=_C546( C271 C546 ) C271_=_C565( C271 C565 ) \nC271_=_C584( C271 C584 ) C271_=_C663( C271 C663 ) C271_=_C676( C271 C676 ) C271_=_C687( C271 C687 ) C271_=_C698( C271 C698 ) C271_=_C708( C271 C708 ) \nC271_=_C716( C271 C716 ) C271_=_C723( C271 C723 ) C271_=_C730( C271 C730 ) C271_=_C741( C271 C741 ) C271_=_C745( C271 C745 ) C271_=_C748( C271 C748 ) \nC271_=_C750( C271 C750 ) C271_=_C752( C271 C752 ) C275_=_C276( C275 C276 ) C275_=_C278( C275 C278 ) C275_=_C280( C275 C280 ) C275_=_C282( C275 C282 ) \nC275_=_C284( C275 C284 ) C275_=_C285( C275 C285 ) C275_=_C286( C275 C286 ) C275_=_C287( C275 C287 ) C275_=_C291( C275 C291 ) C275_=_C293( C275 C293 ) \nC275_=_C296( C275 C296 ) C275_=_C301( C275 C301 ) C275_=_C304( C275 C304 ) C275_=_C332( C275 C332 ) C275_=_C359( C275 C359 ) C275_=_C360( C275 C360 ) \nC275_=_C362( C275 C362 ) C275_=_C363( C275 C363 ) C275_=_C366( C275 C366 ) C275_=_C367( C275 C367 ) C275_=_C368( C275 C368 ) C275_=_C369( C275 C369 ) \nC275_=_C370( C275 C370 ) C275_=_C371( C275 C371 ) C275_=_C372( C275 C372 ) C275_=_C373( C275 C373 ) C275_=_C375( C275 C375 ) C275_=_C377( C275 C377 ) \nC275_=_C378( C275 C378 ) C275_=_C379( C275 C379 ) C275_=_C380( C275 C380 ) C275_=_C381( C275 C381 ) C275_=_C382( C275 C382 ) C275_=_C383( C275 C383 ) \nC275_=_C384( C275 C384 ) C275_=_C385( C275 C385 ) C276_=_C278( C276 C278 ) C276_=_C280( C276 C280 ) C276_=_C282( C276 C282 ) C276_=_C284( C276 C284 ) \nC276_=_C285( C276 C285 ) C276_=_C286( C276 C286 ) C276_=_C287( C276 C287 ) C276_=_C291( C276 C291 ) C276_=_C293( C276 C293 ) C276_=_C296( C276 C296 ) \nC276_=_C301( C276 C301 ) C276_=_C305( C276 C305 ) C276_=_C333( C276 C333 ) C276_=_C359( C276 C359 ) C276_=_C386( C276 C386 ) C276_=_C387( C276 C387 ) \nC276_=_C388( C276 C388 ) C276_=_C390( C276 C390 ) C276_=_C391( C276 C391 ) C276_=_C392( C276 C392 ) C276_=_C393( C276 C393 ) C276_=_C398( C276 C398 ) \nC276_=_C399( C276 C399 ) C276_=_C400( C276 C400 ) C276_=_C401( C276 C401 ) C276_=_C402( C276 C402 ) C276_=_C403( C276 C403 ) C276_=_C404( C276 C404 ) \nC276_=_C405( C276 C405 ) C276_=_C407( C276 C407 ) C276_=_C408( C276 C408 ) C276_=_C409( C276 C409 ) C276_=_C410( C276 C410 ) C276_=_C412( C276 C412 ) \nC278_=_C280( C278 C280 ) C278_=_C282( C278 C282 ) C278_=_C284( C278 C284 ) C278_=_C285( C278 C285 ) C278_=_C286( C278 C286 ) C278_=_C287( C278 C287 ) \nC278_=_C291( C278 C291 ) C278_=_C293( C278 C293 ) C278_=_C296( C278 C296 ) C278_=_C301( C278 C301 ) C278_=_C307( C278 C307 ) C278_=_C387( C278 C387 ) \nC278_=_C413( C278 C413 ) C278_=_C438( C278 C438 ) C278_=_C439( C278 C439 ) C278_=_C441( C278 C441 ) C278_=_C442( C278 C442 ) C278_=_C443( C278 C443 ) \nC278_=_C444( C278 C444 ) C278_=_C445( C278 C445 ) C278_=_C446( C278 C446 ) C278_=_C447( C278 C447 ) C278_=_C448( C278 C448 ) C278_=_C450( C278 C450 ) \nC278_=_C452( C278 C452 ) C278_=_C453( C278 C453 ) C278_=_C454( C278 C454 ) C278_=_C455( C278 C455 ) C278_=_C456( C278 C456 ) C278_=_C457( C278 C457 ) \nC278_=_C458( C278 C458 ) C278_=_C459( C278 C459 ) C280_=_C282( C280 C282 ) C280_=_C284( C280 C284 ) C280_=_C285( C280 C285 ) C280_=_C286( C280 C286 ) \nC280_=_C287( C280 C287 ) C280_=_C291( C280 C291 ) C280_=_C293( C280 C293 ) C280_=_C296( C280 C296 ) C280_=_C301( C280 C301 ) C280_=_C309( C280 C309 ) \nC280_=_C336( C280 C336 ) C280_=_C363( C280 C363 ) C280_=_C415( C280 C415 ) C280_=_C438( C280 C438 ) C280_=_C460( C280 C460 ) C280_=_C483( C280 C483 ) \nC280_=_C484( C280 C484 ) C280_=_C485( C280 C485 ) C280_=_C486( C280 C486 ) C280_=_C491( C280 C491 ) C280_=_C492( C280 C492 ) C280_=_C493( C280 C493 ) \nC280_=_C494( C280 C494 ) C280_=_C495( C280 C495 ) C280_=_C496( C280 C496 ) C280_=_C497( C280 C497 ) C280_=_C498( C280 C498 ) C280_=_C500( C280 C500 ) \nC280_=_C501( C280 C501 ) C280_=_C502( C280 C502 ) C280_=_C503( C280 C503 ) C280_=_C505( C280 C505 ) C282_=_C284( C282 C284 ) C282_=_C285( C282 C285 ) \nC282_=_C286( C282 C286 ) C282_=_C287( C282 C287 ) C282_=_C291( C282 C291 ) C282_=_C293( C282 C293 ) C282_=_C296( C282 C296 ) C282_=_C301( C282 C301 ) \nC282_=_C311( C282 C311 ) C282_=_C338( C282 C338 ) C282_=_C391( C282 C391 ) C282_=_C417( C282 C417 ) C282_=_C462( C282 C462 ) C282_=_C484( C282 C484 ) \nC282_=_C506( C282 C506 ) C282_=_C529( C282 C529 ) C282_=_C530( C282 C530 ) C282_=_C531( C282 C531 ) C282_=_C532( C282 C532 ) C282_=_C533( C282 C533 ) \nC282_=_C534( C282 C534 ) C282_=_C535( C282 C535 ) C282_=_C536( C282 C536 ) C282_=_C538( C282 C538 ) C282_=_C540( C282 C540 ) C282_=_C541( C282 C541 ) \nC282_=_C542( C282 C542 ) C282_=_C543( C282 C543 ) C282_=_C544( C282 C544 ) C282_=_C545( C282 C545 ) C282_=_C546( C282 C546 ) C282_=_C547( C282 C547 ) \nC284_=_C285( C284 C285 ) C284_=_C286( C284 C286 ) C284_=_C287( C284 C287 ) C284_=_C291( C284 C291 ) C284_=_C293( C284 C293 ) C284_=_C296( C284 C296 ) \nC284_=_C301( C284 C301 ) C284_=_C313( C284 C313 ) C284_=_C341( C284 C341 ) C284_=_C367( C284 C367 ) C284_=_C420( C284 C420 ) C284_=_C442( C284 C442 ) \nC284_=_C465( C284 C465 ) C284_=_C509( C284 C509 ) C284_=_C530( C284 C530 ) C284_=_C549( C284 C549 ) C284_=_C567( C284 C567 ) C284_=_C589( C284 C589 ) \nC284_=_C590( C284 C590 ) C284_=_C591( C284 C591 ) C284_=_C592( C284 C592 ) C284_=_C593( C284 C593 ) C284_=_C594( C284 C594 ) C284_=_C595( C284 C595 ) \nC284_=_C596( C284 C596 ) C284_=_C598( C284 C598 ) C284_=_C599( C284 C599 ) C284_=_C600( C284 C600 ) C284_=_C601( C284 C601 ) C284_=_C603( C284 C603 ) \nC285_=_C286( C285 C286 ) C285_=_C287( C285 C287 ) C285_=_C291( C285 C291 ) C285_=_C293( C285 C293 ) C285_=_C296( C285 C296 ) C285_=_C301( C285 C301 ) \nC285_=_C314( C285 C314 ) C285_=_C342( C285 C342 ) C285_=_C368( C285 C368 ) C285_=_C421( C285 C421 ) C285_=_C443( C285 C443 ) C285_=_C466( C285 C466 ) \nC285_=_C510( C285 C510 ) C285_=_C531( C285 C531 ) C285_=_C550( C285 C550 ) C285_=_C568( C285 C568 ) C285_=_C606( C285 C606 ) C285_=_C607( C285 C607 ) \nC285_=_C608( C285 C608 ) C285_=_C609( C285 C609 ) C285_=_C610( C285 C610 ) C285_=_C611( C285 C611 ) C285_=_C612( C285 C612 ) C285_=_C613( C285 C613 ) \nC285_=_C615( C285 C615 ) C285_=_C616( C285 C616 ) C285_=_C617( C285 C617 ) C285_=_C618( C285 C618 ) C285_=_C620( C285 C620 ) C286_=_C287( C286 C287 ) \nC286_=_C291( C286 C291 ) C286_=_C293( C286 C293 ) C286_=_C296( C286 C296 ) C286_=_C301( C286 C301 ) C286_=_C315( C286 C315 ) C286_=_C343( C286 C343 ) \nC286_=_C369( C286 C369 ) C286_=_C422( C286 C422 ) C286_=_C444( C286 C444 ) C286_=_C467( C286 C467 ) C286_=_C511( C286 C511 ) C286_=_C532( C286 C532 ) \nC286_=_C551( C286 C551 ) C286_=_C569( C286 C569 ) C286_=_C622( C286 C622 ) C286_=_C623( C286 C623 ) C286_=_C624( C286 C624 ) C286_=_C625( C286 C625 ) \nC286_=_C626( C286 C626 ) C286_=_C627( C286 C627 ) C286_=_C628( C286 C628 ) C286_=_C629( C286 C629 ) C286_=_C631( C286 C631 ) C286_=_C632( C286 C632 ) \nC286_=_C633( C286 C633 ) C286_=_C634( C286 C634 ) C286_=_C636( C286 C636 ) C287_=_C291( C287 C291 ) C287_=_C293( C287 C293 ) C287_=_C296( C287 C296 ) \nC287_=_C301( C287 C301 ) C287_=_C316( C287 C316 ) C287_=_C344( C287 C344 ) C287_=_C370( C287 C370 ) C287_=_C423( C287 C423 ) C287_=_C445( C287 C445 ) \nC287_=_C468( C287 C468 ) C287_=_C512(</w:t>
      </w:r>
    </w:p>
    <w:p>
      <w:pPr>
        <w:pStyle w:val="PreformattedText"/>
        <w:bidi w:val="0"/>
        <w:spacing w:before="0" w:after="0"/>
        <w:jc w:val="left"/>
        <w:rPr/>
      </w:pPr>
      <w:r>
        <w:rPr/>
        <w:t xml:space="preserve"> </w:t>
      </w:r>
      <w:r>
        <w:rPr/>
        <w:t>C287 C512 ) C287_=_C533( C287 C533 ) C287_=_C552( C287 C552 ) C287_=_C570( C287 C570 ) C287_=_C637( C287 C637 ) \nC287_=_C638( C287 C638 ) C287_=_C639( C287 C639 ) C287_=_C640( C287 C640 ) C287_=_C641( C287 C641 ) C287_=_C642( C287 C642 ) C287_=_C643( C287 C643 ) \nC287_=_C644( C287 C644 ) C287_=_C646( C287 C646 ) C287_=_C647( C287 C647 ) C287_=_C648( C287 C648 ) C287_=_C649( C287 C649 ) C287_=_C651( C287 C651 ) \nC291_=_C293( C291 C293 ) C291_=_C296( C291 C296 ) C291_=_C301( C291 C301 ) C291_=_C320( C291 C320 ) C291_=_C348( C291 C348 ) C291_=_C401( C291 C401 ) \nC291_=_C426( C291 C426 ) C291_=_C494( C291 C494 ) C291_=_C516( C291 C516 ) C291_=_C574( C291 C574 ) C291_=_C592( C291 C592 ) C291_=_C609( C291 C609 ) \nC291_=_C625( C291 C625 ) C291_=_C640( C291 C640 ) C291_=_C654( C291 C654 ) C291_=_C666( C291 C666 ) C291_=_C677( C291 C677 ) C291_=_C689( C291 C689 ) \nC291_=_C691( C291 C691 ) C291_=_C692( C291 C692 ) C291_=_C693( C291 C693 ) C291_=_C694( C291 C694 ) C291_=_C695( C291 C695 ) C291_=_C696( C291 C696 ) \nC291_=_C697( C291 C697 ) C291_=_C698( C291 C698 ) C291_=_C699( C291 C699 ) C293_=_C296( C293 C296 ) C293_=_C301( C293 C301 ) C293_=_C322( C293 C322 ) \nC293_=_C350( C293 C350 ) C293_=_C403( C293 C403 ) C293_=_C428( C293 C428 ) C293_=_C473( C293 C473 ) C293_=_C496( C293 C496 ) C293_=_C518( C293 C518 ) \nC293_=_C576( C293 C576 ) C293_=_C594( C293 C594 ) C293_=_C611( C293 C611 ) C293_=_C627( C293 C627 ) C293_=_C642( C293 C642 ) C293_=_C656( C293 C656 ) \nC293_=_C668( C293 C668 ) C293_=_C679( C293 C679 ) C293_=_C700( C293 C700 ) C293_=_C710( C293 C710 ) C293_=_C711( C293 C711 ) C293_=_C712( C293 C712 ) \nC293_=_C713( C293 C713 ) C293_=_C714( C293 C714 ) C293_=_C715( C293 C715 ) C293_=_C716( C293 C716 ) C296_=_C301( C296 C301 ) C296_=_C325( C296 C325 ) \nC296_=_C352( C296 C352 ) C296_=_C379( C296 C379 ) C296_=_C431( C296 C431 ) C296_=_C454( C296 C454 ) C296_=_C476( C296 C476 ) C296_=_C521( C296 C521 ) \nC296_=_C542( C296 C542 ) C296_=_C560( C296 C560 ) C296_=_C579( C296 C579 ) C296_=_C659( C296 C659 ) C296_=_C671( C296 C671 ) C296_=_C682( C296 C682 ) \nC296_=_C693( C296 C693 ) C296_=_C703( C296 C703 ) C296_=_C712( C296 C712 ) C296_=_C718( C296 C718 ) C296_=_C725( C296 C725 ) C296_=_C732( C296 C732 ) \nC296_=_C733( C296 C733 ) C296_=_C734( C296 C734 ) C296_=_C735( C296 C735 ) C296_=_C737( C296 C737 ) C301_=_C330( C301 C330 ) C301_=_C357( C301 C357 ) \nC301_=_C384( C301 C384 ) C301_=_C436( C301 C436 ) C301_=_C458( C301 C458 ) C301_=_C481( C301 C481 ) C301_=_C526( C301 C526 ) C301_=_C546( C301 C546 ) \nC301_=_C565( C301 C565 ) C301_=_C584( C301 C584 ) C301_=_C663( C301 C663 ) C301_=_C676( C301 C676 ) C301_=_C687( C301 C687 ) C301_=_C698( C301 C698 ) \nC301_=_C708( C301 C708 ) C301_=_C716( C301 C716 ) C301_=_C723( C301 C723 ) C301_=_C730( C301 C730 ) C301_=_C741( C301 C741 ) C301_=_C745( C301 C745 ) \nC301_=_C748( C301 C748 ) C301_=_C750( C301 C750 ) C301_=_C752( C301 C752 ) C304_=_C305( C304 C305 ) C304_=_C307( C304 C307 ) C304_=_C309( C304 C309 ) \nC304_=_C311( C304 C311 ) C304_=_C312( C304 C312 ) C304_=_C313( C304 C313 ) C304_=_C314( C304 C314 ) C304_=_C315( C304 C315 ) C304_=_C316( C304 C316 ) \nC304_=_C320( C304 C320 ) C304_=_C322( C304 C322 ) C304_=_C325( C304 C325 ) C304_=_C330( C304 C330 ) C304_=_C332( C304 C332 ) C304_=_C359( C304 C359 ) \nC304_=_C360( C304 C360 ) C304_=_C362( C304 C362 ) C304_=_C363( C304 C363 ) C304_=_C366( C304 C366 ) C304_=_C367( C304 C367 ) C304_=_C368( C304 C368 ) \nC304_=_C369( C304 C369 ) C304_=_C370( C304 C370 ) C304_=_C371( C304 C371 ) C304_=_C372( C304 C372 ) C304_=_C373( C304 C373 ) C304_=_C375( C304 C375 ) \nC304_=_C377( C304 C377 ) C304_=_C378( C304 C378 ) C304_=_C379( C304 C379 ) C304_=_C380( C304 C380 ) C304_=_C381( C304 C381 ) C304_=_C382( C304 C382 ) \nC304_=_C383( C304 C383 ) C304_=_C384( C304 C384 ) C304_=_C385( C304 C385 ) C305_=_C307( C305 C307 ) C305_=_C309( C305 C309 ) C305_=_C311( C305 C311 ) \nC305_=_C312( C305 C312 ) C305_=_C313( C305 C313 ) C305_=_C314( C305 C314 ) C305_=_C315( C305 C315 ) C305_=_C316( C305 C316 ) C305_=_C320( C305 C320 ) \nC305_=_C322( C305 C322 ) C305_=_C325( C305 C325 ) C305_=_C330( C305 C330 ) C305_=_C333( C305 C333 ) C305_=_C359( C305 C359 ) C305_=_C386( C305 C386 ) \nC305_=_C387( C305 C387 ) C305_=_C388( C305 C388 ) C305_=_C390( C305 C390 ) C305_=_C391( C305 C391 ) C305_=_C392( C305 C392 ) C305_=_C393( C305 C393 ) \nC305_=_C398( C305 C398 ) C305_=_C399( C305 C399 ) C305_=_C400( C305 C400 ) C305_=_C401( C305 C401 ) C305_=_C402( C305 C402 ) C305_=_C403( C305 C403 ) \nC305_=_C404( C305 C404 ) C305_=_C405( C305 C405 ) C305_=_C407( C305 C407 ) C305_=_C408( C305 C408 ) C305_=_C409( C305 C409 ) C305_=_C410( C305 C410 ) \nC305_=_C412( C305 C412 ) C307_=_C309( C307 C309 ) C307_=_C311( C307 C311 ) C307_=_C312( C307 C312 ) C307_=_C313( C307 C313 ) C307_=_C314( C307 C314 ) \nC307_=_C315( C307 C315 ) C307_=_C316( C307 C316 ) C307_=_C320( C307 C320 ) C307_=_C322( C307 C322 ) C307_=_C325( C307 C325 ) C307_=_C330( C307 C330 ) \nC307_=_C387( C307 C387 ) C307_=_C413( C307 C413 ) C307_=_C438( C307 C438 ) C307_=_C439( C307 C439 ) C307_=_C441( C307 C441 ) C307_=_C442( C307 C442 ) \nC307_=_C443( C307 C443 ) C307_=_C444( C307 C444 ) C307_=_C445( C307 C445 ) C307_=_C446( C307 C446 ) C307_=_C447( C307 C447 ) C307_=_C448( C307 C448 ) \nC307_=_C450( C307 C450 ) C307_=_C452( C307 C452 ) C307_=_C453( C307 C453 ) C307_=_C454( C307 C454 ) C307_=_C455( C307 C455 ) C307_=_C456( C307 C456 ) \nC307_=_C457( C307 C457 ) C307_=_C458( C307 C458 ) C307_=_C459( C307 C459 ) C309_=_C311( C309 C311 ) C309_=_C312( C309 C312 ) C309_=_C313( C309 C313 ) \nC309_=_C314( C309 C314 ) C309_=_C315( C309 C315 ) C309_=_C316( C309 C316 ) C309_=_C320( C309 C320 ) C309_=_C322( C309 C322 ) C309_=_C325( C309 C325 ) \nC309_=_C330( C309 C330 ) C309_=_C336( C309 C336 ) C309_=_C363( C309 C363 ) C309_=_C415( C309 C415 ) C309_=_C438( C309 C438 ) C309_=_C460( C309 C460 ) \nC309_=_C483( C309 C483 ) C309_=_C484( C309 C484 ) C309_=_C485( C309 C485 ) C309_=_C486( C309 C486 ) C309_=_C491( C309 C491 ) C309_=_C492( C309 C492 ) \nC309_=_C493( C309 C493 ) C309_=_C494( C309 C494 ) C309_=_C495( C309 C495 ) C309_=_C496( C309 C496 ) C309_=_C497( C309 C497 ) C309_=_C498( C309 C498 ) \nC309_=_C500( C309 C500 ) C309_=_C501( C309 C501 ) C309_=_C502( C309 C502 ) C309_=_C503( C309 C503 ) C309_=_C505( C309 C505 ) C311_=_C312( C311 C312 ) \nC311_=_C313( C311 C313 ) C311_=_C314( C311 C314 ) C311_=_C315( C311 C315 ) C311_=_C316( C311 C316 ) C311_=_C320( C311 C320 ) C311_=_C322( C311 C322 ) \nC311_=_C325( C311 C325 ) C311_=_C330( C311 C330 ) C311_=_C338( C311 C338 ) C311_=_C391( C311 C391 ) C311_=_C417( C311 C417 ) C311_=_C462( C311 C462 ) \nC311_=_C484( C311 C484 ) C311_=_C506( C311 C506 ) C311_=_C529( C311 C529 ) C311_=_C530( C311 C530 ) C311_=_C531( C311 C531 ) C311_=_C532( C311 C532 ) \nC311_=_C533( C311 C533 ) C311_=_C534( C311 C534 ) C311_=_C535( C311 C535 ) C311_=_C536( C311 C536 ) C311_=_C538( C311 C538 ) C311_=_C540( C311 C540 ) \nC311_=_C541( C311 C541 ) C311_=_C542( C311 C542 ) C311_=_C543( C311 C543 ) C311_=_C544( C311 C544 ) C311_=_C545( C311 C545 ) C311_=_C546( C311 C546 ) \nC311_=_C547( C311 C547 ) C312_=_C313( C312 C313 ) C312_=_C314( C312 C314 ) C312_=_C315( C312 C315 ) C312_=_C316( C312 C316 ) C312_=_C320( C312 C320 ) \nC312_=_C322( C312 C322 ) C312_=_C325( C312 C325 ) C312_=_C330( C312 C330 ) C312_=_C339( C312 C339 ) C312_=_C392( C312 C392 ) C312_=_C418( C312 C418 ) \nC312_=_C463( C312 C463 ) C312_=_C485( C312 C485 ) C312_=_C507( C312 C507 ) C312_=_C548( C312 C548 ) C312_=_C549( C312 C549 ) C312_=_C550( C312 C550 ) \nC312_=_C551( C312 C551 ) C312_=_C552( C312 C552 ) C312_=_C553( C312 C553 ) C312_=_C554( C312 C554 ) C312_=_C555( C312 C555 ) C312_=_C557( C312 C557 ) \nC312_=_C559( C312 C559 ) C312_=_C560( C312 C560 ) C312_=_C561( C312 C561 ) C312_=_C562( C312 C562 ) C312_=_C563( C312 C563 ) C312_=_C564( C312 C564 ) \nC312_=_C565( C312 C565 ) C312_=_C566( C312 C566 ) C313_=_C314( C313 C314 ) C313_=_C315( C313 C315 ) C313_=_C316( C313 C316 ) C313_=_C320( C313 C320 ) \nC313_=_C322( C313 C322 ) C313_=_C325( C313 C325 ) C313_=_C330( C313 C330 ) C313_=_C341( C313 C341 ) C313_=_C367( C313 C367 ) C313_=_C420( C313 C420 ) \nC313_=_C442( C313 C442 ) C313_=_C465( C313 C465 ) C313_=_C509( C313 C509 ) C313_=_C530( C313 C530 ) C313_=_C549( C313 C549 ) C313_=_C567( C313 C567 ) \nC313_=_C589( C313 C589 ) C313_=_C590( C313 C590 ) C313_=_C591( C313 C591 ) C313_=_C592( C313 C592 ) C313_=_C593( C313 C593 ) C313_=_C594( C313 C594 ) \nC313_=_C595( C313 C595 ) C313_=_C596( C313 C596 ) C313_=_C598( C313 C598 ) C313_=_C599( C313 C599 ) C313_=_C600( C313 C600 ) C313_=_C601( C313 C601 ) \nC313_=_C603( C313 C603 ) C314_=_C315( C314 C315 ) C314_=_C316( C314 C316 ) C314_=_C320( C314 C320 ) C314_=_C322( C314 C322 ) C314_=_C325( C314 C325 ) \nC314_=_C330( C314 C330 ) C314_=_C342( C314 C342 ) C314_=_C368( C314 C368 ) C314_=_C421( C314 C421 ) C314_=_C443( C314 C443 ) C314_=_C466( C314 C466 ) \nC314_=_C510( C314 C510 ) C314_=_C531( C314 C531 ) C314_=_C550( C314 C550 ) C314_=_C568( C314 C568 ) C314_=_C606( C314 C606 ) C314_=_C607( C314 C607 ) \nC314_=_C608( C314 C608 ) C314_=_C609( C314 C609 ) C314_=_C610( C314 C610 ) C314_=_C611( C314 C611 ) C314_=_C612( C314 C612 ) C314_=_C613( C314 C613 ) \nC314_=_C615( C314 C615 ) C314_=_C616( C314 C616 ) C314_=_C617( C314 C617 ) C314_=_C618( C314 C618 ) C314_=_C620( C314 C620 ) C315_=_C316( C315 C316 ) \nC315_=_C320( C315 C320 ) C315_=_C322( C315 C322 ) C315_=_C325( C315 C325 ) C315_=_C330( C315 C330 ) C315_=_C343( C315 C343 ) C315_=_C369( C315 C369 ) \nC315_=_C422( C315 C422 ) C315_=_C444( C315 C444 ) C315_=_C467( C315 C467 ) C315_=_C511( C315 C511 ) C315_=_C532( C315 C532 ) C315_=_C551( C315 C551 ) \nC315_=_C569( C315 C569 ) C315_=_C622( C315 C622 ) C315_=_C623( C315 C623 ) C315_=_C624( C315 C624 ) C315_=_C625( C315 C625 ) C315_=_C626( C315 C626 ) \nC315_=_C627( C315 C627 ) C315_=_C628( C315 C628 ) C315_=_C629(</w:t>
      </w:r>
    </w:p>
    <w:p>
      <w:pPr>
        <w:pStyle w:val="PreformattedText"/>
        <w:bidi w:val="0"/>
        <w:spacing w:before="0" w:after="0"/>
        <w:jc w:val="left"/>
        <w:rPr/>
      </w:pPr>
      <w:r>
        <w:rPr/>
        <w:t xml:space="preserve"> </w:t>
      </w:r>
      <w:r>
        <w:rPr/>
        <w:t>C315 C629 ) C315_=_C631( C315 C631 ) C315_=_C632( C315 C632 ) C315_=_C633( C315 C633 ) \nC315_=_C634( C315 C634 ) C315_=_C636( C315 C636 ) C316_=_C320( C316 C320 ) C316_=_C322( C316 C322 ) C316_=_C325( C316 C325 ) C316_=_C330( C316 C330 ) \nC316_=_C344( C316 C344 ) C316_=_C370( C316 C370 ) C316_=_C423( C316 C423 ) C316_=_C445( C316 C445 ) C316_=_C468( C316 C468 ) C316_=_C512( C316 C512 ) \nC316_=_C533( C316 C533 ) C316_=_C552( C316 C552 ) C316_=_C570( C316 C570 ) C316_=_C637( C316 C637 ) C316_=_C638( C316 C638 ) C316_=_C639( C316 C639 ) \nC316_=_C640( C316 C640 ) C316_=_C641( C316 C641 ) C316_=_C642( C316 C642 ) C316_=_C643( C316 C643 ) C316_=_C644( C316 C644 ) C316_=_C646( C316 C646 ) \nC316_=_C647( C316 C647 ) C316_=_C648( C316 C648 ) C316_=_C649( C316 C649 ) C316_=_C651( C316 C651 ) C320_=_C322( C320 C322 ) C320_=_C325( C320 C325 ) \nC320_=_C330( C320 C330 ) C320_=_C348( C320 C348 ) C320_=_C401( C320 C401 ) C320_=_C426( C320 C426 ) C320_=_C494( C320 C494 ) C320_=_C516( C320 C516 ) \nC320_=_C574( C320 C574 ) C320_=_C592( C320 C592 ) C320_=_C609( C320 C609 ) C320_=_C625( C320 C625 ) C320_=_C640( C320 C640 ) C320_=_C654( C320 C654 ) \nC320_=_C666( C320 C666 ) C320_=_C677( C320 C677 ) C320_=_C689( C320 C689 ) C320_=_C691( C320 C691 ) C320_=_C692( C320 C692 ) C320_=_C693( C320 C693 ) \nC320_=_C694( C320 C694 ) C320_=_C695( C320 C695 ) C320_=_C696( C320 C696 ) C320_=_C697( C320 C697 ) C320_=_C698( C320 C698 ) C320_=_C699( C320 C699 ) \nC322_=_C325( C322 C325 ) C322_=_C330( C322 C330 ) C322_=_C350( C322 C350 ) C322_=_C403( C322 C403 ) C322_=_C428( C322 C428 ) C322_=_C473( C322 C473 ) \nC322_=_C496( C322 C496 ) C322_=_C518( C322 C518 ) C322_=_C576( C322 C576 ) C322_=_C594( C322 C594 ) C322_=_C611( C322 C611 ) C322_=_C627( C322 C627 ) \nC322_=_C642( C322 C642 ) C322_=_C656( C322 C656 ) C322_=_C668( C322 C668 ) C322_=_C679( C322 C679 ) C322_=_C700( C322 C700 ) C322_=_C710( C322 C710 ) \nC322_=_C711( C322 C711 ) C322_=_C712( C322 C712 ) C322_=_C713( C322 C713 ) C322_=_C714( C322 C714 ) C322_=_C715( C322 C715 ) C322_=_C716( C322 C716 ) \nC325_=_C330( C325 C330 ) C325_=_C352( C325 C352 ) C325_=_C379( C325 C379 ) C325_=_C431( C325 C431 ) C325_=_C454( C325 C454 ) C325_=_C476( C325 C476 ) \nC325_=_C521( C325 C521 ) C325_=_C542( C325 C542 ) C325_=_C560( C325 C560 ) C325_=_C579( C325 C579 ) C325_=_C659( C325 C659 ) C325_=_C671( C325 C671 ) \nC325_=_C682( C325 C682 ) C325_=_C693( C325 C693 ) C325_=_C703( C325 C703 ) C325_=_C712( C325 C712 ) C325_=_C718( C325 C718 ) C325_=_C725( C325 C725 ) \nC325_=_C732( C325 C732 ) C325_=_C733( C325 C733 ) C325_=_C734( C325 C734 ) C325_=_C735( C325 C735 ) C325_=_C737( C325 C737 ) C330_=_C357( C330 C357 ) \nC330_=_C384( C330 C384 ) C330_=_C436( C330 C436 ) C330_=_C458( C330 C458 ) C330_=_C481( C330 C481 ) C330_=_C526( C330 C526 ) C330_=_C546( C330 C546 ) \nC330_=_C565( C330 C565 ) C330_=_C584( C330 C584 ) C330_=_C663( C330 C663 ) C330_=_C676( C330 C676 ) C330_=_C687( C330 C687 ) C330_=_C698( C330 C698 ) \nC330_=_C708( C330 C708 ) C330_=_C716( C330 C716 ) C330_=_C723( C330 C723 ) C330_=_C730( C330 C730 ) C330_=_C741( C330 C741 ) C330_=_C745( C330 C745 ) \nC330_=_C748( C330 C748 ) C330_=_C750( C330 C750 ) C330_=_C752( C330 C752 ) C332_=_C333( C332 C333 ) C332_=_C336( C332 C336 ) C332_=_C338( C332 C338 ) \nC332_=_C339( C332 C339 ) C332_=_C341( C332 C341 ) C332_=_C342( C332 C342 ) C332_=_C343( C332 C343 ) C332_=_C344( C332 C344 ) C332_=_C348( C332 C348 ) \nC332_=_C350( C332 C350 ) C332_=_C352( C332 C352 ) C332_=_C357( C332 C357 ) C332_=_C359( C332 C359 ) C332_=_C360( C332 C360 ) C332_=_C362( C332 C362 ) \nC332_=_C363( C332 C363 ) C332_=_C366( C332 C366 ) C332_=_C367( C332 C367 ) C332_=_C368( C332 C368 ) C332_=_C369( C332 C369 ) C332_=_C370( C332 C370 ) \nC332_=_C371( C332 C371 ) C332_=_C372( C332 C372 ) C332_=_C373( C332 C373 ) C332_=_C375( C332 C375 ) C332_=_C377( C332 C377 ) C332_=_C378( C332 C378 ) \nC332_=_C379( C332 C379 ) C332_=_C380( C332 C380 ) C332_=_C381( C332 C381 ) C332_=_C382( C332 C382 ) C332_=_C383( C332 C383 ) C332_=_C384( C332 C384 ) \nC332_=_C385( C332 C385 ) C333_=_C336( C333 C336 ) C333_=_C338( C333 C338 ) C333_=_C339( C333 C339 ) C333_=_C341( C333 C341 ) C333_=_C342( C333 C342 ) \nC333_=_C343( C333 C343 ) C333_=_C344( C333 C344 ) C333_=_C348( C333 C348 ) C333_=_C350( C333 C350 ) C333_=_C352( C333 C352 ) C333_=_C357( C333 C357 ) \nC333_=_C359( C333 C359 ) C333_=_C386( C333 C386 ) C333_=_C387( C333 C387 ) C333_=_C388( C333 C388 ) C333_=_C390( C333 C390 ) C333_=_C391( C333 C391 ) \nC333_=_C392( C333 C392 ) C333_=_C393( C333 C393 ) C333_=_C398( C333 C398 ) C333_=_C399( C333 C399 ) C333_=_C400( C333 C400 ) C333_=_C401( C333 C401 ) \nC333_=_C402( C333 C402 ) C333_=_C403( C333 C403 ) C333_=_C404( C333 C404 ) C333_=_C405( C333 C405 ) C333_=_C407( C333 C407 ) C333_=_C408( C333 C408 ) \nC333_=_C409( C333 C409 ) C333_=_C410( C333 C410 ) C333_=_C412( C333 C412 ) C336_=_C338( C336 C338 ) C336_=_C339( C336 C339 ) C336_=_C341( C336 C341 ) \nC336_=_C342( C336 C342 ) C336_=_C343( C336 C343 ) C336_=_C344( C336 C344 ) C336_=_C348( C336 C348 ) C336_=_C350( C336 C350 ) C336_=_C352( C336 C352 ) \nC336_=_C357( C336 C357 ) C336_=_C363( C336 C363 ) C336_=_C415( C336 C415 ) C336_=_C438( C336 C438 ) C336_=_C460( C336 C460 ) C336_=_C483( C336 C483 ) \nC336_=_C484( C336 C484 ) C336_=_C485( C336 C485 ) C336_=_C486( C336 C486 ) C336_=_C491( C336 C491 ) C336_=_C492( C336 C492 ) C336_=_C493( C336 C493 ) \nC336_=_C494( C336 C494 ) C336_=_C495( C336 C495 ) C336_=_C496( C336 C496 ) C336_=_C497( C336 C497 ) C336_=_C498( C336 C498 ) C336_=_C500( C336 C500 ) \nC336_=_C501( C336 C501 ) C336_=_C502( C336 C502 ) C336_=_C503( C336 C503 ) C336_=_C505( C336 C505 ) C338_=_C339( C338 C339 ) C338_=_C341( C338 C341 ) \nC338_=_C342( C338 C342 ) C338_=_C343( C338 C343 ) C338_=_C344( C338 C344 ) C338_=_C348( C338 C348 ) C338_=_C350( C338 C350 ) C338_=_C352( C338 C352 ) \nC338_=_C357( C338 C357 ) C338_=_C391( C338 C391 ) C338_=_C417( C338 C417 ) C338_=_C462( C338 C462 ) C338_=_C484( C338 C484 ) C338_=_C506( C338 C506 ) \nC338_=_C529( C338 C529 ) C338_=_C530( C338 C530 ) C338_=_C531( C338 C531 ) C338_=_C532( C338 C532 ) C338_=_C533( C338 C533 ) C338_=_C534( C338 C534 ) \nC338_=_C535( C338 C535 ) C338_=_C536( C338 C536 ) C338_=_C538( C338 C538 ) C338_=_C540( C338 C540 ) C338_=_C541( C338 C541 ) C338_=_C542( C338 C542 ) \nC338_=_C543( C338 C543 ) C338_=_C544( C338 C544 ) C338_=_C545( C338 C545 ) C338_=_C546( C338 C546 ) C338_=_C547( C338 C547 ) C339_=_C341( C339 C341 ) \nC339_=_C342( C339 C342 ) C339_=_C343( C339 C343 ) C339_=_C344( C339 C344 ) C339_=_C348( C339 C348 ) C339_=_C350( C339 C350 ) C339_=_C352( C339 C352 ) \nC339_=_C357( C339 C357 ) C339_=_C392( C339 C392 ) C339_=_C418( C339 C418 ) C339_=_C463( C339 C463 ) C339_=_C485( C339 C485 ) C339_=_C507( C339 C507 ) \nC339_=_C548( C339 C548 ) C339_=_C549( C339 C549 ) C339_=_C550( C339 C550 ) C339_=_C551( C339 C551 ) C339_=_C552( C339 C552 ) C339_=_C553( C339 C553 ) \nC339_=_C554( C339 C554 ) C339_=_C555( C339 C555 ) C339_=_C557( C339 C557 ) C339_=_C559( C339 C559 ) C339_=_C560( C339 C560 ) C339_=_C561( C339 C561 ) \nC339_=_C562( C339 C562 ) C339_=_C563( C339 C563 ) C339_=_C564( C339 C564 ) C339_=_C565( C339 C565 ) C339_=_C566( C339 C566 ) C341_=_C342( C341 C342 ) \nC341_=_C343( C341 C343 ) C341_=_C344( C341 C344 ) C341_=_C348( C341 C348 ) C341_=_C350( C341 C350 ) C341_=_C352( C341 C352 ) C341_=_C357( C341 C357 ) \nC341_=_C367( C341 C367 ) C341_=_C420( C341 C420 ) C341_=_C442( C341 C442 ) C341_=_C465( C341 C465 ) C341_=_C509( C341 C509 ) C341_=_C530( C341 C530 ) \nC341_=_C549( C341 C549 ) C341_=_C567( C341 C567 ) C341_=_C589( C341 C589 ) C341_=_C590( C341 C590 ) C341_=_C591( C341 C591 ) C341_=_C592( C341 C592 ) \nC341_=_C593( C341 C593 ) C341_=_C594( C341 C594 ) C341_=_C595( C341 C595 ) C341_=_C596( C341 C596 ) C341_=_C598( C341 C598 ) C341_=_C599( C341 C599 ) \nC341_=_C600( C341 C600 ) C341_=_C601( C341 C601 ) C341_=_C603( C341 C603 ) C342_=_C343( C342 C343 ) C342_=_C344( C342 C344 ) C342_=_C348( C342 C348 ) \nC342_=_C350( C342 C350 ) C342_=_C352( C342 C352 ) C342_=_C357( C342 C357 ) C342_=_C368( C342 C368 ) C342_=_C421( C342 C421 ) C342_=_C443( C342 C443 ) \nC342_=_C466( C342 C466 ) C342_=_C510( C342 C510 ) C342_=_C531( C342 C531 ) C342_=_C550( C342 C550 ) C342_=_C568( C342 C568 ) C342_=_C606( C342 C606 ) \nC342_=_C607( C342 C607 ) C342_=_C608( C342 C608 ) C342_=_C609( C342 C609 ) C342_=_C610( C342 C610 ) C342_=_C611( C342 C611 ) C342_=_C612( C342 C612 ) \nC342_=_C613( C342 C613 ) C342_=_C615( C342 C615 ) C342_=_C616( C342 C616 ) C342_=_C617( C342 C617 ) C342_=_C618( C342 C618 ) C342_=_C620( C342 C620 ) \nC343_=_C344( C343 C344 ) C343_=_C348( C343 C348 ) C343_=_C350( C343 C350 ) C343_=_C352( C343 C352 ) C343_=_C357( C343 C357 ) C343_=_C369( C343 C369 ) \nC343_=_C422( C343 C422 ) C343_=_C444( C343 C444 ) C343_=_C467( C343 C467 ) C343_=_C511( C343 C511 ) C343_=_C532( C343 C532 ) C343_=_C551( C343 C551 ) \nC343_=_C569( C343 C569 ) C343_=_C622( C343 C622 ) C343_=_C623( C343 C623 ) C343_=_C624( C343 C624 ) C343_=_C625( C343 C625 ) C343_=_C626( C343 C626 ) \nC343_=_C627( C343 C627 ) C343_=_C628( C343 C628 ) C343_=_C629( C343 C629 ) C343_=_C631( C343 C631 ) C343_=_C632( C343 C632 ) C343_=_C633( C343 C633 ) \nC343_=_C634( C343 C634 ) C343_=_C636( C343 C636 ) C344_=_C348( C344 C348 ) C344_=_C350( C344 C350 ) C344_=_C352( C344 C352 ) C344_=_C357( C344 C357 ) \nC344_=_C370( C344 C370 ) C344_=_C423( C344 C423 ) C344_=_C445( C344 C445 ) C344_=_C468( C344 C468 ) C344_=_C512( C344 C512 ) C344_=_C533( C344 C533 ) \nC344_=_C552( C344 C552 ) C344_=_C570( C344 C570 ) C344_=_C637( C344 C637 ) C344_=_C638( C344 C638 ) C344_=_C639( C344 C639 ) C344_=_C640( C344 C640 ) \nC344_=_C641( C344 C641 ) C344_=_C642( C344 C642 ) C344_=_C643( C344 C643 ) C344_=_C644( C344 C644 ) C344_=_C646( C344 C646 ) C344_=_C647( C344 C647 ) \nC344_=_C648( C344 C648 ) C344_=_C649( C344 C649 ) C344_=_C651( C344 C651 ) C348_=_C350(</w:t>
      </w:r>
    </w:p>
    <w:p>
      <w:pPr>
        <w:pStyle w:val="PreformattedText"/>
        <w:bidi w:val="0"/>
        <w:spacing w:before="0" w:after="0"/>
        <w:jc w:val="left"/>
        <w:rPr/>
      </w:pPr>
      <w:r>
        <w:rPr/>
        <w:t xml:space="preserve"> </w:t>
      </w:r>
      <w:r>
        <w:rPr/>
        <w:t>C348 C350 ) C348_=_C352( C348 C352 ) C348_=_C357( C348 C357 ) \nC348_=_C401( C348 C401 ) C348_=_C426( C348 C426 ) C348_=_C494( C348 C494 ) C348_=_C516( C348 C516 ) C348_=_C574( C348 C574 ) C348_=_C592( C348 C592 ) \nC348_=_C609( C348 C609 ) C348_=_C625( C348 C625 ) C348_=_C640( C348 C640 ) C348_=_C654( C348 C654 ) C348_=_C666( C348 C666 ) C348_=_C677( C348 C677 ) \nC348_=_C689( C348 C689 ) C348_=_C691( C348 C691 ) C348_=_C692( C348 C692 ) C348_=_C693( C348 C693 ) C348_=_C694( C348 C694 ) C348_=_C695( C348 C695 ) \nC348_=_C696( C348 C696 ) C348_=_C697( C348 C697 ) C348_=_C698( C348 C698 ) C348_=_C699( C348 C699 ) C350_=_C352( C350 C352 ) C350_=_C357( C350 C357 ) \nC350_=_C403( C350 C403 ) C350_=_C428( C350 C428 ) C350_=_C473( C350 C473 ) C350_=_C496( C350 C496 ) C350_=_C518( C350 C518 ) C350_=_C576( C350 C576 ) \nC350_=_C594( C350 C594 ) C350_=_C611( C350 C611 ) C350_=_C627( C350 C627 ) C350_=_C642( C350 C642 ) C350_=_C656( C350 C656 ) C350_=_C668( C350 C668 ) \nC350_=_C679( C350 C679 ) C350_=_C700( C350 C700 ) C350_=_C710( C350 C710 ) C350_=_C711( C350 C711 ) C350_=_C712( C350 C712 ) C350_=_C713( C350 C713 ) \nC350_=_C714( C350 C714 ) C350_=_C715( C350 C715 ) C350_=_C716( C350 C716 ) C352_=_C357( C352 C357 ) C352_=_C379( C352 C379 ) C352_=_C431( C352 C431 ) \nC352_=_C454( C352 C454 ) C352_=_C476( C352 C476 ) C352_=_C521( C352 C521 ) C352_=_C542( C352 C542 ) C352_=_C560( C352 C560 ) C352_=_C579( C352 C579 ) \nC352_=_C659( C352 C659 ) C352_=_C671( C352 C671 ) C352_=_C682( C352 C682 ) C352_=_C693( C352 C693 ) C352_=_C703( C352 C703 ) C352_=_C712( C352 C712 ) \nC352_=_C718( C352 C718 ) C352_=_C725( C352 C725 ) C352_=_C732( C352 C732 ) C352_=_C733( C352 C733 ) C352_=_C734( C352 C734 ) C352_=_C735( C352 C735 ) \nC352_=_C737( C352 C737 ) C357_=_C384( C357 C384 ) C357_=_C436( C357 C436 ) C357_=_C458( C357 C458 ) C357_=_C481( C357 C481 ) C357_=_C526( C357 C526 ) \nC357_=_C546( C357 C546 ) C357_=_C565( C357 C565 ) C357_=_C584( C357 C584 ) C357_=_C663( C357 C663 ) C357_=_C676( C357 C676 ) C357_=_C687( C357 C687 ) \nC357_=_C698( C357 C698 ) C357_=_C708( C357 C708 ) C357_=_C716( C357 C716 ) C357_=_C723( C357 C723 ) C357_=_C730( C357 C730 ) C357_=_C741( C357 C741 ) \nC357_=_C745( C357 C745 ) C357_=_C748( C357 C748 ) C357_=_C750( C357 C750 ) C357_=_C752( C357 C752 ) C359_=_C360( C359 C360 ) C359_=_C362( C359 C362 ) \nC359_=_C363( C359 C363 ) C359_=_C366( C359 C366 ) C359_=_C367( C359 C367 ) C359_=_C368( C359 C368 ) C359_=_C369( C359 C369 ) C359_=_C370( C359 C370 ) \nC359_=_C371( C359 C371 ) C359_=_C372( C359 C372 ) C359_=_C373( C359 C373 ) C359_=_C375( C359 C375 ) C359_=_C377( C359 C377 ) C359_=_C378( C359 C378 ) \nC359_=_C379( C359 C379 ) C359_=_C380( C359 C380 ) C359_=_C381( C359 C381 ) C359_=_C382( C359 C382 ) C359_=_C383( C359 C383 ) C359_=_C384( C359 C384 ) \nC359_=_C385( C359 C385 ) C359_=_C386( C359 C386 ) C359_=_C387( C359 C387 ) C359_=_C388( C359 C388 ) C359_=_C390( C359 C390 ) C359_=_C391( C359 C391 ) \nC359_=_C392( C359 C392 ) C359_=_C393( C359 C393 ) C359_=_C398( C359 C398 ) C359_=_C399( C359 C399 ) C359_=_C400( C359 C400 ) C359_=_C401( C359 C401 ) \nC359_=_C402( C359 C402 ) C359_=_C403( C359 C403 ) C359_=_C404( C359 C404 ) C359_=_C405( C359 C405 ) C359_=_C407( C359 C407 ) C359_=_C408( C359 C408 ) \nC359_=_C409( C359 C409 ) C359_=_C410( C359 C410 ) C359_=_C412( C359 C412 ) C360_=_C362( C360 C362 ) C360_=_C363( C360 C363 ) C360_=_C366( C360 C366 ) \nC360_=_C367( C360 C367 ) C360_=_C368( C360 C368 ) C360_=_C369( C360 C369 ) C360_=_C370( C360 C370 ) C360_=_C371( C360 C371 ) C360_=_C372( C360 C372 ) \nC360_=_C373( C360 C373 ) C360_=_C375( C360 C375 ) C360_=_C377( C360 C377 ) C360_=_C378( C360 C378 ) C360_=_C379( C360 C379 ) C360_=_C380( C360 C380 ) \nC360_=_C381( C360 C381 ) C360_=_C382( C360 C382 ) C360_=_C383( C360 C383 ) C360_=_C384( C360 C384 ) C360_=_C385( C360 C385 ) C360_=_C386( C360 C386 ) \nC360_=_C413( C360 C413 ) C360_=_C415( C360 C415 ) C360_=_C417( C360 C417 ) C360_=_C418( C360 C418 ) C360_=_C420( C360 C420 ) C360_=_C421( C360 C421 ) \nC360_=_C422( C360 C422 ) C360_=_C423( C360 C423 ) C360_=_C426( C360 C426 ) C360_=_C428( C360 C428 ) C360_=_C431( C360 C431 ) C360_=_C436( C360 C436 ) \nC362_=_C363( C362 C363 ) C362_=_C366( C362 C366 ) C362_=_C367( C362 C367 ) C362_=_C368( C362 C368 ) C362_=_C369( C362 C369 ) C362_=_C370( C362 C370 ) \nC362_=_C371( C362 C371 ) C362_=_C372( C362 C372 ) C362_=_C373( C362 C373 ) C362_=_C375( C362 C375 ) C362_=_C377( C362 C377 ) C362_=_C378( C362 C378 ) \nC362_=_C379( C362 C379 ) C362_=_C380( C362 C380 ) C362_=_C381( C362 C381 ) C362_=_C382( C362 C382 ) C362_=_C383( C362 C383 ) C362_=_C384( C362 C384 ) \nC362_=_C385( C362 C385 ) C362_=_C388( C362 C388 ) C362_=_C460( C362 C460 ) C362_=_C462( C362 C462 ) C362_=_C463( C362 C463 ) C362_=_C465( C362 C465 ) \nC362_=_C466( C362 C466 ) C362_=_C467( C362 C467 ) C362_=_C468( C362 C468 ) C362_=_C473( C362 C473 ) C362_=_C476( C362 C476 ) C362_=_C481( C362 C481 ) \nC363_=_C366( C363 C366 ) C363_=_C367( C363 C367 ) C363_=_C368( C363 C368 ) C363_=_C369( C363 C369 ) C363_=_C370( C363 C370 ) C363_=_C371( C363 C371 ) \nC363_=_C372( C363 C372 ) C363_=_C373( C363 C373 ) C363_=_C375( C363 C375 ) C363_=_C377( C363 C377 ) C363_=_C378( C363 C378 ) C363_=_C379( C363 C379 ) \nC363_=_C380( C363 C380 ) C363_=_C381( C363 C381 ) C363_=_C382( C363 C382 ) C363_=_C383( C363 C383 ) C363_=_C384( C363 C384 ) C363_=_C385( C363 C385 ) \nC363_=_C415( C363 C415 ) C363_=_C438( C363 C438 ) C363_=_C460( C363 C460 ) C363_=_C483( C363 C483 ) C363_=_C484( C363 C484 ) C363_=_C485( C363 C485 ) \nC363_=_C486( C363 C486 ) C363_=_C491( C363 C491 ) C363_=_C492( C363 C492 ) C363_=_C493( C363 C493 ) C363_=_C494( C363 C494 ) C363_=_C495( C363 C495 ) \nC363_=_C496( C363 C496 ) C363_=_C497( C363 C497 ) C363_=_C498( C363 C498 ) C363_=_C500( C363 C500 ) C363_=_C501( C363 C501 ) C363_=_C502( C363 C502 ) \nC363_=_C503( C363 C503 ) C363_=_C505( C363 C505 ) C366_=_C367( C366 C367 ) C366_=_C368( C366 C368 ) C366_=_C369( C366 C369 ) C366_=_C370( C366 C370 ) \nC366_=_C371( C366 C371 ) C366_=_C372( C366 C372 ) C366_=_C373( C366 C373 ) C366_=_C375( C366 C375 ) C366_=_C377( C366 C377 ) C366_=_C378( C366 C378 ) \nC366_=_C379( C366 C379 ) C366_=_C380( C366 C380 ) C366_=_C381( C366 C381 ) C366_=_C382( C366 C382 ) C366_=_C383( C366 C383 ) C366_=_C384( C366 C384 ) \nC366_=_C385( C366 C385 ) C366_=_C393( C366 C393 ) C366_=_C441( C366 C441 ) C366_=_C486( C366 C486 ) C366_=_C529( C366 C529 ) C366_=_C548( C366 C548 ) \nC366_=_C567( C366 C567 ) C366_=_C568( C366 C568 ) C366_=_C569( C366 C569 ) C366_=_C570( C366 C570 ) C366_=_C574( C366 C574 ) C366_=_C576( C366 C576 ) \nC366_=_C579( C366 C579 ) C366_=_C584( C366 C584 ) C367_=_C368( C367 C368 ) C367_=_C369( C367 C369 ) C367_=_C370( C367 C370 ) C367_=_C371( C367 C371 ) \nC367_=_C372( C367 C372 ) C367_=_C373( C367 C373 ) C367_=_C375( C367 C375 ) C367_=_C377( C367 C377 ) C367_=_C378( C367 C378 ) C367_=_C379( C367 C379 ) \nC367_=_C380( C367 C380 ) C367_=_C381( C367 C381 ) C367_=_C382( C367 C382 ) C367_=_C383( C367 C383 ) C367_=_C384( C367 C384 ) C367_=_C385( C367 C385 ) \nC367_=_C420( C367 C420 ) C367_=_C442( C367 C442 ) C367_=_C465( C367 C465 ) C367_=_C509( C367 C509 ) C367_=_C530( C367 C530 ) C367_=_C549( C367 C549 ) \nC367_=_C567( C367 C567 ) C367_=_C589( C367 C589 ) C367_=_C590( C367 C590 ) C367_=_C591( C367 C591 ) C367_=_C592( C367 C592 ) C367_=_C593( C367 C593 ) \nC367_=_C594( C367 C594 ) C367_=_C595( C367 C595 ) C367_=_C596( C367 C596 ) C367_=_C598( C367 C598 ) C367_=_C599( C367 C599 ) C367_=_C600( C367 C600 ) \nC367_=_C601( C367 C601 ) C367_=_C603( C367 C603 ) C368_=_C369( C368 C369 ) C368_=_C370( C368 C370 ) C368_=_C371( C368 C371 ) C368_=_C372( C368 C372 ) \nC368_=_C373( C368 C373 ) C368_=_C375( C368 C375 ) C368_=_C377( C368 C377 ) C368_=_C378( C368 C378 ) C368_=_C379( C368 C379 ) C368_=_C380( C368 C380 ) \nC368_=_C381( C368 C381 ) C368_=_C382( C368 C382 ) C368_=_C383( C368 C383 ) C368_=_C384( C368 C384 ) C368_=_C385( C368 C385 ) C368_=_C421( C368 C421 ) \nC368_=_C443( C368 C443 ) C368_=_C466( C368 C466 ) C368_=_C510( C368 C510 ) C368_=_C531( C368 C531 ) C368_=_C550( C368 C550 ) C368_=_C568( C368 C568 ) \nC368_=_C606( C368 C606 ) C368_=_C607( C368 C607 ) C368_=_C608( C368 C608 ) C368_=_C609( C368 C609 ) C368_=_C610( C368 C610 ) C368_=_C611( C368 C611 ) \nC368_=_C612( C368 C612 ) C368_=_C613( C368 C613 ) C368_=_C615( C368 C615 ) C368_=_C616( C368 C616 ) C368_=_C617( C368 C617 ) C368_=_C618( C368 C618 ) \nC368_=_C620( C368 C620 ) C369_=_C370( C369 C370 ) C369_=_C371( C369 C371 ) C369_=_C372( C369 C372 ) C369_=_C373( C369 C373 ) C369_=_C375( C369 C375 ) \nC369_=_C377( C369 C377 ) C369_=_C378( C369 C378 ) C369_=_C379( C369 C379 ) C369_=_C380( C369 C380 ) C369_=_C381( C369 C381 ) C369_=_C382( C369 C382 ) \nC369_=_C383( C369 C383 ) C369_=_C384( C369 C384 ) C369_=_C385( C369 C385 ) C369_=_C422( C369 C422 ) C369_=_C444( C369 C444 ) C369_=_C467( C369 C467 ) \nC369_=_C511( C369 C511 ) C369_=_C532( C369 C532 ) C369_=_C551( C369 C551 ) C369_=_C569( C369 C569 ) C369_=_C622( C369 C622 ) C369_=_C623( C369 C623 ) \nC369_=_C624( C369 C624 ) C369_=_C625( C369 C625 ) C369_=_C626( C369 C626 ) C369_=_C627( C369 C627 ) C369_=_C628( C369 C628 ) C369_=_C629( C369 C629 ) \nC369_=_C631( C369 C631 ) C369_=_C632( C369 C632 ) C369_=_C633( C369 C633 ) C369_=_C634( C369 C634 ) C369_=_C636( C369 C636 ) C370_=_C371( C370 C371 ) \nC370_=_C372( C370 C372 ) C370_=_C373( C370 C373 ) C370_=_C375( C370 C375 ) C370_=_C377( C370 C377 ) C370_=_C378( C370 C378 ) C370_=_C379( C370 C379 ) \nC370_=_C380( C370 C380 ) C370_=_C381( C370 C381 ) C370_=_C382( C370 C382 ) C370_=_C383( C370 C383 ) C370_=_C384( C370 C384 ) C370_=_C385( C370 C385 ) \nC370_=_C423( C370 C423 ) C370_=_C445( C370 C445 ) C370_=_C468( C370 C468 ) C370_=_C512( C370 C512 ) C370_=_C533( C370 C533 ) C370_=_C552( C370 C552 ) \nC370_=_C570( C370 C570 ) C370_=_C637( C370 C637 ) C370_=_C638( C370 C638 ) C370_=_C639( C370 C639 ) C370_=_C640(</w:t>
      </w:r>
    </w:p>
    <w:p>
      <w:pPr>
        <w:pStyle w:val="PreformattedText"/>
        <w:bidi w:val="0"/>
        <w:spacing w:before="0" w:after="0"/>
        <w:jc w:val="left"/>
        <w:rPr/>
      </w:pPr>
      <w:r>
        <w:rPr/>
        <w:t xml:space="preserve"> </w:t>
      </w:r>
      <w:r>
        <w:rPr/>
        <w:t>C370 C640 ) C370_=_C641( C370 C641 ) \nC370_=_C642( C370 C642 ) C370_=_C643( C370 C643 ) C370_=_C644( C370 C644 ) C370_=_C646( C370 C646 ) C370_=_C647( C370 C647 ) C370_=_C648( C370 C648 ) \nC370_=_C649( C370 C649 ) C370_=_C651( C370 C651 ) C371_=_C372( C371 C372 ) C371_=_C373( C371 C373 ) C371_=_C375( C371 C375 ) C371_=_C377( C371 C377 ) \nC371_=_C378( C371 C378 ) C371_=_C379( C371 C379 ) C371_=_C380( C371 C380 ) C371_=_C381( C371 C381 ) C371_=_C382( C371 C382 ) C371_=_C383( C371 C383 ) \nC371_=_C384( C371 C384 ) C371_=_C385( C371 C385 ) C371_=_C398( C371 C398 ) C371_=_C446( C371 C446 ) C371_=_C491( C371 C491 ) C371_=_C534( C371 C534 ) \nC371_=_C553( C371 C553 ) C371_=_C589( C371 C589 ) C371_=_C606( C371 C606 ) C371_=_C622( C371 C622 ) C371_=_C637( C371 C637 ) C371_=_C654( C371 C654 ) \nC371_=_C656( C371 C656 ) C371_=_C659( C371 C659 ) C371_=_C663( C371 C663 ) C372_=_C373( C372 C373 ) C372_=_C375( C372 C375 ) C372_=_C377( C372 C377 ) \nC372_=_C378( C372 C378 ) C372_=_C379( C372 C379 ) C372_=_C380( C372 C380 ) C372_=_C381( C372 C381 ) C372_=_C382( C372 C382 ) C372_=_C383( C372 C383 ) \nC372_=_C384( C372 C384 ) C372_=_C385( C372 C385 ) C372_=_C399( C372 C399 ) C372_=_C447( C372 C447 ) C372_=_C492( C372 C492 ) C372_=_C535( C372 C535 ) \nC372_=_C554( C372 C554 ) C372_=_C590( C372 C590 ) C372_=_C607( C372 C607 ) C372_=_C623( C372 C623 ) C372_=_C638( C372 C638 ) C372_=_C666( C372 C666 ) \nC372_=_C668( C372 C668 ) C372_=_C671( C372 C671 ) C372_=_C676( C372 C676 ) C373_=_C375( C373 C375 ) C373_=_C377( C373 C377 ) C373_=_C378( C373 C378 ) \nC373_=_C379( C373 C379 ) C373_=_C380( C373 C380 ) C373_=_C381( C373 C381 ) C373_=_C382( C373 C382 ) C373_=_C383( C373 C383 ) C373_=_C384( C373 C384 ) \nC373_=_C385( C373 C385 ) C373_=_C400( C373 C400 ) C373_=_C448( C373 C448 ) C373_=_C493( C373 C493 ) C373_=_C536( C373 C536 ) C373_=_C555( C373 C555 ) \nC373_=_C591( C373 C591 ) C373_=_C608( C373 C608 ) C373_=_C624( C373 C624 ) C373_=_C639( C373 C639 ) C373_=_C677( C373 C677 ) C373_=_C679( C373 C679 ) \nC373_=_C682( C373 C682 ) C373_=_C687( C373 C687 ) C375_=_C377( C375 C377 ) C375_=_C378( C375 C378 ) C375_=_C379( C375 C379 ) C375_=_C380( C375 C380 ) \nC375_=_C381( C375 C381 ) C375_=_C382( C375 C382 ) C375_=_C383( C375 C383 ) C375_=_C384( C375 C384 ) C375_=_C385( C375 C385 ) C375_=_C402( C375 C402 ) \nC375_=_C450( C375 C450 ) C375_=_C495( C375 C495 ) C375_=_C538( C375 C538 ) C375_=_C557( C375 C557 ) C375_=_C593( C375 C593 ) C375_=_C610( C375 C610 ) \nC375_=_C626( C375 C626 ) C375_=_C641( C375 C641 ) C375_=_C689( C375 C689 ) C375_=_C700( C375 C700 ) C375_=_C703( C375 C703 ) C375_=_C708( C375 C708 ) \nC377_=_C378( C377 C378 ) C377_=_C379( C377 C379 ) C377_=_C380( C377 C380 ) C377_=_C381( C377 C381 ) C377_=_C382( C377 C382 ) C377_=_C383( C377 C383 ) \nC377_=_C384( C377 C384 ) C377_=_C385( C377 C385 ) C377_=_C404( C377 C404 ) C377_=_C452( C377 C452 ) C377_=_C497( C377 C497 ) C377_=_C540( C377 C540 ) \nC377_=_C595( C377 C595 ) C377_=_C612( C377 C612 ) C377_=_C628( C377 C628 ) C377_=_C643( C377 C643 ) C377_=_C691( C377 C691 ) C377_=_C710( C377 C710 ) \nC377_=_C718( C377 C718 ) C377_=_C723( C377 C723 ) C378_=_C379( C378 C379 ) C378_=_C380( C378 C380 ) C378_=_C381( C378 C381 ) C378_=_C382( C378 C382 ) \nC378_=_C383( C378 C383 ) C378_=_C384( C378 C384 ) C378_=_C385( C378 C385 ) C378_=_C405( C378 C405 ) C378_=_C453( C378 C453 ) C378_=_C498( C378 C498 ) \nC378_=_C541( C378 C541 ) C378_=_C559( C378 C559 ) C378_=_C596( C378 C596 ) C378_=_C613( C378 C613 ) C378_=_C629( C378 C629 ) C378_=_C644( C378 C644 ) \nC378_=_C692( C378 C692 ) C378_=_C711( C378 C711 ) C378_=_C725( C378 C725 ) C378_=_C730( C378 C730 ) C379_=_C380( C379 C380 ) C379_=_C381( C379 C381 ) \nC379_=_C382( C379 C382 ) C379_=_C383( C379 C383 ) C379_=_C384( C379 C384 ) C379_=_C385( C379 C385 ) C379_=_C431( C379 C431 ) C379_=_C454( C379 C454 ) \nC379_=_C476( C379 C476 ) C379_=_C521( C379 C521 ) C379_=_C542( C379 C542 ) C379_=_C560( C379 C560 ) C379_=_C579( C379 C579 ) C379_=_C659( C379 C659 ) \nC379_=_C671( C379 C671 ) C379_=_C682( C379 C682 ) C379_=_C693( C379 C693 ) C379_=_C703( C379 C703 ) C379_=_C712( C379 C712 ) C379_=_C718( C379 C718 ) \nC379_=_C725( C379 C725 ) C379_=_C732( C379 C732 ) C379_=_C733( C379 C733 ) C379_=_C734( C379 C734 ) C379_=_C735( C379 C735 ) C379_=_C737( C379 C737 ) \nC380_=_C381( C380 C381 ) C380_=_C382( C380 C382 ) C380_=_C383( C380 C383 ) C380_=_C384( C380 C384 ) C380_=_C385( C380 C385 ) C380_=_C407( C380 C407 ) \nC380_=_C500( C380 C500 ) C380_=_C543( C380 C543 ) C380_=_C561( C380 C561 ) C380_=_C598( C380 C598 ) C380_=_C615( C380 C615 ) C380_=_C631( C380 C631 ) \nC380_=_C646( C380 C646 ) C380_=_C694( C380 C694 ) C380_=_C713( C380 C713 ) C380_=_C732( C380 C732 ) C380_=_C741( C380 C741 ) C381_=_C382( C381 C382 ) \nC381_=_C383( C381 C383 ) C381_=_C384( C381 C384 ) C381_=_C385( C381 C385 ) C381_=_C408( C381 C408 ) C381_=_C455( C381 C455 ) C381_=_C501( C381 C501 ) \nC381_=_C544( C381 C544 ) C381_=_C562( C381 C562 ) C381_=_C599( C381 C599 ) C381_=_C616( C381 C616 ) C381_=_C632( C381 C632 ) C381_=_C647( C381 C647 ) \nC381_=_C695( C381 C695 ) C381_=_C714( C381 C714 ) C381_=_C733( C381 C733 ) C381_=_C745( C381 C745 ) C382_=_C383( C382 C383 ) C382_=_C384( C382 C384 ) \nC382_=_C385( C382 C385 ) C382_=_C409( C382 C409 ) C382_=_C456( C382 C456 ) C382_=_C502( C382 C502 ) C382_=_C545( C382 C545 ) C382_=_C563( C382 C563 ) \nC382_=_C600( C382 C600 ) C382_=_C617( C382 C617 ) C382_=_C633( C382 C633 ) C382_=_C648( C382 C648 ) C382_=_C696( C382 C696 ) C382_=_C734( C382 C734 ) \nC382_=_C748( C382 C748 ) C383_=_C384( C383 C384 ) C383_=_C385( C383 C385 ) C383_=_C410( C383 C410 ) C383_=_C457( C383 C457 ) C383_=_C503( C383 C503 ) \nC383_=_C564( C383 C564 ) C383_=_C601( C383 C601 ) C383_=_C618( C383 C618 ) C383_=_C634( C383 C634 ) C383_=_C649( C383 C649 ) C383_=_C697( C383 C697 ) \nC383_=_C715( C383 C715 ) C383_=_C735( C383 C735 ) C383_=_C750( C383 C750 ) C384_=_C385( C384 C385 ) C384_=_C436( C384 C436 ) C384_=_C458( C384 C458 ) \nC384_=_C481( C384 C481 ) C384_=_C526( C384 C526 ) C384_=_C546( C384 C546 ) C384_=_C565( C384 C565 ) C384_=_C584( C384 C584 ) C384_=_C663( C384 C663 ) \nC384_=_C676( C384 C676 ) C384_=_C687( C384 C687 ) C384_=_C698( C384 C698 ) C384_=_C708( C384 C708 ) C384_=_C716( C384 C716 ) C384_=_C723( C384 C723 ) \nC384_=_C730( C384 C730 ) C384_=_C741( C384 C741 ) C384_=_C745( C384 C745 ) C384_=_C748( C384 C748 ) C384_=_C750( C384 C750 ) C384_=_C752( C384 C752 ) \nC385_=_C412( C385 C412 ) C385_=_C459( C385 C459 ) C385_=_C505( C385 C505 ) C385_=_C547( C385 C547 ) C385_=_C566( C385 C566 ) C385_=_C603( C385 C603 ) \nC385_=_C620( C385 C620 ) C385_=_C636( C385 C636 ) C385_=_C651( C385 C651 ) C385_=_C699( C385 C699 ) C385_=_C737( C385 C737 ) C385_=_C752( C385 C752 ) \nC386_=_C387( C386 C387 ) C386_=_C388( C386 C388 ) C386_=_C390( C386 C390 ) C386_=_C391( C386 C391 ) C386_=_C392( C386 C392 ) C386_=_C393( C386 C393 ) \nC386_=_C398( C386 C398 ) C386_=_C399( C386 C399 ) C386_=_C400( C386 C400 ) C386_=_C401( C386 C401 ) C386_=_C402( C386 C402 ) C386_=_C403( C386 C403 ) \nC386_=_C404( C386 C404 ) C386_=_C405( C386 C405 ) C386_=_C407( C386 C407 ) C386_=_C408( C386 C408 ) C386_=_C409( C386 C409 ) C386_=_C410( C386 C410 ) \nC386_=_C412( C386 C412 ) C386_=_C413( C386 C413 ) C386_=_C415( C386 C415 ) C386_=_C417( C386 C417 ) C386_=_C418( C386 C418 ) C386_=_C420( C386 C420 ) \nC386_=_C421( C386 C421 ) C386_=_C422( C386 C422 ) C386_=_C423( C386 C423 ) C386_=_C426( C386 C426 ) C386_=_C428( C386 C428 ) C386_=_C431( C386 C431 ) \nC386_=_C436( C386 C436 ) C387_=_C388( C387 C388 ) C387_=_C390( C387 C390 ) C387_=_C391( C387 C391 ) C387_=_C392( C387 C392 ) C387_=_C393( C387 C393 ) \nC387_=_C398( C387 C398 ) C387_=_C399( C387 C399 ) C387_=_C400( C387 C400 ) C387_=_C401( C387 C401 ) C387_=_C402( C387 C402 ) C387_=_C403( C387 C403 ) \nC387_=_C404( C387 C404 ) C387_=_C405( C387 C405 ) C387_=_C407( C387 C407 ) C387_=_C408( C387 C408 ) C387_=_C409( C387 C409 ) C387_=_C410( C387 C410 ) \nC387_=_C412( C387 C412 ) C387_=_C413( C387 C413 ) C387_=_C438( C387 C438 ) C387_=_C439( C387 C439 ) C387_=_C441( C387 C441 ) C387_=_C442( C387 C442 ) \nC387_=_C443( C387 C443 ) C387_=_C444( C387 C444 ) C387_=_C445( C387 C445 ) C387_=_C446( C387 C446 ) C387_=_C447( C387 C447 ) C387_=_C448( C387 C448 ) \nC387_=_C450( C387 C450 ) C387_=_C452( C387 C452 ) C387_=_C453( C387 C453 ) C387_=_C454( C387 C454 ) C387_=_C455( C387 C455 ) C387_=_C456( C387 C456 ) \nC387_=_C457( C387 C457 ) C387_=_C458( C387 C458 ) C387_=_C459( C387 C459 ) C388_=_C390( C388 C390 ) C388_=_C391( C388 C391 ) C388_=_C392( C388 C392 ) \nC388_=_C393( C388 C393 ) C388_=_C398( C388 C398 ) C388_=_C399( C388 C399 ) C388_=_C400( C388 C400 ) C388_=_C401( C388 C401 ) C388_=_C402( C388 C402 ) \nC388_=_C403( C388 C403 ) C388_=_C404( C388 C404 ) C388_=_C405( C388 C405 ) C388_=_C407( C388 C407 ) C388_=_C408( C388 C408 ) C388_=_C409( C388 C409 ) \nC388_=_C410( C388 C410 ) C388_=_C412( C388 C412 ) C388_=_C460( C388 C460 ) C388_=_C462( C388 C462 ) C388_=_C463( C388 C463 ) C388_=_C465( C388 C465 ) \nC388_=_C466( C388 C466 ) C388_=_C467( C388 C467 ) C388_=_C468( C388 C468 ) C388_=_C473( C388 C473 ) C388_=_C476( C388 C476 ) C388_=_C481( C388 C481 ) \nC390_=_C391( C390 C391 ) C390_=_C392( C390 C392 ) C390_=_C393( C390 C393 ) C390_=_C398( C390 C398 ) C390_=_C399( C390 C399 ) C390_=_C400( C390 C400 ) \nC390_=_C401( C390 C401 ) C390_=_C402( C390 C402 ) C390_=_C403( C390 C403 ) C390_=_C404( C390 C404 ) C390_=_C405( C390 C405 ) C390_=_C407( C390 C407 ) \nC390_=_C408( C390 C408 ) C390_=_C409( C390 C409 ) C390_=_C410( C390 C410 ) C390_=_C412( C390 C412 ) C390_=_C439( C390 C439 ) C390_=_C483( C390 C483 ) \nC390_=_C506( C390 C506 ) C390_=_C507( C390 C507 ) C390_=_C509( C390 C509 ) C390_=_C510( C390 C510 ) C390_=_C511( C390 C511 ) C390_=_C512( C390 C512 ) \nC390_=_C516( C390 C516 ) C390_=_C518( C390 C518 ) C390_=_C521( C390 C521 ) C390_=_C526( C390 C526 ) C391_=_C392( C391 C392 ) C391_=_C393(</w:t>
      </w:r>
    </w:p>
    <w:p>
      <w:pPr>
        <w:pStyle w:val="PreformattedText"/>
        <w:bidi w:val="0"/>
        <w:spacing w:before="0" w:after="0"/>
        <w:jc w:val="left"/>
        <w:rPr/>
      </w:pPr>
      <w:r>
        <w:rPr/>
        <w:t xml:space="preserve"> </w:t>
      </w:r>
      <w:r>
        <w:rPr/>
        <w:t>C391 C393 ) \nC391_=_C398( C391 C398 ) C391_=_C399( C391 C399 ) C391_=_C400( C391 C400 ) C391_=_C401( C391 C401 ) C391_=_C402( C391 C402 ) C391_=_C403( C391 C403 ) \nC391_=_C404( C391 C404 ) C391_=_C405( C391 C405 ) C391_=_C407( C391 C407 ) C391_=_C408( C391 C408 ) C391_=_C409( C391 C409 ) C391_=_C410( C391 C410 ) \nC391_=_C412( C391 C412 ) C391_=_C417( C391 C417 ) C391_=_C462( C391 C462 ) C391_=_C484( C391 C484 ) C391_=_C506( C391 C506 ) C391_=_C529( C391 C529 ) \nC391_=_C530( C391 C530 ) C391_=_C531( C391 C531 ) C391_=_C532( C391 C532 ) C391_=_C533( C391 C533 ) C391_=_C534( C391 C534 ) C391_=_C535( C391 C535 ) \nC391_=_C536( C391 C536 ) C391_=_C538( C391 C538 ) C391_=_C540( C391 C540 ) C391_=_C541( C391 C541 ) C391_=_C542( C391 C542 ) C391_=_C543( C391 C543 ) \nC391_=_C544( C391 C544 ) C391_=_C545( C391 C545 ) C391_=_C546( C391 C546 ) C391_=_C547( C391 C547 ) C392_=_C393( C392 C393 ) C392_=_C398( C392 C398 ) \nC392_=_C399( C392 C399 ) C392_=_C400( C392 C400 ) C392_=_C401( C392 C401 ) C392_=_C402( C392 C402 ) C392_=_C403( C392 C403 ) C392_=_C404( C392 C404 ) \nC392_=_C405( C392 C405 ) C392_=_C407( C392 C407 ) C392_=_C408( C392 C408 ) C392_=_C409( C392 C409 ) C392_=_C410( C392 C410 ) C392_=_C412( C392 C412 ) \nC392_=_C418( C392 C418 ) C392_=_C463( C392 C463 ) C392_=_C485( C392 C485 ) C392_=_C507( C392 C507 ) C392_=_C548( C392 C548 ) C392_=_C549( C392 C549 ) \nC392_=_C550( C392 C550 ) C392_=_C551( C392 C551 ) C392_=_C552( C392 C552 ) C392_=_C553( C392 C553 ) C392_=_C554( C392 C554 ) C392_=_C555( C392 C555 ) \nC392_=_C557( C392 C557 ) C392_=_C559( C392 C559 ) C392_=_C560( C392 C560 ) C392_=_C561( C392 C561 ) C392_=_C562( C392 C562 ) C392_=_C563( C392 C563 ) \nC392_=_C564( C392 C564 ) C392_=_C565( C392 C565 ) C392_=_C566( C392 C566 ) C393_=_C398( C393 C398 ) C393_=_C399( C393 C399 ) C393_=_C400( C393 C400 ) \nC393_=_C401( C393 C401 ) C393_=_C402( C393 C402 ) C393_=_C403( C393 C403 ) C393_=_C404( C393 C404 ) C393_=_C405( C393 C405 ) C393_=_C407( C393 C407 ) \nC393_=_C408( C393 C408 ) C393_=_C409( C393 C409 ) C393_=_C410( C393 C410 ) C393_=_C412( C393 C412 ) C393_=_C441( C393 C441 ) C393_=_C486( C393 C486 ) \nC393_=_C529( C393 C529 ) C393_=_C548( C393 C548 ) C393_=_C567( C393 C567 ) C393_=_C568( C393 C568 ) C393_=_C569( C393 C569 ) C393_=_C570( C393 C570 ) \nC393_=_C574( C393 C574 ) C393_=_C576( C393 C576 ) C393_=_C579( C393 C579 ) C393_=_C584( C393 C584 ) C398_=_C399( C398 C399 ) C398_=_C400( C398 C400 ) \nC398_=_C401( C398 C401 ) C398_=_C402( C398 C402 ) C398_=_C403( C398 C403 ) C398_=_C404( C398 C404 ) C398_=_C405( C398 C405 ) C398_=_C407( C398 C407 ) \nC398_=_C408( C398 C408 ) C398_=_C409( C398 C409 ) C398_=_C410( C398 C410 ) C398_=_C412( C398 C412 ) C398_=_C446( C398 C446 ) C398_=_C491( C398 C491 ) \nC398_=_C534( C398 C534 ) C398_=_C553( C398 C553 ) C398_=_C589( C398 C589 ) C398_=_C606( C398 C606 ) C398_=_C622( C398 C622 ) C398_=_C637( C398 C637 ) \nC398_=_C654( C398 C654 ) C398_=_C656( C398 C656 ) C398_=_C659( C398 C659 ) C398_=_C663( C398 C663 ) C399_=_C400( C399 C400 ) C399_=_C401( C399 C401 ) \nC399_=_C402( C399 C402 ) C399_=_C403( C399 C403 ) C399_=_C404( C399 C404 ) C399_=_C405( C399 C405 ) C399_=_C407( C399 C407 ) C399_=_C408( C399 C408 ) \nC399_=_C409( C399 C409 ) C399_=_C410( C399 C410 ) C399_=_C412( C399 C412 ) C399_=_C447( C399 C447 ) C399_=_C492( C399 C492 ) C399_=_C535( C399 C535 ) \nC399_=_C554( C399 C554 ) C399_=_C590( C399 C590 ) C399_=_C607( C399 C607 ) C399_=_C623( C399 C623 ) C399_=_C638( C399 C638 ) C399_=_C666( C399 C666 ) \nC399_=_C668( C399 C668 ) C399_=_C671( C399 C671 ) C399_=_C676( C399 C676 ) C400_=_C401( C400 C401 ) C400_=_C402( C400 C402 ) C400_=_C403( C400 C403 ) \nC400_=_C404( C400 C404 ) C400_=_C405( C400 C405 ) C400_=_C407( C400 C407 ) C400_=_C408( C400 C408 ) C400_=_C409( C400 C409 ) C400_=_C410( C400 C410 ) \nC400_=_C412( C400 C412 ) C400_=_C448( C400 C448 ) C400_=_C493( C400 C493 ) C400_=_C536( C400 C536 ) C400_=_C555( C400 C555 ) C400_=_C591( C400 C591 ) \nC400_=_C608( C400 C608 ) C400_=_C624( C400 C624 ) C400_=_C639( C400 C639 ) C400_=_C677( C400 C677 ) C400_=_C679( C400 C679 ) C400_=_C682( C400 C682 ) \nC400_=_C687( C400 C687 ) C401_=_C402( C401 C402 ) C401_=_C403( C401 C403 ) C401_=_C404( C401 C404 ) C401_=_C405( C401 C405 ) C401_=_C407( C401 C407 ) \nC401_=_C408( C401 C408 ) C401_=_C409( C401 C409 ) C401_=_C410( C401 C410 ) C401_=_C412( C401 C412 ) C401_=_C426( C401 C426 ) C401_=_C494( C401 C494 ) \nC401_=_C516( C401 C516 ) C401_=_C574( C401 C574 ) C401_=_C592( C401 C592 ) C401_=_C609( C401 C609 ) C401_=_C625( C401 C625 ) C401_=_C640( C401 C640 ) \nC401_=_C654( C401 C654 ) C401_=_C666( C401 C666 ) C401_=_C677( C401 C677 ) C401_=_C689( C401 C689 ) C401_=_C691( C401 C691 ) C401_=_C692( C401 C692 ) \nC401_=_C693( C401 C693 ) C401_=_C694( C401 C694 ) C401_=_C695( C401 C695 ) C401_=_C696( C401 C696 ) C401_=_C697( C401 C697 ) C401_=_C698( C401 C698 ) \nC401_=_C699( C401 C699 ) C402_=_C403( C402 C403 ) C402_=_C404( C402 C404 ) C402_=_C405( C402 C405 ) C402_=_C407( C402 C407 ) C402_=_C408( C402 C408 ) \nC402_=_C409( C402 C409 ) C402_=_C410( C402 C410 ) C402_=_C412( C402 C412 ) C402_=_C450( C402 C450 ) C402_=_C495( C402 C495 ) C402_=_C538( C402 C538 ) \nC402_=_C557( C402 C557 ) C402_=_C593( C402 C593 ) C402_=_C610( C402 C610 ) C402_=_C626( C402 C626 ) C402_=_C641( C402 C641 ) C402_=_C689( C402 C689 ) \nC402_=_C700( C402 C700 ) C402_=_C703( C402 C703 ) C402_=_C708( C402 C708 ) C403_=_C404( C403 C404 ) C403_=_C405( C403 C405 ) C403_=_C407( C403 C407 ) \nC403_=_C408( C403 C408 ) C403_=_C409( C403 C409 ) C403_=_C410( C403 C410 ) C403_=_C412( C403 C412 ) C403_=_C428( C403 C428 ) C403_=_C473( C403 C473 ) \nC403_=_C496( C403 C496 ) C403_=_C518( C403 C518 ) C403_=_C576( C403 C576 ) C403_=_C594( C403 C594 ) C403_=_C611( C403 C611 ) C403_=_C627( C403 C627 ) \nC403_=_C642( C403 C642 ) C403_=_C656( C403 C656 ) C403_=_C668( C403 C668 ) C403_=_C679( C403 C679 ) C403_=_C700( C403 C700 ) C403_=_C710( C403 C710 ) \nC403_=_C711( C403 C711 ) C403_=_C712( C403 C712 ) C403_=_C713( C403 C713 ) C403_=_C714( C403 C714 ) C403_=_C715( C403 C715 ) C403_=_C716( C403 C716 ) \nC404_=_C405( C404 C405 ) C404_=_C407( C404 C407 ) C404_=_C408( C404 C408 ) C404_=_C409( C404 C409 ) C404_=_C410( C404 C410 ) C404_=_C412( C404 C412 ) \nC404_=_C452( C404 C452 ) C404_=_C497( C404 C497 ) C404_=_C540( C404 C540 ) C404_=_C595( C404 C595 ) C404_=_C612( C404 C612 ) C404_=_C628( C404 C628 ) \nC404_=_C643( C404 C643 ) C404_=_C691( C404 C691 ) C404_=_C710( C404 C710 ) C404_=_C718( C404 C718 ) C404_=_C723( C404 C723 ) C405_=_C407( C405 C407 ) \nC405_=_C408( C405 C408 ) C405_=_C409( C405 C409 ) C405_=_C410( C405 C410 ) C405_=_C412( C405 C412 ) C405_=_C453( C405 C453 ) C405_=_C498( C405 C498 ) \nC405_=_C541( C405 C541 ) C405_=_C559( C405 C559 ) C405_=_C596( C405 C596 ) C405_=_C613( C405 C613 ) C405_=_C629( C405 C629 ) C405_=_C644( C405 C644 ) \nC405_=_C692( C405 C692 ) C405_=_C711( C405 C711 ) C405_=_C725( C405 C725 ) C405_=_C730( C405 C730 ) C407_=_C408( C407 C408 ) C407_=_C409( C407 C409 ) \nC407_=_C410( C407 C410 ) C407_=_C412( C407 C412 ) C407_=_C500( C407 C500 ) C407_=_C543( C407 C543 ) C407_=_C561( C407 C561 ) C407_=_C598( C407 C598 ) \nC407_=_C615( C407 C615 ) C407_=_C631( C407 C631 ) C407_=_C646( C407 C646 ) C407_=_C694( C407 C694 ) C407_=_C713( C407 C713 ) C407_=_C732( C407 C732 ) \nC407_=_C741( C407 C741 ) C408_=_C409( C408 C409 ) C408_=_C410( C408 C410 ) C408_=_C412( C408 C412 ) C408_=_C455( C408 C455 ) C408_=_C501( C408 C501 ) \nC408_=_C544( C408 C544 ) C408_=_C562( C408 C562 ) C408_=_C599( C408 C599 ) C408_=_C616( C408 C616 ) C408_=_C632( C408 C632 ) C408_=_C647( C408 C647 ) \nC408_=_C695( C408 C695 ) C408_=_C714( C408 C714 ) C408_=_C733( C408 C733 ) C408_=_C745( C408 C745 ) C409_=_C410( C409 C410 ) C409_=_C412( C409 C412 ) \nC409_=_C456( C409 C456 ) C409_=_C502( C409 C502 ) C409_=_C545( C409 C545 ) C409_=_C563( C409 C563 ) C409_=_C600( C409 C600 ) C409_=_C617( C409 C617 ) \nC409_=_C633( C409 C633 ) C409_=_C648( C409 C648 ) C409_=_C696( C409 C696 ) C409_=_C734( C409 C734 ) C409_=_C748( C409 C748 ) C410_=_C412( C410 C412 ) \nC410_=_C457( C410 C457 ) C410_=_C503( C410 C503 ) C410_=_C564( C410 C564 ) C410_=_C601( C410 C601 ) C410_=_C618( C410 C618 ) C410_=_C634( C410 C634 ) \nC410_=_C649( C410 C649 ) C410_=_C697( C410 C697 ) C410_=_C715( C410 C715 ) C410_=_C735( C410 C735 ) C410_=_C750( C410 C750 ) C412_=_C459( C412 C459 ) \nC412_=_C505( C412 C505 ) C412_=_C547( C412 C547 ) C412_=_C566( C412 C566 ) C412_=_C603( C412 C603 ) C412_=_C620( C412 C620 ) C412_=_C636( C412 C636 ) \nC412_=_C651( C412 C651 ) C412_=_C699( C412 C699 ) C412_=_C737( C412 C737 ) C412_=_C752( C412 C752 ) C413_=_C415( C413 C415 ) C413_=_C417( C413 C417 ) \nC413_=_C418( C413 C418 ) C413_=_C420( C413 C420 ) C413_=_C421( C413 C421 ) C413_=_C422( C413 C422 ) C413_=_C423( C413 C423 ) C413_=_C426( C413 C426 ) \nC413_=_C428( C413 C428 ) C413_=_C431( C413 C431 ) C413_=_C436( C413 C436 ) C413_=_C438( C413 C438 ) C413_=_C439( C413 C439 ) C413_=_C441( C413 C441 ) \nC413_=_C442( C413 C442 ) C413_=_C443( C413 C443 ) C413_=_C444( C413 C444 ) C413_=_C445( C413 C445 ) C413_=_C446( C413 C446 ) C413_=_C447( C413 C447 ) \nC413_=_C448( C413 C448 ) C413_=_C450( C413 C450 ) C413_=_C452( C413 C452 ) C413_=_C453( C413 C453 ) C413_=_C454( C413 C454 ) C413_=_C455( C413 C455 ) \nC413_=_C456( C413 C456 ) C413_=_C457( C413 C457 ) C413_=_C458( C413 C458 ) C413_=_C459( C413 C459 ) C415_=_C417( C415 C417 ) C415_=_C418( C415 C418 ) \nC415_=_C420( C415 C420 ) C415_=_C421( C415 C421 ) C415_=_C422( C415 C422 ) C415_=_C423( C415 C423 ) C415_=_C426( C415 C426 ) C415_=_C428( C415 C428 ) \nC415_=_C431( C415 C431 ) C415_=_C436( C415 C436 ) C415_=_C438( C415 C438 ) C415_=_C460( C415 C460 ) C415_=_C483( C415 C483 ) C415_=_C484( C415 C484 ) \nC415_=_C485( C415 C485 ) C415_=_C486( C415 C486 ) C415_=_C491( C415 C491 ) C415_=_C492( C415 C492 ) C415_=_C493( C415 C493 ) C415_=_C494( C415 C494 ) \nC415_=_C495(</w:t>
      </w:r>
    </w:p>
    <w:p>
      <w:pPr>
        <w:pStyle w:val="PreformattedText"/>
        <w:bidi w:val="0"/>
        <w:spacing w:before="0" w:after="0"/>
        <w:jc w:val="left"/>
        <w:rPr/>
      </w:pPr>
      <w:r>
        <w:rPr/>
        <w:t xml:space="preserve"> </w:t>
      </w:r>
      <w:r>
        <w:rPr/>
        <w:t>C415 C495 ) C415_=_C496( C415 C496 ) C415_=_C497( C415 C497 ) C415_=_C498( C415 C498 ) C415_=_C500( C415 C500 ) C415_=_C501( C415 C501 ) \nC415_=_C502( C415 C502 ) C415_=_C503( C415 C503 ) C415_=_C505( C415 C505 ) C417_=_C418( C417 C418 ) C417_=_C420( C417 C420 ) C417_=_C421( C417 C421 ) \nC417_=_C422( C417 C422 ) C417_=_C423( C417 C423 ) C417_=_C426( C417 C426 ) C417_=_C428( C417 C428 ) C417_=_C431( C417 C431 ) C417_=_C436( C417 C436 ) \nC417_=_C462( C417 C462 ) C417_=_C484( C417 C484 ) C417_=_C506( C417 C506 ) C417_=_C529( C417 C529 ) C417_=_C530( C417 C530 ) C417_=_C531( C417 C531 ) \nC417_=_C532( C417 C532 ) C417_=_C533( C417 C533 ) C417_=_C534( C417 C534 ) C417_=_C535( C417 C535 ) C417_=_C536( C417 C536 ) C417_=_C538( C417 C538 ) \nC417_=_C540( C417 C540 ) C417_=_C541( C417 C541 ) C417_=_C542( C417 C542 ) C417_=_C543( C417 C543 ) C417_=_C544( C417 C544 ) C417_=_C545( C417 C545 ) \nC417_=_C546( C417 C546 ) C417_=_C547( C417 C547 ) C418_=_C420( C418 C420 ) C418_=_C421( C418 C421 ) C418_=_C422( C418 C422 ) C418_=_C423( C418 C423 ) \nC418_=_C426( C418 C426 ) C418_=_C428( C418 C428 ) C418_=_C431( C418 C431 ) C418_=_C436( C418 C436 ) C418_=_C463( C418 C463 ) C418_=_C485( C418 C485 ) \nC418_=_C507( C418 C507 ) C418_=_C548( C418 C548 ) C418_=_C549( C418 C549 ) C418_=_C550( C418 C550 ) C418_=_C551( C418 C551 ) C418_=_C552( C418 C552 ) \nC418_=_C553( C418 C553 ) C418_=_C554( C418 C554 ) C418_=_C555( C418 C555 ) C418_=_C557( C418 C557 ) C418_=_C559( C418 C559 ) C418_=_C560( C418 C560 ) \nC418_=_C561( C418 C561 ) C418_=_C562( C418 C562 ) C418_=_C563( C418 C563 ) C418_=_C564( C418 C564 ) C418_=_C565( C418 C565 ) C418_=_C566( C418 C566 ) \nC420_=_C421( C420 C421 ) C420_=_C422( C420 C422 ) C420_=_C423( C420 C423 ) C420_=_C426( C420 C426 ) C420_=_C428( C420 C428 ) C420_=_C431( C420 C431 ) \nC420_=_C436( C420 C436 ) C420_=_C442( C420 C442 ) C420_=_C465( C420 C465 ) C420_=_C509( C420 C509 ) C420_=_C530( C420 C530 ) C420_=_C549( C420 C549 ) \nC420_=_C567( C420 C567 ) C420_=_C589( C420 C589 ) C420_=_C590( C420 C590 ) C420_=_C591( C420 C591 ) C420_=_C592( C420 C592 ) C420_=_C593( C420 C593 ) \nC420_=_C594( C420 C594 ) C420_=_C595( C420 C595 ) C420_=_C596( C420 C596 ) C420_=_C598( C420 C598 ) C420_=_C599( C420 C599 ) C420_=_C600( C420 C600 ) \nC420_=_C601( C420 C601 ) C420_=_C603( C420 C603 ) C421_=_C422( C421 C422 ) C421_=_C423( C421 C423 ) C421_=_C426( C421 C426 ) C421_=_C428( C421 C428 ) \nC421_=_C431( C421 C431 ) C421_=_C436( C421 C436 ) C421_=_C443( C421 C443 ) C421_=_C466( C421 C466 ) C421_=_C510( C421 C510 ) C421_=_C531( C421 C531 ) \nC421_=_C550( C421 C550 ) C421_=_C568( C421 C568 ) C421_=_C606( C421 C606 ) C421_=_C607( C421 C607 ) C421_=_C608( C421 C608 ) C421_=_C609( C421 C609 ) \nC421_=_C610( C421 C610 ) C421_=_C611( C421 C611 ) C421_=_C612( C421 C612 ) C421_=_C613( C421 C613 ) C421_=_C615( C421 C615 ) C421_=_C616( C421 C616 ) \nC421_=_C617( C421 C617 ) C421_=_C618( C421 C618 ) C421_=_C620( C421 C620 ) C422_=_C423( C422 C423 ) C422_=_C426( C422 C426 ) C422_=_C428( C422 C428 ) \nC422_=_C431( C422 C431 ) C422_=_C436( C422 C436 ) C422_=_C444( C422 C444 ) C422_=_C467( C422 C467 ) C422_=_C511( C422 C511 ) C422_=_C532( C422 C532 ) \nC422_=_C551( C422 C551 ) C422_=_C569( C422 C569 ) C422_=_C622( C422 C622 ) C422_=_C623( C422 C623 ) C422_=_C624( C422 C624 ) C422_=_C625( C422 C625 ) \nC422_=_C626( C422 C626 ) C422_=_C627( C422 C627 ) C422_=_C628( C422 C628 ) C422_=_C629( C422 C629 ) C422_=_C631( C422 C631 ) C422_=_C632( C422 C632 ) \nC422_=_C633( C422 C633 ) C422_=_C634( C422 C634 ) C422_=_C636( C422 C636 ) C423_=_C426( C423 C426 ) C423_=_C428( C423 C428 ) C423_=_C431( C423 C431 ) \nC423_=_C436( C423 C436 ) C423_=_C445( C423 C445 ) C423_=_C468( C423 C468 ) C423_=_C512( C423 C512 ) C423_=_C533( C423 C533 ) C423_=_C552( C423 C552 ) \nC423_=_C570( C423 C570 ) C423_=_C637( C423 C637 ) C423_=_C638( C423 C638 ) C423_=_C639( C423 C639 ) C423_=_C640( C423 C640 ) C423_=_C641( C423 C641 ) \nC423_=_C642( C423 C642 ) C423_=_C643( C423 C643 ) C423_=_C644( C423 C644 ) C423_=_C646( C423 C646 ) C423_=_C647( C423 C647 ) C423_=_C648( C423 C648 ) \nC423_=_C649( C423 C649 ) C423_=_C651( C423 C651 ) C426_=_C428( C426 C428 ) C426_=_C431( C426 C431 ) C426_=_C436( C426 C436 ) C426_=_C494( C426 C494 ) \nC426_=_C516( C426 C516 ) C426_=_C574( C426 C574 ) C426_=_C592( C426 C592 ) C426_=_C609( C426 C609 ) C426_=_C625( C426 C625 ) C426_=_C640( C426 C640 ) \nC426_=_C654( C426 C654 ) C426_=_C666( C426 C666 ) C426_=_C677( C426 C677 ) C426_=_C689( C426 C689 ) C426_=_C691( C426 C691 ) C426_=_C692( C426 C692 ) \nC426_=_C693( C426 C693 ) C426_=_C694( C426 C694 ) C426_=_C695( C426 C695 ) C426_=_C696( C426 C696 ) C426_=_C697( C426 C697 ) C426_=_C698( C426 C698 ) \nC426_=_C699( C426 C699 ) C428_=_C431( C428 C431 ) C428_=_C436( C428 C436 ) C428_=_C473( C428 C473 ) C428_=_C496( C428 C496 ) C428_=_C518( C428 C518 ) \nC428_=_C576( C428 C576 ) C428_=_C594( C428 C594 ) C428_=_C611( C428 C611 ) C428_=_C627( C428 C627 ) C428_=_C642( C428 C642 ) C428_=_C656( C428 C656 ) \nC428_=_C668( C428 C668 ) C428_=_C679( C428 C679 ) C428_=_C700( C428 C700 ) C428_=_C710( C428 C710 ) C428_=_C711( C428 C711 ) C428_=_C712( C428 C712 ) \nC428_=_C713( C428 C713 ) C428_=_C714( C428 C714 ) C428_=_C715( C428 C715 ) C428_=_C716( C428 C716 ) C431_=_C436( C431 C436 ) C431_=_C454( C431 C454 ) \nC431_=_C476( C431 C476 ) C431_=_C521( C431 C521 ) C431_=_C542( C431 C542 ) C431_=_C560( C431 C560 ) C431_=_C579( C431 C579 ) C431_=_C659( C431 C659 ) \nC431_=_C671( C431 C671 ) C431_=_C682( C431 C682 ) C431_=_C693( C431 C693 ) C431_=_C703( C431 C703 ) C431_=_C712( C431 C712 ) C431_=_C718( C431 C718 ) \nC431_=_C725( C431 C725 ) C431_=_C732( C431 C732 ) C431_=_C733( C431 C733 ) C431_=_C734( C431 C734 ) C431_=_C735( C431 C735 ) C431_=_C737( C431 C737 ) \nC436_=_C458( C436 C458 ) C436_=_C481( C436 C481 ) C436_=_C526( C436 C526 ) C436_=_C546( C436 C546 ) C436_=_C565( C436 C565 ) C436_=_C584( C436 C584 ) \nC436_=_C663( C436 C663 ) C436_=_C676( C436 C676 ) C436_=_C687( C436 C687 ) C436_=_C698( C436 C698 ) C436_=_C708( C436 C708 ) C436_=_C716( C436 C716 ) \nC436_=_C723( C436 C723 ) C436_=_C730( C436 C730 ) C436_=_C741( C436 C741 ) C436_=_C745( C436 C745 ) C436_=_C748( C436 C748 ) C436_=_C750( C436 C750 ) \nC436_=_C752( C436 C752 ) C438_=_C439( C438 C439 ) C438_=_C441( C438 C441 ) C438_=_C442( C438 C442 ) C438_=_C443( C438 C443 ) C438_=_C444( C438 C444 ) \nC438_=_C445( C438 C445 ) C438_=_C446( C438 C446 ) C438_=_C447( C438 C447 ) C438_=_C448( C438 C448 ) C438_=_C450( C438 C450 ) C438_=_C452( C438 C452 ) \nC438_=_C453( C438 C453 ) C438_=_C454( C438 C454 ) C438_=_C455( C438 C455 ) C438_=_C456( C438 C456 ) C438_=_C457( C438 C457 ) C438_=_C458( C438 C458 ) \nC438_=_C459( C438 C459 ) C438_=_C460( C438 C460 ) C438_=_C483( C438 C483 ) C438_=_C484( C438 C484 ) C438_=_C485( C438 C485 ) C438_=_C486( C438 C486 ) \nC438_=_C491( C438 C491 ) C438_=_C492( C438 C492 ) C438_=_C493( C438 C493 ) C438_=_C494( C438 C494 ) C438_=_C495( C438 C495 ) C438_=_C496( C438 C496 ) \nC438_=_C497( C438 C497 ) C438_=_C498( C438 C498 ) C438_=_C500( C438 C500 ) C438_=_C501( C438 C501 ) C438_=_C502( C438 C502 ) C438_=_C503( C438 C503 ) \nC438_=_C505( C438 C505 ) C439_=_C441( C439 C441 ) C439_=_C442( C439 C442 ) C439_=_C443( C439 C443 ) C439_=_C444( C439 C444 ) C439_=_C445( C439 C445 ) \nC439_=_C446( C439 C446 ) C439_=_C447( C439 C447 ) C439_=_C448( C439 C448 ) C439_=_C450( C439 C450 ) C439_=_C452( C439 C452 ) C439_=_C453( C439 C453 ) \nC439_=_C454( C439 C454 ) C439_=_C455( C439 C455 ) C439_=_C456( C439 C456 ) C439_=_C457( C439 C457 ) C439_=_C458( C439 C458 ) C439_=_C459( C439 C459 ) \nC439_=_C483( C439 C483 ) C439_=_C506( C439 C506 ) C439_=_C507( C439 C507 ) C439_=_C509( C439 C509 ) C439_=_C510( C439 C510 ) C439_=_C511( C439 C511 ) \nC439_=_C512( C439 C512 ) C439_=_C516( C439 C516 ) C439_=_C518( C439 C518 ) C439_=_C521( C439 C521 ) C439_=_C526( C439 C526 ) C441_=_C442( C441 C442 ) \nC441_=_C443( C441 C443 ) C441_=_C444( C441 C444 ) C441_=_C445( C441 C445 ) C441_=_C446( C441 C446 ) C441_=_C447( C441 C447 ) C441_=_C448( C441 C448 ) \nC441_=_C450( C441 C450 ) C441_=_C452( C441 C452 ) C441_=_C453( C441 C453 ) C441_=_C454( C441 C454 ) C441_=_C455( C441 C455 ) C441_=_C456( C441 C456 ) \nC441_=_C457( C441 C457 ) C441_=_C458( C441 C458 ) C441_=_C459( C441 C459 ) C441_=_C486( C441 C486 ) C441_=_C529( C441 C529 ) C441_=_C548( C441 C548 ) \nC441_=_C567( C441 C567 ) C441_=_C568( C441 C568 ) C441_=_C569( C441 C569 ) C441_=_C570( C441 C570 ) C441_=_C574( C441 C574 ) C441_=_C576( C441 C576 ) \nC441_=_C579( C441 C579 ) C441_=_C584( C441 C584 ) C442_=_C443( C442 C443 ) C442_=_C444( C442 C444 ) C442_=_C445( C442 C445 ) C442_=_C446( C442 C446 ) \nC442_=_C447( C442 C447 ) C442_=_C448( C442 C448 ) C442_=_C450( C442 C450 ) C442_=_C452( C442 C452 ) C442_=_C453( C442 C453 ) C442_=_C454( C442 C454 ) \nC442_=_C455( C442 C455 ) C442_=_C456( C442 C456 ) C442_=_C457( C442 C457 ) C442_=_C458( C442 C458 ) C442_=_C459( C442 C459 ) C442_=_C465( C442 C465 ) \nC442_=_C509( C442 C509 ) C442_=_C530( C442 C530 ) C442_=_C549( C442 C549 ) C442_=_C567( C442 C567 ) C442_=_C589( C442 C589 ) C442_=_C590( C442 C590 ) \nC442_=_C591( C442 C591 ) C442_=_C592( C442 C592 ) C442_=_C593( C442 C593 ) C442_=_C594( C442 C594 ) C442_=_C595( C442 C595 ) C442_=_C596( C442 C596 ) \nC442_=_C598( C442 C598 ) C442_=_C599( C442 C599 ) C442_=_C600( C442 C600 ) C442_=_C601( C442 C601 ) C442_=_C603( C442 C603 ) C443_=_C444( C443 C444 ) \nC443_=_C445( C443 C445 ) C443_=_C446( C443 C446 ) C443_=_C447( C443 C447 ) C443_=_C448( C443 C448 ) C443_=_C450( C443 C450 ) C443_=_C452( C443 C452 ) \nC443_=_C453( C443 C453 ) C443_=_C454( C443 C454 ) C443_=_C455( C443 C455 ) C443_=_C456( C443 C456 ) C443_=_C457( C443 C457 ) C443_=_C458( C443 C458 ) \nC443_=_C459( C443 C459 ) C443_=_C466( C443 C466 ) C443_=_C510( C443 C510 ) C443_=_C531( C443 C531 ) C443_=_C550( C443 C550 ) C443_=_C568( C443 C568 ) \nC443_=_C606( C443 C606 ) C443_=_C607(</w:t>
      </w:r>
    </w:p>
    <w:p>
      <w:pPr>
        <w:pStyle w:val="PreformattedText"/>
        <w:bidi w:val="0"/>
        <w:spacing w:before="0" w:after="0"/>
        <w:jc w:val="left"/>
        <w:rPr/>
      </w:pPr>
      <w:r>
        <w:rPr/>
        <w:t xml:space="preserve"> </w:t>
      </w:r>
      <w:r>
        <w:rPr/>
        <w:t>C443 C607 ) C443_=_C608( C443 C608 ) C443_=_C609( C443 C609 ) C443_=_C610( C443 C610 ) C443_=_C611( C443 C611 ) \nC443_=_C612( C443 C612 ) C443_=_C613( C443 C613 ) C443_=_C615( C443 C615 ) C443_=_C616( C443 C616 ) C443_=_C617( C443 C617 ) C443_=_C618( C443 C618 ) \nC443_=_C620( C443 C620 ) C444_=_C445( C444 C445 ) C444_=_C446( C444 C446 ) C444_=_C447( C444 C447 ) C444_=_C448( C444 C448 ) C444_=_C450( C444 C450 ) \nC444_=_C452( C444 C452 ) C444_=_C453( C444 C453 ) C444_=_C454( C444 C454 ) C444_=_C455( C444 C455 ) C444_=_C456( C444 C456 ) C444_=_C457( C444 C457 ) \nC444_=_C458( C444 C458 ) C444_=_C459( C444 C459 ) C444_=_C467( C444 C467 ) C444_=_C511( C444 C511 ) C444_=_C532( C444 C532 ) C444_=_C551( C444 C551 ) \nC444_=_C569( C444 C569 ) C444_=_C622( C444 C622 ) C444_=_C623( C444 C623 ) C444_=_C624( C444 C624 ) C444_=_C625( C444 C625 ) C444_=_C626( C444 C626 ) \nC444_=_C627( C444 C627 ) C444_=_C628( C444 C628 ) C444_=_C629( C444 C629 ) C444_=_C631( C444 C631 ) C444_=_C632( C444 C632 ) C444_=_C633( C444 C633 ) \nC444_=_C634( C444 C634 ) C444_=_C636( C444 C636 ) C445_=_C446( C445 C446 ) C445_=_C447( C445 C447 ) C445_=_C448( C445 C448 ) C445_=_C450( C445 C450 ) \nC445_=_C452( C445 C452 ) C445_=_C453( C445 C453 ) C445_=_C454( C445 C454 ) C445_=_C455( C445 C455 ) C445_=_C456( C445 C456 ) C445_=_C457( C445 C457 ) \nC445_=_C458( C445 C458 ) C445_=_C459( C445 C459 ) C445_=_C468( C445 C468 ) C445_=_C512( C445 C512 ) C445_=_C533( C445 C533 ) C445_=_C552( C445 C552 ) \nC445_=_C570( C445 C570 ) C445_=_C637( C445 C637 ) C445_=_C638( C445 C638 ) C445_=_C639( C445 C639 ) C445_=_C640( C445 C640 ) C445_=_C641( C445 C641 ) \nC445_=_C642( C445 C642 ) C445_=_C643( C445 C643 ) C445_=_C644( C445 C644 ) C445_=_C646( C445 C646 ) C445_=_C647( C445 C647 ) C445_=_C648( C445 C648 ) \nC445_=_C649( C445 C649 ) C445_=_C651( C445 C651 ) C446_=_C447( C446 C447 ) C446_=_C448( C446 C448 ) C446_=_C450( C446 C450 ) C446_=_C452( C446 C452 ) \nC446_=_C453( C446 C453 ) C446_=_C454( C446 C454 ) C446_=_C455( C446 C455 ) C446_=_C456( C446 C456 ) C446_=_C457( C446 C457 ) C446_=_C458( C446 C458 ) \nC446_=_C459( C446 C459 ) C446_=_C491( C446 C491 ) C446_=_C534( C446 C534 ) C446_=_C553( C446 C553 ) C446_=_C589( C446 C589 ) C446_=_C606( C446 C606 ) \nC446_=_C622( C446 C622 ) C446_=_C637( C446 C637 ) C446_=_C654( C446 C654 ) C446_=_C656( C446 C656 ) C446_=_C659( C446 C659 ) C446_=_C663( C446 C663 ) \nC447_=_C448( C447 C448 ) C447_=_C450( C447 C450 ) C447_=_C452( C447 C452 ) C447_=_C453( C447 C453 ) C447_=_C454( C447 C454 ) C447_=_C455( C447 C455 ) \nC447_=_C456( C447 C456 ) C447_=_C457( C447 C457 ) C447_=_C458( C447 C458 ) C447_=_C459( C447 C459 ) C447_=_C492( C447 C492 ) C447_=_C535( C447 C535 ) \nC447_=_C554( C447 C554 ) C447_=_C590( C447 C590 ) C447_=_C607( C447 C607 ) C447_=_C623( C447 C623 ) C447_=_C638( C447 C638 ) C447_=_C666( C447 C666 ) \nC447_=_C668( C447 C668 ) C447_=_C671( C447 C671 ) C447_=_C676( C447 C676 ) C448_=_C450( C448 C450 ) C448_=_C452( C448 C452 ) C448_=_C453( C448 C453 ) \nC448_=_C454( C448 C454 ) C448_=_C455( C448 C455 ) C448_=_C456( C448 C456 ) C448_=_C457( C448 C457 ) C448_=_C458( C448 C458 ) C448_=_C459( C448 C459 ) \nC448_=_C493( C448 C493 ) C448_=_C536( C448 C536 ) C448_=_C555( C448 C555 ) C448_=_C591( C448 C591 ) C448_=_C608( C448 C608 ) C448_=_C624( C448 C624 ) \nC448_=_C639( C448 C639 ) C448_=_C677( C448 C677 ) C448_=_C679( C448 C679 ) C448_=_C682( C448 C682 ) C448_=_C687( C448 C687 ) C450_=_C452( C450 C452 ) \nC450_=_C453( C450 C453 ) C450_=_C454( C450 C454 ) C450_=_C455( C450 C455 ) C450_=_C456( C450 C456 ) C450_=_C457( C450 C457 ) C450_=_C458( C450 C458 ) \nC450_=_C459( C450 C459 ) C450_=_C495( C450 C495 ) C450_=_C538( C450 C538 ) C450_=_C557( C450 C557 ) C450_=_C593( C450 C593 ) C450_=_C610( C450 C610 ) \nC450_=_C626( C450 C626 ) C450_=_C641( C450 C641 ) C450_=_C689( C450 C689 ) C450_=_C700( C450 C700 ) C450_=_C703( C450 C703 ) C450_=_C708( C450 C708 ) \nC452_=_C453( C452 C453 ) C452_=_C454( C452 C454 ) C452_=_C455( C452 C455 ) C452_=_C456( C452 C456 ) C452_=_C457( C452 C457 ) C452_=_C458( C452 C458 ) \nC452_=_C459( C452 C459 ) C452_=_C497( C452 C497 ) C452_=_C540( C452 C540 ) C452_=_C595( C452 C595 ) C452_=_C612( C452 C612 ) C452_=_C628( C452 C628 ) \nC452_=_C643( C452 C643 ) C452_=_C691( C452 C691 ) C452_=_C710( C452 C710 ) C452_=_C718( C452 C718 ) C452_=_C723( C452 C723 ) C453_=_C454( C453 C454 ) \nC453_=_C455( C453 C455 ) C453_=_C456( C453 C456 ) C453_=_C457( C453 C457 ) C453_=_C458( C453 C458 ) C453_=_C459( C453 C459 ) C453_=_C498( C453 C498 ) \nC453_=_C541( C453 C541 ) C453_=_C559( C453 C559 ) C453_=_C596( C453 C596 ) C453_=_C613( C453 C613 ) C453_=_C629( C453 C629 ) C453_=_C644( C453 C644 ) \nC453_=_C692( C453 C692 ) C453_=_C711( C453 C711 ) C453_=_C725( C453 C725 ) C453_=_C730( C453 C730 ) C454_=_C455( C454 C455 ) C454_=_C456( C454 C456 ) \nC454_=_C457( C454 C457 ) C454_=_C458( C454 C458 ) C454_=_C459( C454 C459 ) C454_=_C476( C454 C476 ) C454_=_C521( C454 C521 ) C454_=_C542( C454 C542 ) \nC454_=_C560( C454 C560 ) C454_=_C579( C454 C579 ) C454_=_C659( C454 C659 ) C454_=_C671( C454 C671 ) C454_=_C682( C454 C682 ) C454_=_C693( C454 C693 ) \nC454_=_C703( C454 C703 ) C454_=_C712( C454 C712 ) C454_=_C718( C454 C718 ) C454_=_C725( C454 C725 ) C454_=_C732( C454 C732 ) C454_=_C733( C454 C733 ) \nC454_=_C734( C454 C734 ) C454_=_C735( C454 C735 ) C454_=_C737( C454 C737 ) C455_=_C456( C455 C456 ) C455_=_C457( C455 C457 ) C455_=_C458( C455 C458 ) \nC455_=_C459( C455 C459 ) C455_=_C501( C455 C501 ) C455_=_C544( C455 C544 ) C455_=_C562( C455 C562 ) C455_=_C599( C455 C599 ) C455_=_C616( C455 C616 ) \nC455_=_C632( C455 C632 ) C455_=_C647( C455 C647 ) C455_=_C695( C455 C695 ) C455_=_C714( C455 C714 ) C455_=_C733( C455 C733 ) C455_=_C745( C455 C745 ) \nC456_=_C457( C456 C457 ) C456_=_C458( C456 C458 ) C456_=_C459( C456 C459 ) C456_=_C502( C456 C502 ) C456_=_C545( C456 C545 ) C456_=_C563( C456 C563 ) \nC456_=_C600( C456 C600 ) C456_=_C617( C456 C617 ) C456_=_C633( C456 C633 ) C456_=_C648( C456 C648 ) C456_=_C696( C456 C696 ) C456_=_C734( C456 C734 ) \nC456_=_C748( C456 C748 ) C457_=_C458( C457 C458 ) C457_=_C459( C457 C459 ) C457_=_C503( C457 C503 ) C457_=_C564( C457 C564 ) C457_=_C601( C457 C601 ) \nC457_=_C618( C457 C618 ) C457_=_C634( C457 C634 ) C457_=_C649( C457 C649 ) C457_=_C697( C457 C697 ) C457_=_C715( C457 C715 ) C457_=_C735( C457 C735 ) \nC457_=_C750( C457 C750 ) C458_=_C459( C458 C459 ) C458_=_C481( C458 C481 ) C458_=_C526( C458 C526 ) C458_=_C546( C458 C546 ) C458_=_C565( C458 C565 ) \nC458_=_C584( C458 C584 ) C458_=_C663( C458 C663 ) C458_=_C676( C458 C676 ) C458_=_C687( C458 C687 ) C458_=_C698( C458 C698 ) C458_=_C708( C458 C708 ) \nC458_=_C716( C458 C716 ) C458_=_C723( C458 C723 ) C458_=_C730( C458 C730 ) C458_=_C741( C458 C741 ) C458_=_C745( C458 C745 ) C458_=_C748( C458 C748 ) \nC458_=_C750( C458 C750 ) C458_=_C752( C458 C752 ) C459_=_C505( C459 C505 ) C459_=_C547( C459 C547 ) C459_=_C566( C459 C566 ) C459_=_C603( C459 C603 ) \nC459_=_C620( C459 C620 ) C459_=_C636( C459 C636 ) C459_=_C651( C459 C651 ) C459_=_C699( C459 C699 ) C459_=_C737( C459 C737 ) C459_=_C752( C459 C752 ) \nC460_=_C462( C460 C462 ) C460_=_C463( C460 C463 ) C460_=_C465( C460 C465 ) C460_=_C466( C460 C466 ) C460_=_C467( C460 C467 ) C460_=_C468( C460 C468 ) \nC460_=_C473( C460 C473 ) C460_=_C476( C460 C476 ) C460_=_C481( C460 C481 ) C460_=_C483( C460 C483 ) C460_=_C484( C460 C484 ) C460_=_C485( C460 C485 ) \nC460_=_C486( C460 C486 ) C460_=_C491( C460 C491 ) C460_=_C492( C460 C492 ) C460_=_C493( C460 C493 ) C460_=_C494( C460 C494 ) C460_=_C495( C460 C495 ) \nC460_=_C496( C460 C496 ) C460_=_C497( C460 C497 ) C460_=_C498( C460 C498 ) C460_=_C500( C460 C500 ) C460_=_C501( C460 C501 ) C460_=_C502( C460 C502 ) \nC460_=_C503( C460 C503 ) C460_=_C505( C460 C505 ) C462_=_C463( C462 C463 ) C462_=_C465( C462 C465 ) C462_=_C466( C462 C466 ) C462_=_C467( C462 C467 ) \nC462_=_C468( C462 C468 ) C462_=_C473( C462 C473 ) C462_=_C476( C462 C476 ) C462_=_C481( C462 C481 ) C462_=_C484( C462 C484 ) C462_=_C506( C462 C506 ) \nC462_=_C529( C462 C529 ) C462_=_C530( C462 C530 ) C462_=_C531( C462 C531 ) C462_=_C532( C462 C532 ) C462_=_C533( C462 C533 ) C462_=_C534( C462 C534 ) \nC462_=_C535( C462 C535 ) C462_=_C536( C462 C536 ) C462_=_C538( C462 C538 ) C462_=_C540( C462 C540 ) C462_=_C541( C462 C541 ) C462_=_C542( C462 C542 ) \nC462_=_C543( C462 C543 ) C462_=_C544( C462 C544 ) C462_=_C545( C462 C545 ) C462_=_C546( C462 C546 ) C462_=_C547( C462 C547 ) C463_=_C465( C463 C465 ) \nC463_=_C466( C463 C466 ) C463_=_C467( C463 C467 ) C463_=_C468( C463 C468 ) C463_=_C473( C463 C473 ) C463_=_C476( C463 C476 ) C463_=_C481( C463 C481 ) \nC463_=_C485( C463 C485 ) C463_=_C507( C463 C507 ) C463_=_C548( C463 C548 ) C463_=_C549( C463 C549 ) C463_=_C550( C463 C550 ) C463_=_C551( C463 C551 ) \nC463_=_C552( C463 C552 ) C463_=_C553( C463 C553 ) C463_=_C554( C463 C554 ) C463_=_C555( C463 C555 ) C463_=_C557( C463 C557 ) C463_=_C559( C463 C559 ) \nC463_=_C560( C463 C560 ) C463_=_C561( C463 C561 ) C463_=_C562( C463 C562 ) C463_=_C563( C463 C563 ) C463_=_C564( C463 C564 ) C463_=_C565( C463 C565 ) \nC463_=_C566( C463 C566 ) C465_=_C466( C465 C466 ) C465_=_C467( C465 C467 ) C465_=_C468( C465 C468 ) C465_=_C473( C465 C473 ) C465_=_C476( C465 C476 ) \nC465_=_C481( C465 C481 ) C465_=_C509( C465 C509 ) C465_=_C530( C465 C530 ) C465_=_C549( C465 C549 ) C465_=_C567( C465 C567 ) C465_=_C589( C465 C589 ) \nC465_=_C590( C465 C590 ) C465_=_C591( C465 C591 ) C465_=_C592( C465 C592 ) C465_=_C593( C465 C593 ) C465_=_C594( C465 C594 ) C465_=_C595( C465 C595 ) \nC465_=_C596( C465 C596 ) C465_=_C598( C465 C598 ) C465_=_C599( C465 C599 ) C465_=_C600( C465 C600 ) C465_=_C601( C465 C601 ) C465_=_C603( C465 C603 ) \nC466_=_C467( C466 C467 ) C466_=_C468( C466 C468 ) C466_=_C473( C466 C473 ) C466_=_C476( C466 C476 ) C466_=_C481( C466 C481 ) C466_=_C510( C466 C510 ) \nC466_=_C531( C466 C531 ) C466_=_C550( C466 C550 ) C466_=_C568(</w:t>
      </w:r>
    </w:p>
    <w:p>
      <w:pPr>
        <w:pStyle w:val="PreformattedText"/>
        <w:bidi w:val="0"/>
        <w:spacing w:before="0" w:after="0"/>
        <w:jc w:val="left"/>
        <w:rPr/>
      </w:pPr>
      <w:r>
        <w:rPr/>
        <w:t xml:space="preserve"> </w:t>
      </w:r>
      <w:r>
        <w:rPr/>
        <w:t>C466 C568 ) C466_=_C606( C466 C606 ) C466_=_C607( C466 C607 ) C466_=_C608( C466 C608 ) \nC466_=_C609( C466 C609 ) C466_=_C610( C466 C610 ) C466_=_C611( C466 C611 ) C466_=_C612( C466 C612 ) C466_=_C613( C466 C613 ) C466_=_C615( C466 C615 ) \nC466_=_C616( C466 C616 ) C466_=_C617( C466 C617 ) C466_=_C618( C466 C618 ) C466_=_C620( C466 C620 ) C467_=_C468( C467 C468 ) C467_=_C473( C467 C473 ) \nC467_=_C476( C467 C476 ) C467_=_C481( C467 C481 ) C467_=_C511( C467 C511 ) C467_=_C532( C467 C532 ) C467_=_C551( C467 C551 ) C467_=_C569( C467 C569 ) \nC467_=_C622( C467 C622 ) C467_=_C623( C467 C623 ) C467_=_C624( C467 C624 ) C467_=_C625( C467 C625 ) C467_=_C626( C467 C626 ) C467_=_C627( C467 C627 ) \nC467_=_C628( C467 C628 ) C467_=_C629( C467 C629 ) C467_=_C631( C467 C631 ) C467_=_C632( C467 C632 ) C467_=_C633( C467 C633 ) C467_=_C634( C467 C634 ) \nC467_=_C636( C467 C636 ) C468_=_C473( C468 C473 ) C468_=_C476( C468 C476 ) C468_=_C481( C468 C481 ) C468_=_C512( C468 C512 ) C468_=_C533( C468 C533 ) \nC468_=_C552( C468 C552 ) C468_=_C570( C468 C570 ) C468_=_C637( C468 C637 ) C468_=_C638( C468 C638 ) C468_=_C639( C468 C639 ) C468_=_C640( C468 C640 ) \nC468_=_C641( C468 C641 ) C468_=_C642( C468 C642 ) C468_=_C643( C468 C643 ) C468_=_C644( C468 C644 ) C468_=_C646( C468 C646 ) C468_=_C647( C468 C647 ) \nC468_=_C648( C468 C648 ) C468_=_C649( C468 C649 ) C468_=_C651( C468 C651 ) C473_=_C476( C473 C476 ) C473_=_C481( C473 C481 ) C473_=_C496( C473 C496 ) \nC473_=_C518( C473 C518 ) C473_=_C576( C473 C576 ) C473_=_C594( C473 C594 ) C473_=_C611( C473 C611 ) C473_=_C627( C473 C627 ) C473_=_C642( C473 C642 ) \nC473_=_C656( C473 C656 ) C473_=_C668( C473 C668 ) C473_=_C679( C473 C679 ) C473_=_C700( C473 C700 ) C473_=_C710( C473 C710 ) C473_=_C711( C473 C711 ) \nC473_=_C712( C473 C712 ) C473_=_C713( C473 C713 ) C473_=_C714( C473 C714 ) C473_=_C715( C473 C715 ) C473_=_C716( C473 C716 ) C476_=_C481( C476 C481 ) \nC476_=_C521( C476 C521 ) C476_=_C542( C476 C542 ) C476_=_C560( C476 C560 ) C476_=_C579( C476 C579 ) C476_=_C659( C476 C659 ) C476_=_C671( C476 C671 ) \nC476_=_C682( C476 C682 ) C476_=_C693( C476 C693 ) C476_=_C703( C476 C703 ) C476_=_C712( C476 C712 ) C476_=_C718( C476 C718 ) C476_=_C725( C476 C725 ) \nC476_=_C732( C476 C732 ) C476_=_C733( C476 C733 ) C476_=_C734( C476 C734 ) C476_=_C735( C476 C735 ) C476_=_C737( C476 C737 ) C481_=_C526( C481 C526 ) \nC481_=_C546( C481 C546 ) C481_=_C565( C481 C565 ) C481_=_C584( C481 C584 ) C481_=_C663( C481 C663 ) C481_=_C676( C481 C676 ) C481_=_C687( C481 C687 ) \nC481_=_C698( C481 C698 ) C481_=_C708( C481 C708 ) C481_=_C716( C481 C716 ) C481_=_C723( C481 C723 ) C481_=_C730( C481 C730 ) C481_=_C741( C481 C741 ) \nC481_=_C745( C481 C745 ) C481_=_C748( C481 C748 ) C481_=_C750( C481 C750 ) C481_=_C752( C481 C752 ) C483_=_C484( C483 C484 ) C483_=_C485( C483 C485 ) \nC483_=_C486( C483 C486 ) C483_=_C491( C483 C491 ) C483_=_C492( C483 C492 ) C483_=_C493( C483 C493 ) C483_=_C494( C483 C494 ) C483_=_C495( C483 C495 ) \nC483_=_C496( C483 C496 ) C483_=_C497( C483 C497 ) C483_=_C498( C483 C498 ) C483_=_C500( C483 C500 ) C483_=_C501( C483 C501 ) C483_=_C502( C483 C502 ) \nC483_=_C503( C483 C503 ) C483_=_C505( C483 C505 ) C483_=_C506( C483 C506 ) C483_=_C507( C483 C507 ) C483_=_C509( C483 C509 ) C483_=_C510( C483 C510 ) \nC483_=_C511( C483 C511 ) C483_=_C512( C483 C512 ) C483_=_C516( C483 C516 ) C483_=_C518( C483 C518 ) C483_=_C521( C483 C521 ) C483_=_C526( C483 C526 ) \nC484_=_C485( C484 C485 ) C484_=_C486( C484 C486 ) C484_=_C491( C484 C491 ) C484_=_C492( C484 C492 ) C484_=_C493( C484 C493 ) C484_=_C494( C484 C494 ) \nC484_=_C495( C484 C495 ) C484_=_C496( C484 C496 ) C484_=_C497( C484 C497 ) C484_=_C498( C484 C498 ) C484_=_C500( C484 C500 ) C484_=_C501( C484 C501 ) \nC484_=_C502( C484 C502 ) C484_=_C503( C484 C503 ) C484_=_C505( C484 C505 ) C484_=_C506( C484 C506 ) C484_=_C529( C484 C529 ) C484_=_C530( C484 C530 ) \nC484_=_C531( C484 C531 ) C484_=_C532( C484 C532 ) C484_=_C533( C484 C533 ) C484_=_C534( C484 C534 ) C484_=_C535( C484 C535 ) C484_=_C536( C484 C536 ) \nC484_=_C538( C484 C538 ) C484_=_C540( C484 C540 ) C484_=_C541( C484 C541 ) C484_=_C542( C484 C542 ) C484_=_C543( C484 C543 ) C484_=_C544( C484 C544 ) \nC484_=_C545( C484 C545 ) C484_=_C546( C484 C546 ) C484_=_C547( C484 C547 ) C485_=_C486( C485 C486 ) C485_=_C491( C485 C491 ) C485_=_C492( C485 C492 ) \nC485_=_C493( C485 C493 ) C485_=_C494( C485 C494 ) C485_=_C495( C485 C495 ) C485_=_C496( C485 C496 ) C485_=_C497( C485 C497 ) C485_=_C498( C485 C498 ) \nC485_=_C500( C485 C500 ) C485_=_C501( C485 C501 ) C485_=_C502( C485 C502 ) C485_=_C503( C485 C503 ) C485_=_C505( C485 C505 ) C485_=_C507( C485 C507 ) \nC485_=_C548( C485 C548 ) C485_=_C549( C485 C549 ) C485_=_C550( C485 C550 ) C485_=_C551( C485 C551 ) C485_=_C552( C485 C552 ) C485_=_C553( C485 C553 ) \nC485_=_C554( C485 C554 ) C485_=_C555( C485 C555 ) C485_=_C557( C485 C557 ) C485_=_C559( C485 C559 ) C485_=_C560( C485 C560 ) C485_=_C561( C485 C561 ) \nC485_=_C562( C485 C562 ) C485_=_C563( C485 C563 ) C485_=_C564( C485 C564 ) C485_=_C565( C485 C565 ) C485_=_C566( C485 C566 ) C486_=_C491( C486 C491 ) \nC486_=_C492( C486 C492 ) C486_=_C493( C486 C493 ) C486_=_C494( C486 C494 ) C486_=_C495( C486 C495 ) C486_=_C496( C486 C496 ) C486_=_C497( C486 C497 ) \nC486_=_C498( C486 C498 ) C486_=_C500( C486 C500 ) C486_=_C501( C486 C501 ) C486_=_C502( C486 C502 ) C486_=_C503( C486 C503 ) C486_=_C505( C486 C505 ) \nC486_=_C529( C486 C529 ) C486_=_C548( C486 C548 ) C486_=_C567( C486 C567 ) C486_=_C568( C486 C568 ) C486_=_C569( C486 C569 ) C486_=_C570( C486 C570 ) \nC486_=_C574( C486 C574 ) C486_=_C576( C486 C576 ) C486_=_C579( C486 C579 ) C486_=_C584( C486 C584 ) C491_=_C492( C491 C492 ) C491_=_C493( C491 C493 ) \nC491_=_C494( C491 C494 ) C491_=_C495( C491 C495 ) C491_=_C496( C491 C496 ) C491_=_C497( C491 C497 ) C491_=_C498( C491 C498 ) C491_=_C500( C491 C500 ) \nC491_=_C501( C491 C501 ) C491_=_C502( C491 C502 ) C491_=_C503( C491 C503 ) C491_=_C505( C491 C505 ) C491_=_C534( C491 C534 ) C491_=_C553( C491 C553 ) \nC491_=_C589( C491 C589 ) C491_=_C606( C491 C606 ) C491_=_C622( C491 C622 ) C491_=_C637( C491 C637 ) C491_=_C654( C491 C654 ) C491_=_C656( C491 C656 ) \nC491_=_C659( C491 C659 ) C491_=_C663( C491 C663 ) C492_=_C493( C492 C493 ) C492_=_C494( C492 C494 ) C492_=_C495( C492 C495 ) C492_=_C496( C492 C496 ) \nC492_=_C497( C492 C497 ) C492_=_C498( C492 C498 ) C492_=_C500( C492 C500 ) C492_=_C501( C492 C501 ) C492_=_C502( C492 C502 ) C492_=_C503( C492 C503 ) \nC492_=_C505( C492 C505 ) C492_=_C535( C492 C535 ) C492_=_C554( C492 C554 ) C492_=_C590( C492 C590 ) C492_=_C607( C492 C607 ) C492_=_C623( C492 C623 ) \nC492_=_C638( C492 C638 ) C492_=_C666( C492 C666 ) C492_=_C668( C492 C668 ) C492_=_C671( C492 C671 ) C492_=_C676( C492 C676 ) C493_=_C494( C493 C494 ) \nC493_=_C495( C493 C495 ) C493_=_C496( C493 C496 ) C493_=_C497( C493 C497 ) C493_=_C498( C493 C498 ) C493_=_C500( C493 C500 ) C493_=_C501( C493 C501 ) \nC493_=_C502( C493 C502 ) C493_=_C503( C493 C503 ) C493_=_C505( C493 C505 ) C493_=_C536( C493 C536 ) C493_=_C555( C493 C555 ) C493_=_C591( C493 C591 ) \nC493_=_C608( C493 C608 ) C493_=_C624( C493 C624 ) C493_=_C639( C493 C639 ) C493_=_C677( C493 C677 ) C493_=_C679( C493 C679 ) C493_=_C682( C493 C682 ) \nC493_=_C687( C493 C687 ) C494_=_C495( C494 C495 ) C494_=_C496( C494 C496 ) C494_=_C497( C494 C497 ) C494_=_C498( C494 C498 ) C494_=_C500( C494 C500 ) \nC494_=_C501( C494 C501 ) C494_=_C502( C494 C502 ) C494_=_C503( C494 C503 ) C494_=_C505( C494 C505 ) C494_=_C516( C494 C516 ) C494_=_C574( C494 C574 ) \nC494_=_C592( C494 C592 ) C494_=_C609( C494 C609 ) C494_=_C625( C494 C625 ) C494_=_C640( C494 C640 ) C494_=_C654( C494 C654 ) C494_=_C666( C494 C666 ) \nC494_=_C677( C494 C677 ) C494_=_C689( C494 C689 ) C494_=_C691( C494 C691 ) C494_=_C692( C494 C692 ) C494_=_C693( C494 C693 ) C494_=_C694( C494 C694 ) \nC494_=_C695( C494 C695 ) C494_=_C696( C494 C696 ) C494_=_C697( C494 C697 ) C494_=_C698( C494 C698 ) C494_=_C699( C494 C699 ) C495_=_C496( C495 C496 ) \nC495_=_C497( C495 C497 ) C495_=_C498( C495 C498 ) C495_=_C500( C495 C500 ) C495_=_C501( C495 C501 ) C495_=_C502( C495 C502 ) C495_=_C503( C495 C503 ) \nC495_=_C505( C495 C505 ) C495_=_C538( C495 C538 ) C495_=_C557( C495 C557 ) C495_=_C593( C495 C593 ) C495_=_C610( C495 C610 ) C495_=_C626( C495 C626 ) \nC495_=_C641( C495 C641 ) C495_=_C689( C495 C689 ) C495_=_C700( C495 C700 ) C495_=_C703( C495 C703 ) C495_=_C708( C495 C708 ) C496_=_C497( C496 C497 ) \nC496_=_C498( C496 C498 ) C496_=_C500( C496 C500 ) C496_=_C501( C496 C501 ) C496_=_C502( C496 C502 ) C496_=_C503( C496 C503 ) C496_=_C505( C496 C505 ) \nC496_=_C518( C496 C518 ) C496_=_C576( C496 C576 ) C496_=_C594( C496 C594 ) C496_=_C611( C496 C611 ) C496_=_C627( C496 C627 ) C496_=_C642( C496 C642 ) \nC496_=_C656( C496 C656 ) C496_=_C668( C496 C668 ) C496_=_C679( C496 C679 ) C496_=_C700( C496 C700 ) C496_=_C710( C496 C710 ) C496_=_C711( C496 C711 ) \nC496_=_C712( C496 C712 ) C496_=_C713( C496 C713 ) C496_=_C714( C496 C714 ) C496_=_C715( C496 C715 ) C496_=_C716( C496 C716 ) C497_=_C498( C497 C498 ) \nC497_=_C500( C497 C500 ) C497_=_C501( C497 C501 ) C497_=_C502( C497 C502 ) C497_=_C503( C497 C503 ) C497_=_C505( C497 C505 ) C497_=_C540( C497 C540 ) \nC497_=_C595( C497 C595 ) C497_=_C612( C497 C612 ) C497_=_C628( C497 C628 ) C497_=_C643( C497 C643 ) C497_=_C691( C497 C691 ) C497_=_C710( C497 C710 ) \nC497_=_C718( C497 C718 ) C497_=_C723( C497 C723 ) C498_=_C500( C498 C500 ) C498_=_C501( C498 C501 ) C498_=_C502( C498 C502 ) C498_=_C503( C498 C503 ) \nC498_=_C505( C498 C505 ) C498_=_C541( C498 C541 ) C498_=_C559( C498 C559 ) C498_=_C596( C498 C596 ) C498_=_C613( C498 C613 ) C498_=_C629( C498 C629 ) \nC498_=_C644( C498 C644 ) C498_=_C692( C498 C692 ) C498_=_C711( C498 C711 ) C498_=_C725( C498 C725 ) C498_=_C730( C498 C730 ) C500_=_C501( C500 C501 ) \nC500_=_C502( C500 C502 ) C500_=_C503( C500 C503 ) C500_=_C505( C500 C505 ) C500_=_C543(</w:t>
      </w:r>
    </w:p>
    <w:p>
      <w:pPr>
        <w:pStyle w:val="PreformattedText"/>
        <w:bidi w:val="0"/>
        <w:spacing w:before="0" w:after="0"/>
        <w:jc w:val="left"/>
        <w:rPr/>
      </w:pPr>
      <w:r>
        <w:rPr/>
        <w:t xml:space="preserve"> </w:t>
      </w:r>
      <w:r>
        <w:rPr/>
        <w:t>C500 C543 ) C500_=_C561( C500 C561 ) C500_=_C598( C500 C598 ) \nC500_=_C615( C500 C615 ) C500_=_C631( C500 C631 ) C500_=_C646( C500 C646 ) C500_=_C694( C500 C694 ) C500_=_C713( C500 C713 ) C500_=_C732( C500 C732 ) \nC500_=_C741( C500 C741 ) C501_=_C502( C501 C502 ) C501_=_C503( C501 C503 ) C501_=_C505( C501 C505 ) C501_=_C544( C501 C544 ) C501_=_C562( C501 C562 ) \nC501_=_C599( C501 C599 ) C501_=_C616( C501 C616 ) C501_=_C632( C501 C632 ) C501_=_C647( C501 C647 ) C501_=_C695( C501 C695 ) C501_=_C714( C501 C714 ) \nC501_=_C733( C501 C733 ) C501_=_C745( C501 C745 ) C502_=_C503( C502 C503 ) C502_=_C505( C502 C505 ) C502_=_C545( C502 C545 ) C502_=_C563( C502 C563 ) \nC502_=_C600( C502 C600 ) C502_=_C617( C502 C617 ) C502_=_C633( C502 C633 ) C502_=_C648( C502 C648 ) C502_=_C696( C502 C696 ) C502_=_C734( C502 C734 ) \nC502_=_C748( C502 C748 ) C503_=_C505( C503 C505 ) C503_=_C564( C503 C564 ) C503_=_C601( C503 C601 ) C503_=_C618( C503 C618 ) C503_=_C634( C503 C634 ) \nC503_=_C649( C503 C649 ) C503_=_C697( C503 C697 ) C503_=_C715( C503 C715 ) C503_=_C735( C503 C735 ) C503_=_C750( C503 C750 ) C505_=_C547( C505 C547 ) \nC505_=_C566( C505 C566 ) C505_=_C603( C505 C603 ) C505_=_C620( C505 C620 ) C505_=_C636( C505 C636 ) C505_=_C651( C505 C651 ) C505_=_C699( C505 C699 ) \nC505_=_C737( C505 C737 ) C505_=_C752( C505 C752 ) C506_=_C507( C506 C507 ) C506_=_C509( C506 C509 ) C506_=_C510( C506 C510 ) C506_=_C511( C506 C511 ) \nC506_=_C512( C506 C512 ) C506_=_C516( C506 C516 ) C506_=_C518( C506 C518 ) C506_=_C521( C506 C521 ) C506_=_C526( C506 C526 ) C506_=_C529( C506 C529 ) \nC506_=_C530( C506 C530 ) C506_=_C531( C506 C531 ) C506_=_C532( C506 C532 ) C506_=_C533( C506 C533 ) C506_=_C534( C506 C534 ) C506_=_C535( C506 C535 ) \nC506_=_C536( C506 C536 ) C506_=_C538( C506 C538 ) C506_=_C540( C506 C540 ) C506_=_C541( C506 C541 ) C506_=_C542( C506 C542 ) C506_=_C543( C506 C543 ) \nC506_=_C544( C506 C544 ) C506_=_C545( C506 C545 ) C506_=_C546( C506 C546 ) C506_=_C547( C506 C547 ) C507_=_C509( C507 C509 ) C507_=_C510( C507 C510 ) \nC507_=_C511( C507 C511 ) C507_=_C512( C507 C512 ) C507_=_C516( C507 C516 ) C507_=_C518( C507 C518 ) C507_=_C521( C507 C521 ) C507_=_C526( C507 C526 ) \nC507_=_C548( C507 C548 ) C507_=_C549( C507 C549 ) C507_=_C550( C507 C550 ) C507_=_C551( C507 C551 ) C507_=_C552( C507 C552 ) C507_=_C553( C507 C553 ) \nC507_=_C554( C507 C554 ) C507_=_C555( C507 C555 ) C507_=_C557( C507 C557 ) C507_=_C559( C507 C559 ) C507_=_C560( C507 C560 ) C507_=_C561( C507 C561 ) \nC507_=_C562( C507 C562 ) C507_=_C563( C507 C563 ) C507_=_C564( C507 C564 ) C507_=_C565( C507 C565 ) C507_=_C566( C507 C566 ) C509_=_C510( C509 C510 ) \nC509_=_C511( C509 C511 ) C509_=_C512( C509 C512 ) C509_=_C516( C509 C516 ) C509_=_C518( C509 C518 ) C509_=_C521( C509 C521 ) C509_=_C526( C509 C526 ) \nC509_=_C530( C509 C530 ) C509_=_C549( C509 C549 ) C509_=_C567( C509 C567 ) C509_=_C589( C509 C589 ) C509_=_C590( C509 C590 ) C509_=_C591( C509 C591 ) \nC509_=_C592( C509 C592 ) C509_=_C593( C509 C593 ) C509_=_C594( C509 C594 ) C509_=_C595( C509 C595 ) C509_=_C596( C509 C596 ) C509_=_C598( C509 C598 ) \nC509_=_C599( C509 C599 ) C509_=_C600( C509 C600 ) C509_=_C601( C509 C601 ) C509_=_C603( C509 C603 ) C510_=_C511( C510 C511 ) C510_=_C512( C510 C512 ) \nC510_=_C516( C510 C516 ) C510_=_C518( C510 C518 ) C510_=_C521( C510 C521 ) C510_=_C526( C510 C526 ) C510_=_C531( C510 C531 ) C510_=_C550( C510 C550 ) \nC510_=_C568( C510 C568 ) C510_=_C606( C510 C606 ) C510_=_C607( C510 C607 ) C510_=_C608( C510 C608 ) C510_=_C609( C510 C609 ) C510_=_C610( C510 C610 ) \nC510_=_C611( C510 C611 ) C510_=_C612( C510 C612 ) C510_=_C613( C510 C613 ) C510_=_C615( C510 C615 ) C510_=_C616( C510 C616 ) C510_=_C617( C510 C617 ) \nC510_=_C618( C510 C618 ) C510_=_C620( C510 C620 ) C511_=_C512( C511 C512 ) C511_=_C516( C511 C516 ) C511_=_C518( C511 C518 ) C511_=_C521( C511 C521 ) \nC511_=_C526( C511 C526 ) C511_=_C532( C511 C532 ) C511_=_C551( C511 C551 ) C511_=_C569( C511 C569 ) C511_=_C622( C511 C622 ) C511_=_C623( C511 C623 ) \nC511_=_C624( C511 C624 ) C511_=_C625( C511 C625 ) C511_=_C626( C511 C626 ) C511_=_C627( C511 C627 ) C511_=_C628( C511 C628 ) C511_=_C629( C511 C629 ) \nC511_=_C631( C511 C631 ) C511_=_C632( C511 C632 ) C511_=_C633( C511 C633 ) C511_=_C634( C511 C634 ) C511_=_C636( C511 C636 ) C512_=_C516( C512 C516 ) \nC512_=_C518( C512 C518 ) C512_=_C521( C512 C521 ) C512_=_C526( C512 C526 ) C512_=_C533( C512 C533 ) C512_=_C552( C512 C552 ) C512_=_C570( C512 C570 ) \nC512_=_C637( C512 C637 ) C512_=_C638( C512 C638 ) C512_=_C639( C512 C639 ) C512_=_C640( C512 C640 ) C512_=_C641( C512 C641 ) C512_=_C642( C512 C642 ) \nC512_=_C643( C512 C643 ) C512_=_C644( C512 C644 ) C512_=_C646( C512 C646 ) C512_=_C647( C512 C647 ) C512_=_C648( C512 C648 ) C512_=_C649( C512 C649 ) \nC512_=_C651( C512 C651 ) C516_=_C518( C516 C518 ) C516_=_C521( C516 C521 ) C516_=_C526( C516 C526 ) C516_=_C574( C516 C574 ) C516_=_C592( C516 C592 ) \nC516_=_C609( C516 C609 ) C516_=_C625( C516 C625 ) C516_=_C640( C516 C640 ) C516_=_C654( C516 C654 ) C516_=_C666( C516 C666 ) C516_=_C677( C516 C677 ) \nC516_=_C689( C516 C689 ) C516_=_C691( C516 C691 ) C516_=_C692( C516 C692 ) C516_=_C693( C516 C693 ) C516_=_C694( C516 C694 ) C516_=_C695( C516 C695 ) \nC516_=_C696( C516 C696 ) C516_=_C697( C516 C697 ) C516_=_C698( C516 C698 ) C516_=_C699( C516 C699 ) C518_=_C521( C518 C521 ) C518_=_C526( C518 C526 ) \nC518_=_C576( C518 C576 ) C518_=_C594( C518 C594 ) C518_=_C611( C518 C611 ) C518_=_C627( C518 C627 ) C518_=_C642( C518 C642 ) C518_=_C656( C518 C656 ) \nC518_=_C668( C518 C668 ) C518_=_C679( C518 C679 ) C518_=_C700( C518 C700 ) C518_=_C710( C518 C710 ) C518_=_C711( C518 C711 ) C518_=_C712( C518 C712 ) \nC518_=_C713( C518 C713 ) C518_=_C714( C518 C714 ) C518_=_C715( C518 C715 ) C518_=_C716( C518 C716 ) C521_=_C526( C521 C526 ) C521_=_C542( C521 C542 ) \nC521_=_C560( C521 C560 ) C521_=_C579( C521 C579 ) C521_=_C659( C521 C659 ) C521_=_C671( C521 C671 ) C521_=_C682( C521 C682 ) C521_=_C693( C521 C693 ) \nC521_=_C703( C521 C703 ) C521_=_C712( C521 C712 ) C521_=_C718( C521 C718 ) C521_=_C725( C521 C725 ) C521_=_C732( C521 C732 ) C521_=_C733( C521 C733 ) \nC521_=_C734( C521 C734 ) C521_=_C735( C521 C735 ) C521_=_C737( C521 C737 ) C526_=_C546( C526 C546 ) C526_=_C565( C526 C565 ) C526_=_C584( C526 C584 ) \nC526_=_C663( C526 C663 ) C526_=_C676( C526 C676 ) C526_=_C687( C526 C687 ) C526_=_C698( C526 C698 ) C526_=_C708( C526 C708 ) C526_=_C716( C526 C716 ) \nC526_=_C723( C526 C723 ) C526_=_C730( C526 C730 ) C526_=_C741( C526 C741 ) C526_=_C745( C526 C745 ) C526_=_C748( C526 C748 ) C526_=_C750( C526 C750 ) \nC526_=_C752( C526 C752 ) C529_=_C530( C529 C530 ) C529_=_C531( C529 C531 ) C529_=_C532( C529 C532 ) C529_=_C533( C529 C533 ) C529_=_C534( C529 C534 ) \nC529_=_C535( C529 C535 ) C529_=_C536( C529 C536 ) C529_=_C538( C529 C538 ) C529_=_C540( C529 C540 ) C529_=_C541( C529 C541 ) C529_=_C542( C529 C542 ) \nC529_=_C543( C529 C543 ) C529_=_C544( C529 C544 ) C529_=_C545( C529 C545 ) C529_=_C546( C529 C546 ) C529_=_C547( C529 C547 ) C529_=_C548( C529 C548 ) \nC529_=_C567( C529 C567 ) C529_=_C568( C529 C568 ) C529_=_C569( C529 C569 ) C529_=_C570( C529 C570 ) C529_=_C574( C529 C574 ) C529_=_C576( C529 C576 ) \nC529_=_C579( C529 C579 ) C529_=_C584( C529 C584 ) C530_=_C531( C530 C531 ) C530_=_C532( C530 C532 ) C530_=_C533( C530 C533 ) C530_=_C534( C530 C534 ) \nC530_=_C535( C530 C535 ) C530_=_C536( C530 C536 ) C530_=_C538( C530 C538 ) C530_=_C540( C530 C540 ) C530_=_C541( C530 C541 ) C530_=_C542( C530 C542 ) \nC530_=_C543( C530 C543 ) C530_=_C544( C530 C544 ) C530_=_C545( C530 C545 ) C530_=_C546( C530 C546 ) C530_=_C547( C530 C547 ) C530_=_C549( C530 C549 ) \nC530_=_C567( C530 C567 ) C530_=_C589( C530 C589 ) C530_=_C590( C530 C590 ) C530_=_C591( C530 C591 ) C530_=_C592( C530 C592 ) C530_=_C593( C530 C593 ) \nC530_=_C594( C530 C594 ) C530_=_C595( C530 C595 ) C530_=_C596( C530 C596 ) C530_=_C598( C530 C598 ) C530_=_C599( C530 C599 ) C530_=_C600( C530 C600 ) \nC530_=_C601( C530 C601 ) C530_=_C603( C530 C603 ) C531_=_C532( C531 C532 ) C531_=_C533( C531 C533 ) C531_=_C534( C531 C534 ) C531_=_C535( C531 C535 ) \nC531_=_C536( C531 C536 ) C531_=_C538( C531 C538 ) C531_=_C540( C531 C540 ) C531_=_C541( C531 C541 ) C531_=_C542( C531 C542 ) C531_=_C543( C531 C543 ) \nC531_=_C544( C531 C544 ) C531_=_C545( C531 C545 ) C531_=_C546( C531 C546 ) C531_=_C547( C531 C547 ) C531_=_C550( C531 C550 ) C531_=_C568( C531 C568 ) \nC531_=_C606( C531 C606 ) C531_=_C607( C531 C607 ) C531_=_C608( C531 C608 ) C531_=_C609( C531 C609 ) C531_=_C610( C531 C610 ) C531_=_C611( C531 C611 ) \nC531_=_C612( C531 C612 ) C531_=_C613( C531 C613 ) C531_=_C615( C531 C615 ) C531_=_C616( C531 C616 ) C531_=_C617( C531 C617 ) C531_=_C618( C531 C618 ) \nC531_=_C620( C531 C620 ) C532_=_C533( C532 C533 ) C532_=_C534( C532 C534 ) C532_=_C535( C532 C535 ) C532_=_C536( C532 C536 ) C532_=_C538( C532 C538 ) \nC532_=_C540( C532 C540 ) C532_=_C541( C532 C541 ) C532_=_C542( C532 C542 ) C532_=_C543( C532 C543 ) C532_=_C544( C532 C544 ) C532_=_C545( C532 C545 ) \nC532_=_C546( C532 C546 ) C532_=_C547( C532 C547 ) C532_=_C551( C532 C551 ) C532_=_C569( C532 C569 ) C532_=_C622( C532 C622 ) C532_=_C623( C532 C623 ) \nC532_=_C624( C532 C624 ) C532_=_C625( C532 C625 ) C532_=_C626( C532 C626 ) C532_=_C627( C532 C627 ) C532_=_C628( C532 C628 ) C532_=_C629( C532 C629 ) \nC532_=_C631( C532 C631 ) C532_=_C632( C532 C632 ) C532_=_C633( C532 C633 ) C532_=_C634( C532 C634 ) C532_=_C636( C532 C636 ) C533_=_C534( C533 C534 ) \nC533_=_C535( C533 C535 ) C533_=_C536( C533 C536 ) C533_=_C538( C533 C538 ) C533_=_C540( C533 C540 ) C533_=_C541( C533 C541 ) C533_=_C542( C533 C542 ) \nC533_=_C543( C533 C543 ) C533_=_C544( C533 C544 ) C533_=_C545( C533 C545 ) C533_=_C546( C533 C546 ) C533_=_C547( C533 C547 ) C533_=_C552( C533 C552 ) \nC533_=_C570( C533 C570 ) C533_=_C637( C533 C637 ) C533_=_C638( C533 C638 ) C533_=_C639( C533 C639 ) C533_=_C640(</w:t>
      </w:r>
    </w:p>
    <w:p>
      <w:pPr>
        <w:pStyle w:val="PreformattedText"/>
        <w:bidi w:val="0"/>
        <w:spacing w:before="0" w:after="0"/>
        <w:jc w:val="left"/>
        <w:rPr/>
      </w:pPr>
      <w:r>
        <w:rPr/>
        <w:t xml:space="preserve"> </w:t>
      </w:r>
      <w:r>
        <w:rPr/>
        <w:t>C533 C640 ) C533_=_C641( C533 C641 ) \nC533_=_C642( C533 C642 ) C533_=_C643( C533 C643 ) C533_=_C644( C533 C644 ) C533_=_C646( C533 C646 ) C533_=_C647( C533 C647 ) C533_=_C648( C533 C648 ) \nC533_=_C649( C533 C649 ) C533_=_C651( C533 C651 ) C534_=_C535( C534 C535 ) C534_=_C536( C534 C536 ) C534_=_C538( C534 C538 ) C534_=_C540( C534 C540 ) \nC534_=_C541( C534 C541 ) C534_=_C542( C534 C542 ) C534_=_C543( C534 C543 ) C534_=_C544( C534 C544 ) C534_=_C545( C534 C545 ) C534_=_C546( C534 C546 ) \nC534_=_C547( C534 C547 ) C534_=_C553( C534 C553 ) C534_=_C589( C534 C589 ) C534_=_C606( C534 C606 ) C534_=_C622( C534 C622 ) C534_=_C637( C534 C637 ) \nC534_=_C654( C534 C654 ) C534_=_C656( C534 C656 ) C534_=_C659( C534 C659 ) C534_=_C663( C534 C663 ) C535_=_C536( C535 C536 ) C535_=_C538( C535 C538 ) \nC535_=_C540( C535 C540 ) C535_=_C541( C535 C541 ) C535_=_C542( C535 C542 ) C535_=_C543( C535 C543 ) C535_=_C544( C535 C544 ) C535_=_C545( C535 C545 ) \nC535_=_C546( C535 C546 ) C535_=_C547( C535 C547 ) C535_=_C554( C535 C554 ) C535_=_C590( C535 C590 ) C535_=_C607( C535 C607 ) C535_=_C623( C535 C623 ) \nC535_=_C638( C535 C638 ) C535_=_C666( C535 C666 ) C535_=_C668( C535 C668 ) C535_=_C671( C535 C671 ) C535_=_C676( C535 C676 ) C536_=_C538( C536 C538 ) \nC536_=_C540( C536 C540 ) C536_=_C541( C536 C541 ) C536_=_C542( C536 C542 ) C536_=_C543( C536 C543 ) C536_=_C544( C536 C544 ) C536_=_C545( C536 C545 ) \nC536_=_C546( C536 C546 ) C536_=_C547( C536 C547 ) C536_=_C555( C536 C555 ) C536_=_C591( C536 C591 ) C536_=_C608( C536 C608 ) C536_=_C624( C536 C624 ) \nC536_=_C639( C536 C639 ) C536_=_C677( C536 C677 ) C536_=_C679( C536 C679 ) C536_=_C682( C536 C682 ) C536_=_C687( C536 C687 ) C538_=_C540( C538 C540 ) \nC538_=_C541( C538 C541 ) C538_=_C542( C538 C542 ) C538_=_C543( C538 C543 ) C538_=_C544( C538 C544 ) C538_=_C545( C538 C545 ) C538_=_C546( C538 C546 ) \nC538_=_C547( C538 C547 ) C538_=_C557( C538 C557 ) C538_=_C593( C538 C593 ) C538_=_C610( C538 C610 ) C538_=_C626( C538 C626 ) C538_=_C641( C538 C641 ) \nC538_=_C689( C538 C689 ) C538_=_C700( C538 C700 ) C538_=_C703( C538 C703 ) C538_=_C708( C538 C708 ) C540_=_C541( C540 C541 ) C540_=_C542( C540 C542 ) \nC540_=_C543( C540 C543 ) C540_=_C544( C540 C544 ) C540_=_C545( C540 C545 ) C540_=_C546( C540 C546 ) C540_=_C547( C540 C547 ) C540_=_C595( C540 C595 ) \nC540_=_C612( C540 C612 ) C540_=_C628( C540 C628 ) C540_=_C643( C540 C643 ) C540_=_C691( C540 C691 ) C540_=_C710( C540 C710 ) C540_=_C718( C540 C718 ) \nC540_=_C723( C540 C723 ) C541_=_C542( C541 C542 ) C541_=_C543( C541 C543 ) C541_=_C544( C541 C544 ) C541_=_C545( C541 C545 ) C541_=_C546( C541 C546 ) \nC541_=_C547( C541 C547 ) C541_=_C559( C541 C559 ) C541_=_C596( C541 C596 ) C541_=_C613( C541 C613 ) C541_=_C629( C541 C629 ) C541_=_C644( C541 C644 ) \nC541_=_C692( C541 C692 ) C541_=_C711( C541 C711 ) C541_=_C725( C541 C725 ) C541_=_C730( C541 C730 ) C542_=_C543( C542 C543 ) C542_=_C544( C542 C544 ) \nC542_=_C545( C542 C545 ) C542_=_C546( C542 C546 ) C542_=_C547( C542 C547 ) C542_=_C560( C542 C560 ) C542_=_C579( C542 C579 ) C542_=_C659( C542 C659 ) \nC542_=_C671( C542 C671 ) C542_=_C682( C542 C682 ) C542_=_C693( C542 C693 ) C542_=_C703( C542 C703 ) C542_=_C712( C542 C712 ) C542_=_C718( C542 C718 ) \nC542_=_C725( C542 C725 ) C542_=_C732( C542 C732 ) C542_=_C733( C542 C733 ) C542_=_C734( C542 C734 ) C542_=_C735( C542 C735 ) C542_=_C737( C542 C737 ) \nC543_=_C544( C543 C544 ) C543_=_C545( C543 C545 ) C543_=_C546( C543 C546 ) C543_=_C547( C543 C547 ) C543_=_C561( C543 C561 ) C543_=_C598( C543 C598 ) \nC543_=_C615( C543 C615 ) C543_=_C631( C543 C631 ) C543_=_C646( C543 C646 ) C543_=_C694( C543 C694 ) C543_=_C713( C543 C713 ) C543_=_C732( C543 C732 ) \nC543_=_C741( C543 C741 ) C544_=_C545( C544 C545 ) C544_=_C546( C544 C546 ) C544_=_C547( C544 C547 ) C544_=_C562( C544 C562 ) C544_=_C599( C544 C599 ) \nC544_=_C616( C544 C616 ) C544_=_C632( C544 C632 ) C544_=_C647( C544 C647 ) C544_=_C695( C544 C695 ) C544_=_C714( C544 C714 ) C544_=_C733( C544 C733 ) \nC544_=_C745( C544 C745 ) C545_=_C546( C545 C546 ) C545_=_C547( C545 C547 ) C545_=_C563( C545 C563 ) C545_=_C600( C545 C600 ) C545_=_C617( C545 C617 ) \nC545_=_C633( C545 C633 ) C545_=_C648( C545 C648 ) C545_=_C696( C545 C696 ) C545_=_C734( C545 C734 ) C545_=_C748( C545 C748 ) C546_=_C547( C546 C547 ) \nC546_=_C565( C546 C565 ) C546_=_C584( C546 C584 ) C546_=_C663( C546 C663 ) C546_=_C676( C546 C676 ) C546_=_C687( C546 C687 ) C546_=_C698( C546 C698 ) \nC546_=_C708( C546 C708 ) C546_=_C716( C546 C716 ) C546_=_C723( C546 C723 ) C546_=_C730( C546 C730 ) C546_=_C741( C546 C741 ) C546_=_C745( C546 C745 ) \nC546_=_C748( C546 C748 ) C546_=_C750( C546 C750 ) C546_=_C752( C546 C752 ) C547_=_C566( C547 C566 ) C547_=_C603( C547 C603 ) C547_=_C620( C547 C620 ) \nC547_=_C636( C547 C636 ) C547_=_C651( C547 C651 ) C547_=_C699( C547 C699 ) C547_=_C737( C547 C737 ) C547_=_C752( C547 C752 ) C548_=_C549( C548 C549 ) \nC548_=_C550( C548 C550 ) C548_=_C551( C548 C551 ) C548_=_C552( C548 C552 ) C548_=_C553( C548 C553 ) C548_=_C554( C548 C554 ) C548_=_C555( C548 C555 ) \nC548_=_C557( C548 C557 ) C548_=_C559( C548 C559 ) C548_=_C560( C548 C560 ) C548_=_C561( C548 C561 ) C548_=_C562( C548 C562 ) C548_=_C563( C548 C563 ) \nC548_=_C564( C548 C564 ) C548_=_C565( C548 C565 ) C548_=_C566( C548 C566 ) C548_=_C567( C548 C567 ) C548_=_C568( C548 C568 ) C548_=_C569( C548 C569 ) \nC548_=_C570( C548 C570 ) C548_=_C574( C548 C574 ) C548_=_C576( C548 C576 ) C548_=_C579( C548 C579 ) C548_=_C584( C548 C584 ) C549_=_C550( C549 C550 ) \nC549_=_C551( C549 C551 ) C549_=_C552( C549 C552 ) C549_=_C553( C549 C553 ) C549_=_C554( C549 C554 ) C549_=_C555( C549 C555 ) C549_=_C557( C549 C557 ) \nC549_=_C559( C549 C559 ) C549_=_C560( C549 C560 ) C549_=_C561( C549 C561 ) C549_=_C562( C549 C562 ) C549_=_C563( C549 C563 ) C549_=_C564( C549 C564 ) \nC549_=_C565( C549 C565 ) C549_=_C566( C549 C566 ) C549_=_C567( C549 C567 ) C549_=_C589( C549 C589 ) C549_=_C590( C549 C590 ) C549_=_C591( C549 C591 ) \nC549_=_C592( C549 C592 ) C549_=_C593( C549 C593 ) C549_=_C594( C549 C594 ) C549_=_C595( C549 C595 ) C549_=_C596( C549 C596 ) C549_=_C598( C549 C598 ) \nC549_=_C599( C549 C599 ) C549_=_C600( C549 C600 ) C549_=_C601( C549 C601 ) C549_=_C603( C549 C603 ) C550_=_C551( C550 C551 ) C550_=_C552( C550 C552 ) \nC550_=_C553( C550 C553 ) C550_=_C554( C550 C554 ) C550_=_C555( C550 C555 ) C550_=_C557( C550 C557 ) C550_=_C559( C550 C559 ) C550_=_C560( C550 C560 ) \nC550_=_C561( C550 C561 ) C550_=_C562( C550 C562 ) C550_=_C563( C550 C563 ) C550_=_C564( C550 C564 ) C550_=_C565( C550 C565 ) C550_=_C566( C550 C566 ) \nC550_=_C568( C550 C568 ) C550_=_C606( C550 C606 ) C550_=_C607( C550 C607 ) C550_=_C608( C550 C608 ) C550_=_C609( C550 C609 ) C550_=_C610( C550 C610 ) \nC550_=_C611( C550 C611 ) C550_=_C612( C550 C612 ) C550_=_C613( C550 C613 ) C550_=_C615( C550 C615 ) C550_=_C616( C550 C616 ) C550_=_C617( C550 C617 ) \nC550_=_C618( C550 C618 ) C550_=_C620( C550 C620 ) C551_=_C552( C551 C552 ) C551_=_C553( C551 C553 ) C551_=_C554( C551 C554 ) C551_=_C555( C551 C555 ) \nC551_=_C557( C551 C557 ) C551_=_C559( C551 C559 ) C551_=_C560( C551 C560 ) C551_=_C561( C551 C561 ) C551_=_C562( C551 C562 ) C551_=_C563( C551 C563 ) \nC551_=_C564( C551 C564 ) C551_=_C565( C551 C565 ) C551_=_C566( C551 C566 ) C551_=_C569( C551 C569 ) C551_=_C622( C551 C622 ) C551_=_C623( C551 C623 ) \nC551_=_C624( C551 C624 ) C551_=_C625( C551 C625 ) C551_=_C626( C551 C626 ) C551_=_C627( C551 C627 ) C551_=_C628( C551 C628 ) C551_=_C629( C551 C629 ) \nC551_=_C631( C551 C631 ) C551_=_C632( C551 C632 ) C551_=_C633( C551 C633 ) C551_=_C634( C551 C634 ) C551_=_C636( C551 C636 ) C552_=_C553( C552 C553 ) \nC552_=_C554( C552 C554 ) C552_=_C555( C552 C555 ) C552_=_C557( C552 C557 ) C552_=_C559( C552 C559 ) C552_=_C560( C552 C560 ) C552_=_C561( C552 C561 ) \nC552_=_C562( C552 C562 ) C552_=_C563( C552 C563 ) C552_=_C564( C552 C564 ) C552_=_C565( C552 C565 ) C552_=_C566( C552 C566 ) C552_=_C570( C552 C570 ) \nC552_=_C637( C552 C637 ) C552_=_C638( C552 C638 ) C552_=_C639( C552 C639 ) C552_=_C640( C552 C640 ) C552_=_C641( C552 C641 ) C552_=_C642( C552 C642 ) \nC552_=_C643( C552 C643 ) C552_=_C644( C552 C644 ) C552_=_C646( C552 C646 ) C552_=_C647( C552 C647 ) C552_=_C648( C552 C648 ) C552_=_C649( C552 C649 ) \nC552_=_C651( C552 C651 ) C553_=_C554( C553 C554 ) C553_=_C555( C553 C555 ) C553_=_C557( C553 C557 ) C553_=_C559( C553 C559 ) C553_=_C560( C553 C560 ) \nC553_=_C561( C553 C561 ) C553_=_C562( C553 C562 ) C553_=_C563( C553 C563 ) C553_=_C564( C553 C564 ) C553_=_C565( C553 C565 ) C553_=_C566( C553 C566 ) \nC553_=_C589( C553 C589 ) C553_=_C606( C553 C606 ) C553_=_C622( C553 C622 ) C553_=_C637( C553 C637 ) C553_=_C654( C553 C654 ) C553_=_C656( C553 C656 ) \nC553_=_C659( C553 C659 ) C553_=_C663( C553 C663 ) C554_=_C555( C554 C555 ) C554_=_C557( C554 C557 ) C554_=_C559( C554 C559 ) C554_=_C560( C554 C560 ) \nC554_=_C561( C554 C561 ) C554_=_C562( C554 C562 ) C554_=_C563( C554 C563 ) C554_=_C564( C554 C564 ) C554_=_C565( C554 C565 ) C554_=_C566( C554 C566 ) \nC554_=_C590( C554 C590 ) C554_=_C607( C554 C607 ) C554_=_C623( C554 C623 ) C554_=_C638( C554 C638 ) C554_=_C666( C554 C666 ) C554_=_C668( C554 C668 ) \nC554_=_C671( C554 C671 ) C554_=_C676( C554 C676 ) C555_=_C557( C555 C557 ) C555_=_C559( C555 C559 ) C555_=_C560( C555 C560 ) C555_=_C561( C555 C561 ) \nC555_=_C562( C555 C562 ) C555_=_C563( C555 C563 ) C555_=_C564( C555 C564 ) C555_=_C565( C555 C565 ) C555_=_C566( C555 C566 ) C555_=_C591( C555 C591 ) \nC555_=_C608( C555 C608 ) C555_=_C624( C555 C624 ) C555_=_C639( C555 C639 ) C555_=_C677( C555 C677 ) C555_=_C679( C555 C679 ) C555_=_C682( C555 C682 ) \nC555_=_C687( C555 C687 ) C557_=_C559( C557 C559 ) C557_=_C560( C557 C560 ) C557_=_C561( C557 C561 ) C557_=_C562( C557 C562 ) C557_=_C563( C557 C563 ) \nC557_=_C564( C557 C564 ) C557_=_C565( C557 C565 ) C557_=_C566( C557 C566 ) C557_=_C593( C557 C593 ) C557_=_C610( C557 C610 ) C557_=_C626(</w:t>
      </w:r>
    </w:p>
    <w:p>
      <w:pPr>
        <w:pStyle w:val="PreformattedText"/>
        <w:bidi w:val="0"/>
        <w:spacing w:before="0" w:after="0"/>
        <w:jc w:val="left"/>
        <w:rPr/>
      </w:pPr>
      <w:r>
        <w:rPr/>
        <w:t xml:space="preserve"> </w:t>
      </w:r>
      <w:r>
        <w:rPr/>
        <w:t>C557 C626 ) \nC557_=_C641( C557 C641 ) C557_=_C689( C557 C689 ) C557_=_C700( C557 C700 ) C557_=_C703( C557 C703 ) C557_=_C708( C557 C708 ) C559_=_C560( C559 C560 ) \nC559_=_C561( C559 C561 ) C559_=_C562( C559 C562 ) C559_=_C563( C559 C563 ) C559_=_C564( C559 C564 ) C559_=_C565( C559 C565 ) C559_=_C566( C559 C566 ) \nC559_=_C596( C559 C596 ) C559_=_C613( C559 C613 ) C559_=_C629( C559 C629 ) C559_=_C644( C559 C644 ) C559_=_C692( C559 C692 ) C559_=_C711( C559 C711 ) \nC559_=_C725( C559 C725 ) C559_=_C730( C559 C730 ) C560_=_C561( C560 C561 ) C560_=_C562( C560 C562 ) C560_=_C563( C560 C563 ) C560_=_C564( C560 C564 ) \nC560_=_C565( C560 C565 ) C560_=_C566( C560 C566 ) C560_=_C579( C560 C579 ) C560_=_C659( C560 C659 ) C560_=_C671( C560 C671 ) C560_=_C682( C560 C682 ) \nC560_=_C693( C560 C693 ) C560_=_C703( C560 C703 ) C560_=_C712( C560 C712 ) C560_=_C718( C560 C718 ) C560_=_C725( C560 C725 ) C560_=_C732( C560 C732 ) \nC560_=_C733( C560 C733 ) C560_=_C734( C560 C734 ) C560_=_C735( C560 C735 ) C560_=_C737( C560 C737 ) C561_=_C562( C561 C562 ) C561_=_C563( C561 C563 ) \nC561_=_C564( C561 C564 ) C561_=_C565( C561 C565 ) C561_=_C566( C561 C566 ) C561_=_C598( C561 C598 ) C561_=_C615( C561 C615 ) C561_=_C631( C561 C631 ) \nC561_=_C646( C561 C646 ) C561_=_C694( C561 C694 ) C561_=_C713( C561 C713 ) C561_=_C732( C561 C732 ) C561_=_C741( C561 C741 ) C562_=_C563( C562 C563 ) \nC562_=_C564( C562 C564 ) C562_=_C565( C562 C565 ) C562_=_C566( C562 C566 ) C562_=_C599( C562 C599 ) C562_=_C616( C562 C616 ) C562_=_C632( C562 C632 ) \nC562_=_C647( C562 C647 ) C562_=_C695( C562 C695 ) C562_=_C714( C562 C714 ) C562_=_C733( C562 C733 ) C562_=_C745( C562 C745 ) C563_=_C564( C563 C564 ) \nC563_=_C565( C563 C565 ) C563_=_C566( C563 C566 ) C563_=_C600( C563 C600 ) C563_=_C617( C563 C617 ) C563_=_C633( C563 C633 ) C563_=_C648( C563 C648 ) \nC563_=_C696( C563 C696 ) C563_=_C734( C563 C734 ) C563_=_C748( C563 C748 ) C564_=_C565( C564 C565 ) C564_=_C566( C564 C566 ) C564_=_C601( C564 C601 ) \nC564_=_C618( C564 C618 ) C564_=_C634( C564 C634 ) C564_=_C649( C564 C649 ) C564_=_C697( C564 C697 ) C564_=_C715( C564 C715 ) C564_=_C735( C564 C735 ) \nC564_=_C750( C564 C750 ) C565_=_C566( C565 C566 ) C565_=_C584( C565 C584 ) C565_=_C663( C565 C663 ) C565_=_C676( C565 C676 ) C565_=_C687( C565 C687 ) \nC565_=_C698( C565 C698 ) C565_=_C708( C565 C708 ) C565_=_C716( C565 C716 ) C565_=_C723( C565 C723 ) C565_=_C730( C565 C730 ) C565_=_C741( C565 C741 ) \nC565_=_C745( C565 C745 ) C565_=_C748( C565 C748 ) C565_=_C750( C565 C750 ) C565_=_C752( C565 C752 ) C566_=_C603( C566 C603 ) C566_=_C620( C566 C620 ) \nC566_=_C636( C566 C636 ) C566_=_C651( C566 C651 ) C566_=_C699( C566 C699 ) C566_=_C737( C566 C737 ) C566_=_C752( C566 C752 ) C567_=_C568( C567 C568 ) \nC567_=_C569( C567 C569 ) C567_=_C570( C567 C570 ) C567_=_C574( C567 C574 ) C567_=_C576( C567 C576 ) C567_=_C579( C567 C579 ) C567_=_C584( C567 C584 ) \nC567_=_C589( C567 C589 ) C567_=_C590( C567 C590 ) C567_=_C591( C567 C591 ) C567_=_C592( C567 C592 ) C567_=_C593( C567 C593 ) C567_=_C594( C567 C594 ) \nC567_=_C595( C567 C595 ) C567_=_C596( C567 C596 ) C567_=_C598( C567 C598 ) C567_=_C599( C567 C599 ) C567_=_C600( C567 C600 ) C567_=_C601( C567 C601 ) \nC567_=_C603( C567 C603 ) C568_=_C569( C568 C569 ) C568_=_C570( C568 C570 ) C568_=_C574( C568 C574 ) C568_=_C576( C568 C576 ) C568_=_C579( C568 C579 ) \nC568_=_C584( C568 C584 ) C568_=_C606( C568 C606 ) C568_=_C607( C568 C607 ) C568_=_C608( C568 C608 ) C568_=_C609( C568 C609 ) C568_=_C610( C568 C610 ) \nC568_=_C611( C568 C611 ) C568_=_C612( C568 C612 ) C568_=_C613( C568 C613 ) C568_=_C615( C568 C615 ) C568_=_C616( C568 C616 ) C568_=_C617( C568 C617 ) \nC568_=_C618( C568 C618 ) C568_=_C620( C568 C620 ) C569_=_C570( C569 C570 ) C569_=_C574( C569 C574 ) C569_=_C576( C569 C576 ) C569_=_C579( C569 C579 ) \nC569_=_C584( C569 C584 ) C569_=_C622( C569 C622 ) C569_=_C623( C569 C623 ) C569_=_C624( C569 C624 ) C569_=_C625( C569 C625 ) C569_=_C626( C569 C626 ) \nC569_=_C627( C569 C627 ) C569_=_C628( C569 C628 ) C569_=_C629( C569 C629 ) C569_=_C631( C569 C631 ) C569_=_C632( C569 C632 ) C569_=_C633( C569 C633 ) \nC569_=_C634( C569 C634 ) C569_=_C636( C569 C636 ) C570_=_C574( C570 C574 ) C570_=_C576( C570 C576 ) C570_=_C579( C570 C579 ) C570_=_C584( C570 C584 ) \nC570_=_C637( C570 C637 ) C570_=_C638( C570 C638 ) C570_=_C639( C570 C639 ) C570_=_C640( C570 C640 ) C570_=_C641( C570 C641 ) C570_=_C642( C570 C642 ) \nC570_=_C643( C570 C643 ) C570_=_C644( C570 C644 ) C570_=_C646( C570 C646 ) C570_=_C647( C570 C647 ) C570_=_C648( C570 C648 ) C570_=_C649( C570 C649 ) \nC570_=_C651( C570 C651 ) C574_=_C576( C574 C576 ) C574_=_C579( C574 C579 ) C574_=_C584( C574 C584 ) C574_=_C592( C574 C592 ) C574_=_C609( C574 C609 ) \nC574_=_C625( C574 C625 ) C574_=_C640( C574 C640 ) C574_=_C654( C574 C654 ) C574_=_C666( C574 C666 ) C574_=_C677( C574 C677 ) C574_=_C689( C574 C689 ) \nC574_=_C691( C574 C691 ) C574_=_C692( C574 C692 ) C574_=_C693( C574 C693 ) C574_=_C694( C574 C694 ) C574_=_C695( C574 C695 ) C574_=_C696( C574 C696 ) \nC574_=_C697( C574 C697 ) C574_=_C698( C574 C698 ) C574_=_C699( C574 C699 ) C576_=_C579( C576 C579 ) C576_=_C584( C576 C584 ) C576_=_C594( C576 C594 ) \nC576_=_C611( C576 C611 ) C576_=_C627( C576 C627 ) C576_=_C642( C576 C642 ) C576_=_C656( C576 C656 ) C576_=_C668( C576 C668 ) C576_=_C679( C576 C679 ) \nC576_=_C700( C576 C700 ) C576_=_C710( C576 C710 ) C576_=_C711( C576 C711 ) C576_=_C712( C576 C712 ) C576_=_C713( C576 C713 ) C576_=_C714( C576 C714 ) \nC576_=_C715( C576 C715 ) C576_=_C716( C576 C716 ) C579_=_C584( C579 C584 ) C579_=_C659( C579 C659 ) C579_=_C671( C579 C671 ) C579_=_C682( C579 C682 ) \nC579_=_C693( C579 C693 ) C579_=_C703( C579 C703 ) C579_=_C712( C579 C712 ) C579_=_C718( C579 C718 ) C579_=_C725( C579 C725 ) C579_=_C732( C579 C732 ) \nC579_=_C733( C579 C733 ) C579_=_C734( C579 C734 ) C579_=_C735( C579 C735 ) C579_=_C737( C579 C737 ) C584_=_C663( C584 C663 ) C584_=_C676( C584 C676 ) \nC584_=_C687( C584 C687 ) C584_=_C698( C584 C698 ) C584_=_C708( C584 C708 ) C584_=_C716( C584 C716 ) C584_=_C723( C584 C723 ) C584_=_C730( C584 C730 ) \nC584_=_C741( C584 C741 ) C584_=_C745( C584 C745 ) C584_=_C748( C584 C748 ) C584_=_C750( C584 C750 ) C584_=_C752( C584 C752 ) C589_=_C590( C589 C590 ) \nC589_=_C591( C589 C591 ) C589_=_C592( C589 C592 ) C589_=_C593( C589 C593 ) C589_=_C594( C589 C594 ) C589_=_C595( C589 C595 ) C589_=_C596( C589 C596 ) \nC589_=_C598( C589 C598 ) C589_=_C599( C589 C599 ) C589_=_C600( C589 C600 ) C589_=_C601( C589 C601 ) C589_=_C603( C589 C603 ) C589_=_C606( C589 C606 ) \nC589_=_C622( C589 C622 ) C589_=_C637( C589 C637 ) C589_=_C654( C589 C654 ) C589_=_C656( C589 C656 ) C589_=_C659( C589 C659 ) C589_=_C663( C589 C663 ) \nC590_=_C591( C590 C591 ) C590_=_C592( C590 C592 ) C590_=_C593( C590 C593 ) C590_=_C594( C590 C594 ) C590_=_C595( C590 C595 ) C590_=_C596( C590 C596 ) \nC590_=_C598( C590 C598 ) C590_=_C599( C590 C599 ) C590_=_C600( C590 C600 ) C590_=_C601( C590 C601 ) C590_=_C603( C590 C603 ) C590_=_C607( C590 C607 ) \nC590_=_C623( C590 C623 ) C590_=_C638( C590 C638 ) C590_=_C666( C590 C666 ) C590_=_C668( C590 C668 ) C590_=_C671( C590 C671 ) C590_=_C676( C590 C676 ) \nC591_=_C592( C591 C592 ) C591_=_C593( C591 C593 ) C591_=_C594( C591 C594 ) C591_=_C595( C591 C595 ) C591_=_C596( C591 C596 ) C591_=_C598( C591 C598 ) \nC591_=_C599( C591 C599 ) C591_=_C600( C591 C600 ) C591_=_C601( C591 C601 ) C591_=_C603( C591 C603 ) C591_=_C608( C591 C608 ) C591_=_C624( C591 C624 ) \nC591_=_C639( C591 C639 ) C591_=_C677( C591 C677 ) C591_=_C679( C591 C679 ) C591_=_C682( C591 C682 ) C591_=_C687( C591 C687 ) C592_=_C593( C592 C593 ) \nC592_=_C594( C592 C594 ) C592_=_C595( C592 C595 ) C592_=_C596( C592 C596 ) C592_=_C598( C592 C598 ) C592_=_C599( C592 C599 ) C592_=_C600( C592 C600 ) \nC592_=_C601( C592 C601 ) C592_=_C603( C592 C603 ) C592_=_C609( C592 C609 ) C592_=_C625( C592 C625 ) C592_=_C640( C592 C640 ) C592_=_C654( C592 C654 ) \nC592_=_C666( C592 C666 ) C592_=_C677( C592 C677 ) C592_=_C689( C592 C689 ) C592_=_C691( C592 C691 ) C592_=_C692( C592 C692 ) C592_=_C693( C592 C693 ) \nC592_=_C694( C592 C694 ) C592_=_C695( C592 C695 ) C592_=_C696( C592 C696 ) C592_=_C697( C592 C697 ) C592_=_C698( C592 C698 ) C592_=_C699( C592 C699 ) \nC593_=_C594( C593 C594 ) C593_=_C595( C593 C595 ) C593_=_C596( C593 C596 ) C593_=_C598( C593 C598 ) C593_=_C599( C593 C599 ) C593_=_C600( C593 C600 ) \nC593_=_C601( C593 C601 ) C593_=_C603( C593 C603 ) C593_=_C610( C593 C610 ) C593_=_C626( C593 C626 ) C593_=_C641( C593 C641 ) C593_=_C689( C593 C689 ) \nC593_=_C700( C593 C700 ) C593_=_C703( C593 C703 ) C593_=_C708( C593 C708 ) C594_=_C595( C594 C595 ) C594_=_C596( C594 C596 ) C594_=_C598( C594 C598 ) \nC594_=_C599( C594 C599 ) C594_=_C600( C594 C600 ) C594_=_C601( C594 C601 ) C594_=_C603( C594 C603 ) C594_=_C611( C594 C611 ) C594_=_C627( C594 C627 ) \nC594_=_C642( C594 C642 ) C594_=_C656( C594 C656 ) C594_=_C668( C594 C668 ) C594_=_C679( C594 C679 ) C594_=_C700( C594 C700 ) C594_=_C710( C594 C710 ) \nC594_=_C711( C594 C711 ) C594_=_C712( C594 C712 ) C594_=_C713( C594 C713 ) C594_=_C714( C594 C714 ) C594_=_C715( C594 C715 ) C594_=_C716( C594 C716 ) \nC595_=_C596( C595 C596 ) C595_=_C598( C595 C598 ) C595_=_C599( C595 C599 ) C595_=_C600( C595 C600 ) C595_=_C601( C595 C601 ) C595_=_C603( C595 C603 ) \nC595_=_C612( C595 C612 ) C595_=_C628( C595 C628 ) C595_=_C643( C595 C643 ) C595_=_C691( C595 C691 ) C595_=_C710( C595 C710 ) C595_=_C718( C595 C718 ) \nC595_=_C723( C595 C723 ) C596_=_C598( C596 C598 ) C596_=_C599( C596 C599 ) C596_=_C600( C596 C600 ) C596_=_C601( C596 C601 ) C596_=_C603( C596 C603 ) \nC596_=_C613( C596 C613 ) C596_=_C629( C596 C629 ) C596_=_C644( C596 C644 ) C596_=_C692( C596 C692 ) C596_=_C711( C596 C711 ) C596_=_C725( C596 C725 ) \nC596_=_C730( C596 C730 ) C598_=_C599( C598 C599 ) C598_=_C600( C598 C600 ) C598_=_C601( C598 C601 ) C598_=_C603( C598 C603 ) C598_=_C615( C598 C615 ) \nC598_=_C631(</w:t>
      </w:r>
    </w:p>
    <w:p>
      <w:pPr>
        <w:pStyle w:val="PreformattedText"/>
        <w:bidi w:val="0"/>
        <w:spacing w:before="0" w:after="0"/>
        <w:jc w:val="left"/>
        <w:rPr/>
      </w:pPr>
      <w:r>
        <w:rPr/>
        <w:t xml:space="preserve"> </w:t>
      </w:r>
      <w:r>
        <w:rPr/>
        <w:t>C598 C631 ) C598_=_C646( C598 C646 ) C598_=_C694( C598 C694 ) C598_=_C713( C598 C713 ) C598_=_C732( C598 C732 ) C598_=_C741( C598 C741 ) \nC599_=_C600( C599 C600 ) C599_=_C601( C599 C601 ) C599_=_C603( C599 C603 ) C599_=_C616( C599 C616 ) C599_=_C632( C599 C632 ) C599_=_C647( C599 C647 ) \nC599_=_C695( C599 C695 ) C599_=_C714( C599 C714 ) C599_=_C733( C599 C733 ) C599_=_C745( C599 C745 ) C600_=_C601( C600 C601 ) C600_=_C603( C600 C603 ) \nC600_=_C617( C600 C617 ) C600_=_C633( C600 C633 ) C600_=_C648( C600 C648 ) C600_=_C696( C600 C696 ) C600_=_C734( C600 C734 ) C600_=_C748( C600 C748 ) \nC601_=_C603( C601 C603 ) C601_=_C618( C601 C618 ) C601_=_C634( C601 C634 ) C601_=_C649( C601 C649 ) C601_=_C697( C601 C697 ) C601_=_C715( C601 C715 ) \nC601_=_C735( C601 C735 ) C601_=_C750( C601 C750 ) C603_=_C620( C603 C620 ) C603_=_C636( C603 C636 ) C603_=_C651( C603 C651 ) C603_=_C699( C603 C699 ) \nC603_=_C737( C603 C737 ) C603_=_C752( C603 C752 ) C606_=_C607( C606 C607 ) C606_=_C608( C606 C608 ) C606_=_C609( C606 C609 ) C606_=_C610( C606 C610 ) \nC606_=_C611( C606 C611 ) C606_=_C612( C606 C612 ) C606_=_C613( C606 C613 ) C606_=_C615( C606 C615 ) C606_=_C616( C606 C616 ) C606_=_C617( C606 C617 ) \nC606_=_C618( C606 C618 ) C606_=_C620( C606 C620 ) C606_=_C622( C606 C622 ) C606_=_C637( C606 C637 ) C606_=_C654( C606 C654 ) C606_=_C656( C606 C656 ) \nC606_=_C659( C606 C659 ) C606_=_C663( C606 C663 ) C607_=_C608( C607 C608 ) C607_=_C609( C607 C609 ) C607_=_C610( C607 C610 ) C607_=_C611( C607 C611 ) \nC607_=_C612( C607 C612 ) C607_=_C613( C607 C613 ) C607_=_C615( C607 C615 ) C607_=_C616( C607 C616 ) C607_=_C617( C607 C617 ) C607_=_C618( C607 C618 ) \nC607_=_C620( C607 C620 ) C607_=_C623( C607 C623 ) C607_=_C638( C607 C638 ) C607_=_C666( C607 C666 ) C607_=_C668( C607 C668 ) C607_=_C671( C607 C671 ) \nC607_=_C676( C607 C676 ) C608_=_C609( C608 C609 ) C608_=_C610( C608 C610 ) C608_=_C611( C608 C611 ) C608_=_C612( C608 C612 ) C608_=_C613( C608 C613 ) \nC608_=_C615( C608 C615 ) C608_=_C616( C608 C616 ) C608_=_C617( C608 C617 ) C608_=_C618( C608 C618 ) C608_=_C620( C608 C620 ) C608_=_C624( C608 C624 ) \nC608_=_C639( C608 C639 ) C608_=_C677( C608 C677 ) C608_=_C679( C608 C679 ) C608_=_C682( C608 C682 ) C608_=_C687( C608 C687 ) C609_=_C610( C609 C610 ) \nC609_=_C611( C609 C611 ) C609_=_C612( C609 C612 ) C609_=_C613( C609 C613 ) C609_=_C615( C609 C615 ) C609_=_C616( C609 C616 ) C609_=_C617( C609 C617 ) \nC609_=_C618( C609 C618 ) C609_=_C620( C609 C620 ) C609_=_C625( C609 C625 ) C609_=_C640( C609 C640 ) C609_=_C654( C609 C654 ) C609_=_C666( C609 C666 ) \nC609_=_C677( C609 C677 ) C609_=_C689( C609 C689 ) C609_=_C691( C609 C691 ) C609_=_C692( C609 C692 ) C609_=_C693( C609 C693 ) C609_=_C694( C609 C694 ) \nC609_=_C695( C609 C695 ) C609_=_C696( C609 C696 ) C609_=_C697( C609 C697 ) C609_=_C698( C609 C698 ) C609_=_C699( C609 C699 ) C610_=_C611( C610 C611 ) \nC610_=_C612( C610 C612 ) C610_=_C613( C610 C613 ) C610_=_C615( C610 C615 ) C610_=_C616( C610 C616 ) C610_=_C617( C610 C617 ) C610_=_C618( C610 C618 ) \nC610_=_C620( C610 C620 ) C610_=_C626( C610 C626 ) C610_=_C641( C610 C641 ) C610_=_C689( C610 C689 ) C610_=_C700( C610 C700 ) C610_=_C703( C610 C703 ) \nC610_=_C708( C610 C708 ) C611_=_C612( C611 C612 ) C611_=_C613( C611 C613 ) C611_=_C615( C611 C615 ) C611_=_C616( C611 C616 ) C611_=_C617( C611 C617 ) \nC611_=_C618( C611 C618 ) C611_=_C620( C611 C620 ) C611_=_C627( C611 C627 ) C611_=_C642( C611 C642 ) C611_=_C656( C611 C656 ) C611_=_C668( C611 C668 ) \nC611_=_C679( C611 C679 ) C611_=_C700( C611 C700 ) C611_=_C710( C611 C710 ) C611_=_C711( C611 C711 ) C611_=_C712( C611 C712 ) C611_=_C713( C611 C713 ) \nC611_=_C714( C611 C714 ) C611_=_C715( C611 C715 ) C611_=_C716( C611 C716 ) C612_=_C613( C612 C613 ) C612_=_C615( C612 C615 ) C612_=_C616( C612 C616 ) \nC612_=_C617( C612 C617 ) C612_=_C618( C612 C618 ) C612_=_C620( C612 C620 ) C612_=_C628( C612 C628 ) C612_=_C643( C612 C643 ) C612_=_C691( C612 C691 ) \nC612_=_C710( C612 C710 ) C612_=_C718( C612 C718 ) C612_=_C723( C612 C723 ) C613_=_C615( C613 C615 ) C613_=_C616( C613 C616 ) C613_=_C617( C613 C617 ) \nC613_=_C618( C613 C618 ) C613_=_C620( C613 C620 ) C613_=_C629( C613 C629 ) C613_=_C644( C613 C644 ) C613_=_C692( C613 C692 ) C613_=_C711( C613 C711 ) \nC613_=_C725( C613 C725 ) C613_=_C730( C613 C730 ) C615_=_C616( C615 C616 ) C615_=_C617( C615 C617 ) C615_=_C618( C615 C618 ) C615_=_C620( C615 C620 ) \nC615_=_C631( C615 C631 ) C615_=_C646( C615 C646 ) C615_=_C694( C615 C694 ) C615_=_C713( C615 C713 ) C615_=_C732( C615 C732 ) C615_=_C741( C615 C741 ) \nC616_=_C617( C616 C617 ) C616_=_C618( C616 C618 ) C616_=_C620( C616 C620 ) C616_=_C632( C616 C632 ) C616_=_C647( C616 C647 ) C616_=_C695( C616 C695 ) \nC616_=_C714( C616 C714 ) C616_=_C733( C616 C733 ) C616_=_C745( C616 C745 ) C617_=_C618( C617 C618 ) C617_=_C620( C617 C620 ) C617_=_C633( C617 C633 ) \nC617_=_C648( C617 C648 ) C617_=_C696( C617 C696 ) C617_=_C734( C617 C734 ) C617_=_C748( C617 C748 ) C618_=_C620( C618 C620 ) C618_=_C634( C618 C634 ) \nC618_=_C649( C618 C649 ) C618_=_C697( C618 C697 ) C618_=_C715( C618 C715 ) C618_=_C735( C618 C735 ) C618_=_C750( C618 C750 ) C620_=_C636( C620 C636 ) \nC620_=_C651( C620 C651 ) C620_=_C699( C620 C699 ) C620_=_C737( C620 C737 ) C620_=_C752( C620 C752 ) C622_=_C623( C622 C623 ) C622_=_C624( C622 C624 ) \nC622_=_C625( C622 C625 ) C622_=_C626( C622 C626 ) C622_=_C627( C622 C627 ) C622_=_C628( C622 C628 ) C622_=_C629( C622 C629 ) C622_=_C631( C622 C631 ) \nC622_=_C632( C622 C632 ) C622_=_C633( C622 C633 ) C622_=_C634( C622 C634 ) C622_=_C636( C622 C636 ) C622_=_C637( C622 C637 ) C622_=_C654( C622 C654 ) \nC622_=_C656( C622 C656 ) C622_=_C659( C622 C659 ) C622_=_C663( C622 C663 ) C623_=_C624( C623 C624 ) C623_=_C625( C623 C625 ) C623_=_C626( C623 C626 ) \nC623_=_C627( C623 C627 ) C623_=_C628( C623 C628 ) C623_=_C629( C623 C629 ) C623_=_C631( C623 C631 ) C623_=_C632( C623 C632 ) C623_=_C633( C623 C633 ) \nC623_=_C634( C623 C634 ) C623_=_C636( C623 C636 ) C623_=_C638( C623 C638 ) C623_=_C666( C623 C666 ) C623_=_C668( C623 C668 ) C623_=_C671( C623 C671 ) \nC623_=_C676( C623 C676 ) C624_=_C625( C624 C625 ) C624_=_C626( C624 C626 ) C624_=_C627( C624 C627 ) C624_=_C628( C624 C628 ) C624_=_C629( C624 C629 ) \nC624_=_C631( C624 C631 ) C624_=_C632( C624 C632 ) C624_=_C633( C624 C633 ) C624_=_C634( C624 C634 ) C624_=_C636( C624 C636 ) C624_=_C639( C624 C639 ) \nC624_=_C677( C624 C677 ) C624_=_C679( C624 C679 ) C624_=_C682( C624 C682 ) C624_=_C687( C624 C687 ) C625_=_C626( C625 C626 ) C625_=_C627( C625 C627 ) \nC625_=_C628( C625 C628 ) C625_=_C629( C625 C629 ) C625_=_C631( C625 C631 ) C625_=_C632( C625 C632 ) C625_=_C633( C625 C633 ) C625_=_C634( C625 C634 ) \nC625_=_C636( C625 C636 ) C625_=_C640( C625 C640 ) C625_=_C654( C625 C654 ) C625_=_C666( C625 C666 ) C625_=_C677( C625 C677 ) C625_=_C689( C625 C689 ) \nC625_=_C691( C625 C691 ) C625_=_C692( C625 C692 ) C625_=_C693( C625 C693 ) C625_=_C694( C625 C694 ) C625_=_C695( C625 C695 ) C625_=_C696( C625 C696 ) \nC625_=_C697( C625 C697 ) C625_=_C698( C625 C698 ) C625_=_C699( C625 C699 ) C626_=_C627( C626 C627 ) C626_=_C628( C626 C628 ) C626_=_C629( C626 C629 ) \nC626_=_C631( C626 C631 ) C626_=_C632( C626 C632 ) C626_=_C633( C626 C633 ) C626_=_C634( C626 C634 ) C626_=_C636( C626 C636 ) C626_=_C641( C626 C641 ) \nC626_=_C689( C626 C689 ) C626_=_C700( C626 C700 ) C626_=_C703( C626 C703 ) C626_=_C708( C626 C708 ) C627_=_C628( C627 C628 ) C627_=_C629( C627 C629 ) \nC627_=_C631( C627 C631 ) C627_=_C632( C627 C632 ) C627_=_C633( C627 C633 ) C627_=_C634( C627 C634 ) C627_=_C636( C627 C636 ) C627_=_C642( C627 C642 ) \nC627_=_C656( C627 C656 ) C627_=_C668( C627 C668 ) C627_=_C679( C627 C679 ) C627_=_C700( C627 C700 ) C627_=_C710( C627 C710 ) C627_=_C711( C627 C711 ) \nC627_=_C712( C627 C712 ) C627_=_C713( C627 C713 ) C627_=_C714( C627 C714 ) C627_=_C715( C627 C715 ) C627_=_C716( C627 C716 ) C628_=_C629( C628 C629 ) \nC628_=_C631( C628 C631 ) C628_=_C632( C628 C632 ) C628_=_C633( C628 C633 ) C628_=_C634( C628 C634 ) C628_=_C636( C628 C636 ) C628_=_C643( C628 C643 ) \nC628_=_C691( C628 C691 ) C628_=_C710( C628 C710 ) C628_=_C718( C628 C718 ) C628_=_C723( C628 C723 ) C629_=_C631( C629 C631 ) C629_=_C632( C629 C632 ) \nC629_=_C633( C629 C633 ) C629_=_C634( C629 C634 ) C629_=_C636( C629 C636 ) C629_=_C644( C629 C644 ) C629_=_C692( C629 C692 ) C629_=_C711( C629 C711 ) \nC629_=_C725( C629 C725 ) C629_=_C730( C629 C730 ) C631_=_C632( C631 C632 ) C631_=_C633( C631 C633 ) C631_=_C634( C631 C634 ) C631_=_C636( C631 C636 ) \nC631_=_C646( C631 C646 ) C631_=_C694( C631 C694 ) C631_=_C713( C631 C713 ) C631_=_C732( C631 C732 ) C631_=_C741( C631 C741 ) C632_=_C633( C632 C633 ) \nC632_=_C634( C632 C634 ) C632_=_C636( C632 C636 ) C632_=_C647( C632 C647 ) C632_=_C695( C632 C695 ) C632_=_C714( C632 C714 ) C632_=_C733( C632 C733 ) \nC632_=_C745( C632 C745 ) C633_=_C634( C633 C634 ) C633_=_C636( C633 C636 ) C633_=_C648( C633 C648 ) C633_=_C696( C633 C696 ) C633_=_C734( C633 C734 ) \nC633_=_C748( C633 C748 ) C634_=_C636( C634 C636 ) C634_=_C649( C634 C649 ) C634_=_C697( C634 C697 ) C634_=_C715( C634 C715 ) C634_=_C735( C634 C735 ) \nC634_=_C750( C634 C750 ) C636_=_C651( C636 C651 ) C636_=_C699( C636 C699 ) C636_=_C737( C636 C737 ) C636_=_C752( C636 C752 ) C637_=_C638( C637 C638 ) \nC637_=_C639( C637 C639 ) C637_=_C640( C637 C640 ) C637_=_C641( C637 C641 ) C637_=_C642( C637 C642 ) C637_=_C643( C637 C643 ) C637_=_C644( C637 C644 ) \nC637_=_C646( C637 C646 ) C637_=_C647( C637 C647 ) C637_=_C648( C637 C648 ) C637_=_C649( C637 C649 ) C637_=_C651( C637 C651 ) C637_=_C654( C637 C654 ) \nC637_=_C656( C637 C656 ) C637_=_C659( C637 C659 ) C637_=_C663( C637 C663 ) C638_=_C639( C638 C639 ) C638_=_C640( C638 C640 ) C638_=_C641( C638 C641 ) \nC638_=_C642( C638 C642 ) C638_=_C643( C638 C643 ) C638_=_C644( C638 C644 ) C638_=_C646( C638 C646 ) C638_=_C647( C638 C647 ) C638_=_C648( C638 C648 ) \nC638_=_C649( C638 C649 ) C638_=_C651(</w:t>
      </w:r>
    </w:p>
    <w:p>
      <w:pPr>
        <w:pStyle w:val="PreformattedText"/>
        <w:bidi w:val="0"/>
        <w:spacing w:before="0" w:after="0"/>
        <w:jc w:val="left"/>
        <w:rPr/>
      </w:pPr>
      <w:r>
        <w:rPr/>
        <w:t xml:space="preserve"> </w:t>
      </w:r>
      <w:r>
        <w:rPr/>
        <w:t>C638 C651 ) C638_=_C666( C638 C666 ) C638_=_C668( C638 C668 ) C638_=_C671( C638 C671 ) C638_=_C676( C638 C676 ) \nC639_=_C640( C639 C640 ) C639_=_C641( C639 C641 ) C639_=_C642( C639 C642 ) C639_=_C643( C639 C643 ) C639_=_C644( C639 C644 ) C639_=_C646( C639 C646 ) \nC639_=_C647( C639 C647 ) C639_=_C648( C639 C648 ) C639_=_C649( C639 C649 ) C639_=_C651( C639 C651 ) C639_=_C677( C639 C677 ) C639_=_C679( C639 C679 ) \nC639_=_C682( C639 C682 ) C639_=_C687( C639 C687 ) C640_=_C641( C640 C641 ) C640_=_C642( C640 C642 ) C640_=_C643( C640 C643 ) C640_=_C644( C640 C644 ) \nC640_=_C646( C640 C646 ) C640_=_C647( C640 C647 ) C640_=_C648( C640 C648 ) C640_=_C649( C640 C649 ) C640_=_C651( C640 C651 ) C640_=_C654( C640 C654 ) \nC640_=_C666( C640 C666 ) C640_=_C677( C640 C677 ) C640_=_C689( C640 C689 ) C640_=_C691( C640 C691 ) C640_=_C692( C640 C692 ) C640_=_C693( C640 C693 ) \nC640_=_C694( C640 C694 ) C640_=_C695( C640 C695 ) C640_=_C696( C640 C696 ) C640_=_C697( C640 C697 ) C640_=_C698( C640 C698 ) C640_=_C699( C640 C699 ) \nC641_=_C642( C641 C642 ) C641_=_C643( C641 C643 ) C641_=_C644( C641 C644 ) C641_=_C646( C641 C646 ) C641_=_C647( C641 C647 ) C641_=_C648( C641 C648 ) \nC641_=_C649( C641 C649 ) C641_=_C651( C641 C651 ) C641_=_C689( C641 C689 ) C641_=_C700( C641 C700 ) C641_=_C703( C641 C703 ) C641_=_C708( C641 C708 ) \nC642_=_C643( C642 C643 ) C642_=_C644( C642 C644 ) C642_=_C646( C642 C646 ) C642_=_C647( C642 C647 ) C642_=_C648( C642 C648 ) C642_=_C649( C642 C649 ) \nC642_=_C651( C642 C651 ) C642_=_C656( C642 C656 ) C642_=_C668( C642 C668 ) C642_=_C679( C642 C679 ) C642_=_C700( C642 C700 ) C642_=_C710( C642 C710 ) \nC642_=_C711( C642 C711 ) C642_=_C712( C642 C712 ) C642_=_C713( C642 C713 ) C642_=_C714( C642 C714 ) C642_=_C715( C642 C715 ) C642_=_C716( C642 C716 ) \nC643_=_C644( C643 C644 ) C643_=_C646( C643 C646 ) C643_=_C647( C643 C647 ) C643_=_C648( C643 C648 ) C643_=_C649( C643 C649 ) C643_=_C651( C643 C651 ) \nC643_=_C691( C643 C691 ) C643_=_C710( C643 C710 ) C643_=_C718( C643 C718 ) C643_=_C723( C643 C723 ) C644_=_C646( C644 C646 ) C644_=_C647( C644 C647 ) \nC644_=_C648( C644 C648 ) C644_=_C649( C644 C649 ) C644_=_C651( C644 C651 ) C644_=_C692( C644 C692 ) C644_=_C711( C644 C711 ) C644_=_C725( C644 C725 ) \nC644_=_C730( C644 C730 ) C646_=_C647( C646 C647 ) C646_=_C648( C646 C648 ) C646_=_C649( C646 C649 ) C646_=_C651( C646 C651 ) C646_=_C694( C646 C694 ) \nC646_=_C713( C646 C713 ) C646_=_C732( C646 C732 ) C646_=_C741( C646 C741 ) C647_=_C648( C647 C648 ) C647_=_C649( C647 C649 ) C647_=_C651( C647 C651 ) \nC647_=_C695( C647 C695 ) C647_=_C714( C647 C714 ) C647_=_C733( C647 C733 ) C647_=_C745( C647 C745 ) C648_=_C649( C648 C649 ) C648_=_C651( C648 C651 ) \nC648_=_C696( C648 C696 ) C648_=_C734( C648 C734 ) C648_=_C748( C648 C748 ) C649_=_C651( C649 C651 ) C649_=_C697( C649 C697 ) C649_=_C715( C649 C715 ) \nC649_=_C735( C649 C735 ) C649_=_C750( C649 C750 ) C651_=_C699( C651 C699 ) C651_=_C737( C651 C737 ) C651_=_C752( C651 C752 ) C654_=_C656( C654 C656 ) \nC654_=_C659( C654 C659 ) C654_=_C663( C654 C663 ) C654_=_C666( C654 C666 ) C654_=_C677( C654 C677 ) C654_=_C689( C654 C689 ) C654_=_C691( C654 C691 ) \nC654_=_C692( C654 C692 ) C654_=_C693( C654 C693 ) C654_=_C694( C654 C694 ) C654_=_C695( C654 C695 ) C654_=_C696( C654 C696 ) C654_=_C697( C654 C697 ) \nC654_=_C698( C654 C698 ) C654_=_C699( C654 C699 ) C656_=_C659( C656 C659 ) C656_=_C663( C656 C663 ) C656_=_C668( C656 C668 ) C656_=_C679( C656 C679 ) \nC656_=_C700( C656 C700 ) C656_=_C710( C656 C710 ) C656_=_C711( C656 C711 ) C656_=_C712( C656 C712 ) C656_=_C713( C656 C713 ) C656_=_C714( C656 C714 ) \nC656_=_C715( C656 C715 ) C656_=_C716( C656 C716 ) C659_=_C663( C659 C663 ) C659_=_C671( C659 C671 ) C659_=_C682( C659 C682 ) C659_=_C693( C659 C693 ) \nC659_=_C703( C659 C703 ) C659_=_C712( C659 C712 ) C659_=_C718( C659 C718 ) C659_=_C725( C659 C725 ) C659_=_C732( C659 C732 ) C659_=_C733( C659 C733 ) \nC659_=_C734( C659 C734 ) C659_=_C735( C659 C735 ) C659_=_C737( C659 C737 ) C663_=_C676( C663 C676 ) C663_=_C687( C663 C687 ) C663_=_C698( C663 C698 ) \nC663_=_C708( C663 C708 ) C663_=_C716( C663 C716 ) C663_=_C723( C663 C723 ) C663_=_C730( C663 C730 ) C663_=_C741( C663 C741 ) C663_=_C745( C663 C745 ) \nC663_=_C748( C663 C748 ) C663_=_C750( C663 C750 ) C663_=_C752( C663 C752 ) C666_=_C668( C666 C668 ) C666_=_C671( C666 C671 ) C666_=_C676( C666 C676 ) \nC666_=_C677( C666 C677 ) C666_=_C689( C666 C689 ) C666_=_C691( C666 C691 ) C666_=_C692( C666 C692 ) C666_=_C693( C666 C693 ) C666_=_C694( C666 C694 ) \nC666_=_C695( C666 C695 ) C666_=_C696( C666 C696 ) C666_=_C697( C666 C697 ) C666_=_C698( C666 C698 ) C666_=_C699( C666 C699 ) C668_=_C671( C668 C671 ) \nC668_=_C676( C668 C676 ) C668_=_C679( C668 C679 ) C668_=_C700( C668 C700 ) C668_=_C710( C668 C710 ) C668_=_C711( C668 C711 ) C668_=_C712( C668 C712 ) \nC668_=_C713( C668 C713 ) C668_=_C714( C668 C714 ) C668_=_C715( C668 C715 ) C668_=_C716( C668 C716 ) C671_=_C676( C671 C676 ) C671_=_C682( C671 C682 ) \nC671_=_C693( C671 C693 ) C671_=_C703( C671 C703 ) C671_=_C712( C671 C712 ) C671_=_C718( C671 C718 ) C671_=_C725( C671 C725 ) C671_=_C732( C671 C732 ) \nC671_=_C733( C671 C733 ) C671_=_C734( C671 C734 ) C671_=_C735( C671 C735 ) C671_=_C737( C671 C737 ) C676_=_C687( C676 C687 ) C676_=_C698( C676 C698 ) \nC676_=_C708( C676 C708 ) C676_=_C716( C676 C716 ) C676_=_C723( C676 C723 ) C676_=_C730( C676 C730 ) C676_=_C741( C676 C741 ) C676_=_C745( C676 C745 ) \nC676_=_C748( C676 C748 ) C676_=_C750( C676 C750 ) C676_=_C752( C676 C752 ) C677_=_C679( C677 C679 ) C677_=_C682( C677 C682 ) C677_=_C687( C677 C687 ) \nC677_=_C689( C677 C689 ) C677_=_C691( C677 C691 ) C677_=_C692( C677 C692 ) C677_=_C693( C677 C693 ) C677_=_C694( C677 C694 ) C677_=_C695( C677 C695 ) \nC677_=_C696( C677 C696 ) C677_=_C697( C677 C697 ) C677_=_C698( C677 C698 ) C677_=_C699( C677 C699 ) C679_=_C682( C679 C682 ) C679_=_C687( C679 C687 ) \nC679_=_C700( C679 C700 ) C679_=_C710( C679 C710 ) C679_=_C711( C679 C711 ) C679_=_C712( C679 C712 ) C679_=_C713( C679 C713 ) C679_=_C714( C679 C714 ) \nC679_=_C715( C679 C715 ) C679_=_C716( C679 C716 ) C682_=_C687( C682 C687 ) C682_=_C693( C682 C693 ) C682_=_C703( C682 C703 ) C682_=_C712( C682 C712 ) \nC682_=_C718( C682 C718 ) C682_=_C725( C682 C725 ) C682_=_C732( C682 C732 ) C682_=_C733( C682 C733 ) C682_=_C734( C682 C734 ) C682_=_C735( C682 C735 ) \nC682_=_C737( C682 C737 ) C687_=_C698( C687 C698 ) C687_=_C708( C687 C708 ) C687_=_C716( C687 C716 ) C687_=_C723( C687 C723 ) C687_=_C730( C687 C730 ) \nC687_=_C741( C687 C741 ) C687_=_C745( C687 C745 ) C687_=_C748( C687 C748 ) C687_=_C750( C687 C750 ) C687_=_C752( C687 C752 ) C689_=_C691( C689 C691 ) \nC689_=_C692( C689 C692 ) C689_=_C693( C689 C693 ) C689_=_C694( C689 C694 ) C689_=_C695( C689 C695 ) C689_=_C696( C689 C696 ) C689_=_C697( C689 C697 ) \nC689_=_C698( C689 C698 ) C689_=_C699( C689 C699 ) C689_=_C700( C689 C700 ) C689_=_C703( C689 C703 ) C689_=_C708( C689 C708 ) C691_=_C692( C691 C692 ) \nC691_=_C693( C691 C693 ) C691_=_C694( C691 C694 ) C691_=_C695( C691 C695 ) C691_=_C696( C691 C696 ) C691_=_C697( C691 C697 ) C691_=_C698( C691 C698 ) \nC691_=_C699( C691 C699 ) C691_=_C710( C691 C710 ) C691_=_C718( C691 C718 ) C691_=_C723( C691 C723 ) C692_=_C693( C692 C693 ) C692_=_C694( C692 C694 ) \nC692_=_C695( C692 C695 ) C692_=_C696( C692 C696 ) C692_=_C697( C692 C697 ) C692_=_C698( C692 C698 ) C692_=_C699( C692 C699 ) C692_=_C711( C692 C711 ) \nC692_=_C725( C692 C725 ) C692_=_C730( C692 C730 ) C693_=_C694( C693 C694 ) C693_=_C695( C693 C695 ) C693_=_C696( C693 C696 ) C693_=_C697( C693 C697 ) \nC693_=_C698( C693 C698 ) C693_=_C699( C693 C699 ) C693_=_C703( C693 C703 ) C693_=_C712( C693 C712 ) C693_=_C718( C693 C718 ) C693_=_C725( C693 C725 ) \nC693_=_C732( C693 C732 ) C693_=_C733( C693 C733 ) C693_=_C734( C693 C734 ) C693_=_C735( C693 C735 ) C693_=_C737( C693 C737 ) C694_=_C695( C694 C695 ) \nC694_=_C696( C694 C696 ) C694_=_C697( C694 C697 ) C694_=_C698( C694 C698 ) C694_=_C699( C694 C699 ) C694_=_C713( C694 C713 ) C694_=_C732( C694 C732 ) \nC694_=_C741( C694 C741 ) C695_=_C696( C695 C696 ) C695_=_C697( C695 C697 ) C695_=_C698( C695 C698 ) C695_=_C699( C695 C699 ) C695_=_C714( C695 C714 ) \nC695_=_C733( C695 C733 ) C695_=_C745( C695 C745 ) C696_=_C697( C696 C697 ) C696_=_C698( C696 C698 ) C696_=_C699( C696 C699 ) C696_=_C734( C696 C734 ) \nC696_=_C748( C696 C748 ) C697_=_C698( C697 C698 ) C697_=_C699( C697 C699 ) C697_=_C715( C697 C715 ) C697_=_C735( C697 C735 ) C697_=_C750( C697 C750 ) \nC698_=_C699( C698 C699 ) C698_=_C708( C698 C708 ) C698_=_C716( C698 C716 ) C698_=_C723( C698 C723 ) C698_=_C730( C698 C730 ) C698_=_C741( C698 C741 ) \nC698_=_C745( C698 C745 ) C698_=_C748( C698 C748 ) C698_=_C750( C698 C750 ) C698_=_C752( C698 C752 ) C699_=_C737( C699 C737 ) C699_=_C752( C699 C752 ) \nC700_=_C703( C700 C703 ) C700_=_C708( C700 C708 ) C700_=_C710( C700 C710 ) C700_=_C711( C700 C711 ) C700_=_C712( C700 C712 ) C700_=_C713( C700 C713 ) \nC700_=_C714( C700 C714 ) C700_=_C715( C700 C715 ) C700_=_C716( C700 C716 ) C703_=_C708( C703 C708 ) C703_=_C712( C703 C712 ) C703_=_C718( C703 C718 ) \nC703_=_C725( C703 C725 ) C703_=_C732( C703 C732 ) C703_=_C733( C703 C733 ) C703_=_C734( C703 C734 ) C703_=_C735( C703 C735 ) C703_=_C737( C703 C737 ) \nC708_=_C716( C708 C716 ) C708_=_C723( C708 C723 ) C708_=_C730( C708 C730 ) C708_=_C741( C708 C741 ) C708_=_C745( C708 C745 ) C708_=_C748( C708 C748 ) \nC708_=_C750( C708 C750 ) C708_=_C752( C708 C752 ) C710_=_C711( C710 C711 ) C710_=_C712( C710 C712 ) C710_=_C713( C710 C713 ) C710_=_C714( C710 C714 ) \nC710_=_C715( C710 C715 ) C710_=_C716( C710 C716 ) C710_=_C718( C710 C718 ) C710_=_C723( C710 C723 ) C711_=_C712( C711 C712 ) C711_=_C713( C711 C713 ) \nC711_=_C714( C711 C714 ) C711_=_C715( C711 C715 ) C711_=_C716( C711 C716 ) C711_=_C725( C711 C725 ) C711_=_C730( C711 C730 ) C712_=_C713( C712 C713 ) \nC712_=_C714( C712 C714 ) C712_=_C715( C712 C715 ) C712_=_C716(</w:t>
      </w:r>
    </w:p>
    <w:p>
      <w:pPr>
        <w:pStyle w:val="PreformattedText"/>
        <w:bidi w:val="0"/>
        <w:spacing w:before="0" w:after="0"/>
        <w:jc w:val="left"/>
        <w:rPr/>
      </w:pPr>
      <w:r>
        <w:rPr/>
        <w:t xml:space="preserve"> </w:t>
      </w:r>
      <w:r>
        <w:rPr/>
        <w:t>C712 C716 ) C712_=_C718( C712 C718 ) C712_=_C725( C712 C725 ) C712_=_C732( C712 C732 ) \nC712_=_C733( C712 C733 ) C712_=_C734( C712 C734 ) C712_=_C735( C712 C735 ) C712_=_C737( C712 C737 ) C713_=_C714( C713 C714 ) C713_=_C715( C713 C715 ) \nC713_=_C716( C713 C716 ) C713_=_C732( C713 C732 ) C713_=_C741( C713 C741 ) C714_=_C715( C714 C715 ) C714_=_C716( C714 C716 ) C714_=_C733( C714 C733 ) \nC714_=_C745( C714 C745 ) C715_=_C716( C715 C716 ) C715_=_C735( C715 C735 ) C715_=_C750( C715 C750 ) C716_=_C723( C716 C723 ) C716_=_C730( C716 C730 ) \nC716_=_C741( C716 C741 ) C716_=_C745( C716 C745 ) C716_=_C748( C716 C748 ) C716_=_C750( C716 C750 ) C716_=_C752( C716 C752 ) C718_=_C723( C718 C723 ) \nC718_=_C725( C718 C725 ) C718_=_C732( C718 C732 ) C718_=_C733( C718 C733 ) C718_=_C734( C718 C734 ) C718_=_C735( C718 C735 ) C718_=_C737( C718 C737 ) \nC723_=_C730( C723 C730 ) C723_=_C741( C723 C741 ) C723_=_C745( C723 C745 ) C723_=_C748( C723 C748 ) C723_=_C750( C723 C750 ) C723_=_C752( C723 C752 ) \nC725_=_C730( C725 C730 ) C725_=_C732( C725 C732 ) C725_=_C733( C725 C733 ) C725_=_C734( C725 C734 ) C725_=_C735( C725 C735 ) C725_=_C737( C725 C737 ) \nC730_=_C741( C730 C741 ) C730_=_C745( C730 C745 ) C730_=_C748( C730 C748 ) C730_=_C750( C730 C750 ) C730_=_C752( C730 C752 ) C732_=_C733( C732 C733 ) \nC732_=_C734( C732 C734 ) C732_=_C735( C732 C735 ) C732_=_C737( C732 C737 ) C732_=_C741( C732 C741 ) C733_=_C734( C733 C734 ) C733_=_C735( C733 C735 ) \nC733_=_C737( C733 C737 ) C733_=_C745( C733 C745 ) C734_=_C735( C734 C735 ) C734_=_C737( C734 C737 ) C734_=_C748( C734 C748 ) C735_=_C737( C735 C737 ) \nC735_=_C750( C735 C750 ) C737_=_C752( C737 C752 ) C741_=_C745( C741 C745 ) C741_=_C748( C741 C748 ) C741_=_C750( C741 C750 ) C741_=_C752( C741 C752 ) \nC745_=_C748( C745 C748 ) C745_=_C750( C745 C750 ) C745_=_C752( C745 C752 ) C748_=_C750( C748 C750 ) C748_=_C752( C748 C752 ) C750_=_C752( C750 C752 ) "];3-&gt;6[label="364: C0 C1 C2 C3 C4 \nC6 C7 C8 C11 C12 C14 \nC17 C22 C23 C24 C26 C28 \nC29 C31 C32 C33 C35 C40 \nC45 C46 C49 C51 C52 C54 \nC55 C56 C57 C61 C63 C66 \nC71 C76 C81 C83 C85 C87 \nC88 C90 C91 C92 C93 C97 \nC99 C102 C107 C111 C116 C118 \nC120 C122 C123 C125 C126 C127 \nC128 C132 C134 C137 C142 C145 \nC150 C151 C153 C155 C157 C159 \nC160 C161 C162 C166 C170 C175 \nC177 C182 C183 C185 C187 C189 \nC190 C192 C193 C194 C195 C200 \nC203 C208 C210 C211 C212 C215 \nC217 C219 C222 C227 C228 C229 \nC232 C233 C235 C236 C237 C238 \nC240 C244 C245 C247 C249 C251 \nC252 C254 C255 C256 C257 C261 \nC263 C266 C271 C275 C276 C278 \nC280 C282 C284 C285 C286 C287 \nC291 C293 C296 C301 C304 C305 \nC307 C309 C311 C312 C313 C314 \nC315 C316 C320 C322 C325 C330 \nC332 C333 C336 C338 C339 C341 \nC342 C343 C344 C348 C350 C352 \nC357 C360 C362 C366 C371 C372 \nC373 C375 C377 C378 C380 C381 \nC382 C383 C385 C386 C388 C390 \nC393 C398 C399 C400 C402 C404 \nC405 C407 C408 C409 C410 C412 \nC413 C415 C417 C418 C420 C421 \nC422 C423 C426 C428 C431 C436 \nC439 C441 C446 C447 C448 C450 \nC452 C453 C455 C456 C457 C459 \nC460 C462 C463 C465 C466 C467 \nC468 C473 C476 C481 C483 C486 \nC491 C492 C493 C495 C497 C498 \nC500 C501 C502 C503 C505 C506 \nC507 C509 C510 C511 C512 C516 \nC518 C521 C526 C529 C534 C535 \nC536 C538 C540 C541 C543 C544 \nC545 C547 C548 C553 C554 C555 \nC557 C559 C561 C562 C563 C564 \nC566 C567 C568 C569 C570 C574 \nC576 C579 C584 C589 C590 C591 \nC593 C595 C596 C598 C599 C600 \nC601 C603 C606 C607 C608 C610 \nC612 C613 C615 C616 C617 C618 \nC620 C622 C623 C624 C626 C628 \nC629 C631 C632 C633 C634 C636 \nC637 C638 C639 C641 C643 C644 \nC646 C647 C648 C649 C651 C654 \nC656 C659 C663 C666 C668 C671 \nC676 C677 C679 C682 C687 C689 \nC691 C692 C694 C695 C696 C697 \nC699 C700 C703 C708 C710 C711 \nC713 C714 C715 C718 C723 C725 \nC730 C732 C733 C734 C735 C737 \nC741 C745 C748 C750 C752 \n6557: C0_=_C1 ,C0_=_C2 ,C0_=_C3 ,C0_=_C4 ,C0_=_C6 ,\nC0_=_C7 ,C0_=_C8 ,C0_=_C11 ,C0_=_C12 ,C0_=_C14 ,C0_=_C17 ,\nC0_=_C22 ,C0_=_C23 ,C0_=_C24 ,C0_=_C26 ,C0_=_C28 ,C0_=_C29 ,\nC0_=_C31 ,C0_=_C32 ,C0_=_C33 ,C0_=_C35 ,C0_=_C40 ,C0_=_C45 ,\nC0_=_C46 ,C0_=_C49 ,C0_=_C51 ,C0_=_C52 ,C0_=_C54 ,C0_=_C55 ,\nC0_=_C56 ,C0_=_C57 ,C0_=_C61 ,C0_=_C63 ,C0_=_C66 ,C0_=_C71 ,\nC1_=_C2 ,C1_=_C3 ,C1_=_C4 ,C1_=_C6 ,C1_=_C7 ,C1_=_C8 ,\nC1_=_C11 ,C1_=_C12 ,C1_=_C14 ,C1_=_C17 ,C1_=_C22 ,C1_=_C23 ,\nC1_=_C24 ,C1_=_C26 ,C1_=_C28 ,C1_=_C29 ,C1_=_C31 ,C1_=_C32 ,\nC1_=_C33 ,C1_=_C35 ,C1_=_C76 ,C1_=_C81 ,C1_=_C83 ,C1_=_C85 ,\nC1_=_C87 ,C1_=_C88 ,C1_=_C90 ,C1_=_C91 ,C1_=_C92 ,C1_=_C93 ,\nC1_=_C97 ,C1_=_C99 ,C1_=_C102 ,C1_=_C107 ,C2_=_C3 ,C2_=_C4 ,\nC2_=_C6 ,C2_=_C7 ,C2_=_C8 ,C2_=_C11 ,C2_=_C12 ,C2_=_C14 ,\nC2_=_C17 ,C2_=_C22 ,C2_=_C23 ,C2_=_C24 ,C2_=_C26 ,C2_=_C28 ,\nC2_=_C29 ,C2_=_C31 ,C2_=_C32 ,C2_=_C33 ,C2_=_C35 ,C2_=_C111 ,\nC2_=_C116 ,C2_=_C118 ,C2_=_C120 ,C2_=_C122 ,C2_=_C123 ,C2_=_C125 ,\nC2_=_C126 ,C2_=_C127 ,C2_=_C128 ,C2_=_C132 ,C2_=_C134 ,C2_=_C137 ,\nC2_=_C142 ,C3_=_C4 ,C3_=_C6 ,C3_=_C7 ,C3_=_C8 ,C3_=_C11 ,\nC3_=_C12 ,C3_=_C14 ,C3_=_C17 ,C3_=_C22 ,C3_=_C23 ,C3_=_C24 ,\nC3_=_C26 ,C3_=_C28 ,C3_=_C29 ,C3_=_C31 ,C3_=_C32 ,C3_=_C33 ,\nC3_=_C35 ,C3_=_C145 ,C3_=_C150 ,C3_=_C151 ,C3_=_C153 ,C3_=_C155 ,\nC3_=_C157 ,C3_=_C159 ,C3_=_C160 ,C3_=_C161 ,C3_=_C162 ,C3_=_C166 ,\nC3_=_C170 ,C3_=_C175 ,C4_=_C6 ,C4_=_C7 ,C4_=_C8 ,C4_=_C11 ,\nC4_=_C12 ,C4_=_C14 ,C4_=_C17 ,C4_=_C22 ,C4_=_C23 ,C4_=_C24 ,\nC4_=_C26 ,C4_=_C28 ,C4_=_C29 ,C4_=_C31 ,C4_=_C32 ,C4_=_C33 ,\nC4_=_C35 ,C4_=_C177 ,C4_=_C182 ,C4_=_C183 ,C4_=_C185 ,C4_=_C187 ,\nC4_=_C189 ,C4_=_C190 ,C4_=_C192 ,C4_=_C193 ,C4_=_C194 ,C4_=_C195 ,\nC4_=_C200 ,C4_=_C203 ,C4_=_C208 ,C6_=_C7 ,C6_=_C8 ,C6_=_C11 ,\nC6_=_C12 ,C6_=_C14 ,C6_=_C17 ,C6_=_C22 ,C6_=_C23 ,C6_=_C24 ,\nC6_=_C26 ,C6_=_C28 ,C6_=_C29 ,C6_=_C31 ,C6_=_C32 ,C6_=_C33 ,\nC6_=_C35 ,C6_=_C275 ,C6_=_C276 ,C6_=_C278 ,C6_=_C280 ,C6_=_C282 ,\nC6_=_C284 ,C6_=_C285 ,C6_=_C286 ,C6_=_C287 ,C6_=_C291 ,C6_=_C293 ,\nC6_=_C296 ,C6_=_C301 ,C7_=_C8 ,C7_=_C11 ,C7_=_C12 ,C7_=_C14 ,\nC7_=_C17 ,C7_=_C22 ,C7_=_C23 ,C7_=_C24 ,C7_=_C26 ,C7_=_C28 ,\nC7_=_C29 ,C7_=_C31 ,C7_=_C32 ,C7_=_C33 ,C7_=_C35 ,C7_=_C211 ,\nC7_=_C304 ,C7_=_C305 ,C7_=_C307 ,C7_=_C309 ,C7_=_C311 ,C7_=_C312 ,\nC7_=_C313 ,C7_=_C314 ,C7_=_C315 ,C7_=_C316 ,C7_=_C320 ,C7_=_C322 ,\nC7_=_C325 ,C7_=_C330 ,C8_=_C11 ,C8_=_C12 ,C8_=_C14 ,C8_=_C17 ,\nC8_=_C22 ,C8_=_C23 ,C8_=_C24 ,C8_=_C26 ,C8_=_C28 ,C8_=_C29 ,\nC8_=_C31 ,C8_=_C32 ,C8_=_C33 ,C8_=_C35 ,C8_=_C212 ,C8_=_C332 ,\nC8_=_C333 ,C8_=_C336 ,C8_=_C338 ,C8_=_C339 ,C8_=_C341 ,C8_=_C342 ,\nC8_=_C343 ,C8_=_C344 ,C8_=_C348 ,C8_=_C350 ,C8_=_C352 ,C8_=_C357 ,\nC11_=_C12 ,C11_=_C14 ,C11_=_C17 ,C11_=_C22 ,C11_=_C23 ,C11_=_C24 ,\nC11_=_C26 ,C11_=_C28 ,C11_=_C29 ,C11_=_C31 ,C11_=_C32 ,C11_=_C33 ,\nC11_=_C35 ,C11_=_C215 ,C11_=_C360 ,C11_=_C386 ,C11_=_C413 ,C11_=_C415 ,\nC11_=_C417 ,C11_=_C418 ,C11_=_C420 ,C11_=_C421 ,C11_=_C422 ,C11_=_C423 ,\nC11_=_C426 ,C11_=_C428 ,C11_=_C431 ,C11_=_C436 ,C12_=_C14 ,C12_=_C17 ,\nC12_=_C22 ,C12_=_C23 ,C12_=_C24 ,C12_=_C26 ,C12_=_C28 ,C12_=_C29 ,\nC12_=_C31 ,C12_=_C32 ,C12_=_C33 ,C12_=_C35 ,C12_=_C217 ,C12_=_C362 ,\nC12_=_C388 ,C12_=_C460 ,C12_=_C462 ,C12_=_C463 ,C12_=_C465 ,C12_=_C466 ,\nC12_=_C467 ,C12_=_C468 ,C12_=_C473 ,C12_=_C476 ,C12_=_C481 ,C14_=_C17 ,\nC14_=_C22 ,C14_=_C23 ,C14_=_C24 ,C14_=_C26 ,C14_=_C28 ,C14_=_C29 ,\nC14_=_C31 ,C14_=_C32 ,C14_=_C33 ,C14_=_C35 ,C14_=_C219 ,C14_=_C390 ,\nC14_=_C439 ,C14_=_C483 ,C14_=_C506 ,C14_=_C507 ,C14_=_C509 ,C14_=_C510 ,\nC14_=_C511 ,C14_=_C512 ,C14_=_C516 ,C14_=_C518 ,C14_=_C521 ,C14_=_C526 ,\nC17_=_C22 ,C17_=_C23 ,C17_=_C24 ,C17_=_C26 ,C17_=_C28 ,C17_=_C29 ,\nC17_=_C31 ,C17_=_C32 ,C17_=_C33 ,C17_=_C35 ,C17_=_C222 ,C17_=_C366 ,\nC17_=_C393 ,C17_=_C441 ,C17_=_C486 ,C17_=_C529 ,C17_=_C548 ,C17_=_C567 ,\nC17_=_C568 ,C17_=_C569 ,C17_=_C570 ,C17_=_C574 ,C17_=_C576 ,C17_=_C579 ,\nC17_=_C584 ,C22_=_C23 ,C22_=_C24 ,C22_=_C26 ,C22_=_C28 ,C22_=_C29 ,\nC22_=_C31 ,C22_=_C32 ,C22_=_C33 ,C22_=_C35 ,C22_=_C227 ,C22_=_C371 ,\nC22_=_C398 ,C22_=_C446 ,C22_=_C491 ,C22_=_C534 ,C22_=_C553 ,C22_=_C589 ,\nC22_=_C606 ,C22_=_C622 ,C22_=_C637 ,C22_=_C654 ,C22_=_C656 ,C22_=_C659 ,\nC22_=_C663 ,C23_=_C24 ,C23_=_C26 ,C23_=_C28 ,C23_=_C29 ,C23_=_C31 ,\nC23_=_C32 ,C23_=_C33 ,C23_=_C35 ,C23_=_C228 ,C23_=_C372 ,C23_=_C399 ,\nC23_=_C447 ,C23_=_C492 ,C23_=_C535 ,C23_=_C554 ,C23_=_C590 ,C23_=_C607 ,\nC23_=_C623 ,C23_=_C638 ,C23_=_C666 ,C23_=_C668 ,C23_=_C671 ,C23_=_C676 ,\nC24_=_C26 ,C24_=_C28 ,C24_=_C29 ,C24_=_C31 ,C24_=_C32 ,C24_=_C33 ,\nC24_=_C35 ,C24_=_C229 ,C24_=_C373 ,C24_=_C400 ,C24_=_C448 ,C24_=_C493 ,\nC24_=_C536 ,C24_=_C555 ,C24_=_C591 ,C24_=_C608 ,C24_=_C624 ,C24_=_C639 ,\nC24_=_C677 ,C24_=_C679 ,C24_=_C682 ,C24_=_C687 ,C26_=_C28 ,C26_=_C29 ,\nC26_=_C31 ,C26_=_C32 ,C26_=_C33 ,C26_=_C35 ,C26_=_C375 ,C26_=_C402 ,\nC26_=_C450 ,C26_=_C495 ,C26_=_C538 ,C26_=_C557 ,C26_=_C593 ,C26_=_C610 ,\nC26_=_C626 ,C26_=_C641 ,C26_=_C689 ,C26_=_C700 ,C26_=_C703 ,C26_=_C708 ,\nC28_=_C29 ,C28_=_C31 ,C28_=_C32 ,C28_=_C33 ,C28_=_C35 ,C28_=_C232 ,\nC28_=_C377 ,C28_=_C404 ,C28_=_C452 ,C28_=_C497 ,C28_=_C540 ,C28_=_C595 ,\nC28_=_C612 ,C28_=_C628 ,C28_=_C643 ,C28_=_C691 ,C28_=_C710 ,C28_=_C718 ,\nC28_=_C723 ,C29_=_C31 ,C29_=_C32 ,C29_=_C33 ,C29_=_C35 ,C29_=_C233 ,\nC29_=_C378 ,C29_=_C405 ,C29_=_C453 ,C29_=_C498 ,C29_=_C541 ,C29_=_C559 ,\nC29_=_C596 ,C29_=_C613 ,C29_=_C629 ,C29_=_C644 ,C29_=_C692 ,C29_=_C711 ,\nC29_=_C725 ,C29_=_C730 ,C31_=_C32 ,C31_=_C33 ,C31_=_C35 ,C31_=_C235 ,\nC31_=_C380 ,C31_=_C407 ,C31_=_C500 ,C31_=_C543 ,C31_=_C561 ,C31_=_C598 ,\nC31_=_C615 ,C31_=_C631 ,C31_=_C646 ,C31_=_C694 ,C31_=_C713 ,C31_=_C732 ,\nC31_=_C741 ,C32_=_C33 ,C32_=_C35 ,C32_=_C236 ,C32_=_C381 ,C32_=_C408 ,\nC32_=_C455 ,C32_=_C501 ,C32_=_C544 ,C32_=_C562 ,C32_=_C599 ,C32_=_C616 ,\nC32_=_C632 ,C32_=_C647 ,C32_=_C695 ,C32_=_C714 ,C32_=_C733 ,C32_=_C745 ,\nC33_=_C35 ,C33_=_C237 ,C33_=_C382 ,C33_=_C409 ,C33_=_C456 ,C33_=_C502 ,\nC33_=_C545 ,C33_=_C563 ,C33_=_C600 ,C33_=_C617 ,C33_=_C633 ,C33_=_C648 ,\nC33_=_C696 ,C33_=_C734 ,C33_=_C748 ,C35_=_C240 ,C35_=_C385 ,C35_=_C412 ,\nC35_=_C459 ,C35_=_C505 ,C35_=_C547 ,C35_=_C566</w:t>
      </w:r>
    </w:p>
    <w:p>
      <w:pPr>
        <w:pStyle w:val="PreformattedText"/>
        <w:bidi w:val="0"/>
        <w:spacing w:before="0" w:after="0"/>
        <w:jc w:val="left"/>
        <w:rPr/>
      </w:pPr>
      <w:r>
        <w:rPr/>
        <w:t xml:space="preserve"> </w:t>
      </w:r>
      <w:r>
        <w:rPr/>
        <w:t>,C35_=_C603 ,C35_=_C620 ,\nC35_=_C636 ,C35_=_C651 ,C35_=_C699 ,C35_=_C737 ,C35_=_C752 ,C40_=_C45 ,\nC40_=_C46 ,C40_=_C49 ,C40_=_C51 ,C40_=_C52 ,C40_=_C54 ,C40_=_C55 ,\nC40_=_C56 ,C40_=_C57 ,C40_=_C61 ,C40_=_C63 ,C40_=_C66 ,C40_=_C71 ,\nC40_=_C76 ,C40_=_C111 ,C40_=_C145 ,C40_=_C177 ,C40_=_C210 ,C40_=_C211 ,\nC40_=_C212 ,C40_=_C215 ,C40_=_C217 ,C40_=_C219 ,C40_=_C222 ,C40_=_C227 ,\nC40_=_C228 ,C40_=_C229 ,C40_=_C232 ,C40_=_C233 ,C40_=_C235 ,C40_=_C236 ,\nC40_=_C237 ,C40_=_C238 ,C40_=_C240 ,C45_=_C46 ,C45_=_C49 ,C45_=_C51 ,\nC45_=_C52 ,C45_=_C54 ,C45_=_C55 ,C45_=_C56 ,C45_=_C57 ,C45_=_C61 ,\nC45_=_C63 ,C45_=_C66 ,C45_=_C71 ,C45_=_C150 ,C45_=_C182 ,C45_=_C244 ,\nC45_=_C275 ,C45_=_C304 ,C45_=_C332 ,C45_=_C360 ,C45_=_C362 ,C45_=_C366 ,\nC45_=_C371 ,C45_=_C372 ,C45_=_C373 ,C45_=_C375 ,C45_=_C377 ,C45_=_C378 ,\nC45_=_C380 ,C45_=_C381 ,C45_=_C382 ,C45_=_C383 ,C45_=_C385 ,C46_=_C49 ,\nC46_=_C51 ,C46_=_C52 ,C46_=_C54 ,C46_=_C55 ,C46_=_C56 ,C46_=_C57 ,\nC46_=_C61 ,C46_=_C63 ,C46_=_C66 ,C46_=_C71 ,C46_=_C81 ,C46_=_C116 ,\nC46_=_C151 ,C46_=_C183 ,C46_=_C245 ,C46_=_C276 ,C46_=_C305 ,C46_=_C333 ,\nC46_=_C386 ,C46_=_C388 ,C46_=_C390 ,C46_=_C393 ,C46_=_C398 ,C46_=_C399 ,\nC46_=_C400 ,C46_=_C402 ,C46_=_C404 ,C46_=_C405 ,C46_=_C407 ,C46_=_C408 ,\nC46_=_C409 ,C46_=_C410 ,C46_=_C412 ,C49_=_C51 ,C49_=_C52 ,C49_=_C54 ,\nC49_=_C55 ,C49_=_C56 ,C49_=_C57 ,C49_=_C61 ,C49_=_C63 ,C49_=_C66 ,\nC49_=_C71 ,C49_=_C85 ,C49_=_C120 ,C49_=_C155 ,C49_=_C187 ,C49_=_C249 ,\nC49_=_C280 ,C49_=_C309 ,C49_=_C336 ,C49_=_C415 ,C49_=_C460 ,C49_=_C483 ,\nC49_=_C486 ,C49_=_C491 ,C49_=_C492 ,C49_=_C493 ,C49_=_C495 ,C49_=_C497 ,\nC49_=_C498 ,C49_=_C500 ,C49_=_C501 ,C49_=_C502 ,C49_=_C503 ,C49_=_C505 ,\nC51_=_C52 ,C51_=_C54 ,C51_=_C55 ,C51_=_C56 ,C51_=_C57 ,C51_=_C61 ,\nC51_=_C63 ,C51_=_C66 ,C51_=_C71 ,C51_=_C87 ,C51_=_C122 ,C51_=_C189 ,\nC51_=_C251 ,C51_=_C282 ,C51_=_C311 ,C51_=_C338 ,C51_=_C417 ,C51_=_C462 ,\nC51_=_C506 ,C51_=_C529 ,C51_=_C534 ,C51_=_C535 ,C51_=_C536 ,C51_=_C538 ,\nC51_=_C540 ,C51_=_C541 ,C51_=_C543 ,C51_=_C544 ,C51_=_C545 ,C51_=_C547 ,\nC52_=_C54 ,C52_=_C55 ,C52_=_C56 ,C52_=_C57 ,C52_=_C61 ,C52_=_C63 ,\nC52_=_C66 ,C52_=_C71 ,C52_=_C88 ,C52_=_C123 ,C52_=_C157 ,C52_=_C190 ,\nC52_=_C252 ,C52_=_C312 ,C52_=_C339 ,C52_=_C418 ,C52_=_C463 ,C52_=_C507 ,\nC52_=_C548 ,C52_=_C553 ,C52_=_C554 ,C52_=_C555 ,C52_=_C557 ,C52_=_C559 ,\nC52_=_C561 ,C52_=_C562 ,C52_=_C563 ,C52_=_C564 ,C52_=_C566 ,C54_=_C55 ,\nC54_=_C56 ,C54_=_C57 ,C54_=_C61 ,C54_=_C63 ,C54_=_C66 ,C54_=_C71 ,\nC54_=_C90 ,C54_=_C125 ,C54_=_C159 ,C54_=_C192 ,C54_=_C254 ,C54_=_C284 ,\nC54_=_C313 ,C54_=_C341 ,C54_=_C420 ,C54_=_C465 ,C54_=_C509 ,C54_=_C567 ,\nC54_=_C589 ,C54_=_C590 ,C54_=_C591 ,C54_=_C593 ,C54_=_C595 ,C54_=_C596 ,\nC54_=_C598 ,C54_=_C599 ,C54_=_C600 ,C54_=_C601 ,C54_=_C603 ,C55_=_C56 ,\nC55_=_C57 ,C55_=_C61 ,C55_=_C63 ,C55_=_C66 ,C55_=_C71 ,C55_=_C91 ,\nC55_=_C126 ,C55_=_C160 ,C55_=_C193 ,C55_=_C255 ,C55_=_C285 ,C55_=_C314 ,\nC55_=_C342 ,C55_=_C421 ,C55_=_C466 ,C55_=_C510 ,C55_=_C568 ,C55_=_C606 ,\nC55_=_C607 ,C55_=_C608 ,C55_=_C610 ,C55_=_C612 ,C55_=_C613 ,C55_=_C615 ,\nC55_=_C616 ,C55_=_C617 ,C55_=_C618 ,C55_=_C620 ,C56_=_C57 ,C56_=_C61 ,\nC56_=_C63 ,C56_=_C66 ,C56_=_C71 ,C56_=_C92 ,C56_=_C127 ,C56_=_C161 ,\nC56_=_C194 ,C56_=_C256 ,C56_=_C286 ,C56_=_C315 ,C56_=_C343 ,C56_=_C422 ,\nC56_=_C467 ,C56_=_C511 ,C56_=_C569 ,C56_=_C622 ,C56_=_C623 ,C56_=_C624 ,\nC56_=_C626 ,C56_=_C628 ,C56_=_C629 ,C56_=_C631 ,C56_=_C632 ,C56_=_C633 ,\nC56_=_C634 ,C56_=_C636 ,C57_=_C61 ,C57_=_C63 ,C57_=_C66 ,C57_=_C71 ,\nC57_=_C93 ,C57_=_C128 ,C57_=_C162 ,C57_=_C195 ,C57_=_C257 ,C57_=_C287 ,\nC57_=_C316 ,C57_=_C344 ,C57_=_C423 ,C57_=_C468 ,C57_=_C512 ,C57_=_C570 ,\nC57_=_C637 ,C57_=_C638 ,C57_=_C639 ,C57_=_C641 ,C57_=_C643 ,C57_=_C644 ,\nC57_=_C646 ,C57_=_C647 ,C57_=_C648 ,C57_=_C649 ,C57_=_C651 ,C61_=_C63 ,\nC61_=_C66 ,C61_=_C71 ,C61_=_C97 ,C61_=_C132 ,C61_=_C166 ,C61_=_C261 ,\nC61_=_C291 ,C61_=_C320 ,C61_=_C348 ,C61_=_C426 ,C61_=_C516 ,C61_=_C574 ,\nC61_=_C654 ,C61_=_C666 ,C61_=_C677 ,C61_=_C689 ,C61_=_C691 ,C61_=_C692 ,\nC61_=_C694 ,C61_=_C695 ,C61_=_C696 ,C61_=_C697 ,C61_=_C699 ,C63_=_C66 ,\nC63_=_C71 ,C63_=_C99 ,C63_=_C134 ,C63_=_C200 ,C63_=_C263 ,C63_=_C293 ,\nC63_=_C322 ,C63_=_C350 ,C63_=_C428 ,C63_=_C473 ,C63_=_C518 ,C63_=_C576 ,\nC63_=_C656 ,C63_=_C668 ,C63_=_C679 ,C63_=_C700 ,C63_=_C710 ,C63_=_C711 ,\nC63_=_C713 ,C63_=_C714 ,C63_=_C715 ,C66_=_C71 ,C66_=_C102 ,C66_=_C137 ,\nC66_=_C170 ,C66_=_C203 ,C66_=_C266 ,C66_=_C296 ,C66_=_C325 ,C66_=_C352 ,\nC66_=_C431 ,C66_=_C476 ,C66_=_C521 ,C66_=_C579 ,C66_=_C659 ,C66_=_C671 ,\nC66_=_C682 ,C66_=_C703 ,C66_=_C718 ,C66_=_C725 ,C66_=_C732 ,C66_=_C733 ,\nC66_=_C734 ,C66_=_C735 ,C66_=_C737 ,C71_=_C107 ,C71_=_C142 ,C71_=_C175 ,\nC71_=_C208 ,C71_=_C271 ,C71_=_C301 ,C71_=_C330 ,C71_=_C357 ,C71_=_C436 ,\nC71_=_C481 ,C71_=_C526 ,C71_=_C584 ,C71_=_C663 ,C71_=_C676 ,C71_=_C687 ,\nC71_=_C708 ,C71_=_C723 ,C71_=_C730 ,C71_=_C741 ,C71_=_C745 ,C71_=_C748 ,\nC71_=_C750 ,C71_=_C752 ,C76_=_C81 ,C76_=_C83 ,C76_=_C85 ,C76_=_C87 ,\nC76_=_C88 ,C76_=_C90 ,C76_=_C91 ,C76_=_C92 ,C76_=_C93 ,C76_=_C97 ,\nC76_=_C99 ,C76_=_C102 ,C76_=_C107 ,C76_=_C111 ,C76_=_C145 ,C76_=_C177 ,\nC76_=_C210 ,C76_=_C211 ,C76_=_C212 ,C76_=_C215 ,C76_=_C217 ,C76_=_C219 ,\nC76_=_C222 ,C76_=_C227 ,C76_=_C228 ,C76_=_C229 ,C76_=_C232 ,C76_=_C233 ,\nC76_=_C235 ,C76_=_C236 ,C76_=_C237 ,C76_=_C238 ,C76_=_C240 ,C81_=_C83 ,\nC81_=_C85 ,C81_=_C87 ,C81_=_C88 ,C81_=_C90 ,C81_=_C91 ,C81_=_C92 ,\nC81_=_C93 ,C81_=_C97 ,C81_=_C99 ,C81_=_C102 ,C81_=_C107 ,C81_=_C116 ,\nC81_=_C151 ,C81_=_C183 ,C81_=_C245 ,C81_=_C276 ,C81_=_C305 ,C81_=_C333 ,\nC81_=_C386 ,C81_=_C388 ,C81_=_C390 ,C81_=_C393 ,C81_=_C398 ,C81_=_C399 ,\nC81_=_C400 ,C81_=_C402 ,C81_=_C404 ,C81_=_C405 ,C81_=_C407 ,C81_=_C408 ,\nC81_=_C409 ,C81_=_C410 ,C81_=_C412 ,C83_=_C85 ,C83_=_C87 ,C83_=_C88 ,\nC83_=_C90 ,C83_=_C91 ,C83_=_C92 ,C83_=_C93 ,C83_=_C97 ,C83_=_C99 ,\nC83_=_C102 ,C83_=_C107 ,C83_=_C118 ,C83_=_C153 ,C83_=_C185 ,C83_=_C247 ,\nC83_=_C278 ,C83_=_C307 ,C83_=_C413 ,C83_=_C439 ,C83_=_C441 ,C83_=_C446 ,\nC83_=_C447 ,C83_=_C448 ,C83_=_C450 ,C83_=_C452 ,C83_=_C453 ,C83_=_C455 ,\nC83_=_C456 ,C83_=_C457 ,C83_=_C459 ,C85_=_C87 ,C85_=_C88 ,C85_=_C90 ,\nC85_=_C91 ,C85_=_C92 ,C85_=_C93 ,C85_=_C97 ,C85_=_C99 ,C85_=_C102 ,\nC85_=_C107 ,C85_=_C120 ,C85_=_C155 ,C85_=_C187 ,C85_=_C249 ,C85_=_C280 ,\nC85_=_C309 ,C85_=_C336 ,C85_=_C415 ,C85_=_C460 ,C85_=_C483 ,C85_=_C486 ,\nC85_=_C491 ,C85_=_C492 ,C85_=_C493 ,C85_=_C495 ,C85_=_C497 ,C85_=_C498 ,\nC85_=_C500 ,C85_=_C501 ,C85_=_C502 ,C85_=_C503 ,C85_=_C505 ,C87_=_C88 ,\nC87_=_C90 ,C87_=_C91 ,C87_=_C92 ,C87_=_C93 ,C87_=_C97 ,C87_=_C99 ,\nC87_=_C102 ,C87_=_C107 ,C87_=_C122 ,C87_=_C189 ,C87_=_C251 ,C87_=_C282 ,\nC87_=_C311 ,C87_=_C338 ,C87_=_C417 ,C87_=_C462 ,C87_=_C506 ,C87_=_C529 ,\nC87_=_C534 ,C87_=_C535 ,C87_=_C536 ,C87_=_C538 ,C87_=_C540 ,C87_=_C541 ,\nC87_=_C543 ,C87_=_C544 ,C87_=_C545 ,C87_=_C547 ,C88_=_C90 ,C88_=_C91 ,\nC88_=_C92 ,C88_=_C93 ,C88_=_C97 ,C88_=_C99 ,C88_=_C102 ,C88_=_C107 ,\nC88_=_C123 ,C88_=_C157 ,C88_=_C190 ,C88_=_C252 ,C88_=_C312 ,C88_=_C339 ,\nC88_=_C418 ,C88_=_C463 ,C88_=_C507 ,C88_=_C548 ,C88_=_C553 ,C88_=_C554 ,\nC88_=_C555 ,C88_=_C557 ,C88_=_C559 ,C88_=_C561 ,C88_=_C562 ,C88_=_C563 ,\nC88_=_C564 ,C88_=_C566 ,C90_=_C91 ,C90_=_C92 ,C90_=_C93 ,C90_=_C97 ,\nC90_=_C99 ,C90_=_C102 ,C90_=_C107 ,C90_=_C125 ,C90_=_C159 ,C90_=_C192 ,\nC90_=_C254 ,C90_=_C284 ,C90_=_C313 ,C90_=_C341 ,C90_=_C420 ,C90_=_C465 ,\nC90_=_C509 ,C90_=_C567 ,C90_=_C589 ,C90_=_C590 ,C90_=_C591 ,C90_=_C593 ,\nC90_=_C595 ,C90_=_C596 ,C90_=_C598 ,C90_=_C599 ,C90_=_C600 ,C90_=_C601 ,\nC90_=_C603 ,C91_=_C92 ,C91_=_C93 ,C91_=_C97 ,C91_=_C99 ,C91_=_C102 ,\nC91_=_C107 ,C91_=_C126 ,C91_=_C160 ,C91_=_C193 ,C91_=_C255 ,C91_=_C285 ,\nC91_=_C314 ,C91_=_C342 ,C91_=_C421 ,C91_=_C466 ,C91_=_C510 ,C91_=_C568 ,\nC91_=_C606 ,C91_=_C607 ,C91_=_C608 ,C91_=_C610 ,C91_=_C612 ,C91_=_C613 ,\nC91_=_C615 ,C91_=_C616 ,C91_=_C617 ,C91_=_C618 ,C91_=_C620 ,C92_=_C93 ,\nC92_=_C97 ,C92_=_C99 ,C92_=_C102 ,C92_=_C107 ,C92_=_C127 ,C92_=_C161 ,\nC92_=_C194 ,C92_=_C256 ,C92_=_C286 ,C92_=_C315 ,C92_=_C343 ,C92_=_C422 ,\nC92_=_C467 ,C92_=_C511 ,C92_=_C569 ,C92_=_C622 ,C92_=_C623 ,C92_=_C624 ,\nC92_=_C626 ,C92_=_C628 ,C92_=_C629 ,C92_=_C631 ,C92_=_C632 ,C92_=_C633 ,\nC92_=_C634 ,C92_=_C636 ,C93_=_C97 ,C93_=_C99 ,C93_=_C102 ,C93_=_C107 ,\nC93_=_C128 ,C93_=_C162 ,C93_=_C195 ,C93_=_C257 ,C93_=_C287 ,C93_=_C316 ,\nC93_=_C344 ,C93_=_C423 ,C93_=_C468 ,C93_=_C512 ,C93_=_C570 ,C93_=_C637 ,\nC93_=_C638 ,C93_=_C639 ,C93_=_C641 ,C93_=_C643 ,C93_=_C644 ,C93_=_C646 ,\nC93_=_C647 ,C93_=_C648 ,C93_=_C649 ,C93_=_C651 ,C97_=_C99 ,C97_=_C102 ,\nC97_=_C107 ,C97_=_C132 ,C97_=_C166 ,C97_=_C261 ,C97_=_C291 ,C97_=_C320 ,\nC97_=_C348 ,C97_=_C426 ,C97_=_C516 ,C97_=_C574 ,C97_=_C654 ,C97_=_C666 ,\nC97_=_C677 ,C97_=_C689 ,C97_=_C691 ,C97_=_C692 ,C97_=_C694 ,C97_=_C695 ,\nC97_=_C696 ,C97_=_C697 ,C97_=_C699 ,C99_=_C102 ,C99_=_C107 ,C99_=_C134 ,\nC99_=_C200 ,C99_=_C263 ,C99_=_C293 ,C99_=_C322 ,C99_=_C350 ,C99_=_C428 ,\nC99_=_C473 ,C99_=_C518 ,C99_=_C576 ,C99_=_C656 ,C99_=_C668 ,C99_=_C679 ,\nC99_=_C700 ,C99_=_C710 ,C99_=_C711 ,C99_=_C713 ,C99_=_C714 ,C99_=_C715 ,\nC102_=_C107 ,C102_=_C137 ,C102_=_C170 ,C102_=_C203 ,C102_=_C266 ,C102_=_C296 ,\nC102_=_C325 ,C102_=_C352 ,C102_=_C431 ,C102_=_C476 ,C102_=_C521 ,C102_=_C579 ,\nC102_=_C659 ,C102_=_C671 ,C102_=_C682 ,C102_=_C703 ,C102_=_C718 ,C102_=_C725 ,\nC102_=_C732 ,C102_=_C733 ,C102_=_C734 ,C102_=_C735 ,C102_=_C737 ,C107_=_C142 ,\nC107_=_C175 ,C107_=_C208 ,C107_=_C271 ,C107_=_C301 ,C107_=_C330 ,C107_=_C357 ,\nC107_=_C436 ,C107_=_C481 ,C107_=_C526 ,C107_=_C584 ,C107_=_C663 ,C107_=_C676 ,\nC107_=_C687 ,C107_=_C708 ,C107_=_C723 ,C107_=_C730 ,C107_=_C741 ,C107_=_C745 ,\nC107_=_C748 ,C107_=_C750 ,C107_=_C752 ,C111_=_C116 ,C111_=_C118 ,C111_=_C120 ,\nC111_=_C122 ,C111_=_C123 ,C111_=_C125 ,C111_=_C126 ,C111_=_C127 ,C111_=_C128 ,\nC111_=_C132 ,C111_=_C134 ,C111_=_C137 ,C111_=_C142 ,C111_=_C145 ,C111_=_C177 ,\nC111_=_C210 ,C111_=_C211 ,C111_=_C212 ,C111_=_C215 ,C111_=_C217 ,C111_=_C219</w:t>
      </w:r>
    </w:p>
    <w:p>
      <w:pPr>
        <w:pStyle w:val="PreformattedText"/>
        <w:bidi w:val="0"/>
        <w:spacing w:before="0" w:after="0"/>
        <w:jc w:val="left"/>
        <w:rPr/>
      </w:pPr>
      <w:r>
        <w:rPr/>
        <w:t xml:space="preserve"> </w:t>
      </w:r>
      <w:r>
        <w:rPr/>
        <w:t>,\nC111_=_C222 ,C111_=_C227 ,C111_=_C228 ,C111_=_C229 ,C111_=_C232 ,C111_=_C233 ,\nC111_=_C235 ,C111_=_C236 ,C111_=_C237 ,C111_=_C238 ,C111_=_C240 ,C116_=_C118 ,\nC116_=_C120 ,C116_=_C122 ,C116_=_C123 ,C116_=_C125 ,C116_=_C126 ,C116_=_C127 ,\nC116_=_C128 ,C116_=_C132 ,C116_=_C134 ,C116_=_C137 ,C116_=_C142 ,C116_=_C151 ,\nC116_=_C183 ,C116_=_C245 ,C116_=_C276 ,C116_=_C305 ,C116_=_C333 ,C116_=_C386 ,\nC116_=_C388 ,C116_=_C390 ,C116_=_C393 ,C116_=_C398 ,C116_=_C399 ,C116_=_C400 ,\nC116_=_C402 ,C116_=_C404 ,C116_=_C405 ,C116_=_C407 ,C116_=_C408 ,C116_=_C409 ,\nC116_=_C410 ,C116_=_C412 ,C118_=_C120 ,C118_=_C122 ,C118_=_C123 ,C118_=_C125 ,\nC118_=_C126 ,C118_=_C127 ,C118_=_C128 ,C118_=_C132 ,C118_=_C134 ,C118_=_C137 ,\nC118_=_C142 ,C118_=_C153 ,C118_=_C185 ,C118_=_C247 ,C118_=_C278 ,C118_=_C307 ,\nC118_=_C413 ,C118_=_C439 ,C118_=_C441 ,C118_=_C446 ,C118_=_C447 ,C118_=_C448 ,\nC118_=_C450 ,C118_=_C452 ,C118_=_C453 ,C118_=_C455 ,C118_=_C456 ,C118_=_C457 ,\nC118_=_C459 ,C120_=_C122 ,C120_=_C123 ,C120_=_C125 ,C120_=_C126 ,C120_=_C127 ,\nC120_=_C128 ,C120_=_C132 ,C120_=_C134 ,C120_=_C137 ,C120_=_C142 ,C120_=_C155 ,\nC120_=_C187 ,C120_=_C249 ,C120_=_C280 ,C120_=_C309 ,C120_=_C336 ,C120_=_C415 ,\nC120_=_C460 ,C120_=_C483 ,C120_=_C486 ,C120_=_C491 ,C120_=_C492 ,C120_=_C493 ,\nC120_=_C495 ,C120_=_C497 ,C120_=_C498 ,C120_=_C500 ,C120_=_C501 ,C120_=_C502 ,\nC120_=_C503 ,C120_=_C505 ,C122_=_C123 ,C122_=_C125 ,C122_=_C126 ,C122_=_C127 ,\nC122_=_C128 ,C122_=_C132 ,C122_=_C134 ,C122_=_C137 ,C122_=_C142 ,C122_=_C189 ,\nC122_=_C251 ,C122_=_C282 ,C122_=_C311 ,C122_=_C338 ,C122_=_C417 ,C122_=_C462 ,\nC122_=_C506 ,C122_=_C529 ,C122_=_C534 ,C122_=_C535 ,C122_=_C536 ,C122_=_C538 ,\nC122_=_C540 ,C122_=_C541 ,C122_=_C543 ,C122_=_C544 ,C122_=_C545 ,C122_=_C547 ,\nC123_=_C125 ,C123_=_C126 ,C123_=_C127 ,C123_=_C128 ,C123_=_C132 ,C123_=_C134 ,\nC123_=_C137 ,C123_=_C142 ,C123_=_C157 ,C123_=_C190 ,C123_=_C252 ,C123_=_C312 ,\nC123_=_C339 ,C123_=_C418 ,C123_=_C463 ,C123_=_C507 ,C123_=_C548 ,C123_=_C553 ,\nC123_=_C554 ,C123_=_C555 ,C123_=_C557 ,C123_=_C559 ,C123_=_C561 ,C123_=_C562 ,\nC123_=_C563 ,C123_=_C564 ,C123_=_C566 ,C125_=_C126 ,C125_=_C127 ,C125_=_C128 ,\nC125_=_C132 ,C125_=_C134 ,C125_=_C137 ,C125_=_C142 ,C125_=_C159 ,C125_=_C192 ,\nC125_=_C254 ,C125_=_C284 ,C125_=_C313 ,C125_=_C341 ,C125_=_C420 ,C125_=_C465 ,\nC125_=_C509 ,C125_=_C567 ,C125_=_C589 ,C125_=_C590 ,C125_=_C591 ,C125_=_C593 ,\nC125_=_C595 ,C125_=_C596 ,C125_=_C598 ,C125_=_C599 ,C125_=_C600 ,C125_=_C601 ,\nC125_=_C603 ,C126_=_C127 ,C126_=_C128 ,C126_=_C132 ,C126_=_C134 ,C126_=_C137 ,\nC126_=_C142 ,C126_=_C160 ,C126_=_C193 ,C126_=_C255 ,C126_=_C285 ,C126_=_C314 ,\nC126_=_C342 ,C126_=_C421 ,C126_=_C466 ,C126_=_C510 ,C126_=_C568 ,C126_=_C606 ,\nC126_=_C607 ,C126_=_C608 ,C126_=_C610 ,C126_=_C612 ,C126_=_C613 ,C126_=_C615 ,\nC126_=_C616 ,C126_=_C617 ,C126_=_C618 ,C126_=_C620 ,C127_=_C128 ,C127_=_C132 ,\nC127_=_C134 ,C127_=_C137 ,C127_=_C142 ,C127_=_C161 ,C127_=_C194 ,C127_=_C256 ,\nC127_=_C286 ,C127_=_C315 ,C127_=_C343 ,C127_=_C422 ,C127_=_C467 ,C127_=_C511 ,\nC127_=_C569 ,C127_=_C622 ,C127_=_C623 ,C127_=_C624 ,C127_=_C626 ,C127_=_C628 ,\nC127_=_C629 ,C127_=_C631 ,C127_=_C632 ,C127_=_C633 ,C127_=_C634 ,C127_=_C636 ,\nC128_=_C132 ,C128_=_C134 ,C128_=_C137 ,C128_=_C142 ,C128_=_C162 ,C128_=_C195 ,\nC128_=_C257 ,C128_=_C287 ,C128_=_C316 ,C128_=_C344 ,C128_=_C423 ,C128_=_C468 ,\nC128_=_C512 ,C128_=_C570 ,C128_=_C637 ,C128_=_C638 ,C128_=_C639 ,C128_=_C641 ,\nC128_=_C643 ,C128_=_C644 ,C128_=_C646 ,C128_=_C647 ,C128_=_C648 ,C128_=_C649 ,\nC128_=_C651 ,C132_=_C134 ,C132_=_C137 ,C132_=_C142 ,C132_=_C166 ,C132_=_C261 ,\nC132_=_C291 ,C132_=_C320 ,C132_=_C348 ,C132_=_C426 ,C132_=_C516 ,C132_=_C574 ,\nC132_=_C654 ,C132_=_C666 ,C132_=_C677 ,C132_=_C689 ,C132_=_C691 ,C132_=_C692 ,\nC132_=_C694 ,C132_=_C695 ,C132_=_C696 ,C132_=_C697 ,C132_=_C699 ,C134_=_C137 ,\nC134_=_C142 ,C134_=_C200 ,C134_=_C263 ,C134_=_C293 ,C134_=_C322 ,C134_=_C350 ,\nC134_=_C428 ,C134_=_C473 ,C134_=_C518 ,C134_=_C576 ,C134_=_C656 ,C134_=_C668 ,\nC134_=_C679 ,C134_=_C700 ,C134_=_C710 ,C134_=_C711 ,C134_=_C713 ,C134_=_C714 ,\nC134_=_C715 ,C137_=_C142 ,C137_=_C170 ,C137_=_C203 ,C137_=_C266 ,C137_=_C296 ,\nC137_=_C325 ,C137_=_C352 ,C137_=_C431 ,C137_=_C476 ,C137_=_C521 ,C137_=_C579 ,\nC137_=_C659 ,C137_=_C671 ,C137_=_C682 ,C137_=_C703 ,C137_=_C718 ,C137_=_C725 ,\nC137_=_C732 ,C137_=_C733 ,C137_=_C734 ,C137_=_C735 ,C137_=_C737 ,C142_=_C175 ,\nC142_=_C208 ,C142_=_C271 ,C142_=_C301 ,C142_=_C330 ,C142_=_C357 ,C142_=_C436 ,\nC142_=_C481 ,C142_=_C526 ,C142_=_C584 ,C142_=_C663 ,C142_=_C676 ,C142_=_C687 ,\nC142_=_C708 ,C142_=_C723 ,C142_=_C730 ,C142_=_C741 ,C142_=_C745 ,C142_=_C748 ,\nC142_=_C750 ,C142_=_C752 ,C145_=_C150 ,C145_=_C151 ,C145_=_C153 ,C145_=_C155 ,\nC145_=_C157 ,C145_=_C159 ,C145_=_C160 ,C145_=_C161 ,C145_=_C162 ,C145_=_C166 ,\nC145_=_C170 ,C145_=_C175 ,C145_=_C177 ,C145_=_C210 ,C145_=_C211 ,C145_=_C212 ,\nC145_=_C215 ,C145_=_C217 ,C145_=_C219 ,C145_=_C222 ,C145_=_C227 ,C145_=_C228 ,\nC145_=_C229 ,C145_=_C232 ,C145_=_C233 ,C145_=_C235 ,C145_=_C236 ,C145_=_C237 ,\nC145_=_C238 ,C145_=_C240 ,C150_=_C151 ,C150_=_C153 ,C150_=_C155 ,C150_=_C157 ,\nC150_=_C159 ,C150_=_C160 ,C150_=_C161 ,C150_=_C162 ,C150_=_C166 ,C150_=_C170 ,\nC150_=_C175 ,C150_=_C182 ,C150_=_C244 ,C150_=_C275 ,C150_=_C304 ,C150_=_C332 ,\nC150_=_C360 ,C150_=_C362 ,C150_=_C366 ,C150_=_C371 ,C150_=_C372 ,C150_=_C373 ,\nC150_=_C375 ,C150_=_C377 ,C150_=_C378 ,C150_=_C380 ,C150_=_C381 ,C150_=_C382 ,\nC150_=_C383 ,C150_=_C385 ,C151_=_C153 ,C151_=_C155 ,C151_=_C157 ,C151_=_C159 ,\nC151_=_C160 ,C151_=_C161 ,C151_=_C162 ,C151_=_C166 ,C151_=_C170 ,C151_=_C175 ,\nC151_=_C183 ,C151_=_C245 ,C151_=_C276 ,C151_=_C305 ,C151_=_C333 ,C151_=_C386 ,\nC151_=_C388 ,C151_=_C390 ,C151_=_C393 ,C151_=_C398 ,C151_=_C399 ,C151_=_C400 ,\nC151_=_C402 ,C151_=_C404 ,C151_=_C405 ,C151_=_C407 ,C151_=_C408 ,C151_=_C409 ,\nC151_=_C410 ,C151_=_C412 ,C153_=_C155 ,C153_=_C157 ,C153_=_C159 ,C153_=_C160 ,\nC153_=_C161 ,C153_=_C162 ,C153_=_C166 ,C153_=_C170 ,C153_=_C175 ,C153_=_C185 ,\nC153_=_C247 ,C153_=_C278 ,C153_=_C307 ,C153_=_C413 ,C153_=_C439 ,C153_=_C441 ,\nC153_=_C446 ,C153_=_C447 ,C153_=_C448 ,C153_=_C450 ,C153_=_C452 ,C153_=_C453 ,\nC153_=_C455 ,C153_=_C456 ,C153_=_C457 ,C153_=_C459 ,C155_=_C157 ,C155_=_C159 ,\nC155_=_C160 ,C155_=_C161 ,C155_=_C162 ,C155_=_C166 ,C155_=_C170 ,C155_=_C175 ,\nC155_=_C187 ,C155_=_C249 ,C155_=_C280 ,C155_=_C309 ,C155_=_C336 ,C155_=_C415 ,\nC155_=_C460 ,C155_=_C483 ,C155_=_C486 ,C155_=_C491 ,C155_=_C492 ,C155_=_C493 ,\nC155_=_C495 ,C155_=_C497 ,C155_=_C498 ,C155_=_C500 ,C155_=_C501 ,C155_=_C502 ,\nC155_=_C503 ,C155_=_C505 ,C157_=_C159 ,C157_=_C160 ,C157_=_C161 ,C157_=_C162 ,\nC157_=_C166 ,C157_=_C170 ,C157_=_C175 ,C157_=_C190 ,C157_=_C252 ,C157_=_C312 ,\nC157_=_C339 ,C157_=_C418 ,C157_=_C463 ,C157_=_C507 ,C157_=_C548 ,C157_=_C553 ,\nC157_=_C554 ,C157_=_C555 ,C157_=_C557 ,C157_=_C559 ,C157_=_C561 ,C157_=_C562 ,\nC157_=_C563 ,C157_=_C564 ,C157_=_C566 ,C159_=_C160 ,C159_=_C161 ,C159_=_C162 ,\nC159_=_C166 ,C159_=_C170 ,C159_=_C175 ,C159_=_C192 ,C159_=_C254 ,C159_=_C284 ,\nC159_=_C313 ,C159_=_C341 ,C159_=_C420 ,C159_=_C465 ,C159_=_C509 ,C159_=_C567 ,\nC159_=_C589 ,C159_=_C590 ,C159_=_C591 ,C159_=_C593 ,C159_=_C595 ,C159_=_C596 ,\nC159_=_C598 ,C159_=_C599 ,C159_=_C600 ,C159_=_C601 ,C159_=_C603 ,C160_=_C161 ,\nC160_=_C162 ,C160_=_C166 ,C160_=_C170 ,C160_=_C175 ,C160_=_C193 ,C160_=_C255 ,\nC160_=_C285 ,C160_=_C314 ,C160_=_C342 ,C160_=_C421 ,C160_=_C466 ,C160_=_C510 ,\nC160_=_C568 ,C160_=_C606 ,C160_=_C607 ,C160_=_C608 ,C160_=_C610 ,C160_=_C612 ,\nC160_=_C613 ,C160_=_C615 ,C160_=_C616 ,C160_=_C617 ,C160_=_C618 ,C160_=_C620 ,\nC161_=_C162 ,C161_=_C166 ,C161_=_C170 ,C161_=_C175 ,C161_=_C194 ,C161_=_C256 ,\nC161_=_C286 ,C161_=_C315 ,C161_=_C343 ,C161_=_C422 ,C161_=_C467 ,C161_=_C511 ,\nC161_=_C569 ,C161_=_C622 ,C161_=_C623 ,C161_=_C624 ,C161_=_C626 ,C161_=_C628 ,\nC161_=_C629 ,C161_=_C631 ,C161_=_C632 ,C161_=_C633 ,C161_=_C634 ,C161_=_C636 ,\nC162_=_C166 ,C162_=_C170 ,C162_=_C175 ,C162_=_C195 ,C162_=_C257 ,C162_=_C287 ,\nC162_=_C316 ,C162_=_C344 ,C162_=_C423 ,C162_=_C468 ,C162_=_C512 ,C162_=_C570 ,\nC162_=_C637 ,C162_=_C638 ,C162_=_C639 ,C162_=_C641 ,C162_=_C643 ,C162_=_C644 ,\nC162_=_C646 ,C162_=_C647 ,C162_=_C648 ,C162_=_C649 ,C162_=_C651 ,C166_=_C170 ,\nC166_=_C175 ,C166_=_C261 ,C166_=_C291 ,C166_=_C320 ,C166_=_C348 ,C166_=_C426 ,\nC166_=_C516 ,C166_=_C574 ,C166_=_C654 ,C166_=_C666 ,C166_=_C677 ,C166_=_C689 ,\nC166_=_C691 ,C166_=_C692 ,C166_=_C694 ,C166_=_C695 ,C166_=_C696 ,C166_=_C697 ,\nC166_=_C699 ,C170_=_C175 ,C170_=_C203 ,C170_=_C266 ,C170_=_C296 ,C170_=_C325 ,\nC170_=_C352 ,C170_=_C431 ,C170_=_C476 ,C170_=_C521 ,C170_=_C579 ,C170_=_C659 ,\nC170_=_C671 ,C170_=_C682 ,C170_=_C703 ,C170_=_C718 ,C170_=_C725 ,C170_=_C732 ,\nC170_=_C733 ,C170_=_C734 ,C170_=_C735 ,C170_=_C737 ,C175_=_C208 ,C175_=_C271 ,\nC175_=_C301 ,C175_=_C330 ,C175_=_C357 ,C175_=_C436 ,C175_=_C481 ,C175_=_C526 ,\nC175_=_C584 ,C175_=_C663 ,C175_=_C676 ,C175_=_C687 ,C175_=_C708 ,C175_=_C723 ,\nC175_=_C730 ,C175_=_C741 ,C175_=_C745 ,C175_=_C748 ,C175_=_C750 ,C175_=_C752 ,\nC177_=_C182 ,C177_=_C183 ,C177_=_C185 ,C177_=_C187 ,C177_=_C189 ,C177_=_C190 ,\nC177_=_C192 ,C177_=_C193 ,C177_=_C194 ,C177_=_C195 ,C177_=_C200 ,C177_=_C203 ,\nC177_=_C208 ,C177_=_C210 ,C177_=_C211 ,C177_=_C212 ,C177_=_C215 ,C177_=_C217 ,\nC177_=_C219 ,C177_=_C222 ,C177_=_C227 ,C177_=_C228 ,C177_=_C229 ,C177_=_C232 ,\nC177_=_C233 ,C177_=_C235 ,C177_=_C236 ,C177_=_C237 ,C177_=_C238 ,C177_=_C240 ,\nC182_=_C183 ,C182_=_C185 ,C182_=_C187 ,C182_=_C189 ,C182_=_C190 ,C182_=_C192 ,\nC182_=_C193 ,C182_=_C194 ,C182_=_C195 ,C182_=_C200 ,C182_=_C203 ,C182_=_C208 ,\nC182_=_C244 ,C182_=_C275 ,C182_=_C304 ,C182_=_C332 ,C182_=_C360 ,C182_=_C362 ,\nC182_=_C366 ,C182_=_C371 ,C182_=_C372 ,C182_=_C373 ,C182_=_C375 ,C182_=_C377 ,\nC182_=_C378 ,C182_=_C380 ,C182_=_C381 ,C182_=_C382 ,C182_=_C383 ,C182_=_C385 ,\nC183_=_C185 ,C183_=_C187 ,C183_=_C189 ,C183_=_C190 ,C183_=_C192</w:t>
      </w:r>
    </w:p>
    <w:p>
      <w:pPr>
        <w:pStyle w:val="PreformattedText"/>
        <w:bidi w:val="0"/>
        <w:spacing w:before="0" w:after="0"/>
        <w:jc w:val="left"/>
        <w:rPr/>
      </w:pPr>
      <w:r>
        <w:rPr/>
        <w:t xml:space="preserve"> </w:t>
      </w:r>
      <w:r>
        <w:rPr/>
        <w:t>,C183_=_C193 ,\nC183_=_C194 ,C183_=_C195 ,C183_=_C200 ,C183_=_C203 ,C183_=_C208 ,C183_=_C245 ,\nC183_=_C276 ,C183_=_C305 ,C183_=_C333 ,C183_=_C386 ,C183_=_C388 ,C183_=_C390 ,\nC183_=_C393 ,C183_=_C398 ,C183_=_C399 ,C183_=_C400 ,C183_=_C402 ,C183_=_C404 ,\nC183_=_C405 ,C183_=_C407 ,C183_=_C408 ,C183_=_C409 ,C183_=_C410 ,C183_=_C412 ,\nC185_=_C187 ,C185_=_C189 ,C185_=_C190 ,C185_=_C192 ,C185_=_C193 ,C185_=_C194 ,\nC185_=_C195 ,C185_=_C200 ,C185_=_C203 ,C185_=_C208 ,C185_=_C247 ,C185_=_C278 ,\nC185_=_C307 ,C185_=_C413 ,C185_=_C439 ,C185_=_C441 ,C185_=_C446 ,C185_=_C447 ,\nC185_=_C448 ,C185_=_C450 ,C185_=_C452 ,C185_=_C453 ,C185_=_C455 ,C185_=_C456 ,\nC185_=_C457 ,C185_=_C459 ,C187_=_C189 ,C187_=_C190 ,C187_=_C192 ,C187_=_C193 ,\nC187_=_C194 ,C187_=_C195 ,C187_=_C200 ,C187_=_C203 ,C187_=_C208 ,C187_=_C249 ,\nC187_=_C280 ,C187_=_C309 ,C187_=_C336 ,C187_=_C415 ,C187_=_C460 ,C187_=_C483 ,\nC187_=_C486 ,C187_=_C491 ,C187_=_C492 ,C187_=_C493 ,C187_=_C495 ,C187_=_C497 ,\nC187_=_C498 ,C187_=_C500 ,C187_=_C501 ,C187_=_C502 ,C187_=_C503 ,C187_=_C505 ,\nC189_=_C190 ,C189_=_C192 ,C189_=_C193 ,C189_=_C194 ,C189_=_C195 ,C189_=_C200 ,\nC189_=_C203 ,C189_=_C208 ,C189_=_C251 ,C189_=_C282 ,C189_=_C311 ,C189_=_C338 ,\nC189_=_C417 ,C189_=_C462 ,C189_=_C506 ,C189_=_C529 ,C189_=_C534 ,C189_=_C535 ,\nC189_=_C536 ,C189_=_C538 ,C189_=_C540 ,C189_=_C541 ,C189_=_C543 ,C189_=_C544 ,\nC189_=_C545 ,C189_=_C547 ,C190_=_C192 ,C190_=_C193 ,C190_=_C194 ,C190_=_C195 ,\nC190_=_C200 ,C190_=_C203 ,C190_=_C208 ,C190_=_C252 ,C190_=_C312 ,C190_=_C339 ,\nC190_=_C418 ,C190_=_C463 ,C190_=_C507 ,C190_=_C548 ,C190_=_C553 ,C190_=_C554 ,\nC190_=_C555 ,C190_=_C557 ,C190_=_C559 ,C190_=_C561 ,C190_=_C562 ,C190_=_C563 ,\nC190_=_C564 ,C190_=_C566 ,C192_=_C193 ,C192_=_C194 ,C192_=_C195 ,C192_=_C200 ,\nC192_=_C203 ,C192_=_C208 ,C192_=_C254 ,C192_=_C284 ,C192_=_C313 ,C192_=_C341 ,\nC192_=_C420 ,C192_=_C465 ,C192_=_C509 ,C192_=_C567 ,C192_=_C589 ,C192_=_C590 ,\nC192_=_C591 ,C192_=_C593 ,C192_=_C595 ,C192_=_C596 ,C192_=_C598 ,C192_=_C599 ,\nC192_=_C600 ,C192_=_C601 ,C192_=_C603 ,C193_=_C194 ,C193_=_C195 ,C193_=_C200 ,\nC193_=_C203 ,C193_=_C208 ,C193_=_C255 ,C193_=_C285 ,C193_=_C314 ,C193_=_C342 ,\nC193_=_C421 ,C193_=_C466 ,C193_=_C510 ,C193_=_C568 ,C193_=_C606 ,C193_=_C607 ,\nC193_=_C608 ,C193_=_C610 ,C193_=_C612 ,C193_=_C613 ,C193_=_C615 ,C193_=_C616 ,\nC193_=_C617 ,C193_=_C618 ,C193_=_C620 ,C194_=_C195 ,C194_=_C200 ,C194_=_C203 ,\nC194_=_C208 ,C194_=_C256 ,C194_=_C286 ,C194_=_C315 ,C194_=_C343 ,C194_=_C422 ,\nC194_=_C467 ,C194_=_C511 ,C194_=_C569 ,C194_=_C622 ,C194_=_C623 ,C194_=_C624 ,\nC194_=_C626 ,C194_=_C628 ,C194_=_C629 ,C194_=_C631 ,C194_=_C632 ,C194_=_C633 ,\nC194_=_C634 ,C194_=_C636 ,C195_=_C200 ,C195_=_C203 ,C195_=_C208 ,C195_=_C257 ,\nC195_=_C287 ,C195_=_C316 ,C195_=_C344 ,C195_=_C423 ,C195_=_C468 ,C195_=_C512 ,\nC195_=_C570 ,C195_=_C637 ,C195_=_C638 ,C195_=_C639 ,C195_=_C641 ,C195_=_C643 ,\nC195_=_C644 ,C195_=_C646 ,C195_=_C647 ,C195_=_C648 ,C195_=_C649 ,C195_=_C651 ,\nC200_=_C203 ,C200_=_C208 ,C200_=_C263 ,C200_=_C293 ,C200_=_C322 ,C200_=_C350 ,\nC200_=_C428 ,C200_=_C473 ,C200_=_C518 ,C200_=_C576 ,C200_=_C656 ,C200_=_C668 ,\nC200_=_C679 ,C200_=_C700 ,C200_=_C710 ,C200_=_C711 ,C200_=_C713 ,C200_=_C714 ,\nC200_=_C715 ,C203_=_C208 ,C203_=_C266 ,C203_=_C296 ,C203_=_C325 ,C203_=_C352 ,\nC203_=_C431 ,C203_=_C476 ,C203_=_C521 ,C203_=_C579 ,C203_=_C659 ,C203_=_C671 ,\nC203_=_C682 ,C203_=_C703 ,C203_=_C718 ,C203_=_C725 ,C203_=_C732 ,C203_=_C733 ,\nC203_=_C734 ,C203_=_C735 ,C203_=_C737 ,C208_=_C271 ,C208_=_C301 ,C208_=_C330 ,\nC208_=_C357 ,C208_=_C436 ,C208_=_C481 ,C208_=_C526 ,C208_=_C584 ,C208_=_C663 ,\nC208_=_C676 ,C208_=_C687 ,C208_=_C708 ,C208_=_C723 ,C208_=_C730 ,C208_=_C741 ,\nC208_=_C745 ,C208_=_C748 ,C208_=_C750 ,C208_=_C752 ,C210_=_C211 ,C210_=_C212 ,\nC210_=_C215 ,C210_=_C217 ,C210_=_C219 ,C210_=_C222 ,C210_=_C227 ,C210_=_C228 ,\nC210_=_C229 ,C210_=_C232 ,C210_=_C233 ,C210_=_C235 ,C210_=_C236 ,C210_=_C237 ,\nC210_=_C238 ,C210_=_C240 ,C210_=_C244 ,C210_=_C245 ,C210_=_C247 ,C210_=_C249 ,\nC210_=_C251 ,C210_=_C252 ,C210_=_C254 ,C210_=_C255 ,C210_=_C256 ,C210_=_C257 ,\nC210_=_C261 ,C210_=_C263 ,C210_=_C266 ,C210_=_C271 ,C211_=_C212 ,C211_=_C215 ,\nC211_=_C217 ,C211_=_C219 ,C211_=_C222 ,C211_=_C227 ,C211_=_C228 ,C211_=_C229 ,\nC211_=_C232 ,C211_=_C233 ,C211_=_C235 ,C211_=_C236 ,C211_=_C237 ,C211_=_C238 ,\nC211_=_C240 ,C211_=_C304 ,C211_=_C305 ,C211_=_C307 ,C211_=_C309 ,C211_=_C311 ,\nC211_=_C312 ,C211_=_C313 ,C211_=_C314 ,C211_=_C315 ,C211_=_C316 ,C211_=_C320 ,\nC211_=_C322 ,C211_=_C325 ,C211_=_C330 ,C212_=_C215 ,C212_=_C217 ,C212_=_C219 ,\nC212_=_C222 ,C212_=_C227 ,C212_=_C228 ,C212_=_C229 ,C212_=_C232 ,C212_=_C233 ,\nC212_=_C235 ,C212_=_C236 ,C212_=_C237 ,C212_=_C238 ,C212_=_C240 ,C212_=_C332 ,\nC212_=_C333 ,C212_=_C336 ,C212_=_C338 ,C212_=_C339 ,C212_=_C341 ,C212_=_C342 ,\nC212_=_C343 ,C212_=_C344 ,C212_=_C348 ,C212_=_C350 ,C212_=_C352 ,C212_=_C357 ,\nC215_=_C217 ,C215_=_C219 ,C215_=_C222 ,C215_=_C227 ,C215_=_C228 ,C215_=_C229 ,\nC215_=_C232 ,C215_=_C233 ,C215_=_C235 ,C215_=_C236 ,C215_=_C237 ,C215_=_C238 ,\nC215_=_C240 ,C215_=_C360 ,C215_=_C386 ,C215_=_C413 ,C215_=_C415 ,C215_=_C417 ,\nC215_=_C418 ,C215_=_C420 ,C215_=_C421 ,C215_=_C422 ,C215_=_C423 ,C215_=_C426 ,\nC215_=_C428 ,C215_=_C431 ,C215_=_C436 ,C217_=_C219 ,C217_=_C222 ,C217_=_C227 ,\nC217_=_C228 ,C217_=_C229 ,C217_=_C232 ,C217_=_C233 ,C217_=_C235 ,C217_=_C236 ,\nC217_=_C237 ,C217_=_C238 ,C217_=_C240 ,C217_=_C362 ,C217_=_C388 ,C217_=_C460 ,\nC217_=_C462 ,C217_=_C463 ,C217_=_C465 ,C217_=_C466 ,C217_=_C467 ,C217_=_C468 ,\nC217_=_C473 ,C217_=_C476 ,C217_=_C481 ,C219_=_C222 ,C219_=_C227 ,C219_=_C228 ,\nC219_=_C229 ,C219_=_C232 ,C219_=_C233 ,C219_=_C235 ,C219_=_C236 ,C219_=_C237 ,\nC219_=_C238 ,C219_=_C240 ,C219_=_C390 ,C219_=_C439 ,C219_=_C483 ,C219_=_C506 ,\nC219_=_C507 ,C219_=_C509 ,C219_=_C510 ,C219_=_C511 ,C219_=_C512 ,C219_=_C516 ,\nC219_=_C518 ,C219_=_C521 ,C219_=_C526 ,C222_=_C227 ,C222_=_C228 ,C222_=_C229 ,\nC222_=_C232 ,C222_=_C233 ,C222_=_C235 ,C222_=_C236 ,C222_=_C237 ,C222_=_C238 ,\nC222_=_C240 ,C222_=_C366 ,C222_=_C393 ,C222_=_C441 ,C222_=_C486 ,C222_=_C529 ,\nC222_=_C548 ,C222_=_C567 ,C222_=_C568 ,C222_=_C569 ,C222_=_C570 ,C222_=_C574 ,\nC222_=_C576 ,C222_=_C579 ,C222_=_C584 ,C227_=_C228 ,C227_=_C229 ,C227_=_C232 ,\nC227_=_C233 ,C227_=_C235 ,C227_=_C236 ,C227_=_C237 ,C227_=_C238 ,C227_=_C240 ,\nC227_=_C371 ,C227_=_C398 ,C227_=_C446 ,C227_=_C491 ,C227_=_C534 ,C227_=_C553 ,\nC227_=_C589 ,C227_=_C606 ,C227_=_C622 ,C227_=_C637 ,C227_=_C654 ,C227_=_C656 ,\nC227_=_C659 ,C227_=_C663 ,C228_=_C229 ,C228_=_C232 ,C228_=_C233 ,C228_=_C235 ,\nC228_=_C236 ,C228_=_C237 ,C228_=_C238 ,C228_=_C240 ,C228_=_C372 ,C228_=_C399 ,\nC228_=_C447 ,C228_=_C492 ,C228_=_C535 ,C228_=_C554 ,C228_=_C590 ,C228_=_C607 ,\nC228_=_C623 ,C228_=_C638 ,C228_=_C666 ,C228_=_C668 ,C228_=_C671 ,C228_=_C676 ,\nC229_=_C232 ,C229_=_C233 ,C229_=_C235 ,C229_=_C236 ,C229_=_C237 ,C229_=_C238 ,\nC229_=_C240 ,C229_=_C373 ,C229_=_C400 ,C229_=_C448 ,C229_=_C493 ,C229_=_C536 ,\nC229_=_C555 ,C229_=_C591 ,C229_=_C608 ,C229_=_C624 ,C229_=_C639 ,C229_=_C677 ,\nC229_=_C679 ,C229_=_C682 ,C229_=_C687 ,C232_=_C233 ,C232_=_C235 ,C232_=_C236 ,\nC232_=_C237 ,C232_=_C238 ,C232_=_C240 ,C232_=_C377 ,C232_=_C404 ,C232_=_C452 ,\nC232_=_C497 ,C232_=_C540 ,C232_=_C595 ,C232_=_C612 ,C232_=_C628 ,C232_=_C643 ,\nC232_=_C691 ,C232_=_C710 ,C232_=_C718 ,C232_=_C723 ,C233_=_C235 ,C233_=_C236 ,\nC233_=_C237 ,C233_=_C238 ,C233_=_C240 ,C233_=_C378 ,C233_=_C405 ,C233_=_C453 ,\nC233_=_C498 ,C233_=_C541 ,C233_=_C559 ,C233_=_C596 ,C233_=_C613 ,C233_=_C629 ,\nC233_=_C644 ,C233_=_C692 ,C233_=_C711 ,C233_=_C725 ,C233_=_C730 ,C235_=_C236 ,\nC235_=_C237 ,C235_=_C238 ,C235_=_C240 ,C235_=_C380 ,C235_=_C407 ,C235_=_C500 ,\nC235_=_C543 ,C235_=_C561 ,C235_=_C598 ,C235_=_C615 ,C235_=_C631 ,C235_=_C646 ,\nC235_=_C694 ,C235_=_C713 ,C235_=_C732 ,C235_=_C741 ,C236_=_C237 ,C236_=_C238 ,\nC236_=_C240 ,C236_=_C381 ,C236_=_C408 ,C236_=_C455 ,C236_=_C501 ,C236_=_C544 ,\nC236_=_C562 ,C236_=_C599 ,C236_=_C616 ,C236_=_C632 ,C236_=_C647 ,C236_=_C695 ,\nC236_=_C714 ,C236_=_C733 ,C236_=_C745 ,C237_=_C238 ,C237_=_C240 ,C237_=_C382 ,\nC237_=_C409 ,C237_=_C456 ,C237_=_C502 ,C237_=_C545 ,C237_=_C563 ,C237_=_C600 ,\nC237_=_C617 ,C237_=_C633 ,C237_=_C648 ,C237_=_C696 ,C237_=_C734 ,C237_=_C748 ,\nC238_=_C240 ,C238_=_C383 ,C238_=_C410 ,C238_=_C457 ,C238_=_C503 ,C238_=_C564 ,\nC238_=_C601 ,C238_=_C618 ,C238_=_C634 ,C238_=_C649 ,C238_=_C697 ,C238_=_C715 ,\nC238_=_C735 ,C238_=_C750 ,C240_=_C385 ,C240_=_C412 ,C240_=_C459 ,C240_=_C505 ,\nC240_=_C547 ,C240_=_C566 ,C240_=_C603 ,C240_=_C620 ,C240_=_C636 ,C240_=_C651 ,\nC240_=_C699 ,C240_=_C737 ,C240_=_C752 ,C244_=_C245 ,C244_=_C247 ,C244_=_C249 ,\nC244_=_C251 ,C244_=_C252 ,C244_=_C254 ,C244_=_C255 ,C244_=_C256 ,C244_=_C257 ,\nC244_=_C261 ,C244_=_C263 ,C244_=_C266 ,C244_=_C271 ,C244_=_C275 ,C244_=_C304 ,\nC244_=_C332 ,C244_=_C360 ,C244_=_C362 ,C244_=_C366 ,C244_=_C371 ,C244_=_C372 ,\nC244_=_C373 ,C244_=_C375 ,C244_=_C377 ,C244_=_C378 ,C244_=_C380 ,C244_=_C381 ,\nC244_=_C382 ,C244_=_C383 ,C244_=_C385 ,C245_=_C247 ,C245_=_C249 ,C245_=_C251 ,\nC245_=_C252 ,C245_=_C254 ,C245_=_C255 ,C245_=_C256 ,C245_=_C257 ,C245_=_C261 ,\nC245_=_C263 ,C245_=_C266 ,C245_=_C271 ,C245_=_C276 ,C245_=_C305 ,C245_=_C333 ,\nC245_=_C386 ,C245_=_C388 ,C245_=_C390 ,C245_=_C393 ,C245_=_C398 ,C245_=_C399 ,\nC245_=_C400 ,C245_=_C402 ,C245_=_C404 ,C245_=_C405 ,C245_=_C407 ,C245_=_C408 ,\nC245_=_C409 ,C245_=_C410 ,C245_=_C412 ,C247_=_C249 ,C247_=_C251 ,C247_=_C252 ,\nC247_=_C254 ,C247_=_C255 ,C247_=_C256 ,C247_=_C257 ,C247_=_C261 ,C247_=_C263 ,\nC247_=_C266 ,C247_=_C271 ,C247_=_C278 ,C247_=_C307 ,C247_=_C413 ,C247_=_C439 ,\nC247_=_C441 ,C247_=_C446 ,C247_=_C447 ,C247_=_C448 ,C247_=_C450 ,C247_=_C452 ,\nC247_=_C453 ,C247_=_C455 ,C247_=_C456 ,C247_=_C457 ,C247_=_C459 ,C249_=_C251 ,\nC249_=_C252 ,C249_=_C254 ,C249_=_C255 ,C249_=_C256 ,C249_=_C257 ,C249_=_C261 ,\nC249_=_C263 ,C249_=_C266 ,C249_=_C271 ,C249_=_C280</w:t>
      </w:r>
    </w:p>
    <w:p>
      <w:pPr>
        <w:pStyle w:val="PreformattedText"/>
        <w:bidi w:val="0"/>
        <w:spacing w:before="0" w:after="0"/>
        <w:jc w:val="left"/>
        <w:rPr/>
      </w:pPr>
      <w:r>
        <w:rPr/>
        <w:t xml:space="preserve"> </w:t>
      </w:r>
      <w:r>
        <w:rPr/>
        <w:t>,C249_=_C309 ,C249_=_C336 ,\nC249_=_C415 ,C249_=_C460 ,C249_=_C483 ,C249_=_C486 ,C249_=_C491 ,C249_=_C492 ,\nC249_=_C493 ,C249_=_C495 ,C249_=_C497 ,C249_=_C498 ,C249_=_C500 ,C249_=_C501 ,\nC249_=_C502 ,C249_=_C503 ,C249_=_C505 ,C251_=_C252 ,C251_=_C254 ,C251_=_C255 ,\nC251_=_C256 ,C251_=_C257 ,C251_=_C261 ,C251_=_C263 ,C251_=_C266 ,C251_=_C271 ,\nC251_=_C282 ,C251_=_C311 ,C251_=_C338 ,C251_=_C417 ,C251_=_C462 ,C251_=_C506 ,\nC251_=_C529 ,C251_=_C534 ,C251_=_C535 ,C251_=_C536 ,C251_=_C538 ,C251_=_C540 ,\nC251_=_C541 ,C251_=_C543 ,C251_=_C544 ,C251_=_C545 ,C251_=_C547 ,C252_=_C254 ,\nC252_=_C255 ,C252_=_C256 ,C252_=_C257 ,C252_=_C261 ,C252_=_C263 ,C252_=_C266 ,\nC252_=_C271 ,C252_=_C312 ,C252_=_C339 ,C252_=_C418 ,C252_=_C463 ,C252_=_C507 ,\nC252_=_C548 ,C252_=_C553 ,C252_=_C554 ,C252_=_C555 ,C252_=_C557 ,C252_=_C559 ,\nC252_=_C561 ,C252_=_C562 ,C252_=_C563 ,C252_=_C564 ,C252_=_C566 ,C254_=_C255 ,\nC254_=_C256 ,C254_=_C257 ,C254_=_C261 ,C254_=_C263 ,C254_=_C266 ,C254_=_C271 ,\nC254_=_C284 ,C254_=_C313 ,C254_=_C341 ,C254_=_C420 ,C254_=_C465 ,C254_=_C509 ,\nC254_=_C567 ,C254_=_C589 ,C254_=_C590 ,C254_=_C591 ,C254_=_C593 ,C254_=_C595 ,\nC254_=_C596 ,C254_=_C598 ,C254_=_C599 ,C254_=_C600 ,C254_=_C601 ,C254_=_C603 ,\nC255_=_C256 ,C255_=_C257 ,C255_=_C261 ,C255_=_C263 ,C255_=_C266 ,C255_=_C271 ,\nC255_=_C285 ,C255_=_C314 ,C255_=_C342 ,C255_=_C421 ,C255_=_C466 ,C255_=_C510 ,\nC255_=_C568 ,C255_=_C606 ,C255_=_C607 ,C255_=_C608 ,C255_=_C610 ,C255_=_C612 ,\nC255_=_C613 ,C255_=_C615 ,C255_=_C616 ,C255_=_C617 ,C255_=_C618 ,C255_=_C620 ,\nC256_=_C257 ,C256_=_C261 ,C256_=_C263 ,C256_=_C266 ,C256_=_C271 ,C256_=_C286 ,\nC256_=_C315 ,C256_=_C343 ,C256_=_C422 ,C256_=_C467 ,C256_=_C511 ,C256_=_C569 ,\nC256_=_C622 ,C256_=_C623 ,C256_=_C624 ,C256_=_C626 ,C256_=_C628 ,C256_=_C629 ,\nC256_=_C631 ,C256_=_C632 ,C256_=_C633 ,C256_=_C634 ,C256_=_C636 ,C257_=_C261 ,\nC257_=_C263 ,C257_=_C266 ,C257_=_C271 ,C257_=_C287 ,C257_=_C316 ,C257_=_C344 ,\nC257_=_C423 ,C257_=_C468 ,C257_=_C512 ,C257_=_C570 ,C257_=_C637 ,C257_=_C638 ,\nC257_=_C639 ,C257_=_C641 ,C257_=_C643 ,C257_=_C644 ,C257_=_C646 ,C257_=_C647 ,\nC257_=_C648 ,C257_=_C649 ,C257_=_C651 ,C261_=_C263 ,C261_=_C266 ,C261_=_C271 ,\nC261_=_C291 ,C261_=_C320 ,C261_=_C348 ,C261_=_C426 ,C261_=_C516 ,C261_=_C574 ,\nC261_=_C654 ,C261_=_C666 ,C261_=_C677 ,C261_=_C689 ,C261_=_C691 ,C261_=_C692 ,\nC261_=_C694 ,C261_=_C695 ,C261_=_C696 ,C261_=_C697 ,C261_=_C699 ,C263_=_C266 ,\nC263_=_C271 ,C263_=_C293 ,C263_=_C322 ,C263_=_C350 ,C263_=_C428 ,C263_=_C473 ,\nC263_=_C518 ,C263_=_C576 ,C263_=_C656 ,C263_=_C668 ,C263_=_C679 ,C263_=_C700 ,\nC263_=_C710 ,C263_=_C711 ,C263_=_C713 ,C263_=_C714 ,C263_=_C715 ,C266_=_C271 ,\nC266_=_C296 ,C266_=_C325 ,C266_=_C352 ,C266_=_C431 ,C266_=_C476 ,C266_=_C521 ,\nC266_=_C579 ,C266_=_C659 ,C266_=_C671 ,C266_=_C682 ,C266_=_C703 ,C266_=_C718 ,\nC266_=_C725 ,C266_=_C732 ,C266_=_C733 ,C266_=_C734 ,C266_=_C735 ,C266_=_C737 ,\nC271_=_C301 ,C271_=_C330 ,C271_=_C357 ,C271_=_C436 ,C271_=_C481 ,C271_=_C526 ,\nC271_=_C584 ,C271_=_C663 ,C271_=_C676 ,C271_=_C687 ,C271_=_C708 ,C271_=_C723 ,\nC271_=_C730 ,C271_=_C741 ,C271_=_C745 ,C271_=_C748 ,C271_=_C750 ,C271_=_C752 ,\nC275_=_C276 ,C275_=_C278 ,C275_=_C280 ,C275_=_C282 ,C275_=_C284 ,C275_=_C285 ,\nC275_=_C286 ,C275_=_C287 ,C275_=_C291 ,C275_=_C293 ,C275_=_C296 ,C275_=_C301 ,\nC275_=_C304 ,C275_=_C332 ,C275_=_C360 ,C275_=_C362 ,C275_=_C366 ,C275_=_C371 ,\nC275_=_C372 ,C275_=_C373 ,C275_=_C375 ,C275_=_C377 ,C275_=_C378 ,C275_=_C380 ,\nC275_=_C381 ,C275_=_C382 ,C275_=_C383 ,C275_=_C385 ,C276_=_C278 ,C276_=_C280 ,\nC276_=_C282 ,C276_=_C284 ,C276_=_C285 ,C276_=_C286 ,C276_=_C287 ,C276_=_C291 ,\nC276_=_C293 ,C276_=_C296 ,C276_=_C301 ,C276_=_C305 ,C276_=_C333 ,C276_=_C386 ,\nC276_=_C388 ,C276_=_C390 ,C276_=_C393 ,C276_=_C398 ,C276_=_C399 ,C276_=_C400 ,\nC276_=_C402 ,C276_=_C404 ,C276_=_C405 ,C276_=_C407 ,C276_=_C408 ,C276_=_C409 ,\nC276_=_C410 ,C276_=_C412 ,C278_=_C280 ,C278_=_C282 ,C278_=_C284 ,C278_=_C285 ,\nC278_=_C286 ,C278_=_C287 ,C278_=_C291 ,C278_=_C293 ,C278_=_C296 ,C278_=_C301 ,\nC278_=_C307 ,C278_=_C413 ,C278_=_C439 ,C278_=_C441 ,C278_=_C446 ,C278_=_C447 ,\nC278_=_C448 ,C278_=_C450 ,C278_=_C452 ,C278_=_C453 ,C278_=_C455 ,C278_=_C456 ,\nC278_=_C457 ,C278_=_C459 ,C280_=_C282 ,C280_=_C284 ,C280_=_C285 ,C280_=_C286 ,\nC280_=_C287 ,C280_=_C291 ,C280_=_C293 ,C280_=_C296 ,C280_=_C301 ,C280_=_C309 ,\nC280_=_C336 ,C280_=_C415 ,C280_=_C460 ,C280_=_C483 ,C280_=_C486 ,C280_=_C491 ,\nC280_=_C492 ,C280_=_C493 ,C280_=_C495 ,C280_=_C497 ,C280_=_C498 ,C280_=_C500 ,\nC280_=_C501 ,C280_=_C502 ,C280_=_C503 ,C280_=_C505 ,C282_=_C284 ,C282_=_C285 ,\nC282_=_C286 ,C282_=_C287 ,C282_=_C291 ,C282_=_C293 ,C282_=_C296 ,C282_=_C301 ,\nC282_=_C311 ,C282_=_C338 ,C282_=_C417 ,C282_=_C462 ,C282_=_C506 ,C282_=_C529 ,\nC282_=_C534 ,C282_=_C535 ,C282_=_C536 ,C282_=_C538 ,C282_=_C540 ,C282_=_C541 ,\nC282_=_C543 ,C282_=_C544 ,C282_=_C545 ,C282_=_C547 ,C284_=_C285 ,C284_=_C286 ,\nC284_=_C287 ,C284_=_C291 ,C284_=_C293 ,C284_=_C296 ,C284_=_C301 ,C284_=_C313 ,\nC284_=_C341 ,C284_=_C420 ,C284_=_C465 ,C284_=_C509 ,C284_=_C567 ,C284_=_C589 ,\nC284_=_C590 ,C284_=_C591 ,C284_=_C593 ,C284_=_C595 ,C284_=_C596 ,C284_=_C598 ,\nC284_=_C599 ,C284_=_C600 ,C284_=_C601 ,C284_=_C603 ,C285_=_C286 ,C285_=_C287 ,\nC285_=_C291 ,C285_=_C293 ,C285_=_C296 ,C285_=_C301 ,C285_=_C314 ,C285_=_C342 ,\nC285_=_C421 ,C285_=_C466 ,C285_=_C510 ,C285_=_C568 ,C285_=_C606 ,C285_=_C607 ,\nC285_=_C608 ,C285_=_C610 ,C285_=_C612 ,C285_=_C613 ,C285_=_C615 ,C285_=_C616 ,\nC285_=_C617 ,C285_=_C618 ,C285_=_C620 ,C286_=_C287 ,C286_=_C291 ,C286_=_C293 ,\nC286_=_C296 ,C286_=_C301 ,C286_=_C315 ,C286_=_C343 ,C286_=_C422 ,C286_=_C467 ,\nC286_=_C511 ,C286_=_C569 ,C286_=_C622 ,C286_=_C623 ,C286_=_C624 ,C286_=_C626 ,\nC286_=_C628 ,C286_=_C629 ,C286_=_C631 ,C286_=_C632 ,C286_=_C633 ,C286_=_C634 ,\nC286_=_C636 ,C287_=_C291 ,C287_=_C293 ,C287_=_C296 ,C287_=_C301 ,C287_=_C316 ,\nC287_=_C344 ,C287_=_C423 ,C287_=_C468 ,C287_=_C512 ,C287_=_C570 ,C287_=_C637 ,\nC287_=_C638 ,C287_=_C639 ,C287_=_C641 ,C287_=_C643 ,C287_=_C644 ,C287_=_C646 ,\nC287_=_C647 ,C287_=_C648 ,C287_=_C649 ,C287_=_C651 ,C291_=_C293 ,C291_=_C296 ,\nC291_=_C301 ,C291_=_C320 ,C291_=_C348 ,C291_=_C426 ,C291_=_C516 ,C291_=_C574 ,\nC291_=_C654 ,C291_=_C666 ,C291_=_C677 ,C291_=_C689 ,C291_=_C691 ,C291_=_C692 ,\nC291_=_C694 ,C291_=_C695 ,C291_=_C696 ,C291_=_C697 ,C291_=_C699 ,C293_=_C296 ,\nC293_=_C301 ,C293_=_C322 ,C293_=_C350 ,C293_=_C428 ,C293_=_C473 ,C293_=_C518 ,\nC293_=_C576 ,C293_=_C656 ,C293_=_C668 ,C293_=_C679 ,C293_=_C700 ,C293_=_C710 ,\nC293_=_C711 ,C293_=_C713 ,C293_=_C714 ,C293_=_C715 ,C296_=_C301 ,C296_=_C325 ,\nC296_=_C352 ,C296_=_C431 ,C296_=_C476 ,C296_=_C521 ,C296_=_C579 ,C296_=_C659 ,\nC296_=_C671 ,C296_=_C682 ,C296_=_C703 ,C296_=_C718 ,C296_=_C725 ,C296_=_C732 ,\nC296_=_C733 ,C296_=_C734 ,C296_=_C735 ,C296_=_C737 ,C301_=_C330 ,C301_=_C357 ,\nC301_=_C436 ,C301_=_C481 ,C301_=_C526 ,C301_=_C584 ,C301_=_C663 ,C301_=_C676 ,\nC301_=_C687 ,C301_=_C708 ,C301_=_C723 ,C301_=_C730 ,C301_=_C741 ,C301_=_C745 ,\nC301_=_C748 ,C301_=_C750 ,C301_=_C752 ,C304_=_C305 ,C304_=_C307 ,C304_=_C309 ,\nC304_=_C311 ,C304_=_C312 ,C304_=_C313 ,C304_=_C314 ,C304_=_C315 ,C304_=_C316 ,\nC304_=_C320 ,C304_=_C322 ,C304_=_C325 ,C304_=_C330 ,C304_=_C332 ,C304_=_C360 ,\nC304_=_C362 ,C304_=_C366 ,C304_=_C371 ,C304_=_C372 ,C304_=_C373 ,C304_=_C375 ,\nC304_=_C377 ,C304_=_C378 ,C304_=_C380 ,C304_=_C381 ,C304_=_C382 ,C304_=_C383 ,\nC304_=_C385 ,C305_=_C307 ,C305_=_C309 ,C305_=_C311 ,C305_=_C312 ,C305_=_C313 ,\nC305_=_C314 ,C305_=_C315 ,C305_=_C316 ,C305_=_C320 ,C305_=_C322 ,C305_=_C325 ,\nC305_=_C330 ,C305_=_C333 ,C305_=_C386 ,C305_=_C388 ,C305_=_C390 ,C305_=_C393 ,\nC305_=_C398 ,C305_=_C399 ,C305_=_C400 ,C305_=_C402 ,C305_=_C404 ,C305_=_C405 ,\nC305_=_C407 ,C305_=_C408 ,C305_=_C409 ,C305_=_C410 ,C305_=_C412 ,C307_=_C309 ,\nC307_=_C311 ,C307_=_C312 ,C307_=_C313 ,C307_=_C314 ,C307_=_C315 ,C307_=_C316 ,\nC307_=_C320 ,C307_=_C322 ,C307_=_C325 ,C307_=_C330 ,C307_=_C413 ,C307_=_C439 ,\nC307_=_C441 ,C307_=_C446 ,C307_=_C447 ,C307_=_C448 ,C307_=_C450 ,C307_=_C452 ,\nC307_=_C453 ,C307_=_C455 ,C307_=_C456 ,C307_=_C457 ,C307_=_C459 ,C309_=_C311 ,\nC309_=_C312 ,C309_=_C313 ,C309_=_C314 ,C309_=_C315 ,C309_=_C316 ,C309_=_C320 ,\nC309_=_C322 ,C309_=_C325 ,C309_=_C330 ,C309_=_C336 ,C309_=_C415 ,C309_=_C460 ,\nC309_=_C483 ,C309_=_C486 ,C309_=_C491 ,C309_=_C492 ,C309_=_C493 ,C309_=_C495 ,\nC309_=_C497 ,C309_=_C498 ,C309_=_C500 ,C309_=_C501 ,C309_=_C502 ,C309_=_C503 ,\nC309_=_C505 ,C311_=_C312 ,C311_=_C313 ,C311_=_C314 ,C311_=_C315 ,C311_=_C316 ,\nC311_=_C320 ,C311_=_C322 ,C311_=_C325 ,C311_=_C330 ,C311_=_C338 ,C311_=_C417 ,\nC311_=_C462 ,C311_=_C506 ,C311_=_C529 ,C311_=_C534 ,C311_=_C535 ,C311_=_C536 ,\nC311_=_C538 ,C311_=_C540 ,C311_=_C541 ,C311_=_C543 ,C311_=_C544 ,C311_=_C545 ,\nC311_=_C547 ,C312_=_C313 ,C312_=_C314 ,C312_=_C315 ,C312_=_C316 ,C312_=_C320 ,\nC312_=_C322 ,C312_=_C325 ,C312_=_C330 ,C312_=_C339 ,C312_=_C418 ,C312_=_C463 ,\nC312_=_C507 ,C312_=_C548 ,C312_=_C553 ,C312_=_C554 ,C312_=_C555 ,C312_=_C557 ,\nC312_=_C559 ,C312_=_C561 ,C312_=_C562 ,C312_=_C563 ,C312_=_C564 ,C312_=_C566 ,\nC313_=_C314 ,C313_=_C315 ,C313_=_C316 ,C313_=_C320 ,C313_=_C322 ,C313_=_C325 ,\nC313_=_C330 ,C313_=_C341 ,C313_=_C420 ,C313_=_C465 ,C313_=_C509 ,C313_=_C567 ,\nC313_=_C589 ,C313_=_C590 ,C313_=_C591 ,C313_=_C593 ,C313_=_C595 ,C313_=_C596 ,\nC313_=_C598 ,C313_=_C599 ,C313_=_C600 ,C313_=_C601 ,C313_=_C603 ,C314_=_C315 ,\nC314_=_C316 ,C314_=_C320 ,C314_=_C322 ,C314_=_C325 ,C314_=_C330 ,C314_=_C342 ,\nC314_=_C421 ,C314_=_C466 ,C314_=_C510 ,C314_=_C568 ,C314_=_C606 ,C314_=_C607 ,\nC314_=_C608 ,C314_=_C610 ,C314_=_C612 ,C314_=_C613 ,C314_=_C615 ,C314_=_C616 ,\nC314_=_C617 ,C314_=_C618 ,C314_=_C620 ,C315_=_C316 ,C315_=_C320 ,C315_=_C322 ,\nC315_=_C325 ,C315_=_C330 ,C315_=_C343 ,C315_=_C422 ,C315_=_C467 ,C315_=_C511 ,\nC315_=_C569 ,C315_=_C622 ,C315_=_C623 ,C315_=_C624 ,C315_=_C626 ,C315_=_C628 ,\nC315_=_C629 ,C315_=_C631 ,C315_=_C632</w:t>
      </w:r>
    </w:p>
    <w:p>
      <w:pPr>
        <w:pStyle w:val="PreformattedText"/>
        <w:bidi w:val="0"/>
        <w:spacing w:before="0" w:after="0"/>
        <w:jc w:val="left"/>
        <w:rPr/>
      </w:pPr>
      <w:r>
        <w:rPr/>
        <w:t xml:space="preserve"> </w:t>
      </w:r>
      <w:r>
        <w:rPr/>
        <w:t>,C315_=_C633 ,C315_=_C634 ,C315_=_C636 ,\nC316_=_C320 ,C316_=_C322 ,C316_=_C325 ,C316_=_C330 ,C316_=_C344 ,C316_=_C423 ,\nC316_=_C468 ,C316_=_C512 ,C316_=_C570 ,C316_=_C637 ,C316_=_C638 ,C316_=_C639 ,\nC316_=_C641 ,C316_=_C643 ,C316_=_C644 ,C316_=_C646 ,C316_=_C647 ,C316_=_C648 ,\nC316_=_C649 ,C316_=_C651 ,C320_=_C322 ,C320_=_C325 ,C320_=_C330 ,C320_=_C348 ,\nC320_=_C426 ,C320_=_C516 ,C320_=_C574 ,C320_=_C654 ,C320_=_C666 ,C320_=_C677 ,\nC320_=_C689 ,C320_=_C691 ,C320_=_C692 ,C320_=_C694 ,C320_=_C695 ,C320_=_C696 ,\nC320_=_C697 ,C320_=_C699 ,C322_=_C325 ,C322_=_C330 ,C322_=_C350 ,C322_=_C428 ,\nC322_=_C473 ,C322_=_C518 ,C322_=_C576 ,C322_=_C656 ,C322_=_C668 ,C322_=_C679 ,\nC322_=_C700 ,C322_=_C710 ,C322_=_C711 ,C322_=_C713 ,C322_=_C714 ,C322_=_C715 ,\nC325_=_C330 ,C325_=_C352 ,C325_=_C431 ,C325_=_C476 ,C325_=_C521 ,C325_=_C579 ,\nC325_=_C659 ,C325_=_C671 ,C325_=_C682 ,C325_=_C703 ,C325_=_C718 ,C325_=_C725 ,\nC325_=_C732 ,C325_=_C733 ,C325_=_C734 ,C325_=_C735 ,C325_=_C737 ,C330_=_C357 ,\nC330_=_C436 ,C330_=_C481 ,C330_=_C526 ,C330_=_C584 ,C330_=_C663 ,C330_=_C676 ,\nC330_=_C687 ,C330_=_C708 ,C330_=_C723 ,C330_=_C730 ,C330_=_C741 ,C330_=_C745 ,\nC330_=_C748 ,C330_=_C750 ,C330_=_C752 ,C332_=_C333 ,C332_=_C336 ,C332_=_C338 ,\nC332_=_C339 ,C332_=_C341 ,C332_=_C342 ,C332_=_C343 ,C332_=_C344 ,C332_=_C348 ,\nC332_=_C350 ,C332_=_C352 ,C332_=_C357 ,C332_=_C360 ,C332_=_C362 ,C332_=_C366 ,\nC332_=_C371 ,C332_=_C372 ,C332_=_C373 ,C332_=_C375 ,C332_=_C377 ,C332_=_C378 ,\nC332_=_C380 ,C332_=_C381 ,C332_=_C382 ,C332_=_C383 ,C332_=_C385 ,C333_=_C336 ,\nC333_=_C338 ,C333_=_C339 ,C333_=_C341 ,C333_=_C342 ,C333_=_C343 ,C333_=_C344 ,\nC333_=_C348 ,C333_=_C350 ,C333_=_C352 ,C333_=_C357 ,C333_=_C386 ,C333_=_C388 ,\nC333_=_C390 ,C333_=_C393 ,C333_=_C398 ,C333_=_C399 ,C333_=_C400 ,C333_=_C402 ,\nC333_=_C404 ,C333_=_C405 ,C333_=_C407 ,C333_=_C408 ,C333_=_C409 ,C333_=_C410 ,\nC333_=_C412 ,C336_=_C338 ,C336_=_C339 ,C336_=_C341 ,C336_=_C342 ,C336_=_C343 ,\nC336_=_C344 ,C336_=_C348 ,C336_=_C350 ,C336_=_C352 ,C336_=_C357 ,C336_=_C415 ,\nC336_=_C460 ,C336_=_C483 ,C336_=_C486 ,C336_=_C491 ,C336_=_C492 ,C336_=_C493 ,\nC336_=_C495 ,C336_=_C497 ,C336_=_C498 ,C336_=_C500 ,C336_=_C501 ,C336_=_C502 ,\nC336_=_C503 ,C336_=_C505 ,C338_=_C339 ,C338_=_C341 ,C338_=_C342 ,C338_=_C343 ,\nC338_=_C344 ,C338_=_C348 ,C338_=_C350 ,C338_=_C352 ,C338_=_C357 ,C338_=_C417 ,\nC338_=_C462 ,C338_=_C506 ,C338_=_C529 ,C338_=_C534 ,C338_=_C535 ,C338_=_C536 ,\nC338_=_C538 ,C338_=_C540 ,C338_=_C541 ,C338_=_C543 ,C338_=_C544 ,C338_=_C545 ,\nC338_=_C547 ,C339_=_C341 ,C339_=_C342 ,C339_=_C343 ,C339_=_C344 ,C339_=_C348 ,\nC339_=_C350 ,C339_=_C352 ,C339_=_C357 ,C339_=_C418 ,C339_=_C463 ,C339_=_C507 ,\nC339_=_C548 ,C339_=_C553 ,C339_=_C554 ,C339_=_C555 ,C339_=_C557 ,C339_=_C559 ,\nC339_=_C561 ,C339_=_C562 ,C339_=_C563 ,C339_=_C564 ,C339_=_C566 ,C341_=_C342 ,\nC341_=_C343 ,C341_=_C344 ,C341_=_C348 ,C341_=_C350 ,C341_=_C352 ,C341_=_C357 ,\nC341_=_C420 ,C341_=_C465 ,C341_=_C509 ,C341_=_C567 ,C341_=_C589 ,C341_=_C590 ,\nC341_=_C591 ,C341_=_C593 ,C341_=_C595 ,C341_=_C596 ,C341_=_C598 ,C341_=_C599 ,\nC341_=_C600 ,C341_=_C601 ,C341_=_C603 ,C342_=_C343 ,C342_=_C344 ,C342_=_C348 ,\nC342_=_C350 ,C342_=_C352 ,C342_=_C357 ,C342_=_C421 ,C342_=_C466 ,C342_=_C510 ,\nC342_=_C568 ,C342_=_C606 ,C342_=_C607 ,C342_=_C608 ,C342_=_C610 ,C342_=_C612 ,\nC342_=_C613 ,C342_=_C615 ,C342_=_C616 ,C342_=_C617 ,C342_=_C618 ,C342_=_C620 ,\nC343_=_C344 ,C343_=_C348 ,C343_=_C350 ,C343_=_C352 ,C343_=_C357 ,C343_=_C422 ,\nC343_=_C467 ,C343_=_C511 ,C343_=_C569 ,C343_=_C622 ,C343_=_C623 ,C343_=_C624 ,\nC343_=_C626 ,C343_=_C628 ,C343_=_C629 ,C343_=_C631 ,C343_=_C632 ,C343_=_C633 ,\nC343_=_C634 ,C343_=_C636 ,C344_=_C348 ,C344_=_C350 ,C344_=_C352 ,C344_=_C357 ,\nC344_=_C423 ,C344_=_C468 ,C344_=_C512 ,C344_=_C570 ,C344_=_C637 ,C344_=_C638 ,\nC344_=_C639 ,C344_=_C641 ,C344_=_C643 ,C344_=_C644 ,C344_=_C646 ,C344_=_C647 ,\nC344_=_C648 ,C344_=_C649 ,C344_=_C651 ,C348_=_C350 ,C348_=_C352 ,C348_=_C357 ,\nC348_=_C426 ,C348_=_C516 ,C348_=_C574 ,C348_=_C654 ,C348_=_C666 ,C348_=_C677 ,\nC348_=_C689 ,C348_=_C691 ,C348_=_C692 ,C348_=_C694 ,C348_=_C695 ,C348_=_C696 ,\nC348_=_C697 ,C348_=_C699 ,C350_=_C352 ,C350_=_C357 ,C350_=_C428 ,C350_=_C473 ,\nC350_=_C518 ,C350_=_C576 ,C350_=_C656 ,C350_=_C668 ,C350_=_C679 ,C350_=_C700 ,\nC350_=_C710 ,C350_=_C711 ,C350_=_C713 ,C350_=_C714 ,C350_=_C715 ,C352_=_C357 ,\nC352_=_C431 ,C352_=_C476 ,C352_=_C521 ,C352_=_C579 ,C352_=_C659 ,C352_=_C671 ,\nC352_=_C682 ,C352_=_C703 ,C352_=_C718 ,C352_=_C725 ,C352_=_C732 ,C352_=_C733 ,\nC352_=_C734 ,C352_=_C735 ,C352_=_C737 ,C357_=_C436 ,C357_=_C481 ,C357_=_C526 ,\nC357_=_C584 ,C357_=_C663 ,C357_=_C676 ,C357_=_C687 ,C357_=_C708 ,C357_=_C723 ,\nC357_=_C730 ,C357_=_C741 ,C357_=_C745 ,C357_=_C748 ,C357_=_C750 ,C357_=_C752 ,\nC360_=_C362 ,C360_=_C366 ,C360_=_C371 ,C360_=_C372 ,C360_=_C373 ,C360_=_C375 ,\nC360_=_C377 ,C360_=_C378 ,C360_=_C380 ,C360_=_C381 ,C360_=_C382 ,C360_=_C383 ,\nC360_=_C385 ,C360_=_C386 ,C360_=_C413 ,C360_=_C415 ,C360_=_C417 ,C360_=_C418 ,\nC360_=_C420 ,C360_=_C421 ,C360_=_C422 ,C360_=_C423 ,C360_=_C426 ,C360_=_C428 ,\nC360_=_C431 ,C360_=_C436 ,C362_=_C366 ,C362_=_C371 ,C362_=_C372 ,C362_=_C373 ,\nC362_=_C375 ,C362_=_C377 ,C362_=_C378 ,C362_=_C380 ,C362_=_C381 ,C362_=_C382 ,\nC362_=_C383 ,C362_=_C385 ,C362_=_C388 ,C362_=_C460 ,C362_=_C462 ,C362_=_C463 ,\nC362_=_C465 ,C362_=_C466 ,C362_=_C467 ,C362_=_C468 ,C362_=_C473 ,C362_=_C476 ,\nC362_=_C481 ,C366_=_C371 ,C366_=_C372 ,C366_=_C373 ,C366_=_C375 ,C366_=_C377 ,\nC366_=_C378 ,C366_=_C380 ,C366_=_C381 ,C366_=_C382 ,C366_=_C383 ,C366_=_C385 ,\nC366_=_C393 ,C366_=_C441 ,C366_=_C486 ,C366_=_C529 ,C366_=_C548 ,C366_=_C567 ,\nC366_=_C568 ,C366_=_C569 ,C366_=_C570 ,C366_=_C574 ,C366_=_C576 ,C366_=_C579 ,\nC366_=_C584 ,C371_=_C372 ,C371_=_C373 ,C371_=_C375 ,C371_=_C377 ,C371_=_C378 ,\nC371_=_C380 ,C371_=_C381 ,C371_=_C382 ,C371_=_C383 ,C371_=_C385 ,C371_=_C398 ,\nC371_=_C446 ,C371_=_C491 ,C371_=_C534 ,C371_=_C553 ,C371_=_C589 ,C371_=_C606 ,\nC371_=_C622 ,C371_=_C637 ,C371_=_C654 ,C371_=_C656 ,C371_=_C659 ,C371_=_C663 ,\nC372_=_C373 ,C372_=_C375 ,C372_=_C377 ,C372_=_C378 ,C372_=_C380 ,C372_=_C381 ,\nC372_=_C382 ,C372_=_C383 ,C372_=_C385 ,C372_=_C399 ,C372_=_C447 ,C372_=_C492 ,\nC372_=_C535 ,C372_=_C554 ,C372_=_C590 ,C372_=_C607 ,C372_=_C623 ,C372_=_C638 ,\nC372_=_C666 ,C372_=_C668 ,C372_=_C671 ,C372_=_C676 ,C373_=_C375 ,C373_=_C377 ,\nC373_=_C378 ,C373_=_C380 ,C373_=_C381 ,C373_=_C382 ,C373_=_C383 ,C373_=_C385 ,\nC373_=_C400 ,C373_=_C448 ,C373_=_C493 ,C373_=_C536 ,C373_=_C555 ,C373_=_C591 ,\nC373_=_C608 ,C373_=_C624 ,C373_=_C639 ,C373_=_C677 ,C373_=_C679 ,C373_=_C682 ,\nC373_=_C687 ,C375_=_C377 ,C375_=_C378 ,C375_=_C380 ,C375_=_C381 ,C375_=_C382 ,\nC375_=_C383 ,C375_=_C385 ,C375_=_C402 ,C375_=_C450 ,C375_=_C495 ,C375_=_C538 ,\nC375_=_C557 ,C375_=_C593 ,C375_=_C610 ,C375_=_C626 ,C375_=_C641 ,C375_=_C689 ,\nC375_=_C700 ,C375_=_C703 ,C375_=_C708 ,C377_=_C378 ,C377_=_C380 ,C377_=_C381 ,\nC377_=_C382 ,C377_=_C383 ,C377_=_C385 ,C377_=_C404 ,C377_=_C452 ,C377_=_C497 ,\nC377_=_C540 ,C377_=_C595 ,C377_=_C612 ,C377_=_C628 ,C377_=_C643 ,C377_=_C691 ,\nC377_=_C710 ,C377_=_C718 ,C377_=_C723 ,C378_=_C380 ,C378_=_C381 ,C378_=_C382 ,\nC378_=_C383 ,C378_=_C385 ,C378_=_C405 ,C378_=_C453 ,C378_=_C498 ,C378_=_C541 ,\nC378_=_C559 ,C378_=_C596 ,C378_=_C613 ,C378_=_C629 ,C378_=_C644 ,C378_=_C692 ,\nC378_=_C711 ,C378_=_C725 ,C378_=_C730 ,C380_=_C381 ,C380_=_C382 ,C380_=_C383 ,\nC380_=_C385 ,C380_=_C407 ,C380_=_C500 ,C380_=_C543 ,C380_=_C561 ,C380_=_C598 ,\nC380_=_C615 ,C380_=_C631 ,C380_=_C646 ,C380_=_C694 ,C380_=_C713 ,C380_=_C732 ,\nC380_=_C741 ,C381_=_C382 ,C381_=_C383 ,C381_=_C385 ,C381_=_C408 ,C381_=_C455 ,\nC381_=_C501 ,C381_=_C544 ,C381_=_C562 ,C381_=_C599 ,C381_=_C616 ,C381_=_C632 ,\nC381_=_C647 ,C381_=_C695 ,C381_=_C714 ,C381_=_C733 ,C381_=_C745 ,C382_=_C383 ,\nC382_=_C385 ,C382_=_C409 ,C382_=_C456 ,C382_=_C502 ,C382_=_C545 ,C382_=_C563 ,\nC382_=_C600 ,C382_=_C617 ,C382_=_C633 ,C382_=_C648 ,C382_=_C696 ,C382_=_C734 ,\nC382_=_C748 ,C383_=_C385 ,C383_=_C410 ,C383_=_C457 ,C383_=_C503 ,C383_=_C564 ,\nC383_=_C601 ,C383_=_C618 ,C383_=_C634 ,C383_=_C649 ,C383_=_C697 ,C383_=_C715 ,\nC383_=_C735 ,C383_=_C750 ,C385_=_C412 ,C385_=_C459 ,C385_=_C505 ,C385_=_C547 ,\nC385_=_C566 ,C385_=_C603 ,C385_=_C620 ,C385_=_C636 ,C385_=_C651 ,C385_=_C699 ,\nC385_=_C737 ,C385_=_C752 ,C386_=_C388 ,C386_=_C390 ,C386_=_C393 ,C386_=_C398 ,\nC386_=_C399 ,C386_=_C400 ,C386_=_C402 ,C386_=_C404 ,C386_=_C405 ,C386_=_C407 ,\nC386_=_C408 ,C386_=_C409 ,C386_=_C410 ,C386_=_C412 ,C386_=_C413 ,C386_=_C415 ,\nC386_=_C417 ,C386_=_C418 ,C386_=_C420 ,C386_=_C421 ,C386_=_C422 ,C386_=_C423 ,\nC386_=_C426 ,C386_=_C428 ,C386_=_C431 ,C386_=_C436 ,C388_=_C390 ,C388_=_C393 ,\nC388_=_C398 ,C388_=_C399 ,C388_=_C400 ,C388_=_C402 ,C388_=_C404 ,C388_=_C405 ,\nC388_=_C407 ,C388_=_C408 ,C388_=_C409 ,C388_=_C410 ,C388_=_C412 ,C388_=_C460 ,\nC388_=_C462 ,C388_=_C463 ,C388_=_C465 ,C388_=_C466 ,C388_=_C467 ,C388_=_C468 ,\nC388_=_C473 ,C388_=_C476 ,C388_=_C481 ,C390_=_C393 ,C390_=_C398 ,C390_=_C399 ,\nC390_=_C400 ,C390_=_C402 ,C390_=_C404 ,C390_=_C405 ,C390_=_C407 ,C390_=_C408 ,\nC390_=_C409 ,C390_=_C410 ,C390_=_C412 ,C390_=_C439 ,C390_=_C483 ,C390_=_C506 ,\nC390_=_C507 ,C390_=_C509 ,C390_=_C510 ,C390_=_C511 ,C390_=_C512 ,C390_=_C516 ,\nC390_=_C518 ,C390_=_C521 ,C390_=_C526 ,C393_=_C398 ,C393_=_C399 ,C393_=_C400 ,\nC393_=_C402 ,C393_=_C404 ,C393_=_C405 ,C393_=_C407 ,C393_=_C408 ,C393_=_C409 ,\nC393_=_C410 ,C393_=_C412 ,C393_=_C441 ,C393_=_C486 ,C393_=_C529 ,C393_=_C548 ,\nC393_=_C567 ,C393_=_C568 ,C393_=_C569 ,C393_=_C570 ,C393_=_C574 ,C393_=_C576 ,\nC393_=_C579 ,C393_=_C584 ,C398_=_C399 ,C398_=_C400 ,C398_=_C402 ,C398_=_C404 ,\nC398_=_C405 ,C398_=_C407 ,C398_=_C408 ,C398_=_C409 ,C398_=_C410 ,C398_=_C412 ,\nC398_=_C446 ,C398_=_C491 ,C398_=_C534 ,C398_=_C553 ,C398_=_C589 ,C398_=_C606 ,\nC398_=_C622 ,C398_=_C637 ,C398_=_C654 ,C398_=_C656 ,C398_=_C659 ,C398_=_C663 ,\nC399_=_C400 ,C399_=_C402</w:t>
      </w:r>
    </w:p>
    <w:p>
      <w:pPr>
        <w:pStyle w:val="PreformattedText"/>
        <w:bidi w:val="0"/>
        <w:spacing w:before="0" w:after="0"/>
        <w:jc w:val="left"/>
        <w:rPr/>
      </w:pPr>
      <w:r>
        <w:rPr/>
        <w:t xml:space="preserve"> </w:t>
      </w:r>
      <w:r>
        <w:rPr/>
        <w:t>,C399_=_C404 ,C399_=_C405 ,C399_=_C407 ,C399_=_C408 ,\nC399_=_C409 ,C399_=_C410 ,C399_=_C412 ,C399_=_C447 ,C399_=_C492 ,C399_=_C535 ,\nC399_=_C554 ,C399_=_C590 ,C399_=_C607 ,C399_=_C623 ,C399_=_C638 ,C399_=_C666 ,\nC399_=_C668 ,C399_=_C671 ,C399_=_C676 ,C400_=_C402 ,C400_=_C404 ,C400_=_C405 ,\nC400_=_C407 ,C400_=_C408 ,C400_=_C409 ,C400_=_C410 ,C400_=_C412 ,C400_=_C448 ,\nC400_=_C493 ,C400_=_C536 ,C400_=_C555 ,C400_=_C591 ,C400_=_C608 ,C400_=_C624 ,\nC400_=_C639 ,C400_=_C677 ,C400_=_C679 ,C400_=_C682 ,C400_=_C687 ,C402_=_C404 ,\nC402_=_C405 ,C402_=_C407 ,C402_=_C408 ,C402_=_C409 ,C402_=_C410 ,C402_=_C412 ,\nC402_=_C450 ,C402_=_C495 ,C402_=_C538 ,C402_=_C557 ,C402_=_C593 ,C402_=_C610 ,\nC402_=_C626 ,C402_=_C641 ,C402_=_C689 ,C402_=_C700 ,C402_=_C703 ,C402_=_C708 ,\nC404_=_C405 ,C404_=_C407 ,C404_=_C408 ,C404_=_C409 ,C404_=_C410 ,C404_=_C412 ,\nC404_=_C452 ,C404_=_C497 ,C404_=_C540 ,C404_=_C595 ,C404_=_C612 ,C404_=_C628 ,\nC404_=_C643 ,C404_=_C691 ,C404_=_C710 ,C404_=_C718 ,C404_=_C723 ,C405_=_C407 ,\nC405_=_C408 ,C405_=_C409 ,C405_=_C410 ,C405_=_C412 ,C405_=_C453 ,C405_=_C498 ,\nC405_=_C541 ,C405_=_C559 ,C405_=_C596 ,C405_=_C613 ,C405_=_C629 ,C405_=_C644 ,\nC405_=_C692 ,C405_=_C711 ,C405_=_C725 ,C405_=_C730 ,C407_=_C408 ,C407_=_C409 ,\nC407_=_C410 ,C407_=_C412 ,C407_=_C500 ,C407_=_C543 ,C407_=_C561 ,C407_=_C598 ,\nC407_=_C615 ,C407_=_C631 ,C407_=_C646 ,C407_=_C694 ,C407_=_C713 ,C407_=_C732 ,\nC407_=_C741 ,C408_=_C409 ,C408_=_C410 ,C408_=_C412 ,C408_=_C455 ,C408_=_C501 ,\nC408_=_C544 ,C408_=_C562 ,C408_=_C599 ,C408_=_C616 ,C408_=_C632 ,C408_=_C647 ,\nC408_=_C695 ,C408_=_C714 ,C408_=_C733 ,C408_=_C745 ,C409_=_C410 ,C409_=_C412 ,\nC409_=_C456 ,C409_=_C502 ,C409_=_C545 ,C409_=_C563 ,C409_=_C600 ,C409_=_C617 ,\nC409_=_C633 ,C409_=_C648 ,C409_=_C696 ,C409_=_C734 ,C409_=_C748 ,C410_=_C412 ,\nC410_=_C457 ,C410_=_C503 ,C410_=_C564 ,C410_=_C601 ,C410_=_C618 ,C410_=_C634 ,\nC410_=_C649 ,C410_=_C697 ,C410_=_C715 ,C410_=_C735 ,C410_=_C750 ,C412_=_C459 ,\nC412_=_C505 ,C412_=_C547 ,C412_=_C566 ,C412_=_C603 ,C412_=_C620 ,C412_=_C636 ,\nC412_=_C651 ,C412_=_C699 ,C412_=_C737 ,C412_=_C752 ,C413_=_C415 ,C413_=_C417 ,\nC413_=_C418 ,C413_=_C420 ,C413_=_C421 ,C413_=_C422 ,C413_=_C423 ,C413_=_C426 ,\nC413_=_C428 ,C413_=_C431 ,C413_=_C436 ,C413_=_C439 ,C413_=_C441 ,C413_=_C446 ,\nC413_=_C447 ,C413_=_C448 ,C413_=_C450 ,C413_=_C452 ,C413_=_C453 ,C413_=_C455 ,\nC413_=_C456 ,C413_=_C457 ,C413_=_C459 ,C415_=_C417 ,C415_=_C418 ,C415_=_C420 ,\nC415_=_C421 ,C415_=_C422 ,C415_=_C423 ,C415_=_C426 ,C415_=_C428 ,C415_=_C431 ,\nC415_=_C436 ,C415_=_C460 ,C415_=_C483 ,C415_=_C486 ,C415_=_C491 ,C415_=_C492 ,\nC415_=_C493 ,C415_=_C495 ,C415_=_C497 ,C415_=_C498 ,C415_=_C500 ,C415_=_C501 ,\nC415_=_C502 ,C415_=_C503 ,C415_=_C505 ,C417_=_C418 ,C417_=_C420 ,C417_=_C421 ,\nC417_=_C422 ,C417_=_C423 ,C417_=_C426 ,C417_=_C428 ,C417_=_C431 ,C417_=_C436 ,\nC417_=_C462 ,C417_=_C506 ,C417_=_C529 ,C417_=_C534 ,C417_=_C535 ,C417_=_C536 ,\nC417_=_C538 ,C417_=_C540 ,C417_=_C541 ,C417_=_C543 ,C417_=_C544 ,C417_=_C545 ,\nC417_=_C547 ,C418_=_C420 ,C418_=_C421 ,C418_=_C422 ,C418_=_C423 ,C418_=_C426 ,\nC418_=_C428 ,C418_=_C431 ,C418_=_C436 ,C418_=_C463 ,C418_=_C507 ,C418_=_C548 ,\nC418_=_C553 ,C418_=_C554 ,C418_=_C555 ,C418_=_C557 ,C418_=_C559 ,C418_=_C561 ,\nC418_=_C562 ,C418_=_C563 ,C418_=_C564 ,C418_=_C566 ,C420_=_C421 ,C420_=_C422 ,\nC420_=_C423 ,C420_=_C426 ,C420_=_C428 ,C420_=_C431 ,C420_=_C436 ,C420_=_C465 ,\nC420_=_C509 ,C420_=_C567 ,C420_=_C589 ,C420_=_C590 ,C420_=_C591 ,C420_=_C593 ,\nC420_=_C595 ,C420_=_C596 ,C420_=_C598 ,C420_=_C599 ,C420_=_C600 ,C420_=_C601 ,\nC420_=_C603 ,C421_=_C422 ,C421_=_C423 ,C421_=_C426 ,C421_=_C428 ,C421_=_C431 ,\nC421_=_C436 ,C421_=_C466 ,C421_=_C510 ,C421_=_C568 ,C421_=_C606 ,C421_=_C607 ,\nC421_=_C608 ,C421_=_C610 ,C421_=_C612 ,C421_=_C613 ,C421_=_C615 ,C421_=_C616 ,\nC421_=_C617 ,C421_=_C618 ,C421_=_C620 ,C422_=_C423 ,C422_=_C426 ,C422_=_C428 ,\nC422_=_C431 ,C422_=_C436 ,C422_=_C467 ,C422_=_C511 ,C422_=_C569 ,C422_=_C622 ,\nC422_=_C623 ,C422_=_C624 ,C422_=_C626 ,C422_=_C628 ,C422_=_C629 ,C422_=_C631 ,\nC422_=_C632 ,C422_=_C633 ,C422_=_C634 ,C422_=_C636 ,C423_=_C426 ,C423_=_C428 ,\nC423_=_C431 ,C423_=_C436 ,C423_=_C468 ,C423_=_C512 ,C423_=_C570 ,C423_=_C637 ,\nC423_=_C638 ,C423_=_C639 ,C423_=_C641 ,C423_=_C643 ,C423_=_C644 ,C423_=_C646 ,\nC423_=_C647 ,C423_=_C648 ,C423_=_C649 ,C423_=_C651 ,C426_=_C428 ,C426_=_C431 ,\nC426_=_C436 ,C426_=_C516 ,C426_=_C574 ,C426_=_C654 ,C426_=_C666 ,C426_=_C677 ,\nC426_=_C689 ,C426_=_C691 ,C426_=_C692 ,C426_=_C694 ,C426_=_C695 ,C426_=_C696 ,\nC426_=_C697 ,C426_=_C699 ,C428_=_C431 ,C428_=_C436 ,C428_=_C473 ,C428_=_C518 ,\nC428_=_C576 ,C428_=_C656 ,C428_=_C668 ,C428_=_C679 ,C428_=_C700 ,C428_=_C710 ,\nC428_=_C711 ,C428_=_C713 ,C428_=_C714 ,C428_=_C715 ,C431_=_C436 ,C431_=_C476 ,\nC431_=_C521 ,C431_=_C579 ,C431_=_C659 ,C431_=_C671 ,C431_=_C682 ,C431_=_C703 ,\nC431_=_C718 ,C431_=_C725 ,C431_=_C732 ,C431_=_C733 ,C431_=_C734 ,C431_=_C735 ,\nC431_=_C737 ,C436_=_C481 ,C436_=_C526 ,C436_=_C584 ,C436_=_C663 ,C436_=_C676 ,\nC436_=_C687 ,C436_=_C708 ,C436_=_C723 ,C436_=_C730 ,C436_=_C741 ,C436_=_C745 ,\nC436_=_C748 ,C436_=_C750 ,C436_=_C752 ,C439_=_C441 ,C439_=_C446 ,C439_=_C447 ,\nC439_=_C448 ,C439_=_C450 ,C439_=_C452 ,C439_=_C453 ,C439_=_C455 ,C439_=_C456 ,\nC439_=_C457 ,C439_=_C459 ,C439_=_C483 ,C439_=_C506 ,C439_=_C507 ,C439_=_C509 ,\nC439_=_C510 ,C439_=_C511 ,C439_=_C512 ,C439_=_C516 ,C439_=_C518 ,C439_=_C521 ,\nC439_=_C526 ,C441_=_C446 ,C441_=_C447 ,C441_=_C448 ,C441_=_C450 ,C441_=_C452 ,\nC441_=_C453 ,C441_=_C455 ,C441_=_C456 ,C441_=_C457 ,C441_=_C459 ,C441_=_C486 ,\nC441_=_C529 ,C441_=_C548 ,C441_=_C567 ,C441_=_C568 ,C441_=_C569 ,C441_=_C570 ,\nC441_=_C574 ,C441_=_C576 ,C441_=_C579 ,C441_=_C584 ,C446_=_C447 ,C446_=_C448 ,\nC446_=_C450 ,C446_=_C452 ,C446_=_C453 ,C446_=_C455 ,C446_=_C456 ,C446_=_C457 ,\nC446_=_C459 ,C446_=_C491 ,C446_=_C534 ,C446_=_C553 ,C446_=_C589 ,C446_=_C606 ,\nC446_=_C622 ,C446_=_C637 ,C446_=_C654 ,C446_=_C656 ,C446_=_C659 ,C446_=_C663 ,\nC447_=_C448 ,C447_=_C450 ,C447_=_C452 ,C447_=_C453 ,C447_=_C455 ,C447_=_C456 ,\nC447_=_C457 ,C447_=_C459 ,C447_=_C492 ,C447_=_C535 ,C447_=_C554 ,C447_=_C590 ,\nC447_=_C607 ,C447_=_C623 ,C447_=_C638 ,C447_=_C666 ,C447_=_C668 ,C447_=_C671 ,\nC447_=_C676 ,C448_=_C450 ,C448_=_C452 ,C448_=_C453 ,C448_=_C455 ,C448_=_C456 ,\nC448_=_C457 ,C448_=_C459 ,C448_=_C493 ,C448_=_C536 ,C448_=_C555 ,C448_=_C591 ,\nC448_=_C608 ,C448_=_C624 ,C448_=_C639 ,C448_=_C677 ,C448_=_C679 ,C448_=_C682 ,\nC448_=_C687 ,C450_=_C452 ,C450_=_C453 ,C450_=_C455 ,C450_=_C456 ,C450_=_C457 ,\nC450_=_C459 ,C450_=_C495 ,C450_=_C538 ,C450_=_C557 ,C450_=_C593 ,C450_=_C610 ,\nC450_=_C626 ,C450_=_C641 ,C450_=_C689 ,C450_=_C700 ,C450_=_C703 ,C450_=_C708 ,\nC452_=_C453 ,C452_=_C455 ,C452_=_C456 ,C452_=_C457 ,C452_=_C459 ,C452_=_C497 ,\nC452_=_C540 ,C452_=_C595 ,C452_=_C612 ,C452_=_C628 ,C452_=_C643 ,C452_=_C691 ,\nC452_=_C710 ,C452_=_C718 ,C452_=_C723 ,C453_=_C455 ,C453_=_C456 ,C453_=_C457 ,\nC453_=_C459 ,C453_=_C498 ,C453_=_C541 ,C453_=_C559 ,C453_=_C596 ,C453_=_C613 ,\nC453_=_C629 ,C453_=_C644 ,C453_=_C692 ,C453_=_C711 ,C453_=_C725 ,C453_=_C730 ,\nC455_=_C456 ,C455_=_C457 ,C455_=_C459 ,C455_=_C501 ,C455_=_C544 ,C455_=_C562 ,\nC455_=_C599 ,C455_=_C616 ,C455_=_C632 ,C455_=_C647 ,C455_=_C695 ,C455_=_C714 ,\nC455_=_C733 ,C455_=_C745 ,C456_=_C457 ,C456_=_C459 ,C456_=_C502 ,C456_=_C545 ,\nC456_=_C563 ,C456_=_C600 ,C456_=_C617 ,C456_=_C633 ,C456_=_C648 ,C456_=_C696 ,\nC456_=_C734 ,C456_=_C748 ,C457_=_C459 ,C457_=_C503 ,C457_=_C564 ,C457_=_C601 ,\nC457_=_C618 ,C457_=_C634 ,C457_=_C649 ,C457_=_C697 ,C457_=_C715 ,C457_=_C735 ,\nC457_=_C750 ,C459_=_C505 ,C459_=_C547 ,C459_=_C566 ,C459_=_C603 ,C459_=_C620 ,\nC459_=_C636 ,C459_=_C651 ,C459_=_C699 ,C459_=_C737 ,C459_=_C752 ,C460_=_C462 ,\nC460_=_C463 ,C460_=_C465 ,C460_=_C466 ,C460_=_C467 ,C460_=_C468 ,C460_=_C473 ,\nC460_=_C476 ,C460_=_C481 ,C460_=_C483 ,C460_=_C486 ,C460_=_C491 ,C460_=_C492 ,\nC460_=_C493 ,C460_=_C495 ,C460_=_C497 ,C460_=_C498 ,C460_=_C500 ,C460_=_C501 ,\nC460_=_C502 ,C460_=_C503 ,C460_=_C505 ,C462_=_C463 ,C462_=_C465 ,C462_=_C466 ,\nC462_=_C467 ,C462_=_C468 ,C462_=_C473 ,C462_=_C476 ,C462_=_C481 ,C462_=_C506 ,\nC462_=_C529 ,C462_=_C534 ,C462_=_C535 ,C462_=_C536 ,C462_=_C538 ,C462_=_C540 ,\nC462_=_C541 ,C462_=_C543 ,C462_=_C544 ,C462_=_C545 ,C462_=_C547 ,C463_=_C465 ,\nC463_=_C466 ,C463_=_C467 ,C463_=_C468 ,C463_=_C473 ,C463_=_C476 ,C463_=_C481 ,\nC463_=_C507 ,C463_=_C548 ,C463_=_C553 ,C463_=_C554 ,C463_=_C555 ,C463_=_C557 ,\nC463_=_C559 ,C463_=_C561 ,C463_=_C562 ,C463_=_C563 ,C463_=_C564 ,C463_=_C566 ,\nC465_=_C466 ,C465_=_C467 ,C465_=_C468 ,C465_=_C473 ,C465_=_C476 ,C465_=_C481 ,\nC465_=_C509 ,C465_=_C567 ,C465_=_C589 ,C465_=_C590 ,C465_=_C591 ,C465_=_C593 ,\nC465_=_C595 ,C465_=_C596 ,C465_=_C598 ,C465_=_C599 ,C465_=_C600 ,C465_=_C601 ,\nC465_=_C603 ,C466_=_C467 ,C466_=_C468 ,C466_=_C473 ,C466_=_C476 ,C466_=_C481 ,\nC466_=_C510 ,C466_=_C568 ,C466_=_C606 ,C466_=_C607 ,C466_=_C608 ,C466_=_C610 ,\nC466_=_C612 ,C466_=_C613 ,C466_=_C615 ,C466_=_C616 ,C466_=_C617 ,C466_=_C618 ,\nC466_=_C620 ,C467_=_C468 ,C467_=_C473 ,C467_=_C476 ,C467_=_C481 ,C467_=_C511 ,\nC467_=_C569 ,C467_=_C622 ,C467_=_C623 ,C467_=_C624 ,C467_=_C626 ,C467_=_C628 ,\nC467_=_C629 ,C467_=_C631 ,C467_=_C632 ,C467_=_C633 ,C467_=_C634 ,C467_=_C636 ,\nC468_=_C473 ,C468_=_C476 ,C468_=_C481 ,C468_=_C512 ,C468_=_C570 ,C468_=_C637 ,\nC468_=_C638 ,C468_=_C639 ,C468_=_C641 ,C468_=_C643 ,C468_=_C644 ,C468_=_C646 ,\nC468_=_C647 ,C468_=_C648 ,C468_=_C649 ,C468_=_C651 ,C473_=_C476 ,C473_=_C481 ,\nC473_=_C518 ,C473_=_C576 ,C473_=_C656 ,C473_=_C668 ,C473_=_C679 ,C473_=_C700 ,\nC473_=_C710 ,C473_=_C711 ,C473_=_C713 ,C473_=_C714 ,C473_=_C715 ,C476_=_C481 ,\nC476_=_C521 ,C476_=_C579 ,C476_=_C659 ,C476_=_C671 ,C476_=_C682 ,C476_=_C703 ,\nC476_=_C718 ,C476_=_C725 ,C476_=_C732 ,C476_=_C733 ,C476_=_C734 ,C476_=_C735 ,\nC476_=_C737 ,C481_=_C526 ,C481_=_C584 ,C481_=_C663 ,C481_=_C676 ,C481_=_C687 ,\nC481_=_C708</w:t>
      </w:r>
    </w:p>
    <w:p>
      <w:pPr>
        <w:pStyle w:val="PreformattedText"/>
        <w:bidi w:val="0"/>
        <w:spacing w:before="0" w:after="0"/>
        <w:jc w:val="left"/>
        <w:rPr/>
      </w:pPr>
      <w:r>
        <w:rPr/>
        <w:t xml:space="preserve"> </w:t>
      </w:r>
      <w:r>
        <w:rPr/>
        <w:t>,C481_=_C723 ,C481_=_C730 ,C481_=_C741 ,C481_=_C745 ,C481_=_C748 ,\nC481_=_C750 ,C481_=_C752 ,C483_=_C486 ,C483_=_C491 ,C483_=_C492 ,C483_=_C493 ,\nC483_=_C495 ,C483_=_C497 ,C483_=_C498 ,C483_=_C500 ,C483_=_C501 ,C483_=_C502 ,\nC483_=_C503 ,C483_=_C505 ,C483_=_C506 ,C483_=_C507 ,C483_=_C509 ,C483_=_C510 ,\nC483_=_C511 ,C483_=_C512 ,C483_=_C516 ,C483_=_C518 ,C483_=_C521 ,C483_=_C526 ,\nC486_=_C491 ,C486_=_C492 ,C486_=_C493 ,C486_=_C495 ,C486_=_C497 ,C486_=_C498 ,\nC486_=_C500 ,C486_=_C501 ,C486_=_C502 ,C486_=_C503 ,C486_=_C505 ,C486_=_C529 ,\nC486_=_C548 ,C486_=_C567 ,C486_=_C568 ,C486_=_C569 ,C486_=_C570 ,C486_=_C574 ,\nC486_=_C576 ,C486_=_C579 ,C486_=_C584 ,C491_=_C492 ,C491_=_C493 ,C491_=_C495 ,\nC491_=_C497 ,C491_=_C498 ,C491_=_C500 ,C491_=_C501 ,C491_=_C502 ,C491_=_C503 ,\nC491_=_C505 ,C491_=_C534 ,C491_=_C553 ,C491_=_C589 ,C491_=_C606 ,C491_=_C622 ,\nC491_=_C637 ,C491_=_C654 ,C491_=_C656 ,C491_=_C659 ,C491_=_C663 ,C492_=_C493 ,\nC492_=_C495 ,C492_=_C497 ,C492_=_C498 ,C492_=_C500 ,C492_=_C501 ,C492_=_C502 ,\nC492_=_C503 ,C492_=_C505 ,C492_=_C535 ,C492_=_C554 ,C492_=_C590 ,C492_=_C607 ,\nC492_=_C623 ,C492_=_C638 ,C492_=_C666 ,C492_=_C668 ,C492_=_C671 ,C492_=_C676 ,\nC493_=_C495 ,C493_=_C497 ,C493_=_C498 ,C493_=_C500 ,C493_=_C501 ,C493_=_C502 ,\nC493_=_C503 ,C493_=_C505 ,C493_=_C536 ,C493_=_C555 ,C493_=_C591 ,C493_=_C608 ,\nC493_=_C624 ,C493_=_C639 ,C493_=_C677 ,C493_=_C679 ,C493_=_C682 ,C493_=_C687 ,\nC495_=_C497 ,C495_=_C498 ,C495_=_C500 ,C495_=_C501 ,C495_=_C502 ,C495_=_C503 ,\nC495_=_C505 ,C495_=_C538 ,C495_=_C557 ,C495_=_C593 ,C495_=_C610 ,C495_=_C626 ,\nC495_=_C641 ,C495_=_C689 ,C495_=_C700 ,C495_=_C703 ,C495_=_C708 ,C497_=_C498 ,\nC497_=_C500 ,C497_=_C501 ,C497_=_C502 ,C497_=_C503 ,C497_=_C505 ,C497_=_C540 ,\nC497_=_C595 ,C497_=_C612 ,C497_=_C628 ,C497_=_C643 ,C497_=_C691 ,C497_=_C710 ,\nC497_=_C718 ,C497_=_C723 ,C498_=_C500 ,C498_=_C501 ,C498_=_C502 ,C498_=_C503 ,\nC498_=_C505 ,C498_=_C541 ,C498_=_C559 ,C498_=_C596 ,C498_=_C613 ,C498_=_C629 ,\nC498_=_C644 ,C498_=_C692 ,C498_=_C711 ,C498_=_C725 ,C498_=_C730 ,C500_=_C501 ,\nC500_=_C502 ,C500_=_C503 ,C500_=_C505 ,C500_=_C543 ,C500_=_C561 ,C500_=_C598 ,\nC500_=_C615 ,C500_=_C631 ,C500_=_C646 ,C500_=_C694 ,C500_=_C713 ,C500_=_C732 ,\nC500_=_C741 ,C501_=_C502 ,C501_=_C503 ,C501_=_C505 ,C501_=_C544 ,C501_=_C562 ,\nC501_=_C599 ,C501_=_C616 ,C501_=_C632 ,C501_=_C647 ,C501_=_C695 ,C501_=_C714 ,\nC501_=_C733 ,C501_=_C745 ,C502_=_C503 ,C502_=_C505 ,C502_=_C545 ,C502_=_C563 ,\nC502_=_C600 ,C502_=_C617 ,C502_=_C633 ,C502_=_C648 ,C502_=_C696 ,C502_=_C734 ,\nC502_=_C748 ,C503_=_C505 ,C503_=_C564 ,C503_=_C601 ,C503_=_C618 ,C503_=_C634 ,\nC503_=_C649 ,C503_=_C697 ,C503_=_C715 ,C503_=_C735 ,C503_=_C750 ,C505_=_C547 ,\nC505_=_C566 ,C505_=_C603 ,C505_=_C620 ,C505_=_C636 ,C505_=_C651 ,C505_=_C699 ,\nC505_=_C737 ,C505_=_C752 ,C506_=_C507 ,C506_=_C509 ,C506_=_C510 ,C506_=_C511 ,\nC506_=_C512 ,C506_=_C516 ,C506_=_C518 ,C506_=_C521 ,C506_=_C526 ,C506_=_C529 ,\nC506_=_C534 ,C506_=_C535 ,C506_=_C536 ,C506_=_C538 ,C506_=_C540 ,C506_=_C541 ,\nC506_=_C543 ,C506_=_C544 ,C506_=_C545 ,C506_=_C547 ,C507_=_C509 ,C507_=_C510 ,\nC507_=_C511 ,C507_=_C512 ,C507_=_C516 ,C507_=_C518 ,C507_=_C521 ,C507_=_C526 ,\nC507_=_C548 ,C507_=_C553 ,C507_=_C554 ,C507_=_C555 ,C507_=_C557 ,C507_=_C559 ,\nC507_=_C561 ,C507_=_C562 ,C507_=_C563 ,C507_=_C564 ,C507_=_C566 ,C509_=_C510 ,\nC509_=_C511 ,C509_=_C512 ,C509_=_C516 ,C509_=_C518 ,C509_=_C521 ,C509_=_C526 ,\nC509_=_C567 ,C509_=_C589 ,C509_=_C590 ,C509_=_C591 ,C509_=_C593 ,C509_=_C595 ,\nC509_=_C596 ,C509_=_C598 ,C509_=_C599 ,C509_=_C600 ,C509_=_C601 ,C509_=_C603 ,\nC510_=_C511 ,C510_=_C512 ,C510_=_C516 ,C510_=_C518 ,C510_=_C521 ,C510_=_C526 ,\nC510_=_C568 ,C510_=_C606 ,C510_=_C607 ,C510_=_C608 ,C510_=_C610 ,C510_=_C612 ,\nC510_=_C613 ,C510_=_C615 ,C510_=_C616 ,C510_=_C617 ,C510_=_C618 ,C510_=_C620 ,\nC511_=_C512 ,C511_=_C516 ,C511_=_C518 ,C511_=_C521 ,C511_=_C526 ,C511_=_C569 ,\nC511_=_C622 ,C511_=_C623 ,C511_=_C624 ,C511_=_C626 ,C511_=_C628 ,C511_=_C629 ,\nC511_=_C631 ,C511_=_C632 ,C511_=_C633 ,C511_=_C634 ,C511_=_C636 ,C512_=_C516 ,\nC512_=_C518 ,C512_=_C521 ,C512_=_C526 ,C512_=_C570 ,C512_=_C637 ,C512_=_C638 ,\nC512_=_C639 ,C512_=_C641 ,C512_=_C643 ,C512_=_C644 ,C512_=_C646 ,C512_=_C647 ,\nC512_=_C648 ,C512_=_C649 ,C512_=_C651 ,C516_=_C518 ,C516_=_C521 ,C516_=_C526 ,\nC516_=_C574 ,C516_=_C654 ,C516_=_C666 ,C516_=_C677 ,C516_=_C689 ,C516_=_C691 ,\nC516_=_C692 ,C516_=_C694 ,C516_=_C695 ,C516_=_C696 ,C516_=_C697 ,C516_=_C699 ,\nC518_=_C521 ,C518_=_C526 ,C518_=_C576 ,C518_=_C656 ,C518_=_C668 ,C518_=_C679 ,\nC518_=_C700 ,C518_=_C710 ,C518_=_C711 ,C518_=_C713 ,C518_=_C714 ,C518_=_C715 ,\nC521_=_C526 ,C521_=_C579 ,C521_=_C659 ,C521_=_C671 ,C521_=_C682 ,C521_=_C703 ,\nC521_=_C718 ,C521_=_C725 ,C521_=_C732 ,C521_=_C733 ,C521_=_C734 ,C521_=_C735 ,\nC521_=_C737 ,C526_=_C584 ,C526_=_C663 ,C526_=_C676 ,C526_=_C687 ,C526_=_C708 ,\nC526_=_C723 ,C526_=_C730 ,C526_=_C741 ,C526_=_C745 ,C526_=_C748 ,C526_=_C750 ,\nC526_=_C752 ,C529_=_C534 ,C529_=_C535 ,C529_=_C536 ,C529_=_C538 ,C529_=_C540 ,\nC529_=_C541 ,C529_=_C543 ,C529_=_C544 ,C529_=_C545 ,C529_=_C547 ,C529_=_C548 ,\nC529_=_C567 ,C529_=_C568 ,C529_=_C569 ,C529_=_C570 ,C529_=_C574 ,C529_=_C576 ,\nC529_=_C579 ,C529_=_C584 ,C534_=_C535 ,C534_=_C536 ,C534_=_C538 ,C534_=_C540 ,\nC534_=_C541 ,C534_=_C543 ,C534_=_C544 ,C534_=_C545 ,C534_=_C547 ,C534_=_C553 ,\nC534_=_C589 ,C534_=_C606 ,C534_=_C622 ,C534_=_C637 ,C534_=_C654 ,C534_=_C656 ,\nC534_=_C659 ,C534_=_C663 ,C535_=_C536 ,C535_=_C538 ,C535_=_C540 ,C535_=_C541 ,\nC535_=_C543 ,C535_=_C544 ,C535_=_C545 ,C535_=_C547 ,C535_=_C554 ,C535_=_C590 ,\nC535_=_C607 ,C535_=_C623 ,C535_=_C638 ,C535_=_C666 ,C535_=_C668 ,C535_=_C671 ,\nC535_=_C676 ,C536_=_C538 ,C536_=_C540 ,C536_=_C541 ,C536_=_C543 ,C536_=_C544 ,\nC536_=_C545 ,C536_=_C547 ,C536_=_C555 ,C536_=_C591 ,C536_=_C608 ,C536_=_C624 ,\nC536_=_C639 ,C536_=_C677 ,C536_=_C679 ,C536_=_C682 ,C536_=_C687 ,C538_=_C540 ,\nC538_=_C541 ,C538_=_C543 ,C538_=_C544 ,C538_=_C545 ,C538_=_C547 ,C538_=_C557 ,\nC538_=_C593 ,C538_=_C610 ,C538_=_C626 ,C538_=_C641 ,C538_=_C689 ,C538_=_C700 ,\nC538_=_C703 ,C538_=_C708 ,C540_=_C541 ,C540_=_C543 ,C540_=_C544 ,C540_=_C545 ,\nC540_=_C547 ,C540_=_C595 ,C540_=_C612 ,C540_=_C628 ,C540_=_C643 ,C540_=_C691 ,\nC540_=_C710 ,C540_=_C718 ,C540_=_C723 ,C541_=_C543 ,C541_=_C544 ,C541_=_C545 ,\nC541_=_C547 ,C541_=_C559 ,C541_=_C596 ,C541_=_C613 ,C541_=_C629 ,C541_=_C644 ,\nC541_=_C692 ,C541_=_C711 ,C541_=_C725 ,C541_=_C730 ,C543_=_C544 ,C543_=_C545 ,\nC543_=_C547 ,C543_=_C561 ,C543_=_C598 ,C543_=_C615 ,C543_=_C631 ,C543_=_C646 ,\nC543_=_C694 ,C543_=_C713 ,C543_=_C732 ,C543_=_C741 ,C544_=_C545 ,C544_=_C547 ,\nC544_=_C562 ,C544_=_C599 ,C544_=_C616 ,C544_=_C632 ,C544_=_C647 ,C544_=_C695 ,\nC544_=_C714 ,C544_=_C733 ,C544_=_C745 ,C545_=_C547 ,C545_=_C563 ,C545_=_C600 ,\nC545_=_C617 ,C545_=_C633 ,C545_=_C648 ,C545_=_C696 ,C545_=_C734 ,C545_=_C748 ,\nC547_=_C566 ,C547_=_C603 ,C547_=_C620 ,C547_=_C636 ,C547_=_C651 ,C547_=_C699 ,\nC547_=_C737 ,C547_=_C752 ,C548_=_C553 ,C548_=_C554 ,C548_=_C555 ,C548_=_C557 ,\nC548_=_C559 ,C548_=_C561 ,C548_=_C562 ,C548_=_C563 ,C548_=_C564 ,C548_=_C566 ,\nC548_=_C567 ,C548_=_C568 ,C548_=_C569 ,C548_=_C570 ,C548_=_C574 ,C548_=_C576 ,\nC548_=_C579 ,C548_=_C584 ,C553_=_C554 ,C553_=_C555 ,C553_=_C557 ,C553_=_C559 ,\nC553_=_C561 ,C553_=_C562 ,C553_=_C563 ,C553_=_C564 ,C553_=_C566 ,C553_=_C589 ,\nC553_=_C606 ,C553_=_C622 ,C553_=_C637 ,C553_=_C654 ,C553_=_C656 ,C553_=_C659 ,\nC553_=_C663 ,C554_=_C555 ,C554_=_C557 ,C554_=_C559 ,C554_=_C561 ,C554_=_C562 ,\nC554_=_C563 ,C554_=_C564 ,C554_=_C566 ,C554_=_C590 ,C554_=_C607 ,C554_=_C623 ,\nC554_=_C638 ,C554_=_C666 ,C554_=_C668 ,C554_=_C671 ,C554_=_C676 ,C555_=_C557 ,\nC555_=_C559 ,C555_=_C561 ,C555_=_C562 ,C555_=_C563 ,C555_=_C564 ,C555_=_C566 ,\nC555_=_C591 ,C555_=_C608 ,C555_=_C624 ,C555_=_C639 ,C555_=_C677 ,C555_=_C679 ,\nC555_=_C682 ,C555_=_C687 ,C557_=_C559 ,C557_=_C561 ,C557_=_C562 ,C557_=_C563 ,\nC557_=_C564 ,C557_=_C566 ,C557_=_C593 ,C557_=_C610 ,C557_=_C626 ,C557_=_C641 ,\nC557_=_C689 ,C557_=_C700 ,C557_=_C703 ,C557_=_C708 ,C559_=_C561 ,C559_=_C562 ,\nC559_=_C563 ,C559_=_C564 ,C559_=_C566 ,C559_=_C596 ,C559_=_C613 ,C559_=_C629 ,\nC559_=_C644 ,C559_=_C692 ,C559_=_C711 ,C559_=_C725 ,C559_=_C730 ,C561_=_C562 ,\nC561_=_C563 ,C561_=_C564 ,C561_=_C566 ,C561_=_C598 ,C561_=_C615 ,C561_=_C631 ,\nC561_=_C646 ,C561_=_C694 ,C561_=_C713 ,C561_=_C732 ,C561_=_C741 ,C562_=_C563 ,\nC562_=_C564 ,C562_=_C566 ,C562_=_C599 ,C562_=_C616 ,C562_=_C632 ,C562_=_C647 ,\nC562_=_C695 ,C562_=_C714 ,C562_=_C733 ,C562_=_C745 ,C563_=_C564 ,C563_=_C566 ,\nC563_=_C600 ,C563_=_C617 ,C563_=_C633 ,C563_=_C648 ,C563_=_C696 ,C563_=_C734 ,\nC563_=_C748 ,C564_=_C566 ,C564_=_C601 ,C564_=_C618 ,C564_=_C634 ,C564_=_C649 ,\nC564_=_C697 ,C564_=_C715 ,C564_=_C735 ,C564_=_C750 ,C566_=_C603 ,C566_=_C620 ,\nC566_=_C636 ,C566_=_C651 ,C566_=_C699 ,C566_=_C737 ,C566_=_C752 ,C567_=_C568 ,\nC567_=_C569 ,C567_=_C570 ,C567_=_C574 ,C567_=_C576 ,C567_=_C579 ,C567_=_C584 ,\nC567_=_C589 ,C567_=_C590 ,C567_=_C591 ,C567_=_C593 ,C567_=_C595 ,C567_=_C596 ,\nC567_=_C598 ,C567_=_C599 ,C567_=_C600 ,C567_=_C601 ,C567_=_C603 ,C568_=_C569 ,\nC568_=_C570 ,C568_=_C574 ,C568_=_C576 ,C568_=_C579 ,C568_=_C584 ,C568_=_C606 ,\nC568_=_C607 ,C568_=_C608 ,C568_=_C610 ,C568_=_C612 ,C568_=_C613 ,C568_=_C615 ,\nC568_=_C616 ,C568_=_C617 ,C568_=_C618 ,C568_=_C620 ,C569_=_C570 ,C569_=_C574 ,\nC569_=_C576 ,C569_=_C579 ,C569_=_C584 ,C569_=_C622 ,C569_=_C623 ,C569_=_C624 ,\nC569_=_C626 ,C569_=_C628 ,C569_=_C629 ,C569_=_C631 ,C569_=_C632 ,C569_=_C633 ,\nC569_=_C634 ,C569_=_C636 ,C570_=_C574 ,C570_=_C576 ,C570_=_C579 ,C570_=_C584 ,\nC570_=_C637 ,C570_=_C638 ,C570_=_C639 ,C570_=_C641 ,C570_=_C643 ,C570_=_C644 ,\nC570_=_C646 ,C570_=_C647 ,C570_=_C648 ,C570_=_C649 ,C570_=_C651 ,C574_=_C576 ,\nC574_=_C579 ,C574_=_C584 ,C574_=_C654 ,C574_=_C666 ,C574_=_C677 ,C574_=_C689 ,\nC574_=_C691 ,C574_=_C692 ,C574_=_C694 ,C574_=_C695 ,C574_=_C696 ,C574_=_C697</w:t>
      </w:r>
    </w:p>
    <w:p>
      <w:pPr>
        <w:pStyle w:val="PreformattedText"/>
        <w:bidi w:val="0"/>
        <w:spacing w:before="0" w:after="0"/>
        <w:jc w:val="left"/>
        <w:rPr/>
      </w:pPr>
      <w:r>
        <w:rPr/>
        <w:t xml:space="preserve"> </w:t>
      </w:r>
      <w:r>
        <w:rPr/>
        <w:t>,\nC574_=_C699 ,C576_=_C579 ,C576_=_C584 ,C576_=_C656 ,C576_=_C668 ,C576_=_C679 ,\nC576_=_C700 ,C576_=_C710 ,C576_=_C711 ,C576_=_C713 ,C576_=_C714 ,C576_=_C715 ,\nC579_=_C584 ,C579_=_C659 ,C579_=_C671 ,C579_=_C682 ,C579_=_C703 ,C579_=_C718 ,\nC579_=_C725 ,C579_=_C732 ,C579_=_C733 ,C579_=_C734 ,C579_=_C735 ,C579_=_C737 ,\nC584_=_C663 ,C584_=_C676 ,C584_=_C687 ,C584_=_C708 ,C584_=_C723 ,C584_=_C730 ,\nC584_=_C741 ,C584_=_C745 ,C584_=_C748 ,C584_=_C750 ,C584_=_C752 ,C589_=_C590 ,\nC589_=_C591 ,C589_=_C593 ,C589_=_C595 ,C589_=_C596 ,C589_=_C598 ,C589_=_C599 ,\nC589_=_C600 ,C589_=_C601 ,C589_=_C603 ,C589_=_C606 ,C589_=_C622 ,C589_=_C637 ,\nC589_=_C654 ,C589_=_C656 ,C589_=_C659 ,C589_=_C663 ,C590_=_C591 ,C590_=_C593 ,\nC590_=_C595 ,C590_=_C596 ,C590_=_C598 ,C590_=_C599 ,C590_=_C600 ,C590_=_C601 ,\nC590_=_C603 ,C590_=_C607 ,C590_=_C623 ,C590_=_C638 ,C590_=_C666 ,C590_=_C668 ,\nC590_=_C671 ,C590_=_C676 ,C591_=_C593 ,C591_=_C595 ,C591_=_C596 ,C591_=_C598 ,\nC591_=_C599 ,C591_=_C600 ,C591_=_C601 ,C591_=_C603 ,C591_=_C608 ,C591_=_C624 ,\nC591_=_C639 ,C591_=_C677 ,C591_=_C679 ,C591_=_C682 ,C591_=_C687 ,C593_=_C595 ,\nC593_=_C596 ,C593_=_C598 ,C593_=_C599 ,C593_=_C600 ,C593_=_C601 ,C593_=_C603 ,\nC593_=_C610 ,C593_=_C626 ,C593_=_C641 ,C593_=_C689 ,C593_=_C700 ,C593_=_C703 ,\nC593_=_C708 ,C595_=_C596 ,C595_=_C598 ,C595_=_C599 ,C595_=_C600 ,C595_=_C601 ,\nC595_=_C603 ,C595_=_C612 ,C595_=_C628 ,C595_=_C643 ,C595_=_C691 ,C595_=_C710 ,\nC595_=_C718 ,C595_=_C723 ,C596_=_C598 ,C596_=_C599 ,C596_=_C600 ,C596_=_C601 ,\nC596_=_C603 ,C596_=_C613 ,C596_=_C629 ,C596_=_C644 ,C596_=_C692 ,C596_=_C711 ,\nC596_=_C725 ,C596_=_C730 ,C598_=_C599 ,C598_=_C600 ,C598_=_C601 ,C598_=_C603 ,\nC598_=_C615 ,C598_=_C631 ,C598_=_C646 ,C598_=_C694 ,C598_=_C713 ,C598_=_C732 ,\nC598_=_C741 ,C599_=_C600 ,C599_=_C601 ,C599_=_C603 ,C599_=_C616 ,C599_=_C632 ,\nC599_=_C647 ,C599_=_C695 ,C599_=_C714 ,C599_=_C733 ,C599_=_C745 ,C600_=_C601 ,\nC600_=_C603 ,C600_=_C617 ,C600_=_C633 ,C600_=_C648 ,C600_=_C696 ,C600_=_C734 ,\nC600_=_C748 ,C601_=_C603 ,C601_=_C618 ,C601_=_C634 ,C601_=_C649 ,C601_=_C697 ,\nC601_=_C715 ,C601_=_C735 ,C601_=_C750 ,C603_=_C620 ,C603_=_C636 ,C603_=_C651 ,\nC603_=_C699 ,C603_=_C737 ,C603_=_C752 ,C606_=_C607 ,C606_=_C608 ,C606_=_C610 ,\nC606_=_C612 ,C606_=_C613 ,C606_=_C615 ,C606_=_C616 ,C606_=_C617 ,C606_=_C618 ,\nC606_=_C620 ,C606_=_C622 ,C606_=_C637 ,C606_=_C654 ,C606_=_C656 ,C606_=_C659 ,\nC606_=_C663 ,C607_=_C608 ,C607_=_C610 ,C607_=_C612 ,C607_=_C613 ,C607_=_C615 ,\nC607_=_C616 ,C607_=_C617 ,C607_=_C618 ,C607_=_C620 ,C607_=_C623 ,C607_=_C638 ,\nC607_=_C666 ,C607_=_C668 ,C607_=_C671 ,C607_=_C676 ,C608_=_C610 ,C608_=_C612 ,\nC608_=_C613 ,C608_=_C615 ,C608_=_C616 ,C608_=_C617 ,C608_=_C618 ,C608_=_C620 ,\nC608_=_C624 ,C608_=_C639 ,C608_=_C677 ,C608_=_C679 ,C608_=_C682 ,C608_=_C687 ,\nC610_=_C612 ,C610_=_C613 ,C610_=_C615 ,C610_=_C616 ,C610_=_C617 ,C610_=_C618 ,\nC610_=_C620 ,C610_=_C626 ,C610_=_C641 ,C610_=_C689 ,C610_=_C700 ,C610_=_C703 ,\nC610_=_C708 ,C612_=_C613 ,C612_=_C615 ,C612_=_C616 ,C612_=_C617 ,C612_=_C618 ,\nC612_=_C620 ,C612_=_C628 ,C612_=_C643 ,C612_=_C691 ,C612_=_C710 ,C612_=_C718 ,\nC612_=_C723 ,C613_=_C615 ,C613_=_C616 ,C613_=_C617 ,C613_=_C618 ,C613_=_C620 ,\nC613_=_C629 ,C613_=_C644 ,C613_=_C692 ,C613_=_C711 ,C613_=_C725 ,C613_=_C730 ,\nC615_=_C616 ,C615_=_C617 ,C615_=_C618 ,C615_=_C620 ,C615_=_C631 ,C615_=_C646 ,\nC615_=_C694 ,C615_=_C713 ,C615_=_C732 ,C615_=_C741 ,C616_=_C617 ,C616_=_C618 ,\nC616_=_C620 ,C616_=_C632 ,C616_=_C647 ,C616_=_C695 ,C616_=_C714 ,C616_=_C733 ,\nC616_=_C745 ,C617_=_C618 ,C617_=_C620 ,C617_=_C633 ,C617_=_C648 ,C617_=_C696 ,\nC617_=_C734 ,C617_=_C748 ,C618_=_C620 ,C618_=_C634 ,C618_=_C649 ,C618_=_C697 ,\nC618_=_C715 ,C618_=_C735 ,C618_=_C750 ,C620_=_C636 ,C620_=_C651 ,C620_=_C699 ,\nC620_=_C737 ,C620_=_C752 ,C622_=_C623 ,C622_=_C624 ,C622_=_C626 ,C622_=_C628 ,\nC622_=_C629 ,C622_=_C631 ,C622_=_C632 ,C622_=_C633 ,C622_=_C634 ,C622_=_C636 ,\nC622_=_C637 ,C622_=_C654 ,C622_=_C656 ,C622_=_C659 ,C622_=_C663 ,C623_=_C624 ,\nC623_=_C626 ,C623_=_C628 ,C623_=_C629 ,C623_=_C631 ,C623_=_C632 ,C623_=_C633 ,\nC623_=_C634 ,C623_=_C636 ,C623_=_C638 ,C623_=_C666 ,C623_=_C668 ,C623_=_C671 ,\nC623_=_C676 ,C624_=_C626 ,C624_=_C628 ,C624_=_C629 ,C624_=_C631 ,C624_=_C632 ,\nC624_=_C633 ,C624_=_C634 ,C624_=_C636 ,C624_=_C639 ,C624_=_C677 ,C624_=_C679 ,\nC624_=_C682 ,C624_=_C687 ,C626_=_C628 ,C626_=_C629 ,C626_=_C631 ,C626_=_C632 ,\nC626_=_C633 ,C626_=_C634 ,C626_=_C636 ,C626_=_C641 ,C626_=_C689 ,C626_=_C700 ,\nC626_=_C703 ,C626_=_C708 ,C628_=_C629 ,C628_=_C631 ,C628_=_C632 ,C628_=_C633 ,\nC628_=_C634 ,C628_=_C636 ,C628_=_C643 ,C628_=_C691 ,C628_=_C710 ,C628_=_C718 ,\nC628_=_C723 ,C629_=_C631 ,C629_=_C632 ,C629_=_C633 ,C629_=_C634 ,C629_=_C636 ,\nC629_=_C644 ,C629_=_C692 ,C629_=_C711 ,C629_=_C725 ,C629_=_C730 ,C631_=_C632 ,\nC631_=_C633 ,C631_=_C634 ,C631_=_C636 ,C631_=_C646 ,C631_=_C694 ,C631_=_C713 ,\nC631_=_C732 ,C631_=_C741 ,C632_=_C633 ,C632_=_C634 ,C632_=_C636 ,C632_=_C647 ,\nC632_=_C695 ,C632_=_C714 ,C632_=_C733 ,C632_=_C745 ,C633_=_C634 ,C633_=_C636 ,\nC633_=_C648 ,C633_=_C696 ,C633_=_C734 ,C633_=_C748 ,C634_=_C636 ,C634_=_C649 ,\nC634_=_C697 ,C634_=_C715 ,C634_=_C735 ,C634_=_C750 ,C636_=_C651 ,C636_=_C699 ,\nC636_=_C737 ,C636_=_C752 ,C637_=_C638 ,C637_=_C639 ,C637_=_C641 ,C637_=_C643 ,\nC637_=_C644 ,C637_=_C646 ,C637_=_C647 ,C637_=_C648 ,C637_=_C649 ,C637_=_C651 ,\nC637_=_C654 ,C637_=_C656 ,C637_=_C659 ,C637_=_C663 ,C638_=_C639 ,C638_=_C641 ,\nC638_=_C643 ,C638_=_C644 ,C638_=_C646 ,C638_=_C647 ,C638_=_C648 ,C638_=_C649 ,\nC638_=_C651 ,C638_=_C666 ,C638_=_C668 ,C638_=_C671 ,C638_=_C676 ,C639_=_C641 ,\nC639_=_C643 ,C639_=_C644 ,C639_=_C646 ,C639_=_C647 ,C639_=_C648 ,C639_=_C649 ,\nC639_=_C651 ,C639_=_C677 ,C639_=_C679 ,C639_=_C682 ,C639_=_C687 ,C641_=_C643 ,\nC641_=_C644 ,C641_=_C646 ,C641_=_C647 ,C641_=_C648 ,C641_=_C649 ,C641_=_C651 ,\nC641_=_C689 ,C641_=_C700 ,C641_=_C703 ,C641_=_C708 ,C643_=_C644 ,C643_=_C646 ,\nC643_=_C647 ,C643_=_C648 ,C643_=_C649 ,C643_=_C651 ,C643_=_C691 ,C643_=_C710 ,\nC643_=_C718 ,C643_=_C723 ,C644_=_C646 ,C644_=_C647 ,C644_=_C648 ,C644_=_C649 ,\nC644_=_C651 ,C644_=_C692 ,C644_=_C711 ,C644_=_C725 ,C644_=_C730 ,C646_=_C647 ,\nC646_=_C648 ,C646_=_C649 ,C646_=_C651 ,C646_=_C694 ,C646_=_C713 ,C646_=_C732 ,\nC646_=_C741 ,C647_=_C648 ,C647_=_C649 ,C647_=_C651 ,C647_=_C695 ,C647_=_C714 ,\nC647_=_C733 ,C647_=_C745 ,C648_=_C649 ,C648_=_C651 ,C648_=_C696 ,C648_=_C734 ,\nC648_=_C748 ,C649_=_C651 ,C649_=_C697 ,C649_=_C715 ,C649_=_C735 ,C649_=_C750 ,\nC651_=_C699 ,C651_=_C737 ,C651_=_C752 ,C654_=_C656 ,C654_=_C659 ,C654_=_C663 ,\nC654_=_C666 ,C654_=_C677 ,C654_=_C689 ,C654_=_C691 ,C654_=_C692 ,C654_=_C694 ,\nC654_=_C695 ,C654_=_C696 ,C654_=_C697 ,C654_=_C699 ,C656_=_C659 ,C656_=_C663 ,\nC656_=_C668 ,C656_=_C679 ,C656_=_C700 ,C656_=_C710 ,C656_=_C711 ,C656_=_C713 ,\nC656_=_C714 ,C656_=_C715 ,C659_=_C663 ,C659_=_C671 ,C659_=_C682 ,C659_=_C703 ,\nC659_=_C718 ,C659_=_C725 ,C659_=_C732 ,C659_=_C733 ,C659_=_C734 ,C659_=_C735 ,\nC659_=_C737 ,C663_=_C676 ,C663_=_C687 ,C663_=_C708 ,C663_=_C723 ,C663_=_C730 ,\nC663_=_C741 ,C663_=_C745 ,C663_=_C748 ,C663_=_C750 ,C663_=_C752 ,C666_=_C668 ,\nC666_=_C671 ,C666_=_C676 ,C666_=_C677 ,C666_=_C689 ,C666_=_C691 ,C666_=_C692 ,\nC666_=_C694 ,C666_=_C695 ,C666_=_C696 ,C666_=_C697 ,C666_=_C699 ,C668_=_C671 ,\nC668_=_C676 ,C668_=_C679 ,C668_=_C700 ,C668_=_C710 ,C668_=_C711 ,C668_=_C713 ,\nC668_=_C714 ,C668_=_C715 ,C671_=_C676 ,C671_=_C682 ,C671_=_C703 ,C671_=_C718 ,\nC671_=_C725 ,C671_=_C732 ,C671_=_C733 ,C671_=_C734 ,C671_=_C735 ,C671_=_C737 ,\nC676_=_C687 ,C676_=_C708 ,C676_=_C723 ,C676_=_C730 ,C676_=_C741 ,C676_=_C745 ,\nC676_=_C748 ,C676_=_C750 ,C676_=_C752 ,C677_=_C679 ,C677_=_C682 ,C677_=_C687 ,\nC677_=_C689 ,C677_=_C691 ,C677_=_C692 ,C677_=_C694 ,C677_=_C695 ,C677_=_C696 ,\nC677_=_C697 ,C677_=_C699 ,C679_=_C682 ,C679_=_C687 ,C679_=_C700 ,C679_=_C710 ,\nC679_=_C711 ,C679_=_C713 ,C679_=_C714 ,C679_=_C715 ,C682_=_C687 ,C682_=_C703 ,\nC682_=_C718 ,C682_=_C725 ,C682_=_C732 ,C682_=_C733 ,C682_=_C734 ,C682_=_C735 ,\nC682_=_C737 ,C687_=_C708 ,C687_=_C723 ,C687_=_C730 ,C687_=_C741 ,C687_=_C745 ,\nC687_=_C748 ,C687_=_C750 ,C687_=_C752 ,C689_=_C691 ,C689_=_C692 ,C689_=_C694 ,\nC689_=_C695 ,C689_=_C696 ,C689_=_C697 ,C689_=_C699 ,C689_=_C700 ,C689_=_C703 ,\nC689_=_C708 ,C691_=_C692 ,C691_=_C694 ,C691_=_C695 ,C691_=_C696 ,C691_=_C697 ,\nC691_=_C699 ,C691_=_C710 ,C691_=_C718 ,C691_=_C723 ,C692_=_C694 ,C692_=_C695 ,\nC692_=_C696 ,C692_=_C697 ,C692_=_C699 ,C692_=_C711 ,C692_=_C725 ,C692_=_C730 ,\nC694_=_C695 ,C694_=_C696 ,C694_=_C697 ,C694_=_C699 ,C694_=_C713 ,C694_=_C732 ,\nC694_=_C741 ,C695_=_C696 ,C695_=_C697 ,C695_=_C699 ,C695_=_C714 ,C695_=_C733 ,\nC695_=_C745 ,C696_=_C697 ,C696_=_C699 ,C696_=_C734 ,C696_=_C748 ,C697_=_C699 ,\nC697_=_C715 ,C697_=_C735 ,C697_=_C750 ,C699_=_C737 ,C699_=_C752 ,C700_=_C703 ,\nC700_=_C708 ,C700_=_C710 ,C700_=_C711 ,C700_=_C713 ,C700_=_C714 ,C700_=_C715 ,\nC703_=_C708 ,C703_=_C718 ,C703_=_C725 ,C703_=_C732 ,C703_=_C733 ,C703_=_C734 ,\nC703_=_C735 ,C703_=_C737 ,C708_=_C723 ,C708_=_C730 ,C708_=_C741 ,C708_=_C745 ,\nC708_=_C748 ,C708_=_C750 ,C708_=_C752 ,C710_=_C711 ,C710_=_C713 ,C710_=_C714 ,\nC710_=_C715 ,C710_=_C718 ,C710_=_C723 ,C711_=_C713 ,C711_=_C714 ,C711_=_C715 ,\nC711_=_C725 ,C711_=_C730 ,C713_=_C714 ,C713_=_C715 ,C713_=_C732 ,C713_=_C741 ,\nC714_=_C715 ,C714_=_C733 ,C714_=_C745 ,C715_=_C735 ,C715_=_C750 ,C718_=_C723 ,\nC718_=_C725 ,C718_=_C732 ,C718_=_C733 ,C718_=_C734 ,C718_=_C735 ,C718_=_C737 ,\nC723_=_C730 ,C723_=_C741 ,C723_=_C745 ,C723_=_C748 ,C723_=_C750 ,C723_=_C752 ,\nC725_=_C730 ,C725_=_C732 ,C725_=_C733 ,C725_=_C734 ,C725_=_C735 ,C725_=_C737 ,\nC730_=_C741 ,C730_=_C745 ,C730_=_C748 ,C730_=_C750 ,C730_=_C752 ,C732_=_C733 ,\nC732_=_C734 ,C732_=_C735 ,C732_=_C737 ,C732_=_C741 ,C733_=_C734 ,C733_=_C735 ,\nC733_=_C737 ,C733_=_C745 ,C734_=_C735 ,C734_=_C737 ,C734_=_C748 ,C735_=_C737 ,\nC735_=_C750 ,C737_=_C752 ,C741_=_C745 ,C741_=_C748 ,C741_=_C750</w:t>
      </w:r>
    </w:p>
    <w:p>
      <w:pPr>
        <w:pStyle w:val="PreformattedText"/>
        <w:bidi w:val="0"/>
        <w:spacing w:before="0" w:after="0"/>
        <w:jc w:val="left"/>
        <w:rPr/>
      </w:pPr>
      <w:r>
        <w:rPr/>
        <w:t xml:space="preserve"> </w:t>
      </w:r>
      <w:r>
        <w:rPr/>
        <w:t>,C741_=_C752 ,\nC745_=_C748 ,C745_=_C750 ,C745_=_C752 ,C748_=_C750 ,C748_=_C752 ,C750_=_C752 ,"];7[shape=box, label="id:7 level: 2\n144: C17 C24 C26 C29 C53 \nC60 C62 C65 C89 C96 C98 \nC101 C124 C131 C133 C136 C158 \nC165 C167 C169 C191 C198 C199 \nC202 C222 C229 C233 C253 C260 \nC262 C265 C283 C290 C292 C295 \nC319 C321 C324 C340 C347 C349 \nC366 C373 C375 C378 C393 C400 \nC402 C405 C419 C427 C430 C441 \nC448 C450 C453 C464 C471 C472 \nC475 C486 C493 C495 C498 C508 \nC515 C517 C520 C529 C536 C538 \nC541 C548 C555 C557 C559 C567 \nC568 C569 C570 C571 C572 C574 \nC575 C576 C577 C578 C579 C580 \nC581 C582 C583 C584 C585 C591 \nC593 C596 C608 C610 C613 C624 \nC626 C629 C639 C641 C644 C653 \nC655 C658 C665 C667 C670 C677 \nC678 C679 C680 C681 C682 C683 \nC684 C685 C686 C687 C688 C689 \nC692 C700 C701 C703 C704 C705 \nC706 C707 C708 C709 C711 C717 \nC725 C726 C727 C728 C729 C730 \nC731 \n2868: C17_=_C24( C17 C24 ) C17_=_C26( C17 C26 ) C17_=_C29( C17 C29 ) C17_=_C53( C17 C53 ) C17_=_C89( C17 C89 ) \nC17_=_C124( C17 C124 ) C17_=_C158( C17 C158 ) C17_=_C191( C17 C191 ) C17_=_C222( C17 C222 ) C17_=_C253( C17 C253 ) C17_=_C283( C17 C283 ) \nC17_=_C340( C17 C340 ) C17_=_C366( C17 C366 ) C17_=_C393( C17 C393 ) C17_=_C419( C17 C419 ) C17_=_C441( C17 C441 ) C17_=_C464( C17 C464 ) \nC17_=_C486( C17 C486 ) C17_=_C508( C17 C508 ) C17_=_C529( C17 C529 ) C17_=_C548( C17 C548 ) C17_=_C567( C17 C567 ) C17_=_C568( C17 C568 ) \nC17_=_C569( C17 C569 ) C17_=_C570( C17 C570 ) C17_=_C571( C17 C571 ) C17_=_C572( C17 C572 ) C17_=_C574( C17 C574 ) C17_=_C575( C17 C575 ) \nC17_=_C576( C17 C576 ) C17_=_C577( C17 C577 ) C17_=_C578( C17 C578 ) C17_=_C579( C17 C579 ) C17_=_C580( C17 C580 ) C17_=_C581( C17 C581 ) \nC17_=_C582( C17 C582 ) C17_=_C583( C17 C583 ) C17_=_C584( C17 C584 ) C17_=_C585( C17 C585 ) C24_=_C26( C24 C26 ) C24_=_C29( C24 C29 ) \nC24_=_C60( C24 C60 ) C24_=_C96( C24 C96 ) C24_=_C131( C24 C131 ) C24_=_C165( C24 C165 ) C24_=_C198( C24 C198 ) C24_=_C229( C24 C229 ) \nC24_=_C260( C24 C260 ) C24_=_C290( C24 C290 ) C24_=_C319( C24 C319 ) C24_=_C347( C24 C347 ) C24_=_C373( C24 C373 ) C24_=_C400( C24 C400 ) \nC24_=_C448( C24 C448 ) C24_=_C471( C24 C471 ) C24_=_C493( C24 C493 ) C24_=_C515( C24 C515 ) C24_=_C536( C24 C536 ) C24_=_C555( C24 C555 ) \nC24_=_C591( C24 C591 ) C24_=_C608( C24 C608 ) C24_=_C624( C24 C624 ) C24_=_C639( C24 C639 ) C24_=_C653( C24 C653 ) C24_=_C665( C24 C665 ) \nC24_=_C677( C24 C677 ) C24_=_C678( C24 C678 ) C24_=_C679( C24 C679 ) C24_=_C680( C24 C680 ) C24_=_C681( C24 C681 ) C24_=_C682( C24 C682 ) \nC24_=_C683( C24 C683 ) C24_=_C684( C24 C684 ) C24_=_C685( C24 C685 ) C24_=_C686( C24 C686 ) C24_=_C687( C24 C687 ) C24_=_C688( C24 C688 ) \nC26_=_C29( C26 C29 ) C26_=_C62( C26 C62 ) C26_=_C98( C26 C98 ) C26_=_C133( C26 C133 ) C26_=_C167( C26 C167 ) C26_=_C199( C26 C199 ) \nC26_=_C262( C26 C262 ) C26_=_C292( C26 C292 ) C26_=_C321( C26 C321 ) C26_=_C349( C26 C349 ) C26_=_C375( C26 C375 ) C26_=_C402( C26 C402 ) \nC26_=_C427( C26 C427 ) C26_=_C450( C26 C450 ) C26_=_C472( C26 C472 ) C26_=_C495( C26 C495 ) C26_=_C517( C26 C517 ) C26_=_C538( C26 C538 ) \nC26_=_C557( C26 C557 ) C26_=_C575( C26 C575 ) C26_=_C593( C26 C593 ) C26_=_C610( C26 C610 ) C26_=_C626( C26 C626 ) C26_=_C641( C26 C641 ) \nC26_=_C655( C26 C655 ) C26_=_C667( C26 C667 ) C26_=_C678( C26 C678 ) C26_=_C689( C26 C689 ) C26_=_C700( C26 C700 ) C26_=_C701( C26 C701 ) \nC26_=_C703( C26 C703 ) C26_=_C704( C26 C704 ) C26_=_C705( C26 C705 ) C26_=_C706( C26 C706 ) C26_=_C707( C26 C707 ) C26_=_C708( C26 C708 ) \nC26_=_C709( C26 C709 ) C29_=_C65( C29 C65 ) C29_=_C101( C29 C101 ) C29_=_C136( C29 C136 ) C29_=_C169( C29 C169 ) C29_=_C202( C29 C202 ) \nC29_=_C233( C29 C233 ) C29_=_C265( C29 C265 ) C29_=_C295( C29 C295 ) C29_=_C324( C29 C324 ) C29_=_C378( C29 C378 ) C29_=_C405( C29 C405 ) \nC29_=_C430( C29 C430 ) C29_=_C453( C29 C453 ) C29_=_C475( C29 C475 ) C29_=_C498( C29 C498 ) C29_=_C520( C29 C520 ) C29_=_C541( C29 C541 ) \nC29_=_C559( C29 C559 ) C29_=_C578( C29 C578 ) C29_=_C596( C29 C596 ) C29_=_C613( C29 C613 ) C29_=_C629( C29 C629 ) C29_=_C644( C29 C644 ) \nC29_=_C658( C29 C658 ) C29_=_C670( C29 C670 ) C29_=_C681( C29 C681 ) C29_=_C692( C29 C692 ) C29_=_C711( C29 C711 ) C29_=_C717( C29 C717 ) \nC29_=_C725( C29 C725 ) C29_=_C726( C29 C726 ) C29_=_C727( C29 C727 ) C29_=_C728( C29 C728 ) C29_=_C729( C29 C729 ) C29_=_C730( C29 C730 ) \nC29_=_C731( C29 C731 ) C53_=_C60( C53 C60 ) C53_=_C62( C53 C62 ) C53_=_C65( C53 C65 ) C53_=_C89( C53 C89 ) C53_=_C124( C53 C124 ) \nC53_=_C158( C53 C158 ) C53_=_C191( C53 C191 ) C53_=_C222( C53 C222 ) C53_=_C253( C53 C253 ) C53_=_C283( C53 C283 ) C53_=_C340( C53 C340 ) \nC53_=_C366( C53 C366 ) C53_=_C393( C53 C393 ) C53_=_C419( C53 C419 ) C53_=_C441( C53 C441 ) C53_=_C464( C53 C464 ) C53_=_C486( C53 C486 ) \nC53_=_C508( C53 C508 ) C53_=_C529( C53 C529 ) C53_=_C548( C53 C548 ) C53_=_C567( C53 C567 ) C53_=_C568( C53 C568 ) C53_=_C569( C53 C569 ) \nC53_=_C570( C53 C570 ) C53_=_C571( C53 C571 ) C53_=_C572( C53 C572 ) C53_=_C574( C53 C574 ) C53_=_C575( C53 C575 ) C53_=_C576( C53 C576 ) \nC53_=_C577( C53 C577 ) C53_=_C578( C53 C578 ) C53_=_C579( C53 C579 ) C53_=_C580( C53 C580 ) C53_=_C581( C53 C581 ) C53_=_C582( C53 C582 ) \nC53_=_C583( C53 C583 ) C53_=_C584( C53 C584 ) C53_=_C585( C53 C585 ) C60_=_C62( C60 C62 ) C60_=_C65( C60 C65 ) C60_=_C96( C60 C96 ) \nC60_=_C131( C60 C131 ) C60_=_C165( C60 C165 ) C60_=_C198( C60 C198 ) C60_=_C229( C60 C229 ) C60_=_C260( C60 C260 ) C60_=_C290( C60 C290 ) \nC60_=_C319( C60 C319 ) C60_=_C347( C60 C347 ) C60_=_C373( C60 C373 ) C60_=_C400( C60 C400 ) C60_=_C448( C60 C448 ) C60_=_C471( C60 C471 ) \nC60_=_C493( C60 C493 ) C60_=_C515( C60 C515 ) C60_=_C536( C60 C536 ) C60_=_C555( C60 C555 ) C60_=_C591( C60 C591 ) C60_=_C608( C60 C608 ) \nC60_=_C624( C60 C624 ) C60_=_C639( C60 C639 ) C60_=_C653( C60 C653 ) C60_=_C665( C60 C665 ) C60_=_C677( C60 C677 ) C60_=_C678( C60 C678 ) \nC60_=_C679( C60 C679 ) C60_=_C680( C60 C680 ) C60_=_C681( C60 C681 ) C60_=_C682( C60 C682 ) C60_=_C683( C60 C683 ) C60_=_C684( C60 C684 ) \nC60_=_C685( C60 C685 ) C60_=_C686( C60 C686 ) C60_=_C687( C60 C687 ) C60_=_C688( C60 C688 ) C62_=_C65( C62 C65 ) C62_=_C98( C62 C98 ) \nC62_=_C133( C62 C133 ) C62_=_C167( C62 C167 ) C62_=_C199( C62 C199 ) C62_=_C262( C62 C262 ) C62_=_C292( C62 C292 ) C62_=_C321( C62 C321 ) \nC62_=_C349( C62 C349 ) C62_=_C375( C62 C375 ) C62_=_C402( C62 C402 ) C62_=_C427( C62 C427 ) C62_=_C450( C62 C450 ) C62_=_C472( C62 C472 ) \nC62_=_C495( C62 C495 ) C62_=_C517( C62 C517 ) C62_=_C538( C62 C538 ) C62_=_C557( C62 C557 ) C62_=_C575( C62 C575 ) C62_=_C593( C62 C593 ) \nC62_=_C610( C62 C610 ) C62_=_C626( C62 C626 ) C62_=_C641( C62 C641 ) C62_=_C655( C62 C655 ) C62_=_C667( C62 C667 ) C62_=_C678( C62 C678 ) \nC62_=_C689( C62 C689 ) C62_=_C700( C62 C700 ) C62_=_C701( C62 C701 ) C62_=_C703( C62 C703 ) C62_=_C704( C62 C704 ) C62_=_C705( C62 C705 ) \nC62_=_C706( C62 C706 ) C62_=_C707( C62 C707 ) C62_=_C708( C62 C708 ) C62_=_C709( C62 C709 ) C65_=_C101( C65 C101 ) C65_=_C136( C65 C136 ) \nC65_=_C169( C65 C169 ) C65_=_C202( C65 C202 ) C65_=_C233( C65 C233 ) C65_=_C265( C65 C265 ) C65_=_C295( C65 C295 ) C65_=_C324( C65 C324 ) \nC65_=_C378( C65 C378 ) C65_=_C405( C65 C405 ) C65_=_C430( C65 C430 ) C65_=_C453( C65 C453 ) C65_=_C475( C65 C475 ) C65_=_C498( C65 C498 ) \nC65_=_C520( C65 C520 ) C65_=_C541( C65 C541 ) C65_=_C559( C65 C559 ) C65_=_C578( C65 C578 ) C65_=_C596( C65 C596 ) C65_=_C613( C65 C613 ) \nC65_=_C629( C65 C629 ) C65_=_C644( C65 C644 ) C65_=_C658( C65 C658 ) C65_=_C670( C65 C670 ) C65_=_C681( C65 C681 ) C65_=_C692( C65 C692 ) \nC65_=_C711( C65 C711 ) C65_=_C717( C65 C717 ) C65_=_C725( C65 C725 ) C65_=_C726( C65 C726 ) C65_=_C727( C65 C727 ) C65_=_C728( C65 C728 ) \nC65_=_C729( C65 C729 ) C65_=_C730( C65 C730 ) C65_=_C731( C65 C731 ) C89_=_C96( C89 C96 ) C89_=_C98( C89 C98 ) C89_=_C101( C89 C101 ) \nC89_=_C124( C89 C124 ) C89_=_C158( C89 C158 ) C89_=_C191( C89 C191 ) C89_=_C222( C89 C222 ) C89_=_C253( C89 C253 ) C89_=_C283( C89 C283 ) \nC89_=_C340( C89 C340 ) C89_=_C366( C89 C366 ) C89_=_C393( C89 C393 ) C89_=_C419( C89 C419 ) C89_=_C441( C89 C441 ) C89_=_C464( C89 C464 ) \nC89_=_C486( C89 C486 ) C89_=_C508( C89 C508 ) C89_=_C529( C89 C529 ) C89_=_C548( C89 C548 ) C89_=_C567( C89 C567 ) C89_=_C568( C89 C568 ) \nC89_=_C569( C89 C569 ) C89_=_C570( C89 C570 ) C89_=_C571( C89 C571 ) C89_=_C572( C89 C572 ) C89_=_C574( C89 C574 ) C89_=_C575( C89 C575 ) \nC89_=_C576( C89 C576 ) C89_=_C577( C89 C577 ) C89_=_C578( C89 C578 ) C89_=_C579( C89 C579 ) C89_=_C580( C89 C580 ) C89_=_C581( C89 C581 ) \nC89_=_C582( C89 C582 ) C89_=_C583( C89 C583 ) C89_=_C584( C89 C584 ) C89_=_C585( C89 C585 ) C96_=_C98( C96 C98 ) C96_=_C101( C96 C101 ) \nC96_=_C131( C96 C131 ) C96_=_C165( C96 C165 ) C96_=_C198( C96 C198 ) C96_=_C229( C96 C229 ) C96_=_C260( C96 C260 ) C96_=_C290( C96 C290 ) \nC96_=_C319( C96 C319 ) C96_=_C347( C96 C347 ) C96_=_C373( C96 C373 ) C96_=_C400( C96 C400 ) C96_=_C448( C96 C448 ) C96_=_C471( C96 C471 ) \nC96_=_C493( C96 C493 ) C96_=_C515( C96 C515 ) C96_=_C536( C96 C536 ) C96_=_C555( C96 C555 ) C96_=_C591( C96 C591 ) C96_=_C608( C96 C608 ) \nC96_=_C624( C96 C624 ) C96_=_C639( C96 C639 ) C96_=_C653( C96 C653 ) C96_=_C665( C96 C665 ) C96_=_C677( C96 C677 ) C96_=_C678( C96 C678 ) \nC96_=_C679( C96 C679 ) C96_=_C680( C96 C680 ) C96_=_C681( C96 C681 ) C96_=_C682( C96 C682 ) C96_=_C683( C96 C683 ) C96_=_C684( C96 C684 ) \nC96_=_C685( C96 C685 ) C96_=_C686( C96 C686 ) C96_=_C687( C96 C687 ) C96_=_C688( C96 C688 ) C98_=_C101( C98 C101 ) C98_=_C133( C98 C133 ) \nC98_=_C167( C98 C167 ) C98_=_C199( C98 C199 ) C98_=_C262( C98 C262 ) C98_=_C292( C98 C292 ) C98_=_C321( C98 C321 ) C98_=_C349( C98 C349 ) \nC98_=_C375( C98 C375 ) C98_=_C402( C98 C402 ) C98_=_C427( C98 C427 ) C98_=_C450( C98 C450 ) C98_=_C472( C98 C472 ) C98_=_C495( C98 C495 ) \nC98_=_C517( C98 C517 ) C98_=_C538( C98 C538 ) C98_=_C557( C98 C557 ) C98_=_C575( C98 C575 ) C98_=_C593( C98 C593</w:t>
      </w:r>
    </w:p>
    <w:p>
      <w:pPr>
        <w:pStyle w:val="PreformattedText"/>
        <w:bidi w:val="0"/>
        <w:spacing w:before="0" w:after="0"/>
        <w:jc w:val="left"/>
        <w:rPr/>
      </w:pPr>
      <w:r>
        <w:rPr/>
        <w:t xml:space="preserve"> </w:t>
      </w:r>
      <w:r>
        <w:rPr/>
        <w:t>) C98_=_C610( C98 C610 ) \nC98_=_C626( C98 C626 ) C98_=_C641( C98 C641 ) C98_=_C655( C98 C655 ) C98_=_C667( C98 C667 ) C98_=_C678( C98 C678 ) C98_=_C689( C98 C689 ) \nC98_=_C700( C98 C700 ) C98_=_C701( C98 C701 ) C98_=_C703( C98 C703 ) C98_=_C704( C98 C704 ) C98_=_C705( C98 C705 ) C98_=_C706( C98 C706 ) \nC98_=_C707( C98 C707 ) C98_=_C708( C98 C708 ) C98_=_C709( C98 C709 ) C101_=_C136( C101 C136 ) C101_=_C169( C101 C169 ) C101_=_C202( C101 C202 ) \nC101_=_C233( C101 C233 ) C101_=_C265( C101 C265 ) C101_=_C295( C101 C295 ) C101_=_C324( C101 C324 ) C101_=_C378( C101 C378 ) C101_=_C405( C101 C405 ) \nC101_=_C430( C101 C430 ) C101_=_C453( C101 C453 ) C101_=_C475( C101 C475 ) C101_=_C498( C101 C498 ) C101_=_C520( C101 C520 ) C101_=_C541( C101 C541 ) \nC101_=_C559( C101 C559 ) C101_=_C578( C101 C578 ) C101_=_C596( C101 C596 ) C101_=_C613( C101 C613 ) C101_=_C629( C101 C629 ) C101_=_C644( C101 C644 ) \nC101_=_C658( C101 C658 ) C101_=_C670( C101 C670 ) C101_=_C681( C101 C681 ) C101_=_C692( C101 C692 ) C101_=_C711( C101 C711 ) C101_=_C717( C101 C717 ) \nC101_=_C725( C101 C725 ) C101_=_C726( C101 C726 ) C101_=_C727( C101 C727 ) C101_=_C728( C101 C728 ) C101_=_C729( C101 C729 ) C101_=_C730( C101 C730 ) \nC101_=_C731( C101 C731 ) C124_=_C131( C124 C131 ) C124_=_C133( C124 C133 ) C124_=_C136( C124 C136 ) C124_=_C158( C124 C158 ) C124_=_C191( C124 C191 ) \nC124_=_C222( C124 C222 ) C124_=_C253( C124 C253 ) C124_=_C283( C124 C283 ) C124_=_C340( C124 C340 ) C124_=_C366( C124 C366 ) C124_=_C393( C124 C393 ) \nC124_=_C419( C124 C419 ) C124_=_C441( C124 C441 ) C124_=_C464( C124 C464 ) C124_=_C486( C124 C486 ) C124_=_C508( C124 C508 ) C124_=_C529( C124 C529 ) \nC124_=_C548( C124 C548 ) C124_=_C567( C124 C567 ) C124_=_C568( C124 C568 ) C124_=_C569( C124 C569 ) C124_=_C570( C124 C570 ) C124_=_C571( C124 C571 ) \nC124_=_C572( C124 C572 ) C124_=_C574( C124 C574 ) C124_=_C575( C124 C575 ) C124_=_C576( C124 C576 ) C124_=_C577( C124 C577 ) C124_=_C578( C124 C578 ) \nC124_=_C579( C124 C579 ) C124_=_C580( C124 C580 ) C124_=_C581( C124 C581 ) C124_=_C582( C124 C582 ) C124_=_C583( C124 C583 ) C124_=_C584( C124 C584 ) \nC124_=_C585( C124 C585 ) C131_=_C133( C131 C133 ) C131_=_C136( C131 C136 ) C131_=_C165( C131 C165 ) C131_=_C198( C131 C198 ) C131_=_C229( C131 C229 ) \nC131_=_C260( C131 C260 ) C131_=_C290( C131 C290 ) C131_=_C319( C131 C319 ) C131_=_C347( C131 C347 ) C131_=_C373( C131 C373 ) C131_=_C400( C131 C400 ) \nC131_=_C448( C131 C448 ) C131_=_C471( C131 C471 ) C131_=_C493( C131 C493 ) C131_=_C515( C131 C515 ) C131_=_C536( C131 C536 ) C131_=_C555( C131 C555 ) \nC131_=_C591( C131 C591 ) C131_=_C608( C131 C608 ) C131_=_C624( C131 C624 ) C131_=_C639( C131 C639 ) C131_=_C653( C131 C653 ) C131_=_C665( C131 C665 ) \nC131_=_C677( C131 C677 ) C131_=_C678( C131 C678 ) C131_=_C679( C131 C679 ) C131_=_C680( C131 C680 ) C131_=_C681( C131 C681 ) C131_=_C682( C131 C682 ) \nC131_=_C683( C131 C683 ) C131_=_C684( C131 C684 ) C131_=_C685( C131 C685 ) C131_=_C686( C131 C686 ) C131_=_C687( C131 C687 ) C131_=_C688( C131 C688 ) \nC133_=_C136( C133 C136 ) C133_=_C167( C133 C167 ) C133_=_C199( C133 C199 ) C133_=_C262( C133 C262 ) C133_=_C292( C133 C292 ) C133_=_C321( C133 C321 ) \nC133_=_C349( C133 C349 ) C133_=_C375( C133 C375 ) C133_=_C402( C133 C402 ) C133_=_C427( C133 C427 ) C133_=_C450( C133 C450 ) C133_=_C472( C133 C472 ) \nC133_=_C495( C133 C495 ) C133_=_C517( C133 C517 ) C133_=_C538( C133 C538 ) C133_=_C557( C133 C557 ) C133_=_C575( C133 C575 ) C133_=_C593( C133 C593 ) \nC133_=_C610( C133 C610 ) C133_=_C626( C133 C626 ) C133_=_C641( C133 C641 ) C133_=_C655( C133 C655 ) C133_=_C667( C133 C667 ) C133_=_C678( C133 C678 ) \nC133_=_C689( C133 C689 ) C133_=_C700( C133 C700 ) C133_=_C701( C133 C701 ) C133_=_C703( C133 C703 ) C133_=_C704( C133 C704 ) C133_=_C705( C133 C705 ) \nC133_=_C706( C133 C706 ) C133_=_C707( C133 C707 ) C133_=_C708( C133 C708 ) C133_=_C709( C133 C709 ) C136_=_C169( C136 C169 ) C136_=_C202( C136 C202 ) \nC136_=_C233( C136 C233 ) C136_=_C265( C136 C265 ) C136_=_C295( C136 C295 ) C136_=_C324( C136 C324 ) C136_=_C378( C136 C378 ) C136_=_C405( C136 C405 ) \nC136_=_C430( C136 C430 ) C136_=_C453( C136 C453 ) C136_=_C475( C136 C475 ) C136_=_C498( C136 C498 ) C136_=_C520( C136 C520 ) C136_=_C541( C136 C541 ) \nC136_=_C559( C136 C559 ) C136_=_C578( C136 C578 ) C136_=_C596( C136 C596 ) C136_=_C613( C136 C613 ) C136_=_C629( C136 C629 ) C136_=_C644( C136 C644 ) \nC136_=_C658( C136 C658 ) C136_=_C670( C136 C670 ) C136_=_C681( C136 C681 ) C136_=_C692( C136 C692 ) C136_=_C711( C136 C711 ) C136_=_C717( C136 C717 ) \nC136_=_C725( C136 C725 ) C136_=_C726( C136 C726 ) C136_=_C727( C136 C727 ) C136_=_C728( C136 C728 ) C136_=_C729( C136 C729 ) C136_=_C730( C136 C730 ) \nC136_=_C731( C136 C731 ) C158_=_C165( C158 C165 ) C158_=_C167( C158 C167 ) C158_=_C169( C158 C169 ) C158_=_C191( C158 C191 ) C158_=_C222( C158 C222 ) \nC158_=_C253( C158 C253 ) C158_=_C283( C158 C283 ) C158_=_C340( C158 C340 ) C158_=_C366( C158 C366 ) C158_=_C393( C158 C393 ) C158_=_C419( C158 C419 ) \nC158_=_C441( C158 C441 ) C158_=_C464( C158 C464 ) C158_=_C486( C158 C486 ) C158_=_C508( C158 C508 ) C158_=_C529( C158 C529 ) C158_=_C548( C158 C548 ) \nC158_=_C567( C158 C567 ) C158_=_C568( C158 C568 ) C158_=_C569( C158 C569 ) C158_=_C570( C158 C570 ) C158_=_C571( C158 C571 ) C158_=_C572( C158 C572 ) \nC158_=_C574( C158 C574 ) C158_=_C575( C158 C575 ) C158_=_C576( C158 C576 ) C158_=_C577( C158 C577 ) C158_=_C578( C158 C578 ) C158_=_C579( C158 C579 ) \nC158_=_C580( C158 C580 ) C158_=_C581( C158 C581 ) C158_=_C582( C158 C582 ) C158_=_C583( C158 C583 ) C158_=_C584( C158 C584 ) C158_=_C585( C158 C585 ) \nC165_=_C167( C165 C167 ) C165_=_C169( C165 C169 ) C165_=_C198( C165 C198 ) C165_=_C229( C165 C229 ) C165_=_C260( C165 C260 ) C165_=_C290( C165 C290 ) \nC165_=_C319( C165 C319 ) C165_=_C347( C165 C347 ) C165_=_C373( C165 C373 ) C165_=_C400( C165 C400 ) C165_=_C448( C165 C448 ) C165_=_C471( C165 C471 ) \nC165_=_C493( C165 C493 ) C165_=_C515( C165 C515 ) C165_=_C536( C165 C536 ) C165_=_C555( C165 C555 ) C165_=_C591( C165 C591 ) C165_=_C608( C165 C608 ) \nC165_=_C624( C165 C624 ) C165_=_C639( C165 C639 ) C165_=_C653( C165 C653 ) C165_=_C665( C165 C665 ) C165_=_C677( C165 C677 ) C165_=_C678( C165 C678 ) \nC165_=_C679( C165 C679 ) C165_=_C680( C165 C680 ) C165_=_C681( C165 C681 ) C165_=_C682( C165 C682 ) C165_=_C683( C165 C683 ) C165_=_C684( C165 C684 ) \nC165_=_C685( C165 C685 ) C165_=_C686( C165 C686 ) C165_=_C687( C165 C687 ) C165_=_C688( C165 C688 ) C167_=_C169( C167 C169 ) C167_=_C199( C167 C199 ) \nC167_=_C262( C167 C262 ) C167_=_C292( C167 C292 ) C167_=_C321( C167 C321 ) C167_=_C349( C167 C349 ) C167_=_C375( C167 C375 ) C167_=_C402( C167 C402 ) \nC167_=_C427( C167 C427 ) C167_=_C450( C167 C450 ) C167_=_C472( C167 C472 ) C167_=_C495( C167 C495 ) C167_=_C517( C167 C517 ) C167_=_C538( C167 C538 ) \nC167_=_C557( C167 C557 ) C167_=_C575( C167 C575 ) C167_=_C593( C167 C593 ) C167_=_C610( C167 C610 ) C167_=_C626( C167 C626 ) C167_=_C641( C167 C641 ) \nC167_=_C655( C167 C655 ) C167_=_C667( C167 C667 ) C167_=_C678( C167 C678 ) C167_=_C689( C167 C689 ) C167_=_C700( C167 C700 ) C167_=_C701( C167 C701 ) \nC167_=_C703( C167 C703 ) C167_=_C704( C167 C704 ) C167_=_C705( C167 C705 ) C167_=_C706( C167 C706 ) C167_=_C707( C167 C707 ) C167_=_C708( C167 C708 ) \nC167_=_C709( C167 C709 ) C169_=_C202( C169 C202 ) C169_=_C233( C169 C233 ) C169_=_C265( C169 C265 ) C169_=_C295( C169 C295 ) C169_=_C324( C169 C324 ) \nC169_=_C378( C169 C378 ) C169_=_C405( C169 C405 ) C169_=_C430( C169 C430 ) C169_=_C453( C169 C453 ) C169_=_C475( C169 C475 ) C169_=_C498( C169 C498 ) \nC169_=_C520( C169 C520 ) C169_=_C541( C169 C541 ) C169_=_C559( C169 C559 ) C169_=_C578( C169 C578 ) C169_=_C596( C169 C596 ) C169_=_C613( C169 C613 ) \nC169_=_C629( C169 C629 ) C169_=_C644( C169 C644 ) C169_=_C658( C169 C658 ) C169_=_C670( C169 C670 ) C169_=_C681( C169 C681 ) C169_=_C692( C169 C692 ) \nC169_=_C711( C169 C711 ) C169_=_C717( C169 C717 ) C169_=_C725( C169 C725 ) C169_=_C726( C169 C726 ) C169_=_C727( C169 C727 ) C169_=_C728( C169 C728 ) \nC169_=_C729( C169 C729 ) C169_=_C730( C169 C730 ) C169_=_C731( C169 C731 ) C191_=_C198( C191 C198 ) C191_=_C199( C191 C199 ) C191_=_C202( C191 C202 ) \nC191_=_C222( C191 C222 ) C191_=_C253( C191 C253 ) C191_=_C283( C191 C283 ) C191_=_C340( C191 C340 ) C191_=_C366( C191 C366 ) C191_=_C393( C191 C393 ) \nC191_=_C419( C191 C419 ) C191_=_C441( C191 C441 ) C191_=_C464( C191 C464 ) C191_=_C486( C191 C486 ) C191_=_C508( C191 C508 ) C191_=_C529( C191 C529 ) \nC191_=_C548( C191 C548 ) C191_=_C567( C191 C567 ) C191_=_C568( C191 C568 ) C191_=_C569( C191 C569 ) C191_=_C570( C191 C570 ) C191_=_C571( C191 C571 ) \nC191_=_C572( C191 C572 ) C191_=_C574( C191 C574 ) C191_=_C575( C191 C575 ) C191_=_C576( C191 C576 ) C191_=_C577( C191 C577 ) C191_=_C578( C191 C578 ) \nC191_=_C579( C191 C579 ) C191_=_C580( C191 C580 ) C191_=_C581( C191 C581 ) C191_=_C582( C191 C582 ) C191_=_C583( C191 C583 ) C191_=_C584( C191 C584 ) \nC191_=_C585( C191 C585 ) C198_=_C199( C198 C199 ) C198_=_C202( C198 C202 ) C198_=_C229( C198 C229 ) C198_=_C260( C198 C260 ) C198_=_C290( C198 C290 ) \nC198_=_C319( C198 C319 ) C198_=_C347( C198 C347 ) C198_=_C373( C198 C373 ) C198_=_C400( C198 C400 ) C198_=_C448( C198 C448 ) C198_=_C471( C198 C471 ) \nC198_=_C493( C198 C493 ) C198_=_C515( C198 C515 ) C198_=_C536( C198 C536 ) C198_=_C555( C198 C555 ) C198_=_C591( C198 C591 ) C198_=_C608( C198 C608 ) \nC198_=_C624( C198 C624 ) C198_=_C639( C198 C639 ) C198_=_C653( C198 C653 ) C198_=_C665( C198 C665 ) C198_=_C677( C198 C677 ) C198_=_C678( C198 C678 ) \nC198_=_C679( C198 C679 ) C198_=_C680( C198 C680 ) C198_=_C681( C198 C681 ) C198_=_C682( C198 C682 ) C198_=_C683( C198 C683 ) C198_=_C684( C198 C684 ) \nC198_=_C685( C198 C685 ) C198_=_C686( C198 C686 ) C198_=_C687( C198 C687 ) C198_=_C688( C198 C688 ) C199_=_C202( C199 C202 ) C199_=_C262( C199 C262 ) \nC199_=_C292( C199 C292</w:t>
      </w:r>
    </w:p>
    <w:p>
      <w:pPr>
        <w:pStyle w:val="PreformattedText"/>
        <w:bidi w:val="0"/>
        <w:spacing w:before="0" w:after="0"/>
        <w:jc w:val="left"/>
        <w:rPr/>
      </w:pPr>
      <w:r>
        <w:rPr/>
        <w:t xml:space="preserve"> </w:t>
      </w:r>
      <w:r>
        <w:rPr/>
        <w:t>) C199_=_C321( C199 C321 ) C199_=_C349( C199 C349 ) C199_=_C375( C199 C375 ) C199_=_C402( C199 C402 ) C199_=_C427( C199 C427 ) \nC199_=_C450( C199 C450 ) C199_=_C472( C199 C472 ) C199_=_C495( C199 C495 ) C199_=_C517( C199 C517 ) C199_=_C538( C199 C538 ) C199_=_C557( C199 C557 ) \nC199_=_C575( C199 C575 ) C199_=_C593( C199 C593 ) C199_=_C610( C199 C610 ) C199_=_C626( C199 C626 ) C199_=_C641( C199 C641 ) C199_=_C655( C199 C655 ) \nC199_=_C667( C199 C667 ) C199_=_C678( C199 C678 ) C199_=_C689( C199 C689 ) C199_=_C700( C199 C700 ) C199_=_C701( C199 C701 ) C199_=_C703( C199 C703 ) \nC199_=_C704( C199 C704 ) C199_=_C705( C199 C705 ) C199_=_C706( C199 C706 ) C199_=_C707( C199 C707 ) C199_=_C708( C199 C708 ) C199_=_C709( C199 C709 ) \nC202_=_C233( C202 C233 ) C202_=_C265( C202 C265 ) C202_=_C295( C202 C295 ) C202_=_C324( C202 C324 ) C202_=_C378( C202 C378 ) C202_=_C405( C202 C405 ) \nC202_=_C430( C202 C430 ) C202_=_C453( C202 C453 ) C202_=_C475( C202 C475 ) C202_=_C498( C202 C498 ) C202_=_C520( C202 C520 ) C202_=_C541( C202 C541 ) \nC202_=_C559( C202 C559 ) C202_=_C578( C202 C578 ) C202_=_C596( C202 C596 ) C202_=_C613( C202 C613 ) C202_=_C629( C202 C629 ) C202_=_C644( C202 C644 ) \nC202_=_C658( C202 C658 ) C202_=_C670( C202 C670 ) C202_=_C681( C202 C681 ) C202_=_C692( C202 C692 ) C202_=_C711( C202 C711 ) C202_=_C717( C202 C717 ) \nC202_=_C725( C202 C725 ) C202_=_C726( C202 C726 ) C202_=_C727( C202 C727 ) C202_=_C728( C202 C728 ) C202_=_C729( C202 C729 ) C202_=_C730( C202 C730 ) \nC202_=_C731( C202 C731 ) C222_=_C229( C222 C229 ) C222_=_C233( C222 C233 ) C222_=_C253( C222 C253 ) C222_=_C283( C222 C283 ) C222_=_C340( C222 C340 ) \nC222_=_C366( C222 C366 ) C222_=_C393( C222 C393 ) C222_=_C419( C222 C419 ) C222_=_C441( C222 C441 ) C222_=_C464( C222 C464 ) C222_=_C486( C222 C486 ) \nC222_=_C508( C222 C508 ) C222_=_C529( C222 C529 ) C222_=_C548( C222 C548 ) C222_=_C567( C222 C567 ) C222_=_C568( C222 C568 ) C222_=_C569( C222 C569 ) \nC222_=_C570( C222 C570 ) C222_=_C571( C222 C571 ) C222_=_C572( C222 C572 ) C222_=_C574( C222 C574 ) C222_=_C575( C222 C575 ) C222_=_C576( C222 C576 ) \nC222_=_C577( C222 C577 ) C222_=_C578( C222 C578 ) C222_=_C579( C222 C579 ) C222_=_C580( C222 C580 ) C222_=_C581( C222 C581 ) C222_=_C582( C222 C582 ) \nC222_=_C583( C222 C583 ) C222_=_C584( C222 C584 ) C222_=_C585( C222 C585 ) C229_=_C233( C229 C233 ) C229_=_C260( C229 C260 ) C229_=_C290( C229 C290 ) \nC229_=_C319( C229 C319 ) C229_=_C347( C229 C347 ) C229_=_C373( C229 C373 ) C229_=_C400( C229 C400 ) C229_=_C448( C229 C448 ) C229_=_C471( C229 C471 ) \nC229_=_C493( C229 C493 ) C229_=_C515( C229 C515 ) C229_=_C536( C229 C536 ) C229_=_C555( C229 C555 ) C229_=_C591( C229 C591 ) C229_=_C608( C229 C608 ) \nC229_=_C624( C229 C624 ) C229_=_C639( C229 C639 ) C229_=_C653( C229 C653 ) C229_=_C665( C229 C665 ) C229_=_C677( C229 C677 ) C229_=_C678( C229 C678 ) \nC229_=_C679( C229 C679 ) C229_=_C680( C229 C680 ) C229_=_C681( C229 C681 ) C229_=_C682( C229 C682 ) C229_=_C683( C229 C683 ) C229_=_C684( C229 C684 ) \nC229_=_C685( C229 C685 ) C229_=_C686( C229 C686 ) C229_=_C687( C229 C687 ) C229_=_C688( C229 C688 ) C233_=_C265( C233 C265 ) C233_=_C295( C233 C295 ) \nC233_=_C324( C233 C324 ) C233_=_C378( C233 C378 ) C233_=_C405( C233 C405 ) C233_=_C430( C233 C430 ) C233_=_C453( C233 C453 ) C233_=_C475( C233 C475 ) \nC233_=_C498( C233 C498 ) C233_=_C520( C233 C520 ) C233_=_C541( C233 C541 ) C233_=_C559( C233 C559 ) C233_=_C578( C233 C578 ) C233_=_C596( C233 C596 ) \nC233_=_C613( C233 C613 ) C233_=_C629( C233 C629 ) C233_=_C644( C233 C644 ) C233_=_C658( C233 C658 ) C233_=_C670( C233 C670 ) C233_=_C681( C233 C681 ) \nC233_=_C692( C233 C692 ) C233_=_C711( C233 C711 ) C233_=_C717( C233 C717 ) C233_=_C725( C233 C725 ) C233_=_C726( C233 C726 ) C233_=_C727( C233 C727 ) \nC233_=_C728( C233 C728 ) C233_=_C729( C233 C729 ) C233_=_C730( C233 C730 ) C233_=_C731( C233 C731 ) C253_=_C260( C253 C260 ) C253_=_C262( C253 C262 ) \nC253_=_C265( C253 C265 ) C253_=_C283( C253 C283 ) C253_=_C340( C253 C340 ) C253_=_C366( C253 C366 ) C253_=_C393( C253 C393 ) C253_=_C419( C253 C419 ) \nC253_=_C441( C253 C441 ) C253_=_C464( C253 C464 ) C253_=_C486( C253 C486 ) C253_=_C508( C253 C508 ) C253_=_C529( C253 C529 ) C253_=_C548( C253 C548 ) \nC253_=_C567( C253 C567 ) C253_=_C568( C253 C568 ) C253_=_C569( C253 C569 ) C253_=_C570( C253 C570 ) C253_=_C571( C253 C571 ) C253_=_C572( C253 C572 ) \nC253_=_C574( C253 C574 ) C253_=_C575( C253 C575 ) C253_=_C576( C253 C576 ) C253_=_C577( C253 C577 ) C253_=_C578( C253 C578 ) C253_=_C579( C253 C579 ) \nC253_=_C580( C253 C580 ) C253_=_C581( C253 C581 ) C253_=_C582( C253 C582 ) C253_=_C583( C253 C583 ) C253_=_C584( C253 C584 ) C253_=_C585( C253 C585 ) \nC260_=_C262( C260 C262 ) C260_=_C265( C260 C265 ) C260_=_C290( C260 C290 ) C260_=_C319( C260 C319 ) C260_=_C347( C260 C347 ) C260_=_C373( C260 C373 ) \nC260_=_C400( C260 C400 ) C260_=_C448( C260 C448 ) C260_=_C471( C260 C471 ) C260_=_C493( C260 C493 ) C260_=_C515( C260 C515 ) C260_=_C536( C260 C536 ) \nC260_=_C555( C260 C555 ) C260_=_C591( C260 C591 ) C260_=_C608( C260 C608 ) C260_=_C624( C260 C624 ) C260_=_C639( C260 C639 ) C260_=_C653( C260 C653 ) \nC260_=_C665( C260 C665 ) C260_=_C677( C260 C677 ) C260_=_C678( C260 C678 ) C260_=_C679( C260 C679 ) C260_=_C680( C260 C680 ) C260_=_C681( C260 C681 ) \nC260_=_C682( C260 C682 ) C260_=_C683( C260 C683 ) C260_=_C684( C260 C684 ) C260_=_C685( C260 C685 ) C260_=_C686( C260 C686 ) C260_=_C687( C260 C687 ) \nC260_=_C688( C260 C688 ) C262_=_C265( C262 C265 ) C262_=_C292( C262 C292 ) C262_=_C321( C262 C321 ) C262_=_C349( C262 C349 ) C262_=_C375( C262 C375 ) \nC262_=_C402( C262 C402 ) C262_=_C427( C262 C427 ) C262_=_C450( C262 C450 ) C262_=_C472( C262 C472 ) C262_=_C495( C262 C495 ) C262_=_C517( C262 C517 ) \nC262_=_C538( C262 C538 ) C262_=_C557( C262 C557 ) C262_=_C575( C262 C575 ) C262_=_C593( C262 C593 ) C262_=_C610( C262 C610 ) C262_=_C626( C262 C626 ) \nC262_=_C641( C262 C641 ) C262_=_C655( C262 C655 ) C262_=_C667( C262 C667 ) C262_=_C678( C262 C678 ) C262_=_C689( C262 C689 ) C262_=_C700( C262 C700 ) \nC262_=_C701( C262 C701 ) C262_=_C703( C262 C703 ) C262_=_C704( C262 C704 ) C262_=_C705( C262 C705 ) C262_=_C706( C262 C706 ) C262_=_C707( C262 C707 ) \nC262_=_C708( C262 C708 ) C262_=_C709( C262 C709 ) C265_=_C295( C265 C295 ) C265_=_C324( C265 C324 ) C265_=_C378( C265 C378 ) C265_=_C405( C265 C405 ) \nC265_=_C430( C265 C430 ) C265_=_C453( C265 C453 ) C265_=_C475( C265 C475 ) C265_=_C498( C265 C498 ) C265_=_C520( C265 C520 ) C265_=_C541( C265 C541 ) \nC265_=_C559( C265 C559 ) C265_=_C578( C265 C578 ) C265_=_C596( C265 C596 ) C265_=_C613( C265 C613 ) C265_=_C629( C265 C629 ) C265_=_C644( C265 C644 ) \nC265_=_C658( C265 C658 ) C265_=_C670( C265 C670 ) C265_=_C681( C265 C681 ) C265_=_C692( C265 C692 ) C265_=_C711( C265 C711 ) C265_=_C717( C265 C717 ) \nC265_=_C725( C265 C725 ) C265_=_C726( C265 C726 ) C265_=_C727( C265 C727 ) C265_=_C728( C265 C728 ) C265_=_C729( C265 C729 ) C265_=_C730( C265 C730 ) \nC265_=_C731( C265 C731 ) C283_=_C290( C283 C290 ) C283_=_C292( C283 C292 ) C283_=_C295( C283 C295 ) C283_=_C340( C283 C340 ) C283_=_C366( C283 C366 ) \nC283_=_C393( C283 C393 ) C283_=_C419( C283 C419 ) C283_=_C441( C283 C441 ) C283_=_C464( C283 C464 ) C283_=_C486( C283 C486 ) C283_=_C508( C283 C508 ) \nC283_=_C529( C283 C529 ) C283_=_C548( C283 C548 ) C283_=_C567( C283 C567 ) C283_=_C568( C283 C568 ) C283_=_C569( C283 C569 ) C283_=_C570( C283 C570 ) \nC283_=_C571( C283 C571 ) C283_=_C572( C283 C572 ) C283_=_C574( C283 C574 ) C283_=_C575( C283 C575 ) C283_=_C576( C283 C576 ) C283_=_C577( C283 C577 ) \nC283_=_C578( C283 C578 ) C283_=_C579( C283 C579 ) C283_=_C580( C283 C580 ) C283_=_C581( C283 C581 ) C283_=_C582( C283 C582 ) C283_=_C583( C283 C583 ) \nC283_=_C584( C283 C584 ) C283_=_C585( C283 C585 ) C290_=_C292( C290 C292 ) C290_=_C295( C290 C295 ) C290_=_C319( C290 C319 ) C290_=_C347( C290 C347 ) \nC290_=_C373( C290 C373 ) C290_=_C400( C290 C400 ) C290_=_C448( C290 C448 ) C290_=_C471( C290 C471 ) C290_=_C493( C290 C493 ) C290_=_C515( C290 C515 ) \nC290_=_C536( C290 C536 ) C290_=_C555( C290 C555 ) C290_=_C591( C290 C591 ) C290_=_C608( C290 C608 ) C290_=_C624( C290 C624 ) C290_=_C639( C290 C639 ) \nC290_=_C653( C290 C653 ) C290_=_C665( C290 C665 ) C290_=_C677( C290 C677 ) C290_=_C678( C290 C678 ) C290_=_C679( C290 C679 ) C290_=_C680( C290 C680 ) \nC290_=_C681( C290 C681 ) C290_=_C682( C290 C682 ) C290_=_C683( C290 C683 ) C290_=_C684( C290 C684 ) C290_=_C685( C290 C685 ) C290_=_C686( C290 C686 ) \nC290_=_C687( C290 C687 ) C290_=_C688( C290 C688 ) C292_=_C295( C292 C295 ) C292_=_C321( C292 C321 ) C292_=_C349( C292 C349 ) C292_=_C375( C292 C375 ) \nC292_=_C402( C292 C402 ) C292_=_C427( C292 C427 ) C292_=_C450( C292 C450 ) C292_=_C472( C292 C472 ) C292_=_C495( C292 C495 ) C292_=_C517( C292 C517 ) \nC292_=_C538( C292 C538 ) C292_=_C557( C292 C557 ) C292_=_C575( C292 C575 ) C292_=_C593( C292 C593 ) C292_=_C610( C292 C610 ) C292_=_C626( C292 C626 ) \nC292_=_C641( C292 C641 ) C292_=_C655( C292 C655 ) C292_=_C667( C292 C667 ) C292_=_C678( C292 C678 ) C292_=_C689( C292 C689 ) C292_=_C700( C292 C700 ) \nC292_=_C701( C292 C701 ) C292_=_C703( C292 C703 ) C292_=_C704( C292 C704 ) C292_=_C705( C292 C705 ) C292_=_C706( C292 C706 ) C292_=_C707( C292 C707 ) \nC292_=_C708( C292 C708 ) C292_=_C709( C292 C709 ) C295_=_C324( C295 C324 ) C295_=_C378( C295 C378 ) C295_=_C405( C295 C405 ) C295_=_C430( C295 C430 ) \nC295_=_C453( C295 C453 ) C295_=_C475( C295 C475 ) C295_=_C498( C295 C498 ) C295_=_C520( C295 C520 ) C295_=_C541( C295 C541 ) C295_=_C559( C295 C559 ) \nC295_=_C578( C295 C578 ) C295_=_C596( C295 C596 ) C295_=_C613( C295 C613 ) C295_=_C629( C295 C629 ) C295_=_C644( C295 C644 ) C295_=_C658( C295 C658 ) \nC295_=_C670( C295 C670 ) C295_=_C681( C295 C681 ) C295_=_C692( C295 C692 ) C295_=_C711( C295 C711 ) C295_=_C717( C295 C717 ) C295_=_C725( C295 C725 ) \nC295_=_C726( C295 C726 ) C295_=_C727( C295</w:t>
      </w:r>
    </w:p>
    <w:p>
      <w:pPr>
        <w:pStyle w:val="PreformattedText"/>
        <w:bidi w:val="0"/>
        <w:spacing w:before="0" w:after="0"/>
        <w:jc w:val="left"/>
        <w:rPr/>
      </w:pPr>
      <w:r>
        <w:rPr/>
        <w:t xml:space="preserve"> </w:t>
      </w:r>
      <w:r>
        <w:rPr/>
        <w:t>C727 ) C295_=_C728( C295 C728 ) C295_=_C729( C295 C729 ) C295_=_C730( C295 C730 ) C295_=_C731( C295 C731 ) \nC319_=_C321( C319 C321 ) C319_=_C324( C319 C324 ) C319_=_C347( C319 C347 ) C319_=_C373( C319 C373 ) C319_=_C400( C319 C400 ) C319_=_C448( C319 C448 ) \nC319_=_C471( C319 C471 ) C319_=_C493( C319 C493 ) C319_=_C515( C319 C515 ) C319_=_C536( C319 C536 ) C319_=_C555( C319 C555 ) C319_=_C591( C319 C591 ) \nC319_=_C608( C319 C608 ) C319_=_C624( C319 C624 ) C319_=_C639( C319 C639 ) C319_=_C653( C319 C653 ) C319_=_C665( C319 C665 ) C319_=_C677( C319 C677 ) \nC319_=_C678( C319 C678 ) C319_=_C679( C319 C679 ) C319_=_C680( C319 C680 ) C319_=_C681( C319 C681 ) C319_=_C682( C319 C682 ) C319_=_C683( C319 C683 ) \nC319_=_C684( C319 C684 ) C319_=_C685( C319 C685 ) C319_=_C686( C319 C686 ) C319_=_C687( C319 C687 ) C319_=_C688( C319 C688 ) C321_=_C324( C321 C324 ) \nC321_=_C349( C321 C349 ) C321_=_C375( C321 C375 ) C321_=_C402( C321 C402 ) C321_=_C427( C321 C427 ) C321_=_C450( C321 C450 ) C321_=_C472( C321 C472 ) \nC321_=_C495( C321 C495 ) C321_=_C517( C321 C517 ) C321_=_C538( C321 C538 ) C321_=_C557( C321 C557 ) C321_=_C575( C321 C575 ) C321_=_C593( C321 C593 ) \nC321_=_C610( C321 C610 ) C321_=_C626( C321 C626 ) C321_=_C641( C321 C641 ) C321_=_C655( C321 C655 ) C321_=_C667( C321 C667 ) C321_=_C678( C321 C678 ) \nC321_=_C689( C321 C689 ) C321_=_C700( C321 C700 ) C321_=_C701( C321 C701 ) C321_=_C703( C321 C703 ) C321_=_C704( C321 C704 ) C321_=_C705( C321 C705 ) \nC321_=_C706( C321 C706 ) C321_=_C707( C321 C707 ) C321_=_C708( C321 C708 ) C321_=_C709( C321 C709 ) C324_=_C378( C324 C378 ) C324_=_C405( C324 C405 ) \nC324_=_C430( C324 C430 ) C324_=_C453( C324 C453 ) C324_=_C475( C324 C475 ) C324_=_C498( C324 C498 ) C324_=_C520( C324 C520 ) C324_=_C541( C324 C541 ) \nC324_=_C559( C324 C559 ) C324_=_C578( C324 C578 ) C324_=_C596( C324 C596 ) C324_=_C613( C324 C613 ) C324_=_C629( C324 C629 ) C324_=_C644( C324 C644 ) \nC324_=_C658( C324 C658 ) C324_=_C670( C324 C670 ) C324_=_C681( C324 C681 ) C324_=_C692( C324 C692 ) C324_=_C711( C324 C711 ) C324_=_C717( C324 C717 ) \nC324_=_C725( C324 C725 ) C324_=_C726( C324 C726 ) C324_=_C727( C324 C727 ) C324_=_C728( C324 C728 ) C324_=_C729( C324 C729 ) C324_=_C730( C324 C730 ) \nC324_=_C731( C324 C731 ) C340_=_C347( C340 C347 ) C340_=_C349( C340 C349 ) C340_=_C366( C340 C366 ) C340_=_C393( C340 C393 ) C340_=_C419( C340 C419 ) \nC340_=_C441( C340 C441 ) C340_=_C464( C340 C464 ) C340_=_C486( C340 C486 ) C340_=_C508( C340 C508 ) C340_=_C529( C340 C529 ) C340_=_C548( C340 C548 ) \nC340_=_C567( C340 C567 ) C340_=_C568( C340 C568 ) C340_=_C569( C340 C569 ) C340_=_C570( C340 C570 ) C340_=_C571( C340 C571 ) C340_=_C572( C340 C572 ) \nC340_=_C574( C340 C574 ) C340_=_C575( C340 C575 ) C340_=_C576( C340 C576 ) C340_=_C577( C340 C577 ) C340_=_C578( C340 C578 ) C340_=_C579( C340 C579 ) \nC340_=_C580( C340 C580 ) C340_=_C581( C340 C581 ) C340_=_C582( C340 C582 ) C340_=_C583( C340 C583 ) C340_=_C584( C340 C584 ) C340_=_C585( C340 C585 ) \nC347_=_C349( C347 C349 ) C347_=_C373( C347 C373 ) C347_=_C400( C347 C400 ) C347_=_C448( C347 C448 ) C347_=_C471( C347 C471 ) C347_=_C493( C347 C493 ) \nC347_=_C515( C347 C515 ) C347_=_C536( C347 C536 ) C347_=_C555( C347 C555 ) C347_=_C591( C347 C591 ) C347_=_C608( C347 C608 ) C347_=_C624( C347 C624 ) \nC347_=_C639( C347 C639 ) C347_=_C653( C347 C653 ) C347_=_C665( C347 C665 ) C347_=_C677( C347 C677 ) C347_=_C678( C347 C678 ) C347_=_C679( C347 C679 ) \nC347_=_C680( C347 C680 ) C347_=_C681( C347 C681 ) C347_=_C682( C347 C682 ) C347_=_C683( C347 C683 ) C347_=_C684( C347 C684 ) C347_=_C685( C347 C685 ) \nC347_=_C686( C347 C686 ) C347_=_C687( C347 C687 ) C347_=_C688( C347 C688 ) C349_=_C375( C349 C375 ) C349_=_C402( C349 C402 ) C349_=_C427( C349 C427 ) \nC349_=_C450( C349 C450 ) C349_=_C472( C349 C472 ) C349_=_C495( C349 C495 ) C349_=_C517( C349 C517 ) C349_=_C538( C349 C538 ) C349_=_C557( C349 C557 ) \nC349_=_C575( C349 C575 ) C349_=_C593( C349 C593 ) C349_=_C610( C349 C610 ) C349_=_C626( C349 C626 ) C349_=_C641( C349 C641 ) C349_=_C655( C349 C655 ) \nC349_=_C667( C349 C667 ) C349_=_C678( C349 C678 ) C349_=_C689( C349 C689 ) C349_=_C700( C349 C700 ) C349_=_C701( C349 C701 ) C349_=_C703( C349 C703 ) \nC349_=_C704( C349 C704 ) C349_=_C705( C349 C705 ) C349_=_C706( C349 C706 ) C349_=_C707( C349 C707 ) C349_=_C708( C349 C708 ) C349_=_C709( C349 C709 ) \nC366_=_C373( C366 C373 ) C366_=_C375( C366 C375 ) C366_=_C378( C366 C378 ) C366_=_C393( C366 C393 ) C366_=_C419( C366 C419 ) C366_=_C441( C366 C441 ) \nC366_=_C464( C366 C464 ) C366_=_C486( C366 C486 ) C366_=_C508( C366 C508 ) C366_=_C529( C366 C529 ) C366_=_C548( C366 C548 ) C366_=_C567( C366 C567 ) \nC366_=_C568( C366 C568 ) C366_=_C569( C366 C569 ) C366_=_C570( C366 C570 ) C366_=_C571( C366 C571 ) C366_=_C572( C366 C572 ) C366_=_C574( C366 C574 ) \nC366_=_C575( C366 C575 ) C366_=_C576( C366 C576 ) C366_=_C577( C366 C577 ) C366_=_C578( C366 C578 ) C366_=_C579( C366 C579 ) C366_=_C580( C366 C580 ) \nC366_=_C581( C366 C581 ) C366_=_C582( C366 C582 ) C366_=_C583( C366 C583 ) C366_=_C584( C366 C584 ) C366_=_C585( C366 C585 ) C373_=_C375( C373 C375 ) \nC373_=_C378( C373 C378 ) C373_=_C400( C373 C400 ) C373_=_C448( C373 C448 ) C373_=_C471( C373 C471 ) C373_=_C493( C373 C493 ) C373_=_C515( C373 C515 ) \nC373_=_C536( C373 C536 ) C373_=_C555( C373 C555 ) C373_=_C591( C373 C591 ) C373_=_C608( C373 C608 ) C373_=_C624( C373 C624 ) C373_=_C639( C373 C639 ) \nC373_=_C653( C373 C653 ) C373_=_C665( C373 C665 ) C373_=_C677( C373 C677 ) C373_=_C678( C373 C678 ) C373_=_C679( C373 C679 ) C373_=_C680( C373 C680 ) \nC373_=_C681( C373 C681 ) C373_=_C682( C373 C682 ) C373_=_C683( C373 C683 ) C373_=_C684( C373 C684 ) C373_=_C685( C373 C685 ) C373_=_C686( C373 C686 ) \nC373_=_C687( C373 C687 ) C373_=_C688( C373 C688 ) C375_=_C378( C375 C378 ) C375_=_C402( C375 C402 ) C375_=_C427( C375 C427 ) C375_=_C450( C375 C450 ) \nC375_=_C472( C375 C472 ) C375_=_C495( C375 C495 ) C375_=_C517( C375 C517 ) C375_=_C538( C375 C538 ) C375_=_C557( C375 C557 ) C375_=_C575( C375 C575 ) \nC375_=_C593( C375 C593 ) C375_=_C610( C375 C610 ) C375_=_C626( C375 C626 ) C375_=_C641( C375 C641 ) C375_=_C655( C375 C655 ) C375_=_C667( C375 C667 ) \nC375_=_C678( C375 C678 ) C375_=_C689( C375 C689 ) C375_=_C700( C375 C700 ) C375_=_C701( C375 C701 ) C375_=_C703( C375 C703 ) C375_=_C704( C375 C704 ) \nC375_=_C705( C375 C705 ) C375_=_C706( C375 C706 ) C375_=_C707( C375 C707 ) C375_=_C708( C375 C708 ) C375_=_C709( C375 C709 ) C378_=_C405( C378 C405 ) \nC378_=_C430( C378 C430 ) C378_=_C453( C378 C453 ) C378_=_C475( C378 C475 ) C378_=_C498( C378 C498 ) C378_=_C520( C378 C520 ) C378_=_C541( C378 C541 ) \nC378_=_C559( C378 C559 ) C378_=_C578( C378 C578 ) C378_=_C596( C378 C596 ) C378_=_C613( C378 C613 ) C378_=_C629( C378 C629 ) C378_=_C644( C378 C644 ) \nC378_=_C658( C378 C658 ) C378_=_C670( C378 C670 ) C378_=_C681( C378 C681 ) C378_=_C692( C378 C692 ) C378_=_C711( C378 C711 ) C378_=_C717( C378 C717 ) \nC378_=_C725( C378 C725 ) C378_=_C726( C378 C726 ) C378_=_C727( C378 C727 ) C378_=_C728( C378 C728 ) C378_=_C729( C378 C729 ) C378_=_C730( C378 C730 ) \nC378_=_C731( C378 C731 ) C393_=_C400( C393 C400 ) C393_=_C402( C393 C402 ) C393_=_C405( C393 C405 ) C393_=_C419( C393 C419 ) C393_=_C441( C393 C441 ) \nC393_=_C464( C393 C464 ) C393_=_C486( C393 C486 ) C393_=_C508( C393 C508 ) C393_=_C529( C393 C529 ) C393_=_C548( C393 C548 ) C393_=_C567( C393 C567 ) \nC393_=_C568( C393 C568 ) C393_=_C569( C393 C569 ) C393_=_C570( C393 C570 ) C393_=_C571( C393 C571 ) C393_=_C572( C393 C572 ) C393_=_C574( C393 C574 ) \nC393_=_C575( C393 C575 ) C393_=_C576( C393 C576 ) C393_=_C577( C393 C577 ) C393_=_C578( C393 C578 ) C393_=_C579( C393 C579 ) C393_=_C580( C393 C580 ) \nC393_=_C581( C393 C581 ) C393_=_C582( C393 C582 ) C393_=_C583( C393 C583 ) C393_=_C584( C393 C584 ) C393_=_C585( C393 C585 ) C400_=_C402( C400 C402 ) \nC400_=_C405( C400 C405 ) C400_=_C448( C400 C448 ) C400_=_C471( C400 C471 ) C400_=_C493( C400 C493 ) C400_=_C515( C400 C515 ) C400_=_C536( C400 C536 ) \nC400_=_C555( C400 C555 ) C400_=_C591( C400 C591 ) C400_=_C608( C400 C608 ) C400_=_C624( C400 C624 ) C400_=_C639( C400 C639 ) C400_=_C653( C400 C653 ) \nC400_=_C665( C400 C665 ) C400_=_C677( C400 C677 ) C400_=_C678( C400 C678 ) C400_=_C679( C400 C679 ) C400_=_C680( C400 C680 ) C400_=_C681( C400 C681 ) \nC400_=_C682( C400 C682 ) C400_=_C683( C400 C683 ) C400_=_C684( C400 C684 ) C400_=_C685( C400 C685 ) C400_=_C686( C400 C686 ) C400_=_C687( C400 C687 ) \nC400_=_C688( C400 C688 ) C402_=_C405( C402 C405 ) C402_=_C427( C402 C427 ) C402_=_C450( C402 C450 ) C402_=_C472( C402 C472 ) C402_=_C495( C402 C495 ) \nC402_=_C517( C402 C517 ) C402_=_C538( C402 C538 ) C402_=_C557( C402 C557 ) C402_=_C575( C402 C575 ) C402_=_C593( C402 C593 ) C402_=_C610( C402 C610 ) \nC402_=_C626( C402 C626 ) C402_=_C641( C402 C641 ) C402_=_C655( C402 C655 ) C402_=_C667( C402 C667 ) C402_=_C678( C402 C678 ) C402_=_C689( C402 C689 ) \nC402_=_C700( C402 C700 ) C402_=_C701( C402 C701 ) C402_=_C703( C402 C703 ) C402_=_C704( C402 C704 ) C402_=_C705( C402 C705 ) C402_=_C706( C402 C706 ) \nC402_=_C707( C402 C707 ) C402_=_C708( C402 C708 ) C402_=_C709( C402 C709 ) C405_=_C430( C405 C430 ) C405_=_C453( C405 C453 ) C405_=_C475( C405 C475 ) \nC405_=_C498( C405 C498 ) C405_=_C520( C405 C520 ) C405_=_C541( C405 C541 ) C405_=_C559( C405 C559 ) C405_=_C578( C405 C578 ) C405_=_C596( C405 C596 ) \nC405_=_C613( C405 C613 ) C405_=_C629( C405 C629 ) C405_=_C644( C405 C644 ) C405_=_C658( C405 C658 ) C405_=_C670( C405 C670 ) C405_=_C681( C405 C681 ) \nC405_=_C692( C405 C692 ) C405_=_C711( C405 C711 ) C405_=_C717( C405 C717 ) C405_=_C725( C405 C725 ) C405_=_C726( C405 C726 ) C405_=_C727( C405 C727 ) \nC405_=_C728( C405 C728 ) C405_=_C729( C405 C729 ) C405_=_C730( C405 C730 ) C405_=_C731( C405 C731 ) C419_=_C427( C419 C427 ) C419_=_C430( C419 C430 ) \nC419_=_C441( C419 C441 ) C419_=_C464( C419 C464 ) C419_=_C486(</w:t>
      </w:r>
    </w:p>
    <w:p>
      <w:pPr>
        <w:pStyle w:val="PreformattedText"/>
        <w:bidi w:val="0"/>
        <w:spacing w:before="0" w:after="0"/>
        <w:jc w:val="left"/>
        <w:rPr/>
      </w:pPr>
      <w:r>
        <w:rPr/>
        <w:t xml:space="preserve"> </w:t>
      </w:r>
      <w:r>
        <w:rPr/>
        <w:t>C419 C486 ) C419_=_C508( C419 C508 ) C419_=_C529( C419 C529 ) C419_=_C548( C419 C548 ) \nC419_=_C567( C419 C567 ) C419_=_C568( C419 C568 ) C419_=_C569( C419 C569 ) C419_=_C570( C419 C570 ) C419_=_C571( C419 C571 ) C419_=_C572( C419 C572 ) \nC419_=_C574( C419 C574 ) C419_=_C575( C419 C575 ) C419_=_C576( C419 C576 ) C419_=_C577( C419 C577 ) C419_=_C578( C419 C578 ) C419_=_C579( C419 C579 ) \nC419_=_C580( C419 C580 ) C419_=_C581( C419 C581 ) C419_=_C582( C419 C582 ) C419_=_C583( C419 C583 ) C419_=_C584( C419 C584 ) C419_=_C585( C419 C585 ) \nC427_=_C430( C427 C430 ) C427_=_C450( C427 C450 ) C427_=_C472( C427 C472 ) C427_=_C495( C427 C495 ) C427_=_C517( C427 C517 ) C427_=_C538( C427 C538 ) \nC427_=_C557( C427 C557 ) C427_=_C575( C427 C575 ) C427_=_C593( C427 C593 ) C427_=_C610( C427 C610 ) C427_=_C626( C427 C626 ) C427_=_C641( C427 C641 ) \nC427_=_C655( C427 C655 ) C427_=_C667( C427 C667 ) C427_=_C678( C427 C678 ) C427_=_C689( C427 C689 ) C427_=_C700( C427 C700 ) C427_=_C701( C427 C701 ) \nC427_=_C703( C427 C703 ) C427_=_C704( C427 C704 ) C427_=_C705( C427 C705 ) C427_=_C706( C427 C706 ) C427_=_C707( C427 C707 ) C427_=_C708( C427 C708 ) \nC427_=_C709( C427 C709 ) C430_=_C453( C430 C453 ) C430_=_C475( C430 C475 ) C430_=_C498( C430 C498 ) C430_=_C520( C430 C520 ) C430_=_C541( C430 C541 ) \nC430_=_C559( C430 C559 ) C430_=_C578( C430 C578 ) C430_=_C596( C430 C596 ) C430_=_C613( C430 C613 ) C430_=_C629( C430 C629 ) C430_=_C644( C430 C644 ) \nC430_=_C658( C430 C658 ) C430_=_C670( C430 C670 ) C430_=_C681( C430 C681 ) C430_=_C692( C430 C692 ) C430_=_C711( C430 C711 ) C430_=_C717( C430 C717 ) \nC430_=_C725( C430 C725 ) C430_=_C726( C430 C726 ) C430_=_C727( C430 C727 ) C430_=_C728( C430 C728 ) C430_=_C729( C430 C729 ) C430_=_C730( C430 C730 ) \nC430_=_C731( C430 C731 ) C441_=_C448( C441 C448 ) C441_=_C450( C441 C450 ) C441_=_C453( C441 C453 ) C441_=_C464( C441 C464 ) C441_=_C486( C441 C486 ) \nC441_=_C508( C441 C508 ) C441_=_C529( C441 C529 ) C441_=_C548( C441 C548 ) C441_=_C567( C441 C567 ) C441_=_C568( C441 C568 ) C441_=_C569( C441 C569 ) \nC441_=_C570( C441 C570 ) C441_=_C571( C441 C571 ) C441_=_C572( C441 C572 ) C441_=_C574( C441 C574 ) C441_=_C575( C441 C575 ) C441_=_C576( C441 C576 ) \nC441_=_C577( C441 C577 ) C441_=_C578( C441 C578 ) C441_=_C579( C441 C579 ) C441_=_C580( C441 C580 ) C441_=_C581( C441 C581 ) C441_=_C582( C441 C582 ) \nC441_=_C583( C441 C583 ) C441_=_C584( C441 C584 ) C441_=_C585( C441 C585 ) C448_=_C450( C448 C450 ) C448_=_C453( C448 C453 ) C448_=_C471( C448 C471 ) \nC448_=_C493( C448 C493 ) C448_=_C515( C448 C515 ) C448_=_C536( C448 C536 ) C448_=_C555( C448 C555 ) C448_=_C591( C448 C591 ) C448_=_C608( C448 C608 ) \nC448_=_C624( C448 C624 ) C448_=_C639( C448 C639 ) C448_=_C653( C448 C653 ) C448_=_C665( C448 C665 ) C448_=_C677( C448 C677 ) C448_=_C678( C448 C678 ) \nC448_=_C679( C448 C679 ) C448_=_C680( C448 C680 ) C448_=_C681( C448 C681 ) C448_=_C682( C448 C682 ) C448_=_C683( C448 C683 ) C448_=_C684( C448 C684 ) \nC448_=_C685( C448 C685 ) C448_=_C686( C448 C686 ) C448_=_C687( C448 C687 ) C448_=_C688( C448 C688 ) C450_=_C453( C450 C453 ) C450_=_C472( C450 C472 ) \nC450_=_C495( C450 C495 ) C450_=_C517( C450 C517 ) C450_=_C538( C450 C538 ) C450_=_C557( C450 C557 ) C450_=_C575( C450 C575 ) C450_=_C593( C450 C593 ) \nC450_=_C610( C450 C610 ) C450_=_C626( C450 C626 ) C450_=_C641( C450 C641 ) C450_=_C655( C450 C655 ) C450_=_C667( C450 C667 ) C450_=_C678( C450 C678 ) \nC450_=_C689( C450 C689 ) C450_=_C700( C450 C700 ) C450_=_C701( C450 C701 ) C450_=_C703( C450 C703 ) C450_=_C704( C450 C704 ) C450_=_C705( C450 C705 ) \nC450_=_C706( C450 C706 ) C450_=_C707( C450 C707 ) C450_=_C708( C450 C708 ) C450_=_C709( C450 C709 ) C453_=_C475( C453 C475 ) C453_=_C498( C453 C498 ) \nC453_=_C520( C453 C520 ) C453_=_C541( C453 C541 ) C453_=_C559( C453 C559 ) C453_=_C578( C453 C578 ) C453_=_C596( C453 C596 ) C453_=_C613( C453 C613 ) \nC453_=_C629( C453 C629 ) C453_=_C644( C453 C644 ) C453_=_C658( C453 C658 ) C453_=_C670( C453 C670 ) C453_=_C681( C453 C681 ) C453_=_C692( C453 C692 ) \nC453_=_C711( C453 C711 ) C453_=_C717( C453 C717 ) C453_=_C725( C453 C725 ) C453_=_C726( C453 C726 ) C453_=_C727( C453 C727 ) C453_=_C728( C453 C728 ) \nC453_=_C729( C453 C729 ) C453_=_C730( C453 C730 ) C453_=_C731( C453 C731 ) C464_=_C471( C464 C471 ) C464_=_C472( C464 C472 ) C464_=_C475( C464 C475 ) \nC464_=_C486( C464 C486 ) C464_=_C508( C464 C508 ) C464_=_C529( C464 C529 ) C464_=_C548( C464 C548 ) C464_=_C567( C464 C567 ) C464_=_C568( C464 C568 ) \nC464_=_C569( C464 C569 ) C464_=_C570( C464 C570 ) C464_=_C571( C464 C571 ) C464_=_C572( C464 C572 ) C464_=_C574( C464 C574 ) C464_=_C575( C464 C575 ) \nC464_=_C576( C464 C576 ) C464_=_C577( C464 C577 ) C464_=_C578( C464 C578 ) C464_=_C579( C464 C579 ) C464_=_C580( C464 C580 ) C464_=_C581( C464 C581 ) \nC464_=_C582( C464 C582 ) C464_=_C583( C464 C583 ) C464_=_C584( C464 C584 ) C464_=_C585( C464 C585 ) C471_=_C472( C471 C472 ) C471_=_C475( C471 C475 ) \nC471_=_C493( C471 C493 ) C471_=_C515( C471 C515 ) C471_=_C536( C471 C536 ) C471_=_C555( C471 C555 ) C471_=_C591( C471 C591 ) C471_=_C608( C471 C608 ) \nC471_=_C624( C471 C624 ) C471_=_C639( C471 C639 ) C471_=_C653( C471 C653 ) C471_=_C665( C471 C665 ) C471_=_C677( C471 C677 ) C471_=_C678( C471 C678 ) \nC471_=_C679( C471 C679 ) C471_=_C680( C471 C680 ) C471_=_C681( C471 C681 ) C471_=_C682( C471 C682 ) C471_=_C683( C471 C683 ) C471_=_C684( C471 C684 ) \nC471_=_C685( C471 C685 ) C471_=_C686( C471 C686 ) C471_=_C687( C471 C687 ) C471_=_C688( C471 C688 ) C472_=_C475( C472 C475 ) C472_=_C495( C472 C495 ) \nC472_=_C517( C472 C517 ) C472_=_C538( C472 C538 ) C472_=_C557( C472 C557 ) C472_=_C575( C472 C575 ) C472_=_C593( C472 C593 ) C472_=_C610( C472 C610 ) \nC472_=_C626( C472 C626 ) C472_=_C641( C472 C641 ) C472_=_C655( C472 C655 ) C472_=_C667( C472 C667 ) C472_=_C678( C472 C678 ) C472_=_C689( C472 C689 ) \nC472_=_C700( C472 C700 ) C472_=_C701( C472 C701 ) C472_=_C703( C472 C703 ) C472_=_C704( C472 C704 ) C472_=_C705( C472 C705 ) C472_=_C706( C472 C706 ) \nC472_=_C707( C472 C707 ) C472_=_C708( C472 C708 ) C472_=_C709( C472 C709 ) C475_=_C498( C475 C498 ) C475_=_C520( C475 C520 ) C475_=_C541( C475 C541 ) \nC475_=_C559( C475 C559 ) C475_=_C578( C475 C578 ) C475_=_C596( C475 C596 ) C475_=_C613( C475 C613 ) C475_=_C629( C475 C629 ) C475_=_C644( C475 C644 ) \nC475_=_C658( C475 C658 ) C475_=_C670( C475 C670 ) C475_=_C681( C475 C681 ) C475_=_C692( C475 C692 ) C475_=_C711( C475 C711 ) C475_=_C717( C475 C717 ) \nC475_=_C725( C475 C725 ) C475_=_C726( C475 C726 ) C475_=_C727( C475 C727 ) C475_=_C728( C475 C728 ) C475_=_C729( C475 C729 ) C475_=_C730( C475 C730 ) \nC475_=_C731( C475 C731 ) C486_=_C493( C486 C493 ) C486_=_C495( C486 C495 ) C486_=_C498( C486 C498 ) C486_=_C508( C486 C508 ) C486_=_C529( C486 C529 ) \nC486_=_C548( C486 C548 ) C486_=_C567( C486 C567 ) C486_=_C568( C486 C568 ) C486_=_C569( C486 C569 ) C486_=_C570( C486 C570 ) C486_=_C571( C486 C571 ) \nC486_=_C572( C486 C572 ) C486_=_C574( C486 C574 ) C486_=_C575( C486 C575 ) C486_=_C576( C486 C576 ) C486_=_C577( C486 C577 ) C486_=_C578( C486 C578 ) \nC486_=_C579( C486 C579 ) C486_=_C580( C486 C580 ) C486_=_C581( C486 C581 ) C486_=_C582( C486 C582 ) C486_=_C583( C486 C583 ) C486_=_C584( C486 C584 ) \nC486_=_C585( C486 C585 ) C493_=_C495( C493 C495 ) C493_=_C498( C493 C498 ) C493_=_C515( C493 C515 ) C493_=_C536( C493 C536 ) C493_=_C555( C493 C555 ) \nC493_=_C591( C493 C591 ) C493_=_C608( C493 C608 ) C493_=_C624( C493 C624 ) C493_=_C639( C493 C639 ) C493_=_C653( C493 C653 ) C493_=_C665( C493 C665 ) \nC493_=_C677( C493 C677 ) C493_=_C678( C493 C678 ) C493_=_C679( C493 C679 ) C493_=_C680( C493 C680 ) C493_=_C681( C493 C681 ) C493_=_C682( C493 C682 ) \nC493_=_C683( C493 C683 ) C493_=_C684( C493 C684 ) C493_=_C685( C493 C685 ) C493_=_C686( C493 C686 ) C493_=_C687( C493 C687 ) C493_=_C688( C493 C688 ) \nC495_=_C498( C495 C498 ) C495_=_C517( C495 C517 ) C495_=_C538( C495 C538 ) C495_=_C557( C495 C557 ) C495_=_C575( C495 C575 ) C495_=_C593( C495 C593 ) \nC495_=_C610( C495 C610 ) C495_=_C626( C495 C626 ) C495_=_C641( C495 C641 ) C495_=_C655( C495 C655 ) C495_=_C667( C495 C667 ) C495_=_C678( C495 C678 ) \nC495_=_C689( C495 C689 ) C495_=_C700( C495 C700 ) C495_=_C701( C495 C701 ) C495_=_C703( C495 C703 ) C495_=_C704( C495 C704 ) C495_=_C705( C495 C705 ) \nC495_=_C706( C495 C706 ) C495_=_C707( C495 C707 ) C495_=_C708( C495 C708 ) C495_=_C709( C495 C709 ) C498_=_C520( C498 C520 ) C498_=_C541( C498 C541 ) \nC498_=_C559( C498 C559 ) C498_=_C578( C498 C578 ) C498_=_C596( C498 C596 ) C498_=_C613( C498 C613 ) C498_=_C629( C498 C629 ) C498_=_C644( C498 C644 ) \nC498_=_C658( C498 C658 ) C498_=_C670( C498 C670 ) C498_=_C681( C498 C681 ) C498_=_C692( C498 C692 ) C498_=_C711( C498 C711 ) C498_=_C717( C498 C717 ) \nC498_=_C725( C498 C725 ) C498_=_C726( C498 C726 ) C498_=_C727( C498 C727 ) C498_=_C728( C498 C728 ) C498_=_C729( C498 C729 ) C498_=_C730( C498 C730 ) \nC498_=_C731( C498 C731 ) C508_=_C515( C508 C515 ) C508_=_C517( C508 C517 ) C508_=_C520( C508 C520 ) C508_=_C529( C508 C529 ) C508_=_C548( C508 C548 ) \nC508_=_C567( C508 C567 ) C508_=_C568( C508 C568 ) C508_=_C569( C508 C569 ) C508_=_C570( C508 C570 ) C508_=_C571( C508 C571 ) C508_=_C572( C508 C572 ) \nC508_=_C574( C508 C574 ) C508_=_C575( C508 C575 ) C508_=_C576( C508 C576 ) C508_=_C577( C508 C577 ) C508_=_C578( C508 C578 ) C508_=_C579( C508 C579 ) \nC508_=_C580( C508 C580 ) C508_=_C581( C508 C581 ) C508_=_C582( C508 C582 ) C508_=_C583( C508 C583 ) C508_=_C584( C508 C584 ) C508_=_C585( C508 C585 ) \nC515_=_C517( C515 C517 ) C515_=_C520( C515 C520 ) C515_=_C536( C515 C536 ) C515_=_C555( C515 C555 ) C515_=_C591( C515 C591 ) C515_=_C608( C515 C608 ) \nC515_=_C624( C515 C624 ) C515_=_C639( C515 C639 ) C515_=_C653( C515 C653 ) C515_=_C665( C515 C665 ) C515_=_C677( C515 C677 ) C515_=_C678( C515 C678 ) \nC515_=_C679( C515 C679 ) C515_=_C680( C515 C680 ) C515_=_C681( C515 C681 ) C515_=_C682(</w:t>
      </w:r>
    </w:p>
    <w:p>
      <w:pPr>
        <w:pStyle w:val="PreformattedText"/>
        <w:bidi w:val="0"/>
        <w:spacing w:before="0" w:after="0"/>
        <w:jc w:val="left"/>
        <w:rPr/>
      </w:pPr>
      <w:r>
        <w:rPr/>
        <w:t xml:space="preserve"> </w:t>
      </w:r>
      <w:r>
        <w:rPr/>
        <w:t>C515 C682 ) C515_=_C683( C515 C683 ) C515_=_C684( C515 C684 ) \nC515_=_C685( C515 C685 ) C515_=_C686( C515 C686 ) C515_=_C687( C515 C687 ) C515_=_C688( C515 C688 ) C517_=_C520( C517 C520 ) C517_=_C538( C517 C538 ) \nC517_=_C557( C517 C557 ) C517_=_C575( C517 C575 ) C517_=_C593( C517 C593 ) C517_=_C610( C517 C610 ) C517_=_C626( C517 C626 ) C517_=_C641( C517 C641 ) \nC517_=_C655( C517 C655 ) C517_=_C667( C517 C667 ) C517_=_C678( C517 C678 ) C517_=_C689( C517 C689 ) C517_=_C700( C517 C700 ) C517_=_C701( C517 C701 ) \nC517_=_C703( C517 C703 ) C517_=_C704( C517 C704 ) C517_=_C705( C517 C705 ) C517_=_C706( C517 C706 ) C517_=_C707( C517 C707 ) C517_=_C708( C517 C708 ) \nC517_=_C709( C517 C709 ) C520_=_C541( C520 C541 ) C520_=_C559( C520 C559 ) C520_=_C578( C520 C578 ) C520_=_C596( C520 C596 ) C520_=_C613( C520 C613 ) \nC520_=_C629( C520 C629 ) C520_=_C644( C520 C644 ) C520_=_C658( C520 C658 ) C520_=_C670( C520 C670 ) C520_=_C681( C520 C681 ) C520_=_C692( C520 C692 ) \nC520_=_C711( C520 C711 ) C520_=_C717( C520 C717 ) C520_=_C725( C520 C725 ) C520_=_C726( C520 C726 ) C520_=_C727( C520 C727 ) C520_=_C728( C520 C728 ) \nC520_=_C729( C520 C729 ) C520_=_C730( C520 C730 ) C520_=_C731( C520 C731 ) C529_=_C536( C529 C536 ) C529_=_C538( C529 C538 ) C529_=_C541( C529 C541 ) \nC529_=_C548( C529 C548 ) C529_=_C567( C529 C567 ) C529_=_C568( C529 C568 ) C529_=_C569( C529 C569 ) C529_=_C570( C529 C570 ) C529_=_C571( C529 C571 ) \nC529_=_C572( C529 C572 ) C529_=_C574( C529 C574 ) C529_=_C575( C529 C575 ) C529_=_C576( C529 C576 ) C529_=_C577( C529 C577 ) C529_=_C578( C529 C578 ) \nC529_=_C579( C529 C579 ) C529_=_C580( C529 C580 ) C529_=_C581( C529 C581 ) C529_=_C582( C529 C582 ) C529_=_C583( C529 C583 ) C529_=_C584( C529 C584 ) \nC529_=_C585( C529 C585 ) C536_=_C538( C536 C538 ) C536_=_C541( C536 C541 ) C536_=_C555( C536 C555 ) C536_=_C591( C536 C591 ) C536_=_C608( C536 C608 ) \nC536_=_C624( C536 C624 ) C536_=_C639( C536 C639 ) C536_=_C653( C536 C653 ) C536_=_C665( C536 C665 ) C536_=_C677( C536 C677 ) C536_=_C678( C536 C678 ) \nC536_=_C679( C536 C679 ) C536_=_C680( C536 C680 ) C536_=_C681( C536 C681 ) C536_=_C682( C536 C682 ) C536_=_C683( C536 C683 ) C536_=_C684( C536 C684 ) \nC536_=_C685( C536 C685 ) C536_=_C686( C536 C686 ) C536_=_C687( C536 C687 ) C536_=_C688( C536 C688 ) C538_=_C541( C538 C541 ) C538_=_C557( C538 C557 ) \nC538_=_C575( C538 C575 ) C538_=_C593( C538 C593 ) C538_=_C610( C538 C610 ) C538_=_C626( C538 C626 ) C538_=_C641( C538 C641 ) C538_=_C655( C538 C655 ) \nC538_=_C667( C538 C667 ) C538_=_C678( C538 C678 ) C538_=_C689( C538 C689 ) C538_=_C700( C538 C700 ) C538_=_C701( C538 C701 ) C538_=_C703( C538 C703 ) \nC538_=_C704( C538 C704 ) C538_=_C705( C538 C705 ) C538_=_C706( C538 C706 ) C538_=_C707( C538 C707 ) C538_=_C708( C538 C708 ) C538_=_C709( C538 C709 ) \nC541_=_C559( C541 C559 ) C541_=_C578( C541 C578 ) C541_=_C596( C541 C596 ) C541_=_C613( C541 C613 ) C541_=_C629( C541 C629 ) C541_=_C644( C541 C644 ) \nC541_=_C658( C541 C658 ) C541_=_C670( C541 C670 ) C541_=_C681( C541 C681 ) C541_=_C692( C541 C692 ) C541_=_C711( C541 C711 ) C541_=_C717( C541 C717 ) \nC541_=_C725( C541 C725 ) C541_=_C726( C541 C726 ) C541_=_C727( C541 C727 ) C541_=_C728( C541 C728 ) C541_=_C729( C541 C729 ) C541_=_C730( C541 C730 ) \nC541_=_C731( C541 C731 ) C548_=_C555( C548 C555 ) C548_=_C557( C548 C557 ) C548_=_C559( C548 C559 ) C548_=_C567( C548 C567 ) C548_=_C568( C548 C568 ) \nC548_=_C569( C548 C569 ) C548_=_C570( C548 C570 ) C548_=_C571( C548 C571 ) C548_=_C572( C548 C572 ) C548_=_C574( C548 C574 ) C548_=_C575( C548 C575 ) \nC548_=_C576( C548 C576 ) C548_=_C577( C548 C577 ) C548_=_C578( C548 C578 ) C548_=_C579( C548 C579 ) C548_=_C580( C548 C580 ) C548_=_C581( C548 C581 ) \nC548_=_C582( C548 C582 ) C548_=_C583( C548 C583 ) C548_=_C584( C548 C584 ) C548_=_C585( C548 C585 ) C555_=_C557( C555 C557 ) C555_=_C559( C555 C559 ) \nC555_=_C591( C555 C591 ) C555_=_C608( C555 C608 ) C555_=_C624( C555 C624 ) C555_=_C639( C555 C639 ) C555_=_C653( C555 C653 ) C555_=_C665( C555 C665 ) \nC555_=_C677( C555 C677 ) C555_=_C678( C555 C678 ) C555_=_C679( C555 C679 ) C555_=_C680( C555 C680 ) C555_=_C681( C555 C681 ) C555_=_C682( C555 C682 ) \nC555_=_C683( C555 C683 ) C555_=_C684( C555 C684 ) C555_=_C685( C555 C685 ) C555_=_C686( C555 C686 ) C555_=_C687( C555 C687 ) C555_=_C688( C555 C688 ) \nC557_=_C559( C557 C559 ) C557_=_C575( C557 C575 ) C557_=_C593( C557 C593 ) C557_=_C610( C557 C610 ) C557_=_C626( C557 C626 ) C557_=_C641( C557 C641 ) \nC557_=_C655( C557 C655 ) C557_=_C667( C557 C667 ) C557_=_C678( C557 C678 ) C557_=_C689( C557 C689 ) C557_=_C700( C557 C700 ) C557_=_C701( C557 C701 ) \nC557_=_C703( C557 C703 ) C557_=_C704( C557 C704 ) C557_=_C705( C557 C705 ) C557_=_C706( C557 C706 ) C557_=_C707( C557 C707 ) C557_=_C708( C557 C708 ) \nC557_=_C709( C557 C709 ) C559_=_C578( C559 C578 ) C559_=_C596( C559 C596 ) C559_=_C613( C559 C613 ) C559_=_C629( C559 C629 ) C559_=_C644( C559 C644 ) \nC559_=_C658( C559 C658 ) C559_=_C670( C559 C670 ) C559_=_C681( C559 C681 ) C559_=_C692( C559 C692 ) C559_=_C711( C559 C711 ) C559_=_C717( C559 C717 ) \nC559_=_C725( C559 C725 ) C559_=_C726( C559 C726 ) C559_=_C727( C559 C727 ) C559_=_C728( C559 C728 ) C559_=_C729( C559 C729 ) C559_=_C730( C559 C730 ) \nC559_=_C731( C559 C731 ) C567_=_C568( C567 C568 ) C567_=_C569( C567 C569 ) C567_=_C570( C567 C570 ) C567_=_C571( C567 C571 ) C567_=_C572( C567 C572 ) \nC567_=_C574( C567 C574 ) C567_=_C575( C567 C575 ) C567_=_C576( C567 C576 ) C567_=_C577( C567 C577 ) C567_=_C578( C567 C578 ) C567_=_C579( C567 C579 ) \nC567_=_C580( C567 C580 ) C567_=_C581( C567 C581 ) C567_=_C582( C567 C582 ) C567_=_C583( C567 C583 ) C567_=_C584( C567 C584 ) C567_=_C585( C567 C585 ) \nC567_=_C591( C567 C591 ) C567_=_C593( C567 C593 ) C567_=_C596( C567 C596 ) C568_=_C569( C568 C569 ) C568_=_C570( C568 C570 ) C568_=_C571( C568 C571 ) \nC568_=_C572( C568 C572 ) C568_=_C574( C568 C574 ) C568_=_C575( C568 C575 ) C568_=_C576( C568 C576 ) C568_=_C577( C568 C577 ) C568_=_C578( C568 C578 ) \nC568_=_C579( C568 C579 ) C568_=_C580( C568 C580 ) C568_=_C581( C568 C581 ) C568_=_C582( C568 C582 ) C568_=_C583( C568 C583 ) C568_=_C584( C568 C584 ) \nC568_=_C585( C568 C585 ) C568_=_C608( C568 C608 ) C568_=_C610( C568 C610 ) C568_=_C613( C568 C613 ) C569_=_C570( C569 C570 ) C569_=_C571( C569 C571 ) \nC569_=_C572( C569 C572 ) C569_=_C574( C569 C574 ) C569_=_C575( C569 C575 ) C569_=_C576( C569 C576 ) C569_=_C577( C569 C577 ) C569_=_C578( C569 C578 ) \nC569_=_C579( C569 C579 ) C569_=_C580( C569 C580 ) C569_=_C581( C569 C581 ) C569_=_C582( C569 C582 ) C569_=_C583( C569 C583 ) C569_=_C584( C569 C584 ) \nC569_=_C585( C569 C585 ) C569_=_C624( C569 C624 ) C569_=_C626( C569 C626 ) C569_=_C629( C569 C629 ) C570_=_C571( C570 C571 ) C570_=_C572( C570 C572 ) \nC570_=_C574( C570 C574 ) C570_=_C575( C570 C575 ) C570_=_C576( C570 C576 ) C570_=_C577( C570 C577 ) C570_=_C578( C570 C578 ) C570_=_C579( C570 C579 ) \nC570_=_C580( C570 C580 ) C570_=_C581( C570 C581 ) C570_=_C582( C570 C582 ) C570_=_C583( C570 C583 ) C570_=_C584( C570 C584 ) C570_=_C585( C570 C585 ) \nC570_=_C639( C570 C639 ) C570_=_C641( C570 C641 ) C570_=_C644( C570 C644 ) C571_=_C572( C571 C572 ) C571_=_C574( C571 C574 ) C571_=_C575( C571 C575 ) \nC571_=_C576( C571 C576 ) C571_=_C577( C571 C577 ) C571_=_C578( C571 C578 ) C571_=_C579( C571 C579 ) C571_=_C580( C571 C580 ) C571_=_C581( C571 C581 ) \nC571_=_C582( C571 C582 ) C571_=_C583( C571 C583 ) C571_=_C584( C571 C584 ) C571_=_C585( C571 C585 ) C571_=_C653( C571 C653 ) C571_=_C655( C571 C655 ) \nC571_=_C658( C571 C658 ) C572_=_C574( C572 C574 ) C572_=_C575( C572 C575 ) C572_=_C576( C572 C576 ) C572_=_C577( C572 C577 ) C572_=_C578( C572 C578 ) \nC572_=_C579( C572 C579 ) C572_=_C580( C572 C580 ) C572_=_C581( C572 C581 ) C572_=_C582( C572 C582 ) C572_=_C583( C572 C583 ) C572_=_C584( C572 C584 ) \nC572_=_C585( C572 C585 ) C572_=_C665( C572 C665 ) C572_=_C667( C572 C667 ) C572_=_C670( C572 C670 ) C574_=_C575( C574 C575 ) C574_=_C576( C574 C576 ) \nC574_=_C577( C574 C577 ) C574_=_C578( C574 C578 ) C574_=_C579( C574 C579 ) C574_=_C580( C574 C580 ) C574_=_C581( C574 C581 ) C574_=_C582( C574 C582 ) \nC574_=_C583( C574 C583 ) C574_=_C584( C574 C584 ) C574_=_C585( C574 C585 ) C574_=_C677( C574 C677 ) C574_=_C689( C574 C689 ) C574_=_C692( C574 C692 ) \nC575_=_C576( C575 C576 ) C575_=_C577( C575 C577 ) C575_=_C578( C575 C578 ) C575_=_C579( C575 C579 ) C575_=_C580( C575 C580 ) C575_=_C581( C575 C581 ) \nC575_=_C582( C575 C582 ) C575_=_C583( C575 C583 ) C575_=_C584( C575 C584 ) C575_=_C585( C575 C585 ) C575_=_C593( C575 C593 ) C575_=_C610( C575 C610 ) \nC575_=_C626( C575 C626 ) C575_=_C641( C575 C641 ) C575_=_C655( C575 C655 ) C575_=_C667( C575 C667 ) C575_=_C678( C575 C678 ) C575_=_C689( C575 C689 ) \nC575_=_C700( C575 C700 ) C575_=_C701( C575 C701 ) C575_=_C703( C575 C703 ) C575_=_C704( C575 C704 ) C575_=_C705( C575 C705 ) C575_=_C706( C575 C706 ) \nC575_=_C707( C575 C707 ) C575_=_C708( C575 C708 ) C575_=_C709( C575 C709 ) C576_=_C577( C576 C577 ) C576_=_C578( C576 C578 ) C576_=_C579( C576 C579 ) \nC576_=_C580( C576 C580 ) C576_=_C581( C576 C581 ) C576_=_C582( C576 C582 ) C576_=_C583( C576 C583 ) C576_=_C584( C576 C584 ) C576_=_C585( C576 C585 ) \nC576_=_C679( C576 C679 ) C576_=_C700( C576 C700 ) C576_=_C711( C576 C711 ) C577_=_C578( C577 C578 ) C577_=_C579( C577 C579 ) C577_=_C580( C577 C580 ) \nC577_=_C581( C577 C581 ) C577_=_C582( C577 C582 ) C577_=_C583( C577 C583 ) C577_=_C584( C577 C584 ) C577_=_C585( C577 C585 ) C577_=_C680( C577 C680 ) \nC577_=_C701( C577 C701 ) C577_=_C717( C577 C717 ) C578_=_C579( C578 C579 ) C578_=_C580( C578 C580 ) C578_=_C581( C578 C581 ) C578_=_C582( C578 C582 ) \nC578_=_C583( C578 C583 ) C578_=_C584( C578 C584 ) C578_=_C585( C578 C585 ) C578_=_C596( C578 C596 ) C578_=_C613( C578 C613 ) C578_=_C629( C578 C629 ) \nC578_=_C644( C578 C644 ) C578_=_C658( C578 C658 ) C578_=_C670( C578 C670 ) C578_=_C681( C578 C681 ) C578_=_C692(</w:t>
      </w:r>
    </w:p>
    <w:p>
      <w:pPr>
        <w:pStyle w:val="PreformattedText"/>
        <w:bidi w:val="0"/>
        <w:spacing w:before="0" w:after="0"/>
        <w:jc w:val="left"/>
        <w:rPr/>
      </w:pPr>
      <w:r>
        <w:rPr/>
        <w:t xml:space="preserve"> </w:t>
      </w:r>
      <w:r>
        <w:rPr/>
        <w:t>C578 C692 ) C578_=_C711( C578 C711 ) \nC578_=_C717( C578 C717 ) C578_=_C725( C578 C725 ) C578_=_C726( C578 C726 ) C578_=_C727( C578 C727 ) C578_=_C728( C578 C728 ) C578_=_C729( C578 C729 ) \nC578_=_C730( C578 C730 ) C578_=_C731( C578 C731 ) C579_=_C580( C579 C580 ) C579_=_C581( C579 C581 ) C579_=_C582( C579 C582 ) C579_=_C583( C579 C583 ) \nC579_=_C584( C579 C584 ) C579_=_C585( C579 C585 ) C579_=_C682( C579 C682 ) C579_=_C703( C579 C703 ) C579_=_C725( C579 C725 ) C580_=_C581( C580 C581 ) \nC580_=_C582( C580 C582 ) C580_=_C583( C580 C583 ) C580_=_C584( C580 C584 ) C580_=_C585( C580 C585 ) C580_=_C683( C580 C683 ) C580_=_C704( C580 C704 ) \nC580_=_C726( C580 C726 ) C581_=_C582( C581 C582 ) C581_=_C583( C581 C583 ) C581_=_C584( C581 C584 ) C581_=_C585( C581 C585 ) C581_=_C684( C581 C684 ) \nC581_=_C705( C581 C705 ) C581_=_C727( C581 C727 ) C582_=_C583( C582 C583 ) C582_=_C584( C582 C584 ) C582_=_C585( C582 C585 ) C582_=_C685( C582 C685 ) \nC582_=_C706( C582 C706 ) C582_=_C728( C582 C728 ) C583_=_C584( C583 C584 ) C583_=_C585( C583 C585 ) C583_=_C686( C583 C686 ) C583_=_C707( C583 C707 ) \nC583_=_C729( C583 C729 ) C584_=_C585( C584 C585 ) C584_=_C687( C584 C687 ) C584_=_C708( C584 C708 ) C584_=_C730( C584 C730 ) C585_=_C688( C585 C688 ) \nC585_=_C709( C585 C709 ) C585_=_C731( C585 C731 ) C591_=_C593( C591 C593 ) C591_=_C596( C591 C596 ) C591_=_C608( C591 C608 ) C591_=_C624( C591 C624 ) \nC591_=_C639( C591 C639 ) C591_=_C653( C591 C653 ) C591_=_C665( C591 C665 ) C591_=_C677( C591 C677 ) C591_=_C678( C591 C678 ) C591_=_C679( C591 C679 ) \nC591_=_C680( C591 C680 ) C591_=_C681( C591 C681 ) C591_=_C682( C591 C682 ) C591_=_C683( C591 C683 ) C591_=_C684( C591 C684 ) C591_=_C685( C591 C685 ) \nC591_=_C686( C591 C686 ) C591_=_C687( C591 C687 ) C591_=_C688( C591 C688 ) C593_=_C596( C593 C596 ) C593_=_C610( C593 C610 ) C593_=_C626( C593 C626 ) \nC593_=_C641( C593 C641 ) C593_=_C655( C593 C655 ) C593_=_C667( C593 C667 ) C593_=_C678( C593 C678 ) C593_=_C689( C593 C689 ) C593_=_C700( C593 C700 ) \nC593_=_C701( C593 C701 ) C593_=_C703( C593 C703 ) C593_=_C704( C593 C704 ) C593_=_C705( C593 C705 ) C593_=_C706( C593 C706 ) C593_=_C707( C593 C707 ) \nC593_=_C708( C593 C708 ) C593_=_C709( C593 C709 ) C596_=_C613( C596 C613 ) C596_=_C629( C596 C629 ) C596_=_C644( C596 C644 ) C596_=_C658( C596 C658 ) \nC596_=_C670( C596 C670 ) C596_=_C681( C596 C681 ) C596_=_C692( C596 C692 ) C596_=_C711( C596 C711 ) C596_=_C717( C596 C717 ) C596_=_C725( C596 C725 ) \nC596_=_C726( C596 C726 ) C596_=_C727( C596 C727 ) C596_=_C728( C596 C728 ) C596_=_C729( C596 C729 ) C596_=_C730( C596 C730 ) C596_=_C731( C596 C731 ) \nC608_=_C610( C608 C610 ) C608_=_C613( C608 C613 ) C608_=_C624( C608 C624 ) C608_=_C639( C608 C639 ) C608_=_C653( C608 C653 ) C608_=_C665( C608 C665 ) \nC608_=_C677( C608 C677 ) C608_=_C678( C608 C678 ) C608_=_C679( C608 C679 ) C608_=_C680( C608 C680 ) C608_=_C681( C608 C681 ) C608_=_C682( C608 C682 ) \nC608_=_C683( C608 C683 ) C608_=_C684( C608 C684 ) C608_=_C685( C608 C685 ) C608_=_C686( C608 C686 ) C608_=_C687( C608 C687 ) C608_=_C688( C608 C688 ) \nC610_=_C613( C610 C613 ) C610_=_C626( C610 C626 ) C610_=_C641( C610 C641 ) C610_=_C655( C610 C655 ) C610_=_C667( C610 C667 ) C610_=_C678( C610 C678 ) \nC610_=_C689( C610 C689 ) C610_=_C700( C610 C700 ) C610_=_C701( C610 C701 ) C610_=_C703( C610 C703 ) C610_=_C704( C610 C704 ) C610_=_C705( C610 C705 ) \nC610_=_C706( C610 C706 ) C610_=_C707( C610 C707 ) C610_=_C708( C610 C708 ) C610_=_C709( C610 C709 ) C613_=_C629( C613 C629 ) C613_=_C644( C613 C644 ) \nC613_=_C658( C613 C658 ) C613_=_C670( C613 C670 ) C613_=_C681( C613 C681 ) C613_=_C692( C613 C692 ) C613_=_C711( C613 C711 ) C613_=_C717( C613 C717 ) \nC613_=_C725( C613 C725 ) C613_=_C726( C613 C726 ) C613_=_C727( C613 C727 ) C613_=_C728( C613 C728 ) C613_=_C729( C613 C729 ) C613_=_C730( C613 C730 ) \nC613_=_C731( C613 C731 ) C624_=_C626( C624 C626 ) C624_=_C629( C624 C629 ) C624_=_C639( C624 C639 ) C624_=_C653( C624 C653 ) C624_=_C665( C624 C665 ) \nC624_=_C677( C624 C677 ) C624_=_C678( C624 C678 ) C624_=_C679( C624 C679 ) C624_=_C680( C624 C680 ) C624_=_C681( C624 C681 ) C624_=_C682( C624 C682 ) \nC624_=_C683( C624 C683 ) C624_=_C684( C624 C684 ) C624_=_C685( C624 C685 ) C624_=_C686( C624 C686 ) C624_=_C687( C624 C687 ) C624_=_C688( C624 C688 ) \nC626_=_C629( C626 C629 ) C626_=_C641( C626 C641 ) C626_=_C655( C626 C655 ) C626_=_C667( C626 C667 ) C626_=_C678( C626 C678 ) C626_=_C689( C626 C689 ) \nC626_=_C700( C626 C700 ) C626_=_C701( C626 C701 ) C626_=_C703( C626 C703 ) C626_=_C704( C626 C704 ) C626_=_C705( C626 C705 ) C626_=_C706( C626 C706 ) \nC626_=_C707( C626 C707 ) C626_=_C708( C626 C708 ) C626_=_C709( C626 C709 ) C629_=_C644( C629 C644 ) C629_=_C658( C629 C658 ) C629_=_C670( C629 C670 ) \nC629_=_C681( C629 C681 ) C629_=_C692( C629 C692 ) C629_=_C711( C629 C711 ) C629_=_C717( C629 C717 ) C629_=_C725( C629 C725 ) C629_=_C726( C629 C726 ) \nC629_=_C727( C629 C727 ) C629_=_C728( C629 C728 ) C629_=_C729( C629 C729 ) C629_=_C730( C629 C730 ) C629_=_C731( C629 C731 ) C639_=_C641( C639 C641 ) \nC639_=_C644( C639 C644 ) C639_=_C653( C639 C653 ) C639_=_C665( C639 C665 ) C639_=_C677( C639 C677 ) C639_=_C678( C639 C678 ) C639_=_C679( C639 C679 ) \nC639_=_C680( C639 C680 ) C639_=_C681( C639 C681 ) C639_=_C682( C639 C682 ) C639_=_C683( C639 C683 ) C639_=_C684( C639 C684 ) C639_=_C685( C639 C685 ) \nC639_=_C686( C639 C686 ) C639_=_C687( C639 C687 ) C639_=_C688( C639 C688 ) C641_=_C644( C641 C644 ) C641_=_C655( C641 C655 ) C641_=_C667( C641 C667 ) \nC641_=_C678( C641 C678 ) C641_=_C689( C641 C689 ) C641_=_C700( C641 C700 ) C641_=_C701( C641 C701 ) C641_=_C703( C641 C703 ) C641_=_C704( C641 C704 ) \nC641_=_C705( C641 C705 ) C641_=_C706( C641 C706 ) C641_=_C707( C641 C707 ) C641_=_C708( C641 C708 ) C641_=_C709( C641 C709 ) C644_=_C658( C644 C658 ) \nC644_=_C670( C644 C670 ) C644_=_C681( C644 C681 ) C644_=_C692( C644 C692 ) C644_=_C711( C644 C711 ) C644_=_C717( C644 C717 ) C644_=_C725( C644 C725 ) \nC644_=_C726( C644 C726 ) C644_=_C727( C644 C727 ) C644_=_C728( C644 C728 ) C644_=_C729( C644 C729 ) C644_=_C730( C644 C730 ) C644_=_C731( C644 C731 ) \nC653_=_C655( C653 C655 ) C653_=_C658( C653 C658 ) C653_=_C665( C653 C665 ) C653_=_C677( C653 C677 ) C653_=_C678( C653 C678 ) C653_=_C679( C653 C679 ) \nC653_=_C680( C653 C680 ) C653_=_C681( C653 C681 ) C653_=_C682( C653 C682 ) C653_=_C683( C653 C683 ) C653_=_C684( C653 C684 ) C653_=_C685( C653 C685 ) \nC653_=_C686( C653 C686 ) C653_=_C687( C653 C687 ) C653_=_C688( C653 C688 ) C655_=_C658( C655 C658 ) C655_=_C667( C655 C667 ) C655_=_C678( C655 C678 ) \nC655_=_C689( C655 C689 ) C655_=_C700( C655 C700 ) C655_=_C701( C655 C701 ) C655_=_C703( C655 C703 ) C655_=_C704( C655 C704 ) C655_=_C705( C655 C705 ) \nC655_=_C706( C655 C706 ) C655_=_C707( C655 C707 ) C655_=_C708( C655 C708 ) C655_=_C709( C655 C709 ) C658_=_C670( C658 C670 ) C658_=_C681( C658 C681 ) \nC658_=_C692( C658 C692 ) C658_=_C711( C658 C711 ) C658_=_C717( C658 C717 ) C658_=_C725( C658 C725 ) C658_=_C726( C658 C726 ) C658_=_C727( C658 C727 ) \nC658_=_C728( C658 C728 ) C658_=_C729( C658 C729 ) C658_=_C730( C658 C730 ) C658_=_C731( C658 C731 ) C665_=_C667( C665 C667 ) C665_=_C670( C665 C670 ) \nC665_=_C677( C665 C677 ) C665_=_C678( C665 C678 ) C665_=_C679( C665 C679 ) C665_=_C680( C665 C680 ) C665_=_C681( C665 C681 ) C665_=_C682( C665 C682 ) \nC665_=_C683( C665 C683 ) C665_=_C684( C665 C684 ) C665_=_C685( C665 C685 ) C665_=_C686( C665 C686 ) C665_=_C687( C665 C687 ) C665_=_C688( C665 C688 ) \nC667_=_C670( C667 C670 ) C667_=_C678( C667 C678 ) C667_=_C689( C667 C689 ) C667_=_C700( C667 C700 ) C667_=_C701( C667 C701 ) C667_=_C703( C667 C703 ) \nC667_=_C704( C667 C704 ) C667_=_C705( C667 C705 ) C667_=_C706( C667 C706 ) C667_=_C707( C667 C707 ) C667_=_C708( C667 C708 ) C667_=_C709( C667 C709 ) \nC670_=_C681( C670 C681 ) C670_=_C692( C670 C692 ) C670_=_C711( C670 C711 ) C670_=_C717( C670 C717 ) C670_=_C725( C670 C725 ) C670_=_C726( C670 C726 ) \nC670_=_C727( C670 C727 ) C670_=_C728( C670 C728 ) C670_=_C729( C670 C729 ) C670_=_C730( C670 C730 ) C670_=_C731( C670 C731 ) C677_=_C678( C677 C678 ) \nC677_=_C679( C677 C679 ) C677_=_C680( C677 C680 ) C677_=_C681( C677 C681 ) C677_=_C682( C677 C682 ) C677_=_C683( C677 C683 ) C677_=_C684( C677 C684 ) \nC677_=_C685( C677 C685 ) C677_=_C686( C677 C686 ) C677_=_C687( C677 C687 ) C677_=_C688( C677 C688 ) C677_=_C689( C677 C689 ) C677_=_C692( C677 C692 ) \nC678_=_C679( C678 C679 ) C678_=_C680( C678 C680 ) C678_=_C681( C678 C681 ) C678_=_C682( C678 C682 ) C678_=_C683( C678 C683 ) C678_=_C684( C678 C684 ) \nC678_=_C685( C678 C685 ) C678_=_C686( C678 C686 ) C678_=_C687( C678 C687 ) C678_=_C688( C678 C688 ) C678_=_C689( C678 C689 ) C678_=_C700( C678 C700 ) \nC678_=_C701( C678 C701 ) C678_=_C703( C678 C703 ) C678_=_C704( C678 C704 ) C678_=_C705( C678 C705 ) C678_=_C706( C678 C706 ) C678_=_C707( C678 C707 ) \nC678_=_C708( C678 C708 ) C678_=_C709( C678 C709 ) C679_=_C680( C679 C680 ) C679_=_C681( C679 C681 ) C679_=_C682( C679 C682 ) C679_=_C683( C679 C683 ) \nC679_=_C684( C679 C684 ) C679_=_C685( C679 C685 ) C679_=_C686( C679 C686 ) C679_=_C687( C679 C687 ) C679_=_C688( C679 C688 ) C679_=_C700( C679 C700 ) \nC679_=_C711( C679 C711 ) C680_=_C681( C680 C681 ) C680_=_C682( C680 C682 ) C680_=_C683( C680 C683 ) C680_=_C684( C680 C684 ) C680_=_C685( C680 C685 ) \nC680_=_C686( C680 C686 ) C680_=_C687( C680 C687 ) C680_=_C688( C680 C688 ) C680_=_C701( C680 C701 ) C680_=_C717( C680 C717 ) C681_=_C682( C681 C682 ) \nC681_=_C683( C681 C683 ) C681_=_C684( C681 C684 ) C681_=_C685( C681 C685 ) C681_=_C686( C681 C686 ) C681_=_C687( C681 C687 ) C681_=_C688( C681 C688 ) \nC681_=_C692( C681 C692 ) C681_=_C711( C681 C711 ) C681_=_C717( C681 C717 ) C681_=_C725( C681 C725 ) C681_=_C726( C681 C726 ) C681_=_C727( C681 C727 ) \nC681_=_C728( C681 C728 ) C681_=_C729( C681 C729 ) C681_=_C730( C681 C730 ) C681_=_C731( C681 C731 ) C682_=_C683( C682 C683 ) C682_=_C684(</w:t>
      </w:r>
    </w:p>
    <w:p>
      <w:pPr>
        <w:pStyle w:val="PreformattedText"/>
        <w:bidi w:val="0"/>
        <w:spacing w:before="0" w:after="0"/>
        <w:jc w:val="left"/>
        <w:rPr/>
      </w:pPr>
      <w:r>
        <w:rPr/>
        <w:t xml:space="preserve"> </w:t>
      </w:r>
      <w:r>
        <w:rPr/>
        <w:t>C682 C684 ) \nC682_=_C685( C682 C685 ) C682_=_C686( C682 C686 ) C682_=_C687( C682 C687 ) C682_=_C688( C682 C688 ) C682_=_C703( C682 C703 ) C682_=_C725( C682 C725 ) \nC683_=_C684( C683 C684 ) C683_=_C685( C683 C685 ) C683_=_C686( C683 C686 ) C683_=_C687( C683 C687 ) C683_=_C688( C683 C688 ) C683_=_C704( C683 C704 ) \nC683_=_C726( C683 C726 ) C684_=_C685( C684 C685 ) C684_=_C686( C684 C686 ) C684_=_C687( C684 C687 ) C684_=_C688( C684 C688 ) C684_=_C705( C684 C705 ) \nC684_=_C727( C684 C727 ) C685_=_C686( C685 C686 ) C685_=_C687( C685 C687 ) C685_=_C688( C685 C688 ) C685_=_C706( C685 C706 ) C685_=_C728( C685 C728 ) \nC686_=_C687( C686 C687 ) C686_=_C688( C686 C688 ) C686_=_C707( C686 C707 ) C686_=_C729( C686 C729 ) C687_=_C688( C687 C688 ) C687_=_C708( C687 C708 ) \nC687_=_C730( C687 C730 ) C688_=_C709( C688 C709 ) C688_=_C731( C688 C731 ) C689_=_C692( C689 C692 ) C689_=_C700( C689 C700 ) C689_=_C701( C689 C701 ) \nC689_=_C703( C689 C703 ) C689_=_C704( C689 C704 ) C689_=_C705( C689 C705 ) C689_=_C706( C689 C706 ) C689_=_C707( C689 C707 ) C689_=_C708( C689 C708 ) \nC689_=_C709( C689 C709 ) C692_=_C711( C692 C711 ) C692_=_C717( C692 C717 ) C692_=_C725( C692 C725 ) C692_=_C726( C692 C726 ) C692_=_C727( C692 C727 ) \nC692_=_C728( C692 C728 ) C692_=_C729( C692 C729 ) C692_=_C730( C692 C730 ) C692_=_C731( C692 C731 ) C700_=_C701( C700 C701 ) C700_=_C703( C700 C703 ) \nC700_=_C704( C700 C704 ) C700_=_C705( C700 C705 ) C700_=_C706( C700 C706 ) C700_=_C707( C700 C707 ) C700_=_C708( C700 C708 ) C700_=_C709( C700 C709 ) \nC700_=_C711( C700 C711 ) C701_=_C703( C701 C703 ) C701_=_C704( C701 C704 ) C701_=_C705( C701 C705 ) C701_=_C706( C701 C706 ) C701_=_C707( C701 C707 ) \nC701_=_C708( C701 C708 ) C701_=_C709( C701 C709 ) C701_=_C717( C701 C717 ) C703_=_C704( C703 C704 ) C703_=_C705( C703 C705 ) C703_=_C706( C703 C706 ) \nC703_=_C707( C703 C707 ) C703_=_C708( C703 C708 ) C703_=_C709( C703 C709 ) C703_=_C725( C703 C725 ) C704_=_C705( C704 C705 ) C704_=_C706( C704 C706 ) \nC704_=_C707( C704 C707 ) C704_=_C708( C704 C708 ) C704_=_C709( C704 C709 ) C704_=_C726( C704 C726 ) C705_=_C706( C705 C706 ) C705_=_C707( C705 C707 ) \nC705_=_C708( C705 C708 ) C705_=_C709( C705 C709 ) C705_=_C727( C705 C727 ) C706_=_C707( C706 C707 ) C706_=_C708( C706 C708 ) C706_=_C709( C706 C709 ) \nC706_=_C728( C706 C728 ) C707_=_C708( C707 C708 ) C707_=_C709( C707 C709 ) C707_=_C729( C707 C729 ) C708_=_C709( C708 C709 ) C708_=_C730( C708 C730 ) \nC709_=_C731( C709 C731 ) C711_=_C717( C711 C717 ) C711_=_C725( C711 C725 ) C711_=_C726( C711 C726 ) C711_=_C727( C711 C727 ) C711_=_C728( C711 C728 ) \nC711_=_C729( C711 C729 ) C711_=_C730( C711 C730 ) C711_=_C731( C711 C731 ) C717_=_C725( C717 C725 ) C717_=_C726( C717 C726 ) C717_=_C727( C717 C727 ) \nC717_=_C728( C717 C728 ) C717_=_C729( C717 C729 ) C717_=_C730( C717 C730 ) C717_=_C731( C717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4-&gt;7[label="140: C17 C24 C26 C29 C53 \nC60 C62 C65 C89 C96 C98 \nC101 C124 C131 C133 C136 C158 \nC165 C167 C169 C191 C198 C199 \nC202 C222 C229 C233 C253 C260 \nC262 C265 C283 C290 C292 C295 \nC319 C321 C324 C340 C347 C349 \nC366 C373 C375 C378 C393 C400 \nC402 C405 C419 C427 C430 C441 \nC448 C450 C453 C464 C471 C472 \nC475 C486 C493 C495 C498 C508 \nC515 C517 C520 C529 C536 C538 \nC541 C548 C555 C557 C559 C567 \nC568 C569 C570 C571 C572 C574 \nC576 C577 C579 C580 C581 C582 \nC583 C584 C585 C591 C593 C596 \nC608 C610 C613 C624 C626 C629 \nC639 C641 C644 C653 C655 C658 \nC665 C667 C670 C677 C679 C680 \nC682 C683 C684 C685 C686 C687 \nC688 C689 C692 C700 C701 C703 \nC704 C705 C706 C707 C708 C709 \nC711 C717 C725 C726 C727 C728 \nC729 C730 C731 \n2584: C17_=_C24 ,C17_=_C26 ,C17_=_C29 ,C17_=_C53 ,C17_=_C89 ,\nC17_=_C124 ,C17_=_C158 ,C17_=_C191 ,C17_=_C222 ,C17_=_C253 ,C17_=_C283 ,\nC17_=_C340 ,C17_=_C366 ,C17_=_C393 ,C17_=_C419 ,C17_=_C441 ,C17_=_C464 ,\nC17_=_C486 ,C17_=_C508 ,C17_=_C529 ,C17_=_C548 ,C17_=_C567 ,C17_=_C568 ,\nC17_=_C569 ,C17_=_C570 ,C17_=_C571 ,C17_=_C572 ,C17_=_C574 ,C17_=_C576 ,\nC17_=_C577 ,C17_=_C579 ,C17_=_C580 ,C17_=_C581 ,C17_=_C582 ,C17_=_C583 ,\nC17_=_C584 ,C17_=_C585 ,C24_=_C26 ,C24_=_C29 ,C24_=_C60 ,C24_=_C96 ,\nC24_=_C131 ,C24_=_C165 ,C24_=_C198 ,C24_=_C229 ,C24_=_C260 ,C24_=_C290 ,\nC24_=_C319 ,C24_=_C347 ,C24_=_C373 ,C24_=_C400 ,C24_=_C448 ,C24_=_C471 ,\nC24_=_C493 ,C24_=_C515 ,C24_=_C536 ,C24_=_C555 ,C24_=_C591 ,C24_=_C608 ,\nC24_=_C624 ,C24_=_C639 ,C24_=_C653 ,C24_=_C665 ,C24_=_C677 ,C24_=_C679 ,\nC24_=_C680 ,C24_=_C682 ,C24_=_C683 ,C24_=_C684 ,C24_=_C685 ,C24_=_C686 ,\nC24_=_C687 ,C24_=_C688 ,C26_=_C29 ,C26_=_C62 ,C26_=_C98 ,C26_=_C133 ,\nC26_=_C167 ,C26_=_C199 ,C26_=_C262 ,C26_=_C292 ,C26_=_C321 ,C26_=_C349 ,\nC26_=_C375 ,C26_=_C402 ,C26_=_C427 ,C26_=_C450 ,C26_=_C472 ,C26_=_C495 ,\nC26_=_C517 ,C26_=_C538 ,C26_=_C557 ,C26_=_C593 ,C26_=_C610 ,C26_=_C626 ,\nC26_=_C641 ,C26_=_C655 ,C26_=_C667 ,C26_=_C689 ,C26_=_C700 ,C26_=_C701 ,\nC26_=_C703 ,C26_=_C704 ,C26_=_C705 ,C26_=_C706 ,C26_=_C707 ,C26_=_C708 ,\nC26_=_C709 ,C29_=_C65 ,C29_=_C101 ,C29_=_C136 ,C29_=_C169 ,C29_=_C202 ,\nC29_=_C233 ,C29_=_C265 ,C29_=_C295 ,C29_=_C324 ,C29_=_C378 ,C29_=_C405 ,\nC29_=_C430 ,C29_=_C453 ,C29_=_C475 ,C29_=_C498 ,C29_=_C520 ,C29_=_C541 ,\nC29_=_C559 ,C29_=_C596 ,C29_=_C613 ,C29_=_C629 ,C29_=_C644 ,C29_=_C658 ,\nC29_=_C670 ,C29_=_C692 ,C29_=_C711 ,C29_=_C717 ,C29_=_C725 ,C29_=_C726 ,\nC29_=_C727 ,C29_=_C728 ,C29_=_C729 ,C29_=_C730 ,C29_=_C731 ,C53_=_C60 ,\nC53_=_C62 ,C53_=_C65 ,C53_=_C89 ,C53_=_C124 ,C53_=_C158 ,C53_=_C191 ,\nC53_=_C222 ,C53_=_C253 ,C53_=_C283 ,C53_=_C340 ,C53_=_C366 ,C53_=_C393 ,\nC53_=_C419 ,C53_=_C441 ,C53_=_C464 ,C53_=_C486 ,C53_=_C508 ,C53_=_C529 ,\nC53_=_C548 ,C53_=_C567 ,C53_=_C568 ,C53_=_C569 ,C53_=_C570 ,C53_=_C571 ,\nC53_=_C572 ,C53_=_C574 ,C53_=_C576 ,C53_=_C577 ,C53_=_C579 ,C53_=_C580 ,\nC53_=_C581 ,C53_=_C582 ,C53_=_C583 ,C53_=_C584 ,C53_=_C585 ,C60_=_C62 ,\nC60_=_C65 ,C60_=_C96 ,C60_=_C131 ,C60_=_C165 ,C60_=_C198 ,C60_=_C229 ,\nC60_=_C260 ,C60_=_C290 ,C60_=_C319 ,C60_=_C347 ,C60_=_C373 ,C60_=_C400 ,\nC60_=_C448 ,C60_=_C471 ,C60_=_C493 ,C60_=_C515 ,C60_=_C536 ,C60_=_C555 ,\nC60_=_C591 ,C60_=_C608 ,C60_=_C624 ,C60_=_C639 ,C60_=_C653 ,C60_=_C665 ,\nC60_=_C677 ,C60_=_C679 ,C60_=_C680 ,C60_=_C682 ,C60_=_C683 ,C60_=_C684 ,\nC60_=_C685 ,C60_=_C686 ,C60_=_C687 ,C60_=_C688 ,C62_=_C65 ,C62_=_C98 ,\nC62_=_C133 ,C62_=_C167 ,C62_=_C199 ,C62_=_C262 ,C62_=_C292 ,C62_=_C321 ,\nC62_=_C349 ,C62_=_C375 ,C62_=_C402 ,C62_=_C427 ,C62_=_C450 ,C62_=_C472 ,\nC62_=_C495 ,C62_=_C517 ,C62_=_C538 ,C62_=_C557 ,C62_=_C593 ,C62_=_C610 ,\nC62_=_C626 ,C62_=_C641 ,C62_=_C655 ,C62_=_C667 ,C62_=_C689 ,C62_=_C700 ,\nC62_=_C701 ,C62_=_C703 ,C62_=_C704 ,C62_=_C705 ,C62_=_C706 ,C62_=_C707 ,\nC62_=_C708 ,C62_=_C709 ,C65_=_C101 ,C65_=_C136 ,C65_=_C169 ,C65_=_C202 ,\nC65_=_C233 ,C65_=_C265 ,C65_=_C295 ,C65_=_C324 ,C65_=_C378 ,C65_=_C405 ,\nC65_=_C430 ,C65_=_C453 ,C65_=_C475 ,C65_=_C498 ,C65_=_C520 ,C65_=_C541 ,\nC65_=_C559 ,C65_=_C596 ,C65_=_C613 ,C65_=_C629 ,C65_=_C644 ,C65_=_C658 ,\nC65_=_C670 ,C65_=_C692 ,C65_=_C711 ,C65_=_C717 ,C65_=_C725 ,C65_=_C726 ,\nC65_=_C727 ,C65_=_C728 ,C65_=_C729 ,C65_=_C730 ,C65_=_C731 ,C89_=_C96 ,\nC89_=_C98 ,C89_=_C101 ,C89_=_C124 ,C89_=_C158 ,C89_=_C191 ,C89_=_C222 ,\nC89_=_C253 ,C89_=_C283 ,C89_=_C340 ,C89_=_C366 ,C89_=_C393 ,C89_=_C419 ,\nC89_=_C441 ,C89_=_C464 ,C89_=_C486 ,C89_=_C508 ,C89_=_C529 ,C89_=_C548 ,\nC89_=_C567 ,C89_=_C568 ,C89_=_C569 ,C89_=_C570 ,C89_=_C571 ,C89_=_C572 ,\nC89_=_C574 ,C89_=_C576 ,C89_=_C577 ,C89_=_C579 ,C89_=_C580 ,C89_=_C581 ,\nC89_=_C582 ,C89_=_C583 ,C89_=_C584 ,C89_=_C585 ,C96_=_C98 ,C96_=_C101 ,\nC96_=_C131 ,C96_=_C165 ,C96_=_C198 ,C96_=_C229 ,C96_=_C260 ,C96_=_C290 ,\nC96_=_C319 ,C96_=_C347 ,C96_=_C373 ,C96_=_C400 ,C96_=_C448 ,C96_=_C471 ,\nC96_=_C493 ,C96_=_C515 ,C96_=_C536 ,C96_=_C555 ,C96_=_C591 ,C96_=_C608 ,\nC96_=_C624 ,C96_=_C639 ,C96_=_C653 ,C96_=_C665 ,C96_=_C677 ,C96_=_C679 ,\nC96_=_C680 ,C96_=_C682 ,C96_=_C683 ,C96_=_C684 ,C96_=_C685 ,C96_=_C686 ,\nC96_=_C687 ,C96_=_C688 ,C98_=_C101 ,C98_=_C133 ,C98_=_C167 ,C98_=_C199 ,\nC98_=_C262 ,C98_=_C292 ,C98_=_C321 ,C98_=_C349 ,C98_=_C375 ,C98_=_C402 ,\nC98_=_C427 ,C98_=_C450 ,C98_=_C472 ,C98_=_C495 ,C98_=_C517 ,C98_=_C538 ,\nC98_=_C557 ,C98_=_C593 ,C98_=_C610 ,C98_=_C626 ,C98_=_C641 ,C98_=_C655 ,\nC98_=_C667 ,C98_=_C689 ,C98_=_C700 ,C98_=_C701 ,C98_=_C703 ,C98_=_C704 ,\nC98_=_C705 ,C98_=_C706 ,C98_=_C707 ,C98_=_C708 ,C98_=_C709 ,C101_=_C136 ,\nC101_=_C169 ,C101_=_C202 ,C101_=_C233 ,C101_=_C265 ,C101_=_C295 ,C101_=_C324 ,\nC101_=_C378 ,C101_=_C405 ,C101_=_C430 ,C101_=_C453 ,C101_=_C475 ,C101_=_C498 ,\nC101_=_C520 ,C101_=_C541 ,C101_=_C559 ,C101_=_C596 ,C101_=_C613 ,C101_=_C629 ,\nC101_=_C644 ,C101_=_C658 ,C101_=_C670 ,C101_=_C692 ,C101_=_C711 ,C101_=_C717 ,\nC101_=_C725 ,C101_=_C726 ,C101_=_C727 ,C101_=_C728 ,C101_=_C729 ,C101_=_C730 ,\nC101_=_C731 ,C124_=_C131 ,C124_=_C133 ,C124_=_C136 ,C124_=_C158 ,C124_=_C191 ,\nC124_=_C222 ,C124_=_C253 ,C124_=_C283 ,C124_=_C340 ,C124_=_C366 ,C124_=_C393 ,\nC124_=_C419 ,C124_=_C441 ,C124_=_C464 ,C124_=_C486 ,C124_=_C508 ,C124_=_C529 ,\nC124_=_C548 ,C124_=_C567 ,C124_=_C568 ,C124_=_C569 ,C124_=_C570 ,C124_=_C571 ,\nC124_=_C572 ,C124_=_C574 ,C124_=_C576 ,C124_=_C577 ,C124_=_C579 ,C124_=_C580 ,\nC124_=_C581 ,C124_=_C582 ,C124_=_C583 ,C124_=_C584 ,C124_=_C585 ,C131_=_C133 ,\nC131_=_C136 ,C131_=_C165 ,C131_=_C198 ,C131_=_C229 ,C131_=_C260 ,C131_=_C290 ,\nC131_=_C319 ,C131_=_C347 ,C131_=_C373 ,C131_=_C400 ,C131_=_C448 ,C131_=_C471 ,\nC131_=_C493 ,C131_=_C515</w:t>
      </w:r>
    </w:p>
    <w:p>
      <w:pPr>
        <w:pStyle w:val="PreformattedText"/>
        <w:bidi w:val="0"/>
        <w:spacing w:before="0" w:after="0"/>
        <w:jc w:val="left"/>
        <w:rPr/>
      </w:pPr>
      <w:r>
        <w:rPr/>
        <w:t xml:space="preserve"> </w:t>
      </w:r>
      <w:r>
        <w:rPr/>
        <w:t>,C131_=_C536 ,C131_=_C555 ,C131_=_C591 ,C131_=_C608 ,\nC131_=_C624 ,C131_=_C639 ,C131_=_C653 ,C131_=_C665 ,C131_=_C677 ,C131_=_C679 ,\nC131_=_C680 ,C131_=_C682 ,C131_=_C683 ,C131_=_C684 ,C131_=_C685 ,C131_=_C686 ,\nC131_=_C687 ,C131_=_C688 ,C133_=_C136 ,C133_=_C167 ,C133_=_C199 ,C133_=_C262 ,\nC133_=_C292 ,C133_=_C321 ,C133_=_C349 ,C133_=_C375 ,C133_=_C402 ,C133_=_C427 ,\nC133_=_C450 ,C133_=_C472 ,C133_=_C495 ,C133_=_C517 ,C133_=_C538 ,C133_=_C557 ,\nC133_=_C593 ,C133_=_C610 ,C133_=_C626 ,C133_=_C641 ,C133_=_C655 ,C133_=_C667 ,\nC133_=_C689 ,C133_=_C700 ,C133_=_C701 ,C133_=_C703 ,C133_=_C704 ,C133_=_C705 ,\nC133_=_C706 ,C133_=_C707 ,C133_=_C708 ,C133_=_C709 ,C136_=_C169 ,C136_=_C202 ,\nC136_=_C233 ,C136_=_C265 ,C136_=_C295 ,C136_=_C324 ,C136_=_C378 ,C136_=_C405 ,\nC136_=_C430 ,C136_=_C453 ,C136_=_C475 ,C136_=_C498 ,C136_=_C520 ,C136_=_C541 ,\nC136_=_C559 ,C136_=_C596 ,C136_=_C613 ,C136_=_C629 ,C136_=_C644 ,C136_=_C658 ,\nC136_=_C670 ,C136_=_C692 ,C136_=_C711 ,C136_=_C717 ,C136_=_C725 ,C136_=_C726 ,\nC136_=_C727 ,C136_=_C728 ,C136_=_C729 ,C136_=_C730 ,C136_=_C731 ,C158_=_C165 ,\nC158_=_C167 ,C158_=_C169 ,C158_=_C191 ,C158_=_C222 ,C158_=_C253 ,C158_=_C283 ,\nC158_=_C340 ,C158_=_C366 ,C158_=_C393 ,C158_=_C419 ,C158_=_C441 ,C158_=_C464 ,\nC158_=_C486 ,C158_=_C508 ,C158_=_C529 ,C158_=_C548 ,C158_=_C567 ,C158_=_C568 ,\nC158_=_C569 ,C158_=_C570 ,C158_=_C571 ,C158_=_C572 ,C158_=_C574 ,C158_=_C576 ,\nC158_=_C577 ,C158_=_C579 ,C158_=_C580 ,C158_=_C581 ,C158_=_C582 ,C158_=_C583 ,\nC158_=_C584 ,C158_=_C585 ,C165_=_C167 ,C165_=_C169 ,C165_=_C198 ,C165_=_C229 ,\nC165_=_C260 ,C165_=_C290 ,C165_=_C319 ,C165_=_C347 ,C165_=_C373 ,C165_=_C400 ,\nC165_=_C448 ,C165_=_C471 ,C165_=_C493 ,C165_=_C515 ,C165_=_C536 ,C165_=_C555 ,\nC165_=_C591 ,C165_=_C608 ,C165_=_C624 ,C165_=_C639 ,C165_=_C653 ,C165_=_C665 ,\nC165_=_C677 ,C165_=_C679 ,C165_=_C680 ,C165_=_C682 ,C165_=_C683 ,C165_=_C684 ,\nC165_=_C685 ,C165_=_C686 ,C165_=_C687 ,C165_=_C688 ,C167_=_C169 ,C167_=_C199 ,\nC167_=_C262 ,C167_=_C292 ,C167_=_C321 ,C167_=_C349 ,C167_=_C375 ,C167_=_C402 ,\nC167_=_C427 ,C167_=_C450 ,C167_=_C472 ,C167_=_C495 ,C167_=_C517 ,C167_=_C538 ,\nC167_=_C557 ,C167_=_C593 ,C167_=_C610 ,C167_=_C626 ,C167_=_C641 ,C167_=_C655 ,\nC167_=_C667 ,C167_=_C689 ,C167_=_C700 ,C167_=_C701 ,C167_=_C703 ,C167_=_C704 ,\nC167_=_C705 ,C167_=_C706 ,C167_=_C707 ,C167_=_C708 ,C167_=_C709 ,C169_=_C202 ,\nC169_=_C233 ,C169_=_C265 ,C169_=_C295 ,C169_=_C324 ,C169_=_C378 ,C169_=_C405 ,\nC169_=_C430 ,C169_=_C453 ,C169_=_C475 ,C169_=_C498 ,C169_=_C520 ,C169_=_C541 ,\nC169_=_C559 ,C169_=_C596 ,C169_=_C613 ,C169_=_C629 ,C169_=_C644 ,C169_=_C658 ,\nC169_=_C670 ,C169_=_C692 ,C169_=_C711 ,C169_=_C717 ,C169_=_C725 ,C169_=_C726 ,\nC169_=_C727 ,C169_=_C728 ,C169_=_C729 ,C169_=_C730 ,C169_=_C731 ,C191_=_C198 ,\nC191_=_C199 ,C191_=_C202 ,C191_=_C222 ,C191_=_C253 ,C191_=_C283 ,C191_=_C340 ,\nC191_=_C366 ,C191_=_C393 ,C191_=_C419 ,C191_=_C441 ,C191_=_C464 ,C191_=_C486 ,\nC191_=_C508 ,C191_=_C529 ,C191_=_C548 ,C191_=_C567 ,C191_=_C568 ,C191_=_C569 ,\nC191_=_C570 ,C191_=_C571 ,C191_=_C572 ,C191_=_C574 ,C191_=_C576 ,C191_=_C577 ,\nC191_=_C579 ,C191_=_C580 ,C191_=_C581 ,C191_=_C582 ,C191_=_C583 ,C191_=_C584 ,\nC191_=_C585 ,C198_=_C199 ,C198_=_C202 ,C198_=_C229 ,C198_=_C260 ,C198_=_C290 ,\nC198_=_C319 ,C198_=_C347 ,C198_=_C373 ,C198_=_C400 ,C198_=_C448 ,C198_=_C471 ,\nC198_=_C493 ,C198_=_C515 ,C198_=_C536 ,C198_=_C555 ,C198_=_C591 ,C198_=_C608 ,\nC198_=_C624 ,C198_=_C639 ,C198_=_C653 ,C198_=_C665 ,C198_=_C677 ,C198_=_C679 ,\nC198_=_C680 ,C198_=_C682 ,C198_=_C683 ,C198_=_C684 ,C198_=_C685 ,C198_=_C686 ,\nC198_=_C687 ,C198_=_C688 ,C199_=_C202 ,C199_=_C262 ,C199_=_C292 ,C199_=_C321 ,\nC199_=_C349 ,C199_=_C375 ,C199_=_C402 ,C199_=_C427 ,C199_=_C450 ,C199_=_C472 ,\nC199_=_C495 ,C199_=_C517 ,C199_=_C538 ,C199_=_C557 ,C199_=_C593 ,C199_=_C610 ,\nC199_=_C626 ,C199_=_C641 ,C199_=_C655 ,C199_=_C667 ,C199_=_C689 ,C199_=_C700 ,\nC199_=_C701 ,C199_=_C703 ,C199_=_C704 ,C199_=_C705 ,C199_=_C706 ,C199_=_C707 ,\nC199_=_C708 ,C199_=_C709 ,C202_=_C233 ,C202_=_C265 ,C202_=_C295 ,C202_=_C324 ,\nC202_=_C378 ,C202_=_C405 ,C202_=_C430 ,C202_=_C453 ,C202_=_C475 ,C202_=_C498 ,\nC202_=_C520 ,C202_=_C541 ,C202_=_C559 ,C202_=_C596 ,C202_=_C613 ,C202_=_C629 ,\nC202_=_C644 ,C202_=_C658 ,C202_=_C670 ,C202_=_C692 ,C202_=_C711 ,C202_=_C717 ,\nC202_=_C725 ,C202_=_C726 ,C202_=_C727 ,C202_=_C728 ,C202_=_C729 ,C202_=_C730 ,\nC202_=_C731 ,C222_=_C229 ,C222_=_C233 ,C222_=_C253 ,C222_=_C283 ,C222_=_C340 ,\nC222_=_C366 ,C222_=_C393 ,C222_=_C419 ,C222_=_C441 ,C222_=_C464 ,C222_=_C486 ,\nC222_=_C508 ,C222_=_C529 ,C222_=_C548 ,C222_=_C567 ,C222_=_C568 ,C222_=_C569 ,\nC222_=_C570 ,C222_=_C571 ,C222_=_C572 ,C222_=_C574 ,C222_=_C576 ,C222_=_C577 ,\nC222_=_C579 ,C222_=_C580 ,C222_=_C581 ,C222_=_C582 ,C222_=_C583 ,C222_=_C584 ,\nC222_=_C585 ,C229_=_C233 ,C229_=_C260 ,C229_=_C290 ,C229_=_C319 ,C229_=_C347 ,\nC229_=_C373 ,C229_=_C400 ,C229_=_C448 ,C229_=_C471 ,C229_=_C493 ,C229_=_C515 ,\nC229_=_C536 ,C229_=_C555 ,C229_=_C591 ,C229_=_C608 ,C229_=_C624 ,C229_=_C639 ,\nC229_=_C653 ,C229_=_C665 ,C229_=_C677 ,C229_=_C679 ,C229_=_C680 ,C229_=_C682 ,\nC229_=_C683 ,C229_=_C684 ,C229_=_C685 ,C229_=_C686 ,C229_=_C687 ,C229_=_C688 ,\nC233_=_C265 ,C233_=_C295 ,C233_=_C324 ,C233_=_C378 ,C233_=_C405 ,C233_=_C430 ,\nC233_=_C453 ,C233_=_C475 ,C233_=_C498 ,C233_=_C520 ,C233_=_C541 ,C233_=_C559 ,\nC233_=_C596 ,C233_=_C613 ,C233_=_C629 ,C233_=_C644 ,C233_=_C658 ,C233_=_C670 ,\nC233_=_C692 ,C233_=_C711 ,C233_=_C717 ,C233_=_C725 ,C233_=_C726 ,C233_=_C727 ,\nC233_=_C728 ,C233_=_C729 ,C233_=_C730 ,C233_=_C731 ,C253_=_C260 ,C253_=_C262 ,\nC253_=_C265 ,C253_=_C283 ,C253_=_C340 ,C253_=_C366 ,C253_=_C393 ,C253_=_C419 ,\nC253_=_C441 ,C253_=_C464 ,C253_=_C486 ,C253_=_C508 ,C253_=_C529 ,C253_=_C548 ,\nC253_=_C567 ,C253_=_C568 ,C253_=_C569 ,C253_=_C570 ,C253_=_C571 ,C253_=_C572 ,\nC253_=_C574 ,C253_=_C576 ,C253_=_C577 ,C253_=_C579 ,C253_=_C580 ,C253_=_C581 ,\nC253_=_C582 ,C253_=_C583 ,C253_=_C584 ,C253_=_C585 ,C260_=_C262 ,C260_=_C265 ,\nC260_=_C290 ,C260_=_C319 ,C260_=_C347 ,C260_=_C373 ,C260_=_C400 ,C260_=_C448 ,\nC260_=_C471 ,C260_=_C493 ,C260_=_C515 ,C260_=_C536 ,C260_=_C555 ,C260_=_C591 ,\nC260_=_C608 ,C260_=_C624 ,C260_=_C639 ,C260_=_C653 ,C260_=_C665 ,C260_=_C677 ,\nC260_=_C679 ,C260_=_C680 ,C260_=_C682 ,C260_=_C683 ,C260_=_C684 ,C260_=_C685 ,\nC260_=_C686 ,C260_=_C687 ,C260_=_C688 ,C262_=_C265 ,C262_=_C292 ,C262_=_C321 ,\nC262_=_C349 ,C262_=_C375 ,C262_=_C402 ,C262_=_C427 ,C262_=_C450 ,C262_=_C472 ,\nC262_=_C495 ,C262_=_C517 ,C262_=_C538 ,C262_=_C557 ,C262_=_C593 ,C262_=_C610 ,\nC262_=_C626 ,C262_=_C641 ,C262_=_C655 ,C262_=_C667 ,C262_=_C689 ,C262_=_C700 ,\nC262_=_C701 ,C262_=_C703 ,C262_=_C704 ,C262_=_C705 ,C262_=_C706 ,C262_=_C707 ,\nC262_=_C708 ,C262_=_C709 ,C265_=_C295 ,C265_=_C324 ,C265_=_C378 ,C265_=_C405 ,\nC265_=_C430 ,C265_=_C453 ,C265_=_C475 ,C265_=_C498 ,C265_=_C520 ,C265_=_C541 ,\nC265_=_C559 ,C265_=_C596 ,C265_=_C613 ,C265_=_C629 ,C265_=_C644 ,C265_=_C658 ,\nC265_=_C670 ,C265_=_C692 ,C265_=_C711 ,C265_=_C717 ,C265_=_C725 ,C265_=_C726 ,\nC265_=_C727 ,C265_=_C728 ,C265_=_C729 ,C265_=_C730 ,C265_=_C731 ,C283_=_C290 ,\nC283_=_C292 ,C283_=_C295 ,C283_=_C340 ,C283_=_C366 ,C283_=_C393 ,C283_=_C419 ,\nC283_=_C441 ,C283_=_C464 ,C283_=_C486 ,C283_=_C508 ,C283_=_C529 ,C283_=_C548 ,\nC283_=_C567 ,C283_=_C568 ,C283_=_C569 ,C283_=_C570 ,C283_=_C571 ,C283_=_C572 ,\nC283_=_C574 ,C283_=_C576 ,C283_=_C577 ,C283_=_C579 ,C283_=_C580 ,C283_=_C581 ,\nC283_=_C582 ,C283_=_C583 ,C283_=_C584 ,C283_=_C585 ,C290_=_C292 ,C290_=_C295 ,\nC290_=_C319 ,C290_=_C347 ,C290_=_C373 ,C290_=_C400 ,C290_=_C448 ,C290_=_C471 ,\nC290_=_C493 ,C290_=_C515 ,C290_=_C536 ,C290_=_C555 ,C290_=_C591 ,C290_=_C608 ,\nC290_=_C624 ,C290_=_C639 ,C290_=_C653 ,C290_=_C665 ,C290_=_C677 ,C290_=_C679 ,\nC290_=_C680 ,C290_=_C682 ,C290_=_C683 ,C290_=_C684 ,C290_=_C685 ,C290_=_C686 ,\nC290_=_C687 ,C290_=_C688 ,C292_=_C295 ,C292_=_C321 ,C292_=_C349 ,C292_=_C375 ,\nC292_=_C402 ,C292_=_C427 ,C292_=_C450 ,C292_=_C472 ,C292_=_C495 ,C292_=_C517 ,\nC292_=_C538 ,C292_=_C557 ,C292_=_C593 ,C292_=_C610 ,C292_=_C626 ,C292_=_C641 ,\nC292_=_C655 ,C292_=_C667 ,C292_=_C689 ,C292_=_C700 ,C292_=_C701 ,C292_=_C703 ,\nC292_=_C704 ,C292_=_C705 ,C292_=_C706 ,C292_=_C707 ,C292_=_C708 ,C292_=_C709 ,\nC295_=_C324 ,C295_=_C378 ,C295_=_C405 ,C295_=_C430 ,C295_=_C453 ,C295_=_C475 ,\nC295_=_C498 ,C295_=_C520 ,C295_=_C541 ,C295_=_C559 ,C295_=_C596 ,C295_=_C613 ,\nC295_=_C629 ,C295_=_C644 ,C295_=_C658 ,C295_=_C670 ,C295_=_C692 ,C295_=_C711 ,\nC295_=_C717 ,C295_=_C725 ,C295_=_C726 ,C295_=_C727 ,C295_=_C728 ,C295_=_C729 ,\nC295_=_C730 ,C295_=_C731 ,C319_=_C321 ,C319_=_C324 ,C319_=_C347 ,C319_=_C373 ,\nC319_=_C400 ,C319_=_C448 ,C319_=_C471 ,C319_=_C493 ,C319_=_C515 ,C319_=_C536 ,\nC319_=_C555 ,C319_=_C591 ,C319_=_C608 ,C319_=_C624 ,C319_=_C639 ,C319_=_C653 ,\nC319_=_C665 ,C319_=_C677 ,C319_=_C679 ,C319_=_C680 ,C319_=_C682 ,C319_=_C683 ,\nC319_=_C684 ,C319_=_C685 ,C319_=_C686 ,C319_=_C687 ,C319_=_C688 ,C321_=_C324 ,\nC321_=_C349 ,C321_=_C375 ,C321_=_C402 ,C321_=_C427 ,C321_=_C450 ,C321_=_C472 ,\nC321_=_C495 ,C321_=_C517 ,C321_=_C538 ,C321_=_C557 ,C321_=_C593 ,C321_=_C610 ,\nC321_=_C626 ,C321_=_C641 ,C321_=_C655 ,C321_=_C667 ,C321_=_C689 ,C321_=_C700 ,\nC321_=_C701 ,C321_=_C703 ,C321_=_C704 ,C321_=_C705 ,C321_=_C706 ,C321_=_C707 ,\nC321_=_C708 ,C321_=_C709 ,C324_=_C378 ,C324_=_C405 ,C324_=_C430 ,C324_=_C453 ,\nC324_=_C475 ,C324_=_C498 ,C324_=_C520 ,C324_=_C541 ,C324_=_C559 ,C324_=_C596 ,\nC324_=_C613 ,C324_=_C629 ,C324_=_C644 ,C324_=_C658 ,C324_=_C670 ,C324_=_C692 ,\nC324_=_C711 ,C324_=_C717 ,C324_=_C725 ,C324_=_C726 ,C324_=_C727 ,C324_=_C728 ,\nC324_=_C729 ,C324_=_C730 ,C324_=_C731 ,C340_=_C347 ,C340_=_C349 ,C340_=_C366 ,\nC340_=_C393 ,C340_=_C419 ,C340_=_C441 ,C340_=_C464 ,C340_=_C486 ,C340_=_C508 ,\nC340_=_C529 ,C340_=_C548 ,C340_=_C567 ,C340_=_C568 ,C340_=_C569 ,C340_=_C570 ,\nC340_=_C571 ,C340_=_C572 ,C340_=_C574 ,C340_=_C576 ,C340_=_C577 ,C340_=_C579 ,\nC340_=_C580</w:t>
      </w:r>
    </w:p>
    <w:p>
      <w:pPr>
        <w:pStyle w:val="PreformattedText"/>
        <w:bidi w:val="0"/>
        <w:spacing w:before="0" w:after="0"/>
        <w:jc w:val="left"/>
        <w:rPr/>
      </w:pPr>
      <w:r>
        <w:rPr/>
        <w:t xml:space="preserve"> </w:t>
      </w:r>
      <w:r>
        <w:rPr/>
        <w:t>,C340_=_C581 ,C340_=_C582 ,C340_=_C583 ,C340_=_C584 ,C340_=_C585 ,\nC347_=_C349 ,C347_=_C373 ,C347_=_C400 ,C347_=_C448 ,C347_=_C471 ,C347_=_C493 ,\nC347_=_C515 ,C347_=_C536 ,C347_=_C555 ,C347_=_C591 ,C347_=_C608 ,C347_=_C624 ,\nC347_=_C639 ,C347_=_C653 ,C347_=_C665 ,C347_=_C677 ,C347_=_C679 ,C347_=_C680 ,\nC347_=_C682 ,C347_=_C683 ,C347_=_C684 ,C347_=_C685 ,C347_=_C686 ,C347_=_C687 ,\nC347_=_C688 ,C349_=_C375 ,C349_=_C402 ,C349_=_C427 ,C349_=_C450 ,C349_=_C472 ,\nC349_=_C495 ,C349_=_C517 ,C349_=_C538 ,C349_=_C557 ,C349_=_C593 ,C349_=_C610 ,\nC349_=_C626 ,C349_=_C641 ,C349_=_C655 ,C349_=_C667 ,C349_=_C689 ,C349_=_C700 ,\nC349_=_C701 ,C349_=_C703 ,C349_=_C704 ,C349_=_C705 ,C349_=_C706 ,C349_=_C707 ,\nC349_=_C708 ,C349_=_C709 ,C366_=_C373 ,C366_=_C375 ,C366_=_C378 ,C366_=_C393 ,\nC366_=_C419 ,C366_=_C441 ,C366_=_C464 ,C366_=_C486 ,C366_=_C508 ,C366_=_C529 ,\nC366_=_C548 ,C366_=_C567 ,C366_=_C568 ,C366_=_C569 ,C366_=_C570 ,C366_=_C571 ,\nC366_=_C572 ,C366_=_C574 ,C366_=_C576 ,C366_=_C577 ,C366_=_C579 ,C366_=_C580 ,\nC366_=_C581 ,C366_=_C582 ,C366_=_C583 ,C366_=_C584 ,C366_=_C585 ,C373_=_C375 ,\nC373_=_C378 ,C373_=_C400 ,C373_=_C448 ,C373_=_C471 ,C373_=_C493 ,C373_=_C515 ,\nC373_=_C536 ,C373_=_C555 ,C373_=_C591 ,C373_=_C608 ,C373_=_C624 ,C373_=_C639 ,\nC373_=_C653 ,C373_=_C665 ,C373_=_C677 ,C373_=_C679 ,C373_=_C680 ,C373_=_C682 ,\nC373_=_C683 ,C373_=_C684 ,C373_=_C685 ,C373_=_C686 ,C373_=_C687 ,C373_=_C688 ,\nC375_=_C378 ,C375_=_C402 ,C375_=_C427 ,C375_=_C450 ,C375_=_C472 ,C375_=_C495 ,\nC375_=_C517 ,C375_=_C538 ,C375_=_C557 ,C375_=_C593 ,C375_=_C610 ,C375_=_C626 ,\nC375_=_C641 ,C375_=_C655 ,C375_=_C667 ,C375_=_C689 ,C375_=_C700 ,C375_=_C701 ,\nC375_=_C703 ,C375_=_C704 ,C375_=_C705 ,C375_=_C706 ,C375_=_C707 ,C375_=_C708 ,\nC375_=_C709 ,C378_=_C405 ,C378_=_C430 ,C378_=_C453 ,C378_=_C475 ,C378_=_C498 ,\nC378_=_C520 ,C378_=_C541 ,C378_=_C559 ,C378_=_C596 ,C378_=_C613 ,C378_=_C629 ,\nC378_=_C644 ,C378_=_C658 ,C378_=_C670 ,C378_=_C692 ,C378_=_C711 ,C378_=_C717 ,\nC378_=_C725 ,C378_=_C726 ,C378_=_C727 ,C378_=_C728 ,C378_=_C729 ,C378_=_C730 ,\nC378_=_C731 ,C393_=_C400 ,C393_=_C402 ,C393_=_C405 ,C393_=_C419 ,C393_=_C441 ,\nC393_=_C464 ,C393_=_C486 ,C393_=_C508 ,C393_=_C529 ,C393_=_C548 ,C393_=_C567 ,\nC393_=_C568 ,C393_=_C569 ,C393_=_C570 ,C393_=_C571 ,C393_=_C572 ,C393_=_C574 ,\nC393_=_C576 ,C393_=_C577 ,C393_=_C579 ,C393_=_C580 ,C393_=_C581 ,C393_=_C582 ,\nC393_=_C583 ,C393_=_C584 ,C393_=_C585 ,C400_=_C402 ,C400_=_C405 ,C400_=_C448 ,\nC400_=_C471 ,C400_=_C493 ,C400_=_C515 ,C400_=_C536 ,C400_=_C555 ,C400_=_C591 ,\nC400_=_C608 ,C400_=_C624 ,C400_=_C639 ,C400_=_C653 ,C400_=_C665 ,C400_=_C677 ,\nC400_=_C679 ,C400_=_C680 ,C400_=_C682 ,C400_=_C683 ,C400_=_C684 ,C400_=_C685 ,\nC400_=_C686 ,C400_=_C687 ,C400_=_C688 ,C402_=_C405 ,C402_=_C427 ,C402_=_C450 ,\nC402_=_C472 ,C402_=_C495 ,C402_=_C517 ,C402_=_C538 ,C402_=_C557 ,C402_=_C593 ,\nC402_=_C610 ,C402_=_C626 ,C402_=_C641 ,C402_=_C655 ,C402_=_C667 ,C402_=_C689 ,\nC402_=_C700 ,C402_=_C701 ,C402_=_C703 ,C402_=_C704 ,C402_=_C705 ,C402_=_C706 ,\nC402_=_C707 ,C402_=_C708 ,C402_=_C709 ,C405_=_C430 ,C405_=_C453 ,C405_=_C475 ,\nC405_=_C498 ,C405_=_C520 ,C405_=_C541 ,C405_=_C559 ,C405_=_C596 ,C405_=_C613 ,\nC405_=_C629 ,C405_=_C644 ,C405_=_C658 ,C405_=_C670 ,C405_=_C692 ,C405_=_C711 ,\nC405_=_C717 ,C405_=_C725 ,C405_=_C726 ,C405_=_C727 ,C405_=_C728 ,C405_=_C729 ,\nC405_=_C730 ,C405_=_C731 ,C419_=_C427 ,C419_=_C430 ,C419_=_C441 ,C419_=_C464 ,\nC419_=_C486 ,C419_=_C508 ,C419_=_C529 ,C419_=_C548 ,C419_=_C567 ,C419_=_C568 ,\nC419_=_C569 ,C419_=_C570 ,C419_=_C571 ,C419_=_C572 ,C419_=_C574 ,C419_=_C576 ,\nC419_=_C577 ,C419_=_C579 ,C419_=_C580 ,C419_=_C581 ,C419_=_C582 ,C419_=_C583 ,\nC419_=_C584 ,C419_=_C585 ,C427_=_C430 ,C427_=_C450 ,C427_=_C472 ,C427_=_C495 ,\nC427_=_C517 ,C427_=_C538 ,C427_=_C557 ,C427_=_C593 ,C427_=_C610 ,C427_=_C626 ,\nC427_=_C641 ,C427_=_C655 ,C427_=_C667 ,C427_=_C689 ,C427_=_C700 ,C427_=_C701 ,\nC427_=_C703 ,C427_=_C704 ,C427_=_C705 ,C427_=_C706 ,C427_=_C707 ,C427_=_C708 ,\nC427_=_C709 ,C430_=_C453 ,C430_=_C475 ,C430_=_C498 ,C430_=_C520 ,C430_=_C541 ,\nC430_=_C559 ,C430_=_C596 ,C430_=_C613 ,C430_=_C629 ,C430_=_C644 ,C430_=_C658 ,\nC430_=_C670 ,C430_=_C692 ,C430_=_C711 ,C430_=_C717 ,C430_=_C725 ,C430_=_C726 ,\nC430_=_C727 ,C430_=_C728 ,C430_=_C729 ,C430_=_C730 ,C430_=_C731 ,C441_=_C448 ,\nC441_=_C450 ,C441_=_C453 ,C441_=_C464 ,C441_=_C486 ,C441_=_C508 ,C441_=_C529 ,\nC441_=_C548 ,C441_=_C567 ,C441_=_C568 ,C441_=_C569 ,C441_=_C570 ,C441_=_C571 ,\nC441_=_C572 ,C441_=_C574 ,C441_=_C576 ,C441_=_C577 ,C441_=_C579 ,C441_=_C580 ,\nC441_=_C581 ,C441_=_C582 ,C441_=_C583 ,C441_=_C584 ,C441_=_C585 ,C448_=_C450 ,\nC448_=_C453 ,C448_=_C471 ,C448_=_C493 ,C448_=_C515 ,C448_=_C536 ,C448_=_C555 ,\nC448_=_C591 ,C448_=_C608 ,C448_=_C624 ,C448_=_C639 ,C448_=_C653 ,C448_=_C665 ,\nC448_=_C677 ,C448_=_C679 ,C448_=_C680 ,C448_=_C682 ,C448_=_C683 ,C448_=_C684 ,\nC448_=_C685 ,C448_=_C686 ,C448_=_C687 ,C448_=_C688 ,C450_=_C453 ,C450_=_C472 ,\nC450_=_C495 ,C450_=_C517 ,C450_=_C538 ,C450_=_C557 ,C450_=_C593 ,C450_=_C610 ,\nC450_=_C626 ,C450_=_C641 ,C450_=_C655 ,C450_=_C667 ,C450_=_C689 ,C450_=_C700 ,\nC450_=_C701 ,C450_=_C703 ,C450_=_C704 ,C450_=_C705 ,C450_=_C706 ,C450_=_C707 ,\nC450_=_C708 ,C450_=_C709 ,C453_=_C475 ,C453_=_C498 ,C453_=_C520 ,C453_=_C541 ,\nC453_=_C559 ,C453_=_C596 ,C453_=_C613 ,C453_=_C629 ,C453_=_C644 ,C453_=_C658 ,\nC453_=_C670 ,C453_=_C692 ,C453_=_C711 ,C453_=_C717 ,C453_=_C725 ,C453_=_C726 ,\nC453_=_C727 ,C453_=_C728 ,C453_=_C729 ,C453_=_C730 ,C453_=_C731 ,C464_=_C471 ,\nC464_=_C472 ,C464_=_C475 ,C464_=_C486 ,C464_=_C508 ,C464_=_C529 ,C464_=_C548 ,\nC464_=_C567 ,C464_=_C568 ,C464_=_C569 ,C464_=_C570 ,C464_=_C571 ,C464_=_C572 ,\nC464_=_C574 ,C464_=_C576 ,C464_=_C577 ,C464_=_C579 ,C464_=_C580 ,C464_=_C581 ,\nC464_=_C582 ,C464_=_C583 ,C464_=_C584 ,C464_=_C585 ,C471_=_C472 ,C471_=_C475 ,\nC471_=_C493 ,C471_=_C515 ,C471_=_C536 ,C471_=_C555 ,C471_=_C591 ,C471_=_C608 ,\nC471_=_C624 ,C471_=_C639 ,C471_=_C653 ,C471_=_C665 ,C471_=_C677 ,C471_=_C679 ,\nC471_=_C680 ,C471_=_C682 ,C471_=_C683 ,C471_=_C684 ,C471_=_C685 ,C471_=_C686 ,\nC471_=_C687 ,C471_=_C688 ,C472_=_C475 ,C472_=_C495 ,C472_=_C517 ,C472_=_C538 ,\nC472_=_C557 ,C472_=_C593 ,C472_=_C610 ,C472_=_C626 ,C472_=_C641 ,C472_=_C655 ,\nC472_=_C667 ,C472_=_C689 ,C472_=_C700 ,C472_=_C701 ,C472_=_C703 ,C472_=_C704 ,\nC472_=_C705 ,C472_=_C706 ,C472_=_C707 ,C472_=_C708 ,C472_=_C709 ,C475_=_C498 ,\nC475_=_C520 ,C475_=_C541 ,C475_=_C559 ,C475_=_C596 ,C475_=_C613 ,C475_=_C629 ,\nC475_=_C644 ,C475_=_C658 ,C475_=_C670 ,C475_=_C692 ,C475_=_C711 ,C475_=_C717 ,\nC475_=_C725 ,C475_=_C726 ,C475_=_C727 ,C475_=_C728 ,C475_=_C729 ,C475_=_C730 ,\nC475_=_C731 ,C486_=_C493 ,C486_=_C495 ,C486_=_C498 ,C486_=_C508 ,C486_=_C529 ,\nC486_=_C548 ,C486_=_C567 ,C486_=_C568 ,C486_=_C569 ,C486_=_C570 ,C486_=_C571 ,\nC486_=_C572 ,C486_=_C574 ,C486_=_C576 ,C486_=_C577 ,C486_=_C579 ,C486_=_C580 ,\nC486_=_C581 ,C486_=_C582 ,C486_=_C583 ,C486_=_C584 ,C486_=_C585 ,C493_=_C495 ,\nC493_=_C498 ,C493_=_C515 ,C493_=_C536 ,C493_=_C555 ,C493_=_C591 ,C493_=_C608 ,\nC493_=_C624 ,C493_=_C639 ,C493_=_C653 ,C493_=_C665 ,C493_=_C677 ,C493_=_C679 ,\nC493_=_C680 ,C493_=_C682 ,C493_=_C683 ,C493_=_C684 ,C493_=_C685 ,C493_=_C686 ,\nC493_=_C687 ,C493_=_C688 ,C495_=_C498 ,C495_=_C517 ,C495_=_C538 ,C495_=_C557 ,\nC495_=_C593 ,C495_=_C610 ,C495_=_C626 ,C495_=_C641 ,C495_=_C655 ,C495_=_C667 ,\nC495_=_C689 ,C495_=_C700 ,C495_=_C701 ,C495_=_C703 ,C495_=_C704 ,C495_=_C705 ,\nC495_=_C706 ,C495_=_C707 ,C495_=_C708 ,C495_=_C709 ,C498_=_C520 ,C498_=_C541 ,\nC498_=_C559 ,C498_=_C596 ,C498_=_C613 ,C498_=_C629 ,C498_=_C644 ,C498_=_C658 ,\nC498_=_C670 ,C498_=_C692 ,C498_=_C711 ,C498_=_C717 ,C498_=_C725 ,C498_=_C726 ,\nC498_=_C727 ,C498_=_C728 ,C498_=_C729 ,C498_=_C730 ,C498_=_C731 ,C508_=_C515 ,\nC508_=_C517 ,C508_=_C520 ,C508_=_C529 ,C508_=_C548 ,C508_=_C567 ,C508_=_C568 ,\nC508_=_C569 ,C508_=_C570 ,C508_=_C571 ,C508_=_C572 ,C508_=_C574 ,C508_=_C576 ,\nC508_=_C577 ,C508_=_C579 ,C508_=_C580 ,C508_=_C581 ,C508_=_C582 ,C508_=_C583 ,\nC508_=_C584 ,C508_=_C585 ,C515_=_C517 ,C515_=_C520 ,C515_=_C536 ,C515_=_C555 ,\nC515_=_C591 ,C515_=_C608 ,C515_=_C624 ,C515_=_C639 ,C515_=_C653 ,C515_=_C665 ,\nC515_=_C677 ,C515_=_C679 ,C515_=_C680 ,C515_=_C682 ,C515_=_C683 ,C515_=_C684 ,\nC515_=_C685 ,C515_=_C686 ,C515_=_C687 ,C515_=_C688 ,C517_=_C520 ,C517_=_C538 ,\nC517_=_C557 ,C517_=_C593 ,C517_=_C610 ,C517_=_C626 ,C517_=_C641 ,C517_=_C655 ,\nC517_=_C667 ,C517_=_C689 ,C517_=_C700 ,C517_=_C701 ,C517_=_C703 ,C517_=_C704 ,\nC517_=_C705 ,C517_=_C706 ,C517_=_C707 ,C517_=_C708 ,C517_=_C709 ,C520_=_C541 ,\nC520_=_C559 ,C520_=_C596 ,C520_=_C613 ,C520_=_C629 ,C520_=_C644 ,C520_=_C658 ,\nC520_=_C670 ,C520_=_C692 ,C520_=_C711 ,C520_=_C717 ,C520_=_C725 ,C520_=_C726 ,\nC520_=_C727 ,C520_=_C728 ,C520_=_C729 ,C520_=_C730 ,C520_=_C731 ,C529_=_C536 ,\nC529_=_C538 ,C529_=_C541 ,C529_=_C548 ,C529_=_C567 ,C529_=_C568 ,C529_=_C569 ,\nC529_=_C570 ,C529_=_C571 ,C529_=_C572 ,C529_=_C574 ,C529_=_C576 ,C529_=_C577 ,\nC529_=_C579 ,C529_=_C580 ,C529_=_C581 ,C529_=_C582 ,C529_=_C583 ,C529_=_C584 ,\nC529_=_C585 ,C536_=_C538 ,C536_=_C541 ,C536_=_C555 ,C536_=_C591 ,C536_=_C608 ,\nC536_=_C624 ,C536_=_C639 ,C536_=_C653 ,C536_=_C665 ,C536_=_C677 ,C536_=_C679 ,\nC536_=_C680 ,C536_=_C682 ,C536_=_C683 ,C536_=_C684 ,C536_=_C685 ,C536_=_C686 ,\nC536_=_C687 ,C536_=_C688 ,C538_=_C541 ,C538_=_C557 ,C538_=_C593 ,C538_=_C610 ,\nC538_=_C626 ,C538_=_C641 ,C538_=_C655 ,C538_=_C667 ,C538_=_C689 ,C538_=_C700 ,\nC538_=_C701 ,C538_=_C703 ,C538_=_C704 ,C538_=_C705 ,C538_=_C706 ,C538_=_C707 ,\nC538_=_C708 ,C538_=_C709 ,C541_=_C559 ,C541_=_C596 ,C541_=_C613 ,C541_=_C629 ,\nC541_=_C644 ,C541_=_C658 ,C541_=_C670 ,C541_=_C692 ,C541_=_C711 ,C541_=_C717 ,\nC541_=_C725 ,C541_=_C726 ,C541_=_C727 ,C541_=_C728 ,C541_=_C729 ,C541_=_C730 ,\nC541_=_C731 ,C548_=_C555 ,C548_=_C557 ,C548_=_C559 ,C548_=_C567 ,C548_=_C568 ,\nC548_=_C569 ,C548_=_C570 ,C548_=_C571 ,C548_=_C572 ,C548_=_C574 ,C548_=_C576</w:t>
      </w:r>
    </w:p>
    <w:p>
      <w:pPr>
        <w:pStyle w:val="PreformattedText"/>
        <w:bidi w:val="0"/>
        <w:spacing w:before="0" w:after="0"/>
        <w:jc w:val="left"/>
        <w:rPr/>
      </w:pPr>
      <w:r>
        <w:rPr/>
        <w:t xml:space="preserve"> </w:t>
      </w:r>
      <w:r>
        <w:rPr/>
        <w:t>,\nC548_=_C577 ,C548_=_C579 ,C548_=_C580 ,C548_=_C581 ,C548_=_C582 ,C548_=_C583 ,\nC548_=_C584 ,C548_=_C585 ,C555_=_C557 ,C555_=_C559 ,C555_=_C591 ,C555_=_C608 ,\nC555_=_C624 ,C555_=_C639 ,C555_=_C653 ,C555_=_C665 ,C555_=_C677 ,C555_=_C679 ,\nC555_=_C680 ,C555_=_C682 ,C555_=_C683 ,C555_=_C684 ,C555_=_C685 ,C555_=_C686 ,\nC555_=_C687 ,C555_=_C688 ,C557_=_C559 ,C557_=_C593 ,C557_=_C610 ,C557_=_C626 ,\nC557_=_C641 ,C557_=_C655 ,C557_=_C667 ,C557_=_C689 ,C557_=_C700 ,C557_=_C701 ,\nC557_=_C703 ,C557_=_C704 ,C557_=_C705 ,C557_=_C706 ,C557_=_C707 ,C557_=_C708 ,\nC557_=_C709 ,C559_=_C596 ,C559_=_C613 ,C559_=_C629 ,C559_=_C644 ,C559_=_C658 ,\nC559_=_C670 ,C559_=_C692 ,C559_=_C711 ,C559_=_C717 ,C559_=_C725 ,C559_=_C726 ,\nC559_=_C727 ,C559_=_C728 ,C559_=_C729 ,C559_=_C730 ,C559_=_C731 ,C567_=_C568 ,\nC567_=_C569 ,C567_=_C570 ,C567_=_C571 ,C567_=_C572 ,C567_=_C574 ,C567_=_C576 ,\nC567_=_C577 ,C567_=_C579 ,C567_=_C580 ,C567_=_C581 ,C567_=_C582 ,C567_=_C583 ,\nC567_=_C584 ,C567_=_C585 ,C567_=_C591 ,C567_=_C593 ,C567_=_C596 ,C568_=_C569 ,\nC568_=_C570 ,C568_=_C571 ,C568_=_C572 ,C568_=_C574 ,C568_=_C576 ,C568_=_C577 ,\nC568_=_C579 ,C568_=_C580 ,C568_=_C581 ,C568_=_C582 ,C568_=_C583 ,C568_=_C584 ,\nC568_=_C585 ,C568_=_C608 ,C568_=_C610 ,C568_=_C613 ,C569_=_C570 ,C569_=_C571 ,\nC569_=_C572 ,C569_=_C574 ,C569_=_C576 ,C569_=_C577 ,C569_=_C579 ,C569_=_C580 ,\nC569_=_C581 ,C569_=_C582 ,C569_=_C583 ,C569_=_C584 ,C569_=_C585 ,C569_=_C624 ,\nC569_=_C626 ,C569_=_C629 ,C570_=_C571 ,C570_=_C572 ,C570_=_C574 ,C570_=_C576 ,\nC570_=_C577 ,C570_=_C579 ,C570_=_C580 ,C570_=_C581 ,C570_=_C582 ,C570_=_C583 ,\nC570_=_C584 ,C570_=_C585 ,C570_=_C639 ,C570_=_C641 ,C570_=_C644 ,C571_=_C572 ,\nC571_=_C574 ,C571_=_C576 ,C571_=_C577 ,C571_=_C579 ,C571_=_C580 ,C571_=_C581 ,\nC571_=_C582 ,C571_=_C583 ,C571_=_C584 ,C571_=_C585 ,C571_=_C653 ,C571_=_C655 ,\nC571_=_C658 ,C572_=_C574 ,C572_=_C576 ,C572_=_C577 ,C572_=_C579 ,C572_=_C580 ,\nC572_=_C581 ,C572_=_C582 ,C572_=_C583 ,C572_=_C584 ,C572_=_C585 ,C572_=_C665 ,\nC572_=_C667 ,C572_=_C670 ,C574_=_C576 ,C574_=_C577 ,C574_=_C579 ,C574_=_C580 ,\nC574_=_C581 ,C574_=_C582 ,C574_=_C583 ,C574_=_C584 ,C574_=_C585 ,C574_=_C677 ,\nC574_=_C689 ,C574_=_C692 ,C576_=_C577 ,C576_=_C579 ,C576_=_C580 ,C576_=_C581 ,\nC576_=_C582 ,C576_=_C583 ,C576_=_C584 ,C576_=_C585 ,C576_=_C679 ,C576_=_C700 ,\nC576_=_C711 ,C577_=_C579 ,C577_=_C580 ,C577_=_C581 ,C577_=_C582 ,C577_=_C583 ,\nC577_=_C584 ,C577_=_C585 ,C577_=_C680 ,C577_=_C701 ,C577_=_C717 ,C579_=_C580 ,\nC579_=_C581 ,C579_=_C582 ,C579_=_C583 ,C579_=_C584 ,C579_=_C585 ,C579_=_C682 ,\nC579_=_C703 ,C579_=_C725 ,C580_=_C581 ,C580_=_C582 ,C580_=_C583 ,C580_=_C584 ,\nC580_=_C585 ,C580_=_C683 ,C580_=_C704 ,C580_=_C726 ,C581_=_C582 ,C581_=_C583 ,\nC581_=_C584 ,C581_=_C585 ,C581_=_C684 ,C581_=_C705 ,C581_=_C727 ,C582_=_C583 ,\nC582_=_C584 ,C582_=_C585 ,C582_=_C685 ,C582_=_C706 ,C582_=_C728 ,C583_=_C584 ,\nC583_=_C585 ,C583_=_C686 ,C583_=_C707 ,C583_=_C729 ,C584_=_C585 ,C584_=_C687 ,\nC584_=_C708 ,C584_=_C730 ,C585_=_C688 ,C585_=_C709 ,C585_=_C731 ,C591_=_C593 ,\nC591_=_C596 ,C591_=_C608 ,C591_=_C624 ,C591_=_C639 ,C591_=_C653 ,C591_=_C665 ,\nC591_=_C677 ,C591_=_C679 ,C591_=_C680 ,C591_=_C682 ,C591_=_C683 ,C591_=_C684 ,\nC591_=_C685 ,C591_=_C686 ,C591_=_C687 ,C591_=_C688 ,C593_=_C596 ,C593_=_C610 ,\nC593_=_C626 ,C593_=_C641 ,C593_=_C655 ,C593_=_C667 ,C593_=_C689 ,C593_=_C700 ,\nC593_=_C701 ,C593_=_C703 ,C593_=_C704 ,C593_=_C705 ,C593_=_C706 ,C593_=_C707 ,\nC593_=_C708 ,C593_=_C709 ,C596_=_C613 ,C596_=_C629 ,C596_=_C644 ,C596_=_C658 ,\nC596_=_C670 ,C596_=_C692 ,C596_=_C711 ,C596_=_C717 ,C596_=_C725 ,C596_=_C726 ,\nC596_=_C727 ,C596_=_C728 ,C596_=_C729 ,C596_=_C730 ,C596_=_C731 ,C608_=_C610 ,\nC608_=_C613 ,C608_=_C624 ,C608_=_C639 ,C608_=_C653 ,C608_=_C665 ,C608_=_C677 ,\nC608_=_C679 ,C608_=_C680 ,C608_=_C682 ,C608_=_C683 ,C608_=_C684 ,C608_=_C685 ,\nC608_=_C686 ,C608_=_C687 ,C608_=_C688 ,C610_=_C613 ,C610_=_C626 ,C610_=_C641 ,\nC610_=_C655 ,C610_=_C667 ,C610_=_C689 ,C610_=_C700 ,C610_=_C701 ,C610_=_C703 ,\nC610_=_C704 ,C610_=_C705 ,C610_=_C706 ,C610_=_C707 ,C610_=_C708 ,C610_=_C709 ,\nC613_=_C629 ,C613_=_C644 ,C613_=_C658 ,C613_=_C670 ,C613_=_C692 ,C613_=_C711 ,\nC613_=_C717 ,C613_=_C725 ,C613_=_C726 ,C613_=_C727 ,C613_=_C728 ,C613_=_C729 ,\nC613_=_C730 ,C613_=_C731 ,C624_=_C626 ,C624_=_C629 ,C624_=_C639 ,C624_=_C653 ,\nC624_=_C665 ,C624_=_C677 ,C624_=_C679 ,C624_=_C680 ,C624_=_C682 ,C624_=_C683 ,\nC624_=_C684 ,C624_=_C685 ,C624_=_C686 ,C624_=_C687 ,C624_=_C688 ,C626_=_C629 ,\nC626_=_C641 ,C626_=_C655 ,C626_=_C667 ,C626_=_C689 ,C626_=_C700 ,C626_=_C701 ,\nC626_=_C703 ,C626_=_C704 ,C626_=_C705 ,C626_=_C706 ,C626_=_C707 ,C626_=_C708 ,\nC626_=_C709 ,C629_=_C644 ,C629_=_C658 ,C629_=_C670 ,C629_=_C692 ,C629_=_C711 ,\nC629_=_C717 ,C629_=_C725 ,C629_=_C726 ,C629_=_C727 ,C629_=_C728 ,C629_=_C729 ,\nC629_=_C730 ,C629_=_C731 ,C639_=_C641 ,C639_=_C644 ,C639_=_C653 ,C639_=_C665 ,\nC639_=_C677 ,C639_=_C679 ,C639_=_C680 ,C639_=_C682 ,C639_=_C683 ,C639_=_C684 ,\nC639_=_C685 ,C639_=_C686 ,C639_=_C687 ,C639_=_C688 ,C641_=_C644 ,C641_=_C655 ,\nC641_=_C667 ,C641_=_C689 ,C641_=_C700 ,C641_=_C701 ,C641_=_C703 ,C641_=_C704 ,\nC641_=_C705 ,C641_=_C706 ,C641_=_C707 ,C641_=_C708 ,C641_=_C709 ,C644_=_C658 ,\nC644_=_C670 ,C644_=_C692 ,C644_=_C711 ,C644_=_C717 ,C644_=_C725 ,C644_=_C726 ,\nC644_=_C727 ,C644_=_C728 ,C644_=_C729 ,C644_=_C730 ,C644_=_C731 ,C653_=_C655 ,\nC653_=_C658 ,C653_=_C665 ,C653_=_C677 ,C653_=_C679 ,C653_=_C680 ,C653_=_C682 ,\nC653_=_C683 ,C653_=_C684 ,C653_=_C685 ,C653_=_C686 ,C653_=_C687 ,C653_=_C688 ,\nC655_=_C658 ,C655_=_C667 ,C655_=_C689 ,C655_=_C700 ,C655_=_C701 ,C655_=_C703 ,\nC655_=_C704 ,C655_=_C705 ,C655_=_C706 ,C655_=_C707 ,C655_=_C708 ,C655_=_C709 ,\nC658_=_C670 ,C658_=_C692 ,C658_=_C711 ,C658_=_C717 ,C658_=_C725 ,C658_=_C726 ,\nC658_=_C727 ,C658_=_C728 ,C658_=_C729 ,C658_=_C730 ,C658_=_C731 ,C665_=_C667 ,\nC665_=_C670 ,C665_=_C677 ,C665_=_C679 ,C665_=_C680 ,C665_=_C682 ,C665_=_C683 ,\nC665_=_C684 ,C665_=_C685 ,C665_=_C686 ,C665_=_C687 ,C665_=_C688 ,C667_=_C670 ,\nC667_=_C689 ,C667_=_C700 ,C667_=_C701 ,C667_=_C703 ,C667_=_C704 ,C667_=_C705 ,\nC667_=_C706 ,C667_=_C707 ,C667_=_C708 ,C667_=_C709 ,C670_=_C692 ,C670_=_C711 ,\nC670_=_C717 ,C670_=_C725 ,C670_=_C726 ,C670_=_C727 ,C670_=_C728 ,C670_=_C729 ,\nC670_=_C730 ,C670_=_C731 ,C677_=_C679 ,C677_=_C680 ,C677_=_C682 ,C677_=_C683 ,\nC677_=_C684 ,C677_=_C685 ,C677_=_C686 ,C677_=_C687 ,C677_=_C688 ,C677_=_C689 ,\nC677_=_C692 ,C679_=_C680 ,C679_=_C682 ,C679_=_C683 ,C679_=_C684 ,C679_=_C685 ,\nC679_=_C686 ,C679_=_C687 ,C679_=_C688 ,C679_=_C700 ,C679_=_C711 ,C680_=_C682 ,\nC680_=_C683 ,C680_=_C684 ,C680_=_C685 ,C680_=_C686 ,C680_=_C687 ,C680_=_C688 ,\nC680_=_C701 ,C680_=_C717 ,C682_=_C683 ,C682_=_C684 ,C682_=_C685 ,C682_=_C686 ,\nC682_=_C687 ,C682_=_C688 ,C682_=_C703 ,C682_=_C725 ,C683_=_C684 ,C683_=_C685 ,\nC683_=_C686 ,C683_=_C687 ,C683_=_C688 ,C683_=_C704 ,C683_=_C726 ,C684_=_C685 ,\nC684_=_C686 ,C684_=_C687 ,C684_=_C688 ,C684_=_C705 ,C684_=_C727 ,C685_=_C686 ,\nC685_=_C687 ,C685_=_C688 ,C685_=_C706 ,C685_=_C728 ,C686_=_C687 ,C686_=_C688 ,\nC686_=_C707 ,C686_=_C729 ,C687_=_C688 ,C687_=_C708 ,C687_=_C730 ,C688_=_C709 ,\nC688_=_C731 ,C689_=_C692 ,C689_=_C700 ,C689_=_C701 ,C689_=_C703 ,C689_=_C704 ,\nC689_=_C705 ,C689_=_C706 ,C689_=_C707 ,C689_=_C708 ,C689_=_C709 ,C692_=_C711 ,\nC692_=_C717 ,C692_=_C725 ,C692_=_C726 ,C692_=_C727 ,C692_=_C728 ,C692_=_C729 ,\nC692_=_C730 ,C692_=_C731 ,C700_=_C701 ,C700_=_C703 ,C700_=_C704 ,C700_=_C705 ,\nC700_=_C706 ,C700_=_C707 ,C700_=_C708 ,C700_=_C709 ,C700_=_C711 ,C701_=_C703 ,\nC701_=_C704 ,C701_=_C705 ,C701_=_C706 ,C701_=_C707 ,C701_=_C708 ,C701_=_C709 ,\nC701_=_C717 ,C703_=_C704 ,C703_=_C705 ,C703_=_C706 ,C703_=_C707 ,C703_=_C708 ,\nC703_=_C709 ,C703_=_C725 ,C704_=_C705 ,C704_=_C706 ,C704_=_C707 ,C704_=_C708 ,\nC704_=_C709 ,C704_=_C726 ,C705_=_C706 ,C705_=_C707 ,C705_=_C708 ,C705_=_C709 ,\nC705_=_C727 ,C706_=_C707 ,C706_=_C708 ,C706_=_C709 ,C706_=_C728 ,C707_=_C708 ,\nC707_=_C709 ,C707_=_C729 ,C708_=_C709 ,C708_=_C730 ,C709_=_C731 ,C711_=_C717 ,\nC711_=_C725 ,C711_=_C726 ,C711_=_C727 ,C711_=_C728 ,C711_=_C729 ,C711_=_C730 ,\nC711_=_C731 ,C717_=_C725 ,C717_=_C726 ,C717_=_C727 ,C717_=_C728 ,C717_=_C729 ,\nC717_=_C730 ,C717_=_C731 ,C725_=_C726 ,C725_=_C727 ,C725_=_C728 ,C725_=_C729 ,\nC725_=_C730 ,C725_=_C731 ,C726_=_C727 ,C726_=_C728 ,C726_=_C729 ,C726_=_C730 ,\nC726_=_C731 ,C727_=_C728 ,C727_=_C729 ,C727_=_C730 ,C727_=_C731 ,C728_=_C729 ,\nC728_=_C730 ,C728_=_C731 ,C729_=_C730 ,C729_=_C731 ,C730_=_C731 ,"];8[shape=box, label="id:8 level: 2\n144: C1 C31 C32 C33 C36 \nC67 C68 C69 C73 C74 C75 \nC76 C77 C78 C79 C80 C81 \nC82 C83 C84 C85 C86 C87 \nC88 C89 C90 C91 C92 C93 \nC94 C95 C96 C97 C98 C99 \nC100 C101 C102 C104 C105 C106 \nC107 C108 C138 C139 C140 C171 \nC172 C173 C204 C205 C206 C235 \nC236 C237 C267 C268 C269 C297 \nC298 C299 C326 C327 C328 C353 \nC354 C355 C380 C381 C382 C407 \nC408 C409 C432 C433 C434 C455 \nC456 C477 C478 C479 C500 C501 \nC502 C522 C523 C524 C543 C544 \nC545 C561 C562 C563 C580 C581 \nC582 C598 C599 C600 C615 C616 \nC617 C631 C632 C633 C646 C647 \nC648 C660 C661 C672 C673 C674 \nC683 C684 C685 C694 C695 C696 \nC704 C705 C706 C713 C714 C719 \nC720 C721 C726 C727 C728 C732 \nC733 C734 C738 C739 C740 C741 \nC742 C744 C745 C746 C747 C748 \nC749 \n2868: C1_=_C31( C1 C31 ) C1_=_C32( C1 C32 ) C1_=_C33( C1 C33 ) C1_=_C36( C1 C36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w:t>
      </w:r>
    </w:p>
    <w:p>
      <w:pPr>
        <w:pStyle w:val="PreformattedText"/>
        <w:bidi w:val="0"/>
        <w:spacing w:before="0" w:after="0"/>
        <w:jc w:val="left"/>
        <w:rPr/>
      </w:pPr>
      <w:r>
        <w:rPr/>
        <w:t xml:space="preserve"> </w:t>
      </w:r>
      <w:r>
        <w:rPr/>
        <w:t>C1 C102 ) C1_=_C104( C1 C104 ) \nC1_=_C105( C1 C105 ) C1_=_C106( C1 C106 ) C1_=_C107( C1 C107 ) C1_=_C108( C1 C108 ) C31_=_C32( C31 C32 ) C31_=_C33( C31 C33 ) \nC31_=_C67( C31 C67 ) C31_=_C138( C31 C138 ) C31_=_C171( C31 C171 ) C31_=_C204( C31 C204 ) C31_=_C235( C31 C235 ) C31_=_C267( C31 C267 ) \nC31_=_C297( C31 C297 ) C31_=_C326( C31 C326 ) C31_=_C353( C31 C353 ) C31_=_C380( C31 C380 ) C31_=_C407( C31 C407 ) C31_=_C432( C31 C432 ) \nC31_=_C477( C31 C477 ) C31_=_C500( C31 C500 ) C31_=_C522( C31 C522 ) C31_=_C543( C31 C543 ) C31_=_C561( C31 C561 ) C31_=_C580( C31 C580 ) \nC31_=_C598( C31 C598 ) C31_=_C615( C31 C615 ) C31_=_C631( C31 C631 ) C31_=_C646( C31 C646 ) C31_=_C660( C31 C660 ) C31_=_C672( C31 C672 ) \nC31_=_C683( C31 C683 ) C31_=_C694( C31 C694 ) C31_=_C704( C31 C704 ) C31_=_C713( C31 C713 ) C31_=_C719( C31 C719 ) C31_=_C726( C31 C726 ) \nC31_=_C732( C31 C732 ) C31_=_C738( C31 C738 ) C31_=_C739( C31 C739 ) C31_=_C740( C31 C740 ) C31_=_C741( C31 C741 ) C31_=_C742( C31 C742 ) \nC32_=_C33( C32 C33 ) C32_=_C68( C32 C68 ) C32_=_C104( C32 C104 ) C32_=_C139( C32 C139 ) C32_=_C172( C32 C172 ) C32_=_C205( C32 C205 ) \nC32_=_C236( C32 C236 ) C32_=_C268( C32 C268 ) C32_=_C298( C32 C298 ) C32_=_C327( C32 C327 ) C32_=_C354( C32 C354 ) C32_=_C381( C32 C381 ) \nC32_=_C408( C32 C408 ) C32_=_C433( C32 C433 ) C32_=_C455( C32 C455 ) C32_=_C478( C32 C478 ) C32_=_C501( C32 C501 ) C32_=_C523( C32 C523 ) \nC32_=_C544( C32 C544 ) C32_=_C562( C32 C562 ) C32_=_C581( C32 C581 ) C32_=_C599( C32 C599 ) C32_=_C616( C32 C616 ) C32_=_C632( C32 C632 ) \nC32_=_C647( C32 C647 ) C32_=_C673( C32 C673 ) C32_=_C684( C32 C684 ) C32_=_C695( C32 C695 ) C32_=_C705( C32 C705 ) C32_=_C714( C32 C714 ) \nC32_=_C720( C32 C720 ) C32_=_C727( C32 C727 ) C32_=_C733( C32 C733 ) C32_=_C738( C32 C738 ) C32_=_C744( C32 C744 ) C32_=_C745( C32 C745 ) \nC32_=_C746( C32 C746 ) C33_=_C69( C33 C69 ) C33_=_C105( C33 C105 ) C33_=_C140( C33 C140 ) C33_=_C173( C33 C173 ) C33_=_C206( C33 C206 ) \nC33_=_C237( C33 C237 ) C33_=_C269( C33 C269 ) C33_=_C299( C33 C299 ) C33_=_C328( C33 C328 ) C33_=_C355( C33 C355 ) C33_=_C382( C33 C382 ) \nC33_=_C409( C33 C409 ) C33_=_C434( C33 C434 ) C33_=_C456( C33 C456 ) C33_=_C479( C33 C479 ) C33_=_C502( C33 C502 ) C33_=_C524( C33 C524 ) \nC33_=_C545( C33 C545 ) C33_=_C563( C33 C563 ) C33_=_C582( C33 C582 ) C33_=_C600( C33 C600 ) C33_=_C617( C33 C617 ) C33_=_C633( C33 C633 ) \nC33_=_C648( C33 C648 ) C33_=_C661( C33 C661 ) C33_=_C674( C33 C674 ) C33_=_C685( C33 C685 ) C33_=_C696( C33 C696 ) C33_=_C706( C33 C706 ) \nC33_=_C721( C33 C721 ) C33_=_C728( C33 C728 ) C33_=_C734( C33 C734 ) C33_=_C739( C33 C739 ) C33_=_C747( C33 C747 ) C33_=_C748( C33 C748 ) \nC33_=_C749( C33 C749 ) C36_=_C67( C36 C67 ) C36_=_C68( C36 C68 ) C36_=_C69( C36 C69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4( C36 C104 ) C36_=_C105( C36 C105 ) \nC36_=_C106( C36 C106 ) C36_=_C107( C36 C107 ) C36_=_C108( C36 C108 ) C67_=_C68( C67 C68 ) C67_=_C69( C67 C69 ) C67_=_C138( C67 C138 ) \nC67_=_C171( C67 C171 ) C67_=_C204( C67 C204 ) C67_=_C235( C67 C235 ) C67_=_C267( C67 C267 ) C67_=_C297( C67 C297 ) C67_=_C326( C67 C326 ) \nC67_=_C353( C67 C353 ) C67_=_C380( C67 C380 ) C67_=_C407( C67 C407 ) C67_=_C432( C67 C432 ) C67_=_C477( C67 C477 ) C67_=_C500( C67 C500 ) \nC67_=_C522( C67 C522 ) C67_=_C543( C67 C543 ) C67_=_C561( C67 C561 ) C67_=_C580( C67 C580 ) C67_=_C598( C67 C598 ) C67_=_C615( C67 C615 ) \nC67_=_C631( C67 C631 ) C67_=_C646( C67 C646 ) C67_=_C660( C67 C660 ) C67_=_C672( C67 C672 ) C67_=_C683( C67 C683 ) C67_=_C694( C67 C694 ) \nC67_=_C704( C67 C704 ) C67_=_C713( C67 C713 ) C67_=_C719( C67 C719 ) C67_=_C726( C67 C726 ) C67_=_C732( C67 C732 ) C67_=_C738( C67 C738 ) \nC67_=_C739( C67 C739 ) C67_=_C740( C67 C740 ) C67_=_C741( C67 C741 ) C67_=_C742( C67 C742 ) C68_=_C69( C68 C69 ) C68_=_C104( C68 C104 ) \nC68_=_C139( C68 C139 ) C68_=_C172( C68 C172 ) C68_=_C205( C68 C205 ) C68_=_C236( C68 C236 ) C68_=_C268( C68 C268 ) C68_=_C298( C68 C298 ) \nC68_=_C327( C68 C327 ) C68_=_C354( C68 C354 ) C68_=_C381( C68 C381 ) C68_=_C408( C68 C408 ) C68_=_C433( C68 C433 ) C68_=_C455( C68 C455 ) \nC68_=_C478( C68 C478 ) C68_=_C501( C68 C501 ) C68_=_C523( C68 C523 ) C68_=_C544( C68 C544 ) C68_=_C562( C68 C562 ) C68_=_C581( C68 C581 ) \nC68_=_C599( C68 C599 ) C68_=_C616( C68 C616 ) C68_=_C632( C68 C632 ) C68_=_C647( C68 C647 ) C68_=_C673( C68 C673 ) C68_=_C684( C68 C684 ) \nC68_=_C695( C68 C695 ) C68_=_C705( C68 C705 ) C68_=_C714( C68 C714 ) C68_=_C720( C68 C720 ) C68_=_C727( C68 C727 ) C68_=_C733( C68 C733 ) \nC68_=_C738( C68 C738 ) C68_=_C744( C68 C744 ) C68_=_C745( C68 C745 ) C68_=_C746( C68 C746 ) C69_=_C105( C69 C105 ) C69_=_C140( C69 C140 ) \nC69_=_C173( C69 C173 ) C69_=_C206( C69 C206 ) C69_=_C237( C69 C237 ) C69_=_C269( C69 C269 ) C69_=_C299( C69 C299 ) C69_=_C328( C69 C328 ) \nC69_=_C355( C69 C355 ) C69_=_C382( C69 C382 ) C69_=_C409( C69 C409 ) C69_=_C434( C69 C434 ) C69_=_C456( C69 C456 ) C69_=_C479( C69 C479 ) \nC69_=_C502( C69 C502 ) C69_=_C524( C69 C524 ) C69_=_C545( C69 C545 ) C69_=_C563( C69 C563 ) C69_=_C582( C69 C582 ) C69_=_C600( C69 C600 ) \nC69_=_C617( C69 C617 ) C69_=_C633( C69 C633 ) C69_=_C648( C69 C648 ) C69_=_C661( C69 C661 ) C69_=_C674( C69 C674 ) C69_=_C685( C69 C685 ) \nC69_=_C696( C69 C696 ) C69_=_C706( C69 C706 ) C69_=_C721( C69 C721 ) C69_=_C728( C69 C728 ) C69_=_C734( C69 C734 ) C69_=_C739( C69 C739 ) \nC69_=_C747( C69 C747 ) C69_=_C748( C69 C748 ) C69_=_C749( C69 C74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4( C73 C104 ) C73_=_C105( C73 C105 ) C73_=_C106( C73 C106 ) C73_=_C107( C73 C107 ) \nC73_=_C108( C73 C108 ) C73_=_C138( C73 C138 ) C73_=_C139( C73 C139 ) C73_=_C140( C73 C140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4( C74 C104 ) C74_=_C105( C74 C105 ) C74_=_C106( C74 C106 ) C74_=_C107( C74 C107 ) \nC74_=_C108( C74 C108 ) C74_=_C171( C74 C171 ) C74_=_C172( C74 C172 ) C74_=_C173( C74 C17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4( C75 C104 ) C75_=_C105( C75 C105 ) C75_=_C106( C75 C106 ) C75_=_C107( C75 C107 ) C75_=_C108( C75 C108 ) \nC75_=_C204( C75 C204 ) C75_=_C205( C75 C205 ) C75_=_C206( C75 C20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4( C76 C104 ) \nC76_=_C105( C76 C105 ) C76_=_C106( C76 C106 ) C76_=_C107( C76 C107 ) C76_=_C108( C76 C108 ) C76_=_C235( C76 C235 ) C76_=_C236( C76 C236 ) \nC76_=_C237( C76 C23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4( C77 C104 ) C77_=_C105( C77 C105 ) C77_=_C106( C77 C106 ) C77_=_C107( C77 C107 ) \nC77_=_C108( C77 C108 ) C77_=_C267( C77 C267 ) C77_=_C268( C77 C268 ) C77_=_C269( C77 C269 ) C78_=_C79( C78 C79 )</w:t>
      </w:r>
    </w:p>
    <w:p>
      <w:pPr>
        <w:pStyle w:val="PreformattedText"/>
        <w:bidi w:val="0"/>
        <w:spacing w:before="0" w:after="0"/>
        <w:jc w:val="left"/>
        <w:rPr/>
      </w:pPr>
      <w:r>
        <w:rPr/>
        <w:t xml:space="preserve"> </w:t>
      </w:r>
      <w:r>
        <w:rPr/>
        <w:t>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4( C78 C104 ) C78_=_C105( C78 C105 ) \nC78_=_C106( C78 C106 ) C78_=_C107( C78 C107 ) C78_=_C108( C78 C108 ) C78_=_C297( C78 C297 ) C78_=_C298( C78 C298 ) C78_=_C299( C78 C2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4( C79 C104 ) \nC79_=_C105( C79 C105 ) C79_=_C106( C79 C106 ) C79_=_C107( C79 C107 ) C79_=_C108( C79 C108 ) C79_=_C326( C79 C326 ) C79_=_C327( C79 C327 ) \nC79_=_C328( C79 C32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4( C80 C104 ) \nC80_=_C105( C80 C105 ) C80_=_C106( C80 C106 ) C80_=_C107( C80 C107 ) C80_=_C108( C80 C108 ) C80_=_C353( C80 C353 ) C80_=_C354( C80 C354 ) \nC80_=_C355( C80 C35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4( C81 C104 ) C81_=_C105( C81 C105 ) \nC81_=_C106( C81 C106 ) C81_=_C107( C81 C107 ) C81_=_C108( C81 C108 ) C81_=_C407( C81 C407 ) C81_=_C408( C81 C408 ) C81_=_C409( C81 C40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4( C82 C104 ) C82_=_C105( C82 C105 ) C82_=_C106( C82 C106 ) C82_=_C107( C82 C107 ) \nC82_=_C108( C82 C108 ) C82_=_C432( C82 C432 ) C82_=_C433( C82 C433 ) C82_=_C434( C82 C43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4( C83 C104 ) \nC83_=_C105( C83 C105 ) C83_=_C106( C83 C106 ) C83_=_C107( C83 C107 ) C83_=_C108( C83 C108 ) C83_=_C455( C83 C455 ) C83_=_C456( C83 C45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4( C84 C104 ) C84_=_C105( C84 C105 ) C84_=_C106( C84 C106 ) C84_=_C107( C84 C107 ) C84_=_C108( C84 C108 ) C84_=_C477( C84 C477 ) \nC84_=_C478( C84 C478 ) C84_=_C479( C84 C47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4( C85 C104 ) C85_=_C105( C85 C105 ) C85_=_C106( C85 C106 ) C85_=_C107( C85 C107 ) C85_=_C108( C85 C108 ) \nC85_=_C500( C85 C500 ) C85_=_C501( C85 C501 ) C85_=_C502( C85 C50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4( C86 C104 ) C86_=_C105( C86 C105 ) C86_=_C106( C86 C106 ) C86_=_C107( C86 C107 ) C86_=_C108( C86 C108 ) \nC86_=_C522( C86 C522 ) C86_=_C523( C86 C523 ) C86_=_C524( C86 C524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4( C87 C104 ) C87_=_C105( C87 C105 ) C87_=_C106( C87 C106 ) C87_=_C107( C87 C107 ) C87_=_C108( C87 C108 ) C87_=_C543( C87 C543 ) \nC87_=_C544( C87 C544 ) C87_=_C545( C87 C545 ) C88_=_C89( C88 C89 ) C88_=_C90( C88 C90 ) C88_=_C91( C88 C91 ) C88_=_C92( C88 C92 ) \nC88_=_C93( C88 C93 ) C88_=_C94( C88 C94 ) C88_=_C95( C88 C95 ) C88_=_C96( C88 C96 ) C88_=_C97( C88 C97 ) C88_=_C98( C88 C98 ) \nC88_=_C99( C88 C99 ) C88_=_C100( C88 C100 ) C88_=_C101( C88 C101 ) C88_=_C102( C88 C102 ) C88_=_C104( C88 C104 ) C88_=_C105( C88 C105 ) \nC88_=_C106( C88 C106 ) C88_=_C107( C88 C107 ) C88_=_C108( C88 C108 ) C88_=_C561( C88 C561 ) C88_=_C562( C88 C562 ) C88_=_C563( C88 C563 ) \nC89_=_C90( C89 C90 ) C89_=_C91( C89 C91 ) C89_=_C92( C89 C92 ) C89_=_C93( C89 C93 ) C89_=_C94( C89 C94 ) C89_=_C95( C89 C95 ) \nC89_=_C96( C89 C96 ) C89_=_C97( C89 C97 ) C89_=_C98( C89 C98 ) C89_=_C99( C89 C99 ) C89_=_C100( C89 C100 ) C89_=_C101( C89 C101 ) \nC89_=_C102( C89 C102 ) C89_=_C104( C89 C104 ) C89_=_C105( C89 C105 ) C89_=_C106( C89 C106 ) C89_=_C107( C89 C107 ) C89_=_C108( C89 C108 ) \nC89_=_C580( C89 C580 ) C89_=_C581( C89 C581 ) C89_=_C582( C89 C582 ) C90_=_C91( C90 C91 ) C90_=_C92( C90 C92 ) C90_=_C93( C90 C93 ) \nC90_=_C94( C90 C94 ) C90_=_C95( C90 C95 ) C90_=_C96( C90 C96 ) C90_=_C97( C90 C97 ) C90_=_C98( C90 C98 ) C90_=_C99( C90 C99 ) \nC90_=_C100( C90 C100 ) C90_=_C101( C90 C101 ) C90_=_C102( C90 C102 ) C90_=_C104( C90 C104 ) C90_=_C105( C90 C105 ) C90_=_C106( C90 C106 ) \nC90_=_C107( C90 C107 ) C90_=_C108( C90 C108 ) C90_=_C598( C90 C598 ) C90_=_C599( C90 C599 ) C90_=_C600( C90 C600 ) C91_=_C92( C91 C92 ) \nC91_=_C93( C91 C93 ) C91_=_C94( C91 C94 ) C91_=_C95( C91 C95 ) C91_=_C96( C91 C96 ) C91_=_C97( C91 C97 ) C91_=_C98( C91 C98 ) \nC91_=_C99( C91 C99 ) C91_=_C100( C91 C100 ) C91_=_C101( C91 C101 ) C91_=_C102( C91 C102 ) C91_=_C104( C91 C104 ) C91_=_C105( C91 C105 ) \nC91_=_C106( C91 C106 ) C91_=_C107( C91 C107 ) C91_=_C108( C91 C108 ) C91_=_C615( C91 C615 ) C91_=_C616( C91 C616 ) C91_=_C617( C91 C617 ) \nC92_=_C93( C92 C93 ) C92_=_C94( C92 C94 ) C92_=_C95( C92 C95 ) C92_=_C96( C92 C96 ) C92_=_C97( C92 C97 ) C92_=_C98( C92 C98 ) \nC92_=_C99( C92 C99 ) C92_=_C100( C92 C100 ) C92_=_C101( C92 C101 ) C92_=_C102( C92 C102 ) C92_=_C104( C92 C104 ) C92_=_C105( C92 C105 ) \nC92_=_C106( C92 C106 ) C92_=_C107( C92 C107 ) C92_=_C108( C92 C108 ) C92_=_C631( C92 C631 ) C92_=_C632( C92 C632 ) C92_=_C633( C92 C633 ) \nC93_=_C94( C93 C94 ) C93_=_C95( C93 C95 ) C93_=_C96( C93 C96 ) C93_=_C97( C93 C97 ) C93_=_C98( C93 C98 ) C93_=_C99( C93 C99 ) \nC93_=_C100( C93 C100 ) C93_=_C101( C93 C101 ) C93_=_C102( C93 C102 ) C93_=_C104( C93 C104 ) C93_=_C105( C93 C105 ) C93_=_C106( C93 C106 ) \nC93_=_C107( C93 C107 ) C93_=_C108( C93 C108 ) C93_=_C646( C93 C646 ) C93_=_C647( C93 C647 ) C93_=_C648( C93 C648 ) C94_=_C95( C94 C95 ) \nC94_=_C96( C94 C96 ) C94_=_C97( C94 C97 ) C94_=_C98( C94 C98 ) C94_=_C99( C94 C99 ) C94_=_C100( C94 C100 ) C94_=_C101( C94 C101 ) \nC94_=_C102( C94 C102 ) C94_=_C104( C94 C104 ) C94_=_C105( C94 C105 ) C94_=_C106( C94 C106 ) C94_=_C107( C94 C107 ) C94_=_C108( C94 C108 ) \nC94_=_C660( C94 C660 ) C94_=_C661( C94 C661 ) C95_=_C96( C95 C96 ) C95_=_C97( C95 C97 ) C95_=_C98( C95 C98 ) C95_=_C99( C95 C99 ) \nC95_=_C100( C95 C100 ) C95_=_C101( C95 C101 ) C95_=_C102( C95 C102 ) C95_=_C104( C95 C104 ) C95_=_C105( C95 C105 ) C95_=_C106( C95 C106 ) \nC95_=_C107( C95 C107 ) C95_=_C108( C95 C108 ) C95_=_C672( C95 C672 ) C95_=_C673( C95 C673 ) C95_=_C674( C95 C674 ) C96_=_C97( C96 C97 ) \nC96_=_C98( C96 C98 ) C96_=_C99( C96 C99 ) C96_=_C100( C96 C100 ) C96_=_C101( C96 C101 ) C96_=_C102( C96 C102 ) C96_=_C104( C96 C104 ) \nC96_=_C105( C96 C105 ) C96_=_C106( C96 C106 ) C96_=_C107( C96 C107 ) C96_=_C108( C96 C108 ) C96_=_C683( C96 C683 ) C96_=_C684( C96 C684 ) \nC96_=_C685( C96 C685 ) C97_=_C98( C97 C98 ) C97_=_C99( C97 C99 ) C97_=_C100( C97 C100 ) C97_=_C101( C97 C101 ) C97_=_C102( C97 C102 ) \nC97_=_C104( C97 C104 ) C97_=_C105( C97 C105 ) C97_=_C106( C97 C106 ) C97_=_C107( C97 C107 ) C97_=_C108( C97 C108</w:t>
      </w:r>
    </w:p>
    <w:p>
      <w:pPr>
        <w:pStyle w:val="PreformattedText"/>
        <w:bidi w:val="0"/>
        <w:spacing w:before="0" w:after="0"/>
        <w:jc w:val="left"/>
        <w:rPr/>
      </w:pPr>
      <w:r>
        <w:rPr/>
        <w:t xml:space="preserve"> </w:t>
      </w:r>
      <w:r>
        <w:rPr/>
        <w:t>) C97_=_C694( C97 C694 ) \nC97_=_C695( C97 C695 ) C97_=_C696( C97 C696 ) C98_=_C99( C98 C99 ) C98_=_C100( C98 C100 ) C98_=_C101( C98 C101 ) C98_=_C102( C98 C102 ) \nC98_=_C104( C98 C104 ) C98_=_C105( C98 C105 ) C98_=_C106( C98 C106 ) C98_=_C107( C98 C107 ) C98_=_C108( C98 C108 ) C98_=_C704( C98 C704 ) \nC98_=_C705( C98 C705 ) C98_=_C706( C98 C706 ) C99_=_C100( C99 C100 ) C99_=_C101( C99 C101 ) C99_=_C102( C99 C102 ) C99_=_C104( C99 C104 ) \nC99_=_C105( C99 C105 ) C99_=_C106( C99 C106 ) C99_=_C107( C99 C107 ) C99_=_C108( C99 C108 ) C99_=_C713( C99 C713 ) C99_=_C714( C99 C714 ) \nC100_=_C101( C100 C101 ) C100_=_C102( C100 C102 ) C100_=_C104( C100 C104 ) C100_=_C105( C100 C105 ) C100_=_C106( C100 C106 ) C100_=_C107( C100 C107 ) \nC100_=_C108( C100 C108 ) C100_=_C719( C100 C719 ) C100_=_C720( C100 C720 ) C100_=_C721( C100 C721 ) C101_=_C102( C101 C102 ) C101_=_C104( C101 C104 ) \nC101_=_C105( C101 C105 ) C101_=_C106( C101 C106 ) C101_=_C107( C101 C107 ) C101_=_C108( C101 C108 ) C101_=_C726( C101 C726 ) C101_=_C727( C101 C727 ) \nC101_=_C728( C101 C728 ) C102_=_C104( C102 C104 ) C102_=_C105( C102 C105 ) C102_=_C106( C102 C106 ) C102_=_C107( C102 C107 ) C102_=_C108( C102 C108 ) \nC102_=_C732( C102 C732 ) C102_=_C733( C102 C733 ) C102_=_C734( C102 C734 ) C104_=_C105( C104 C105 ) C104_=_C106( C104 C106 ) C104_=_C107( C104 C107 ) \nC104_=_C108( C104 C108 ) C104_=_C139( C104 C139 ) C104_=_C172( C104 C172 ) C104_=_C205( C104 C205 ) C104_=_C236( C104 C236 ) C104_=_C268( C104 C268 ) \nC104_=_C298( C104 C298 ) C104_=_C327( C104 C327 ) C104_=_C354( C104 C354 ) C104_=_C381( C104 C381 ) C104_=_C408( C104 C408 ) C104_=_C433( C104 C433 ) \nC104_=_C455( C104 C455 ) C104_=_C478( C104 C478 ) C104_=_C501( C104 C501 ) C104_=_C523( C104 C523 ) C104_=_C544( C104 C544 ) C104_=_C562( C104 C562 ) \nC104_=_C581( C104 C581 ) C104_=_C599( C104 C599 ) C104_=_C616( C104 C616 ) C104_=_C632( C104 C632 ) C104_=_C647( C104 C647 ) C104_=_C673( C104 C673 ) \nC104_=_C684( C104 C684 ) C104_=_C695( C104 C695 ) C104_=_C705( C104 C705 ) C104_=_C714( C104 C714 ) C104_=_C720( C104 C720 ) C104_=_C727( C104 C727 ) \nC104_=_C733( C104 C733 ) C104_=_C738( C104 C738 ) C104_=_C744( C104 C744 ) C104_=_C745( C104 C745 ) C104_=_C746( C104 C746 ) C105_=_C106( C105 C106 ) \nC105_=_C107( C105 C107 ) C105_=_C108( C105 C108 ) C105_=_C140( C105 C140 ) C105_=_C173( C105 C173 ) C105_=_C206( C105 C206 ) C105_=_C237( C105 C237 ) \nC105_=_C269( C105 C269 ) C105_=_C299( C105 C299 ) C105_=_C328( C105 C328 ) C105_=_C355( C105 C355 ) C105_=_C382( C105 C382 ) C105_=_C409( C105 C409 ) \nC105_=_C434( C105 C434 ) C105_=_C456( C105 C456 ) C105_=_C479( C105 C479 ) C105_=_C502( C105 C502 ) C105_=_C524( C105 C524 ) C105_=_C545( C105 C545 ) \nC105_=_C563( C105 C563 ) C105_=_C582( C105 C582 ) C105_=_C600( C105 C600 ) C105_=_C617( C105 C617 ) C105_=_C633( C105 C633 ) C105_=_C648( C105 C648 ) \nC105_=_C661( C105 C661 ) C105_=_C674( C105 C674 ) C105_=_C685( C105 C685 ) C105_=_C696( C105 C696 ) C105_=_C706( C105 C706 ) C105_=_C721( C105 C721 ) \nC105_=_C728( C105 C728 ) C105_=_C734( C105 C734 ) C105_=_C739( C105 C739 ) C105_=_C747( C105 C747 ) C105_=_C748( C105 C748 ) C105_=_C749( C105 C749 ) \nC106_=_C107( C106 C107 ) C106_=_C108( C106 C108 ) C106_=_C740( C106 C740 ) C106_=_C744( C106 C744 ) C106_=_C747( C106 C747 ) C107_=_C108( C107 C108 ) \nC107_=_C741( C107 C741 ) C107_=_C745( C107 C745 ) C107_=_C748( C107 C748 ) C108_=_C742( C108 C742 ) C108_=_C746( C108 C746 ) C108_=_C749( C108 C749 ) \nC138_=_C139( C138 C139 ) C138_=_C140( C138 C140 ) C138_=_C171( C138 C171 ) C138_=_C204( C138 C204 ) C138_=_C235( C138 C235 ) C138_=_C267( C138 C267 ) \nC138_=_C297( C138 C297 ) C138_=_C326( C138 C326 ) C138_=_C353( C138 C353 ) C138_=_C380( C138 C380 ) C138_=_C407( C138 C407 ) C138_=_C432( C138 C432 ) \nC138_=_C477( C138 C477 ) C138_=_C500( C138 C500 ) C138_=_C522( C138 C522 ) C138_=_C543( C138 C543 ) C138_=_C561( C138 C561 ) C138_=_C580( C138 C580 ) \nC138_=_C598( C138 C598 ) C138_=_C615( C138 C615 ) C138_=_C631( C138 C631 ) C138_=_C646( C138 C646 ) C138_=_C660( C138 C660 ) C138_=_C672( C138 C672 ) \nC138_=_C683( C138 C683 ) C138_=_C694( C138 C694 ) C138_=_C704( C138 C704 ) C138_=_C713( C138 C713 ) C138_=_C719( C138 C719 ) C138_=_C726( C138 C726 ) \nC138_=_C732( C138 C732 ) C138_=_C738( C138 C738 ) C138_=_C739( C138 C739 ) C138_=_C740( C138 C740 ) C138_=_C741( C138 C741 ) C138_=_C742( C138 C742 ) \nC139_=_C140( C139 C140 ) C139_=_C172( C139 C172 ) C139_=_C205( C139 C205 ) C139_=_C236( C139 C236 ) C139_=_C268( C139 C268 ) C139_=_C298( C139 C298 ) \nC139_=_C327( C139 C327 ) C139_=_C354( C139 C354 ) C139_=_C381( C139 C381 ) C139_=_C408( C139 C408 ) C139_=_C433( C139 C433 ) C139_=_C455( C139 C455 ) \nC139_=_C478( C139 C478 ) C139_=_C501( C139 C501 ) C139_=_C523( C139 C523 ) C139_=_C544( C139 C544 ) C139_=_C562( C139 C562 ) C139_=_C581( C139 C581 ) \nC139_=_C599( C139 C599 ) C139_=_C616( C139 C616 ) C139_=_C632( C139 C632 ) C139_=_C647( C139 C647 ) C139_=_C673( C139 C673 ) C139_=_C684( C139 C684 ) \nC139_=_C695( C139 C695 ) C139_=_C705( C139 C705 ) C139_=_C714( C139 C714 ) C139_=_C720( C139 C720 ) C139_=_C727( C139 C727 ) C139_=_C733( C139 C733 ) \nC139_=_C738( C139 C738 ) C139_=_C744( C139 C744 ) C139_=_C745( C139 C745 ) C139_=_C746( C139 C746 ) C140_=_C173( C140 C173 ) C140_=_C206( C140 C206 ) \nC140_=_C237( C140 C237 ) C140_=_C269( C140 C269 ) C140_=_C299( C140 C299 ) C140_=_C328( C140 C328 ) C140_=_C355( C140 C355 ) C140_=_C382( C140 C382 ) \nC140_=_C409( C140 C409 ) C140_=_C434( C140 C434 ) C140_=_C456( C140 C456 ) C140_=_C479( C140 C479 ) C140_=_C502( C140 C502 ) C140_=_C524( C140 C524 ) \nC140_=_C545( C140 C545 ) C140_=_C563( C140 C563 ) C140_=_C582( C140 C582 ) C140_=_C600( C140 C600 ) C140_=_C617( C140 C617 ) C140_=_C633( C140 C633 ) \nC140_=_C648( C140 C648 ) C140_=_C661( C140 C661 ) C140_=_C674( C140 C674 ) C140_=_C685( C140 C685 ) C140_=_C696( C140 C696 ) C140_=_C706( C140 C706 ) \nC140_=_C721( C140 C721 ) C140_=_C728( C140 C728 ) C140_=_C734( C140 C734 ) C140_=_C739( C140 C739 ) C140_=_C747( C140 C747 ) C140_=_C748( C140 C748 ) \nC140_=_C749( C140 C749 ) C171_=_C172( C171 C172 ) C171_=_C173( C171 C173 ) C171_=_C204( C171 C204 ) C171_=_C235( C171 C235 ) C171_=_C267( C171 C267 ) \nC171_=_C297( C171 C297 ) C171_=_C326( C171 C326 ) C171_=_C353( C171 C353 ) C171_=_C380( C171 C380 ) C171_=_C407( C171 C407 ) C171_=_C432( C171 C432 ) \nC171_=_C477( C171 C477 ) C171_=_C500( C171 C500 ) C171_=_C522( C171 C522 ) C171_=_C543( C171 C543 ) C171_=_C561( C171 C561 ) C171_=_C580( C171 C580 ) \nC171_=_C598( C171 C598 ) C171_=_C615( C171 C615 ) C171_=_C631( C171 C631 ) C171_=_C646( C171 C646 ) C171_=_C660( C171 C660 ) C171_=_C672( C171 C672 ) \nC171_=_C683( C171 C683 ) C171_=_C694( C171 C694 ) C171_=_C704( C171 C704 ) C171_=_C713( C171 C713 ) C171_=_C719( C171 C719 ) C171_=_C726( C171 C726 ) \nC171_=_C732( C171 C732 ) C171_=_C738( C171 C738 ) C171_=_C739( C171 C739 ) C171_=_C740( C171 C740 ) C171_=_C741( C171 C741 ) C171_=_C742( C171 C742 ) \nC172_=_C173( C172 C173 ) C172_=_C205( C172 C205 ) C172_=_C236( C172 C236 ) C172_=_C268( C172 C268 ) C172_=_C298( C172 C298 ) C172_=_C327( C172 C327 ) \nC172_=_C354( C172 C354 ) C172_=_C381( C172 C381 ) C172_=_C408( C172 C408 ) C172_=_C433( C172 C433 ) C172_=_C455( C172 C455 ) C172_=_C478( C172 C478 ) \nC172_=_C501( C172 C501 ) C172_=_C523( C172 C523 ) C172_=_C544( C172 C544 ) C172_=_C562( C172 C562 ) C172_=_C581( C172 C581 ) C172_=_C599( C172 C599 ) \nC172_=_C616( C172 C616 ) C172_=_C632( C172 C632 ) C172_=_C647( C172 C647 ) C172_=_C673( C172 C673 ) C172_=_C684( C172 C684 ) C172_=_C695( C172 C695 ) \nC172_=_C705( C172 C705 ) C172_=_C714( C172 C714 ) C172_=_C720( C172 C720 ) C172_=_C727( C172 C727 ) C172_=_C733( C172 C733 ) C172_=_C738( C172 C738 ) \nC172_=_C744( C172 C744 ) C172_=_C745( C172 C745 ) C172_=_C746( C172 C746 ) C173_=_C206( C173 C206 ) C173_=_C237( C173 C237 ) C173_=_C269( C173 C269 ) \nC173_=_C299( C173 C299 ) C173_=_C328( C173 C328 ) C173_=_C355( C173 C355 ) C173_=_C382( C173 C382 ) C173_=_C409( C173 C409 ) C173_=_C434( C173 C434 ) \nC173_=_C456( C173 C456 ) C173_=_C479( C173 C479 ) C173_=_C502( C173 C502 ) C173_=_C524( C173 C524 ) C173_=_C545( C173 C545 ) C173_=_C563( C173 C563 ) \nC173_=_C582( C173 C582 ) C173_=_C600( C173 C600 ) C173_=_C617( C173 C617 ) C173_=_C633( C173 C633 ) C173_=_C648( C173 C648 ) C173_=_C661( C173 C661 ) \nC173_=_C674( C173 C674 ) C173_=_C685( C173 C685 ) C173_=_C696( C173 C696 ) C173_=_C706( C173 C706 ) C173_=_C721( C173 C721 ) C173_=_C728( C173 C728 ) \nC173_=_C734( C173 C734 ) C173_=_C739( C173 C739 ) C173_=_C747( C173 C747 ) C173_=_C748( C173 C748 ) C173_=_C749( C173 C749 ) C204_=_C205( C204 C205 ) \nC204_=_C206( C204 C206 ) C204_=_C235( C204 C235 ) C204_=_C267( C204 C267 ) C204_=_C297( C204 C297 ) C204_=_C326( C204 C326 ) C204_=_C353( C204 C353 ) \nC204_=_C380( C204 C380 ) C204_=_C407( C204 C407 ) C204_=_C432( C204 C432 ) C204_=_C477( C204 C477 ) C204_=_C500( C204 C500 ) C204_=_C522( C204 C522 ) \nC204_=_C543( C204 C543 ) C204_=_C561( C204 C561 ) C204_=_C580( C204 C580 ) C204_=_C598( C204 C598 ) C204_=_C615( C204 C615 ) C204_=_C631( C204 C631 ) \nC204_=_C646( C204 C646 ) C204_=_C660( C204 C660 ) C204_=_C672( C204 C672 ) C204_=_C683( C204 C683 ) C204_=_C694( C204 C694 ) C204_=_C704( C204 C704 ) \nC204_=_C713( C204 C713 ) C204_=_C719( C204 C719 ) C204_=_C726( C204 C726 ) C204_=_C732( C204 C732 ) C204_=_C738( C204 C738 ) C204_=_C739( C204 C739 ) \nC204_=_C740( C204 C740 ) C204_=_C741( C204 C741 ) C204_=_C742( C204 C742 ) C205_=_C206( C205 C206 ) C205_=_C236( C205 C236 ) C205_=_C268( C205 C268 ) \nC205_=_C298( C205 C298 ) C205_=_C327( C205 C327 ) C205_=_C354( C205 C354 ) C205_=_C381( C205 C381 ) C205_=_C408( C205 C408 ) C205_=_C433( C205 C433 ) \nC205_=_C455( C205 C455 ) C205_=_C478( C205 C478 ) C205_=_C501( C205 C501 ) C205_=_C523( C205 C523 ) C205_=_C544( C205 C544 ) C205_=_C562( C205 C562 ) \nC205_=_C581( C205 C581 ) C205_=_C599( C205</w:t>
      </w:r>
    </w:p>
    <w:p>
      <w:pPr>
        <w:pStyle w:val="PreformattedText"/>
        <w:bidi w:val="0"/>
        <w:spacing w:before="0" w:after="0"/>
        <w:jc w:val="left"/>
        <w:rPr/>
      </w:pPr>
      <w:r>
        <w:rPr/>
        <w:t xml:space="preserve"> </w:t>
      </w:r>
      <w:r>
        <w:rPr/>
        <w:t>C599 ) C205_=_C616( C205 C616 ) C205_=_C632( C205 C632 ) C205_=_C647( C205 C647 ) C205_=_C673( C205 C673 ) \nC205_=_C684( C205 C684 ) C205_=_C695( C205 C695 ) C205_=_C705( C205 C705 ) C205_=_C714( C205 C714 ) C205_=_C720( C205 C720 ) C205_=_C727( C205 C727 ) \nC205_=_C733( C205 C733 ) C205_=_C738( C205 C738 ) C205_=_C744( C205 C744 ) C205_=_C745( C205 C745 ) C205_=_C746( C205 C746 ) C206_=_C237( C206 C237 ) \nC206_=_C269( C206 C269 ) C206_=_C299( C206 C299 ) C206_=_C328( C206 C328 ) C206_=_C355( C206 C355 ) C206_=_C382( C206 C382 ) C206_=_C409( C206 C409 ) \nC206_=_C434( C206 C434 ) C206_=_C456( C206 C456 ) C206_=_C479( C206 C479 ) C206_=_C502( C206 C502 ) C206_=_C524( C206 C524 ) C206_=_C545( C206 C545 ) \nC206_=_C563( C206 C563 ) C206_=_C582( C206 C582 ) C206_=_C600( C206 C600 ) C206_=_C617( C206 C617 ) C206_=_C633( C206 C633 ) C206_=_C648( C206 C648 ) \nC206_=_C661( C206 C661 ) C206_=_C674( C206 C674 ) C206_=_C685( C206 C685 ) C206_=_C696( C206 C696 ) C206_=_C706( C206 C706 ) C206_=_C721( C206 C721 ) \nC206_=_C728( C206 C728 ) C206_=_C734( C206 C734 ) C206_=_C739( C206 C739 ) C206_=_C747( C206 C747 ) C206_=_C748( C206 C748 ) C206_=_C749( C206 C749 ) \nC235_=_C236( C235 C236 ) C235_=_C237( C235 C237 ) C235_=_C267( C235 C267 ) C235_=_C297( C235 C297 ) C235_=_C326( C235 C326 ) C235_=_C353( C235 C353 ) \nC235_=_C380( C235 C380 ) C235_=_C407( C235 C407 ) C235_=_C432( C235 C432 ) C235_=_C477( C235 C477 ) C235_=_C500( C235 C500 ) C235_=_C522( C235 C522 ) \nC235_=_C543( C235 C543 ) C235_=_C561( C235 C561 ) C235_=_C580( C235 C580 ) C235_=_C598( C235 C598 ) C235_=_C615( C235 C615 ) C235_=_C631( C235 C631 ) \nC235_=_C646( C235 C646 ) C235_=_C660( C235 C660 ) C235_=_C672( C235 C672 ) C235_=_C683( C235 C683 ) C235_=_C694( C235 C694 ) C235_=_C704( C235 C704 ) \nC235_=_C713( C235 C713 ) C235_=_C719( C235 C719 ) C235_=_C726( C235 C726 ) C235_=_C732( C235 C732 ) C235_=_C738( C235 C738 ) C235_=_C739( C235 C739 ) \nC235_=_C740( C235 C740 ) C235_=_C741( C235 C741 ) C235_=_C742( C235 C742 ) C236_=_C237( C236 C237 ) C236_=_C268( C236 C268 ) C236_=_C298( C236 C298 ) \nC236_=_C327( C236 C327 ) C236_=_C354( C236 C354 ) C236_=_C381( C236 C381 ) C236_=_C408( C236 C408 ) C236_=_C433( C236 C433 ) C236_=_C455( C236 C455 ) \nC236_=_C478( C236 C478 ) C236_=_C501( C236 C501 ) C236_=_C523( C236 C523 ) C236_=_C544( C236 C544 ) C236_=_C562( C236 C562 ) C236_=_C581( C236 C581 ) \nC236_=_C599( C236 C599 ) C236_=_C616( C236 C616 ) C236_=_C632( C236 C632 ) C236_=_C647( C236 C647 ) C236_=_C673( C236 C673 ) C236_=_C684( C236 C684 ) \nC236_=_C695( C236 C695 ) C236_=_C705( C236 C705 ) C236_=_C714( C236 C714 ) C236_=_C720( C236 C720 ) C236_=_C727( C236 C727 ) C236_=_C733( C236 C733 ) \nC236_=_C738( C236 C738 ) C236_=_C744( C236 C744 ) C236_=_C745( C236 C745 ) C236_=_C746( C236 C746 ) C237_=_C269( C237 C269 ) C237_=_C299( C237 C299 ) \nC237_=_C328( C237 C328 ) C237_=_C355( C237 C355 ) C237_=_C382( C237 C382 ) C237_=_C409( C237 C409 ) C237_=_C434( C237 C434 ) C237_=_C456( C237 C456 ) \nC237_=_C479( C237 C479 ) C237_=_C502( C237 C502 ) C237_=_C524( C237 C524 ) C237_=_C545( C237 C545 ) C237_=_C563( C237 C563 ) C237_=_C582( C237 C582 ) \nC237_=_C600( C237 C600 ) C237_=_C617( C237 C617 ) C237_=_C633( C237 C633 ) C237_=_C648( C237 C648 ) C237_=_C661( C237 C661 ) C237_=_C674( C237 C674 ) \nC237_=_C685( C237 C685 ) C237_=_C696( C237 C696 ) C237_=_C706( C237 C706 ) C237_=_C721( C237 C721 ) C237_=_C728( C237 C728 ) C237_=_C734( C237 C734 ) \nC237_=_C739( C237 C739 ) C237_=_C747( C237 C747 ) C237_=_C748( C237 C748 ) C237_=_C749( C237 C749 ) C267_=_C268( C267 C268 ) C267_=_C269( C267 C269 ) \nC267_=_C297( C267 C297 ) C267_=_C326( C267 C326 ) C267_=_C353( C267 C353 ) C267_=_C380( C267 C380 ) C267_=_C407( C267 C407 ) C267_=_C432( C267 C432 ) \nC267_=_C477( C267 C477 ) C267_=_C500( C267 C500 ) C267_=_C522( C267 C522 ) C267_=_C543( C267 C543 ) C267_=_C561( C267 C561 ) C267_=_C580( C267 C580 ) \nC267_=_C598( C267 C598 ) C267_=_C615( C267 C615 ) C267_=_C631( C267 C631 ) C267_=_C646( C267 C646 ) C267_=_C660( C267 C660 ) C267_=_C672( C267 C672 ) \nC267_=_C683( C267 C683 ) C267_=_C694( C267 C694 ) C267_=_C704( C267 C704 ) C267_=_C713( C267 C713 ) C267_=_C719( C267 C719 ) C267_=_C726( C267 C726 ) \nC267_=_C732( C267 C732 ) C267_=_C738( C267 C738 ) C267_=_C739( C267 C739 ) C267_=_C740( C267 C740 ) C267_=_C741( C267 C741 ) C267_=_C742( C267 C742 ) \nC268_=_C269( C268 C269 ) C268_=_C298( C268 C298 ) C268_=_C327( C268 C327 ) C268_=_C354( C268 C354 ) C268_=_C381( C268 C381 ) C268_=_C408( C268 C408 ) \nC268_=_C433( C268 C433 ) C268_=_C455( C268 C455 ) C268_=_C478( C268 C478 ) C268_=_C501( C268 C501 ) C268_=_C523( C268 C523 ) C268_=_C544( C268 C544 ) \nC268_=_C562( C268 C562 ) C268_=_C581( C268 C581 ) C268_=_C599( C268 C599 ) C268_=_C616( C268 C616 ) C268_=_C632( C268 C632 ) C268_=_C647( C268 C647 ) \nC268_=_C673( C268 C673 ) C268_=_C684( C268 C684 ) C268_=_C695( C268 C695 ) C268_=_C705( C268 C705 ) C268_=_C714( C268 C714 ) C268_=_C720( C268 C720 ) \nC268_=_C727( C268 C727 ) C268_=_C733( C268 C733 ) C268_=_C738( C268 C738 ) C268_=_C744( C268 C744 ) C268_=_C745( C268 C745 ) C268_=_C746( C268 C746 ) \nC269_=_C299( C269 C299 ) C269_=_C328( C269 C328 ) C269_=_C355( C269 C355 ) C269_=_C382( C269 C382 ) C269_=_C409( C269 C409 ) C269_=_C434( C269 C434 ) \nC269_=_C456( C269 C456 ) C269_=_C479( C269 C479 ) C269_=_C502( C269 C502 ) C269_=_C524( C269 C524 ) C269_=_C545( C269 C545 ) C269_=_C563( C269 C563 ) \nC269_=_C582( C269 C582 ) C269_=_C600( C269 C600 ) C269_=_C617( C269 C617 ) C269_=_C633( C269 C633 ) C269_=_C648( C269 C648 ) C269_=_C661( C269 C661 ) \nC269_=_C674( C269 C674 ) C269_=_C685( C269 C685 ) C269_=_C696( C269 C696 ) C269_=_C706( C269 C706 ) C269_=_C721( C269 C721 ) C269_=_C728( C269 C728 ) \nC269_=_C734( C269 C734 ) C269_=_C739( C269 C739 ) C269_=_C747( C269 C747 ) C269_=_C748( C269 C748 ) C269_=_C749( C269 C749 ) C297_=_C298( C297 C298 ) \nC297_=_C299( C297 C299 ) C297_=_C326( C297 C326 ) C297_=_C353( C297 C353 ) C297_=_C380( C297 C380 ) C297_=_C407( C297 C407 ) C297_=_C432( C297 C432 ) \nC297_=_C477( C297 C477 ) C297_=_C500( C297 C500 ) C297_=_C522( C297 C522 ) C297_=_C543( C297 C543 ) C297_=_C561( C297 C561 ) C297_=_C580( C297 C580 ) \nC297_=_C598( C297 C598 ) C297_=_C615( C297 C615 ) C297_=_C631( C297 C631 ) C297_=_C646( C297 C646 ) C297_=_C660( C297 C660 ) C297_=_C672( C297 C672 ) \nC297_=_C683( C297 C683 ) C297_=_C694( C297 C694 ) C297_=_C704( C297 C704 ) C297_=_C713( C297 C713 ) C297_=_C719( C297 C719 ) C297_=_C726( C297 C726 ) \nC297_=_C732( C297 C732 ) C297_=_C738( C297 C738 ) C297_=_C739( C297 C739 ) C297_=_C740( C297 C740 ) C297_=_C741( C297 C741 ) C297_=_C742( C297 C742 ) \nC298_=_C299( C298 C299 ) C298_=_C327( C298 C327 ) C298_=_C354( C298 C354 ) C298_=_C381( C298 C381 ) C298_=_C408( C298 C408 ) C298_=_C433( C298 C433 ) \nC298_=_C455( C298 C455 ) C298_=_C478( C298 C478 ) C298_=_C501( C298 C501 ) C298_=_C523( C298 C523 ) C298_=_C544( C298 C544 ) C298_=_C562( C298 C562 ) \nC298_=_C581( C298 C581 ) C298_=_C599( C298 C599 ) C298_=_C616( C298 C616 ) C298_=_C632( C298 C632 ) C298_=_C647( C298 C647 ) C298_=_C673( C298 C673 ) \nC298_=_C684( C298 C684 ) C298_=_C695( C298 C695 ) C298_=_C705( C298 C705 ) C298_=_C714( C298 C714 ) C298_=_C720( C298 C720 ) C298_=_C727( C298 C727 ) \nC298_=_C733( C298 C733 ) C298_=_C738( C298 C738 ) C298_=_C744( C298 C744 ) C298_=_C745( C298 C745 ) C298_=_C746( C298 C746 ) C299_=_C328( C299 C328 ) \nC299_=_C355( C299 C355 ) C299_=_C382( C299 C382 ) C299_=_C409( C299 C409 ) C299_=_C434( C299 C434 ) C299_=_C456( C299 C456 ) C299_=_C479( C299 C479 ) \nC299_=_C502( C299 C502 ) C299_=_C524( C299 C524 ) C299_=_C545( C299 C545 ) C299_=_C563( C299 C563 ) C299_=_C582( C299 C582 ) C299_=_C600( C299 C600 ) \nC299_=_C617( C299 C617 ) C299_=_C633( C299 C633 ) C299_=_C648( C299 C648 ) C299_=_C661( C299 C661 ) C299_=_C674( C299 C674 ) C299_=_C685( C299 C685 ) \nC299_=_C696( C299 C696 ) C299_=_C706( C299 C706 ) C299_=_C721( C299 C721 ) C299_=_C728( C299 C728 ) C299_=_C734( C299 C734 ) C299_=_C739( C299 C739 ) \nC299_=_C747( C299 C747 ) C299_=_C748( C299 C748 ) C299_=_C749( C299 C749 ) C326_=_C327( C326 C327 ) C326_=_C328( C326 C328 ) C326_=_C353( C326 C353 ) \nC326_=_C380( C326 C380 ) C326_=_C407( C326 C407 ) C326_=_C432( C326 C432 ) C326_=_C477( C326 C477 ) C326_=_C500( C326 C500 ) C326_=_C522( C326 C522 ) \nC326_=_C543( C326 C543 ) C326_=_C561( C326 C561 ) C326_=_C580( C326 C580 ) C326_=_C598( C326 C598 ) C326_=_C615( C326 C615 ) C326_=_C631( C326 C631 ) \nC326_=_C646( C326 C646 ) C326_=_C660( C326 C660 ) C326_=_C672( C326 C672 ) C326_=_C683( C326 C683 ) C326_=_C694( C326 C694 ) C326_=_C704( C326 C704 ) \nC326_=_C713( C326 C713 ) C326_=_C719( C326 C719 ) C326_=_C726( C326 C726 ) C326_=_C732( C326 C732 ) C326_=_C738( C326 C738 ) C326_=_C739( C326 C739 ) \nC326_=_C740( C326 C740 ) C326_=_C741( C326 C741 ) C326_=_C742( C326 C742 ) C327_=_C328( C327 C328 ) C327_=_C354( C327 C354 ) C327_=_C381( C327 C381 ) \nC327_=_C408( C327 C408 ) C327_=_C433( C327 C433 ) C327_=_C455( C327 C455 ) C327_=_C478( C327 C478 ) C327_=_C501( C327 C501 ) C327_=_C523( C327 C523 ) \nC327_=_C544( C327 C544 ) C327_=_C562( C327 C562 ) C327_=_C581( C327 C581 ) C327_=_C599( C327 C599 ) C327_=_C616( C327 C616 ) C327_=_C632( C327 C632 ) \nC327_=_C647( C327 C647 ) C327_=_C673( C327 C673 ) C327_=_C684( C327 C684 ) C327_=_C695( C327 C695 ) C327_=_C705( C327 C705 ) C327_=_C714( C327 C714 ) \nC327_=_C720( C327 C720 ) C327_=_C727( C327 C727 ) C327_=_C733( C327 C733 ) C327_=_C738( C327 C738 ) C327_=_C744( C327 C744 ) C327_=_C745( C327 C745 ) \nC327_=_C746( C327 C746 ) C328_=_C355( C328 C355 ) C328_=_C382( C328 C382 ) C328_=_C409( C328 C409 ) C328_=_C434( C328 C434 ) C328_=_C456( C328 C456 ) \nC328_=_C479( C328 C479 ) C328_=_C502( C328 C502 ) C328_=_C524( C328 C524 ) C328_=_C545( C328 C545 ) C328_=_C563( C328 C563 ) C328_=_C582( C328 C582 ) \nC328_=_C600( C328 C600 ) C328_=_C617( C328 C617 ) C328_=_C633(</w:t>
      </w:r>
    </w:p>
    <w:p>
      <w:pPr>
        <w:pStyle w:val="PreformattedText"/>
        <w:bidi w:val="0"/>
        <w:spacing w:before="0" w:after="0"/>
        <w:jc w:val="left"/>
        <w:rPr/>
      </w:pPr>
      <w:r>
        <w:rPr/>
        <w:t xml:space="preserve"> </w:t>
      </w:r>
      <w:r>
        <w:rPr/>
        <w:t>C328 C633 ) C328_=_C648( C328 C648 ) C328_=_C661( C328 C661 ) C328_=_C674( C328 C674 ) \nC328_=_C685( C328 C685 ) C328_=_C696( C328 C696 ) C328_=_C706( C328 C706 ) C328_=_C721( C328 C721 ) C328_=_C728( C328 C728 ) C328_=_C734( C328 C734 ) \nC328_=_C739( C328 C739 ) C328_=_C747( C328 C747 ) C328_=_C748( C328 C748 ) C328_=_C749( C328 C749 ) C353_=_C354( C353 C354 ) C353_=_C355( C353 C355 ) \nC353_=_C380( C353 C380 ) C353_=_C407( C353 C407 ) C353_=_C432( C353 C432 ) C353_=_C477( C353 C477 ) C353_=_C500( C353 C500 ) C353_=_C522( C353 C522 ) \nC353_=_C543( C353 C543 ) C353_=_C561( C353 C561 ) C353_=_C580( C353 C580 ) C353_=_C598( C353 C598 ) C353_=_C615( C353 C615 ) C353_=_C631( C353 C631 ) \nC353_=_C646( C353 C646 ) C353_=_C660( C353 C660 ) C353_=_C672( C353 C672 ) C353_=_C683( C353 C683 ) C353_=_C694( C353 C694 ) C353_=_C704( C353 C704 ) \nC353_=_C713( C353 C713 ) C353_=_C719( C353 C719 ) C353_=_C726( C353 C726 ) C353_=_C732( C353 C732 ) C353_=_C738( C353 C738 ) C353_=_C739( C353 C739 ) \nC353_=_C740( C353 C740 ) C353_=_C741( C353 C741 ) C353_=_C742( C353 C742 ) C354_=_C355( C354 C355 ) C354_=_C381( C354 C381 ) C354_=_C408( C354 C408 ) \nC354_=_C433( C354 C433 ) C354_=_C455( C354 C455 ) C354_=_C478( C354 C478 ) C354_=_C501( C354 C501 ) C354_=_C523( C354 C523 ) C354_=_C544( C354 C544 ) \nC354_=_C562( C354 C562 ) C354_=_C581( C354 C581 ) C354_=_C599( C354 C599 ) C354_=_C616( C354 C616 ) C354_=_C632( C354 C632 ) C354_=_C647( C354 C647 ) \nC354_=_C673( C354 C673 ) C354_=_C684( C354 C684 ) C354_=_C695( C354 C695 ) C354_=_C705( C354 C705 ) C354_=_C714( C354 C714 ) C354_=_C720( C354 C720 ) \nC354_=_C727( C354 C727 ) C354_=_C733( C354 C733 ) C354_=_C738( C354 C738 ) C354_=_C744( C354 C744 ) C354_=_C745( C354 C745 ) C354_=_C746( C354 C746 ) \nC355_=_C382( C355 C382 ) C355_=_C409( C355 C409 ) C355_=_C434( C355 C434 ) C355_=_C456( C355 C456 ) C355_=_C479( C355 C479 ) C355_=_C502( C355 C502 ) \nC355_=_C524( C355 C524 ) C355_=_C545( C355 C545 ) C355_=_C563( C355 C563 ) C355_=_C582( C355 C582 ) C355_=_C600( C355 C600 ) C355_=_C617( C355 C617 ) \nC355_=_C633( C355 C633 ) C355_=_C648( C355 C648 ) C355_=_C661( C355 C661 ) C355_=_C674( C355 C674 ) C355_=_C685( C355 C685 ) C355_=_C696( C355 C696 ) \nC355_=_C706( C355 C706 ) C355_=_C721( C355 C721 ) C355_=_C728( C355 C728 ) C355_=_C734( C355 C734 ) C355_=_C739( C355 C739 ) C355_=_C747( C355 C747 ) \nC355_=_C748( C355 C748 ) C355_=_C749( C355 C749 ) C380_=_C381( C380 C381 ) C380_=_C382( C380 C382 ) C380_=_C407( C380 C407 ) C380_=_C432( C380 C432 ) \nC380_=_C477( C380 C477 ) C380_=_C500( C380 C500 ) C380_=_C522( C380 C522 ) C380_=_C543( C380 C543 ) C380_=_C561( C380 C561 ) C380_=_C580( C380 C580 ) \nC380_=_C598( C380 C598 ) C380_=_C615( C380 C615 ) C380_=_C631( C380 C631 ) C380_=_C646( C380 C646 ) C380_=_C660( C380 C660 ) C380_=_C672( C380 C672 ) \nC380_=_C683( C380 C683 ) C380_=_C694( C380 C694 ) C380_=_C704( C380 C704 ) C380_=_C713( C380 C713 ) C380_=_C719( C380 C719 ) C380_=_C726( C380 C726 ) \nC380_=_C732( C380 C732 ) C380_=_C738( C380 C738 ) C380_=_C739( C380 C739 ) C380_=_C740( C380 C740 ) C380_=_C741( C380 C741 ) C380_=_C742( C380 C742 ) \nC381_=_C382( C381 C382 ) C381_=_C408( C381 C408 ) C381_=_C433( C381 C433 ) C381_=_C455( C381 C455 ) C381_=_C478( C381 C478 ) C381_=_C501( C381 C501 ) \nC381_=_C523( C381 C523 ) C381_=_C544( C381 C544 ) C381_=_C562( C381 C562 ) C381_=_C581( C381 C581 ) C381_=_C599( C381 C599 ) C381_=_C616( C381 C616 ) \nC381_=_C632( C381 C632 ) C381_=_C647( C381 C647 ) C381_=_C673( C381 C673 ) C381_=_C684( C381 C684 ) C381_=_C695( C381 C695 ) C381_=_C705( C381 C705 ) \nC381_=_C714( C381 C714 ) C381_=_C720( C381 C720 ) C381_=_C727( C381 C727 ) C381_=_C733( C381 C733 ) C381_=_C738( C381 C738 ) C381_=_C744( C381 C744 ) \nC381_=_C745( C381 C745 ) C381_=_C746( C381 C746 ) C382_=_C409( C382 C409 ) C382_=_C434( C382 C434 ) C382_=_C456( C382 C456 ) C382_=_C479( C382 C479 ) \nC382_=_C502( C382 C502 ) C382_=_C524( C382 C524 ) C382_=_C545( C382 C545 ) C382_=_C563( C382 C563 ) C382_=_C582( C382 C582 ) C382_=_C600( C382 C600 ) \nC382_=_C617( C382 C617 ) C382_=_C633( C382 C633 ) C382_=_C648( C382 C648 ) C382_=_C661( C382 C661 ) C382_=_C674( C382 C674 ) C382_=_C685( C382 C685 ) \nC382_=_C696( C382 C696 ) C382_=_C706( C382 C706 ) C382_=_C721( C382 C721 ) C382_=_C728( C382 C728 ) C382_=_C734( C382 C734 ) C382_=_C739( C382 C739 ) \nC382_=_C747( C382 C747 ) C382_=_C748( C382 C748 ) C382_=_C749( C382 C749 ) C407_=_C408( C407 C408 ) C407_=_C409( C407 C409 ) C407_=_C432( C407 C432 ) \nC407_=_C477( C407 C477 ) C407_=_C500( C407 C500 ) C407_=_C522( C407 C522 ) C407_=_C543( C407 C543 ) C407_=_C561( C407 C561 ) C407_=_C580( C407 C580 ) \nC407_=_C598( C407 C598 ) C407_=_C615( C407 C615 ) C407_=_C631( C407 C631 ) C407_=_C646( C407 C646 ) C407_=_C660( C407 C660 ) C407_=_C672( C407 C672 ) \nC407_=_C683( C407 C683 ) C407_=_C694( C407 C694 ) C407_=_C704( C407 C704 ) C407_=_C713( C407 C713 ) C407_=_C719( C407 C719 ) C407_=_C726( C407 C726 ) \nC407_=_C732( C407 C732 ) C407_=_C738( C407 C738 ) C407_=_C739( C407 C739 ) C407_=_C740( C407 C740 ) C407_=_C741( C407 C741 ) C407_=_C742( C407 C742 ) \nC408_=_C409( C408 C409 ) C408_=_C433( C408 C433 ) C408_=_C455( C408 C455 ) C408_=_C478( C408 C478 ) C408_=_C501( C408 C501 ) C408_=_C523( C408 C523 ) \nC408_=_C544( C408 C544 ) C408_=_C562( C408 C562 ) C408_=_C581( C408 C581 ) C408_=_C599( C408 C599 ) C408_=_C616( C408 C616 ) C408_=_C632( C408 C632 ) \nC408_=_C647( C408 C647 ) C408_=_C673( C408 C673 ) C408_=_C684( C408 C684 ) C408_=_C695( C408 C695 ) C408_=_C705( C408 C705 ) C408_=_C714( C408 C714 ) \nC408_=_C720( C408 C720 ) C408_=_C727( C408 C727 ) C408_=_C733( C408 C733 ) C408_=_C738( C408 C738 ) C408_=_C744( C408 C744 ) C408_=_C745( C408 C745 ) \nC408_=_C746( C408 C746 ) C409_=_C434( C409 C434 ) C409_=_C456( C409 C456 ) C409_=_C479( C409 C479 ) C409_=_C502( C409 C502 ) C409_=_C524( C409 C524 ) \nC409_=_C545( C409 C545 ) C409_=_C563( C409 C563 ) C409_=_C582( C409 C582 ) C409_=_C600( C409 C600 ) C409_=_C617( C409 C617 ) C409_=_C633( C409 C633 ) \nC409_=_C648( C409 C648 ) C409_=_C661( C409 C661 ) C409_=_C674( C409 C674 ) C409_=_C685( C409 C685 ) C409_=_C696( C409 C696 ) C409_=_C706( C409 C706 ) \nC409_=_C721( C409 C721 ) C409_=_C728( C409 C728 ) C409_=_C734( C409 C734 ) C409_=_C739( C409 C739 ) C409_=_C747( C409 C747 ) C409_=_C748( C409 C748 ) \nC409_=_C749( C409 C749 ) C432_=_C433( C432 C433 ) C432_=_C434( C432 C434 ) C432_=_C477( C432 C477 ) C432_=_C500( C432 C500 ) C432_=_C522( C432 C522 ) \nC432_=_C543( C432 C543 ) C432_=_C561( C432 C561 ) C432_=_C580( C432 C580 ) C432_=_C598( C432 C598 ) C432_=_C615( C432 C615 ) C432_=_C631( C432 C631 ) \nC432_=_C646( C432 C646 ) C432_=_C660( C432 C660 ) C432_=_C672( C432 C672 ) C432_=_C683( C432 C683 ) C432_=_C694( C432 C694 ) C432_=_C704( C432 C704 ) \nC432_=_C713( C432 C713 ) C432_=_C719( C432 C719 ) C432_=_C726( C432 C726 ) C432_=_C732( C432 C732 ) C432_=_C738( C432 C738 ) C432_=_C739( C432 C739 ) \nC432_=_C740( C432 C740 ) C432_=_C741( C432 C741 ) C432_=_C742( C432 C742 ) C433_=_C434( C433 C434 ) C433_=_C455( C433 C455 ) C433_=_C478( C433 C478 ) \nC433_=_C501( C433 C501 ) C433_=_C523( C433 C523 ) C433_=_C544( C433 C544 ) C433_=_C562( C433 C562 ) C433_=_C581( C433 C581 ) C433_=_C599( C433 C599 ) \nC433_=_C616( C433 C616 ) C433_=_C632( C433 C632 ) C433_=_C647( C433 C647 ) C433_=_C673( C433 C673 ) C433_=_C684( C433 C684 ) C433_=_C695( C433 C695 ) \nC433_=_C705( C433 C705 ) C433_=_C714( C433 C714 ) C433_=_C720( C433 C720 ) C433_=_C727( C433 C727 ) C433_=_C733( C433 C733 ) C433_=_C738( C433 C738 ) \nC433_=_C744( C433 C744 ) C433_=_C745( C433 C745 ) C433_=_C746( C433 C746 ) C434_=_C456( C434 C456 ) C434_=_C479( C434 C479 ) C434_=_C502( C434 C502 ) \nC434_=_C524( C434 C524 ) C434_=_C545( C434 C545 ) C434_=_C563( C434 C563 ) C434_=_C582( C434 C582 ) C434_=_C600( C434 C600 ) C434_=_C617( C434 C617 ) \nC434_=_C633( C434 C633 ) C434_=_C648( C434 C648 ) C434_=_C661( C434 C661 ) C434_=_C674( C434 C674 ) C434_=_C685( C434 C685 ) C434_=_C696( C434 C696 ) \nC434_=_C706( C434 C706 ) C434_=_C721( C434 C721 ) C434_=_C728( C434 C728 ) C434_=_C734( C434 C734 ) C434_=_C739( C434 C739 ) C434_=_C747( C434 C747 ) \nC434_=_C748( C434 C748 ) C434_=_C749( C434 C749 ) C455_=_C456( C455 C456 ) C455_=_C478( C455 C478 ) C455_=_C501( C455 C501 ) C455_=_C523( C455 C523 ) \nC455_=_C544( C455 C544 ) C455_=_C562( C455 C562 ) C455_=_C581( C455 C581 ) C455_=_C599( C455 C599 ) C455_=_C616( C455 C616 ) C455_=_C632( C455 C632 ) \nC455_=_C647( C455 C647 ) C455_=_C673( C455 C673 ) C455_=_C684( C455 C684 ) C455_=_C695( C455 C695 ) C455_=_C705( C455 C705 ) C455_=_C714( C455 C714 ) \nC455_=_C720( C455 C720 ) C455_=_C727( C455 C727 ) C455_=_C733( C455 C733 ) C455_=_C738( C455 C738 ) C455_=_C744( C455 C744 ) C455_=_C745( C455 C745 ) \nC455_=_C746( C455 C746 ) C456_=_C479( C456 C479 ) C456_=_C502( C456 C502 ) C456_=_C524( C456 C524 ) C456_=_C545( C456 C545 ) C456_=_C563( C456 C563 ) \nC456_=_C582( C456 C582 ) C456_=_C600( C456 C600 ) C456_=_C617( C456 C617 ) C456_=_C633( C456 C633 ) C456_=_C648( C456 C648 ) C456_=_C661( C456 C661 ) \nC456_=_C674( C456 C674 ) C456_=_C685( C456 C685 ) C456_=_C696( C456 C696 ) C456_=_C706( C456 C706 ) C456_=_C721( C456 C721 ) C456_=_C728( C456 C728 ) \nC456_=_C734( C456 C734 ) C456_=_C739( C456 C739 ) C456_=_C747( C456 C747 ) C456_=_C748( C456 C748 ) C456_=_C749( C456 C749 ) C477_=_C478( C477 C478 ) \nC477_=_C479( C477 C479 ) C477_=_C500( C477 C500 ) C477_=_C522( C477 C522 ) C477_=_C543( C477 C543 ) C477_=_C561( C477 C561 ) C477_=_C580( C477 C580 ) \nC477_=_C598( C477 C598 ) C477_=_C615( C477 C615 ) C477_=_C631( C477 C631 ) C477_=_C646( C477 C646 ) C477_=_C660( C477 C660 ) C477_=_C672( C477 C672 ) \nC477_=_C683( C477 C683 ) C477_=_C694( C477 C694 ) C477_=_C704( C477 C704 ) C477_=_C713( C477 C713 ) C477_=_C719( C477 C719 ) C477_=_C726( C477 C726 ) \nC477_=_C732( C477 C732 ) C477_=_C738( C477 C738 ) C477_=_C739( C477 C739 ) C477_=_C740(</w:t>
      </w:r>
    </w:p>
    <w:p>
      <w:pPr>
        <w:pStyle w:val="PreformattedText"/>
        <w:bidi w:val="0"/>
        <w:spacing w:before="0" w:after="0"/>
        <w:jc w:val="left"/>
        <w:rPr/>
      </w:pPr>
      <w:r>
        <w:rPr/>
        <w:t xml:space="preserve"> </w:t>
      </w:r>
      <w:r>
        <w:rPr/>
        <w:t>C477 C740 ) C477_=_C741( C477 C741 ) C477_=_C742( C477 C742 ) \nC478_=_C479( C478 C479 ) C478_=_C501( C478 C501 ) C478_=_C523( C478 C523 ) C478_=_C544( C478 C544 ) C478_=_C562( C478 C562 ) C478_=_C581( C478 C581 ) \nC478_=_C599( C478 C599 ) C478_=_C616( C478 C616 ) C478_=_C632( C478 C632 ) C478_=_C647( C478 C647 ) C478_=_C673( C478 C673 ) C478_=_C684( C478 C684 ) \nC478_=_C695( C478 C695 ) C478_=_C705( C478 C705 ) C478_=_C714( C478 C714 ) C478_=_C720( C478 C720 ) C478_=_C727( C478 C727 ) C478_=_C733( C478 C733 ) \nC478_=_C738( C478 C738 ) C478_=_C744( C478 C744 ) C478_=_C745( C478 C745 ) C478_=_C746( C478 C746 ) C479_=_C502( C479 C502 ) C479_=_C524( C479 C524 ) \nC479_=_C545( C479 C545 ) C479_=_C563( C479 C563 ) C479_=_C582( C479 C582 ) C479_=_C600( C479 C600 ) C479_=_C617( C479 C617 ) C479_=_C633( C479 C633 ) \nC479_=_C648( C479 C648 ) C479_=_C661( C479 C661 ) C479_=_C674( C479 C674 ) C479_=_C685( C479 C685 ) C479_=_C696( C479 C696 ) C479_=_C706( C479 C706 ) \nC479_=_C721( C479 C721 ) C479_=_C728( C479 C728 ) C479_=_C734( C479 C734 ) C479_=_C739( C479 C739 ) C479_=_C747( C479 C747 ) C479_=_C748( C479 C748 ) \nC479_=_C749( C479 C749 ) C500_=_C501( C500 C501 ) C500_=_C502( C500 C502 ) C500_=_C522( C500 C522 ) C500_=_C543( C500 C543 ) C500_=_C561( C500 C561 ) \nC500_=_C580( C500 C580 ) C500_=_C598( C500 C598 ) C500_=_C615( C500 C615 ) C500_=_C631( C500 C631 ) C500_=_C646( C500 C646 ) C500_=_C660( C500 C660 ) \nC500_=_C672( C500 C672 ) C500_=_C683( C500 C683 ) C500_=_C694( C500 C694 ) C500_=_C704( C500 C704 ) C500_=_C713( C500 C713 ) C500_=_C719( C500 C719 ) \nC500_=_C726( C500 C726 ) C500_=_C732( C500 C732 ) C500_=_C738( C500 C738 ) C500_=_C739( C500 C739 ) C500_=_C740( C500 C740 ) C500_=_C741( C500 C741 ) \nC500_=_C742( C500 C742 ) C501_=_C502( C501 C502 ) C501_=_C523( C501 C523 ) C501_=_C544( C501 C544 ) C501_=_C562( C501 C562 ) C501_=_C581( C501 C581 ) \nC501_=_C599( C501 C599 ) C501_=_C616( C501 C616 ) C501_=_C632( C501 C632 ) C501_=_C647( C501 C647 ) C501_=_C673( C501 C673 ) C501_=_C684( C501 C684 ) \nC501_=_C695( C501 C695 ) C501_=_C705( C501 C705 ) C501_=_C714( C501 C714 ) C501_=_C720( C501 C720 ) C501_=_C727( C501 C727 ) C501_=_C733( C501 C733 ) \nC501_=_C738( C501 C738 ) C501_=_C744( C501 C744 ) C501_=_C745( C501 C745 ) C501_=_C746( C501 C746 ) C502_=_C524( C502 C524 ) C502_=_C545( C502 C545 ) \nC502_=_C563( C502 C563 ) C502_=_C582( C502 C582 ) C502_=_C600( C502 C600 ) C502_=_C617( C502 C617 ) C502_=_C633( C502 C633 ) C502_=_C648( C502 C648 ) \nC502_=_C661( C502 C661 ) C502_=_C674( C502 C674 ) C502_=_C685( C502 C685 ) C502_=_C696( C502 C696 ) C502_=_C706( C502 C706 ) C502_=_C721( C502 C721 ) \nC502_=_C728( C502 C728 ) C502_=_C734( C502 C734 ) C502_=_C739( C502 C739 ) C502_=_C747( C502 C747 ) C502_=_C748( C502 C748 ) C502_=_C749( C502 C749 ) \nC522_=_C523( C522 C523 ) C522_=_C524( C522 C524 ) C522_=_C543( C522 C543 ) C522_=_C561( C522 C561 ) C522_=_C580( C522 C580 ) C522_=_C598( C522 C598 ) \nC522_=_C615( C522 C615 ) C522_=_C631( C522 C631 ) C522_=_C646( C522 C646 ) C522_=_C660( C522 C660 ) C522_=_C672( C522 C672 ) C522_=_C683( C522 C683 ) \nC522_=_C694( C522 C694 ) C522_=_C704( C522 C704 ) C522_=_C713( C522 C713 ) C522_=_C719( C522 C719 ) C522_=_C726( C522 C726 ) C522_=_C732( C522 C732 ) \nC522_=_C738( C522 C738 ) C522_=_C739( C522 C739 ) C522_=_C740( C522 C740 ) C522_=_C741( C522 C741 ) C522_=_C742( C522 C742 ) C523_=_C524( C523 C524 ) \nC523_=_C544( C523 C544 ) C523_=_C562( C523 C562 ) C523_=_C581( C523 C581 ) C523_=_C599( C523 C599 ) C523_=_C616( C523 C616 ) C523_=_C632( C523 C632 ) \nC523_=_C647( C523 C647 ) C523_=_C673( C523 C673 ) C523_=_C684( C523 C684 ) C523_=_C695( C523 C695 ) C523_=_C705( C523 C705 ) C523_=_C714( C523 C714 ) \nC523_=_C720( C523 C720 ) C523_=_C727( C523 C727 ) C523_=_C733( C523 C733 ) C523_=_C738( C523 C738 ) C523_=_C744( C523 C744 ) C523_=_C745( C523 C745 ) \nC523_=_C746( C523 C746 ) C524_=_C545( C524 C545 ) C524_=_C563( C524 C563 ) C524_=_C582( C524 C582 ) C524_=_C600( C524 C600 ) C524_=_C617( C524 C617 ) \nC524_=_C633( C524 C633 ) C524_=_C648( C524 C648 ) C524_=_C661( C524 C661 ) C524_=_C674( C524 C674 ) C524_=_C685( C524 C685 ) C524_=_C696( C524 C696 ) \nC524_=_C706( C524 C706 ) C524_=_C721( C524 C721 ) C524_=_C728( C524 C728 ) C524_=_C734( C524 C734 ) C524_=_C739( C524 C739 ) C524_=_C747( C524 C747 ) \nC524_=_C748( C524 C748 ) C524_=_C749( C524 C749 ) C543_=_C544( C543 C544 ) C543_=_C545( C543 C545 ) C543_=_C561( C543 C561 ) C543_=_C580( C543 C580 ) \nC543_=_C598( C543 C598 ) C543_=_C615( C543 C615 ) C543_=_C631( C543 C631 ) C543_=_C646( C543 C646 ) C543_=_C660( C543 C660 ) C543_=_C672( C543 C672 ) \nC543_=_C683( C543 C683 ) C543_=_C694( C543 C694 ) C543_=_C704( C543 C704 ) C543_=_C713( C543 C713 ) C543_=_C719( C543 C719 ) C543_=_C726( C543 C726 ) \nC543_=_C732( C543 C732 ) C543_=_C738( C543 C738 ) C543_=_C739( C543 C739 ) C543_=_C740( C543 C740 ) C543_=_C741( C543 C741 ) C543_=_C742( C543 C742 ) \nC544_=_C545( C544 C545 ) C544_=_C562( C544 C562 ) C544_=_C581( C544 C581 ) C544_=_C599( C544 C599 ) C544_=_C616( C544 C616 ) C544_=_C632( C544 C632 ) \nC544_=_C647( C544 C647 ) C544_=_C673( C544 C673 ) C544_=_C684( C544 C684 ) C544_=_C695( C544 C695 ) C544_=_C705( C544 C705 ) C544_=_C714( C544 C714 ) \nC544_=_C720( C544 C720 ) C544_=_C727( C544 C727 ) C544_=_C733( C544 C733 ) C544_=_C738( C544 C738 ) C544_=_C744( C544 C744 ) C544_=_C745( C544 C745 ) \nC544_=_C746( C544 C746 ) C545_=_C563( C545 C563 ) C545_=_C582( C545 C582 ) C545_=_C600( C545 C600 ) C545_=_C617( C545 C617 ) C545_=_C633( C545 C633 ) \nC545_=_C648( C545 C648 ) C545_=_C661( C545 C661 ) C545_=_C674( C545 C674 ) C545_=_C685( C545 C685 ) C545_=_C696( C545 C696 ) C545_=_C706( C545 C706 ) \nC545_=_C721( C545 C721 ) C545_=_C728( C545 C728 ) C545_=_C734( C545 C734 ) C545_=_C739( C545 C739 ) C545_=_C747( C545 C747 ) C545_=_C748( C545 C748 ) \nC545_=_C749( C545 C749 ) C561_=_C562( C561 C562 ) C561_=_C563( C561 C563 ) C561_=_C580( C561 C580 ) C561_=_C598( C561 C598 ) C561_=_C615( C561 C615 ) \nC561_=_C631( C561 C631 ) C561_=_C646( C561 C646 ) C561_=_C660( C561 C660 ) C561_=_C672( C561 C672 ) C561_=_C683( C561 C683 ) C561_=_C694( C561 C694 ) \nC561_=_C704( C561 C704 ) C561_=_C713( C561 C713 ) C561_=_C719( C561 C719 ) C561_=_C726( C561 C726 ) C561_=_C732( C561 C732 ) C561_=_C738( C561 C738 ) \nC561_=_C739( C561 C739 ) C561_=_C740( C561 C740 ) C561_=_C741( C561 C741 ) C561_=_C742( C561 C742 ) C562_=_C563( C562 C563 ) C562_=_C581( C562 C581 ) \nC562_=_C599( C562 C599 ) C562_=_C616( C562 C616 ) C562_=_C632( C562 C632 ) C562_=_C647( C562 C647 ) C562_=_C673( C562 C673 ) C562_=_C684( C562 C684 ) \nC562_=_C695( C562 C695 ) C562_=_C705( C562 C705 ) C562_=_C714( C562 C714 ) C562_=_C720( C562 C720 ) C562_=_C727( C562 C727 ) C562_=_C733( C562 C733 ) \nC562_=_C738( C562 C738 ) C562_=_C744( C562 C744 ) C562_=_C745( C562 C745 ) C562_=_C746( C562 C746 ) C563_=_C582( C563 C582 ) C563_=_C600( C563 C600 ) \nC563_=_C617( C563 C617 ) C563_=_C633( C563 C633 ) C563_=_C648( C563 C648 ) C563_=_C661( C563 C661 ) C563_=_C674( C563 C674 ) C563_=_C685( C563 C685 ) \nC563_=_C696( C563 C696 ) C563_=_C706( C563 C706 ) C563_=_C721( C563 C721 ) C563_=_C728( C563 C728 ) C563_=_C734( C563 C734 ) C563_=_C739( C563 C739 ) \nC563_=_C747( C563 C747 ) C563_=_C748( C563 C748 ) C563_=_C749( C563 C749 ) C580_=_C581( C580 C581 ) C580_=_C582( C580 C582 ) C580_=_C598( C580 C598 ) \nC580_=_C615( C580 C615 ) C580_=_C631( C580 C631 ) C580_=_C646( C580 C646 ) C580_=_C660( C580 C660 ) C580_=_C672( C580 C672 ) C580_=_C683( C580 C683 ) \nC580_=_C694( C580 C694 ) C580_=_C704( C580 C704 ) C580_=_C713( C580 C713 ) C580_=_C719( C580 C719 ) C580_=_C726( C580 C726 ) C580_=_C732( C580 C732 ) \nC580_=_C738( C580 C738 ) C580_=_C739( C580 C739 ) C580_=_C740( C580 C740 ) C580_=_C741( C580 C741 ) C580_=_C742( C580 C742 ) C581_=_C582( C581 C582 ) \nC581_=_C599( C581 C599 ) C581_=_C616( C581 C616 ) C581_=_C632( C581 C632 ) C581_=_C647( C581 C647 ) C581_=_C673( C581 C673 ) C581_=_C684( C581 C684 ) \nC581_=_C695( C581 C695 ) C581_=_C705( C581 C705 ) C581_=_C714( C581 C714 ) C581_=_C720( C581 C720 ) C581_=_C727( C581 C727 ) C581_=_C733( C581 C733 ) \nC581_=_C738( C581 C738 ) C581_=_C744( C581 C744 ) C581_=_C745( C581 C745 ) C581_=_C746( C581 C746 ) C582_=_C600( C582 C600 ) C582_=_C617( C582 C617 ) \nC582_=_C633( C582 C633 ) C582_=_C648( C582 C648 ) C582_=_C661( C582 C661 ) C582_=_C674( C582 C674 ) C582_=_C685( C582 C685 ) C582_=_C696( C582 C696 ) \nC582_=_C706( C582 C706 ) C582_=_C721( C582 C721 ) C582_=_C728( C582 C728 ) C582_=_C734( C582 C734 ) C582_=_C739( C582 C739 ) C582_=_C747( C582 C747 ) \nC582_=_C748( C582 C748 ) C582_=_C749( C582 C749 ) C598_=_C599( C598 C599 ) C598_=_C600( C598 C600 ) C598_=_C615( C598 C615 ) C598_=_C631( C598 C631 ) \nC598_=_C646( C598 C646 ) C598_=_C660( C598 C660 ) C598_=_C672( C598 C672 ) C598_=_C683( C598 C683 ) C598_=_C694( C598 C694 ) C598_=_C704( C598 C704 ) \nC598_=_C713( C598 C713 ) C598_=_C719( C598 C719 ) C598_=_C726( C598 C726 ) C598_=_C732( C598 C732 ) C598_=_C738( C598 C738 ) C598_=_C739( C598 C739 ) \nC598_=_C740( C598 C740 ) C598_=_C741( C598 C741 ) C598_=_C742( C598 C742 ) C599_=_C600( C599 C600 ) C599_=_C616( C599 C616 ) C599_=_C632( C599 C632 ) \nC599_=_C647( C599 C647 ) C599_=_C673( C599 C673 ) C599_=_C684( C599 C684 ) C599_=_C695( C599 C695 ) C599_=_C705( C599 C705 ) C599_=_C714( C599 C714 ) \nC599_=_C720( C599 C720 ) C599_=_C727( C599 C727 ) C599_=_C733( C599 C733 ) C599_=_C738( C599 C738 ) C599_=_C744( C599 C744 ) C599_=_C745( C599 C745 ) \nC599_=_C746( C599 C746 ) C600_=_C617( C600 C617 ) C600_=_C633( C600 C633 ) C600_=_C648( C600 C648 ) C600_=_C661( C600 C661 ) C600_=_C674( C600 C674 ) \nC600_=_C685( C600 C685 ) C600_=_C696( C600 C696 ) C600_=_C706( C600 C706 ) C600_=_C721( C600 C721 ) C600_=_C728( C600 C728 ) C600_=_C734( C600 C734 ) \nC600_=_C739( C600 C739 ) C600_=_C747( C600 C747 ) C600_=_C748( C600 C748 ) C600_=_C749( C600 C749 ) C615_=_C616(</w:t>
      </w:r>
    </w:p>
    <w:p>
      <w:pPr>
        <w:pStyle w:val="PreformattedText"/>
        <w:bidi w:val="0"/>
        <w:spacing w:before="0" w:after="0"/>
        <w:jc w:val="left"/>
        <w:rPr/>
      </w:pPr>
      <w:r>
        <w:rPr/>
        <w:t xml:space="preserve"> </w:t>
      </w:r>
      <w:r>
        <w:rPr/>
        <w:t>C615 C616 ) C615_=_C617( C615 C617 ) \nC615_=_C631( C615 C631 ) C615_=_C646( C615 C646 ) C615_=_C660( C615 C660 ) C615_=_C672( C615 C672 ) C615_=_C683( C615 C683 ) C615_=_C694( C615 C694 ) \nC615_=_C704( C615 C704 ) C615_=_C713( C615 C713 ) C615_=_C719( C615 C719 ) C615_=_C726( C615 C726 ) C615_=_C732( C615 C732 ) C615_=_C738( C615 C738 ) \nC615_=_C739( C615 C739 ) C615_=_C740( C615 C740 ) C615_=_C741( C615 C741 ) C615_=_C742( C615 C742 ) C616_=_C617( C616 C617 ) C616_=_C632( C616 C632 ) \nC616_=_C647( C616 C647 ) C616_=_C673( C616 C673 ) C616_=_C684( C616 C684 ) C616_=_C695( C616 C695 ) C616_=_C705( C616 C705 ) C616_=_C714( C616 C714 ) \nC616_=_C720( C616 C720 ) C616_=_C727( C616 C727 ) C616_=_C733( C616 C733 ) C616_=_C738( C616 C738 ) C616_=_C744( C616 C744 ) C616_=_C745( C616 C745 ) \nC616_=_C746( C616 C746 ) C617_=_C633( C617 C633 ) C617_=_C648( C617 C648 ) C617_=_C661( C617 C661 ) C617_=_C674( C617 C674 ) C617_=_C685( C617 C685 ) \nC617_=_C696( C617 C696 ) C617_=_C706( C617 C706 ) C617_=_C721( C617 C721 ) C617_=_C728( C617 C728 ) C617_=_C734( C617 C734 ) C617_=_C739( C617 C739 ) \nC617_=_C747( C617 C747 ) C617_=_C748( C617 C748 ) C617_=_C749( C617 C749 ) C631_=_C632( C631 C632 ) C631_=_C633( C631 C633 ) C631_=_C646( C631 C646 ) \nC631_=_C660( C631 C660 ) C631_=_C672( C631 C672 ) C631_=_C683( C631 C683 ) C631_=_C694( C631 C694 ) C631_=_C704( C631 C704 ) C631_=_C713( C631 C713 ) \nC631_=_C719( C631 C719 ) C631_=_C726( C631 C726 ) C631_=_C732( C631 C732 ) C631_=_C738( C631 C738 ) C631_=_C739( C631 C739 ) C631_=_C740( C631 C740 ) \nC631_=_C741( C631 C741 ) C631_=_C742( C631 C742 ) C632_=_C633( C632 C633 ) C632_=_C647( C632 C647 ) C632_=_C673( C632 C673 ) C632_=_C684( C632 C684 ) \nC632_=_C695( C632 C695 ) C632_=_C705( C632 C705 ) C632_=_C714( C632 C714 ) C632_=_C720( C632 C720 ) C632_=_C727( C632 C727 ) C632_=_C733( C632 C733 ) \nC632_=_C738( C632 C738 ) C632_=_C744( C632 C744 ) C632_=_C745( C632 C745 ) C632_=_C746( C632 C746 ) C633_=_C648( C633 C648 ) C633_=_C661( C633 C661 ) \nC633_=_C674( C633 C674 ) C633_=_C685( C633 C685 ) C633_=_C696( C633 C696 ) C633_=_C706( C633 C706 ) C633_=_C721( C633 C721 ) C633_=_C728( C633 C728 ) \nC633_=_C734( C633 C734 ) C633_=_C739( C633 C739 ) C633_=_C747( C633 C747 ) C633_=_C748( C633 C748 ) C633_=_C749( C633 C749 ) C646_=_C647( C646 C647 ) \nC646_=_C648( C646 C648 ) C646_=_C660( C646 C660 ) C646_=_C672( C646 C672 ) C646_=_C683( C646 C683 ) C646_=_C694( C646 C694 ) C646_=_C704( C646 C704 ) \nC646_=_C713( C646 C713 ) C646_=_C719( C646 C719 ) C646_=_C726( C646 C726 ) C646_=_C732( C646 C732 ) C646_=_C738( C646 C738 ) C646_=_C739( C646 C739 ) \nC646_=_C740( C646 C740 ) C646_=_C741( C646 C741 ) C646_=_C742( C646 C742 ) C647_=_C648( C647 C648 ) C647_=_C673( C647 C673 ) C647_=_C684( C647 C684 ) \nC647_=_C695( C647 C695 ) C647_=_C705( C647 C705 ) C647_=_C714( C647 C714 ) C647_=_C720( C647 C720 ) C647_=_C727( C647 C727 ) C647_=_C733( C647 C733 ) \nC647_=_C738( C647 C738 ) C647_=_C744( C647 C744 ) C647_=_C745( C647 C745 ) C647_=_C746( C647 C746 ) C648_=_C661( C648 C661 ) C648_=_C674( C648 C674 ) \nC648_=_C685( C648 C685 ) C648_=_C696( C648 C696 ) C648_=_C706( C648 C706 ) C648_=_C721( C648 C721 ) C648_=_C728( C648 C728 ) C648_=_C734( C648 C734 ) \nC648_=_C739( C648 C739 ) C648_=_C747( C648 C747 ) C648_=_C748( C648 C748 ) C648_=_C749( C648 C749 ) C660_=_C661( C660 C661 ) C660_=_C672( C660 C672 ) \nC660_=_C683( C660 C683 ) C660_=_C694( C660 C694 ) C660_=_C704( C660 C704 ) C660_=_C713( C660 C713 ) C660_=_C719( C660 C719 ) C660_=_C726( C660 C726 ) \nC660_=_C732( C660 C732 ) C660_=_C738( C660 C738 ) C660_=_C739( C660 C739 ) C660_=_C740( C660 C740 ) C660_=_C741( C660 C741 ) C660_=_C742( C660 C742 ) \nC661_=_C674( C661 C674 ) C661_=_C685( C661 C685 ) C661_=_C696( C661 C696 ) C661_=_C706( C661 C706 ) C661_=_C721( C661 C721 ) C661_=_C728( C661 C728 ) \nC661_=_C734( C661 C734 ) C661_=_C739( C661 C739 ) C661_=_C747( C661 C747 ) C661_=_C748( C661 C748 ) C661_=_C749( C661 C749 ) C672_=_C673( C672 C673 ) \nC672_=_C674( C672 C674 ) C672_=_C683( C672 C683 ) C672_=_C694( C672 C694 ) C672_=_C704( C672 C704 ) C672_=_C713( C672 C713 ) C672_=_C719( C672 C719 ) \nC672_=_C726( C672 C726 ) C672_=_C732( C672 C732 ) C672_=_C738( C672 C738 ) C672_=_C739( C672 C739 ) C672_=_C740( C672 C740 ) C672_=_C741( C672 C741 ) \nC672_=_C742( C672 C742 ) C673_=_C674( C673 C674 ) C673_=_C684( C673 C684 ) C673_=_C695( C673 C695 ) C673_=_C705( C673 C705 ) C673_=_C714( C673 C714 ) \nC673_=_C720( C673 C720 ) C673_=_C727( C673 C727 ) C673_=_C733( C673 C733 ) C673_=_C738( C673 C738 ) C673_=_C744( C673 C744 ) C673_=_C745( C673 C745 ) \nC673_=_C746( C673 C746 ) C674_=_C685( C674 C685 ) C674_=_C696( C674 C696 ) C674_=_C706( C674 C706 ) C674_=_C721( C674 C721 ) C674_=_C728( C674 C728 ) \nC674_=_C734( C674 C734 ) C674_=_C739( C674 C739 ) C674_=_C747( C674 C747 ) C674_=_C748( C674 C748 ) C674_=_C749( C674 C749 ) C683_=_C684( C683 C684 ) \nC683_=_C685( C683 C685 ) C683_=_C694( C683 C694 ) C683_=_C704( C683 C704 ) C683_=_C713( C683 C713 ) C683_=_C719( C683 C719 ) C683_=_C726( C683 C726 ) \nC683_=_C732( C683 C732 ) C683_=_C738( C683 C738 ) C683_=_C739( C683 C739 ) C683_=_C740( C683 C740 ) C683_=_C741( C683 C741 ) C683_=_C742( C683 C742 ) \nC684_=_C685( C684 C685 ) C684_=_C695( C684 C695 ) C684_=_C705( C684 C705 ) C684_=_C714( C684 C714 ) C684_=_C720( C684 C720 ) C684_=_C727( C684 C727 ) \nC684_=_C733( C684 C733 ) C684_=_C738( C684 C738 ) C684_=_C744( C684 C744 ) C684_=_C745( C684 C745 ) C684_=_C746( C684 C746 ) C685_=_C696( C685 C696 ) \nC685_=_C706( C685 C706 ) C685_=_C721( C685 C721 ) C685_=_C728( C685 C728 ) C685_=_C734( C685 C734 ) C685_=_C739( C685 C739 ) C685_=_C747( C685 C747 ) \nC685_=_C748( C685 C748 ) C685_=_C749( C685 C749 ) C694_=_C695( C694 C695 ) C694_=_C696( C694 C696 ) C694_=_C704( C694 C704 ) C694_=_C713( C694 C713 ) \nC694_=_C719( C694 C719 ) C694_=_C726( C694 C726 ) C694_=_C732( C694 C732 ) C694_=_C738( C694 C738 ) C694_=_C739( C694 C739 ) C694_=_C740( C694 C740 ) \nC694_=_C741( C694 C741 ) C694_=_C742( C694 C742 ) C695_=_C696( C695 C696 ) C695_=_C705( C695 C705 ) C695_=_C714( C695 C714 ) C695_=_C720( C695 C720 ) \nC695_=_C727( C695 C727 ) C695_=_C733( C695 C733 ) C695_=_C738( C695 C738 ) C695_=_C744( C695 C744 ) C695_=_C745( C695 C745 ) C695_=_C746( C695 C746 ) \nC696_=_C706( C696 C706 ) C696_=_C721( C696 C721 ) C696_=_C728( C696 C728 ) C696_=_C734( C696 C734 ) C696_=_C739( C696 C739 ) C696_=_C747( C696 C747 ) \nC696_=_C748( C696 C748 ) C696_=_C749( C696 C749 ) C704_=_C705( C704 C705 ) C704_=_C706( C704 C706 ) C704_=_C713( C704 C713 ) C704_=_C719( C704 C719 ) \nC704_=_C726( C704 C726 ) C704_=_C732( C704 C732 ) C704_=_C738( C704 C738 ) C704_=_C739( C704 C739 ) C704_=_C740( C704 C740 ) C704_=_C741( C704 C741 ) \nC704_=_C742( C704 C742 ) C705_=_C706( C705 C706 ) C705_=_C714( C705 C714 ) C705_=_C720( C705 C720 ) C705_=_C727( C705 C727 ) C705_=_C733( C705 C733 ) \nC705_=_C738( C705 C738 ) C705_=_C744( C705 C744 ) C705_=_C745( C705 C745 ) C705_=_C746( C705 C746 ) C706_=_C721( C706 C721 ) C706_=_C728( C706 C728 ) \nC706_=_C734( C706 C734 ) C706_=_C739( C706 C739 ) C706_=_C747( C706 C747 ) C706_=_C748( C706 C748 ) C706_=_C749( C706 C749 ) C713_=_C714( C713 C714 ) \nC713_=_C719( C713 C719 ) C713_=_C726( C713 C726 ) C713_=_C732( C713 C732 ) C713_=_C738( C713 C738 ) C713_=_C739( C713 C739 ) C713_=_C740( C713 C740 ) \nC713_=_C741( C713 C741 ) C713_=_C742( C713 C742 ) C714_=_C720( C714 C720 ) C714_=_C727( C714 C727 ) C714_=_C733( C714 C733 ) C714_=_C738( C714 C738 ) \nC714_=_C744( C714 C744 ) C714_=_C745( C714 C745 ) C714_=_C746( C714 C746 ) C719_=_C720( C719 C720 ) C719_=_C721( C719 C721 ) C719_=_C726( C719 C726 ) \nC719_=_C732( C719 C732 ) C719_=_C738( C719 C738 ) C719_=_C739( C719 C739 ) C719_=_C740( C719 C740 ) C719_=_C741( C719 C741 ) C719_=_C742( C719 C742 ) \nC720_=_C721( C720 C721 ) C720_=_C727( C720 C727 ) C720_=_C733( C720 C733 ) C720_=_C738( C720 C738 ) C720_=_C744( C720 C744 ) C720_=_C745( C720 C745 ) \nC720_=_C746( C720 C746 ) C721_=_C728( C721 C728 ) C721_=_C734( C721 C734 ) C721_=_C739( C721 C739 ) C721_=_C747( C721 C747 ) C721_=_C748( C721 C748 ) \nC721_=_C749( C721 C749 ) C726_=_C727( C726 C727 ) C726_=_C728( C726 C728 ) C726_=_C732( C726 C732 ) C726_=_C738( C726 C738 ) C726_=_C739( C726 C739 ) \nC726_=_C740( C726 C740 ) C726_=_C741( C726 C741 ) C726_=_C742( C726 C742 ) C727_=_C728( C727 C728 ) C727_=_C733( C727 C733 ) C727_=_C738( C727 C738 ) \nC727_=_C744( C727 C744 ) C727_=_C745( C727 C745 ) C727_=_C746( C727 C746 ) C728_=_C734( C728 C734 ) C728_=_C739( C728 C739 ) C728_=_C747( C728 C747 ) \nC728_=_C748( C728 C748 ) C728_=_C749( C728 C749 ) C732_=_C733( C732 C733 ) C732_=_C734( C732 C734 ) C732_=_C738( C732 C738 ) C732_=_C739( C732 C739 ) \nC732_=_C740( C732 C740 ) C732_=_C741( C732 C741 ) C732_=_C742( C732 C742 ) C733_=_C734( C733 C734 ) C733_=_C738( C733 C738 ) C733_=_C744( C733 C744 ) \nC733_=_C745( C733 C745 ) C733_=_C746( C733 C746 ) C734_=_C739( C734 C739 ) C734_=_C747( C734 C747 ) C734_=_C748( C734 C748 ) C734_=_C749( C734 C749 ) \nC738_=_C739( C738 C739 ) C738_=_C740( C738 C740 ) C738_=_C741( C738 C741 ) C738_=_C742( C738 C742 ) C738_=_C744( C738 C744 ) C738_=_C745( C738 C745 ) \nC738_=_C746( C738 C746 ) C739_=_C740( C739 C740 ) C739_=_C741( C739 C741 ) C739_=_C742( C739 C742 ) C739_=_C747( C739 C747 ) C739_=_C748( C739 C748 ) \nC739_=_C749( C739 C749 ) C740_=_C741( C740 C741 ) C740_=_C742( C740 C742 ) C740_=_C744( C740 C744 ) C740_=_C747( C740 C747 ) C741_=_C742( C741 C742 ) \nC741_=_C745( C741 C745 ) C741_=_C748( C741 C748 ) C742_=_C746( C742 C746 ) C742_=_C749( C742 C749 ) C744_=_C745( C744 C745 ) C744_=_C746( C744 C746 ) \nC744_=_C747( C744 C747 ) C745_=_C746( C745 C746 ) C745_=_C748( C745 C748 ) C746_=_C749( C746 C749 ) C747_=_C748( C747 C748 ) C747_=_C749( C747 C749 ) \nC748_=_C749( C748 C749 ) "];4-&gt;8[label="140: C1 C31 C32 C33 C36 \nC67 C68 C69 C73 C74 C75 \nC76 C77 C78 C79 C80 C81 \nC82 C83 C84 C85</w:t>
      </w:r>
    </w:p>
    <w:p>
      <w:pPr>
        <w:pStyle w:val="PreformattedText"/>
        <w:bidi w:val="0"/>
        <w:spacing w:before="0" w:after="0"/>
        <w:jc w:val="left"/>
        <w:rPr/>
      </w:pPr>
      <w:r>
        <w:rPr/>
        <w:t xml:space="preserve"> </w:t>
      </w:r>
      <w:r>
        <w:rPr/>
        <w:t>C86 C87 \nC88 C89 C90 C91 C92 C93 \nC94 C95 C96 C97 C98 C99 \nC100 C101 C102 C106 C107 C108 \nC138 C139 C140 C171 C172 C173 \nC204 C205 C206 C235 C236 C237 \nC267 C268 C269 C297 C298 C299 \nC326 C327 C328 C353 C354 C355 \nC380 C381 C382 C407 C408 C409 \nC432 C433 C434 C455 C456 C477 \nC478 C479 C500 C501 C502 C522 \nC523 C524 C543 C544 C545 C561 \nC562 C563 C580 C581 C582 C598 \nC599 C600 C615 C616 C617 C631 \nC632 C633 C646 C647 C648 C660 \nC661 C672 C673 C674 C683 C684 \nC685 C694 C695 C696 C704 C705 \nC706 C713 C714 C719 C720 C721 \nC726 C727 C728 C732 C733 C734 \nC740 C741 C742 C744 C745 C746 \nC747 C748 C749 \n2584: C1_=_C31 ,C1_=_C32 ,C1_=_C33 ,C1_=_C36 ,C1_=_C73 ,\nC1_=_C74 ,C1_=_C75 ,C1_=_C76 ,C1_=_C77 ,C1_=_C78 ,C1_=_C79 ,\nC1_=_C80 ,C1_=_C81 ,C1_=_C82 ,C1_=_C83 ,C1_=_C84 ,C1_=_C85 ,\nC1_=_C86 ,C1_=_C87 ,C1_=_C88 ,C1_=_C89 ,C1_=_C90 ,C1_=_C91 ,\nC1_=_C92 ,C1_=_C93 ,C1_=_C94 ,C1_=_C95 ,C1_=_C96 ,C1_=_C97 ,\nC1_=_C98 ,C1_=_C99 ,C1_=_C100 ,C1_=_C101 ,C1_=_C102 ,C1_=_C106 ,\nC1_=_C107 ,C1_=_C108 ,C31_=_C32 ,C31_=_C33 ,C31_=_C67 ,C31_=_C138 ,\nC31_=_C171 ,C31_=_C204 ,C31_=_C235 ,C31_=_C267 ,C31_=_C297 ,C31_=_C326 ,\nC31_=_C353 ,C31_=_C380 ,C31_=_C407 ,C31_=_C432 ,C31_=_C477 ,C31_=_C500 ,\nC31_=_C522 ,C31_=_C543 ,C31_=_C561 ,C31_=_C580 ,C31_=_C598 ,C31_=_C615 ,\nC31_=_C631 ,C31_=_C646 ,C31_=_C660 ,C31_=_C672 ,C31_=_C683 ,C31_=_C694 ,\nC31_=_C704 ,C31_=_C713 ,C31_=_C719 ,C31_=_C726 ,C31_=_C732 ,C31_=_C740 ,\nC31_=_C741 ,C31_=_C742 ,C32_=_C33 ,C32_=_C68 ,C32_=_C139 ,C32_=_C172 ,\nC32_=_C205 ,C32_=_C236 ,C32_=_C268 ,C32_=_C298 ,C32_=_C327 ,C32_=_C354 ,\nC32_=_C381 ,C32_=_C408 ,C32_=_C433 ,C32_=_C455 ,C32_=_C478 ,C32_=_C501 ,\nC32_=_C523 ,C32_=_C544 ,C32_=_C562 ,C32_=_C581 ,C32_=_C599 ,C32_=_C616 ,\nC32_=_C632 ,C32_=_C647 ,C32_=_C673 ,C32_=_C684 ,C32_=_C695 ,C32_=_C705 ,\nC32_=_C714 ,C32_=_C720 ,C32_=_C727 ,C32_=_C733 ,C32_=_C744 ,C32_=_C745 ,\nC32_=_C746 ,C33_=_C69 ,C33_=_C140 ,C33_=_C173 ,C33_=_C206 ,C33_=_C237 ,\nC33_=_C269 ,C33_=_C299 ,C33_=_C328 ,C33_=_C355 ,C33_=_C382 ,C33_=_C409 ,\nC33_=_C434 ,C33_=_C456 ,C33_=_C479 ,C33_=_C502 ,C33_=_C524 ,C33_=_C545 ,\nC33_=_C563 ,C33_=_C582 ,C33_=_C600 ,C33_=_C617 ,C33_=_C633 ,C33_=_C648 ,\nC33_=_C661 ,C33_=_C674 ,C33_=_C685 ,C33_=_C696 ,C33_=_C706 ,C33_=_C721 ,\nC33_=_C728 ,C33_=_C734 ,C33_=_C747 ,C33_=_C748 ,C33_=_C749 ,C36_=_C67 ,\nC36_=_C68 ,C36_=_C69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6 ,C36_=_C107 ,C36_=_C108 ,C67_=_C68 ,\nC67_=_C69 ,C67_=_C138 ,C67_=_C171 ,C67_=_C204 ,C67_=_C235 ,C67_=_C267 ,\nC67_=_C297 ,C67_=_C326 ,C67_=_C353 ,C67_=_C380 ,C67_=_C407 ,C67_=_C432 ,\nC67_=_C477 ,C67_=_C500 ,C67_=_C522 ,C67_=_C543 ,C67_=_C561 ,C67_=_C580 ,\nC67_=_C598 ,C67_=_C615 ,C67_=_C631 ,C67_=_C646 ,C67_=_C660 ,C67_=_C672 ,\nC67_=_C683 ,C67_=_C694 ,C67_=_C704 ,C67_=_C713 ,C67_=_C719 ,C67_=_C726 ,\nC67_=_C732 ,C67_=_C740 ,C67_=_C741 ,C67_=_C742 ,C68_=_C69 ,C68_=_C139 ,\nC68_=_C172 ,C68_=_C205 ,C68_=_C236 ,C68_=_C268 ,C68_=_C298 ,C68_=_C327 ,\nC68_=_C354 ,C68_=_C381 ,C68_=_C408 ,C68_=_C433 ,C68_=_C455 ,C68_=_C478 ,\nC68_=_C501 ,C68_=_C523 ,C68_=_C544 ,C68_=_C562 ,C68_=_C581 ,C68_=_C599 ,\nC68_=_C616 ,C68_=_C632 ,C68_=_C647 ,C68_=_C673 ,C68_=_C684 ,C68_=_C695 ,\nC68_=_C705 ,C68_=_C714 ,C68_=_C720 ,C68_=_C727 ,C68_=_C733 ,C68_=_C744 ,\nC68_=_C745 ,C68_=_C746 ,C69_=_C140 ,C69_=_C173 ,C69_=_C206 ,C69_=_C237 ,\nC69_=_C269 ,C69_=_C299 ,C69_=_C328 ,C69_=_C355 ,C69_=_C382 ,C69_=_C409 ,\nC69_=_C434 ,C69_=_C456 ,C69_=_C479 ,C69_=_C502 ,C69_=_C524 ,C69_=_C545 ,\nC69_=_C563 ,C69_=_C582 ,C69_=_C600 ,C69_=_C617 ,C69_=_C633 ,C69_=_C648 ,\nC69_=_C661 ,C69_=_C674 ,C69_=_C685 ,C69_=_C696 ,C69_=_C706 ,C69_=_C721 ,\nC69_=_C728 ,C69_=_C734 ,C69_=_C747 ,C69_=_C748 ,C69_=_C749 ,C73_=_C74 ,\nC73_=_C75 ,C73_=_C76 ,C73_=_C77 ,C73_=_C78 ,C73_=_C79 ,C73_=_C80 ,\nC73_=_C81 ,C73_=_C82 ,C73_=_C83 ,C73_=_C84 ,C73_=_C85 ,C73_=_C86 ,\nC73_=_C87 ,C73_=_C88 ,C73_=_C89 ,C73_=_C90 ,C73_=_C91 ,C73_=_C92 ,\nC73_=_C93 ,C73_=_C94 ,C73_=_C95 ,C73_=_C96 ,C73_=_C97 ,C73_=_C98 ,\nC73_=_C99 ,C73_=_C100 ,C73_=_C101 ,C73_=_C102 ,C73_=_C106 ,C73_=_C107 ,\nC73_=_C108 ,C73_=_C138 ,C73_=_C139 ,C73_=_C140 ,C74_=_C75 ,C74_=_C76 ,\nC74_=_C77 ,C74_=_C78 ,C74_=_C79 ,C74_=_C80 ,C74_=_C81 ,C74_=_C82 ,\nC74_=_C83 ,C74_=_C84 ,C74_=_C85 ,C74_=_C86 ,C74_=_C87 ,C74_=_C88 ,\nC74_=_C89 ,C74_=_C90 ,C74_=_C91 ,C74_=_C92 ,C74_=_C93 ,C74_=_C94 ,\nC74_=_C95 ,C74_=_C96 ,C74_=_C97 ,C74_=_C98 ,C74_=_C99 ,C74_=_C100 ,\nC74_=_C101 ,C74_=_C102 ,C74_=_C106 ,C74_=_C107 ,C74_=_C108 ,C74_=_C171 ,\nC74_=_C172 ,C74_=_C173 ,C75_=_C76 ,C75_=_C77 ,C75_=_C78 ,C75_=_C79 ,\nC75_=_C80 ,C75_=_C81 ,C75_=_C82 ,C75_=_C83 ,C75_=_C84 ,C75_=_C85 ,\nC75_=_C86 ,C75_=_C87 ,C75_=_C88 ,C75_=_C89 ,C75_=_C90 ,C75_=_C91 ,\nC75_=_C92 ,C75_=_C93 ,C75_=_C94 ,C75_=_C95 ,C75_=_C96 ,C75_=_C97 ,\nC75_=_C98 ,C75_=_C99 ,C75_=_C100 ,C75_=_C101 ,C75_=_C102 ,C75_=_C106 ,\nC75_=_C107 ,C75_=_C108 ,C75_=_C204 ,C75_=_C205 ,C75_=_C206 ,C76_=_C77 ,\nC76_=_C78 ,C76_=_C79 ,C76_=_C80 ,C76_=_C81 ,C76_=_C82 ,C76_=_C83 ,\nC76_=_C84 ,C76_=_C85 ,C76_=_C86 ,C76_=_C87 ,C76_=_C88 ,C76_=_C89 ,\nC76_=_C90 ,C76_=_C91 ,C76_=_C92 ,C76_=_C93 ,C76_=_C94 ,C76_=_C95 ,\nC76_=_C96 ,C76_=_C97 ,C76_=_C98 ,C76_=_C99 ,C76_=_C100 ,C76_=_C101 ,\nC76_=_C102 ,C76_=_C106 ,C76_=_C107 ,C76_=_C108 ,C76_=_C235 ,C76_=_C236 ,\nC76_=_C237 ,C77_=_C78 ,C77_=_C79 ,C77_=_C80 ,C77_=_C81 ,C77_=_C82 ,\nC77_=_C83 ,C77_=_C84 ,C77_=_C85 ,C77_=_C86 ,C77_=_C87 ,C77_=_C88 ,\nC77_=_C89 ,C77_=_C90 ,C77_=_C91 ,C77_=_C92 ,C77_=_C93 ,C77_=_C94 ,\nC77_=_C95 ,C77_=_C96 ,C77_=_C97 ,C77_=_C98 ,C77_=_C99 ,C77_=_C100 ,\nC77_=_C101 ,C77_=_C102 ,C77_=_C106 ,C77_=_C107 ,C77_=_C108 ,C77_=_C267 ,\nC77_=_C268 ,C77_=_C269 ,C78_=_C79 ,C78_=_C80 ,C78_=_C81 ,C78_=_C82 ,\nC78_=_C83 ,C78_=_C84 ,C78_=_C85 ,C78_=_C86 ,C78_=_C87 ,C78_=_C88 ,\nC78_=_C89 ,C78_=_C90 ,C78_=_C91 ,C78_=_C92 ,C78_=_C93 ,C78_=_C94 ,\nC78_=_C95 ,C78_=_C96 ,C78_=_C97 ,C78_=_C98 ,C78_=_C99 ,C78_=_C100 ,\nC78_=_C101 ,C78_=_C102 ,C78_=_C106 ,C78_=_C107 ,C78_=_C108 ,C78_=_C297 ,\nC78_=_C298 ,C78_=_C299 ,C79_=_C80 ,C79_=_C81 ,C79_=_C82 ,C79_=_C83 ,\nC79_=_C84 ,C79_=_C85 ,C79_=_C86 ,C79_=_C87 ,C79_=_C88 ,C79_=_C89 ,\nC79_=_C90 ,C79_=_C91 ,C79_=_C92 ,C79_=_C93 ,C79_=_C94 ,C79_=_C95 ,\nC79_=_C96 ,C79_=_C97 ,C79_=_C98 ,C79_=_C99 ,C79_=_C100 ,C79_=_C101 ,\nC79_=_C102 ,C79_=_C106 ,C79_=_C107 ,C79_=_C108 ,C79_=_C326 ,C79_=_C327 ,\nC79_=_C328 ,C80_=_C81 ,C80_=_C82 ,C80_=_C83 ,C80_=_C84 ,C80_=_C85 ,\nC80_=_C86 ,C80_=_C87 ,C80_=_C88 ,C80_=_C89 ,C80_=_C90 ,C80_=_C91 ,\nC80_=_C92 ,C80_=_C93 ,C80_=_C94 ,C80_=_C95 ,C80_=_C96 ,C80_=_C97 ,\nC80_=_C98 ,C80_=_C99 ,C80_=_C100 ,C80_=_C101 ,C80_=_C102 ,C80_=_C106 ,\nC80_=_C107 ,C80_=_C108 ,C80_=_C353 ,C80_=_C354 ,C80_=_C355 ,C81_=_C82 ,\nC81_=_C83 ,C81_=_C84 ,C81_=_C85 ,C81_=_C86 ,C81_=_C87 ,C81_=_C88 ,\nC81_=_C89 ,C81_=_C90 ,C81_=_C91 ,C81_=_C92 ,C81_=_C93 ,C81_=_C94 ,\nC81_=_C95 ,C81_=_C96 ,C81_=_C97 ,C81_=_C98 ,C81_=_C99 ,C81_=_C100 ,\nC81_=_C101 ,C81_=_C102 ,C81_=_C106 ,C81_=_C107 ,C81_=_C108 ,C81_=_C407 ,\nC81_=_C408 ,C81_=_C409 ,C82_=_C83 ,C82_=_C84 ,C82_=_C85 ,C82_=_C86 ,\nC82_=_C87 ,C82_=_C88 ,C82_=_C89 ,C82_=_C90 ,C82_=_C91 ,C82_=_C92 ,\nC82_=_C93 ,C82_=_C94 ,C82_=_C95 ,C82_=_C96 ,C82_=_C97 ,C82_=_C98 ,\nC82_=_C99 ,C82_=_C100 ,C82_=_C101 ,C82_=_C102 ,C82_=_C106 ,C82_=_C107 ,\nC82_=_C108 ,C82_=_C432 ,C82_=_C433 ,C82_=_C434 ,C83_=_C84 ,C83_=_C85 ,\nC83_=_C86 ,C83_=_C87 ,C83_=_C88 ,C83_=_C89 ,C83_=_C90 ,C83_=_C91 ,\nC83_=_C92 ,C83_=_C93 ,C83_=_C94 ,C83_=_C95 ,C83_=_C96 ,C83_=_C97 ,\nC83_=_C98 ,C83_=_C99 ,C83_=_C100 ,C83_=_C101 ,C83_=_C102 ,C83_=_C106 ,\nC83_=_C107 ,C83_=_C108 ,C83_=_C455 ,C83_=_C456 ,C84_=_C85 ,C84_=_C86 ,\nC84_=_C87 ,C84_=_C88 ,C84_=_C89 ,C84_=_C90 ,C84_=_C91 ,C84_=_C92 ,\nC84_=_C93 ,C84_=_C94 ,C84_=_C95 ,C84_=_C96 ,C84_=_C97 ,C84_=_C98 ,\nC84_=_C99 ,C84_=_C100 ,C84_=_C101 ,C84_=_C102 ,C84_=_C106 ,C84_=_C107 ,\nC84_=_C108 ,C84_=_C477 ,C84_=_C478 ,C84_=_C479 ,C85_=_C86 ,C85_=_C87 ,\nC85_=_C88 ,C85_=_C89 ,C85_=_C90 ,C85_=_C91 ,C85_=_C92 ,C85_=_C93 ,\nC85_=_C94 ,C85_=_C95 ,C85_=_C96 ,C85_=_C97 ,C85_=_C98 ,C85_=_C99 ,\nC85_=_C100 ,C85_=_C101 ,C85_=_C102 ,C85_=_C106 ,C85_=_C107 ,C85_=_C108 ,\nC85_=_C500 ,C85_=_C501 ,C85_=_C502 ,C86_=_C87 ,C86_=_C88 ,C86_=_C89 ,\nC86_=_C90 ,C86_=_C91 ,C86_=_C92 ,C86_=_C93 ,C86_=_C94 ,C86_=_C95 ,\nC86_=_C96 ,C86_=_C97 ,C86_=_C98 ,C86_=_C99 ,C86_=_C100 ,C86_=_C101 ,\nC86_=_C102 ,C86_=_C106 ,C86_=_C107 ,C86_=_C108 ,C86_=_C522 ,C86_=_C523 ,\nC86_=_C524 ,C87_=_C88 ,C87_=_C89 ,C87_=_C90 ,C87_=_C91 ,C87_=_C92 ,\nC87_=_C93 ,C87_=_C94 ,C87_=_C95 ,C87_=_C96 ,C87_=_C97 ,C87_=_C98 ,\nC87_=_C99 ,C87_=_C100 ,C87_=_C101 ,C87_=_C102 ,C87_=_C106 ,C87_=_C107 ,\nC87_=_C108 ,C87_=_C543 ,C87_=_C544 ,C87_=_C545 ,C88_=_C89 ,C88_=_C90 ,\nC88_=_C91 ,C88_=_C92 ,C88_=_C93 ,C88_=_C94 ,C88_=_C95 ,C88_=_C96 ,\nC88_=_C97 ,C88_=_C98 ,C88_=_C99 ,C88_=_C100 ,C88_=_C101 ,C88_=_C102 ,\nC88_=_C106 ,C88_=_C107 ,C88_=_C108 ,C88_=_C561 ,C88_=_C562 ,C88_=_C563 ,\nC89_=_C90 ,C89_=_C91 ,C89_=_C92 ,C89_=_C93 ,C89_=_C94 ,C89_=_C95 ,\nC89_=_C96 ,C89_=_C97 ,C89_=_C98 ,C89_=_C99 ,C89_=_C100 ,C89_=_C101 ,\nC89_=_C102 ,C89_=_C106 ,C89_=_C107 ,C89_=_C108 ,C89_=_C580 ,C89_=_C581 ,\nC89_=_C582 ,C90_=_C91 ,C90_=_C92 ,C90_=_C93 ,C90_=_C94 ,C90_=_C95 ,\nC90_=_C96 ,C90_=_C97 ,C90_=_C98 ,C90_=_C99 ,C90_=_C100 ,C90_=_C101 ,\nC90_=_C102 ,C90_=_C106 ,C90_=_C107 ,C90_=_C108 ,C90_=_C598 ,C90_=_C599 ,\nC90_=_C600 ,C91_=_C92 ,C91_=_C93 ,C91_=_C94 ,C91_=_C95 ,C91_=_C96 ,\nC91_=_C97 ,C91_=_C98 ,C91_=_C99 ,C91_=_C100 ,C91_=_C101 ,C91_=_C102 ,\nC91_=_C106 ,C91_=_C107 ,C91_=_C108 ,C91_=_C615 ,C91_=_C616 ,C91_=_C617 ,\nC92_=_C93 ,C92_=_C94 ,C92_=_C95 ,C92_=_C96 ,C92_=_C97 ,C92_=_C98 ,\nC92_=_C99 ,C92_=_C100 ,C92_=_C101 ,C92_=_C102 ,C92_=_C106 ,C92_=_C107 ,\nC92_=_C108 ,C92_=_C631 ,C92_=_C632</w:t>
      </w:r>
    </w:p>
    <w:p>
      <w:pPr>
        <w:pStyle w:val="PreformattedText"/>
        <w:bidi w:val="0"/>
        <w:spacing w:before="0" w:after="0"/>
        <w:jc w:val="left"/>
        <w:rPr/>
      </w:pPr>
      <w:r>
        <w:rPr/>
        <w:t xml:space="preserve"> </w:t>
      </w:r>
      <w:r>
        <w:rPr/>
        <w:t>,C92_=_C633 ,C93_=_C94 ,C93_=_C95 ,\nC93_=_C96 ,C93_=_C97 ,C93_=_C98 ,C93_=_C99 ,C93_=_C100 ,C93_=_C101 ,\nC93_=_C102 ,C93_=_C106 ,C93_=_C107 ,C93_=_C108 ,C93_=_C646 ,C93_=_C647 ,\nC93_=_C648 ,C94_=_C95 ,C94_=_C96 ,C94_=_C97 ,C94_=_C98 ,C94_=_C99 ,\nC94_=_C100 ,C94_=_C101 ,C94_=_C102 ,C94_=_C106 ,C94_=_C107 ,C94_=_C108 ,\nC94_=_C660 ,C94_=_C661 ,C95_=_C96 ,C95_=_C97 ,C95_=_C98 ,C95_=_C99 ,\nC95_=_C100 ,C95_=_C101 ,C95_=_C102 ,C95_=_C106 ,C95_=_C107 ,C95_=_C108 ,\nC95_=_C672 ,C95_=_C673 ,C95_=_C674 ,C96_=_C97 ,C96_=_C98 ,C96_=_C99 ,\nC96_=_C100 ,C96_=_C101 ,C96_=_C102 ,C96_=_C106 ,C96_=_C107 ,C96_=_C108 ,\nC96_=_C683 ,C96_=_C684 ,C96_=_C685 ,C97_=_C98 ,C97_=_C99 ,C97_=_C100 ,\nC97_=_C101 ,C97_=_C102 ,C97_=_C106 ,C97_=_C107 ,C97_=_C108 ,C97_=_C694 ,\nC97_=_C695 ,C97_=_C696 ,C98_=_C99 ,C98_=_C100 ,C98_=_C101 ,C98_=_C102 ,\nC98_=_C106 ,C98_=_C107 ,C98_=_C108 ,C98_=_C704 ,C98_=_C705 ,C98_=_C706 ,\nC99_=_C100 ,C99_=_C101 ,C99_=_C102 ,C99_=_C106 ,C99_=_C107 ,C99_=_C108 ,\nC99_=_C713 ,C99_=_C714 ,C100_=_C101 ,C100_=_C102 ,C100_=_C106 ,C100_=_C107 ,\nC100_=_C108 ,C100_=_C719 ,C100_=_C720 ,C100_=_C721 ,C101_=_C102 ,C101_=_C106 ,\nC101_=_C107 ,C101_=_C108 ,C101_=_C726 ,C101_=_C727 ,C101_=_C728 ,C102_=_C106 ,\nC102_=_C107 ,C102_=_C108 ,C102_=_C732 ,C102_=_C733 ,C102_=_C734 ,C106_=_C107 ,\nC106_=_C108 ,C106_=_C740 ,C106_=_C744 ,C106_=_C747 ,C107_=_C108 ,C107_=_C741 ,\nC107_=_C745 ,C107_=_C748 ,C108_=_C742 ,C108_=_C746 ,C108_=_C749 ,C138_=_C139 ,\nC138_=_C140 ,C138_=_C171 ,C138_=_C204 ,C138_=_C235 ,C138_=_C267 ,C138_=_C297 ,\nC138_=_C326 ,C138_=_C353 ,C138_=_C380 ,C138_=_C407 ,C138_=_C432 ,C138_=_C477 ,\nC138_=_C500 ,C138_=_C522 ,C138_=_C543 ,C138_=_C561 ,C138_=_C580 ,C138_=_C598 ,\nC138_=_C615 ,C138_=_C631 ,C138_=_C646 ,C138_=_C660 ,C138_=_C672 ,C138_=_C683 ,\nC138_=_C694 ,C138_=_C704 ,C138_=_C713 ,C138_=_C719 ,C138_=_C726 ,C138_=_C732 ,\nC138_=_C740 ,C138_=_C741 ,C138_=_C742 ,C139_=_C140 ,C139_=_C172 ,C139_=_C205 ,\nC139_=_C236 ,C139_=_C268 ,C139_=_C298 ,C139_=_C327 ,C139_=_C354 ,C139_=_C381 ,\nC139_=_C408 ,C139_=_C433 ,C139_=_C455 ,C139_=_C478 ,C139_=_C501 ,C139_=_C523 ,\nC139_=_C544 ,C139_=_C562 ,C139_=_C581 ,C139_=_C599 ,C139_=_C616 ,C139_=_C632 ,\nC139_=_C647 ,C139_=_C673 ,C139_=_C684 ,C139_=_C695 ,C139_=_C705 ,C139_=_C714 ,\nC139_=_C720 ,C139_=_C727 ,C139_=_C733 ,C139_=_C744 ,C139_=_C745 ,C139_=_C746 ,\nC140_=_C173 ,C140_=_C206 ,C140_=_C237 ,C140_=_C269 ,C140_=_C299 ,C140_=_C328 ,\nC140_=_C355 ,C140_=_C382 ,C140_=_C409 ,C140_=_C434 ,C140_=_C456 ,C140_=_C479 ,\nC140_=_C502 ,C140_=_C524 ,C140_=_C545 ,C140_=_C563 ,C140_=_C582 ,C140_=_C600 ,\nC140_=_C617 ,C140_=_C633 ,C140_=_C648 ,C140_=_C661 ,C140_=_C674 ,C140_=_C685 ,\nC140_=_C696 ,C140_=_C706 ,C140_=_C721 ,C140_=_C728 ,C140_=_C734 ,C140_=_C747 ,\nC140_=_C748 ,C140_=_C749 ,C171_=_C172 ,C171_=_C173 ,C171_=_C204 ,C171_=_C235 ,\nC171_=_C267 ,C171_=_C297 ,C171_=_C326 ,C171_=_C353 ,C171_=_C380 ,C171_=_C407 ,\nC171_=_C432 ,C171_=_C477 ,C171_=_C500 ,C171_=_C522 ,C171_=_C543 ,C171_=_C561 ,\nC171_=_C580 ,C171_=_C598 ,C171_=_C615 ,C171_=_C631 ,C171_=_C646 ,C171_=_C660 ,\nC171_=_C672 ,C171_=_C683 ,C171_=_C694 ,C171_=_C704 ,C171_=_C713 ,C171_=_C719 ,\nC171_=_C726 ,C171_=_C732 ,C171_=_C740 ,C171_=_C741 ,C171_=_C742 ,C172_=_C173 ,\nC172_=_C205 ,C172_=_C236 ,C172_=_C268 ,C172_=_C298 ,C172_=_C327 ,C172_=_C354 ,\nC172_=_C381 ,C172_=_C408 ,C172_=_C433 ,C172_=_C455 ,C172_=_C478 ,C172_=_C501 ,\nC172_=_C523 ,C172_=_C544 ,C172_=_C562 ,C172_=_C581 ,C172_=_C599 ,C172_=_C616 ,\nC172_=_C632 ,C172_=_C647 ,C172_=_C673 ,C172_=_C684 ,C172_=_C695 ,C172_=_C705 ,\nC172_=_C714 ,C172_=_C720 ,C172_=_C727 ,C172_=_C733 ,C172_=_C744 ,C172_=_C745 ,\nC172_=_C746 ,C173_=_C206 ,C173_=_C237 ,C173_=_C269 ,C173_=_C299 ,C173_=_C328 ,\nC173_=_C355 ,C173_=_C382 ,C173_=_C409 ,C173_=_C434 ,C173_=_C456 ,C173_=_C479 ,\nC173_=_C502 ,C173_=_C524 ,C173_=_C545 ,C173_=_C563 ,C173_=_C582 ,C173_=_C600 ,\nC173_=_C617 ,C173_=_C633 ,C173_=_C648 ,C173_=_C661 ,C173_=_C674 ,C173_=_C685 ,\nC173_=_C696 ,C173_=_C706 ,C173_=_C721 ,C173_=_C728 ,C173_=_C734 ,C173_=_C747 ,\nC173_=_C748 ,C173_=_C749 ,C204_=_C205 ,C204_=_C206 ,C204_=_C235 ,C204_=_C267 ,\nC204_=_C297 ,C204_=_C326 ,C204_=_C353 ,C204_=_C380 ,C204_=_C407 ,C204_=_C432 ,\nC204_=_C477 ,C204_=_C500 ,C204_=_C522 ,C204_=_C543 ,C204_=_C561 ,C204_=_C580 ,\nC204_=_C598 ,C204_=_C615 ,C204_=_C631 ,C204_=_C646 ,C204_=_C660 ,C204_=_C672 ,\nC204_=_C683 ,C204_=_C694 ,C204_=_C704 ,C204_=_C713 ,C204_=_C719 ,C204_=_C726 ,\nC204_=_C732 ,C204_=_C740 ,C204_=_C741 ,C204_=_C742 ,C205_=_C206 ,C205_=_C236 ,\nC205_=_C268 ,C205_=_C298 ,C205_=_C327 ,C205_=_C354 ,C205_=_C381 ,C205_=_C408 ,\nC205_=_C433 ,C205_=_C455 ,C205_=_C478 ,C205_=_C501 ,C205_=_C523 ,C205_=_C544 ,\nC205_=_C562 ,C205_=_C581 ,C205_=_C599 ,C205_=_C616 ,C205_=_C632 ,C205_=_C647 ,\nC205_=_C673 ,C205_=_C684 ,C205_=_C695 ,C205_=_C705 ,C205_=_C714 ,C205_=_C720 ,\nC205_=_C727 ,C205_=_C733 ,C205_=_C744 ,C205_=_C745 ,C205_=_C746 ,C206_=_C237 ,\nC206_=_C269 ,C206_=_C299 ,C206_=_C328 ,C206_=_C355 ,C206_=_C382 ,C206_=_C409 ,\nC206_=_C434 ,C206_=_C456 ,C206_=_C479 ,C206_=_C502 ,C206_=_C524 ,C206_=_C545 ,\nC206_=_C563 ,C206_=_C582 ,C206_=_C600 ,C206_=_C617 ,C206_=_C633 ,C206_=_C648 ,\nC206_=_C661 ,C206_=_C674 ,C206_=_C685 ,C206_=_C696 ,C206_=_C706 ,C206_=_C721 ,\nC206_=_C728 ,C206_=_C734 ,C206_=_C747 ,C206_=_C748 ,C206_=_C749 ,C235_=_C236 ,\nC235_=_C237 ,C235_=_C267 ,C235_=_C297 ,C235_=_C326 ,C235_=_C353 ,C235_=_C380 ,\nC235_=_C407 ,C235_=_C432 ,C235_=_C477 ,C235_=_C500 ,C235_=_C522 ,C235_=_C543 ,\nC235_=_C561 ,C235_=_C580 ,C235_=_C598 ,C235_=_C615 ,C235_=_C631 ,C235_=_C646 ,\nC235_=_C660 ,C235_=_C672 ,C235_=_C683 ,C235_=_C694 ,C235_=_C704 ,C235_=_C713 ,\nC235_=_C719 ,C235_=_C726 ,C235_=_C732 ,C235_=_C740 ,C235_=_C741 ,C235_=_C742 ,\nC236_=_C237 ,C236_=_C268 ,C236_=_C298 ,C236_=_C327 ,C236_=_C354 ,C236_=_C381 ,\nC236_=_C408 ,C236_=_C433 ,C236_=_C455 ,C236_=_C478 ,C236_=_C501 ,C236_=_C523 ,\nC236_=_C544 ,C236_=_C562 ,C236_=_C581 ,C236_=_C599 ,C236_=_C616 ,C236_=_C632 ,\nC236_=_C647 ,C236_=_C673 ,C236_=_C684 ,C236_=_C695 ,C236_=_C705 ,C236_=_C714 ,\nC236_=_C720 ,C236_=_C727 ,C236_=_C733 ,C236_=_C744 ,C236_=_C745 ,C236_=_C746 ,\nC237_=_C269 ,C237_=_C299 ,C237_=_C328 ,C237_=_C355 ,C237_=_C382 ,C237_=_C409 ,\nC237_=_C434 ,C237_=_C456 ,C237_=_C479 ,C237_=_C502 ,C237_=_C524 ,C237_=_C545 ,\nC237_=_C563 ,C237_=_C582 ,C237_=_C600 ,C237_=_C617 ,C237_=_C633 ,C237_=_C648 ,\nC237_=_C661 ,C237_=_C674 ,C237_=_C685 ,C237_=_C696 ,C237_=_C706 ,C237_=_C721 ,\nC237_=_C728 ,C237_=_C734 ,C237_=_C747 ,C237_=_C748 ,C237_=_C749 ,C267_=_C268 ,\nC267_=_C269 ,C267_=_C297 ,C267_=_C326 ,C267_=_C353 ,C267_=_C380 ,C267_=_C407 ,\nC267_=_C432 ,C267_=_C477 ,C267_=_C500 ,C267_=_C522 ,C267_=_C543 ,C267_=_C561 ,\nC267_=_C580 ,C267_=_C598 ,C267_=_C615 ,C267_=_C631 ,C267_=_C646 ,C267_=_C660 ,\nC267_=_C672 ,C267_=_C683 ,C267_=_C694 ,C267_=_C704 ,C267_=_C713 ,C267_=_C719 ,\nC267_=_C726 ,C267_=_C732 ,C267_=_C740 ,C267_=_C741 ,C267_=_C742 ,C268_=_C269 ,\nC268_=_C298 ,C268_=_C327 ,C268_=_C354 ,C268_=_C381 ,C268_=_C408 ,C268_=_C433 ,\nC268_=_C455 ,C268_=_C478 ,C268_=_C501 ,C268_=_C523 ,C268_=_C544 ,C268_=_C562 ,\nC268_=_C581 ,C268_=_C599 ,C268_=_C616 ,C268_=_C632 ,C268_=_C647 ,C268_=_C673 ,\nC268_=_C684 ,C268_=_C695 ,C268_=_C705 ,C268_=_C714 ,C268_=_C720 ,C268_=_C727 ,\nC268_=_C733 ,C268_=_C744 ,C268_=_C745 ,C268_=_C746 ,C269_=_C299 ,C269_=_C328 ,\nC269_=_C355 ,C269_=_C382 ,C269_=_C409 ,C269_=_C434 ,C269_=_C456 ,C269_=_C479 ,\nC269_=_C502 ,C269_=_C524 ,C269_=_C545 ,C269_=_C563 ,C269_=_C582 ,C269_=_C600 ,\nC269_=_C617 ,C269_=_C633 ,C269_=_C648 ,C269_=_C661 ,C269_=_C674 ,C269_=_C685 ,\nC269_=_C696 ,C269_=_C706 ,C269_=_C721 ,C269_=_C728 ,C269_=_C734 ,C269_=_C747 ,\nC269_=_C748 ,C269_=_C749 ,C297_=_C298 ,C297_=_C299 ,C297_=_C326 ,C297_=_C353 ,\nC297_=_C380 ,C297_=_C407 ,C297_=_C432 ,C297_=_C477 ,C297_=_C500 ,C297_=_C522 ,\nC297_=_C543 ,C297_=_C561 ,C297_=_C580 ,C297_=_C598 ,C297_=_C615 ,C297_=_C631 ,\nC297_=_C646 ,C297_=_C660 ,C297_=_C672 ,C297_=_C683 ,C297_=_C694 ,C297_=_C704 ,\nC297_=_C713 ,C297_=_C719 ,C297_=_C726 ,C297_=_C732 ,C297_=_C740 ,C297_=_C741 ,\nC297_=_C742 ,C298_=_C299 ,C298_=_C327 ,C298_=_C354 ,C298_=_C381 ,C298_=_C408 ,\nC298_=_C433 ,C298_=_C455 ,C298_=_C478 ,C298_=_C501 ,C298_=_C523 ,C298_=_C544 ,\nC298_=_C562 ,C298_=_C581 ,C298_=_C599 ,C298_=_C616 ,C298_=_C632 ,C298_=_C647 ,\nC298_=_C673 ,C298_=_C684 ,C298_=_C695 ,C298_=_C705 ,C298_=_C714 ,C298_=_C720 ,\nC298_=_C727 ,C298_=_C733 ,C298_=_C744 ,C298_=_C745 ,C298_=_C746 ,C299_=_C328 ,\nC299_=_C355 ,C299_=_C382 ,C299_=_C409 ,C299_=_C434 ,C299_=_C456 ,C299_=_C479 ,\nC299_=_C502 ,C299_=_C524 ,C299_=_C545 ,C299_=_C563 ,C299_=_C582 ,C299_=_C600 ,\nC299_=_C617 ,C299_=_C633 ,C299_=_C648 ,C299_=_C661 ,C299_=_C674 ,C299_=_C685 ,\nC299_=_C696 ,C299_=_C706 ,C299_=_C721 ,C299_=_C728 ,C299_=_C734 ,C299_=_C747 ,\nC299_=_C748 ,C299_=_C749 ,C326_=_C327 ,C326_=_C328 ,C326_=_C353 ,C326_=_C380 ,\nC326_=_C407 ,C326_=_C432 ,C326_=_C477 ,C326_=_C500 ,C326_=_C522 ,C326_=_C543 ,\nC326_=_C561 ,C326_=_C580 ,C326_=_C598 ,C326_=_C615 ,C326_=_C631 ,C326_=_C646 ,\nC326_=_C660 ,C326_=_C672 ,C326_=_C683 ,C326_=_C694 ,C326_=_C704 ,C326_=_C713 ,\nC326_=_C719 ,C326_=_C726 ,C326_=_C732 ,C326_=_C740 ,C326_=_C741 ,C326_=_C742 ,\nC327_=_C328 ,C327_=_C354 ,C327_=_C381 ,C327_=_C408 ,C327_=_C433 ,C327_=_C455 ,\nC327_=_C478 ,C327_=_C501 ,C327_=_C523 ,C327_=_C544 ,C327_=_C562 ,C327_=_C581 ,\nC327_=_C599 ,C327_=_C616 ,C327_=_C632 ,C327_=_C647 ,C327_=_C673 ,C327_=_C684 ,\nC327_=_C695 ,C327_=_C705 ,C327_=_C714 ,C327_=_C720 ,C327_=_C727 ,C327_=_C733 ,\nC327_=_C744 ,C327_=_C745 ,C327_=_C746 ,C328_=_C355 ,C328_=_C382 ,C328_=_C409 ,\nC328_=_C434 ,C328_=_C456 ,C328_=_C479 ,C328_=_C502 ,C328_=_C524 ,C328_=_C545 ,\nC328_=_C563 ,C328_=_C582 ,C328_=_C600 ,C328_=_C617 ,C328_=_C633 ,C328_=_C648 ,\nC328_=_C661 ,C328_=_C674 ,C328_=_C685 ,C328_=_C696 ,C328_=_C706 ,C328_=_C721 ,\nC328_=_C728 ,C328_=_C734 ,C328_=_C747 ,C328_=_C748 ,C328_=_C749 ,C353_=_C354 ,\nC353_=_C355 ,C353_=_C380 ,C353_=_C407 ,C353_=_C432</w:t>
      </w:r>
    </w:p>
    <w:p>
      <w:pPr>
        <w:pStyle w:val="PreformattedText"/>
        <w:bidi w:val="0"/>
        <w:spacing w:before="0" w:after="0"/>
        <w:jc w:val="left"/>
        <w:rPr/>
      </w:pPr>
      <w:r>
        <w:rPr/>
        <w:t xml:space="preserve"> </w:t>
      </w:r>
      <w:r>
        <w:rPr/>
        <w:t>,C353_=_C477 ,C353_=_C500 ,\nC353_=_C522 ,C353_=_C543 ,C353_=_C561 ,C353_=_C580 ,C353_=_C598 ,C353_=_C615 ,\nC353_=_C631 ,C353_=_C646 ,C353_=_C660 ,C353_=_C672 ,C353_=_C683 ,C353_=_C694 ,\nC353_=_C704 ,C353_=_C713 ,C353_=_C719 ,C353_=_C726 ,C353_=_C732 ,C353_=_C740 ,\nC353_=_C741 ,C353_=_C742 ,C354_=_C355 ,C354_=_C381 ,C354_=_C408 ,C354_=_C433 ,\nC354_=_C455 ,C354_=_C478 ,C354_=_C501 ,C354_=_C523 ,C354_=_C544 ,C354_=_C562 ,\nC354_=_C581 ,C354_=_C599 ,C354_=_C616 ,C354_=_C632 ,C354_=_C647 ,C354_=_C673 ,\nC354_=_C684 ,C354_=_C695 ,C354_=_C705 ,C354_=_C714 ,C354_=_C720 ,C354_=_C727 ,\nC354_=_C733 ,C354_=_C744 ,C354_=_C745 ,C354_=_C746 ,C355_=_C382 ,C355_=_C409 ,\nC355_=_C434 ,C355_=_C456 ,C355_=_C479 ,C355_=_C502 ,C355_=_C524 ,C355_=_C545 ,\nC355_=_C563 ,C355_=_C582 ,C355_=_C600 ,C355_=_C617 ,C355_=_C633 ,C355_=_C648 ,\nC355_=_C661 ,C355_=_C674 ,C355_=_C685 ,C355_=_C696 ,C355_=_C706 ,C355_=_C721 ,\nC355_=_C728 ,C355_=_C734 ,C355_=_C747 ,C355_=_C748 ,C355_=_C749 ,C380_=_C381 ,\nC380_=_C382 ,C380_=_C407 ,C380_=_C432 ,C380_=_C477 ,C380_=_C500 ,C380_=_C522 ,\nC380_=_C543 ,C380_=_C561 ,C380_=_C580 ,C380_=_C598 ,C380_=_C615 ,C380_=_C631 ,\nC380_=_C646 ,C380_=_C660 ,C380_=_C672 ,C380_=_C683 ,C380_=_C694 ,C380_=_C704 ,\nC380_=_C713 ,C380_=_C719 ,C380_=_C726 ,C380_=_C732 ,C380_=_C740 ,C380_=_C741 ,\nC380_=_C742 ,C381_=_C382 ,C381_=_C408 ,C381_=_C433 ,C381_=_C455 ,C381_=_C478 ,\nC381_=_C501 ,C381_=_C523 ,C381_=_C544 ,C381_=_C562 ,C381_=_C581 ,C381_=_C599 ,\nC381_=_C616 ,C381_=_C632 ,C381_=_C647 ,C381_=_C673 ,C381_=_C684 ,C381_=_C695 ,\nC381_=_C705 ,C381_=_C714 ,C381_=_C720 ,C381_=_C727 ,C381_=_C733 ,C381_=_C744 ,\nC381_=_C745 ,C381_=_C746 ,C382_=_C409 ,C382_=_C434 ,C382_=_C456 ,C382_=_C479 ,\nC382_=_C502 ,C382_=_C524 ,C382_=_C545 ,C382_=_C563 ,C382_=_C582 ,C382_=_C600 ,\nC382_=_C617 ,C382_=_C633 ,C382_=_C648 ,C382_=_C661 ,C382_=_C674 ,C382_=_C685 ,\nC382_=_C696 ,C382_=_C706 ,C382_=_C721 ,C382_=_C728 ,C382_=_C734 ,C382_=_C747 ,\nC382_=_C748 ,C382_=_C749 ,C407_=_C408 ,C407_=_C409 ,C407_=_C432 ,C407_=_C477 ,\nC407_=_C500 ,C407_=_C522 ,C407_=_C543 ,C407_=_C561 ,C407_=_C580 ,C407_=_C598 ,\nC407_=_C615 ,C407_=_C631 ,C407_=_C646 ,C407_=_C660 ,C407_=_C672 ,C407_=_C683 ,\nC407_=_C694 ,C407_=_C704 ,C407_=_C713 ,C407_=_C719 ,C407_=_C726 ,C407_=_C732 ,\nC407_=_C740 ,C407_=_C741 ,C407_=_C742 ,C408_=_C409 ,C408_=_C433 ,C408_=_C455 ,\nC408_=_C478 ,C408_=_C501 ,C408_=_C523 ,C408_=_C544 ,C408_=_C562 ,C408_=_C581 ,\nC408_=_C599 ,C408_=_C616 ,C408_=_C632 ,C408_=_C647 ,C408_=_C673 ,C408_=_C684 ,\nC408_=_C695 ,C408_=_C705 ,C408_=_C714 ,C408_=_C720 ,C408_=_C727 ,C408_=_C733 ,\nC408_=_C744 ,C408_=_C745 ,C408_=_C746 ,C409_=_C434 ,C409_=_C456 ,C409_=_C479 ,\nC409_=_C502 ,C409_=_C524 ,C409_=_C545 ,C409_=_C563 ,C409_=_C582 ,C409_=_C600 ,\nC409_=_C617 ,C409_=_C633 ,C409_=_C648 ,C409_=_C661 ,C409_=_C674 ,C409_=_C685 ,\nC409_=_C696 ,C409_=_C706 ,C409_=_C721 ,C409_=_C728 ,C409_=_C734 ,C409_=_C747 ,\nC409_=_C748 ,C409_=_C749 ,C432_=_C433 ,C432_=_C434 ,C432_=_C477 ,C432_=_C500 ,\nC432_=_C522 ,C432_=_C543 ,C432_=_C561 ,C432_=_C580 ,C432_=_C598 ,C432_=_C615 ,\nC432_=_C631 ,C432_=_C646 ,C432_=_C660 ,C432_=_C672 ,C432_=_C683 ,C432_=_C694 ,\nC432_=_C704 ,C432_=_C713 ,C432_=_C719 ,C432_=_C726 ,C432_=_C732 ,C432_=_C740 ,\nC432_=_C741 ,C432_=_C742 ,C433_=_C434 ,C433_=_C455 ,C433_=_C478 ,C433_=_C501 ,\nC433_=_C523 ,C433_=_C544 ,C433_=_C562 ,C433_=_C581 ,C433_=_C599 ,C433_=_C616 ,\nC433_=_C632 ,C433_=_C647 ,C433_=_C673 ,C433_=_C684 ,C433_=_C695 ,C433_=_C705 ,\nC433_=_C714 ,C433_=_C720 ,C433_=_C727 ,C433_=_C733 ,C433_=_C744 ,C433_=_C745 ,\nC433_=_C746 ,C434_=_C456 ,C434_=_C479 ,C434_=_C502 ,C434_=_C524 ,C434_=_C545 ,\nC434_=_C563 ,C434_=_C582 ,C434_=_C600 ,C434_=_C617 ,C434_=_C633 ,C434_=_C648 ,\nC434_=_C661 ,C434_=_C674 ,C434_=_C685 ,C434_=_C696 ,C434_=_C706 ,C434_=_C721 ,\nC434_=_C728 ,C434_=_C734 ,C434_=_C747 ,C434_=_C748 ,C434_=_C749 ,C455_=_C456 ,\nC455_=_C478 ,C455_=_C501 ,C455_=_C523 ,C455_=_C544 ,C455_=_C562 ,C455_=_C581 ,\nC455_=_C599 ,C455_=_C616 ,C455_=_C632 ,C455_=_C647 ,C455_=_C673 ,C455_=_C684 ,\nC455_=_C695 ,C455_=_C705 ,C455_=_C714 ,C455_=_C720 ,C455_=_C727 ,C455_=_C733 ,\nC455_=_C744 ,C455_=_C745 ,C455_=_C746 ,C456_=_C479 ,C456_=_C502 ,C456_=_C524 ,\nC456_=_C545 ,C456_=_C563 ,C456_=_C582 ,C456_=_C600 ,C456_=_C617 ,C456_=_C633 ,\nC456_=_C648 ,C456_=_C661 ,C456_=_C674 ,C456_=_C685 ,C456_=_C696 ,C456_=_C706 ,\nC456_=_C721 ,C456_=_C728 ,C456_=_C734 ,C456_=_C747 ,C456_=_C748 ,C456_=_C749 ,\nC477_=_C478 ,C477_=_C479 ,C477_=_C500 ,C477_=_C522 ,C477_=_C543 ,C477_=_C561 ,\nC477_=_C580 ,C477_=_C598 ,C477_=_C615 ,C477_=_C631 ,C477_=_C646 ,C477_=_C660 ,\nC477_=_C672 ,C477_=_C683 ,C477_=_C694 ,C477_=_C704 ,C477_=_C713 ,C477_=_C719 ,\nC477_=_C726 ,C477_=_C732 ,C477_=_C740 ,C477_=_C741 ,C477_=_C742 ,C478_=_C479 ,\nC478_=_C501 ,C478_=_C523 ,C478_=_C544 ,C478_=_C562 ,C478_=_C581 ,C478_=_C599 ,\nC478_=_C616 ,C478_=_C632 ,C478_=_C647 ,C478_=_C673 ,C478_=_C684 ,C478_=_C695 ,\nC478_=_C705 ,C478_=_C714 ,C478_=_C720 ,C478_=_C727 ,C478_=_C733 ,C478_=_C744 ,\nC478_=_C745 ,C478_=_C746 ,C479_=_C502 ,C479_=_C524 ,C479_=_C545 ,C479_=_C563 ,\nC479_=_C582 ,C479_=_C600 ,C479_=_C617 ,C479_=_C633 ,C479_=_C648 ,C479_=_C661 ,\nC479_=_C674 ,C479_=_C685 ,C479_=_C696 ,C479_=_C706 ,C479_=_C721 ,C479_=_C728 ,\nC479_=_C734 ,C479_=_C747 ,C479_=_C748 ,C479_=_C749 ,C500_=_C501 ,C500_=_C502 ,\nC500_=_C522 ,C500_=_C543 ,C500_=_C561 ,C500_=_C580 ,C500_=_C598 ,C500_=_C615 ,\nC500_=_C631 ,C500_=_C646 ,C500_=_C660 ,C500_=_C672 ,C500_=_C683 ,C500_=_C694 ,\nC500_=_C704 ,C500_=_C713 ,C500_=_C719 ,C500_=_C726 ,C500_=_C732 ,C500_=_C740 ,\nC500_=_C741 ,C500_=_C742 ,C501_=_C502 ,C501_=_C523 ,C501_=_C544 ,C501_=_C562 ,\nC501_=_C581 ,C501_=_C599 ,C501_=_C616 ,C501_=_C632 ,C501_=_C647 ,C501_=_C673 ,\nC501_=_C684 ,C501_=_C695 ,C501_=_C705 ,C501_=_C714 ,C501_=_C720 ,C501_=_C727 ,\nC501_=_C733 ,C501_=_C744 ,C501_=_C745 ,C501_=_C746 ,C502_=_C524 ,C502_=_C545 ,\nC502_=_C563 ,C502_=_C582 ,C502_=_C600 ,C502_=_C617 ,C502_=_C633 ,C502_=_C648 ,\nC502_=_C661 ,C502_=_C674 ,C502_=_C685 ,C502_=_C696 ,C502_=_C706 ,C502_=_C721 ,\nC502_=_C728 ,C502_=_C734 ,C502_=_C747 ,C502_=_C748 ,C502_=_C749 ,C522_=_C523 ,\nC522_=_C524 ,C522_=_C543 ,C522_=_C561 ,C522_=_C580 ,C522_=_C598 ,C522_=_C615 ,\nC522_=_C631 ,C522_=_C646 ,C522_=_C660 ,C522_=_C672 ,C522_=_C683 ,C522_=_C694 ,\nC522_=_C704 ,C522_=_C713 ,C522_=_C719 ,C522_=_C726 ,C522_=_C732 ,C522_=_C740 ,\nC522_=_C741 ,C522_=_C742 ,C523_=_C524 ,C523_=_C544 ,C523_=_C562 ,C523_=_C581 ,\nC523_=_C599 ,C523_=_C616 ,C523_=_C632 ,C523_=_C647 ,C523_=_C673 ,C523_=_C684 ,\nC523_=_C695 ,C523_=_C705 ,C523_=_C714 ,C523_=_C720 ,C523_=_C727 ,C523_=_C733 ,\nC523_=_C744 ,C523_=_C745 ,C523_=_C746 ,C524_=_C545 ,C524_=_C563 ,C524_=_C582 ,\nC524_=_C600 ,C524_=_C617 ,C524_=_C633 ,C524_=_C648 ,C524_=_C661 ,C524_=_C674 ,\nC524_=_C685 ,C524_=_C696 ,C524_=_C706 ,C524_=_C721 ,C524_=_C728 ,C524_=_C734 ,\nC524_=_C747 ,C524_=_C748 ,C524_=_C749 ,C543_=_C544 ,C543_=_C545 ,C543_=_C561 ,\nC543_=_C580 ,C543_=_C598 ,C543_=_C615 ,C543_=_C631 ,C543_=_C646 ,C543_=_C660 ,\nC543_=_C672 ,C543_=_C683 ,C543_=_C694 ,C543_=_C704 ,C543_=_C713 ,C543_=_C719 ,\nC543_=_C726 ,C543_=_C732 ,C543_=_C740 ,C543_=_C741 ,C543_=_C742 ,C544_=_C545 ,\nC544_=_C562 ,C544_=_C581 ,C544_=_C599 ,C544_=_C616 ,C544_=_C632 ,C544_=_C647 ,\nC544_=_C673 ,C544_=_C684 ,C544_=_C695 ,C544_=_C705 ,C544_=_C714 ,C544_=_C720 ,\nC544_=_C727 ,C544_=_C733 ,C544_=_C744 ,C544_=_C745 ,C544_=_C746 ,C545_=_C563 ,\nC545_=_C582 ,C545_=_C600 ,C545_=_C617 ,C545_=_C633 ,C545_=_C648 ,C545_=_C661 ,\nC545_=_C674 ,C545_=_C685 ,C545_=_C696 ,C545_=_C706 ,C545_=_C721 ,C545_=_C728 ,\nC545_=_C734 ,C545_=_C747 ,C545_=_C748 ,C545_=_C749 ,C561_=_C562 ,C561_=_C563 ,\nC561_=_C580 ,C561_=_C598 ,C561_=_C615 ,C561_=_C631 ,C561_=_C646 ,C561_=_C660 ,\nC561_=_C672 ,C561_=_C683 ,C561_=_C694 ,C561_=_C704 ,C561_=_C713 ,C561_=_C719 ,\nC561_=_C726 ,C561_=_C732 ,C561_=_C740 ,C561_=_C741 ,C561_=_C742 ,C562_=_C563 ,\nC562_=_C581 ,C562_=_C599 ,C562_=_C616 ,C562_=_C632 ,C562_=_C647 ,C562_=_C673 ,\nC562_=_C684 ,C562_=_C695 ,C562_=_C705 ,C562_=_C714 ,C562_=_C720 ,C562_=_C727 ,\nC562_=_C733 ,C562_=_C744 ,C562_=_C745 ,C562_=_C746 ,C563_=_C582 ,C563_=_C600 ,\nC563_=_C617 ,C563_=_C633 ,C563_=_C648 ,C563_=_C661 ,C563_=_C674 ,C563_=_C685 ,\nC563_=_C696 ,C563_=_C706 ,C563_=_C721 ,C563_=_C728 ,C563_=_C734 ,C563_=_C747 ,\nC563_=_C748 ,C563_=_C749 ,C580_=_C581 ,C580_=_C582 ,C580_=_C598 ,C580_=_C615 ,\nC580_=_C631 ,C580_=_C646 ,C580_=_C660 ,C580_=_C672 ,C580_=_C683 ,C580_=_C694 ,\nC580_=_C704 ,C580_=_C713 ,C580_=_C719 ,C580_=_C726 ,C580_=_C732 ,C580_=_C740 ,\nC580_=_C741 ,C580_=_C742 ,C581_=_C582 ,C581_=_C599 ,C581_=_C616 ,C581_=_C632 ,\nC581_=_C647 ,C581_=_C673 ,C581_=_C684 ,C581_=_C695 ,C581_=_C705 ,C581_=_C714 ,\nC581_=_C720 ,C581_=_C727 ,C581_=_C733 ,C581_=_C744 ,C581_=_C745 ,C581_=_C746 ,\nC582_=_C600 ,C582_=_C617 ,C582_=_C633 ,C582_=_C648 ,C582_=_C661 ,C582_=_C674 ,\nC582_=_C685 ,C582_=_C696 ,C582_=_C706 ,C582_=_C721 ,C582_=_C728 ,C582_=_C734 ,\nC582_=_C747 ,C582_=_C748 ,C582_=_C749 ,C598_=_C599 ,C598_=_C600 ,C598_=_C615 ,\nC598_=_C631 ,C598_=_C646 ,C598_=_C660 ,C598_=_C672 ,C598_=_C683 ,C598_=_C694 ,\nC598_=_C704 ,C598_=_C713 ,C598_=_C719 ,C598_=_C726 ,C598_=_C732 ,C598_=_C740 ,\nC598_=_C741 ,C598_=_C742 ,C599_=_C600 ,C599_=_C616 ,C599_=_C632 ,C599_=_C647 ,\nC599_=_C673 ,C599_=_C684 ,C599_=_C695 ,C599_=_C705 ,C599_=_C714 ,C599_=_C720 ,\nC599_=_C727 ,C599_=_C733 ,C599_=_C744 ,C599_=_C745 ,C599_=_C746 ,C600_=_C617 ,\nC600_=_C633 ,C600_=_C648 ,C600_=_C661 ,C600_=_C674 ,C600_=_C685 ,C600_=_C696 ,\nC600_=_C706 ,C600_=_C721 ,C600_=_C728 ,C600_=_C734 ,C600_=_C747 ,C600_=_C748 ,\nC600_=_C749 ,C615_=_C616 ,C615_=_C617 ,C615_=_C631 ,C615_=_C646 ,C615_=_C660 ,\nC615_=_C672 ,C615_=_C683 ,C615_=_C694 ,C615_=_C704 ,C615_=_C713 ,C615_=_C719 ,\nC615_=_C726 ,C615_=_C732 ,C615_=_C740 ,C615_=_C741 ,C615_=_C742 ,C616_=_C617 ,\nC616_=_C632 ,C616_=_C647 ,C616_=_C673 ,C616_=_C684 ,C616_=_C695 ,C616_=_C705 ,\nC616_=_C714 ,C616_=_C720 ,C616_=_C727</w:t>
      </w:r>
    </w:p>
    <w:p>
      <w:pPr>
        <w:pStyle w:val="PreformattedText"/>
        <w:bidi w:val="0"/>
        <w:spacing w:before="0" w:after="0"/>
        <w:jc w:val="left"/>
        <w:rPr/>
      </w:pPr>
      <w:r>
        <w:rPr/>
        <w:t xml:space="preserve"> </w:t>
      </w:r>
      <w:r>
        <w:rPr/>
        <w:t>,C616_=_C733 ,C616_=_C744 ,C616_=_C745 ,\nC616_=_C746 ,C617_=_C633 ,C617_=_C648 ,C617_=_C661 ,C617_=_C674 ,C617_=_C685 ,\nC617_=_C696 ,C617_=_C706 ,C617_=_C721 ,C617_=_C728 ,C617_=_C734 ,C617_=_C747 ,\nC617_=_C748 ,C617_=_C749 ,C631_=_C632 ,C631_=_C633 ,C631_=_C646 ,C631_=_C660 ,\nC631_=_C672 ,C631_=_C683 ,C631_=_C694 ,C631_=_C704 ,C631_=_C713 ,C631_=_C719 ,\nC631_=_C726 ,C631_=_C732 ,C631_=_C740 ,C631_=_C741 ,C631_=_C742 ,C632_=_C633 ,\nC632_=_C647 ,C632_=_C673 ,C632_=_C684 ,C632_=_C695 ,C632_=_C705 ,C632_=_C714 ,\nC632_=_C720 ,C632_=_C727 ,C632_=_C733 ,C632_=_C744 ,C632_=_C745 ,C632_=_C746 ,\nC633_=_C648 ,C633_=_C661 ,C633_=_C674 ,C633_=_C685 ,C633_=_C696 ,C633_=_C706 ,\nC633_=_C721 ,C633_=_C728 ,C633_=_C734 ,C633_=_C747 ,C633_=_C748 ,C633_=_C749 ,\nC646_=_C647 ,C646_=_C648 ,C646_=_C660 ,C646_=_C672 ,C646_=_C683 ,C646_=_C694 ,\nC646_=_C704 ,C646_=_C713 ,C646_=_C719 ,C646_=_C726 ,C646_=_C732 ,C646_=_C740 ,\nC646_=_C741 ,C646_=_C742 ,C647_=_C648 ,C647_=_C673 ,C647_=_C684 ,C647_=_C695 ,\nC647_=_C705 ,C647_=_C714 ,C647_=_C720 ,C647_=_C727 ,C647_=_C733 ,C647_=_C744 ,\nC647_=_C745 ,C647_=_C746 ,C648_=_C661 ,C648_=_C674 ,C648_=_C685 ,C648_=_C696 ,\nC648_=_C706 ,C648_=_C721 ,C648_=_C728 ,C648_=_C734 ,C648_=_C747 ,C648_=_C748 ,\nC648_=_C749 ,C660_=_C661 ,C660_=_C672 ,C660_=_C683 ,C660_=_C694 ,C660_=_C704 ,\nC660_=_C713 ,C660_=_C719 ,C660_=_C726 ,C660_=_C732 ,C660_=_C740 ,C660_=_C741 ,\nC660_=_C742 ,C661_=_C674 ,C661_=_C685 ,C661_=_C696 ,C661_=_C706 ,C661_=_C721 ,\nC661_=_C728 ,C661_=_C734 ,C661_=_C747 ,C661_=_C748 ,C661_=_C749 ,C672_=_C673 ,\nC672_=_C674 ,C672_=_C683 ,C672_=_C694 ,C672_=_C704 ,C672_=_C713 ,C672_=_C719 ,\nC672_=_C726 ,C672_=_C732 ,C672_=_C740 ,C672_=_C741 ,C672_=_C742 ,C673_=_C674 ,\nC673_=_C684 ,C673_=_C695 ,C673_=_C705 ,C673_=_C714 ,C673_=_C720 ,C673_=_C727 ,\nC673_=_C733 ,C673_=_C744 ,C673_=_C745 ,C673_=_C746 ,C674_=_C685 ,C674_=_C696 ,\nC674_=_C706 ,C674_=_C721 ,C674_=_C728 ,C674_=_C734 ,C674_=_C747 ,C674_=_C748 ,\nC674_=_C749 ,C683_=_C684 ,C683_=_C685 ,C683_=_C694 ,C683_=_C704 ,C683_=_C713 ,\nC683_=_C719 ,C683_=_C726 ,C683_=_C732 ,C683_=_C740 ,C683_=_C741 ,C683_=_C742 ,\nC684_=_C685 ,C684_=_C695 ,C684_=_C705 ,C684_=_C714 ,C684_=_C720 ,C684_=_C727 ,\nC684_=_C733 ,C684_=_C744 ,C684_=_C745 ,C684_=_C746 ,C685_=_C696 ,C685_=_C706 ,\nC685_=_C721 ,C685_=_C728 ,C685_=_C734 ,C685_=_C747 ,C685_=_C748 ,C685_=_C749 ,\nC694_=_C695 ,C694_=_C696 ,C694_=_C704 ,C694_=_C713 ,C694_=_C719 ,C694_=_C726 ,\nC694_=_C732 ,C694_=_C740 ,C694_=_C741 ,C694_=_C742 ,C695_=_C696 ,C695_=_C705 ,\nC695_=_C714 ,C695_=_C720 ,C695_=_C727 ,C695_=_C733 ,C695_=_C744 ,C695_=_C745 ,\nC695_=_C746 ,C696_=_C706 ,C696_=_C721 ,C696_=_C728 ,C696_=_C734 ,C696_=_C747 ,\nC696_=_C748 ,C696_=_C749 ,C704_=_C705 ,C704_=_C706 ,C704_=_C713 ,C704_=_C719 ,\nC704_=_C726 ,C704_=_C732 ,C704_=_C740 ,C704_=_C741 ,C704_=_C742 ,C705_=_C706 ,\nC705_=_C714 ,C705_=_C720 ,C705_=_C727 ,C705_=_C733 ,C705_=_C744 ,C705_=_C745 ,\nC705_=_C746 ,C706_=_C721 ,C706_=_C728 ,C706_=_C734 ,C706_=_C747 ,C706_=_C748 ,\nC706_=_C749 ,C713_=_C714 ,C713_=_C719 ,C713_=_C726 ,C713_=_C732 ,C713_=_C740 ,\nC713_=_C741 ,C713_=_C742 ,C714_=_C720 ,C714_=_C727 ,C714_=_C733 ,C714_=_C744 ,\nC714_=_C745 ,C714_=_C746 ,C719_=_C720 ,C719_=_C721 ,C719_=_C726 ,C719_=_C732 ,\nC719_=_C740 ,C719_=_C741 ,C719_=_C742 ,C720_=_C721 ,C720_=_C727 ,C720_=_C733 ,\nC720_=_C744 ,C720_=_C745 ,C720_=_C746 ,C721_=_C728 ,C721_=_C734 ,C721_=_C747 ,\nC721_=_C748 ,C721_=_C749 ,C726_=_C727 ,C726_=_C728 ,C726_=_C732 ,C726_=_C740 ,\nC726_=_C741 ,C726_=_C742 ,C727_=_C728 ,C727_=_C733 ,C727_=_C744 ,C727_=_C745 ,\nC727_=_C746 ,C728_=_C734 ,C728_=_C747 ,C728_=_C748 ,C728_=_C749 ,C732_=_C733 ,\nC732_=_C734 ,C732_=_C740 ,C732_=_C741 ,C732_=_C742 ,C733_=_C734 ,C733_=_C744 ,\nC733_=_C745 ,C733_=_C746 ,C734_=_C747 ,C734_=_C748 ,C734_=_C749 ,C740_=_C741 ,\nC740_=_C742 ,C740_=_C744 ,C740_=_C747 ,C741_=_C742 ,C741_=_C745 ,C741_=_C748 ,\nC742_=_C746 ,C742_=_C749 ,C744_=_C745 ,C744_=_C746 ,C744_=_C747 ,C745_=_C746 ,\nC745_=_C748 ,C746_=_C749 ,C747_=_C748 ,C747_=_C749 ,C748_=_C749 ,"];9[shape=box, label="id:9 level: 2\n258: C3 C6 C7 C8 C11 \nC12 C35 C38 C42 C43 C44 \nC47 C48 C70 C72 C74 C78 \nC79 C80 C82 C84 C106 C108 \nC109 C113 C114 C115 C117 C119 \nC141 C143 C144 C145 C146 C147 \nC148 C150 C151 C152 C153 C155 \nC156 C157 C158 C159 C160 C161 \nC162 C163 C164 C165 C166 C167 \nC168 C169 C170 C171 C172 C173 \nC174 C175 C179 C180 C181 C184 \nC186 C207 C209 C211 C212 C215 \nC217 C238 C240 C241 C242 C243 \nC246 C248 C270 C272 C274 C275 \nC276 C278 C279 C280 C281 C282 \nC283 C284 C285 C286 C287 C288 \nC289 C290 C291 C292 C293 C294 \nC295 C296 C297 C298 C299 C301 \nC302 C303 C304 C305 C307 C308 \nC309 C310 C311 C312 C313 C314 \nC315 C316 C317 C318 C319 C320 \nC321 C322 C323 C324 C325 C326 \nC327 C328 C330 C331 C332 C333 \nC334 C336 C337 C338 C339 C340 \nC341 C342 C343 C344 C345 C346 \nC347 C348 C349 C350 C351 C352 \nC353 C354 C355 C356 C357 C360 \nC362 C383 C385 C386 C388 C410 \nC412 C413 C414 C415 C416 C417 \nC418 C419 C420 C421 C422 C423 \nC424 C425 C426 C427 C428 C429 \nC430 C431 C432 C433 C434 C436 \nC437 C457 C459 C460 C461 C462 \nC463 C464 C465 C466 C467 C468 \nC469 C470 C471 C472 C473 C474 \nC475 C476 C477 C478 C479 C480 \nC481 C503 C505 C525 C527 C547 \nC564 C566 C583 C585 C601 C603 \nC618 C620 C634 C636 C649 C651 \nC662 C664 C675 C686 C688 C697 \nC699 C707 C709 C715 C722 C724 \nC729 C731 C735 C737 C740 C742 \nC744 C746 C747 C749 C750 C751 \nC752 \n5357: C3_=_C6( C3 C6 ) C3_=_C7( C3 C7 ) C3_=_C8( C3 C8 ) C3_=_C11( C3 C11 ) C3_=_C12( C3 C12 ) \nC3_=_C35( C3 C35 ) C3_=_C38( C3 C38 ) C3_=_C74( C3 C74 ) C3_=_C109( C3 C109 ) C3_=_C144( C3 C144 ) C3_=_C145( C3 C145 ) \nC3_=_C146( C3 C146 ) C3_=_C147( C3 C147 ) C3_=_C148( C3 C148 ) C3_=_C150( C3 C150 ) C3_=_C151( C3 C151 ) C3_=_C152( C3 C152 ) \nC3_=_C153( C3 C153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6_=_C7( C6 C7 ) C6_=_C8( C6 C8 ) \nC6_=_C11( C6 C11 ) C6_=_C12( C6 C12 ) C6_=_C35( C6 C35 ) C6_=_C42( C6 C42 ) C6_=_C78( C6 C78 ) C6_=_C113( C6 C113 ) \nC6_=_C147( C6 C147 ) C6_=_C179( C6 C179 ) C6_=_C241( C6 C241 ) C6_=_C274( C6 C274 ) C6_=_C275( C6 C275 ) C6_=_C276( C6 C276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1( C6 C301 ) C6_=_C302( C6 C302 ) \nC7_=_C8( C7 C8 ) C7_=_C11( C7 C11 ) C7_=_C12( C7 C12 ) C7_=_C35( C7 C35 ) C7_=_C43( C7 C43 ) C7_=_C79( C7 C79 ) \nC7_=_C114( C7 C114 ) C7_=_C148( C7 C148 ) C7_=_C180( C7 C180 ) C7_=_C211( C7 C211 ) C7_=_C242( C7 C242 ) C7_=_C303( C7 C303 ) \nC7_=_C304( C7 C304 ) C7_=_C305( C7 C305 ) C7_=_C307( C7 C307 ) C7_=_C308( C7 C308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4( C7 C324 ) C7_=_C325( C7 C325 ) C7_=_C326( C7 C326 ) C7_=_C327( C7 C327 ) C7_=_C328( C7 C328 ) \nC7_=_C330( C7 C330 ) C7_=_C331( C7 C331 ) C8_=_C11( C8 C11 ) C8_=_C12( C8 C12 ) C8_=_C35( C8 C35 ) C8_=_C44( C8 C44 ) \nC8_=_C80( C8 C80 ) C8_=_C115( C8 C115 ) C8_=_C181( C8 C181 ) C8_=_C212( C8 C212 ) C8_=_C243( C8 C243 ) C8_=_C274( C8 C274 ) \nC8_=_C303( C8 C303 ) C8_=_C332( C8 C332 ) C8_=_C333( C8 C333 ) C8_=_C334( C8 C334 ) C8_=_C336( C8 C336 ) C8_=_C337( C8 C337 ) \nC8_=_C338( C8 C338 ) C8_=_C339( C8 C339 ) C8_=_C340( C8 C340 ) C8_=_C341( C8 C341 ) C8_=_C342( C8 C342 ) C8_=_C343( C8 C343 ) \nC8_=_C344( C8 C344 ) C8_=_C345( C8 C345 ) C8_=_C346( C8 C346 ) C8_=_C347( C8 C347 ) C8_=_C348( C8 C348 ) C8_=_C349( C8 C349 ) \nC8_=_C350( C8 C350 ) C8_=_C351( C8 C351 ) C8_=_C352( C8 C352 ) C8_=_C353( C8 C353 ) C8_=_C354( C8 C354 ) C8_=_C355( C8 C355 ) \nC8_=_C356( C8 C356 ) C8_=_C357( C8 C357 ) C11_=_C12( C11 C12 ) C11_=_C35( C11 C35 ) C11_=_C47( C11 C47 ) C11_=_C82( C11 C82 ) \nC11_=_C117( C11 C117 ) C11_=_C152( C11 C152 ) C11_=_C184( C11 C184 ) C11_=_C215( C11 C215 ) C11_=_C246( C11 C246 ) C11_=_C334( C11 C334 ) \nC11_=_C360( C11 C360 ) C11_=_C386( C11 C386 ) C11_=_C413( C11 C413 ) C11_=_C414( C11 C414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6( C11 C436 ) C11_=_C437( C11 C437 ) C12_=_C35( C12 C35 ) C12_=_C48( C12 C48 ) C12_=_C84( C12 C84 ) C12_=_C119( C12 C119 ) \nC12_=_C186( C12 C186 ) C12_=_C217( C12 C217 ) C12_=_C248( C12 C248 ) C12_=_C279( C12 C279 ) C12_=_C308( C12 C308 ) C12_=_C362( C12 C362 ) \nC12_=_C388( C12 C388 ) C12_=_C414( C12 C414 ) C12_=_C460( C12 C460 ) C12_=_C461( C12 C461 ) C12_=_C462( C12 C462 ) C12_=_C463( C12 C463 ) \nC12_=_C464( C12 C464 ) C12_=_C465( C12 C465 ) C12_=_C466( C12 C466 ) C12_=_C467( C12 C467 ) C12_=_C468( C12 C468 )</w:t>
      </w:r>
    </w:p>
    <w:p>
      <w:pPr>
        <w:pStyle w:val="PreformattedText"/>
        <w:bidi w:val="0"/>
        <w:spacing w:before="0" w:after="0"/>
        <w:jc w:val="left"/>
        <w:rPr/>
      </w:pPr>
      <w:r>
        <w:rPr/>
        <w:t xml:space="preserve"> </w:t>
      </w:r>
      <w:r>
        <w:rPr/>
        <w:t>C12_=_C469( C12 C469 ) \nC12_=_C470( C12 C470 ) C12_=_C471( C12 C471 ) C12_=_C472( C12 C472 ) C12_=_C473( C12 C473 ) C12_=_C474( C12 C474 ) C12_=_C475( C12 C475 ) \nC12_=_C476( C12 C476 ) C12_=_C477( C12 C477 ) C12_=_C478( C12 C478 ) C12_=_C479( C12 C479 ) C12_=_C480( C12 C480 ) C12_=_C481( C12 C481 ) \nC35_=_C72( C35 C72 ) C35_=_C108( C35 C108 ) C35_=_C143( C35 C143 ) C35_=_C209( C35 C209 ) C35_=_C240( C35 C240 ) C35_=_C272( C35 C272 ) \nC35_=_C302( C35 C302 ) C35_=_C331( C35 C331 ) C35_=_C385( C35 C385 ) C35_=_C412( C35 C412 ) C35_=_C437( C35 C437 ) C35_=_C459( C35 C459 ) \nC35_=_C505( C35 C505 ) C35_=_C527( C35 C527 ) C35_=_C547( C35 C547 ) C35_=_C566( C35 C566 ) C35_=_C585( C35 C585 ) C35_=_C603( C35 C603 ) \nC35_=_C620( C35 C620 ) C35_=_C636( C35 C636 ) C35_=_C651( C35 C651 ) C35_=_C664( C35 C664 ) C35_=_C688( C35 C688 ) C35_=_C699( C35 C699 ) \nC35_=_C709( C35 C709 ) C35_=_C724( C35 C724 ) C35_=_C731( C35 C731 ) C35_=_C737( C35 C737 ) C35_=_C742( C35 C742 ) C35_=_C746( C35 C746 ) \nC35_=_C749( C35 C749 ) C35_=_C751( C35 C751 ) C35_=_C752( C35 C752 ) C38_=_C42( C38 C42 ) C38_=_C43( C38 C43 ) C38_=_C44( C38 C44 ) \nC38_=_C47( C38 C47 ) C38_=_C48( C38 C48 ) C38_=_C70( C38 C70 ) C38_=_C72( C38 C72 ) C38_=_C74( C38 C74 ) C38_=_C109( C38 C109 ) \nC38_=_C144( C38 C144 ) C38_=_C145( C38 C145 ) C38_=_C146( C38 C146 ) C38_=_C147( C38 C147 ) C38_=_C148( C38 C148 ) C38_=_C150( C38 C150 ) \nC38_=_C151( C38 C151 ) C38_=_C152( C38 C152 ) C38_=_C153( C38 C153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42_=_C43( C42 C43 ) C42_=_C44( C42 C44 ) C42_=_C47( C42 C47 ) C42_=_C48( C42 C48 ) C42_=_C70( C42 C70 ) C42_=_C72( C42 C72 ) \nC42_=_C78( C42 C78 ) C42_=_C113( C42 C113 ) C42_=_C147( C42 C147 ) C42_=_C179( C42 C179 ) C42_=_C241( C42 C241 ) C42_=_C274( C42 C274 ) \nC42_=_C275( C42 C275 ) C42_=_C276( C42 C276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2_=_C299( C42 C299 ) \nC42_=_C301( C42 C301 ) C42_=_C302( C42 C302 ) C43_=_C44( C43 C44 ) C43_=_C47( C43 C47 ) C43_=_C48( C43 C48 ) C43_=_C70( C43 C70 ) \nC43_=_C72( C43 C72 ) C43_=_C79( C43 C79 ) C43_=_C114( C43 C114 ) C43_=_C148( C43 C148 ) C43_=_C180( C43 C180 ) C43_=_C211( C43 C211 ) \nC43_=_C242( C43 C242 ) C43_=_C303( C43 C303 ) C43_=_C304( C43 C304 ) C43_=_C305( C43 C305 ) C43_=_C307( C43 C307 ) C43_=_C308( C43 C308 ) \nC43_=_C309( C43 C309 ) C43_=_C310( C43 C310 ) C43_=_C311( C43 C311 ) C43_=_C312( C43 C312 ) C43_=_C313( C43 C313 ) C43_=_C314( C43 C314 ) \nC43_=_C315( C43 C315 ) C43_=_C316( C43 C316 ) C43_=_C317( C43 C317 ) C43_=_C318( C43 C318 ) C43_=_C319( C43 C319 ) C43_=_C320( C43 C320 ) \nC43_=_C321( C43 C321 ) C43_=_C322( C43 C322 ) C43_=_C323( C43 C323 ) C43_=_C324( C43 C324 ) C43_=_C325( C43 C325 ) C43_=_C326( C43 C326 ) \nC43_=_C327( C43 C327 ) C43_=_C328( C43 C328 ) C43_=_C330( C43 C330 ) C43_=_C331( C43 C331 ) C44_=_C47( C44 C47 ) C44_=_C48( C44 C48 ) \nC44_=_C70( C44 C70 ) C44_=_C72( C44 C72 ) C44_=_C80( C44 C80 ) C44_=_C115( C44 C115 ) C44_=_C181( C44 C181 ) C44_=_C212( C44 C212 ) \nC44_=_C243( C44 C243 ) C44_=_C274( C44 C274 ) C44_=_C303( C44 C303 ) C44_=_C332( C44 C332 ) C44_=_C333( C44 C333 ) C44_=_C334( C44 C334 ) \nC44_=_C336( C44 C336 ) C44_=_C337( C44 C337 ) C44_=_C338( C44 C338 ) C44_=_C339( C44 C339 ) C44_=_C340( C44 C340 ) C44_=_C341( C44 C341 ) \nC44_=_C342( C44 C342 ) C44_=_C343( C44 C343 ) C44_=_C344( C44 C344 ) C44_=_C345( C44 C345 ) C44_=_C346( C44 C346 ) C44_=_C347( C44 C347 ) \nC44_=_C348( C44 C348 ) C44_=_C349( C44 C349 ) C44_=_C350( C44 C350 ) C44_=_C351( C44 C351 ) C44_=_C352( C44 C352 ) C44_=_C353( C44 C353 ) \nC44_=_C354( C44 C354 ) C44_=_C355( C44 C355 ) C44_=_C356( C44 C356 ) C44_=_C357( C44 C357 ) C47_=_C48( C47 C48 ) C47_=_C70( C47 C70 ) \nC47_=_C72( C47 C72 ) C47_=_C82( C47 C82 ) C47_=_C117( C47 C117 ) C47_=_C152( C47 C152 ) C47_=_C184( C47 C184 ) C47_=_C215( C47 C215 ) \nC47_=_C246( C47 C246 ) C47_=_C334( C47 C334 ) C47_=_C360( C47 C360 ) C47_=_C386( C47 C386 ) C47_=_C413( C47 C413 ) C47_=_C414( C47 C414 ) \nC47_=_C415( C47 C415 ) C47_=_C416( C47 C416 ) C47_=_C417( C47 C417 ) C47_=_C418( C47 C418 ) C47_=_C419( C47 C419 ) C47_=_C420( C47 C420 ) \nC47_=_C421( C47 C421 ) C47_=_C422( C47 C422 ) C47_=_C423( C47 C423 ) C47_=_C424( C47 C424 ) C47_=_C425( C47 C425 ) C47_=_C426( C47 C426 ) \nC47_=_C427( C47 C427 ) C47_=_C428( C47 C428 ) C47_=_C429( C47 C429 ) C47_=_C430( C47 C430 ) C47_=_C431( C47 C431 ) C47_=_C432( C47 C432 ) \nC47_=_C433( C47 C433 ) C47_=_C434( C47 C434 ) C47_=_C436( C47 C436 ) C47_=_C437( C47 C437 ) C48_=_C70( C48 C70 ) C48_=_C72( C48 C72 ) \nC48_=_C84( C48 C84 ) C48_=_C119( C48 C119 ) C48_=_C186( C48 C186 ) C48_=_C217( C48 C217 ) C48_=_C248( C48 C248 ) C48_=_C279( C48 C279 ) \nC48_=_C308( C48 C308 ) C48_=_C362( C48 C362 ) C48_=_C388( C48 C388 ) C48_=_C414( C48 C414 ) C48_=_C460( C48 C460 ) C48_=_C461( C48 C461 ) \nC48_=_C462( C48 C462 ) C48_=_C463( C48 C463 ) C48_=_C464( C48 C464 ) C48_=_C465( C48 C465 ) C48_=_C466( C48 C466 ) C48_=_C467( C48 C467 ) \nC48_=_C468( C48 C468 ) C48_=_C469( C48 C469 ) C48_=_C470( C48 C470 ) C48_=_C471( C48 C471 ) C48_=_C472( C48 C472 ) C48_=_C473( C48 C473 ) \nC48_=_C474( C48 C474 ) C48_=_C475( C48 C475 ) C48_=_C476( C48 C476 ) C48_=_C477( C48 C477 ) C48_=_C478( C48 C478 ) C48_=_C479( C48 C479 ) \nC48_=_C480( C48 C480 ) C48_=_C481( C48 C481 ) C70_=_C72( C70 C72 ) C70_=_C106( C70 C106 ) C70_=_C141( C70 C141 ) C70_=_C174( C70 C174 ) \nC70_=_C207( C70 C207 ) C70_=_C238( C70 C238 ) C70_=_C270( C70 C270 ) C70_=_C356( C70 C356 ) C70_=_C383( C70 C383 ) C70_=_C410( C70 C410 ) \nC70_=_C457( C70 C457 ) C70_=_C480( C70 C480 ) C70_=_C503( C70 C503 ) C70_=_C525( C70 C525 ) C70_=_C564( C70 C564 ) C70_=_C583( C70 C583 ) \nC70_=_C601( C70 C601 ) C70_=_C618( C70 C618 ) C70_=_C634( C70 C634 ) C70_=_C649( C70 C649 ) C70_=_C662( C70 C662 ) C70_=_C675( C70 C675 ) \nC70_=_C686( C70 C686 ) C70_=_C697( C70 C697 ) C70_=_C707( C70 C707 ) C70_=_C715( C70 C715 ) C70_=_C722( C70 C722 ) C70_=_C729( C70 C729 ) \nC70_=_C735( C70 C735 ) C70_=_C740( C70 C740 ) C70_=_C744( C70 C744 ) C70_=_C747( C70 C747 ) C70_=_C750( C70 C750 ) C70_=_C751( C70 C751 ) \nC72_=_C108( C72 C108 ) C72_=_C143( C72 C143 ) C72_=_C209( C72 C209 ) C72_=_C240( C72 C240 ) C72_=_C272( C72 C272 ) C72_=_C302( C72 C302 ) \nC72_=_C331( C72 C331 ) C72_=_C385( C72 C385 ) C72_=_C412( C72 C412 ) C72_=_C437( C72 C437 ) C72_=_C459( C72 C459 ) C72_=_C505( C72 C505 ) \nC72_=_C527( C72 C527 ) C72_=_C547( C72 C547 ) C72_=_C566( C72 C566 ) C72_=_C585( C72 C585 ) C72_=_C603( C72 C603 ) C72_=_C620( C72 C620 ) \nC72_=_C636( C72 C636 ) C72_=_C651( C72 C651 ) C72_=_C664( C72 C664 ) C72_=_C688( C72 C688 ) C72_=_C699( C72 C699 ) C72_=_C709( C72 C709 ) \nC72_=_C724( C72 C724 ) C72_=_C731( C72 C731 ) C72_=_C737( C72 C737 ) C72_=_C742( C72 C742 ) C72_=_C746( C72 C746 ) C72_=_C749( C72 C749 ) \nC72_=_C751( C72 C751 ) C72_=_C752( C72 C752 ) C74_=_C78( C74 C78 ) C74_=_C79( C74 C79 ) C74_=_C80( C74 C80 ) C74_=_C82( C74 C82 ) \nC74_=_C84( C74 C84 ) C74_=_C106( C74 C106 ) C74_=_C108( C74 C108 ) C74_=_C109( C74 C109 ) C74_=_C144( C74 C144 ) C74_=_C145( C74 C145 ) \nC74_=_C146( C74 C146 ) C74_=_C147( C74 C147 ) C74_=_C148( C74 C148 ) C74_=_C150( C74 C150 ) C74_=_C151( C74 C151 ) C74_=_C152( C74 C152 ) \nC74_=_C153( C74 C153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8_=_C79( C78 C79 ) C78_=_C80( C78 C80 ) \nC78_=_C82( C78 C82 ) C78_=_C84( C78 C84 ) C78_=_C106( C78 C106 ) C78_=_C108( C78 C108 ) C78_=_C113( C78 C113 ) C78_=_C147( C78 C147 ) \nC78_=_C179( C78 C179 ) C78_=_C241( C78 C241 ) C78_=_C274( C78 C274 ) C78_=_C275( C78 C275 ) C78_=_C276( C78 C276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1( C78 C301 ) C78_=_C302( C78 C302 ) C79_=_C80( C79 C80 ) \nC79_=_C82( C79 C82 ) C79_=_C84( C79 C84 ) C79_=_C106( C79 C106 ) C79_=_C108( C79 C108 ) C79_=_C114( C79 C114 ) C79_=_C148( C79 C148 ) \nC79_=_C180( C79 C180 ) C79_=_C211( C79 C211 ) C79_=_C242( C79 C242 ) C79_=_C303( C79 C303 ) C79_=_C304( C79 C304 ) C79_=_C305( C79 C305 ) \nC79_=_C307( C79 C307 ) C79_=_C308( C79 C308 ) C79_=_C309( C79 C309 ) C79_=_C310( C79 C310 ) C79_=_C311( C79 C311 ) C79_=_C312( C79 C312 ) \nC79_=_C313( C79 C313 ) C79_=_C314(</w:t>
      </w:r>
    </w:p>
    <w:p>
      <w:pPr>
        <w:pStyle w:val="PreformattedText"/>
        <w:bidi w:val="0"/>
        <w:spacing w:before="0" w:after="0"/>
        <w:jc w:val="left"/>
        <w:rPr/>
      </w:pPr>
      <w:r>
        <w:rPr/>
        <w:t xml:space="preserve"> </w:t>
      </w:r>
      <w:r>
        <w:rPr/>
        <w:t>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30( C79 C330 ) C79_=_C331( C79 C331 ) \nC80_=_C82( C80 C82 ) C80_=_C84( C80 C84 ) C80_=_C106( C80 C106 ) C80_=_C108( C80 C108 ) C80_=_C115( C80 C115 ) C80_=_C181( C80 C181 ) \nC80_=_C212( C80 C212 ) C80_=_C243( C80 C243 ) C80_=_C274( C80 C274 ) C80_=_C303( C80 C303 ) C80_=_C332( C80 C332 ) C80_=_C333( C80 C333 ) \nC80_=_C334( C80 C334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2_=_C84( C82 C84 ) \nC82_=_C106( C82 C106 ) C82_=_C108( C82 C108 ) C82_=_C117( C82 C117 ) C82_=_C152( C82 C152 ) C82_=_C184( C82 C184 ) C82_=_C215( C82 C215 ) \nC82_=_C246( C82 C246 ) C82_=_C334( C82 C334 ) C82_=_C360( C82 C360 ) C82_=_C386( C82 C386 ) C82_=_C413( C82 C413 ) C82_=_C414( C82 C414 ) \nC82_=_C415( C82 C415 ) C82_=_C416( C82 C416 ) C82_=_C417( C82 C417 ) C82_=_C418( C82 C418 ) C82_=_C419( C82 C419 ) C82_=_C420( C82 C420 ) \nC82_=_C421( C82 C421 ) C82_=_C422( C82 C422 ) C82_=_C423( C82 C423 ) C82_=_C424( C82 C424 ) C82_=_C425( C82 C425 ) C82_=_C426( C82 C426 ) \nC82_=_C427( C82 C427 ) C82_=_C428( C82 C428 ) C82_=_C429( C82 C429 ) C82_=_C430( C82 C430 ) C82_=_C431( C82 C431 ) C82_=_C432( C82 C432 ) \nC82_=_C433( C82 C433 ) C82_=_C434( C82 C434 ) C82_=_C436( C82 C436 ) C82_=_C437( C82 C437 ) C84_=_C106( C84 C106 ) C84_=_C108( C84 C108 ) \nC84_=_C119( C84 C119 ) C84_=_C186( C84 C186 ) C84_=_C217( C84 C217 ) C84_=_C248( C84 C248 ) C84_=_C279( C84 C279 ) C84_=_C308( C84 C308 ) \nC84_=_C362( C84 C362 ) C84_=_C388( C84 C388 ) C84_=_C414( C84 C414 ) C84_=_C460( C84 C460 ) C84_=_C461( C84 C461 ) C84_=_C462( C84 C462 ) \nC84_=_C463( C84 C463 ) C84_=_C464( C84 C464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84_=_C480( C84 C480 ) \nC84_=_C481( C84 C481 ) C106_=_C108( C106 C108 ) C106_=_C141( C106 C141 ) C106_=_C174( C106 C174 ) C106_=_C207( C106 C207 ) C106_=_C238( C106 C238 ) \nC106_=_C270( C106 C270 ) C106_=_C356( C106 C356 ) C106_=_C383( C106 C383 ) C106_=_C410( C106 C410 ) C106_=_C457( C106 C457 ) C106_=_C480( C106 C480 ) \nC106_=_C503( C106 C503 ) C106_=_C525( C106 C525 ) C106_=_C564( C106 C564 ) C106_=_C583( C106 C583 ) C106_=_C601( C106 C601 ) C106_=_C618( C106 C618 ) \nC106_=_C634( C106 C634 ) C106_=_C649( C106 C649 ) C106_=_C662( C106 C662 ) C106_=_C675( C106 C675 ) C106_=_C686( C106 C686 ) C106_=_C697( C106 C697 ) \nC106_=_C707( C106 C707 ) C106_=_C715( C106 C715 ) C106_=_C722( C106 C722 ) C106_=_C729( C106 C729 ) C106_=_C735( C106 C735 ) C106_=_C740( C106 C740 ) \nC106_=_C744( C106 C744 ) C106_=_C747( C106 C747 ) C106_=_C750( C106 C750 ) C106_=_C751( C106 C751 ) C108_=_C143( C108 C143 ) C108_=_C209( C108 C209 ) \nC108_=_C240( C108 C240 ) C108_=_C272( C108 C272 ) C108_=_C302( C108 C302 ) C108_=_C331( C108 C331 ) C108_=_C385( C108 C385 ) C108_=_C412( C108 C412 ) \nC108_=_C437( C108 C437 ) C108_=_C459( C108 C459 ) C108_=_C505( C108 C505 ) C108_=_C527( C108 C527 ) C108_=_C547( C108 C547 ) C108_=_C566( C108 C566 ) \nC108_=_C585( C108 C585 ) C108_=_C603( C108 C603 ) C108_=_C620( C108 C620 ) C108_=_C636( C108 C636 ) C108_=_C651( C108 C651 ) C108_=_C664( C108 C664 ) \nC108_=_C688( C108 C688 ) C108_=_C699( C108 C699 ) C108_=_C709( C108 C709 ) C108_=_C724( C108 C724 ) C108_=_C731( C108 C731 ) C108_=_C737( C108 C737 ) \nC108_=_C742( C108 C742 ) C108_=_C746( C108 C746 ) C108_=_C749( C108 C749 ) C108_=_C751( C108 C751 ) C108_=_C752( C108 C752 ) C109_=_C113( C109 C113 ) \nC109_=_C114( C109 C114 ) C109_=_C115( C109 C115 ) C109_=_C117( C109 C117 ) C109_=_C119( C109 C119 ) C109_=_C141( C109 C141 ) C109_=_C143( C109 C143 ) \nC109_=_C144( C109 C144 ) C109_=_C145( C109 C145 ) C109_=_C146( C109 C146 ) C109_=_C147( C109 C147 ) C109_=_C148( C109 C148 ) C109_=_C150( C109 C150 ) \nC109_=_C151( C109 C151 ) C109_=_C152( C109 C152 ) C109_=_C153( C109 C153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13_=_C114( C113 C114 ) C113_=_C115( C113 C115 ) C113_=_C117( C113 C117 ) C113_=_C119( C113 C119 ) C113_=_C141( C113 C141 ) C113_=_C143( C113 C143 ) \nC113_=_C147( C113 C147 ) C113_=_C179( C113 C179 ) C113_=_C241( C113 C241 ) C113_=_C274( C113 C274 ) C113_=_C275( C113 C275 ) C113_=_C276( C113 C276 ) \nC113_=_C278( C113 C278 ) C113_=_C279( C113 C279 ) C113_=_C280( C113 C280 ) C113_=_C281( C113 C281 ) C113_=_C282( C113 C282 ) C113_=_C283( C113 C283 ) \nC113_=_C284( C113 C284 ) C113_=_C285( C113 C285 ) C113_=_C286( C113 C286 ) C113_=_C287( C113 C287 ) C113_=_C288( C113 C288 ) C113_=_C289( C113 C289 ) \nC113_=_C290( C113 C290 ) C113_=_C291( C113 C291 ) C113_=_C292( C113 C292 ) C113_=_C293( C113 C293 ) C113_=_C294( C113 C294 ) C113_=_C295( C113 C295 ) \nC113_=_C296( C113 C296 ) C113_=_C297( C113 C297 ) C113_=_C298( C113 C298 ) C113_=_C299( C113 C299 ) C113_=_C301( C113 C301 ) C113_=_C302( C113 C302 ) \nC114_=_C115( C114 C115 ) C114_=_C117( C114 C117 ) C114_=_C119( C114 C119 ) C114_=_C141( C114 C141 ) C114_=_C143( C114 C143 ) C114_=_C148( C114 C148 ) \nC114_=_C180( C114 C180 ) C114_=_C211( C114 C211 ) C114_=_C242( C114 C242 ) C114_=_C303( C114 C303 ) C114_=_C304( C114 C304 ) C114_=_C305( C114 C305 ) \nC114_=_C307( C114 C307 ) C114_=_C308( C114 C308 ) C114_=_C309( C114 C309 ) C114_=_C310( C114 C310 ) C114_=_C311( C114 C311 ) C114_=_C312( C114 C312 ) \nC114_=_C313( C114 C313 ) C114_=_C314( C114 C314 ) C114_=_C315( C114 C315 ) C114_=_C316( C114 C316 ) C114_=_C317( C114 C317 ) C114_=_C318( C114 C318 ) \nC114_=_C319( C114 C319 ) C114_=_C320( C114 C320 ) C114_=_C321( C114 C321 ) C114_=_C322( C114 C322 ) C114_=_C323( C114 C323 ) C114_=_C324( C114 C324 ) \nC114_=_C325( C114 C325 ) C114_=_C326( C114 C326 ) C114_=_C327( C114 C327 ) C114_=_C328( C114 C328 ) C114_=_C330( C114 C330 ) C114_=_C331( C114 C331 ) \nC115_=_C117( C115 C117 ) C115_=_C119( C115 C119 ) C115_=_C141( C115 C141 ) C115_=_C143( C115 C143 ) C115_=_C181( C115 C181 ) C115_=_C212( C115 C212 ) \nC115_=_C243( C115 C243 ) C115_=_C274( C115 C274 ) C115_=_C303( C115 C303 ) C115_=_C332( C115 C332 ) C115_=_C333( C115 C333 ) C115_=_C334( C115 C334 ) \nC115_=_C336( C115 C336 ) C115_=_C337( C115 C337 ) C115_=_C338( C115 C338 ) C115_=_C339( C115 C339 ) C115_=_C340( C115 C340 ) C115_=_C341( C115 C341 ) \nC115_=_C342( C115 C342 ) C115_=_C343( C115 C343 ) C115_=_C344( C115 C344 ) C115_=_C345( C115 C345 ) C115_=_C346( C115 C346 ) C115_=_C347( C115 C347 ) \nC115_=_C348( C115 C348 ) C115_=_C349( C115 C349 ) C115_=_C350( C115 C350 ) C115_=_C351( C115 C351 ) C115_=_C352( C115 C352 ) C115_=_C353( C115 C353 ) \nC115_=_C354( C115 C354 ) C115_=_C355( C115 C355 ) C115_=_C356( C115 C356 ) C115_=_C357( C115 C357 ) C117_=_C119( C117 C119 ) C117_=_C141( C117 C141 ) \nC117_=_C143( C117 C143 ) C117_=_C152( C117 C152 ) C117_=_C184( C117 C184 ) C117_=_C215( C117 C215 ) C117_=_C246( C117 C246 ) C117_=_C334( C117 C334 ) \nC117_=_C360( C117 C360 ) C117_=_C386( C117 C386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17_=_C426( C117 C426 ) C117_=_C427( C117 C427 ) C117_=_C428( C117 C428 ) \nC117_=_C429( C117 C429 ) C117_=_C430( C117 C430 ) C117_=_C431( C117 C431 ) C117_=_C432( C117 C432 ) C117_=_C433( C117 C433 ) C117_=_C434( C117 C434 ) \nC117_=_C436( C117 C436 ) C117_=_C437( C117 C437 ) C119_=_C141( C119 C141 ) C119_=_C143( C119 C143 ) C119_=_C186( C119 C186 ) C119_=_C217( C119 C217 ) \nC119_=_C248( C119 C248 ) C119_=_C279( C119 C279 ) C119_=_C308( C119 C308 ) C119_=_C362( C119 C362 ) C119_=_C388( C119 C388 ) C119_=_C414( C119 C414 ) \nC119_=_C460( C119 C460 ) C119_=_C461( C119 C461 ) C119_=_C462( C119 C462 ) C119_=_C463( C119 C463 ) C119_=_C464( C119 C464 ) C119_=_C465( C119 C465 ) \nC119_=_C466( C119 C466 ) C119_=_C467( C119 C467 ) C119_=_C468( C119 C468 ) C119_=_C469( C119 C469 ) C119_=_C470( C119 C470 ) C119_=_C471( C119 C471 ) \nC119_=_C472( C119 C472 ) C119_=_C473( C119 C473 ) C119_=_C474( C119 C474 ) C119_=_C475( C119 C475 ) C119_=_C476( C119 C476 ) C119_=_C477( C119 C477 ) \nC119_=_C478( C119 C478 ) C119_=_C479( C119 C479 ) C119_=_C480( C119 C480 ) C119_=_C481( C119 C481 ) C141_=_C143( C141 C143 ) C141_=_C174( C141 C174 ) \nC141_=_C207( C141 C207 ) C141_=_C238( C141 C238 ) C141_=_C270( C141 C270 ) C141_=_C356( C141 C356 ) C141_=_C383( C141 C383 ) C141_=_C410( C141 C410 ) \nC141_=_C457(</w:t>
      </w:r>
    </w:p>
    <w:p>
      <w:pPr>
        <w:pStyle w:val="PreformattedText"/>
        <w:bidi w:val="0"/>
        <w:spacing w:before="0" w:after="0"/>
        <w:jc w:val="left"/>
        <w:rPr/>
      </w:pPr>
      <w:r>
        <w:rPr/>
        <w:t xml:space="preserve"> </w:t>
      </w:r>
      <w:r>
        <w:rPr/>
        <w:t>C141 C457 ) C141_=_C480( C141 C480 ) C141_=_C503( C141 C503 ) C141_=_C525( C141 C525 ) C141_=_C564( C141 C564 ) C141_=_C583( C141 C583 ) \nC141_=_C601( C141 C601 ) C141_=_C618( C141 C618 ) C141_=_C634( C141 C634 ) C141_=_C649( C141 C649 ) C141_=_C662( C141 C662 ) C141_=_C675( C141 C675 ) \nC141_=_C686( C141 C686 ) C141_=_C697( C141 C697 ) C141_=_C707( C141 C707 ) C141_=_C715( C141 C715 ) C141_=_C722( C141 C722 ) C141_=_C729( C141 C729 ) \nC141_=_C735( C141 C735 ) C141_=_C740( C141 C740 ) C141_=_C744( C141 C744 ) C141_=_C747( C141 C747 ) C141_=_C750( C141 C750 ) C141_=_C751( C141 C751 ) \nC143_=_C209( C143 C209 ) C143_=_C240( C143 C240 ) C143_=_C272( C143 C272 ) C143_=_C302( C143 C302 ) C143_=_C331( C143 C331 ) C143_=_C385( C143 C385 ) \nC143_=_C412( C143 C412 ) C143_=_C437( C143 C437 ) C143_=_C459( C143 C459 ) C143_=_C505( C143 C505 ) C143_=_C527( C143 C527 ) C143_=_C547( C143 C547 ) \nC143_=_C566( C143 C566 ) C143_=_C585( C143 C585 ) C143_=_C603( C143 C603 ) C143_=_C620( C143 C620 ) C143_=_C636( C143 C636 ) C143_=_C651( C143 C651 ) \nC143_=_C664( C143 C664 ) C143_=_C688( C143 C688 ) C143_=_C699( C143 C699 ) C143_=_C709( C143 C709 ) C143_=_C724( C143 C724 ) C143_=_C731( C143 C731 ) \nC143_=_C737( C143 C737 ) C143_=_C742( C143 C742 ) C143_=_C746( C143 C746 ) C143_=_C749( C143 C749 ) C143_=_C751( C143 C751 ) C143_=_C752( C143 C752 ) \nC144_=_C145( C144 C145 ) C144_=_C146( C144 C146 ) C144_=_C147( C144 C147 ) C144_=_C148( C144 C148 ) C144_=_C150( C144 C150 ) C144_=_C151( C144 C151 ) \nC144_=_C152( C144 C152 ) C144_=_C153( C144 C153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9( C144 C179 ) \nC144_=_C180( C144 C180 ) C144_=_C181( C144 C181 ) C144_=_C184( C144 C184 ) C144_=_C186( C144 C186 ) C144_=_C207( C144 C207 ) C144_=_C209( C144 C209 ) \nC145_=_C146( C145 C146 ) C145_=_C147( C145 C147 ) C145_=_C148( C145 C148 ) C145_=_C150( C145 C150 ) C145_=_C151( C145 C151 ) C145_=_C152( C145 C152 ) \nC145_=_C153( C145 C153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211( C145 C211 ) C145_=_C212( C145 C212 ) \nC145_=_C215( C145 C215 ) C145_=_C217( C145 C217 ) C145_=_C238( C145 C238 ) C145_=_C240( C145 C240 ) C146_=_C147( C146 C147 ) C146_=_C148( C146 C148 ) \nC146_=_C150( C146 C150 ) C146_=_C151( C146 C151 ) C146_=_C152( C146 C152 ) C146_=_C153( C146 C153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241( C146 C241 ) C146_=_C242( C146 C242 ) C146_=_C243( C146 C243 ) C146_=_C246( C146 C246 ) C146_=_C248( C146 C248 ) \nC146_=_C270( C146 C270 ) C146_=_C272( C146 C272 ) C147_=_C148( C147 C148 ) C147_=_C150( C147 C150 ) C147_=_C151( C147 C151 ) C147_=_C152( C147 C152 ) \nC147_=_C153( C147 C153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9( C147 C179 ) C147_=_C241( C147 C241 ) \nC147_=_C274( C147 C274 ) C147_=_C275( C147 C275 ) C147_=_C276( C147 C276 ) C147_=_C278( C147 C278 ) C147_=_C279( C147 C279 ) C147_=_C280( C147 C280 ) \nC147_=_C281( C147 C281 ) C147_=_C282( C147 C282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1( C147 C301 ) C147_=_C302( C147 C302 ) C148_=_C150( C148 C150 ) C148_=_C151( C148 C151 ) C148_=_C152( C148 C152 ) \nC148_=_C153( C148 C153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80( C148 C180 ) C148_=_C211( C148 C211 ) \nC148_=_C242( C148 C242 ) C148_=_C303( C148 C303 ) C148_=_C304( C148 C304 ) C148_=_C305( C148 C305 ) C148_=_C307( C148 C307 ) C148_=_C308( C148 C308 ) \nC148_=_C309( C148 C309 ) C148_=_C310( C148 C310 ) C148_=_C311( C148 C311 ) C148_=_C312( C148 C31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30( C148 C330 ) C148_=_C331( C148 C331 ) C150_=_C151( C150 C151 ) C150_=_C152( C150 C152 ) \nC150_=_C153( C150 C153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275( C150 C275 ) C150_=_C304( C150 C304 ) \nC150_=_C332( C150 C332 ) C150_=_C360( C150 C360 ) C150_=_C362( C150 C362 ) C150_=_C383( C150 C383 ) C150_=_C385( C150 C385 ) C151_=_C152( C151 C152 ) \nC151_=_C153( C151 C153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276( C151 C276 ) C151_=_C305( C151 C305 ) \nC151_=_C333( C151 C333 ) C151_=_C386( C151 C386 ) C151_=_C388( C151 C388 ) C151_=_C410( C151 C410 ) C151_=_C412( C151 C412 ) C152_=_C153( C152 C153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84( C152 C184 ) C152_=_C215( C152 C215 ) C152_=_C246( C152 C246 ) \nC152_=_C334( C152 C334 ) C152_=_C360( C152 C360 ) C152_=_C386( C152 C386 ) C152_=_C413( C152 C413 ) C152_=_C414( C152 C414 ) C152_=_C415( C152 C415 ) \nC152_=_C416( C152 C416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6( C152 C436 ) C152_=_C437( C152 C437 ) C153_=_C155( C153 C155 ) C153_=_C156( C153 C156 ) C153_=_C157( C153 C157 ) \nC153_=_C158( C153 C158 ) C153_=_C159( C153 C159 ) C153_=_C160( C153 C160 ) C153_=_C161( C153 C161 ) C153_=_C162( C153 C162 ) C153_=_C163( C153 C163 ) \nC153_=_C164( C153 C164 ) C153_=_C165(</w:t>
      </w:r>
    </w:p>
    <w:p>
      <w:pPr>
        <w:pStyle w:val="PreformattedText"/>
        <w:bidi w:val="0"/>
        <w:spacing w:before="0" w:after="0"/>
        <w:jc w:val="left"/>
        <w:rPr/>
      </w:pPr>
      <w:r>
        <w:rPr/>
        <w:t xml:space="preserve"> </w:t>
      </w:r>
      <w:r>
        <w:rPr/>
        <w:t>C153 C165 ) C153_=_C166( C153 C166 ) C153_=_C167( C153 C167 ) C153_=_C168( C153 C168 ) C153_=_C169( C153 C169 ) \nC153_=_C170( C153 C170 ) C153_=_C171( C153 C171 ) C153_=_C172( C153 C172 ) C153_=_C173( C153 C173 ) C153_=_C174( C153 C174 ) C153_=_C175( C153 C175 ) \nC153_=_C278( C153 C278 ) C153_=_C307( C153 C307 ) C153_=_C413( C153 C413 ) C153_=_C457( C153 C457 ) C153_=_C459( C153 C45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280( C155 C280 ) C155_=_C309( C155 C309 ) C155_=_C336( C155 C336 ) C155_=_C415( C155 C415 ) C155_=_C460( C155 C460 ) \nC155_=_C503( C155 C503 ) C155_=_C505( C155 C505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281( C156 C281 ) C156_=_C310( C156 C310 ) C156_=_C337( C156 C337 ) \nC156_=_C416( C156 C416 ) C156_=_C461( C156 C461 ) C156_=_C525( C156 C525 ) C156_=_C527( C156 C52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312( C157 C312 ) C157_=_C339( C157 C339 ) \nC157_=_C418( C157 C418 ) C157_=_C463( C157 C463 ) C157_=_C564( C157 C564 ) C157_=_C566( C157 C566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283( C158 C283 ) C158_=_C340( C158 C340 ) C158_=_C419( C158 C419 ) \nC158_=_C464( C158 C464 ) C158_=_C583( C158 C583 ) C158_=_C585( C158 C58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284( C159 C284 ) C159_=_C313( C159 C313 ) C159_=_C341( C159 C341 ) C159_=_C420( C159 C420 ) C159_=_C465( C159 C465 ) \nC159_=_C601( C159 C601 ) C159_=_C603( C159 C60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285( C160 C285 ) \nC160_=_C314( C160 C314 ) C160_=_C342( C160 C342 ) C160_=_C421( C160 C421 ) C160_=_C466( C160 C466 ) C160_=_C618( C160 C618 ) C160_=_C620( C160 C62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286( C161 C286 ) C161_=_C315( C161 C315 ) C161_=_C343( C161 C343 ) C161_=_C422( C161 C422 ) \nC161_=_C467( C161 C467 ) C161_=_C634( C161 C634 ) C161_=_C636( C161 C636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287( C162 C287 ) C162_=_C316( C162 C316 ) \nC162_=_C344( C162 C344 ) C162_=_C423( C162 C423 ) C162_=_C468( C162 C468 ) C162_=_C649( C162 C649 ) C162_=_C651( C162 C651 ) C163_=_C164( C163 C164 ) \nC163_=_C165( C163 C165 ) C163_=_C166( C163 C166 ) C163_=_C167( C163 C167 ) C163_=_C168( C163 C168 ) C163_=_C169( C163 C169 ) C163_=_C170( C163 C170 ) \nC163_=_C171( C163 C171 ) C163_=_C172( C163 C172 ) C163_=_C173( C163 C173 ) C163_=_C174( C163 C174 ) C163_=_C175( C163 C175 ) C163_=_C288( C163 C288 ) \nC163_=_C317( C163 C317 ) C163_=_C345( C163 C345 ) C163_=_C424( C163 C424 ) C163_=_C469( C163 C469 ) C163_=_C662( C163 C662 ) C163_=_C664( C163 C664 ) \nC164_=_C165( C164 C165 ) C164_=_C166( C164 C166 ) C164_=_C167( C164 C167 ) C164_=_C168( C164 C168 ) C164_=_C169( C164 C169 ) C164_=_C170( C164 C170 ) \nC164_=_C171( C164 C171 ) C164_=_C172( C164 C172 ) C164_=_C173( C164 C173 ) C164_=_C174( C164 C174 ) C164_=_C175( C164 C175 ) C164_=_C289( C164 C289 ) \nC164_=_C318( C164 C318 ) C164_=_C346( C164 C346 ) C164_=_C425( C164 C425 ) C164_=_C470( C164 C470 ) C164_=_C675( C164 C675 ) C165_=_C166( C165 C166 ) \nC165_=_C167( C165 C167 ) C165_=_C168( C165 C168 ) C165_=_C169( C165 C169 ) C165_=_C170( C165 C170 ) C165_=_C171( C165 C171 ) C165_=_C172( C165 C172 ) \nC165_=_C173( C165 C173 ) C165_=_C174( C165 C174 ) C165_=_C175( C165 C175 ) C165_=_C290( C165 C290 ) C165_=_C319( C165 C319 ) C165_=_C347( C165 C347 ) \nC165_=_C471( C165 C471 ) C165_=_C686( C165 C686 ) C165_=_C688( C165 C688 ) C166_=_C167( C166 C167 ) C166_=_C168( C166 C168 ) C166_=_C169( C166 C169 ) \nC166_=_C170( C166 C170 ) C166_=_C171( C166 C171 ) C166_=_C172( C166 C172 ) C166_=_C173( C166 C173 ) C166_=_C174( C166 C174 ) C166_=_C175( C166 C175 ) \nC166_=_C291( C166 C291 ) C166_=_C320( C166 C320 ) C166_=_C348( C166 C348 ) C166_=_C426( C166 C426 ) C166_=_C697( C166 C697 ) C166_=_C699( C166 C699 ) \nC167_=_C168( C167 C168 ) C167_=_C169( C167 C169 ) C167_=_C170( C167 C170 ) C167_=_C171( C167 C171 ) C167_=_C172( C167 C172 ) C167_=_C173( C167 C173 ) \nC167_=_C174( C167 C174 ) C167_=_C175( C167 C175 ) C167_=_C292( C167 C292 ) C167_=_C321( C167 C321 ) C167_=_C349( C167 C349 ) C167_=_C427( C167 C427 ) \nC167_=_C472( C167 C472 ) C167_=_C707( C167 C707 ) C167_=_C709( C167 C709 ) C168_=_C169( C168 C169 ) C168_=_C170( C168 C170 ) C168_=_C171( C168 C171 ) \nC168_=_C172( C168 C172 ) C168_=_C173( C168 C173 ) C168_=_C174( C168 C174 ) C168_=_C175( C168 C175 ) C168_=_C294( C168 C294 ) C168_=_C323( C168 C323 ) \nC168_=_C351( C168 C351 ) C168_=_C429( C168 C429 ) C168_=_C474( C168 C474 ) C168_=_C722( C168 C722 ) C168_=_C724( C168 C724 ) C169_=_C170( C169 C170 ) \nC169_=_C171( C169 C171 ) C169_=_C172( C169 C172 ) C169_=_C173( C169 C173 ) C169_=_C174( C169 C174 ) C169_=_C175( C169 C175 ) C169_=_C295( C169 C295 ) \nC169_=_C324( C169 C324 ) C169_=_C430( C169 C430 ) C169_=_C475( C169 C475 ) C169_=_C729( C169 C729 ) C169_=_C731( C169 C731 ) C170_=_C171( C170 C171 ) \nC170_=_C172( C170 C172 ) C170_=_C173( C170 C173 ) C170_=_C174( C170 C174 ) C170_=_C175( C170 C175 ) C170_=_C296( C170 C296 ) C170_=_C325( C170 C325 ) \nC170_=_C352( C170 C352 ) C170_=_C431( C170 C431 ) C170_=_C476( C170 C476 ) C170_=_C735( C170 C735 ) C170_=_C737( C170 C737 ) C171_=_C172( C171 C172 ) \nC171_=_C173( C171 C173 ) C171_=_C174( C171 C174 ) C171_=_C175( C171 C175 ) C171_=_C297( C171 C297 ) C171_=_C326( C171 C326 ) C171_=_C353( C171 C353 ) \nC171_=_C432( C171 C432 ) C171_=_C477( C171 C477 ) C171_=_C740( C171 C740 ) C171_=_C742( C171 C742 ) C172_=_C173( C172 C173 ) C172_=_C174( C172 C174 ) \nC172_=_C175( C172 C175 ) C172_=_C298( C172 C298 ) C172_=_C327( C172 C327 ) C172_=_C354( C172 C354 ) C172_=_C433( C172 C433 ) C172_=_C478( C172 C478 ) \nC172_=_C744( C172 C744 ) C172_=_C746( C172 C746 ) C173_=_C174( C173 C174 ) C173_=_C175( C173 C175 ) C173_=_C299( C173 C299 ) C173_=_C328( C173 C328 ) \nC173_=_C355( C173 C355 ) C173_=_C434( C173 C434 ) C173_=_C479( C173 C479 ) C173_=_C747( C173 C747 ) C173_=_C749( C173 C749 ) C174_=_C175( C174 C175 ) \nC174_=_C207( C174 C207 ) C174_=_C238( C174 C238 ) C174_=_C270( C174 C270 ) C174_=_C356( C174 C356 ) C174_=_C383( C174 C383 ) C174_=_C410( C174 C410 ) \nC174_=_C457( C174 C457 ) C174_=_C480( C174 C480 ) C174_=_C503( C174 C503 ) C174_=_C525( C174 C525 ) C174_=_C564( C174 C564 ) C174_=_C583( C174 C583 ) \nC174_=_C601( C174 C601 ) C174_=_C618( C174 C618 ) C174_=_C634( C174 C634 ) C174_=_C649( C174 C649 ) C174_=_C662( C174 C662 ) C174_=_C675( C174 C675 ) \nC174_=_C686( C174 C686 ) C174_=_C697( C174 C697 ) C174_=_C707( C174 C707 ) C174_=_C715( C174 C715 ) C174_=_C722( C174 C722 ) C174_=_C729( C174 C729 ) \nC174_=_C735( C174 C735 ) C174_=_C740( C174 C740 ) C174_=_C744( C174 C744 ) C174_=_C747( C174 C747 ) C174_=_C750( C174 C750 ) C174_=_C751( C174 C751 ) \nC175_=_C301( C175 C301 ) C175_=_C330( C175 C330 ) C175_=_C357( C175 C357 ) C175_=_C436( C175 C436 ) C175_=_C481( C175 C481 ) C175_=_C750( C175 C750 ) \nC175_=_C752( C175 C752 ) C179_=_C180( C179 C180 ) C179_=_C181(</w:t>
      </w:r>
    </w:p>
    <w:p>
      <w:pPr>
        <w:pStyle w:val="PreformattedText"/>
        <w:bidi w:val="0"/>
        <w:spacing w:before="0" w:after="0"/>
        <w:jc w:val="left"/>
        <w:rPr/>
      </w:pPr>
      <w:r>
        <w:rPr/>
        <w:t xml:space="preserve"> </w:t>
      </w:r>
      <w:r>
        <w:rPr/>
        <w:t>C179 C181 ) C179_=_C184( C179 C184 ) C179_=_C186( C179 C186 ) C179_=_C207( C179 C207 ) \nC179_=_C209( C179 C209 ) C179_=_C241( C179 C241 ) C179_=_C274( C179 C274 ) C179_=_C275( C179 C275 ) C179_=_C276( C179 C276 ) C179_=_C278( C179 C278 ) \nC179_=_C279( C179 C279 ) C179_=_C280( C179 C280 ) C179_=_C281( C179 C281 ) C179_=_C282( C179 C282 ) C179_=_C283( C179 C283 ) C179_=_C284( C179 C284 ) \nC179_=_C285( C179 C285 ) C179_=_C286( C179 C286 ) C179_=_C287( C179 C287 ) C179_=_C288( C179 C288 ) C179_=_C289( C179 C289 ) C179_=_C290( C179 C290 ) \nC179_=_C291( C179 C291 ) C179_=_C292( C179 C292 ) C179_=_C293( C179 C293 ) C179_=_C294( C179 C294 ) C179_=_C295( C179 C295 ) C179_=_C296( C179 C296 ) \nC179_=_C297( C179 C297 ) C179_=_C298( C179 C298 ) C179_=_C299( C179 C299 ) C179_=_C301( C179 C301 ) C179_=_C302( C179 C302 ) C180_=_C181( C180 C181 ) \nC180_=_C184( C180 C184 ) C180_=_C186( C180 C186 ) C180_=_C207( C180 C207 ) C180_=_C209( C180 C209 ) C180_=_C211( C180 C211 ) C180_=_C242( C180 C242 ) \nC180_=_C303( C180 C303 ) C180_=_C304( C180 C304 ) C180_=_C305( C180 C305 ) C180_=_C307( C180 C307 ) C180_=_C308( C180 C308 ) C180_=_C309( C180 C309 ) \nC180_=_C310( C180 C310 ) C180_=_C311( C180 C311 ) C180_=_C312( C180 C312 ) C180_=_C313( C180 C313 ) C180_=_C314( C180 C314 ) C180_=_C315( C180 C315 ) \nC180_=_C316( C180 C316 ) C180_=_C317( C180 C317 ) C180_=_C318( C180 C318 ) C180_=_C319( C180 C319 ) C180_=_C320( C180 C320 ) C180_=_C321( C180 C321 ) \nC180_=_C322( C180 C322 ) C180_=_C323( C180 C323 ) C180_=_C324( C180 C324 ) C180_=_C325( C180 C325 ) C180_=_C326( C180 C326 ) C180_=_C327( C180 C327 ) \nC180_=_C328( C180 C328 ) C180_=_C330( C180 C330 ) C180_=_C331( C180 C331 ) C181_=_C184( C181 C184 ) C181_=_C186( C181 C186 ) C181_=_C207( C181 C207 ) \nC181_=_C209( C181 C209 ) C181_=_C212( C181 C212 ) C181_=_C243( C181 C243 ) C181_=_C274( C181 C274 ) C181_=_C303( C181 C303 ) C181_=_C332( C181 C332 ) \nC181_=_C333( C181 C333 ) C181_=_C334( C181 C334 ) C181_=_C336( C181 C336 ) C181_=_C337( C181 C337 ) C181_=_C338( C181 C338 ) C181_=_C339( C181 C339 ) \nC181_=_C340( C181 C340 ) C181_=_C341( C181 C341 ) C181_=_C342( C181 C342 ) C181_=_C343( C181 C343 ) C181_=_C344( C181 C344 ) C181_=_C345( C181 C345 ) \nC181_=_C346( C181 C346 ) C181_=_C347( C181 C347 ) C181_=_C348( C181 C348 ) C181_=_C349( C181 C349 ) C181_=_C350( C181 C350 ) C181_=_C351( C181 C351 ) \nC181_=_C352( C181 C352 ) C181_=_C353( C181 C353 ) C181_=_C354( C181 C354 ) C181_=_C355( C181 C355 ) C181_=_C356( C181 C356 ) C181_=_C357( C181 C357 ) \nC184_=_C186( C184 C186 ) C184_=_C207( C184 C207 ) C184_=_C209( C184 C209 ) C184_=_C215( C184 C215 ) C184_=_C246( C184 C246 ) C184_=_C334( C184 C334 ) \nC184_=_C360( C184 C360 ) C184_=_C386( C184 C386 ) C184_=_C413( C184 C413 ) C184_=_C414( C184 C414 ) C184_=_C415( C184 C415 ) C184_=_C416( C184 C416 ) \nC184_=_C417( C184 C417 ) C184_=_C418( C184 C418 ) C184_=_C419( C184 C419 ) C184_=_C420( C184 C420 ) C184_=_C421( C184 C421 ) C184_=_C422( C184 C422 ) \nC184_=_C423( C184 C423 ) C184_=_C424( C184 C424 ) C184_=_C425( C184 C425 ) C184_=_C426( C184 C426 ) C184_=_C427( C184 C427 ) C184_=_C428( C184 C428 ) \nC184_=_C429( C184 C429 ) C184_=_C430( C184 C430 ) C184_=_C431( C184 C431 ) C184_=_C432( C184 C432 ) C184_=_C433( C184 C433 ) C184_=_C434( C184 C434 ) \nC184_=_C436( C184 C436 ) C184_=_C437( C184 C437 ) C186_=_C207( C186 C207 ) C186_=_C209( C186 C209 ) C186_=_C217( C186 C217 ) C186_=_C248( C186 C248 ) \nC186_=_C279( C186 C279 ) C186_=_C308( C186 C308 ) C186_=_C362( C186 C362 ) C186_=_C388( C186 C388 ) C186_=_C414( C186 C414 ) C186_=_C460( C186 C460 ) \nC186_=_C461( C186 C461 ) C186_=_C462( C186 C462 ) C186_=_C463( C186 C463 ) C186_=_C464( C186 C464 ) C186_=_C465( C186 C465 ) C186_=_C466( C186 C466 ) \nC186_=_C467( C186 C467 ) C186_=_C468( C186 C468 ) C186_=_C469( C186 C469 ) C186_=_C470( C186 C470 ) C186_=_C471( C186 C471 ) C186_=_C472( C186 C472 ) \nC186_=_C473( C186 C473 ) C186_=_C474( C186 C474 ) C186_=_C475( C186 C475 ) C186_=_C476( C186 C476 ) C186_=_C477( C186 C477 ) C186_=_C478( C186 C478 ) \nC186_=_C479( C186 C479 ) C186_=_C480( C186 C480 ) C186_=_C481( C186 C481 ) C207_=_C209( C207 C209 ) C207_=_C238( C207 C238 ) C207_=_C270( C207 C270 ) \nC207_=_C356( C207 C356 ) C207_=_C383( C207 C383 ) C207_=_C410( C207 C410 ) C207_=_C457( C207 C457 ) C207_=_C480( C207 C480 ) C207_=_C503( C207 C503 ) \nC207_=_C525( C207 C525 ) C207_=_C564( C207 C564 ) C207_=_C583( C207 C583 ) C207_=_C601( C207 C601 ) C207_=_C618( C207 C618 ) C207_=_C634( C207 C634 ) \nC207_=_C649( C207 C649 ) C207_=_C662( C207 C662 ) C207_=_C675( C207 C675 ) C207_=_C686( C207 C686 ) C207_=_C697( C207 C697 ) C207_=_C707( C207 C707 ) \nC207_=_C715( C207 C715 ) C207_=_C722( C207 C722 ) C207_=_C729( C207 C729 ) C207_=_C735( C207 C735 ) C207_=_C740( C207 C740 ) C207_=_C744( C207 C744 ) \nC207_=_C747( C207 C747 ) C207_=_C750( C207 C750 ) C207_=_C751( C207 C751 ) C209_=_C240( C209 C240 ) C209_=_C272( C209 C272 ) C209_=_C302( C209 C302 ) \nC209_=_C331( C209 C331 ) C209_=_C385( C209 C385 ) C209_=_C412( C209 C412 ) C209_=_C437( C209 C437 ) C209_=_C459( C209 C459 ) C209_=_C505( C209 C505 ) \nC209_=_C527( C209 C527 ) C209_=_C547( C209 C547 ) C209_=_C566( C209 C566 ) C209_=_C585( C209 C585 ) C209_=_C603( C209 C603 ) C209_=_C620( C209 C620 ) \nC209_=_C636( C209 C636 ) C209_=_C651( C209 C651 ) C209_=_C664( C209 C664 ) C209_=_C688( C209 C688 ) C209_=_C699( C209 C699 ) C209_=_C709( C209 C709 ) \nC209_=_C724( C209 C724 ) C209_=_C731( C209 C731 ) C209_=_C737( C209 C737 ) C209_=_C742( C209 C742 ) C209_=_C746( C209 C746 ) C209_=_C749( C209 C749 ) \nC209_=_C751( C209 C751 ) C209_=_C752( C209 C752 ) C211_=_C212( C211 C212 ) C211_=_C215( C211 C215 ) C211_=_C217( C211 C217 ) C211_=_C238( C211 C238 ) \nC211_=_C240( C211 C240 ) C211_=_C242( C211 C242 ) C211_=_C303( C211 C303 ) C211_=_C304( C211 C304 ) C211_=_C305( C211 C305 ) C211_=_C307( C211 C307 ) \nC211_=_C308( C211 C308 ) C211_=_C309( C211 C309 ) C211_=_C310( C211 C310 ) C211_=_C311( C211 C311 ) C211_=_C312( C211 C312 ) C211_=_C313( C211 C313 ) \nC211_=_C314( C211 C314 ) C211_=_C315( C211 C315 ) C211_=_C316( C211 C316 ) C211_=_C317( C211 C317 ) C211_=_C318( C211 C318 ) C211_=_C319( C211 C319 ) \nC211_=_C320( C211 C320 ) C211_=_C321( C211 C321 ) C211_=_C322( C211 C322 ) C211_=_C323( C211 C323 ) C211_=_C324( C211 C324 ) C211_=_C325( C211 C325 ) \nC211_=_C326( C211 C326 ) C211_=_C327( C211 C327 ) C211_=_C328( C211 C328 ) C211_=_C330( C211 C330 ) C211_=_C331( C211 C331 ) C212_=_C215( C212 C215 ) \nC212_=_C217( C212 C217 ) C212_=_C238( C212 C238 ) C212_=_C240( C212 C240 ) C212_=_C243( C212 C243 ) C212_=_C274( C212 C274 ) C212_=_C303( C212 C303 ) \nC212_=_C332( C212 C332 ) C212_=_C333( C212 C333 ) C212_=_C334( C212 C334 ) C212_=_C336( C212 C336 ) C212_=_C337( C212 C337 ) C212_=_C338( C212 C338 ) \nC212_=_C339( C212 C339 ) C212_=_C340( C212 C340 ) C212_=_C341( C212 C341 ) C212_=_C342( C212 C342 ) C212_=_C343( C212 C343 ) C212_=_C344( C212 C344 ) \nC212_=_C345( C212 C345 ) C212_=_C346( C212 C346 ) C212_=_C347( C212 C347 ) C212_=_C348( C212 C348 ) C212_=_C349( C212 C349 ) C212_=_C350( C212 C350 ) \nC212_=_C351( C212 C351 ) C212_=_C352( C212 C352 ) C212_=_C353( C212 C353 ) C212_=_C354( C212 C354 ) C212_=_C355( C212 C355 ) C212_=_C356( C212 C356 ) \nC212_=_C357( C212 C357 ) C215_=_C217( C215 C217 ) C215_=_C238( C215 C238 ) C215_=_C240( C215 C240 ) C215_=_C246( C215 C246 ) C215_=_C334( C215 C334 ) \nC215_=_C360( C215 C360 ) C215_=_C386( C215 C386 ) C215_=_C413( C215 C413 ) C215_=_C414( C215 C414 ) C215_=_C415( C215 C415 ) C215_=_C416( C215 C416 ) \nC215_=_C417( C215 C417 ) C215_=_C418( C215 C418 ) C215_=_C419( C215 C419 ) C215_=_C420( C215 C420 ) C215_=_C421( C215 C421 ) C215_=_C422( C215 C422 ) \nC215_=_C423( C215 C423 ) C215_=_C424( C215 C424 ) C215_=_C425( C215 C425 ) C215_=_C426( C215 C426 ) C215_=_C427( C215 C427 ) C215_=_C428( C215 C428 ) \nC215_=_C429( C215 C429 ) C215_=_C430( C215 C430 ) C215_=_C431( C215 C431 ) C215_=_C432( C215 C432 ) C215_=_C433( C215 C433 ) C215_=_C434( C215 C434 ) \nC215_=_C436( C215 C436 ) C215_=_C437( C215 C437 ) C217_=_C238( C217 C238 ) C217_=_C240( C217 C240 ) C217_=_C248( C217 C248 ) C217_=_C279( C217 C279 ) \nC217_=_C308( C217 C308 ) C217_=_C362( C217 C362 ) C217_=_C388( C217 C388 ) C217_=_C414( C217 C414 ) C217_=_C460( C217 C460 ) C217_=_C461( C217 C461 ) \nC217_=_C462( C217 C462 ) C217_=_C463( C217 C463 ) C217_=_C464( C217 C464 ) C217_=_C465( C217 C465 ) C217_=_C466( C217 C466 ) C217_=_C467( C217 C467 ) \nC217_=_C468( C217 C468 ) C217_=_C469( C217 C469 ) C217_=_C470( C217 C470 ) C217_=_C471( C217 C471 ) C217_=_C472( C217 C472 ) C217_=_C473( C217 C473 ) \nC217_=_C474( C217 C474 ) C217_=_C475( C217 C475 ) C217_=_C476( C217 C476 ) C217_=_C477( C217 C477 ) C217_=_C478( C217 C478 ) C217_=_C479( C217 C479 ) \nC217_=_C480( C217 C480 ) C217_=_C481( C217 C481 ) C238_=_C240( C238 C240 ) C238_=_C270( C238 C270 ) C238_=_C356( C238 C356 ) C238_=_C383( C238 C383 ) \nC238_=_C410( C238 C410 ) C238_=_C457( C238 C457 ) C238_=_C480( C238 C480 ) C238_=_C503( C238 C503 ) C238_=_C525( C238 C525 ) C238_=_C564( C238 C564 ) \nC238_=_C583( C238 C583 ) C238_=_C601( C238 C601 ) C238_=_C618( C238 C618 ) C238_=_C634( C238 C634 ) C238_=_C649( C238 C649 ) C238_=_C662( C238 C662 ) \nC238_=_C675( C238 C675 ) C238_=_C686( C238 C686 ) C238_=_C697( C238 C697 ) C238_=_C707( C238 C707 ) C238_=_C715( C238 C715 ) C238_=_C722( C238 C722 ) \nC238_=_C729( C238 C729 ) C238_=_C735( C238 C735 ) C238_=_C740( C238 C740 ) C238_=_C744( C238 C744 ) C238_=_C747( C238 C747 ) C238_=_C750( C238 C750 ) \nC238_=_C751( C238 C751 ) C240_=_C272( C240 C272 ) C240_=_C302( C240 C302 ) C240_=_C331( C240 C331 ) C240_=_C385( C240 C385 ) C240_=_C412( C240 C412 ) \nC240_=_C437( C240 C437 ) C240_=_C459( C240 C459 ) C240_=_C505( C240 C505 ) C240_=_C527( C240 C527 ) C240_=_C547( C240 C547 ) C240_=_C566( C240 C566 ) \nC240_=_C585( C240 C585 ) C240_=_C603( C240 C603 ) C240_=_C620( C240 C620 ) C240_=_C636(</w:t>
      </w:r>
    </w:p>
    <w:p>
      <w:pPr>
        <w:pStyle w:val="PreformattedText"/>
        <w:bidi w:val="0"/>
        <w:spacing w:before="0" w:after="0"/>
        <w:jc w:val="left"/>
        <w:rPr/>
      </w:pPr>
      <w:r>
        <w:rPr/>
        <w:t xml:space="preserve"> </w:t>
      </w:r>
      <w:r>
        <w:rPr/>
        <w:t>C240 C636 ) C240_=_C651( C240 C651 ) C240_=_C664( C240 C664 ) \nC240_=_C688( C240 C688 ) C240_=_C699( C240 C699 ) C240_=_C709( C240 C709 ) C240_=_C724( C240 C724 ) C240_=_C731( C240 C731 ) C240_=_C737( C240 C737 ) \nC240_=_C742( C240 C742 ) C240_=_C746( C240 C746 ) C240_=_C749( C240 C749 ) C240_=_C751( C240 C751 ) C240_=_C752( C240 C752 ) C241_=_C242( C241 C242 ) \nC241_=_C243( C241 C243 ) C241_=_C246( C241 C246 ) C241_=_C248( C241 C248 ) C241_=_C270( C241 C270 ) C241_=_C272( C241 C272 ) C241_=_C274( C241 C274 ) \nC241_=_C275( C241 C275 ) C241_=_C276( C241 C276 ) C241_=_C278( C241 C278 ) C241_=_C279( C241 C279 ) C241_=_C280( C241 C280 ) C241_=_C281( C241 C281 ) \nC241_=_C282( C241 C282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1_=_C296( C241 C296 ) C241_=_C297( C241 C297 ) C241_=_C298( C241 C298 ) C241_=_C299( C241 C299 ) \nC241_=_C301( C241 C301 ) C241_=_C302( C241 C302 ) C242_=_C243( C242 C243 ) C242_=_C246( C242 C246 ) C242_=_C248( C242 C248 ) C242_=_C270( C242 C270 ) \nC242_=_C272( C242 C272 ) C242_=_C303( C242 C303 ) C242_=_C304( C242 C304 ) C242_=_C305( C242 C305 ) C242_=_C307( C242 C307 ) C242_=_C308( C242 C308 ) \nC242_=_C309( C242 C309 ) C242_=_C310( C242 C310 ) C242_=_C311( C242 C311 ) C242_=_C312( C242 C312 ) C242_=_C313( C242 C313 ) C242_=_C314( C242 C314 ) \nC242_=_C315( C242 C315 ) C242_=_C316( C242 C316 ) C242_=_C317( C242 C317 ) C242_=_C318( C242 C318 ) C242_=_C319( C242 C319 ) C242_=_C320( C242 C320 ) \nC242_=_C321( C242 C321 ) C242_=_C322( C242 C322 ) C242_=_C323( C242 C323 ) C242_=_C324( C242 C324 ) C242_=_C325( C242 C325 ) C242_=_C326( C242 C326 ) \nC242_=_C327( C242 C327 ) C242_=_C328( C242 C328 ) C242_=_C330( C242 C330 ) C242_=_C331( C242 C331 ) C243_=_C246( C243 C246 ) C243_=_C248( C243 C248 ) \nC243_=_C270( C243 C270 ) C243_=_C272( C243 C272 ) C243_=_C274( C243 C274 ) C243_=_C303( C243 C303 ) C243_=_C332( C243 C332 ) C243_=_C333( C243 C333 ) \nC243_=_C334( C243 C334 ) C243_=_C336( C243 C336 ) C243_=_C337( C243 C337 ) C243_=_C338( C243 C338 ) C243_=_C339( C243 C339 ) C243_=_C340( C243 C340 ) \nC243_=_C341( C243 C341 ) C243_=_C342( C243 C342 ) C243_=_C343( C243 C343 ) C243_=_C344( C243 C344 ) C243_=_C345( C243 C345 ) C243_=_C346( C243 C346 ) \nC243_=_C347( C243 C347 ) C243_=_C348( C243 C348 ) C243_=_C349( C243 C349 ) C243_=_C350( C243 C350 ) C243_=_C351( C243 C351 ) C243_=_C352( C243 C352 ) \nC243_=_C353( C243 C353 ) C243_=_C354( C243 C354 ) C243_=_C355( C243 C355 ) C243_=_C356( C243 C356 ) C243_=_C357( C243 C357 ) C246_=_C248( C246 C248 ) \nC246_=_C270( C246 C270 ) C246_=_C272( C246 C272 ) C246_=_C334( C246 C334 ) C246_=_C360( C246 C360 ) C246_=_C386( C246 C386 ) C246_=_C413( C246 C413 ) \nC246_=_C414( C246 C414 ) C246_=_C415( C246 C415 ) C246_=_C416( C246 C416 ) C246_=_C417( C246 C417 ) C246_=_C418( C246 C418 ) C246_=_C419( C246 C419 ) \nC246_=_C420( C246 C420 ) C246_=_C421( C246 C421 ) C246_=_C422( C246 C422 ) C246_=_C423( C246 C423 ) C246_=_C424( C246 C424 ) C246_=_C425( C246 C425 ) \nC246_=_C426( C246 C426 ) C246_=_C427( C246 C427 ) C246_=_C428( C246 C428 ) C246_=_C429( C246 C429 ) C246_=_C430( C246 C430 ) C246_=_C431( C246 C431 ) \nC246_=_C432( C246 C432 ) C246_=_C433( C246 C433 ) C246_=_C434( C246 C434 ) C246_=_C436( C246 C436 ) C246_=_C437( C246 C437 ) C248_=_C270( C248 C270 ) \nC248_=_C272( C248 C272 ) C248_=_C279( C248 C279 ) C248_=_C308( C248 C308 ) C248_=_C362( C248 C362 ) C248_=_C388( C248 C388 ) C248_=_C414( C248 C414 ) \nC248_=_C460( C248 C460 ) C248_=_C461( C248 C461 ) C248_=_C462( C248 C462 ) C248_=_C463( C248 C463 ) C248_=_C464( C248 C464 ) C248_=_C465( C248 C465 ) \nC248_=_C466( C248 C466 ) C248_=_C467( C248 C467 ) C248_=_C468( C248 C468 ) C248_=_C469( C248 C469 ) C248_=_C470( C248 C470 ) C248_=_C471( C248 C471 ) \nC248_=_C472( C248 C472 ) C248_=_C473( C248 C473 ) C248_=_C474( C248 C474 ) C248_=_C475( C248 C475 ) C248_=_C476( C248 C476 ) C248_=_C477( C248 C477 ) \nC248_=_C478( C248 C478 ) C248_=_C479( C248 C479 ) C248_=_C480( C248 C480 ) C248_=_C481( C248 C481 ) C270_=_C272( C270 C272 ) C270_=_C356( C270 C356 ) \nC270_=_C383( C270 C383 ) C270_=_C410( C270 C410 ) C270_=_C457( C270 C457 ) C270_=_C480( C270 C480 ) C270_=_C503( C270 C503 ) C270_=_C525( C270 C525 ) \nC270_=_C564( C270 C564 ) C270_=_C583( C270 C583 ) C270_=_C601( C270 C601 ) C270_=_C618( C270 C618 ) C270_=_C634( C270 C634 ) C270_=_C649( C270 C649 ) \nC270_=_C662( C270 C662 ) C270_=_C675( C270 C675 ) C270_=_C686( C270 C686 ) C270_=_C697( C270 C697 ) C270_=_C707( C270 C707 ) C270_=_C715( C270 C715 ) \nC270_=_C722( C270 C722 ) C270_=_C729( C270 C729 ) C270_=_C735( C270 C735 ) C270_=_C740( C270 C740 ) C270_=_C744( C270 C744 ) C270_=_C747( C270 C747 ) \nC270_=_C750( C270 C750 ) C270_=_C751( C270 C751 ) C272_=_C302( C272 C302 ) C272_=_C331( C272 C331 ) C272_=_C385( C272 C385 ) C272_=_C412( C272 C412 ) \nC272_=_C437( C272 C437 ) C272_=_C459( C272 C459 ) C272_=_C505( C272 C505 ) C272_=_C527( C272 C527 ) C272_=_C547( C272 C547 ) C272_=_C566( C272 C566 ) \nC272_=_C585( C272 C585 ) C272_=_C603( C272 C603 ) C272_=_C620( C272 C620 ) C272_=_C636( C272 C636 ) C272_=_C651( C272 C651 ) C272_=_C664( C272 C664 ) \nC272_=_C688( C272 C688 ) C272_=_C699( C272 C699 ) C272_=_C709( C272 C709 ) C272_=_C724( C272 C724 ) C272_=_C731( C272 C731 ) C272_=_C737( C272 C737 ) \nC272_=_C742( C272 C742 ) C272_=_C746( C272 C746 ) C272_=_C749( C272 C749 ) C272_=_C751( C272 C751 ) C272_=_C752( C272 C752 ) C274_=_C275( C274 C275 ) \nC274_=_C276( C274 C276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1( C274 C301 ) \nC274_=_C302( C274 C302 ) C274_=_C303( C274 C303 ) C274_=_C332( C274 C332 ) C274_=_C333( C274 C333 ) C274_=_C334( C274 C334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5_=_C276( C275 C276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1( C275 C301 ) C275_=_C302( C275 C302 ) C275_=_C304( C275 C304 ) C275_=_C332( C275 C332 ) \nC275_=_C360( C275 C360 ) C275_=_C362( C275 C362 ) C275_=_C383( C275 C383 ) C275_=_C385( C275 C385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1( C276 C301 ) C276_=_C302( C276 C302 ) C276_=_C305( C276 C305 ) C276_=_C333( C276 C333 ) \nC276_=_C386( C276 C386 ) C276_=_C388( C276 C388 ) C276_=_C410( C276 C410 ) C276_=_C412( C276 C412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1( C278 C301 ) C278_=_C302( C278 C302 ) C278_=_C307( C278 C307 ) C278_=_C413( C278 C413 ) C278_=_C457( C278 C457 ) \nC278_=_C459( C278 C459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1( C279 C301 ) C279_=_C302( C279 C302 ) C279_=_C308( C279 C308 ) \nC279_=_C362( C279 C362 ) C279_=_C388( C279 C388 ) C279_=_C414( C279 C414 ) C279_=_C460( C279 C460 ) C279_=_C461(</w:t>
      </w:r>
    </w:p>
    <w:p>
      <w:pPr>
        <w:pStyle w:val="PreformattedText"/>
        <w:bidi w:val="0"/>
        <w:spacing w:before="0" w:after="0"/>
        <w:jc w:val="left"/>
        <w:rPr/>
      </w:pPr>
      <w:r>
        <w:rPr/>
        <w:t xml:space="preserve"> </w:t>
      </w:r>
      <w:r>
        <w:rPr/>
        <w:t>C279 C461 ) C279_=_C462( C279 C462 ) \nC279_=_C463( C279 C463 ) C279_=_C464( C279 C464 ) C279_=_C465( C279 C465 ) C279_=_C466( C279 C466 ) C279_=_C467( C279 C467 ) C279_=_C468( C279 C468 ) \nC279_=_C469( C279 C469 ) C279_=_C470( C279 C470 ) C279_=_C471( C279 C471 ) C279_=_C472( C279 C472 ) C279_=_C473( C279 C473 ) C279_=_C474( C279 C474 ) \nC279_=_C475( C279 C475 ) C279_=_C476( C279 C476 ) C279_=_C477( C279 C477 ) C279_=_C478( C279 C478 ) C279_=_C479( C279 C479 ) C279_=_C480( C279 C480 ) \nC279_=_C481( C279 C48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1( C280 C301 ) C280_=_C302( C280 C302 ) C280_=_C309( C280 C309 ) C280_=_C336( C280 C336 ) \nC280_=_C415( C280 C415 ) C280_=_C460( C280 C460 ) C280_=_C503( C280 C503 ) C280_=_C505( C280 C50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1( C281 C301 ) C281_=_C302( C281 C302 ) \nC281_=_C310( C281 C310 ) C281_=_C337( C281 C337 ) C281_=_C416( C281 C416 ) C281_=_C461( C281 C461 ) C281_=_C525( C281 C525 ) C281_=_C527( C281 C52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1( C282 C301 ) \nC282_=_C302( C282 C302 ) C282_=_C311( C282 C311 ) C282_=_C338( C282 C338 ) C282_=_C417( C282 C417 ) C282_=_C462( C282 C462 ) C282_=_C547( C282 C54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1( C283 C301 ) C283_=_C302( C283 C302 ) \nC283_=_C340( C283 C340 ) C283_=_C419( C283 C419 ) C283_=_C464( C283 C464 ) C283_=_C583( C283 C583 ) C283_=_C585( C283 C585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1( C284 C301 ) C284_=_C302( C284 C302 ) C284_=_C313( C284 C313 ) C284_=_C341( C284 C341 ) \nC284_=_C420( C284 C420 ) C284_=_C465( C284 C465 ) C284_=_C601( C284 C601 ) C284_=_C603( C284 C603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1( C285 C301 ) C285_=_C302( C285 C302 ) C285_=_C314( C285 C314 ) C285_=_C342( C285 C342 ) C285_=_C421( C285 C421 ) C285_=_C466( C285 C466 ) \nC285_=_C618( C285 C618 ) C285_=_C620( C285 C620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1( C286 C301 ) C286_=_C302( C286 C302 ) C286_=_C315( C286 C315 ) \nC286_=_C343( C286 C343 ) C286_=_C422( C286 C422 ) C286_=_C467( C286 C467 ) C286_=_C634( C286 C634 ) C286_=_C636( C286 C636 ) C287_=_C288( C287 C288 ) \nC287_=_C289( C287 C289 ) C287_=_C290( C287 C290 ) C287_=_C291( C287 C291 ) C287_=_C292( C287 C292 ) C287_=_C293( C287 C293 ) C287_=_C294( C287 C294 ) \nC287_=_C295( C287 C295 ) C287_=_C296( C287 C296 ) C287_=_C297( C287 C297 ) C287_=_C298( C287 C298 ) C287_=_C299( C287 C299 ) C287_=_C301( C287 C301 ) \nC287_=_C302( C287 C302 ) C287_=_C316( C287 C316 ) C287_=_C344( C287 C344 ) C287_=_C423( C287 C423 ) C287_=_C468( C287 C468 ) C287_=_C649( C287 C649 ) \nC287_=_C651( C287 C651 ) C288_=_C289( C288 C289 ) C288_=_C290( C288 C290 ) C288_=_C291( C288 C291 ) C288_=_C292( C288 C292 ) C288_=_C293( C288 C293 ) \nC288_=_C294( C288 C294 ) C288_=_C295( C288 C295 ) C288_=_C296( C288 C296 ) C288_=_C297( C288 C297 ) C288_=_C298( C288 C298 ) C288_=_C299( C288 C299 ) \nC288_=_C301( C288 C301 ) C288_=_C302( C288 C302 ) C288_=_C317( C288 C317 ) C288_=_C345( C288 C345 ) C288_=_C424( C288 C424 ) C288_=_C469( C288 C469 ) \nC288_=_C662( C288 C662 ) C288_=_C664( C288 C664 ) C289_=_C290( C289 C290 ) C289_=_C291( C289 C291 ) C289_=_C292( C289 C292 ) C289_=_C293( C289 C293 ) \nC289_=_C294( C289 C294 ) C289_=_C295( C289 C295 ) C289_=_C296( C289 C296 ) C289_=_C297( C289 C297 ) C289_=_C298( C289 C298 ) C289_=_C299( C289 C299 ) \nC289_=_C301( C289 C301 ) C289_=_C302( C289 C302 ) C289_=_C318( C289 C318 ) C289_=_C346( C289 C346 ) C289_=_C425( C289 C425 ) C289_=_C470( C289 C470 ) \nC289_=_C675( C289 C675 ) C290_=_C291( C290 C291 ) C290_=_C292( C290 C292 ) C290_=_C293( C290 C293 ) C290_=_C294( C290 C294 ) C290_=_C295( C290 C295 ) \nC290_=_C296( C290 C296 ) C290_=_C297( C290 C297 ) C290_=_C298( C290 C298 ) C290_=_C299( C290 C299 ) C290_=_C301( C290 C301 ) C290_=_C302( C290 C302 ) \nC290_=_C319( C290 C319 ) C290_=_C347( C290 C347 ) C290_=_C471( C290 C471 ) C290_=_C686( C290 C686 ) C290_=_C688( C290 C688 ) C291_=_C292( C291 C292 ) \nC291_=_C293( C291 C293 ) C291_=_C294( C291 C294 ) C291_=_C295( C291 C295 ) C291_=_C296( C291 C296 ) C291_=_C297( C291 C297 ) C291_=_C298( C291 C298 ) \nC291_=_C299( C291 C299 ) C291_=_C301( C291 C301 ) C291_=_C302( C291 C302 ) C291_=_C320( C291 C320 ) C291_=_C348( C291 C348 ) C291_=_C426( C291 C426 ) \nC291_=_C697( C291 C697 ) C291_=_C699( C291 C699 ) C292_=_C293( C292 C293 ) C292_=_C294( C292 C294 ) C292_=_C295( C292 C295 ) C292_=_C296( C292 C296 ) \nC292_=_C297( C292 C297 ) C292_=_C298( C292 C298 ) C292_=_C299( C292 C299 ) C292_=_C301( C292 C301 ) C292_=_C302( C292 C302 ) C292_=_C321( C292 C321 ) \nC292_=_C349( C292 C349 ) C292_=_C427( C292 C427 ) C292_=_C472( C292 C472 ) C292_=_C707( C292 C707 ) C292_=_C709( C292 C709 ) C293_=_C294( C293 C294 ) \nC293_=_C295( C293 C295 ) C293_=_C296( C293 C296 ) C293_=_C297( C293 C297 ) C293_=_C298( C293 C298 ) C293_=_C299( C293 C299 ) C293_=_C301( C293 C301 ) \nC293_=_C302( C293 C302 ) C293_=_C322( C293 C322 ) C293_=_C350( C293 C350 ) C293_=_C428( C293 C428 ) C293_=_C473( C293 C473 ) C293_=_C715( C293 C715 ) \nC294_=_C295( C294 C295 ) C294_=_C296( C294 C296 ) C294_=_C297( C294 C297 ) C294_=_C298( C294 C298 ) C294_=_C299( C294 C299 ) C294_=_C301( C294 C301 ) \nC294_=_C302( C294 C302 ) C294_=_C323( C294 C323 ) C294_=_C351( C294 C351 ) C294_=_C429( C294 C429 ) C294_=_C474( C294 C474 ) C294_=_C722( C294 C722 ) \nC294_=_C724( C294 C724 ) C295_=_C296( C295 C296 ) C295_=_C297( C295 C297 ) C295_=_C298( C295 C298 ) C295_=_C299( C295 C299 ) C295_=_C301( C295 C301 ) \nC295_=_C302( C295 C302 ) C295_=_C324( C295 C324 ) C295_=_C430( C295 C430 ) C295_=_C475( C295 C475 ) C295_=_C729( C295 C729 ) C295_=_C731( C295 C731 ) \nC296_=_C297( C296 C297 ) C296_=_C298( C296 C298 ) C296_=_C299( C296 C299 ) C296_=_C301( C296 C301 ) C296_=_C302( C296 C302 ) C296_=_C325( C296 C325 ) \nC296_=_C352( C296 C352 ) C296_=_C431( C296 C431 ) C296_=_C476( C296 C476 ) C296_=_C735( C296 C735 ) C296_=_C737( C296 C737 ) C297_=_C298( C297 C298 ) \nC297_=_C299( C297 C299 ) C297_=_C301( C297 C301 ) C297_=_C302( C297 C302 ) C297_=_C326( C297 C326 ) C297_=_C353( C297 C353 ) C297_=_C432( C297 C432 ) \nC297_=_C477( C297 C477 ) C297_=_C740( C297 C740 ) C297_=_C742( C297 C742 ) C298_=_C299( C298 C299 ) C298_=_C301( C298 C301 ) C298_=_C302( C298 C302 ) \nC298_=_C327( C298 C327 ) C298_=_C354( C298 C354 ) C298_=_C433( C298 C433 ) C298_=_C478( C298 C478 ) C298_=_C744( C298 C744 ) C298_=_C746( C298 C746 ) \nC299_=_C301( C299 C301 ) C299_=_C302( C299 C302 ) C299_=_C328( C299 C328 ) C299_=_C355( C299 C355 ) C299_=_C434( C299 C434 ) C299_=_C479( C299 C479 ) \nC299_=_C747( C299 C747 ) C299_=_C749( C299 C749 ) C301_=_C302( C301 C302 ) C301_=_C330( C301 C330 ) C301_=_C357( C301 C357 ) C301_=_C436( C301 C436 ) \nC301_=_C481( C301 C481 ) C301_=_C750( C301 C750 ) C301_=_C752( C301 C752 ) C302_=_C331( C302 C331 ) C302_=_C385( C302 C385 ) C302_=_C412( C302 C412 ) \nC302_=_C437( C302 C437 ) C302_=_C459( C302 C459 ) C302_=_C505( C302 C505 ) C302_=_C527( C302 C527 ) C302_=_C547( C302 C547 ) C302_=_C566( C302 C566 ) \nC302_=_C585( C302 C585 ) C302_=_C603( C302 C603 ) C302_=_C620( C302 C620 ) C302_=_C636( C302 C636 ) C302_=_C651( C302 C651 ) C302_=_C664( C302 C664 ) \nC302_=_C688( C302 C688 ) C302_=_C699( C302 C699 ) C302_=_C709( C302 C709 ) C302_=_C724( C302 C724 ) C302_=_C731( C302 C731 ) C302_=_C737(</w:t>
      </w:r>
    </w:p>
    <w:p>
      <w:pPr>
        <w:pStyle w:val="PreformattedText"/>
        <w:bidi w:val="0"/>
        <w:spacing w:before="0" w:after="0"/>
        <w:jc w:val="left"/>
        <w:rPr/>
      </w:pPr>
      <w:r>
        <w:rPr/>
        <w:t xml:space="preserve"> </w:t>
      </w:r>
      <w:r>
        <w:rPr/>
        <w:t>C302 C737 ) \nC302_=_C742( C302 C742 ) C302_=_C746( C302 C746 ) C302_=_C749( C302 C749 ) C302_=_C751( C302 C751 ) C302_=_C752( C302 C752 ) C303_=_C304( C303 C304 ) \nC303_=_C305( C303 C305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30( C303 C330 ) \nC303_=_C331( C303 C331 ) C303_=_C332( C303 C332 ) C303_=_C333( C303 C333 ) C303_=_C334( C303 C334 ) C303_=_C336( C303 C336 ) C303_=_C337( C303 C337 ) \nC303_=_C338( C303 C338 ) C303_=_C339( C303 C339 ) C303_=_C340( C303 C340 ) C303_=_C341( C303 C341 ) C303_=_C342( C303 C342 ) C303_=_C343( C303 C343 ) \nC303_=_C344( C303 C344 ) C303_=_C345( C303 C345 ) C303_=_C346( C303 C346 ) C303_=_C347( C303 C347 ) C303_=_C348( C303 C348 ) C303_=_C349( C303 C349 ) \nC303_=_C350( C303 C350 ) C303_=_C351( C303 C351 ) C303_=_C352( C303 C352 ) C303_=_C353( C303 C353 ) C303_=_C354( C303 C354 ) C303_=_C355( C303 C355 ) \nC303_=_C356( C303 C356 ) C303_=_C357( C303 C357 ) C304_=_C305( C304 C305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30( C304 C330 ) C304_=_C331( C304 C331 ) C304_=_C332( C304 C332 ) C304_=_C360( C304 C360 ) C304_=_C362( C304 C362 ) \nC304_=_C383( C304 C383 ) C304_=_C385( C304 C385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30( C305 C330 ) C305_=_C331( C305 C331 ) C305_=_C333( C305 C333 ) C305_=_C386( C305 C386 ) C305_=_C388( C305 C388 ) C305_=_C410( C305 C410 ) \nC305_=_C412( C305 C412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30( C307 C330 ) C307_=_C331( C307 C331 ) \nC307_=_C413( C307 C413 ) C307_=_C457( C307 C457 ) C307_=_C459( C307 C459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30( C308 C330 ) \nC308_=_C331( C308 C331 ) C308_=_C362( C308 C362 ) C308_=_C388( C308 C388 ) C308_=_C414( C308 C414 ) C308_=_C460( C308 C460 ) C308_=_C461( C308 C461 ) \nC308_=_C462( C308 C462 ) C308_=_C463( C308 C463 ) C308_=_C464( C308 C464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30( C309 C330 ) C309_=_C331( C309 C331 ) C309_=_C336( C309 C336 ) \nC309_=_C415( C309 C415 ) C309_=_C460( C309 C460 ) C309_=_C503( C309 C503 ) C309_=_C505( C309 C505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30( C310 C330 ) C310_=_C331( C310 C331 ) \nC310_=_C337( C310 C337 ) C310_=_C416( C310 C416 ) C310_=_C461( C310 C461 ) C310_=_C525( C310 C525 ) C310_=_C527( C310 C527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30( C311 C330 ) C311_=_C331( C311 C331 ) \nC311_=_C338( C311 C338 ) C311_=_C417( C311 C417 ) C311_=_C462( C311 C462 ) C311_=_C547( C311 C547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30( C312 C330 ) C312_=_C331( C312 C331 ) C312_=_C339( C312 C339 ) C312_=_C418( C312 C418 ) \nC312_=_C463( C312 C463 ) C312_=_C564( C312 C564 ) C312_=_C566( C312 C56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30( C313 C330 ) C313_=_C331( C313 C331 ) C313_=_C341( C313 C341 ) C313_=_C420( C313 C420 ) C313_=_C465( C313 C465 ) C313_=_C601( C313 C601 ) \nC313_=_C603( C313 C603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30( C314 C330 ) C314_=_C331( C314 C331 ) C314_=_C342( C314 C342 ) \nC314_=_C421( C314 C421 ) C314_=_C466( C314 C466 ) C314_=_C618( C314 C618 ) C314_=_C620( C314 C620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30( C315 C330 ) \nC315_=_C331( C315 C331 ) C315_=_C343( C315 C343 ) C315_=_C422( C315 C422 ) C315_=_C467( C315 C467 ) C315_=_C634( C315 C634 ) C315_=_C636( C315 C636 ) \nC316_=_C317( C316 C317 ) C316_=_C318( C316 C318 ) C316_=_C319( C316 C319 ) C316_=_C320( C316 C320 ) C316_=_C321( C316 C321 ) C316_=_C322( C316 C322 ) \nC316_=_C323( C316 C323 ) C316_=_C324( C316 C324 ) C316_=_C325( C316 C325 ) C316_=_C326( C316 C326 ) C316_=_C327( C316 C327 ) C316_=_C328( C316 C328 ) \nC316_=_C330( C316 C330 ) C316_=_C331( C316 C331 ) C316_=_C344( C316 C344 ) C316_=_C423( C316 C423 ) C316_=_C468( C316 C468 ) C316_=_C649( C316 C649 ) \nC316_=_C651( C316 C651 ) C317_=_C318( C317 C318 ) C317_=_C319( C317 C319 ) C317_=_C320( C317 C320 ) C317_=_C321( C317 C321 ) C317_=_C322( C317 C322 ) \nC317_=_C323( C317 C323 ) C317_=_C324( C317 C324 ) C317_=_C325( C317 C325 ) C317_=_C326( C317 C326 ) C317_=_C327( C317 C327 ) C317_=_C328( C317 C328 ) \nC317_=_C330( C317 C330 ) C317_=_C331( C317 C331 ) C317_=_C345( C317 C345 ) C317_=_C424( C317 C424 ) C317_=_C469( C317 C469 ) C317_=_C662( C317 C662 ) \nC317_=_C664( C317 C664 ) C318_=_C319( C318 C319 ) C318_=_C320( C318 C320 ) C318_=_C321( C318 C321 ) C318_=_C322( C318 C322 ) C318_=_C323( C318 C323 ) \nC318_=_C324(</w:t>
      </w:r>
    </w:p>
    <w:p>
      <w:pPr>
        <w:pStyle w:val="PreformattedText"/>
        <w:bidi w:val="0"/>
        <w:spacing w:before="0" w:after="0"/>
        <w:jc w:val="left"/>
        <w:rPr/>
      </w:pPr>
      <w:r>
        <w:rPr/>
        <w:t xml:space="preserve"> </w:t>
      </w:r>
      <w:r>
        <w:rPr/>
        <w:t>C318 C324 ) C318_=_C325( C318 C325 ) C318_=_C326( C318 C326 ) C318_=_C327( C318 C327 ) C318_=_C328( C318 C328 ) C318_=_C330( C318 C330 ) \nC318_=_C331( C318 C331 ) C318_=_C346( C318 C346 ) C318_=_C425( C318 C425 ) C318_=_C470( C318 C470 ) C318_=_C675( C318 C675 ) C319_=_C320( C319 C320 ) \nC319_=_C321( C319 C321 ) C319_=_C322( C319 C322 ) C319_=_C323( C319 C323 ) C319_=_C324( C319 C324 ) C319_=_C325( C319 C325 ) C319_=_C326( C319 C326 ) \nC319_=_C327( C319 C327 ) C319_=_C328( C319 C328 ) C319_=_C330( C319 C330 ) C319_=_C331( C319 C331 ) C319_=_C347( C319 C347 ) C319_=_C471( C319 C471 ) \nC319_=_C686( C319 C686 ) C319_=_C688( C319 C688 ) C320_=_C321( C320 C321 ) C320_=_C322( C320 C322 ) C320_=_C323( C320 C323 ) C320_=_C324( C320 C324 ) \nC320_=_C325( C320 C325 ) C320_=_C326( C320 C326 ) C320_=_C327( C320 C327 ) C320_=_C328( C320 C328 ) C320_=_C330( C320 C330 ) C320_=_C331( C320 C331 ) \nC320_=_C348( C320 C348 ) C320_=_C426( C320 C426 ) C320_=_C697( C320 C697 ) C320_=_C699( C320 C699 ) C321_=_C322( C321 C322 ) C321_=_C323( C321 C323 ) \nC321_=_C324( C321 C324 ) C321_=_C325( C321 C325 ) C321_=_C326( C321 C326 ) C321_=_C327( C321 C327 ) C321_=_C328( C321 C328 ) C321_=_C330( C321 C330 ) \nC321_=_C331( C321 C331 ) C321_=_C349( C321 C349 ) C321_=_C427( C321 C427 ) C321_=_C472( C321 C472 ) C321_=_C707( C321 C707 ) C321_=_C709( C321 C709 ) \nC322_=_C323( C322 C323 ) C322_=_C324( C322 C324 ) C322_=_C325( C322 C325 ) C322_=_C326( C322 C326 ) C322_=_C327( C322 C327 ) C322_=_C328( C322 C328 ) \nC322_=_C330( C322 C330 ) C322_=_C331( C322 C331 ) C322_=_C350( C322 C350 ) C322_=_C428( C322 C428 ) C322_=_C473( C322 C473 ) C322_=_C715( C322 C715 ) \nC323_=_C324( C323 C324 ) C323_=_C325( C323 C325 ) C323_=_C326( C323 C326 ) C323_=_C327( C323 C327 ) C323_=_C328( C323 C328 ) C323_=_C330( C323 C330 ) \nC323_=_C331( C323 C331 ) C323_=_C351( C323 C351 ) C323_=_C429( C323 C429 ) C323_=_C474( C323 C474 ) C323_=_C722( C323 C722 ) C323_=_C724( C323 C724 ) \nC324_=_C325( C324 C325 ) C324_=_C326( C324 C326 ) C324_=_C327( C324 C327 ) C324_=_C328( C324 C328 ) C324_=_C330( C324 C330 ) C324_=_C331( C324 C331 ) \nC324_=_C430( C324 C430 ) C324_=_C475( C324 C475 ) C324_=_C729( C324 C729 ) C324_=_C731( C324 C731 ) C325_=_C326( C325 C326 ) C325_=_C327( C325 C327 ) \nC325_=_C328( C325 C328 ) C325_=_C330( C325 C330 ) C325_=_C331( C325 C331 ) C325_=_C352( C325 C352 ) C325_=_C431( C325 C431 ) C325_=_C476( C325 C476 ) \nC325_=_C735( C325 C735 ) C325_=_C737( C325 C737 ) C326_=_C327( C326 C327 ) C326_=_C328( C326 C328 ) C326_=_C330( C326 C330 ) C326_=_C331( C326 C331 ) \nC326_=_C353( C326 C353 ) C326_=_C432( C326 C432 ) C326_=_C477( C326 C477 ) C326_=_C740( C326 C740 ) C326_=_C742( C326 C742 ) C327_=_C328( C327 C328 ) \nC327_=_C330( C327 C330 ) C327_=_C331( C327 C331 ) C327_=_C354( C327 C354 ) C327_=_C433( C327 C433 ) C327_=_C478( C327 C478 ) C327_=_C744( C327 C744 ) \nC327_=_C746( C327 C746 ) C328_=_C330( C328 C330 ) C328_=_C331( C328 C331 ) C328_=_C355( C328 C355 ) C328_=_C434( C328 C434 ) C328_=_C479( C328 C479 ) \nC328_=_C747( C328 C747 ) C328_=_C749( C328 C749 ) C330_=_C331( C330 C331 ) C330_=_C357( C330 C357 ) C330_=_C436( C330 C436 ) C330_=_C481( C330 C481 ) \nC330_=_C750( C330 C750 ) C330_=_C752( C330 C752 ) C331_=_C385( C331 C385 ) C331_=_C412( C331 C412 ) C331_=_C437( C331 C437 ) C331_=_C459( C331 C459 ) \nC331_=_C505( C331 C505 ) C331_=_C527( C331 C527 ) C331_=_C547( C331 C547 ) C331_=_C566( C331 C566 ) C331_=_C585( C331 C585 ) C331_=_C603( C331 C603 ) \nC331_=_C620( C331 C620 ) C331_=_C636( C331 C636 ) C331_=_C651( C331 C651 ) C331_=_C664( C331 C664 ) C331_=_C688( C331 C688 ) C331_=_C699( C331 C699 ) \nC331_=_C709( C331 C709 ) C331_=_C724( C331 C724 ) C331_=_C731( C331 C731 ) C331_=_C737( C331 C737 ) C331_=_C742( C331 C742 ) C331_=_C746( C331 C746 ) \nC331_=_C749( C331 C749 ) C331_=_C751( C331 C751 ) C331_=_C752( C331 C752 ) C332_=_C333( C332 C333 ) C332_=_C334( C332 C334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60( C332 C360 ) C332_=_C362( C332 C362 ) C332_=_C383( C332 C383 ) \nC332_=_C385( C332 C385 ) C333_=_C334( C333 C334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86( C333 C386 ) C333_=_C388( C333 C388 ) C333_=_C410( C333 C410 ) C333_=_C412( C333 C412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60( C334 C360 ) C334_=_C386( C334 C386 ) C334_=_C413( C334 C413 ) C334_=_C414( C334 C414 ) \nC334_=_C415( C334 C415 ) C334_=_C416( C334 C416 ) C334_=_C417( C334 C417 ) C334_=_C418( C334 C418 ) C334_=_C419( C334 C419 ) C334_=_C420( C334 C420 ) \nC334_=_C421( C334 C421 ) C334_=_C422( C334 C422 ) C334_=_C423( C334 C423 ) C334_=_C424( C334 C424 ) C334_=_C425( C334 C425 ) C334_=_C426( C334 C426 ) \nC334_=_C427( C334 C427 ) C334_=_C428( C334 C428 ) C334_=_C429( C334 C429 ) C334_=_C430( C334 C430 ) C334_=_C431( C334 C431 ) C334_=_C432( C334 C432 ) \nC334_=_C433( C334 C433 ) C334_=_C434( C334 C434 ) C334_=_C436( C334 C436 ) C334_=_C437( C334 C437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415( C336 C415 ) C336_=_C460( C336 C460 ) C336_=_C503( C336 C503 ) C336_=_C505( C336 C505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416( C337 C416 ) C337_=_C461( C337 C461 ) C337_=_C525( C337 C525 ) C337_=_C527( C337 C527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417( C338 C417 ) C338_=_C462( C338 C462 ) C338_=_C547( C338 C54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418( C339 C418 ) C339_=_C463( C339 C463 ) C339_=_C564( C339 C564 ) \nC339_=_C566( C339 C56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419( C340 C419 ) C340_=_C464( C340 C464 ) C340_=_C583( C340 C583 ) C340_=_C585( C340 C58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420( C341 C420 ) C341_=_C465( C341 C465 ) C341_=_C601( C341 C601 ) C341_=_C603( C341 C603 ) \nC342_=_C343( C342 C343 ) C342_=_C344(</w:t>
      </w:r>
    </w:p>
    <w:p>
      <w:pPr>
        <w:pStyle w:val="PreformattedText"/>
        <w:bidi w:val="0"/>
        <w:spacing w:before="0" w:after="0"/>
        <w:jc w:val="left"/>
        <w:rPr/>
      </w:pPr>
      <w:r>
        <w:rPr/>
        <w:t xml:space="preserve"> </w:t>
      </w:r>
      <w:r>
        <w:rPr/>
        <w:t>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421( C342 C421 ) C342_=_C466( C342 C466 ) C342_=_C618( C342 C618 ) \nC342_=_C620( C342 C620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422( C343 C422 ) C343_=_C467( C343 C467 ) C343_=_C634( C343 C634 ) \nC343_=_C636( C343 C63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423( C344 C423 ) C344_=_C468( C344 C468 ) C344_=_C649( C344 C649 ) C344_=_C651( C344 C651 ) \nC345_=_C346( C345 C346 ) C345_=_C347( C345 C347 ) C345_=_C348( C345 C348 ) C345_=_C349( C345 C349 ) C345_=_C350( C345 C350 ) C345_=_C351( C345 C351 ) \nC345_=_C352( C345 C352 ) C345_=_C353( C345 C353 ) C345_=_C354( C345 C354 ) C345_=_C355( C345 C355 ) C345_=_C356( C345 C356 ) C345_=_C357( C345 C357 ) \nC345_=_C424( C345 C424 ) C345_=_C469( C345 C469 ) C345_=_C662( C345 C662 ) C345_=_C664( C345 C664 ) C346_=_C347( C346 C347 ) C346_=_C348( C346 C348 ) \nC346_=_C349( C346 C349 ) C346_=_C350( C346 C350 ) C346_=_C351( C346 C351 ) C346_=_C352( C346 C352 ) C346_=_C353( C346 C353 ) C346_=_C354( C346 C354 ) \nC346_=_C355( C346 C355 ) C346_=_C356( C346 C356 ) C346_=_C357( C346 C357 ) C346_=_C425( C346 C425 ) C346_=_C470( C346 C470 ) C346_=_C675( C346 C675 ) \nC347_=_C348( C347 C348 ) C347_=_C349( C347 C349 ) C347_=_C350( C347 C350 ) C347_=_C351( C347 C351 ) C347_=_C352( C347 C352 ) C347_=_C353( C347 C353 ) \nC347_=_C354( C347 C354 ) C347_=_C355( C347 C355 ) C347_=_C356( C347 C356 ) C347_=_C357( C347 C357 ) C347_=_C471( C347 C471 ) C347_=_C686( C347 C686 ) \nC347_=_C688( C347 C688 ) C348_=_C349( C348 C349 ) C348_=_C350( C348 C350 ) C348_=_C351( C348 C351 ) C348_=_C352( C348 C352 ) C348_=_C353( C348 C353 ) \nC348_=_C354( C348 C354 ) C348_=_C355( C348 C355 ) C348_=_C356( C348 C356 ) C348_=_C357( C348 C357 ) C348_=_C426( C348 C426 ) C348_=_C697( C348 C697 ) \nC348_=_C699( C348 C699 ) C349_=_C350( C349 C350 ) C349_=_C351( C349 C351 ) C349_=_C352( C349 C352 ) C349_=_C353( C349 C353 ) C349_=_C354( C349 C354 ) \nC349_=_C355( C349 C355 ) C349_=_C356( C349 C356 ) C349_=_C357( C349 C357 ) C349_=_C427( C349 C427 ) C349_=_C472( C349 C472 ) C349_=_C707( C349 C707 ) \nC349_=_C709( C349 C709 ) C350_=_C351( C350 C351 ) C350_=_C352( C350 C352 ) C350_=_C353( C350 C353 ) C350_=_C354( C350 C354 ) C350_=_C355( C350 C355 ) \nC350_=_C356( C350 C356 ) C350_=_C357( C350 C357 ) C350_=_C428( C350 C428 ) C350_=_C473( C350 C473 ) C350_=_C715( C350 C715 ) C351_=_C352( C351 C352 ) \nC351_=_C353( C351 C353 ) C351_=_C354( C351 C354 ) C351_=_C355( C351 C355 ) C351_=_C356( C351 C356 ) C351_=_C357( C351 C357 ) C351_=_C429( C351 C429 ) \nC351_=_C474( C351 C474 ) C351_=_C722( C351 C722 ) C351_=_C724( C351 C724 ) C352_=_C353( C352 C353 ) C352_=_C354( C352 C354 ) C352_=_C355( C352 C355 ) \nC352_=_C356( C352 C356 ) C352_=_C357( C352 C357 ) C352_=_C431( C352 C431 ) C352_=_C476( C352 C476 ) C352_=_C735( C352 C735 ) C352_=_C737( C352 C737 ) \nC353_=_C354( C353 C354 ) C353_=_C355( C353 C355 ) C353_=_C356( C353 C356 ) C353_=_C357( C353 C357 ) C353_=_C432( C353 C432 ) C353_=_C477( C353 C477 ) \nC353_=_C740( C353 C740 ) C353_=_C742( C353 C742 ) C354_=_C355( C354 C355 ) C354_=_C356( C354 C356 ) C354_=_C357( C354 C357 ) C354_=_C433( C354 C433 ) \nC354_=_C478( C354 C478 ) C354_=_C744( C354 C744 ) C354_=_C746( C354 C746 ) C355_=_C356( C355 C356 ) C355_=_C357( C355 C357 ) C355_=_C434( C355 C434 ) \nC355_=_C479( C355 C479 ) C355_=_C747( C355 C747 ) C355_=_C749( C355 C749 ) C356_=_C357( C356 C357 ) C356_=_C383( C356 C383 ) C356_=_C410( C356 C410 ) \nC356_=_C457( C356 C457 ) C356_=_C480( C356 C480 ) C356_=_C503( C356 C503 ) C356_=_C525( C356 C525 ) C356_=_C564( C356 C564 ) C356_=_C583( C356 C583 ) \nC356_=_C601( C356 C601 ) C356_=_C618( C356 C618 ) C356_=_C634( C356 C634 ) C356_=_C649( C356 C649 ) C356_=_C662( C356 C662 ) C356_=_C675( C356 C675 ) \nC356_=_C686( C356 C686 ) C356_=_C697( C356 C697 ) C356_=_C707( C356 C707 ) C356_=_C715( C356 C715 ) C356_=_C722( C356 C722 ) C356_=_C729( C356 C729 ) \nC356_=_C735( C356 C735 ) C356_=_C740( C356 C740 ) C356_=_C744( C356 C744 ) C356_=_C747( C356 C747 ) C356_=_C750( C356 C750 ) C356_=_C751( C356 C751 ) \nC357_=_C436( C357 C436 ) C357_=_C481( C357 C481 ) C357_=_C750( C357 C750 ) C357_=_C752( C357 C752 ) C360_=_C362( C360 C362 ) C360_=_C383( C360 C383 ) \nC360_=_C385( C360 C385 ) C360_=_C386( C360 C386 ) C360_=_C413( C360 C413 ) C360_=_C414( C360 C414 ) C360_=_C415( C360 C415 ) C360_=_C416( C360 C416 ) \nC360_=_C417( C360 C417 ) C360_=_C418( C360 C418 ) C360_=_C419( C360 C419 ) C360_=_C420( C360 C420 ) C360_=_C421( C360 C421 ) C360_=_C422( C360 C422 ) \nC360_=_C423( C360 C423 ) C360_=_C424( C360 C424 ) C360_=_C425( C360 C425 ) C360_=_C426( C360 C426 ) C360_=_C427( C360 C427 ) C360_=_C428( C360 C428 ) \nC360_=_C429( C360 C429 ) C360_=_C430( C360 C430 ) C360_=_C431( C360 C431 ) C360_=_C432( C360 C432 ) C360_=_C433( C360 C433 ) C360_=_C434( C360 C434 ) \nC360_=_C436( C360 C436 ) C360_=_C437( C360 C437 ) C362_=_C383( C362 C383 ) C362_=_C385( C362 C385 ) C362_=_C388( C362 C388 ) C362_=_C414( C362 C414 ) \nC362_=_C460( C362 C460 ) C362_=_C461( C362 C461 ) C362_=_C462( C362 C462 ) C362_=_C463( C362 C463 ) C362_=_C464( C362 C464 ) C362_=_C465( C362 C465 ) \nC362_=_C466( C362 C466 ) C362_=_C467( C362 C467 ) C362_=_C468( C362 C468 ) C362_=_C469( C362 C469 ) C362_=_C470( C362 C470 ) C362_=_C471( C362 C471 ) \nC362_=_C472( C362 C472 ) C362_=_C473( C362 C473 ) C362_=_C474( C362 C474 ) C362_=_C475( C362 C475 ) C362_=_C476( C362 C476 ) C362_=_C477( C362 C477 ) \nC362_=_C478( C362 C478 ) C362_=_C479( C362 C479 ) C362_=_C480( C362 C480 ) C362_=_C481( C362 C481 ) C383_=_C385( C383 C385 ) C383_=_C410( C383 C410 ) \nC383_=_C457( C383 C457 ) C383_=_C480( C383 C480 ) C383_=_C503( C383 C503 ) C383_=_C525( C383 C525 ) C383_=_C564( C383 C564 ) C383_=_C583( C383 C583 ) \nC383_=_C601( C383 C601 ) C383_=_C618( C383 C618 ) C383_=_C634( C383 C634 ) C383_=_C649( C383 C649 ) C383_=_C662( C383 C662 ) C383_=_C675( C383 C675 ) \nC383_=_C686( C383 C686 ) C383_=_C697( C383 C697 ) C383_=_C707( C383 C707 ) C383_=_C715( C383 C715 ) C383_=_C722( C383 C722 ) C383_=_C729( C383 C729 ) \nC383_=_C735( C383 C735 ) C383_=_C740( C383 C740 ) C383_=_C744( C383 C744 ) C383_=_C747( C383 C747 ) C383_=_C750( C383 C750 ) C383_=_C751( C383 C751 ) \nC385_=_C412( C385 C412 ) C385_=_C437( C385 C437 ) C385_=_C459( C385 C459 ) C385_=_C505( C385 C505 ) C385_=_C527( C385 C527 ) C385_=_C547( C385 C547 ) \nC385_=_C566( C385 C566 ) C385_=_C585( C385 C585 ) C385_=_C603( C385 C603 ) C385_=_C620( C385 C620 ) C385_=_C636( C385 C636 ) C385_=_C651( C385 C651 ) \nC385_=_C664( C385 C664 ) C385_=_C688( C385 C688 ) C385_=_C699( C385 C699 ) C385_=_C709( C385 C709 ) C385_=_C724( C385 C724 ) C385_=_C731( C385 C731 ) \nC385_=_C737( C385 C737 ) C385_=_C742( C385 C742 ) C385_=_C746( C385 C746 ) C385_=_C749( C385 C749 ) C385_=_C751( C385 C751 ) C385_=_C752( C385 C752 ) \nC386_=_C388( C386 C388 ) C386_=_C410( C386 C410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6( C386 C436 ) C386_=_C437( C386 C437 ) C388_=_C410( C388 C410 ) C388_=_C412( C388 C412 ) C388_=_C414( C388 C414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410_=_C412( C410 C412 ) C410_=_C457( C410 C457 ) \nC410_=_C480( C410 C480 ) C410_=_C503( C410 C503 ) C410_=_C525( C410 C525 ) C410_=_C564( C410 C564 ) C410_=_C583( C410 C583 ) C410_=_C601( C410 C601 ) \nC410_=_C618( C410 C618 ) C410_=_C634( C410 C634 ) C410_=_C649( C410 C649 ) C410_=_C662( C410 C662 ) C410_=_C675( C410 C675 ) C410_=_C686( C410 C686 ) \nC410_=_C697( C410 C697 ) C410_=_C707( C410 C707 ) C410_=_C715( C410 C715 ) C410_=_C722( C410 C722 ) C410_=_C729( C410 C729 ) C410_=_C735( C410 C735 ) \nC410_=_C740( C410 C740 ) C410_=_C744( C410 C744 ) C410_=_C747( C410 C747 ) C410_=_C750( C410 C750 ) C410_=_C751( C410 C751 ) C412_=_C437( C412 C437 ) \nC412_=_C459( C412 C459 ) C412_=_C505( C412 C505 ) C412_=_C527( C412 C527 ) C412_=_C547( C412 C547 ) C412_=_C566( C412 C566 ) C412_=_C585( C412 C585 ) \nC412_=_C603( C412 C603 ) C412_=_C620( C412 C620 ) C412_=_C636(</w:t>
      </w:r>
    </w:p>
    <w:p>
      <w:pPr>
        <w:pStyle w:val="PreformattedText"/>
        <w:bidi w:val="0"/>
        <w:spacing w:before="0" w:after="0"/>
        <w:jc w:val="left"/>
        <w:rPr/>
      </w:pPr>
      <w:r>
        <w:rPr/>
        <w:t xml:space="preserve"> </w:t>
      </w:r>
      <w:r>
        <w:rPr/>
        <w:t>C412 C636 ) C412_=_C651( C412 C651 ) C412_=_C664( C412 C664 ) C412_=_C688( C412 C688 ) \nC412_=_C699( C412 C699 ) C412_=_C709( C412 C709 ) C412_=_C724( C412 C724 ) C412_=_C731( C412 C731 ) C412_=_C737( C412 C737 ) C412_=_C742( C412 C742 ) \nC412_=_C746( C412 C746 ) C412_=_C749( C412 C749 ) C412_=_C751( C412 C751 ) C412_=_C752( C412 C75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6( C413 C436 ) C413_=_C437( C413 C437 ) C413_=_C457( C413 C457 ) C413_=_C459( C413 C459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6( C414 C436 ) C414_=_C437( C414 C437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6( C415 C436 ) C415_=_C437( C415 C437 ) C415_=_C460( C415 C460 ) C415_=_C503( C415 C503 ) \nC415_=_C505( C415 C50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6( C416 C436 ) C416_=_C437( C416 C437 ) C416_=_C461( C416 C461 ) C416_=_C525( C416 C525 ) C416_=_C527( C416 C527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6( C417 C436 ) \nC417_=_C437( C417 C437 ) C417_=_C462( C417 C462 ) C417_=_C547( C417 C547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6( C418 C436 ) C418_=_C437( C418 C437 ) C418_=_C463( C418 C463 ) C418_=_C564( C418 C564 ) C418_=_C566( C418 C56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6( C419 C436 ) C419_=_C437( C419 C437 ) C419_=_C464( C419 C464 ) \nC419_=_C583( C419 C583 ) C419_=_C585( C419 C585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6( C420 C436 ) C420_=_C437( C420 C437 ) \nC420_=_C465( C420 C465 ) C420_=_C601( C420 C601 ) C420_=_C603( C420 C60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6( C421 C436 ) C421_=_C437( C421 C437 ) \nC421_=_C466( C421 C466 ) C421_=_C618( C421 C618 ) C421_=_C620( C421 C620 ) C422_=_C423( C422 C423 ) C422_=_C424( C422 C424 ) C422_=_C425( C422 C425 ) \nC422_=_C426( C422 C426 ) C422_=_C427( C422 C427 ) C422_=_C428( C422 C428 ) C422_=_C429( C422 C429 ) C422_=_C430( C422 C430 ) C422_=_C431( C422 C431 ) \nC422_=_C432( C422 C432 ) C422_=_C433( C422 C433 ) C422_=_C434( C422 C434 ) C422_=_C436( C422 C436 ) C422_=_C437( C422 C437 ) C422_=_C467( C422 C467 ) \nC422_=_C634( C422 C634 ) C422_=_C636( C422 C636 ) C423_=_C424( C423 C424 ) C423_=_C425( C423 C425 ) C423_=_C426( C423 C426 ) C423_=_C427( C423 C427 ) \nC423_=_C428( C423 C428 ) C423_=_C429( C423 C429 ) C423_=_C430( C423 C430 ) C423_=_C431( C423 C431 ) C423_=_C432( C423 C432 ) C423_=_C433( C423 C433 ) \nC423_=_C434( C423 C434 ) C423_=_C436( C423 C436 ) C423_=_C437( C423 C437 ) C423_=_C468( C423 C468 ) C423_=_C649( C423 C649 ) C423_=_C651( C423 C651 ) \nC424_=_C425( C424 C425 ) C424_=_C426( C424 C426 ) C424_=_C427( C424 C427 ) C424_=_C428( C424 C428 ) C424_=_C429( C424 C429 ) C424_=_C430( C424 C430 ) \nC424_=_C431( C424 C431 ) C424_=_C432( C424 C432 ) C424_=_C433( C424 C433 ) C424_=_C434( C424 C434 ) C424_=_C436( C424 C436 ) C424_=_C437( C424 C437 ) \nC424_=_C469( C424 C469 ) C424_=_C662( C424 C662 ) C424_=_C664( C424 C664 ) C425_=_C426( C425 C426 ) C425_=_C427( C425 C427 ) C425_=_C428( C425 C428 ) \nC425_=_C429( C425 C429 ) C425_=_C430( C425 C430 ) C425_=_C431( C425 C431 ) C425_=_C432( C425 C432 ) C425_=_C433( C425 C433 ) C425_=_C434( C425 C434 ) \nC425_=_C436( C425 C436 ) C425_=_C437( C425 C437 ) C425_=_C470( C425 C470 ) C425_=_C675( C425 C675 ) C426_=_C427( C426 C427 ) C426_=_C428( C426 C428 ) \nC426_=_C429( C426 C429 ) C426_=_C430( C426 C430 ) C426_=_C431( C426 C431 ) C426_=_C432( C426 C432 ) C426_=_C433( C426 C433 ) C426_=_C434( C426 C434 ) \nC426_=_C436( C426 C436 ) C426_=_C437( C426 C437 ) C426_=_C697( C426 C697 ) C426_=_C699( C426 C699 ) C427_=_C428( C427 C428 ) C427_=_C429( C427 C429 ) \nC427_=_C430( C427 C430 ) C427_=_C431( C427 C431 ) C427_=_C432( C427 C432 ) C427_=_C433( C427 C433 ) C427_=_C434( C427 C434 ) C427_=_C436( C427 C436 ) \nC427_=_C437( C427 C437 ) C427_=_C472( C427 C472 ) C427_=_C707( C427 C707 ) C427_=_C709( C427 C709 ) C428_=_C429( C428 C429 ) C428_=_C430( C428 C430 ) \nC428_=_C431( C428 C431 ) C428_=_C432( C428 C432 ) C428_=_C433( C428 C433 ) C428_=_C434( C428 C434 ) C428_=_C436( C428 C436 ) C428_=_C437( C428 C437 ) \nC428_=_C473( C428 C473 ) C428_=_C715( C428 C715 ) C429_=_C430( C429 C430 ) C429_=_C431( C429 C431 ) C429_=_C432( C429 C432 ) C429_=_C433( C429 C433 ) \nC429_=_C434( C429 C434 ) C429_=_C436( C429 C436 ) C429_=_C437( C429 C437 ) C429_=_C474( C429 C474 ) C429_=_C722( C429 C722 ) C429_=_C724( C429 C724 ) \nC430_=_C431( C430 C431 ) C430_=_C432( C430 C432 ) C430_=_C433( C430 C433 ) C430_=_C434( C430 C434 ) C430_=_C436( C430 C436 ) C430_=_C437( C430 C437 ) \nC430_=_C475( C430 C475 ) C430_=_C729( C430 C729 ) C430_=_C731( C430 C731 ) C431_=_C432( C431 C432 ) C431_=_C433( C431 C433 ) C431_=_C434( C431 C434 ) \nC431_=_C436( C431 C436 ) C431_=_C437( C431 C437 ) C431_=_C476( C431 C476 ) C431_=_C735( C431 C735 ) C431_=_C737( C431 C737 ) C432_=_C433( C432 C433 ) \nC432_=_C434( C432 C434 ) C432_=_C436( C432 C436 ) C432_=_C437( C432 C437 ) C432_=_C477( C432 C477 ) C432_=_C740( C432 C740 ) C432_=_C742( C432 C742 ) \nC433_=_C434( C433 C434 ) C433_=_C436( C433 C436 ) C433_=_C437( C433 C437 ) C433_=_C478( C433 C478 ) C433_=_C744( C433 C744 ) C433_=_C746( C433 C746 ) \nC434_=_C436( C434 C436 ) C434_=_C437( C434 C437 ) C434_=_C479( C434 C479 ) C434_=_C747( C434 C747 ) C434_=_C749( C434 C749 ) C436_=_C437( C436 C437 ) \nC436_=_C481( C436 C481 ) C436_=_C750( C436 C750 ) C436_=_C752( C436 C752 ) C437_=_C459( C437 C459 ) C437_=_C505( C437 C505 ) C437_=_C527( C437 C527 ) \nC437_=_C547( C437 C547 ) C437_=_C566( C437 C566 ) C437_=_C585( C437 C585 ) C437_=_C603( C437 C603 ) C437_=_C620( C437 C620 ) C437_=_C636( C437 C636 ) \nC437_=_C651( C437 C651 ) C437_=_C664( C437 C664 ) C437_=_C688( C437 C688 ) C437_=_C699( C437 C699 ) C437_=_C709( C437 C709 ) C437_=_C724( C437 C724 ) \nC437_=_C731( C437 C731 ) C437_=_C737( C437 C737 ) C437_=_C742( C437 C742 ) C437_=_C746(</w:t>
      </w:r>
    </w:p>
    <w:p>
      <w:pPr>
        <w:pStyle w:val="PreformattedText"/>
        <w:bidi w:val="0"/>
        <w:spacing w:before="0" w:after="0"/>
        <w:jc w:val="left"/>
        <w:rPr/>
      </w:pPr>
      <w:r>
        <w:rPr/>
        <w:t xml:space="preserve"> </w:t>
      </w:r>
      <w:r>
        <w:rPr/>
        <w:t>C437 C746 ) C437_=_C749( C437 C749 ) C437_=_C751( C437 C751 ) \nC437_=_C752( C437 C752 ) C457_=_C459( C457 C459 ) C457_=_C480( C457 C480 ) C457_=_C503( C457 C503 ) C457_=_C525( C457 C525 ) C457_=_C564( C457 C564 ) \nC457_=_C583( C457 C583 ) C457_=_C601( C457 C601 ) C457_=_C618( C457 C618 ) C457_=_C634( C457 C634 ) C457_=_C649( C457 C649 ) C457_=_C662( C457 C662 ) \nC457_=_C675( C457 C675 ) C457_=_C686( C457 C686 ) C457_=_C697( C457 C697 ) C457_=_C707( C457 C707 ) C457_=_C715( C457 C715 ) C457_=_C722( C457 C722 ) \nC457_=_C729( C457 C729 ) C457_=_C735( C457 C735 ) C457_=_C740( C457 C740 ) C457_=_C744( C457 C744 ) C457_=_C747( C457 C747 ) C457_=_C750( C457 C750 ) \nC457_=_C751( C457 C751 ) C459_=_C505( C459 C505 ) C459_=_C527( C459 C527 ) C459_=_C547( C459 C547 ) C459_=_C566( C459 C566 ) C459_=_C585( C459 C585 ) \nC459_=_C603( C459 C603 ) C459_=_C620( C459 C620 ) C459_=_C636( C459 C636 ) C459_=_C651( C459 C651 ) C459_=_C664( C459 C664 ) C459_=_C688( C459 C688 ) \nC459_=_C699( C459 C699 ) C459_=_C709( C459 C709 ) C459_=_C724( C459 C724 ) C459_=_C731( C459 C731 ) C459_=_C737( C459 C737 ) C459_=_C742( C459 C742 ) \nC459_=_C746( C459 C746 ) C459_=_C749( C459 C749 ) C459_=_C751( C459 C751 ) C459_=_C752( C459 C75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503( C460 C503 ) C460_=_C505( C460 C505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525( C461 C525 ) \nC461_=_C527( C461 C527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547( C462 C547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564( C463 C564 ) C463_=_C566( C463 C566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583( C464 C583 ) C464_=_C585( C464 C585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601( C465 C601 ) C465_=_C603( C465 C60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618( C466 C618 ) C466_=_C620( C466 C620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634( C467 C634 ) C467_=_C636( C467 C636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649( C468 C649 ) C468_=_C651( C468 C651 ) \nC469_=_C470( C469 C470 ) C469_=_C471( C469 C471 ) C469_=_C472( C469 C472 ) C469_=_C473( C469 C473 ) C469_=_C474( C469 C474 ) C469_=_C475( C469 C475 ) \nC469_=_C476( C469 C476 ) C469_=_C477( C469 C477 ) C469_=_C478( C469 C478 ) C469_=_C479( C469 C479 ) C469_=_C480( C469 C480 ) C469_=_C481( C469 C481 ) \nC469_=_C662( C469 C662 ) C469_=_C664( C469 C664 ) C470_=_C471( C470 C471 ) C470_=_C472( C470 C472 ) C470_=_C473( C470 C473 ) C470_=_C474( C470 C474 ) \nC470_=_C475( C470 C475 ) C470_=_C476( C470 C476 ) C470_=_C477( C470 C477 ) C470_=_C478( C470 C478 ) C470_=_C479( C470 C479 ) C470_=_C480( C470 C480 ) \nC470_=_C481( C470 C481 ) C470_=_C675( C470 C675 ) C471_=_C472( C471 C472 ) C471_=_C473( C471 C473 ) C471_=_C474( C471 C474 ) C471_=_C475( C471 C475 ) \nC471_=_C476( C471 C476 ) C471_=_C477( C471 C477 ) C471_=_C478( C471 C478 ) C471_=_C479( C471 C479 ) C471_=_C480( C471 C480 ) C471_=_C481( C471 C481 ) \nC471_=_C686( C471 C686 ) C471_=_C688( C471 C688 ) C472_=_C473( C472 C473 ) C472_=_C474( C472 C474 ) C472_=_C475( C472 C475 ) C472_=_C476( C472 C476 ) \nC472_=_C477( C472 C477 ) C472_=_C478( C472 C478 ) C472_=_C479( C472 C479 ) C472_=_C480( C472 C480 ) C472_=_C481( C472 C481 ) C472_=_C707( C472 C707 ) \nC472_=_C709( C472 C709 ) C473_=_C474( C473 C474 ) C473_=_C475( C473 C475 ) C473_=_C476( C473 C476 ) C473_=_C477( C473 C477 ) C473_=_C478( C473 C478 ) \nC473_=_C479( C473 C479 ) C473_=_C480( C473 C480 ) C473_=_C481( C473 C481 ) C473_=_C715( C473 C715 ) C474_=_C475( C474 C475 ) C474_=_C476( C474 C476 ) \nC474_=_C477( C474 C477 ) C474_=_C478( C474 C478 ) C474_=_C479( C474 C479 ) C474_=_C480( C474 C480 ) C474_=_C481( C474 C481 ) C474_=_C722( C474 C722 ) \nC474_=_C724( C474 C724 ) C475_=_C476( C475 C476 ) C475_=_C477( C475 C477 ) C475_=_C478( C475 C478 ) C475_=_C479( C475 C479 ) C475_=_C480( C475 C480 ) \nC475_=_C481( C475 C481 ) C475_=_C729( C475 C729 ) C475_=_C731( C475 C731 ) C476_=_C477( C476 C477 ) C476_=_C478( C476 C478 ) C476_=_C479( C476 C479 ) \nC476_=_C480( C476 C480 ) C476_=_C481( C476 C481 ) C476_=_C735( C476 C735 ) C476_=_C737( C476 C737 ) C477_=_C478( C477 C478 ) C477_=_C479( C477 C479 ) \nC477_=_C480( C477 C480 ) C477_=_C481( C477 C481 ) C477_=_C740( C477 C740 ) C477_=_C742( C477 C742 ) C478_=_C479( C478 C479 ) C478_=_C480( C478 C480 ) \nC478_=_C481( C478 C481 ) C478_=_C744( C478 C744 ) C478_=_C746( C478 C746 ) C479_=_C480( C479 C480 ) C479_=_C481( C479 C481 ) C479_=_C747( C479 C747 ) \nC479_=_C749( C479 C749 ) C480_=_C481( C480 C481 ) C480_=_C503( C480 C503 ) C480_=_C525( C480 C525 ) C480_=_C564( C480 C564 ) C480_=_C583( C480 C583 ) \nC480_=_C601( C480 C601 ) C480_=_C618( C480 C618 ) C480_=_C634( C480 C634 ) C480_=_C649( C480 C649 ) C480_=_C662( C480 C662 ) C480_=_C675( C480 C675 ) \nC480_=_C686( C480 C686 ) C480_=_C697( C480 C697 ) C480_=_C707( C480 C707 ) C480_=_C715( C480 C715 ) C480_=_C722( C480 C722 ) C480_=_C729( C480 C729 ) \nC480_=_C735( C480 C735 ) C480_=_C740( C480 C740 ) C480_=_C744( C480 C744 ) C480_=_C747( C480 C747 ) C480_=_C750( C480 C750 ) C480_=_C751( C480 C751 ) \nC481_=_C750( C481 C750 ) C481_=_C752( C481 C752 ) C503_=_C505( C503 C505 ) C503_=_C525( C503 C525 ) C503_=_C564( C503 C564 ) C503_=_C583( C503 C583 ) \nC503_=_C601( C503 C601 ) C503_=_C618( C503 C618 ) C503_=_C634( C503 C634 ) C503_=_C649( C503 C649 ) C503_=_C662( C503 C662 ) C503_=_C675( C503 C675 ) \nC503_=_C686( C503 C686 ) C503_=_C697( C503 C697 ) C503_=_C707( C503 C707 ) C503_=_C715( C503 C715 ) C503_=_C722( C503 C722 ) C503_=_C729( C503 C729 ) \nC503_=_C735( C503 C735 ) C503_=_C740( C503 C740 ) C503_=_C744( C503 C744 ) C503_=_C747( C503 C747 ) C503_=_C750( C503 C750 ) C503_=_C751( C503 C751 ) \nC505_=_C527( C505 C527 ) C505_=_C547( C505 C547 ) C505_=_C566( C505 C566 ) C505_=_C585( C505 C585 ) C505_=_C603( C505 C603 ) C505_=_C620( C505 C620 ) \nC505_=_C636( C505 C636 ) C505_=_C651( C505 C651 ) C505_=_C664( C505 C664 ) C505_=_C688( C505 C688 ) C505_=_C699( C505 C699 ) C505_=_C709( C505 C709 ) \nC505_=_C724( C505 C724 ) C505_=_C731( C505 C731 ) C505_=_C737( C505 C737 ) C505_=_C742( C505 C742 ) C505_=_C746( C505 C746 ) C505_=_C749( C505 C749 ) \nC505_=_C751( C505 C751 ) C505_=_C752( C505 C752 ) C525_=_C527( C525 C527 ) C525_=_C564( C525 C564 ) C525_=_C583( C525 C583 ) C525_=_C601( C525 C601 ) \nC525_=_C618( C525 C618 ) C525_=_C634( C525 C634 ) C525_=_C649( C525 C649 ) C525_=_C662( C525 C662 ) C525_=_C675(</w:t>
      </w:r>
    </w:p>
    <w:p>
      <w:pPr>
        <w:pStyle w:val="PreformattedText"/>
        <w:bidi w:val="0"/>
        <w:spacing w:before="0" w:after="0"/>
        <w:jc w:val="left"/>
        <w:rPr/>
      </w:pPr>
      <w:r>
        <w:rPr/>
        <w:t xml:space="preserve"> </w:t>
      </w:r>
      <w:r>
        <w:rPr/>
        <w:t>C525 C675 ) C525_=_C686( C525 C686 ) \nC525_=_C697( C525 C697 ) C525_=_C707( C525 C707 ) C525_=_C715( C525 C715 ) C525_=_C722( C525 C722 ) C525_=_C729( C525 C729 ) C525_=_C735( C525 C735 ) \nC525_=_C740( C525 C740 ) C525_=_C744( C525 C744 ) C525_=_C747( C525 C747 ) C525_=_C750( C525 C750 ) C525_=_C751( C525 C751 ) C527_=_C547( C527 C547 ) \nC527_=_C566( C527 C566 ) C527_=_C585( C527 C585 ) C527_=_C603( C527 C603 ) C527_=_C620( C527 C620 ) C527_=_C636( C527 C636 ) C527_=_C651( C527 C651 ) \nC527_=_C664( C527 C664 ) C527_=_C688( C527 C688 ) C527_=_C699( C527 C699 ) C527_=_C709( C527 C709 ) C527_=_C724( C527 C724 ) C527_=_C731( C527 C731 ) \nC527_=_C737( C527 C737 ) C527_=_C742( C527 C742 ) C527_=_C746( C527 C746 ) C527_=_C749( C527 C749 ) C527_=_C751( C527 C751 ) C527_=_C752( C527 C752 ) \nC547_=_C566( C547 C566 ) C547_=_C585( C547 C585 ) C547_=_C603( C547 C603 ) C547_=_C620( C547 C620 ) C547_=_C636( C547 C636 ) C547_=_C651( C547 C651 ) \nC547_=_C664( C547 C664 ) C547_=_C688( C547 C688 ) C547_=_C699( C547 C699 ) C547_=_C709( C547 C709 ) C547_=_C724( C547 C724 ) C547_=_C731( C547 C731 ) \nC547_=_C737( C547 C737 ) C547_=_C742( C547 C742 ) C547_=_C746( C547 C746 ) C547_=_C749( C547 C749 ) C547_=_C751( C547 C751 ) C547_=_C752( C547 C752 ) \nC564_=_C566( C564 C566 ) C564_=_C583( C564 C583 ) C564_=_C601( C564 C601 ) C564_=_C618( C564 C618 ) C564_=_C634( C564 C634 ) C564_=_C649( C564 C649 ) \nC564_=_C662( C564 C662 ) C564_=_C675( C564 C675 ) C564_=_C686( C564 C686 ) C564_=_C697( C564 C697 ) C564_=_C707( C564 C707 ) C564_=_C715( C564 C715 ) \nC564_=_C722( C564 C722 ) C564_=_C729( C564 C729 ) C564_=_C735( C564 C735 ) C564_=_C740( C564 C740 ) C564_=_C744( C564 C744 ) C564_=_C747( C564 C747 ) \nC564_=_C750( C564 C750 ) C564_=_C751( C564 C751 ) C566_=_C585( C566 C585 ) C566_=_C603( C566 C603 ) C566_=_C620( C566 C620 ) C566_=_C636( C566 C636 ) \nC566_=_C651( C566 C651 ) C566_=_C664( C566 C664 ) C566_=_C688( C566 C688 ) C566_=_C699( C566 C699 ) C566_=_C709( C566 C709 ) C566_=_C724( C566 C724 ) \nC566_=_C731( C566 C731 ) C566_=_C737( C566 C737 ) C566_=_C742( C566 C742 ) C566_=_C746( C566 C746 ) C566_=_C749( C566 C749 ) C566_=_C751( C566 C751 ) \nC566_=_C752( C566 C752 ) C583_=_C585( C583 C585 ) C583_=_C601( C583 C601 ) C583_=_C618( C583 C618 ) C583_=_C634( C583 C634 ) C583_=_C649( C583 C649 ) \nC583_=_C662( C583 C662 ) C583_=_C675( C583 C675 ) C583_=_C686( C583 C686 ) C583_=_C697( C583 C697 ) C583_=_C707( C583 C707 ) C583_=_C715( C583 C715 ) \nC583_=_C722( C583 C722 ) C583_=_C729( C583 C729 ) C583_=_C735( C583 C735 ) C583_=_C740( C583 C740 ) C583_=_C744( C583 C744 ) C583_=_C747( C583 C747 ) \nC583_=_C750( C583 C750 ) C583_=_C751( C583 C751 ) C585_=_C603( C585 C603 ) C585_=_C620( C585 C620 ) C585_=_C636( C585 C636 ) C585_=_C651( C585 C651 ) \nC585_=_C664( C585 C664 ) C585_=_C688( C585 C688 ) C585_=_C699( C585 C699 ) C585_=_C709( C585 C709 ) C585_=_C724( C585 C724 ) C585_=_C731( C585 C731 ) \nC585_=_C737( C585 C737 ) C585_=_C742( C585 C742 ) C585_=_C746( C585 C746 ) C585_=_C749( C585 C749 ) C585_=_C751( C585 C751 ) C585_=_C752( C585 C752 ) \nC601_=_C603( C601 C603 ) C601_=_C618( C601 C618 ) C601_=_C634( C601 C634 ) C601_=_C649( C601 C649 ) C601_=_C662( C601 C662 ) C601_=_C675( C601 C675 ) \nC601_=_C686( C601 C686 ) C601_=_C697( C601 C697 ) C601_=_C707( C601 C707 ) C601_=_C715( C601 C715 ) C601_=_C722( C601 C722 ) C601_=_C729( C601 C729 ) \nC601_=_C735( C601 C735 ) C601_=_C740( C601 C740 ) C601_=_C744( C601 C744 ) C601_=_C747( C601 C747 ) C601_=_C750( C601 C750 ) C601_=_C751( C601 C751 ) \nC603_=_C620( C603 C620 ) C603_=_C636( C603 C636 ) C603_=_C651( C603 C651 ) C603_=_C664( C603 C664 ) C603_=_C688( C603 C688 ) C603_=_C699( C603 C699 ) \nC603_=_C709( C603 C709 ) C603_=_C724( C603 C724 ) C603_=_C731( C603 C731 ) C603_=_C737( C603 C737 ) C603_=_C742( C603 C742 ) C603_=_C746( C603 C746 ) \nC603_=_C749( C603 C749 ) C603_=_C751( C603 C751 ) C603_=_C752( C603 C752 ) C618_=_C620( C618 C620 ) C618_=_C634( C618 C634 ) C618_=_C649( C618 C649 ) \nC618_=_C662( C618 C662 ) C618_=_C675( C618 C675 ) C618_=_C686( C618 C686 ) C618_=_C697( C618 C697 ) C618_=_C707( C618 C707 ) C618_=_C715( C618 C715 ) \nC618_=_C722( C618 C722 ) C618_=_C729( C618 C729 ) C618_=_C735( C618 C735 ) C618_=_C740( C618 C740 ) C618_=_C744( C618 C744 ) C618_=_C747( C618 C747 ) \nC618_=_C750( C618 C750 ) C618_=_C751( C618 C751 ) C620_=_C636( C620 C636 ) C620_=_C651( C620 C651 ) C620_=_C664( C620 C664 ) C620_=_C688( C620 C688 ) \nC620_=_C699( C620 C699 ) C620_=_C709( C620 C709 ) C620_=_C724( C620 C724 ) C620_=_C731( C620 C731 ) C620_=_C737( C620 C737 ) C620_=_C742( C620 C742 ) \nC620_=_C746( C620 C746 ) C620_=_C749( C620 C749 ) C620_=_C751( C620 C751 ) C620_=_C752( C620 C752 ) C634_=_C636( C634 C636 ) C634_=_C649( C634 C649 ) \nC634_=_C662( C634 C662 ) C634_=_C675( C634 C675 ) C634_=_C686( C634 C686 ) C634_=_C697( C634 C697 ) C634_=_C707( C634 C707 ) C634_=_C715( C634 C715 ) \nC634_=_C722( C634 C722 ) C634_=_C729( C634 C729 ) C634_=_C735( C634 C735 ) C634_=_C740( C634 C740 ) C634_=_C744( C634 C744 ) C634_=_C747( C634 C747 ) \nC634_=_C750( C634 C750 ) C634_=_C751( C634 C751 ) C636_=_C651( C636 C651 ) C636_=_C664( C636 C664 ) C636_=_C688( C636 C688 ) C636_=_C699( C636 C699 ) \nC636_=_C709( C636 C709 ) C636_=_C724( C636 C724 ) C636_=_C731( C636 C731 ) C636_=_C737( C636 C737 ) C636_=_C742( C636 C742 ) C636_=_C746( C636 C746 ) \nC636_=_C749( C636 C749 ) C636_=_C751( C636 C751 ) C636_=_C752( C636 C752 ) C649_=_C651( C649 C651 ) C649_=_C662( C649 C662 ) C649_=_C675( C649 C675 ) \nC649_=_C686( C649 C686 ) C649_=_C697( C649 C697 ) C649_=_C707( C649 C707 ) C649_=_C715( C649 C715 ) C649_=_C722( C649 C722 ) C649_=_C729( C649 C729 ) \nC649_=_C735( C649 C735 ) C649_=_C740( C649 C740 ) C649_=_C744( C649 C744 ) C649_=_C747( C649 C747 ) C649_=_C750( C649 C750 ) C649_=_C751( C649 C751 ) \nC651_=_C664( C651 C664 ) C651_=_C688( C651 C688 ) C651_=_C699( C651 C699 ) C651_=_C709( C651 C709 ) C651_=_C724( C651 C724 ) C651_=_C731( C651 C731 ) \nC651_=_C737( C651 C737 ) C651_=_C742( C651 C742 ) C651_=_C746( C651 C746 ) C651_=_C749( C651 C749 ) C651_=_C751( C651 C751 ) C651_=_C752( C651 C752 ) \nC662_=_C664( C662 C664 ) C662_=_C675( C662 C675 ) C662_=_C686( C662 C686 ) C662_=_C697( C662 C697 ) C662_=_C707( C662 C707 ) C662_=_C715( C662 C715 ) \nC662_=_C722( C662 C722 ) C662_=_C729( C662 C729 ) C662_=_C735( C662 C735 ) C662_=_C740( C662 C740 ) C662_=_C744( C662 C744 ) C662_=_C747( C662 C747 ) \nC662_=_C750( C662 C750 ) C662_=_C751( C662 C751 ) C664_=_C688( C664 C688 ) C664_=_C699( C664 C699 ) C664_=_C709( C664 C709 ) C664_=_C724( C664 C724 ) \nC664_=_C731( C664 C731 ) C664_=_C737( C664 C737 ) C664_=_C742( C664 C742 ) C664_=_C746( C664 C746 ) C664_=_C749( C664 C749 ) C664_=_C751( C664 C751 ) \nC664_=_C752( C664 C752 ) C675_=_C686( C675 C686 ) C675_=_C697( C675 C697 ) C675_=_C707( C675 C707 ) C675_=_C715( C675 C715 ) C675_=_C722( C675 C722 ) \nC675_=_C729( C675 C729 ) C675_=_C735( C675 C735 ) C675_=_C740( C675 C740 ) C675_=_C744( C675 C744 ) C675_=_C747( C675 C747 ) C675_=_C750( C675 C750 ) \nC675_=_C751( C675 C751 ) C686_=_C688( C686 C688 ) C686_=_C697( C686 C697 ) C686_=_C707( C686 C707 ) C686_=_C715( C686 C715 ) C686_=_C722( C686 C722 ) \nC686_=_C729( C686 C729 ) C686_=_C735( C686 C735 ) C686_=_C740( C686 C740 ) C686_=_C744( C686 C744 ) C686_=_C747( C686 C747 ) C686_=_C750( C686 C750 ) \nC686_=_C751( C686 C751 ) C688_=_C699( C688 C699 ) C688_=_C709( C688 C709 ) C688_=_C724( C688 C724 ) C688_=_C731( C688 C731 ) C688_=_C737( C688 C737 ) \nC688_=_C742( C688 C742 ) C688_=_C746( C688 C746 ) C688_=_C749( C688 C749 ) C688_=_C751( C688 C751 ) C688_=_C752( C688 C752 ) C697_=_C699( C697 C699 ) \nC697_=_C707( C697 C707 ) C697_=_C715( C697 C715 ) C697_=_C722( C697 C722 ) C697_=_C729( C697 C729 ) C697_=_C735( C697 C735 ) C697_=_C740( C697 C740 ) \nC697_=_C744( C697 C744 ) C697_=_C747( C697 C747 ) C697_=_C750( C697 C750 ) C697_=_C751( C697 C751 ) C699_=_C709( C699 C709 ) C699_=_C724( C699 C724 ) \nC699_=_C731( C699 C731 ) C699_=_C737( C699 C737 ) C699_=_C742( C699 C742 ) C699_=_C746( C699 C746 ) C699_=_C749( C699 C749 ) C699_=_C751( C699 C751 ) \nC699_=_C752( C699 C752 ) C707_=_C709( C707 C709 ) C707_=_C715( C707 C715 ) C707_=_C722( C707 C722 ) C707_=_C729( C707 C729 ) C707_=_C735( C707 C735 ) \nC707_=_C740( C707 C740 ) C707_=_C744( C707 C744 ) C707_=_C747( C707 C747 ) C707_=_C750( C707 C750 ) C707_=_C751( C707 C751 ) C709_=_C724( C709 C724 ) \nC709_=_C731( C709 C731 ) C709_=_C737( C709 C737 ) C709_=_C742( C709 C742 ) C709_=_C746( C709 C746 ) C709_=_C749( C709 C749 ) C709_=_C751( C709 C751 ) \nC709_=_C752( C709 C752 ) C715_=_C722( C715 C722 ) C715_=_C729( C715 C729 ) C715_=_C735( C715 C735 ) C715_=_C740( C715 C740 ) C715_=_C744( C715 C744 ) \nC715_=_C747( C715 C747 ) C715_=_C750( C715 C750 ) C715_=_C751( C715 C751 ) C722_=_C724( C722 C724 ) C722_=_C729( C722 C729 ) C722_=_C735( C722 C735 ) \nC722_=_C740( C722 C740 ) C722_=_C744( C722 C744 ) C722_=_C747( C722 C747 ) C722_=_C750( C722 C750 ) C722_=_C751( C722 C751 ) C724_=_C731( C724 C731 ) \nC724_=_C737( C724 C737 ) C724_=_C742( C724 C742 ) C724_=_C746( C724 C746 ) C724_=_C749( C724 C749 ) C724_=_C751( C724 C751 ) C724_=_C752( C724 C752 ) \nC729_=_C731( C729 C731 ) C729_=_C735( C729 C735 ) C729_=_C740( C729 C740 ) C729_=_C744( C729 C744 ) C729_=_C747( C729 C747 ) C729_=_C750( C729 C750 ) \nC729_=_C751( C729 C751 ) C731_=_C737( C731 C737 ) C731_=_C742( C731 C742 ) C731_=_C746( C731 C746 ) C731_=_C749( C731 C749 ) C731_=_C751( C731 C751 ) \nC731_=_C752( C731 C752 ) C735_=_C737( C735 C737 ) C735_=_C740( C735 C740 ) C735_=_C744( C735 C744 ) C735_=_C747( C735 C747 ) C735_=_C750( C735 C750 ) \nC735_=_C751( C735 C751 ) C737_=_C742( C737 C742 ) C737_=_C746( C737 C746 ) C737_=_C749( C737 C749 ) C737_=_C751( C737 C751 ) C737_=_C752( C737 C752 ) \nC740_=_C742( C740 C742 ) C740_=_C744( C740 C744 ) C740_=_C747( C740 C747 ) C740_=_C750( C740 C750 ) C740_=_C751( C740 C751 ) C742_=_C746(</w:t>
      </w:r>
    </w:p>
    <w:p>
      <w:pPr>
        <w:pStyle w:val="PreformattedText"/>
        <w:bidi w:val="0"/>
        <w:spacing w:before="0" w:after="0"/>
        <w:jc w:val="left"/>
        <w:rPr/>
      </w:pPr>
      <w:r>
        <w:rPr/>
        <w:t xml:space="preserve"> </w:t>
      </w:r>
      <w:r>
        <w:rPr/>
        <w:t>C742 C746 ) \nC742_=_C749( C742 C749 ) C742_=_C751( C742 C751 ) C742_=_C752( C742 C752 ) C744_=_C746( C744 C746 ) C744_=_C747( C744 C747 ) C744_=_C750( C744 C750 ) \nC744_=_C751( C744 C751 ) C746_=_C749( C746 C749 ) C746_=_C751( C746 C751 ) C746_=_C752( C746 C752 ) C747_=_C749( C747 C749 ) C747_=_C750( C747 C750 ) \nC747_=_C751( C747 C751 ) C749_=_C751( C749 C751 ) C749_=_C752( C749 C752 ) C750_=_C751( C750 C751 ) C750_=_C752( C750 C752 ) C751_=_C752( C751 C752 ) "];5-&gt;9[label="242: C3 C6 C7 C8 C11 \nC12 C35 C38 C42 C43 C44 \nC47 C48 C70 C72 C74 C78 \nC79 C80 C82 C84 C106 C108 \nC109 C113 C114 C115 C117 C119 \nC141 C143 C144 C145 C146 C150 \nC151 C153 C155 C156 C157 C158 \nC159 C160 C161 C162 C163 C164 \nC165 C166 C167 C168 C169 C170 \nC171 C172 C173 C175 C179 C180 \nC181 C184 C186 C207 C209 C211 \nC212 C215 C217 C238 C240 C241 \nC242 C243 C246 C248 C270 C272 \nC275 C276 C278 C280 C281 C282 \nC283 C284 C285 C286 C287 C288 \nC289 C290 C291 C292 C293 C294 \nC295 C296 C297 C298 C299 C301 \nC304 C305 C307 C309 C310 C311 \nC312 C313 C314 C315 C316 C317 \nC318 C319 C320 C321 C322 C323 \nC324 C325 C326 C327 C328 C330 \nC332 C333 C336 C337 C338 C339 \nC340 C341 C342 C343 C344 C345 \nC346 C347 C348 C349 C350 C351 \nC352 C353 C354 C355 C357 C360 \nC362 C383 C385 C386 C388 C410 \nC412 C413 C415 C416 C417 C418 \nC419 C420 C421 C422 C423 C424 \nC425 C426 C427 C428 C429 C430 \nC431 C432 C433 C434 C436 C457 \nC459 C460 C461 C462 C463 C464 \nC465 C466 C467 C468 C469 C470 \nC471 C472 C473 C474 C475 C476 \nC477 C478 C479 C481 C503 C505 \nC525 C527 C547 C564 C566 C583 \nC585 C601 C603 C618 C620 C634 \nC636 C649 C651 C662 C664 C675 \nC686 C688 C697 C699 C707 C709 \nC715 C722 C724 C729 C731 C735 \nC737 C740 C742 C744 C746 C747 \nC749 C750 C752 \n4341: C3_=_C6 ,C3_=_C7 ,C3_=_C8 ,C3_=_C11 ,C3_=_C12 ,\nC3_=_C35 ,C3_=_C38 ,C3_=_C74 ,C3_=_C109 ,C3_=_C144 ,C3_=_C145 ,\nC3_=_C146 ,C3_=_C150 ,C3_=_C151 ,C3_=_C153 ,C3_=_C155 ,C3_=_C156 ,\nC3_=_C157 ,C3_=_C158 ,C3_=_C159 ,C3_=_C160 ,C3_=_C161 ,C3_=_C162 ,\nC3_=_C163 ,C3_=_C164 ,C3_=_C165 ,C3_=_C166 ,C3_=_C167 ,C3_=_C168 ,\nC3_=_C169 ,C3_=_C170 ,C3_=_C171 ,C3_=_C172 ,C3_=_C173 ,C3_=_C175 ,\nC6_=_C7 ,C6_=_C8 ,C6_=_C11 ,C6_=_C12 ,C6_=_C35 ,C6_=_C42 ,\nC6_=_C78 ,C6_=_C113 ,C6_=_C179 ,C6_=_C241 ,C6_=_C275 ,C6_=_C276 ,\nC6_=_C278 ,C6_=_C280 ,C6_=_C281 ,C6_=_C282 ,C6_=_C283 ,C6_=_C284 ,\nC6_=_C285 ,C6_=_C286 ,C6_=_C287 ,C6_=_C288 ,C6_=_C289 ,C6_=_C290 ,\nC6_=_C291 ,C6_=_C292 ,C6_=_C293 ,C6_=_C294 ,C6_=_C295 ,C6_=_C296 ,\nC6_=_C297 ,C6_=_C298 ,C6_=_C299 ,C6_=_C301 ,C7_=_C8 ,C7_=_C11 ,\nC7_=_C12 ,C7_=_C35 ,C7_=_C43 ,C7_=_C79 ,C7_=_C114 ,C7_=_C180 ,\nC7_=_C211 ,C7_=_C242 ,C7_=_C304 ,C7_=_C305 ,C7_=_C307 ,C7_=_C309 ,\nC7_=_C310 ,C7_=_C311 ,C7_=_C312 ,C7_=_C313 ,C7_=_C314 ,C7_=_C315 ,\nC7_=_C316 ,C7_=_C317 ,C7_=_C318 ,C7_=_C319 ,C7_=_C320 ,C7_=_C321 ,\nC7_=_C322 ,C7_=_C323 ,C7_=_C324 ,C7_=_C325 ,C7_=_C326 ,C7_=_C327 ,\nC7_=_C328 ,C7_=_C330 ,C8_=_C11 ,C8_=_C12 ,C8_=_C35 ,C8_=_C44 ,\nC8_=_C80 ,C8_=_C115 ,C8_=_C181 ,C8_=_C212 ,C8_=_C243 ,C8_=_C332 ,\nC8_=_C333 ,C8_=_C336 ,C8_=_C337 ,C8_=_C338 ,C8_=_C339 ,C8_=_C340 ,\nC8_=_C341 ,C8_=_C342 ,C8_=_C343 ,C8_=_C344 ,C8_=_C345 ,C8_=_C346 ,\nC8_=_C347 ,C8_=_C348 ,C8_=_C349 ,C8_=_C350 ,C8_=_C351 ,C8_=_C352 ,\nC8_=_C353 ,C8_=_C354 ,C8_=_C355 ,C8_=_C357 ,C11_=_C12 ,C11_=_C35 ,\nC11_=_C47 ,C11_=_C82 ,C11_=_C117 ,C11_=_C184 ,C11_=_C215 ,C11_=_C246 ,\nC11_=_C360 ,C11_=_C386 ,C11_=_C413 ,C11_=_C415 ,C11_=_C416 ,C11_=_C417 ,\nC11_=_C418 ,C11_=_C419 ,C11_=_C420 ,C11_=_C421 ,C11_=_C422 ,C11_=_C423 ,\nC11_=_C424 ,C11_=_C425 ,C11_=_C426 ,C11_=_C427 ,C11_=_C428 ,C11_=_C429 ,\nC11_=_C430 ,C11_=_C431 ,C11_=_C432 ,C11_=_C433 ,C11_=_C434 ,C11_=_C436 ,\nC12_=_C35 ,C12_=_C48 ,C12_=_C84 ,C12_=_C119 ,C12_=_C186 ,C12_=_C217 ,\nC12_=_C248 ,C12_=_C362 ,C12_=_C388 ,C12_=_C460 ,C12_=_C461 ,C12_=_C462 ,\nC12_=_C463 ,C12_=_C464 ,C12_=_C465 ,C12_=_C466 ,C12_=_C467 ,C12_=_C468 ,\nC12_=_C469 ,C12_=_C470 ,C12_=_C471 ,C12_=_C472 ,C12_=_C473 ,C12_=_C474 ,\nC12_=_C475 ,C12_=_C476 ,C12_=_C477 ,C12_=_C478 ,C12_=_C479 ,C12_=_C481 ,\nC35_=_C72 ,C35_=_C108 ,C35_=_C143 ,C35_=_C209 ,C35_=_C240 ,C35_=_C272 ,\nC35_=_C385 ,C35_=_C412 ,C35_=_C459 ,C35_=_C505 ,C35_=_C527 ,C35_=_C547 ,\nC35_=_C566 ,C35_=_C585 ,C35_=_C603 ,C35_=_C620 ,C35_=_C636 ,C35_=_C651 ,\nC35_=_C664 ,C35_=_C688 ,C35_=_C699 ,C35_=_C709 ,C35_=_C724 ,C35_=_C731 ,\nC35_=_C737 ,C35_=_C742 ,C35_=_C746 ,C35_=_C749 ,C35_=_C752 ,C38_=_C42 ,\nC38_=_C43 ,C38_=_C44 ,C38_=_C47 ,C38_=_C48 ,C38_=_C70 ,C38_=_C72 ,\nC38_=_C74 ,C38_=_C109 ,C38_=_C144 ,C38_=_C145 ,C38_=_C146 ,C38_=_C150 ,\nC38_=_C151 ,C38_=_C153 ,C38_=_C155 ,C38_=_C156 ,C38_=_C157 ,C38_=_C158 ,\nC38_=_C159 ,C38_=_C160 ,C38_=_C161 ,C38_=_C162 ,C38_=_C163 ,C38_=_C164 ,\nC38_=_C165 ,C38_=_C166 ,C38_=_C167 ,C38_=_C168 ,C38_=_C169 ,C38_=_C170 ,\nC38_=_C171 ,C38_=_C172 ,C38_=_C173 ,C38_=_C175 ,C42_=_C43 ,C42_=_C44 ,\nC42_=_C47 ,C42_=_C48 ,C42_=_C70 ,C42_=_C72 ,C42_=_C78 ,C42_=_C113 ,\nC42_=_C179 ,C42_=_C241 ,C42_=_C275 ,C42_=_C276 ,C42_=_C278 ,C42_=_C280 ,\nC42_=_C281 ,C42_=_C282 ,C42_=_C283 ,C42_=_C284 ,C42_=_C285 ,C42_=_C286 ,\nC42_=_C287 ,C42_=_C288 ,C42_=_C289 ,C42_=_C290 ,C42_=_C291 ,C42_=_C292 ,\nC42_=_C293 ,C42_=_C294 ,C42_=_C295 ,C42_=_C296 ,C42_=_C297 ,C42_=_C298 ,\nC42_=_C299 ,C42_=_C301 ,C43_=_C44 ,C43_=_C47 ,C43_=_C48 ,C43_=_C70 ,\nC43_=_C72 ,C43_=_C79 ,C43_=_C114 ,C43_=_C180 ,C43_=_C211 ,C43_=_C242 ,\nC43_=_C304 ,C43_=_C305 ,C43_=_C307 ,C43_=_C309 ,C43_=_C310 ,C43_=_C311 ,\nC43_=_C312 ,C43_=_C313 ,C43_=_C314 ,C43_=_C315 ,C43_=_C316 ,C43_=_C317 ,\nC43_=_C318 ,C43_=_C319 ,C43_=_C320 ,C43_=_C321 ,C43_=_C322 ,C43_=_C323 ,\nC43_=_C324 ,C43_=_C325 ,C43_=_C326 ,C43_=_C327 ,C43_=_C328 ,C43_=_C330 ,\nC44_=_C47 ,C44_=_C48 ,C44_=_C70 ,C44_=_C72 ,C44_=_C80 ,C44_=_C115 ,\nC44_=_C181 ,C44_=_C212 ,C44_=_C243 ,C44_=_C332 ,C44_=_C333 ,C44_=_C336 ,\nC44_=_C337 ,C44_=_C338 ,C44_=_C339 ,C44_=_C340 ,C44_=_C341 ,C44_=_C342 ,\nC44_=_C343 ,C44_=_C344 ,C44_=_C345 ,C44_=_C346 ,C44_=_C347 ,C44_=_C348 ,\nC44_=_C349 ,C44_=_C350 ,C44_=_C351 ,C44_=_C352 ,C44_=_C353 ,C44_=_C354 ,\nC44_=_C355 ,C44_=_C357 ,C47_=_C48 ,C47_=_C70 ,C47_=_C72 ,C47_=_C82 ,\nC47_=_C117 ,C47_=_C184 ,C47_=_C215 ,C47_=_C246 ,C47_=_C360 ,C47_=_C386 ,\nC47_=_C413 ,C47_=_C415 ,C47_=_C416 ,C47_=_C417 ,C47_=_C418 ,C47_=_C419 ,\nC47_=_C420 ,C47_=_C421 ,C47_=_C422 ,C47_=_C423 ,C47_=_C424 ,C47_=_C425 ,\nC47_=_C426 ,C47_=_C427 ,C47_=_C428 ,C47_=_C429 ,C47_=_C430 ,C47_=_C431 ,\nC47_=_C432 ,C47_=_C433 ,C47_=_C434 ,C47_=_C436 ,C48_=_C70 ,C48_=_C72 ,\nC48_=_C84 ,C48_=_C119 ,C48_=_C186 ,C48_=_C217 ,C48_=_C248 ,C48_=_C362 ,\nC48_=_C388 ,C48_=_C460 ,C48_=_C461 ,C48_=_C462 ,C48_=_C463 ,C48_=_C464 ,\nC48_=_C465 ,C48_=_C466 ,C48_=_C467 ,C48_=_C468 ,C48_=_C469 ,C48_=_C470 ,\nC48_=_C471 ,C48_=_C472 ,C48_=_C473 ,C48_=_C474 ,C48_=_C475 ,C48_=_C476 ,\nC48_=_C477 ,C48_=_C478 ,C48_=_C479 ,C48_=_C481 ,C70_=_C72 ,C70_=_C106 ,\nC70_=_C141 ,C70_=_C207 ,C70_=_C238 ,C70_=_C270 ,C70_=_C383 ,C70_=_C410 ,\nC70_=_C457 ,C70_=_C503 ,C70_=_C525 ,C70_=_C564 ,C70_=_C583 ,C70_=_C601 ,\nC70_=_C618 ,C70_=_C634 ,C70_=_C649 ,C70_=_C662 ,C70_=_C675 ,C70_=_C686 ,\nC70_=_C697 ,C70_=_C707 ,C70_=_C715 ,C70_=_C722 ,C70_=_C729 ,C70_=_C735 ,\nC70_=_C740 ,C70_=_C744 ,C70_=_C747 ,C70_=_C750 ,C72_=_C108 ,C72_=_C143 ,\nC72_=_C209 ,C72_=_C240 ,C72_=_C272 ,C72_=_C385 ,C72_=_C412 ,C72_=_C459 ,\nC72_=_C505 ,C72_=_C527 ,C72_=_C547 ,C72_=_C566 ,C72_=_C585 ,C72_=_C603 ,\nC72_=_C620 ,C72_=_C636 ,C72_=_C651 ,C72_=_C664 ,C72_=_C688 ,C72_=_C699 ,\nC72_=_C709 ,C72_=_C724 ,C72_=_C731 ,C72_=_C737 ,C72_=_C742 ,C72_=_C746 ,\nC72_=_C749 ,C72_=_C752 ,C74_=_C78 ,C74_=_C79 ,C74_=_C80 ,C74_=_C82 ,\nC74_=_C84 ,C74_=_C106 ,C74_=_C108 ,C74_=_C109 ,C74_=_C144 ,C74_=_C145 ,\nC74_=_C146 ,C74_=_C150 ,C74_=_C151 ,C74_=_C153 ,C74_=_C155 ,C74_=_C156 ,\nC74_=_C157 ,C74_=_C158 ,C74_=_C159 ,C74_=_C160 ,C74_=_C161 ,C74_=_C162 ,\nC74_=_C163 ,C74_=_C164 ,C74_=_C165 ,C74_=_C166 ,C74_=_C167 ,C74_=_C168 ,\nC74_=_C169 ,C74_=_C170 ,C74_=_C171 ,C74_=_C172 ,C74_=_C173 ,C74_=_C175 ,\nC78_=_C79 ,C78_=_C80 ,C78_=_C82 ,C78_=_C84 ,C78_=_C106 ,C78_=_C108 ,\nC78_=_C113 ,C78_=_C179 ,C78_=_C241 ,C78_=_C275 ,C78_=_C276 ,C78_=_C278 ,\nC78_=_C280 ,C78_=_C281 ,C78_=_C282 ,C78_=_C283 ,C78_=_C284 ,C78_=_C285 ,\nC78_=_C286 ,C78_=_C287 ,C78_=_C288 ,C78_=_C289 ,C78_=_C290 ,C78_=_C291 ,\nC78_=_C292 ,C78_=_C293 ,C78_=_C294 ,C78_=_C295 ,C78_=_C296 ,C78_=_C297 ,\nC78_=_C298 ,C78_=_C299 ,C78_=_C301 ,C79_=_C80 ,C79_=_C82 ,C79_=_C84 ,\nC79_=_C106 ,C79_=_C108 ,C79_=_C114 ,C79_=_C180 ,C79_=_C211 ,C79_=_C242 ,\nC79_=_C304 ,C79_=_C305 ,C79_=_C307 ,C79_=_C309 ,C79_=_C310 ,C79_=_C311 ,\nC79_=_C312 ,C79_=_C313 ,C79_=_C314 ,C79_=_C315 ,C79_=_C316 ,C79_=_C317 ,\nC79_=_C318 ,C79_=_C319 ,C79_=_C320 ,C79_=_C321 ,C79_=_C322 ,C79_=_C323 ,\nC79_=_C324 ,C79_=_C325 ,C79_=_C326 ,C79_=_C327 ,C79_=_C328 ,C79_=_C330 ,\nC80_=_C82 ,C80_=_C84 ,C80_=_C106 ,C80_=_C108 ,C80_=_C115 ,C80_=_C181 ,\nC80_=_C212 ,C80_=_C243 ,C80_=_C332 ,C80_=_C333 ,C80_=_C336 ,C80_=_C337 ,\nC80_=_C338 ,C80_=_C339 ,C80_=_C340 ,C80_=_C341 ,C80_=_C342 ,C80_=_C343 ,\nC80_=_C344 ,C80_=_C345 ,C80_=_C346 ,C80_=_C347 ,C80_=_C348 ,C80_=_C349 ,\nC80_=_C350 ,C80_=_C351 ,C80_=_C352 ,C80_=_C353 ,C80_=_C354 ,C80_=_C355 ,\nC80_=_C357 ,C82_=_C84 ,C82_=_C106 ,C82_=_C108 ,C82_=_C117 ,C82_=_C184 ,\nC82_=_C215 ,C82_=_C246 ,C82_=_C360 ,C82_=_C386 ,C82_=_C413 ,C82_=_C415 ,\nC82_=_C416 ,C82_=_C417 ,C82_=_C418 ,C82_=_C419 ,C82_=_C420 ,C82_=_C421 ,\nC82_=_C422 ,C82_=_C423 ,C82_=_C424 ,C82_=_C425 ,C82_=_C426 ,C82_=_C427 ,\nC82_=_C428 ,C82_=_C429 ,C82_=_C430 ,C82_=_C431 ,C82_=_C432 ,C82_=_C433 ,\nC82_=_C434 ,C82_=_C436 ,C84_=_C106 ,C84_=_C108 ,C84_=_C119 ,C84_=_C186 ,\nC84_=_C217 ,C84_=_C248 ,C84_=_C362 ,C84_=_C388 ,C84_=_C460 ,C84_=_C461 ,\nC84_=_C462 ,C84_=_C463 ,C84_=_C464 ,C84_=_C465 ,C84_=_C466 ,C84_=_C467 ,\nC84_=_C468 ,C84_=_C469 ,C84_=_C470 ,C84_=_C471 ,C84_=_C472 ,C84_=_C473 ,\nC84_=_C474 ,C84_=_C475 ,C84_=_C476 ,C84_=_C477 ,C84_=_C478 ,C84_=_C479 ,\nC84_=_C481 ,C106_=_C108 ,C106_=_C141 ,C106_=_C207 ,C106_=_C238 ,C106_=_C270 ,\nC106_=_C383</w:t>
      </w:r>
    </w:p>
    <w:p>
      <w:pPr>
        <w:pStyle w:val="PreformattedText"/>
        <w:bidi w:val="0"/>
        <w:spacing w:before="0" w:after="0"/>
        <w:jc w:val="left"/>
        <w:rPr/>
      </w:pPr>
      <w:r>
        <w:rPr/>
        <w:t xml:space="preserve"> </w:t>
      </w:r>
      <w:r>
        <w:rPr/>
        <w:t>,C106_=_C410 ,C106_=_C457 ,C106_=_C503 ,C106_=_C525 ,C106_=_C564 ,\nC106_=_C583 ,C106_=_C601 ,C106_=_C618 ,C106_=_C634 ,C106_=_C649 ,C106_=_C662 ,\nC106_=_C675 ,C106_=_C686 ,C106_=_C697 ,C106_=_C707 ,C106_=_C715 ,C106_=_C722 ,\nC106_=_C729 ,C106_=_C735 ,C106_=_C740 ,C106_=_C744 ,C106_=_C747 ,C106_=_C750 ,\nC108_=_C143 ,C108_=_C209 ,C108_=_C240 ,C108_=_C272 ,C108_=_C385 ,C108_=_C412 ,\nC108_=_C459 ,C108_=_C505 ,C108_=_C527 ,C108_=_C547 ,C108_=_C566 ,C108_=_C585 ,\nC108_=_C603 ,C108_=_C620 ,C108_=_C636 ,C108_=_C651 ,C108_=_C664 ,C108_=_C688 ,\nC108_=_C699 ,C108_=_C709 ,C108_=_C724 ,C108_=_C731 ,C108_=_C737 ,C108_=_C742 ,\nC108_=_C746 ,C108_=_C749 ,C108_=_C752 ,C109_=_C113 ,C109_=_C114 ,C109_=_C115 ,\nC109_=_C117 ,C109_=_C119 ,C109_=_C141 ,C109_=_C143 ,C109_=_C144 ,C109_=_C145 ,\nC109_=_C146 ,C109_=_C150 ,C109_=_C151 ,C109_=_C153 ,C109_=_C155 ,C109_=_C156 ,\nC109_=_C157 ,C109_=_C158 ,C109_=_C159 ,C109_=_C160 ,C109_=_C161 ,C109_=_C162 ,\nC109_=_C163 ,C109_=_C164 ,C109_=_C165 ,C109_=_C166 ,C109_=_C167 ,C109_=_C168 ,\nC109_=_C169 ,C109_=_C170 ,C109_=_C171 ,C109_=_C172 ,C109_=_C173 ,C109_=_C175 ,\nC113_=_C114 ,C113_=_C115 ,C113_=_C117 ,C113_=_C119 ,C113_=_C141 ,C113_=_C143 ,\nC113_=_C179 ,C113_=_C241 ,C113_=_C275 ,C113_=_C276 ,C113_=_C278 ,C113_=_C280 ,\nC113_=_C281 ,C113_=_C282 ,C113_=_C283 ,C113_=_C284 ,C113_=_C285 ,C113_=_C286 ,\nC113_=_C287 ,C113_=_C288 ,C113_=_C289 ,C113_=_C290 ,C113_=_C291 ,C113_=_C292 ,\nC113_=_C293 ,C113_=_C294 ,C113_=_C295 ,C113_=_C296 ,C113_=_C297 ,C113_=_C298 ,\nC113_=_C299 ,C113_=_C301 ,C114_=_C115 ,C114_=_C117 ,C114_=_C119 ,C114_=_C141 ,\nC114_=_C143 ,C114_=_C180 ,C114_=_C211 ,C114_=_C242 ,C114_=_C304 ,C114_=_C305 ,\nC114_=_C307 ,C114_=_C309 ,C114_=_C310 ,C114_=_C311 ,C114_=_C312 ,C114_=_C313 ,\nC114_=_C314 ,C114_=_C315 ,C114_=_C316 ,C114_=_C317 ,C114_=_C318 ,C114_=_C319 ,\nC114_=_C320 ,C114_=_C321 ,C114_=_C322 ,C114_=_C323 ,C114_=_C324 ,C114_=_C325 ,\nC114_=_C326 ,C114_=_C327 ,C114_=_C328 ,C114_=_C330 ,C115_=_C117 ,C115_=_C119 ,\nC115_=_C141 ,C115_=_C143 ,C115_=_C181 ,C115_=_C212 ,C115_=_C243 ,C115_=_C332 ,\nC115_=_C333 ,C115_=_C336 ,C115_=_C337 ,C115_=_C338 ,C115_=_C339 ,C115_=_C340 ,\nC115_=_C341 ,C115_=_C342 ,C115_=_C343 ,C115_=_C344 ,C115_=_C345 ,C115_=_C346 ,\nC115_=_C347 ,C115_=_C348 ,C115_=_C349 ,C115_=_C350 ,C115_=_C351 ,C115_=_C352 ,\nC115_=_C353 ,C115_=_C354 ,C115_=_C355 ,C115_=_C357 ,C117_=_C119 ,C117_=_C141 ,\nC117_=_C143 ,C117_=_C184 ,C117_=_C215 ,C117_=_C246 ,C117_=_C360 ,C117_=_C386 ,\nC117_=_C413 ,C117_=_C415 ,C117_=_C416 ,C117_=_C417 ,C117_=_C418 ,C117_=_C419 ,\nC117_=_C420 ,C117_=_C421 ,C117_=_C422 ,C117_=_C423 ,C117_=_C424 ,C117_=_C425 ,\nC117_=_C426 ,C117_=_C427 ,C117_=_C428 ,C117_=_C429 ,C117_=_C430 ,C117_=_C431 ,\nC117_=_C432 ,C117_=_C433 ,C117_=_C434 ,C117_=_C436 ,C119_=_C141 ,C119_=_C143 ,\nC119_=_C186 ,C119_=_C217 ,C119_=_C248 ,C119_=_C362 ,C119_=_C388 ,C119_=_C460 ,\nC119_=_C461 ,C119_=_C462 ,C119_=_C463 ,C119_=_C464 ,C119_=_C465 ,C119_=_C466 ,\nC119_=_C467 ,C119_=_C468 ,C119_=_C469 ,C119_=_C470 ,C119_=_C471 ,C119_=_C472 ,\nC119_=_C473 ,C119_=_C474 ,C119_=_C475 ,C119_=_C476 ,C119_=_C477 ,C119_=_C478 ,\nC119_=_C479 ,C119_=_C481 ,C141_=_C143 ,C141_=_C207 ,C141_=_C238 ,C141_=_C270 ,\nC141_=_C383 ,C141_=_C410 ,C141_=_C457 ,C141_=_C503 ,C141_=_C525 ,C141_=_C564 ,\nC141_=_C583 ,C141_=_C601 ,C141_=_C618 ,C141_=_C634 ,C141_=_C649 ,C141_=_C662 ,\nC141_=_C675 ,C141_=_C686 ,C141_=_C697 ,C141_=_C707 ,C141_=_C715 ,C141_=_C722 ,\nC141_=_C729 ,C141_=_C735 ,C141_=_C740 ,C141_=_C744 ,C141_=_C747 ,C141_=_C750 ,\nC143_=_C209 ,C143_=_C240 ,C143_=_C272 ,C143_=_C385 ,C143_=_C412 ,C143_=_C459 ,\nC143_=_C505 ,C143_=_C527 ,C143_=_C547 ,C143_=_C566 ,C143_=_C585 ,C143_=_C603 ,\nC143_=_C620 ,C143_=_C636 ,C143_=_C651 ,C143_=_C664 ,C143_=_C688 ,C143_=_C699 ,\nC143_=_C709 ,C143_=_C724 ,C143_=_C731 ,C143_=_C737 ,C143_=_C742 ,C143_=_C746 ,\nC143_=_C749 ,C143_=_C752 ,C144_=_C145 ,C144_=_C146 ,C144_=_C150 ,C144_=_C151 ,\nC144_=_C153 ,C144_=_C155 ,C144_=_C156 ,C144_=_C157 ,C144_=_C158 ,C144_=_C159 ,\nC144_=_C160 ,C144_=_C161 ,C144_=_C162 ,C144_=_C163 ,C144_=_C164 ,C144_=_C165 ,\nC144_=_C166 ,C144_=_C167 ,C144_=_C168 ,C144_=_C169 ,C144_=_C170 ,C144_=_C171 ,\nC144_=_C172 ,C144_=_C173 ,C144_=_C175 ,C144_=_C179 ,C144_=_C180 ,C144_=_C181 ,\nC144_=_C184 ,C144_=_C186 ,C144_=_C207 ,C144_=_C209 ,C145_=_C146 ,C145_=_C150 ,\nC145_=_C151 ,C145_=_C153 ,C145_=_C155 ,C145_=_C156 ,C145_=_C157 ,C145_=_C158 ,\nC145_=_C159 ,C145_=_C160 ,C145_=_C161 ,C145_=_C162 ,C145_=_C163 ,C145_=_C164 ,\nC145_=_C165 ,C145_=_C166 ,C145_=_C167 ,C145_=_C168 ,C145_=_C169 ,C145_=_C170 ,\nC145_=_C171 ,C145_=_C172 ,C145_=_C173 ,C145_=_C175 ,C145_=_C211 ,C145_=_C212 ,\nC145_=_C215 ,C145_=_C217 ,C145_=_C238 ,C145_=_C240 ,C146_=_C150 ,C146_=_C151 ,\nC146_=_C153 ,C146_=_C155 ,C146_=_C156 ,C146_=_C157 ,C146_=_C158 ,C146_=_C159 ,\nC146_=_C160 ,C146_=_C161 ,C146_=_C162 ,C146_=_C163 ,C146_=_C164 ,C146_=_C165 ,\nC146_=_C166 ,C146_=_C167 ,C146_=_C168 ,C146_=_C169 ,C146_=_C170 ,C146_=_C171 ,\nC146_=_C172 ,C146_=_C173 ,C146_=_C175 ,C146_=_C241 ,C146_=_C242 ,C146_=_C243 ,\nC146_=_C246 ,C146_=_C248 ,C146_=_C270 ,C146_=_C272 ,C150_=_C151 ,C150_=_C153 ,\nC150_=_C155 ,C150_=_C156 ,C150_=_C157 ,C150_=_C158 ,C150_=_C159 ,C150_=_C160 ,\nC150_=_C161 ,C150_=_C162 ,C150_=_C163 ,C150_=_C164 ,C150_=_C165 ,C150_=_C166 ,\nC150_=_C167 ,C150_=_C168 ,C150_=_C169 ,C150_=_C170 ,C150_=_C171 ,C150_=_C172 ,\nC150_=_C173 ,C150_=_C175 ,C150_=_C275 ,C150_=_C304 ,C150_=_C332 ,C150_=_C360 ,\nC150_=_C362 ,C150_=_C383 ,C150_=_C385 ,C151_=_C153 ,C151_=_C155 ,C151_=_C156 ,\nC151_=_C157 ,C151_=_C158 ,C151_=_C159 ,C151_=_C160 ,C151_=_C161 ,C151_=_C162 ,\nC151_=_C163 ,C151_=_C164 ,C151_=_C165 ,C151_=_C166 ,C151_=_C167 ,C151_=_C168 ,\nC151_=_C169 ,C151_=_C170 ,C151_=_C171 ,C151_=_C172 ,C151_=_C173 ,C151_=_C175 ,\nC151_=_C276 ,C151_=_C305 ,C151_=_C333 ,C151_=_C386 ,C151_=_C388 ,C151_=_C410 ,\nC151_=_C412 ,C153_=_C155 ,C153_=_C156 ,C153_=_C157 ,C153_=_C158 ,C153_=_C159 ,\nC153_=_C160 ,C153_=_C161 ,C153_=_C162 ,C153_=_C163 ,C153_=_C164 ,C153_=_C165 ,\nC153_=_C166 ,C153_=_C167 ,C153_=_C168 ,C153_=_C169 ,C153_=_C170 ,C153_=_C171 ,\nC153_=_C172 ,C153_=_C173 ,C153_=_C175 ,C153_=_C278 ,C153_=_C307 ,C153_=_C413 ,\nC153_=_C457 ,C153_=_C459 ,C155_=_C156 ,C155_=_C157 ,C155_=_C158 ,C155_=_C159 ,\nC155_=_C160 ,C155_=_C161 ,C155_=_C162 ,C155_=_C163 ,C155_=_C164 ,C155_=_C165 ,\nC155_=_C166 ,C155_=_C167 ,C155_=_C168 ,C155_=_C169 ,C155_=_C170 ,C155_=_C171 ,\nC155_=_C172 ,C155_=_C173 ,C155_=_C175 ,C155_=_C280 ,C155_=_C309 ,C155_=_C336 ,\nC155_=_C415 ,C155_=_C460 ,C155_=_C503 ,C155_=_C505 ,C156_=_C157 ,C156_=_C158 ,\nC156_=_C159 ,C156_=_C160 ,C156_=_C161 ,C156_=_C162 ,C156_=_C163 ,C156_=_C164 ,\nC156_=_C165 ,C156_=_C166 ,C156_=_C167 ,C156_=_C168 ,C156_=_C169 ,C156_=_C170 ,\nC156_=_C171 ,C156_=_C172 ,C156_=_C173 ,C156_=_C175 ,C156_=_C281 ,C156_=_C310 ,\nC156_=_C337 ,C156_=_C416 ,C156_=_C461 ,C156_=_C525 ,C156_=_C527 ,C157_=_C158 ,\nC157_=_C159 ,C157_=_C160 ,C157_=_C161 ,C157_=_C162 ,C157_=_C163 ,C157_=_C164 ,\nC157_=_C165 ,C157_=_C166 ,C157_=_C167 ,C157_=_C168 ,C157_=_C169 ,C157_=_C170 ,\nC157_=_C171 ,C157_=_C172 ,C157_=_C173 ,C157_=_C175 ,C157_=_C312 ,C157_=_C339 ,\nC157_=_C418 ,C157_=_C463 ,C157_=_C564 ,C157_=_C566 ,C158_=_C159 ,C158_=_C160 ,\nC158_=_C161 ,C158_=_C162 ,C158_=_C163 ,C158_=_C164 ,C158_=_C165 ,C158_=_C166 ,\nC158_=_C167 ,C158_=_C168 ,C158_=_C169 ,C158_=_C170 ,C158_=_C171 ,C158_=_C172 ,\nC158_=_C173 ,C158_=_C175 ,C158_=_C283 ,C158_=_C340 ,C158_=_C419 ,C158_=_C464 ,\nC158_=_C583 ,C158_=_C585 ,C159_=_C160 ,C159_=_C161 ,C159_=_C162 ,C159_=_C163 ,\nC159_=_C164 ,C159_=_C165 ,C159_=_C166 ,C159_=_C167 ,C159_=_C168 ,C159_=_C169 ,\nC159_=_C170 ,C159_=_C171 ,C159_=_C172 ,C159_=_C173 ,C159_=_C175 ,C159_=_C284 ,\nC159_=_C313 ,C159_=_C341 ,C159_=_C420 ,C159_=_C465 ,C159_=_C601 ,C159_=_C603 ,\nC160_=_C161 ,C160_=_C162 ,C160_=_C163 ,C160_=_C164 ,C160_=_C165 ,C160_=_C166 ,\nC160_=_C167 ,C160_=_C168 ,C160_=_C169 ,C160_=_C170 ,C160_=_C171 ,C160_=_C172 ,\nC160_=_C173 ,C160_=_C175 ,C160_=_C285 ,C160_=_C314 ,C160_=_C342 ,C160_=_C421 ,\nC160_=_C466 ,C160_=_C618 ,C160_=_C620 ,C161_=_C162 ,C161_=_C163 ,C161_=_C164 ,\nC161_=_C165 ,C161_=_C166 ,C161_=_C167 ,C161_=_C168 ,C161_=_C169 ,C161_=_C170 ,\nC161_=_C171 ,C161_=_C172 ,C161_=_C173 ,C161_=_C175 ,C161_=_C286 ,C161_=_C315 ,\nC161_=_C343 ,C161_=_C422 ,C161_=_C467 ,C161_=_C634 ,C161_=_C636 ,C162_=_C163 ,\nC162_=_C164 ,C162_=_C165 ,C162_=_C166 ,C162_=_C167 ,C162_=_C168 ,C162_=_C169 ,\nC162_=_C170 ,C162_=_C171 ,C162_=_C172 ,C162_=_C173 ,C162_=_C175 ,C162_=_C287 ,\nC162_=_C316 ,C162_=_C344 ,C162_=_C423 ,C162_=_C468 ,C162_=_C649 ,C162_=_C651 ,\nC163_=_C164 ,C163_=_C165 ,C163_=_C166 ,C163_=_C167 ,C163_=_C168 ,C163_=_C169 ,\nC163_=_C170 ,C163_=_C171 ,C163_=_C172 ,C163_=_C173 ,C163_=_C175 ,C163_=_C288 ,\nC163_=_C317 ,C163_=_C345 ,C163_=_C424 ,C163_=_C469 ,C163_=_C662 ,C163_=_C664 ,\nC164_=_C165 ,C164_=_C166 ,C164_=_C167 ,C164_=_C168 ,C164_=_C169 ,C164_=_C170 ,\nC164_=_C171 ,C164_=_C172 ,C164_=_C173 ,C164_=_C175 ,C164_=_C289 ,C164_=_C318 ,\nC164_=_C346 ,C164_=_C425 ,C164_=_C470 ,C164_=_C675 ,C165_=_C166 ,C165_=_C167 ,\nC165_=_C168 ,C165_=_C169 ,C165_=_C170 ,C165_=_C171 ,C165_=_C172 ,C165_=_C173 ,\nC165_=_C175 ,C165_=_C290 ,C165_=_C319 ,C165_=_C347 ,C165_=_C471 ,C165_=_C686 ,\nC165_=_C688 ,C166_=_C167 ,C166_=_C168 ,C166_=_C169 ,C166_=_C170 ,C166_=_C171 ,\nC166_=_C172 ,C166_=_C173 ,C166_=_C175 ,C166_=_C291 ,C166_=_C320 ,C166_=_C348 ,\nC166_=_C426 ,C166_=_C697 ,C166_=_C699 ,C167_=_C168 ,C167_=_C169 ,C167_=_C170 ,\nC167_=_C171 ,C167_=_C172 ,C167_=_C173 ,C167_=_C175 ,C167_=_C292 ,C167_=_C321 ,\nC167_=_C349 ,C167_=_C427 ,C167_=_C472 ,C167_=_C707 ,C167_=_C709 ,C168_=_C169 ,\nC168_=_C170 ,C168_=_C171 ,C168_=_C172 ,C168_=_C173 ,C168_=_C175 ,C168_=_C294 ,\nC168_=_C323 ,C168_=_C351 ,C168_=_C429 ,C168_=_C474 ,C168_=_C722 ,C168_=_C724 ,\nC169_=_C170 ,C169_=_C171 ,C169_=_C172 ,C169_=_C173 ,C169_=_C175 ,C169_=_C295 ,\nC169_=_C324 ,C169_=_C430 ,C169_=_C475 ,C169_=_C729 ,C169_=_C731 ,C170_=_C171</w:t>
      </w:r>
    </w:p>
    <w:p>
      <w:pPr>
        <w:pStyle w:val="PreformattedText"/>
        <w:bidi w:val="0"/>
        <w:spacing w:before="0" w:after="0"/>
        <w:jc w:val="left"/>
        <w:rPr/>
      </w:pPr>
      <w:r>
        <w:rPr/>
        <w:t xml:space="preserve"> </w:t>
      </w:r>
      <w:r>
        <w:rPr/>
        <w:t>,\nC170_=_C172 ,C170_=_C173 ,C170_=_C175 ,C170_=_C296 ,C170_=_C325 ,C170_=_C352 ,\nC170_=_C431 ,C170_=_C476 ,C170_=_C735 ,C170_=_C737 ,C171_=_C172 ,C171_=_C173 ,\nC171_=_C175 ,C171_=_C297 ,C171_=_C326 ,C171_=_C353 ,C171_=_C432 ,C171_=_C477 ,\nC171_=_C740 ,C171_=_C742 ,C172_=_C173 ,C172_=_C175 ,C172_=_C298 ,C172_=_C327 ,\nC172_=_C354 ,C172_=_C433 ,C172_=_C478 ,C172_=_C744 ,C172_=_C746 ,C173_=_C175 ,\nC173_=_C299 ,C173_=_C328 ,C173_=_C355 ,C173_=_C434 ,C173_=_C479 ,C173_=_C747 ,\nC173_=_C749 ,C175_=_C301 ,C175_=_C330 ,C175_=_C357 ,C175_=_C436 ,C175_=_C481 ,\nC175_=_C750 ,C175_=_C752 ,C179_=_C180 ,C179_=_C181 ,C179_=_C184 ,C179_=_C186 ,\nC179_=_C207 ,C179_=_C209 ,C179_=_C241 ,C179_=_C275 ,C179_=_C276 ,C179_=_C278 ,\nC179_=_C280 ,C179_=_C281 ,C179_=_C282 ,C179_=_C283 ,C179_=_C284 ,C179_=_C285 ,\nC179_=_C286 ,C179_=_C287 ,C179_=_C288 ,C179_=_C289 ,C179_=_C290 ,C179_=_C291 ,\nC179_=_C292 ,C179_=_C293 ,C179_=_C294 ,C179_=_C295 ,C179_=_C296 ,C179_=_C297 ,\nC179_=_C298 ,C179_=_C299 ,C179_=_C301 ,C180_=_C181 ,C180_=_C184 ,C180_=_C186 ,\nC180_=_C207 ,C180_=_C209 ,C180_=_C211 ,C180_=_C242 ,C180_=_C304 ,C180_=_C305 ,\nC180_=_C307 ,C180_=_C309 ,C180_=_C310 ,C180_=_C311 ,C180_=_C312 ,C180_=_C313 ,\nC180_=_C314 ,C180_=_C315 ,C180_=_C316 ,C180_=_C317 ,C180_=_C318 ,C180_=_C319 ,\nC180_=_C320 ,C180_=_C321 ,C180_=_C322 ,C180_=_C323 ,C180_=_C324 ,C180_=_C325 ,\nC180_=_C326 ,C180_=_C327 ,C180_=_C328 ,C180_=_C330 ,C181_=_C184 ,C181_=_C186 ,\nC181_=_C207 ,C181_=_C209 ,C181_=_C212 ,C181_=_C243 ,C181_=_C332 ,C181_=_C333 ,\nC181_=_C336 ,C181_=_C337 ,C181_=_C338 ,C181_=_C339 ,C181_=_C340 ,C181_=_C341 ,\nC181_=_C342 ,C181_=_C343 ,C181_=_C344 ,C181_=_C345 ,C181_=_C346 ,C181_=_C347 ,\nC181_=_C348 ,C181_=_C349 ,C181_=_C350 ,C181_=_C351 ,C181_=_C352 ,C181_=_C353 ,\nC181_=_C354 ,C181_=_C355 ,C181_=_C357 ,C184_=_C186 ,C184_=_C207 ,C184_=_C209 ,\nC184_=_C215 ,C184_=_C246 ,C184_=_C360 ,C184_=_C386 ,C184_=_C413 ,C184_=_C415 ,\nC184_=_C416 ,C184_=_C417 ,C184_=_C418 ,C184_=_C419 ,C184_=_C420 ,C184_=_C421 ,\nC184_=_C422 ,C184_=_C423 ,C184_=_C424 ,C184_=_C425 ,C184_=_C426 ,C184_=_C427 ,\nC184_=_C428 ,C184_=_C429 ,C184_=_C430 ,C184_=_C431 ,C184_=_C432 ,C184_=_C433 ,\nC184_=_C434 ,C184_=_C436 ,C186_=_C207 ,C186_=_C209 ,C186_=_C217 ,C186_=_C248 ,\nC186_=_C362 ,C186_=_C388 ,C186_=_C460 ,C186_=_C461 ,C186_=_C462 ,C186_=_C463 ,\nC186_=_C464 ,C186_=_C465 ,C186_=_C466 ,C186_=_C467 ,C186_=_C468 ,C186_=_C469 ,\nC186_=_C470 ,C186_=_C471 ,C186_=_C472 ,C186_=_C473 ,C186_=_C474 ,C186_=_C475 ,\nC186_=_C476 ,C186_=_C477 ,C186_=_C478 ,C186_=_C479 ,C186_=_C481 ,C207_=_C209 ,\nC207_=_C238 ,C207_=_C270 ,C207_=_C383 ,C207_=_C410 ,C207_=_C457 ,C207_=_C503 ,\nC207_=_C525 ,C207_=_C564 ,C207_=_C583 ,C207_=_C601 ,C207_=_C618 ,C207_=_C634 ,\nC207_=_C649 ,C207_=_C662 ,C207_=_C675 ,C207_=_C686 ,C207_=_C697 ,C207_=_C707 ,\nC207_=_C715 ,C207_=_C722 ,C207_=_C729 ,C207_=_C735 ,C207_=_C740 ,C207_=_C744 ,\nC207_=_C747 ,C207_=_C750 ,C209_=_C240 ,C209_=_C272 ,C209_=_C385 ,C209_=_C412 ,\nC209_=_C459 ,C209_=_C505 ,C209_=_C527 ,C209_=_C547 ,C209_=_C566 ,C209_=_C585 ,\nC209_=_C603 ,C209_=_C620 ,C209_=_C636 ,C209_=_C651 ,C209_=_C664 ,C209_=_C688 ,\nC209_=_C699 ,C209_=_C709 ,C209_=_C724 ,C209_=_C731 ,C209_=_C737 ,C209_=_C742 ,\nC209_=_C746 ,C209_=_C749 ,C209_=_C752 ,C211_=_C212 ,C211_=_C215 ,C211_=_C217 ,\nC211_=_C238 ,C211_=_C240 ,C211_=_C242 ,C211_=_C304 ,C211_=_C305 ,C211_=_C307 ,\nC211_=_C309 ,C211_=_C310 ,C211_=_C311 ,C211_=_C312 ,C211_=_C313 ,C211_=_C314 ,\nC211_=_C315 ,C211_=_C316 ,C211_=_C317 ,C211_=_C318 ,C211_=_C319 ,C211_=_C320 ,\nC211_=_C321 ,C211_=_C322 ,C211_=_C323 ,C211_=_C324 ,C211_=_C325 ,C211_=_C326 ,\nC211_=_C327 ,C211_=_C328 ,C211_=_C330 ,C212_=_C215 ,C212_=_C217 ,C212_=_C238 ,\nC212_=_C240 ,C212_=_C243 ,C212_=_C332 ,C212_=_C333 ,C212_=_C336 ,C212_=_C337 ,\nC212_=_C338 ,C212_=_C339 ,C212_=_C340 ,C212_=_C341 ,C212_=_C342 ,C212_=_C343 ,\nC212_=_C344 ,C212_=_C345 ,C212_=_C346 ,C212_=_C347 ,C212_=_C348 ,C212_=_C349 ,\nC212_=_C350 ,C212_=_C351 ,C212_=_C352 ,C212_=_C353 ,C212_=_C354 ,C212_=_C355 ,\nC212_=_C357 ,C215_=_C217 ,C215_=_C238 ,C215_=_C240 ,C215_=_C246 ,C215_=_C360 ,\nC215_=_C386 ,C215_=_C413 ,C215_=_C415 ,C215_=_C416 ,C215_=_C417 ,C215_=_C418 ,\nC215_=_C419 ,C215_=_C420 ,C215_=_C421 ,C215_=_C422 ,C215_=_C423 ,C215_=_C424 ,\nC215_=_C425 ,C215_=_C426 ,C215_=_C427 ,C215_=_C428 ,C215_=_C429 ,C215_=_C430 ,\nC215_=_C431 ,C215_=_C432 ,C215_=_C433 ,C215_=_C434 ,C215_=_C436 ,C217_=_C238 ,\nC217_=_C240 ,C217_=_C248 ,C217_=_C362 ,C217_=_C388 ,C217_=_C460 ,C217_=_C461 ,\nC217_=_C462 ,C217_=_C463 ,C217_=_C464 ,C217_=_C465 ,C217_=_C466 ,C217_=_C467 ,\nC217_=_C468 ,C217_=_C469 ,C217_=_C470 ,C217_=_C471 ,C217_=_C472 ,C217_=_C473 ,\nC217_=_C474 ,C217_=_C475 ,C217_=_C476 ,C217_=_C477 ,C217_=_C478 ,C217_=_C479 ,\nC217_=_C481 ,C238_=_C240 ,C238_=_C270 ,C238_=_C383 ,C238_=_C410 ,C238_=_C457 ,\nC238_=_C503 ,C238_=_C525 ,C238_=_C564 ,C238_=_C583 ,C238_=_C601 ,C238_=_C618 ,\nC238_=_C634 ,C238_=_C649 ,C238_=_C662 ,C238_=_C675 ,C238_=_C686 ,C238_=_C697 ,\nC238_=_C707 ,C238_=_C715 ,C238_=_C722 ,C238_=_C729 ,C238_=_C735 ,C238_=_C740 ,\nC238_=_C744 ,C238_=_C747 ,C238_=_C750 ,C240_=_C272 ,C240_=_C385 ,C240_=_C412 ,\nC240_=_C459 ,C240_=_C505 ,C240_=_C527 ,C240_=_C547 ,C240_=_C566 ,C240_=_C585 ,\nC240_=_C603 ,C240_=_C620 ,C240_=_C636 ,C240_=_C651 ,C240_=_C664 ,C240_=_C688 ,\nC240_=_C699 ,C240_=_C709 ,C240_=_C724 ,C240_=_C731 ,C240_=_C737 ,C240_=_C742 ,\nC240_=_C746 ,C240_=_C749 ,C240_=_C752 ,C241_=_C242 ,C241_=_C243 ,C241_=_C246 ,\nC241_=_C248 ,C241_=_C270 ,C241_=_C272 ,C241_=_C275 ,C241_=_C276 ,C241_=_C278 ,\nC241_=_C280 ,C241_=_C281 ,C241_=_C282 ,C241_=_C283 ,C241_=_C284 ,C241_=_C285 ,\nC241_=_C286 ,C241_=_C287 ,C241_=_C288 ,C241_=_C289 ,C241_=_C290 ,C241_=_C291 ,\nC241_=_C292 ,C241_=_C293 ,C241_=_C294 ,C241_=_C295 ,C241_=_C296 ,C241_=_C297 ,\nC241_=_C298 ,C241_=_C299 ,C241_=_C301 ,C242_=_C243 ,C242_=_C246 ,C242_=_C248 ,\nC242_=_C270 ,C242_=_C272 ,C242_=_C304 ,C242_=_C305 ,C242_=_C307 ,C242_=_C309 ,\nC242_=_C310 ,C242_=_C311 ,C242_=_C312 ,C242_=_C313 ,C242_=_C314 ,C242_=_C315 ,\nC242_=_C316 ,C242_=_C317 ,C242_=_C318 ,C242_=_C319 ,C242_=_C320 ,C242_=_C321 ,\nC242_=_C322 ,C242_=_C323 ,C242_=_C324 ,C242_=_C325 ,C242_=_C326 ,C242_=_C327 ,\nC242_=_C328 ,C242_=_C330 ,C243_=_C246 ,C243_=_C248 ,C243_=_C270 ,C243_=_C272 ,\nC243_=_C332 ,C243_=_C333 ,C243_=_C336 ,C243_=_C337 ,C243_=_C338 ,C243_=_C339 ,\nC243_=_C340 ,C243_=_C341 ,C243_=_C342 ,C243_=_C343 ,C243_=_C344 ,C243_=_C345 ,\nC243_=_C346 ,C243_=_C347 ,C243_=_C348 ,C243_=_C349 ,C243_=_C350 ,C243_=_C351 ,\nC243_=_C352 ,C243_=_C353 ,C243_=_C354 ,C243_=_C355 ,C243_=_C357 ,C246_=_C248 ,\nC246_=_C270 ,C246_=_C272 ,C246_=_C360 ,C246_=_C386 ,C246_=_C413 ,C246_=_C415 ,\nC246_=_C416 ,C246_=_C417 ,C246_=_C418 ,C246_=_C419 ,C246_=_C420 ,C246_=_C421 ,\nC246_=_C422 ,C246_=_C423 ,C246_=_C424 ,C246_=_C425 ,C246_=_C426 ,C246_=_C427 ,\nC246_=_C428 ,C246_=_C429 ,C246_=_C430 ,C246_=_C431 ,C246_=_C432 ,C246_=_C433 ,\nC246_=_C434 ,C246_=_C436 ,C248_=_C270 ,C248_=_C272 ,C248_=_C362 ,C248_=_C388 ,\nC248_=_C460 ,C248_=_C461 ,C248_=_C462 ,C248_=_C463 ,C248_=_C464 ,C248_=_C465 ,\nC248_=_C466 ,C248_=_C467 ,C248_=_C468 ,C248_=_C469 ,C248_=_C470 ,C248_=_C471 ,\nC248_=_C472 ,C248_=_C473 ,C248_=_C474 ,C248_=_C475 ,C248_=_C476 ,C248_=_C477 ,\nC248_=_C478 ,C248_=_C479 ,C248_=_C481 ,C270_=_C272 ,C270_=_C383 ,C270_=_C410 ,\nC270_=_C457 ,C270_=_C503 ,C270_=_C525 ,C270_=_C564 ,C270_=_C583 ,C270_=_C601 ,\nC270_=_C618 ,C270_=_C634 ,C270_=_C649 ,C270_=_C662 ,C270_=_C675 ,C270_=_C686 ,\nC270_=_C697 ,C270_=_C707 ,C270_=_C715 ,C270_=_C722 ,C270_=_C729 ,C270_=_C735 ,\nC270_=_C740 ,C270_=_C744 ,C270_=_C747 ,C270_=_C750 ,C272_=_C385 ,C272_=_C412 ,\nC272_=_C459 ,C272_=_C505 ,C272_=_C527 ,C272_=_C547 ,C272_=_C566 ,C272_=_C585 ,\nC272_=_C603 ,C272_=_C620 ,C272_=_C636 ,C272_=_C651 ,C272_=_C664 ,C272_=_C688 ,\nC272_=_C699 ,C272_=_C709 ,C272_=_C724 ,C272_=_C731 ,C272_=_C737 ,C272_=_C742 ,\nC272_=_C746 ,C272_=_C749 ,C272_=_C752 ,C275_=_C276 ,C275_=_C278 ,C275_=_C280 ,\nC275_=_C281 ,C275_=_C282 ,C275_=_C283 ,C275_=_C284 ,C275_=_C285 ,C275_=_C286 ,\nC275_=_C287 ,C275_=_C288 ,C275_=_C289 ,C275_=_C290 ,C275_=_C291 ,C275_=_C292 ,\nC275_=_C293 ,C275_=_C294 ,C275_=_C295 ,C275_=_C296 ,C275_=_C297 ,C275_=_C298 ,\nC275_=_C299 ,C275_=_C301 ,C275_=_C304 ,C275_=_C332 ,C275_=_C360 ,C275_=_C362 ,\nC275_=_C383 ,C275_=_C385 ,C276_=_C278 ,C276_=_C280 ,C276_=_C281 ,C276_=_C282 ,\nC276_=_C283 ,C276_=_C284 ,C276_=_C285 ,C276_=_C286 ,C276_=_C287 ,C276_=_C288 ,\nC276_=_C289 ,C276_=_C290 ,C276_=_C291 ,C276_=_C292 ,C276_=_C293 ,C276_=_C294 ,\nC276_=_C295 ,C276_=_C296 ,C276_=_C297 ,C276_=_C298 ,C276_=_C299 ,C276_=_C301 ,\nC276_=_C305 ,C276_=_C333 ,C276_=_C386 ,C276_=_C388 ,C276_=_C410 ,C276_=_C412 ,\nC278_=_C280 ,C278_=_C281 ,C278_=_C282 ,C278_=_C283 ,C278_=_C284 ,C278_=_C285 ,\nC278_=_C286 ,C278_=_C287 ,C278_=_C288 ,C278_=_C289 ,C278_=_C290 ,C278_=_C291 ,\nC278_=_C292 ,C278_=_C293 ,C278_=_C294 ,C278_=_C295 ,C278_=_C296 ,C278_=_C297 ,\nC278_=_C298 ,C278_=_C299 ,C278_=_C301 ,C278_=_C307 ,C278_=_C413 ,C278_=_C457 ,\nC278_=_C459 ,C280_=_C281 ,C280_=_C282 ,C280_=_C283 ,C280_=_C284 ,C280_=_C285 ,\nC280_=_C286 ,C280_=_C287 ,C280_=_C288 ,C280_=_C289 ,C280_=_C290 ,C280_=_C291 ,\nC280_=_C292 ,C280_=_C293 ,C280_=_C294 ,C280_=_C295 ,C280_=_C296 ,C280_=_C297 ,\nC280_=_C298 ,C280_=_C299 ,C280_=_C301 ,C280_=_C309 ,C280_=_C336 ,C280_=_C415 ,\nC280_=_C460 ,C280_=_C503 ,C280_=_C505 ,C281_=_C282 ,C281_=_C283 ,C281_=_C284 ,\nC281_=_C285 ,C281_=_C286 ,C281_=_C287 ,C281_=_C288 ,C281_=_C289 ,C281_=_C290 ,\nC281_=_C291 ,C281_=_C292 ,C281_=_C293 ,C281_=_C294 ,C281_=_C295 ,C281_=_C296 ,\nC281_=_C297 ,C281_=_C298 ,C281_=_C299 ,C281_=_C301 ,C281_=_C310 ,C281_=_C337 ,\nC281_=_C416 ,C281_=_C461 ,C281_=_C525 ,C281_=_C527 ,C282_=_C283 ,C282_=_C284 ,\nC282_=_C285 ,C282_=_C286 ,C282_=_C287 ,C282_=_C288 ,C282_=_C289 ,C282_=_C290 ,\nC282_=_C291 ,C282_=_C292 ,C282_=_C293 ,C282_=_C294 ,C282_=_C295 ,C282_=_C296 ,\nC282_=_C297 ,C282_=_C298 ,C282_=_C299 ,C282_=_C301 ,C282_=_C311</w:t>
      </w:r>
    </w:p>
    <w:p>
      <w:pPr>
        <w:pStyle w:val="PreformattedText"/>
        <w:bidi w:val="0"/>
        <w:spacing w:before="0" w:after="0"/>
        <w:jc w:val="left"/>
        <w:rPr/>
      </w:pPr>
      <w:r>
        <w:rPr/>
        <w:t xml:space="preserve"> </w:t>
      </w:r>
      <w:r>
        <w:rPr/>
        <w:t>,C282_=_C338 ,\nC282_=_C417 ,C282_=_C462 ,C282_=_C547 ,C283_=_C284 ,C283_=_C285 ,C283_=_C286 ,\nC283_=_C287 ,C283_=_C288 ,C283_=_C289 ,C283_=_C290 ,C283_=_C291 ,C283_=_C292 ,\nC283_=_C293 ,C283_=_C294 ,C283_=_C295 ,C283_=_C296 ,C283_=_C297 ,C283_=_C298 ,\nC283_=_C299 ,C283_=_C301 ,C283_=_C340 ,C283_=_C419 ,C283_=_C464 ,C283_=_C583 ,\nC283_=_C585 ,C284_=_C285 ,C284_=_C286 ,C284_=_C287 ,C284_=_C288 ,C284_=_C289 ,\nC284_=_C290 ,C284_=_C291 ,C284_=_C292 ,C284_=_C293 ,C284_=_C294 ,C284_=_C295 ,\nC284_=_C296 ,C284_=_C297 ,C284_=_C298 ,C284_=_C299 ,C284_=_C301 ,C284_=_C313 ,\nC284_=_C341 ,C284_=_C420 ,C284_=_C465 ,C284_=_C601 ,C284_=_C603 ,C285_=_C286 ,\nC285_=_C287 ,C285_=_C288 ,C285_=_C289 ,C285_=_C290 ,C285_=_C291 ,C285_=_C292 ,\nC285_=_C293 ,C285_=_C294 ,C285_=_C295 ,C285_=_C296 ,C285_=_C297 ,C285_=_C298 ,\nC285_=_C299 ,C285_=_C301 ,C285_=_C314 ,C285_=_C342 ,C285_=_C421 ,C285_=_C466 ,\nC285_=_C618 ,C285_=_C620 ,C286_=_C287 ,C286_=_C288 ,C286_=_C289 ,C286_=_C290 ,\nC286_=_C291 ,C286_=_C292 ,C286_=_C293 ,C286_=_C294 ,C286_=_C295 ,C286_=_C296 ,\nC286_=_C297 ,C286_=_C298 ,C286_=_C299 ,C286_=_C301 ,C286_=_C315 ,C286_=_C343 ,\nC286_=_C422 ,C286_=_C467 ,C286_=_C634 ,C286_=_C636 ,C287_=_C288 ,C287_=_C289 ,\nC287_=_C290 ,C287_=_C291 ,C287_=_C292 ,C287_=_C293 ,C287_=_C294 ,C287_=_C295 ,\nC287_=_C296 ,C287_=_C297 ,C287_=_C298 ,C287_=_C299 ,C287_=_C301 ,C287_=_C316 ,\nC287_=_C344 ,C287_=_C423 ,C287_=_C468 ,C287_=_C649 ,C287_=_C651 ,C288_=_C289 ,\nC288_=_C290 ,C288_=_C291 ,C288_=_C292 ,C288_=_C293 ,C288_=_C294 ,C288_=_C295 ,\nC288_=_C296 ,C288_=_C297 ,C288_=_C298 ,C288_=_C299 ,C288_=_C301 ,C288_=_C317 ,\nC288_=_C345 ,C288_=_C424 ,C288_=_C469 ,C288_=_C662 ,C288_=_C664 ,C289_=_C290 ,\nC289_=_C291 ,C289_=_C292 ,C289_=_C293 ,C289_=_C294 ,C289_=_C295 ,C289_=_C296 ,\nC289_=_C297 ,C289_=_C298 ,C289_=_C299 ,C289_=_C301 ,C289_=_C318 ,C289_=_C346 ,\nC289_=_C425 ,C289_=_C470 ,C289_=_C675 ,C290_=_C291 ,C290_=_C292 ,C290_=_C293 ,\nC290_=_C294 ,C290_=_C295 ,C290_=_C296 ,C290_=_C297 ,C290_=_C298 ,C290_=_C299 ,\nC290_=_C301 ,C290_=_C319 ,C290_=_C347 ,C290_=_C471 ,C290_=_C686 ,C290_=_C688 ,\nC291_=_C292 ,C291_=_C293 ,C291_=_C294 ,C291_=_C295 ,C291_=_C296 ,C291_=_C297 ,\nC291_=_C298 ,C291_=_C299 ,C291_=_C301 ,C291_=_C320 ,C291_=_C348 ,C291_=_C426 ,\nC291_=_C697 ,C291_=_C699 ,C292_=_C293 ,C292_=_C294 ,C292_=_C295 ,C292_=_C296 ,\nC292_=_C297 ,C292_=_C298 ,C292_=_C299 ,C292_=_C301 ,C292_=_C321 ,C292_=_C349 ,\nC292_=_C427 ,C292_=_C472 ,C292_=_C707 ,C292_=_C709 ,C293_=_C294 ,C293_=_C295 ,\nC293_=_C296 ,C293_=_C297 ,C293_=_C298 ,C293_=_C299 ,C293_=_C301 ,C293_=_C322 ,\nC293_=_C350 ,C293_=_C428 ,C293_=_C473 ,C293_=_C715 ,C294_=_C295 ,C294_=_C296 ,\nC294_=_C297 ,C294_=_C298 ,C294_=_C299 ,C294_=_C301 ,C294_=_C323 ,C294_=_C351 ,\nC294_=_C429 ,C294_=_C474 ,C294_=_C722 ,C294_=_C724 ,C295_=_C296 ,C295_=_C297 ,\nC295_=_C298 ,C295_=_C299 ,C295_=_C301 ,C295_=_C324 ,C295_=_C430 ,C295_=_C475 ,\nC295_=_C729 ,C295_=_C731 ,C296_=_C297 ,C296_=_C298 ,C296_=_C299 ,C296_=_C301 ,\nC296_=_C325 ,C296_=_C352 ,C296_=_C431 ,C296_=_C476 ,C296_=_C735 ,C296_=_C737 ,\nC297_=_C298 ,C297_=_C299 ,C297_=_C301 ,C297_=_C326 ,C297_=_C353 ,C297_=_C432 ,\nC297_=_C477 ,C297_=_C740 ,C297_=_C742 ,C298_=_C299 ,C298_=_C301 ,C298_=_C327 ,\nC298_=_C354 ,C298_=_C433 ,C298_=_C478 ,C298_=_C744 ,C298_=_C746 ,C299_=_C301 ,\nC299_=_C328 ,C299_=_C355 ,C299_=_C434 ,C299_=_C479 ,C299_=_C747 ,C299_=_C749 ,\nC301_=_C330 ,C301_=_C357 ,C301_=_C436 ,C301_=_C481 ,C301_=_C750 ,C301_=_C752 ,\nC304_=_C305 ,C304_=_C307 ,C304_=_C309 ,C304_=_C310 ,C304_=_C311 ,C304_=_C312 ,\nC304_=_C313 ,C304_=_C314 ,C304_=_C315 ,C304_=_C316 ,C304_=_C317 ,C304_=_C318 ,\nC304_=_C319 ,C304_=_C320 ,C304_=_C321 ,C304_=_C322 ,C304_=_C323 ,C304_=_C324 ,\nC304_=_C325 ,C304_=_C326 ,C304_=_C327 ,C304_=_C328 ,C304_=_C330 ,C304_=_C332 ,\nC304_=_C360 ,C304_=_C362 ,C304_=_C383 ,C304_=_C385 ,C305_=_C307 ,C305_=_C309 ,\nC305_=_C310 ,C305_=_C311 ,C305_=_C312 ,C305_=_C313 ,C305_=_C314 ,C305_=_C315 ,\nC305_=_C316 ,C305_=_C317 ,C305_=_C318 ,C305_=_C319 ,C305_=_C320 ,C305_=_C321 ,\nC305_=_C322 ,C305_=_C323 ,C305_=_C324 ,C305_=_C325 ,C305_=_C326 ,C305_=_C327 ,\nC305_=_C328 ,C305_=_C330 ,C305_=_C333 ,C305_=_C386 ,C305_=_C388 ,C305_=_C410 ,\nC305_=_C412 ,C307_=_C309 ,C307_=_C310 ,C307_=_C311 ,C307_=_C312 ,C307_=_C313 ,\nC307_=_C314 ,C307_=_C315 ,C307_=_C316 ,C307_=_C317 ,C307_=_C318 ,C307_=_C319 ,\nC307_=_C320 ,C307_=_C321 ,C307_=_C322 ,C307_=_C323 ,C307_=_C324 ,C307_=_C325 ,\nC307_=_C326 ,C307_=_C327 ,C307_=_C328 ,C307_=_C330 ,C307_=_C413 ,C307_=_C457 ,\nC307_=_C459 ,C309_=_C310 ,C309_=_C311 ,C309_=_C312 ,C309_=_C313 ,C309_=_C314 ,\nC309_=_C315 ,C309_=_C316 ,C309_=_C317 ,C309_=_C318 ,C309_=_C319 ,C309_=_C320 ,\nC309_=_C321 ,C309_=_C322 ,C309_=_C323 ,C309_=_C324 ,C309_=_C325 ,C309_=_C326 ,\nC309_=_C327 ,C309_=_C328 ,C309_=_C330 ,C309_=_C336 ,C309_=_C415 ,C309_=_C460 ,\nC309_=_C503 ,C309_=_C505 ,C310_=_C311 ,C310_=_C312 ,C310_=_C313 ,C310_=_C314 ,\nC310_=_C315 ,C310_=_C316 ,C310_=_C317 ,C310_=_C318 ,C310_=_C319 ,C310_=_C320 ,\nC310_=_C321 ,C310_=_C322 ,C310_=_C323 ,C310_=_C324 ,C310_=_C325 ,C310_=_C326 ,\nC310_=_C327 ,C310_=_C328 ,C310_=_C330 ,C310_=_C337 ,C310_=_C416 ,C310_=_C461 ,\nC310_=_C525 ,C310_=_C527 ,C311_=_C312 ,C311_=_C313 ,C311_=_C314 ,C311_=_C315 ,\nC311_=_C316 ,C311_=_C317 ,C311_=_C318 ,C311_=_C319 ,C311_=_C320 ,C311_=_C321 ,\nC311_=_C322 ,C311_=_C323 ,C311_=_C324 ,C311_=_C325 ,C311_=_C326 ,C311_=_C327 ,\nC311_=_C328 ,C311_=_C330 ,C311_=_C338 ,C311_=_C417 ,C311_=_C462 ,C311_=_C547 ,\nC312_=_C313 ,C312_=_C314 ,C312_=_C315 ,C312_=_C316 ,C312_=_C317 ,C312_=_C318 ,\nC312_=_C319 ,C312_=_C320 ,C312_=_C321 ,C312_=_C322 ,C312_=_C323 ,C312_=_C324 ,\nC312_=_C325 ,C312_=_C326 ,C312_=_C327 ,C312_=_C328 ,C312_=_C330 ,C312_=_C339 ,\nC312_=_C418 ,C312_=_C463 ,C312_=_C564 ,C312_=_C566 ,C313_=_C314 ,C313_=_C315 ,\nC313_=_C316 ,C313_=_C317 ,C313_=_C318 ,C313_=_C319 ,C313_=_C320 ,C313_=_C321 ,\nC313_=_C322 ,C313_=_C323 ,C313_=_C324 ,C313_=_C325 ,C313_=_C326 ,C313_=_C327 ,\nC313_=_C328 ,C313_=_C330 ,C313_=_C341 ,C313_=_C420 ,C313_=_C465 ,C313_=_C601 ,\nC313_=_C603 ,C314_=_C315 ,C314_=_C316 ,C314_=_C317 ,C314_=_C318 ,C314_=_C319 ,\nC314_=_C320 ,C314_=_C321 ,C314_=_C322 ,C314_=_C323 ,C314_=_C324 ,C314_=_C325 ,\nC314_=_C326 ,C314_=_C327 ,C314_=_C328 ,C314_=_C330 ,C314_=_C342 ,C314_=_C421 ,\nC314_=_C466 ,C314_=_C618 ,C314_=_C620 ,C315_=_C316 ,C315_=_C317 ,C315_=_C318 ,\nC315_=_C319 ,C315_=_C320 ,C315_=_C321 ,C315_=_C322 ,C315_=_C323 ,C315_=_C324 ,\nC315_=_C325 ,C315_=_C326 ,C315_=_C327 ,C315_=_C328 ,C315_=_C330 ,C315_=_C343 ,\nC315_=_C422 ,C315_=_C467 ,C315_=_C634 ,C315_=_C636 ,C316_=_C317 ,C316_=_C318 ,\nC316_=_C319 ,C316_=_C320 ,C316_=_C321 ,C316_=_C322 ,C316_=_C323 ,C316_=_C324 ,\nC316_=_C325 ,C316_=_C326 ,C316_=_C327 ,C316_=_C328 ,C316_=_C330 ,C316_=_C344 ,\nC316_=_C423 ,C316_=_C468 ,C316_=_C649 ,C316_=_C651 ,C317_=_C318 ,C317_=_C319 ,\nC317_=_C320 ,C317_=_C321 ,C317_=_C322 ,C317_=_C323 ,C317_=_C324 ,C317_=_C325 ,\nC317_=_C326 ,C317_=_C327 ,C317_=_C328 ,C317_=_C330 ,C317_=_C345 ,C317_=_C424 ,\nC317_=_C469 ,C317_=_C662 ,C317_=_C664 ,C318_=_C319 ,C318_=_C320 ,C318_=_C321 ,\nC318_=_C322 ,C318_=_C323 ,C318_=_C324 ,C318_=_C325 ,C318_=_C326 ,C318_=_C327 ,\nC318_=_C328 ,C318_=_C330 ,C318_=_C346 ,C318_=_C425 ,C318_=_C470 ,C318_=_C675 ,\nC319_=_C320 ,C319_=_C321 ,C319_=_C322 ,C319_=_C323 ,C319_=_C324 ,C319_=_C325 ,\nC319_=_C326 ,C319_=_C327 ,C319_=_C328 ,C319_=_C330 ,C319_=_C347 ,C319_=_C471 ,\nC319_=_C686 ,C319_=_C688 ,C320_=_C321 ,C320_=_C322 ,C320_=_C323 ,C320_=_C324 ,\nC320_=_C325 ,C320_=_C326 ,C320_=_C327 ,C320_=_C328 ,C320_=_C330 ,C320_=_C348 ,\nC320_=_C426 ,C320_=_C697 ,C320_=_C699 ,C321_=_C322 ,C321_=_C323 ,C321_=_C324 ,\nC321_=_C325 ,C321_=_C326 ,C321_=_C327 ,C321_=_C328 ,C321_=_C330 ,C321_=_C349 ,\nC321_=_C427 ,C321_=_C472 ,C321_=_C707 ,C321_=_C709 ,C322_=_C323 ,C322_=_C324 ,\nC322_=_C325 ,C322_=_C326 ,C322_=_C327 ,C322_=_C328 ,C322_=_C330 ,C322_=_C350 ,\nC322_=_C428 ,C322_=_C473 ,C322_=_C715 ,C323_=_C324 ,C323_=_C325 ,C323_=_C326 ,\nC323_=_C327 ,C323_=_C328 ,C323_=_C330 ,C323_=_C351 ,C323_=_C429 ,C323_=_C474 ,\nC323_=_C722 ,C323_=_C724 ,C324_=_C325 ,C324_=_C326 ,C324_=_C327 ,C324_=_C328 ,\nC324_=_C330 ,C324_=_C430 ,C324_=_C475 ,C324_=_C729 ,C324_=_C731 ,C325_=_C326 ,\nC325_=_C327 ,C325_=_C328 ,C325_=_C330 ,C325_=_C352 ,C325_=_C431 ,C325_=_C476 ,\nC325_=_C735 ,C325_=_C737 ,C326_=_C327 ,C326_=_C328 ,C326_=_C330 ,C326_=_C353 ,\nC326_=_C432 ,C326_=_C477 ,C326_=_C740 ,C326_=_C742 ,C327_=_C328 ,C327_=_C330 ,\nC327_=_C354 ,C327_=_C433 ,C327_=_C478 ,C327_=_C744 ,C327_=_C746 ,C328_=_C330 ,\nC328_=_C355 ,C328_=_C434 ,C328_=_C479 ,C328_=_C747 ,C328_=_C749 ,C330_=_C357 ,\nC330_=_C436 ,C330_=_C481 ,C330_=_C750 ,C330_=_C752 ,C332_=_C333 ,C332_=_C336 ,\nC332_=_C337 ,C332_=_C338 ,C332_=_C339 ,C332_=_C340 ,C332_=_C341 ,C332_=_C342 ,\nC332_=_C343 ,C332_=_C344 ,C332_=_C345 ,C332_=_C346 ,C332_=_C347 ,C332_=_C348 ,\nC332_=_C349 ,C332_=_C350 ,C332_=_C351 ,C332_=_C352 ,C332_=_C353 ,C332_=_C354 ,\nC332_=_C355 ,C332_=_C357 ,C332_=_C360 ,C332_=_C362 ,C332_=_C383 ,C332_=_C385 ,\nC333_=_C336 ,C333_=_C337 ,C333_=_C338 ,C333_=_C339 ,C333_=_C340 ,C333_=_C341 ,\nC333_=_C342 ,C333_=_C343 ,C333_=_C344 ,C333_=_C345 ,C333_=_C346 ,C333_=_C347 ,\nC333_=_C348 ,C333_=_C349 ,C333_=_C350 ,C333_=_C351 ,C333_=_C352 ,C333_=_C353 ,\nC333_=_C354 ,C333_=_C355 ,C333_=_C357 ,C333_=_C386 ,C333_=_C388 ,C333_=_C410 ,\nC333_=_C412 ,C336_=_C337 ,C336_=_C338 ,C336_=_C339 ,C336_=_C340 ,C336_=_C341 ,\nC336_=_C342 ,C336_=_C343 ,C336_=_C344 ,C336_=_C345 ,C336_=_C346 ,C336_=_C347 ,\nC336_=_C348 ,C336_=_C349 ,C336_=_C350 ,C336_=_C351 ,C336_=_C352 ,C336_=_C353 ,\nC336_=_C354 ,C336_=_C355 ,C336_=_C357 ,C336_=_C415 ,C336_=_C460 ,C336_=_C503 ,\nC336_=_C505 ,C337_=_C338 ,C337_=_C339 ,C337_=_C340 ,C337_=_C341 ,C337_=_C342 ,\nC337_=_C343 ,C337_=_C344 ,C337_=_C345 ,C337_=_C346 ,C337_=_C347 ,C337_=_C348 ,\nC337_=_C349 ,C337_=_C350 ,C337_=_C351 ,C337_=_C352 ,C337_=_C353 ,C337_=_C354 ,\nC337_=_C355 ,C337_=_C357 ,C337_=_C416 ,C337_=_C461</w:t>
      </w:r>
    </w:p>
    <w:p>
      <w:pPr>
        <w:pStyle w:val="PreformattedText"/>
        <w:bidi w:val="0"/>
        <w:spacing w:before="0" w:after="0"/>
        <w:jc w:val="left"/>
        <w:rPr/>
      </w:pPr>
      <w:r>
        <w:rPr/>
        <w:t xml:space="preserve"> </w:t>
      </w:r>
      <w:r>
        <w:rPr/>
        <w:t>,C337_=_C525 ,C337_=_C527 ,\nC338_=_C339 ,C338_=_C340 ,C338_=_C341 ,C338_=_C342 ,C338_=_C343 ,C338_=_C344 ,\nC338_=_C345 ,C338_=_C346 ,C338_=_C347 ,C338_=_C348 ,C338_=_C349 ,C338_=_C350 ,\nC338_=_C351 ,C338_=_C352 ,C338_=_C353 ,C338_=_C354 ,C338_=_C355 ,C338_=_C357 ,\nC338_=_C417 ,C338_=_C462 ,C338_=_C547 ,C339_=_C340 ,C339_=_C341 ,C339_=_C342 ,\nC339_=_C343 ,C339_=_C344 ,C339_=_C345 ,C339_=_C346 ,C339_=_C347 ,C339_=_C348 ,\nC339_=_C349 ,C339_=_C350 ,C339_=_C351 ,C339_=_C352 ,C339_=_C353 ,C339_=_C354 ,\nC339_=_C355 ,C339_=_C357 ,C339_=_C418 ,C339_=_C463 ,C339_=_C564 ,C339_=_C566 ,\nC340_=_C341 ,C340_=_C342 ,C340_=_C343 ,C340_=_C344 ,C340_=_C345 ,C340_=_C346 ,\nC340_=_C347 ,C340_=_C348 ,C340_=_C349 ,C340_=_C350 ,C340_=_C351 ,C340_=_C352 ,\nC340_=_C353 ,C340_=_C354 ,C340_=_C355 ,C340_=_C357 ,C340_=_C419 ,C340_=_C464 ,\nC340_=_C583 ,C340_=_C585 ,C341_=_C342 ,C341_=_C343 ,C341_=_C344 ,C341_=_C345 ,\nC341_=_C346 ,C341_=_C347 ,C341_=_C348 ,C341_=_C349 ,C341_=_C350 ,C341_=_C351 ,\nC341_=_C352 ,C341_=_C353 ,C341_=_C354 ,C341_=_C355 ,C341_=_C357 ,C341_=_C420 ,\nC341_=_C465 ,C341_=_C601 ,C341_=_C603 ,C342_=_C343 ,C342_=_C344 ,C342_=_C345 ,\nC342_=_C346 ,C342_=_C347 ,C342_=_C348 ,C342_=_C349 ,C342_=_C350 ,C342_=_C351 ,\nC342_=_C352 ,C342_=_C353 ,C342_=_C354 ,C342_=_C355 ,C342_=_C357 ,C342_=_C421 ,\nC342_=_C466 ,C342_=_C618 ,C342_=_C620 ,C343_=_C344 ,C343_=_C345 ,C343_=_C346 ,\nC343_=_C347 ,C343_=_C348 ,C343_=_C349 ,C343_=_C350 ,C343_=_C351 ,C343_=_C352 ,\nC343_=_C353 ,C343_=_C354 ,C343_=_C355 ,C343_=_C357 ,C343_=_C422 ,C343_=_C467 ,\nC343_=_C634 ,C343_=_C636 ,C344_=_C345 ,C344_=_C346 ,C344_=_C347 ,C344_=_C348 ,\nC344_=_C349 ,C344_=_C350 ,C344_=_C351 ,C344_=_C352 ,C344_=_C353 ,C344_=_C354 ,\nC344_=_C355 ,C344_=_C357 ,C344_=_C423 ,C344_=_C468 ,C344_=_C649 ,C344_=_C651 ,\nC345_=_C346 ,C345_=_C347 ,C345_=_C348 ,C345_=_C349 ,C345_=_C350 ,C345_=_C351 ,\nC345_=_C352 ,C345_=_C353 ,C345_=_C354 ,C345_=_C355 ,C345_=_C357 ,C345_=_C424 ,\nC345_=_C469 ,C345_=_C662 ,C345_=_C664 ,C346_=_C347 ,C346_=_C348 ,C346_=_C349 ,\nC346_=_C350 ,C346_=_C351 ,C346_=_C352 ,C346_=_C353 ,C346_=_C354 ,C346_=_C355 ,\nC346_=_C357 ,C346_=_C425 ,C346_=_C470 ,C346_=_C675 ,C347_=_C348 ,C347_=_C349 ,\nC347_=_C350 ,C347_=_C351 ,C347_=_C352 ,C347_=_C353 ,C347_=_C354 ,C347_=_C355 ,\nC347_=_C357 ,C347_=_C471 ,C347_=_C686 ,C347_=_C688 ,C348_=_C349 ,C348_=_C350 ,\nC348_=_C351 ,C348_=_C352 ,C348_=_C353 ,C348_=_C354 ,C348_=_C355 ,C348_=_C357 ,\nC348_=_C426 ,C348_=_C697 ,C348_=_C699 ,C349_=_C350 ,C349_=_C351 ,C349_=_C352 ,\nC349_=_C353 ,C349_=_C354 ,C349_=_C355 ,C349_=_C357 ,C349_=_C427 ,C349_=_C472 ,\nC349_=_C707 ,C349_=_C709 ,C350_=_C351 ,C350_=_C352 ,C350_=_C353 ,C350_=_C354 ,\nC350_=_C355 ,C350_=_C357 ,C350_=_C428 ,C350_=_C473 ,C350_=_C715 ,C351_=_C352 ,\nC351_=_C353 ,C351_=_C354 ,C351_=_C355 ,C351_=_C357 ,C351_=_C429 ,C351_=_C474 ,\nC351_=_C722 ,C351_=_C724 ,C352_=_C353 ,C352_=_C354 ,C352_=_C355 ,C352_=_C357 ,\nC352_=_C431 ,C352_=_C476 ,C352_=_C735 ,C352_=_C737 ,C353_=_C354 ,C353_=_C355 ,\nC353_=_C357 ,C353_=_C432 ,C353_=_C477 ,C353_=_C740 ,C353_=_C742 ,C354_=_C355 ,\nC354_=_C357 ,C354_=_C433 ,C354_=_C478 ,C354_=_C744 ,C354_=_C746 ,C355_=_C357 ,\nC355_=_C434 ,C355_=_C479 ,C355_=_C747 ,C355_=_C749 ,C357_=_C436 ,C357_=_C481 ,\nC357_=_C750 ,C357_=_C752 ,C360_=_C362 ,C360_=_C383 ,C360_=_C385 ,C360_=_C386 ,\nC360_=_C413 ,C360_=_C415 ,C360_=_C416 ,C360_=_C417 ,C360_=_C418 ,C360_=_C419 ,\nC360_=_C420 ,C360_=_C421 ,C360_=_C422 ,C360_=_C423 ,C360_=_C424 ,C360_=_C425 ,\nC360_=_C426 ,C360_=_C427 ,C360_=_C428 ,C360_=_C429 ,C360_=_C430 ,C360_=_C431 ,\nC360_=_C432 ,C360_=_C433 ,C360_=_C434 ,C360_=_C436 ,C362_=_C383 ,C362_=_C385 ,\nC362_=_C388 ,C362_=_C460 ,C362_=_C461 ,C362_=_C462 ,C362_=_C463 ,C362_=_C464 ,\nC362_=_C465 ,C362_=_C466 ,C362_=_C467 ,C362_=_C468 ,C362_=_C469 ,C362_=_C470 ,\nC362_=_C471 ,C362_=_C472 ,C362_=_C473 ,C362_=_C474 ,C362_=_C475 ,C362_=_C476 ,\nC362_=_C477 ,C362_=_C478 ,C362_=_C479 ,C362_=_C481 ,C383_=_C385 ,C383_=_C410 ,\nC383_=_C457 ,C383_=_C503 ,C383_=_C525 ,C383_=_C564 ,C383_=_C583 ,C383_=_C601 ,\nC383_=_C618 ,C383_=_C634 ,C383_=_C649 ,C383_=_C662 ,C383_=_C675 ,C383_=_C686 ,\nC383_=_C697 ,C383_=_C707 ,C383_=_C715 ,C383_=_C722 ,C383_=_C729 ,C383_=_C735 ,\nC383_=_C740 ,C383_=_C744 ,C383_=_C747 ,C383_=_C750 ,C385_=_C412 ,C385_=_C459 ,\nC385_=_C505 ,C385_=_C527 ,C385_=_C547 ,C385_=_C566 ,C385_=_C585 ,C385_=_C603 ,\nC385_=_C620 ,C385_=_C636 ,C385_=_C651 ,C385_=_C664 ,C385_=_C688 ,C385_=_C699 ,\nC385_=_C709 ,C385_=_C724 ,C385_=_C731 ,C385_=_C737 ,C385_=_C742 ,C385_=_C746 ,\nC385_=_C749 ,C385_=_C752 ,C386_=_C388 ,C386_=_C410 ,C386_=_C412 ,C386_=_C413 ,\nC386_=_C415 ,C386_=_C416 ,C386_=_C417 ,C386_=_C418 ,C386_=_C419 ,C386_=_C420 ,\nC386_=_C421 ,C386_=_C422 ,C386_=_C423 ,C386_=_C424 ,C386_=_C425 ,C386_=_C426 ,\nC386_=_C427 ,C386_=_C428 ,C386_=_C429 ,C386_=_C430 ,C386_=_C431 ,C386_=_C432 ,\nC386_=_C433 ,C386_=_C434 ,C386_=_C436 ,C388_=_C410 ,C388_=_C412 ,C388_=_C460 ,\nC388_=_C461 ,C388_=_C462 ,C388_=_C463 ,C388_=_C464 ,C388_=_C465 ,C388_=_C466 ,\nC388_=_C467 ,C388_=_C468 ,C388_=_C469 ,C388_=_C470 ,C388_=_C471 ,C388_=_C472 ,\nC388_=_C473 ,C388_=_C474 ,C388_=_C475 ,C388_=_C476 ,C388_=_C477 ,C388_=_C478 ,\nC388_=_C479 ,C388_=_C481 ,C410_=_C412 ,C410_=_C457 ,C410_=_C503 ,C410_=_C525 ,\nC410_=_C564 ,C410_=_C583 ,C410_=_C601 ,C410_=_C618 ,C410_=_C634 ,C410_=_C649 ,\nC410_=_C662 ,C410_=_C675 ,C410_=_C686 ,C410_=_C697 ,C410_=_C707 ,C410_=_C715 ,\nC410_=_C722 ,C410_=_C729 ,C410_=_C735 ,C410_=_C740 ,C410_=_C744 ,C410_=_C747 ,\nC410_=_C750 ,C412_=_C459 ,C412_=_C505 ,C412_=_C527 ,C412_=_C547 ,C412_=_C566 ,\nC412_=_C585 ,C412_=_C603 ,C412_=_C620 ,C412_=_C636 ,C412_=_C651 ,C412_=_C664 ,\nC412_=_C688 ,C412_=_C699 ,C412_=_C709 ,C412_=_C724 ,C412_=_C731 ,C412_=_C737 ,\nC412_=_C742 ,C412_=_C746 ,C412_=_C749 ,C412_=_C752 ,C413_=_C415 ,C413_=_C416 ,\nC413_=_C417 ,C413_=_C418 ,C413_=_C419 ,C413_=_C420 ,C413_=_C421 ,C413_=_C422 ,\nC413_=_C423 ,C413_=_C424 ,C413_=_C425 ,C413_=_C426 ,C413_=_C427 ,C413_=_C428 ,\nC413_=_C429 ,C413_=_C430 ,C413_=_C431 ,C413_=_C432 ,C413_=_C433 ,C413_=_C434 ,\nC413_=_C436 ,C413_=_C457 ,C413_=_C459 ,C415_=_C416 ,C415_=_C417 ,C415_=_C418 ,\nC415_=_C419 ,C415_=_C420 ,C415_=_C421 ,C415_=_C422 ,C415_=_C423 ,C415_=_C424 ,\nC415_=_C425 ,C415_=_C426 ,C415_=_C427 ,C415_=_C428 ,C415_=_C429 ,C415_=_C430 ,\nC415_=_C431 ,C415_=_C432 ,C415_=_C433 ,C415_=_C434 ,C415_=_C436 ,C415_=_C460 ,\nC415_=_C503 ,C415_=_C505 ,C416_=_C417 ,C416_=_C418 ,C416_=_C419 ,C416_=_C420 ,\nC416_=_C421 ,C416_=_C422 ,C416_=_C423 ,C416_=_C424 ,C416_=_C425 ,C416_=_C426 ,\nC416_=_C427 ,C416_=_C428 ,C416_=_C429 ,C416_=_C430 ,C416_=_C431 ,C416_=_C432 ,\nC416_=_C433 ,C416_=_C434 ,C416_=_C436 ,C416_=_C461 ,C416_=_C525 ,C416_=_C527 ,\nC417_=_C418 ,C417_=_C419 ,C417_=_C420 ,C417_=_C421 ,C417_=_C422 ,C417_=_C423 ,\nC417_=_C424 ,C417_=_C425 ,C417_=_C426 ,C417_=_C427 ,C417_=_C428 ,C417_=_C429 ,\nC417_=_C430 ,C417_=_C431 ,C417_=_C432 ,C417_=_C433 ,C417_=_C434 ,C417_=_C436 ,\nC417_=_C462 ,C417_=_C547 ,C418_=_C419 ,C418_=_C420 ,C418_=_C421 ,C418_=_C422 ,\nC418_=_C423 ,C418_=_C424 ,C418_=_C425 ,C418_=_C426 ,C418_=_C427 ,C418_=_C428 ,\nC418_=_C429 ,C418_=_C430 ,C418_=_C431 ,C418_=_C432 ,C418_=_C433 ,C418_=_C434 ,\nC418_=_C436 ,C418_=_C463 ,C418_=_C564 ,C418_=_C566 ,C419_=_C420 ,C419_=_C421 ,\nC419_=_C422 ,C419_=_C423 ,C419_=_C424 ,C419_=_C425 ,C419_=_C426 ,C419_=_C427 ,\nC419_=_C428 ,C419_=_C429 ,C419_=_C430 ,C419_=_C431 ,C419_=_C432 ,C419_=_C433 ,\nC419_=_C434 ,C419_=_C436 ,C419_=_C464 ,C419_=_C583 ,C419_=_C585 ,C420_=_C421 ,\nC420_=_C422 ,C420_=_C423 ,C420_=_C424 ,C420_=_C425 ,C420_=_C426 ,C420_=_C427 ,\nC420_=_C428 ,C420_=_C429 ,C420_=_C430 ,C420_=_C431 ,C420_=_C432 ,C420_=_C433 ,\nC420_=_C434 ,C420_=_C436 ,C420_=_C465 ,C420_=_C601 ,C420_=_C603 ,C421_=_C422 ,\nC421_=_C423 ,C421_=_C424 ,C421_=_C425 ,C421_=_C426 ,C421_=_C427 ,C421_=_C428 ,\nC421_=_C429 ,C421_=_C430 ,C421_=_C431 ,C421_=_C432 ,C421_=_C433 ,C421_=_C434 ,\nC421_=_C436 ,C421_=_C466 ,C421_=_C618 ,C421_=_C620 ,C422_=_C423 ,C422_=_C424 ,\nC422_=_C425 ,C422_=_C426 ,C422_=_C427 ,C422_=_C428 ,C422_=_C429 ,C422_=_C430 ,\nC422_=_C431 ,C422_=_C432 ,C422_=_C433 ,C422_=_C434 ,C422_=_C436 ,C422_=_C467 ,\nC422_=_C634 ,C422_=_C636 ,C423_=_C424 ,C423_=_C425 ,C423_=_C426 ,C423_=_C427 ,\nC423_=_C428 ,C423_=_C429 ,C423_=_C430 ,C423_=_C431 ,C423_=_C432 ,C423_=_C433 ,\nC423_=_C434 ,C423_=_C436 ,C423_=_C468 ,C423_=_C649 ,C423_=_C651 ,C424_=_C425 ,\nC424_=_C426 ,C424_=_C427 ,C424_=_C428 ,C424_=_C429 ,C424_=_C430 ,C424_=_C431 ,\nC424_=_C432 ,C424_=_C433 ,C424_=_C434 ,C424_=_C436 ,C424_=_C469 ,C424_=_C662 ,\nC424_=_C664 ,C425_=_C426 ,C425_=_C427 ,C425_=_C428 ,C425_=_C429 ,C425_=_C430 ,\nC425_=_C431 ,C425_=_C432 ,C425_=_C433 ,C425_=_C434 ,C425_=_C436 ,C425_=_C470 ,\nC425_=_C675 ,C426_=_C427 ,C426_=_C428 ,C426_=_C429 ,C426_=_C430 ,C426_=_C431 ,\nC426_=_C432 ,C426_=_C433 ,C426_=_C434 ,C426_=_C436 ,C426_=_C697 ,C426_=_C699 ,\nC427_=_C428 ,C427_=_C429 ,C427_=_C430 ,C427_=_C431 ,C427_=_C432 ,C427_=_C433 ,\nC427_=_C434 ,C427_=_C436 ,C427_=_C472 ,C427_=_C707 ,C427_=_C709 ,C428_=_C429 ,\nC428_=_C430 ,C428_=_C431 ,C428_=_C432 ,C428_=_C433 ,C428_=_C434 ,C428_=_C436 ,\nC428_=_C473 ,C428_=_C715 ,C429_=_C430 ,C429_=_C431 ,C429_=_C432 ,C429_=_C433 ,\nC429_=_C434 ,C429_=_C436 ,C429_=_C474 ,C429_=_C722 ,C429_=_C724 ,C430_=_C431 ,\nC430_=_C432 ,C430_=_C433 ,C430_=_C434 ,C430_=_C436 ,C430_=_C475 ,C430_=_C729 ,\nC430_=_C731 ,C431_=_C432 ,C431_=_C433 ,C431_=_C434 ,C431_=_C436 ,C431_=_C476 ,\nC431_=_C735 ,C431_=_C737 ,C432_=_C433 ,C432_=_C434 ,C432_=_C436 ,C432_=_C477 ,\nC432_=_C740 ,C432_=_C742 ,C433_=_C434 ,C433_=_C436 ,C433_=_C478 ,C433_=_C744 ,\nC433_=_C746 ,C434_=_C436 ,C434_=_C479 ,C434_=_C747 ,C434_=_C749 ,C436_=_C481 ,\nC436_=_C750 ,C436_=_C752 ,C457_=_C459 ,C457_=_C503 ,C457_=_C525 ,C457_=_C564 ,\nC457_=_C583 ,C457_=_C601 ,C457_=_C618 ,C457_=_C634 ,C457_=_C649 ,C457_=_C662 ,\nC457_=_C675 ,C457_=_C686 ,C457_=_C697 ,C457_=_C707 ,C457_=_C715 ,C457_=_C722 ,\nC457_=_C729 ,C457_=_C735 ,C457_=_C740</w:t>
      </w:r>
    </w:p>
    <w:p>
      <w:pPr>
        <w:pStyle w:val="PreformattedText"/>
        <w:bidi w:val="0"/>
        <w:spacing w:before="0" w:after="0"/>
        <w:jc w:val="left"/>
        <w:rPr/>
      </w:pPr>
      <w:r>
        <w:rPr/>
        <w:t xml:space="preserve"> </w:t>
      </w:r>
      <w:r>
        <w:rPr/>
        <w:t>,C457_=_C744 ,C457_=_C747 ,C457_=_C750 ,\nC459_=_C505 ,C459_=_C527 ,C459_=_C547 ,C459_=_C566 ,C459_=_C585 ,C459_=_C603 ,\nC459_=_C620 ,C459_=_C636 ,C459_=_C651 ,C459_=_C664 ,C459_=_C688 ,C459_=_C699 ,\nC459_=_C709 ,C459_=_C724 ,C459_=_C731 ,C459_=_C737 ,C459_=_C742 ,C459_=_C746 ,\nC459_=_C749 ,C459_=_C752 ,C460_=_C461 ,C460_=_C462 ,C460_=_C463 ,C460_=_C464 ,\nC460_=_C465 ,C460_=_C466 ,C460_=_C467 ,C460_=_C468 ,C460_=_C469 ,C460_=_C470 ,\nC460_=_C471 ,C460_=_C472 ,C460_=_C473 ,C460_=_C474 ,C460_=_C475 ,C460_=_C476 ,\nC460_=_C477 ,C460_=_C478 ,C460_=_C479 ,C460_=_C481 ,C460_=_C503 ,C460_=_C505 ,\nC461_=_C462 ,C461_=_C463 ,C461_=_C464 ,C461_=_C465 ,C461_=_C466 ,C461_=_C467 ,\nC461_=_C468 ,C461_=_C469 ,C461_=_C470 ,C461_=_C471 ,C461_=_C472 ,C461_=_C473 ,\nC461_=_C474 ,C461_=_C475 ,C461_=_C476 ,C461_=_C477 ,C461_=_C478 ,C461_=_C479 ,\nC461_=_C481 ,C461_=_C525 ,C461_=_C527 ,C462_=_C463 ,C462_=_C464 ,C462_=_C465 ,\nC462_=_C466 ,C462_=_C467 ,C462_=_C468 ,C462_=_C469 ,C462_=_C470 ,C462_=_C471 ,\nC462_=_C472 ,C462_=_C473 ,C462_=_C474 ,C462_=_C475 ,C462_=_C476 ,C462_=_C477 ,\nC462_=_C478 ,C462_=_C479 ,C462_=_C481 ,C462_=_C547 ,C463_=_C464 ,C463_=_C465 ,\nC463_=_C466 ,C463_=_C467 ,C463_=_C468 ,C463_=_C469 ,C463_=_C470 ,C463_=_C471 ,\nC463_=_C472 ,C463_=_C473 ,C463_=_C474 ,C463_=_C475 ,C463_=_C476 ,C463_=_C477 ,\nC463_=_C478 ,C463_=_C479 ,C463_=_C481 ,C463_=_C564 ,C463_=_C566 ,C464_=_C465 ,\nC464_=_C466 ,C464_=_C467 ,C464_=_C468 ,C464_=_C469 ,C464_=_C470 ,C464_=_C471 ,\nC464_=_C472 ,C464_=_C473 ,C464_=_C474 ,C464_=_C475 ,C464_=_C476 ,C464_=_C477 ,\nC464_=_C478 ,C464_=_C479 ,C464_=_C481 ,C464_=_C583 ,C464_=_C585 ,C465_=_C466 ,\nC465_=_C467 ,C465_=_C468 ,C465_=_C469 ,C465_=_C470 ,C465_=_C471 ,C465_=_C472 ,\nC465_=_C473 ,C465_=_C474 ,C465_=_C475 ,C465_=_C476 ,C465_=_C477 ,C465_=_C478 ,\nC465_=_C479 ,C465_=_C481 ,C465_=_C601 ,C465_=_C603 ,C466_=_C467 ,C466_=_C468 ,\nC466_=_C469 ,C466_=_C470 ,C466_=_C471 ,C466_=_C472 ,C466_=_C473 ,C466_=_C474 ,\nC466_=_C475 ,C466_=_C476 ,C466_=_C477 ,C466_=_C478 ,C466_=_C479 ,C466_=_C481 ,\nC466_=_C618 ,C466_=_C620 ,C467_=_C468 ,C467_=_C469 ,C467_=_C470 ,C467_=_C471 ,\nC467_=_C472 ,C467_=_C473 ,C467_=_C474 ,C467_=_C475 ,C467_=_C476 ,C467_=_C477 ,\nC467_=_C478 ,C467_=_C479 ,C467_=_C481 ,C467_=_C634 ,C467_=_C636 ,C468_=_C469 ,\nC468_=_C470 ,C468_=_C471 ,C468_=_C472 ,C468_=_C473 ,C468_=_C474 ,C468_=_C475 ,\nC468_=_C476 ,C468_=_C477 ,C468_=_C478 ,C468_=_C479 ,C468_=_C481 ,C468_=_C649 ,\nC468_=_C651 ,C469_=_C470 ,C469_=_C471 ,C469_=_C472 ,C469_=_C473 ,C469_=_C474 ,\nC469_=_C475 ,C469_=_C476 ,C469_=_C477 ,C469_=_C478 ,C469_=_C479 ,C469_=_C481 ,\nC469_=_C662 ,C469_=_C664 ,C470_=_C471 ,C470_=_C472 ,C470_=_C473 ,C470_=_C474 ,\nC470_=_C475 ,C470_=_C476 ,C470_=_C477 ,C470_=_C478 ,C470_=_C479 ,C470_=_C481 ,\nC470_=_C675 ,C471_=_C472 ,C471_=_C473 ,C471_=_C474 ,C471_=_C475 ,C471_=_C476 ,\nC471_=_C477 ,C471_=_C478 ,C471_=_C479 ,C471_=_C481 ,C471_=_C686 ,C471_=_C688 ,\nC472_=_C473 ,C472_=_C474 ,C472_=_C475 ,C472_=_C476 ,C472_=_C477 ,C472_=_C478 ,\nC472_=_C479 ,C472_=_C481 ,C472_=_C707 ,C472_=_C709 ,C473_=_C474 ,C473_=_C475 ,\nC473_=_C476 ,C473_=_C477 ,C473_=_C478 ,C473_=_C479 ,C473_=_C481 ,C473_=_C715 ,\nC474_=_C475 ,C474_=_C476 ,C474_=_C477 ,C474_=_C478 ,C474_=_C479 ,C474_=_C481 ,\nC474_=_C722 ,C474_=_C724 ,C475_=_C476 ,C475_=_C477 ,C475_=_C478 ,C475_=_C479 ,\nC475_=_C481 ,C475_=_C729 ,C475_=_C731 ,C476_=_C477 ,C476_=_C478 ,C476_=_C479 ,\nC476_=_C481 ,C476_=_C735 ,C476_=_C737 ,C477_=_C478 ,C477_=_C479 ,C477_=_C481 ,\nC477_=_C740 ,C477_=_C742 ,C478_=_C479 ,C478_=_C481 ,C478_=_C744 ,C478_=_C746 ,\nC479_=_C481 ,C479_=_C747 ,C479_=_C749 ,C481_=_C750 ,C481_=_C752 ,C503_=_C505 ,\nC503_=_C525 ,C503_=_C564 ,C503_=_C583 ,C503_=_C601 ,C503_=_C618 ,C503_=_C634 ,\nC503_=_C649 ,C503_=_C662 ,C503_=_C675 ,C503_=_C686 ,C503_=_C697 ,C503_=_C707 ,\nC503_=_C715 ,C503_=_C722 ,C503_=_C729 ,C503_=_C735 ,C503_=_C740 ,C503_=_C744 ,\nC503_=_C747 ,C503_=_C750 ,C505_=_C527 ,C505_=_C547 ,C505_=_C566 ,C505_=_C585 ,\nC505_=_C603 ,C505_=_C620 ,C505_=_C636 ,C505_=_C651 ,C505_=_C664 ,C505_=_C688 ,\nC505_=_C699 ,C505_=_C709 ,C505_=_C724 ,C505_=_C731 ,C505_=_C737 ,C505_=_C742 ,\nC505_=_C746 ,C505_=_C749 ,C505_=_C752 ,C525_=_C527 ,C525_=_C564 ,C525_=_C583 ,\nC525_=_C601 ,C525_=_C618 ,C525_=_C634 ,C525_=_C649 ,C525_=_C662 ,C525_=_C675 ,\nC525_=_C686 ,C525_=_C697 ,C525_=_C707 ,C525_=_C715 ,C525_=_C722 ,C525_=_C729 ,\nC525_=_C735 ,C525_=_C740 ,C525_=_C744 ,C525_=_C747 ,C525_=_C750 ,C527_=_C547 ,\nC527_=_C566 ,C527_=_C585 ,C527_=_C603 ,C527_=_C620 ,C527_=_C636 ,C527_=_C651 ,\nC527_=_C664 ,C527_=_C688 ,C527_=_C699 ,C527_=_C709 ,C527_=_C724 ,C527_=_C731 ,\nC527_=_C737 ,C527_=_C742 ,C527_=_C746 ,C527_=_C749 ,C527_=_C752 ,C547_=_C566 ,\nC547_=_C585 ,C547_=_C603 ,C547_=_C620 ,C547_=_C636 ,C547_=_C651 ,C547_=_C664 ,\nC547_=_C688 ,C547_=_C699 ,C547_=_C709 ,C547_=_C724 ,C547_=_C731 ,C547_=_C737 ,\nC547_=_C742 ,C547_=_C746 ,C547_=_C749 ,C547_=_C752 ,C564_=_C566 ,C564_=_C583 ,\nC564_=_C601 ,C564_=_C618 ,C564_=_C634 ,C564_=_C649 ,C564_=_C662 ,C564_=_C675 ,\nC564_=_C686 ,C564_=_C697 ,C564_=_C707 ,C564_=_C715 ,C564_=_C722 ,C564_=_C729 ,\nC564_=_C735 ,C564_=_C740 ,C564_=_C744 ,C564_=_C747 ,C564_=_C750 ,C566_=_C585 ,\nC566_=_C603 ,C566_=_C620 ,C566_=_C636 ,C566_=_C651 ,C566_=_C664 ,C566_=_C688 ,\nC566_=_C699 ,C566_=_C709 ,C566_=_C724 ,C566_=_C731 ,C566_=_C737 ,C566_=_C742 ,\nC566_=_C746 ,C566_=_C749 ,C566_=_C752 ,C583_=_C585 ,C583_=_C601 ,C583_=_C618 ,\nC583_=_C634 ,C583_=_C649 ,C583_=_C662 ,C583_=_C675 ,C583_=_C686 ,C583_=_C697 ,\nC583_=_C707 ,C583_=_C715 ,C583_=_C722 ,C583_=_C729 ,C583_=_C735 ,C583_=_C740 ,\nC583_=_C744 ,C583_=_C747 ,C583_=_C750 ,C585_=_C603 ,C585_=_C620 ,C585_=_C636 ,\nC585_=_C651 ,C585_=_C664 ,C585_=_C688 ,C585_=_C699 ,C585_=_C709 ,C585_=_C724 ,\nC585_=_C731 ,C585_=_C737 ,C585_=_C742 ,C585_=_C746 ,C585_=_C749 ,C585_=_C752 ,\nC601_=_C603 ,C601_=_C618 ,C601_=_C634 ,C601_=_C649 ,C601_=_C662 ,C601_=_C675 ,\nC601_=_C686 ,C601_=_C697 ,C601_=_C707 ,C601_=_C715 ,C601_=_C722 ,C601_=_C729 ,\nC601_=_C735 ,C601_=_C740 ,C601_=_C744 ,C601_=_C747 ,C601_=_C750 ,C603_=_C620 ,\nC603_=_C636 ,C603_=_C651 ,C603_=_C664 ,C603_=_C688 ,C603_=_C699 ,C603_=_C709 ,\nC603_=_C724 ,C603_=_C731 ,C603_=_C737 ,C603_=_C742 ,C603_=_C746 ,C603_=_C749 ,\nC603_=_C752 ,C618_=_C620 ,C618_=_C634 ,C618_=_C649 ,C618_=_C662 ,C618_=_C675 ,\nC618_=_C686 ,C618_=_C697 ,C618_=_C707 ,C618_=_C715 ,C618_=_C722 ,C618_=_C729 ,\nC618_=_C735 ,C618_=_C740 ,C618_=_C744 ,C618_=_C747 ,C618_=_C750 ,C620_=_C636 ,\nC620_=_C651 ,C620_=_C664 ,C620_=_C688 ,C620_=_C699 ,C620_=_C709 ,C620_=_C724 ,\nC620_=_C731 ,C620_=_C737 ,C620_=_C742 ,C620_=_C746 ,C620_=_C749 ,C620_=_C752 ,\nC634_=_C636 ,C634_=_C649 ,C634_=_C662 ,C634_=_C675 ,C634_=_C686 ,C634_=_C697 ,\nC634_=_C707 ,C634_=_C715 ,C634_=_C722 ,C634_=_C729 ,C634_=_C735 ,C634_=_C740 ,\nC634_=_C744 ,C634_=_C747 ,C634_=_C750 ,C636_=_C651 ,C636_=_C664 ,C636_=_C688 ,\nC636_=_C699 ,C636_=_C709 ,C636_=_C724 ,C636_=_C731 ,C636_=_C737 ,C636_=_C742 ,\nC636_=_C746 ,C636_=_C749 ,C636_=_C752 ,C649_=_C651 ,C649_=_C662 ,C649_=_C675 ,\nC649_=_C686 ,C649_=_C697 ,C649_=_C707 ,C649_=_C715 ,C649_=_C722 ,C649_=_C729 ,\nC649_=_C735 ,C649_=_C740 ,C649_=_C744 ,C649_=_C747 ,C649_=_C750 ,C651_=_C664 ,\nC651_=_C688 ,C651_=_C699 ,C651_=_C709 ,C651_=_C724 ,C651_=_C731 ,C651_=_C737 ,\nC651_=_C742 ,C651_=_C746 ,C651_=_C749 ,C651_=_C752 ,C662_=_C664 ,C662_=_C675 ,\nC662_=_C686 ,C662_=_C697 ,C662_=_C707 ,C662_=_C715 ,C662_=_C722 ,C662_=_C729 ,\nC662_=_C735 ,C662_=_C740 ,C662_=_C744 ,C662_=_C747 ,C662_=_C750 ,C664_=_C688 ,\nC664_=_C699 ,C664_=_C709 ,C664_=_C724 ,C664_=_C731 ,C664_=_C737 ,C664_=_C742 ,\nC664_=_C746 ,C664_=_C749 ,C664_=_C752 ,C675_=_C686 ,C675_=_C697 ,C675_=_C707 ,\nC675_=_C715 ,C675_=_C722 ,C675_=_C729 ,C675_=_C735 ,C675_=_C740 ,C675_=_C744 ,\nC675_=_C747 ,C675_=_C750 ,C686_=_C688 ,C686_=_C697 ,C686_=_C707 ,C686_=_C715 ,\nC686_=_C722 ,C686_=_C729 ,C686_=_C735 ,C686_=_C740 ,C686_=_C744 ,C686_=_C747 ,\nC686_=_C750 ,C688_=_C699 ,C688_=_C709 ,C688_=_C724 ,C688_=_C731 ,C688_=_C737 ,\nC688_=_C742 ,C688_=_C746 ,C688_=_C749 ,C688_=_C752 ,C697_=_C699 ,C697_=_C707 ,\nC697_=_C715 ,C697_=_C722 ,C697_=_C729 ,C697_=_C735 ,C697_=_C740 ,C697_=_C744 ,\nC697_=_C747 ,C697_=_C750 ,C699_=_C709 ,C699_=_C724 ,C699_=_C731 ,C699_=_C737 ,\nC699_=_C742 ,C699_=_C746 ,C699_=_C749 ,C699_=_C752 ,C707_=_C709 ,C707_=_C715 ,\nC707_=_C722 ,C707_=_C729 ,C707_=_C735 ,C707_=_C740 ,C707_=_C744 ,C707_=_C747 ,\nC707_=_C750 ,C709_=_C724 ,C709_=_C731 ,C709_=_C737 ,C709_=_C742 ,C709_=_C746 ,\nC709_=_C749 ,C709_=_C752 ,C715_=_C722 ,C715_=_C729 ,C715_=_C735 ,C715_=_C740 ,\nC715_=_C744 ,C715_=_C747 ,C715_=_C750 ,C722_=_C724 ,C722_=_C729 ,C722_=_C735 ,\nC722_=_C740 ,C722_=_C744 ,C722_=_C747 ,C722_=_C750 ,C724_=_C731 ,C724_=_C737 ,\nC724_=_C742 ,C724_=_C746 ,C724_=_C749 ,C724_=_C752 ,C729_=_C731 ,C729_=_C735 ,\nC729_=_C740 ,C729_=_C744 ,C729_=_C747 ,C729_=_C750 ,C731_=_C737 ,C731_=_C742 ,\nC731_=_C746 ,C731_=_C749 ,C731_=_C752 ,C735_=_C737 ,C735_=_C740 ,C735_=_C744 ,\nC735_=_C747 ,C735_=_C750 ,C737_=_C742 ,C737_=_C746 ,C737_=_C749 ,C737_=_C752 ,\nC740_=_C742 ,C740_=_C744 ,C740_=_C747 ,C740_=_C750 ,C742_=_C746 ,C742_=_C749 ,\nC742_=_C752 ,C744_=_C746 ,C744_=_C747 ,C744_=_C750 ,C746_=_C749 ,C746_=_C752 ,\nC747_=_C749 ,C747_=_C750 ,C749_=_C752 ,C750_=_C752 ,"];10[shape=box, label="id:10 level: 2\n264: C0 C2 C4 C14 C22 \nC23 C28 C36 C38 C39 C40 \nC41 C42 C43 C44 C45 C46 \nC47 C48 C49 C51 C52 C53 \nC54 C55 C56 C57 C58 C60 \nC61 C62 C63 C64 C65 C66 \nC67 C68 C69 C70 C71 C72 \nC73 C75 C77 C86 C94 C95 \nC100 C109 C110 C111 C112 C113 \nC114 C115 C116 C117 C118 C119 \nC120 C122 C123 C124 C125 C126 \nC127 C128 C129 C131 C132 C133 \nC134 C135 C136 C137 C138 C139 \nC140 C141 C142 C143 C144 C146 \nC156 C163 C164 C168 C177 C179 \nC180 C181 C182 C183 C184 C185 \nC186 C187 C188 C189 C190 C191 \nC192 C193 C194 C195 C197 C198 \nC199 C200 C202 C203 C204 C205 \nC206 C207 C208 C209 C210 C219 \nC227 C228 C232 C241 C242 C243 \nC244 C245 C246 C247 C248</w:t>
      </w:r>
    </w:p>
    <w:p>
      <w:pPr>
        <w:pStyle w:val="PreformattedText"/>
        <w:bidi w:val="0"/>
        <w:spacing w:before="0" w:after="0"/>
        <w:jc w:val="left"/>
        <w:rPr/>
      </w:pPr>
      <w:r>
        <w:rPr/>
        <w:t xml:space="preserve"> </w:t>
      </w:r>
      <w:r>
        <w:rPr/>
        <w:t>C249 \nC250 C251 C252 C253 C254 C255 \nC256 C257 C259 C260 C261 C262 \nC263 C265 C266 C267 C268 C269 \nC270 C271 C272 C281 C288 C289 \nC294 C310 C317 C318 C323 C337 \nC345 C346 C351 C371 C372 C377 \nC390 C398 C399 C404 C416 C424 \nC425 C429 C439 C446 C447 C452 \nC461 C469 C470 C474 C483 C491 \nC492 C497 C506 C507 C508 C509 \nC510 C511 C512 C513 C515 C516 \nC517 C518 C519 C520 C521 C522 \nC523 C524 C525 C526 C527 C534 \nC535 C540 C553 C554 C571 C572 \nC577 C589 C590 C595 C606 C607 \nC612 C622 C623 C628 C637 C638 \nC643 C652 C653 C654 C655 C656 \nC658 C659 C660 C661 C662 C663 \nC664 C665 C666 C667 C668 C669 \nC670 C671 C672 C673 C674 C675 \nC676 C680 C691 C701 C710 C717 \nC718 C719 C720 C721 C722 C723 \nC724 \n5601: C0_=_C2( C0 C2 ) C0_=_C4( C0 C4 ) C0_=_C14( C0 C14 ) C0_=_C22( C0 C22 ) C0_=_C23( C0 C23 ) \nC0_=_C28( C0 C28 ) C0_=_C36( C0 C36 ) C0_=_C38( C0 C38 ) C0_=_C39( C0 C39 ) C0_=_C40( C0 C40 ) C0_=_C41( C0 C41 ) \nC0_=_C42( C0 C42 ) C0_=_C43( C0 C43 ) C0_=_C44( C0 C44 ) C0_=_C45( C0 C45 ) C0_=_C46( C0 C46 ) C0_=_C47( C0 C47 ) \nC0_=_C48( C0 C48 ) C0_=_C49( C0 C49 ) C0_=_C51( C0 C51 ) C0_=_C52( C0 C52 ) C0_=_C53( C0 C53 ) C0_=_C54( C0 C54 ) \nC0_=_C55( C0 C55 ) C0_=_C56( C0 C56 ) C0_=_C57( C0 C57 ) C0_=_C58( C0 C58 ) C0_=_C60( C0 C60 ) C0_=_C61( C0 C61 ) \nC0_=_C62( C0 C62 ) C0_=_C63( C0 C63 ) C0_=_C64( C0 C64 ) C0_=_C65( C0 C65 ) C0_=_C66( C0 C66 ) C0_=_C67( C0 C67 ) \nC0_=_C68( C0 C68 ) C0_=_C69( C0 C69 ) C0_=_C70( C0 C70 ) C0_=_C71( C0 C71 ) C0_=_C72( C0 C72 ) C2_=_C4( C2 C4 ) \nC2_=_C14( C2 C14 ) C2_=_C22( C2 C22 ) C2_=_C23( C2 C23 ) C2_=_C28( C2 C28 ) C2_=_C73( C2 C73 ) C2_=_C109( C2 C109 ) \nC2_=_C110( C2 C110 ) C2_=_C111( C2 C111 ) C2_=_C112( C2 C112 ) C2_=_C113( C2 C113 ) C2_=_C114( C2 C114 ) C2_=_C115( C2 C115 ) \nC2_=_C116( C2 C116 ) C2_=_C117( C2 C117 ) C2_=_C118( C2 C118 ) C2_=_C119( C2 C119 ) C2_=_C120( C2 C120 ) C2_=_C122( C2 C122 ) \nC2_=_C123( C2 C123 ) C2_=_C124( C2 C124 ) C2_=_C125( C2 C125 ) C2_=_C126( C2 C126 ) C2_=_C127( C2 C127 ) C2_=_C128( C2 C128 ) \nC2_=_C129( C2 C129 ) C2_=_C131( C2 C131 ) C2_=_C132( C2 C132 ) C2_=_C133( C2 C133 ) C2_=_C134( C2 C134 ) C2_=_C135( C2 C135 ) \nC2_=_C136( C2 C136 ) C2_=_C137( C2 C137 ) C2_=_C138( C2 C138 ) C2_=_C139( C2 C139 ) C2_=_C140( C2 C140 ) C2_=_C141( C2 C141 ) \nC2_=_C142( C2 C142 ) C2_=_C143( C2 C143 ) C4_=_C14( C4 C14 ) C4_=_C22( C4 C22 ) C4_=_C23( C4 C23 ) C4_=_C28( C4 C28 ) \nC4_=_C39( C4 C39 ) C4_=_C75( C4 C75 ) C4_=_C110( C4 C110 ) C4_=_C144( C4 C144 ) C4_=_C177( C4 C177 ) C4_=_C179( C4 C17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7( C4 C197 ) C4_=_C198( C4 C198 ) \nC4_=_C199( C4 C199 ) C4_=_C200( C4 C200 ) C4_=_C202( C4 C202 ) C4_=_C203( C4 C203 ) C4_=_C204( C4 C204 ) C4_=_C205( C4 C205 ) \nC4_=_C206( C4 C206 ) C4_=_C207( C4 C207 ) C4_=_C208( C4 C208 ) C4_=_C209( C4 C209 ) C14_=_C22( C14 C22 ) C14_=_C23( C14 C23 ) \nC14_=_C28( C14 C28 ) C14_=_C86( C14 C86 ) C14_=_C156( C14 C156 ) C14_=_C188( C14 C188 ) C14_=_C219( C14 C219 ) C14_=_C250( C14 C250 ) \nC14_=_C281( C14 C281 ) C14_=_C310( C14 C310 ) C14_=_C337( C14 C337 ) C14_=_C390( C14 C390 ) C14_=_C416( C14 C416 ) C14_=_C439( C14 C439 ) \nC14_=_C461( C14 C461 ) C14_=_C483( C14 C483 ) C14_=_C506( C14 C506 ) C14_=_C507( C14 C507 ) C14_=_C508( C14 C508 ) C14_=_C509( C14 C509 ) \nC14_=_C510( C14 C510 ) C14_=_C511( C14 C511 ) C14_=_C512( C14 C512 ) C14_=_C513( C14 C513 ) C14_=_C515( C14 C515 ) C14_=_C516( C14 C516 ) \nC14_=_C517( C14 C517 ) C14_=_C518( C14 C518 ) C14_=_C519( C14 C519 ) C14_=_C520( C14 C520 ) C14_=_C521( C14 C521 ) C14_=_C522( C14 C522 ) \nC14_=_C523( C14 C523 ) C14_=_C524( C14 C524 ) C14_=_C525( C14 C525 ) C14_=_C526( C14 C526 ) C14_=_C527( C14 C527 ) C22_=_C23( C22 C23 ) \nC22_=_C28( C22 C28 ) C22_=_C58( C22 C58 ) C22_=_C94( C22 C94 ) C22_=_C129( C22 C129 ) C22_=_C163( C22 C163 ) C22_=_C227( C22 C227 ) \nC22_=_C288( C22 C288 ) C22_=_C317( C22 C317 ) C22_=_C345( C22 C345 ) C22_=_C371( C22 C371 ) C22_=_C398( C22 C398 ) C22_=_C424( C22 C424 ) \nC22_=_C446( C22 C446 ) C22_=_C469( C22 C469 ) C22_=_C491( C22 C491 ) C22_=_C513( C22 C513 ) C22_=_C534( C22 C534 ) C22_=_C553( C22 C553 ) \nC22_=_C571( C22 C571 ) C22_=_C589( C22 C589 ) C22_=_C606( C22 C606 ) C22_=_C622( C22 C622 ) C22_=_C637( C22 C637 ) C22_=_C652( C22 C652 ) \nC22_=_C653( C22 C653 ) C22_=_C654( C22 C654 ) C22_=_C655( C22 C655 ) C22_=_C656( C22 C656 ) C22_=_C658( C22 C658 ) C22_=_C659( C22 C659 ) \nC22_=_C660( C22 C660 ) C22_=_C661( C22 C661 ) C22_=_C662( C22 C662 ) C22_=_C663( C22 C663 ) C22_=_C664( C22 C664 ) C23_=_C28( C23 C28 ) \nC23_=_C95( C23 C95 ) C23_=_C164( C23 C164 ) C23_=_C197( C23 C197 ) C23_=_C228( C23 C228 ) C23_=_C259( C23 C259 ) C23_=_C289( C23 C289 ) \nC23_=_C318( C23 C318 ) C23_=_C346( C23 C346 ) C23_=_C372( C23 C372 ) C23_=_C399( C23 C399 ) C23_=_C425( C23 C425 ) C23_=_C447( C23 C447 ) \nC23_=_C470( C23 C470 ) C23_=_C492( C23 C492 ) C23_=_C535( C23 C535 ) C23_=_C554( C23 C554 ) C23_=_C572( C23 C572 ) C23_=_C590( C23 C590 ) \nC23_=_C607( C23 C607 ) C23_=_C623( C23 C623 ) C23_=_C638( C23 C638 ) C23_=_C652( C23 C652 ) C23_=_C665( C23 C665 ) C23_=_C666( C23 C666 ) \nC23_=_C667( C23 C667 ) C23_=_C668( C23 C668 ) C23_=_C669( C23 C669 ) C23_=_C670( C23 C670 ) C23_=_C671( C23 C671 ) C23_=_C672( C23 C672 ) \nC23_=_C673( C23 C673 ) C23_=_C674( C23 C674 ) C23_=_C675( C23 C675 ) C23_=_C676( C23 C676 ) C28_=_C64( C28 C64 ) C28_=_C100( C28 C100 ) \nC28_=_C135( C28 C135 ) C28_=_C168( C28 C168 ) C28_=_C232( C28 C232 ) C28_=_C294( C28 C294 ) C28_=_C323( C28 C323 ) C28_=_C351( C28 C351 ) \nC28_=_C377( C28 C377 ) C28_=_C404( C28 C404 ) C28_=_C429( C28 C429 ) C28_=_C452( C28 C452 ) C28_=_C474( C28 C474 ) C28_=_C497( C28 C497 ) \nC28_=_C519( C28 C519 ) C28_=_C540( C28 C540 ) C28_=_C577( C28 C577 ) C28_=_C595( C28 C595 ) C28_=_C612( C28 C612 ) C28_=_C628( C28 C628 ) \nC28_=_C643( C28 C643 ) C28_=_C669( C28 C669 ) C28_=_C680( C28 C680 ) C28_=_C691( C28 C691 ) C28_=_C701( C28 C701 ) C28_=_C710( C28 C710 ) \nC28_=_C717( C28 C717 ) C28_=_C718( C28 C718 ) C28_=_C719( C28 C719 ) C28_=_C720( C28 C720 ) C28_=_C721( C28 C721 ) C28_=_C722( C28 C722 ) \nC28_=_C723( C28 C723 ) C28_=_C724( C28 C724 ) C36_=_C38( C36 C38 ) C36_=_C39( C36 C39 ) C36_=_C40( C36 C40 ) C36_=_C41( C36 C41 ) \nC36_=_C42( C36 C42 ) C36_=_C43( C36 C43 ) C36_=_C44( C36 C44 ) C36_=_C45( C36 C45 ) C36_=_C46( C36 C46 ) C36_=_C47( C36 C47 ) \nC36_=_C48( C36 C48 ) C36_=_C49( C36 C49 ) C36_=_C51( C36 C51 ) C36_=_C52( C36 C52 ) C36_=_C53( C36 C53 ) C36_=_C54( C36 C54 ) \nC36_=_C55( C36 C55 ) C36_=_C56( C36 C56 ) C36_=_C57( C36 C57 ) C36_=_C58( C36 C58 ) C36_=_C60( C36 C60 ) C36_=_C61( C36 C61 ) \nC36_=_C62( C36 C62 ) C36_=_C63( C36 C63 ) C36_=_C64( C36 C64 ) C36_=_C65( C36 C65 ) C36_=_C66( C36 C66 ) C36_=_C67( C36 C67 ) \nC36_=_C68( C36 C68 ) C36_=_C69( C36 C69 ) C36_=_C70( C36 C70 ) C36_=_C71( C36 C71 ) C36_=_C72( C36 C72 ) C36_=_C73( C36 C73 ) \nC36_=_C75( C36 C75 ) C36_=_C77( C36 C77 ) C36_=_C86( C36 C86 ) C36_=_C94( C36 C94 ) C36_=_C95( C36 C95 ) C36_=_C100( C36 C100 ) \nC38_=_C39( C38 C39 ) C38_=_C40( C38 C40 ) C38_=_C41( C38 C41 ) C38_=_C42( C38 C42 ) C38_=_C43( C38 C43 ) C38_=_C44( C38 C44 ) \nC38_=_C45( C38 C45 ) C38_=_C46( C38 C46 ) C38_=_C47( C38 C47 ) C38_=_C48( C38 C48 ) C38_=_C49( C38 C49 ) C38_=_C51( C38 C51 ) \nC38_=_C52( C38 C52 ) C38_=_C53( C38 C53 ) C38_=_C54( C38 C54 ) C38_=_C55( C38 C55 ) C38_=_C56( C38 C56 ) C38_=_C57( C38 C57 ) \nC38_=_C58( C38 C58 ) C38_=_C60( C38 C60 ) C38_=_C61( C38 C61 ) C38_=_C62( C38 C62 ) C38_=_C63( C38 C63 ) C38_=_C64( C38 C64 ) \nC38_=_C65( C38 C65 ) C38_=_C66( C38 C66 ) C38_=_C67( C38 C67 ) C38_=_C68( C38 C68 ) C38_=_C69( C38 C69 ) C38_=_C70( C38 C70 ) \nC38_=_C71( C38 C71 ) C38_=_C72( C38 C72 ) C38_=_C109( C38 C109 ) C38_=_C144( C38 C144 ) C38_=_C146( C38 C146 ) C38_=_C156( C38 C156 ) \nC38_=_C163( C38 C163 ) C38_=_C164( C38 C164 ) C38_=_C168( C38 C168 ) C39_=_C40( C39 C40 ) C39_=_C41( C39 C41 ) C39_=_C42( C39 C42 ) \nC39_=_C43( C39 C43 ) C39_=_C44( C39 C44 ) C39_=_C45( C39 C45 ) C39_=_C46( C39 C46 ) C39_=_C47( C39 C47 ) C39_=_C48( C39 C48 ) \nC39_=_C49( C39 C49 ) C39_=_C51( C39 C51 ) C39_=_C52( C39 C52 ) C39_=_C53( C39 C53 ) C39_=_C54( C39 C54 ) C39_=_C55( C39 C55 ) \nC39_=_C56( C39 C56 ) C39_=_C57( C39 C57 ) C39_=_C58( C39 C58 ) C39_=_C60( C39 C60 ) C39_=_C61( C39 C61 ) C39_=_C62( C39 C62 ) \nC39_=_C63( C39 C63 ) C39_=_C64( C39 C64 ) C39_=_C65( C39 C65 ) C39_=_C66( C39 C66 ) C39_=_C67( C39 C67 ) C39_=_C68( C39 C68 ) \nC39_=_C69( C39 C69 ) C39_=_C70( C39 C70 ) C39_=_C71( C39 C71 ) C39_=_C72( C39 C72 ) C39_=_C75( C39 C75 ) C39_=_C110( C39 C110 ) \nC39_=_C144( C39 C144 ) C39_=_C177( C39 C177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7( C39 C197 ) C39_=_C198( C39 C198 ) C39_=_C199( C39 C199 ) C39_=_C200( C39 C200 ) C39_=_C202( C39 C202 ) \nC39_=_C203( C39 C203 ) C39_=_C204( C39 C204 ) C39_=_C205( C39 C205 ) C39_=_C206( C39 C206 ) C39_=_C207( C39 C207 ) C39_=_C208( C39 C208 ) \nC39_=_C209( C39 C209 ) C40_=_C41( C40 C41 ) C40_=_C42( C40 C42 ) C40_=_C43( C40 C43 ) C40_=_C44( C40 C44 ) C40_=_C45( C40 C45 ) \nC40_=_C46( C40 C46 ) C40_=_C47( C40 C47 ) C40_=_C48( C40 C48 ) C40_=_C49( C40 C49 ) C40_=_C51( C40 C51 ) C40_=_C52( C40 C52 ) \nC40_=_C53( C40 C53 ) C40_=_C54( C40 C54 ) C40_=_C55( C40 C55 ) C40_=_C56( C40 C56 ) C40_=_C57( C40 C57 ) C40_=_C58( C40 C58 ) \nC40_=_C60(</w:t>
      </w:r>
    </w:p>
    <w:p>
      <w:pPr>
        <w:pStyle w:val="PreformattedText"/>
        <w:bidi w:val="0"/>
        <w:spacing w:before="0" w:after="0"/>
        <w:jc w:val="left"/>
        <w:rPr/>
      </w:pPr>
      <w:r>
        <w:rPr/>
        <w:t xml:space="preserve"> </w:t>
      </w:r>
      <w:r>
        <w:rPr/>
        <w:t>C40 C60 ) C40_=_C61( C40 C61 ) C40_=_C62( C40 C62 ) C40_=_C63( C40 C63 ) C40_=_C64( C40 C64 ) C40_=_C65( C40 C65 ) \nC40_=_C66( C40 C66 ) C40_=_C67( C40 C67 ) C40_=_C68( C40 C68 ) C40_=_C69( C40 C69 ) C40_=_C70( C40 C70 ) C40_=_C71( C40 C71 ) \nC40_=_C72( C40 C72 ) C40_=_C111( C40 C111 ) C40_=_C177( C40 C177 ) C40_=_C210( C40 C210 ) C40_=_C219( C40 C219 ) C40_=_C227( C40 C227 ) \nC40_=_C228( C40 C228 ) C40_=_C232( C40 C232 ) C41_=_C42( C41 C42 ) C41_=_C43( C41 C43 ) C41_=_C44( C41 C44 ) C41_=_C45( C41 C45 ) \nC41_=_C46( C41 C46 ) C41_=_C47( C41 C47 ) C41_=_C48( C41 C48 ) C41_=_C49( C41 C49 ) C41_=_C51( C41 C51 ) C41_=_C52( C41 C52 ) \nC41_=_C53( C41 C53 ) C41_=_C54( C41 C54 ) C41_=_C55( C41 C55 ) C41_=_C56( C41 C56 ) C41_=_C57( C41 C57 ) C41_=_C58( C41 C58 ) \nC41_=_C60( C41 C60 ) C41_=_C61( C41 C61 ) C41_=_C62( C41 C62 ) C41_=_C63( C41 C63 ) C41_=_C64( C41 C64 ) C41_=_C65( C41 C65 ) \nC41_=_C66( C41 C66 ) C41_=_C67( C41 C67 ) C41_=_C68( C41 C68 ) C41_=_C69( C41 C69 ) C41_=_C70( C41 C70 ) C41_=_C71( C41 C71 ) \nC41_=_C72( C41 C72 ) C41_=_C77( C41 C77 ) C41_=_C112( C41 C112 ) C41_=_C146( C41 C146 ) C41_=_C210( C41 C210 ) C41_=_C241( C41 C241 ) \nC41_=_C242( C41 C242 ) C41_=_C243( C41 C243 ) C41_=_C244( C41 C244 ) C41_=_C245( C41 C245 ) C41_=_C246( C41 C246 ) C41_=_C247( C41 C247 ) \nC41_=_C248( C41 C248 ) C41_=_C249( C41 C249 ) C41_=_C250( C41 C250 ) C41_=_C251( C41 C251 ) C41_=_C252( C41 C252 ) C41_=_C253( C41 C253 ) \nC41_=_C254( C41 C254 ) C41_=_C255( C41 C255 ) C41_=_C256( C41 C256 ) C41_=_C257( C41 C257 ) C41_=_C259( C41 C259 ) C41_=_C260( C41 C260 ) \nC41_=_C261( C41 C261 ) C41_=_C262( C41 C262 ) C41_=_C263( C41 C263 ) C41_=_C265( C41 C265 ) C41_=_C266( C41 C266 ) C41_=_C267( C41 C267 ) \nC41_=_C268( C41 C268 ) C41_=_C269( C41 C269 ) C41_=_C270( C41 C270 ) C41_=_C271( C41 C271 ) C41_=_C272( C41 C272 ) C42_=_C43( C42 C43 ) \nC42_=_C44( C42 C44 ) C42_=_C45( C42 C45 ) C42_=_C46( C42 C46 ) C42_=_C47( C42 C47 ) C42_=_C48( C42 C48 ) C42_=_C49( C42 C49 ) \nC42_=_C51( C42 C51 ) C42_=_C52( C42 C52 ) C42_=_C53( C42 C53 ) C42_=_C54( C42 C54 ) C42_=_C55( C42 C55 ) C42_=_C56( C42 C56 ) \nC42_=_C57( C42 C57 ) C42_=_C58( C42 C58 ) C42_=_C60( C42 C60 ) C42_=_C61( C42 C61 ) C42_=_C62( C42 C62 ) C42_=_C63( C42 C63 ) \nC42_=_C64( C42 C64 ) C42_=_C65( C42 C65 ) C42_=_C66( C42 C66 ) C42_=_C67( C42 C67 ) C42_=_C68( C42 C68 ) C42_=_C69( C42 C69 ) \nC42_=_C70( C42 C70 ) C42_=_C71( C42 C71 ) C42_=_C72( C42 C72 ) C42_=_C113( C42 C113 ) C42_=_C179( C42 C179 ) C42_=_C241( C42 C241 ) \nC42_=_C281( C42 C281 ) C42_=_C288( C42 C288 ) C42_=_C289( C42 C289 ) C42_=_C294( C42 C294 ) C43_=_C44( C43 C44 ) C43_=_C45( C43 C45 ) \nC43_=_C46( C43 C46 ) C43_=_C47( C43 C47 ) C43_=_C48( C43 C48 ) C43_=_C49( C43 C49 ) C43_=_C51( C43 C51 ) C43_=_C52( C43 C52 ) \nC43_=_C53( C43 C53 ) C43_=_C54( C43 C54 ) C43_=_C55( C43 C55 ) C43_=_C56( C43 C56 ) C43_=_C57( C43 C57 ) C43_=_C58( C43 C58 ) \nC43_=_C60( C43 C60 ) C43_=_C61( C43 C61 ) C43_=_C62( C43 C62 ) C43_=_C63( C43 C63 ) C43_=_C64( C43 C64 ) C43_=_C65( C43 C65 ) \nC43_=_C66( C43 C66 ) C43_=_C67( C43 C67 ) C43_=_C68( C43 C68 ) C43_=_C69( C43 C69 ) C43_=_C70( C43 C70 ) C43_=_C71( C43 C71 ) \nC43_=_C72( C43 C72 ) C43_=_C114( C43 C114 ) C43_=_C180( C43 C180 ) C43_=_C242( C43 C242 ) C43_=_C310( C43 C310 ) C43_=_C317( C43 C317 ) \nC43_=_C318( C43 C318 ) C43_=_C323( C43 C323 ) C44_=_C45( C44 C45 ) C44_=_C46( C44 C46 ) C44_=_C47( C44 C47 ) C44_=_C48( C44 C48 ) \nC44_=_C49( C44 C49 ) C44_=_C51( C44 C51 ) C44_=_C52( C44 C52 ) C44_=_C53( C44 C53 ) C44_=_C54( C44 C54 ) C44_=_C55( C44 C55 ) \nC44_=_C56( C44 C56 ) C44_=_C57( C44 C57 ) C44_=_C58( C44 C58 ) C44_=_C60( C44 C60 ) C44_=_C61( C44 C61 ) C44_=_C62( C44 C62 ) \nC44_=_C63( C44 C63 ) C44_=_C64( C44 C64 ) C44_=_C65( C44 C65 ) C44_=_C66( C44 C66 ) C44_=_C67( C44 C67 ) C44_=_C68( C44 C68 ) \nC44_=_C69( C44 C69 ) C44_=_C70( C44 C70 ) C44_=_C71( C44 C71 ) C44_=_C72( C44 C72 ) C44_=_C115( C44 C115 ) C44_=_C181( C44 C181 ) \nC44_=_C243( C44 C243 ) C44_=_C337( C44 C337 ) C44_=_C345( C44 C345 ) C44_=_C346( C44 C346 ) C44_=_C351( C44 C351 ) C45_=_C46( C45 C46 ) \nC45_=_C47( C45 C47 ) C45_=_C48( C45 C48 ) C45_=_C49( C45 C49 ) C45_=_C51( C45 C51 ) C45_=_C52( C45 C52 ) C45_=_C53( C45 C53 ) \nC45_=_C54( C45 C54 ) C45_=_C55( C45 C55 ) C45_=_C56( C45 C56 ) C45_=_C57( C45 C57 ) C45_=_C58( C45 C58 ) C45_=_C60( C45 C60 ) \nC45_=_C61( C45 C61 ) C45_=_C62( C45 C62 ) C45_=_C63( C45 C63 ) C45_=_C64( C45 C64 ) C45_=_C65( C45 C65 ) C45_=_C66( C45 C66 ) \nC45_=_C67( C45 C67 ) C45_=_C68( C45 C68 ) C45_=_C69( C45 C69 ) C45_=_C70( C45 C70 ) C45_=_C71( C45 C71 ) C45_=_C72( C45 C72 ) \nC45_=_C182( C45 C182 ) C45_=_C244( C45 C244 ) C45_=_C371( C45 C371 ) C45_=_C372( C45 C372 ) C45_=_C377( C45 C377 ) C46_=_C47( C46 C47 ) \nC46_=_C48( C46 C48 ) C46_=_C49( C46 C49 ) C46_=_C51( C46 C51 ) C46_=_C52( C46 C52 ) C46_=_C53( C46 C53 ) C46_=_C54( C46 C54 ) \nC46_=_C55( C46 C55 ) C46_=_C56( C46 C56 ) C46_=_C57( C46 C57 ) C46_=_C58( C46 C58 ) C46_=_C60( C46 C60 ) C46_=_C61( C46 C61 ) \nC46_=_C62( C46 C62 ) C46_=_C63( C46 C63 ) C46_=_C64( C46 C64 ) C46_=_C65( C46 C65 ) C46_=_C66( C46 C66 ) C46_=_C67( C46 C67 ) \nC46_=_C68( C46 C68 ) C46_=_C69( C46 C69 ) C46_=_C70( C46 C70 ) C46_=_C71( C46 C71 ) C46_=_C72( C46 C72 ) C46_=_C116( C46 C116 ) \nC46_=_C183( C46 C183 ) C46_=_C245( C46 C245 ) C46_=_C390( C46 C390 ) C46_=_C398( C46 C398 ) C46_=_C399( C46 C399 ) C46_=_C404( C46 C404 ) \nC47_=_C48( C47 C48 ) C47_=_C49( C47 C49 ) C47_=_C51( C47 C51 ) C47_=_C52( C47 C52 ) C47_=_C53( C47 C53 ) C47_=_C54( C47 C54 ) \nC47_=_C55( C47 C55 ) C47_=_C56( C47 C56 ) C47_=_C57( C47 C57 ) C47_=_C58( C47 C58 ) C47_=_C60( C47 C60 ) C47_=_C61( C47 C61 ) \nC47_=_C62( C47 C62 ) C47_=_C63( C47 C63 ) C47_=_C64( C47 C64 ) C47_=_C65( C47 C65 ) C47_=_C66( C47 C66 ) C47_=_C67( C47 C67 ) \nC47_=_C68( C47 C68 ) C47_=_C69( C47 C69 ) C47_=_C70( C47 C70 ) C47_=_C71( C47 C71 ) C47_=_C72( C47 C72 ) C47_=_C117( C47 C117 ) \nC47_=_C184( C47 C184 ) C47_=_C246( C47 C246 ) C47_=_C416( C47 C416 ) C47_=_C424( C47 C424 ) C47_=_C425( C47 C425 ) C47_=_C429( C47 C429 ) \nC48_=_C49( C48 C49 ) C48_=_C51( C48 C51 ) C48_=_C52( C48 C52 ) C48_=_C53( C48 C53 ) C48_=_C54( C48 C54 ) C48_=_C55( C48 C55 ) \nC48_=_C56( C48 C56 ) C48_=_C57( C48 C57 ) C48_=_C58( C48 C58 ) C48_=_C60( C48 C60 ) C48_=_C61( C48 C61 ) C48_=_C62( C48 C62 ) \nC48_=_C63( C48 C63 ) C48_=_C64( C48 C64 ) C48_=_C65( C48 C65 ) C48_=_C66( C48 C66 ) C48_=_C67( C48 C67 ) C48_=_C68( C48 C68 ) \nC48_=_C69( C48 C69 ) C48_=_C70( C48 C70 ) C48_=_C71( C48 C71 ) C48_=_C72( C48 C72 ) C48_=_C119( C48 C119 ) C48_=_C186( C48 C186 ) \nC48_=_C248( C48 C248 ) C48_=_C461( C48 C461 ) C48_=_C469( C48 C469 ) C48_=_C470( C48 C470 ) C48_=_C474( C48 C474 ) C49_=_C51( C49 C51 ) \nC49_=_C52( C49 C52 ) C49_=_C53( C49 C53 ) C49_=_C54( C49 C54 ) C49_=_C55( C49 C55 ) C49_=_C56( C49 C56 ) C49_=_C57( C49 C57 ) \nC49_=_C58( C49 C58 ) C49_=_C60( C49 C60 ) C49_=_C61( C49 C61 ) C49_=_C62( C49 C62 ) C49_=_C63( C49 C63 ) C49_=_C64( C49 C64 ) \nC49_=_C65( C49 C65 ) C49_=_C66( C49 C66 ) C49_=_C67( C49 C67 ) C49_=_C68( C49 C68 ) C49_=_C69( C49 C69 ) C49_=_C70( C49 C70 ) \nC49_=_C71( C49 C71 ) C49_=_C72( C49 C72 ) C49_=_C120( C49 C120 ) C49_=_C187( C49 C187 ) C49_=_C249( C49 C249 ) C49_=_C483( C49 C483 ) \nC49_=_C491( C49 C491 ) C49_=_C492( C49 C492 ) C49_=_C497( C49 C497 ) C51_=_C52( C51 C52 ) C51_=_C53( C51 C53 ) C51_=_C54( C51 C54 ) \nC51_=_C55( C51 C55 ) C51_=_C56( C51 C56 ) C51_=_C57( C51 C57 ) C51_=_C58( C51 C58 ) C51_=_C60( C51 C60 ) C51_=_C61( C51 C61 ) \nC51_=_C62( C51 C62 ) C51_=_C63( C51 C63 ) C51_=_C64( C51 C64 ) C51_=_C65( C51 C65 ) C51_=_C66( C51 C66 ) C51_=_C67( C51 C67 ) \nC51_=_C68( C51 C68 ) C51_=_C69( C51 C69 ) C51_=_C70( C51 C70 ) C51_=_C71( C51 C71 ) C51_=_C72( C51 C72 ) C51_=_C122( C51 C122 ) \nC51_=_C189( C51 C189 ) C51_=_C251( C51 C251 ) C51_=_C506( C51 C506 ) C51_=_C534( C51 C534 ) C51_=_C535( C51 C535 ) C51_=_C540( C51 C540 ) \nC52_=_C53( C52 C53 ) C52_=_C54( C52 C54 ) C52_=_C55( C52 C55 ) C52_=_C56( C52 C56 ) C52_=_C57( C52 C57 ) C52_=_C58( C52 C58 ) \nC52_=_C60( C52 C60 ) C52_=_C61( C52 C61 ) C52_=_C62( C52 C62 ) C52_=_C63( C52 C63 ) C52_=_C64( C52 C64 ) C52_=_C65( C52 C65 ) \nC52_=_C66( C52 C66 ) C52_=_C67( C52 C67 ) C52_=_C68( C52 C68 ) C52_=_C69( C52 C69 ) C52_=_C70( C52 C70 ) C52_=_C71( C52 C71 ) \nC52_=_C72( C52 C72 ) C52_=_C123( C52 C123 ) C52_=_C190( C52 C190 ) C52_=_C252( C52 C252 ) C52_=_C507( C52 C507 ) C52_=_C553( C52 C553 ) \nC52_=_C554( C52 C554 ) C53_=_C54( C53 C54 ) C53_=_C55( C53 C55 ) C53_=_C56( C53 C56 ) C53_=_C57( C53 C57 ) C53_=_C58( C53 C58 ) \nC53_=_C60( C53 C60 ) C53_=_C61( C53 C61 ) C53_=_C62( C53 C62 ) C53_=_C63( C53 C63 ) C53_=_C64( C53 C64 ) C53_=_C65( C53 C65 ) \nC53_=_C66( C53 C66 ) C53_=_C67( C53 C67 ) C53_=_C68( C53 C68 ) C53_=_C69( C53 C69 ) C53_=_C70( C53 C70 ) C53_=_C71( C53 C71 ) \nC53_=_C72( C53 C72 ) C53_=_C124( C53 C124 ) C53_=_C191( C53 C191 ) C53_=_C253( C53 C253 ) C53_=_C508( C53 C508 ) C53_=_C571( C53 C571 ) \nC53_=_C572( C53 C572 ) C53_=_C577( C53 C577 ) C54_=_C55( C54 C55 ) C54_=_C56( C54 C56 ) C54_=_C57( C54 C57 ) C54_=_C58( C54 C58 ) \nC54_=_C60( C54 C60 ) C54_=_C61( C54 C61 ) C54_=_C62( C54 C62 ) C54_=_C63( C54 C63 ) C54_=_C64( C54 C64 ) C54_=_C65( C54 C65 ) \nC54_=_C66( C54 C66 ) C54_=_C67( C54 C67 ) C54_=_C68( C54 C68 ) C54_=_C69( C54 C69 ) C54_=_C70( C54 C70 ) C54_=_C71( C54 C71 ) \nC54_=_C72( C54 C72 ) C54_=_C125( C54 C125 ) C54_=_C192( C54 C192 ) C54_=_C254( C54 C254 ) C54_=_C509( C54 C509 ) C54_=_C589( C54 C589 ) \nC54_=_C590( C54 C590 ) C54_=_C595( C54 C595 ) C55_=_C56( C55 C56 ) C55_=_C57( C55 C57 ) C55_=_C58( C55 C58 ) C55_=_C60( C55 C60 ) \nC55_=_C61( C55 C61 ) C55_=_C62( C55 C62 ) C55_=_C63( C55 C63 ) C55_=_C64( C55 C64 ) C55_=_C65( C55 C65 ) C55_=_C66( C55 C66 ) \nC55_=_C67( C55 C67 ) C55_=_C68( C55 C68 ) C55_=_C69( C55 C69 ) C55_=_C70( C55 C70 ) C55_=_C71( C55 C71 ) C55_=_C72( C55 C72 ) \nC55_=_C126( C55 C126 ) C55_=_C193( C55 C193 ) C55_=_C255( C55 C255 )</w:t>
      </w:r>
    </w:p>
    <w:p>
      <w:pPr>
        <w:pStyle w:val="PreformattedText"/>
        <w:bidi w:val="0"/>
        <w:spacing w:before="0" w:after="0"/>
        <w:jc w:val="left"/>
        <w:rPr/>
      </w:pPr>
      <w:r>
        <w:rPr/>
        <w:t xml:space="preserve"> </w:t>
      </w:r>
      <w:r>
        <w:rPr/>
        <w:t>C55_=_C510( C55 C510 ) C55_=_C606( C55 C606 ) C55_=_C607( C55 C607 ) \nC55_=_C612( C55 C612 ) C56_=_C57( C56 C57 ) C56_=_C58( C56 C58 ) C56_=_C60( C56 C60 ) C56_=_C61( C56 C61 ) C56_=_C62( C56 C62 ) \nC56_=_C63( C56 C63 ) C56_=_C64( C56 C64 ) C56_=_C65( C56 C65 ) C56_=_C66( C56 C66 ) C56_=_C67( C56 C67 ) C56_=_C68( C56 C68 ) \nC56_=_C69( C56 C69 ) C56_=_C70( C56 C70 ) C56_=_C71( C56 C71 ) C56_=_C72( C56 C72 ) C56_=_C127( C56 C127 ) C56_=_C194( C56 C194 ) \nC56_=_C256( C56 C256 ) C56_=_C511( C56 C511 ) C56_=_C622( C56 C622 ) C56_=_C623( C56 C623 ) C56_=_C628( C56 C628 ) C57_=_C58( C57 C58 ) \nC57_=_C60( C57 C60 ) C57_=_C61( C57 C61 ) C57_=_C62( C57 C62 ) C57_=_C63( C57 C63 ) C57_=_C64( C57 C64 ) C57_=_C65( C57 C65 ) \nC57_=_C66( C57 C66 ) C57_=_C67( C57 C67 ) C57_=_C68( C57 C68 ) C57_=_C69( C57 C69 ) C57_=_C70( C57 C70 ) C57_=_C71( C57 C71 ) \nC57_=_C72( C57 C72 ) C57_=_C128( C57 C128 ) C57_=_C195( C57 C195 ) C57_=_C257( C57 C257 ) C57_=_C512( C57 C512 ) C57_=_C637( C57 C637 ) \nC57_=_C638( C57 C638 ) C57_=_C643( C57 C643 ) C58_=_C60( C58 C60 ) C58_=_C61( C58 C61 ) C58_=_C62( C58 C62 ) C58_=_C63( C58 C63 ) \nC58_=_C64( C58 C64 ) C58_=_C65( C58 C65 ) C58_=_C66( C58 C66 ) C58_=_C67( C58 C67 ) C58_=_C68( C58 C68 ) C58_=_C69( C58 C69 ) \nC58_=_C70( C58 C70 ) C58_=_C71( C58 C71 ) C58_=_C72( C58 C72 ) C58_=_C94( C58 C94 ) C58_=_C129( C58 C129 ) C58_=_C163( C58 C163 ) \nC58_=_C227( C58 C227 ) C58_=_C288( C58 C288 ) C58_=_C317( C58 C317 ) C58_=_C345( C58 C345 ) C58_=_C371( C58 C371 ) C58_=_C398( C58 C398 ) \nC58_=_C424( C58 C424 ) C58_=_C446( C58 C446 ) C58_=_C469( C58 C469 ) C58_=_C491( C58 C491 ) C58_=_C513( C58 C513 ) C58_=_C534( C58 C534 ) \nC58_=_C553( C58 C553 ) C58_=_C571( C58 C571 ) C58_=_C589( C58 C589 ) C58_=_C606( C58 C606 ) C58_=_C622( C58 C622 ) C58_=_C637( C58 C637 ) \nC58_=_C652( C58 C652 ) C58_=_C653( C58 C653 ) C58_=_C654( C58 C654 ) C58_=_C655( C58 C655 ) C58_=_C656( C58 C656 ) C58_=_C658( C58 C658 ) \nC58_=_C659( C58 C659 ) C58_=_C660( C58 C660 ) C58_=_C661( C58 C661 ) C58_=_C662( C58 C662 ) C58_=_C663( C58 C663 ) C58_=_C664( C58 C664 ) \nC60_=_C61( C60 C61 ) C60_=_C62( C60 C62 ) C60_=_C63( C60 C63 ) C60_=_C64( C60 C64 ) C60_=_C65( C60 C65 ) C60_=_C66( C60 C66 ) \nC60_=_C67( C60 C67 ) C60_=_C68( C60 C68 ) C60_=_C69( C60 C69 ) C60_=_C70( C60 C70 ) C60_=_C71( C60 C71 ) C60_=_C72( C60 C72 ) \nC60_=_C131( C60 C131 ) C60_=_C198( C60 C198 ) C60_=_C260( C60 C260 ) C60_=_C515( C60 C515 ) C60_=_C653( C60 C653 ) C60_=_C665( C60 C665 ) \nC60_=_C680( C60 C680 ) C61_=_C62( C61 C62 ) C61_=_C63( C61 C63 ) C61_=_C64( C61 C64 ) C61_=_C65( C61 C65 ) C61_=_C66( C61 C66 ) \nC61_=_C67( C61 C67 ) C61_=_C68( C61 C68 ) C61_=_C69( C61 C69 ) C61_=_C70( C61 C70 ) C61_=_C71( C61 C71 ) C61_=_C72( C61 C72 ) \nC61_=_C132( C61 C132 ) C61_=_C261( C61 C261 ) C61_=_C516( C61 C516 ) C61_=_C654( C61 C654 ) C61_=_C666( C61 C666 ) C61_=_C691( C61 C691 ) \nC62_=_C63( C62 C63 ) C62_=_C64( C62 C64 ) C62_=_C65( C62 C65 ) C62_=_C66( C62 C66 ) C62_=_C67( C62 C67 ) C62_=_C68( C62 C68 ) \nC62_=_C69( C62 C69 ) C62_=_C70( C62 C70 ) C62_=_C71( C62 C71 ) C62_=_C72( C62 C72 ) C62_=_C133( C62 C133 ) C62_=_C199( C62 C199 ) \nC62_=_C262( C62 C262 ) C62_=_C517( C62 C517 ) C62_=_C655( C62 C655 ) C62_=_C667( C62 C667 ) C62_=_C701( C62 C701 ) C63_=_C64( C63 C64 ) \nC63_=_C65( C63 C65 ) C63_=_C66( C63 C66 ) C63_=_C67( C63 C67 ) C63_=_C68( C63 C68 ) C63_=_C69( C63 C69 ) C63_=_C70( C63 C70 ) \nC63_=_C71( C63 C71 ) C63_=_C72( C63 C72 ) C63_=_C134( C63 C134 ) C63_=_C200( C63 C200 ) C63_=_C263( C63 C263 ) C63_=_C518( C63 C518 ) \nC63_=_C656( C63 C656 ) C63_=_C668( C63 C668 ) C63_=_C710( C63 C710 ) C64_=_C65( C64 C65 ) C64_=_C66( C64 C66 ) C64_=_C67( C64 C67 ) \nC64_=_C68( C64 C68 ) C64_=_C69( C64 C69 ) C64_=_C70( C64 C70 ) C64_=_C71( C64 C71 ) C64_=_C72( C64 C72 ) C64_=_C100( C64 C100 ) \nC64_=_C135( C64 C135 ) C64_=_C168( C64 C168 ) C64_=_C232( C64 C232 ) C64_=_C294( C64 C294 ) C64_=_C323( C64 C323 ) C64_=_C351( C64 C351 ) \nC64_=_C377( C64 C377 ) C64_=_C404( C64 C404 ) C64_=_C429( C64 C429 ) C64_=_C452( C64 C452 ) C64_=_C474( C64 C474 ) C64_=_C497( C64 C497 ) \nC64_=_C519( C64 C519 ) C64_=_C540( C64 C540 ) C64_=_C577( C64 C577 ) C64_=_C595( C64 C595 ) C64_=_C612( C64 C612 ) C64_=_C628( C64 C628 ) \nC64_=_C643( C64 C643 ) C64_=_C669( C64 C669 ) C64_=_C680( C64 C680 ) C64_=_C691( C64 C691 ) C64_=_C701( C64 C701 ) C64_=_C710( C64 C710 ) \nC64_=_C717( C64 C717 ) C64_=_C718( C64 C718 ) C64_=_C719( C64 C719 ) C64_=_C720( C64 C720 ) C64_=_C721( C64 C721 ) C64_=_C722( C64 C722 ) \nC64_=_C723( C64 C723 ) C64_=_C724( C64 C724 ) C65_=_C66( C65 C66 ) C65_=_C67( C65 C67 ) C65_=_C68( C65 C68 ) C65_=_C69( C65 C69 ) \nC65_=_C70( C65 C70 ) C65_=_C71( C65 C71 ) C65_=_C72( C65 C72 ) C65_=_C136( C65 C136 ) C65_=_C202( C65 C202 ) C65_=_C265( C65 C265 ) \nC65_=_C520( C65 C520 ) C65_=_C658( C65 C658 ) C65_=_C670( C65 C670 ) C65_=_C717( C65 C717 ) C66_=_C67( C66 C67 ) C66_=_C68( C66 C68 ) \nC66_=_C69( C66 C69 ) C66_=_C70( C66 C70 ) C66_=_C71( C66 C71 ) C66_=_C72( C66 C72 ) C66_=_C137( C66 C137 ) C66_=_C203( C66 C203 ) \nC66_=_C266( C66 C266 ) C66_=_C521( C66 C521 ) C66_=_C659( C66 C659 ) C66_=_C671( C66 C671 ) C66_=_C718( C66 C718 ) C67_=_C68( C67 C68 ) \nC67_=_C69( C67 C69 ) C67_=_C70( C67 C70 ) C67_=_C71( C67 C71 ) C67_=_C72( C67 C72 ) C67_=_C138( C67 C138 ) C67_=_C204( C67 C204 ) \nC67_=_C267( C67 C267 ) C67_=_C522( C67 C522 ) C67_=_C660( C67 C660 ) C67_=_C672( C67 C672 ) C67_=_C719( C67 C719 ) C68_=_C69( C68 C69 ) \nC68_=_C70( C68 C70 ) C68_=_C71( C68 C71 ) C68_=_C72( C68 C72 ) C68_=_C139( C68 C139 ) C68_=_C205( C68 C205 ) C68_=_C268( C68 C268 ) \nC68_=_C523( C68 C523 ) C68_=_C673( C68 C673 ) C68_=_C720( C68 C720 ) C69_=_C70( C69 C70 ) C69_=_C71( C69 C71 ) C69_=_C72( C69 C72 ) \nC69_=_C140( C69 C140 ) C69_=_C206( C69 C206 ) C69_=_C269( C69 C269 ) C69_=_C524( C69 C524 ) C69_=_C661( C69 C661 ) C69_=_C674( C69 C674 ) \nC69_=_C721( C69 C721 ) C70_=_C71( C70 C71 ) C70_=_C72( C70 C72 ) C70_=_C141( C70 C141 ) C70_=_C207( C70 C207 ) C70_=_C270( C70 C270 ) \nC70_=_C525( C70 C525 ) C70_=_C662( C70 C662 ) C70_=_C675( C70 C675 ) C70_=_C722( C70 C722 ) C71_=_C72( C71 C72 ) C71_=_C142( C71 C142 ) \nC71_=_C208( C71 C208 ) C71_=_C271( C71 C271 ) C71_=_C526( C71 C526 ) C71_=_C663( C71 C663 ) C71_=_C676( C71 C676 ) C71_=_C723( C71 C723 ) \nC72_=_C143( C72 C143 ) C72_=_C209( C72 C209 ) C72_=_C272( C72 C272 ) C72_=_C527( C72 C527 ) C72_=_C664( C72 C664 ) C72_=_C724( C72 C724 ) \nC73_=_C75( C73 C75 ) C73_=_C77( C73 C77 ) C73_=_C86( C73 C86 ) C73_=_C94( C73 C94 ) C73_=_C95( C73 C95 ) C73_=_C100( C73 C100 ) \nC73_=_C109( C73 C109 ) C73_=_C110( C73 C110 ) C73_=_C111( C73 C111 ) C73_=_C112( C73 C112 ) C73_=_C113( C73 C113 ) C73_=_C114( C73 C114 ) \nC73_=_C115( C73 C115 ) C73_=_C116( C73 C116 ) C73_=_C117( C73 C117 ) C73_=_C118( C73 C118 ) C73_=_C119( C73 C119 ) C73_=_C120( C73 C120 ) \nC73_=_C122( C73 C122 ) C73_=_C123( C73 C123 ) C73_=_C124( C73 C124 ) C73_=_C125( C73 C125 ) C73_=_C126( C73 C126 ) C73_=_C127( C73 C127 ) \nC73_=_C128( C73 C128 ) C73_=_C129( C73 C129 ) C73_=_C131( C73 C131 ) C73_=_C132( C73 C132 ) C73_=_C133( C73 C133 ) C73_=_C134( C73 C134 ) \nC73_=_C135( C73 C135 ) C73_=_C136( C73 C136 ) C73_=_C137( C73 C137 ) C73_=_C138( C73 C138 ) C73_=_C139( C73 C139 ) C73_=_C140( C73 C140 ) \nC73_=_C141( C73 C141 ) C73_=_C142( C73 C142 ) C73_=_C143( C73 C143 ) C75_=_C77( C75 C77 ) C75_=_C86( C75 C86 ) C75_=_C94( C75 C94 ) \nC75_=_C95( C75 C95 ) C75_=_C100( C75 C100 ) C75_=_C110( C75 C110 ) C75_=_C144( C75 C144 ) C75_=_C177( C75 C177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7( C75 C197 ) C75_=_C198( C75 C198 ) \nC75_=_C199( C75 C199 ) C75_=_C200( C75 C200 ) C75_=_C202( C75 C202 ) C75_=_C203( C75 C203 ) C75_=_C204( C75 C204 ) C75_=_C205( C75 C205 ) \nC75_=_C206( C75 C206 ) C75_=_C207( C75 C207 ) C75_=_C208( C75 C208 ) C75_=_C209( C75 C209 ) C77_=_C86( C77 C86 ) C77_=_C94( C77 C94 ) \nC77_=_C95( C77 C95 ) C77_=_C100( C77 C100 ) C77_=_C112( C77 C112 ) C77_=_C146( C77 C146 ) C77_=_C210( C77 C210 ) C77_=_C241( C77 C241 ) \nC77_=_C242( C77 C242 ) C77_=_C243( C77 C243 ) C77_=_C244( C77 C244 ) C77_=_C245( C77 C245 ) C77_=_C246( C77 C246 ) C77_=_C247( C77 C247 ) \nC77_=_C248( C77 C248 ) C77_=_C249( C77 C249 ) C77_=_C250( C77 C250 ) C77_=_C251( C77 C251 ) C77_=_C252( C77 C252 ) C77_=_C253( C77 C253 ) \nC77_=_C254( C77 C254 ) C77_=_C255( C77 C255 ) C77_=_C256( C77 C256 ) C77_=_C257( C77 C257 ) C77_=_C259( C77 C259 ) C77_=_C260( C77 C260 ) \nC77_=_C261( C77 C261 ) C77_=_C262( C77 C262 ) C77_=_C263( C77 C263 ) C77_=_C265( C77 C265 ) C77_=_C266( C77 C266 ) C77_=_C267( C77 C267 ) \nC77_=_C268( C77 C268 ) C77_=_C269( C77 C269 ) C77_=_C270( C77 C270 ) C77_=_C271( C77 C271 ) C77_=_C272( C77 C272 ) C86_=_C94( C86 C94 ) \nC86_=_C95( C86 C95 ) C86_=_C100( C86 C100 ) C86_=_C156( C86 C156 ) C86_=_C188( C86 C188 ) C86_=_C219( C86 C219 ) C86_=_C250( C86 C250 ) \nC86_=_C281( C86 C281 ) C86_=_C310( C86 C310 ) C86_=_C337( C86 C337 ) C86_=_C390( C86 C390 ) C86_=_C416( C86 C416 ) C86_=_C439( C86 C439 ) \nC86_=_C461( C86 C461 ) C86_=_C483( C86 C483 ) C86_=_C506( C86 C506 ) C86_=_C507( C86 C507 ) C86_=_C508( C86 C508 ) C86_=_C509( C86 C509 ) \nC86_=_C510( C86 C510 ) C86_=_C511( C86 C511 ) C86_=_C512( C86 C512 ) C86_=_C513( C86 C513 ) C86_=_C515( C86 C515 ) C86_=_C516( C86 C516 ) \nC86_=_C517( C86 C517 ) C86_=_C518( C86 C518 ) C86_=_C519( C86 C519 ) C86_=_C520( C86 C520 ) C86_=_C521( C86 C521 ) C86_=_C522( C86 C522 ) \nC86_=_C523( C86 C523 ) C86_=_C524( C86 C524 ) C86_=_C525( C86 C525 ) C86_=_C526( C86 C526 ) C86_=_C527( C86 C527 ) C94_=_C95( C94 C95 ) \nC94_=_C100( C94 C100</w:t>
      </w:r>
    </w:p>
    <w:p>
      <w:pPr>
        <w:pStyle w:val="PreformattedText"/>
        <w:bidi w:val="0"/>
        <w:spacing w:before="0" w:after="0"/>
        <w:jc w:val="left"/>
        <w:rPr/>
      </w:pPr>
      <w:r>
        <w:rPr/>
        <w:t xml:space="preserve"> </w:t>
      </w:r>
      <w:r>
        <w:rPr/>
        <w:t>) C94_=_C129( C94 C129 ) C94_=_C163( C94 C163 ) C94_=_C227( C94 C227 ) C94_=_C288( C94 C288 ) C94_=_C317( C94 C317 ) \nC94_=_C345( C94 C345 ) C94_=_C371( C94 C371 ) C94_=_C398( C94 C398 ) C94_=_C424( C94 C424 ) C94_=_C446( C94 C446 ) C94_=_C469( C94 C469 ) \nC94_=_C491( C94 C491 ) C94_=_C513( C94 C513 ) C94_=_C534( C94 C534 ) C94_=_C553( C94 C553 ) C94_=_C571( C94 C571 ) C94_=_C589( C94 C589 ) \nC94_=_C606( C94 C606 ) C94_=_C622( C94 C622 ) C94_=_C637( C94 C637 ) C94_=_C652( C94 C652 ) C94_=_C653( C94 C653 ) C94_=_C654( C94 C654 ) \nC94_=_C655( C94 C655 ) C94_=_C656( C94 C656 ) C94_=_C658( C94 C658 ) C94_=_C659( C94 C659 ) C94_=_C660( C94 C660 ) C94_=_C661( C94 C661 ) \nC94_=_C662( C94 C662 ) C94_=_C663( C94 C663 ) C94_=_C664( C94 C664 ) C95_=_C100( C95 C100 ) C95_=_C164( C95 C164 ) C95_=_C197( C95 C197 ) \nC95_=_C228( C95 C228 ) C95_=_C259( C95 C259 ) C95_=_C289( C95 C289 ) C95_=_C318( C95 C318 ) C95_=_C346( C95 C346 ) C95_=_C372( C95 C372 ) \nC95_=_C399( C95 C399 ) C95_=_C425( C95 C425 ) C95_=_C447( C95 C447 ) C95_=_C470( C95 C470 ) C95_=_C492( C95 C492 ) C95_=_C535( C95 C535 ) \nC95_=_C554( C95 C554 ) C95_=_C572( C95 C572 ) C95_=_C590( C95 C590 ) C95_=_C607( C95 C607 ) C95_=_C623( C95 C623 ) C95_=_C638( C95 C638 ) \nC95_=_C652( C95 C652 ) C95_=_C665( C95 C665 ) C95_=_C666( C95 C666 ) C95_=_C667( C95 C667 ) C95_=_C668( C95 C668 ) C95_=_C669( C95 C669 ) \nC95_=_C670( C95 C670 ) C95_=_C671( C95 C671 ) C95_=_C672( C95 C672 ) C95_=_C673( C95 C673 ) C95_=_C674( C95 C674 ) C95_=_C675( C95 C675 ) \nC95_=_C676( C95 C676 ) C100_=_C135( C100 C135 ) C100_=_C168( C100 C168 ) C100_=_C232( C100 C232 ) C100_=_C294( C100 C294 ) C100_=_C323( C100 C323 ) \nC100_=_C351( C100 C351 ) C100_=_C377( C100 C377 ) C100_=_C404( C100 C404 ) C100_=_C429( C100 C429 ) C100_=_C452( C100 C452 ) C100_=_C474( C100 C474 ) \nC100_=_C497( C100 C497 ) C100_=_C519( C100 C519 ) C100_=_C540( C100 C540 ) C100_=_C577( C100 C577 ) C100_=_C595( C100 C595 ) C100_=_C612( C100 C612 ) \nC100_=_C628( C100 C628 ) C100_=_C643( C100 C643 ) C100_=_C669( C100 C669 ) C100_=_C680( C100 C680 ) C100_=_C691( C100 C691 ) C100_=_C701( C100 C701 ) \nC100_=_C710( C100 C710 ) C100_=_C717( C100 C717 ) C100_=_C718( C100 C718 ) C100_=_C719( C100 C719 ) C100_=_C720( C100 C720 ) C100_=_C721( C100 C721 ) \nC100_=_C722( C100 C722 ) C100_=_C723( C100 C723 ) C100_=_C724( C100 C724 ) C109_=_C110( C109 C110 ) C109_=_C111( C109 C111 ) C109_=_C112( C109 C112 ) \nC109_=_C113( C109 C113 ) C109_=_C114( C109 C114 ) C109_=_C115( C109 C115 ) C109_=_C116( C109 C116 ) C109_=_C117( C109 C117 ) C109_=_C118( C109 C118 ) \nC109_=_C119( C109 C119 ) C109_=_C120( C109 C120 ) C109_=_C122( C109 C122 ) C109_=_C123( C109 C123 ) C109_=_C124( C109 C124 ) C109_=_C125( C109 C125 ) \nC109_=_C126( C109 C126 ) C109_=_C127( C109 C127 ) C109_=_C128( C109 C128 ) C109_=_C129( C109 C129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6( C109 C146 ) C109_=_C156( C109 C156 ) C109_=_C163( C109 C163 ) C109_=_C164( C109 C164 ) C109_=_C168( C109 C168 ) C110_=_C111( C110 C111 ) \nC110_=_C112( C110 C112 ) C110_=_C113( C110 C113 ) C110_=_C114( C110 C114 ) C110_=_C115( C110 C115 ) C110_=_C116( C110 C116 ) C110_=_C117( C110 C117 ) \nC110_=_C118( C110 C118 ) C110_=_C119( C110 C119 ) C110_=_C120( C110 C120 ) C110_=_C122( C110 C122 ) C110_=_C123( C110 C123 ) C110_=_C124( C110 C124 ) \nC110_=_C125( C110 C125 ) C110_=_C126( C110 C126 ) C110_=_C127( C110 C127 ) C110_=_C128( C110 C128 ) C110_=_C129( C110 C129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77( C110 C177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7( C110 C197 ) C110_=_C198( C110 C198 ) C110_=_C199( C110 C199 ) C110_=_C200( C110 C200 ) C110_=_C202( C110 C202 ) \nC110_=_C203( C110 C203 ) C110_=_C204( C110 C204 ) C110_=_C205( C110 C205 ) C110_=_C206( C110 C206 ) C110_=_C207( C110 C207 ) C110_=_C208( C110 C208 ) \nC110_=_C209( C110 C209 ) C111_=_C112( C111 C112 ) C111_=_C113( C111 C113 ) C111_=_C114( C111 C114 ) C111_=_C115( C111 C115 ) C111_=_C116( C111 C116 ) \nC111_=_C117( C111 C117 ) C111_=_C118( C111 C118 ) C111_=_C119( C111 C119 ) C111_=_C120( C111 C120 ) C111_=_C122( C111 C122 ) C111_=_C123( C111 C123 ) \nC111_=_C124( C111 C124 ) C111_=_C125( C111 C125 ) C111_=_C126( C111 C126 ) C111_=_C127( C111 C127 ) C111_=_C128( C111 C128 ) C111_=_C129( C111 C129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77( C111 C177 ) C111_=_C210( C111 C210 ) C111_=_C219( C111 C219 ) C111_=_C227( C111 C227 ) C111_=_C228( C111 C228 ) \nC111_=_C232( C111 C232 ) C112_=_C113( C112 C113 ) C112_=_C114( C112 C114 ) C112_=_C115( C112 C115 ) C112_=_C116( C112 C116 ) C112_=_C117( C112 C117 ) \nC112_=_C118( C112 C118 ) C112_=_C119( C112 C119 ) C112_=_C120( C112 C120 ) C112_=_C122( C112 C122 ) C112_=_C123( C112 C123 ) C112_=_C124( C112 C124 ) \nC112_=_C125( C112 C125 ) C112_=_C126( C112 C126 ) C112_=_C127( C112 C127 ) C112_=_C128( C112 C128 ) C112_=_C129( C112 C129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6( C112 C146 ) C112_=_C210( C112 C210 ) C112_=_C241( C112 C241 ) C112_=_C242( C112 C242 ) C112_=_C243( C112 C243 ) C112_=_C244( C112 C244 ) \nC112_=_C245( C112 C245 ) C112_=_C246( C112 C246 ) C112_=_C247( C112 C247 ) C112_=_C248( C112 C248 ) C112_=_C249( C112 C249 ) C112_=_C250( C112 C250 ) \nC112_=_C251( C112 C251 ) C112_=_C252( C112 C252 ) C112_=_C253( C112 C253 ) C112_=_C254( C112 C254 ) C112_=_C255( C112 C255 ) C112_=_C256( C112 C256 ) \nC112_=_C257( C112 C257 ) C112_=_C259( C112 C259 ) C112_=_C260( C112 C260 ) C112_=_C261( C112 C261 ) C112_=_C262( C112 C262 ) C112_=_C263( C112 C263 ) \nC112_=_C265( C112 C265 ) C112_=_C266( C112 C266 ) C112_=_C267( C112 C267 ) C112_=_C268( C112 C268 ) C112_=_C269( C112 C269 ) C112_=_C270( C112 C270 ) \nC112_=_C271( C112 C271 ) C112_=_C272( C112 C272 ) C113_=_C114( C113 C114 ) C113_=_C115( C113 C115 ) C113_=_C116( C113 C116 ) C113_=_C117( C113 C117 ) \nC113_=_C118( C113 C118 ) C113_=_C119( C113 C119 ) C113_=_C120( C113 C120 ) C113_=_C122( C113 C122 ) C113_=_C123( C113 C123 ) C113_=_C124( C113 C124 ) \nC113_=_C125( C113 C125 ) C113_=_C126( C113 C126 ) C113_=_C127( C113 C127 ) C113_=_C128( C113 C128 ) C113_=_C129( C113 C129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79( C113 C179 ) C113_=_C241( C113 C241 ) C113_=_C281( C113 C281 ) C113_=_C288( C113 C288 ) C113_=_C289( C113 C289 ) C113_=_C294( C113 C294 ) \nC114_=_C115( C114 C115 ) C114_=_C116( C114 C116 ) C114_=_C117( C114 C117 ) C114_=_C118( C114 C118 ) C114_=_C119( C114 C119 ) C114_=_C120( C114 C120 ) \nC114_=_C122( C114 C122 ) C114_=_C123( C114 C123 ) C114_=_C124( C114 C124 ) C114_=_C125( C114 C125 ) C114_=_C126( C114 C126 ) C114_=_C127( C114 C127 ) \nC114_=_C128( C114 C128 ) C114_=_C129( C114 C129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80( C114 C180 ) C114_=_C242( C114 C242 ) C114_=_C310( C114 C310 ) \nC114_=_C317( C114 C317 ) C114_=_C318( C114 C318 ) C114_=_C323( C114 C323 ) C115_=_C116( C115 C116 ) C115_=_C117( C115 C117 ) C115_=_C118( C115 C118 ) \nC115_=_C119( C115 C119 ) C115_=_C120( C115 C120 ) C115_=_C122( C115 C122 ) C115_=_C123( C115 C123 ) C115_=_C124( C115 C124 ) C115_=_C125( C115 C125 ) \nC115_=_C126( C115 C126 ) C115_=_C127( C115 C127 ) C115_=_C128( C115 C128 ) C115_=_C129( C115 C129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81( C115 C181 ) \nC115_=_C243( C115 C243 ) C115_=_C337( C115 C337 ) C115_=_C345( C115 C345 ) C115_=_C346( C115 C346 ) C115_=_C351( C115 C351 ) C116_=_C117( C116 C117 ) \nC116_=_C118( C116 C118</w:t>
      </w:r>
    </w:p>
    <w:p>
      <w:pPr>
        <w:pStyle w:val="PreformattedText"/>
        <w:bidi w:val="0"/>
        <w:spacing w:before="0" w:after="0"/>
        <w:jc w:val="left"/>
        <w:rPr/>
      </w:pPr>
      <w:r>
        <w:rPr/>
        <w:t xml:space="preserve"> </w:t>
      </w:r>
      <w:r>
        <w:rPr/>
        <w:t>) C116_=_C119( C116 C119 ) C116_=_C120( C116 C120 ) C116_=_C122( C116 C122 ) C116_=_C123( C116 C123 ) C116_=_C124( C116 C124 ) \nC116_=_C125( C116 C125 ) C116_=_C126( C116 C126 ) C116_=_C127( C116 C127 ) C116_=_C128( C116 C128 ) C116_=_C129( C116 C129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83( C116 C183 ) C116_=_C245( C116 C245 ) C116_=_C390( C116 C390 ) C116_=_C398( C116 C398 ) C116_=_C399( C116 C399 ) C116_=_C404( C116 C404 ) \nC117_=_C118( C117 C118 ) C117_=_C119( C117 C119 ) C117_=_C120( C117 C120 ) C117_=_C122( C117 C122 ) C117_=_C123( C117 C123 ) C117_=_C124( C117 C124 ) \nC117_=_C125( C117 C125 ) C117_=_C126( C117 C126 ) C117_=_C127( C117 C127 ) C117_=_C128( C117 C128 ) C117_=_C129( C117 C129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84( C117 C184 ) C117_=_C246( C117 C246 ) C117_=_C416( C117 C416 ) C117_=_C424( C117 C424 ) C117_=_C425( C117 C425 ) C117_=_C429( C117 C429 ) \nC118_=_C119( C118 C119 ) C118_=_C120( C118 C120 ) C118_=_C122( C118 C122 ) C118_=_C123( C118 C123 ) C118_=_C124( C118 C124 ) C118_=_C125( C118 C125 ) \nC118_=_C126( C118 C126 ) C118_=_C127( C118 C127 ) C118_=_C128( C118 C128 ) C118_=_C129( C118 C129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85( C118 C185 ) \nC118_=_C247( C118 C247 ) C118_=_C439( C118 C439 ) C118_=_C446( C118 C446 ) C118_=_C447( C118 C447 ) C118_=_C452( C118 C452 ) C119_=_C120( C119 C120 ) \nC119_=_C122( C119 C122 ) C119_=_C123( C119 C123 ) C119_=_C124( C119 C124 ) C119_=_C125( C119 C125 ) C119_=_C126( C119 C126 ) C119_=_C127( C119 C127 ) \nC119_=_C128( C119 C128 ) C119_=_C129( C119 C129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86( C119 C186 ) C119_=_C248( C119 C248 ) C119_=_C461( C119 C461 ) \nC119_=_C469( C119 C469 ) C119_=_C470( C119 C470 ) C119_=_C474( C119 C474 ) C120_=_C122( C120 C122 ) C120_=_C123( C120 C123 ) C120_=_C124( C120 C124 ) \nC120_=_C125( C120 C125 ) C120_=_C126( C120 C126 ) C120_=_C127( C120 C127 ) C120_=_C128( C120 C128 ) C120_=_C129( C120 C129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87( C120 C187 ) C120_=_C249( C120 C249 ) C120_=_C483( C120 C483 ) C120_=_C491( C120 C491 ) C120_=_C492( C120 C492 ) C120_=_C497( C120 C497 ) \nC122_=_C123( C122 C123 ) C122_=_C124( C122 C124 ) C122_=_C125( C122 C125 ) C122_=_C126( C122 C126 ) C122_=_C127( C122 C127 ) C122_=_C128( C122 C128 ) \nC122_=_C129( C122 C129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89( C122 C189 ) C122_=_C251( C122 C251 ) C122_=_C506( C122 C506 ) C122_=_C534( C122 C534 ) \nC122_=_C535( C122 C535 ) C122_=_C540( C122 C540 ) C123_=_C124( C123 C124 ) C123_=_C125( C123 C125 ) C123_=_C126( C123 C126 ) C123_=_C127( C123 C127 ) \nC123_=_C128( C123 C128 ) C123_=_C129( C123 C129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90( C123 C190 ) C123_=_C252( C123 C252 ) C123_=_C507( C123 C507 ) \nC123_=_C553( C123 C553 ) C123_=_C554( C123 C554 ) C124_=_C125( C124 C125 ) C124_=_C126( C124 C126 ) C124_=_C127( C124 C127 ) C124_=_C128( C124 C128 ) \nC124_=_C129( C124 C129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91( C124 C191 ) C124_=_C253( C124 C253 ) C124_=_C508( C124 C508 ) C124_=_C571( C124 C571 ) \nC124_=_C572( C124 C572 ) C124_=_C577( C124 C577 ) C125_=_C126( C125 C126 ) C125_=_C127( C125 C127 ) C125_=_C128( C125 C128 ) C125_=_C129( C125 C129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92( C125 C192 ) C125_=_C254( C125 C254 ) C125_=_C509( C125 C509 ) C125_=_C589( C125 C589 ) C125_=_C590( C125 C590 ) \nC125_=_C595( C125 C595 ) C126_=_C127( C126 C127 ) C126_=_C128( C126 C128 ) C126_=_C129( C126 C129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93( C126 C193 ) \nC126_=_C255( C126 C255 ) C126_=_C510( C126 C510 ) C126_=_C606( C126 C606 ) C126_=_C607( C126 C607 ) C126_=_C612( C126 C612 ) C127_=_C128( C127 C128 ) \nC127_=_C129( C127 C129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94( C127 C194 ) C127_=_C256( C127 C256 ) C127_=_C511( C127 C511 ) C127_=_C622( C127 C622 ) \nC127_=_C623( C127 C623 ) C127_=_C628( C127 C628 ) C128_=_C129( C128 C129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95( C128 C195 ) C128_=_C257( C128 C257 ) \nC128_=_C512( C128 C512 ) C128_=_C637( C128 C637 ) C128_=_C638( C128 C638 ) C128_=_C643( C128 C643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63( C129 C163 ) \nC129_=_C227( C129 C227 ) C129_=_C288( C129 C288 ) C129_=_C317( C129 C317 ) C129_=_C345( C129 C345 ) C129_=_C371( C129 C371 ) C129_=_C398( C129 C398 ) \nC129_=_C424( C129 C424 ) C129_=_C446( C129 C446 ) C129_=_C469( C129 C469 ) C129_=_C491( C129 C491 ) C129_=_C513( C129 C513 ) C129_=_C534( C129 C534 ) \nC129_=_C553( C129 C553 ) C129_=_C571( C129 C571 ) C129_=_C589( C129 C589 ) C129_=_C606( C129 C606 ) C129_=_C622( C129 C622 ) C129_=_C637( C129 C637 ) \nC129_=_C652( C129 C652 ) C129_=_C653( C129 C653 ) C129_=_C654( C129 C654 ) C129_=_C655( C129 C655 ) C129_=_C656( C129 C656 ) C129_=_C658( C129 C658 ) \nC129_=_C659( C129 C659 ) C129_=_C660( C129 C660 ) C129_=_C661( C129 C661 ) C129_=_C662( C129 C662 ) C129_=_C663( C129 C663 ) C129_=_C664( C129 C664 ) \nC131_=_C132( C131 C132 ) C131_=_C133( C131 C133 ) C131_=_C134( C131 C134 ) C131_=_C135( C131 C135 ) C131_=_C136( C131 C136 ) C131_=_C137( C131 C137 ) \nC131_=_C138( C131 C138 ) C131_=_C139( C131 C139 ) C131_=_C140( C131 C140 ) C131_=_C141( C131 C141 ) C131_=_C142( C131 C142 ) C131_=_C143( C131 C143 ) \nC131_=_C198( C131 C198 ) C131_=_C260( C131 C260 ) C131_=_C515( C131 C515 ) C131_=_C653( C131 C653 ) C131_=_C665( C131 C665 ) C131_=_C680( C131 C680 ) \nC132_=_C133( C132 C133 ) C132_=_C134( C132 C134 ) C132_=_C135( C132 C135 ) C132_=_C136( C132 C136 ) C132_=_C137( C132 C137 ) C132_=_C138( C132 C138 ) \nC132_=_C139( C132 C139 ) C132_=_C140( C132 C140 ) C132_=_C141( C132 C141 ) C132_=_C142( C132 C142 ) C132_=_C143( C132 C143 ) C132_=_C261( C132 C261 ) \nC132_=_C516( C132 C516 ) C132_=_C654( C132 C654 ) C132_=_C666( C132 C666 ) C132_=_C691( C132 C691 ) C133_=_C134( C133 C134 ) C133_=_C135( C133 C135 ) \nC133_=_C136( C133 C136 ) C133_=_C137( C133 C137 ) C133_=_C138( C133 C138 ) C133_=_C139( C133 C139 ) C133_=_C140( C133 C140 ) C133_=_C141( C133 C141 ) \nC133_=_C142( C133 C142 ) C133_=_C143( C133</w:t>
      </w:r>
    </w:p>
    <w:p>
      <w:pPr>
        <w:pStyle w:val="PreformattedText"/>
        <w:bidi w:val="0"/>
        <w:spacing w:before="0" w:after="0"/>
        <w:jc w:val="left"/>
        <w:rPr/>
      </w:pPr>
      <w:r>
        <w:rPr/>
        <w:t xml:space="preserve"> </w:t>
      </w:r>
      <w:r>
        <w:rPr/>
        <w:t>C143 ) C133_=_C199( C133 C199 ) C133_=_C262( C133 C262 ) C133_=_C517( C133 C517 ) C133_=_C655( C133 C655 ) \nC133_=_C667( C133 C667 ) C133_=_C701( C133 C701 ) C134_=_C135( C134 C135 ) C134_=_C136( C134 C136 ) C134_=_C137( C134 C137 ) C134_=_C138( C134 C138 ) \nC134_=_C139( C134 C139 ) C134_=_C140( C134 C140 ) C134_=_C141( C134 C141 ) C134_=_C142( C134 C142 ) C134_=_C143( C134 C143 ) C134_=_C200( C134 C200 ) \nC134_=_C263( C134 C263 ) C134_=_C518( C134 C518 ) C134_=_C656( C134 C656 ) C134_=_C668( C134 C668 ) C134_=_C710( C134 C710 ) C135_=_C136( C135 C136 ) \nC135_=_C137( C135 C137 ) C135_=_C138( C135 C138 ) C135_=_C139( C135 C139 ) C135_=_C140( C135 C140 ) C135_=_C141( C135 C141 ) C135_=_C142( C135 C142 ) \nC135_=_C143( C135 C143 ) C135_=_C168( C135 C168 ) C135_=_C232( C135 C232 ) C135_=_C294( C135 C294 ) C135_=_C323( C135 C323 ) C135_=_C351( C135 C351 ) \nC135_=_C377( C135 C377 ) C135_=_C404( C135 C404 ) C135_=_C429( C135 C429 ) C135_=_C452( C135 C452 ) C135_=_C474( C135 C474 ) C135_=_C497( C135 C497 ) \nC135_=_C519( C135 C519 ) C135_=_C540( C135 C540 ) C135_=_C577( C135 C577 ) C135_=_C595( C135 C595 ) C135_=_C612( C135 C612 ) C135_=_C628( C135 C628 ) \nC135_=_C643( C135 C643 ) C135_=_C669( C135 C669 ) C135_=_C680( C135 C680 ) C135_=_C691( C135 C691 ) C135_=_C701( C135 C701 ) C135_=_C710( C135 C710 ) \nC135_=_C717( C135 C717 ) C135_=_C718( C135 C718 ) C135_=_C719( C135 C719 ) C135_=_C720( C135 C720 ) C135_=_C721( C135 C721 ) C135_=_C722( C135 C722 ) \nC135_=_C723( C135 C723 ) C135_=_C724( C135 C724 ) C136_=_C137( C136 C137 ) C136_=_C138( C136 C138 ) C136_=_C139( C136 C139 ) C136_=_C140( C136 C140 ) \nC136_=_C141( C136 C141 ) C136_=_C142( C136 C142 ) C136_=_C143( C136 C143 ) C136_=_C202( C136 C202 ) C136_=_C265( C136 C265 ) C136_=_C520( C136 C520 ) \nC136_=_C658( C136 C658 ) C136_=_C670( C136 C670 ) C136_=_C717( C136 C717 ) C137_=_C138( C137 C138 ) C137_=_C139( C137 C139 ) C137_=_C140( C137 C140 ) \nC137_=_C141( C137 C141 ) C137_=_C142( C137 C142 ) C137_=_C143( C137 C143 ) C137_=_C203( C137 C203 ) C137_=_C266( C137 C266 ) C137_=_C521( C137 C521 ) \nC137_=_C659( C137 C659 ) C137_=_C671( C137 C671 ) C137_=_C718( C137 C718 ) C138_=_C139( C138 C139 ) C138_=_C140( C138 C140 ) C138_=_C141( C138 C141 ) \nC138_=_C142( C138 C142 ) C138_=_C143( C138 C143 ) C138_=_C204( C138 C204 ) C138_=_C267( C138 C267 ) C138_=_C522( C138 C522 ) C138_=_C660( C138 C660 ) \nC138_=_C672( C138 C672 ) C138_=_C719( C138 C719 ) C139_=_C140( C139 C140 ) C139_=_C141( C139 C141 ) C139_=_C142( C139 C142 ) C139_=_C143( C139 C143 ) \nC139_=_C205( C139 C205 ) C139_=_C268( C139 C268 ) C139_=_C523( C139 C523 ) C139_=_C673( C139 C673 ) C139_=_C720( C139 C720 ) C140_=_C141( C140 C141 ) \nC140_=_C142( C140 C142 ) C140_=_C143( C140 C143 ) C140_=_C206( C140 C206 ) C140_=_C269( C140 C269 ) C140_=_C524( C140 C524 ) C140_=_C661( C140 C661 ) \nC140_=_C674( C140 C674 ) C140_=_C721( C140 C721 ) C141_=_C142( C141 C142 ) C141_=_C143( C141 C143 ) C141_=_C207( C141 C207 ) C141_=_C270( C141 C270 ) \nC141_=_C525( C141 C525 ) C141_=_C662( C141 C662 ) C141_=_C675( C141 C675 ) C141_=_C722( C141 C722 ) C142_=_C143( C142 C143 ) C142_=_C208( C142 C208 ) \nC142_=_C271( C142 C271 ) C142_=_C526( C142 C526 ) C142_=_C663( C142 C663 ) C142_=_C676( C142 C676 ) C142_=_C723( C142 C723 ) C143_=_C209( C143 C209 ) \nC143_=_C272( C143 C272 ) C143_=_C527( C143 C527 ) C143_=_C664( C143 C664 ) C143_=_C724( C143 C724 ) C144_=_C146( C144 C146 ) C144_=_C156( C144 C156 ) \nC144_=_C163( C144 C163 ) C144_=_C164( C144 C164 ) C144_=_C168( C144 C168 ) C144_=_C177( C144 C177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7( C144 C197 ) C144_=_C198( C144 C198 ) C144_=_C199( C144 C199 ) \nC144_=_C200( C144 C200 ) C144_=_C202( C144 C202 ) C144_=_C203( C144 C203 ) C144_=_C204( C144 C204 ) C144_=_C205( C144 C205 ) C144_=_C206( C144 C206 ) \nC144_=_C207( C144 C207 ) C144_=_C208( C144 C208 ) C144_=_C209( C144 C209 ) C146_=_C156( C146 C156 ) C146_=_C163( C146 C163 ) C146_=_C164( C146 C164 ) \nC146_=_C168( C146 C168 ) C146_=_C210( C146 C210 ) C146_=_C241( C146 C241 ) C146_=_C242( C146 C242 ) C146_=_C243( C146 C243 ) C146_=_C244( C146 C244 ) \nC146_=_C245( C146 C245 ) C146_=_C246( C146 C246 ) C146_=_C247( C146 C247 ) C146_=_C248( C146 C248 ) C146_=_C249( C146 C249 ) C146_=_C250( C146 C250 ) \nC146_=_C251( C146 C251 ) C146_=_C252( C146 C252 ) C146_=_C253( C146 C253 ) C146_=_C254( C146 C254 ) C146_=_C255( C146 C255 ) C146_=_C256( C146 C256 ) \nC146_=_C257( C146 C257 ) C146_=_C259( C146 C259 ) C146_=_C260( C146 C260 ) C146_=_C261( C146 C261 ) C146_=_C262( C146 C262 ) C146_=_C263( C146 C263 ) \nC146_=_C265( C146 C265 ) C146_=_C266( C146 C266 ) C146_=_C267( C146 C267 ) C146_=_C268( C146 C268 ) C146_=_C269( C146 C269 ) C146_=_C270( C146 C270 ) \nC146_=_C271( C146 C271 ) C146_=_C272( C146 C272 ) C156_=_C163( C156 C163 ) C156_=_C164( C156 C164 ) C156_=_C168( C156 C168 ) C156_=_C188( C156 C188 ) \nC156_=_C219( C156 C219 ) C156_=_C250( C156 C250 ) C156_=_C281( C156 C281 ) C156_=_C310( C156 C310 ) C156_=_C337( C156 C337 ) C156_=_C390( C156 C390 ) \nC156_=_C416( C156 C416 ) C156_=_C439( C156 C439 ) C156_=_C461( C156 C461 ) C156_=_C483( C156 C483 ) C156_=_C506( C156 C506 ) C156_=_C507( C156 C507 ) \nC156_=_C508( C156 C508 ) C156_=_C509( C156 C509 ) C156_=_C510( C156 C510 ) C156_=_C511( C156 C511 ) C156_=_C512( C156 C512 ) C156_=_C513( C156 C513 ) \nC156_=_C515( C156 C515 ) C156_=_C516( C156 C516 ) C156_=_C517( C156 C517 ) C156_=_C518( C156 C518 ) C156_=_C519( C156 C519 ) C156_=_C520( C156 C520 ) \nC156_=_C521( C156 C521 ) C156_=_C522( C156 C522 ) C156_=_C523( C156 C523 ) C156_=_C524( C156 C524 ) C156_=_C525( C156 C525 ) C156_=_C526( C156 C526 ) \nC156_=_C527( C156 C527 ) C163_=_C164( C163 C164 ) C163_=_C168( C163 C168 ) C163_=_C227( C163 C227 ) C163_=_C288( C163 C288 ) C163_=_C317( C163 C317 ) \nC163_=_C345( C163 C345 ) C163_=_C371( C163 C371 ) C163_=_C398( C163 C398 ) C163_=_C424( C163 C424 ) C163_=_C446( C163 C446 ) C163_=_C469( C163 C469 ) \nC163_=_C491( C163 C491 ) C163_=_C513( C163 C513 ) C163_=_C534( C163 C534 ) C163_=_C553( C163 C553 ) C163_=_C571( C163 C571 ) C163_=_C589( C163 C589 ) \nC163_=_C606( C163 C606 ) C163_=_C622( C163 C622 ) C163_=_C637( C163 C637 ) C163_=_C652( C163 C652 ) C163_=_C653( C163 C653 ) C163_=_C654( C163 C654 ) \nC163_=_C655( C163 C655 ) C163_=_C656( C163 C656 ) C163_=_C658( C163 C658 ) C163_=_C659( C163 C659 ) C163_=_C660( C163 C660 ) C163_=_C661( C163 C661 ) \nC163_=_C662( C163 C662 ) C163_=_C663( C163 C663 ) C163_=_C664( C163 C664 ) C164_=_C168( C164 C168 ) C164_=_C197( C164 C197 ) C164_=_C228( C164 C228 ) \nC164_=_C259( C164 C259 ) C164_=_C289( C164 C289 ) C164_=_C318( C164 C318 ) C164_=_C346( C164 C346 ) C164_=_C372( C164 C372 ) C164_=_C399( C164 C399 ) \nC164_=_C425( C164 C425 ) C164_=_C447( C164 C447 ) C164_=_C470( C164 C470 ) C164_=_C492( C164 C492 ) C164_=_C535( C164 C535 ) C164_=_C554( C164 C554 ) \nC164_=_C572( C164 C572 ) C164_=_C590( C164 C590 ) C164_=_C607( C164 C607 ) C164_=_C623( C164 C623 ) C164_=_C638( C164 C638 ) C164_=_C652( C164 C652 ) \nC164_=_C665( C164 C665 ) C164_=_C666( C164 C666 ) C164_=_C667( C164 C667 ) C164_=_C668( C164 C668 ) C164_=_C669( C164 C669 ) C164_=_C670( C164 C670 ) \nC164_=_C671( C164 C671 ) C164_=_C672( C164 C672 ) C164_=_C673( C164 C673 ) C164_=_C674( C164 C674 ) C164_=_C675( C164 C675 ) C164_=_C676( C164 C676 ) \nC168_=_C232( C168 C232 ) C168_=_C294( C168 C294 ) C168_=_C323( C168 C323 ) C168_=_C351( C168 C351 ) C168_=_C377( C168 C377 ) C168_=_C404( C168 C404 ) \nC168_=_C429( C168 C429 ) C168_=_C452( C168 C452 ) C168_=_C474( C168 C474 ) C168_=_C497( C168 C497 ) C168_=_C519( C168 C519 ) C168_=_C540( C168 C540 ) \nC168_=_C577( C168 C577 ) C168_=_C595( C168 C595 ) C168_=_C612( C168 C612 ) C168_=_C628( C168 C628 ) C168_=_C643( C168 C643 ) C168_=_C669( C168 C669 ) \nC168_=_C680( C168 C680 ) C168_=_C691( C168 C691 ) C168_=_C701( C168 C701 ) C168_=_C710( C168 C710 ) C168_=_C717( C168 C717 ) C168_=_C718( C168 C718 ) \nC168_=_C719( C168 C719 ) C168_=_C720( C168 C720 ) C168_=_C721( C168 C721 ) C168_=_C722( C168 C722 ) C168_=_C723( C168 C723 ) C168_=_C724( C168 C724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7( C177 C197 ) \nC177_=_C198( C177 C198 ) C177_=_C199( C177 C199 ) C177_=_C200( C177 C200 ) C177_=_C202( C177 C202 ) C177_=_C203( C177 C203 ) C177_=_C204( C177 C204 ) \nC177_=_C205( C177 C205 ) C177_=_C206( C177 C206 ) C177_=_C207( C177 C207 ) C177_=_C208( C177 C208 ) C177_=_C209( C177 C209 ) C177_=_C210( C177 C210 ) \nC177_=_C219( C177 C219 ) C177_=_C227( C177 C227 ) C177_=_C228( C177 C228 ) C177_=_C232( C177 C23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7( C179 C197 ) C179_=_C198( C179 C198 ) C179_=_C199( C179 C199 ) C179_=_C200( C179 C200 ) \nC179_=_C202( C179 C202 ) C179_=_C203( C179 C203 ) C179_=_C204(</w:t>
      </w:r>
    </w:p>
    <w:p>
      <w:pPr>
        <w:pStyle w:val="PreformattedText"/>
        <w:bidi w:val="0"/>
        <w:spacing w:before="0" w:after="0"/>
        <w:jc w:val="left"/>
        <w:rPr/>
      </w:pPr>
      <w:r>
        <w:rPr/>
        <w:t xml:space="preserve"> </w:t>
      </w:r>
      <w:r>
        <w:rPr/>
        <w:t>C179 C204 ) C179_=_C205( C179 C205 ) C179_=_C206( C179 C206 ) C179_=_C207( C179 C207 ) \nC179_=_C208( C179 C208 ) C179_=_C209( C179 C209 ) C179_=_C241( C179 C241 ) C179_=_C281( C179 C281 ) C179_=_C288( C179 C288 ) C179_=_C289( C179 C289 ) \nC179_=_C294( C179 C29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7( C180 C197 ) C180_=_C198( C180 C198 ) \nC180_=_C199( C180 C199 ) C180_=_C200( C180 C200 ) C180_=_C202( C180 C202 ) C180_=_C203( C180 C203 ) C180_=_C204( C180 C204 ) C180_=_C205( C180 C205 ) \nC180_=_C206( C180 C206 ) C180_=_C207( C180 C207 ) C180_=_C208( C180 C208 ) C180_=_C209( C180 C209 ) C180_=_C242( C180 C242 ) C180_=_C310( C180 C310 ) \nC180_=_C317( C180 C317 ) C180_=_C318( C180 C318 ) C180_=_C323( C180 C32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7( C181 C197 ) \nC181_=_C198( C181 C198 ) C181_=_C199( C181 C199 ) C181_=_C200( C181 C200 ) C181_=_C202( C181 C202 ) C181_=_C203( C181 C203 ) C181_=_C204( C181 C204 ) \nC181_=_C205( C181 C205 ) C181_=_C206( C181 C206 ) C181_=_C207( C181 C207 ) C181_=_C208( C181 C208 ) C181_=_C209( C181 C209 ) C181_=_C243( C181 C243 ) \nC181_=_C337( C181 C337 ) C181_=_C345( C181 C345 ) C181_=_C346( C181 C346 ) C181_=_C351( C181 C351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7( C182 C197 ) \nC182_=_C198( C182 C198 ) C182_=_C199( C182 C199 ) C182_=_C200( C182 C200 ) C182_=_C202( C182 C202 ) C182_=_C203( C182 C203 ) C182_=_C204( C182 C204 ) \nC182_=_C205( C182 C205 ) C182_=_C206( C182 C206 ) C182_=_C207( C182 C207 ) C182_=_C208( C182 C208 ) C182_=_C209( C182 C209 ) C182_=_C244( C182 C244 ) \nC182_=_C371( C182 C371 ) C182_=_C372( C182 C372 ) C182_=_C377( C182 C377 ) C183_=_C184( C183 C184 ) C183_=_C185( C183 C185 ) C183_=_C186( C183 C186 ) \nC183_=_C187( C183 C187 ) C183_=_C188( C183 C188 ) C183_=_C189( C183 C189 ) C183_=_C190( C183 C190 ) C183_=_C191( C183 C191 ) C183_=_C192( C183 C192 ) \nC183_=_C193( C183 C193 ) C183_=_C194( C183 C194 ) C183_=_C195( C183 C195 ) C183_=_C197( C183 C197 ) C183_=_C198( C183 C198 ) C183_=_C199( C183 C199 ) \nC183_=_C200( C183 C200 ) C183_=_C202( C183 C202 ) C183_=_C203( C183 C203 ) C183_=_C204( C183 C204 ) C183_=_C205( C183 C205 ) C183_=_C206( C183 C206 ) \nC183_=_C207( C183 C207 ) C183_=_C208( C183 C208 ) C183_=_C209( C183 C209 ) C183_=_C245( C183 C245 ) C183_=_C390( C183 C390 ) C183_=_C398( C183 C398 ) \nC183_=_C399( C183 C399 ) C183_=_C404( C183 C404 ) C184_=_C185( C184 C185 ) C184_=_C186( C184 C186 ) C184_=_C187( C184 C187 ) C184_=_C188( C184 C188 ) \nC184_=_C189( C184 C189 ) C184_=_C190( C184 C190 ) C184_=_C191( C184 C191 ) C184_=_C192( C184 C192 ) C184_=_C193( C184 C193 ) C184_=_C194( C184 C194 ) \nC184_=_C195( C184 C195 ) C184_=_C197( C184 C197 ) C184_=_C198( C184 C198 ) C184_=_C199( C184 C199 ) C184_=_C200( C184 C200 ) C184_=_C202( C184 C202 ) \nC184_=_C203( C184 C203 ) C184_=_C204( C184 C204 ) C184_=_C205( C184 C205 ) C184_=_C206( C184 C206 ) C184_=_C207( C184 C207 ) C184_=_C208( C184 C208 ) \nC184_=_C209( C184 C209 ) C184_=_C246( C184 C246 ) C184_=_C416( C184 C416 ) C184_=_C424( C184 C424 ) C184_=_C425( C184 C425 ) C184_=_C429( C184 C429 ) \nC185_=_C186( C185 C186 ) C185_=_C187( C185 C187 ) C185_=_C188( C185 C188 ) C185_=_C189( C185 C189 ) C185_=_C190( C185 C190 ) C185_=_C191( C185 C191 ) \nC185_=_C192( C185 C192 ) C185_=_C193( C185 C193 ) C185_=_C194( C185 C194 ) C185_=_C195( C185 C195 ) C185_=_C197( C185 C197 ) C185_=_C198( C185 C198 ) \nC185_=_C199( C185 C199 ) C185_=_C200( C185 C200 ) C185_=_C202( C185 C202 ) C185_=_C203( C185 C203 ) C185_=_C204( C185 C204 ) C185_=_C205( C185 C205 ) \nC185_=_C206( C185 C206 ) C185_=_C207( C185 C207 ) C185_=_C208( C185 C208 ) C185_=_C209( C185 C209 ) C185_=_C247( C185 C247 ) C185_=_C439( C185 C439 ) \nC185_=_C446( C185 C446 ) C185_=_C447( C185 C447 ) C185_=_C452( C185 C452 ) C186_=_C187( C186 C187 ) C186_=_C188( C186 C188 ) C186_=_C189( C186 C189 ) \nC186_=_C190( C186 C190 ) C186_=_C191( C186 C191 ) C186_=_C192( C186 C192 ) C186_=_C193( C186 C193 ) C186_=_C194( C186 C194 ) C186_=_C195( C186 C195 ) \nC186_=_C197( C186 C197 ) C186_=_C198( C186 C198 ) C186_=_C199( C186 C199 ) C186_=_C200( C186 C200 ) C186_=_C202( C186 C202 ) C186_=_C203( C186 C203 ) \nC186_=_C204( C186 C204 ) C186_=_C205( C186 C205 ) C186_=_C206( C186 C206 ) C186_=_C207( C186 C207 ) C186_=_C208( C186 C208 ) C186_=_C209( C186 C209 ) \nC186_=_C248( C186 C248 ) C186_=_C461( C186 C461 ) C186_=_C469( C186 C469 ) C186_=_C470( C186 C470 ) C186_=_C474( C186 C474 ) C187_=_C188( C187 C188 ) \nC187_=_C189( C187 C189 ) C187_=_C190( C187 C190 ) C187_=_C191( C187 C191 ) C187_=_C192( C187 C192 ) C187_=_C193( C187 C193 ) C187_=_C194( C187 C194 ) \nC187_=_C195( C187 C195 ) C187_=_C197( C187 C197 ) C187_=_C198( C187 C198 ) C187_=_C199( C187 C199 ) C187_=_C200( C187 C200 ) C187_=_C202( C187 C202 ) \nC187_=_C203( C187 C203 ) C187_=_C204( C187 C204 ) C187_=_C205( C187 C205 ) C187_=_C206( C187 C206 ) C187_=_C207( C187 C207 ) C187_=_C208( C187 C208 ) \nC187_=_C209( C187 C209 ) C187_=_C249( C187 C249 ) C187_=_C483( C187 C483 ) C187_=_C491( C187 C491 ) C187_=_C492( C187 C492 ) C187_=_C497( C187 C497 ) \nC188_=_C189( C188 C189 ) C188_=_C190( C188 C190 ) C188_=_C191( C188 C191 ) C188_=_C192( C188 C192 ) C188_=_C193( C188 C193 ) C188_=_C194( C188 C194 ) \nC188_=_C195( C188 C195 ) C188_=_C197( C188 C197 ) C188_=_C198( C188 C198 ) C188_=_C199( C188 C199 ) C188_=_C200( C188 C200 ) C188_=_C202( C188 C202 ) \nC188_=_C203( C188 C203 ) C188_=_C204( C188 C204 ) C188_=_C205( C188 C205 ) C188_=_C206( C188 C206 ) C188_=_C207( C188 C207 ) C188_=_C208( C188 C208 ) \nC188_=_C209( C188 C209 ) C188_=_C219( C188 C219 ) C188_=_C250( C188 C250 ) C188_=_C281( C188 C281 ) C188_=_C310( C188 C310 ) C188_=_C337( C188 C337 ) \nC188_=_C390( C188 C390 ) C188_=_C416( C188 C416 ) C188_=_C439( C188 C439 ) C188_=_C461( C188 C461 ) C188_=_C483( C188 C483 ) C188_=_C506( C188 C506 ) \nC188_=_C507( C188 C507 ) C188_=_C508( C188 C508 ) C188_=_C509( C188 C509 ) C188_=_C510( C188 C510 ) C188_=_C511( C188 C511 ) C188_=_C512( C188 C512 ) \nC188_=_C513( C188 C513 ) C188_=_C515( C188 C515 ) C188_=_C516( C188 C516 ) C188_=_C517( C188 C517 ) C188_=_C518( C188 C518 ) C188_=_C519( C188 C519 ) \nC188_=_C520( C188 C520 ) C188_=_C521( C188 C521 ) C188_=_C522( C188 C522 ) C188_=_C523( C188 C523 ) C188_=_C524( C188 C524 ) C188_=_C525( C188 C525 ) \nC188_=_C526( C188 C526 ) C188_=_C527( C188 C527 ) C189_=_C190( C189 C190 ) C189_=_C191( C189 C191 ) C189_=_C192( C189 C192 ) C189_=_C193( C189 C193 ) \nC189_=_C194( C189 C194 ) C189_=_C195( C189 C195 ) C189_=_C197( C189 C197 ) C189_=_C198( C189 C198 ) C189_=_C199( C189 C199 ) C189_=_C200( C189 C200 ) \nC189_=_C202( C189 C202 ) C189_=_C203( C189 C203 ) C189_=_C204( C189 C204 ) C189_=_C205( C189 C205 ) C189_=_C206( C189 C206 ) C189_=_C207( C189 C207 ) \nC189_=_C208( C189 C208 ) C189_=_C209( C189 C209 ) C189_=_C251( C189 C251 ) C189_=_C506( C189 C506 ) C189_=_C534( C189 C534 ) C189_=_C535( C189 C535 ) \nC189_=_C540( C189 C540 ) C190_=_C191( C190 C191 ) C190_=_C192( C190 C192 ) C190_=_C193( C190 C193 ) C190_=_C194( C190 C194 ) C190_=_C195( C190 C195 ) \nC190_=_C197( C190 C197 ) C190_=_C198( C190 C198 ) C190_=_C199( C190 C199 ) C190_=_C200( C190 C200 ) C190_=_C202( C190 C202 ) C190_=_C203( C190 C203 ) \nC190_=_C204( C190 C204 ) C190_=_C205( C190 C205 ) C190_=_C206( C190 C206 ) C190_=_C207( C190 C207 ) C190_=_C208( C190 C208 ) C190_=_C209( C190 C209 ) \nC190_=_C252( C190 C252 ) C190_=_C507( C190 C507 ) C190_=_C553( C190 C553 ) C190_=_C554( C190 C554 ) C191_=_C192( C191 C192 ) C191_=_C193( C191 C193 ) \nC191_=_C194( C191 C194 ) C191_=_C195( C191 C195 ) C191_=_C197( C191 C197 ) C191_=_C198( C191 C198 ) C191_=_C199( C191 C199 ) C191_=_C200( C191 C200 ) \nC191_=_C202( C191 C202 ) C191_=_C203( C191 C203 ) C191_=_C204( C191 C204 ) C191_=_C205( C191 C205 ) C191_=_C206( C191 C206 ) C191_=_C207( C191 C207 ) \nC191_=_C208( C191 C208 ) C191_=_C209( C191 C209 ) C191_=_C253( C191 C253 ) C191_=_C508( C191 C508 ) C191_=_C571( C191 C571 ) C191_=_C572( C191 C572 ) \nC191_=_C577( C191 C577 ) C192_=_C193( C192 C193 ) C192_=_C194( C192 C194 ) C192_=_C195( C192 C195 ) C192_=_C197( C192 C197 ) C192_=_C198( C192 C198 ) \nC192_=_C199( C192 C199 ) C192_=_C200( C192 C200 ) C192_=_C202( C192 C202 ) C192_=_C203( C192 C203 ) C192_=_C204( C192 C204 ) C192_=_C205( C192 C205 ) \nC192_=_C206( C192 C206 ) C192_=_C207( C192 C207 ) C192_=_C208( C192 C208 ) C192_=_C209( C192 C209 ) C192_=_C254( C192 C254 ) C192_=_C509( C192 C509 ) \nC192_=_C589( C192 C589 ) C192_=_C590( C192 C590 ) C192_=_C595( C192 C595 ) C193_=_C194( C193 C194 ) C193_=_C195( C193 C195 ) C193_=_C197( C193 C197 ) \nC193_=_C198( C193 C198 ) C193_=_C199( C193 C199 ) C193_=_C200( C193 C200 ) C193_=_C202( C193 C202 ) C193_=_C203( C193 C203 ) C193_=_C204( C193 C204 ) \nC193_=_C205( C193 C205 ) C193_=_C206( C193 C206 ) C193_=_C207( C193 C207 ) C193_=_C208( C193 C208 ) C193_=_C209( C193 C209 ) C193_=_C255( C193 C255 ) \nC193_=_C510( C193 C510 ) C193_=_C606( C193 C606 ) C193_=_C607( C193 C607 ) C193_=_C612(</w:t>
      </w:r>
    </w:p>
    <w:p>
      <w:pPr>
        <w:pStyle w:val="PreformattedText"/>
        <w:bidi w:val="0"/>
        <w:spacing w:before="0" w:after="0"/>
        <w:jc w:val="left"/>
        <w:rPr/>
      </w:pPr>
      <w:r>
        <w:rPr/>
        <w:t xml:space="preserve"> </w:t>
      </w:r>
      <w:r>
        <w:rPr/>
        <w:t>C193 C612 ) C194_=_C195( C194 C195 ) C194_=_C197( C194 C197 ) \nC194_=_C198( C194 C198 ) C194_=_C199( C194 C199 ) C194_=_C200( C194 C200 ) C194_=_C202( C194 C202 ) C194_=_C203( C194 C203 ) C194_=_C204( C194 C204 ) \nC194_=_C205( C194 C205 ) C194_=_C206( C194 C206 ) C194_=_C207( C194 C207 ) C194_=_C208( C194 C208 ) C194_=_C209( C194 C209 ) C194_=_C256( C194 C256 ) \nC194_=_C511( C194 C511 ) C194_=_C622( C194 C622 ) C194_=_C623( C194 C623 ) C194_=_C628( C194 C628 ) C195_=_C197( C195 C197 ) C195_=_C198( C195 C198 ) \nC195_=_C199( C195 C199 ) C195_=_C200( C195 C200 ) C195_=_C202( C195 C202 ) C195_=_C203( C195 C203 ) C195_=_C204( C195 C204 ) C195_=_C205( C195 C205 ) \nC195_=_C206( C195 C206 ) C195_=_C207( C195 C207 ) C195_=_C208( C195 C208 ) C195_=_C209( C195 C209 ) C195_=_C257( C195 C257 ) C195_=_C512( C195 C512 ) \nC195_=_C637( C195 C637 ) C195_=_C638( C195 C638 ) C195_=_C643( C195 C643 ) C197_=_C198( C197 C198 ) C197_=_C199( C197 C199 ) C197_=_C200( C197 C200 ) \nC197_=_C202( C197 C202 ) C197_=_C203( C197 C203 ) C197_=_C204( C197 C204 ) C197_=_C205( C197 C205 ) C197_=_C206( C197 C206 ) C197_=_C207( C197 C207 ) \nC197_=_C208( C197 C208 ) C197_=_C209( C197 C209 ) C197_=_C228( C197 C228 ) C197_=_C259( C197 C259 ) C197_=_C289( C197 C289 ) C197_=_C318( C197 C318 ) \nC197_=_C346( C197 C346 ) C197_=_C372( C197 C372 ) C197_=_C399( C197 C399 ) C197_=_C425( C197 C425 ) C197_=_C447( C197 C447 ) C197_=_C470( C197 C470 ) \nC197_=_C492( C197 C492 ) C197_=_C535( C197 C535 ) C197_=_C554( C197 C554 ) C197_=_C572( C197 C572 ) C197_=_C590( C197 C590 ) C197_=_C607( C197 C607 ) \nC197_=_C623( C197 C623 ) C197_=_C638( C197 C638 ) C197_=_C652( C197 C652 ) C197_=_C665( C197 C665 ) C197_=_C666( C197 C666 ) C197_=_C667( C197 C667 ) \nC197_=_C668( C197 C668 ) C197_=_C669( C197 C669 ) C197_=_C670( C197 C670 ) C197_=_C671( C197 C671 ) C197_=_C672( C197 C672 ) C197_=_C673( C197 C673 ) \nC197_=_C674( C197 C674 ) C197_=_C675( C197 C675 ) C197_=_C676( C197 C676 ) C198_=_C199( C198 C199 ) C198_=_C200( C198 C200 ) C198_=_C202( C198 C202 ) \nC198_=_C203( C198 C203 ) C198_=_C204( C198 C204 ) C198_=_C205( C198 C205 ) C198_=_C206( C198 C206 ) C198_=_C207( C198 C207 ) C198_=_C208( C198 C208 ) \nC198_=_C209( C198 C209 ) C198_=_C260( C198 C260 ) C198_=_C515( C198 C515 ) C198_=_C653( C198 C653 ) C198_=_C665( C198 C665 ) C198_=_C680( C198 C680 ) \nC199_=_C200( C199 C200 ) C199_=_C202( C199 C202 ) C199_=_C203( C199 C203 ) C199_=_C204( C199 C204 ) C199_=_C205( C199 C205 ) C199_=_C206( C199 C206 ) \nC199_=_C207( C199 C207 ) C199_=_C208( C199 C208 ) C199_=_C209( C199 C209 ) C199_=_C262( C199 C262 ) C199_=_C517( C199 C517 ) C199_=_C655( C199 C655 ) \nC199_=_C667( C199 C667 ) C199_=_C701( C199 C701 ) C200_=_C202( C200 C202 ) C200_=_C203( C200 C203 ) C200_=_C204( C200 C204 ) C200_=_C205( C200 C205 ) \nC200_=_C206( C200 C206 ) C200_=_C207( C200 C207 ) C200_=_C208( C200 C208 ) C200_=_C209( C200 C209 ) C200_=_C263( C200 C263 ) C200_=_C518( C200 C518 ) \nC200_=_C656( C200 C656 ) C200_=_C668( C200 C668 ) C200_=_C710( C200 C710 ) C202_=_C203( C202 C203 ) C202_=_C204( C202 C204 ) C202_=_C205( C202 C205 ) \nC202_=_C206( C202 C206 ) C202_=_C207( C202 C207 ) C202_=_C208( C202 C208 ) C202_=_C209( C202 C209 ) C202_=_C265( C202 C265 ) C202_=_C520( C202 C520 ) \nC202_=_C658( C202 C658 ) C202_=_C670( C202 C670 ) C202_=_C717( C202 C717 ) C203_=_C204( C203 C204 ) C203_=_C205( C203 C205 ) C203_=_C206( C203 C206 ) \nC203_=_C207( C203 C207 ) C203_=_C208( C203 C208 ) C203_=_C209( C203 C209 ) C203_=_C266( C203 C266 ) C203_=_C521( C203 C521 ) C203_=_C659( C203 C659 ) \nC203_=_C671( C203 C671 ) C203_=_C718( C203 C718 ) C204_=_C205( C204 C205 ) C204_=_C206( C204 C206 ) C204_=_C207( C204 C207 ) C204_=_C208( C204 C208 ) \nC204_=_C209( C204 C209 ) C204_=_C267( C204 C267 ) C204_=_C522( C204 C522 ) C204_=_C660( C204 C660 ) C204_=_C672( C204 C672 ) C204_=_C719( C204 C719 ) \nC205_=_C206( C205 C206 ) C205_=_C207( C205 C207 ) C205_=_C208( C205 C208 ) C205_=_C209( C205 C209 ) C205_=_C268( C205 C268 ) C205_=_C523( C205 C523 ) \nC205_=_C673( C205 C673 ) C205_=_C720( C205 C720 ) C206_=_C207( C206 C207 ) C206_=_C208( C206 C208 ) C206_=_C209( C206 C209 ) C206_=_C269( C206 C269 ) \nC206_=_C524( C206 C524 ) C206_=_C661( C206 C661 ) C206_=_C674( C206 C674 ) C206_=_C721( C206 C721 ) C207_=_C208( C207 C208 ) C207_=_C209( C207 C209 ) \nC207_=_C270( C207 C270 ) C207_=_C525( C207 C525 ) C207_=_C662( C207 C662 ) C207_=_C675( C207 C675 ) C207_=_C722( C207 C722 ) C208_=_C209( C208 C209 ) \nC208_=_C271( C208 C271 ) C208_=_C526( C208 C526 ) C208_=_C663( C208 C663 ) C208_=_C676( C208 C676 ) C208_=_C723( C208 C723 ) C209_=_C272( C209 C272 ) \nC209_=_C527( C209 C527 ) C209_=_C664( C209 C664 ) C209_=_C724( C209 C724 ) C210_=_C219( C210 C219 ) C210_=_C227( C210 C227 ) C210_=_C228( C210 C228 ) \nC210_=_C232( C210 C232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10_=_C255( C210 C255 ) C210_=_C256( C210 C256 ) C210_=_C257( C210 C257 ) \nC210_=_C259( C210 C259 ) C210_=_C260( C210 C260 ) C210_=_C261( C210 C261 ) C210_=_C262( C210 C262 ) C210_=_C263( C210 C263 ) C210_=_C265( C210 C265 ) \nC210_=_C266( C210 C266 ) C210_=_C267( C210 C267 ) C210_=_C268( C210 C268 ) C210_=_C269( C210 C269 ) C210_=_C270( C210 C270 ) C210_=_C271( C210 C271 ) \nC210_=_C272( C210 C272 ) C219_=_C227( C219 C227 ) C219_=_C228( C219 C228 ) C219_=_C232( C219 C232 ) C219_=_C250( C219 C250 ) C219_=_C281( C219 C281 ) \nC219_=_C310( C219 C310 ) C219_=_C337( C219 C337 ) C219_=_C390( C219 C390 ) C219_=_C416( C219 C416 ) C219_=_C439( C219 C439 ) C219_=_C461( C219 C461 ) \nC219_=_C483( C219 C483 ) C219_=_C506( C219 C506 ) C219_=_C507( C219 C507 ) C219_=_C508( C219 C508 ) C219_=_C509( C219 C509 ) C219_=_C510( C219 C510 ) \nC219_=_C511( C219 C511 ) C219_=_C512( C219 C512 ) C219_=_C513( C219 C513 ) C219_=_C515( C219 C515 ) C219_=_C516( C219 C516 ) C219_=_C517( C219 C517 ) \nC219_=_C518( C219 C518 ) C219_=_C519( C219 C519 ) C219_=_C520( C219 C520 ) C219_=_C521( C219 C521 ) C219_=_C522( C219 C522 ) C219_=_C523( C219 C523 ) \nC219_=_C524( C219 C524 ) C219_=_C525( C219 C525 ) C219_=_C526( C219 C526 ) C219_=_C527( C219 C527 ) C227_=_C228( C227 C228 ) C227_=_C232( C227 C232 ) \nC227_=_C288( C227 C288 ) C227_=_C317( C227 C317 ) C227_=_C345( C227 C345 ) C227_=_C371( C227 C371 ) C227_=_C398( C227 C398 ) C227_=_C424( C227 C424 ) \nC227_=_C446( C227 C446 ) C227_=_C469( C227 C469 ) C227_=_C491( C227 C491 ) C227_=_C513( C227 C513 ) C227_=_C534( C227 C534 ) C227_=_C553( C227 C553 ) \nC227_=_C571( C227 C571 ) C227_=_C589( C227 C589 ) C227_=_C606( C227 C606 ) C227_=_C622( C227 C622 ) C227_=_C637( C227 C637 ) C227_=_C652( C227 C652 ) \nC227_=_C653( C227 C653 ) C227_=_C654( C227 C654 ) C227_=_C655( C227 C655 ) C227_=_C656( C227 C656 ) C227_=_C658( C227 C658 ) C227_=_C659( C227 C659 ) \nC227_=_C660( C227 C660 ) C227_=_C661( C227 C661 ) C227_=_C662( C227 C662 ) C227_=_C663( C227 C663 ) C227_=_C664( C227 C664 ) C228_=_C232( C228 C232 ) \nC228_=_C259( C228 C259 ) C228_=_C289( C228 C289 ) C228_=_C318( C228 C318 ) C228_=_C346( C228 C346 ) C228_=_C372( C228 C372 ) C228_=_C399( C228 C399 ) \nC228_=_C425( C228 C425 ) C228_=_C447( C228 C447 ) C228_=_C470( C228 C470 ) C228_=_C492( C228 C492 ) C228_=_C535( C228 C535 ) C228_=_C554( C228 C554 ) \nC228_=_C572( C228 C572 ) C228_=_C590( C228 C590 ) C228_=_C607( C228 C607 ) C228_=_C623( C228 C623 ) C228_=_C638( C228 C638 ) C228_=_C652( C228 C652 ) \nC228_=_C665( C228 C665 ) C228_=_C666( C228 C666 ) C228_=_C667( C228 C667 ) C228_=_C668( C228 C668 ) C228_=_C669( C228 C669 ) C228_=_C670( C228 C670 ) \nC228_=_C671( C228 C671 ) C228_=_C672( C228 C672 ) C228_=_C673( C228 C673 ) C228_=_C674( C228 C674 ) C228_=_C675( C228 C675 ) C228_=_C676( C228 C676 ) \nC232_=_C294( C232 C294 ) C232_=_C323( C232 C323 ) C232_=_C351( C232 C351 ) C232_=_C377( C232 C377 ) C232_=_C404( C232 C404 ) C232_=_C429( C232 C429 ) \nC232_=_C452( C232 C452 ) C232_=_C474( C232 C474 ) C232_=_C497( C232 C497 ) C232_=_C519( C232 C519 ) C232_=_C540( C232 C540 ) C232_=_C577( C232 C577 ) \nC232_=_C595( C232 C595 ) C232_=_C612( C232 C612 ) C232_=_C628( C232 C628 ) C232_=_C643( C232 C643 ) C232_=_C669( C232 C669 ) C232_=_C680( C232 C680 ) \nC232_=_C691( C232 C691 ) C232_=_C701( C232 C701 ) C232_=_C710( C232 C710 ) C232_=_C717( C232 C717 ) C232_=_C718( C232 C718 ) C232_=_C719( C232 C719 ) \nC232_=_C720( C232 C720 ) C232_=_C721( C232 C721 ) C232_=_C722( C232 C722 ) C232_=_C723( C232 C723 ) C232_=_C724( C232 C72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9( C241 C259 ) C241_=_C260( C241 C260 ) C241_=_C261( C241 C261 ) \nC241_=_C262( C241 C262 ) C241_=_C263( C241 C263 ) C241_=_C265( C241 C265 ) C241_=_C266( C241 C266 ) C241_=_C267( C241 C267 ) C241_=_C268( C241 C268 ) \nC241_=_C269( C241 C269 ) C241_=_C270( C241 C270 ) C241_=_C271( C241 C271 ) C241_=_C272( C241 C272 ) C241_=_C281( C241 C281 ) C241_=_C288( C241 C288 ) \nC241_=_C289( C241 C289 ) C241_=_C294( C241 C294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w:t>
      </w:r>
    </w:p>
    <w:p>
      <w:pPr>
        <w:pStyle w:val="PreformattedText"/>
        <w:bidi w:val="0"/>
        <w:spacing w:before="0" w:after="0"/>
        <w:jc w:val="left"/>
        <w:rPr/>
      </w:pPr>
      <w:r>
        <w:rPr/>
        <w:t xml:space="preserve"> </w:t>
      </w:r>
      <w:r>
        <w:rPr/>
        <w:t>C242 C257 ) C242_=_C259( C242 C259 ) \nC242_=_C260( C242 C260 ) C242_=_C261( C242 C261 ) C242_=_C262( C242 C262 ) C242_=_C263( C242 C263 ) C242_=_C265( C242 C265 ) C242_=_C266( C242 C266 ) \nC242_=_C267( C242 C267 ) C242_=_C268( C242 C268 ) C242_=_C269( C242 C269 ) C242_=_C270( C242 C270 ) C242_=_C271( C242 C271 ) C242_=_C272( C242 C272 ) \nC242_=_C310( C242 C310 ) C242_=_C317( C242 C317 ) C242_=_C318( C242 C318 ) C242_=_C323( C242 C323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9( C243 C259 ) C243_=_C260( C243 C260 ) C243_=_C261( C243 C261 ) C243_=_C262( C243 C262 ) C243_=_C263( C243 C263 ) C243_=_C265( C243 C265 ) \nC243_=_C266( C243 C266 ) C243_=_C267( C243 C267 ) C243_=_C268( C243 C268 ) C243_=_C269( C243 C269 ) C243_=_C270( C243 C270 ) C243_=_C271( C243 C271 ) \nC243_=_C272( C243 C272 ) C243_=_C337( C243 C337 ) C243_=_C345( C243 C345 ) C243_=_C346( C243 C346 ) C243_=_C351( C243 C351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9( C244 C259 ) C244_=_C260( C244 C260 ) C244_=_C261( C244 C261 ) C244_=_C262( C244 C262 ) C244_=_C263( C244 C263 ) C244_=_C265( C244 C265 ) \nC244_=_C266( C244 C266 ) C244_=_C267( C244 C267 ) C244_=_C268( C244 C268 ) C244_=_C269( C244 C269 ) C244_=_C270( C244 C270 ) C244_=_C271( C244 C271 ) \nC244_=_C272( C244 C272 ) C244_=_C371( C244 C371 ) C244_=_C372( C244 C372 ) C244_=_C377( C244 C377 ) C245_=_C246( C245 C246 ) C245_=_C247( C245 C247 ) \nC245_=_C248( C245 C248 ) C245_=_C249( C245 C249 ) C245_=_C250( C245 C250 ) C245_=_C251( C245 C251 ) C245_=_C252( C245 C252 ) C245_=_C253( C245 C253 ) \nC245_=_C254( C245 C254 ) C245_=_C255( C245 C255 ) C245_=_C256( C245 C256 ) C245_=_C257( C245 C257 ) C245_=_C259( C245 C259 ) C245_=_C260( C245 C260 ) \nC245_=_C261( C245 C261 ) C245_=_C262( C245 C262 ) C245_=_C263( C245 C263 ) C245_=_C265( C245 C265 ) C245_=_C266( C245 C266 ) C245_=_C267( C245 C267 ) \nC245_=_C268( C245 C268 ) C245_=_C269( C245 C269 ) C245_=_C270( C245 C270 ) C245_=_C271( C245 C271 ) C245_=_C272( C245 C272 ) C245_=_C390( C245 C390 ) \nC245_=_C398( C245 C398 ) C245_=_C399( C245 C399 ) C245_=_C404( C245 C404 ) C246_=_C247( C246 C247 ) C246_=_C248( C246 C248 ) C246_=_C249( C246 C249 ) \nC246_=_C250( C246 C250 ) C246_=_C251( C246 C251 ) C246_=_C252( C246 C252 ) C246_=_C253( C246 C253 ) C246_=_C254( C246 C254 ) C246_=_C255( C246 C255 ) \nC246_=_C256( C246 C256 ) C246_=_C257( C246 C257 ) C246_=_C259( C246 C259 ) C246_=_C260( C246 C260 ) C246_=_C261( C246 C261 ) C246_=_C262( C246 C262 ) \nC246_=_C263( C246 C263 ) C246_=_C265( C246 C265 ) C246_=_C266( C246 C266 ) C246_=_C267( C246 C267 ) C246_=_C268( C246 C268 ) C246_=_C269( C246 C269 ) \nC246_=_C270( C246 C270 ) C246_=_C271( C246 C271 ) C246_=_C272( C246 C272 ) C246_=_C416( C246 C416 ) C246_=_C424( C246 C424 ) C246_=_C425( C246 C425 ) \nC246_=_C429( C246 C429 ) C247_=_C248( C247 C248 ) C247_=_C249( C247 C249 ) C247_=_C250( C247 C250 ) C247_=_C251( C247 C251 ) C247_=_C252( C247 C252 ) \nC247_=_C253( C247 C253 ) C247_=_C254( C247 C254 ) C247_=_C255( C247 C255 ) C247_=_C256( C247 C256 ) C247_=_C257( C247 C257 ) C247_=_C259( C247 C259 ) \nC247_=_C260( C247 C260 ) C247_=_C261( C247 C261 ) C247_=_C262( C247 C262 ) C247_=_C263( C247 C263 ) C247_=_C265( C247 C265 ) C247_=_C266( C247 C266 ) \nC247_=_C267( C247 C267 ) C247_=_C268( C247 C268 ) C247_=_C269( C247 C269 ) C247_=_C270( C247 C270 ) C247_=_C271( C247 C271 ) C247_=_C272( C247 C272 ) \nC247_=_C439( C247 C439 ) C247_=_C446( C247 C446 ) C247_=_C447( C247 C447 ) C247_=_C452( C247 C452 ) C248_=_C249( C248 C249 ) C248_=_C250( C248 C250 ) \nC248_=_C251( C248 C251 ) C248_=_C252( C248 C252 ) C248_=_C253( C248 C253 ) C248_=_C254( C248 C254 ) C248_=_C255( C248 C255 ) C248_=_C256( C248 C256 ) \nC248_=_C257( C248 C257 ) C248_=_C259( C248 C259 ) C248_=_C260( C248 C260 ) C248_=_C261( C248 C261 ) C248_=_C262( C248 C262 ) C248_=_C263( C248 C263 ) \nC248_=_C265( C248 C265 ) C248_=_C266( C248 C266 ) C248_=_C267( C248 C267 ) C248_=_C268( C248 C268 ) C248_=_C269( C248 C269 ) C248_=_C270( C248 C270 ) \nC248_=_C271( C248 C271 ) C248_=_C272( C248 C272 ) C248_=_C461( C248 C461 ) C248_=_C469( C248 C469 ) C248_=_C470( C248 C470 ) C248_=_C474( C248 C474 ) \nC249_=_C250( C249 C250 ) C249_=_C251( C249 C251 ) C249_=_C252( C249 C252 ) C249_=_C253( C249 C253 ) C249_=_C254( C249 C254 ) C249_=_C255( C249 C255 ) \nC249_=_C256( C249 C256 ) C249_=_C257( C249 C257 ) C249_=_C259( C249 C259 ) C249_=_C260( C249 C260 ) C249_=_C261( C249 C261 ) C249_=_C262( C249 C262 ) \nC249_=_C263( C249 C263 ) C249_=_C265( C249 C265 ) C249_=_C266( C249 C266 ) C249_=_C267( C249 C267 ) C249_=_C268( C249 C268 ) C249_=_C269( C249 C269 ) \nC249_=_C270( C249 C270 ) C249_=_C271( C249 C271 ) C249_=_C272( C249 C272 ) C249_=_C483( C249 C483 ) C249_=_C491( C249 C491 ) C249_=_C492( C249 C492 ) \nC249_=_C497( C249 C497 ) C250_=_C251( C250 C251 ) C250_=_C252( C250 C252 ) C250_=_C253( C250 C253 ) C250_=_C254( C250 C254 ) C250_=_C255( C250 C255 ) \nC250_=_C256( C250 C256 ) C250_=_C257( C250 C257 ) C250_=_C259( C250 C259 ) C250_=_C260( C250 C260 ) C250_=_C261( C250 C261 ) C250_=_C262( C250 C262 ) \nC250_=_C263( C250 C263 ) C250_=_C265( C250 C265 ) C250_=_C266( C250 C266 ) C250_=_C267( C250 C267 ) C250_=_C268( C250 C268 ) C250_=_C269( C250 C269 ) \nC250_=_C270( C250 C270 ) C250_=_C271( C250 C271 ) C250_=_C272( C250 C272 ) C250_=_C281( C250 C281 ) C250_=_C310( C250 C310 ) C250_=_C337( C250 C337 ) \nC250_=_C390( C250 C390 ) C250_=_C416( C250 C416 ) C250_=_C439( C250 C439 ) C250_=_C461( C250 C461 ) C250_=_C483( C250 C483 ) C250_=_C506( C250 C506 ) \nC250_=_C507( C250 C507 ) C250_=_C508( C250 C508 ) C250_=_C509( C250 C509 ) C250_=_C510( C250 C510 ) C250_=_C511( C250 C511 ) C250_=_C512( C250 C512 ) \nC250_=_C513( C250 C513 ) C250_=_C515( C250 C515 ) C250_=_C516( C250 C516 ) C250_=_C517( C250 C517 ) C250_=_C518( C250 C518 ) C250_=_C519( C250 C519 ) \nC250_=_C520( C250 C520 ) C250_=_C521( C250 C521 ) C250_=_C522( C250 C522 ) C250_=_C523( C250 C523 ) C250_=_C524( C250 C524 ) C250_=_C525( C250 C525 ) \nC250_=_C526( C250 C526 ) C250_=_C527( C250 C527 ) C251_=_C252( C251 C252 ) C251_=_C253( C251 C253 ) C251_=_C254( C251 C254 ) C251_=_C255( C251 C255 ) \nC251_=_C256( C251 C256 ) C251_=_C257( C251 C257 ) C251_=_C259( C251 C259 ) C251_=_C260( C251 C260 ) C251_=_C261( C251 C261 ) C251_=_C262( C251 C262 ) \nC251_=_C263( C251 C263 ) C251_=_C265( C251 C265 ) C251_=_C266( C251 C266 ) C251_=_C267( C251 C267 ) C251_=_C268( C251 C268 ) C251_=_C269( C251 C269 ) \nC251_=_C270( C251 C270 ) C251_=_C271( C251 C271 ) C251_=_C272( C251 C272 ) C251_=_C506( C251 C506 ) C251_=_C534( C251 C534 ) C251_=_C535( C251 C535 ) \nC251_=_C540( C251 C540 ) C252_=_C253( C252 C253 ) C252_=_C254( C252 C254 ) C252_=_C255( C252 C255 ) C252_=_C256( C252 C256 ) C252_=_C257( C252 C257 ) \nC252_=_C259( C252 C259 ) C252_=_C260( C252 C260 ) C252_=_C261( C252 C261 ) C252_=_C262( C252 C262 ) C252_=_C263( C252 C263 ) C252_=_C265( C252 C265 ) \nC252_=_C266( C252 C266 ) C252_=_C267( C252 C267 ) C252_=_C268( C252 C268 ) C252_=_C269( C252 C269 ) C252_=_C270( C252 C270 ) C252_=_C271( C252 C271 ) \nC252_=_C272( C252 C272 ) C252_=_C507( C252 C507 ) C252_=_C553( C252 C553 ) C252_=_C554( C252 C554 ) C253_=_C254( C253 C254 ) C253_=_C255( C253 C255 ) \nC253_=_C256( C253 C256 ) C253_=_C257( C253 C257 ) C253_=_C259( C253 C259 ) C253_=_C260( C253 C260 ) C253_=_C261( C253 C261 ) C253_=_C262( C253 C262 ) \nC253_=_C263( C253 C263 ) C253_=_C265( C253 C265 ) C253_=_C266( C253 C266 ) C253_=_C267( C253 C267 ) C253_=_C268( C253 C268 ) C253_=_C269( C253 C269 ) \nC253_=_C270( C253 C270 ) C253_=_C271( C253 C271 ) C253_=_C272( C253 C272 ) C253_=_C508( C253 C508 ) C253_=_C571( C253 C571 ) C253_=_C572( C253 C572 ) \nC253_=_C577( C253 C577 ) C254_=_C255( C254 C255 ) C254_=_C256( C254 C256 ) C254_=_C257( C254 C257 ) C254_=_C259( C254 C259 ) C254_=_C260( C254 C260 ) \nC254_=_C261( C254 C261 ) C254_=_C262( C254 C262 ) C254_=_C263( C254 C263 ) C254_=_C265( C254 C265 ) C254_=_C266( C254 C266 ) C254_=_C267( C254 C267 ) \nC254_=_C268( C254 C268 ) C254_=_C269( C254 C269 ) C254_=_C270( C254 C270 ) C254_=_C271( C254 C271 ) C254_=_C272( C254 C272 ) C254_=_C509( C254 C509 ) \nC254_=_C589( C254 C589 ) C254_=_C590( C254 C590 ) C254_=_C595( C254 C595 ) C255_=_C256( C255 C256 ) C255_=_C257( C255 C257 ) C255_=_C259( C255 C259 ) \nC255_=_C260( C255 C260 ) C255_=_C261( C255 C261 ) C255_=_C262( C255 C262 ) C255_=_C263( C255 C263 ) C255_=_C265( C255 C265 ) C255_=_C266( C255 C266 ) \nC255_=_C267( C255 C267 ) C255_=_C268( C255 C268 ) C255_=_C269( C255 C269 ) C255_=_C270( C255 C270 ) C255_=_C271( C255 C271 ) C255_=_C272( C255 C272 ) \nC255_=_C510( C255 C510 ) C255_=_C606( C255 C606 ) C255_=_C607( C255 C607 ) C255_=_C612( C255 C612 ) C256_=_C257( C256 C257 ) C256_=_C259( C256 C259 ) \nC256_=_C260( C256 C260 ) C256_=_C261( C256 C261 ) C256_=_C262( C256 C262 ) C256_=_C263( C256 C263 ) C256_=_C265( C256 C265 ) C256_=_C266( C256 C266 ) \nC256_=_C267( C256 C267 ) C256_=_C268( C256 C268 ) C256_=_C269( C256 C269 ) C256_=_C270( C256 C270 ) C256_=_C271( C256 C271 ) C256_=_C272( C256 C272 ) \nC256_=_C511( C256 C511 ) C256_=_C622( C256 C622 ) C256_=_C623( C256 C623 ) C256_=_C628( C256 C628 ) C257_=_C259( C257 C259 ) C257_=_C260( C257 C260 ) \nC257_=_C261( C257 C261 ) C257_=_C262( C257 C262 ) C257_=_C263( C257 C263 ) C257_=_C265( C257 C265 ) C257_=_C266( C257 C266 ) C257_=_C267(</w:t>
      </w:r>
    </w:p>
    <w:p>
      <w:pPr>
        <w:pStyle w:val="PreformattedText"/>
        <w:bidi w:val="0"/>
        <w:spacing w:before="0" w:after="0"/>
        <w:jc w:val="left"/>
        <w:rPr/>
      </w:pPr>
      <w:r>
        <w:rPr/>
        <w:t xml:space="preserve"> </w:t>
      </w:r>
      <w:r>
        <w:rPr/>
        <w:t>C257 C267 ) \nC257_=_C268( C257 C268 ) C257_=_C269( C257 C269 ) C257_=_C270( C257 C270 ) C257_=_C271( C257 C271 ) C257_=_C272( C257 C272 ) C257_=_C512( C257 C512 ) \nC257_=_C637( C257 C637 ) C257_=_C638( C257 C638 ) C257_=_C643( C257 C643 ) C259_=_C260( C259 C260 ) C259_=_C261( C259 C261 ) C259_=_C262( C259 C262 ) \nC259_=_C263( C259 C263 ) C259_=_C265( C259 C265 ) C259_=_C266( C259 C266 ) C259_=_C267( C259 C267 ) C259_=_C268( C259 C268 ) C259_=_C269( C259 C269 ) \nC259_=_C270( C259 C270 ) C259_=_C271( C259 C271 ) C259_=_C272( C259 C272 ) C259_=_C289( C259 C289 ) C259_=_C318( C259 C318 ) C259_=_C346( C259 C346 ) \nC259_=_C372( C259 C372 ) C259_=_C399( C259 C399 ) C259_=_C425( C259 C425 ) C259_=_C447( C259 C447 ) C259_=_C470( C259 C470 ) C259_=_C492( C259 C492 ) \nC259_=_C535( C259 C535 ) C259_=_C554( C259 C554 ) C259_=_C572( C259 C572 ) C259_=_C590( C259 C590 ) C259_=_C607( C259 C607 ) C259_=_C623( C259 C623 ) \nC259_=_C638( C259 C638 ) C259_=_C652( C259 C652 ) C259_=_C665( C259 C665 ) C259_=_C666( C259 C666 ) C259_=_C667( C259 C667 ) C259_=_C668( C259 C668 ) \nC259_=_C669( C259 C669 ) C259_=_C670( C259 C670 ) C259_=_C671( C259 C671 ) C259_=_C672( C259 C672 ) C259_=_C673( C259 C673 ) C259_=_C674( C259 C674 ) \nC259_=_C675( C259 C675 ) C259_=_C676( C259 C676 ) C260_=_C261( C260 C261 ) C260_=_C262( C260 C262 ) C260_=_C263( C260 C263 ) C260_=_C265( C260 C265 ) \nC260_=_C266( C260 C266 ) C260_=_C267( C260 C267 ) C260_=_C268( C260 C268 ) C260_=_C269( C260 C269 ) C260_=_C270( C260 C270 ) C260_=_C271( C260 C271 ) \nC260_=_C272( C260 C272 ) C260_=_C515( C260 C515 ) C260_=_C653( C260 C653 ) C260_=_C665( C260 C665 ) C260_=_C680( C260 C680 ) C261_=_C262( C261 C262 ) \nC261_=_C263( C261 C263 ) C261_=_C265( C261 C265 ) C261_=_C266( C261 C266 ) C261_=_C267( C261 C267 ) C261_=_C268( C261 C268 ) C261_=_C269( C261 C269 ) \nC261_=_C270( C261 C270 ) C261_=_C271( C261 C271 ) C261_=_C272( C261 C272 ) C261_=_C516( C261 C516 ) C261_=_C654( C261 C654 ) C261_=_C666( C261 C666 ) \nC261_=_C691( C261 C691 ) C262_=_C263( C262 C263 ) C262_=_C265( C262 C265 ) C262_=_C266( C262 C266 ) C262_=_C267( C262 C267 ) C262_=_C268( C262 C268 ) \nC262_=_C269( C262 C269 ) C262_=_C270( C262 C270 ) C262_=_C271( C262 C271 ) C262_=_C272( C262 C272 ) C262_=_C517( C262 C517 ) C262_=_C655( C262 C655 ) \nC262_=_C667( C262 C667 ) C262_=_C701( C262 C701 ) C263_=_C265( C263 C265 ) C263_=_C266( C263 C266 ) C263_=_C267( C263 C267 ) C263_=_C268( C263 C268 ) \nC263_=_C269( C263 C269 ) C263_=_C270( C263 C270 ) C263_=_C271( C263 C271 ) C263_=_C272( C263 C272 ) C263_=_C518( C263 C518 ) C263_=_C656( C263 C656 ) \nC263_=_C668( C263 C668 ) C263_=_C710( C263 C710 ) C265_=_C266( C265 C266 ) C265_=_C267( C265 C267 ) C265_=_C268( C265 C268 ) C265_=_C269( C265 C269 ) \nC265_=_C270( C265 C270 ) C265_=_C271( C265 C271 ) C265_=_C272( C265 C272 ) C265_=_C520( C265 C520 ) C265_=_C658( C265 C658 ) C265_=_C670( C265 C670 ) \nC265_=_C717( C265 C717 ) C266_=_C267( C266 C267 ) C266_=_C268( C266 C268 ) C266_=_C269( C266 C269 ) C266_=_C270( C266 C270 ) C266_=_C271( C266 C271 ) \nC266_=_C272( C266 C272 ) C266_=_C521( C266 C521 ) C266_=_C659( C266 C659 ) C266_=_C671( C266 C671 ) C266_=_C718( C266 C718 ) C267_=_C268( C267 C268 ) \nC267_=_C269( C267 C269 ) C267_=_C270( C267 C270 ) C267_=_C271( C267 C271 ) C267_=_C272( C267 C272 ) C267_=_C522( C267 C522 ) C267_=_C660( C267 C660 ) \nC267_=_C672( C267 C672 ) C267_=_C719( C267 C719 ) C268_=_C269( C268 C269 ) C268_=_C270( C268 C270 ) C268_=_C271( C268 C271 ) C268_=_C272( C268 C272 ) \nC268_=_C523( C268 C523 ) C268_=_C673( C268 C673 ) C268_=_C720( C268 C720 ) C269_=_C270( C269 C270 ) C269_=_C271( C269 C271 ) C269_=_C272( C269 C272 ) \nC269_=_C524( C269 C524 ) C269_=_C661( C269 C661 ) C269_=_C674( C269 C674 ) C269_=_C721( C269 C721 ) C270_=_C271( C270 C271 ) C270_=_C272( C270 C272 ) \nC270_=_C525( C270 C525 ) C270_=_C662( C270 C662 ) C270_=_C675( C270 C675 ) C270_=_C722( C270 C722 ) C271_=_C272( C271 C272 ) C271_=_C526( C271 C526 ) \nC271_=_C663( C271 C663 ) C271_=_C676( C271 C676 ) C271_=_C723( C271 C723 ) C272_=_C527( C272 C527 ) C272_=_C664( C272 C664 ) C272_=_C724( C272 C724 ) \nC281_=_C288( C281 C288 ) C281_=_C289( C281 C289 ) C281_=_C294( C281 C294 ) C281_=_C310( C281 C310 ) C281_=_C337( C281 C337 ) C281_=_C390( C281 C390 ) \nC281_=_C416( C281 C416 ) C281_=_C439( C281 C439 ) C281_=_C461( C281 C461 ) C281_=_C483( C281 C483 ) C281_=_C506( C281 C506 ) C281_=_C507( C281 C507 ) \nC281_=_C508( C281 C508 ) C281_=_C509( C281 C509 ) C281_=_C510( C281 C510 ) C281_=_C511( C281 C511 ) C281_=_C512( C281 C512 ) C281_=_C513( C281 C513 ) \nC281_=_C515( C281 C515 ) C281_=_C516( C281 C516 ) C281_=_C517( C281 C517 ) C281_=_C518( C281 C518 ) C281_=_C519( C281 C519 ) C281_=_C520( C281 C520 ) \nC281_=_C521( C281 C521 ) C281_=_C522( C281 C522 ) C281_=_C523( C281 C523 ) C281_=_C524( C281 C524 ) C281_=_C525( C281 C525 ) C281_=_C526( C281 C526 ) \nC281_=_C527( C281 C527 ) C288_=_C289( C288 C289 ) C288_=_C294( C288 C294 ) C288_=_C317( C288 C317 ) C288_=_C345( C288 C345 ) C288_=_C371( C288 C371 ) \nC288_=_C398( C288 C398 ) C288_=_C424( C288 C424 ) C288_=_C446( C288 C446 ) C288_=_C469( C288 C469 ) C288_=_C491( C288 C491 ) C288_=_C513( C288 C513 ) \nC288_=_C534( C288 C534 ) C288_=_C553( C288 C553 ) C288_=_C571( C288 C571 ) C288_=_C589( C288 C589 ) C288_=_C606( C288 C606 ) C288_=_C622( C288 C622 ) \nC288_=_C637( C288 C637 ) C288_=_C652( C288 C652 ) C288_=_C653( C288 C653 ) C288_=_C654( C288 C654 ) C288_=_C655( C288 C655 ) C288_=_C656( C288 C656 ) \nC288_=_C658( C288 C658 ) C288_=_C659( C288 C659 ) C288_=_C660( C288 C660 ) C288_=_C661( C288 C661 ) C288_=_C662( C288 C662 ) C288_=_C663( C288 C663 ) \nC288_=_C664( C288 C664 ) C289_=_C294( C289 C294 ) C289_=_C318( C289 C318 ) C289_=_C346( C289 C346 ) C289_=_C372( C289 C372 ) C289_=_C399( C289 C399 ) \nC289_=_C425( C289 C425 ) C289_=_C447( C289 C447 ) C289_=_C470( C289 C470 ) C289_=_C492( C289 C492 ) C289_=_C535( C289 C535 ) C289_=_C554( C289 C554 ) \nC289_=_C572( C289 C572 ) C289_=_C590( C289 C590 ) C289_=_C607( C289 C607 ) C289_=_C623( C289 C623 ) C289_=_C638( C289 C638 ) C289_=_C652( C289 C652 ) \nC289_=_C665( C289 C665 ) C289_=_C666( C289 C666 ) C289_=_C667( C289 C667 ) C289_=_C668( C289 C668 ) C289_=_C669( C289 C669 ) C289_=_C670( C289 C670 ) \nC289_=_C671( C289 C671 ) C289_=_C672( C289 C672 ) C289_=_C673( C289 C673 ) C289_=_C674( C289 C674 ) C289_=_C675( C289 C675 ) C289_=_C676( C289 C676 ) \nC294_=_C323( C294 C323 ) C294_=_C351( C294 C351 ) C294_=_C377( C294 C377 ) C294_=_C404( C294 C404 ) C294_=_C429( C294 C429 ) C294_=_C452( C294 C452 ) \nC294_=_C474( C294 C474 ) C294_=_C497( C294 C497 ) C294_=_C519( C294 C519 ) C294_=_C540( C294 C540 ) C294_=_C577( C294 C577 ) C294_=_C595( C294 C595 ) \nC294_=_C612( C294 C612 ) C294_=_C628( C294 C628 ) C294_=_C643( C294 C643 ) C294_=_C669( C294 C669 ) C294_=_C680( C294 C680 ) C294_=_C691( C294 C691 ) \nC294_=_C701( C294 C701 ) C294_=_C710( C294 C710 ) C294_=_C717( C294 C717 ) C294_=_C718( C294 C718 ) C294_=_C719( C294 C719 ) C294_=_C720( C294 C720 ) \nC294_=_C721( C294 C721 ) C294_=_C722( C294 C722 ) C294_=_C723( C294 C723 ) C294_=_C724( C294 C724 ) C310_=_C317( C310 C317 ) C310_=_C318( C310 C318 ) \nC310_=_C323( C310 C323 ) C310_=_C337( C310 C337 ) C310_=_C390( C310 C390 ) C310_=_C416( C310 C416 ) C310_=_C439( C310 C439 ) C310_=_C461( C310 C461 ) \nC310_=_C483( C310 C483 ) C310_=_C506( C310 C506 ) C310_=_C507( C310 C507 ) C310_=_C508( C310 C508 ) C310_=_C509( C310 C509 ) C310_=_C510( C310 C510 ) \nC310_=_C511( C310 C511 ) C310_=_C512( C310 C512 ) C310_=_C513( C310 C513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17_=_C318( C317 C318 ) C317_=_C323( C317 C323 ) \nC317_=_C345( C317 C345 ) C317_=_C371( C317 C371 ) C317_=_C398( C317 C398 ) C317_=_C424( C317 C424 ) C317_=_C446( C317 C446 ) C317_=_C469( C317 C469 ) \nC317_=_C491( C317 C491 ) C317_=_C513( C317 C513 ) C317_=_C534( C317 C534 ) C317_=_C553( C317 C553 ) C317_=_C571( C317 C571 ) C317_=_C589( C317 C589 ) \nC317_=_C606( C317 C606 ) C317_=_C622( C317 C622 ) C317_=_C637( C317 C637 ) C317_=_C652( C317 C652 ) C317_=_C653( C317 C653 ) C317_=_C654( C317 C654 ) \nC317_=_C655( C317 C655 ) C317_=_C656( C317 C656 ) C317_=_C658( C317 C658 ) C317_=_C659( C317 C659 ) C317_=_C660( C317 C660 ) C317_=_C661( C317 C661 ) \nC317_=_C662( C317 C662 ) C317_=_C663( C317 C663 ) C317_=_C664( C317 C664 ) C318_=_C323( C318 C323 ) C318_=_C346( C318 C346 ) C318_=_C372( C318 C372 ) \nC318_=_C399( C318 C399 ) C318_=_C425( C318 C425 ) C318_=_C447( C318 C447 ) C318_=_C470( C318 C470 ) C318_=_C492( C318 C492 ) C318_=_C535( C318 C535 ) \nC318_=_C554( C318 C554 ) C318_=_C572( C318 C572 ) C318_=_C590( C318 C590 ) C318_=_C607( C318 C607 ) C318_=_C623( C318 C623 ) C318_=_C638( C318 C638 ) \nC318_=_C652( C318 C652 ) C318_=_C665( C318 C665 ) C318_=_C666( C318 C666 ) C318_=_C667( C318 C667 ) C318_=_C668( C318 C668 ) C318_=_C669( C318 C669 ) \nC318_=_C670( C318 C670 ) C318_=_C671( C318 C671 ) C318_=_C672( C318 C672 ) C318_=_C673( C318 C673 ) C318_=_C674( C318 C674 ) C318_=_C675( C318 C675 ) \nC318_=_C676( C318 C676 ) C323_=_C351( C323 C351 ) C323_=_C377( C323 C377 ) C323_=_C404( C323 C404 ) C323_=_C429( C323 C429 ) C323_=_C452( C323 C452 ) \nC323_=_C474( C323 C474 ) C323_=_C497( C323 C497 ) C323_=_C519( C323 C519 ) C323_=_C540( C323 C540 ) C323_=_C577( C323 C577 ) C323_=_C595( C323 C595 ) \nC323_=_C612( C323 C612 ) C323_=_C628( C323 C628 ) C323_=_C643( C323 C643 ) C323_=_C669( C323 C669 ) C323_=_C680( C323 C680 ) C323_=_C691( C323 C691 ) \nC323_=_C701( C323 C701 ) C323_=_C710( C323 C710 ) C323_=_C717( C323 C717 ) C323_=_C718( C323 C718 ) C323_=_C719( C323 C719 ) C323_=_C720( C323 C720 ) \nC323_=_C721(</w:t>
      </w:r>
    </w:p>
    <w:p>
      <w:pPr>
        <w:pStyle w:val="PreformattedText"/>
        <w:bidi w:val="0"/>
        <w:spacing w:before="0" w:after="0"/>
        <w:jc w:val="left"/>
        <w:rPr/>
      </w:pPr>
      <w:r>
        <w:rPr/>
        <w:t xml:space="preserve"> </w:t>
      </w:r>
      <w:r>
        <w:rPr/>
        <w:t>C323 C721 ) C323_=_C722( C323 C722 ) C323_=_C723( C323 C723 ) C323_=_C724( C323 C724 ) C337_=_C345( C337 C345 ) C337_=_C346( C337 C346 ) \nC337_=_C351( C337 C351 ) C337_=_C390( C337 C390 ) C337_=_C416( C337 C416 ) C337_=_C439( C337 C439 ) C337_=_C461( C337 C461 ) C337_=_C483( C337 C483 ) \nC337_=_C506( C337 C506 ) C337_=_C507( C337 C507 ) C337_=_C508( C337 C508 ) C337_=_C509( C337 C509 ) C337_=_C510( C337 C510 ) C337_=_C511( C337 C511 ) \nC337_=_C512( C337 C512 ) C337_=_C513( C337 C513 ) C337_=_C515( C337 C515 ) C337_=_C516( C337 C516 ) C337_=_C517( C337 C517 ) C337_=_C518( C337 C518 ) \nC337_=_C519( C337 C519 ) C337_=_C520( C337 C520 ) C337_=_C521( C337 C521 ) C337_=_C522( C337 C522 ) C337_=_C523( C337 C523 ) C337_=_C524( C337 C524 ) \nC337_=_C525( C337 C525 ) C337_=_C526( C337 C526 ) C337_=_C527( C337 C527 ) C345_=_C346( C345 C346 ) C345_=_C351( C345 C351 ) C345_=_C371( C345 C371 ) \nC345_=_C398( C345 C398 ) C345_=_C424( C345 C424 ) C345_=_C446( C345 C446 ) C345_=_C469( C345 C469 ) C345_=_C491( C345 C491 ) C345_=_C513( C345 C513 ) \nC345_=_C534( C345 C534 ) C345_=_C553( C345 C553 ) C345_=_C571( C345 C571 ) C345_=_C589( C345 C589 ) C345_=_C606( C345 C606 ) C345_=_C622( C345 C622 ) \nC345_=_C637( C345 C637 ) C345_=_C652( C345 C652 ) C345_=_C653( C345 C653 ) C345_=_C654( C345 C654 ) C345_=_C655( C345 C655 ) C345_=_C656( C345 C656 ) \nC345_=_C658( C345 C658 ) C345_=_C659( C345 C659 ) C345_=_C660( C345 C660 ) C345_=_C661( C345 C661 ) C345_=_C662( C345 C662 ) C345_=_C663( C345 C663 ) \nC345_=_C664( C345 C664 ) C346_=_C351( C346 C351 ) C346_=_C372( C346 C372 ) C346_=_C399( C346 C399 ) C346_=_C425( C346 C425 ) C346_=_C447( C346 C447 ) \nC346_=_C470( C346 C470 ) C346_=_C492( C346 C492 ) C346_=_C535( C346 C535 ) C346_=_C554( C346 C554 ) C346_=_C572( C346 C572 ) C346_=_C590( C346 C590 ) \nC346_=_C607( C346 C607 ) C346_=_C623( C346 C623 ) C346_=_C638( C346 C638 ) C346_=_C652( C346 C652 ) C346_=_C665( C346 C665 ) C346_=_C666( C346 C666 ) \nC346_=_C667( C346 C667 ) C346_=_C668( C346 C668 ) C346_=_C669( C346 C669 ) C346_=_C670( C346 C670 ) C346_=_C671( C346 C671 ) C346_=_C672( C346 C672 ) \nC346_=_C673( C346 C673 ) C346_=_C674( C346 C674 ) C346_=_C675( C346 C675 ) C346_=_C676( C346 C676 ) C351_=_C377( C351 C377 ) C351_=_C404( C351 C404 ) \nC351_=_C429( C351 C429 ) C351_=_C452( C351 C452 ) C351_=_C474( C351 C474 ) C351_=_C497( C351 C497 ) C351_=_C519( C351 C519 ) C351_=_C540( C351 C540 ) \nC351_=_C577( C351 C577 ) C351_=_C595( C351 C595 ) C351_=_C612( C351 C612 ) C351_=_C628( C351 C628 ) C351_=_C643( C351 C643 ) C351_=_C669( C351 C669 ) \nC351_=_C680( C351 C680 ) C351_=_C691( C351 C691 ) C351_=_C701( C351 C701 ) C351_=_C710( C351 C710 ) C351_=_C717( C351 C717 ) C351_=_C718( C351 C718 ) \nC351_=_C719( C351 C719 ) C351_=_C720( C351 C720 ) C351_=_C721( C351 C721 ) C351_=_C722( C351 C722 ) C351_=_C723( C351 C723 ) C351_=_C724( C351 C724 ) \nC371_=_C372( C371 C372 ) C371_=_C377( C371 C377 ) C371_=_C398( C371 C398 ) C371_=_C424( C371 C424 ) C371_=_C446( C371 C446 ) C371_=_C469( C371 C469 ) \nC371_=_C491( C371 C491 ) C371_=_C513( C371 C513 ) C371_=_C534( C371 C534 ) C371_=_C553( C371 C553 ) C371_=_C571( C371 C571 ) C371_=_C589( C371 C589 ) \nC371_=_C606( C371 C606 ) C371_=_C622( C371 C622 ) C371_=_C637( C371 C637 ) C371_=_C652( C371 C652 ) C371_=_C653( C371 C653 ) C371_=_C654( C371 C654 ) \nC371_=_C655( C371 C655 ) C371_=_C656( C371 C656 ) C371_=_C658( C371 C658 ) C371_=_C659( C371 C659 ) C371_=_C660( C371 C660 ) C371_=_C661( C371 C661 ) \nC371_=_C662( C371 C662 ) C371_=_C663( C371 C663 ) C371_=_C664( C371 C664 ) C372_=_C377( C372 C377 ) C372_=_C399( C372 C399 ) C372_=_C425( C372 C425 ) \nC372_=_C447( C372 C447 ) C372_=_C470( C372 C470 ) C372_=_C492( C372 C492 ) C372_=_C535( C372 C535 ) C372_=_C554( C372 C554 ) C372_=_C572( C372 C572 ) \nC372_=_C590( C372 C590 ) C372_=_C607( C372 C607 ) C372_=_C623( C372 C623 ) C372_=_C638( C372 C638 ) C372_=_C652( C372 C652 ) C372_=_C665( C372 C665 ) \nC372_=_C666( C372 C666 ) C372_=_C667( C372 C667 ) C372_=_C668( C372 C668 ) C372_=_C669( C372 C669 ) C372_=_C670( C372 C670 ) C372_=_C671( C372 C671 ) \nC372_=_C672( C372 C672 ) C372_=_C673( C372 C673 ) C372_=_C674( C372 C674 ) C372_=_C675( C372 C675 ) C372_=_C676( C372 C676 ) C377_=_C404( C377 C404 ) \nC377_=_C429( C377 C429 ) C377_=_C452( C377 C452 ) C377_=_C474( C377 C474 ) C377_=_C497( C377 C497 ) C377_=_C519( C377 C519 ) C377_=_C540( C377 C540 ) \nC377_=_C577( C377 C577 ) C377_=_C595( C377 C595 ) C377_=_C612( C377 C612 ) C377_=_C628( C377 C628 ) C377_=_C643( C377 C643 ) C377_=_C669( C377 C669 ) \nC377_=_C680( C377 C680 ) C377_=_C691( C377 C691 ) C377_=_C701( C377 C701 ) C377_=_C710( C377 C710 ) C377_=_C717( C377 C717 ) C377_=_C718( C377 C718 ) \nC377_=_C719( C377 C719 ) C377_=_C720( C377 C720 ) C377_=_C721( C377 C721 ) C377_=_C722( C377 C722 ) C377_=_C723( C377 C723 ) C377_=_C724( C377 C724 ) \nC390_=_C398( C390 C398 ) C390_=_C399( C390 C399 ) C390_=_C404( C390 C404 ) C390_=_C416( C390 C416 ) C390_=_C439( C390 C439 ) C390_=_C461( C390 C461 ) \nC390_=_C483( C390 C483 ) C390_=_C506( C390 C506 ) C390_=_C507( C390 C507 ) C390_=_C508( C390 C508 ) C390_=_C509( C390 C509 ) C390_=_C510( C390 C510 ) \nC390_=_C511( C390 C511 ) C390_=_C512( C390 C512 ) C390_=_C513( C390 C513 ) C390_=_C515( C390 C515 ) C390_=_C516( C390 C516 ) C390_=_C517( C390 C517 ) \nC390_=_C518( C390 C518 ) C390_=_C519( C390 C519 ) C390_=_C520( C390 C520 ) C390_=_C521( C390 C521 ) C390_=_C522( C390 C522 ) C390_=_C523( C390 C523 ) \nC390_=_C524( C390 C524 ) C390_=_C525( C390 C525 ) C390_=_C526( C390 C526 ) C390_=_C527( C390 C527 ) C398_=_C399( C398 C399 ) C398_=_C404( C398 C404 ) \nC398_=_C424( C398 C424 ) C398_=_C446( C398 C446 ) C398_=_C469( C398 C469 ) C398_=_C491( C398 C491 ) C398_=_C513( C398 C513 ) C398_=_C534( C398 C534 ) \nC398_=_C553( C398 C553 ) C398_=_C571( C398 C571 ) C398_=_C589( C398 C589 ) C398_=_C606( C398 C606 ) C398_=_C622( C398 C622 ) C398_=_C637( C398 C637 ) \nC398_=_C652( C398 C652 ) C398_=_C653( C398 C653 ) C398_=_C654( C398 C654 ) C398_=_C655( C398 C655 ) C398_=_C656( C398 C656 ) C398_=_C658( C398 C658 ) \nC398_=_C659( C398 C659 ) C398_=_C660( C398 C660 ) C398_=_C661( C398 C661 ) C398_=_C662( C398 C662 ) C398_=_C663( C398 C663 ) C398_=_C664( C398 C664 ) \nC399_=_C404( C399 C404 ) C399_=_C425( C399 C425 ) C399_=_C447( C399 C447 ) C399_=_C470( C399 C470 ) C399_=_C492( C399 C492 ) C399_=_C535( C399 C535 ) \nC399_=_C554( C399 C554 ) C399_=_C572( C399 C572 ) C399_=_C590( C399 C590 ) C399_=_C607( C399 C607 ) C399_=_C623( C399 C623 ) C399_=_C638( C399 C638 ) \nC399_=_C652( C399 C652 ) C399_=_C665( C399 C665 ) C399_=_C666( C399 C666 ) C399_=_C667( C399 C667 ) C399_=_C668( C399 C668 ) C399_=_C669( C399 C669 ) \nC399_=_C670( C399 C670 ) C399_=_C671( C399 C671 ) C399_=_C672( C399 C672 ) C399_=_C673( C399 C673 ) C399_=_C674( C399 C674 ) C399_=_C675( C399 C675 ) \nC399_=_C676( C399 C676 ) C404_=_C429( C404 C429 ) C404_=_C452( C404 C452 ) C404_=_C474( C404 C474 ) C404_=_C497( C404 C497 ) C404_=_C519( C404 C519 ) \nC404_=_C540( C404 C540 ) C404_=_C577( C404 C577 ) C404_=_C595( C404 C595 ) C404_=_C612( C404 C612 ) C404_=_C628( C404 C628 ) C404_=_C643( C404 C643 ) \nC404_=_C669( C404 C669 ) C404_=_C680( C404 C680 ) C404_=_C691( C404 C691 ) C404_=_C701( C404 C701 ) C404_=_C710( C404 C710 ) C404_=_C717( C404 C717 ) \nC404_=_C718( C404 C718 ) C404_=_C719( C404 C719 ) C404_=_C720( C404 C720 ) C404_=_C721( C404 C721 ) C404_=_C722( C404 C722 ) C404_=_C723( C404 C723 ) \nC404_=_C724( C404 C724 ) C416_=_C424( C416 C424 ) C416_=_C425( C416 C425 ) C416_=_C429( C416 C429 ) C416_=_C439( C416 C439 ) C416_=_C461( C416 C461 ) \nC416_=_C483( C416 C483 ) C416_=_C506( C416 C506 ) C416_=_C507( C416 C507 ) C416_=_C508( C416 C508 ) C416_=_C509( C416 C509 ) C416_=_C510( C416 C510 ) \nC416_=_C511( C416 C511 ) C416_=_C512( C416 C512 ) C416_=_C513( C416 C513 ) C416_=_C515( C416 C515 ) C416_=_C516( C416 C516 ) C416_=_C517( C416 C517 ) \nC416_=_C518( C416 C518 ) C416_=_C519( C416 C519 ) C416_=_C520( C416 C520 ) C416_=_C521( C416 C521 ) C416_=_C522( C416 C522 ) C416_=_C523( C416 C523 ) \nC416_=_C524( C416 C524 ) C416_=_C525( C416 C525 ) C416_=_C526( C416 C526 ) C416_=_C527( C416 C527 ) C424_=_C425( C424 C425 ) C424_=_C429( C424 C429 ) \nC424_=_C446( C424 C446 ) C424_=_C469( C424 C469 ) C424_=_C491( C424 C491 ) C424_=_C513( C424 C513 ) C424_=_C534( C424 C534 ) C424_=_C553( C424 C553 ) \nC424_=_C571( C424 C571 ) C424_=_C589( C424 C589 ) C424_=_C606( C424 C606 ) C424_=_C622( C424 C622 ) C424_=_C637( C424 C637 ) C424_=_C652( C424 C652 ) \nC424_=_C653( C424 C653 ) C424_=_C654( C424 C654 ) C424_=_C655( C424 C655 ) C424_=_C656( C424 C656 ) C424_=_C658( C424 C658 ) C424_=_C659( C424 C659 ) \nC424_=_C660( C424 C660 ) C424_=_C661( C424 C661 ) C424_=_C662( C424 C662 ) C424_=_C663( C424 C663 ) C424_=_C664( C424 C664 ) C425_=_C429( C425 C429 ) \nC425_=_C447( C425 C447 ) C425_=_C470( C425 C470 ) C425_=_C492( C425 C492 ) C425_=_C535( C425 C535 ) C425_=_C554( C425 C554 ) C425_=_C572( C425 C572 ) \nC425_=_C590( C425 C590 ) C425_=_C607( C425 C607 ) C425_=_C623( C425 C623 ) C425_=_C638( C425 C638 ) C425_=_C652( C425 C652 ) C425_=_C665( C425 C665 ) \nC425_=_C666( C425 C666 ) C425_=_C667( C425 C667 ) C425_=_C668( C425 C668 ) C425_=_C669( C425 C669 ) C425_=_C670( C425 C670 ) C425_=_C671( C425 C671 ) \nC425_=_C672( C425 C672 ) C425_=_C673( C425 C673 ) C425_=_C674( C425 C674 ) C425_=_C675( C425 C675 ) C425_=_C676( C425 C676 ) C429_=_C452( C429 C452 ) \nC429_=_C474( C429 C474 ) C429_=_C497( C429 C497 ) C429_=_C519( C429 C519 ) C429_=_C540( C429 C540 ) C429_=_C577( C429 C577 ) C429_=_C595( C429 C595 ) \nC429_=_C612( C429 C612 ) C429_=_C628( C429 C628 ) C429_=_C643( C429 C643 ) C429_=_C669( C429 C669 ) C429_=_C680( C429 C680 ) C429_=_C691( C429 C691 ) \nC429_=_C701( C429 C701 ) C429_=_C710( C429 C710 ) C429_=_C717( C429 C717 ) C429_=_C718( C429 C718 ) C429_=_C719( C429 C719 ) C429_=_C720( C429 C720 ) \nC429_=_C721( C429 C721 ) C429_=_C722(</w:t>
      </w:r>
    </w:p>
    <w:p>
      <w:pPr>
        <w:pStyle w:val="PreformattedText"/>
        <w:bidi w:val="0"/>
        <w:spacing w:before="0" w:after="0"/>
        <w:jc w:val="left"/>
        <w:rPr/>
      </w:pPr>
      <w:r>
        <w:rPr/>
        <w:t xml:space="preserve"> </w:t>
      </w:r>
      <w:r>
        <w:rPr/>
        <w:t>C429 C722 ) C429_=_C723( C429 C723 ) C429_=_C724( C429 C724 ) C439_=_C446( C439 C446 ) C439_=_C447( C439 C447 ) \nC439_=_C452( C439 C452 ) C439_=_C461( C439 C461 ) C439_=_C483( C439 C483 ) C439_=_C506( C439 C506 ) C439_=_C507( C439 C507 ) C439_=_C508( C439 C508 ) \nC439_=_C509( C439 C509 ) C439_=_C510( C439 C510 ) C439_=_C511( C439 C511 ) C439_=_C512( C439 C512 ) C439_=_C513( C439 C513 ) C439_=_C515( C439 C515 ) \nC439_=_C516( C439 C516 ) C439_=_C517( C439 C517 ) C439_=_C518( C439 C518 ) C439_=_C519( C439 C519 ) C439_=_C520( C439 C520 ) C439_=_C521( C439 C521 ) \nC439_=_C522( C439 C522 ) C439_=_C523( C439 C523 ) C439_=_C524( C439 C524 ) C439_=_C525( C439 C525 ) C439_=_C526( C439 C526 ) C439_=_C527( C439 C527 ) \nC446_=_C447( C446 C447 ) C446_=_C452( C446 C452 ) C446_=_C469( C446 C469 ) C446_=_C491( C446 C491 ) C446_=_C513( C446 C513 ) C446_=_C534( C446 C534 ) \nC446_=_C553( C446 C553 ) C446_=_C571( C446 C571 ) C446_=_C589( C446 C589 ) C446_=_C606( C446 C606 ) C446_=_C622( C446 C622 ) C446_=_C637( C446 C637 ) \nC446_=_C652( C446 C652 ) C446_=_C653( C446 C653 ) C446_=_C654( C446 C654 ) C446_=_C655( C446 C655 ) C446_=_C656( C446 C656 ) C446_=_C658( C446 C658 ) \nC446_=_C659( C446 C659 ) C446_=_C660( C446 C660 ) C446_=_C661( C446 C661 ) C446_=_C662( C446 C662 ) C446_=_C663( C446 C663 ) C446_=_C664( C446 C664 ) \nC447_=_C452( C447 C452 ) C447_=_C470( C447 C470 ) C447_=_C492( C447 C492 ) C447_=_C535( C447 C535 ) C447_=_C554( C447 C554 ) C447_=_C572( C447 C572 ) \nC447_=_C590( C447 C590 ) C447_=_C607( C447 C607 ) C447_=_C623( C447 C623 ) C447_=_C638( C447 C638 ) C447_=_C652( C447 C652 ) C447_=_C665( C447 C665 ) \nC447_=_C666( C447 C666 ) C447_=_C667( C447 C667 ) C447_=_C668( C447 C668 ) C447_=_C669( C447 C669 ) C447_=_C670( C447 C670 ) C447_=_C671( C447 C671 ) \nC447_=_C672( C447 C672 ) C447_=_C673( C447 C673 ) C447_=_C674( C447 C674 ) C447_=_C675( C447 C675 ) C447_=_C676( C447 C676 ) C452_=_C474( C452 C474 ) \nC452_=_C497( C452 C497 ) C452_=_C519( C452 C519 ) C452_=_C540( C452 C540 ) C452_=_C577( C452 C577 ) C452_=_C595( C452 C595 ) C452_=_C612( C452 C612 ) \nC452_=_C628( C452 C628 ) C452_=_C643( C452 C643 ) C452_=_C669( C452 C669 ) C452_=_C680( C452 C680 ) C452_=_C691( C452 C691 ) C452_=_C701( C452 C701 ) \nC452_=_C710( C452 C710 ) C452_=_C717( C452 C717 ) C452_=_C718( C452 C718 ) C452_=_C719( C452 C719 ) C452_=_C720( C452 C720 ) C452_=_C721( C452 C721 ) \nC452_=_C722( C452 C722 ) C452_=_C723( C452 C723 ) C452_=_C724( C452 C724 ) C461_=_C469( C461 C469 ) C461_=_C470( C461 C470 ) C461_=_C474( C461 C474 ) \nC461_=_C483( C461 C483 ) C461_=_C506( C461 C506 ) C461_=_C507( C461 C507 ) C461_=_C508( C461 C508 ) C461_=_C509( C461 C509 ) C461_=_C510( C461 C510 ) \nC461_=_C511( C461 C511 ) C461_=_C512( C461 C512 ) C461_=_C513( C461 C513 ) C461_=_C515( C461 C515 ) C461_=_C516( C461 C516 ) C461_=_C517( C461 C517 ) \nC461_=_C518( C461 C518 ) C461_=_C519( C461 C519 ) C461_=_C520( C461 C520 ) C461_=_C521( C461 C521 ) C461_=_C522( C461 C522 ) C461_=_C523( C461 C523 ) \nC461_=_C524( C461 C524 ) C461_=_C525( C461 C525 ) C461_=_C526( C461 C526 ) C461_=_C527( C461 C527 ) C469_=_C470( C469 C470 ) C469_=_C474( C469 C474 ) \nC469_=_C491( C469 C491 ) C469_=_C513( C469 C513 ) C469_=_C534( C469 C534 ) C469_=_C553( C469 C553 ) C469_=_C571( C469 C571 ) C469_=_C589( C469 C589 ) \nC469_=_C606( C469 C606 ) C469_=_C622( C469 C622 ) C469_=_C637( C469 C637 ) C469_=_C652( C469 C652 ) C469_=_C653( C469 C653 ) C469_=_C654( C469 C654 ) \nC469_=_C655( C469 C655 ) C469_=_C656( C469 C656 ) C469_=_C658( C469 C658 ) C469_=_C659( C469 C659 ) C469_=_C660( C469 C660 ) C469_=_C661( C469 C661 ) \nC469_=_C662( C469 C662 ) C469_=_C663( C469 C663 ) C469_=_C664( C469 C664 ) C470_=_C474( C470 C474 ) C470_=_C492( C470 C492 ) C470_=_C535( C470 C535 ) \nC470_=_C554( C470 C554 ) C470_=_C572( C470 C572 ) C470_=_C590( C470 C590 ) C470_=_C607( C470 C607 ) C470_=_C623( C470 C623 ) C470_=_C638( C470 C638 ) \nC470_=_C652( C470 C652 ) C470_=_C665( C470 C665 ) C470_=_C666( C470 C666 ) C470_=_C667( C470 C667 ) C470_=_C668( C470 C668 ) C470_=_C669( C470 C669 ) \nC470_=_C670( C470 C670 ) C470_=_C671( C470 C671 ) C470_=_C672( C470 C672 ) C470_=_C673( C470 C673 ) C470_=_C674( C470 C674 ) C470_=_C675( C470 C675 ) \nC470_=_C676( C470 C676 ) C474_=_C497( C474 C497 ) C474_=_C519( C474 C519 ) C474_=_C540( C474 C540 ) C474_=_C577( C474 C577 ) C474_=_C595( C474 C595 ) \nC474_=_C612( C474 C612 ) C474_=_C628( C474 C628 ) C474_=_C643( C474 C643 ) C474_=_C669( C474 C669 ) C474_=_C680( C474 C680 ) C474_=_C691( C474 C691 ) \nC474_=_C701( C474 C701 ) C474_=_C710( C474 C710 ) C474_=_C717( C474 C717 ) C474_=_C718( C474 C718 ) C474_=_C719( C474 C719 ) C474_=_C720( C474 C720 ) \nC474_=_C721( C474 C721 ) C474_=_C722( C474 C722 ) C474_=_C723( C474 C723 ) C474_=_C724( C474 C724 ) C483_=_C491( C483 C491 ) C483_=_C492( C483 C492 ) \nC483_=_C497( C483 C497 ) C483_=_C506( C483 C506 ) C483_=_C507( C483 C507 ) C483_=_C508( C483 C508 ) C483_=_C509( C483 C509 ) C483_=_C510( C483 C510 ) \nC483_=_C511( C483 C511 ) C483_=_C512( C483 C512 ) C483_=_C513( C483 C513 ) C483_=_C515( C483 C515 ) C483_=_C516( C483 C516 ) C483_=_C517( C483 C517 ) \nC483_=_C518( C483 C518 ) C483_=_C519( C483 C519 ) C483_=_C520( C483 C520 ) C483_=_C521( C483 C521 ) C483_=_C522( C483 C522 ) C483_=_C523( C483 C523 ) \nC483_=_C524( C483 C524 ) C483_=_C525( C483 C525 ) C483_=_C526( C483 C526 ) C483_=_C527( C483 C527 ) C491_=_C492( C491 C492 ) C491_=_C497( C491 C497 ) \nC491_=_C513( C491 C513 ) C491_=_C534( C491 C534 ) C491_=_C553( C491 C553 ) C491_=_C571( C491 C571 ) C491_=_C589( C491 C589 ) C491_=_C606( C491 C606 ) \nC491_=_C622( C491 C622 ) C491_=_C637( C491 C637 ) C491_=_C652( C491 C652 ) C491_=_C653( C491 C653 ) C491_=_C654( C491 C654 ) C491_=_C655( C491 C655 ) \nC491_=_C656( C491 C656 ) C491_=_C658( C491 C658 ) C491_=_C659( C491 C659 ) C491_=_C660( C491 C660 ) C491_=_C661( C491 C661 ) C491_=_C662( C491 C662 ) \nC491_=_C663( C491 C663 ) C491_=_C664( C491 C664 ) C492_=_C497( C492 C497 ) C492_=_C535( C492 C535 ) C492_=_C554( C492 C554 ) C492_=_C572( C492 C572 ) \nC492_=_C590( C492 C590 ) C492_=_C607( C492 C607 ) C492_=_C623( C492 C623 ) C492_=_C638( C492 C638 ) C492_=_C652( C492 C652 ) C492_=_C665( C492 C665 ) \nC492_=_C666( C492 C666 ) C492_=_C667( C492 C667 ) C492_=_C668( C492 C668 ) C492_=_C669( C492 C669 ) C492_=_C670( C492 C670 ) C492_=_C671( C492 C671 ) \nC492_=_C672( C492 C672 ) C492_=_C673( C492 C673 ) C492_=_C674( C492 C674 ) C492_=_C675( C492 C675 ) C492_=_C676( C492 C676 ) C497_=_C519( C497 C519 ) \nC497_=_C540( C497 C540 ) C497_=_C577( C497 C577 ) C497_=_C595( C497 C595 ) C497_=_C612( C497 C612 ) C497_=_C628( C497 C628 ) C497_=_C643( C497 C643 ) \nC497_=_C669( C497 C669 ) C497_=_C680( C497 C680 ) C497_=_C691( C497 C691 ) C497_=_C701( C497 C701 ) C497_=_C710( C497 C710 ) C497_=_C717( C497 C717 ) \nC497_=_C718( C497 C718 ) C497_=_C719( C497 C719 ) C497_=_C720( C497 C720 ) C497_=_C721( C497 C721 ) C497_=_C722( C497 C722 ) C497_=_C723( C497 C723 ) \nC497_=_C724( C497 C724 ) C506_=_C507( C506 C507 ) C506_=_C508( C506 C508 ) C506_=_C509( C506 C509 ) C506_=_C510( C506 C510 ) C506_=_C511( C506 C511 ) \nC506_=_C512( C506 C512 ) C506_=_C513( C506 C513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34( C506 C534 ) C506_=_C535( C506 C535 ) C506_=_C540( C506 C540 ) \nC507_=_C508( C507 C508 ) C507_=_C509( C507 C509 ) C507_=_C510( C507 C510 ) C507_=_C511( C507 C511 ) C507_=_C512( C507 C512 ) C507_=_C513( C507 C513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53( C507 C553 ) C507_=_C554( C507 C554 ) C508_=_C509( C508 C509 ) C508_=_C510( C508 C510 ) C508_=_C511( C508 C511 ) \nC508_=_C512( C508 C512 ) C508_=_C513( C508 C513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71( C508 C571 ) C508_=_C572( C508 C572 ) C508_=_C577( C508 C577 ) \nC509_=_C510( C509 C510 ) C509_=_C511( C509 C511 ) C509_=_C512( C509 C512 ) C509_=_C513( C509 C513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89( C509 C589 ) \nC509_=_C590( C509 C590 ) C509_=_C595( C509 C595 ) C510_=_C511( C510 C511 ) C510_=_C512( C510 C512 ) C510_=_C513( C510 C513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606( C510 C606 ) C510_=_C607( C510 C607 ) C510_=_C612( C510 C612 ) C511_=_C512( C511 C512 ) C511_=_C513( C511 C513 ) C511_=_C515( C511 C515 ) \nC511_=_C516( C511 C516 ) C511_=_C517( C511 C517 ) C511_=_C518( C511 C518 ) C511_=_C519( C511 C519 ) C511_=_C520( C511 C520 ) C511_=_C521( C511 C521 ) \nC511_=_C522( C511 C522 ) C511_=_C523( C511 C523 ) C511_=_C524(</w:t>
      </w:r>
    </w:p>
    <w:p>
      <w:pPr>
        <w:pStyle w:val="PreformattedText"/>
        <w:bidi w:val="0"/>
        <w:spacing w:before="0" w:after="0"/>
        <w:jc w:val="left"/>
        <w:rPr/>
      </w:pPr>
      <w:r>
        <w:rPr/>
        <w:t xml:space="preserve"> </w:t>
      </w:r>
      <w:r>
        <w:rPr/>
        <w:t>C511 C524 ) C511_=_C525( C511 C525 ) C511_=_C526( C511 C526 ) C511_=_C527( C511 C527 ) \nC511_=_C622( C511 C622 ) C511_=_C623( C511 C623 ) C511_=_C628( C511 C628 ) C512_=_C513( C512 C513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637( C512 C637 ) \nC512_=_C638( C512 C638 ) C512_=_C643( C512 C643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34( C513 C534 ) C513_=_C553( C513 C553 ) C513_=_C571( C513 C571 ) \nC513_=_C589( C513 C589 ) C513_=_C606( C513 C606 ) C513_=_C622( C513 C622 ) C513_=_C637( C513 C637 ) C513_=_C652( C513 C652 ) C513_=_C653( C513 C653 ) \nC513_=_C654( C513 C654 ) C513_=_C655( C513 C655 ) C513_=_C656( C513 C656 ) C513_=_C658( C513 C658 ) C513_=_C659( C513 C659 ) C513_=_C660( C513 C660 ) \nC513_=_C661( C513 C661 ) C513_=_C662( C513 C662 ) C513_=_C663( C513 C663 ) C513_=_C664( C513 C664 ) C515_=_C516( C515 C516 ) C515_=_C517( C515 C517 ) \nC515_=_C518( C515 C518 ) C515_=_C519( C515 C519 ) C515_=_C520( C515 C520 ) C515_=_C521( C515 C521 ) C515_=_C522( C515 C522 ) C515_=_C523( C515 C523 ) \nC515_=_C524( C515 C524 ) C515_=_C525( C515 C525 ) C515_=_C526( C515 C526 ) C515_=_C527( C515 C527 ) C515_=_C653( C515 C653 ) C515_=_C665( C515 C665 ) \nC515_=_C680( C515 C680 ) C516_=_C517( C516 C517 ) C516_=_C518( C516 C518 ) C516_=_C519( C516 C519 ) C516_=_C520( C516 C520 ) C516_=_C521( C516 C521 ) \nC516_=_C522( C516 C522 ) C516_=_C523( C516 C523 ) C516_=_C524( C516 C524 ) C516_=_C525( C516 C525 ) C516_=_C526( C516 C526 ) C516_=_C527( C516 C527 ) \nC516_=_C654( C516 C654 ) C516_=_C666( C516 C666 ) C516_=_C691( C516 C691 ) C517_=_C518( C517 C518 ) C517_=_C519( C517 C519 ) C517_=_C520( C517 C520 ) \nC517_=_C521( C517 C521 ) C517_=_C522( C517 C522 ) C517_=_C523( C517 C523 ) C517_=_C524( C517 C524 ) C517_=_C525( C517 C525 ) C517_=_C526( C517 C526 ) \nC517_=_C527( C517 C527 ) C517_=_C655( C517 C655 ) C517_=_C667( C517 C667 ) C517_=_C701( C517 C701 ) C518_=_C519( C518 C519 ) C518_=_C520( C518 C520 ) \nC518_=_C521( C518 C521 ) C518_=_C522( C518 C522 ) C518_=_C523( C518 C523 ) C518_=_C524( C518 C524 ) C518_=_C525( C518 C525 ) C518_=_C526( C518 C526 ) \nC518_=_C527( C518 C527 ) C518_=_C656( C518 C656 ) C518_=_C668( C518 C668 ) C518_=_C710( C518 C710 ) C519_=_C520( C519 C520 ) C519_=_C521( C519 C521 ) \nC519_=_C522( C519 C522 ) C519_=_C523( C519 C523 ) C519_=_C524( C519 C524 ) C519_=_C525( C519 C525 ) C519_=_C526( C519 C526 ) C519_=_C527( C519 C527 ) \nC519_=_C540( C519 C540 ) C519_=_C577( C519 C577 ) C519_=_C595( C519 C595 ) C519_=_C612( C519 C612 ) C519_=_C628( C519 C628 ) C519_=_C643( C519 C643 ) \nC519_=_C669( C519 C669 ) C519_=_C680( C519 C680 ) C519_=_C691( C519 C691 ) C519_=_C701( C519 C701 ) C519_=_C710( C519 C710 ) C519_=_C717( C519 C717 ) \nC519_=_C718( C519 C718 ) C519_=_C719( C519 C719 ) C519_=_C720( C519 C720 ) C519_=_C721( C519 C721 ) C519_=_C722( C519 C722 ) C519_=_C723( C519 C723 ) \nC519_=_C724( C519 C724 ) C520_=_C521( C520 C521 ) C520_=_C522( C520 C522 ) C520_=_C523( C520 C523 ) C520_=_C524( C520 C524 ) C520_=_C525( C520 C525 ) \nC520_=_C526( C520 C526 ) C520_=_C527( C520 C527 ) C520_=_C658( C520 C658 ) C520_=_C670( C520 C670 ) C520_=_C717( C520 C717 ) C521_=_C522( C521 C522 ) \nC521_=_C523( C521 C523 ) C521_=_C524( C521 C524 ) C521_=_C525( C521 C525 ) C521_=_C526( C521 C526 ) C521_=_C527( C521 C527 ) C521_=_C659( C521 C659 ) \nC521_=_C671( C521 C671 ) C521_=_C718( C521 C718 ) C522_=_C523( C522 C523 ) C522_=_C524( C522 C524 ) C522_=_C525( C522 C525 ) C522_=_C526( C522 C526 ) \nC522_=_C527( C522 C527 ) C522_=_C660( C522 C660 ) C522_=_C672( C522 C672 ) C522_=_C719( C522 C719 ) C523_=_C524( C523 C524 ) C523_=_C525( C523 C525 ) \nC523_=_C526( C523 C526 ) C523_=_C527( C523 C527 ) C523_=_C673( C523 C673 ) C523_=_C720( C523 C720 ) C524_=_C525( C524 C525 ) C524_=_C526( C524 C526 ) \nC524_=_C527( C524 C527 ) C524_=_C661( C524 C661 ) C524_=_C674( C524 C674 ) C524_=_C721( C524 C721 ) C525_=_C526( C525 C526 ) C525_=_C527( C525 C527 ) \nC525_=_C662( C525 C662 ) C525_=_C675( C525 C675 ) C525_=_C722( C525 C722 ) C526_=_C527( C526 C527 ) C526_=_C663( C526 C663 ) C526_=_C676( C526 C676 ) \nC526_=_C723( C526 C723 ) C527_=_C664( C527 C664 ) C527_=_C724( C527 C724 ) C534_=_C535( C534 C535 ) C534_=_C540( C534 C540 ) C534_=_C553( C534 C553 ) \nC534_=_C571( C534 C571 ) C534_=_C589( C534 C589 ) C534_=_C606( C534 C606 ) C534_=_C622( C534 C622 ) C534_=_C637( C534 C637 ) C534_=_C652( C534 C652 ) \nC534_=_C653( C534 C653 ) C534_=_C654( C534 C654 ) C534_=_C655( C534 C655 ) C534_=_C656( C534 C656 ) C534_=_C658( C534 C658 ) C534_=_C659( C534 C659 ) \nC534_=_C660( C534 C660 ) C534_=_C661( C534 C661 ) C534_=_C662( C534 C662 ) C534_=_C663( C534 C663 ) C534_=_C664( C534 C664 ) C535_=_C540( C535 C540 ) \nC535_=_C554( C535 C554 ) C535_=_C572( C535 C572 ) C535_=_C590( C535 C590 ) C535_=_C607( C535 C607 ) C535_=_C623( C535 C623 ) C535_=_C638( C535 C638 ) \nC535_=_C652( C535 C652 ) C535_=_C665( C535 C665 ) C535_=_C666( C535 C666 ) C535_=_C667( C535 C667 ) C535_=_C668( C535 C668 ) C535_=_C669( C535 C669 ) \nC535_=_C670( C535 C670 ) C535_=_C671( C535 C671 ) C535_=_C672( C535 C672 ) C535_=_C673( C535 C673 ) C535_=_C674( C535 C674 ) C535_=_C675( C535 C675 ) \nC535_=_C676( C535 C676 ) C540_=_C577( C540 C577 ) C540_=_C595( C540 C595 ) C540_=_C612( C540 C612 ) C540_=_C628( C540 C628 ) C540_=_C643( C540 C643 ) \nC540_=_C669( C540 C669 ) C540_=_C680( C540 C680 ) C540_=_C691( C540 C691 ) C540_=_C701( C540 C701 ) C540_=_C710( C540 C710 ) C540_=_C717( C540 C717 ) \nC540_=_C718( C540 C718 ) C540_=_C719( C540 C719 ) C540_=_C720( C540 C720 ) C540_=_C721( C540 C721 ) C540_=_C722( C540 C722 ) C540_=_C723( C540 C723 ) \nC540_=_C724( C540 C724 ) C553_=_C554( C553 C554 ) C553_=_C571( C553 C571 ) C553_=_C589( C553 C589 ) C553_=_C606( C553 C606 ) C553_=_C622( C553 C622 ) \nC553_=_C637( C553 C637 ) C553_=_C652( C553 C652 ) C553_=_C653( C553 C653 ) C553_=_C654( C553 C654 ) C553_=_C655( C553 C655 ) C553_=_C656( C553 C656 ) \nC553_=_C658( C553 C658 ) C553_=_C659( C553 C659 ) C553_=_C660( C553 C660 ) C553_=_C661( C553 C661 ) C553_=_C662( C553 C662 ) C553_=_C663( C553 C663 ) \nC553_=_C664( C553 C664 ) C554_=_C572( C554 C572 ) C554_=_C590( C554 C590 ) C554_=_C607( C554 C607 ) C554_=_C623( C554 C623 ) C554_=_C638( C554 C638 ) \nC554_=_C652( C554 C652 ) C554_=_C665( C554 C665 ) C554_=_C666( C554 C666 ) C554_=_C667( C554 C667 ) C554_=_C668( C554 C668 ) C554_=_C669( C554 C669 ) \nC554_=_C670( C554 C670 ) C554_=_C671( C554 C671 ) C554_=_C672( C554 C672 ) C554_=_C673( C554 C673 ) C554_=_C674( C554 C674 ) C554_=_C675( C554 C675 ) \nC554_=_C676( C554 C676 ) C571_=_C572( C571 C572 ) C571_=_C577( C571 C577 ) C571_=_C589( C571 C589 ) C571_=_C606( C571 C606 ) C571_=_C622( C571 C622 ) \nC571_=_C637( C571 C637 ) C571_=_C652( C571 C652 ) C571_=_C653( C571 C653 ) C571_=_C654( C571 C654 ) C571_=_C655( C571 C655 ) C571_=_C656( C571 C656 ) \nC571_=_C658( C571 C658 ) C571_=_C659( C571 C659 ) C571_=_C660( C571 C660 ) C571_=_C661( C571 C661 ) C571_=_C662( C571 C662 ) C571_=_C663( C571 C663 ) \nC571_=_C664( C571 C664 ) C572_=_C577( C572 C577 ) C572_=_C590( C572 C590 ) C572_=_C607( C572 C607 ) C572_=_C623( C572 C623 ) C572_=_C638( C572 C638 ) \nC572_=_C652( C572 C652 ) C572_=_C665( C572 C665 ) C572_=_C666( C572 C666 ) C572_=_C667( C572 C667 ) C572_=_C668( C572 C668 ) C572_=_C669( C572 C669 ) \nC572_=_C670( C572 C670 ) C572_=_C671( C572 C671 ) C572_=_C672( C572 C672 ) C572_=_C673( C572 C673 ) C572_=_C674( C572 C674 ) C572_=_C675( C572 C675 ) \nC572_=_C676( C572 C676 ) C577_=_C595( C577 C595 ) C577_=_C612( C577 C612 ) C577_=_C628( C577 C628 ) C577_=_C643( C577 C643 ) C577_=_C669( C577 C669 ) \nC577_=_C680( C577 C680 ) C577_=_C691( C577 C691 ) C577_=_C701( C577 C701 ) C577_=_C710( C577 C710 ) C577_=_C717( C577 C717 ) C577_=_C718( C577 C718 ) \nC577_=_C719( C577 C719 ) C577_=_C720( C577 C720 ) C577_=_C721( C577 C721 ) C577_=_C722( C577 C722 ) C577_=_C723( C577 C723 ) C577_=_C724( C577 C724 ) \nC589_=_C590( C589 C590 ) C589_=_C595( C589 C595 ) C589_=_C606( C589 C606 ) C589_=_C622( C589 C622 ) C589_=_C637( C589 C637 ) C589_=_C652( C589 C652 ) \nC589_=_C653( C589 C653 ) C589_=_C654( C589 C654 ) C589_=_C655( C589 C655 ) C589_=_C656( C589 C656 ) C589_=_C658( C589 C658 ) C589_=_C659( C589 C659 ) \nC589_=_C660( C589 C660 ) C589_=_C661( C589 C661 ) C589_=_C662( C589 C662 ) C589_=_C663( C589 C663 ) C589_=_C664( C589 C664 ) C590_=_C595( C590 C595 ) \nC590_=_C607( C590 C607 ) C590_=_C623( C590 C623 ) C590_=_C638( C590 C638 ) C590_=_C652( C590 C652 ) C590_=_C665( C590 C665 ) C590_=_C666( C590 C666 ) \nC590_=_C667( C590 C667 ) C590_=_C668( C590 C668 ) C590_=_C669( C590 C669 ) C590_=_C670( C590 C670 ) C590_=_C671( C590 C671 ) C590_=_C672( C590 C672 ) \nC590_=_C673( C590 C673 ) C590_=_C674( C590 C674 ) C590_=_C675( C590 C675 ) C590_=_C676( C590 C676 ) C595_=_C612( C595 C612 ) C595_=_C628( C595 C628 ) \nC595_=_C643( C595 C643 ) C595_=_C669( C595 C669 ) C595_=_C680( C595 C680 ) C595_=_C691( C595 C691 ) C595_=_C701( C595 C701 ) C595_=_C710( C595 C710 ) \nC595_=_C717( C595 C717 ) C595_=_C718( C595 C718 ) C595_=_C719( C595 C719 ) C595_=_C720( C595 C720 ) C595_=_C721( C595 C721 ) C595_=_C722( C595 C722 ) \nC595_=_C723( C595 C723 ) C595_=_C724( C595 C724 ) C606_=_C607( C606 C607 ) C606_=_C612( C606 C612 ) C606_=_C622( C606 C622 ) C606_=_C637( C606 C637 ) \nC606_=_C652( C606 C652 ) C606_=_C653( C606 C653 ) C606_=_C654( C606 C654 ) C606_=_C655(</w:t>
      </w:r>
    </w:p>
    <w:p>
      <w:pPr>
        <w:pStyle w:val="PreformattedText"/>
        <w:bidi w:val="0"/>
        <w:spacing w:before="0" w:after="0"/>
        <w:jc w:val="left"/>
        <w:rPr/>
      </w:pPr>
      <w:r>
        <w:rPr/>
        <w:t xml:space="preserve"> </w:t>
      </w:r>
      <w:r>
        <w:rPr/>
        <w:t>C606 C655 ) C606_=_C656( C606 C656 ) C606_=_C658( C606 C658 ) \nC606_=_C659( C606 C659 ) C606_=_C660( C606 C660 ) C606_=_C661( C606 C661 ) C606_=_C662( C606 C662 ) C606_=_C663( C606 C663 ) C606_=_C664( C606 C664 ) \nC607_=_C612( C607 C612 ) C607_=_C623( C607 C623 ) C607_=_C638( C607 C638 ) C607_=_C652( C607 C652 ) C607_=_C665( C607 C665 ) C607_=_C666( C607 C666 ) \nC607_=_C667( C607 C667 ) C607_=_C668( C607 C668 ) C607_=_C669( C607 C669 ) C607_=_C670( C607 C670 ) C607_=_C671( C607 C671 ) C607_=_C672( C607 C672 ) \nC607_=_C673( C607 C673 ) C607_=_C674( C607 C674 ) C607_=_C675( C607 C675 ) C607_=_C676( C607 C676 ) C612_=_C628( C612 C628 ) C612_=_C643( C612 C643 ) \nC612_=_C669( C612 C669 ) C612_=_C680( C612 C680 ) C612_=_C691( C612 C691 ) C612_=_C701( C612 C701 ) C612_=_C710( C612 C710 ) C612_=_C717( C612 C717 ) \nC612_=_C718( C612 C718 ) C612_=_C719( C612 C719 ) C612_=_C720( C612 C720 ) C612_=_C721( C612 C721 ) C612_=_C722( C612 C722 ) C612_=_C723( C612 C723 ) \nC612_=_C724( C612 C724 ) C622_=_C623( C622 C623 ) C622_=_C628( C622 C628 ) C622_=_C637( C622 C637 ) C622_=_C652( C622 C652 ) C622_=_C653( C622 C653 ) \nC622_=_C654( C622 C654 ) C622_=_C655( C622 C655 ) C622_=_C656( C622 C656 ) C622_=_C658( C622 C658 ) C622_=_C659( C622 C659 ) C622_=_C660( C622 C660 ) \nC622_=_C661( C622 C661 ) C622_=_C662( C622 C662 ) C622_=_C663( C622 C663 ) C622_=_C664( C622 C664 ) C623_=_C628( C623 C628 ) C623_=_C638( C623 C638 ) \nC623_=_C652( C623 C652 ) C623_=_C665( C623 C665 ) C623_=_C666( C623 C666 ) C623_=_C667( C623 C667 ) C623_=_C668( C623 C668 ) C623_=_C669( C623 C669 ) \nC623_=_C670( C623 C670 ) C623_=_C671( C623 C671 ) C623_=_C672( C623 C672 ) C623_=_C673( C623 C673 ) C623_=_C674( C623 C674 ) C623_=_C675( C623 C675 ) \nC623_=_C676( C623 C676 ) C628_=_C643( C628 C643 ) C628_=_C669( C628 C669 ) C628_=_C680( C628 C680 ) C628_=_C691( C628 C691 ) C628_=_C701( C628 C701 ) \nC628_=_C710( C628 C710 ) C628_=_C717( C628 C717 ) C628_=_C718( C628 C718 ) C628_=_C719( C628 C719 ) C628_=_C720( C628 C720 ) C628_=_C721( C628 C721 ) \nC628_=_C722( C628 C722 ) C628_=_C723( C628 C723 ) C628_=_C724( C628 C724 ) C637_=_C638( C637 C638 ) C637_=_C643( C637 C643 ) C637_=_C652( C637 C652 ) \nC637_=_C653( C637 C653 ) C637_=_C654( C637 C654 ) C637_=_C655( C637 C655 ) C637_=_C656( C637 C656 ) C637_=_C658( C637 C658 ) C637_=_C659( C637 C659 ) \nC637_=_C660( C637 C660 ) C637_=_C661( C637 C661 ) C637_=_C662( C637 C662 ) C637_=_C663( C637 C663 ) C637_=_C664( C637 C664 ) C638_=_C643( C638 C643 ) \nC638_=_C652( C638 C652 ) C638_=_C665( C638 C665 ) C638_=_C666( C638 C666 ) C638_=_C667( C638 C667 ) C638_=_C668( C638 C668 ) C638_=_C669( C638 C669 ) \nC638_=_C670( C638 C670 ) C638_=_C671( C638 C671 ) C638_=_C672( C638 C672 ) C638_=_C673( C638 C673 ) C638_=_C674( C638 C674 ) C638_=_C675( C638 C675 ) \nC638_=_C676( C638 C676 ) C643_=_C669( C643 C669 ) C643_=_C680( C643 C680 ) C643_=_C691( C643 C691 ) C643_=_C701( C643 C701 ) C643_=_C710( C643 C710 ) \nC643_=_C717( C643 C717 ) C643_=_C718( C643 C718 ) C643_=_C719( C643 C719 ) C643_=_C720( C643 C720 ) C643_=_C721( C643 C721 ) C643_=_C722( C643 C722 ) \nC643_=_C723( C643 C723 ) C643_=_C724( C643 C724 ) C652_=_C653( C652 C653 ) C652_=_C654( C652 C654 ) C652_=_C655( C652 C655 ) C652_=_C656( C652 C656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2_=_C676( C652 C676 ) C653_=_C654( C653 C654 ) C653_=_C655( C653 C655 ) C653_=_C656( C653 C656 ) C653_=_C658( C653 C658 ) C653_=_C659( C653 C659 ) \nC653_=_C660( C653 C660 ) C653_=_C661( C653 C661 ) C653_=_C662( C653 C662 ) C653_=_C663( C653 C663 ) C653_=_C664( C653 C664 ) C653_=_C665( C653 C665 ) \nC653_=_C680( C653 C680 ) C654_=_C655( C654 C655 ) C654_=_C656( C654 C656 ) C654_=_C658( C654 C658 ) C654_=_C659( C654 C659 ) C654_=_C660( C654 C660 ) \nC654_=_C661( C654 C661 ) C654_=_C662( C654 C662 ) C654_=_C663( C654 C663 ) C654_=_C664( C654 C664 ) C654_=_C666( C654 C666 ) C654_=_C691( C654 C691 ) \nC655_=_C656( C655 C656 ) C655_=_C658( C655 C658 ) C655_=_C659( C655 C659 ) C655_=_C660( C655 C660 ) C655_=_C661( C655 C661 ) C655_=_C662( C655 C662 ) \nC655_=_C663( C655 C663 ) C655_=_C664( C655 C664 ) C655_=_C667( C655 C667 ) C655_=_C701( C655 C701 ) C656_=_C658( C656 C658 ) C656_=_C659( C656 C659 ) \nC656_=_C660( C656 C660 ) C656_=_C661( C656 C661 ) C656_=_C662( C656 C662 ) C656_=_C663( C656 C663 ) C656_=_C664( C656 C664 ) C656_=_C668( C656 C668 ) \nC656_=_C710( C656 C710 ) C658_=_C659( C658 C659 ) C658_=_C660( C658 C660 ) C658_=_C661( C658 C661 ) C658_=_C662( C658 C662 ) C658_=_C663( C658 C663 ) \nC658_=_C664( C658 C664 ) C658_=_C670( C658 C670 ) C658_=_C717( C658 C717 ) C659_=_C660( C659 C660 ) C659_=_C661( C659 C661 ) C659_=_C662( C659 C662 ) \nC659_=_C663( C659 C663 ) C659_=_C664( C659 C664 ) C659_=_C671( C659 C671 ) C659_=_C718( C659 C718 ) C660_=_C661( C660 C661 ) C660_=_C662( C660 C662 ) \nC660_=_C663( C660 C663 ) C660_=_C664( C660 C664 ) C660_=_C672( C660 C672 ) C660_=_C719( C660 C719 ) C661_=_C662( C661 C662 ) C661_=_C663( C661 C663 ) \nC661_=_C664( C661 C664 ) C661_=_C674( C661 C674 ) C661_=_C721( C661 C721 ) C662_=_C663( C662 C663 ) C662_=_C664( C662 C664 ) C662_=_C675( C662 C675 ) \nC662_=_C722( C662 C722 ) C663_=_C664( C663 C664 ) C663_=_C676( C663 C676 ) C663_=_C723( C663 C723 ) C664_=_C724( C664 C724 ) C665_=_C666( C665 C666 ) \nC665_=_C667( C665 C667 ) C665_=_C668( C665 C668 ) C665_=_C669( C665 C669 ) C665_=_C670( C665 C670 ) C665_=_C671( C665 C671 ) C665_=_C672( C665 C672 ) \nC665_=_C673( C665 C673 ) C665_=_C674( C665 C674 ) C665_=_C675( C665 C675 ) C665_=_C676( C665 C676 ) C665_=_C680( C665 C680 ) C666_=_C667( C666 C667 ) \nC666_=_C668( C666 C668 ) C666_=_C669( C666 C669 ) C666_=_C670( C666 C670 ) C666_=_C671( C666 C671 ) C666_=_C672( C666 C672 ) C666_=_C673( C666 C673 ) \nC666_=_C674( C666 C674 ) C666_=_C675( C666 C675 ) C666_=_C676( C666 C676 ) C666_=_C691( C666 C691 ) C667_=_C668( C667 C668 ) C667_=_C669( C667 C669 ) \nC667_=_C670( C667 C670 ) C667_=_C671( C667 C671 ) C667_=_C672( C667 C672 ) C667_=_C673( C667 C673 ) C667_=_C674( C667 C674 ) C667_=_C675( C667 C675 ) \nC667_=_C676( C667 C676 ) C667_=_C701( C667 C701 ) C668_=_C669( C668 C669 ) C668_=_C670( C668 C670 ) C668_=_C671( C668 C671 ) C668_=_C672( C668 C672 ) \nC668_=_C673( C668 C673 ) C668_=_C674( C668 C674 ) C668_=_C675( C668 C675 ) C668_=_C676( C668 C676 ) C668_=_C710( C668 C710 ) C669_=_C670( C669 C670 ) \nC669_=_C671( C669 C671 ) C669_=_C672( C669 C672 ) C669_=_C673( C669 C673 ) C669_=_C674( C669 C674 ) C669_=_C675( C669 C675 ) C669_=_C676( C669 C676 ) \nC669_=_C680( C669 C680 ) C669_=_C691( C669 C691 ) C669_=_C701( C669 C701 ) C669_=_C710( C669 C710 ) C669_=_C717( C669 C717 ) C669_=_C718( C669 C718 ) \nC669_=_C719( C669 C719 ) C669_=_C720( C669 C720 ) C669_=_C721( C669 C721 ) C669_=_C722( C669 C722 ) C669_=_C723( C669 C723 ) C669_=_C724( C669 C724 ) \nC670_=_C671( C670 C671 ) C670_=_C672( C670 C672 ) C670_=_C673( C670 C673 ) C670_=_C674( C670 C674 ) C670_=_C675( C670 C675 ) C670_=_C676( C670 C676 ) \nC670_=_C717( C670 C717 ) C671_=_C672( C671 C672 ) C671_=_C673( C671 C673 ) C671_=_C674( C671 C674 ) C671_=_C675( C671 C675 ) C671_=_C676( C671 C676 ) \nC671_=_C718( C671 C718 ) C672_=_C673( C672 C673 ) C672_=_C674( C672 C674 ) C672_=_C675( C672 C675 ) C672_=_C676( C672 C676 ) C672_=_C719( C672 C719 ) \nC673_=_C674( C673 C674 ) C673_=_C675( C673 C675 ) C673_=_C676( C673 C676 ) C673_=_C720( C673 C720 ) C674_=_C675( C674 C675 ) C674_=_C676( C674 C676 ) \nC674_=_C721( C674 C721 ) C675_=_C676( C675 C676 ) C675_=_C722( C675 C722 ) C676_=_C723( C676 C723 ) C680_=_C691( C680 C691 ) C680_=_C701( C680 C701 ) \nC680_=_C710( C680 C710 ) C680_=_C717( C680 C717 ) C680_=_C718( C680 C718 ) C680_=_C719( C680 C719 ) C680_=_C720( C680 C720 ) C680_=_C721( C680 C721 ) \nC680_=_C722( C680 C722 ) C680_=_C723( C680 C723 ) C680_=_C724( C680 C724 ) C691_=_C701( C691 C701 ) C691_=_C710( C691 C710 ) C691_=_C717( C691 C717 ) \nC691_=_C718( C691 C718 ) C691_=_C719( C691 C719 ) C691_=_C720( C691 C720 ) C691_=_C721( C691 C721 ) C691_=_C722( C691 C722 ) C691_=_C723( C691 C723 ) \nC691_=_C724( C691 C724 ) C701_=_C710( C701 C710 ) C701_=_C717( C701 C717 ) C701_=_C718( C701 C718 ) C701_=_C719( C701 C719 ) C701_=_C720( C701 C720 ) \nC701_=_C721( C701 C721 ) C701_=_C722( C701 C722 ) C701_=_C723( C701 C723 ) C701_=_C724( C701 C724 ) C710_=_C717( C710 C717 ) C710_=_C718( C710 C718 ) \nC710_=_C719( C710 C719 ) C710_=_C720( C710 C720 ) C710_=_C721( C710 C721 ) C710_=_C722( C710 C722 ) C710_=_C723( C710 C723 ) C710_=_C724( C710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5-&gt;10[label="248: C0 C2 C4 C14 C22 \nC23 C28 C36 C38 C40 C42 \nC43 C44 C45 C46 C47 C48 \nC49 C51 C52 C53 C54 C55 \nC56 C57 C60 C61 C62 C63 \nC65 C66 C67 C68 C69 C70 \nC71 C72 C73 C75 C77 C86 \nC94 C95 C100 C109 C111 C113 \nC114 C115 C116 C117 C118 C119 \nC120 C122 C123 C124 C125 C126 \nC127 C128 C131 C132 C133</w:t>
      </w:r>
    </w:p>
    <w:p>
      <w:pPr>
        <w:pStyle w:val="PreformattedText"/>
        <w:bidi w:val="0"/>
        <w:spacing w:before="0" w:after="0"/>
        <w:jc w:val="left"/>
        <w:rPr/>
      </w:pPr>
      <w:r>
        <w:rPr/>
        <w:t xml:space="preserve"> </w:t>
      </w:r>
      <w:r>
        <w:rPr/>
        <w:t>C134 \nC136 C137 C138 C139 C140 C141 \nC142 C143 C144 C146 C156 C163 \nC164 C168 C177 C179 C180 C181 \nC182 C183 C184 C185 C186 C187 \nC189 C190 C191 C192 C193 C194 \nC195 C198 C199 C200 C202 C203 \nC204 C205 C206 C207 C208 C209 \nC210 C219 C227 C228 C232 C241 \nC242 C243 C244 C245 C246 C247 \nC248 C249 C251 C252 C253 C254 \nC255 C256 C257 C260 C261 C262 \nC263 C265 C266 C267 C268 C269 \nC270 C271 C272 C281 C288 C289 \nC294 C310 C317 C318 C323 C337 \nC345 C346 C351 C371 C372 C377 \nC390 C398 C399 C404 C416 C424 \nC425 C429 C439 C446 C447 C452 \nC461 C469 C470 C474 C483 C491 \nC492 C497 C506 C507 C508 C509 \nC510 C511 C512 C515 C516 C517 \nC518 C520 C521 C522 C523 C524 \nC525 C526 C527 C534 C535 C540 \nC553 C554 C571 C572 C577 C589 \nC590 C595 C606 C607 C612 C622 \nC623 C628 C637 C638 C643 C653 \nC654 C655 C656 C658 C659 C660 \nC661 C662 C663 C664 C665 C666 \nC667 C668 C670 C671 C672 C673 \nC674 C675 C676 C680 C691 C701 \nC710 C717 C718 C719 C720 C721 \nC722 C723 C724 \n4561: C0_=_C2 ,C0_=_C4 ,C0_=_C14 ,C0_=_C22 ,C0_=_C23 ,\nC0_=_C28 ,C0_=_C36 ,C0_=_C38 ,C0_=_C40 ,C0_=_C42 ,C0_=_C43 ,\nC0_=_C44 ,C0_=_C45 ,C0_=_C46 ,C0_=_C47 ,C0_=_C48 ,C0_=_C49 ,\nC0_=_C51 ,C0_=_C52 ,C0_=_C53 ,C0_=_C54 ,C0_=_C55 ,C0_=_C56 ,\nC0_=_C57 ,C0_=_C60 ,C0_=_C61 ,C0_=_C62 ,C0_=_C63 ,C0_=_C65 ,\nC0_=_C66 ,C0_=_C67 ,C0_=_C68 ,C0_=_C69 ,C0_=_C70 ,C0_=_C71 ,\nC0_=_C72 ,C2_=_C4 ,C2_=_C14 ,C2_=_C22 ,C2_=_C23 ,C2_=_C28 ,\nC2_=_C73 ,C2_=_C109 ,C2_=_C111 ,C2_=_C113 ,C2_=_C114 ,C2_=_C115 ,\nC2_=_C116 ,C2_=_C117 ,C2_=_C118 ,C2_=_C119 ,C2_=_C120 ,C2_=_C122 ,\nC2_=_C123 ,C2_=_C124 ,C2_=_C125 ,C2_=_C126 ,C2_=_C127 ,C2_=_C128 ,\nC2_=_C131 ,C2_=_C132 ,C2_=_C133 ,C2_=_C134 ,C2_=_C136 ,C2_=_C137 ,\nC2_=_C138 ,C2_=_C139 ,C2_=_C140 ,C2_=_C141 ,C2_=_C142 ,C2_=_C143 ,\nC4_=_C14 ,C4_=_C22 ,C4_=_C23 ,C4_=_C28 ,C4_=_C75 ,C4_=_C144 ,\nC4_=_C177 ,C4_=_C179 ,C4_=_C180 ,C4_=_C181 ,C4_=_C182 ,C4_=_C183 ,\nC4_=_C184 ,C4_=_C185 ,C4_=_C186 ,C4_=_C187 ,C4_=_C189 ,C4_=_C190 ,\nC4_=_C191 ,C4_=_C192 ,C4_=_C193 ,C4_=_C194 ,C4_=_C195 ,C4_=_C198 ,\nC4_=_C199 ,C4_=_C200 ,C4_=_C202 ,C4_=_C203 ,C4_=_C204 ,C4_=_C205 ,\nC4_=_C206 ,C4_=_C207 ,C4_=_C208 ,C4_=_C209 ,C14_=_C22 ,C14_=_C23 ,\nC14_=_C28 ,C14_=_C86 ,C14_=_C156 ,C14_=_C219 ,C14_=_C281 ,C14_=_C310 ,\nC14_=_C337 ,C14_=_C390 ,C14_=_C416 ,C14_=_C439 ,C14_=_C461 ,C14_=_C483 ,\nC14_=_C506 ,C14_=_C507 ,C14_=_C508 ,C14_=_C509 ,C14_=_C510 ,C14_=_C511 ,\nC14_=_C512 ,C14_=_C515 ,C14_=_C516 ,C14_=_C517 ,C14_=_C518 ,C14_=_C520 ,\nC14_=_C521 ,C14_=_C522 ,C14_=_C523 ,C14_=_C524 ,C14_=_C525 ,C14_=_C526 ,\nC14_=_C527 ,C22_=_C23 ,C22_=_C28 ,C22_=_C94 ,C22_=_C163 ,C22_=_C227 ,\nC22_=_C288 ,C22_=_C317 ,C22_=_C345 ,C22_=_C371 ,C22_=_C398 ,C22_=_C424 ,\nC22_=_C446 ,C22_=_C469 ,C22_=_C491 ,C22_=_C534 ,C22_=_C553 ,C22_=_C571 ,\nC22_=_C589 ,C22_=_C606 ,C22_=_C622 ,C22_=_C637 ,C22_=_C653 ,C22_=_C654 ,\nC22_=_C655 ,C22_=_C656 ,C22_=_C658 ,C22_=_C659 ,C22_=_C660 ,C22_=_C661 ,\nC22_=_C662 ,C22_=_C663 ,C22_=_C664 ,C23_=_C28 ,C23_=_C95 ,C23_=_C164 ,\nC23_=_C228 ,C23_=_C289 ,C23_=_C318 ,C23_=_C346 ,C23_=_C372 ,C23_=_C399 ,\nC23_=_C425 ,C23_=_C447 ,C23_=_C470 ,C23_=_C492 ,C23_=_C535 ,C23_=_C554 ,\nC23_=_C572 ,C23_=_C590 ,C23_=_C607 ,C23_=_C623 ,C23_=_C638 ,C23_=_C665 ,\nC23_=_C666 ,C23_=_C667 ,C23_=_C668 ,C23_=_C670 ,C23_=_C671 ,C23_=_C672 ,\nC23_=_C673 ,C23_=_C674 ,C23_=_C675 ,C23_=_C676 ,C28_=_C100 ,C28_=_C168 ,\nC28_=_C232 ,C28_=_C294 ,C28_=_C323 ,C28_=_C351 ,C28_=_C377 ,C28_=_C404 ,\nC28_=_C429 ,C28_=_C452 ,C28_=_C474 ,C28_=_C497 ,C28_=_C540 ,C28_=_C577 ,\nC28_=_C595 ,C28_=_C612 ,C28_=_C628 ,C28_=_C643 ,C28_=_C680 ,C28_=_C691 ,\nC28_=_C701 ,C28_=_C710 ,C28_=_C717 ,C28_=_C718 ,C28_=_C719 ,C28_=_C720 ,\nC28_=_C721 ,C28_=_C722 ,C28_=_C723 ,C28_=_C724 ,C36_=_C38 ,C36_=_C40 ,\nC36_=_C42 ,C36_=_C43 ,C36_=_C44 ,C36_=_C45 ,C36_=_C46 ,C36_=_C47 ,\nC36_=_C48 ,C36_=_C49 ,C36_=_C51 ,C36_=_C52 ,C36_=_C53 ,C36_=_C54 ,\nC36_=_C55 ,C36_=_C56 ,C36_=_C57 ,C36_=_C60 ,C36_=_C61 ,C36_=_C62 ,\nC36_=_C63 ,C36_=_C65 ,C36_=_C66 ,C36_=_C67 ,C36_=_C68 ,C36_=_C69 ,\nC36_=_C70 ,C36_=_C71 ,C36_=_C72 ,C36_=_C73 ,C36_=_C75 ,C36_=_C77 ,\nC36_=_C86 ,C36_=_C94 ,C36_=_C95 ,C36_=_C100 ,C38_=_C40 ,C38_=_C42 ,\nC38_=_C43 ,C38_=_C44 ,C38_=_C45 ,C38_=_C46 ,C38_=_C47 ,C38_=_C48 ,\nC38_=_C49 ,C38_=_C51 ,C38_=_C52 ,C38_=_C53 ,C38_=_C54 ,C38_=_C55 ,\nC38_=_C56 ,C38_=_C57 ,C38_=_C60 ,C38_=_C61 ,C38_=_C62 ,C38_=_C63 ,\nC38_=_C65 ,C38_=_C66 ,C38_=_C67 ,C38_=_C68 ,C38_=_C69 ,C38_=_C70 ,\nC38_=_C71 ,C38_=_C72 ,C38_=_C109 ,C38_=_C144 ,C38_=_C146 ,C38_=_C156 ,\nC38_=_C163 ,C38_=_C164 ,C38_=_C168 ,C40_=_C42 ,C40_=_C43 ,C40_=_C44 ,\nC40_=_C45 ,C40_=_C46 ,C40_=_C47 ,C40_=_C48 ,C40_=_C49 ,C40_=_C51 ,\nC40_=_C52 ,C40_=_C53 ,C40_=_C54 ,C40_=_C55 ,C40_=_C56 ,C40_=_C57 ,\nC40_=_C60 ,C40_=_C61 ,C40_=_C62 ,C40_=_C63 ,C40_=_C65 ,C40_=_C66 ,\nC40_=_C67 ,C40_=_C68 ,C40_=_C69 ,C40_=_C70 ,C40_=_C71 ,C40_=_C72 ,\nC40_=_C111 ,C40_=_C177 ,C40_=_C210 ,C40_=_C219 ,C40_=_C227 ,C40_=_C228 ,\nC40_=_C232 ,C42_=_C43 ,C42_=_C44 ,C42_=_C45 ,C42_=_C46 ,C42_=_C47 ,\nC42_=_C48 ,C42_=_C49 ,C42_=_C51 ,C42_=_C52 ,C42_=_C53 ,C42_=_C54 ,\nC42_=_C55 ,C42_=_C56 ,C42_=_C57 ,C42_=_C60 ,C42_=_C61 ,C42_=_C62 ,\nC42_=_C63 ,C42_=_C65 ,C42_=_C66 ,C42_=_C67 ,C42_=_C68 ,C42_=_C69 ,\nC42_=_C70 ,C42_=_C71 ,C42_=_C72 ,C42_=_C113 ,C42_=_C179 ,C42_=_C241 ,\nC42_=_C281 ,C42_=_C288 ,C42_=_C289 ,C42_=_C294 ,C43_=_C44 ,C43_=_C45 ,\nC43_=_C46 ,C43_=_C47 ,C43_=_C48 ,C43_=_C49 ,C43_=_C51 ,C43_=_C52 ,\nC43_=_C53 ,C43_=_C54 ,C43_=_C55 ,C43_=_C56 ,C43_=_C57 ,C43_=_C60 ,\nC43_=_C61 ,C43_=_C62 ,C43_=_C63 ,C43_=_C65 ,C43_=_C66 ,C43_=_C67 ,\nC43_=_C68 ,C43_=_C69 ,C43_=_C70 ,C43_=_C71 ,C43_=_C72 ,C43_=_C114 ,\nC43_=_C180 ,C43_=_C242 ,C43_=_C310 ,C43_=_C317 ,C43_=_C318 ,C43_=_C323 ,\nC44_=_C45 ,C44_=_C46 ,C44_=_C47 ,C44_=_C48 ,C44_=_C49 ,C44_=_C51 ,\nC44_=_C52 ,C44_=_C53 ,C44_=_C54 ,C44_=_C55 ,C44_=_C56 ,C44_=_C57 ,\nC44_=_C60 ,C44_=_C61 ,C44_=_C62 ,C44_=_C63 ,C44_=_C65 ,C44_=_C66 ,\nC44_=_C67 ,C44_=_C68 ,C44_=_C69 ,C44_=_C70 ,C44_=_C71 ,C44_=_C72 ,\nC44_=_C115 ,C44_=_C181 ,C44_=_C243 ,C44_=_C337 ,C44_=_C345 ,C44_=_C346 ,\nC44_=_C351 ,C45_=_C46 ,C45_=_C47 ,C45_=_C48 ,C45_=_C49 ,C45_=_C51 ,\nC45_=_C52 ,C45_=_C53 ,C45_=_C54 ,C45_=_C55 ,C45_=_C56 ,C45_=_C57 ,\nC45_=_C60 ,C45_=_C61 ,C45_=_C62 ,C45_=_C63 ,C45_=_C65 ,C45_=_C66 ,\nC45_=_C67 ,C45_=_C68 ,C45_=_C69 ,C45_=_C70 ,C45_=_C71 ,C45_=_C72 ,\nC45_=_C182 ,C45_=_C244 ,C45_=_C371 ,C45_=_C372 ,C45_=_C377 ,C46_=_C47 ,\nC46_=_C48 ,C46_=_C49 ,C46_=_C51 ,C46_=_C52 ,C46_=_C53 ,C46_=_C54 ,\nC46_=_C55 ,C46_=_C56 ,C46_=_C57 ,C46_=_C60 ,C46_=_C61 ,C46_=_C62 ,\nC46_=_C63 ,C46_=_C65 ,C46_=_C66 ,C46_=_C67 ,C46_=_C68 ,C46_=_C69 ,\nC46_=_C70 ,C46_=_C71 ,C46_=_C72 ,C46_=_C116 ,C46_=_C183 ,C46_=_C245 ,\nC46_=_C390 ,C46_=_C398 ,C46_=_C399 ,C46_=_C404 ,C47_=_C48 ,C47_=_C49 ,\nC47_=_C51 ,C47_=_C52 ,C47_=_C53 ,C47_=_C54 ,C47_=_C55 ,C47_=_C56 ,\nC47_=_C57 ,C47_=_C60 ,C47_=_C61 ,C47_=_C62 ,C47_=_C63 ,C47_=_C65 ,\nC47_=_C66 ,C47_=_C67 ,C47_=_C68 ,C47_=_C69 ,C47_=_C70 ,C47_=_C71 ,\nC47_=_C72 ,C47_=_C117 ,C47_=_C184 ,C47_=_C246 ,C47_=_C416 ,C47_=_C424 ,\nC47_=_C425 ,C47_=_C429 ,C48_=_C49 ,C48_=_C51 ,C48_=_C52 ,C48_=_C53 ,\nC48_=_C54 ,C48_=_C55 ,C48_=_C56 ,C48_=_C57 ,C48_=_C60 ,C48_=_C61 ,\nC48_=_C62 ,C48_=_C63 ,C48_=_C65 ,C48_=_C66 ,C48_=_C67 ,C48_=_C68 ,\nC48_=_C69 ,C48_=_C70 ,C48_=_C71 ,C48_=_C72 ,C48_=_C119 ,C48_=_C186 ,\nC48_=_C248 ,C48_=_C461 ,C48_=_C469 ,C48_=_C470 ,C48_=_C474 ,C49_=_C51 ,\nC49_=_C52 ,C49_=_C53 ,C49_=_C54 ,C49_=_C55 ,C49_=_C56 ,C49_=_C57 ,\nC49_=_C60 ,C49_=_C61 ,C49_=_C62 ,C49_=_C63 ,C49_=_C65 ,C49_=_C66 ,\nC49_=_C67 ,C49_=_C68 ,C49_=_C69 ,C49_=_C70 ,C49_=_C71 ,C49_=_C72 ,\nC49_=_C120 ,C49_=_C187 ,C49_=_C249 ,C49_=_C483 ,C49_=_C491 ,C49_=_C492 ,\nC49_=_C497 ,C51_=_C52 ,C51_=_C53 ,C51_=_C54 ,C51_=_C55 ,C51_=_C56 ,\nC51_=_C57 ,C51_=_C60 ,C51_=_C61 ,C51_=_C62 ,C51_=_C63 ,C51_=_C65 ,\nC51_=_C66 ,C51_=_C67 ,C51_=_C68 ,C51_=_C69 ,C51_=_C70 ,C51_=_C71 ,\nC51_=_C72 ,C51_=_C122 ,C51_=_C189 ,C51_=_C251 ,C51_=_C506 ,C51_=_C534 ,\nC51_=_C535 ,C51_=_C540 ,C52_=_C53 ,C52_=_C54 ,C52_=_C55 ,C52_=_C56 ,\nC52_=_C57 ,C52_=_C60 ,C52_=_C61 ,C52_=_C62 ,C52_=_C63 ,C52_=_C65 ,\nC52_=_C66 ,C52_=_C67 ,C52_=_C68 ,C52_=_C69 ,C52_=_C70 ,C52_=_C71 ,\nC52_=_C72 ,C52_=_C123 ,C52_=_C190 ,C52_=_C252 ,C52_=_C507 ,C52_=_C553 ,\nC52_=_C554 ,C53_=_C54 ,C53_=_C55 ,C53_=_C56 ,C53_=_C57 ,C53_=_C60 ,\nC53_=_C61 ,C53_=_C62 ,C53_=_C63 ,C53_=_C65 ,C53_=_C66 ,C53_=_C67 ,\nC53_=_C68 ,C53_=_C69 ,C53_=_C70 ,C53_=_C71 ,C53_=_C72 ,C53_=_C124 ,\nC53_=_C191 ,C53_=_C253 ,C53_=_C508 ,C53_=_C571 ,C53_=_C572 ,C53_=_C577 ,\nC54_=_C55 ,C54_=_C56 ,C54_=_C57 ,C54_=_C60 ,C54_=_C61 ,C54_=_C62 ,\nC54_=_C63 ,C54_=_C65 ,C54_=_C66 ,C54_=_C67 ,C54_=_C68 ,C54_=_C69 ,\nC54_=_C70 ,C54_=_C71 ,C54_=_C72 ,C54_=_C125 ,C54_=_C192 ,C54_=_C254 ,\nC54_=_C509 ,C54_=_C589 ,C54_=_C590 ,C54_=_C595 ,C55_=_C56 ,C55_=_C57 ,\nC55_=_C60 ,C55_=_C61 ,C55_=_C62 ,C55_=_C63 ,C55_=_C65 ,C55_=_C66 ,\nC55_=_C67 ,C55_=_C68 ,C55_=_C69 ,C55_=_C70 ,C55_=_C71 ,C55_=_C72 ,\nC55_=_C126 ,C55_=_C193 ,C55_=_C255 ,C55_=_C510 ,C55_=_C606 ,C55_=_C607 ,\nC55_=_C612 ,C56_=_C57 ,C56_=_C60 ,C56_=_C61 ,C56_=_C62 ,C56_=_C63 ,\nC56_=_C65 ,C56_=_C66 ,C56_=_C67 ,C56_=_C68 ,C56_=_C69 ,C56_=_C70 ,\nC56_=_C71 ,C56_=_C72 ,C56_=_C127 ,C56_=_C194 ,C56_=_C256 ,C56_=_C511 ,\nC56_=_C622 ,C56_=_C623 ,C56_=_C628 ,C57_=_C60 ,C57_=_C61 ,C57_=_C62 ,\nC57_=_C63 ,C57_=_C65 ,C57_=_C66 ,C57_=_C67 ,C57_=_C68 ,C57_=_C69 ,\nC57_=_C70 ,C57_=_C71 ,C57_=_C72 ,C57_=_C128 ,C57_=_C195 ,C57_=_C257 ,\nC57_=_C512 ,C57_=_C637 ,C57_=_C638 ,C57_=_C643 ,C60_=_C61 ,C60_=_C62 ,\nC60_=_C63 ,C60_=_C65 ,C60_=_C66 ,C60_=_C67 ,C60_=_C68 ,C60_=_C69 ,\nC60_=_C70 ,C60_=_C71 ,C60_=_C72 ,C60_=_C131 ,C60_=_C198 ,C60_=_C260 ,\nC60_=_C515 ,C60_=_C653 ,C60_=_C665 ,C60_=_C680 ,C61_=_C62 ,C61_=_C63 ,\nC61_=_C65 ,C61_=_C66 ,C61_=_C67 ,C61_=_C68 ,C61_=_C69 ,C61_=_C70 ,\nC61_=_C71 ,C61_=_C72 ,C61_=_C132 ,C61_=_C261 ,C61_=_C516 ,C61_=_C654 ,\nC61_=_C666 ,C61_=_C691 ,C62_=_C63 ,C62_=_C65 ,C62_=_C66 ,C62_=_C67 ,\nC62_=_C68 ,C62_=_C69 ,C62_=_C70 ,C62_=_C71 ,C62_=_C72 ,C62_=_C133 ,\nC62_=_C199 ,C62_=_C262</w:t>
      </w:r>
    </w:p>
    <w:p>
      <w:pPr>
        <w:pStyle w:val="PreformattedText"/>
        <w:bidi w:val="0"/>
        <w:spacing w:before="0" w:after="0"/>
        <w:jc w:val="left"/>
        <w:rPr/>
      </w:pPr>
      <w:r>
        <w:rPr/>
        <w:t xml:space="preserve"> </w:t>
      </w:r>
      <w:r>
        <w:rPr/>
        <w:t>,C62_=_C517 ,C62_=_C655 ,C62_=_C667 ,C62_=_C701 ,\nC63_=_C65 ,C63_=_C66 ,C63_=_C67 ,C63_=_C68 ,C63_=_C69 ,C63_=_C70 ,\nC63_=_C71 ,C63_=_C72 ,C63_=_C134 ,C63_=_C200 ,C63_=_C263 ,C63_=_C518 ,\nC63_=_C656 ,C63_=_C668 ,C63_=_C710 ,C65_=_C66 ,C65_=_C67 ,C65_=_C68 ,\nC65_=_C69 ,C65_=_C70 ,C65_=_C71 ,C65_=_C72 ,C65_=_C136 ,C65_=_C202 ,\nC65_=_C265 ,C65_=_C520 ,C65_=_C658 ,C65_=_C670 ,C65_=_C717 ,C66_=_C67 ,\nC66_=_C68 ,C66_=_C69 ,C66_=_C70 ,C66_=_C71 ,C66_=_C72 ,C66_=_C137 ,\nC66_=_C203 ,C66_=_C266 ,C66_=_C521 ,C66_=_C659 ,C66_=_C671 ,C66_=_C718 ,\nC67_=_C68 ,C67_=_C69 ,C67_=_C70 ,C67_=_C71 ,C67_=_C72 ,C67_=_C138 ,\nC67_=_C204 ,C67_=_C267 ,C67_=_C522 ,C67_=_C660 ,C67_=_C672 ,C67_=_C719 ,\nC68_=_C69 ,C68_=_C70 ,C68_=_C71 ,C68_=_C72 ,C68_=_C139 ,C68_=_C205 ,\nC68_=_C268 ,C68_=_C523 ,C68_=_C673 ,C68_=_C720 ,C69_=_C70 ,C69_=_C71 ,\nC69_=_C72 ,C69_=_C140 ,C69_=_C206 ,C69_=_C269 ,C69_=_C524 ,C69_=_C661 ,\nC69_=_C674 ,C69_=_C721 ,C70_=_C71 ,C70_=_C72 ,C70_=_C141 ,C70_=_C207 ,\nC70_=_C270 ,C70_=_C525 ,C70_=_C662 ,C70_=_C675 ,C70_=_C722 ,C71_=_C72 ,\nC71_=_C142 ,C71_=_C208 ,C71_=_C271 ,C71_=_C526 ,C71_=_C663 ,C71_=_C676 ,\nC71_=_C723 ,C72_=_C143 ,C72_=_C209 ,C72_=_C272 ,C72_=_C527 ,C72_=_C664 ,\nC72_=_C724 ,C73_=_C75 ,C73_=_C77 ,C73_=_C86 ,C73_=_C94 ,C73_=_C95 ,\nC73_=_C100 ,C73_=_C109 ,C73_=_C111 ,C73_=_C113 ,C73_=_C114 ,C73_=_C115 ,\nC73_=_C116 ,C73_=_C117 ,C73_=_C118 ,C73_=_C119 ,C73_=_C120 ,C73_=_C122 ,\nC73_=_C123 ,C73_=_C124 ,C73_=_C125 ,C73_=_C126 ,C73_=_C127 ,C73_=_C128 ,\nC73_=_C131 ,C73_=_C132 ,C73_=_C133 ,C73_=_C134 ,C73_=_C136 ,C73_=_C137 ,\nC73_=_C138 ,C73_=_C139 ,C73_=_C140 ,C73_=_C141 ,C73_=_C142 ,C73_=_C143 ,\nC75_=_C77 ,C75_=_C86 ,C75_=_C94 ,C75_=_C95 ,C75_=_C100 ,C75_=_C144 ,\nC75_=_C177 ,C75_=_C179 ,C75_=_C180 ,C75_=_C181 ,C75_=_C182 ,C75_=_C183 ,\nC75_=_C184 ,C75_=_C185 ,C75_=_C186 ,C75_=_C187 ,C75_=_C189 ,C75_=_C190 ,\nC75_=_C191 ,C75_=_C192 ,C75_=_C193 ,C75_=_C194 ,C75_=_C195 ,C75_=_C198 ,\nC75_=_C199 ,C75_=_C200 ,C75_=_C202 ,C75_=_C203 ,C75_=_C204 ,C75_=_C205 ,\nC75_=_C206 ,C75_=_C207 ,C75_=_C208 ,C75_=_C209 ,C77_=_C86 ,C77_=_C94 ,\nC77_=_C95 ,C77_=_C100 ,C77_=_C146 ,C77_=_C210 ,C77_=_C241 ,C77_=_C242 ,\nC77_=_C243 ,C77_=_C244 ,C77_=_C245 ,C77_=_C246 ,C77_=_C247 ,C77_=_C248 ,\nC77_=_C249 ,C77_=_C251 ,C77_=_C252 ,C77_=_C253 ,C77_=_C254 ,C77_=_C255 ,\nC77_=_C256 ,C77_=_C257 ,C77_=_C260 ,C77_=_C261 ,C77_=_C262 ,C77_=_C263 ,\nC77_=_C265 ,C77_=_C266 ,C77_=_C267 ,C77_=_C268 ,C77_=_C269 ,C77_=_C270 ,\nC77_=_C271 ,C77_=_C272 ,C86_=_C94 ,C86_=_C95 ,C86_=_C100 ,C86_=_C156 ,\nC86_=_C219 ,C86_=_C281 ,C86_=_C310 ,C86_=_C337 ,C86_=_C390 ,C86_=_C416 ,\nC86_=_C439 ,C86_=_C461 ,C86_=_C483 ,C86_=_C506 ,C86_=_C507 ,C86_=_C508 ,\nC86_=_C509 ,C86_=_C510 ,C86_=_C511 ,C86_=_C512 ,C86_=_C515 ,C86_=_C516 ,\nC86_=_C517 ,C86_=_C518 ,C86_=_C520 ,C86_=_C521 ,C86_=_C522 ,C86_=_C523 ,\nC86_=_C524 ,C86_=_C525 ,C86_=_C526 ,C86_=_C527 ,C94_=_C95 ,C94_=_C100 ,\nC94_=_C163 ,C94_=_C227 ,C94_=_C288 ,C94_=_C317 ,C94_=_C345 ,C94_=_C371 ,\nC94_=_C398 ,C94_=_C424 ,C94_=_C446 ,C94_=_C469 ,C94_=_C491 ,C94_=_C534 ,\nC94_=_C553 ,C94_=_C571 ,C94_=_C589 ,C94_=_C606 ,C94_=_C622 ,C94_=_C637 ,\nC94_=_C653 ,C94_=_C654 ,C94_=_C655 ,C94_=_C656 ,C94_=_C658 ,C94_=_C659 ,\nC94_=_C660 ,C94_=_C661 ,C94_=_C662 ,C94_=_C663 ,C94_=_C664 ,C95_=_C100 ,\nC95_=_C164 ,C95_=_C228 ,C95_=_C289 ,C95_=_C318 ,C95_=_C346 ,C95_=_C372 ,\nC95_=_C399 ,C95_=_C425 ,C95_=_C447 ,C95_=_C470 ,C95_=_C492 ,C95_=_C535 ,\nC95_=_C554 ,C95_=_C572 ,C95_=_C590 ,C95_=_C607 ,C95_=_C623 ,C95_=_C638 ,\nC95_=_C665 ,C95_=_C666 ,C95_=_C667 ,C95_=_C668 ,C95_=_C670 ,C95_=_C671 ,\nC95_=_C672 ,C95_=_C673 ,C95_=_C674 ,C95_=_C675 ,C95_=_C676 ,C100_=_C168 ,\nC100_=_C232 ,C100_=_C294 ,C100_=_C323 ,C100_=_C351 ,C100_=_C377 ,C100_=_C404 ,\nC100_=_C429 ,C100_=_C452 ,C100_=_C474 ,C100_=_C497 ,C100_=_C540 ,C100_=_C577 ,\nC100_=_C595 ,C100_=_C612 ,C100_=_C628 ,C100_=_C643 ,C100_=_C680 ,C100_=_C691 ,\nC100_=_C701 ,C100_=_C710 ,C100_=_C717 ,C100_=_C718 ,C100_=_C719 ,C100_=_C720 ,\nC100_=_C721 ,C100_=_C722 ,C100_=_C723 ,C100_=_C724 ,C109_=_C111 ,C109_=_C113 ,\nC109_=_C114 ,C109_=_C115 ,C109_=_C116 ,C109_=_C117 ,C109_=_C118 ,C109_=_C119 ,\nC109_=_C120 ,C109_=_C122 ,C109_=_C123 ,C109_=_C124 ,C109_=_C125 ,C109_=_C126 ,\nC109_=_C127 ,C109_=_C128 ,C109_=_C131 ,C109_=_C132 ,C109_=_C133 ,C109_=_C134 ,\nC109_=_C136 ,C109_=_C137 ,C109_=_C138 ,C109_=_C139 ,C109_=_C140 ,C109_=_C141 ,\nC109_=_C142 ,C109_=_C143 ,C109_=_C144 ,C109_=_C146 ,C109_=_C156 ,C109_=_C163 ,\nC109_=_C164 ,C109_=_C168 ,C111_=_C113 ,C111_=_C114 ,C111_=_C115 ,C111_=_C116 ,\nC111_=_C117 ,C111_=_C118 ,C111_=_C119 ,C111_=_C120 ,C111_=_C122 ,C111_=_C123 ,\nC111_=_C124 ,C111_=_C125 ,C111_=_C126 ,C111_=_C127 ,C111_=_C128 ,C111_=_C131 ,\nC111_=_C132 ,C111_=_C133 ,C111_=_C134 ,C111_=_C136 ,C111_=_C137 ,C111_=_C138 ,\nC111_=_C139 ,C111_=_C140 ,C111_=_C141 ,C111_=_C142 ,C111_=_C143 ,C111_=_C177 ,\nC111_=_C210 ,C111_=_C219 ,C111_=_C227 ,C111_=_C228 ,C111_=_C232 ,C113_=_C114 ,\nC113_=_C115 ,C113_=_C116 ,C113_=_C117 ,C113_=_C118 ,C113_=_C119 ,C113_=_C120 ,\nC113_=_C122 ,C113_=_C123 ,C113_=_C124 ,C113_=_C125 ,C113_=_C126 ,C113_=_C127 ,\nC113_=_C128 ,C113_=_C131 ,C113_=_C132 ,C113_=_C133 ,C113_=_C134 ,C113_=_C136 ,\nC113_=_C137 ,C113_=_C138 ,C113_=_C139 ,C113_=_C140 ,C113_=_C141 ,C113_=_C142 ,\nC113_=_C143 ,C113_=_C179 ,C113_=_C241 ,C113_=_C281 ,C113_=_C288 ,C113_=_C289 ,\nC113_=_C294 ,C114_=_C115 ,C114_=_C116 ,C114_=_C117 ,C114_=_C118 ,C114_=_C119 ,\nC114_=_C120 ,C114_=_C122 ,C114_=_C123 ,C114_=_C124 ,C114_=_C125 ,C114_=_C126 ,\nC114_=_C127 ,C114_=_C128 ,C114_=_C131 ,C114_=_C132 ,C114_=_C133 ,C114_=_C134 ,\nC114_=_C136 ,C114_=_C137 ,C114_=_C138 ,C114_=_C139 ,C114_=_C140 ,C114_=_C141 ,\nC114_=_C142 ,C114_=_C143 ,C114_=_C180 ,C114_=_C242 ,C114_=_C310 ,C114_=_C317 ,\nC114_=_C318 ,C114_=_C323 ,C115_=_C116 ,C115_=_C117 ,C115_=_C118 ,C115_=_C119 ,\nC115_=_C120 ,C115_=_C122 ,C115_=_C123 ,C115_=_C124 ,C115_=_C125 ,C115_=_C126 ,\nC115_=_C127 ,C115_=_C128 ,C115_=_C131 ,C115_=_C132 ,C115_=_C133 ,C115_=_C134 ,\nC115_=_C136 ,C115_=_C137 ,C115_=_C138 ,C115_=_C139 ,C115_=_C140 ,C115_=_C141 ,\nC115_=_C142 ,C115_=_C143 ,C115_=_C181 ,C115_=_C243 ,C115_=_C337 ,C115_=_C345 ,\nC115_=_C346 ,C115_=_C351 ,C116_=_C117 ,C116_=_C118 ,C116_=_C119 ,C116_=_C120 ,\nC116_=_C122 ,C116_=_C123 ,C116_=_C124 ,C116_=_C125 ,C116_=_C126 ,C116_=_C127 ,\nC116_=_C128 ,C116_=_C131 ,C116_=_C132 ,C116_=_C133 ,C116_=_C134 ,C116_=_C136 ,\nC116_=_C137 ,C116_=_C138 ,C116_=_C139 ,C116_=_C140 ,C116_=_C141 ,C116_=_C142 ,\nC116_=_C143 ,C116_=_C183 ,C116_=_C245 ,C116_=_C390 ,C116_=_C398 ,C116_=_C399 ,\nC116_=_C404 ,C117_=_C118 ,C117_=_C119 ,C117_=_C120 ,C117_=_C122 ,C117_=_C123 ,\nC117_=_C124 ,C117_=_C125 ,C117_=_C126 ,C117_=_C127 ,C117_=_C128 ,C117_=_C131 ,\nC117_=_C132 ,C117_=_C133 ,C117_=_C134 ,C117_=_C136 ,C117_=_C137 ,C117_=_C138 ,\nC117_=_C139 ,C117_=_C140 ,C117_=_C141 ,C117_=_C142 ,C117_=_C143 ,C117_=_C184 ,\nC117_=_C246 ,C117_=_C416 ,C117_=_C424 ,C117_=_C425 ,C117_=_C429 ,C118_=_C119 ,\nC118_=_C120 ,C118_=_C122 ,C118_=_C123 ,C118_=_C124 ,C118_=_C125 ,C118_=_C126 ,\nC118_=_C127 ,C118_=_C128 ,C118_=_C131 ,C118_=_C132 ,C118_=_C133 ,C118_=_C134 ,\nC118_=_C136 ,C118_=_C137 ,C118_=_C138 ,C118_=_C139 ,C118_=_C140 ,C118_=_C141 ,\nC118_=_C142 ,C118_=_C143 ,C118_=_C185 ,C118_=_C247 ,C118_=_C439 ,C118_=_C446 ,\nC118_=_C447 ,C118_=_C452 ,C119_=_C120 ,C119_=_C122 ,C119_=_C123 ,C119_=_C124 ,\nC119_=_C125 ,C119_=_C126 ,C119_=_C127 ,C119_=_C128 ,C119_=_C131 ,C119_=_C132 ,\nC119_=_C133 ,C119_=_C134 ,C119_=_C136 ,C119_=_C137 ,C119_=_C138 ,C119_=_C139 ,\nC119_=_C140 ,C119_=_C141 ,C119_=_C142 ,C119_=_C143 ,C119_=_C186 ,C119_=_C248 ,\nC119_=_C461 ,C119_=_C469 ,C119_=_C470 ,C119_=_C474 ,C120_=_C122 ,C120_=_C123 ,\nC120_=_C124 ,C120_=_C125 ,C120_=_C126 ,C120_=_C127 ,C120_=_C128 ,C120_=_C131 ,\nC120_=_C132 ,C120_=_C133 ,C120_=_C134 ,C120_=_C136 ,C120_=_C137 ,C120_=_C138 ,\nC120_=_C139 ,C120_=_C140 ,C120_=_C141 ,C120_=_C142 ,C120_=_C143 ,C120_=_C187 ,\nC120_=_C249 ,C120_=_C483 ,C120_=_C491 ,C120_=_C492 ,C120_=_C497 ,C122_=_C123 ,\nC122_=_C124 ,C122_=_C125 ,C122_=_C126 ,C122_=_C127 ,C122_=_C128 ,C122_=_C131 ,\nC122_=_C132 ,C122_=_C133 ,C122_=_C134 ,C122_=_C136 ,C122_=_C137 ,C122_=_C138 ,\nC122_=_C139 ,C122_=_C140 ,C122_=_C141 ,C122_=_C142 ,C122_=_C143 ,C122_=_C189 ,\nC122_=_C251 ,C122_=_C506 ,C122_=_C534 ,C122_=_C535 ,C122_=_C540 ,C123_=_C124 ,\nC123_=_C125 ,C123_=_C126 ,C123_=_C127 ,C123_=_C128 ,C123_=_C131 ,C123_=_C132 ,\nC123_=_C133 ,C123_=_C134 ,C123_=_C136 ,C123_=_C137 ,C123_=_C138 ,C123_=_C139 ,\nC123_=_C140 ,C123_=_C141 ,C123_=_C142 ,C123_=_C143 ,C123_=_C190 ,C123_=_C252 ,\nC123_=_C507 ,C123_=_C553 ,C123_=_C554 ,C124_=_C125 ,C124_=_C126 ,C124_=_C127 ,\nC124_=_C128 ,C124_=_C131 ,C124_=_C132 ,C124_=_C133 ,C124_=_C134 ,C124_=_C136 ,\nC124_=_C137 ,C124_=_C138 ,C124_=_C139 ,C124_=_C140 ,C124_=_C141 ,C124_=_C142 ,\nC124_=_C143 ,C124_=_C191 ,C124_=_C253 ,C124_=_C508 ,C124_=_C571 ,C124_=_C572 ,\nC124_=_C577 ,C125_=_C126 ,C125_=_C127 ,C125_=_C128 ,C125_=_C131 ,C125_=_C132 ,\nC125_=_C133 ,C125_=_C134 ,C125_=_C136 ,C125_=_C137 ,C125_=_C138 ,C125_=_C139 ,\nC125_=_C140 ,C125_=_C141 ,C125_=_C142 ,C125_=_C143 ,C125_=_C192 ,C125_=_C254 ,\nC125_=_C509 ,C125_=_C589 ,C125_=_C590 ,C125_=_C595 ,C126_=_C127 ,C126_=_C128 ,\nC126_=_C131 ,C126_=_C132 ,C126_=_C133 ,C126_=_C134 ,C126_=_C136 ,C126_=_C137 ,\nC126_=_C138 ,C126_=_C139 ,C126_=_C140 ,C126_=_C141 ,C126_=_C142 ,C126_=_C143 ,\nC126_=_C193 ,C126_=_C255 ,C126_=_C510 ,C126_=_C606 ,C126_=_C607 ,C126_=_C612 ,\nC127_=_C128 ,C127_=_C131 ,C127_=_C132 ,C127_=_C133 ,C127_=_C134 ,C127_=_C136 ,\nC127_=_C137 ,C127_=_C138 ,C127_=_C139 ,C127_=_C140 ,C127_=_C141 ,C127_=_C142 ,\nC127_=_C143 ,C127_=_C194 ,C127_=_C256 ,C127_=_C511 ,C127_=_C622 ,C127_=_C623 ,\nC127_=_C628 ,C128_=_C131 ,C128_=_C132 ,C128_=_C133 ,C128_=_C134 ,C128_=_C136 ,\nC128_=_C137 ,C128_=_C138 ,C128_=_C139 ,C128_=_C140 ,C128_=_C141 ,C128_=_C142 ,\nC128_=_C143 ,C128_=_C195 ,C128_=_C257 ,C128_=_C512 ,C128_=_C637 ,C128_=_C638 ,\nC128_=_C643 ,C131_=_C132 ,C131_=_C133</w:t>
      </w:r>
    </w:p>
    <w:p>
      <w:pPr>
        <w:pStyle w:val="PreformattedText"/>
        <w:bidi w:val="0"/>
        <w:spacing w:before="0" w:after="0"/>
        <w:jc w:val="left"/>
        <w:rPr/>
      </w:pPr>
      <w:r>
        <w:rPr/>
        <w:t xml:space="preserve"> </w:t>
      </w:r>
      <w:r>
        <w:rPr/>
        <w:t>,C131_=_C134 ,C131_=_C136 ,C131_=_C137 ,\nC131_=_C138 ,C131_=_C139 ,C131_=_C140 ,C131_=_C141 ,C131_=_C142 ,C131_=_C143 ,\nC131_=_C198 ,C131_=_C260 ,C131_=_C515 ,C131_=_C653 ,C131_=_C665 ,C131_=_C680 ,\nC132_=_C133 ,C132_=_C134 ,C132_=_C136 ,C132_=_C137 ,C132_=_C138 ,C132_=_C139 ,\nC132_=_C140 ,C132_=_C141 ,C132_=_C142 ,C132_=_C143 ,C132_=_C261 ,C132_=_C516 ,\nC132_=_C654 ,C132_=_C666 ,C132_=_C691 ,C133_=_C134 ,C133_=_C136 ,C133_=_C137 ,\nC133_=_C138 ,C133_=_C139 ,C133_=_C140 ,C133_=_C141 ,C133_=_C142 ,C133_=_C143 ,\nC133_=_C199 ,C133_=_C262 ,C133_=_C517 ,C133_=_C655 ,C133_=_C667 ,C133_=_C701 ,\nC134_=_C136 ,C134_=_C137 ,C134_=_C138 ,C134_=_C139 ,C134_=_C140 ,C134_=_C141 ,\nC134_=_C142 ,C134_=_C143 ,C134_=_C200 ,C134_=_C263 ,C134_=_C518 ,C134_=_C656 ,\nC134_=_C668 ,C134_=_C710 ,C136_=_C137 ,C136_=_C138 ,C136_=_C139 ,C136_=_C140 ,\nC136_=_C141 ,C136_=_C142 ,C136_=_C143 ,C136_=_C202 ,C136_=_C265 ,C136_=_C520 ,\nC136_=_C658 ,C136_=_C670 ,C136_=_C717 ,C137_=_C138 ,C137_=_C139 ,C137_=_C140 ,\nC137_=_C141 ,C137_=_C142 ,C137_=_C143 ,C137_=_C203 ,C137_=_C266 ,C137_=_C521 ,\nC137_=_C659 ,C137_=_C671 ,C137_=_C718 ,C138_=_C139 ,C138_=_C140 ,C138_=_C141 ,\nC138_=_C142 ,C138_=_C143 ,C138_=_C204 ,C138_=_C267 ,C138_=_C522 ,C138_=_C660 ,\nC138_=_C672 ,C138_=_C719 ,C139_=_C140 ,C139_=_C141 ,C139_=_C142 ,C139_=_C143 ,\nC139_=_C205 ,C139_=_C268 ,C139_=_C523 ,C139_=_C673 ,C139_=_C720 ,C140_=_C141 ,\nC140_=_C142 ,C140_=_C143 ,C140_=_C206 ,C140_=_C269 ,C140_=_C524 ,C140_=_C661 ,\nC140_=_C674 ,C140_=_C721 ,C141_=_C142 ,C141_=_C143 ,C141_=_C207 ,C141_=_C270 ,\nC141_=_C525 ,C141_=_C662 ,C141_=_C675 ,C141_=_C722 ,C142_=_C143 ,C142_=_C208 ,\nC142_=_C271 ,C142_=_C526 ,C142_=_C663 ,C142_=_C676 ,C142_=_C723 ,C143_=_C209 ,\nC143_=_C272 ,C143_=_C527 ,C143_=_C664 ,C143_=_C724 ,C144_=_C146 ,C144_=_C156 ,\nC144_=_C163 ,C144_=_C164 ,C144_=_C168 ,C144_=_C177 ,C144_=_C179 ,C144_=_C180 ,\nC144_=_C181 ,C144_=_C182 ,C144_=_C183 ,C144_=_C184 ,C144_=_C185 ,C144_=_C186 ,\nC144_=_C187 ,C144_=_C189 ,C144_=_C190 ,C144_=_C191 ,C144_=_C192 ,C144_=_C193 ,\nC144_=_C194 ,C144_=_C195 ,C144_=_C198 ,C144_=_C199 ,C144_=_C200 ,C144_=_C202 ,\nC144_=_C203 ,C144_=_C204 ,C144_=_C205 ,C144_=_C206 ,C144_=_C207 ,C144_=_C208 ,\nC144_=_C209 ,C146_=_C156 ,C146_=_C163 ,C146_=_C164 ,C146_=_C168 ,C146_=_C210 ,\nC146_=_C241 ,C146_=_C242 ,C146_=_C243 ,C146_=_C244 ,C146_=_C245 ,C146_=_C246 ,\nC146_=_C247 ,C146_=_C248 ,C146_=_C249 ,C146_=_C251 ,C146_=_C252 ,C146_=_C253 ,\nC146_=_C254 ,C146_=_C255 ,C146_=_C256 ,C146_=_C257 ,C146_=_C260 ,C146_=_C261 ,\nC146_=_C262 ,C146_=_C263 ,C146_=_C265 ,C146_=_C266 ,C146_=_C267 ,C146_=_C268 ,\nC146_=_C269 ,C146_=_C270 ,C146_=_C271 ,C146_=_C272 ,C156_=_C163 ,C156_=_C164 ,\nC156_=_C168 ,C156_=_C219 ,C156_=_C281 ,C156_=_C310 ,C156_=_C337 ,C156_=_C390 ,\nC156_=_C416 ,C156_=_C439 ,C156_=_C461 ,C156_=_C483 ,C156_=_C506 ,C156_=_C507 ,\nC156_=_C508 ,C156_=_C509 ,C156_=_C510 ,C156_=_C511 ,C156_=_C512 ,C156_=_C515 ,\nC156_=_C516 ,C156_=_C517 ,C156_=_C518 ,C156_=_C520 ,C156_=_C521 ,C156_=_C522 ,\nC156_=_C523 ,C156_=_C524 ,C156_=_C525 ,C156_=_C526 ,C156_=_C527 ,C163_=_C164 ,\nC163_=_C168 ,C163_=_C227 ,C163_=_C288 ,C163_=_C317 ,C163_=_C345 ,C163_=_C371 ,\nC163_=_C398 ,C163_=_C424 ,C163_=_C446 ,C163_=_C469 ,C163_=_C491 ,C163_=_C534 ,\nC163_=_C553 ,C163_=_C571 ,C163_=_C589 ,C163_=_C606 ,C163_=_C622 ,C163_=_C637 ,\nC163_=_C653 ,C163_=_C654 ,C163_=_C655 ,C163_=_C656 ,C163_=_C658 ,C163_=_C659 ,\nC163_=_C660 ,C163_=_C661 ,C163_=_C662 ,C163_=_C663 ,C163_=_C664 ,C164_=_C168 ,\nC164_=_C228 ,C164_=_C289 ,C164_=_C318 ,C164_=_C346 ,C164_=_C372 ,C164_=_C399 ,\nC164_=_C425 ,C164_=_C447 ,C164_=_C470 ,C164_=_C492 ,C164_=_C535 ,C164_=_C554 ,\nC164_=_C572 ,C164_=_C590 ,C164_=_C607 ,C164_=_C623 ,C164_=_C638 ,C164_=_C665 ,\nC164_=_C666 ,C164_=_C667 ,C164_=_C668 ,C164_=_C670 ,C164_=_C671 ,C164_=_C672 ,\nC164_=_C673 ,C164_=_C674 ,C164_=_C675 ,C164_=_C676 ,C168_=_C232 ,C168_=_C294 ,\nC168_=_C323 ,C168_=_C351 ,C168_=_C377 ,C168_=_C404 ,C168_=_C429 ,C168_=_C452 ,\nC168_=_C474 ,C168_=_C497 ,C168_=_C540 ,C168_=_C577 ,C168_=_C595 ,C168_=_C612 ,\nC168_=_C628 ,C168_=_C643 ,C168_=_C680 ,C168_=_C691 ,C168_=_C701 ,C168_=_C710 ,\nC168_=_C717 ,C168_=_C718 ,C168_=_C719 ,C168_=_C720 ,C168_=_C721 ,C168_=_C722 ,\nC168_=_C723 ,C168_=_C724 ,C177_=_C179 ,C177_=_C180 ,C177_=_C181 ,C177_=_C182 ,\nC177_=_C183 ,C177_=_C184 ,C177_=_C185 ,C177_=_C186 ,C177_=_C187 ,C177_=_C189 ,\nC177_=_C190 ,C177_=_C191 ,C177_=_C192 ,C177_=_C193 ,C177_=_C194 ,C177_=_C195 ,\nC177_=_C198 ,C177_=_C199 ,C177_=_C200 ,C177_=_C202 ,C177_=_C203 ,C177_=_C204 ,\nC177_=_C205 ,C177_=_C206 ,C177_=_C207 ,C177_=_C208 ,C177_=_C209 ,C177_=_C210 ,\nC177_=_C219 ,C177_=_C227 ,C177_=_C228 ,C177_=_C232 ,C179_=_C180 ,C179_=_C181 ,\nC179_=_C182 ,C179_=_C183 ,C179_=_C184 ,C179_=_C185 ,C179_=_C186 ,C179_=_C187 ,\nC179_=_C189 ,C179_=_C190 ,C179_=_C191 ,C179_=_C192 ,C179_=_C193 ,C179_=_C194 ,\nC179_=_C195 ,C179_=_C198 ,C179_=_C199 ,C179_=_C200 ,C179_=_C202 ,C179_=_C203 ,\nC179_=_C204 ,C179_=_C205 ,C179_=_C206 ,C179_=_C207 ,C179_=_C208 ,C179_=_C209 ,\nC179_=_C241 ,C179_=_C281 ,C179_=_C288 ,C179_=_C289 ,C179_=_C294 ,C180_=_C181 ,\nC180_=_C182 ,C180_=_C183 ,C180_=_C184 ,C180_=_C185 ,C180_=_C186 ,C180_=_C187 ,\nC180_=_C189 ,C180_=_C190 ,C180_=_C191 ,C180_=_C192 ,C180_=_C193 ,C180_=_C194 ,\nC180_=_C195 ,C180_=_C198 ,C180_=_C199 ,C180_=_C200 ,C180_=_C202 ,C180_=_C203 ,\nC180_=_C204 ,C180_=_C205 ,C180_=_C206 ,C180_=_C207 ,C180_=_C208 ,C180_=_C209 ,\nC180_=_C242 ,C180_=_C310 ,C180_=_C317 ,C180_=_C318 ,C180_=_C323 ,C181_=_C182 ,\nC181_=_C183 ,C181_=_C184 ,C181_=_C185 ,C181_=_C186 ,C181_=_C187 ,C181_=_C189 ,\nC181_=_C190 ,C181_=_C191 ,C181_=_C192 ,C181_=_C193 ,C181_=_C194 ,C181_=_C195 ,\nC181_=_C198 ,C181_=_C199 ,C181_=_C200 ,C181_=_C202 ,C181_=_C203 ,C181_=_C204 ,\nC181_=_C205 ,C181_=_C206 ,C181_=_C207 ,C181_=_C208 ,C181_=_C209 ,C181_=_C243 ,\nC181_=_C337 ,C181_=_C345 ,C181_=_C346 ,C181_=_C351 ,C182_=_C183 ,C182_=_C184 ,\nC182_=_C185 ,C182_=_C186 ,C182_=_C187 ,C182_=_C189 ,C182_=_C190 ,C182_=_C191 ,\nC182_=_C192 ,C182_=_C193 ,C182_=_C194 ,C182_=_C195 ,C182_=_C198 ,C182_=_C199 ,\nC182_=_C200 ,C182_=_C202 ,C182_=_C203 ,C182_=_C204 ,C182_=_C205 ,C182_=_C206 ,\nC182_=_C207 ,C182_=_C208 ,C182_=_C209 ,C182_=_C244 ,C182_=_C371 ,C182_=_C372 ,\nC182_=_C377 ,C183_=_C184 ,C183_=_C185 ,C183_=_C186 ,C183_=_C187 ,C183_=_C189 ,\nC183_=_C190 ,C183_=_C191 ,C183_=_C192 ,C183_=_C193 ,C183_=_C194 ,C183_=_C195 ,\nC183_=_C198 ,C183_=_C199 ,C183_=_C200 ,C183_=_C202 ,C183_=_C203 ,C183_=_C204 ,\nC183_=_C205 ,C183_=_C206 ,C183_=_C207 ,C183_=_C208 ,C183_=_C209 ,C183_=_C245 ,\nC183_=_C390 ,C183_=_C398 ,C183_=_C399 ,C183_=_C404 ,C184_=_C185 ,C184_=_C186 ,\nC184_=_C187 ,C184_=_C189 ,C184_=_C190 ,C184_=_C191 ,C184_=_C192 ,C184_=_C193 ,\nC184_=_C194 ,C184_=_C195 ,C184_=_C198 ,C184_=_C199 ,C184_=_C200 ,C184_=_C202 ,\nC184_=_C203 ,C184_=_C204 ,C184_=_C205 ,C184_=_C206 ,C184_=_C207 ,C184_=_C208 ,\nC184_=_C209 ,C184_=_C246 ,C184_=_C416 ,C184_=_C424 ,C184_=_C425 ,C184_=_C429 ,\nC185_=_C186 ,C185_=_C187 ,C185_=_C189 ,C185_=_C190 ,C185_=_C191 ,C185_=_C192 ,\nC185_=_C193 ,C185_=_C194 ,C185_=_C195 ,C185_=_C198 ,C185_=_C199 ,C185_=_C200 ,\nC185_=_C202 ,C185_=_C203 ,C185_=_C204 ,C185_=_C205 ,C185_=_C206 ,C185_=_C207 ,\nC185_=_C208 ,C185_=_C209 ,C185_=_C247 ,C185_=_C439 ,C185_=_C446 ,C185_=_C447 ,\nC185_=_C452 ,C186_=_C187 ,C186_=_C189 ,C186_=_C190 ,C186_=_C191 ,C186_=_C192 ,\nC186_=_C193 ,C186_=_C194 ,C186_=_C195 ,C186_=_C198 ,C186_=_C199 ,C186_=_C200 ,\nC186_=_C202 ,C186_=_C203 ,C186_=_C204 ,C186_=_C205 ,C186_=_C206 ,C186_=_C207 ,\nC186_=_C208 ,C186_=_C209 ,C186_=_C248 ,C186_=_C461 ,C186_=_C469 ,C186_=_C470 ,\nC186_=_C474 ,C187_=_C189 ,C187_=_C190 ,C187_=_C191 ,C187_=_C192 ,C187_=_C193 ,\nC187_=_C194 ,C187_=_C195 ,C187_=_C198 ,C187_=_C199 ,C187_=_C200 ,C187_=_C202 ,\nC187_=_C203 ,C187_=_C204 ,C187_=_C205 ,C187_=_C206 ,C187_=_C207 ,C187_=_C208 ,\nC187_=_C209 ,C187_=_C249 ,C187_=_C483 ,C187_=_C491 ,C187_=_C492 ,C187_=_C497 ,\nC189_=_C190 ,C189_=_C191 ,C189_=_C192 ,C189_=_C193 ,C189_=_C194 ,C189_=_C195 ,\nC189_=_C198 ,C189_=_C199 ,C189_=_C200 ,C189_=_C202 ,C189_=_C203 ,C189_=_C204 ,\nC189_=_C205 ,C189_=_C206 ,C189_=_C207 ,C189_=_C208 ,C189_=_C209 ,C189_=_C251 ,\nC189_=_C506 ,C189_=_C534 ,C189_=_C535 ,C189_=_C540 ,C190_=_C191 ,C190_=_C192 ,\nC190_=_C193 ,C190_=_C194 ,C190_=_C195 ,C190_=_C198 ,C190_=_C199 ,C190_=_C200 ,\nC190_=_C202 ,C190_=_C203 ,C190_=_C204 ,C190_=_C205 ,C190_=_C206 ,C190_=_C207 ,\nC190_=_C208 ,C190_=_C209 ,C190_=_C252 ,C190_=_C507 ,C190_=_C553 ,C190_=_C554 ,\nC191_=_C192 ,C191_=_C193 ,C191_=_C194 ,C191_=_C195 ,C191_=_C198 ,C191_=_C199 ,\nC191_=_C200 ,C191_=_C202 ,C191_=_C203 ,C191_=_C204 ,C191_=_C205 ,C191_=_C206 ,\nC191_=_C207 ,C191_=_C208 ,C191_=_C209 ,C191_=_C253 ,C191_=_C508 ,C191_=_C571 ,\nC191_=_C572 ,C191_=_C577 ,C192_=_C193 ,C192_=_C194 ,C192_=_C195 ,C192_=_C198 ,\nC192_=_C199 ,C192_=_C200 ,C192_=_C202 ,C192_=_C203 ,C192_=_C204 ,C192_=_C205 ,\nC192_=_C206 ,C192_=_C207 ,C192_=_C208 ,C192_=_C209 ,C192_=_C254 ,C192_=_C509 ,\nC192_=_C589 ,C192_=_C590 ,C192_=_C595 ,C193_=_C194 ,C193_=_C195 ,C193_=_C198 ,\nC193_=_C199 ,C193_=_C200 ,C193_=_C202 ,C193_=_C203 ,C193_=_C204 ,C193_=_C205 ,\nC193_=_C206 ,C193_=_C207 ,C193_=_C208 ,C193_=_C209 ,C193_=_C255 ,C193_=_C510 ,\nC193_=_C606 ,C193_=_C607 ,C193_=_C612 ,C194_=_C195 ,C194_=_C198 ,C194_=_C199 ,\nC194_=_C200 ,C194_=_C202 ,C194_=_C203 ,C194_=_C204 ,C194_=_C205 ,C194_=_C206 ,\nC194_=_C207 ,C194_=_C208 ,C194_=_C209 ,C194_=_C256 ,C194_=_C511 ,C194_=_C622 ,\nC194_=_C623 ,C194_=_C628 ,C195_=_C198 ,C195_=_C199 ,C195_=_C200 ,C195_=_C202 ,\nC195_=_C203 ,C195_=_C204 ,C195_=_C205 ,C195_=_C206 ,C195_=_C207 ,C195_=_C208 ,\nC195_=_C209 ,C195_=_C257 ,C195_=_C512 ,C195_=_C637 ,C195_=_C638 ,C195_=_C643 ,\nC198_=_C199 ,C198_=_C200 ,C198_=_C202 ,C198_=_C203 ,C198_=_C204 ,C198_=_C205 ,\nC198_=_C206 ,C198_=_C207 ,C198_=_C208 ,C198_=_C209 ,C198_=_C260 ,C198_=_C515 ,\nC198_=_C653 ,C198_=_C665 ,C198_=_C680 ,C199_=_C200 ,C199_=_C202 ,C199_=_C203 ,\nC199_=_C204 ,C199_=_C205</w:t>
      </w:r>
    </w:p>
    <w:p>
      <w:pPr>
        <w:pStyle w:val="PreformattedText"/>
        <w:bidi w:val="0"/>
        <w:spacing w:before="0" w:after="0"/>
        <w:jc w:val="left"/>
        <w:rPr/>
      </w:pPr>
      <w:r>
        <w:rPr/>
        <w:t xml:space="preserve"> </w:t>
      </w:r>
      <w:r>
        <w:rPr/>
        <w:t>,C199_=_C206 ,C199_=_C207 ,C199_=_C208 ,C199_=_C209 ,\nC199_=_C262 ,C199_=_C517 ,C199_=_C655 ,C199_=_C667 ,C199_=_C701 ,C200_=_C202 ,\nC200_=_C203 ,C200_=_C204 ,C200_=_C205 ,C200_=_C206 ,C200_=_C207 ,C200_=_C208 ,\nC200_=_C209 ,C200_=_C263 ,C200_=_C518 ,C200_=_C656 ,C200_=_C668 ,C200_=_C710 ,\nC202_=_C203 ,C202_=_C204 ,C202_=_C205 ,C202_=_C206 ,C202_=_C207 ,C202_=_C208 ,\nC202_=_C209 ,C202_=_C265 ,C202_=_C520 ,C202_=_C658 ,C202_=_C670 ,C202_=_C717 ,\nC203_=_C204 ,C203_=_C205 ,C203_=_C206 ,C203_=_C207 ,C203_=_C208 ,C203_=_C209 ,\nC203_=_C266 ,C203_=_C521 ,C203_=_C659 ,C203_=_C671 ,C203_=_C718 ,C204_=_C205 ,\nC204_=_C206 ,C204_=_C207 ,C204_=_C208 ,C204_=_C209 ,C204_=_C267 ,C204_=_C522 ,\nC204_=_C660 ,C204_=_C672 ,C204_=_C719 ,C205_=_C206 ,C205_=_C207 ,C205_=_C208 ,\nC205_=_C209 ,C205_=_C268 ,C205_=_C523 ,C205_=_C673 ,C205_=_C720 ,C206_=_C207 ,\nC206_=_C208 ,C206_=_C209 ,C206_=_C269 ,C206_=_C524 ,C206_=_C661 ,C206_=_C674 ,\nC206_=_C721 ,C207_=_C208 ,C207_=_C209 ,C207_=_C270 ,C207_=_C525 ,C207_=_C662 ,\nC207_=_C675 ,C207_=_C722 ,C208_=_C209 ,C208_=_C271 ,C208_=_C526 ,C208_=_C663 ,\nC208_=_C676 ,C208_=_C723 ,C209_=_C272 ,C209_=_C527 ,C209_=_C664 ,C209_=_C724 ,\nC210_=_C219 ,C210_=_C227 ,C210_=_C228 ,C210_=_C232 ,C210_=_C241 ,C210_=_C242 ,\nC210_=_C243 ,C210_=_C244 ,C210_=_C245 ,C210_=_C246 ,C210_=_C247 ,C210_=_C248 ,\nC210_=_C249 ,C210_=_C251 ,C210_=_C252 ,C210_=_C253 ,C210_=_C254 ,C210_=_C255 ,\nC210_=_C256 ,C210_=_C257 ,C210_=_C260 ,C210_=_C261 ,C210_=_C262 ,C210_=_C263 ,\nC210_=_C265 ,C210_=_C266 ,C210_=_C267 ,C210_=_C268 ,C210_=_C269 ,C210_=_C270 ,\nC210_=_C271 ,C210_=_C272 ,C219_=_C227 ,C219_=_C228 ,C219_=_C232 ,C219_=_C281 ,\nC219_=_C310 ,C219_=_C337 ,C219_=_C390 ,C219_=_C416 ,C219_=_C439 ,C219_=_C461 ,\nC219_=_C483 ,C219_=_C506 ,C219_=_C507 ,C219_=_C508 ,C219_=_C509 ,C219_=_C510 ,\nC219_=_C511 ,C219_=_C512 ,C219_=_C515 ,C219_=_C516 ,C219_=_C517 ,C219_=_C518 ,\nC219_=_C520 ,C219_=_C521 ,C219_=_C522 ,C219_=_C523 ,C219_=_C524 ,C219_=_C525 ,\nC219_=_C526 ,C219_=_C527 ,C227_=_C228 ,C227_=_C232 ,C227_=_C288 ,C227_=_C317 ,\nC227_=_C345 ,C227_=_C371 ,C227_=_C398 ,C227_=_C424 ,C227_=_C446 ,C227_=_C469 ,\nC227_=_C491 ,C227_=_C534 ,C227_=_C553 ,C227_=_C571 ,C227_=_C589 ,C227_=_C606 ,\nC227_=_C622 ,C227_=_C637 ,C227_=_C653 ,C227_=_C654 ,C227_=_C655 ,C227_=_C656 ,\nC227_=_C658 ,C227_=_C659 ,C227_=_C660 ,C227_=_C661 ,C227_=_C662 ,C227_=_C663 ,\nC227_=_C664 ,C228_=_C232 ,C228_=_C289 ,C228_=_C318 ,C228_=_C346 ,C228_=_C372 ,\nC228_=_C399 ,C228_=_C425 ,C228_=_C447 ,C228_=_C470 ,C228_=_C492 ,C228_=_C535 ,\nC228_=_C554 ,C228_=_C572 ,C228_=_C590 ,C228_=_C607 ,C228_=_C623 ,C228_=_C638 ,\nC228_=_C665 ,C228_=_C666 ,C228_=_C667 ,C228_=_C668 ,C228_=_C670 ,C228_=_C671 ,\nC228_=_C672 ,C228_=_C673 ,C228_=_C674 ,C228_=_C675 ,C228_=_C676 ,C232_=_C294 ,\nC232_=_C323 ,C232_=_C351 ,C232_=_C377 ,C232_=_C404 ,C232_=_C429 ,C232_=_C452 ,\nC232_=_C474 ,C232_=_C497 ,C232_=_C540 ,C232_=_C577 ,C232_=_C595 ,C232_=_C612 ,\nC232_=_C628 ,C232_=_C643 ,C232_=_C680 ,C232_=_C691 ,C232_=_C701 ,C232_=_C710 ,\nC232_=_C717 ,C232_=_C718 ,C232_=_C719 ,C232_=_C720 ,C232_=_C721 ,C232_=_C722 ,\nC232_=_C723 ,C232_=_C724 ,C241_=_C242 ,C241_=_C243 ,C241_=_C244 ,C241_=_C245 ,\nC241_=_C246 ,C241_=_C247 ,C241_=_C248 ,C241_=_C249 ,C241_=_C251 ,C241_=_C252 ,\nC241_=_C253 ,C241_=_C254 ,C241_=_C255 ,C241_=_C256 ,C241_=_C257 ,C241_=_C260 ,\nC241_=_C261 ,C241_=_C262 ,C241_=_C263 ,C241_=_C265 ,C241_=_C266 ,C241_=_C267 ,\nC241_=_C268 ,C241_=_C269 ,C241_=_C270 ,C241_=_C271 ,C241_=_C272 ,C241_=_C281 ,\nC241_=_C288 ,C241_=_C289 ,C241_=_C294 ,C242_=_C243 ,C242_=_C244 ,C242_=_C245 ,\nC242_=_C246 ,C242_=_C247 ,C242_=_C248 ,C242_=_C249 ,C242_=_C251 ,C242_=_C252 ,\nC242_=_C253 ,C242_=_C254 ,C242_=_C255 ,C242_=_C256 ,C242_=_C257 ,C242_=_C260 ,\nC242_=_C261 ,C242_=_C262 ,C242_=_C263 ,C242_=_C265 ,C242_=_C266 ,C242_=_C267 ,\nC242_=_C268 ,C242_=_C269 ,C242_=_C270 ,C242_=_C271 ,C242_=_C272 ,C242_=_C310 ,\nC242_=_C317 ,C242_=_C318 ,C242_=_C323 ,C243_=_C244 ,C243_=_C245 ,C243_=_C246 ,\nC243_=_C247 ,C243_=_C248 ,C243_=_C249 ,C243_=_C251 ,C243_=_C252 ,C243_=_C253 ,\nC243_=_C254 ,C243_=_C255 ,C243_=_C256 ,C243_=_C257 ,C243_=_C260 ,C243_=_C261 ,\nC243_=_C262 ,C243_=_C263 ,C243_=_C265 ,C243_=_C266 ,C243_=_C267 ,C243_=_C268 ,\nC243_=_C269 ,C243_=_C270 ,C243_=_C271 ,C243_=_C272 ,C243_=_C337 ,C243_=_C345 ,\nC243_=_C346 ,C243_=_C351 ,C244_=_C245 ,C244_=_C246 ,C244_=_C247 ,C244_=_C248 ,\nC244_=_C249 ,C244_=_C251 ,C244_=_C252 ,C244_=_C253 ,C244_=_C254 ,C244_=_C255 ,\nC244_=_C256 ,C244_=_C257 ,C244_=_C260 ,C244_=_C261 ,C244_=_C262 ,C244_=_C263 ,\nC244_=_C265 ,C244_=_C266 ,C244_=_C267 ,C244_=_C268 ,C244_=_C269 ,C244_=_C270 ,\nC244_=_C271 ,C244_=_C272 ,C244_=_C371 ,C244_=_C372 ,C244_=_C377 ,C245_=_C246 ,\nC245_=_C247 ,C245_=_C248 ,C245_=_C249 ,C245_=_C251 ,C245_=_C252 ,C245_=_C253 ,\nC245_=_C254 ,C245_=_C255 ,C245_=_C256 ,C245_=_C257 ,C245_=_C260 ,C245_=_C261 ,\nC245_=_C262 ,C245_=_C263 ,C245_=_C265 ,C245_=_C266 ,C245_=_C267 ,C245_=_C268 ,\nC245_=_C269 ,C245_=_C270 ,C245_=_C271 ,C245_=_C272 ,C245_=_C390 ,C245_=_C398 ,\nC245_=_C399 ,C245_=_C404 ,C246_=_C247 ,C246_=_C248 ,C246_=_C249 ,C246_=_C251 ,\nC246_=_C252 ,C246_=_C253 ,C246_=_C254 ,C246_=_C255 ,C246_=_C256 ,C246_=_C257 ,\nC246_=_C260 ,C246_=_C261 ,C246_=_C262 ,C246_=_C263 ,C246_=_C265 ,C246_=_C266 ,\nC246_=_C267 ,C246_=_C268 ,C246_=_C269 ,C246_=_C270 ,C246_=_C271 ,C246_=_C272 ,\nC246_=_C416 ,C246_=_C424 ,C246_=_C425 ,C246_=_C429 ,C247_=_C248 ,C247_=_C249 ,\nC247_=_C251 ,C247_=_C252 ,C247_=_C253 ,C247_=_C254 ,C247_=_C255 ,C247_=_C256 ,\nC247_=_C257 ,C247_=_C260 ,C247_=_C261 ,C247_=_C262 ,C247_=_C263 ,C247_=_C265 ,\nC247_=_C266 ,C247_=_C267 ,C247_=_C268 ,C247_=_C269 ,C247_=_C270 ,C247_=_C271 ,\nC247_=_C272 ,C247_=_C439 ,C247_=_C446 ,C247_=_C447 ,C247_=_C452 ,C248_=_C249 ,\nC248_=_C251 ,C248_=_C252 ,C248_=_C253 ,C248_=_C254 ,C248_=_C255 ,C248_=_C256 ,\nC248_=_C257 ,C248_=_C260 ,C248_=_C261 ,C248_=_C262 ,C248_=_C263 ,C248_=_C265 ,\nC248_=_C266 ,C248_=_C267 ,C248_=_C268 ,C248_=_C269 ,C248_=_C270 ,C248_=_C271 ,\nC248_=_C272 ,C248_=_C461 ,C248_=_C469 ,C248_=_C470 ,C248_=_C474 ,C249_=_C251 ,\nC249_=_C252 ,C249_=_C253 ,C249_=_C254 ,C249_=_C255 ,C249_=_C256 ,C249_=_C257 ,\nC249_=_C260 ,C249_=_C261 ,C249_=_C262 ,C249_=_C263 ,C249_=_C265 ,C249_=_C266 ,\nC249_=_C267 ,C249_=_C268 ,C249_=_C269 ,C249_=_C270 ,C249_=_C271 ,C249_=_C272 ,\nC249_=_C483 ,C249_=_C491 ,C249_=_C492 ,C249_=_C497 ,C251_=_C252 ,C251_=_C253 ,\nC251_=_C254 ,C251_=_C255 ,C251_=_C256 ,C251_=_C257 ,C251_=_C260 ,C251_=_C261 ,\nC251_=_C262 ,C251_=_C263 ,C251_=_C265 ,C251_=_C266 ,C251_=_C267 ,C251_=_C268 ,\nC251_=_C269 ,C251_=_C270 ,C251_=_C271 ,C251_=_C272 ,C251_=_C506 ,C251_=_C534 ,\nC251_=_C535 ,C251_=_C540 ,C252_=_C253 ,C252_=_C254 ,C252_=_C255 ,C252_=_C256 ,\nC252_=_C257 ,C252_=_C260 ,C252_=_C261 ,C252_=_C262 ,C252_=_C263 ,C252_=_C265 ,\nC252_=_C266 ,C252_=_C267 ,C252_=_C268 ,C252_=_C269 ,C252_=_C270 ,C252_=_C271 ,\nC252_=_C272 ,C252_=_C507 ,C252_=_C553 ,C252_=_C554 ,C253_=_C254 ,C253_=_C255 ,\nC253_=_C256 ,C253_=_C257 ,C253_=_C260 ,C253_=_C261 ,C253_=_C262 ,C253_=_C263 ,\nC253_=_C265 ,C253_=_C266 ,C253_=_C267 ,C253_=_C268 ,C253_=_C269 ,C253_=_C270 ,\nC253_=_C271 ,C253_=_C272 ,C253_=_C508 ,C253_=_C571 ,C253_=_C572 ,C253_=_C577 ,\nC254_=_C255 ,C254_=_C256 ,C254_=_C257 ,C254_=_C260 ,C254_=_C261 ,C254_=_C262 ,\nC254_=_C263 ,C254_=_C265 ,C254_=_C266 ,C254_=_C267 ,C254_=_C268 ,C254_=_C269 ,\nC254_=_C270 ,C254_=_C271 ,C254_=_C272 ,C254_=_C509 ,C254_=_C589 ,C254_=_C590 ,\nC254_=_C595 ,C255_=_C256 ,C255_=_C257 ,C255_=_C260 ,C255_=_C261 ,C255_=_C262 ,\nC255_=_C263 ,C255_=_C265 ,C255_=_C266 ,C255_=_C267 ,C255_=_C268 ,C255_=_C269 ,\nC255_=_C270 ,C255_=_C271 ,C255_=_C272 ,C255_=_C510 ,C255_=_C606 ,C255_=_C607 ,\nC255_=_C612 ,C256_=_C257 ,C256_=_C260 ,C256_=_C261 ,C256_=_C262 ,C256_=_C263 ,\nC256_=_C265 ,C256_=_C266 ,C256_=_C267 ,C256_=_C268 ,C256_=_C269 ,C256_=_C270 ,\nC256_=_C271 ,C256_=_C272 ,C256_=_C511 ,C256_=_C622 ,C256_=_C623 ,C256_=_C628 ,\nC257_=_C260 ,C257_=_C261 ,C257_=_C262 ,C257_=_C263 ,C257_=_C265 ,C257_=_C266 ,\nC257_=_C267 ,C257_=_C268 ,C257_=_C269 ,C257_=_C270 ,C257_=_C271 ,C257_=_C272 ,\nC257_=_C512 ,C257_=_C637 ,C257_=_C638 ,C257_=_C643 ,C260_=_C261 ,C260_=_C262 ,\nC260_=_C263 ,C260_=_C265 ,C260_=_C266 ,C260_=_C267 ,C260_=_C268 ,C260_=_C269 ,\nC260_=_C270 ,C260_=_C271 ,C260_=_C272 ,C260_=_C515 ,C260_=_C653 ,C260_=_C665 ,\nC260_=_C680 ,C261_=_C262 ,C261_=_C263 ,C261_=_C265 ,C261_=_C266 ,C261_=_C267 ,\nC261_=_C268 ,C261_=_C269 ,C261_=_C270 ,C261_=_C271 ,C261_=_C272 ,C261_=_C516 ,\nC261_=_C654 ,C261_=_C666 ,C261_=_C691 ,C262_=_C263 ,C262_=_C265 ,C262_=_C266 ,\nC262_=_C267 ,C262_=_C268 ,C262_=_C269 ,C262_=_C270 ,C262_=_C271 ,C262_=_C272 ,\nC262_=_C517 ,C262_=_C655 ,C262_=_C667 ,C262_=_C701 ,C263_=_C265 ,C263_=_C266 ,\nC263_=_C267 ,C263_=_C268 ,C263_=_C269 ,C263_=_C270 ,C263_=_C271 ,C263_=_C272 ,\nC263_=_C518 ,C263_=_C656 ,C263_=_C668 ,C263_=_C710 ,C265_=_C266 ,C265_=_C267 ,\nC265_=_C268 ,C265_=_C269 ,C265_=_C270 ,C265_=_C271 ,C265_=_C272 ,C265_=_C520 ,\nC265_=_C658 ,C265_=_C670 ,C265_=_C717 ,C266_=_C267 ,C266_=_C268 ,C266_=_C269 ,\nC266_=_C270 ,C266_=_C271 ,C266_=_C272 ,C266_=_C521 ,C266_=_C659 ,C266_=_C671 ,\nC266_=_C718 ,C267_=_C268 ,C267_=_C269 ,C267_=_C270 ,C267_=_C271 ,C267_=_C272 ,\nC267_=_C522 ,C267_=_C660 ,C267_=_C672 ,C267_=_C719 ,C268_=_C269 ,C268_=_C270 ,\nC268_=_C271 ,C268_=_C272 ,C268_=_C523 ,C268_=_C673 ,C268_=_C720 ,C269_=_C270 ,\nC269_=_C271 ,C269_=_C272 ,C269_=_C524 ,C269_=_C661 ,C269_=_C674 ,C269_=_C721 ,\nC270_=_C271 ,C270_=_C272 ,C270_=_C525 ,C270_=_C662 ,C270_=_C675 ,C270_=_C722 ,\nC271_=_C272 ,C271_=_C526 ,C271_=_C663 ,C271_=_C676 ,C271_=_C723 ,C272_=_C527 ,\nC272_=_C664 ,C272_=_C724 ,C281_=_C288 ,C281_=_C289 ,C281_=_C294 ,C281_=_C310 ,\nC281_=_C337 ,C281_=_C390 ,C281_=_C416 ,C281_=_C439 ,C281_=_C461 ,C281_=_C483 ,\nC281_=_C506 ,C281_=_C507 ,C281_=_C508 ,C281_=_C509 ,C281_=_C510 ,C281_=_C511 ,\nC281_=_C512 ,C281_=_C515 ,C281_=_C516 ,C281_=_C517 ,C281_=_C518 ,C281_=_C520 ,\nC281_=_C521</w:t>
      </w:r>
    </w:p>
    <w:p>
      <w:pPr>
        <w:pStyle w:val="PreformattedText"/>
        <w:bidi w:val="0"/>
        <w:spacing w:before="0" w:after="0"/>
        <w:jc w:val="left"/>
        <w:rPr/>
      </w:pPr>
      <w:r>
        <w:rPr/>
        <w:t xml:space="preserve"> </w:t>
      </w:r>
      <w:r>
        <w:rPr/>
        <w:t>,C281_=_C522 ,C281_=_C523 ,C281_=_C524 ,C281_=_C525 ,C281_=_C526 ,\nC281_=_C527 ,C288_=_C289 ,C288_=_C294 ,C288_=_C317 ,C288_=_C345 ,C288_=_C371 ,\nC288_=_C398 ,C288_=_C424 ,C288_=_C446 ,C288_=_C469 ,C288_=_C491 ,C288_=_C534 ,\nC288_=_C553 ,C288_=_C571 ,C288_=_C589 ,C288_=_C606 ,C288_=_C622 ,C288_=_C637 ,\nC288_=_C653 ,C288_=_C654 ,C288_=_C655 ,C288_=_C656 ,C288_=_C658 ,C288_=_C659 ,\nC288_=_C660 ,C288_=_C661 ,C288_=_C662 ,C288_=_C663 ,C288_=_C664 ,C289_=_C294 ,\nC289_=_C318 ,C289_=_C346 ,C289_=_C372 ,C289_=_C399 ,C289_=_C425 ,C289_=_C447 ,\nC289_=_C470 ,C289_=_C492 ,C289_=_C535 ,C289_=_C554 ,C289_=_C572 ,C289_=_C590 ,\nC289_=_C607 ,C289_=_C623 ,C289_=_C638 ,C289_=_C665 ,C289_=_C666 ,C289_=_C667 ,\nC289_=_C668 ,C289_=_C670 ,C289_=_C671 ,C289_=_C672 ,C289_=_C673 ,C289_=_C674 ,\nC289_=_C675 ,C289_=_C676 ,C294_=_C323 ,C294_=_C351 ,C294_=_C377 ,C294_=_C404 ,\nC294_=_C429 ,C294_=_C452 ,C294_=_C474 ,C294_=_C497 ,C294_=_C540 ,C294_=_C577 ,\nC294_=_C595 ,C294_=_C612 ,C294_=_C628 ,C294_=_C643 ,C294_=_C680 ,C294_=_C691 ,\nC294_=_C701 ,C294_=_C710 ,C294_=_C717 ,C294_=_C718 ,C294_=_C719 ,C294_=_C720 ,\nC294_=_C721 ,C294_=_C722 ,C294_=_C723 ,C294_=_C724 ,C310_=_C317 ,C310_=_C318 ,\nC310_=_C323 ,C310_=_C337 ,C310_=_C390 ,C310_=_C416 ,C310_=_C439 ,C310_=_C461 ,\nC310_=_C483 ,C310_=_C506 ,C310_=_C507 ,C310_=_C508 ,C310_=_C509 ,C310_=_C510 ,\nC310_=_C511 ,C310_=_C512 ,C310_=_C515 ,C310_=_C516 ,C310_=_C517 ,C310_=_C518 ,\nC310_=_C520 ,C310_=_C521 ,C310_=_C522 ,C310_=_C523 ,C310_=_C524 ,C310_=_C525 ,\nC310_=_C526 ,C310_=_C527 ,C317_=_C318 ,C317_=_C323 ,C317_=_C345 ,C317_=_C371 ,\nC317_=_C398 ,C317_=_C424 ,C317_=_C446 ,C317_=_C469 ,C317_=_C491 ,C317_=_C534 ,\nC317_=_C553 ,C317_=_C571 ,C317_=_C589 ,C317_=_C606 ,C317_=_C622 ,C317_=_C637 ,\nC317_=_C653 ,C317_=_C654 ,C317_=_C655 ,C317_=_C656 ,C317_=_C658 ,C317_=_C659 ,\nC317_=_C660 ,C317_=_C661 ,C317_=_C662 ,C317_=_C663 ,C317_=_C664 ,C318_=_C323 ,\nC318_=_C346 ,C318_=_C372 ,C318_=_C399 ,C318_=_C425 ,C318_=_C447 ,C318_=_C470 ,\nC318_=_C492 ,C318_=_C535 ,C318_=_C554 ,C318_=_C572 ,C318_=_C590 ,C318_=_C607 ,\nC318_=_C623 ,C318_=_C638 ,C318_=_C665 ,C318_=_C666 ,C318_=_C667 ,C318_=_C668 ,\nC318_=_C670 ,C318_=_C671 ,C318_=_C672 ,C318_=_C673 ,C318_=_C674 ,C318_=_C675 ,\nC318_=_C676 ,C323_=_C351 ,C323_=_C377 ,C323_=_C404 ,C323_=_C429 ,C323_=_C452 ,\nC323_=_C474 ,C323_=_C497 ,C323_=_C540 ,C323_=_C577 ,C323_=_C595 ,C323_=_C612 ,\nC323_=_C628 ,C323_=_C643 ,C323_=_C680 ,C323_=_C691 ,C323_=_C701 ,C323_=_C710 ,\nC323_=_C717 ,C323_=_C718 ,C323_=_C719 ,C323_=_C720 ,C323_=_C721 ,C323_=_C722 ,\nC323_=_C723 ,C323_=_C724 ,C337_=_C345 ,C337_=_C346 ,C337_=_C351 ,C337_=_C390 ,\nC337_=_C416 ,C337_=_C439 ,C337_=_C461 ,C337_=_C483 ,C337_=_C506 ,C337_=_C507 ,\nC337_=_C508 ,C337_=_C509 ,C337_=_C510 ,C337_=_C511 ,C337_=_C512 ,C337_=_C515 ,\nC337_=_C516 ,C337_=_C517 ,C337_=_C518 ,C337_=_C520 ,C337_=_C521 ,C337_=_C522 ,\nC337_=_C523 ,C337_=_C524 ,C337_=_C525 ,C337_=_C526 ,C337_=_C527 ,C345_=_C346 ,\nC345_=_C351 ,C345_=_C371 ,C345_=_C398 ,C345_=_C424 ,C345_=_C446 ,C345_=_C469 ,\nC345_=_C491 ,C345_=_C534 ,C345_=_C553 ,C345_=_C571 ,C345_=_C589 ,C345_=_C606 ,\nC345_=_C622 ,C345_=_C637 ,C345_=_C653 ,C345_=_C654 ,C345_=_C655 ,C345_=_C656 ,\nC345_=_C658 ,C345_=_C659 ,C345_=_C660 ,C345_=_C661 ,C345_=_C662 ,C345_=_C663 ,\nC345_=_C664 ,C346_=_C351 ,C346_=_C372 ,C346_=_C399 ,C346_=_C425 ,C346_=_C447 ,\nC346_=_C470 ,C346_=_C492 ,C346_=_C535 ,C346_=_C554 ,C346_=_C572 ,C346_=_C590 ,\nC346_=_C607 ,C346_=_C623 ,C346_=_C638 ,C346_=_C665 ,C346_=_C666 ,C346_=_C667 ,\nC346_=_C668 ,C346_=_C670 ,C346_=_C671 ,C346_=_C672 ,C346_=_C673 ,C346_=_C674 ,\nC346_=_C675 ,C346_=_C676 ,C351_=_C377 ,C351_=_C404 ,C351_=_C429 ,C351_=_C452 ,\nC351_=_C474 ,C351_=_C497 ,C351_=_C540 ,C351_=_C577 ,C351_=_C595 ,C351_=_C612 ,\nC351_=_C628 ,C351_=_C643 ,C351_=_C680 ,C351_=_C691 ,C351_=_C701 ,C351_=_C710 ,\nC351_=_C717 ,C351_=_C718 ,C351_=_C719 ,C351_=_C720 ,C351_=_C721 ,C351_=_C722 ,\nC351_=_C723 ,C351_=_C724 ,C371_=_C372 ,C371_=_C377 ,C371_=_C398 ,C371_=_C424 ,\nC371_=_C446 ,C371_=_C469 ,C371_=_C491 ,C371_=_C534 ,C371_=_C553 ,C371_=_C571 ,\nC371_=_C589 ,C371_=_C606 ,C371_=_C622 ,C371_=_C637 ,C371_=_C653 ,C371_=_C654 ,\nC371_=_C655 ,C371_=_C656 ,C371_=_C658 ,C371_=_C659 ,C371_=_C660 ,C371_=_C661 ,\nC371_=_C662 ,C371_=_C663 ,C371_=_C664 ,C372_=_C377 ,C372_=_C399 ,C372_=_C425 ,\nC372_=_C447 ,C372_=_C470 ,C372_=_C492 ,C372_=_C535 ,C372_=_C554 ,C372_=_C572 ,\nC372_=_C590 ,C372_=_C607 ,C372_=_C623 ,C372_=_C638 ,C372_=_C665 ,C372_=_C666 ,\nC372_=_C667 ,C372_=_C668 ,C372_=_C670 ,C372_=_C671 ,C372_=_C672 ,C372_=_C673 ,\nC372_=_C674 ,C372_=_C675 ,C372_=_C676 ,C377_=_C404 ,C377_=_C429 ,C377_=_C452 ,\nC377_=_C474 ,C377_=_C497 ,C377_=_C540 ,C377_=_C577 ,C377_=_C595 ,C377_=_C612 ,\nC377_=_C628 ,C377_=_C643 ,C377_=_C680 ,C377_=_C691 ,C377_=_C701 ,C377_=_C710 ,\nC377_=_C717 ,C377_=_C718 ,C377_=_C719 ,C377_=_C720 ,C377_=_C721 ,C377_=_C722 ,\nC377_=_C723 ,C377_=_C724 ,C390_=_C398 ,C390_=_C399 ,C390_=_C404 ,C390_=_C416 ,\nC390_=_C439 ,C390_=_C461 ,C390_=_C483 ,C390_=_C506 ,C390_=_C507 ,C390_=_C508 ,\nC390_=_C509 ,C390_=_C510 ,C390_=_C511 ,C390_=_C512 ,C390_=_C515 ,C390_=_C516 ,\nC390_=_C517 ,C390_=_C518 ,C390_=_C520 ,C390_=_C521 ,C390_=_C522 ,C390_=_C523 ,\nC390_=_C524 ,C390_=_C525 ,C390_=_C526 ,C390_=_C527 ,C398_=_C399 ,C398_=_C404 ,\nC398_=_C424 ,C398_=_C446 ,C398_=_C469 ,C398_=_C491 ,C398_=_C534 ,C398_=_C553 ,\nC398_=_C571 ,C398_=_C589 ,C398_=_C606 ,C398_=_C622 ,C398_=_C637 ,C398_=_C653 ,\nC398_=_C654 ,C398_=_C655 ,C398_=_C656 ,C398_=_C658 ,C398_=_C659 ,C398_=_C660 ,\nC398_=_C661 ,C398_=_C662 ,C398_=_C663 ,C398_=_C664 ,C399_=_C404 ,C399_=_C425 ,\nC399_=_C447 ,C399_=_C470 ,C399_=_C492 ,C399_=_C535 ,C399_=_C554 ,C399_=_C572 ,\nC399_=_C590 ,C399_=_C607 ,C399_=_C623 ,C399_=_C638 ,C399_=_C665 ,C399_=_C666 ,\nC399_=_C667 ,C399_=_C668 ,C399_=_C670 ,C399_=_C671 ,C399_=_C672 ,C399_=_C673 ,\nC399_=_C674 ,C399_=_C675 ,C399_=_C676 ,C404_=_C429 ,C404_=_C452 ,C404_=_C474 ,\nC404_=_C497 ,C404_=_C540 ,C404_=_C577 ,C404_=_C595 ,C404_=_C612 ,C404_=_C628 ,\nC404_=_C643 ,C404_=_C680 ,C404_=_C691 ,C404_=_C701 ,C404_=_C710 ,C404_=_C717 ,\nC404_=_C718 ,C404_=_C719 ,C404_=_C720 ,C404_=_C721 ,C404_=_C722 ,C404_=_C723 ,\nC404_=_C724 ,C416_=_C424 ,C416_=_C425 ,C416_=_C429 ,C416_=_C439 ,C416_=_C461 ,\nC416_=_C483 ,C416_=_C506 ,C416_=_C507 ,C416_=_C508 ,C416_=_C509 ,C416_=_C510 ,\nC416_=_C511 ,C416_=_C512 ,C416_=_C515 ,C416_=_C516 ,C416_=_C517 ,C416_=_C518 ,\nC416_=_C520 ,C416_=_C521 ,C416_=_C522 ,C416_=_C523 ,C416_=_C524 ,C416_=_C525 ,\nC416_=_C526 ,C416_=_C527 ,C424_=_C425 ,C424_=_C429 ,C424_=_C446 ,C424_=_C469 ,\nC424_=_C491 ,C424_=_C534 ,C424_=_C553 ,C424_=_C571 ,C424_=_C589 ,C424_=_C606 ,\nC424_=_C622 ,C424_=_C637 ,C424_=_C653 ,C424_=_C654 ,C424_=_C655 ,C424_=_C656 ,\nC424_=_C658 ,C424_=_C659 ,C424_=_C660 ,C424_=_C661 ,C424_=_C662 ,C424_=_C663 ,\nC424_=_C664 ,C425_=_C429 ,C425_=_C447 ,C425_=_C470 ,C425_=_C492 ,C425_=_C535 ,\nC425_=_C554 ,C425_=_C572 ,C425_=_C590 ,C425_=_C607 ,C425_=_C623 ,C425_=_C638 ,\nC425_=_C665 ,C425_=_C666 ,C425_=_C667 ,C425_=_C668 ,C425_=_C670 ,C425_=_C671 ,\nC425_=_C672 ,C425_=_C673 ,C425_=_C674 ,C425_=_C675 ,C425_=_C676 ,C429_=_C452 ,\nC429_=_C474 ,C429_=_C497 ,C429_=_C540 ,C429_=_C577 ,C429_=_C595 ,C429_=_C612 ,\nC429_=_C628 ,C429_=_C643 ,C429_=_C680 ,C429_=_C691 ,C429_=_C701 ,C429_=_C710 ,\nC429_=_C717 ,C429_=_C718 ,C429_=_C719 ,C429_=_C720 ,C429_=_C721 ,C429_=_C722 ,\nC429_=_C723 ,C429_=_C724 ,C439_=_C446 ,C439_=_C447 ,C439_=_C452 ,C439_=_C461 ,\nC439_=_C483 ,C439_=_C506 ,C439_=_C507 ,C439_=_C508 ,C439_=_C509 ,C439_=_C510 ,\nC439_=_C511 ,C439_=_C512 ,C439_=_C515 ,C439_=_C516 ,C439_=_C517 ,C439_=_C518 ,\nC439_=_C520 ,C439_=_C521 ,C439_=_C522 ,C439_=_C523 ,C439_=_C524 ,C439_=_C525 ,\nC439_=_C526 ,C439_=_C527 ,C446_=_C447 ,C446_=_C452 ,C446_=_C469 ,C446_=_C491 ,\nC446_=_C534 ,C446_=_C553 ,C446_=_C571 ,C446_=_C589 ,C446_=_C606 ,C446_=_C622 ,\nC446_=_C637 ,C446_=_C653 ,C446_=_C654 ,C446_=_C655 ,C446_=_C656 ,C446_=_C658 ,\nC446_=_C659 ,C446_=_C660 ,C446_=_C661 ,C446_=_C662 ,C446_=_C663 ,C446_=_C664 ,\nC447_=_C452 ,C447_=_C470 ,C447_=_C492 ,C447_=_C535 ,C447_=_C554 ,C447_=_C572 ,\nC447_=_C590 ,C447_=_C607 ,C447_=_C623 ,C447_=_C638 ,C447_=_C665 ,C447_=_C666 ,\nC447_=_C667 ,C447_=_C668 ,C447_=_C670 ,C447_=_C671 ,C447_=_C672 ,C447_=_C673 ,\nC447_=_C674 ,C447_=_C675 ,C447_=_C676 ,C452_=_C474 ,C452_=_C497 ,C452_=_C540 ,\nC452_=_C577 ,C452_=_C595 ,C452_=_C612 ,C452_=_C628 ,C452_=_C643 ,C452_=_C680 ,\nC452_=_C691 ,C452_=_C701 ,C452_=_C710 ,C452_=_C717 ,C452_=_C718 ,C452_=_C719 ,\nC452_=_C720 ,C452_=_C721 ,C452_=_C722 ,C452_=_C723 ,C452_=_C724 ,C461_=_C469 ,\nC461_=_C470 ,C461_=_C474 ,C461_=_C483 ,C461_=_C506 ,C461_=_C507 ,C461_=_C508 ,\nC461_=_C509 ,C461_=_C510 ,C461_=_C511 ,C461_=_C512 ,C461_=_C515 ,C461_=_C516 ,\nC461_=_C517 ,C461_=_C518 ,C461_=_C520 ,C461_=_C521 ,C461_=_C522 ,C461_=_C523 ,\nC461_=_C524 ,C461_=_C525 ,C461_=_C526 ,C461_=_C527 ,C469_=_C470 ,C469_=_C474 ,\nC469_=_C491 ,C469_=_C534 ,C469_=_C553 ,C469_=_C571 ,C469_=_C589 ,C469_=_C606 ,\nC469_=_C622 ,C469_=_C637 ,C469_=_C653 ,C469_=_C654 ,C469_=_C655 ,C469_=_C656 ,\nC469_=_C658 ,C469_=_C659 ,C469_=_C660 ,C469_=_C661 ,C469_=_C662 ,C469_=_C663 ,\nC469_=_C664 ,C470_=_C474 ,C470_=_C492 ,C470_=_C535 ,C470_=_C554 ,C470_=_C572 ,\nC470_=_C590 ,C470_=_C607 ,C470_=_C623 ,C470_=_C638 ,C470_=_C665 ,C470_=_C666 ,\nC470_=_C667 ,C470_=_C668 ,C470_=_C670 ,C470_=_C671 ,C470_=_C672 ,C470_=_C673 ,\nC470_=_C674 ,C470_=_C675 ,C470_=_C676 ,C474_=_C497 ,C474_=_C540 ,C474_=_C577 ,\nC474_=_C595 ,C474_=_C612 ,C474_=_C628 ,C474_=_C643 ,C474_=_C680 ,C474_=_C691 ,\nC474_=_C701 ,C474_=_C710 ,C474_=_C717 ,C474_=_C718 ,C474_=_C719 ,C474_=_C720 ,\nC474_=_C721 ,C474_=_C722 ,C474_=_C723 ,C474_=_C724 ,C483_=_C491 ,C483_=_C492 ,\nC483_=_C497 ,C483_=_C506 ,C483_=_C507 ,C483_=_C508 ,C483_=_C509 ,C483_=_C510 ,\nC483_=_C511 ,C483_=_C512 ,C483_=_C515 ,C483_=_C516 ,C483_=_C517 ,C483_=_C518 ,\nC483_=_C520 ,C483_=_C521 ,C483_=_C522 ,C483_=_C523 ,C483_=_C524 ,C483_=_C525</w:t>
      </w:r>
    </w:p>
    <w:p>
      <w:pPr>
        <w:pStyle w:val="PreformattedText"/>
        <w:bidi w:val="0"/>
        <w:spacing w:before="0" w:after="0"/>
        <w:jc w:val="left"/>
        <w:rPr/>
      </w:pPr>
      <w:r>
        <w:rPr/>
        <w:t xml:space="preserve"> </w:t>
      </w:r>
      <w:r>
        <w:rPr/>
        <w:t>,\nC483_=_C526 ,C483_=_C527 ,C491_=_C492 ,C491_=_C497 ,C491_=_C534 ,C491_=_C553 ,\nC491_=_C571 ,C491_=_C589 ,C491_=_C606 ,C491_=_C622 ,C491_=_C637 ,C491_=_C653 ,\nC491_=_C654 ,C491_=_C655 ,C491_=_C656 ,C491_=_C658 ,C491_=_C659 ,C491_=_C660 ,\nC491_=_C661 ,C491_=_C662 ,C491_=_C663 ,C491_=_C664 ,C492_=_C497 ,C492_=_C535 ,\nC492_=_C554 ,C492_=_C572 ,C492_=_C590 ,C492_=_C607 ,C492_=_C623 ,C492_=_C638 ,\nC492_=_C665 ,C492_=_C666 ,C492_=_C667 ,C492_=_C668 ,C492_=_C670 ,C492_=_C671 ,\nC492_=_C672 ,C492_=_C673 ,C492_=_C674 ,C492_=_C675 ,C492_=_C676 ,C497_=_C540 ,\nC497_=_C577 ,C497_=_C595 ,C497_=_C612 ,C497_=_C628 ,C497_=_C643 ,C497_=_C680 ,\nC497_=_C691 ,C497_=_C701 ,C497_=_C710 ,C497_=_C717 ,C497_=_C718 ,C497_=_C719 ,\nC497_=_C720 ,C497_=_C721 ,C497_=_C722 ,C497_=_C723 ,C497_=_C724 ,C506_=_C507 ,\nC506_=_C508 ,C506_=_C509 ,C506_=_C510 ,C506_=_C511 ,C506_=_C512 ,C506_=_C515 ,\nC506_=_C516 ,C506_=_C517 ,C506_=_C518 ,C506_=_C520 ,C506_=_C521 ,C506_=_C522 ,\nC506_=_C523 ,C506_=_C524 ,C506_=_C525 ,C506_=_C526 ,C506_=_C527 ,C506_=_C534 ,\nC506_=_C535 ,C506_=_C540 ,C507_=_C508 ,C507_=_C509 ,C507_=_C510 ,C507_=_C511 ,\nC507_=_C512 ,C507_=_C515 ,C507_=_C516 ,C507_=_C517 ,C507_=_C518 ,C507_=_C520 ,\nC507_=_C521 ,C507_=_C522 ,C507_=_C523 ,C507_=_C524 ,C507_=_C525 ,C507_=_C526 ,\nC507_=_C527 ,C507_=_C553 ,C507_=_C554 ,C508_=_C509 ,C508_=_C510 ,C508_=_C511 ,\nC508_=_C512 ,C508_=_C515 ,C508_=_C516 ,C508_=_C517 ,C508_=_C518 ,C508_=_C520 ,\nC508_=_C521 ,C508_=_C522 ,C508_=_C523 ,C508_=_C524 ,C508_=_C525 ,C508_=_C526 ,\nC508_=_C527 ,C508_=_C571 ,C508_=_C572 ,C508_=_C577 ,C509_=_C510 ,C509_=_C511 ,\nC509_=_C512 ,C509_=_C515 ,C509_=_C516 ,C509_=_C517 ,C509_=_C518 ,C509_=_C520 ,\nC509_=_C521 ,C509_=_C522 ,C509_=_C523 ,C509_=_C524 ,C509_=_C525 ,C509_=_C526 ,\nC509_=_C527 ,C509_=_C589 ,C509_=_C590 ,C509_=_C595 ,C510_=_C511 ,C510_=_C512 ,\nC510_=_C515 ,C510_=_C516 ,C510_=_C517 ,C510_=_C518 ,C510_=_C520 ,C510_=_C521 ,\nC510_=_C522 ,C510_=_C523 ,C510_=_C524 ,C510_=_C525 ,C510_=_C526 ,C510_=_C527 ,\nC510_=_C606 ,C510_=_C607 ,C510_=_C612 ,C511_=_C512 ,C511_=_C515 ,C511_=_C516 ,\nC511_=_C517 ,C511_=_C518 ,C511_=_C520 ,C511_=_C521 ,C511_=_C522 ,C511_=_C523 ,\nC511_=_C524 ,C511_=_C525 ,C511_=_C526 ,C511_=_C527 ,C511_=_C622 ,C511_=_C623 ,\nC511_=_C628 ,C512_=_C515 ,C512_=_C516 ,C512_=_C517 ,C512_=_C518 ,C512_=_C520 ,\nC512_=_C521 ,C512_=_C522 ,C512_=_C523 ,C512_=_C524 ,C512_=_C525 ,C512_=_C526 ,\nC512_=_C527 ,C512_=_C637 ,C512_=_C638 ,C512_=_C643 ,C515_=_C516 ,C515_=_C517 ,\nC515_=_C518 ,C515_=_C520 ,C515_=_C521 ,C515_=_C522 ,C515_=_C523 ,C515_=_C524 ,\nC515_=_C525 ,C515_=_C526 ,C515_=_C527 ,C515_=_C653 ,C515_=_C665 ,C515_=_C680 ,\nC516_=_C517 ,C516_=_C518 ,C516_=_C520 ,C516_=_C521 ,C516_=_C522 ,C516_=_C523 ,\nC516_=_C524 ,C516_=_C525 ,C516_=_C526 ,C516_=_C527 ,C516_=_C654 ,C516_=_C666 ,\nC516_=_C691 ,C517_=_C518 ,C517_=_C520 ,C517_=_C521 ,C517_=_C522 ,C517_=_C523 ,\nC517_=_C524 ,C517_=_C525 ,C517_=_C526 ,C517_=_C527 ,C517_=_C655 ,C517_=_C667 ,\nC517_=_C701 ,C518_=_C520 ,C518_=_C521 ,C518_=_C522 ,C518_=_C523 ,C518_=_C524 ,\nC518_=_C525 ,C518_=_C526 ,C518_=_C527 ,C518_=_C656 ,C518_=_C668 ,C518_=_C710 ,\nC520_=_C521 ,C520_=_C522 ,C520_=_C523 ,C520_=_C524 ,C520_=_C525 ,C520_=_C526 ,\nC520_=_C527 ,C520_=_C658 ,C520_=_C670 ,C520_=_C717 ,C521_=_C522 ,C521_=_C523 ,\nC521_=_C524 ,C521_=_C525 ,C521_=_C526 ,C521_=_C527 ,C521_=_C659 ,C521_=_C671 ,\nC521_=_C718 ,C522_=_C523 ,C522_=_C524 ,C522_=_C525 ,C522_=_C526 ,C522_=_C527 ,\nC522_=_C660 ,C522_=_C672 ,C522_=_C719 ,C523_=_C524 ,C523_=_C525 ,C523_=_C526 ,\nC523_=_C527 ,C523_=_C673 ,C523_=_C720 ,C524_=_C525 ,C524_=_C526 ,C524_=_C527 ,\nC524_=_C661 ,C524_=_C674 ,C524_=_C721 ,C525_=_C526 ,C525_=_C527 ,C525_=_C662 ,\nC525_=_C675 ,C525_=_C722 ,C526_=_C527 ,C526_=_C663 ,C526_=_C676 ,C526_=_C723 ,\nC527_=_C664 ,C527_=_C724 ,C534_=_C535 ,C534_=_C540 ,C534_=_C553 ,C534_=_C571 ,\nC534_=_C589 ,C534_=_C606 ,C534_=_C622 ,C534_=_C637 ,C534_=_C653 ,C534_=_C654 ,\nC534_=_C655 ,C534_=_C656 ,C534_=_C658 ,C534_=_C659 ,C534_=_C660 ,C534_=_C661 ,\nC534_=_C662 ,C534_=_C663 ,C534_=_C664 ,C535_=_C540 ,C535_=_C554 ,C535_=_C572 ,\nC535_=_C590 ,C535_=_C607 ,C535_=_C623 ,C535_=_C638 ,C535_=_C665 ,C535_=_C666 ,\nC535_=_C667 ,C535_=_C668 ,C535_=_C670 ,C535_=_C671 ,C535_=_C672 ,C535_=_C673 ,\nC535_=_C674 ,C535_=_C675 ,C535_=_C676 ,C540_=_C577 ,C540_=_C595 ,C540_=_C612 ,\nC540_=_C628 ,C540_=_C643 ,C540_=_C680 ,C540_=_C691 ,C540_=_C701 ,C540_=_C710 ,\nC540_=_C717 ,C540_=_C718 ,C540_=_C719 ,C540_=_C720 ,C540_=_C721 ,C540_=_C722 ,\nC540_=_C723 ,C540_=_C724 ,C553_=_C554 ,C553_=_C571 ,C553_=_C589 ,C553_=_C606 ,\nC553_=_C622 ,C553_=_C637 ,C553_=_C653 ,C553_=_C654 ,C553_=_C655 ,C553_=_C656 ,\nC553_=_C658 ,C553_=_C659 ,C553_=_C660 ,C553_=_C661 ,C553_=_C662 ,C553_=_C663 ,\nC553_=_C664 ,C554_=_C572 ,C554_=_C590 ,C554_=_C607 ,C554_=_C623 ,C554_=_C638 ,\nC554_=_C665 ,C554_=_C666 ,C554_=_C667 ,C554_=_C668 ,C554_=_C670 ,C554_=_C671 ,\nC554_=_C672 ,C554_=_C673 ,C554_=_C674 ,C554_=_C675 ,C554_=_C676 ,C571_=_C572 ,\nC571_=_C577 ,C571_=_C589 ,C571_=_C606 ,C571_=_C622 ,C571_=_C637 ,C571_=_C653 ,\nC571_=_C654 ,C571_=_C655 ,C571_=_C656 ,C571_=_C658 ,C571_=_C659 ,C571_=_C660 ,\nC571_=_C661 ,C571_=_C662 ,C571_=_C663 ,C571_=_C664 ,C572_=_C577 ,C572_=_C590 ,\nC572_=_C607 ,C572_=_C623 ,C572_=_C638 ,C572_=_C665 ,C572_=_C666 ,C572_=_C667 ,\nC572_=_C668 ,C572_=_C670 ,C572_=_C671 ,C572_=_C672 ,C572_=_C673 ,C572_=_C674 ,\nC572_=_C675 ,C572_=_C676 ,C577_=_C595 ,C577_=_C612 ,C577_=_C628 ,C577_=_C643 ,\nC577_=_C680 ,C577_=_C691 ,C577_=_C701 ,C577_=_C710 ,C577_=_C717 ,C577_=_C718 ,\nC577_=_C719 ,C577_=_C720 ,C577_=_C721 ,C577_=_C722 ,C577_=_C723 ,C577_=_C724 ,\nC589_=_C590 ,C589_=_C595 ,C589_=_C606 ,C589_=_C622 ,C589_=_C637 ,C589_=_C653 ,\nC589_=_C654 ,C589_=_C655 ,C589_=_C656 ,C589_=_C658 ,C589_=_C659 ,C589_=_C660 ,\nC589_=_C661 ,C589_=_C662 ,C589_=_C663 ,C589_=_C664 ,C590_=_C595 ,C590_=_C607 ,\nC590_=_C623 ,C590_=_C638 ,C590_=_C665 ,C590_=_C666 ,C590_=_C667 ,C590_=_C668 ,\nC590_=_C670 ,C590_=_C671 ,C590_=_C672 ,C590_=_C673 ,C590_=_C674 ,C590_=_C675 ,\nC590_=_C676 ,C595_=_C612 ,C595_=_C628 ,C595_=_C643 ,C595_=_C680 ,C595_=_C691 ,\nC595_=_C701 ,C595_=_C710 ,C595_=_C717 ,C595_=_C718 ,C595_=_C719 ,C595_=_C720 ,\nC595_=_C721 ,C595_=_C722 ,C595_=_C723 ,C595_=_C724 ,C606_=_C607 ,C606_=_C612 ,\nC606_=_C622 ,C606_=_C637 ,C606_=_C653 ,C606_=_C654 ,C606_=_C655 ,C606_=_C656 ,\nC606_=_C658 ,C606_=_C659 ,C606_=_C660 ,C606_=_C661 ,C606_=_C662 ,C606_=_C663 ,\nC606_=_C664 ,C607_=_C612 ,C607_=_C623 ,C607_=_C638 ,C607_=_C665 ,C607_=_C666 ,\nC607_=_C667 ,C607_=_C668 ,C607_=_C670 ,C607_=_C671 ,C607_=_C672 ,C607_=_C673 ,\nC607_=_C674 ,C607_=_C675 ,C607_=_C676 ,C612_=_C628 ,C612_=_C643 ,C612_=_C680 ,\nC612_=_C691 ,C612_=_C701 ,C612_=_C710 ,C612_=_C717 ,C612_=_C718 ,C612_=_C719 ,\nC612_=_C720 ,C612_=_C721 ,C612_=_C722 ,C612_=_C723 ,C612_=_C724 ,C622_=_C623 ,\nC622_=_C628 ,C622_=_C637 ,C622_=_C653 ,C622_=_C654 ,C622_=_C655 ,C622_=_C656 ,\nC622_=_C658 ,C622_=_C659 ,C622_=_C660 ,C622_=_C661 ,C622_=_C662 ,C622_=_C663 ,\nC622_=_C664 ,C623_=_C628 ,C623_=_C638 ,C623_=_C665 ,C623_=_C666 ,C623_=_C667 ,\nC623_=_C668 ,C623_=_C670 ,C623_=_C671 ,C623_=_C672 ,C623_=_C673 ,C623_=_C674 ,\nC623_=_C675 ,C623_=_C676 ,C628_=_C643 ,C628_=_C680 ,C628_=_C691 ,C628_=_C701 ,\nC628_=_C710 ,C628_=_C717 ,C628_=_C718 ,C628_=_C719 ,C628_=_C720 ,C628_=_C721 ,\nC628_=_C722 ,C628_=_C723 ,C628_=_C724 ,C637_=_C638 ,C637_=_C643 ,C637_=_C653 ,\nC637_=_C654 ,C637_=_C655 ,C637_=_C656 ,C637_=_C658 ,C637_=_C659 ,C637_=_C660 ,\nC637_=_C661 ,C637_=_C662 ,C637_=_C663 ,C637_=_C664 ,C638_=_C643 ,C638_=_C665 ,\nC638_=_C666 ,C638_=_C667 ,C638_=_C668 ,C638_=_C670 ,C638_=_C671 ,C638_=_C672 ,\nC638_=_C673 ,C638_=_C674 ,C638_=_C675 ,C638_=_C676 ,C643_=_C680 ,C643_=_C691 ,\nC643_=_C701 ,C643_=_C710 ,C643_=_C717 ,C643_=_C718 ,C643_=_C719 ,C643_=_C720 ,\nC643_=_C721 ,C643_=_C722 ,C643_=_C723 ,C643_=_C724 ,C653_=_C654 ,C653_=_C655 ,\nC653_=_C656 ,C653_=_C658 ,C653_=_C659 ,C653_=_C660 ,C653_=_C661 ,C653_=_C662 ,\nC653_=_C663 ,C653_=_C664 ,C653_=_C665 ,C653_=_C680 ,C654_=_C655 ,C654_=_C656 ,\nC654_=_C658 ,C654_=_C659 ,C654_=_C660 ,C654_=_C661 ,C654_=_C662 ,C654_=_C663 ,\nC654_=_C664 ,C654_=_C666 ,C654_=_C691 ,C655_=_C656 ,C655_=_C658 ,C655_=_C659 ,\nC655_=_C660 ,C655_=_C661 ,C655_=_C662 ,C655_=_C663 ,C655_=_C664 ,C655_=_C667 ,\nC655_=_C701 ,C656_=_C658 ,C656_=_C659 ,C656_=_C660 ,C656_=_C661 ,C656_=_C662 ,\nC656_=_C663 ,C656_=_C664 ,C656_=_C668 ,C656_=_C710 ,C658_=_C659 ,C658_=_C660 ,\nC658_=_C661 ,C658_=_C662 ,C658_=_C663 ,C658_=_C664 ,C658_=_C670 ,C658_=_C717 ,\nC659_=_C660 ,C659_=_C661 ,C659_=_C662 ,C659_=_C663 ,C659_=_C664 ,C659_=_C671 ,\nC659_=_C718 ,C660_=_C661 ,C660_=_C662 ,C660_=_C663 ,C660_=_C664 ,C660_=_C672 ,\nC660_=_C719 ,C661_=_C662 ,C661_=_C663 ,C661_=_C664 ,C661_=_C674 ,C661_=_C721 ,\nC662_=_C663 ,C662_=_C664 ,C662_=_C675 ,C662_=_C722 ,C663_=_C664 ,C663_=_C676 ,\nC663_=_C723 ,C664_=_C724 ,C665_=_C666 ,C665_=_C667 ,C665_=_C668 ,C665_=_C670 ,\nC665_=_C671 ,C665_=_C672 ,C665_=_C673 ,C665_=_C674 ,C665_=_C675 ,C665_=_C676 ,\nC665_=_C680 ,C666_=_C667 ,C666_=_C668 ,C666_=_C670 ,C666_=_C671 ,C666_=_C672 ,\nC666_=_C673 ,C666_=_C674 ,C666_=_C675 ,C666_=_C676 ,C666_=_C691 ,C667_=_C668 ,\nC667_=_C670 ,C667_=_C671 ,C667_=_C672 ,C667_=_C673 ,C667_=_C674 ,C667_=_C675 ,\nC667_=_C676 ,C667_=_C701 ,C668_=_C670 ,C668_=_C671 ,C668_=_C672 ,C668_=_C673 ,\nC668_=_C674 ,C668_=_C675 ,C668_=_C676 ,C668_=_C710 ,C670_=_C671 ,C670_=_C672 ,\nC670_=_C673 ,C670_=_C674 ,C670_=_C675 ,C670_=_C676 ,C670_=_C717 ,C671_=_C672 ,\nC671_=_C673 ,C671_=_C674 ,C671_=_C675 ,C671_=_C676 ,C671_=_C718 ,C672_=_C673 ,\nC672_=_C674 ,C672_=_C675 ,C672_=_C676 ,C672_=_C719 ,C673_=_C674 ,C673_=_C675 ,\nC673_=_C676 ,C673_=_C720 ,C674_=_C675 ,C674_=_C676 ,C674_=_C721 ,C675_=_C676 ,\nC675_=_C722 ,C676_=_C723 ,C680_=_C691 ,C680_=_C701 ,C680_=_C710 ,C680_=_C717 ,\nC680_=_C718 ,C680_=_C719 ,C680_=_C720 ,C680_=_C721 ,C680_=_C722 ,C680_=_C723 ,\nC680_=_C724 ,C691_=_C701 ,C691_=_C710 ,C691_=_C717 ,C691_=_C718</w:t>
      </w:r>
    </w:p>
    <w:p>
      <w:pPr>
        <w:pStyle w:val="PreformattedText"/>
        <w:bidi w:val="0"/>
        <w:spacing w:before="0" w:after="0"/>
        <w:jc w:val="left"/>
        <w:rPr/>
      </w:pPr>
      <w:r>
        <w:rPr/>
        <w:t xml:space="preserve"> </w:t>
      </w:r>
      <w:r>
        <w:rPr/>
        <w:t>,C691_=_C719 ,\nC691_=_C720 ,C691_=_C721 ,C691_=_C722 ,C691_=_C723 ,C691_=_C724 ,C701_=_C710 ,\nC701_=_C717 ,C701_=_C718 ,C701_=_C719 ,C701_=_C720 ,C701_=_C721 ,C701_=_C722 ,\nC701_=_C723 ,C701_=_C724 ,C710_=_C717 ,C710_=_C718 ,C710_=_C719 ,C710_=_C720 ,\nC710_=_C721 ,C710_=_C722 ,C710_=_C723 ,C710_=_C724 ,C717_=_C718 ,C717_=_C719 ,\nC717_=_C720 ,C717_=_C721 ,C717_=_C722 ,C717_=_C723 ,C717_=_C724 ,C718_=_C719 ,\nC718_=_C720 ,C718_=_C721 ,C718_=_C722 ,C718_=_C723 ,C718_=_C724 ,C719_=_C720 ,\nC719_=_C721 ,C719_=_C722 ,C719_=_C723 ,C719_=_C724 ,C720_=_C721 ,C720_=_C722 ,\nC720_=_C723 ,C720_=_C724 ,C721_=_C722 ,C721_=_C723 ,C721_=_C724 ,C722_=_C723 ,\nC722_=_C724 ,C723_=_C724 ,"];11[shape=box, label="id:11 level: 2\n250: C0 C1 C2 C3 C4 \nC6 C7 C8 C9 C10 C11 \nC12 C13 C14 C15 C17 C18 \nC19 C20 C21 C22 C23 C24 \nC26 C27 C28 C29 C30 C31 \nC32 C33 C34 C35 C40 C45 \nC51 C52 C61 C63 C76 C83 \nC87 C88 C97 C99 C111 C118 \nC122 C123 C132 C134 C145 C150 \nC153 C157 C166 C177 C182 C185 \nC189 C190 C200 C210 C211 C212 \nC213 C214 C215 C216 C217 C218 \nC219 C220 C222 C223 C224 C225 \nC226 C227 C228 C229 C231 C232 \nC233 C234 C235 C236 C237 C238 \nC239 C240 C244 C247 C251 C252 \nC261 C263 C275 C278 C282 C291 \nC293 C304 C307 C311 C312 C320 \nC322 C332 C338 C339 C348 C350 \nC359 C360 C362 C363 C365 C366 \nC367 C368 C369 C370 C371 C372 \nC373 C374 C375 C377 C378 C379 \nC380 C381 C382 C383 C384 C385 \nC387 C391 C392 C401 C403 C413 \nC417 C418 C426 C428 C438 C439 \nC441 C442 C443 C444 C445 C446 \nC447 C448 C449 C450 C452 C453 \nC454 C455 C456 C457 C458 C459 \nC462 C463 C473 C484 C485 C494 \nC496 C506 C507 C516 C518 C528 \nC529 C530 C531 C532 C533 C534 \nC535 C536 C537 C538 C540 C541 \nC542 C543 C544 C545 C546 C547 \nC548 C549 C550 C551 C552 C553 \nC554 C555 C557 C558 C559 C560 \nC561 C562 C563 C564 C565 C566 \nC574 C576 C592 C594 C609 C611 \nC625 C627 C640 C642 C654 C656 \nC666 C668 C677 C679 C689 C690 \nC691 C692 C693 C694 C695 C696 \nC697 C698 C699 C700 C710 C711 \nC712 C713 C714 C715 C716 \n4990: C0_=_C1( C0 C1 ) C0_=_C2( C0 C2 ) C0_=_C3( C0 C3 ) C0_=_C4( C0 C4 ) C0_=_C6( C0 C6 ) \nC0_=_C7( C0 C7 ) C0_=_C8( C0 C8 ) C0_=_C9( C0 C9 ) C0_=_C10( C0 C10 ) C0_=_C11( C0 C11 ) C0_=_C12( C0 C12 ) \nC0_=_C13( C0 C13 ) C0_=_C14( C0 C14 ) C0_=_C15( C0 C15 ) C0_=_C17( C0 C17 ) C0_=_C18( C0 C18 ) C0_=_C19( C0 C19 ) \nC0_=_C20( C0 C20 ) C0_=_C21( C0 C21 ) C0_=_C22( C0 C22 ) C0_=_C23( C0 C23 ) C0_=_C24( C0 C24 ) C0_=_C26( C0 C26 ) \nC0_=_C27( C0 C27 ) C0_=_C28( C0 C28 ) C0_=_C29( C0 C29 ) C0_=_C30( C0 C30 ) C0_=_C31( C0 C31 ) C0_=_C32( C0 C32 ) \nC0_=_C33( C0 C33 ) C0_=_C34( C0 C34 ) C0_=_C35( C0 C35 ) C0_=_C40( C0 C40 ) C0_=_C45( C0 C45 ) C0_=_C51( C0 C51 ) \nC0_=_C52( C0 C52 ) C0_=_C61( C0 C61 ) C0_=_C63( C0 C63 ) C1_=_C2( C1 C2 ) C1_=_C3( C1 C3 ) C1_=_C4( C1 C4 ) \nC1_=_C6( C1 C6 ) C1_=_C7( C1 C7 ) C1_=_C8( C1 C8 ) C1_=_C9( C1 C9 ) C1_=_C10( C1 C10 ) C1_=_C11( C1 C11 ) \nC1_=_C12( C1 C12 ) C1_=_C13( C1 C13 ) C1_=_C14( C1 C14 ) C1_=_C15( C1 C15 ) C1_=_C17( C1 C17 ) C1_=_C18( C1 C18 ) \nC1_=_C19( C1 C19 ) C1_=_C20( C1 C20 ) C1_=_C21( C1 C21 ) C1_=_C22( C1 C22 ) C1_=_C23( C1 C23 ) C1_=_C24( C1 C24 ) \nC1_=_C26( C1 C26 ) C1_=_C27( C1 C27 ) C1_=_C28( C1 C28 ) C1_=_C29( C1 C29 ) C1_=_C30( C1 C30 ) C1_=_C31( C1 C31 ) \nC1_=_C32( C1 C32 ) C1_=_C33( C1 C33 ) C1_=_C34( C1 C34 ) C1_=_C35( C1 C35 ) C1_=_C76( C1 C76 ) C1_=_C83( C1 C83 ) \nC1_=_C87( C1 C87 ) C1_=_C88( C1 C88 ) C1_=_C97( C1 C97 ) C1_=_C99( C1 C99 ) C2_=_C3( C2 C3 ) C2_=_C4( C2 C4 ) \nC2_=_C6( C2 C6 ) C2_=_C7( C2 C7 ) C2_=_C8( C2 C8 ) C2_=_C9( C2 C9 ) C2_=_C10( C2 C10 ) C2_=_C11( C2 C11 ) \nC2_=_C12( C2 C12 ) C2_=_C13( C2 C13 ) C2_=_C14( C2 C14 ) C2_=_C15( C2 C15 ) C2_=_C17( C2 C17 ) C2_=_C18( C2 C18 ) \nC2_=_C19( C2 C19 ) C2_=_C20( C2 C20 ) C2_=_C21( C2 C21 ) C2_=_C22( C2 C22 ) C2_=_C23( C2 C23 ) C2_=_C24( C2 C24 ) \nC2_=_C26( C2 C26 ) C2_=_C27( C2 C27 ) C2_=_C28( C2 C28 ) C2_=_C29( C2 C29 ) C2_=_C30( C2 C30 ) C2_=_C31( C2 C31 ) \nC2_=_C32( C2 C32 ) C2_=_C33( C2 C33 ) C2_=_C34( C2 C34 ) C2_=_C35( C2 C35 ) C2_=_C111( C2 C111 ) C2_=_C118( C2 C118 ) \nC2_=_C122( C2 C122 ) C2_=_C123( C2 C123 ) C2_=_C132( C2 C132 ) C2_=_C134( C2 C134 ) C3_=_C4( C3 C4 ) C3_=_C6( C3 C6 ) \nC3_=_C7( C3 C7 ) C3_=_C8( C3 C8 ) C3_=_C9( C3 C9 ) C3_=_C10( C3 C10 ) C3_=_C11( C3 C11 ) C3_=_C12( C3 C12 ) \nC3_=_C13( C3 C13 ) C3_=_C14( C3 C14 ) C3_=_C15( C3 C15 ) C3_=_C17( C3 C17 ) C3_=_C18( C3 C18 ) C3_=_C19( C3 C19 ) \nC3_=_C20( C3 C20 ) C3_=_C21( C3 C21 ) C3_=_C22( C3 C22 ) C3_=_C23( C3 C23 ) C3_=_C24( C3 C24 ) C3_=_C26( C3 C26 ) \nC3_=_C27( C3 C27 ) C3_=_C28( C3 C28 ) C3_=_C29( C3 C29 ) C3_=_C30( C3 C30 ) C3_=_C31( C3 C31 ) C3_=_C32( C3 C32 ) \nC3_=_C33( C3 C33 ) C3_=_C34( C3 C34 ) C3_=_C35( C3 C35 ) C3_=_C145( C3 C145 ) C3_=_C150( C3 C150 ) C3_=_C153( C3 C153 ) \nC3_=_C157( C3 C157 ) C3_=_C166( C3 C166 ) C4_=_C6( C4 C6 ) C4_=_C7( C4 C7 ) C4_=_C8( C4 C8 ) C4_=_C9( C4 C9 ) \nC4_=_C10( C4 C10 ) C4_=_C11( C4 C11 ) C4_=_C12( C4 C12 ) C4_=_C13( C4 C13 ) C4_=_C14( C4 C14 ) C4_=_C15( C4 C15 ) \nC4_=_C17( C4 C17 ) C4_=_C18( C4 C18 ) C4_=_C19( C4 C19 ) C4_=_C20( C4 C20 ) C4_=_C21( C4 C21 ) C4_=_C22( C4 C22 ) \nC4_=_C23( C4 C23 ) C4_=_C24( C4 C24 ) C4_=_C26( C4 C26 ) C4_=_C27( C4 C27 ) C4_=_C28( C4 C28 ) C4_=_C29( C4 C29 ) \nC4_=_C30( C4 C30 ) C4_=_C31( C4 C31 ) C4_=_C32( C4 C32 ) C4_=_C33( C4 C33 ) C4_=_C34( C4 C34 ) C4_=_C35( C4 C35 ) \nC4_=_C177( C4 C177 ) C4_=_C182( C4 C182 ) C4_=_C185( C4 C185 ) C4_=_C189( C4 C189 ) C4_=_C190( C4 C190 ) C4_=_C200( C4 C200 ) \nC6_=_C7( C6 C7 ) C6_=_C8( C6 C8 ) C6_=_C9( C6 C9 ) C6_=_C10( C6 C10 ) C6_=_C11( C6 C11 ) C6_=_C12( C6 C12 ) \nC6_=_C13( C6 C13 ) C6_=_C14( C6 C14 ) C6_=_C15( C6 C15 ) C6_=_C17( C6 C17 ) C6_=_C18( C6 C18 ) C6_=_C19( C6 C19 ) \nC6_=_C20( C6 C20 ) C6_=_C21( C6 C21 ) C6_=_C22( C6 C22 ) C6_=_C23( C6 C23 ) C6_=_C24( C6 C24 ) C6_=_C26( C6 C26 ) \nC6_=_C27( C6 C27 ) C6_=_C28( C6 C28 ) C6_=_C29( C6 C29 ) C6_=_C30( C6 C30 ) C6_=_C31( C6 C31 ) C6_=_C32( C6 C32 ) \nC6_=_C33( C6 C33 ) C6_=_C34( C6 C34 ) C6_=_C35( C6 C35 ) C6_=_C275( C6 C275 ) C6_=_C278( C6 C278 ) C6_=_C282( C6 C282 ) \nC6_=_C291( C6 C291 ) C6_=_C293( C6 C293 ) C7_=_C8( C7 C8 ) C7_=_C9( C7 C9 ) C7_=_C10( C7 C10 ) C7_=_C11( C7 C11 ) \nC7_=_C12( C7 C12 ) C7_=_C13( C7 C13 ) C7_=_C14( C7 C14 ) C7_=_C15( C7 C15 ) C7_=_C17( C7 C17 ) C7_=_C18( C7 C18 ) \nC7_=_C19( C7 C19 ) C7_=_C20( C7 C20 ) C7_=_C21( C7 C21 ) C7_=_C22( C7 C22 ) C7_=_C23( C7 C23 ) C7_=_C24( C7 C24 ) \nC7_=_C26( C7 C26 ) C7_=_C27( C7 C27 ) C7_=_C28( C7 C28 ) C7_=_C29( C7 C29 ) C7_=_C30( C7 C30 ) C7_=_C31( C7 C31 ) \nC7_=_C32( C7 C32 ) C7_=_C33( C7 C33 ) C7_=_C34( C7 C34 ) C7_=_C35( C7 C35 ) C7_=_C211( C7 C211 ) C7_=_C304( C7 C304 ) \nC7_=_C307( C7 C307 ) C7_=_C311( C7 C311 ) C7_=_C312( C7 C312 ) C7_=_C320( C7 C320 ) C7_=_C322( C7 C322 ) C8_=_C9( C8 C9 ) \nC8_=_C10( C8 C10 ) C8_=_C11( C8 C11 ) C8_=_C12( C8 C12 ) C8_=_C13( C8 C13 ) C8_=_C14( C8 C14 ) C8_=_C15( C8 C15 ) \nC8_=_C17( C8 C17 ) C8_=_C18( C8 C18 ) C8_=_C19( C8 C19 ) C8_=_C20( C8 C20 ) C8_=_C21( C8 C21 ) C8_=_C22( C8 C22 ) \nC8_=_C23( C8 C23 ) C8_=_C24( C8 C24 ) C8_=_C26( C8 C26 ) C8_=_C27( C8 C27 ) C8_=_C28( C8 C28 ) C8_=_C29( C8 C29 ) \nC8_=_C30( C8 C30 ) C8_=_C31( C8 C31 ) C8_=_C32( C8 C32 ) C8_=_C33( C8 C33 ) C8_=_C34( C8 C34 ) C8_=_C35( C8 C35 ) \nC8_=_C212( C8 C212 ) C8_=_C332( C8 C332 ) C8_=_C338( C8 C338 ) C8_=_C339( C8 C339 ) C8_=_C348( C8 C348 ) C8_=_C350( C8 C350 ) \nC9_=_C10( C9 C10 ) C9_=_C11( C9 C11 ) C9_=_C12( C9 C12 ) C9_=_C13( C9 C13 ) C9_=_C14( C9 C14 ) C9_=_C15( C9 C15 ) \nC9_=_C17( C9 C17 ) C9_=_C18( C9 C18 ) C9_=_C19( C9 C19 ) C9_=_C20( C9 C20 ) C9_=_C21( C9 C21 ) C9_=_C22( C9 C22 ) \nC9_=_C23( C9 C23 ) C9_=_C24( C9 C24 ) C9_=_C26( C9 C26 ) C9_=_C27( C9 C27 ) C9_=_C28( C9 C28 ) C9_=_C29( C9 C29 ) \nC9_=_C30( C9 C30 ) C9_=_C31( C9 C31 ) C9_=_C32( C9 C32 ) C9_=_C33( C9 C33 ) C9_=_C34( C9 C34 ) C9_=_C35( C9 C35 ) \nC9_=_C45( C9 C45 ) C9_=_C150( C9 C150 ) C9_=_C182( C9 C182 ) C9_=_C213( C9 C213 ) C9_=_C244( C9 C244 ) C9_=_C275( C9 C275 ) \nC9_=_C304( C9 C304 ) C9_=_C332( C9 C332 ) C9_=_C359( C9 C359 ) C9_=_C360( C9 C360 ) C9_=_C362( C9 C362 ) C9_=_C363( C9 C363 ) \nC9_=_C365( C9 C365 ) C9_=_C366( C9 C366 ) C9_=_C367( C9 C367 ) C9_=_C368( C9 C368 ) C9_=_C369( C9 C369 ) C9_=_C370( C9 C370 ) \nC9_=_C371( C9 C371 ) C9_=_C372( C9 C372 ) C9_=_C373( C9 C373 ) C9_=_C374( C9 C374 ) C9_=_C375( C9 C375 ) C9_=_C377( C9 C377 ) \nC9_=_C378( C9 C378 ) C9_=_C379( C9 C379 ) C9_=_C380( C9 C380 ) C9_=_C381( C9 C381 ) C9_=_C382( C9 C382 ) C9_=_C383( C9 C383 ) \nC9_=_C384( C9 C384 ) C9_=_C385( C9 C385 ) C10_=_C11( C10 C11 ) C10_=_C12( C10 C12 ) C10_=_C13( C10 C13 ) C10_=_C14( C10 C14 ) \nC10_=_C15( C10 C15 ) C10_=_C17( C10 C17 ) C10_=_C18( C10 C18 ) C10_=_C19( C10 C19 ) C10_=_C20( C10 C20 ) C10_=_C21( C10 C21 ) \nC10_=_C22( C10 C22 ) C10_=_C23( C10 C23 ) C10_=_C24( C10 C24 ) C10_=_C26( C10 C26 ) C10_=_C27( C10 C27 ) C10_=_C28( C10 C28 ) \nC10_=_C29( C10 C29 ) C10_=_C30( C10 C30 ) C10_=_C31( C10 C31 ) C10_=_C32( C10 C32 ) C10_=_C33( C10 C33 ) C10_=_C34( C10 C34 ) \nC10_=_C35( C10 C35 ) C10_=_C214( C10 C214 ) C10_=_C359( C10 C359 ) C10_=_C387( C10 C387 ) C10_=_C391( C10 C391 ) C10_=_C392( C10 C392 ) \nC10_=_C401( C10 C401 ) C10_=_C403( C10 C403 ) C11_=_C12( C11 C12 ) C11_=_C13( C11 C13 ) C11_=_C14( C11 C14 ) C11_=_C15( C11 C15 ) \nC11_=_C17( C11 C17 ) C11_=_C18( C11 C18 ) C11_=_C19( C11 C19 ) C11_=_C20( C11 C20 ) C11_=_C21( C11 C21 ) C11_=_C22( C11 C22 ) \nC11_=_C23( C11 C23 ) C11_=_C24( C11 C24 ) C11_=_C26( C11 C26 ) C11_=_C27( C11 C27 ) C11_=_C28( C11 C28 ) C11_=_C29( C11 C29 ) \nC11_=_C30( C11 C30 ) C11_=_C31( C11 C31 ) C11_=_C32( C11 C32 ) C11_=_C33( C11 C33 ) C11_=_C34( C11 C34 ) C11_=_C35( C11 C35 ) \nC11_=_C215( C11 C215 ) C11_=_C360( C11 C360 ) C11_=_C413( C11 C413 ) C11_=_C417( C11 C417 ) C11_=_C418( C11 C418 ) C11_=_C426( C11 C426 ) \nC11_=_C428( C11 C428 ) C12_=_C13( C12 C13 ) C12_=_C14( C12 C14 ) C12_=_C15( C12 C15 ) C12_=_C17( C12 C17 ) C12_=_C18( C12 C18 ) \nC12_=_C19( C12 C19 ) C12_=_C20( C12</w:t>
      </w:r>
    </w:p>
    <w:p>
      <w:pPr>
        <w:pStyle w:val="PreformattedText"/>
        <w:bidi w:val="0"/>
        <w:spacing w:before="0" w:after="0"/>
        <w:jc w:val="left"/>
        <w:rPr/>
      </w:pPr>
      <w:r>
        <w:rPr/>
        <w:t xml:space="preserve"> </w:t>
      </w:r>
      <w:r>
        <w:rPr/>
        <w:t>C20 ) C12_=_C21( C12 C21 ) C12_=_C22( C12 C22 ) C12_=_C23( C12 C23 ) C12_=_C24( C12 C24 ) \nC12_=_C26( C12 C26 ) C12_=_C27( C12 C27 ) C12_=_C28( C12 C28 ) C12_=_C29( C12 C29 ) C12_=_C30( C12 C30 ) C12_=_C31( C12 C31 ) \nC12_=_C32( C12 C32 ) C12_=_C33( C12 C33 ) C12_=_C34( C12 C34 ) C12_=_C35( C12 C35 ) C12_=_C217( C12 C217 ) C12_=_C362( C12 C362 ) \nC12_=_C462( C12 C462 ) C12_=_C463( C12 C463 ) C12_=_C473( C12 C473 ) C13_=_C14( C13 C14 ) C13_=_C15( C13 C15 ) C13_=_C17( C13 C17 ) \nC13_=_C18( C13 C18 ) C13_=_C19( C13 C19 ) C13_=_C20( C13 C20 ) C13_=_C21( C13 C21 ) C13_=_C22( C13 C22 ) C13_=_C23( C13 C23 ) \nC13_=_C24( C13 C24 ) C13_=_C26( C13 C26 ) C13_=_C27( C13 C27 ) C13_=_C28( C13 C28 ) C13_=_C29( C13 C29 ) C13_=_C30( C13 C30 ) \nC13_=_C31( C13 C31 ) C13_=_C32( C13 C32 ) C13_=_C33( C13 C33 ) C13_=_C34( C13 C34 ) C13_=_C35( C13 C35 ) C13_=_C218( C13 C218 ) \nC13_=_C363( C13 C363 ) C13_=_C438( C13 C438 ) C13_=_C484( C13 C484 ) C13_=_C485( C13 C485 ) C13_=_C494( C13 C494 ) C13_=_C496( C13 C496 ) \nC14_=_C15( C14 C15 ) C14_=_C17( C14 C17 ) C14_=_C18( C14 C18 ) C14_=_C19( C14 C19 ) C14_=_C20( C14 C20 ) C14_=_C21( C14 C21 ) \nC14_=_C22( C14 C22 ) C14_=_C23( C14 C23 ) C14_=_C24( C14 C24 ) C14_=_C26( C14 C26 ) C14_=_C27( C14 C27 ) C14_=_C28( C14 C28 ) \nC14_=_C29( C14 C29 ) C14_=_C30( C14 C30 ) C14_=_C31( C14 C31 ) C14_=_C32( C14 C32 ) C14_=_C33( C14 C33 ) C14_=_C34( C14 C34 ) \nC14_=_C35( C14 C35 ) C14_=_C219( C14 C219 ) C14_=_C439( C14 C439 ) C14_=_C506( C14 C506 ) C14_=_C507( C14 C507 ) C14_=_C516( C14 C516 ) \nC14_=_C518( C14 C518 ) C15_=_C17( C15 C17 ) C15_=_C18( C15 C18 ) C15_=_C19( C15 C19 ) C15_=_C20( C15 C20 ) C15_=_C21( C15 C21 ) \nC15_=_C22( C15 C22 ) C15_=_C23( C15 C23 ) C15_=_C24( C15 C24 ) C15_=_C26( C15 C26 ) C15_=_C27( C15 C27 ) C15_=_C28( C15 C28 ) \nC15_=_C29( C15 C29 ) C15_=_C30( C15 C30 ) C15_=_C31( C15 C31 ) C15_=_C32( C15 C32 ) C15_=_C33( C15 C33 ) C15_=_C34( C15 C34 ) \nC15_=_C35( C15 C35 ) C15_=_C51( C15 C51 ) C15_=_C87( C15 C87 ) C15_=_C122( C15 C122 ) C15_=_C189( C15 C189 ) C15_=_C220( C15 C220 ) \nC15_=_C251( C15 C251 ) C15_=_C282( C15 C282 ) C15_=_C311( C15 C311 ) C15_=_C338( C15 C338 ) C15_=_C391( C15 C391 ) C15_=_C417( C15 C417 ) \nC15_=_C462( C15 C462 ) C15_=_C484( C15 C484 ) C15_=_C506( C15 C506 ) C15_=_C528( C15 C528 ) C15_=_C529( C15 C529 ) C15_=_C530( C15 C530 ) \nC15_=_C531( C15 C531 ) C15_=_C532( C15 C532 ) C15_=_C533( C15 C533 ) C15_=_C534( C15 C534 ) C15_=_C535( C15 C535 ) C15_=_C536( C15 C536 ) \nC15_=_C537( C15 C537 ) C15_=_C538( C15 C538 ) C15_=_C540( C15 C540 ) C15_=_C541( C15 C541 ) C15_=_C542( C15 C542 ) C15_=_C543( C15 C543 ) \nC15_=_C544( C15 C544 ) C15_=_C545( C15 C545 ) C15_=_C546( C15 C546 ) C15_=_C547( C15 C547 ) C17_=_C18( C17 C18 ) C17_=_C19( C17 C19 ) \nC17_=_C20( C17 C20 ) C17_=_C21( C17 C21 ) C17_=_C22( C17 C22 ) C17_=_C23( C17 C23 ) C17_=_C24( C17 C24 ) C17_=_C26( C17 C26 ) \nC17_=_C27( C17 C27 ) C17_=_C28( C17 C28 ) C17_=_C29( C17 C29 ) C17_=_C30( C17 C30 ) C17_=_C31( C17 C31 ) C17_=_C32( C17 C32 ) \nC17_=_C33( C17 C33 ) C17_=_C34( C17 C34 ) C17_=_C35( C17 C35 ) C17_=_C222( C17 C222 ) C17_=_C366( C17 C366 ) C17_=_C441( C17 C441 ) \nC17_=_C529( C17 C529 ) C17_=_C548( C17 C548 ) C17_=_C574( C17 C574 ) C17_=_C576( C17 C576 ) C18_=_C19( C18 C19 ) C18_=_C20( C18 C20 ) \nC18_=_C21( C18 C21 ) C18_=_C22( C18 C22 ) C18_=_C23( C18 C23 ) C18_=_C24( C18 C24 ) C18_=_C26( C18 C26 ) C18_=_C27( C18 C27 ) \nC18_=_C28( C18 C28 ) C18_=_C29( C18 C29 ) C18_=_C30( C18 C30 ) C18_=_C31( C18 C31 ) C18_=_C32( C18 C32 ) C18_=_C33( C18 C33 ) \nC18_=_C34( C18 C34 ) C18_=_C35( C18 C35 ) C18_=_C223( C18 C223 ) C18_=_C367( C18 C367 ) C18_=_C442( C18 C442 ) C18_=_C530( C18 C530 ) \nC18_=_C549( C18 C549 ) C18_=_C592( C18 C592 ) C18_=_C594( C18 C594 ) C19_=_C20( C19 C20 ) C19_=_C21( C19 C21 ) C19_=_C22( C19 C22 ) \nC19_=_C23( C19 C23 ) C19_=_C24( C19 C24 ) C19_=_C26( C19 C26 ) C19_=_C27( C19 C27 ) C19_=_C28( C19 C28 ) C19_=_C29( C19 C29 ) \nC19_=_C30( C19 C30 ) C19_=_C31( C19 C31 ) C19_=_C32( C19 C32 ) C19_=_C33( C19 C33 ) C19_=_C34( C19 C34 ) C19_=_C35( C19 C35 ) \nC19_=_C224( C19 C224 ) C19_=_C368( C19 C368 ) C19_=_C443( C19 C443 ) C19_=_C531( C19 C531 ) C19_=_C550( C19 C550 ) C19_=_C609( C19 C609 ) \nC19_=_C611( C19 C611 ) C20_=_C21( C20 C21 ) C20_=_C22( C20 C22 ) C20_=_C23( C20 C23 ) C20_=_C24( C20 C24 ) C20_=_C26( C20 C26 ) \nC20_=_C27( C20 C27 ) C20_=_C28( C20 C28 ) C20_=_C29( C20 C29 ) C20_=_C30( C20 C30 ) C20_=_C31( C20 C31 ) C20_=_C32( C20 C32 ) \nC20_=_C33( C20 C33 ) C20_=_C34( C20 C34 ) C20_=_C35( C20 C35 ) C20_=_C225( C20 C225 ) C20_=_C369( C20 C369 ) C20_=_C444( C20 C444 ) \nC20_=_C532( C20 C532 ) C20_=_C551( C20 C551 ) C20_=_C625( C20 C625 ) C20_=_C627( C20 C627 ) C21_=_C22( C21 C22 ) C21_=_C23( C21 C23 ) \nC21_=_C24( C21 C24 ) C21_=_C26( C21 C26 ) C21_=_C27( C21 C27 ) C21_=_C28( C21 C28 ) C21_=_C29( C21 C29 ) C21_=_C30( C21 C30 ) \nC21_=_C31( C21 C31 ) C21_=_C32( C21 C32 ) C21_=_C33( C21 C33 ) C21_=_C34( C21 C34 ) C21_=_C35( C21 C35 ) C21_=_C226( C21 C226 ) \nC21_=_C370( C21 C370 ) C21_=_C445( C21 C445 ) C21_=_C533( C21 C533 ) C21_=_C552( C21 C552 ) C21_=_C640( C21 C640 ) C21_=_C642( C21 C642 ) \nC22_=_C23( C22 C23 ) C22_=_C24( C22 C24 ) C22_=_C26( C22 C26 ) C22_=_C27( C22 C27 ) C22_=_C28( C22 C28 ) C22_=_C29( C22 C29 ) \nC22_=_C30( C22 C30 ) C22_=_C31( C22 C31 ) C22_=_C32( C22 C32 ) C22_=_C33( C22 C33 ) C22_=_C34( C22 C34 ) C22_=_C35( C22 C35 ) \nC22_=_C227( C22 C227 ) C22_=_C371( C22 C371 ) C22_=_C446( C22 C446 ) C22_=_C534( C22 C534 ) C22_=_C553( C22 C553 ) C22_=_C654( C22 C654 ) \nC22_=_C656( C22 C656 ) C23_=_C24( C23 C24 ) C23_=_C26( C23 C26 ) C23_=_C27( C23 C27 ) C23_=_C28( C23 C28 ) C23_=_C29( C23 C29 ) \nC23_=_C30( C23 C30 ) C23_=_C31( C23 C31 ) C23_=_C32( C23 C32 ) C23_=_C33( C23 C33 ) C23_=_C34( C23 C34 ) C23_=_C35( C23 C35 ) \nC23_=_C228( C23 C228 ) C23_=_C372( C23 C372 ) C23_=_C447( C23 C447 ) C23_=_C535( C23 C535 ) C23_=_C554( C23 C554 ) C23_=_C666( C23 C666 ) \nC23_=_C668( C23 C668 ) C24_=_C26( C24 C26 ) C24_=_C27( C24 C27 ) C24_=_C28( C24 C28 ) C24_=_C29( C24 C29 ) C24_=_C30( C24 C30 ) \nC24_=_C31( C24 C31 ) C24_=_C32( C24 C32 ) C24_=_C33( C24 C33 ) C24_=_C34( C24 C34 ) C24_=_C35( C24 C35 ) C24_=_C229( C24 C229 ) \nC24_=_C373( C24 C373 ) C24_=_C448( C24 C448 ) C24_=_C536( C24 C536 ) C24_=_C555( C24 C555 ) C24_=_C677( C24 C677 ) C24_=_C679( C24 C679 ) \nC26_=_C27( C26 C27 ) C26_=_C28( C26 C28 ) C26_=_C29( C26 C29 ) C26_=_C30( C26 C30 ) C26_=_C31( C26 C31 ) C26_=_C32( C26 C32 ) \nC26_=_C33( C26 C33 ) C26_=_C34( C26 C34 ) C26_=_C35( C26 C35 ) C26_=_C375( C26 C375 ) C26_=_C450( C26 C450 ) C26_=_C538( C26 C538 ) \nC26_=_C557( C26 C557 ) C26_=_C689( C26 C689 ) C26_=_C700( C26 C700 ) C27_=_C28( C27 C28 ) C27_=_C29( C27 C29 ) C27_=_C30( C27 C30 ) \nC27_=_C31( C27 C31 ) C27_=_C32( C27 C32 ) C27_=_C33( C27 C33 ) C27_=_C34( C27 C34 ) C27_=_C35( C27 C35 ) C27_=_C63( C27 C63 ) \nC27_=_C99( C27 C99 ) C27_=_C134( C27 C134 ) C27_=_C200( C27 C200 ) C27_=_C231( C27 C231 ) C27_=_C263( C27 C263 ) C27_=_C293( C27 C293 ) \nC27_=_C322( C27 C322 ) C27_=_C350( C27 C350 ) C27_=_C403( C27 C403 ) C27_=_C428( C27 C428 ) C27_=_C473( C27 C473 ) C27_=_C496( C27 C496 ) \nC27_=_C518( C27 C518 ) C27_=_C558( C27 C558 ) C27_=_C576( C27 C576 ) C27_=_C594( C27 C594 ) C27_=_C611( C27 C611 ) C27_=_C627( C27 C627 ) \nC27_=_C642( C27 C642 ) C27_=_C656( C27 C656 ) C27_=_C668( C27 C668 ) C27_=_C679( C27 C679 ) C27_=_C690( C27 C690 ) C27_=_C700( C27 C700 ) \nC27_=_C710( C27 C710 ) C27_=_C711( C27 C711 ) C27_=_C712( C27 C712 ) C27_=_C713( C27 C713 ) C27_=_C714( C27 C714 ) C27_=_C715( C27 C715 ) \nC27_=_C716( C27 C716 ) C28_=_C29( C28 C29 ) C28_=_C30( C28 C30 ) C28_=_C31( C28 C31 ) C28_=_C32( C28 C32 ) C28_=_C33( C28 C33 ) \nC28_=_C34( C28 C34 ) C28_=_C35( C28 C35 ) C28_=_C232( C28 C232 ) C28_=_C377( C28 C377 ) C28_=_C452( C28 C452 ) C28_=_C540( C28 C540 ) \nC28_=_C691( C28 C691 ) C28_=_C710( C28 C710 ) C29_=_C30( C29 C30 ) C29_=_C31( C29 C31 ) C29_=_C32( C29 C32 ) C29_=_C33( C29 C33 ) \nC29_=_C34( C29 C34 ) C29_=_C35( C29 C35 ) C29_=_C233( C29 C233 ) C29_=_C378( C29 C378 ) C29_=_C453( C29 C453 ) C29_=_C541( C29 C541 ) \nC29_=_C559( C29 C559 ) C29_=_C692( C29 C692 ) C29_=_C711( C29 C711 ) C30_=_C31( C30 C31 ) C30_=_C32( C30 C32 ) C30_=_C33( C30 C33 ) \nC30_=_C34( C30 C34 ) C30_=_C35( C30 C35 ) C30_=_C234( C30 C234 ) C30_=_C379( C30 C379 ) C30_=_C454( C30 C454 ) C30_=_C542( C30 C542 ) \nC30_=_C560( C30 C560 ) C30_=_C693( C30 C693 ) C30_=_C712( C30 C712 ) C31_=_C32( C31 C32 ) C31_=_C33( C31 C33 ) C31_=_C34( C31 C34 ) \nC31_=_C35( C31 C35 ) C31_=_C235( C31 C235 ) C31_=_C380( C31 C380 ) C31_=_C543( C31 C543 ) C31_=_C561( C31 C561 ) C31_=_C694( C31 C694 ) \nC31_=_C713( C31 C713 ) C32_=_C33( C32 C33 ) C32_=_C34( C32 C34 ) C32_=_C35( C32 C35 ) C32_=_C236( C32 C236 ) C32_=_C381( C32 C381 ) \nC32_=_C455( C32 C455 ) C32_=_C544( C32 C544 ) C32_=_C562( C32 C562 ) C32_=_C695( C32 C695 ) C32_=_C714( C32 C714 ) C33_=_C34( C33 C34 ) \nC33_=_C35( C33 C35 ) C33_=_C237( C33 C237 ) C33_=_C382( C33 C382 ) C33_=_C456( C33 C456 ) C33_=_C545( C33 C545 ) C33_=_C563( C33 C563 ) \nC33_=_C696( C33 C696 ) C34_=_C35( C34 C35 ) C34_=_C239( C34 C239 ) C34_=_C384( C34 C384 ) C34_=_C458( C34 C458 ) C34_=_C546( C34 C546 ) \nC34_=_C565( C34 C565 ) C34_=_C698( C34 C698 ) C34_=_C716( C34 C716 ) C35_=_C240( C35 C240 ) C35_=_C385( C35 C385 ) C35_=_C459( C35 C459 ) \nC35_=_C547( C35 C547 ) C35_=_C566( C35 C566 ) C35_=_C699( C35 C699 ) C40_=_C45( C40 C45 ) C40_=_C51( C40 C51 ) C40_=_C52( C40 C52 ) \nC40_=_C61( C40 C61 ) C40_=_C63( C40 C63 ) C40_=_C76( C40 C76 ) C40_=_C111( C40 C111 ) C40_=_C145( C40 C145 ) C40_=_C177( C40 C177 ) \nC40_=_C210( C40 C210 ) C40_=_C211( C40 C211 ) C40_=_C212( C40 C212 ) C40_=_C213( C40 C213 ) C40_=_C214( C40 C214 ) C40_=_C215( C40 C215 ) \nC40_=_C216( C40 C216 ) C40_=_C217( C40 C217 ) C40_=_C218( C40 C218 ) C40_=_C219( C40 C219 ) C40_=_C220( C40 C220 ) C40_=_C222( C40 C222 ) \nC40_=_C223( C40 C223 ) C40_=_C224( C40 C224 ) C40_=_C225(</w:t>
      </w:r>
    </w:p>
    <w:p>
      <w:pPr>
        <w:pStyle w:val="PreformattedText"/>
        <w:bidi w:val="0"/>
        <w:spacing w:before="0" w:after="0"/>
        <w:jc w:val="left"/>
        <w:rPr/>
      </w:pPr>
      <w:r>
        <w:rPr/>
        <w:t xml:space="preserve"> </w:t>
      </w:r>
      <w:r>
        <w:rPr/>
        <w:t>C40 C225 ) C40_=_C226( C40 C226 ) C40_=_C227( C40 C227 ) C40_=_C228( C40 C228 ) \nC40_=_C229( C40 C229 ) C40_=_C231( C40 C231 ) C40_=_C232( C40 C232 ) C40_=_C233( C40 C233 ) C40_=_C234( C40 C234 ) C40_=_C235( C40 C235 ) \nC40_=_C236( C40 C236 ) C40_=_C237( C40 C237 ) C40_=_C238( C40 C238 ) C40_=_C239( C40 C239 ) C40_=_C240( C40 C240 ) C45_=_C51( C45 C51 ) \nC45_=_C52( C45 C52 ) C45_=_C61( C45 C61 ) C45_=_C63( C45 C63 ) C45_=_C150( C45 C150 ) C45_=_C182( C45 C182 ) C45_=_C213( C45 C213 ) \nC45_=_C244( C45 C244 ) C45_=_C275( C45 C275 ) C45_=_C304( C45 C304 ) C45_=_C332( C45 C332 ) C45_=_C359( C45 C359 ) C45_=_C360( C45 C360 ) \nC45_=_C362( C45 C362 ) C45_=_C363( C45 C363 ) C45_=_C365( C45 C365 ) C45_=_C366( C45 C366 ) C45_=_C367( C45 C367 ) C45_=_C368( C45 C368 ) \nC45_=_C369( C45 C369 ) C45_=_C370( C45 C370 ) C45_=_C371( C45 C371 ) C45_=_C372( C45 C372 ) C45_=_C373( C45 C373 ) C45_=_C374( C45 C374 ) \nC45_=_C375( C45 C375 ) C45_=_C377( C45 C377 ) C45_=_C378( C45 C378 ) C45_=_C379( C45 C379 ) C45_=_C380( C45 C380 ) C45_=_C381( C45 C381 ) \nC45_=_C382( C45 C382 ) C45_=_C383( C45 C383 ) C45_=_C384( C45 C384 ) C45_=_C385( C45 C385 ) C51_=_C52( C51 C52 ) C51_=_C61( C51 C61 ) \nC51_=_C63( C51 C63 ) C51_=_C87( C51 C87 ) C51_=_C122( C51 C122 ) C51_=_C189( C51 C189 ) C51_=_C220( C51 C220 ) C51_=_C251( C51 C251 ) \nC51_=_C282( C51 C282 ) C51_=_C311( C51 C311 ) C51_=_C338( C51 C338 ) C51_=_C391( C51 C391 ) C51_=_C417( C51 C417 ) C51_=_C462( C51 C462 ) \nC51_=_C484( C51 C484 ) C51_=_C506( C51 C506 ) C51_=_C528( C51 C528 ) C51_=_C529( C51 C529 ) C51_=_C530( C51 C530 ) C51_=_C531( C51 C531 ) \nC51_=_C532( C51 C532 ) C51_=_C533( C51 C533 ) C51_=_C534( C51 C534 ) C51_=_C535( C51 C535 ) C51_=_C536( C51 C536 ) C51_=_C537( C51 C537 ) \nC51_=_C538( C51 C538 ) C51_=_C540( C51 C540 ) C51_=_C541( C51 C541 ) C51_=_C542( C51 C542 ) C51_=_C543( C51 C543 ) C51_=_C544( C51 C544 ) \nC51_=_C545( C51 C545 ) C51_=_C546( C51 C546 ) C51_=_C547( C51 C547 ) C52_=_C61( C52 C61 ) C52_=_C63( C52 C63 ) C52_=_C88( C52 C88 ) \nC52_=_C123( C52 C123 ) C52_=_C157( C52 C157 ) C52_=_C190( C52 C190 ) C52_=_C252( C52 C252 ) C52_=_C312( C52 C312 ) C52_=_C339( C52 C339 ) \nC52_=_C365( C52 C365 ) C52_=_C392( C52 C392 ) C52_=_C418( C52 C418 ) C52_=_C463( C52 C463 ) C52_=_C485( C52 C485 ) C52_=_C507( C52 C507 ) \nC52_=_C528( C52 C528 ) C52_=_C548( C52 C548 ) C52_=_C549( C52 C549 ) C52_=_C550( C52 C550 ) C52_=_C551( C52 C551 ) C52_=_C552( C52 C552 ) \nC52_=_C553( C52 C553 ) C52_=_C554( C52 C554 ) C52_=_C555( C52 C555 ) C52_=_C557( C52 C557 ) C52_=_C558( C52 C558 ) C52_=_C559( C52 C559 ) \nC52_=_C560( C52 C560 ) C52_=_C561( C52 C561 ) C52_=_C562( C52 C562 ) C52_=_C563( C52 C563 ) C52_=_C564( C52 C564 ) C52_=_C565( C52 C565 ) \nC52_=_C566( C52 C566 ) C61_=_C63( C61 C63 ) C61_=_C97( C61 C97 ) C61_=_C132( C61 C132 ) C61_=_C166( C61 C166 ) C61_=_C261( C61 C261 ) \nC61_=_C291( C61 C291 ) C61_=_C320( C61 C320 ) C61_=_C348( C61 C348 ) C61_=_C374( C61 C374 ) C61_=_C401( C61 C401 ) C61_=_C426( C61 C426 ) \nC61_=_C449( C61 C449 ) C61_=_C494( C61 C494 ) C61_=_C516( C61 C516 ) C61_=_C537( C61 C537 ) C61_=_C574( C61 C574 ) C61_=_C592( C61 C592 ) \nC61_=_C609( C61 C609 ) C61_=_C625( C61 C625 ) C61_=_C640( C61 C640 ) C61_=_C654( C61 C654 ) C61_=_C666( C61 C666 ) C61_=_C677( C61 C677 ) \nC61_=_C689( C61 C689 ) C61_=_C690( C61 C690 ) C61_=_C691( C61 C691 ) C61_=_C692( C61 C692 ) C61_=_C693( C61 C693 ) C61_=_C694( C61 C694 ) \nC61_=_C695( C61 C695 ) C61_=_C696( C61 C696 ) C61_=_C697( C61 C697 ) C61_=_C698( C61 C698 ) C61_=_C699( C61 C699 ) C63_=_C99( C63 C99 ) \nC63_=_C134( C63 C134 ) C63_=_C200( C63 C200 ) C63_=_C231( C63 C231 ) C63_=_C263( C63 C263 ) C63_=_C293( C63 C293 ) C63_=_C322( C63 C322 ) \nC63_=_C350( C63 C350 ) C63_=_C403( C63 C403 ) C63_=_C428( C63 C428 ) C63_=_C473( C63 C473 ) C63_=_C496( C63 C496 ) C63_=_C518( C63 C518 ) \nC63_=_C558( C63 C558 ) C63_=_C576( C63 C576 ) C63_=_C594( C63 C594 ) C63_=_C611( C63 C611 ) C63_=_C627( C63 C627 ) C63_=_C642( C63 C642 ) \nC63_=_C656( C63 C656 ) C63_=_C668( C63 C668 ) C63_=_C679( C63 C679 ) C63_=_C690( C63 C690 ) C63_=_C700( C63 C700 ) C63_=_C710( C63 C710 ) \nC63_=_C711( C63 C711 ) C63_=_C712( C63 C712 ) C63_=_C713( C63 C713 ) C63_=_C714( C63 C714 ) C63_=_C715( C63 C715 ) C63_=_C716( C63 C716 ) \nC76_=_C83( C76 C83 ) C76_=_C87( C76 C87 ) C76_=_C88( C76 C88 ) C76_=_C97( C76 C97 ) C76_=_C99( C76 C99 ) C76_=_C111( C76 C111 ) \nC76_=_C145( C76 C145 ) C76_=_C177( C76 C177 ) C76_=_C210( C76 C210 ) C76_=_C211( C76 C211 ) C76_=_C212( C76 C212 ) C76_=_C213( C76 C213 ) \nC76_=_C214( C76 C214 ) C76_=_C215( C76 C215 ) C76_=_C216( C76 C216 ) C76_=_C217( C76 C217 ) C76_=_C218( C76 C218 ) C76_=_C219( C76 C219 ) \nC76_=_C220( C76 C220 ) C76_=_C222( C76 C222 ) C76_=_C223( C76 C223 ) C76_=_C224( C76 C224 ) C76_=_C225( C76 C225 ) C76_=_C226( C76 C226 ) \nC76_=_C227( C76 C227 ) C76_=_C228( C76 C228 ) C76_=_C229( C76 C229 ) C76_=_C231( C76 C231 ) C76_=_C232( C76 C232 ) C76_=_C233( C76 C233 ) \nC76_=_C234( C76 C234 ) C76_=_C235( C76 C235 ) C76_=_C236( C76 C236 ) C76_=_C237( C76 C237 ) C76_=_C238( C76 C238 ) C76_=_C239( C76 C239 ) \nC76_=_C240( C76 C240 ) C83_=_C87( C83 C87 ) C83_=_C88( C83 C88 ) C83_=_C97( C83 C97 ) C83_=_C99( C83 C99 ) C83_=_C118( C83 C118 ) \nC83_=_C153( C83 C153 ) C83_=_C185( C83 C185 ) C83_=_C216( C83 C216 ) C83_=_C247( C83 C247 ) C83_=_C278( C83 C278 ) C83_=_C307( C83 C307 ) \nC83_=_C387( C83 C387 ) C83_=_C413( C83 C413 ) C83_=_C438( C83 C438 ) C83_=_C439( C83 C439 ) C83_=_C441( C83 C441 ) C83_=_C442( C83 C442 ) \nC83_=_C443( C83 C443 ) C83_=_C444( C83 C444 ) C83_=_C445( C83 C445 ) C83_=_C446( C83 C446 ) C83_=_C447( C83 C447 ) C83_=_C448( C83 C448 ) \nC83_=_C449( C83 C449 ) C83_=_C450( C83 C450 ) C83_=_C452( C83 C452 ) C83_=_C453( C83 C453 ) C83_=_C454( C83 C454 ) C83_=_C455( C83 C455 ) \nC83_=_C456( C83 C456 ) C83_=_C457( C83 C457 ) C83_=_C458( C83 C458 ) C83_=_C459( C83 C459 ) C87_=_C88( C87 C88 ) C87_=_C97( C87 C97 ) \nC87_=_C99( C87 C99 ) C87_=_C122( C87 C122 ) C87_=_C189( C87 C189 ) C87_=_C220( C87 C220 ) C87_=_C251( C87 C251 ) C87_=_C282( C87 C282 ) \nC87_=_C311( C87 C311 ) C87_=_C338( C87 C338 ) C87_=_C391( C87 C391 ) C87_=_C417( C87 C417 ) C87_=_C462( C87 C462 ) C87_=_C484( C87 C484 ) \nC87_=_C506( C87 C506 ) C87_=_C528( C87 C528 ) C87_=_C529( C87 C529 ) C87_=_C530( C87 C530 ) C87_=_C531( C87 C531 ) C87_=_C532( C87 C532 ) \nC87_=_C533( C87 C533 ) C87_=_C534( C87 C534 ) C87_=_C535( C87 C535 ) C87_=_C536( C87 C536 ) C87_=_C537( C87 C537 ) C87_=_C538( C87 C538 ) \nC87_=_C540( C87 C540 ) C87_=_C541( C87 C541 ) C87_=_C542( C87 C542 ) C87_=_C543( C87 C543 ) C87_=_C544( C87 C544 ) C87_=_C545( C87 C545 ) \nC87_=_C546( C87 C546 ) C87_=_C547( C87 C547 ) C88_=_C97( C88 C97 ) C88_=_C99( C88 C99 ) C88_=_C123( C88 C123 ) C88_=_C157( C88 C157 ) \nC88_=_C190( C88 C190 ) C88_=_C252( C88 C252 ) C88_=_C312( C88 C312 ) C88_=_C339( C88 C339 ) C88_=_C365( C88 C365 ) C88_=_C392( C88 C392 ) \nC88_=_C418( C88 C418 ) C88_=_C463( C88 C463 ) C88_=_C485( C88 C485 ) C88_=_C507( C88 C507 ) C88_=_C528( C88 C528 ) C88_=_C548( C88 C548 ) \nC88_=_C549( C88 C549 ) C88_=_C550( C88 C550 ) C88_=_C551( C88 C551 ) C88_=_C552( C88 C552 ) C88_=_C553( C88 C553 ) C88_=_C554( C88 C554 ) \nC88_=_C555( C88 C555 ) C88_=_C557( C88 C557 ) C88_=_C558( C88 C558 ) C88_=_C559( C88 C559 ) C88_=_C560( C88 C560 ) C88_=_C561( C88 C561 ) \nC88_=_C562( C88 C562 ) C88_=_C563( C88 C563 ) C88_=_C564( C88 C564 ) C88_=_C565( C88 C565 ) C88_=_C566( C88 C566 ) C97_=_C99( C97 C99 ) \nC97_=_C132( C97 C132 ) C97_=_C166( C97 C166 ) C97_=_C261( C97 C261 ) C97_=_C291( C97 C291 ) C97_=_C320( C97 C320 ) C97_=_C348( C97 C348 ) \nC97_=_C374( C97 C374 ) C97_=_C401( C97 C401 ) C97_=_C426( C97 C426 ) C97_=_C449( C97 C449 ) C97_=_C494( C97 C494 ) C97_=_C516( C97 C516 ) \nC97_=_C537( C97 C537 ) C97_=_C574( C97 C574 ) C97_=_C592( C97 C592 ) C97_=_C609( C97 C609 ) C97_=_C625( C97 C625 ) C97_=_C640( C97 C640 ) \nC97_=_C654( C97 C654 ) C97_=_C666( C97 C666 ) C97_=_C677( C97 C677 ) C97_=_C689( C97 C689 ) C97_=_C690( C97 C690 ) C97_=_C691( C97 C691 ) \nC97_=_C692( C97 C692 ) C97_=_C693( C97 C693 ) C97_=_C694( C97 C694 ) C97_=_C695( C97 C695 ) C97_=_C696( C97 C696 ) C97_=_C697( C97 C697 ) \nC97_=_C698( C97 C698 ) C97_=_C699( C97 C699 ) C99_=_C134( C99 C134 ) C99_=_C200( C99 C200 ) C99_=_C231( C99 C231 ) C99_=_C263( C99 C263 ) \nC99_=_C293( C99 C293 ) C99_=_C322( C99 C322 ) C99_=_C350( C99 C350 ) C99_=_C403( C99 C403 ) C99_=_C428( C99 C428 ) C99_=_C473( C99 C473 ) \nC99_=_C496( C99 C496 ) C99_=_C518( C99 C518 ) C99_=_C558( C99 C558 ) C99_=_C576( C99 C576 ) C99_=_C594( C99 C594 ) C99_=_C611( C99 C611 ) \nC99_=_C627( C99 C627 ) C99_=_C642( C99 C642 ) C99_=_C656( C99 C656 ) C99_=_C668( C99 C668 ) C99_=_C679( C99 C679 ) C99_=_C690( C99 C690 ) \nC99_=_C700( C99 C700 ) C99_=_C710( C99 C710 ) C99_=_C711( C99 C711 ) C99_=_C712( C99 C712 ) C99_=_C713( C99 C713 ) C99_=_C714( C99 C714 ) \nC99_=_C715( C99 C715 ) C99_=_C716( C99 C716 ) C111_=_C118( C111 C118 ) C111_=_C122( C111 C122 ) C111_=_C123( C111 C123 ) C111_=_C132( C111 C132 ) \nC111_=_C134( C111 C134 ) C111_=_C145( C111 C145 ) C111_=_C177( C111 C177 ) C111_=_C210( C111 C210 ) C111_=_C211( C111 C211 ) C111_=_C212( C111 C212 ) \nC111_=_C213( C111 C213 ) C111_=_C214( C111 C214 ) C111_=_C215( C111 C215 ) C111_=_C216( C111 C216 ) C111_=_C217( C111 C217 ) C111_=_C218( C111 C218 ) \nC111_=_C219( C111 C219 ) C111_=_C220( C111 C220 ) C111_=_C222( C111 C222 ) C111_=_C223( C111 C223 ) C111_=_C224( C111 C224 ) C111_=_C225( C111 C225 ) \nC111_=_C226( C111 C226 ) C111_=_C227( C111 C227 ) C111_=_C228( C111 C228 ) C111_=_C229( C111 C229 ) C111_=_C231( C111 C231 ) C111_=_C232( C111 C232 ) \nC111_=_C233( C111 C233 ) C111_=_C234( C111 C234 ) C111_=_C235( C111 C235 ) C111_=_C236( C111 C236 ) C111_=_C237( C111 C237 ) C111_=_C238( C111 C238 ) \nC111_=_C239( C111 C239 ) C111_=_C240( C111 C240 ) C118_=_C122( C118 C122 ) C118_=_C123( C118 C123 ) C118_=_C132( C118 C132 ) C118_=_C134( C118 C134</w:t>
      </w:r>
    </w:p>
    <w:p>
      <w:pPr>
        <w:pStyle w:val="PreformattedText"/>
        <w:bidi w:val="0"/>
        <w:spacing w:before="0" w:after="0"/>
        <w:jc w:val="left"/>
        <w:rPr/>
      </w:pPr>
      <w:r>
        <w:rPr/>
        <w:t xml:space="preserve"> </w:t>
      </w:r>
      <w:r>
        <w:rPr/>
        <w:t>) \nC118_=_C153( C118 C153 ) C118_=_C185( C118 C185 ) C118_=_C216( C118 C216 ) C118_=_C247( C118 C247 ) C118_=_C278( C118 C278 ) C118_=_C307( C118 C307 ) \nC118_=_C387( C118 C387 ) C118_=_C413( C118 C413 ) C118_=_C438( C118 C438 ) C118_=_C439( C118 C439 ) C118_=_C441( C118 C441 ) C118_=_C442( C118 C442 ) \nC118_=_C443( C118 C443 ) C118_=_C444( C118 C444 ) C118_=_C445( C118 C445 ) C118_=_C446( C118 C446 ) C118_=_C447( C118 C447 ) C118_=_C448( C118 C448 ) \nC118_=_C449( C118 C449 ) C118_=_C450( C118 C450 ) C118_=_C452( C118 C452 ) C118_=_C453( C118 C453 ) C118_=_C454( C118 C454 ) C118_=_C455( C118 C455 ) \nC118_=_C456( C118 C456 ) C118_=_C457( C118 C457 ) C118_=_C458( C118 C458 ) C118_=_C459( C118 C459 ) C122_=_C123( C122 C123 ) C122_=_C132( C122 C132 ) \nC122_=_C134( C122 C134 ) C122_=_C189( C122 C189 ) C122_=_C220( C122 C220 ) C122_=_C251( C122 C251 ) C122_=_C282( C122 C282 ) C122_=_C311( C122 C311 ) \nC122_=_C338( C122 C338 ) C122_=_C391( C122 C391 ) C122_=_C417( C122 C417 ) C122_=_C462( C122 C462 ) C122_=_C484( C122 C484 ) C122_=_C506( C122 C506 ) \nC122_=_C528( C122 C528 ) C122_=_C529( C122 C529 ) C122_=_C530( C122 C530 ) C122_=_C531( C122 C531 ) C122_=_C532( C122 C532 ) C122_=_C533( C122 C533 ) \nC122_=_C534( C122 C534 ) C122_=_C535( C122 C535 ) C122_=_C536( C122 C536 ) C122_=_C537( C122 C537 ) C122_=_C538( C122 C538 ) C122_=_C540( C122 C540 ) \nC122_=_C541( C122 C541 ) C122_=_C542( C122 C542 ) C122_=_C543( C122 C543 ) C122_=_C544( C122 C544 ) C122_=_C545( C122 C545 ) C122_=_C546( C122 C546 ) \nC122_=_C547( C122 C547 ) C123_=_C132( C123 C132 ) C123_=_C134( C123 C134 ) C123_=_C157( C123 C157 ) C123_=_C190( C123 C190 ) C123_=_C252( C123 C252 ) \nC123_=_C312( C123 C312 ) C123_=_C339( C123 C339 ) C123_=_C365( C123 C365 ) C123_=_C392( C123 C392 ) C123_=_C418( C123 C418 ) C123_=_C463( C123 C463 ) \nC123_=_C485( C123 C485 ) C123_=_C507( C123 C507 ) C123_=_C528( C123 C528 ) C123_=_C548( C123 C548 ) C123_=_C549( C123 C549 ) C123_=_C550( C123 C550 ) \nC123_=_C551( C123 C551 ) C123_=_C552( C123 C552 ) C123_=_C553( C123 C553 ) C123_=_C554( C123 C554 ) C123_=_C555( C123 C555 ) C123_=_C557( C123 C557 ) \nC123_=_C558( C123 C558 ) C123_=_C559( C123 C559 ) C123_=_C560( C123 C560 ) C123_=_C561( C123 C561 ) C123_=_C562( C123 C562 ) C123_=_C563( C123 C563 ) \nC123_=_C564( C123 C564 ) C123_=_C565( C123 C565 ) C123_=_C566( C123 C566 ) C132_=_C134( C132 C134 ) C132_=_C166( C132 C166 ) C132_=_C261( C132 C261 ) \nC132_=_C291( C132 C291 ) C132_=_C320( C132 C320 ) C132_=_C348( C132 C348 ) C132_=_C374( C132 C374 ) C132_=_C401( C132 C401 ) C132_=_C426( C132 C426 ) \nC132_=_C449( C132 C449 ) C132_=_C494( C132 C494 ) C132_=_C516( C132 C516 ) C132_=_C537( C132 C537 ) C132_=_C574( C132 C574 ) C132_=_C592( C132 C592 ) \nC132_=_C609( C132 C609 ) C132_=_C625( C132 C625 ) C132_=_C640( C132 C640 ) C132_=_C654( C132 C654 ) C132_=_C666( C132 C666 ) C132_=_C677( C132 C677 ) \nC132_=_C689( C132 C689 ) C132_=_C690( C132 C690 ) C132_=_C691( C132 C691 ) C132_=_C692( C132 C692 ) C132_=_C693( C132 C693 ) C132_=_C694( C132 C694 ) \nC132_=_C695( C132 C695 ) C132_=_C696( C132 C696 ) C132_=_C697( C132 C697 ) C132_=_C698( C132 C698 ) C132_=_C699( C132 C699 ) C134_=_C200( C134 C200 ) \nC134_=_C231( C134 C231 ) C134_=_C263( C134 C263 ) C134_=_C293( C134 C293 ) C134_=_C322( C134 C322 ) C134_=_C350( C134 C350 ) C134_=_C403( C134 C403 ) \nC134_=_C428( C134 C428 ) C134_=_C473( C134 C473 ) C134_=_C496( C134 C496 ) C134_=_C518( C134 C518 ) C134_=_C558( C134 C558 ) C134_=_C576( C134 C576 ) \nC134_=_C594( C134 C594 ) C134_=_C611( C134 C611 ) C134_=_C627( C134 C627 ) C134_=_C642( C134 C642 ) C134_=_C656( C134 C656 ) C134_=_C668( C134 C668 ) \nC134_=_C679( C134 C679 ) C134_=_C690( C134 C690 ) C134_=_C700( C134 C700 ) C134_=_C710( C134 C710 ) C134_=_C711( C134 C711 ) C134_=_C712( C134 C712 ) \nC134_=_C713( C134 C713 ) C134_=_C714( C134 C714 ) C134_=_C715( C134 C715 ) C134_=_C716( C134 C716 ) C145_=_C150( C145 C150 ) C145_=_C153( C145 C153 ) \nC145_=_C157( C145 C157 ) C145_=_C166( C145 C166 ) C145_=_C177( C145 C177 ) C145_=_C210( C145 C210 ) C145_=_C211( C145 C211 ) C145_=_C212( C145 C212 ) \nC145_=_C213( C145 C213 ) C145_=_C214( C145 C214 ) C145_=_C215( C145 C215 ) C145_=_C216( C145 C216 ) C145_=_C217( C145 C217 ) C145_=_C218( C145 C218 ) \nC145_=_C219( C145 C219 ) C145_=_C220( C145 C220 ) C145_=_C222( C145 C222 ) C145_=_C223( C145 C223 ) C145_=_C224( C145 C224 ) C145_=_C225( C145 C225 ) \nC145_=_C226( C145 C226 ) C145_=_C227( C145 C227 ) C145_=_C228( C145 C228 ) C145_=_C229( C145 C229 ) C145_=_C231( C145 C231 ) C145_=_C232( C145 C232 ) \nC145_=_C233( C145 C233 ) C145_=_C234( C145 C234 ) C145_=_C235( C145 C235 ) C145_=_C236( C145 C236 ) C145_=_C237( C145 C237 ) C145_=_C238( C145 C238 ) \nC145_=_C239( C145 C239 ) C145_=_C240( C145 C240 ) C150_=_C153( C150 C153 ) C150_=_C157( C150 C157 ) C150_=_C166( C150 C166 ) C150_=_C182( C150 C182 ) \nC150_=_C213( C150 C213 ) C150_=_C244( C150 C244 ) C150_=_C275( C150 C275 ) C150_=_C304( C150 C304 ) C150_=_C332( C150 C332 ) C150_=_C359( C150 C359 ) \nC150_=_C360( C150 C360 ) C150_=_C362( C150 C362 ) C150_=_C363( C150 C363 ) C150_=_C365( C150 C365 ) C150_=_C366( C150 C366 ) C150_=_C367( C150 C367 ) \nC150_=_C368( C150 C368 ) C150_=_C369( C150 C369 ) C150_=_C370( C150 C370 ) C150_=_C371( C150 C371 ) C150_=_C372( C150 C372 ) C150_=_C373( C150 C373 ) \nC150_=_C374( C150 C374 ) C150_=_C375( C150 C375 ) C150_=_C377( C150 C377 ) C150_=_C378( C150 C378 ) C150_=_C379( C150 C379 ) C150_=_C380( C150 C380 ) \nC150_=_C381( C150 C381 ) C150_=_C382( C150 C382 ) C150_=_C383( C150 C383 ) C150_=_C384( C150 C384 ) C150_=_C385( C150 C385 ) C153_=_C157( C153 C157 ) \nC153_=_C166( C153 C166 ) C153_=_C185( C153 C185 ) C153_=_C216( C153 C216 ) C153_=_C247( C153 C247 ) C153_=_C278( C153 C278 ) C153_=_C307( C153 C307 ) \nC153_=_C387( C153 C387 ) C153_=_C413( C153 C413 ) C153_=_C438( C153 C438 ) C153_=_C439( C153 C439 ) C153_=_C441( C153 C441 ) C153_=_C442( C153 C442 ) \nC153_=_C443( C153 C443 ) C153_=_C444( C153 C444 ) C153_=_C445( C153 C445 ) C153_=_C446( C153 C446 ) C153_=_C447( C153 C447 ) C153_=_C448( C153 C448 ) \nC153_=_C449( C153 C449 ) C153_=_C450( C153 C450 ) C153_=_C452( C153 C452 ) C153_=_C453( C153 C453 ) C153_=_C454( C153 C454 ) C153_=_C455( C153 C455 ) \nC153_=_C456( C153 C456 ) C153_=_C457( C153 C457 ) C153_=_C458( C153 C458 ) C153_=_C459( C153 C459 ) C157_=_C166( C157 C166 ) C157_=_C190( C157 C190 ) \nC157_=_C252( C157 C252 ) C157_=_C312( C157 C312 ) C157_=_C339( C157 C339 ) C157_=_C365( C157 C365 ) C157_=_C392( C157 C392 ) C157_=_C418( C157 C418 ) \nC157_=_C463( C157 C463 ) C157_=_C485( C157 C485 ) C157_=_C507( C157 C507 ) C157_=_C528( C157 C528 ) C157_=_C548( C157 C548 ) C157_=_C549( C157 C549 ) \nC157_=_C550( C157 C550 ) C157_=_C551( C157 C551 ) C157_=_C552( C157 C552 ) C157_=_C553( C157 C553 ) C157_=_C554( C157 C554 ) C157_=_C555( C157 C555 ) \nC157_=_C557( C157 C557 ) C157_=_C558( C157 C558 ) C157_=_C559( C157 C559 ) C157_=_C560( C157 C560 ) C157_=_C561( C157 C561 ) C157_=_C562( C157 C562 ) \nC157_=_C563( C157 C563 ) C157_=_C564( C157 C564 ) C157_=_C565( C157 C565 ) C157_=_C566( C157 C566 ) C166_=_C261( C166 C261 ) C166_=_C291( C166 C291 ) \nC166_=_C320( C166 C320 ) C166_=_C348( C166 C348 ) C166_=_C374( C166 C374 ) C166_=_C401( C166 C401 ) C166_=_C426( C166 C426 ) C166_=_C449( C166 C449 ) \nC166_=_C494( C166 C494 ) C166_=_C516( C166 C516 ) C166_=_C537( C166 C537 ) C166_=_C574( C166 C574 ) C166_=_C592( C166 C592 ) C166_=_C609( C166 C609 ) \nC166_=_C625( C166 C625 ) C166_=_C640( C166 C640 ) C166_=_C654( C166 C654 ) C166_=_C666( C166 C666 ) C166_=_C677( C166 C677 ) C166_=_C689( C166 C689 ) \nC166_=_C690( C166 C690 ) C166_=_C691( C166 C691 ) C166_=_C692( C166 C692 ) C166_=_C693( C166 C693 ) C166_=_C694( C166 C694 ) C166_=_C695( C166 C695 ) \nC166_=_C696( C166 C696 ) C166_=_C697( C166 C697 ) C166_=_C698( C166 C698 ) C166_=_C699( C166 C699 ) C177_=_C182( C177 C182 ) C177_=_C185( C177 C185 ) \nC177_=_C189( C177 C189 ) C177_=_C190( C177 C190 ) C177_=_C200( C177 C200 ) C177_=_C210( C177 C210 ) C177_=_C211( C177 C211 ) C177_=_C212( C177 C212 ) \nC177_=_C213( C177 C213 ) C177_=_C214( C177 C214 ) C177_=_C215( C177 C215 ) C177_=_C216( C177 C216 ) C177_=_C217( C177 C217 ) C177_=_C218( C177 C218 ) \nC177_=_C219( C177 C219 ) C177_=_C220( C177 C220 ) C177_=_C222( C177 C222 ) C177_=_C223( C177 C223 ) C177_=_C224( C177 C224 ) C177_=_C225( C177 C225 ) \nC177_=_C226( C177 C226 ) C177_=_C227( C177 C227 ) C177_=_C228( C177 C228 ) C177_=_C229( C177 C229 ) C177_=_C231( C177 C231 ) C177_=_C232( C177 C232 ) \nC177_=_C233( C177 C233 ) C177_=_C234( C177 C234 ) C177_=_C235( C177 C235 ) C177_=_C236( C177 C236 ) C177_=_C237( C177 C237 ) C177_=_C238( C177 C238 ) \nC177_=_C239( C177 C239 ) C177_=_C240( C177 C240 ) C182_=_C185( C182 C185 ) C182_=_C189( C182 C189 ) C182_=_C190( C182 C190 ) C182_=_C200( C182 C200 ) \nC182_=_C213( C182 C213 ) C182_=_C244( C182 C244 ) C182_=_C275( C182 C275 ) C182_=_C304( C182 C304 ) C182_=_C332( C182 C332 ) C182_=_C359( C182 C359 ) \nC182_=_C360( C182 C360 ) C182_=_C362( C182 C362 ) C182_=_C363( C182 C363 ) C182_=_C365( C182 C365 ) C182_=_C366( C182 C366 ) C182_=_C367( C182 C367 ) \nC182_=_C368( C182 C368 ) C182_=_C369( C182 C369 ) C182_=_C370( C182 C370 ) C182_=_C371( C182 C371 ) C182_=_C372( C182 C372 ) C182_=_C373( C182 C373 ) \nC182_=_C374( C182 C374 ) C182_=_C375( C182 C375 ) C182_=_C377( C182 C377 ) C182_=_C378( C182 C378 ) C182_=_C379( C182 C379 ) C182_=_C380( C182 C380 ) \nC182_=_C381( C182 C381 ) C182_=_C382( C182 C382 ) C182_=_C383( C182 C383 ) C182_=_C384( C182 C384 ) C182_=_C385( C182 C385 ) C185_=_C189( C185 C189 ) \nC185_=_C190( C185 C190 ) C185_=_C200( C185 C200 ) C185_=_C216( C185 C216 ) C185_=_C247( C185 C247 ) C185_=_C278( C185 C278 ) C185_=_C307( C185 C307 ) \nC185_=_C387( C185 C387 ) C185_=_C413( C185 C413 ) C185_=_C438( C185 C438 ) C185_=_C439( C185 C439 ) C185_=_C441( C185 C441 ) C185_=_C442( C185 C442 ) \nC185_=_C443( C185</w:t>
      </w:r>
    </w:p>
    <w:p>
      <w:pPr>
        <w:pStyle w:val="PreformattedText"/>
        <w:bidi w:val="0"/>
        <w:spacing w:before="0" w:after="0"/>
        <w:jc w:val="left"/>
        <w:rPr/>
      </w:pPr>
      <w:r>
        <w:rPr/>
        <w:t xml:space="preserve"> </w:t>
      </w:r>
      <w:r>
        <w:rPr/>
        <w:t>C443 ) C185_=_C444( C185 C444 ) C185_=_C445( C185 C445 ) C185_=_C446( C185 C446 ) C185_=_C447( C185 C447 ) C185_=_C448( C185 C448 ) \nC185_=_C449( C185 C449 ) C185_=_C450( C185 C450 ) C185_=_C452( C185 C452 ) C185_=_C453( C185 C453 ) C185_=_C454( C185 C454 ) C185_=_C455( C185 C455 ) \nC185_=_C456( C185 C456 ) C185_=_C457( C185 C457 ) C185_=_C458( C185 C458 ) C185_=_C459( C185 C459 ) C189_=_C190( C189 C190 ) C189_=_C200( C189 C200 ) \nC189_=_C220( C189 C220 ) C189_=_C251( C189 C251 ) C189_=_C282( C189 C282 ) C189_=_C311( C189 C311 ) C189_=_C338( C189 C338 ) C189_=_C391( C189 C391 ) \nC189_=_C417( C189 C417 ) C189_=_C462( C189 C462 ) C189_=_C484( C189 C484 ) C189_=_C506( C189 C506 ) C189_=_C528( C189 C528 ) C189_=_C529( C189 C529 ) \nC189_=_C530( C189 C530 ) C189_=_C531( C189 C531 ) C189_=_C532( C189 C532 ) C189_=_C533( C189 C533 ) C189_=_C534( C189 C534 ) C189_=_C535( C189 C535 ) \nC189_=_C536( C189 C536 ) C189_=_C537( C189 C537 ) C189_=_C538( C189 C538 ) C189_=_C540( C189 C540 ) C189_=_C541( C189 C541 ) C189_=_C542( C189 C542 ) \nC189_=_C543( C189 C543 ) C189_=_C544( C189 C544 ) C189_=_C545( C189 C545 ) C189_=_C546( C189 C546 ) C189_=_C547( C189 C547 ) C190_=_C200( C190 C200 ) \nC190_=_C252( C190 C252 ) C190_=_C312( C190 C312 ) C190_=_C339( C190 C339 ) C190_=_C365( C190 C365 ) C190_=_C392( C190 C392 ) C190_=_C418( C190 C418 ) \nC190_=_C463( C190 C463 ) C190_=_C485( C190 C485 ) C190_=_C507( C190 C507 ) C190_=_C528( C190 C528 ) C190_=_C548( C190 C548 ) C190_=_C549( C190 C549 ) \nC190_=_C550( C190 C550 ) C190_=_C551( C190 C551 ) C190_=_C552( C190 C552 ) C190_=_C553( C190 C553 ) C190_=_C554( C190 C554 ) C190_=_C555( C190 C555 ) \nC190_=_C557( C190 C557 ) C190_=_C558( C190 C558 ) C190_=_C559( C190 C559 ) C190_=_C560( C190 C560 ) C190_=_C561( C190 C561 ) C190_=_C562( C190 C562 ) \nC190_=_C563( C190 C563 ) C190_=_C564( C190 C564 ) C190_=_C565( C190 C565 ) C190_=_C566( C190 C566 ) C200_=_C231( C200 C231 ) C200_=_C263( C200 C263 ) \nC200_=_C293( C200 C293 ) C200_=_C322( C200 C322 ) C200_=_C350( C200 C350 ) C200_=_C403( C200 C403 ) C200_=_C428( C200 C428 ) C200_=_C473( C200 C473 ) \nC200_=_C496( C200 C496 ) C200_=_C518( C200 C518 ) C200_=_C558( C200 C558 ) C200_=_C576( C200 C576 ) C200_=_C594( C200 C594 ) C200_=_C611( C200 C611 ) \nC200_=_C627( C200 C627 ) C200_=_C642( C200 C642 ) C200_=_C656( C200 C656 ) C200_=_C668( C200 C668 ) C200_=_C679( C200 C679 ) C200_=_C690( C200 C690 ) \nC200_=_C700( C200 C700 ) C200_=_C710( C200 C710 ) C200_=_C711( C200 C711 ) C200_=_C712( C200 C712 ) C200_=_C713( C200 C713 ) C200_=_C714( C200 C714 ) \nC200_=_C715( C200 C715 ) C200_=_C716( C200 C716 ) C210_=_C211( C210 C211 ) C210_=_C212( C210 C212 ) C210_=_C213( C210 C213 ) C210_=_C214( C210 C214 ) \nC210_=_C215( C210 C215 ) C210_=_C216( C210 C216 ) C210_=_C217( C210 C217 ) C210_=_C218( C210 C218 ) C210_=_C219( C210 C219 ) C210_=_C220( C210 C220 ) \nC210_=_C222( C210 C222 ) C210_=_C223( C210 C223 ) C210_=_C224( C210 C224 ) C210_=_C225( C210 C225 ) C210_=_C226( C210 C226 ) C210_=_C227( C210 C227 ) \nC210_=_C228( C210 C228 ) C210_=_C229( C210 C229 ) C210_=_C231( C210 C231 ) C210_=_C232( C210 C232 ) C210_=_C233( C210 C233 ) C210_=_C234( C210 C234 ) \nC210_=_C235( C210 C235 ) C210_=_C236( C210 C236 ) C210_=_C237( C210 C237 ) C210_=_C238( C210 C238 ) C210_=_C239( C210 C239 ) C210_=_C240( C210 C240 ) \nC210_=_C244( C210 C244 ) C210_=_C247( C210 C247 ) C210_=_C251( C210 C251 ) C210_=_C252( C210 C252 ) C210_=_C261( C210 C261 ) C210_=_C263( C210 C263 ) \nC211_=_C212( C211 C212 ) C211_=_C213( C211 C213 ) C211_=_C214( C211 C214 ) C211_=_C215( C211 C215 ) C211_=_C216( C211 C216 ) C211_=_C217( C211 C217 ) \nC211_=_C218( C211 C218 ) C211_=_C219( C211 C219 ) C211_=_C220( C211 C220 ) C211_=_C222( C211 C222 ) C211_=_C223( C211 C223 ) C211_=_C224( C211 C224 ) \nC211_=_C225( C211 C225 ) C211_=_C226( C211 C226 ) C211_=_C227( C211 C227 ) C211_=_C228( C211 C228 ) C211_=_C229( C211 C229 ) C211_=_C231( C211 C231 ) \nC211_=_C232( C211 C232 ) C211_=_C233( C211 C233 ) C211_=_C234( C211 C234 ) C211_=_C235( C211 C235 ) C211_=_C236( C211 C236 ) C211_=_C237( C211 C237 ) \nC211_=_C238( C211 C238 ) C211_=_C239( C211 C239 ) C211_=_C240( C211 C240 ) C211_=_C304( C211 C304 ) C211_=_C307( C211 C307 ) C211_=_C311( C211 C311 ) \nC211_=_C312( C211 C312 ) C211_=_C320( C211 C320 ) C211_=_C322( C211 C322 ) C212_=_C213( C212 C213 ) C212_=_C214( C212 C214 ) C212_=_C215( C212 C215 ) \nC212_=_C216( C212 C216 ) C212_=_C217( C212 C217 ) C212_=_C218( C212 C218 ) C212_=_C219( C212 C219 ) C212_=_C220( C212 C220 ) C212_=_C222( C212 C222 ) \nC212_=_C223( C212 C223 ) C212_=_C224( C212 C224 ) C212_=_C225( C212 C225 ) C212_=_C226( C212 C226 ) C212_=_C227( C212 C227 ) C212_=_C228( C212 C228 ) \nC212_=_C229( C212 C229 ) C212_=_C231( C212 C231 ) C212_=_C232( C212 C232 ) C212_=_C233( C212 C233 ) C212_=_C234( C212 C234 ) C212_=_C235( C212 C235 ) \nC212_=_C236( C212 C236 ) C212_=_C237( C212 C237 ) C212_=_C238( C212 C238 ) C212_=_C239( C212 C239 ) C212_=_C240( C212 C240 ) C212_=_C332( C212 C332 ) \nC212_=_C338( C212 C338 ) C212_=_C339( C212 C339 ) C212_=_C348( C212 C348 ) C212_=_C350( C212 C350 ) C213_=_C214( C213 C214 ) C213_=_C215( C213 C215 ) \nC213_=_C216( C213 C216 ) C213_=_C217( C213 C217 ) C213_=_C218( C213 C218 ) C213_=_C219( C213 C219 ) C213_=_C220( C213 C220 ) C213_=_C222( C213 C222 ) \nC213_=_C223( C213 C223 ) C213_=_C224( C213 C224 ) C213_=_C225( C213 C225 ) C213_=_C226( C213 C226 ) C213_=_C227( C213 C227 ) C213_=_C228( C213 C228 ) \nC213_=_C229( C213 C229 ) C213_=_C231( C213 C231 ) C213_=_C232( C213 C232 ) C213_=_C233( C213 C233 ) C213_=_C234( C213 C234 ) C213_=_C235( C213 C235 ) \nC213_=_C236( C213 C236 ) C213_=_C237( C213 C237 ) C213_=_C238( C213 C238 ) C213_=_C239( C213 C239 ) C213_=_C240( C213 C240 ) C213_=_C244( C213 C244 ) \nC213_=_C275( C213 C275 ) C213_=_C304( C213 C304 ) C213_=_C332( C213 C332 ) C213_=_C359( C213 C359 ) C213_=_C360( C213 C360 ) C213_=_C362( C213 C362 ) \nC213_=_C363( C213 C363 ) C213_=_C365( C213 C365 ) C213_=_C366( C213 C366 ) C213_=_C367( C213 C367 ) C213_=_C368( C213 C368 ) C213_=_C369( C213 C369 ) \nC213_=_C370( C213 C370 ) C213_=_C371( C213 C371 ) C213_=_C372( C213 C372 ) C213_=_C373( C213 C373 ) C213_=_C374( C213 C374 ) C213_=_C375( C213 C375 ) \nC213_=_C377( C213 C377 ) C213_=_C378( C213 C378 ) C213_=_C379( C213 C379 ) C213_=_C380( C213 C380 ) C213_=_C381( C213 C381 ) C213_=_C382( C213 C382 ) \nC213_=_C383( C213 C383 ) C213_=_C384( C213 C384 ) C213_=_C385( C213 C385 ) C214_=_C215( C214 C215 ) C214_=_C216( C214 C216 ) C214_=_C217( C214 C217 ) \nC214_=_C218( C214 C218 ) C214_=_C219( C214 C219 ) C214_=_C220( C214 C220 ) C214_=_C222( C214 C222 ) C214_=_C223( C214 C223 ) C214_=_C224( C214 C224 ) \nC214_=_C225( C214 C225 ) C214_=_C226( C214 C226 ) C214_=_C227( C214 C227 ) C214_=_C228( C214 C228 ) C214_=_C229( C214 C229 ) C214_=_C231( C214 C231 ) \nC214_=_C232( C214 C232 ) C214_=_C233( C214 C233 ) C214_=_C234( C214 C234 ) C214_=_C235( C214 C235 ) C214_=_C236( C214 C236 ) C214_=_C237( C214 C237 ) \nC214_=_C238( C214 C238 ) C214_=_C239( C214 C239 ) C214_=_C240( C214 C240 ) C214_=_C359( C214 C359 ) C214_=_C387( C214 C387 ) C214_=_C391( C214 C391 ) \nC214_=_C392( C214 C392 ) C214_=_C401( C214 C401 ) C214_=_C403( C214 C403 ) C215_=_C216( C215 C216 ) C215_=_C217( C215 C217 ) C215_=_C218( C215 C218 ) \nC215_=_C219( C215 C219 ) C215_=_C220( C215 C220 ) C215_=_C222( C215 C222 ) C215_=_C223( C215 C223 ) C215_=_C224( C215 C224 ) C215_=_C225( C215 C225 ) \nC215_=_C226( C215 C226 ) C215_=_C227( C215 C227 ) C215_=_C228( C215 C228 ) C215_=_C229( C215 C229 ) C215_=_C231( C215 C231 ) C215_=_C232( C215 C232 ) \nC215_=_C233( C215 C233 ) C215_=_C234( C215 C234 ) C215_=_C235( C215 C235 ) C215_=_C236( C215 C236 ) C215_=_C237( C215 C237 ) C215_=_C238( C215 C238 ) \nC215_=_C239( C215 C239 ) C215_=_C240( C215 C240 ) C215_=_C360( C215 C360 ) C215_=_C413( C215 C413 ) C215_=_C417( C215 C417 ) C215_=_C418( C215 C418 ) \nC215_=_C426( C215 C426 ) C215_=_C428( C215 C428 ) C216_=_C217( C216 C217 ) C216_=_C218( C216 C218 ) C216_=_C219( C216 C219 ) C216_=_C220( C216 C220 ) \nC216_=_C222( C216 C222 ) C216_=_C223( C216 C223 ) C216_=_C224( C216 C224 ) C216_=_C225( C216 C225 ) C216_=_C226( C216 C226 ) C216_=_C227( C216 C227 ) \nC216_=_C228( C216 C228 ) C216_=_C229( C216 C229 ) C216_=_C231( C216 C231 ) C216_=_C232( C216 C232 ) C216_=_C233( C216 C233 ) C216_=_C234( C216 C234 ) \nC216_=_C235( C216 C235 ) C216_=_C236( C216 C236 ) C216_=_C237( C216 C237 ) C216_=_C238( C216 C238 ) C216_=_C239( C216 C239 ) C216_=_C240( C216 C240 ) \nC216_=_C247( C216 C247 ) C216_=_C278( C216 C278 ) C216_=_C307( C216 C307 ) C216_=_C387( C216 C387 ) C216_=_C413( C216 C413 ) C216_=_C438( C216 C438 ) \nC216_=_C439( C216 C439 ) C216_=_C441( C216 C441 ) C216_=_C442( C216 C442 ) C216_=_C443( C216 C443 ) C216_=_C444( C216 C444 ) C216_=_C445( C216 C445 ) \nC216_=_C446( C216 C446 ) C216_=_C447( C216 C447 ) C216_=_C448( C216 C448 ) C216_=_C449( C216 C449 ) C216_=_C450( C216 C450 ) C216_=_C452( C216 C452 ) \nC216_=_C453( C216 C453 ) C216_=_C454( C216 C454 ) C216_=_C455( C216 C455 ) C216_=_C456( C216 C456 ) C216_=_C457( C216 C457 ) C216_=_C458( C216 C458 ) \nC216_=_C459( C216 C459 ) C217_=_C218( C217 C218 ) C217_=_C219( C217 C219 ) C217_=_C220( C217 C220 ) C217_=_C222( C217 C222 ) C217_=_C223( C217 C223 ) \nC217_=_C224( C217 C224 ) C217_=_C225( C217 C225 ) C217_=_C226( C217 C226 ) C217_=_C227( C217 C227 ) C217_=_C228( C217 C228 ) C217_=_C229( C217 C229 ) \nC217_=_C231( C217 C231 ) C217_=_C232( C217 C232 ) C217_=_C233( C217 C233 ) C217_=_C234( C217 C234 ) C217_=_C235( C217 C235 ) C217_=_C236( C217 C236 ) \nC217_=_C237( C217 C237 ) C217_=_C238( C217 C238 ) C217_=_C239( C217 C239 ) C217_=_C240( C217 C240 ) C217_=_C362( C217 C362 ) C217_=_C462( C217 C462 ) \nC217_=_C463( C217 C463 ) C217_=_C473( C217 C473 ) C218_=_C219( C218 C219 ) C218_=_C220( C218 C220 ) C218_=_C222( C218 C222 ) C218_=_C223( C218 C223 ) \nC218_=_C224( C218 C224 ) C218_=_C225(</w:t>
      </w:r>
    </w:p>
    <w:p>
      <w:pPr>
        <w:pStyle w:val="PreformattedText"/>
        <w:bidi w:val="0"/>
        <w:spacing w:before="0" w:after="0"/>
        <w:jc w:val="left"/>
        <w:rPr/>
      </w:pPr>
      <w:r>
        <w:rPr/>
        <w:t xml:space="preserve"> </w:t>
      </w:r>
      <w:r>
        <w:rPr/>
        <w:t>C218 C225 ) C218_=_C226( C218 C226 ) C218_=_C227( C218 C227 ) C218_=_C228( C218 C228 ) C218_=_C229( C218 C229 ) \nC218_=_C231( C218 C231 ) C218_=_C232( C218 C232 ) C218_=_C233( C218 C233 ) C218_=_C234( C218 C234 ) C218_=_C235( C218 C235 ) C218_=_C236( C218 C236 ) \nC218_=_C237( C218 C237 ) C218_=_C238( C218 C238 ) C218_=_C239( C218 C239 ) C218_=_C240( C218 C240 ) C218_=_C363( C218 C363 ) C218_=_C438( C218 C438 ) \nC218_=_C484( C218 C484 ) C218_=_C485( C218 C485 ) C218_=_C494( C218 C494 ) C218_=_C496( C218 C496 ) C219_=_C220( C219 C220 ) C219_=_C222( C219 C222 ) \nC219_=_C223( C219 C223 ) C219_=_C224( C219 C224 ) C219_=_C225( C219 C225 ) C219_=_C226( C219 C226 ) C219_=_C227( C219 C227 ) C219_=_C228( C219 C228 ) \nC219_=_C229( C219 C229 ) C219_=_C231( C219 C231 ) C219_=_C232( C219 C232 ) C219_=_C233( C219 C233 ) C219_=_C234( C219 C234 ) C219_=_C235( C219 C235 ) \nC219_=_C236( C219 C236 ) C219_=_C237( C219 C237 ) C219_=_C238( C219 C238 ) C219_=_C239( C219 C239 ) C219_=_C240( C219 C240 ) C219_=_C439( C219 C439 ) \nC219_=_C506( C219 C506 ) C219_=_C507( C219 C507 ) C219_=_C516( C219 C516 ) C219_=_C518( C219 C518 ) C220_=_C222( C220 C222 ) C220_=_C223( C220 C223 ) \nC220_=_C224( C220 C224 ) C220_=_C225( C220 C225 ) C220_=_C226( C220 C226 ) C220_=_C227( C220 C227 ) C220_=_C228( C220 C228 ) C220_=_C229( C220 C229 ) \nC220_=_C231( C220 C231 ) C220_=_C232( C220 C232 ) C220_=_C233( C220 C233 ) C220_=_C234( C220 C234 ) C220_=_C235( C220 C235 ) C220_=_C236( C220 C236 ) \nC220_=_C237( C220 C237 ) C220_=_C238( C220 C238 ) C220_=_C239( C220 C239 ) C220_=_C240( C220 C240 ) C220_=_C251( C220 C251 ) C220_=_C282( C220 C282 ) \nC220_=_C311( C220 C311 ) C220_=_C338( C220 C338 ) C220_=_C391( C220 C391 ) C220_=_C417( C220 C417 ) C220_=_C462( C220 C462 ) C220_=_C484( C220 C484 ) \nC220_=_C506( C220 C506 ) C220_=_C528( C220 C528 ) C220_=_C529( C220 C529 ) C220_=_C530( C220 C530 ) C220_=_C531( C220 C531 ) C220_=_C532( C220 C532 ) \nC220_=_C533( C220 C533 ) C220_=_C534( C220 C534 ) C220_=_C535( C220 C535 ) C220_=_C536( C220 C536 ) C220_=_C537( C220 C537 ) C220_=_C538( C220 C538 ) \nC220_=_C540( C220 C540 ) C220_=_C541( C220 C541 ) C220_=_C542( C220 C542 ) C220_=_C543( C220 C543 ) C220_=_C544( C220 C544 ) C220_=_C545( C220 C545 ) \nC220_=_C546( C220 C546 ) C220_=_C547( C220 C547 ) C222_=_C223( C222 C223 ) C222_=_C224( C222 C224 ) C222_=_C225( C222 C225 ) C222_=_C226( C222 C226 ) \nC222_=_C227( C222 C227 ) C222_=_C228( C222 C228 ) C222_=_C229( C222 C229 ) C222_=_C231( C222 C231 ) C222_=_C232( C222 C232 ) C222_=_C233( C222 C233 ) \nC222_=_C234( C222 C234 ) C222_=_C235( C222 C235 ) C222_=_C236( C222 C236 ) C222_=_C237( C222 C237 ) C222_=_C238( C222 C238 ) C222_=_C239( C222 C239 ) \nC222_=_C240( C222 C240 ) C222_=_C366( C222 C366 ) C222_=_C441( C222 C441 ) C222_=_C529( C222 C529 ) C222_=_C548( C222 C548 ) C222_=_C574( C222 C574 ) \nC222_=_C576( C222 C576 ) C223_=_C224( C223 C224 ) C223_=_C225( C223 C225 ) C223_=_C226( C223 C226 ) C223_=_C227( C223 C227 ) C223_=_C228( C223 C228 ) \nC223_=_C229( C223 C229 ) C223_=_C231( C223 C231 ) C223_=_C232( C223 C232 ) C223_=_C233( C223 C233 ) C223_=_C234( C223 C234 ) C223_=_C235( C223 C235 ) \nC223_=_C236( C223 C236 ) C223_=_C237( C223 C237 ) C223_=_C238( C223 C238 ) C223_=_C239( C223 C239 ) C223_=_C240( C223 C240 ) C223_=_C367( C223 C367 ) \nC223_=_C442( C223 C442 ) C223_=_C530( C223 C530 ) C223_=_C549( C223 C549 ) C223_=_C592( C223 C592 ) C223_=_C594( C223 C594 ) C224_=_C225( C224 C225 ) \nC224_=_C226( C224 C226 ) C224_=_C227( C224 C227 ) C224_=_C228( C224 C228 ) C224_=_C229( C224 C229 ) C224_=_C231( C224 C231 ) C224_=_C232( C224 C232 ) \nC224_=_C233( C224 C233 ) C224_=_C234( C224 C234 ) C224_=_C235( C224 C235 ) C224_=_C236( C224 C236 ) C224_=_C237( C224 C237 ) C224_=_C238( C224 C238 ) \nC224_=_C239( C224 C239 ) C224_=_C240( C224 C240 ) C224_=_C368( C224 C368 ) C224_=_C443( C224 C443 ) C224_=_C531( C224 C531 ) C224_=_C550( C224 C550 ) \nC224_=_C609( C224 C609 ) C224_=_C611( C224 C611 ) C225_=_C226( C225 C226 ) C225_=_C227( C225 C227 ) C225_=_C228( C225 C228 ) C225_=_C229( C225 C229 ) \nC225_=_C231( C225 C231 ) C225_=_C232( C225 C232 ) C225_=_C233( C225 C233 ) C225_=_C234( C225 C234 ) C225_=_C235( C225 C235 ) C225_=_C236( C225 C236 ) \nC225_=_C237( C225 C237 ) C225_=_C238( C225 C238 ) C225_=_C239( C225 C239 ) C225_=_C240( C225 C240 ) C225_=_C369( C225 C369 ) C225_=_C444( C225 C444 ) \nC225_=_C532( C225 C532 ) C225_=_C551( C225 C551 ) C225_=_C625( C225 C625 ) C225_=_C627( C225 C627 ) C226_=_C227( C226 C227 ) C226_=_C228( C226 C228 ) \nC226_=_C229( C226 C229 ) C226_=_C231( C226 C231 ) C226_=_C232( C226 C232 ) C226_=_C233( C226 C233 ) C226_=_C234( C226 C234 ) C226_=_C235( C226 C235 ) \nC226_=_C236( C226 C236 ) C226_=_C237( C226 C237 ) C226_=_C238( C226 C238 ) C226_=_C239( C226 C239 ) C226_=_C240( C226 C240 ) C226_=_C370( C226 C370 ) \nC226_=_C445( C226 C445 ) C226_=_C533( C226 C533 ) C226_=_C552( C226 C552 ) C226_=_C640( C226 C640 ) C226_=_C642( C226 C642 ) C227_=_C228( C227 C228 ) \nC227_=_C229( C227 C229 ) C227_=_C231( C227 C231 ) C227_=_C232( C227 C232 ) C227_=_C233( C227 C233 ) C227_=_C234( C227 C234 ) C227_=_C235( C227 C235 ) \nC227_=_C236( C227 C236 ) C227_=_C237( C227 C237 ) C227_=_C238( C227 C238 ) C227_=_C239( C227 C239 ) C227_=_C240( C227 C240 ) C227_=_C371( C227 C371 ) \nC227_=_C446( C227 C446 ) C227_=_C534( C227 C534 ) C227_=_C553( C227 C553 ) C227_=_C654( C227 C654 ) C227_=_C656( C227 C656 ) C228_=_C229( C228 C229 ) \nC228_=_C231( C228 C231 ) C228_=_C232( C228 C232 ) C228_=_C233( C228 C233 ) C228_=_C234( C228 C234 ) C228_=_C235( C228 C235 ) C228_=_C236( C228 C236 ) \nC228_=_C237( C228 C237 ) C228_=_C238( C228 C238 ) C228_=_C239( C228 C239 ) C228_=_C240( C228 C240 ) C228_=_C372( C228 C372 ) C228_=_C447( C228 C447 ) \nC228_=_C535( C228 C535 ) C228_=_C554( C228 C554 ) C228_=_C666( C228 C666 ) C228_=_C668( C228 C668 ) C229_=_C231( C229 C231 ) C229_=_C232( C229 C232 ) \nC229_=_C233( C229 C233 ) C229_=_C234( C229 C234 ) C229_=_C235( C229 C235 ) C229_=_C236( C229 C236 ) C229_=_C237( C229 C237 ) C229_=_C238( C229 C238 ) \nC229_=_C239( C229 C239 ) C229_=_C240( C229 C240 ) C229_=_C373( C229 C373 ) C229_=_C448( C229 C448 ) C229_=_C536( C229 C536 ) C229_=_C555( C229 C555 ) \nC229_=_C677( C229 C677 ) C229_=_C679( C229 C679 ) C231_=_C232( C231 C232 ) C231_=_C233( C231 C233 ) C231_=_C234( C231 C234 ) C231_=_C235( C231 C235 ) \nC231_=_C236( C231 C236 ) C231_=_C237( C231 C237 ) C231_=_C238( C231 C238 ) C231_=_C239( C231 C239 ) C231_=_C240( C231 C240 ) C231_=_C263( C231 C263 ) \nC231_=_C293( C231 C293 ) C231_=_C322( C231 C322 ) C231_=_C350( C231 C350 ) C231_=_C403( C231 C403 ) C231_=_C428( C231 C428 ) C231_=_C473( C231 C473 ) \nC231_=_C496( C231 C496 ) C231_=_C518( C231 C518 ) C231_=_C558( C231 C558 ) C231_=_C576( C231 C576 ) C231_=_C594( C231 C594 ) C231_=_C611( C231 C611 ) \nC231_=_C627( C231 C627 ) C231_=_C642( C231 C642 ) C231_=_C656( C231 C656 ) C231_=_C668( C231 C668 ) C231_=_C679( C231 C679 ) C231_=_C690( C231 C690 ) \nC231_=_C700( C231 C700 ) C231_=_C710( C231 C710 ) C231_=_C711( C231 C711 ) C231_=_C712( C231 C712 ) C231_=_C713( C231 C713 ) C231_=_C714( C231 C714 ) \nC231_=_C715( C231 C715 ) C231_=_C716( C231 C716 ) C232_=_C233( C232 C233 ) C232_=_C234( C232 C234 ) C232_=_C235( C232 C235 ) C232_=_C236( C232 C236 ) \nC232_=_C237( C232 C237 ) C232_=_C238( C232 C238 ) C232_=_C239( C232 C239 ) C232_=_C240( C232 C240 ) C232_=_C377( C232 C377 ) C232_=_C452( C232 C452 ) \nC232_=_C540( C232 C540 ) C232_=_C691( C232 C691 ) C232_=_C710( C232 C710 ) C233_=_C234( C233 C234 ) C233_=_C235( C233 C235 ) C233_=_C236( C233 C236 ) \nC233_=_C237( C233 C237 ) C233_=_C238( C233 C238 ) C233_=_C239( C233 C239 ) C233_=_C240( C233 C240 ) C233_=_C378( C233 C378 ) C233_=_C453( C233 C453 ) \nC233_=_C541( C233 C541 ) C233_=_C559( C233 C559 ) C233_=_C692( C233 C692 ) C233_=_C711( C233 C711 ) C234_=_C235( C234 C235 ) C234_=_C236( C234 C236 ) \nC234_=_C237( C234 C237 ) C234_=_C238( C234 C238 ) C234_=_C239( C234 C239 ) C234_=_C240( C234 C240 ) C234_=_C379( C234 C379 ) C234_=_C454( C234 C454 ) \nC234_=_C542( C234 C542 ) C234_=_C560( C234 C560 ) C234_=_C693( C234 C693 ) C234_=_C712( C234 C712 ) C235_=_C236( C235 C236 ) C235_=_C237( C235 C237 ) \nC235_=_C238( C235 C238 ) C235_=_C239( C235 C239 ) C235_=_C240( C235 C240 ) C235_=_C380( C235 C380 ) C235_=_C543( C235 C543 ) C235_=_C561( C235 C561 ) \nC235_=_C694( C235 C694 ) C235_=_C713( C235 C713 ) C236_=_C237( C236 C237 ) C236_=_C238( C236 C238 ) C236_=_C239( C236 C239 ) C236_=_C240( C236 C240 ) \nC236_=_C381( C236 C381 ) C236_=_C455( C236 C455 ) C236_=_C544( C236 C544 ) C236_=_C562( C236 C562 ) C236_=_C695( C236 C695 ) C236_=_C714( C236 C714 ) \nC237_=_C238( C237 C238 ) C237_=_C239( C237 C239 ) C237_=_C240( C237 C240 ) C237_=_C382( C237 C382 ) C237_=_C456( C237 C456 ) C237_=_C545( C237 C545 ) \nC237_=_C563( C237 C563 ) C237_=_C696( C237 C696 ) C238_=_C239( C238 C239 ) C238_=_C240( C238 C240 ) C238_=_C383( C238 C383 ) C238_=_C457( C238 C457 ) \nC238_=_C564( C238 C564 ) C238_=_C697( C238 C697 ) C238_=_C715( C238 C715 ) C239_=_C240( C239 C240 ) C239_=_C384( C239 C384 ) C239_=_C458( C239 C458 ) \nC239_=_C546( C239 C546 ) C239_=_C565( C239 C565 ) C239_=_C698( C239 C698 ) C239_=_C716( C239 C716 ) C240_=_C385( C240 C385 ) C240_=_C459( C240 C459 ) \nC240_=_C547( C240 C547 ) C240_=_C566( C240 C566 ) C240_=_C699( C240 C699 ) C244_=_C247( C244 C247 ) C244_=_C251( C244 C251 ) C244_=_C252( C244 C252 ) \nC244_=_C261( C244 C261 ) C244_=_C263( C244 C263 ) C244_=_C275( C244 C275 ) C244_=_C304( C244 C304 ) C244_=_C332( C244 C332 ) C244_=_C359( C244 C359 ) \nC244_=_C360( C244 C360 ) C244_=_C362( C244 C362 ) C244_=_C363( C244 C363 ) C244_=_C365( C244 C365 ) C244_=_C366( C244 C366 ) C244_=_C367( C244 C367 ) \nC244_=_C368( C244 C368 ) C244_=_C369( C244 C369 ) C244_=_C370( C244 C370 ) C244_=_C371( C244 C371 ) C244_=_C372( C244 C372 ) C244_=_C373( C244 C373 ) \nC244_=_C374( C244 C374 ) C244_=_C375( C244 C375 ) C244_=_C377(</w:t>
      </w:r>
    </w:p>
    <w:p>
      <w:pPr>
        <w:pStyle w:val="PreformattedText"/>
        <w:bidi w:val="0"/>
        <w:spacing w:before="0" w:after="0"/>
        <w:jc w:val="left"/>
        <w:rPr/>
      </w:pPr>
      <w:r>
        <w:rPr/>
        <w:t xml:space="preserve"> </w:t>
      </w:r>
      <w:r>
        <w:rPr/>
        <w:t>C244 C377 ) C244_=_C378( C244 C378 ) C244_=_C379( C244 C379 ) C244_=_C380( C244 C380 ) \nC244_=_C381( C244 C381 ) C244_=_C382( C244 C382 ) C244_=_C383( C244 C383 ) C244_=_C384( C244 C384 ) C244_=_C385( C244 C385 ) C247_=_C251( C247 C251 ) \nC247_=_C252( C247 C252 ) C247_=_C261( C247 C261 ) C247_=_C263( C247 C263 ) C247_=_C278( C247 C278 ) C247_=_C307( C247 C307 ) C247_=_C387( C247 C387 ) \nC247_=_C413( C247 C413 ) C247_=_C438( C247 C438 ) C247_=_C439( C247 C439 ) C247_=_C441( C247 C441 ) C247_=_C442( C247 C442 ) C247_=_C443( C247 C443 ) \nC247_=_C444( C247 C444 ) C247_=_C445( C247 C445 ) C247_=_C446( C247 C446 ) C247_=_C447( C247 C447 ) C247_=_C448( C247 C448 ) C247_=_C449( C247 C449 ) \nC247_=_C450( C247 C450 ) C247_=_C452( C247 C452 ) C247_=_C453( C247 C453 ) C247_=_C454( C247 C454 ) C247_=_C455( C247 C455 ) C247_=_C456( C247 C456 ) \nC247_=_C457( C247 C457 ) C247_=_C458( C247 C458 ) C247_=_C459( C247 C459 ) C251_=_C252( C251 C252 ) C251_=_C261( C251 C261 ) C251_=_C263( C251 C263 ) \nC251_=_C282( C251 C282 ) C251_=_C311( C251 C311 ) C251_=_C338( C251 C338 ) C251_=_C391( C251 C391 ) C251_=_C417( C251 C417 ) C251_=_C462( C251 C462 ) \nC251_=_C484( C251 C484 ) C251_=_C506( C251 C506 ) C251_=_C528( C251 C528 ) C251_=_C529( C251 C529 ) C251_=_C530( C251 C530 ) C251_=_C531( C251 C531 ) \nC251_=_C532( C251 C532 ) C251_=_C533( C251 C533 ) C251_=_C534( C251 C534 ) C251_=_C535( C251 C535 ) C251_=_C536( C251 C536 ) C251_=_C537( C251 C537 ) \nC251_=_C538( C251 C538 ) C251_=_C540( C251 C540 ) C251_=_C541( C251 C541 ) C251_=_C542( C251 C542 ) C251_=_C543( C251 C543 ) C251_=_C544( C251 C544 ) \nC251_=_C545( C251 C545 ) C251_=_C546( C251 C546 ) C251_=_C547( C251 C547 ) C252_=_C261( C252 C261 ) C252_=_C263( C252 C263 ) C252_=_C312( C252 C312 ) \nC252_=_C339( C252 C339 ) C252_=_C365( C252 C365 ) C252_=_C392( C252 C392 ) C252_=_C418( C252 C418 ) C252_=_C463( C252 C463 ) C252_=_C485( C252 C485 ) \nC252_=_C507( C252 C507 ) C252_=_C528( C252 C528 ) C252_=_C548( C252 C548 ) C252_=_C549( C252 C549 ) C252_=_C550( C252 C550 ) C252_=_C551( C252 C551 ) \nC252_=_C552( C252 C552 ) C252_=_C553( C252 C553 ) C252_=_C554( C252 C554 ) C252_=_C555( C252 C555 ) C252_=_C557( C252 C557 ) C252_=_C558( C252 C558 ) \nC252_=_C559( C252 C559 ) C252_=_C560( C252 C560 ) C252_=_C561( C252 C561 ) C252_=_C562( C252 C562 ) C252_=_C563( C252 C563 ) C252_=_C564( C252 C564 ) \nC252_=_C565( C252 C565 ) C252_=_C566( C252 C566 ) C261_=_C263( C261 C263 ) C261_=_C291( C261 C291 ) C261_=_C320( C261 C320 ) C261_=_C348( C261 C348 ) \nC261_=_C374( C261 C374 ) C261_=_C401( C261 C401 ) C261_=_C426( C261 C426 ) C261_=_C449( C261 C449 ) C261_=_C494( C261 C494 ) C261_=_C516( C261 C516 ) \nC261_=_C537( C261 C537 ) C261_=_C574( C261 C574 ) C261_=_C592( C261 C592 ) C261_=_C609( C261 C609 ) C261_=_C625( C261 C625 ) C261_=_C640( C261 C640 ) \nC261_=_C654( C261 C654 ) C261_=_C666( C261 C666 ) C261_=_C677( C261 C677 ) C261_=_C689( C261 C689 ) C261_=_C690( C261 C690 ) C261_=_C691( C261 C691 ) \nC261_=_C692( C261 C692 ) C261_=_C693( C261 C693 ) C261_=_C694( C261 C694 ) C261_=_C695( C261 C695 ) C261_=_C696( C261 C696 ) C261_=_C697( C261 C697 ) \nC261_=_C698( C261 C698 ) C261_=_C699( C261 C699 ) C263_=_C293( C263 C293 ) C263_=_C322( C263 C322 ) C263_=_C350( C263 C350 ) C263_=_C403( C263 C403 ) \nC263_=_C428( C263 C428 ) C263_=_C473( C263 C473 ) C263_=_C496( C263 C496 ) C263_=_C518( C263 C518 ) C263_=_C558( C263 C558 ) C263_=_C576( C263 C576 ) \nC263_=_C594( C263 C594 ) C263_=_C611( C263 C611 ) C263_=_C627( C263 C627 ) C263_=_C642( C263 C642 ) C263_=_C656( C263 C656 ) C263_=_C668( C263 C668 ) \nC263_=_C679( C263 C679 ) C263_=_C690( C263 C690 ) C263_=_C700( C263 C700 ) C263_=_C710( C263 C710 ) C263_=_C711( C263 C711 ) C263_=_C712( C263 C712 ) \nC263_=_C713( C263 C713 ) C263_=_C714( C263 C714 ) C263_=_C715( C263 C715 ) C263_=_C716( C263 C716 ) C275_=_C278( C275 C278 ) C275_=_C282( C275 C282 ) \nC275_=_C291( C275 C291 ) C275_=_C293( C275 C293 ) C275_=_C304( C275 C304 ) C275_=_C332( C275 C332 ) C275_=_C359( C275 C359 ) C275_=_C360( C275 C360 ) \nC275_=_C362( C275 C362 ) C275_=_C363( C275 C363 ) C275_=_C365( C275 C365 ) C275_=_C366( C275 C366 ) C275_=_C367( C275 C367 ) C275_=_C368( C275 C368 ) \nC275_=_C369( C275 C369 ) C275_=_C370( C275 C370 ) C275_=_C371( C275 C371 ) C275_=_C372( C275 C372 ) C275_=_C373( C275 C373 ) C275_=_C374( C275 C374 ) \nC275_=_C375( C275 C375 ) C275_=_C377( C275 C377 ) C275_=_C378( C275 C378 ) C275_=_C379( C275 C379 ) C275_=_C380( C275 C380 ) C275_=_C381( C275 C381 ) \nC275_=_C382( C275 C382 ) C275_=_C383( C275 C383 ) C275_=_C384( C275 C384 ) C275_=_C385( C275 C385 ) C278_=_C282( C278 C282 ) C278_=_C291( C278 C291 ) \nC278_=_C293( C278 C293 ) C278_=_C307( C278 C307 ) C278_=_C387( C278 C387 ) C278_=_C413( C278 C413 ) C278_=_C438( C278 C438 ) C278_=_C439( C278 C439 ) \nC278_=_C441( C278 C441 ) C278_=_C442( C278 C442 ) C278_=_C443( C278 C443 ) C278_=_C444( C278 C444 ) C278_=_C445( C278 C445 ) C278_=_C446( C278 C446 ) \nC278_=_C447( C278 C447 ) C278_=_C448( C278 C448 ) C278_=_C449( C278 C449 ) C278_=_C450( C278 C450 ) C278_=_C452( C278 C452 ) C278_=_C453( C278 C453 ) \nC278_=_C454( C278 C454 ) C278_=_C455( C278 C455 ) C278_=_C456( C278 C456 ) C278_=_C457( C278 C457 ) C278_=_C458( C278 C458 ) C278_=_C459( C278 C459 ) \nC282_=_C291( C282 C291 ) C282_=_C293( C282 C293 ) C282_=_C311( C282 C311 ) C282_=_C338( C282 C338 ) C282_=_C391( C282 C391 ) C282_=_C417( C282 C417 ) \nC282_=_C462( C282 C462 ) C282_=_C484( C282 C484 ) C282_=_C506( C282 C506 ) C282_=_C528( C282 C528 ) C282_=_C529( C282 C529 ) C282_=_C530( C282 C530 ) \nC282_=_C531( C282 C531 ) C282_=_C532( C282 C532 ) C282_=_C533( C282 C533 ) C282_=_C534( C282 C534 ) C282_=_C535( C282 C535 ) C282_=_C536( C282 C536 ) \nC282_=_C537( C282 C537 ) C282_=_C538( C282 C538 ) C282_=_C540( C282 C540 ) C282_=_C541( C282 C541 ) C282_=_C542( C282 C542 ) C282_=_C543( C282 C543 ) \nC282_=_C544( C282 C544 ) C282_=_C545( C282 C545 ) C282_=_C546( C282 C546 ) C282_=_C547( C282 C547 ) C291_=_C293( C291 C293 ) C291_=_C320( C291 C320 ) \nC291_=_C348( C291 C348 ) C291_=_C374( C291 C374 ) C291_=_C401( C291 C401 ) C291_=_C426( C291 C426 ) C291_=_C449( C291 C449 ) C291_=_C494( C291 C494 ) \nC291_=_C516( C291 C516 ) C291_=_C537( C291 C537 ) C291_=_C574( C291 C574 ) C291_=_C592( C291 C592 ) C291_=_C609( C291 C609 ) C291_=_C625( C291 C625 ) \nC291_=_C640( C291 C640 ) C291_=_C654( C291 C654 ) C291_=_C666( C291 C666 ) C291_=_C677( C291 C677 ) C291_=_C689( C291 C689 ) C291_=_C690( C291 C690 ) \nC291_=_C691( C291 C691 ) C291_=_C692( C291 C692 ) C291_=_C693( C291 C693 ) C291_=_C694( C291 C694 ) C291_=_C695( C291 C695 ) C291_=_C696( C291 C696 ) \nC291_=_C697( C291 C697 ) C291_=_C698( C291 C698 ) C291_=_C699( C291 C699 ) C293_=_C322( C293 C322 ) C293_=_C350( C293 C350 ) C293_=_C403( C293 C403 ) \nC293_=_C428( C293 C428 ) C293_=_C473( C293 C473 ) C293_=_C496( C293 C496 ) C293_=_C518( C293 C518 ) C293_=_C558( C293 C558 ) C293_=_C576( C293 C576 ) \nC293_=_C594( C293 C594 ) C293_=_C611( C293 C611 ) C293_=_C627( C293 C627 ) C293_=_C642( C293 C642 ) C293_=_C656( C293 C656 ) C293_=_C668( C293 C668 ) \nC293_=_C679( C293 C679 ) C293_=_C690( C293 C690 ) C293_=_C700( C293 C700 ) C293_=_C710( C293 C710 ) C293_=_C711( C293 C711 ) C293_=_C712( C293 C712 ) \nC293_=_C713( C293 C713 ) C293_=_C714( C293 C714 ) C293_=_C715( C293 C715 ) C293_=_C716( C293 C716 ) C304_=_C307( C304 C307 ) C304_=_C311( C304 C311 ) \nC304_=_C312( C304 C312 ) C304_=_C320( C304 C320 ) C304_=_C322( C304 C322 ) C304_=_C332( C304 C332 ) C304_=_C359( C304 C359 ) C304_=_C360( C304 C360 ) \nC304_=_C362( C304 C362 ) C304_=_C363( C304 C363 ) C304_=_C365( C304 C365 ) C304_=_C366( C304 C366 ) C304_=_C367( C304 C367 ) C304_=_C368( C304 C368 ) \nC304_=_C369( C304 C369 ) C304_=_C370( C304 C370 ) C304_=_C371( C304 C371 ) C304_=_C372( C304 C372 ) C304_=_C373( C304 C373 ) C304_=_C374( C304 C374 ) \nC304_=_C375( C304 C375 ) C304_=_C377( C304 C377 ) C304_=_C378( C304 C378 ) C304_=_C379( C304 C379 ) C304_=_C380( C304 C380 ) C304_=_C381( C304 C381 ) \nC304_=_C382( C304 C382 ) C304_=_C383( C304 C383 ) C304_=_C384( C304 C384 ) C304_=_C385( C304 C385 ) C307_=_C311( C307 C311 ) C307_=_C312( C307 C312 ) \nC307_=_C320( C307 C320 ) C307_=_C322( C307 C322 ) C307_=_C387( C307 C387 ) C307_=_C413( C307 C413 ) C307_=_C438( C307 C438 ) C307_=_C439( C307 C439 ) \nC307_=_C441( C307 C441 ) C307_=_C442( C307 C442 ) C307_=_C443( C307 C443 ) C307_=_C444( C307 C444 ) C307_=_C445( C307 C445 ) C307_=_C446( C307 C446 ) \nC307_=_C447( C307 C447 ) C307_=_C448( C307 C448 ) C307_=_C449( C307 C449 ) C307_=_C450( C307 C450 ) C307_=_C452( C307 C452 ) C307_=_C453( C307 C453 ) \nC307_=_C454( C307 C454 ) C307_=_C455( C307 C455 ) C307_=_C456( C307 C456 ) C307_=_C457( C307 C457 ) C307_=_C458( C307 C458 ) C307_=_C459( C307 C459 ) \nC311_=_C312( C311 C312 ) C311_=_C320( C311 C320 ) C311_=_C322( C311 C322 ) C311_=_C338( C311 C338 ) C311_=_C391( C311 C391 ) C311_=_C417( C311 C417 ) \nC311_=_C462( C311 C462 ) C311_=_C484( C311 C484 ) C311_=_C506( C311 C506 ) C311_=_C528( C311 C528 ) C311_=_C529( C311 C529 ) C311_=_C530( C311 C530 ) \nC311_=_C531( C311 C531 ) C311_=_C532( C311 C532 ) C311_=_C533( C311 C533 ) C311_=_C534( C311 C534 ) C311_=_C535( C311 C535 ) C311_=_C536( C311 C536 ) \nC311_=_C537( C311 C537 ) C311_=_C538( C311 C538 ) C311_=_C540( C311 C540 ) C311_=_C541( C311 C541 ) C311_=_C542( C311 C542 ) C311_=_C543( C311 C543 ) \nC311_=_C544( C311 C544 ) C311_=_C545( C311 C545 ) C311_=_C546( C311 C546 ) C311_=_C547( C311 C547 ) C312_=_C320( C312 C320 ) C312_=_C322( C312 C322 ) \nC312_=_C339( C312 C339 ) C312_=_C365( C312 C365 ) C312_=_C392( C312 C392 ) C312_=_C418( C312 C418 ) C312_=_C463( C312 C463 ) C312_=_C485( C312 C485 ) \nC312_=_C507( C312 C507 ) C312_=_C528( C312 C528 ) C312_=_C548( C312 C548 ) C312_=_C549( C312 C549 ) C312_=_C550( C312 C550 ) C312_=_C551( C312 C551 ) \nC312_=_C552( C312 C552 ) C312_=_C553( C312 C553 ) C312_=_C554( C312 C554 ) C312_=_C555(</w:t>
      </w:r>
    </w:p>
    <w:p>
      <w:pPr>
        <w:pStyle w:val="PreformattedText"/>
        <w:bidi w:val="0"/>
        <w:spacing w:before="0" w:after="0"/>
        <w:jc w:val="left"/>
        <w:rPr/>
      </w:pPr>
      <w:r>
        <w:rPr/>
        <w:t xml:space="preserve"> </w:t>
      </w:r>
      <w:r>
        <w:rPr/>
        <w:t>C312 C555 ) C312_=_C557( C312 C557 ) C312_=_C558( C312 C558 ) \nC312_=_C559( C312 C559 ) C312_=_C560( C312 C560 ) C312_=_C561( C312 C561 ) C312_=_C562( C312 C562 ) C312_=_C563( C312 C563 ) C312_=_C564( C312 C564 ) \nC312_=_C565( C312 C565 ) C312_=_C566( C312 C566 ) C320_=_C322( C320 C322 ) C320_=_C348( C320 C348 ) C320_=_C374( C320 C374 ) C320_=_C401( C320 C401 ) \nC320_=_C426( C320 C426 ) C320_=_C449( C320 C449 ) C320_=_C494( C320 C494 ) C320_=_C516( C320 C516 ) C320_=_C537( C320 C537 ) C320_=_C574( C320 C574 ) \nC320_=_C592( C320 C592 ) C320_=_C609( C320 C609 ) C320_=_C625( C320 C625 ) C320_=_C640( C320 C640 ) C320_=_C654( C320 C654 ) C320_=_C666( C320 C666 ) \nC320_=_C677( C320 C677 ) C320_=_C689( C320 C689 ) C320_=_C690( C320 C690 ) C320_=_C691( C320 C691 ) C320_=_C692( C320 C692 ) C320_=_C693( C320 C693 ) \nC320_=_C694( C320 C694 ) C320_=_C695( C320 C695 ) C320_=_C696( C320 C696 ) C320_=_C697( C320 C697 ) C320_=_C698( C320 C698 ) C320_=_C699( C320 C699 ) \nC322_=_C350( C322 C350 ) C322_=_C403( C322 C403 ) C322_=_C428( C322 C428 ) C322_=_C473( C322 C473 ) C322_=_C496( C322 C496 ) C322_=_C518( C322 C518 ) \nC322_=_C558( C322 C558 ) C322_=_C576( C322 C576 ) C322_=_C594( C322 C594 ) C322_=_C611( C322 C611 ) C322_=_C627( C322 C627 ) C322_=_C642( C322 C642 ) \nC322_=_C656( C322 C656 ) C322_=_C668( C322 C668 ) C322_=_C679( C322 C679 ) C322_=_C690( C322 C690 ) C322_=_C700( C322 C700 ) C322_=_C710( C322 C710 ) \nC322_=_C711( C322 C711 ) C322_=_C712( C322 C712 ) C322_=_C713( C322 C713 ) C322_=_C714( C322 C714 ) C322_=_C715( C322 C715 ) C322_=_C716( C322 C716 ) \nC332_=_C338( C332 C338 ) C332_=_C339( C332 C339 ) C332_=_C348( C332 C348 ) C332_=_C350( C332 C350 ) C332_=_C359( C332 C359 ) C332_=_C360( C332 C360 ) \nC332_=_C362( C332 C362 ) C332_=_C363( C332 C363 ) C332_=_C365( C332 C365 ) C332_=_C366( C332 C366 ) C332_=_C367( C332 C367 ) C332_=_C368( C332 C368 ) \nC332_=_C369( C332 C369 ) C332_=_C370( C332 C370 ) C332_=_C371( C332 C371 ) C332_=_C372( C332 C372 ) C332_=_C373( C332 C373 ) C332_=_C374( C332 C374 ) \nC332_=_C375( C332 C375 ) C332_=_C377( C332 C377 ) C332_=_C378( C332 C378 ) C332_=_C379( C332 C379 ) C332_=_C380( C332 C380 ) C332_=_C381( C332 C381 ) \nC332_=_C382( C332 C382 ) C332_=_C383( C332 C383 ) C332_=_C384( C332 C384 ) C332_=_C385( C332 C385 ) C338_=_C339( C338 C339 ) C338_=_C348( C338 C348 ) \nC338_=_C350( C338 C350 ) C338_=_C391( C338 C391 ) C338_=_C417( C338 C417 ) C338_=_C462( C338 C462 ) C338_=_C484( C338 C484 ) C338_=_C506( C338 C506 ) \nC338_=_C528( C338 C528 ) C338_=_C529( C338 C529 ) C338_=_C530( C338 C530 ) C338_=_C531( C338 C531 ) C338_=_C532( C338 C532 ) C338_=_C533( C338 C533 ) \nC338_=_C534( C338 C534 ) C338_=_C535( C338 C535 ) C338_=_C536( C338 C536 ) C338_=_C537( C338 C537 ) C338_=_C538( C338 C538 ) C338_=_C540( C338 C540 ) \nC338_=_C541( C338 C541 ) C338_=_C542( C338 C542 ) C338_=_C543( C338 C543 ) C338_=_C544( C338 C544 ) C338_=_C545( C338 C545 ) C338_=_C546( C338 C546 ) \nC338_=_C547( C338 C547 ) C339_=_C348( C339 C348 ) C339_=_C350( C339 C350 ) C339_=_C365( C339 C365 ) C339_=_C392( C339 C392 ) C339_=_C418( C339 C418 ) \nC339_=_C463( C339 C463 ) C339_=_C485( C339 C485 ) C339_=_C507( C339 C507 ) C339_=_C528( C339 C528 ) C339_=_C548( C339 C548 ) C339_=_C549( C339 C549 ) \nC339_=_C550( C339 C550 ) C339_=_C551( C339 C551 ) C339_=_C552( C339 C552 ) C339_=_C553( C339 C553 ) C339_=_C554( C339 C554 ) C339_=_C555( C339 C555 ) \nC339_=_C557( C339 C557 ) C339_=_C558( C339 C558 ) C339_=_C559( C339 C559 ) C339_=_C560( C339 C560 ) C339_=_C561( C339 C561 ) C339_=_C562( C339 C562 ) \nC339_=_C563( C339 C563 ) C339_=_C564( C339 C564 ) C339_=_C565( C339 C565 ) C339_=_C566( C339 C566 ) C348_=_C350( C348 C350 ) C348_=_C374( C348 C374 ) \nC348_=_C401( C348 C401 ) C348_=_C426( C348 C426 ) C348_=_C449( C348 C449 ) C348_=_C494( C348 C494 ) C348_=_C516( C348 C516 ) C348_=_C537( C348 C537 ) \nC348_=_C574( C348 C574 ) C348_=_C592( C348 C592 ) C348_=_C609( C348 C609 ) C348_=_C625( C348 C625 ) C348_=_C640( C348 C640 ) C348_=_C654( C348 C654 ) \nC348_=_C666( C348 C666 ) C348_=_C677( C348 C677 ) C348_=_C689( C348 C689 ) C348_=_C690( C348 C690 ) C348_=_C691( C348 C691 ) C348_=_C692( C348 C692 ) \nC348_=_C693( C348 C693 ) C348_=_C694( C348 C694 ) C348_=_C695( C348 C695 ) C348_=_C696( C348 C696 ) C348_=_C697( C348 C697 ) C348_=_C698( C348 C698 ) \nC348_=_C699( C348 C699 ) C350_=_C403( C350 C403 ) C350_=_C428( C350 C428 ) C350_=_C473( C350 C473 ) C350_=_C496( C350 C496 ) C350_=_C518( C350 C518 ) \nC350_=_C558( C350 C558 ) C350_=_C576( C350 C576 ) C350_=_C594( C350 C594 ) C350_=_C611( C350 C611 ) C350_=_C627( C350 C627 ) C350_=_C642( C350 C642 ) \nC350_=_C656( C350 C656 ) C350_=_C668( C350 C668 ) C350_=_C679( C350 C679 ) C350_=_C690( C350 C690 ) C350_=_C700( C350 C700 ) C350_=_C710( C350 C710 ) \nC350_=_C711( C350 C711 ) C350_=_C712( C350 C712 ) C350_=_C713( C350 C713 ) C350_=_C714( C350 C714 ) C350_=_C715( C350 C715 ) C350_=_C716( C350 C716 ) \nC359_=_C360( C359 C360 ) C359_=_C362( C359 C362 ) C359_=_C363( C359 C363 ) C359_=_C365( C359 C365 ) C359_=_C366( C359 C366 ) C359_=_C367( C359 C367 ) \nC359_=_C368( C359 C368 ) C359_=_C369( C359 C369 ) C359_=_C370( C359 C370 ) C359_=_C371( C359 C371 ) C359_=_C372( C359 C372 ) C359_=_C373( C359 C373 ) \nC359_=_C374( C359 C374 ) C359_=_C375( C359 C375 ) C359_=_C377( C359 C377 ) C359_=_C378( C359 C378 ) C359_=_C379( C359 C379 ) C359_=_C380( C359 C380 ) \nC359_=_C381( C359 C381 ) C359_=_C382( C359 C382 ) C359_=_C383( C359 C383 ) C359_=_C384( C359 C384 ) C359_=_C385( C359 C385 ) C359_=_C387( C359 C387 ) \nC359_=_C391( C359 C391 ) C359_=_C392( C359 C392 ) C359_=_C401( C359 C401 ) C359_=_C403( C359 C403 ) C360_=_C362( C360 C362 ) C360_=_C363( C360 C363 ) \nC360_=_C365( C360 C365 ) C360_=_C366( C360 C366 ) C360_=_C367( C360 C367 ) C360_=_C368( C360 C368 ) C360_=_C369( C360 C369 ) C360_=_C370( C360 C370 ) \nC360_=_C371( C360 C371 ) C360_=_C372( C360 C372 ) C360_=_C373( C360 C373 ) C360_=_C374( C360 C374 ) C360_=_C375( C360 C375 ) C360_=_C377( C360 C377 ) \nC360_=_C378( C360 C378 ) C360_=_C379( C360 C379 ) C360_=_C380( C360 C380 ) C360_=_C381( C360 C381 ) C360_=_C382( C360 C382 ) C360_=_C383( C360 C383 ) \nC360_=_C384( C360 C384 ) C360_=_C385( C360 C385 ) C360_=_C413( C360 C413 ) C360_=_C417( C360 C417 ) C360_=_C418( C360 C418 ) C360_=_C426( C360 C426 ) \nC360_=_C428( C360 C428 ) C362_=_C363( C362 C363 ) C362_=_C365( C362 C365 ) C362_=_C366( C362 C366 ) C362_=_C367( C362 C367 ) C362_=_C368( C362 C368 ) \nC362_=_C369( C362 C369 ) C362_=_C370( C362 C370 ) C362_=_C371( C362 C371 ) C362_=_C372( C362 C372 ) C362_=_C373( C362 C373 ) C362_=_C374( C362 C374 ) \nC362_=_C375( C362 C375 ) C362_=_C377( C362 C377 ) C362_=_C378( C362 C378 ) C362_=_C379( C362 C379 ) C362_=_C380( C362 C380 ) C362_=_C381( C362 C381 ) \nC362_=_C382( C362 C382 ) C362_=_C383( C362 C383 ) C362_=_C384( C362 C384 ) C362_=_C385( C362 C385 ) C362_=_C462( C362 C462 ) C362_=_C463( C362 C463 ) \nC362_=_C473( C362 C473 ) C363_=_C365( C363 C365 ) C363_=_C366( C363 C366 ) C363_=_C367( C363 C367 ) C363_=_C368( C363 C368 ) C363_=_C369( C363 C369 ) \nC363_=_C370( C363 C370 ) C363_=_C371( C363 C371 ) C363_=_C372( C363 C372 ) C363_=_C373( C363 C373 ) C363_=_C374( C363 C374 ) C363_=_C375( C363 C375 ) \nC363_=_C377( C363 C377 ) C363_=_C378( C363 C378 ) C363_=_C379( C363 C379 ) C363_=_C380( C363 C380 ) C363_=_C381( C363 C381 ) C363_=_C382( C363 C382 ) \nC363_=_C383( C363 C383 ) C363_=_C384( C363 C384 ) C363_=_C385( C363 C385 ) C363_=_C438( C363 C438 ) C363_=_C484( C363 C484 ) C363_=_C485( C363 C485 ) \nC363_=_C494( C363 C494 ) C363_=_C496( C363 C496 ) C365_=_C366( C365 C366 ) C365_=_C367( C365 C367 ) C365_=_C368( C365 C368 ) C365_=_C369( C365 C369 ) \nC365_=_C370( C365 C370 ) C365_=_C371( C365 C371 ) C365_=_C372( C365 C372 ) C365_=_C373( C365 C373 ) C365_=_C374( C365 C374 ) C365_=_C375( C365 C375 ) \nC365_=_C377( C365 C377 ) C365_=_C378( C365 C378 ) C365_=_C379( C365 C379 ) C365_=_C380( C365 C380 ) C365_=_C381( C365 C381 ) C365_=_C382( C365 C382 ) \nC365_=_C383( C365 C383 ) C365_=_C384( C365 C384 ) C365_=_C385( C365 C385 ) C365_=_C392( C365 C392 ) C365_=_C418( C365 C418 ) C365_=_C463( C365 C463 ) \nC365_=_C485( C365 C485 ) C365_=_C507( C365 C507 ) C365_=_C528( C365 C528 ) C365_=_C548( C365 C548 ) C365_=_C549( C365 C549 ) C365_=_C550( C365 C550 ) \nC365_=_C551( C365 C551 ) C365_=_C552( C365 C552 ) C365_=_C553( C365 C553 ) C365_=_C554( C365 C554 ) C365_=_C555( C365 C555 ) C365_=_C557( C365 C557 ) \nC365_=_C558( C365 C558 ) C365_=_C559( C365 C559 ) C365_=_C560( C365 C560 ) C365_=_C561( C365 C561 ) C365_=_C562( C365 C562 ) C365_=_C563( C365 C563 ) \nC365_=_C564( C365 C564 ) C365_=_C565( C365 C565 ) C365_=_C566( C365 C566 ) C366_=_C367( C366 C367 ) C366_=_C368( C366 C368 ) C366_=_C369( C366 C369 ) \nC366_=_C370( C366 C370 ) C366_=_C371( C366 C371 ) C366_=_C372( C366 C372 ) C366_=_C373( C366 C373 ) C366_=_C374( C366 C374 ) C366_=_C375( C366 C375 ) \nC366_=_C377( C366 C377 ) C366_=_C378( C366 C378 ) C366_=_C379( C366 C379 ) C366_=_C380( C366 C380 ) C366_=_C381( C366 C381 ) C366_=_C382( C366 C382 ) \nC366_=_C383( C366 C383 ) C366_=_C384( C366 C384 ) C366_=_C385( C366 C385 ) C366_=_C441( C366 C441 ) C366_=_C529( C366 C529 ) C366_=_C548( C366 C548 ) \nC366_=_C574( C366 C574 ) C366_=_C576( C366 C576 ) C367_=_C368( C367 C368 ) C367_=_C369( C367 C369 ) C367_=_C370( C367 C370 ) C367_=_C371( C367 C371 ) \nC367_=_C372( C367 C372 ) C367_=_C373( C367 C373 ) C367_=_C374( C367 C374 ) C367_=_C375( C367 C375 ) C367_=_C377( C367 C377 ) C367_=_C378( C367 C378 ) \nC367_=_C379( C367 C379 ) C367_=_C380( C367 C380 ) C367_=_C381( C367 C381 ) C367_=_C382( C367 C382 ) C367_=_C383( C367 C383 ) C367_=_C384( C367 C384 ) \nC367_=_C385( C367 C385 ) C367_=_C442( C367 C442 ) C367_=_C530( C367 C530 ) C367_=_C549( C367 C549 ) C367_=_C592( C367 C592 ) C367_=_C594( C367 C594 ) \nC368_=_C369( C368 C369 ) C368_=_C370( C368 C370 ) C368_=_C371( C368 C371 ) C368_=_C372( C368 C372 ) C368_=_C373(</w:t>
      </w:r>
    </w:p>
    <w:p>
      <w:pPr>
        <w:pStyle w:val="PreformattedText"/>
        <w:bidi w:val="0"/>
        <w:spacing w:before="0" w:after="0"/>
        <w:jc w:val="left"/>
        <w:rPr/>
      </w:pPr>
      <w:r>
        <w:rPr/>
        <w:t xml:space="preserve"> </w:t>
      </w:r>
      <w:r>
        <w:rPr/>
        <w:t>C368 C373 ) C368_=_C374( C368 C374 ) \nC368_=_C375( C368 C375 ) C368_=_C377( C368 C377 ) C368_=_C378( C368 C378 ) C368_=_C379( C368 C379 ) C368_=_C380( C368 C380 ) C368_=_C381( C368 C381 ) \nC368_=_C382( C368 C382 ) C368_=_C383( C368 C383 ) C368_=_C384( C368 C384 ) C368_=_C385( C368 C385 ) C368_=_C443( C368 C443 ) C368_=_C531( C368 C531 ) \nC368_=_C550( C368 C550 ) C368_=_C609( C368 C609 ) C368_=_C611( C368 C611 ) C369_=_C370( C369 C370 ) C369_=_C371( C369 C371 ) C369_=_C372( C369 C372 ) \nC369_=_C373( C369 C373 ) C369_=_C374( C369 C374 ) C369_=_C375( C369 C375 ) C369_=_C377( C369 C377 ) C369_=_C378( C369 C378 ) C369_=_C379( C369 C379 ) \nC369_=_C380( C369 C380 ) C369_=_C381( C369 C381 ) C369_=_C382( C369 C382 ) C369_=_C383( C369 C383 ) C369_=_C384( C369 C384 ) C369_=_C385( C369 C385 ) \nC369_=_C444( C369 C444 ) C369_=_C532( C369 C532 ) C369_=_C551( C369 C551 ) C369_=_C625( C369 C625 ) C369_=_C627( C369 C627 ) C370_=_C371( C370 C371 ) \nC370_=_C372( C370 C372 ) C370_=_C373( C370 C373 ) C370_=_C374( C370 C374 ) C370_=_C375( C370 C375 ) C370_=_C377( C370 C377 ) C370_=_C378( C370 C378 ) \nC370_=_C379( C370 C379 ) C370_=_C380( C370 C380 ) C370_=_C381( C370 C381 ) C370_=_C382( C370 C382 ) C370_=_C383( C370 C383 ) C370_=_C384( C370 C384 ) \nC370_=_C385( C370 C385 ) C370_=_C445( C370 C445 ) C370_=_C533( C370 C533 ) C370_=_C552( C370 C552 ) C370_=_C640( C370 C640 ) C370_=_C642( C370 C642 ) \nC371_=_C372( C371 C372 ) C371_=_C373( C371 C373 ) C371_=_C374( C371 C374 ) C371_=_C375( C371 C375 ) C371_=_C377( C371 C377 ) C371_=_C378( C371 C378 ) \nC371_=_C379( C371 C379 ) C371_=_C380( C371 C380 ) C371_=_C381( C371 C381 ) C371_=_C382( C371 C382 ) C371_=_C383( C371 C383 ) C371_=_C384( C371 C384 ) \nC371_=_C385( C371 C385 ) C371_=_C446( C371 C446 ) C371_=_C534( C371 C534 ) C371_=_C553( C371 C553 ) C371_=_C654( C371 C654 ) C371_=_C656( C371 C656 ) \nC372_=_C373( C372 C373 ) C372_=_C374( C372 C374 ) C372_=_C375( C372 C375 ) C372_=_C377( C372 C377 ) C372_=_C378( C372 C378 ) C372_=_C379( C372 C379 ) \nC372_=_C380( C372 C380 ) C372_=_C381( C372 C381 ) C372_=_C382( C372 C382 ) C372_=_C383( C372 C383 ) C372_=_C384( C372 C384 ) C372_=_C385( C372 C385 ) \nC372_=_C447( C372 C447 ) C372_=_C535( C372 C535 ) C372_=_C554( C372 C554 ) C372_=_C666( C372 C666 ) C372_=_C668( C372 C668 ) C373_=_C374( C373 C374 ) \nC373_=_C375( C373 C375 ) C373_=_C377( C373 C377 ) C373_=_C378( C373 C378 ) C373_=_C379( C373 C379 ) C373_=_C380( C373 C380 ) C373_=_C381( C373 C381 ) \nC373_=_C382( C373 C382 ) C373_=_C383( C373 C383 ) C373_=_C384( C373 C384 ) C373_=_C385( C373 C385 ) C373_=_C448( C373 C448 ) C373_=_C536( C373 C536 ) \nC373_=_C555( C373 C555 ) C373_=_C677( C373 C677 ) C373_=_C679( C373 C679 ) C374_=_C375( C374 C375 ) C374_=_C377( C374 C377 ) C374_=_C378( C374 C378 ) \nC374_=_C379( C374 C379 ) C374_=_C380( C374 C380 ) C374_=_C381( C374 C381 ) C374_=_C382( C374 C382 ) C374_=_C383( C374 C383 ) C374_=_C384( C374 C384 ) \nC374_=_C385( C374 C385 ) C374_=_C401( C374 C401 ) C374_=_C426( C374 C426 ) C374_=_C449( C374 C449 ) C374_=_C494( C374 C494 ) C374_=_C516( C374 C516 ) \nC374_=_C537( C374 C537 ) C374_=_C574( C374 C574 ) C374_=_C592( C374 C592 ) C374_=_C609( C374 C609 ) C374_=_C625( C374 C625 ) C374_=_C640( C374 C640 ) \nC374_=_C654( C374 C654 ) C374_=_C666( C374 C666 ) C374_=_C677( C374 C677 ) C374_=_C689( C374 C689 ) C374_=_C690( C374 C690 ) C374_=_C691( C374 C691 ) \nC374_=_C692( C374 C692 ) C374_=_C693( C374 C693 ) C374_=_C694( C374 C694 ) C374_=_C695( C374 C695 ) C374_=_C696( C374 C696 ) C374_=_C697( C374 C697 ) \nC374_=_C698( C374 C698 ) C374_=_C699( C374 C699 ) C375_=_C377( C375 C377 ) C375_=_C378( C375 C378 ) C375_=_C379( C375 C379 ) C375_=_C380( C375 C380 ) \nC375_=_C381( C375 C381 ) C375_=_C382( C375 C382 ) C375_=_C383( C375 C383 ) C375_=_C384( C375 C384 ) C375_=_C385( C375 C385 ) C375_=_C450( C375 C450 ) \nC375_=_C538( C375 C538 ) C375_=_C557( C375 C557 ) C375_=_C689( C375 C689 ) C375_=_C700( C375 C700 ) C377_=_C378( C377 C378 ) C377_=_C379( C377 C379 ) \nC377_=_C380( C377 C380 ) C377_=_C381( C377 C381 ) C377_=_C382( C377 C382 ) C377_=_C383( C377 C383 ) C377_=_C384( C377 C384 ) C377_=_C385( C377 C385 ) \nC377_=_C452( C377 C452 ) C377_=_C540( C377 C540 ) C377_=_C691( C377 C691 ) C377_=_C710( C377 C710 ) C378_=_C379( C378 C379 ) C378_=_C380( C378 C380 ) \nC378_=_C381( C378 C381 ) C378_=_C382( C378 C382 ) C378_=_C383( C378 C383 ) C378_=_C384( C378 C384 ) C378_=_C385( C378 C385 ) C378_=_C453( C378 C453 ) \nC378_=_C541( C378 C541 ) C378_=_C559( C378 C559 ) C378_=_C692( C378 C692 ) C378_=_C711( C378 C711 ) C379_=_C380( C379 C380 ) C379_=_C381( C379 C381 ) \nC379_=_C382( C379 C382 ) C379_=_C383( C379 C383 ) C379_=_C384( C379 C384 ) C379_=_C385( C379 C385 ) C379_=_C454( C379 C454 ) C379_=_C542( C379 C542 ) \nC379_=_C560( C379 C560 ) C379_=_C693( C379 C693 ) C379_=_C712( C379 C712 ) C380_=_C381( C380 C381 ) C380_=_C382( C380 C382 ) C380_=_C383( C380 C383 ) \nC380_=_C384( C380 C384 ) C380_=_C385( C380 C385 ) C380_=_C543( C380 C543 ) C380_=_C561( C380 C561 ) C380_=_C694( C380 C694 ) C380_=_C713( C380 C713 ) \nC381_=_C382( C381 C382 ) C381_=_C383( C381 C383 ) C381_=_C384( C381 C384 ) C381_=_C385( C381 C385 ) C381_=_C455( C381 C455 ) C381_=_C544( C381 C544 ) \nC381_=_C562( C381 C562 ) C381_=_C695( C381 C695 ) C381_=_C714( C381 C714 ) C382_=_C383( C382 C383 ) C382_=_C384( C382 C384 ) C382_=_C385( C382 C385 ) \nC382_=_C456( C382 C456 ) C382_=_C545( C382 C545 ) C382_=_C563( C382 C563 ) C382_=_C696( C382 C696 ) C383_=_C384( C383 C384 ) C383_=_C385( C383 C385 ) \nC383_=_C457( C383 C457 ) C383_=_C564( C383 C564 ) C383_=_C697( C383 C697 ) C383_=_C715( C383 C715 ) C384_=_C385( C384 C385 ) C384_=_C458( C384 C458 ) \nC384_=_C546( C384 C546 ) C384_=_C565( C384 C565 ) C384_=_C698( C384 C698 ) C384_=_C716( C384 C716 ) C385_=_C459( C385 C459 ) C385_=_C547( C385 C547 ) \nC385_=_C566( C385 C566 ) C385_=_C699( C385 C699 ) C387_=_C391( C387 C391 ) C387_=_C392( C387 C392 ) C387_=_C401( C387 C401 ) C387_=_C403( C387 C403 ) \nC387_=_C413( C387 C413 ) C387_=_C438( C387 C438 ) C387_=_C439( C387 C439 ) C387_=_C441( C387 C441 ) C387_=_C442( C387 C442 ) C387_=_C443( C387 C443 ) \nC387_=_C444( C387 C444 ) C387_=_C445( C387 C445 ) C387_=_C446( C387 C446 ) C387_=_C447( C387 C447 ) C387_=_C448( C387 C448 ) C387_=_C449( C387 C449 ) \nC387_=_C450( C387 C450 ) C387_=_C452( C387 C452 ) C387_=_C453( C387 C453 ) C387_=_C454( C387 C454 ) C387_=_C455( C387 C455 ) C387_=_C456( C387 C456 ) \nC387_=_C457( C387 C457 ) C387_=_C458( C387 C458 ) C387_=_C459( C387 C459 ) C391_=_C392( C391 C392 ) C391_=_C401( C391 C401 ) C391_=_C403( C391 C403 ) \nC391_=_C417( C391 C417 ) C391_=_C462( C391 C462 ) C391_=_C484( C391 C484 ) C391_=_C506( C391 C506 ) C391_=_C528( C391 C528 ) C391_=_C529( C391 C529 ) \nC391_=_C530( C391 C530 ) C391_=_C531( C391 C531 ) C391_=_C532( C391 C532 ) C391_=_C533( C391 C533 ) C391_=_C534( C391 C534 ) C391_=_C535( C391 C535 ) \nC391_=_C536( C391 C536 ) C391_=_C537( C391 C537 ) C391_=_C538( C391 C538 ) C391_=_C540( C391 C540 ) C391_=_C541( C391 C541 ) C391_=_C542( C391 C542 ) \nC391_=_C543( C391 C543 ) C391_=_C544( C391 C544 ) C391_=_C545( C391 C545 ) C391_=_C546( C391 C546 ) C391_=_C547( C391 C547 ) C392_=_C401( C392 C401 ) \nC392_=_C403( C392 C403 ) C392_=_C418( C392 C418 ) C392_=_C463( C392 C463 ) C392_=_C485( C392 C485 ) C392_=_C507( C392 C507 ) C392_=_C528( C392 C528 ) \nC392_=_C548( C392 C548 ) C392_=_C549( C392 C549 ) C392_=_C550( C392 C550 ) C392_=_C551( C392 C551 ) C392_=_C552( C392 C552 ) C392_=_C553( C392 C553 ) \nC392_=_C554( C392 C554 ) C392_=_C555( C392 C555 ) C392_=_C557( C392 C557 ) C392_=_C558( C392 C558 ) C392_=_C559( C392 C559 ) C392_=_C560( C392 C560 ) \nC392_=_C561( C392 C561 ) C392_=_C562( C392 C562 ) C392_=_C563( C392 C563 ) C392_=_C564( C392 C564 ) C392_=_C565( C392 C565 ) C392_=_C566( C392 C566 ) \nC401_=_C403( C401 C403 ) C401_=_C426( C401 C426 ) C401_=_C449( C401 C449 ) C401_=_C494( C401 C494 ) C401_=_C516( C401 C516 ) C401_=_C537( C401 C537 ) \nC401_=_C574( C401 C574 ) C401_=_C592( C401 C592 ) C401_=_C609( C401 C609 ) C401_=_C625( C401 C625 ) C401_=_C640( C401 C640 ) C401_=_C654( C401 C654 ) \nC401_=_C666( C401 C666 ) C401_=_C677( C401 C677 ) C401_=_C689( C401 C689 ) C401_=_C690( C401 C690 ) C401_=_C691( C401 C691 ) C401_=_C692( C401 C692 ) \nC401_=_C693( C401 C693 ) C401_=_C694( C401 C694 ) C401_=_C695( C401 C695 ) C401_=_C696( C401 C696 ) C401_=_C697( C401 C697 ) C401_=_C698( C401 C698 ) \nC401_=_C699( C401 C699 ) C403_=_C428( C403 C428 ) C403_=_C473( C403 C473 ) C403_=_C496( C403 C496 ) C403_=_C518( C403 C518 ) C403_=_C558( C403 C558 ) \nC403_=_C576( C403 C576 ) C403_=_C594( C403 C594 ) C403_=_C611( C403 C611 ) C403_=_C627( C403 C627 ) C403_=_C642( C403 C642 ) C403_=_C656( C403 C656 ) \nC403_=_C668( C403 C668 ) C403_=_C679( C403 C679 ) C403_=_C690( C403 C690 ) C403_=_C700( C403 C700 ) C403_=_C710( C403 C710 ) C403_=_C711( C403 C711 ) \nC403_=_C712( C403 C712 ) C403_=_C713( C403 C713 ) C403_=_C714( C403 C714 ) C403_=_C715( C403 C715 ) C403_=_C716( C403 C716 ) C413_=_C417( C413 C417 ) \nC413_=_C418( C413 C418 ) C413_=_C426( C413 C426 ) C413_=_C428( C413 C428 ) C413_=_C438( C413 C438 ) C413_=_C439( C413 C439 ) C413_=_C441( C413 C441 ) \nC413_=_C442( C413 C442 ) C413_=_C443( C413 C443 ) C413_=_C444( C413 C444 ) C413_=_C445( C413 C445 ) C413_=_C446( C413 C446 ) C413_=_C447( C413 C447 ) \nC413_=_C448( C413 C448 ) C413_=_C449( C413 C449 ) C413_=_C450( C413 C450 ) C413_=_C452( C413 C452 ) C413_=_C453( C413 C453 ) C413_=_C454( C413 C454 ) \nC413_=_C455( C413 C455 ) C413_=_C456( C413 C456 ) C413_=_C457( C413 C457 ) C413_=_C458( C413 C458 ) C413_=_C459( C413 C459 ) C417_=_C418( C417 C418 ) \nC417_=_C426( C417 C426 ) C417_=_C428( C417 C428 ) C417_=_C462( C417 C462 ) C417_=_C484( C417 C484 ) C417_=_C506( C417 C506 ) C417_=_C528( C417 C528 ) \nC417_=_C529( C417 C529 ) C417_=_C530( C417 C530 ) C417_=_C531( C417 C531 ) C417_=_C532( C417 C532 ) C417_=_C533( C417 C533 ) C417_=_C534(</w:t>
      </w:r>
    </w:p>
    <w:p>
      <w:pPr>
        <w:pStyle w:val="PreformattedText"/>
        <w:bidi w:val="0"/>
        <w:spacing w:before="0" w:after="0"/>
        <w:jc w:val="left"/>
        <w:rPr/>
      </w:pPr>
      <w:r>
        <w:rPr/>
        <w:t xml:space="preserve"> </w:t>
      </w:r>
      <w:r>
        <w:rPr/>
        <w:t>C417 C534 ) \nC417_=_C535( C417 C535 ) C417_=_C536( C417 C536 ) C417_=_C537( C417 C537 ) C417_=_C538( C417 C538 ) C417_=_C540( C417 C540 ) C417_=_C541( C417 C541 ) \nC417_=_C542( C417 C542 ) C417_=_C543( C417 C543 ) C417_=_C544( C417 C544 ) C417_=_C545( C417 C545 ) C417_=_C546( C417 C546 ) C417_=_C547( C417 C547 ) \nC418_=_C426( C418 C426 ) C418_=_C428( C418 C428 ) C418_=_C463( C418 C463 ) C418_=_C485( C418 C485 ) C418_=_C507( C418 C507 ) C418_=_C528( C418 C528 ) \nC418_=_C548( C418 C548 ) C418_=_C549( C418 C549 ) C418_=_C550( C418 C550 ) C418_=_C551( C418 C551 ) C418_=_C552( C418 C552 ) C418_=_C553( C418 C553 ) \nC418_=_C554( C418 C554 ) C418_=_C555( C418 C555 ) C418_=_C557( C418 C557 ) C418_=_C558( C418 C558 ) C418_=_C559( C418 C559 ) C418_=_C560( C418 C560 ) \nC418_=_C561( C418 C561 ) C418_=_C562( C418 C562 ) C418_=_C563( C418 C563 ) C418_=_C564( C418 C564 ) C418_=_C565( C418 C565 ) C418_=_C566( C418 C566 ) \nC426_=_C428( C426 C428 ) C426_=_C449( C426 C449 ) C426_=_C494( C426 C494 ) C426_=_C516( C426 C516 ) C426_=_C537( C426 C537 ) C426_=_C574( C426 C574 ) \nC426_=_C592( C426 C592 ) C426_=_C609( C426 C609 ) C426_=_C625( C426 C625 ) C426_=_C640( C426 C640 ) C426_=_C654( C426 C654 ) C426_=_C666( C426 C666 ) \nC426_=_C677( C426 C677 ) C426_=_C689( C426 C689 ) C426_=_C690( C426 C690 ) C426_=_C691( C426 C691 ) C426_=_C692( C426 C692 ) C426_=_C693( C426 C693 ) \nC426_=_C694( C426 C694 ) C426_=_C695( C426 C695 ) C426_=_C696( C426 C696 ) C426_=_C697( C426 C697 ) C426_=_C698( C426 C698 ) C426_=_C699( C426 C699 ) \nC428_=_C473( C428 C473 ) C428_=_C496( C428 C496 ) C428_=_C518( C428 C518 ) C428_=_C558( C428 C558 ) C428_=_C576( C428 C576 ) C428_=_C594( C428 C594 ) \nC428_=_C611( C428 C611 ) C428_=_C627( C428 C627 ) C428_=_C642( C428 C642 ) C428_=_C656( C428 C656 ) C428_=_C668( C428 C668 ) C428_=_C679( C428 C679 ) \nC428_=_C690( C428 C690 ) C428_=_C700( C428 C700 ) C428_=_C710( C428 C710 ) C428_=_C711( C428 C711 ) C428_=_C712( C428 C712 ) C428_=_C713( C428 C713 ) \nC428_=_C714( C428 C714 ) C428_=_C715( C428 C715 ) C428_=_C716( C428 C716 ) C438_=_C439( C438 C439 ) C438_=_C441( C438 C441 ) C438_=_C442( C438 C442 ) \nC438_=_C443( C438 C443 ) C438_=_C444( C438 C444 ) C438_=_C445( C438 C445 ) C438_=_C446( C438 C446 ) C438_=_C447( C438 C447 ) C438_=_C448( C438 C448 ) \nC438_=_C449( C438 C449 ) C438_=_C450( C438 C450 ) C438_=_C452( C438 C452 ) C438_=_C453( C438 C453 ) C438_=_C454( C438 C454 ) C438_=_C455( C438 C455 ) \nC438_=_C456( C438 C456 ) C438_=_C457( C438 C457 ) C438_=_C458( C438 C458 ) C438_=_C459( C438 C459 ) C438_=_C484( C438 C484 ) C438_=_C485( C438 C485 ) \nC438_=_C494( C438 C494 ) C438_=_C496( C438 C496 ) C439_=_C441( C439 C441 ) C439_=_C442( C439 C442 ) C439_=_C443( C439 C443 ) C439_=_C444( C439 C444 ) \nC439_=_C445( C439 C445 ) C439_=_C446( C439 C446 ) C439_=_C447( C439 C447 ) C439_=_C448( C439 C448 ) C439_=_C449( C439 C449 ) C439_=_C450( C439 C450 ) \nC439_=_C452( C439 C452 ) C439_=_C453( C439 C453 ) C439_=_C454( C439 C454 ) C439_=_C455( C439 C455 ) C439_=_C456( C439 C456 ) C439_=_C457( C439 C457 ) \nC439_=_C458( C439 C458 ) C439_=_C459( C439 C459 ) C439_=_C506( C439 C506 ) C439_=_C507( C439 C507 ) C439_=_C516( C439 C516 ) C439_=_C518( C439 C518 ) \nC441_=_C442( C441 C442 ) C441_=_C443( C441 C443 ) C441_=_C444( C441 C444 ) C441_=_C445( C441 C445 ) C441_=_C446( C441 C446 ) C441_=_C447( C441 C447 ) \nC441_=_C448( C441 C448 ) C441_=_C449( C441 C449 ) C441_=_C450( C441 C450 ) C441_=_C452( C441 C452 ) C441_=_C453( C441 C453 ) C441_=_C454( C441 C454 ) \nC441_=_C455( C441 C455 ) C441_=_C456( C441 C456 ) C441_=_C457( C441 C457 ) C441_=_C458( C441 C458 ) C441_=_C459( C441 C459 ) C441_=_C529( C441 C529 ) \nC441_=_C548( C441 C548 ) C441_=_C574( C441 C574 ) C441_=_C576( C441 C576 ) C442_=_C443( C442 C443 ) C442_=_C444( C442 C444 ) C442_=_C445( C442 C445 ) \nC442_=_C446( C442 C446 ) C442_=_C447( C442 C447 ) C442_=_C448( C442 C448 ) C442_=_C449( C442 C449 ) C442_=_C450( C442 C450 ) C442_=_C452( C442 C452 ) \nC442_=_C453( C442 C453 ) C442_=_C454( C442 C454 ) C442_=_C455( C442 C455 ) C442_=_C456( C442 C456 ) C442_=_C457( C442 C457 ) C442_=_C458( C442 C458 ) \nC442_=_C459( C442 C459 ) C442_=_C530( C442 C530 ) C442_=_C549( C442 C549 ) C442_=_C592( C442 C592 ) C442_=_C594( C442 C594 ) C443_=_C444( C443 C444 ) \nC443_=_C445( C443 C445 ) C443_=_C446( C443 C446 ) C443_=_C447( C443 C447 ) C443_=_C448( C443 C448 ) C443_=_C449( C443 C449 ) C443_=_C450( C443 C450 ) \nC443_=_C452( C443 C452 ) C443_=_C453( C443 C453 ) C443_=_C454( C443 C454 ) C443_=_C455( C443 C455 ) C443_=_C456( C443 C456 ) C443_=_C457( C443 C457 ) \nC443_=_C458( C443 C458 ) C443_=_C459( C443 C459 ) C443_=_C531( C443 C531 ) C443_=_C550( C443 C550 ) C443_=_C609( C443 C609 ) C443_=_C611( C443 C611 ) \nC444_=_C445( C444 C445 ) C444_=_C446( C444 C446 ) C444_=_C447( C444 C447 ) C444_=_C448( C444 C448 ) C444_=_C449( C444 C449 ) C444_=_C450( C444 C450 ) \nC444_=_C452( C444 C452 ) C444_=_C453( C444 C453 ) C444_=_C454( C444 C454 ) C444_=_C455( C444 C455 ) C444_=_C456( C444 C456 ) C444_=_C457( C444 C457 ) \nC444_=_C458( C444 C458 ) C444_=_C459( C444 C459 ) C444_=_C532( C444 C532 ) C444_=_C551( C444 C551 ) C444_=_C625( C444 C625 ) C444_=_C627( C444 C627 ) \nC445_=_C446( C445 C446 ) C445_=_C447( C445 C447 ) C445_=_C448( C445 C448 ) C445_=_C449( C445 C449 ) C445_=_C450( C445 C450 ) C445_=_C452( C445 C452 ) \nC445_=_C453( C445 C453 ) C445_=_C454( C445 C454 ) C445_=_C455( C445 C455 ) C445_=_C456( C445 C456 ) C445_=_C457( C445 C457 ) C445_=_C458( C445 C458 ) \nC445_=_C459( C445 C459 ) C445_=_C533( C445 C533 ) C445_=_C552( C445 C552 ) C445_=_C640( C445 C640 ) C445_=_C642( C445 C642 ) C446_=_C447( C446 C447 ) \nC446_=_C448( C446 C448 ) C446_=_C449( C446 C449 ) C446_=_C450( C446 C450 ) C446_=_C452( C446 C452 ) C446_=_C453( C446 C453 ) C446_=_C454( C446 C454 ) \nC446_=_C455( C446 C455 ) C446_=_C456( C446 C456 ) C446_=_C457( C446 C457 ) C446_=_C458( C446 C458 ) C446_=_C459( C446 C459 ) C446_=_C534( C446 C534 ) \nC446_=_C553( C446 C553 ) C446_=_C654( C446 C654 ) C446_=_C656( C446 C656 ) C447_=_C448( C447 C448 ) C447_=_C449( C447 C449 ) C447_=_C450( C447 C450 ) \nC447_=_C452( C447 C452 ) C447_=_C453( C447 C453 ) C447_=_C454( C447 C454 ) C447_=_C455( C447 C455 ) C447_=_C456( C447 C456 ) C447_=_C457( C447 C457 ) \nC447_=_C458( C447 C458 ) C447_=_C459( C447 C459 ) C447_=_C535( C447 C535 ) C447_=_C554( C447 C554 ) C447_=_C666( C447 C666 ) C447_=_C668( C447 C668 ) \nC448_=_C449( C448 C449 ) C448_=_C450( C448 C450 ) C448_=_C452( C448 C452 ) C448_=_C453( C448 C453 ) C448_=_C454( C448 C454 ) C448_=_C455( C448 C455 ) \nC448_=_C456( C448 C456 ) C448_=_C457( C448 C457 ) C448_=_C458( C448 C458 ) C448_=_C459( C448 C459 ) C448_=_C536( C448 C536 ) C448_=_C555( C448 C555 ) \nC448_=_C677( C448 C677 ) C448_=_C679( C448 C679 ) C449_=_C450( C449 C450 ) C449_=_C452( C449 C452 ) C449_=_C453( C449 C453 ) C449_=_C454( C449 C454 ) \nC449_=_C455( C449 C455 ) C449_=_C456( C449 C456 ) C449_=_C457( C449 C457 ) C449_=_C458( C449 C458 ) C449_=_C459( C449 C459 ) C449_=_C494( C449 C494 ) \nC449_=_C516( C449 C516 ) C449_=_C537( C449 C537 ) C449_=_C574( C449 C574 ) C449_=_C592( C449 C592 ) C449_=_C609( C449 C609 ) C449_=_C625( C449 C625 ) \nC449_=_C640( C449 C640 ) C449_=_C654( C449 C654 ) C449_=_C666( C449 C666 ) C449_=_C677( C449 C677 ) C449_=_C689( C449 C689 ) C449_=_C690( C449 C690 ) \nC449_=_C691( C449 C691 ) C449_=_C692( C449 C692 ) C449_=_C693( C449 C693 ) C449_=_C694( C449 C694 ) C449_=_C695( C449 C695 ) C449_=_C696( C449 C696 ) \nC449_=_C697( C449 C697 ) C449_=_C698( C449 C698 ) C449_=_C699( C449 C699 ) C450_=_C452( C450 C452 ) C450_=_C453( C450 C453 ) C450_=_C454( C450 C454 ) \nC450_=_C455( C450 C455 ) C450_=_C456( C450 C456 ) C450_=_C457( C450 C457 ) C450_=_C458( C450 C458 ) C450_=_C459( C450 C459 ) C450_=_C538( C450 C538 ) \nC450_=_C557( C450 C557 ) C450_=_C689( C450 C689 ) C450_=_C700( C450 C700 ) C452_=_C453( C452 C453 ) C452_=_C454( C452 C454 ) C452_=_C455( C452 C455 ) \nC452_=_C456( C452 C456 ) C452_=_C457( C452 C457 ) C452_=_C458( C452 C458 ) C452_=_C459( C452 C459 ) C452_=_C540( C452 C540 ) C452_=_C691( C452 C691 ) \nC452_=_C710( C452 C710 ) C453_=_C454( C453 C454 ) C453_=_C455( C453 C455 ) C453_=_C456( C453 C456 ) C453_=_C457( C453 C457 ) C453_=_C458( C453 C458 ) \nC453_=_C459( C453 C459 ) C453_=_C541( C453 C541 ) C453_=_C559( C453 C559 ) C453_=_C692( C453 C692 ) C453_=_C711( C453 C711 ) C454_=_C455( C454 C455 ) \nC454_=_C456( C454 C456 ) C454_=_C457( C454 C457 ) C454_=_C458( C454 C458 ) C454_=_C459( C454 C459 ) C454_=_C542( C454 C542 ) C454_=_C560( C454 C560 ) \nC454_=_C693( C454 C693 ) C454_=_C712( C454 C712 ) C455_=_C456( C455 C456 ) C455_=_C457( C455 C457 ) C455_=_C458( C455 C458 ) C455_=_C459( C455 C459 ) \nC455_=_C544( C455 C544 ) C455_=_C562( C455 C562 ) C455_=_C695( C455 C695 ) C455_=_C714( C455 C714 ) C456_=_C457( C456 C457 ) C456_=_C458( C456 C458 ) \nC456_=_C459( C456 C459 ) C456_=_C545( C456 C545 ) C456_=_C563( C456 C563 ) C456_=_C696( C456 C696 ) C457_=_C458( C457 C458 ) C457_=_C459( C457 C459 ) \nC457_=_C564( C457 C564 ) C457_=_C697( C457 C697 ) C457_=_C715( C457 C715 ) C458_=_C459( C458 C459 ) C458_=_C546( C458 C546 ) C458_=_C565( C458 C565 ) \nC458_=_C698( C458 C698 ) C458_=_C716( C458 C716 ) C459_=_C547( C459 C547 ) C459_=_C566( C459 C566 ) C459_=_C699( C459 C699 ) C462_=_C463( C462 C463 ) \nC462_=_C473( C462 C473 ) C462_=_C484( C462 C484 ) C462_=_C506( C462 C506 ) C462_=_C528( C462 C528 ) C462_=_C529( C462 C529 ) C462_=_C530( C462 C530 ) \nC462_=_C531( C462 C531 ) C462_=_C532( C462 C532 ) C462_=_C533( C462 C533 ) C462_=_C534( C462 C534 ) C462_=_C535( C462 C535 ) C462_=_C536( C462 C536 ) \nC462_=_C537( C462 C537 ) C462_=_C538( C462 C538 ) C462_=_C540( C462 C540 ) C462_=_C541( C462 C541 ) C462_=_C542( C462 C542 ) C462_=_C543( C462 C543 ) \nC462_=_C544( C462 C544 ) C462_=_C545( C462 C545 ) C462_=_C546( C462 C546 ) C462_=_C547( C462 C547 ) C463_=_C473( C463 C473 ) C463_=_C485( C463 C485 ) \nC463_=_C507(</w:t>
      </w:r>
    </w:p>
    <w:p>
      <w:pPr>
        <w:pStyle w:val="PreformattedText"/>
        <w:bidi w:val="0"/>
        <w:spacing w:before="0" w:after="0"/>
        <w:jc w:val="left"/>
        <w:rPr/>
      </w:pPr>
      <w:r>
        <w:rPr/>
        <w:t xml:space="preserve"> </w:t>
      </w:r>
      <w:r>
        <w:rPr/>
        <w:t>C463 C507 ) C463_=_C528( C463 C528 ) C463_=_C548( C463 C548 ) C463_=_C549( C463 C549 ) C463_=_C550( C463 C550 ) C463_=_C551( C463 C551 ) \nC463_=_C552( C463 C552 ) C463_=_C553( C463 C553 ) C463_=_C554( C463 C554 ) C463_=_C555( C463 C555 ) C463_=_C557( C463 C557 ) C463_=_C558( C463 C558 ) \nC463_=_C559( C463 C559 ) C463_=_C560( C463 C560 ) C463_=_C561( C463 C561 ) C463_=_C562( C463 C562 ) C463_=_C563( C463 C563 ) C463_=_C564( C463 C564 ) \nC463_=_C565( C463 C565 ) C463_=_C566( C463 C566 ) C473_=_C496( C473 C496 ) C473_=_C518( C473 C518 ) C473_=_C558( C473 C558 ) C473_=_C576( C473 C576 ) \nC473_=_C594( C473 C594 ) C473_=_C611( C473 C611 ) C473_=_C627( C473 C627 ) C473_=_C642( C473 C642 ) C473_=_C656( C473 C656 ) C473_=_C668( C473 C668 ) \nC473_=_C679( C473 C679 ) C473_=_C690( C473 C690 ) C473_=_C700( C473 C700 ) C473_=_C710( C473 C710 ) C473_=_C711( C473 C711 ) C473_=_C712( C473 C712 ) \nC473_=_C713( C473 C713 ) C473_=_C714( C473 C714 ) C473_=_C715( C473 C715 ) C473_=_C716( C473 C716 ) C484_=_C485( C484 C485 ) C484_=_C494( C484 C494 ) \nC484_=_C496( C484 C496 ) C484_=_C506( C484 C506 ) C484_=_C528( C484 C528 ) C484_=_C529( C484 C529 ) C484_=_C530( C484 C530 ) C484_=_C531( C484 C531 ) \nC484_=_C532( C484 C532 ) C484_=_C533( C484 C533 ) C484_=_C534( C484 C534 ) C484_=_C535( C484 C535 ) C484_=_C536( C484 C536 ) C484_=_C537( C484 C537 ) \nC484_=_C538( C484 C538 ) C484_=_C540( C484 C540 ) C484_=_C541( C484 C541 ) C484_=_C542( C484 C542 ) C484_=_C543( C484 C543 ) C484_=_C544( C484 C544 ) \nC484_=_C545( C484 C545 ) C484_=_C546( C484 C546 ) C484_=_C547( C484 C547 ) C485_=_C494( C485 C494 ) C485_=_C496( C485 C496 ) C485_=_C507( C485 C507 ) \nC485_=_C528( C485 C528 ) C485_=_C548( C485 C548 ) C485_=_C549( C485 C549 ) C485_=_C550( C485 C550 ) C485_=_C551( C485 C551 ) C485_=_C552( C485 C552 ) \nC485_=_C553( C485 C553 ) C485_=_C554( C485 C554 ) C485_=_C555( C485 C555 ) C485_=_C557( C485 C557 ) C485_=_C558( C485 C558 ) C485_=_C559( C485 C559 ) \nC485_=_C560( C485 C560 ) C485_=_C561( C485 C561 ) C485_=_C562( C485 C562 ) C485_=_C563( C485 C563 ) C485_=_C564( C485 C564 ) C485_=_C565( C485 C565 ) \nC485_=_C566( C485 C566 ) C494_=_C496( C494 C496 ) C494_=_C516( C494 C516 ) C494_=_C537( C494 C537 ) C494_=_C574( C494 C574 ) C494_=_C592( C494 C592 ) \nC494_=_C609( C494 C609 ) C494_=_C625( C494 C625 ) C494_=_C640( C494 C640 ) C494_=_C654( C494 C654 ) C494_=_C666( C494 C666 ) C494_=_C677( C494 C677 ) \nC494_=_C689( C494 C689 ) C494_=_C690( C494 C690 ) C494_=_C691( C494 C691 ) C494_=_C692( C494 C692 ) C494_=_C693( C494 C693 ) C494_=_C694( C494 C694 ) \nC494_=_C695( C494 C695 ) C494_=_C696( C494 C696 ) C494_=_C697( C494 C697 ) C494_=_C698( C494 C698 ) C494_=_C699( C494 C699 ) C496_=_C518( C496 C518 ) \nC496_=_C558( C496 C558 ) C496_=_C576( C496 C576 ) C496_=_C594( C496 C594 ) C496_=_C611( C496 C611 ) C496_=_C627( C496 C627 ) C496_=_C642( C496 C642 ) \nC496_=_C656( C496 C656 ) C496_=_C668( C496 C668 ) C496_=_C679( C496 C679 ) C496_=_C690( C496 C690 ) C496_=_C700( C496 C700 ) C496_=_C710( C496 C710 ) \nC496_=_C711( C496 C711 ) C496_=_C712( C496 C712 ) C496_=_C713( C496 C713 ) C496_=_C714( C496 C714 ) C496_=_C715( C496 C715 ) C496_=_C716( C496 C716 ) \nC506_=_C507( C506 C507 ) C506_=_C516( C506 C516 ) C506_=_C518( C506 C518 ) C506_=_C528( C506 C528 ) C506_=_C529( C506 C529 ) C506_=_C530( C506 C530 ) \nC506_=_C531( C506 C531 ) C506_=_C532( C506 C532 ) C506_=_C533( C506 C533 ) C506_=_C534( C506 C534 ) C506_=_C535( C506 C535 ) C506_=_C536( C506 C536 ) \nC506_=_C537( C506 C537 ) C506_=_C538( C506 C538 ) C506_=_C540( C506 C540 ) C506_=_C541( C506 C541 ) C506_=_C542( C506 C542 ) C506_=_C543( C506 C543 ) \nC506_=_C544( C506 C544 ) C506_=_C545( C506 C545 ) C506_=_C546( C506 C546 ) C506_=_C547( C506 C547 ) C507_=_C516( C507 C516 ) C507_=_C518( C507 C518 ) \nC507_=_C528( C507 C528 ) C507_=_C548( C507 C548 ) C507_=_C549( C507 C549 ) C507_=_C550( C507 C550 ) C507_=_C551( C507 C551 ) C507_=_C552( C507 C552 ) \nC507_=_C553( C507 C553 ) C507_=_C554( C507 C554 ) C507_=_C555( C507 C555 ) C507_=_C557( C507 C557 ) C507_=_C558( C507 C558 ) C507_=_C559( C507 C559 ) \nC507_=_C560( C507 C560 ) C507_=_C561( C507 C561 ) C507_=_C562( C507 C562 ) C507_=_C563( C507 C563 ) C507_=_C564( C507 C564 ) C507_=_C565( C507 C565 ) \nC507_=_C566( C507 C566 ) C516_=_C518( C516 C518 ) C516_=_C537( C516 C537 ) C516_=_C574( C516 C574 ) C516_=_C592( C516 C592 ) C516_=_C609( C516 C609 ) \nC516_=_C625( C516 C625 ) C516_=_C640( C516 C640 ) C516_=_C654( C516 C654 ) C516_=_C666( C516 C666 ) C516_=_C677( C516 C677 ) C516_=_C689( C516 C689 ) \nC516_=_C690( C516 C690 ) C516_=_C691( C516 C691 ) C516_=_C692( C516 C692 ) C516_=_C693( C516 C693 ) C516_=_C694( C516 C694 ) C516_=_C695( C516 C695 ) \nC516_=_C696( C516 C696 ) C516_=_C697( C516 C697 ) C516_=_C698( C516 C698 ) C516_=_C699( C516 C699 ) C518_=_C558( C518 C558 ) C518_=_C576( C518 C576 ) \nC518_=_C594( C518 C594 ) C518_=_C611( C518 C611 ) C518_=_C627( C518 C627 ) C518_=_C642( C518 C642 ) C518_=_C656( C518 C656 ) C518_=_C668( C518 C668 ) \nC518_=_C679( C518 C679 ) C518_=_C690( C518 C690 ) C518_=_C700( C518 C700 ) C518_=_C710( C518 C710 ) C518_=_C711( C518 C711 ) C518_=_C712( C518 C712 ) \nC518_=_C713( C518 C713 ) C518_=_C714( C518 C714 ) C518_=_C715( C518 C715 ) C518_=_C716( C518 C716 ) C528_=_C529( C528 C529 ) C528_=_C530( C528 C530 ) \nC528_=_C531( C528 C531 ) C528_=_C532( C528 C532 ) C528_=_C533( C528 C533 ) C528_=_C534( C528 C534 ) C528_=_C535( C528 C535 ) C528_=_C536( C528 C536 ) \nC528_=_C537( C528 C537 ) C528_=_C538( C528 C538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553( C528 C553 ) C528_=_C554( C528 C554 ) C528_=_C555( C528 C555 ) \nC528_=_C557( C528 C557 ) C528_=_C558( C528 C558 ) C528_=_C559( C528 C559 ) C528_=_C560( C528 C560 ) C528_=_C561( C528 C561 ) C528_=_C562( C528 C562 ) \nC528_=_C563( C528 C563 ) C528_=_C564( C528 C564 ) C528_=_C565( C528 C565 ) C528_=_C566( C528 C566 ) C529_=_C530( C529 C530 ) C529_=_C531( C529 C531 ) \nC529_=_C532( C529 C532 ) C529_=_C533( C529 C533 ) C529_=_C534( C529 C534 ) C529_=_C535( C529 C535 ) C529_=_C536( C529 C536 ) C529_=_C537( C529 C537 ) \nC529_=_C538( C529 C538 ) C529_=_C540( C529 C540 ) C529_=_C541( C529 C541 ) C529_=_C542( C529 C542 ) C529_=_C543( C529 C543 ) C529_=_C544( C529 C544 ) \nC529_=_C545( C529 C545 ) C529_=_C546( C529 C546 ) C529_=_C547( C529 C547 ) C529_=_C548( C529 C548 ) C529_=_C574( C529 C574 ) C529_=_C576( C529 C576 ) \nC530_=_C531( C530 C531 ) C530_=_C532( C530 C532 ) C530_=_C533( C530 C533 ) C530_=_C534( C530 C534 ) C530_=_C535( C530 C535 ) C530_=_C536( C530 C536 ) \nC530_=_C537( C530 C537 ) C530_=_C538( C530 C538 ) C530_=_C540( C530 C540 ) C530_=_C541( C530 C541 ) C530_=_C542( C530 C542 ) C530_=_C543( C530 C543 ) \nC530_=_C544( C530 C544 ) C530_=_C545( C530 C545 ) C530_=_C546( C530 C546 ) C530_=_C547( C530 C547 ) C530_=_C549( C530 C549 ) C530_=_C592( C530 C592 ) \nC530_=_C594( C530 C594 ) C531_=_C532( C531 C532 ) C531_=_C533( C531 C533 ) C531_=_C534( C531 C534 ) C531_=_C535( C531 C535 ) C531_=_C536( C531 C536 ) \nC531_=_C537( C531 C537 ) C531_=_C538( C531 C538 ) C531_=_C540( C531 C540 ) C531_=_C541( C531 C541 ) C531_=_C542( C531 C542 ) C531_=_C543( C531 C543 ) \nC531_=_C544( C531 C544 ) C531_=_C545( C531 C545 ) C531_=_C546( C531 C546 ) C531_=_C547( C531 C547 ) C531_=_C550( C531 C550 ) C531_=_C609( C531 C609 ) \nC531_=_C611( C531 C611 ) C532_=_C533( C532 C533 ) C532_=_C534( C532 C534 ) C532_=_C535( C532 C535 ) C532_=_C536( C532 C536 ) C532_=_C537( C532 C537 ) \nC532_=_C538( C532 C538 ) C532_=_C540( C532 C540 ) C532_=_C541( C532 C541 ) C532_=_C542( C532 C542 ) C532_=_C543( C532 C543 ) C532_=_C544( C532 C544 ) \nC532_=_C545( C532 C545 ) C532_=_C546( C532 C546 ) C532_=_C547( C532 C547 ) C532_=_C551( C532 C551 ) C532_=_C625( C532 C625 ) C532_=_C627( C532 C627 ) \nC533_=_C534( C533 C534 ) C533_=_C535( C533 C535 ) C533_=_C536( C533 C536 ) C533_=_C537( C533 C537 ) C533_=_C538( C533 C538 ) C533_=_C540( C533 C540 ) \nC533_=_C541( C533 C541 ) C533_=_C542( C533 C542 ) C533_=_C543( C533 C543 ) C533_=_C544( C533 C544 ) C533_=_C545( C533 C545 ) C533_=_C546( C533 C546 ) \nC533_=_C547( C533 C547 ) C533_=_C552( C533 C552 ) C533_=_C640( C533 C640 ) C533_=_C642( C533 C642 ) C534_=_C535( C534 C535 ) C534_=_C536( C534 C536 ) \nC534_=_C537( C534 C537 ) C534_=_C538( C534 C538 ) C534_=_C540( C534 C540 ) C534_=_C541( C534 C541 ) C534_=_C542( C534 C542 ) C534_=_C543( C534 C543 ) \nC534_=_C544( C534 C544 ) C534_=_C545( C534 C545 ) C534_=_C546( C534 C546 ) C534_=_C547( C534 C547 ) C534_=_C553( C534 C553 ) C534_=_C654( C534 C654 ) \nC534_=_C656( C534 C656 ) C535_=_C536( C535 C536 ) C535_=_C537( C535 C537 ) C535_=_C538( C535 C538 ) C535_=_C540( C535 C540 ) C535_=_C541( C535 C541 ) \nC535_=_C542( C535 C542 ) C535_=_C543( C535 C543 ) C535_=_C544( C535 C544 ) C535_=_C545( C535 C545 ) C535_=_C546( C535 C546 ) C535_=_C547( C535 C547 ) \nC535_=_C554( C535 C554 ) C535_=_C666( C535 C666 ) C535_=_C668( C535 C668 ) C536_=_C537( C536 C537 ) C536_=_C538( C536 C538 ) C536_=_C540( C536 C540 ) \nC536_=_C541( C536 C541 ) C536_=_C542( C536 C542 ) C536_=_C543( C536 C543 ) C536_=_C544( C536 C544 ) C536_=_C545( C536 C545 ) C536_=_C546( C536 C546 ) \nC536_=_C547( C536 C547 ) C536_=_C555( C536 C555 ) C536_=_C677( C536 C677 ) C536_=_C679( C536 C679 ) C537_=_C538( C537 C538 ) C537_=_C540( C537 C540 ) \nC537_=_C541( C537 C541 ) C537_=_C542( C537 C542 ) C537_=_C543( C537 C543 ) C537_=_C544( C537 C544 ) C537_=_C545( C537 C545 ) C537_=_C546( C537 C546 ) \nC537_=_C547( C537 C547 ) C537_=_C574( C537 C574 ) C537_=_C592( C537 C592 ) C537_=_C609( C537 C609 ) C537_=_C625( C537 C625 ) C537_=_C640( C537 C640 ) \nC537_=_C654( C537 C654 ) C537_=_C666(</w:t>
      </w:r>
    </w:p>
    <w:p>
      <w:pPr>
        <w:pStyle w:val="PreformattedText"/>
        <w:bidi w:val="0"/>
        <w:spacing w:before="0" w:after="0"/>
        <w:jc w:val="left"/>
        <w:rPr/>
      </w:pPr>
      <w:r>
        <w:rPr/>
        <w:t xml:space="preserve"> </w:t>
      </w:r>
      <w:r>
        <w:rPr/>
        <w:t>C537 C666 ) C537_=_C677( C537 C677 ) C537_=_C689( C537 C689 ) C537_=_C690( C537 C690 ) C537_=_C691( C537 C691 ) \nC537_=_C692( C537 C692 ) C537_=_C693( C537 C693 ) C537_=_C694( C537 C694 ) C537_=_C695( C537 C695 ) C537_=_C696( C537 C696 ) C537_=_C697( C537 C697 ) \nC537_=_C698( C537 C698 ) C537_=_C699( C537 C699 ) C538_=_C540( C538 C540 ) C538_=_C541( C538 C541 ) C538_=_C542( C538 C542 ) C538_=_C543( C538 C543 ) \nC538_=_C544( C538 C544 ) C538_=_C545( C538 C545 ) C538_=_C546( C538 C546 ) C538_=_C547( C538 C547 ) C538_=_C557( C538 C557 ) C538_=_C689( C538 C689 ) \nC538_=_C700( C538 C700 ) C540_=_C541( C540 C541 ) C540_=_C542( C540 C542 ) C540_=_C543( C540 C543 ) C540_=_C544( C540 C544 ) C540_=_C545( C540 C545 ) \nC540_=_C546( C540 C546 ) C540_=_C547( C540 C547 ) C540_=_C691( C540 C691 ) C540_=_C710( C540 C710 ) C541_=_C542( C541 C542 ) C541_=_C543( C541 C543 ) \nC541_=_C544( C541 C544 ) C541_=_C545( C541 C545 ) C541_=_C546( C541 C546 ) C541_=_C547( C541 C547 ) C541_=_C559( C541 C559 ) C541_=_C692( C541 C692 ) \nC541_=_C711( C541 C711 ) C542_=_C543( C542 C543 ) C542_=_C544( C542 C544 ) C542_=_C545( C542 C545 ) C542_=_C546( C542 C546 ) C542_=_C547( C542 C547 ) \nC542_=_C560( C542 C560 ) C542_=_C693( C542 C693 ) C542_=_C712( C542 C712 ) C543_=_C544( C543 C544 ) C543_=_C545( C543 C545 ) C543_=_C546( C543 C546 ) \nC543_=_C547( C543 C547 ) C543_=_C561( C543 C561 ) C543_=_C694( C543 C694 ) C543_=_C713( C543 C713 ) C544_=_C545( C544 C545 ) C544_=_C546( C544 C546 ) \nC544_=_C547( C544 C547 ) C544_=_C562( C544 C562 ) C544_=_C695( C544 C695 ) C544_=_C714( C544 C714 ) C545_=_C546( C545 C546 ) C545_=_C547( C545 C547 ) \nC545_=_C563( C545 C563 ) C545_=_C696( C545 C696 ) C546_=_C547( C546 C547 ) C546_=_C565( C546 C565 ) C546_=_C698( C546 C698 ) C546_=_C716( C546 C716 ) \nC547_=_C566( C547 C566 ) C547_=_C699( C547 C699 ) C548_=_C549( C548 C549 ) C548_=_C550( C548 C550 ) C548_=_C551( C548 C551 ) C548_=_C552( C548 C552 ) \nC548_=_C553( C548 C553 ) C548_=_C554( C548 C554 ) C548_=_C555( C548 C555 ) C548_=_C557( C548 C557 ) C548_=_C558( C548 C558 ) C548_=_C559( C548 C559 ) \nC548_=_C560( C548 C560 ) C548_=_C561( C548 C561 ) C548_=_C562( C548 C562 ) C548_=_C563( C548 C563 ) C548_=_C564( C548 C564 ) C548_=_C565( C548 C565 ) \nC548_=_C566( C548 C566 ) C548_=_C574( C548 C574 ) C548_=_C576( C548 C576 ) C549_=_C550( C549 C550 ) C549_=_C551( C549 C551 ) C549_=_C552( C549 C552 ) \nC549_=_C553( C549 C553 ) C549_=_C554( C549 C554 ) C549_=_C555( C549 C555 ) C549_=_C557( C549 C557 ) C549_=_C558( C549 C558 ) C549_=_C559( C549 C559 ) \nC549_=_C560( C549 C560 ) C549_=_C561( C549 C561 ) C549_=_C562( C549 C562 ) C549_=_C563( C549 C563 ) C549_=_C564( C549 C564 ) C549_=_C565( C549 C565 ) \nC549_=_C566( C549 C566 ) C549_=_C592( C549 C592 ) C549_=_C594( C549 C594 ) C550_=_C551( C550 C551 ) C550_=_C552( C550 C552 ) C550_=_C553( C550 C553 ) \nC550_=_C554( C550 C554 ) C550_=_C555( C550 C555 ) C550_=_C557( C550 C557 ) C550_=_C558( C550 C558 ) C550_=_C559( C550 C559 ) C550_=_C560( C550 C560 ) \nC550_=_C561( C550 C561 ) C550_=_C562( C550 C562 ) C550_=_C563( C550 C563 ) C550_=_C564( C550 C564 ) C550_=_C565( C550 C565 ) C550_=_C566( C550 C566 ) \nC550_=_C609( C550 C609 ) C550_=_C611( C550 C611 ) C551_=_C552( C551 C552 ) C551_=_C553( C551 C553 ) C551_=_C554( C551 C554 ) C551_=_C555( C551 C555 ) \nC551_=_C557( C551 C557 ) C551_=_C558( C551 C558 ) C551_=_C559( C551 C559 ) C551_=_C560( C551 C560 ) C551_=_C561( C551 C561 ) C551_=_C562( C551 C562 ) \nC551_=_C563( C551 C563 ) C551_=_C564( C551 C564 ) C551_=_C565( C551 C565 ) C551_=_C566( C551 C566 ) C551_=_C625( C551 C625 ) C551_=_C627( C551 C627 ) \nC552_=_C553( C552 C553 ) C552_=_C554( C552 C554 ) C552_=_C555( C552 C555 ) C552_=_C557( C552 C557 ) C552_=_C558( C552 C558 ) C552_=_C559( C552 C559 ) \nC552_=_C560( C552 C560 ) C552_=_C561( C552 C561 ) C552_=_C562( C552 C562 ) C552_=_C563( C552 C563 ) C552_=_C564( C552 C564 ) C552_=_C565( C552 C565 ) \nC552_=_C566( C552 C566 ) C552_=_C640( C552 C640 ) C552_=_C642( C552 C642 ) C553_=_C554( C553 C554 ) C553_=_C555( C553 C555 ) C553_=_C557( C553 C557 ) \nC553_=_C558( C553 C558 ) C553_=_C559( C553 C559 ) C553_=_C560( C553 C560 ) C553_=_C561( C553 C561 ) C553_=_C562( C553 C562 ) C553_=_C563( C553 C563 ) \nC553_=_C564( C553 C564 ) C553_=_C565( C553 C565 ) C553_=_C566( C553 C566 ) C553_=_C654( C553 C654 ) C553_=_C656( C553 C656 ) C554_=_C555( C554 C555 ) \nC554_=_C557( C554 C557 ) C554_=_C558( C554 C558 ) C554_=_C559( C554 C559 ) C554_=_C560( C554 C560 ) C554_=_C561( C554 C561 ) C554_=_C562( C554 C562 ) \nC554_=_C563( C554 C563 ) C554_=_C564( C554 C564 ) C554_=_C565( C554 C565 ) C554_=_C566( C554 C566 ) C554_=_C666( C554 C666 ) C554_=_C668( C554 C668 ) \nC555_=_C557( C555 C557 ) C555_=_C558( C555 C558 ) C555_=_C559( C555 C559 ) C555_=_C560( C555 C560 ) C555_=_C561( C555 C561 ) C555_=_C562( C555 C562 ) \nC555_=_C563( C555 C563 ) C555_=_C564( C555 C564 ) C555_=_C565( C555 C565 ) C555_=_C566( C555 C566 ) C555_=_C677( C555 C677 ) C555_=_C679( C555 C679 ) \nC557_=_C558( C557 C558 ) C557_=_C559( C557 C559 ) C557_=_C560( C557 C560 ) C557_=_C561( C557 C561 ) C557_=_C562( C557 C562 ) C557_=_C563( C557 C563 ) \nC557_=_C564( C557 C564 ) C557_=_C565( C557 C565 ) C557_=_C566( C557 C566 ) C557_=_C689( C557 C689 ) C557_=_C700( C557 C700 ) C558_=_C559( C558 C559 ) \nC558_=_C560( C558 C560 ) C558_=_C561( C558 C561 ) C558_=_C562( C558 C562 ) C558_=_C563( C558 C563 ) C558_=_C564( C558 C564 ) C558_=_C565( C558 C565 ) \nC558_=_C566( C558 C566 ) C558_=_C576( C558 C576 ) C558_=_C594( C558 C594 ) C558_=_C611( C558 C611 ) C558_=_C627( C558 C627 ) C558_=_C642( C558 C642 ) \nC558_=_C656( C558 C656 ) C558_=_C668( C558 C668 ) C558_=_C679( C558 C679 ) C558_=_C690( C558 C690 ) C558_=_C700( C558 C700 ) C558_=_C710( C558 C710 ) \nC558_=_C711( C558 C711 ) C558_=_C712( C558 C712 ) C558_=_C713( C558 C713 ) C558_=_C714( C558 C714 ) C558_=_C715( C558 C715 ) C558_=_C716( C558 C716 ) \nC559_=_C560( C559 C560 ) C559_=_C561( C559 C561 ) C559_=_C562( C559 C562 ) C559_=_C563( C559 C563 ) C559_=_C564( C559 C564 ) C559_=_C565( C559 C565 ) \nC559_=_C566( C559 C566 ) C559_=_C692( C559 C692 ) C559_=_C711( C559 C711 ) C560_=_C561( C560 C561 ) C560_=_C562( C560 C562 ) C560_=_C563( C560 C563 ) \nC560_=_C564( C560 C564 ) C560_=_C565( C560 C565 ) C560_=_C566( C560 C566 ) C560_=_C693( C560 C693 ) C560_=_C712( C560 C712 ) C561_=_C562( C561 C562 ) \nC561_=_C563( C561 C563 ) C561_=_C564( C561 C564 ) C561_=_C565( C561 C565 ) C561_=_C566( C561 C566 ) C561_=_C694( C561 C694 ) C561_=_C713( C561 C713 ) \nC562_=_C563( C562 C563 ) C562_=_C564( C562 C564 ) C562_=_C565( C562 C565 ) C562_=_C566( C562 C566 ) C562_=_C695( C562 C695 ) C562_=_C714( C562 C714 ) \nC563_=_C564( C563 C564 ) C563_=_C565( C563 C565 ) C563_=_C566( C563 C566 ) C563_=_C696( C563 C696 ) C564_=_C565( C564 C565 ) C564_=_C566( C564 C566 ) \nC564_=_C697( C564 C697 ) C564_=_C715( C564 C715 ) C565_=_C566( C565 C566 ) C565_=_C698( C565 C698 ) C565_=_C716( C565 C716 ) C566_=_C699( C566 C699 ) \nC574_=_C576( C574 C576 ) C574_=_C592( C574 C592 ) C574_=_C609( C574 C609 ) C574_=_C625( C574 C625 ) C574_=_C640( C574 C640 ) C574_=_C654( C574 C654 ) \nC574_=_C666( C574 C666 ) C574_=_C677( C574 C677 ) C574_=_C689( C574 C689 ) C574_=_C690( C574 C690 ) C574_=_C691( C574 C691 ) C574_=_C692( C574 C692 ) \nC574_=_C693( C574 C693 ) C574_=_C694( C574 C694 ) C574_=_C695( C574 C695 ) C574_=_C696( C574 C696 ) C574_=_C697( C574 C697 ) C574_=_C698( C574 C698 ) \nC574_=_C699( C574 C699 ) C576_=_C594( C576 C594 ) C576_=_C611( C576 C611 ) C576_=_C627( C576 C627 ) C576_=_C642( C576 C642 ) C576_=_C656( C576 C656 ) \nC576_=_C668( C576 C668 ) C576_=_C679( C576 C679 ) C576_=_C690( C576 C690 ) C576_=_C700( C576 C700 ) C576_=_C710( C576 C710 ) C576_=_C711( C576 C711 ) \nC576_=_C712( C576 C712 ) C576_=_C713( C576 C713 ) C576_=_C714( C576 C714 ) C576_=_C715( C576 C715 ) C576_=_C716( C576 C716 ) C592_=_C594( C592 C594 ) \nC592_=_C609( C592 C609 ) C592_=_C625( C592 C625 ) C592_=_C640( C592 C640 ) C592_=_C654( C592 C654 ) C592_=_C666( C592 C666 ) C592_=_C677( C592 C677 ) \nC592_=_C689( C592 C689 ) C592_=_C690( C592 C690 ) C592_=_C691( C592 C691 ) C592_=_C692( C592 C692 ) C592_=_C693( C592 C693 ) C592_=_C694( C592 C694 ) \nC592_=_C695( C592 C695 ) C592_=_C696( C592 C696 ) C592_=_C697( C592 C697 ) C592_=_C698( C592 C698 ) C592_=_C699( C592 C699 ) C594_=_C611( C594 C611 ) \nC594_=_C627( C594 C627 ) C594_=_C642( C594 C642 ) C594_=_C656( C594 C656 ) C594_=_C668( C594 C668 ) C594_=_C679( C594 C679 ) C594_=_C690( C594 C690 ) \nC594_=_C700( C594 C700 ) C594_=_C710( C594 C710 ) C594_=_C711( C594 C711 ) C594_=_C712( C594 C712 ) C594_=_C713( C594 C713 ) C594_=_C714( C594 C714 ) \nC594_=_C715( C594 C715 ) C594_=_C716( C594 C716 ) C609_=_C611( C609 C611 ) C609_=_C625( C609 C625 ) C609_=_C640( C609 C640 ) C609_=_C654( C609 C654 ) \nC609_=_C666( C609 C666 ) C609_=_C677( C609 C677 ) C609_=_C689( C609 C689 ) C609_=_C690( C609 C690 ) C609_=_C691( C609 C691 ) C609_=_C692( C609 C692 ) \nC609_=_C693( C609 C693 ) C609_=_C694( C609 C694 ) C609_=_C695( C609 C695 ) C609_=_C696( C609 C696 ) C609_=_C697( C609 C697 ) C609_=_C698( C609 C698 ) \nC609_=_C699( C609 C699 ) C611_=_C627( C611 C627 ) C611_=_C642( C611 C642 ) C611_=_C656( C611 C656 ) C611_=_C668( C611 C668 ) C611_=_C679( C611 C679 ) \nC611_=_C690( C611 C690 ) C611_=_C700( C611 C700 ) C611_=_C710( C611 C710 ) C611_=_C711( C611 C711 ) C611_=_C712( C611 C712 ) C611_=_C713( C611 C713 ) \nC611_=_C714( C611 C714 ) C611_=_C715( C611 C715 ) C611_=_C716( C611 C716 ) C625_=_C627( C625 C627 ) C625_=_C640( C625 C640 ) C625_=_C654( C625 C654 ) \nC625_=_C666( C625 C666 ) C625_=_C677( C625 C677 ) C625_=_C689( C625 C689 ) C625_=_C690( C625 C690 ) C625_=_C691( C625 C691 ) C625_=_C692( C625 C692 ) \nC625_=_C693( C625 C693 ) C625_=_C694( C625 C694 ) C625_=_C695( C625 C695 ) C625_=_C696( C625 C696 ) C625_=_C697( C625 C697 ) C625_=_C698( C625 C698 ) \nC625_=_C699( C625 C699 ) C627_=_C642( C627 C642 ) C627_=_C656(</w:t>
      </w:r>
    </w:p>
    <w:p>
      <w:pPr>
        <w:pStyle w:val="PreformattedText"/>
        <w:bidi w:val="0"/>
        <w:spacing w:before="0" w:after="0"/>
        <w:jc w:val="left"/>
        <w:rPr/>
      </w:pPr>
      <w:r>
        <w:rPr/>
        <w:t xml:space="preserve"> </w:t>
      </w:r>
      <w:r>
        <w:rPr/>
        <w:t>C627 C656 ) C627_=_C668( C627 C668 ) C627_=_C679( C627 C679 ) C627_=_C690( C627 C690 ) \nC627_=_C700( C627 C700 ) C627_=_C710( C627 C710 ) C627_=_C711( C627 C711 ) C627_=_C712( C627 C712 ) C627_=_C713( C627 C713 ) C627_=_C714( C627 C714 ) \nC627_=_C715( C627 C715 ) C627_=_C716( C627 C716 ) C640_=_C642( C640 C642 ) C640_=_C654( C640 C654 ) C640_=_C666( C640 C666 ) C640_=_C677( C640 C677 ) \nC640_=_C689( C640 C689 ) C640_=_C690( C640 C690 ) C640_=_C691( C640 C691 ) C640_=_C692( C640 C692 ) C640_=_C693( C640 C693 ) C640_=_C694( C640 C694 ) \nC640_=_C695( C640 C695 ) C640_=_C696( C640 C696 ) C640_=_C697( C640 C697 ) C640_=_C698( C640 C698 ) C640_=_C699( C640 C699 ) C642_=_C656( C642 C656 ) \nC642_=_C668( C642 C668 ) C642_=_C679( C642 C679 ) C642_=_C690( C642 C690 ) C642_=_C700( C642 C700 ) C642_=_C710( C642 C710 ) C642_=_C711( C642 C711 ) \nC642_=_C712( C642 C712 ) C642_=_C713( C642 C713 ) C642_=_C714( C642 C714 ) C642_=_C715( C642 C715 ) C642_=_C716( C642 C716 ) C654_=_C656( C654 C656 ) \nC654_=_C666( C654 C666 ) C654_=_C677( C654 C677 ) C654_=_C689( C654 C689 ) C654_=_C690( C654 C690 ) C654_=_C691( C654 C691 ) C654_=_C692( C654 C692 ) \nC654_=_C693( C654 C693 ) C654_=_C694( C654 C694 ) C654_=_C695( C654 C695 ) C654_=_C696( C654 C696 ) C654_=_C697( C654 C697 ) C654_=_C698( C654 C698 ) \nC654_=_C699( C654 C699 ) C656_=_C668( C656 C668 ) C656_=_C679( C656 C679 ) C656_=_C690( C656 C690 ) C656_=_C700( C656 C700 ) C656_=_C710( C656 C710 ) \nC656_=_C711( C656 C711 ) C656_=_C712( C656 C712 ) C656_=_C713( C656 C713 ) C656_=_C714( C656 C714 ) C656_=_C715( C656 C715 ) C656_=_C716( C656 C716 ) \nC666_=_C668( C666 C668 ) C666_=_C677( C666 C677 ) C666_=_C689( C666 C689 ) C666_=_C690( C666 C690 ) C666_=_C691( C666 C691 ) C666_=_C692( C666 C692 ) \nC666_=_C693( C666 C693 ) C666_=_C694( C666 C694 ) C666_=_C695( C666 C695 ) C666_=_C696( C666 C696 ) C666_=_C697( C666 C697 ) C666_=_C698( C666 C698 ) \nC666_=_C699( C666 C699 ) C668_=_C679( C668 C679 ) C668_=_C690( C668 C690 ) C668_=_C700( C668 C700 ) C668_=_C710( C668 C710 ) C668_=_C711( C668 C711 ) \nC668_=_C712( C668 C712 ) C668_=_C713( C668 C713 ) C668_=_C714( C668 C714 ) C668_=_C715( C668 C715 ) C668_=_C716( C668 C716 ) C677_=_C679( C677 C679 ) \nC677_=_C689( C677 C689 ) C677_=_C690( C677 C690 ) C677_=_C691( C677 C691 ) C677_=_C692( C677 C692 ) C677_=_C693( C677 C693 ) C677_=_C694( C677 C694 ) \nC677_=_C695( C677 C695 ) C677_=_C696( C677 C696 ) C677_=_C697( C677 C697 ) C677_=_C698( C677 C698 ) C677_=_C699( C677 C699 ) C679_=_C690( C679 C690 ) \nC679_=_C700( C679 C700 ) C679_=_C710( C679 C710 ) C679_=_C711( C679 C711 ) C679_=_C712( C679 C712 ) C679_=_C713( C679 C713 ) C679_=_C714( C679 C714 ) \nC679_=_C715( C679 C715 ) C679_=_C716( C679 C716 ) C689_=_C690( C689 C690 ) C689_=_C691( C689 C691 ) C689_=_C692( C689 C692 ) C689_=_C693( C689 C693 ) \nC689_=_C694( C689 C694 ) C689_=_C695( C689 C695 ) C689_=_C696( C689 C696 ) C689_=_C697( C689 C697 ) C689_=_C698( C689 C698 ) C689_=_C699( C689 C699 ) \nC689_=_C700( C689 C700 ) C690_=_C691( C690 C691 ) C690_=_C692( C690 C692 ) C690_=_C693( C690 C693 ) C690_=_C694( C690 C694 ) C690_=_C695( C690 C695 ) \nC690_=_C696( C690 C696 ) C690_=_C697( C690 C697 ) C690_=_C698( C690 C698 ) C690_=_C699( C690 C699 ) C690_=_C700( C690 C700 ) C690_=_C710( C690 C710 ) \nC690_=_C711( C690 C711 ) C690_=_C712( C690 C712 ) C690_=_C713( C690 C713 ) C690_=_C714( C690 C714 ) C690_=_C715( C690 C715 ) C690_=_C716( C690 C716 ) \nC691_=_C692( C691 C692 ) C691_=_C693( C691 C693 ) C691_=_C694( C691 C694 ) C691_=_C695( C691 C695 ) C691_=_C696( C691 C696 ) C691_=_C697( C691 C697 ) \nC691_=_C698( C691 C698 ) C691_=_C699( C691 C699 ) C691_=_C710( C691 C710 ) C692_=_C693( C692 C693 ) C692_=_C694( C692 C694 ) C692_=_C695( C692 C695 ) \nC692_=_C696( C692 C696 ) C692_=_C697( C692 C697 ) C692_=_C698( C692 C698 ) C692_=_C699( C692 C699 ) C692_=_C711( C692 C711 ) C693_=_C694( C693 C694 ) \nC693_=_C695( C693 C695 ) C693_=_C696( C693 C696 ) C693_=_C697( C693 C697 ) C693_=_C698( C693 C698 ) C693_=_C699( C693 C699 ) C693_=_C712( C693 C712 ) \nC694_=_C695( C694 C695 ) C694_=_C696( C694 C696 ) C694_=_C697( C694 C697 ) C694_=_C698( C694 C698 ) C694_=_C699( C694 C699 ) C694_=_C713( C694 C713 ) \nC695_=_C696( C695 C696 ) C695_=_C697( C695 C697 ) C695_=_C698( C695 C698 ) C695_=_C699( C695 C699 ) C695_=_C714( C695 C714 ) C696_=_C697( C696 C697 ) \nC696_=_C698( C696 C698 ) C696_=_C699( C696 C699 ) C697_=_C698( C697 C698 ) C697_=_C699( C697 C699 ) C697_=_C715( C697 C715 ) C698_=_C699( C698 C699 ) \nC698_=_C716( C698 C716 ) C700_=_C710( C700 C710 ) C700_=_C711( C700 C711 ) C700_=_C712( C700 C712 ) C700_=_C713( C700 C713 ) C700_=_C714( C700 C714 ) \nC700_=_C715( C700 C715 ) C700_=_C716( C700 C716 ) C710_=_C711( C710 C711 ) C710_=_C712( C710 C712 ) C710_=_C713( C710 C713 ) C710_=_C714( C710 C714 ) \nC710_=_C715( C710 C715 ) C710_=_C716( C710 C716 ) C711_=_C712( C711 C712 ) C711_=_C713( 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6-&gt;11[label="236: C0 C1 C2 C3 C4 \nC6 C7 C8 C10 C11 C12 \nC13 C14 C17 C18 C19 C20 \nC21 C22 C23 C24 C26 C28 \nC29 C30 C31 C32 C33 C34 \nC35 C40 C45 C51 C52 C61 \nC63 C76 C83 C87 C88 C97 \nC99 C111 C118 C122 C123 C132 \nC134 C145 C150 C153 C157 C166 \nC177 C182 C185 C189 C190 C200 \nC210 C211 C212 C214 C215 C217 \nC218 C219 C222 C223 C224 C225 \nC226 C227 C228 C229 C232 C233 \nC234 C235 C236 C237 C238 C239 \nC240 C244 C247 C251 C252 C261 \nC263 C275 C278 C282 C291 C293 \nC304 C307 C311 C312 C320 C322 \nC332 C338 C339 C348 C350 C359 \nC360 C362 C363 C366 C367 C368 \nC369 C370 C371 C372 C373 C375 \nC377 C378 C379 C380 C381 C382 \nC383 C384 C385 C387 C391 C392 \nC401 C403 C413 C417 C418 C426 \nC428 C438 C439 C441 C442 C443 \nC444 C445 C446 C447 C448 C450 \nC452 C453 C454 C455 C456 C457 \nC458 C459 C462 C463 C473 C484 \nC485 C494 C496 C506 C507 C516 \nC518 C529 C530 C531 C532 C533 \nC534 C535 C536 C538 C540 C541 \nC542 C543 C544 C545 C546 C547 \nC548 C549 C550 C551 C552 C553 \nC554 C555 C557 C559 C560 C561 \nC562 C563 C564 C565 C566 C574 \nC576 C592 C594 C609 C611 C625 \nC627 C640 C642 C654 C656 C666 \nC668 C677 C679 C689 C691 C692 \nC693 C694 C695 C696 C697 C698 \nC699 C700 C710 C711 C712 C713 \nC714 C715 C716 \n4125: C0_=_C1 ,C0_=_C2 ,C0_=_C3 ,C0_=_C4 ,C0_=_C6 ,\nC0_=_C7 ,C0_=_C8 ,C0_=_C10 ,C0_=_C11 ,C0_=_C12 ,C0_=_C13 ,\nC0_=_C14 ,C0_=_C17 ,C0_=_C18 ,C0_=_C19 ,C0_=_C20 ,C0_=_C21 ,\nC0_=_C22 ,C0_=_C23 ,C0_=_C24 ,C0_=_C26 ,C0_=_C28 ,C0_=_C29 ,\nC0_=_C30 ,C0_=_C31 ,C0_=_C32 ,C0_=_C33 ,C0_=_C34 ,C0_=_C35 ,\nC0_=_C40 ,C0_=_C45 ,C0_=_C51 ,C0_=_C52 ,C0_=_C61 ,C0_=_C63 ,\nC1_=_C2 ,C1_=_C3 ,C1_=_C4 ,C1_=_C6 ,C1_=_C7 ,C1_=_C8 ,\nC1_=_C10 ,C1_=_C11 ,C1_=_C12 ,C1_=_C13 ,C1_=_C14 ,C1_=_C17 ,\nC1_=_C18 ,C1_=_C19 ,C1_=_C20 ,C1_=_C21 ,C1_=_C22 ,C1_=_C23 ,\nC1_=_C24 ,C1_=_C26 ,C1_=_C28 ,C1_=_C29 ,C1_=_C30 ,C1_=_C31 ,\nC1_=_C32 ,C1_=_C33 ,C1_=_C34 ,C1_=_C35 ,C1_=_C76 ,C1_=_C83 ,\nC1_=_C87 ,C1_=_C88 ,C1_=_C97 ,C1_=_C99 ,C2_=_C3 ,C2_=_C4 ,\nC2_=_C6 ,C2_=_C7 ,C2_=_C8 ,C2_=_C10 ,C2_=_C11 ,C2_=_C12 ,\nC2_=_C13 ,C2_=_C14 ,C2_=_C17 ,C2_=_C18 ,C2_=_C19 ,C2_=_C20 ,\nC2_=_C21 ,C2_=_C22 ,C2_=_C23 ,C2_=_C24 ,C2_=_C26 ,C2_=_C28 ,\nC2_=_C29 ,C2_=_C30 ,C2_=_C31 ,C2_=_C32 ,C2_=_C33 ,C2_=_C34 ,\nC2_=_C35 ,C2_=_C111 ,C2_=_C118 ,C2_=_C122 ,C2_=_C123 ,C2_=_C132 ,\nC2_=_C134 ,C3_=_C4 ,C3_=_C6 ,C3_=_C7 ,C3_=_C8 ,C3_=_C10 ,\nC3_=_C11 ,C3_=_C12 ,C3_=_C13 ,C3_=_C14 ,C3_=_C17 ,C3_=_C18 ,\nC3_=_C19 ,C3_=_C20 ,C3_=_C21 ,C3_=_C22 ,C3_=_C23 ,C3_=_C24 ,\nC3_=_C26 ,C3_=_C28 ,C3_=_C29 ,C3_=_C30 ,C3_=_C31 ,C3_=_C32 ,\nC3_=_C33 ,C3_=_C34 ,C3_=_C35 ,C3_=_C145 ,C3_=_C150 ,C3_=_C153 ,\nC3_=_C157 ,C3_=_C166 ,C4_=_C6 ,C4_=_C7 ,C4_=_C8 ,C4_=_C10 ,\nC4_=_C11 ,C4_=_C12 ,C4_=_C13 ,C4_=_C14 ,C4_=_C17 ,C4_=_C18 ,\nC4_=_C19 ,C4_=_C20 ,C4_=_C21 ,C4_=_C22 ,C4_=_C23 ,C4_=_C24 ,\nC4_=_C26 ,C4_=_C28 ,C4_=_C29 ,C4_=_C30 ,C4_=_C31 ,C4_=_C32 ,\nC4_=_C33 ,C4_=_C34 ,C4_=_C35 ,C4_=_C177 ,C4_=_C182 ,C4_=_C185 ,\nC4_=_C189 ,C4_=_C190 ,C4_=_C200 ,C6_=_C7 ,C6_=_C8 ,C6_=_C10 ,\nC6_=_C11 ,C6_=_C12 ,C6_=_C13 ,C6_=_C14 ,C6_=_C17 ,C6_=_C18 ,\nC6_=_C19 ,C6_=_C20 ,C6_=_C21 ,C6_=_C22 ,C6_=_C23 ,C6_=_C24 ,\nC6_=_C26 ,C6_=_C28 ,C6_=_C29 ,C6_=_C30 ,C6_=_C31 ,C6_=_C32 ,\nC6_=_C33 ,C6_=_C34 ,C6_=_C35 ,C6_=_C275 ,C6_=_C278 ,C6_=_C282 ,\nC6_=_C291 ,C6_=_C293 ,C7_=_C8 ,C7_=_C10 ,C7_=_C11 ,C7_=_C12 ,\nC7_=_C13 ,C7_=_C14 ,C7_=_C17 ,C7_=_C18 ,C7_=_C19 ,C7_=_C20 ,\nC7_=_C21 ,C7_=_C22 ,C7_=_C23 ,C7_=_C24 ,C7_=_C26 ,C7_=_C28 ,\nC7_=_C29 ,C7_=_C30 ,C7_=_C31 ,C7_=_C32 ,C7_=_C33 ,C7_=_C34 ,\nC7_=_C35 ,C7_=_C211 ,C7_=_C304 ,C7_=_C307 ,C7_=_C311 ,C7_=_C312 ,\nC7_=_C320 ,C7_=_C322 ,C8_=_C10 ,C8_=_C11 ,C8_=_C12 ,C8_=_C13 ,\nC8_=_C14 ,C8_=_C17 ,C8_=_C18 ,C8_=_C19 ,C8_=_C20 ,C8_=_C21 ,\nC8_=_C22 ,C8_=_C23 ,C8_=_C24 ,C8_=_C26 ,C8_=_C28 ,C8_=_C29 ,\nC8_=_C30 ,C8_=_C31 ,C8_=_C32 ,C8_=_C33 ,C8_=_C34 ,C8_=_C35 ,\nC8_=_C212 ,C8_=_C332 ,C8_=_C338 ,C8_=_C339 ,C8_=_C348 ,C8_=_C350 ,\nC10_=_C11 ,C10_=_C12 ,C10_=_C13 ,C10_=_C14 ,C10_=_C17 ,C10_=_C18 ,\nC10_=_C19 ,C10_=_C20 ,C10_=_C21 ,C10_=_C22 ,C10_=_C23 ,C10_=_C24 ,\nC10_=_C26 ,C10_=_C28 ,C10_=_C29 ,C10_=_C30 ,C10_=_C31 ,C10_=_C32 ,\nC10_=_C33 ,C10_=_C34 ,C10_=_C35 ,C10_=_C214 ,C10_=_C359 ,C10_=_C387 ,\nC10_=_C391 ,C10_=_C392 ,C10_=_C401 ,C10_=_C403 ,C11_=_C12 ,C11_=_C13 ,\nC11_=_C14 ,C11_=_C17 ,C11_=_C18 ,C11_=_C19 ,C11_=_C20 ,C11_=_C21 ,\nC11_=_C22 ,C11_=_C23 ,C11_=_C24 ,C11_=_C26 ,C11_=_C28 ,C11_=_C29 ,\nC11_=_C30 ,C11_=_C31 ,C11_=_C32 ,C11_=_C33 ,C11_=_C34 ,C11_=_C35 ,\nC11_=_C215 ,C11_=_C360 ,C11_=_C413 ,C11_=_C417 ,C11_=_C418 ,C11_=_C426 ,\nC11_=_C428 ,C12_=_C13 ,C12_=_C14 ,C12_=_C17 ,C12_=_C18 ,C12_=_C19 ,\nC12_=_C20 ,C12_=_C21 ,C12_=_C22 ,C12_=_C23 ,C12_=_C24 ,C12_=_C26 ,\nC12_=_C28 ,C12_=_C29 ,C12_=_C30 ,C12_=_C31 ,C12_=_C32 ,C12_=_C33 ,\nC12_=_C34</w:t>
      </w:r>
    </w:p>
    <w:p>
      <w:pPr>
        <w:pStyle w:val="PreformattedText"/>
        <w:bidi w:val="0"/>
        <w:spacing w:before="0" w:after="0"/>
        <w:jc w:val="left"/>
        <w:rPr/>
      </w:pPr>
      <w:r>
        <w:rPr/>
        <w:t xml:space="preserve"> </w:t>
      </w:r>
      <w:r>
        <w:rPr/>
        <w:t>,C12_=_C35 ,C12_=_C217 ,C12_=_C362 ,C12_=_C462 ,C12_=_C463 ,\nC12_=_C473 ,C13_=_C14 ,C13_=_C17 ,C13_=_C18 ,C13_=_C19 ,C13_=_C20 ,\nC13_=_C21 ,C13_=_C22 ,C13_=_C23 ,C13_=_C24 ,C13_=_C26 ,C13_=_C28 ,\nC13_=_C29 ,C13_=_C30 ,C13_=_C31 ,C13_=_C32 ,C13_=_C33 ,C13_=_C34 ,\nC13_=_C35 ,C13_=_C218 ,C13_=_C363 ,C13_=_C438 ,C13_=_C484 ,C13_=_C485 ,\nC13_=_C494 ,C13_=_C496 ,C14_=_C17 ,C14_=_C18 ,C14_=_C19 ,C14_=_C20 ,\nC14_=_C21 ,C14_=_C22 ,C14_=_C23 ,C14_=_C24 ,C14_=_C26 ,C14_=_C28 ,\nC14_=_C29 ,C14_=_C30 ,C14_=_C31 ,C14_=_C32 ,C14_=_C33 ,C14_=_C34 ,\nC14_=_C35 ,C14_=_C219 ,C14_=_C439 ,C14_=_C506 ,C14_=_C507 ,C14_=_C516 ,\nC14_=_C518 ,C17_=_C18 ,C17_=_C19 ,C17_=_C20 ,C17_=_C21 ,C17_=_C22 ,\nC17_=_C23 ,C17_=_C24 ,C17_=_C26 ,C17_=_C28 ,C17_=_C29 ,C17_=_C30 ,\nC17_=_C31 ,C17_=_C32 ,C17_=_C33 ,C17_=_C34 ,C17_=_C35 ,C17_=_C222 ,\nC17_=_C366 ,C17_=_C441 ,C17_=_C529 ,C17_=_C548 ,C17_=_C574 ,C17_=_C576 ,\nC18_=_C19 ,C18_=_C20 ,C18_=_C21 ,C18_=_C22 ,C18_=_C23 ,C18_=_C24 ,\nC18_=_C26 ,C18_=_C28 ,C18_=_C29 ,C18_=_C30 ,C18_=_C31 ,C18_=_C32 ,\nC18_=_C33 ,C18_=_C34 ,C18_=_C35 ,C18_=_C223 ,C18_=_C367 ,C18_=_C442 ,\nC18_=_C530 ,C18_=_C549 ,C18_=_C592 ,C18_=_C594 ,C19_=_C20 ,C19_=_C21 ,\nC19_=_C22 ,C19_=_C23 ,C19_=_C24 ,C19_=_C26 ,C19_=_C28 ,C19_=_C29 ,\nC19_=_C30 ,C19_=_C31 ,C19_=_C32 ,C19_=_C33 ,C19_=_C34 ,C19_=_C35 ,\nC19_=_C224 ,C19_=_C368 ,C19_=_C443 ,C19_=_C531 ,C19_=_C550 ,C19_=_C609 ,\nC19_=_C611 ,C20_=_C21 ,C20_=_C22 ,C20_=_C23 ,C20_=_C24 ,C20_=_C26 ,\nC20_=_C28 ,C20_=_C29 ,C20_=_C30 ,C20_=_C31 ,C20_=_C32 ,C20_=_C33 ,\nC20_=_C34 ,C20_=_C35 ,C20_=_C225 ,C20_=_C369 ,C20_=_C444 ,C20_=_C532 ,\nC20_=_C551 ,C20_=_C625 ,C20_=_C627 ,C21_=_C22 ,C21_=_C23 ,C21_=_C24 ,\nC21_=_C26 ,C21_=_C28 ,C21_=_C29 ,C21_=_C30 ,C21_=_C31 ,C21_=_C32 ,\nC21_=_C33 ,C21_=_C34 ,C21_=_C35 ,C21_=_C226 ,C21_=_C370 ,C21_=_C445 ,\nC21_=_C533 ,C21_=_C552 ,C21_=_C640 ,C21_=_C642 ,C22_=_C23 ,C22_=_C24 ,\nC22_=_C26 ,C22_=_C28 ,C22_=_C29 ,C22_=_C30 ,C22_=_C31 ,C22_=_C32 ,\nC22_=_C33 ,C22_=_C34 ,C22_=_C35 ,C22_=_C227 ,C22_=_C371 ,C22_=_C446 ,\nC22_=_C534 ,C22_=_C553 ,C22_=_C654 ,C22_=_C656 ,C23_=_C24 ,C23_=_C26 ,\nC23_=_C28 ,C23_=_C29 ,C23_=_C30 ,C23_=_C31 ,C23_=_C32 ,C23_=_C33 ,\nC23_=_C34 ,C23_=_C35 ,C23_=_C228 ,C23_=_C372 ,C23_=_C447 ,C23_=_C535 ,\nC23_=_C554 ,C23_=_C666 ,C23_=_C668 ,C24_=_C26 ,C24_=_C28 ,C24_=_C29 ,\nC24_=_C30 ,C24_=_C31 ,C24_=_C32 ,C24_=_C33 ,C24_=_C34 ,C24_=_C35 ,\nC24_=_C229 ,C24_=_C373 ,C24_=_C448 ,C24_=_C536 ,C24_=_C555 ,C24_=_C677 ,\nC24_=_C679 ,C26_=_C28 ,C26_=_C29 ,C26_=_C30 ,C26_=_C31 ,C26_=_C32 ,\nC26_=_C33 ,C26_=_C34 ,C26_=_C35 ,C26_=_C375 ,C26_=_C450 ,C26_=_C538 ,\nC26_=_C557 ,C26_=_C689 ,C26_=_C700 ,C28_=_C29 ,C28_=_C30 ,C28_=_C31 ,\nC28_=_C32 ,C28_=_C33 ,C28_=_C34 ,C28_=_C35 ,C28_=_C232 ,C28_=_C377 ,\nC28_=_C452 ,C28_=_C540 ,C28_=_C691 ,C28_=_C710 ,C29_=_C30 ,C29_=_C31 ,\nC29_=_C32 ,C29_=_C33 ,C29_=_C34 ,C29_=_C35 ,C29_=_C233 ,C29_=_C378 ,\nC29_=_C453 ,C29_=_C541 ,C29_=_C559 ,C29_=_C692 ,C29_=_C711 ,C30_=_C31 ,\nC30_=_C32 ,C30_=_C33 ,C30_=_C34 ,C30_=_C35 ,C30_=_C234 ,C30_=_C379 ,\nC30_=_C454 ,C30_=_C542 ,C30_=_C560 ,C30_=_C693 ,C30_=_C712 ,C31_=_C32 ,\nC31_=_C33 ,C31_=_C34 ,C31_=_C35 ,C31_=_C235 ,C31_=_C380 ,C31_=_C543 ,\nC31_=_C561 ,C31_=_C694 ,C31_=_C713 ,C32_=_C33 ,C32_=_C34 ,C32_=_C35 ,\nC32_=_C236 ,C32_=_C381 ,C32_=_C455 ,C32_=_C544 ,C32_=_C562 ,C32_=_C695 ,\nC32_=_C714 ,C33_=_C34 ,C33_=_C35 ,C33_=_C237 ,C33_=_C382 ,C33_=_C456 ,\nC33_=_C545 ,C33_=_C563 ,C33_=_C696 ,C34_=_C35 ,C34_=_C239 ,C34_=_C384 ,\nC34_=_C458 ,C34_=_C546 ,C34_=_C565 ,C34_=_C698 ,C34_=_C716 ,C35_=_C240 ,\nC35_=_C385 ,C35_=_C459 ,C35_=_C547 ,C35_=_C566 ,C35_=_C699 ,C40_=_C45 ,\nC40_=_C51 ,C40_=_C52 ,C40_=_C61 ,C40_=_C63 ,C40_=_C76 ,C40_=_C111 ,\nC40_=_C145 ,C40_=_C177 ,C40_=_C210 ,C40_=_C211 ,C40_=_C212 ,C40_=_C214 ,\nC40_=_C215 ,C40_=_C217 ,C40_=_C218 ,C40_=_C219 ,C40_=_C222 ,C40_=_C223 ,\nC40_=_C224 ,C40_=_C225 ,C40_=_C226 ,C40_=_C227 ,C40_=_C228 ,C40_=_C229 ,\nC40_=_C232 ,C40_=_C233 ,C40_=_C234 ,C40_=_C235 ,C40_=_C236 ,C40_=_C237 ,\nC40_=_C238 ,C40_=_C239 ,C40_=_C240 ,C45_=_C51 ,C45_=_C52 ,C45_=_C61 ,\nC45_=_C63 ,C45_=_C150 ,C45_=_C182 ,C45_=_C244 ,C45_=_C275 ,C45_=_C304 ,\nC45_=_C332 ,C45_=_C359 ,C45_=_C360 ,C45_=_C362 ,C45_=_C363 ,C45_=_C366 ,\nC45_=_C367 ,C45_=_C368 ,C45_=_C369 ,C45_=_C370 ,C45_=_C371 ,C45_=_C372 ,\nC45_=_C373 ,C45_=_C375 ,C45_=_C377 ,C45_=_C378 ,C45_=_C379 ,C45_=_C380 ,\nC45_=_C381 ,C45_=_C382 ,C45_=_C383 ,C45_=_C384 ,C45_=_C385 ,C51_=_C52 ,\nC51_=_C61 ,C51_=_C63 ,C51_=_C87 ,C51_=_C122 ,C51_=_C189 ,C51_=_C251 ,\nC51_=_C282 ,C51_=_C311 ,C51_=_C338 ,C51_=_C391 ,C51_=_C417 ,C51_=_C462 ,\nC51_=_C484 ,C51_=_C506 ,C51_=_C529 ,C51_=_C530 ,C51_=_C531 ,C51_=_C532 ,\nC51_=_C533 ,C51_=_C534 ,C51_=_C535 ,C51_=_C536 ,C51_=_C538 ,C51_=_C540 ,\nC51_=_C541 ,C51_=_C542 ,C51_=_C543 ,C51_=_C544 ,C51_=_C545 ,C51_=_C546 ,\nC51_=_C547 ,C52_=_C61 ,C52_=_C63 ,C52_=_C88 ,C52_=_C123 ,C52_=_C157 ,\nC52_=_C190 ,C52_=_C252 ,C52_=_C312 ,C52_=_C339 ,C52_=_C392 ,C52_=_C418 ,\nC52_=_C463 ,C52_=_C485 ,C52_=_C507 ,C52_=_C548 ,C52_=_C549 ,C52_=_C550 ,\nC52_=_C551 ,C52_=_C552 ,C52_=_C553 ,C52_=_C554 ,C52_=_C555 ,C52_=_C557 ,\nC52_=_C559 ,C52_=_C560 ,C52_=_C561 ,C52_=_C562 ,C52_=_C563 ,C52_=_C564 ,\nC52_=_C565 ,C52_=_C566 ,C61_=_C63 ,C61_=_C97 ,C61_=_C132 ,C61_=_C166 ,\nC61_=_C261 ,C61_=_C291 ,C61_=_C320 ,C61_=_C348 ,C61_=_C401 ,C61_=_C426 ,\nC61_=_C494 ,C61_=_C516 ,C61_=_C574 ,C61_=_C592 ,C61_=_C609 ,C61_=_C625 ,\nC61_=_C640 ,C61_=_C654 ,C61_=_C666 ,C61_=_C677 ,C61_=_C689 ,C61_=_C691 ,\nC61_=_C692 ,C61_=_C693 ,C61_=_C694 ,C61_=_C695 ,C61_=_C696 ,C61_=_C697 ,\nC61_=_C698 ,C61_=_C699 ,C63_=_C99 ,C63_=_C134 ,C63_=_C200 ,C63_=_C263 ,\nC63_=_C293 ,C63_=_C322 ,C63_=_C350 ,C63_=_C403 ,C63_=_C428 ,C63_=_C473 ,\nC63_=_C496 ,C63_=_C518 ,C63_=_C576 ,C63_=_C594 ,C63_=_C611 ,C63_=_C627 ,\nC63_=_C642 ,C63_=_C656 ,C63_=_C668 ,C63_=_C679 ,C63_=_C700 ,C63_=_C710 ,\nC63_=_C711 ,C63_=_C712 ,C63_=_C713 ,C63_=_C714 ,C63_=_C715 ,C63_=_C716 ,\nC76_=_C83 ,C76_=_C87 ,C76_=_C88 ,C76_=_C97 ,C76_=_C99 ,C76_=_C111 ,\nC76_=_C145 ,C76_=_C177 ,C76_=_C210 ,C76_=_C211 ,C76_=_C212 ,C76_=_C214 ,\nC76_=_C215 ,C76_=_C217 ,C76_=_C218 ,C76_=_C219 ,C76_=_C222 ,C76_=_C223 ,\nC76_=_C224 ,C76_=_C225 ,C76_=_C226 ,C76_=_C227 ,C76_=_C228 ,C76_=_C229 ,\nC76_=_C232 ,C76_=_C233 ,C76_=_C234 ,C76_=_C235 ,C76_=_C236 ,C76_=_C237 ,\nC76_=_C238 ,C76_=_C239 ,C76_=_C240 ,C83_=_C87 ,C83_=_C88 ,C83_=_C97 ,\nC83_=_C99 ,C83_=_C118 ,C83_=_C153 ,C83_=_C185 ,C83_=_C247 ,C83_=_C278 ,\nC83_=_C307 ,C83_=_C387 ,C83_=_C413 ,C83_=_C438 ,C83_=_C439 ,C83_=_C441 ,\nC83_=_C442 ,C83_=_C443 ,C83_=_C444 ,C83_=_C445 ,C83_=_C446 ,C83_=_C447 ,\nC83_=_C448 ,C83_=_C450 ,C83_=_C452 ,C83_=_C453 ,C83_=_C454 ,C83_=_C455 ,\nC83_=_C456 ,C83_=_C457 ,C83_=_C458 ,C83_=_C459 ,C87_=_C88 ,C87_=_C97 ,\nC87_=_C99 ,C87_=_C122 ,C87_=_C189 ,C87_=_C251 ,C87_=_C282 ,C87_=_C311 ,\nC87_=_C338 ,C87_=_C391 ,C87_=_C417 ,C87_=_C462 ,C87_=_C484 ,C87_=_C506 ,\nC87_=_C529 ,C87_=_C530 ,C87_=_C531 ,C87_=_C532 ,C87_=_C533 ,C87_=_C534 ,\nC87_=_C535 ,C87_=_C536 ,C87_=_C538 ,C87_=_C540 ,C87_=_C541 ,C87_=_C542 ,\nC87_=_C543 ,C87_=_C544 ,C87_=_C545 ,C87_=_C546 ,C87_=_C547 ,C88_=_C97 ,\nC88_=_C99 ,C88_=_C123 ,C88_=_C157 ,C88_=_C190 ,C88_=_C252 ,C88_=_C312 ,\nC88_=_C339 ,C88_=_C392 ,C88_=_C418 ,C88_=_C463 ,C88_=_C485 ,C88_=_C507 ,\nC88_=_C548 ,C88_=_C549 ,C88_=_C550 ,C88_=_C551 ,C88_=_C552 ,C88_=_C553 ,\nC88_=_C554 ,C88_=_C555 ,C88_=_C557 ,C88_=_C559 ,C88_=_C560 ,C88_=_C561 ,\nC88_=_C562 ,C88_=_C563 ,C88_=_C564 ,C88_=_C565 ,C88_=_C566 ,C97_=_C99 ,\nC97_=_C132 ,C97_=_C166 ,C97_=_C261 ,C97_=_C291 ,C97_=_C320 ,C97_=_C348 ,\nC97_=_C401 ,C97_=_C426 ,C97_=_C494 ,C97_=_C516 ,C97_=_C574 ,C97_=_C592 ,\nC97_=_C609 ,C97_=_C625 ,C97_=_C640 ,C97_=_C654 ,C97_=_C666 ,C97_=_C677 ,\nC97_=_C689 ,C97_=_C691 ,C97_=_C692 ,C97_=_C693 ,C97_=_C694 ,C97_=_C695 ,\nC97_=_C696 ,C97_=_C697 ,C97_=_C698 ,C97_=_C699 ,C99_=_C134 ,C99_=_C200 ,\nC99_=_C263 ,C99_=_C293 ,C99_=_C322 ,C99_=_C350 ,C99_=_C403 ,C99_=_C428 ,\nC99_=_C473 ,C99_=_C496 ,C99_=_C518 ,C99_=_C576 ,C99_=_C594 ,C99_=_C611 ,\nC99_=_C627 ,C99_=_C642 ,C99_=_C656 ,C99_=_C668 ,C99_=_C679 ,C99_=_C700 ,\nC99_=_C710 ,C99_=_C711 ,C99_=_C712 ,C99_=_C713 ,C99_=_C714 ,C99_=_C715 ,\nC99_=_C716 ,C111_=_C118 ,C111_=_C122 ,C111_=_C123 ,C111_=_C132 ,C111_=_C134 ,\nC111_=_C145 ,C111_=_C177 ,C111_=_C210 ,C111_=_C211 ,C111_=_C212 ,C111_=_C214 ,\nC111_=_C215 ,C111_=_C217 ,C111_=_C218 ,C111_=_C219 ,C111_=_C222 ,C111_=_C223 ,\nC111_=_C224 ,C111_=_C225 ,C111_=_C226 ,C111_=_C227 ,C111_=_C228 ,C111_=_C229 ,\nC111_=_C232 ,C111_=_C233 ,C111_=_C234 ,C111_=_C235 ,C111_=_C236 ,C111_=_C237 ,\nC111_=_C238 ,C111_=_C239 ,C111_=_C240 ,C118_=_C122 ,C118_=_C123 ,C118_=_C132 ,\nC118_=_C134 ,C118_=_C153 ,C118_=_C185 ,C118_=_C247 ,C118_=_C278 ,C118_=_C307 ,\nC118_=_C387 ,C118_=_C413 ,C118_=_C438 ,C118_=_C439 ,C118_=_C441 ,C118_=_C442 ,\nC118_=_C443 ,C118_=_C444 ,C118_=_C445 ,C118_=_C446 ,C118_=_C447 ,C118_=_C448 ,\nC118_=_C450 ,C118_=_C452 ,C118_=_C453 ,C118_=_C454 ,C118_=_C455 ,C118_=_C456 ,\nC118_=_C457 ,C118_=_C458 ,C118_=_C459 ,C122_=_C123 ,C122_=_C132 ,C122_=_C134 ,\nC122_=_C189 ,C122_=_C251 ,C122_=_C282 ,C122_=_C311 ,C122_=_C338 ,C122_=_C391 ,\nC122_=_C417 ,C122_=_C462 ,C122_=_C484 ,C122_=_C506 ,C122_=_C529 ,C122_=_C530 ,\nC122_=_C531 ,C122_=_C532 ,C122_=_C533 ,C122_=_C534 ,C122_=_C535 ,C122_=_C536 ,\nC122_=_C538 ,C122_=_C540 ,C122_=_C541 ,C122_=_C542 ,C122_=_C543 ,C122_=_C544 ,\nC122_=_C545 ,C122_=_C546 ,C122_=_C547 ,C123_=_C132 ,C123_=_C134 ,C123_=_C157 ,\nC123_=_C190 ,C123_=_C252 ,C123_=_C312 ,C123_=_C339 ,C123_=_C392 ,C123_=_C418 ,\nC123_=_C463 ,C123_=_C485 ,C123_=_C507 ,C123_=_C548 ,C123_=_C549 ,C123_=_C550 ,\nC123_=_C551 ,C123_=_C552 ,C123_=_C553 ,C123_=_C554 ,C123_=_C555 ,C123_=_C557 ,\nC123_=_C559 ,C123_=_C560 ,C123_=_C561 ,C123_=_C562 ,C123_=_C563 ,C123_=_C564 ,\nC123_=_C565 ,C123_=_C566 ,C132_=_C134 ,C132_=_C166 ,C132_=_C261 ,C132_=_C291 ,\nC132_=_C320 ,C132_=_C348 ,C132_=_C401 ,C132_=_C426 ,C132_=_C494 ,C132_=_C516 ,\nC132_=_C574 ,C132_=_C592 ,C132_=_C609 ,C132_=_C625 ,C132_=_C640 ,C132_=_C654</w:t>
      </w:r>
    </w:p>
    <w:p>
      <w:pPr>
        <w:pStyle w:val="PreformattedText"/>
        <w:bidi w:val="0"/>
        <w:spacing w:before="0" w:after="0"/>
        <w:jc w:val="left"/>
        <w:rPr/>
      </w:pPr>
      <w:r>
        <w:rPr/>
        <w:t xml:space="preserve"> </w:t>
      </w:r>
      <w:r>
        <w:rPr/>
        <w:t>,\nC132_=_C666 ,C132_=_C677 ,C132_=_C689 ,C132_=_C691 ,C132_=_C692 ,C132_=_C693 ,\nC132_=_C694 ,C132_=_C695 ,C132_=_C696 ,C132_=_C697 ,C132_=_C698 ,C132_=_C699 ,\nC134_=_C200 ,C134_=_C263 ,C134_=_C293 ,C134_=_C322 ,C134_=_C350 ,C134_=_C403 ,\nC134_=_C428 ,C134_=_C473 ,C134_=_C496 ,C134_=_C518 ,C134_=_C576 ,C134_=_C594 ,\nC134_=_C611 ,C134_=_C627 ,C134_=_C642 ,C134_=_C656 ,C134_=_C668 ,C134_=_C679 ,\nC134_=_C700 ,C134_=_C710 ,C134_=_C711 ,C134_=_C712 ,C134_=_C713 ,C134_=_C714 ,\nC134_=_C715 ,C134_=_C716 ,C145_=_C150 ,C145_=_C153 ,C145_=_C157 ,C145_=_C166 ,\nC145_=_C177 ,C145_=_C210 ,C145_=_C211 ,C145_=_C212 ,C145_=_C214 ,C145_=_C215 ,\nC145_=_C217 ,C145_=_C218 ,C145_=_C219 ,C145_=_C222 ,C145_=_C223 ,C145_=_C224 ,\nC145_=_C225 ,C145_=_C226 ,C145_=_C227 ,C145_=_C228 ,C145_=_C229 ,C145_=_C232 ,\nC145_=_C233 ,C145_=_C234 ,C145_=_C235 ,C145_=_C236 ,C145_=_C237 ,C145_=_C238 ,\nC145_=_C239 ,C145_=_C240 ,C150_=_C153 ,C150_=_C157 ,C150_=_C166 ,C150_=_C182 ,\nC150_=_C244 ,C150_=_C275 ,C150_=_C304 ,C150_=_C332 ,C150_=_C359 ,C150_=_C360 ,\nC150_=_C362 ,C150_=_C363 ,C150_=_C366 ,C150_=_C367 ,C150_=_C368 ,C150_=_C369 ,\nC150_=_C370 ,C150_=_C371 ,C150_=_C372 ,C150_=_C373 ,C150_=_C375 ,C150_=_C377 ,\nC150_=_C378 ,C150_=_C379 ,C150_=_C380 ,C150_=_C381 ,C150_=_C382 ,C150_=_C383 ,\nC150_=_C384 ,C150_=_C385 ,C153_=_C157 ,C153_=_C166 ,C153_=_C185 ,C153_=_C247 ,\nC153_=_C278 ,C153_=_C307 ,C153_=_C387 ,C153_=_C413 ,C153_=_C438 ,C153_=_C439 ,\nC153_=_C441 ,C153_=_C442 ,C153_=_C443 ,C153_=_C444 ,C153_=_C445 ,C153_=_C446 ,\nC153_=_C447 ,C153_=_C448 ,C153_=_C450 ,C153_=_C452 ,C153_=_C453 ,C153_=_C454 ,\nC153_=_C455 ,C153_=_C456 ,C153_=_C457 ,C153_=_C458 ,C153_=_C459 ,C157_=_C166 ,\nC157_=_C190 ,C157_=_C252 ,C157_=_C312 ,C157_=_C339 ,C157_=_C392 ,C157_=_C418 ,\nC157_=_C463 ,C157_=_C485 ,C157_=_C507 ,C157_=_C548 ,C157_=_C549 ,C157_=_C550 ,\nC157_=_C551 ,C157_=_C552 ,C157_=_C553 ,C157_=_C554 ,C157_=_C555 ,C157_=_C557 ,\nC157_=_C559 ,C157_=_C560 ,C157_=_C561 ,C157_=_C562 ,C157_=_C563 ,C157_=_C564 ,\nC157_=_C565 ,C157_=_C566 ,C166_=_C261 ,C166_=_C291 ,C166_=_C320 ,C166_=_C348 ,\nC166_=_C401 ,C166_=_C426 ,C166_=_C494 ,C166_=_C516 ,C166_=_C574 ,C166_=_C592 ,\nC166_=_C609 ,C166_=_C625 ,C166_=_C640 ,C166_=_C654 ,C166_=_C666 ,C166_=_C677 ,\nC166_=_C689 ,C166_=_C691 ,C166_=_C692 ,C166_=_C693 ,C166_=_C694 ,C166_=_C695 ,\nC166_=_C696 ,C166_=_C697 ,C166_=_C698 ,C166_=_C699 ,C177_=_C182 ,C177_=_C185 ,\nC177_=_C189 ,C177_=_C190 ,C177_=_C200 ,C177_=_C210 ,C177_=_C211 ,C177_=_C212 ,\nC177_=_C214 ,C177_=_C215 ,C177_=_C217 ,C177_=_C218 ,C177_=_C219 ,C177_=_C222 ,\nC177_=_C223 ,C177_=_C224 ,C177_=_C225 ,C177_=_C226 ,C177_=_C227 ,C177_=_C228 ,\nC177_=_C229 ,C177_=_C232 ,C177_=_C233 ,C177_=_C234 ,C177_=_C235 ,C177_=_C236 ,\nC177_=_C237 ,C177_=_C238 ,C177_=_C239 ,C177_=_C240 ,C182_=_C185 ,C182_=_C189 ,\nC182_=_C190 ,C182_=_C200 ,C182_=_C244 ,C182_=_C275 ,C182_=_C304 ,C182_=_C332 ,\nC182_=_C359 ,C182_=_C360 ,C182_=_C362 ,C182_=_C363 ,C182_=_C366 ,C182_=_C367 ,\nC182_=_C368 ,C182_=_C369 ,C182_=_C370 ,C182_=_C371 ,C182_=_C372 ,C182_=_C373 ,\nC182_=_C375 ,C182_=_C377 ,C182_=_C378 ,C182_=_C379 ,C182_=_C380 ,C182_=_C381 ,\nC182_=_C382 ,C182_=_C383 ,C182_=_C384 ,C182_=_C385 ,C185_=_C189 ,C185_=_C190 ,\nC185_=_C200 ,C185_=_C247 ,C185_=_C278 ,C185_=_C307 ,C185_=_C387 ,C185_=_C413 ,\nC185_=_C438 ,C185_=_C439 ,C185_=_C441 ,C185_=_C442 ,C185_=_C443 ,C185_=_C444 ,\nC185_=_C445 ,C185_=_C446 ,C185_=_C447 ,C185_=_C448 ,C185_=_C450 ,C185_=_C452 ,\nC185_=_C453 ,C185_=_C454 ,C185_=_C455 ,C185_=_C456 ,C185_=_C457 ,C185_=_C458 ,\nC185_=_C459 ,C189_=_C190 ,C189_=_C200 ,C189_=_C251 ,C189_=_C282 ,C189_=_C311 ,\nC189_=_C338 ,C189_=_C391 ,C189_=_C417 ,C189_=_C462 ,C189_=_C484 ,C189_=_C506 ,\nC189_=_C529 ,C189_=_C530 ,C189_=_C531 ,C189_=_C532 ,C189_=_C533 ,C189_=_C534 ,\nC189_=_C535 ,C189_=_C536 ,C189_=_C538 ,C189_=_C540 ,C189_=_C541 ,C189_=_C542 ,\nC189_=_C543 ,C189_=_C544 ,C189_=_C545 ,C189_=_C546 ,C189_=_C547 ,C190_=_C200 ,\nC190_=_C252 ,C190_=_C312 ,C190_=_C339 ,C190_=_C392 ,C190_=_C418 ,C190_=_C463 ,\nC190_=_C485 ,C190_=_C507 ,C190_=_C548 ,C190_=_C549 ,C190_=_C550 ,C190_=_C551 ,\nC190_=_C552 ,C190_=_C553 ,C190_=_C554 ,C190_=_C555 ,C190_=_C557 ,C190_=_C559 ,\nC190_=_C560 ,C190_=_C561 ,C190_=_C562 ,C190_=_C563 ,C190_=_C564 ,C190_=_C565 ,\nC190_=_C566 ,C200_=_C263 ,C200_=_C293 ,C200_=_C322 ,C200_=_C350 ,C200_=_C403 ,\nC200_=_C428 ,C200_=_C473 ,C200_=_C496 ,C200_=_C518 ,C200_=_C576 ,C200_=_C594 ,\nC200_=_C611 ,C200_=_C627 ,C200_=_C642 ,C200_=_C656 ,C200_=_C668 ,C200_=_C679 ,\nC200_=_C700 ,C200_=_C710 ,C200_=_C711 ,C200_=_C712 ,C200_=_C713 ,C200_=_C714 ,\nC200_=_C715 ,C200_=_C716 ,C210_=_C211 ,C210_=_C212 ,C210_=_C214 ,C210_=_C215 ,\nC210_=_C217 ,C210_=_C218 ,C210_=_C219 ,C210_=_C222 ,C210_=_C223 ,C210_=_C224 ,\nC210_=_C225 ,C210_=_C226 ,C210_=_C227 ,C210_=_C228 ,C210_=_C229 ,C210_=_C232 ,\nC210_=_C233 ,C210_=_C234 ,C210_=_C235 ,C210_=_C236 ,C210_=_C237 ,C210_=_C238 ,\nC210_=_C239 ,C210_=_C240 ,C210_=_C244 ,C210_=_C247 ,C210_=_C251 ,C210_=_C252 ,\nC210_=_C261 ,C210_=_C263 ,C211_=_C212 ,C211_=_C214 ,C211_=_C215 ,C211_=_C217 ,\nC211_=_C218 ,C211_=_C219 ,C211_=_C222 ,C211_=_C223 ,C211_=_C224 ,C211_=_C225 ,\nC211_=_C226 ,C211_=_C227 ,C211_=_C228 ,C211_=_C229 ,C211_=_C232 ,C211_=_C233 ,\nC211_=_C234 ,C211_=_C235 ,C211_=_C236 ,C211_=_C237 ,C211_=_C238 ,C211_=_C239 ,\nC211_=_C240 ,C211_=_C304 ,C211_=_C307 ,C211_=_C311 ,C211_=_C312 ,C211_=_C320 ,\nC211_=_C322 ,C212_=_C214 ,C212_=_C215 ,C212_=_C217 ,C212_=_C218 ,C212_=_C219 ,\nC212_=_C222 ,C212_=_C223 ,C212_=_C224 ,C212_=_C225 ,C212_=_C226 ,C212_=_C227 ,\nC212_=_C228 ,C212_=_C229 ,C212_=_C232 ,C212_=_C233 ,C212_=_C234 ,C212_=_C235 ,\nC212_=_C236 ,C212_=_C237 ,C212_=_C238 ,C212_=_C239 ,C212_=_C240 ,C212_=_C332 ,\nC212_=_C338 ,C212_=_C339 ,C212_=_C348 ,C212_=_C350 ,C214_=_C215 ,C214_=_C217 ,\nC214_=_C218 ,C214_=_C219 ,C214_=_C222 ,C214_=_C223 ,C214_=_C224 ,C214_=_C225 ,\nC214_=_C226 ,C214_=_C227 ,C214_=_C228 ,C214_=_C229 ,C214_=_C232 ,C214_=_C233 ,\nC214_=_C234 ,C214_=_C235 ,C214_=_C236 ,C214_=_C237 ,C214_=_C238 ,C214_=_C239 ,\nC214_=_C240 ,C214_=_C359 ,C214_=_C387 ,C214_=_C391 ,C214_=_C392 ,C214_=_C401 ,\nC214_=_C403 ,C215_=_C217 ,C215_=_C218 ,C215_=_C219 ,C215_=_C222 ,C215_=_C223 ,\nC215_=_C224 ,C215_=_C225 ,C215_=_C226 ,C215_=_C227 ,C215_=_C228 ,C215_=_C229 ,\nC215_=_C232 ,C215_=_C233 ,C215_=_C234 ,C215_=_C235 ,C215_=_C236 ,C215_=_C237 ,\nC215_=_C238 ,C215_=_C239 ,C215_=_C240 ,C215_=_C360 ,C215_=_C413 ,C215_=_C417 ,\nC215_=_C418 ,C215_=_C426 ,C215_=_C428 ,C217_=_C218 ,C217_=_C219 ,C217_=_C222 ,\nC217_=_C223 ,C217_=_C224 ,C217_=_C225 ,C217_=_C226 ,C217_=_C227 ,C217_=_C228 ,\nC217_=_C229 ,C217_=_C232 ,C217_=_C233 ,C217_=_C234 ,C217_=_C235 ,C217_=_C236 ,\nC217_=_C237 ,C217_=_C238 ,C217_=_C239 ,C217_=_C240 ,C217_=_C362 ,C217_=_C462 ,\nC217_=_C463 ,C217_=_C473 ,C218_=_C219 ,C218_=_C222 ,C218_=_C223 ,C218_=_C224 ,\nC218_=_C225 ,C218_=_C226 ,C218_=_C227 ,C218_=_C228 ,C218_=_C229 ,C218_=_C232 ,\nC218_=_C233 ,C218_=_C234 ,C218_=_C235 ,C218_=_C236 ,C218_=_C237 ,C218_=_C238 ,\nC218_=_C239 ,C218_=_C240 ,C218_=_C363 ,C218_=_C438 ,C218_=_C484 ,C218_=_C485 ,\nC218_=_C494 ,C218_=_C496 ,C219_=_C222 ,C219_=_C223 ,C219_=_C224 ,C219_=_C225 ,\nC219_=_C226 ,C219_=_C227 ,C219_=_C228 ,C219_=_C229 ,C219_=_C232 ,C219_=_C233 ,\nC219_=_C234 ,C219_=_C235 ,C219_=_C236 ,C219_=_C237 ,C219_=_C238 ,C219_=_C239 ,\nC219_=_C240 ,C219_=_C439 ,C219_=_C506 ,C219_=_C507 ,C219_=_C516 ,C219_=_C518 ,\nC222_=_C223 ,C222_=_C224 ,C222_=_C225 ,C222_=_C226 ,C222_=_C227 ,C222_=_C228 ,\nC222_=_C229 ,C222_=_C232 ,C222_=_C233 ,C222_=_C234 ,C222_=_C235 ,C222_=_C236 ,\nC222_=_C237 ,C222_=_C238 ,C222_=_C239 ,C222_=_C240 ,C222_=_C366 ,C222_=_C441 ,\nC222_=_C529 ,C222_=_C548 ,C222_=_C574 ,C222_=_C576 ,C223_=_C224 ,C223_=_C225 ,\nC223_=_C226 ,C223_=_C227 ,C223_=_C228 ,C223_=_C229 ,C223_=_C232 ,C223_=_C233 ,\nC223_=_C234 ,C223_=_C235 ,C223_=_C236 ,C223_=_C237 ,C223_=_C238 ,C223_=_C239 ,\nC223_=_C240 ,C223_=_C367 ,C223_=_C442 ,C223_=_C530 ,C223_=_C549 ,C223_=_C592 ,\nC223_=_C594 ,C224_=_C225 ,C224_=_C226 ,C224_=_C227 ,C224_=_C228 ,C224_=_C229 ,\nC224_=_C232 ,C224_=_C233 ,C224_=_C234 ,C224_=_C235 ,C224_=_C236 ,C224_=_C237 ,\nC224_=_C238 ,C224_=_C239 ,C224_=_C240 ,C224_=_C368 ,C224_=_C443 ,C224_=_C531 ,\nC224_=_C550 ,C224_=_C609 ,C224_=_C611 ,C225_=_C226 ,C225_=_C227 ,C225_=_C228 ,\nC225_=_C229 ,C225_=_C232 ,C225_=_C233 ,C225_=_C234 ,C225_=_C235 ,C225_=_C236 ,\nC225_=_C237 ,C225_=_C238 ,C225_=_C239 ,C225_=_C240 ,C225_=_C369 ,C225_=_C444 ,\nC225_=_C532 ,C225_=_C551 ,C225_=_C625 ,C225_=_C627 ,C226_=_C227 ,C226_=_C228 ,\nC226_=_C229 ,C226_=_C232 ,C226_=_C233 ,C226_=_C234 ,C226_=_C235 ,C226_=_C236 ,\nC226_=_C237 ,C226_=_C238 ,C226_=_C239 ,C226_=_C240 ,C226_=_C370 ,C226_=_C445 ,\nC226_=_C533 ,C226_=_C552 ,C226_=_C640 ,C226_=_C642 ,C227_=_C228 ,C227_=_C229 ,\nC227_=_C232 ,C227_=_C233 ,C227_=_C234 ,C227_=_C235 ,C227_=_C236 ,C227_=_C237 ,\nC227_=_C238 ,C227_=_C239 ,C227_=_C240 ,C227_=_C371 ,C227_=_C446 ,C227_=_C534 ,\nC227_=_C553 ,C227_=_C654 ,C227_=_C656 ,C228_=_C229 ,C228_=_C232 ,C228_=_C233 ,\nC228_=_C234 ,C228_=_C235 ,C228_=_C236 ,C228_=_C237 ,C228_=_C238 ,C228_=_C239 ,\nC228_=_C240 ,C228_=_C372 ,C228_=_C447 ,C228_=_C535 ,C228_=_C554 ,C228_=_C666 ,\nC228_=_C668 ,C229_=_C232 ,C229_=_C233 ,C229_=_C234 ,C229_=_C235 ,C229_=_C236 ,\nC229_=_C237 ,C229_=_C238 ,C229_=_C239 ,C229_=_C240 ,C229_=_C373 ,C229_=_C448 ,\nC229_=_C536 ,C229_=_C555 ,C229_=_C677 ,C229_=_C679 ,C232_=_C233 ,C232_=_C234 ,\nC232_=_C235 ,C232_=_C236 ,C232_=_C237 ,C232_=_C238 ,C232_=_C239 ,C232_=_C240 ,\nC232_=_C377 ,C232_=_C452 ,C232_=_C540 ,C232_=_C691 ,C232_=_C710 ,C233_=_C234 ,\nC233_=_C235 ,C233_=_C236 ,C233_=_C237 ,C233_=_C238 ,C233_=_C239 ,C233_=_C240 ,\nC233_=_C378 ,C233_=_C453 ,C233_=_C541 ,C233_=_C559 ,C233_=_C692 ,C233_=_C711 ,\nC234_=_C235 ,C234_=_C236 ,C234_=_C237 ,C234_=_C238 ,C234_=_C239 ,C234_=_C240 ,\nC234_=_C379 ,C234_=_C454 ,C234_=_C542 ,C234_=_C560 ,C234_=_C693 ,C234_=_C712 ,\nC235_=_C236 ,C235_=_C237 ,C235_=_C238 ,C235_=_C239 ,C235_=_C240</w:t>
      </w:r>
    </w:p>
    <w:p>
      <w:pPr>
        <w:pStyle w:val="PreformattedText"/>
        <w:bidi w:val="0"/>
        <w:spacing w:before="0" w:after="0"/>
        <w:jc w:val="left"/>
        <w:rPr/>
      </w:pPr>
      <w:r>
        <w:rPr/>
        <w:t xml:space="preserve"> </w:t>
      </w:r>
      <w:r>
        <w:rPr/>
        <w:t>,C235_=_C380 ,\nC235_=_C543 ,C235_=_C561 ,C235_=_C694 ,C235_=_C713 ,C236_=_C237 ,C236_=_C238 ,\nC236_=_C239 ,C236_=_C240 ,C236_=_C381 ,C236_=_C455 ,C236_=_C544 ,C236_=_C562 ,\nC236_=_C695 ,C236_=_C714 ,C237_=_C238 ,C237_=_C239 ,C237_=_C240 ,C237_=_C382 ,\nC237_=_C456 ,C237_=_C545 ,C237_=_C563 ,C237_=_C696 ,C238_=_C239 ,C238_=_C240 ,\nC238_=_C383 ,C238_=_C457 ,C238_=_C564 ,C238_=_C697 ,C238_=_C715 ,C239_=_C240 ,\nC239_=_C384 ,C239_=_C458 ,C239_=_C546 ,C239_=_C565 ,C239_=_C698 ,C239_=_C716 ,\nC240_=_C385 ,C240_=_C459 ,C240_=_C547 ,C240_=_C566 ,C240_=_C699 ,C244_=_C247 ,\nC244_=_C251 ,C244_=_C252 ,C244_=_C261 ,C244_=_C263 ,C244_=_C275 ,C244_=_C304 ,\nC244_=_C332 ,C244_=_C359 ,C244_=_C360 ,C244_=_C362 ,C244_=_C363 ,C244_=_C366 ,\nC244_=_C367 ,C244_=_C368 ,C244_=_C369 ,C244_=_C370 ,C244_=_C371 ,C244_=_C372 ,\nC244_=_C373 ,C244_=_C375 ,C244_=_C377 ,C244_=_C378 ,C244_=_C379 ,C244_=_C380 ,\nC244_=_C381 ,C244_=_C382 ,C244_=_C383 ,C244_=_C384 ,C244_=_C385 ,C247_=_C251 ,\nC247_=_C252 ,C247_=_C261 ,C247_=_C263 ,C247_=_C278 ,C247_=_C307 ,C247_=_C387 ,\nC247_=_C413 ,C247_=_C438 ,C247_=_C439 ,C247_=_C441 ,C247_=_C442 ,C247_=_C443 ,\nC247_=_C444 ,C247_=_C445 ,C247_=_C446 ,C247_=_C447 ,C247_=_C448 ,C247_=_C450 ,\nC247_=_C452 ,C247_=_C453 ,C247_=_C454 ,C247_=_C455 ,C247_=_C456 ,C247_=_C457 ,\nC247_=_C458 ,C247_=_C459 ,C251_=_C252 ,C251_=_C261 ,C251_=_C263 ,C251_=_C282 ,\nC251_=_C311 ,C251_=_C338 ,C251_=_C391 ,C251_=_C417 ,C251_=_C462 ,C251_=_C484 ,\nC251_=_C506 ,C251_=_C529 ,C251_=_C530 ,C251_=_C531 ,C251_=_C532 ,C251_=_C533 ,\nC251_=_C534 ,C251_=_C535 ,C251_=_C536 ,C251_=_C538 ,C251_=_C540 ,C251_=_C541 ,\nC251_=_C542 ,C251_=_C543 ,C251_=_C544 ,C251_=_C545 ,C251_=_C546 ,C251_=_C547 ,\nC252_=_C261 ,C252_=_C263 ,C252_=_C312 ,C252_=_C339 ,C252_=_C392 ,C252_=_C418 ,\nC252_=_C463 ,C252_=_C485 ,C252_=_C507 ,C252_=_C548 ,C252_=_C549 ,C252_=_C550 ,\nC252_=_C551 ,C252_=_C552 ,C252_=_C553 ,C252_=_C554 ,C252_=_C555 ,C252_=_C557 ,\nC252_=_C559 ,C252_=_C560 ,C252_=_C561 ,C252_=_C562 ,C252_=_C563 ,C252_=_C564 ,\nC252_=_C565 ,C252_=_C566 ,C261_=_C263 ,C261_=_C291 ,C261_=_C320 ,C261_=_C348 ,\nC261_=_C401 ,C261_=_C426 ,C261_=_C494 ,C261_=_C516 ,C261_=_C574 ,C261_=_C592 ,\nC261_=_C609 ,C261_=_C625 ,C261_=_C640 ,C261_=_C654 ,C261_=_C666 ,C261_=_C677 ,\nC261_=_C689 ,C261_=_C691 ,C261_=_C692 ,C261_=_C693 ,C261_=_C694 ,C261_=_C695 ,\nC261_=_C696 ,C261_=_C697 ,C261_=_C698 ,C261_=_C699 ,C263_=_C293 ,C263_=_C322 ,\nC263_=_C350 ,C263_=_C403 ,C263_=_C428 ,C263_=_C473 ,C263_=_C496 ,C263_=_C518 ,\nC263_=_C576 ,C263_=_C594 ,C263_=_C611 ,C263_=_C627 ,C263_=_C642 ,C263_=_C656 ,\nC263_=_C668 ,C263_=_C679 ,C263_=_C700 ,C263_=_C710 ,C263_=_C711 ,C263_=_C712 ,\nC263_=_C713 ,C263_=_C714 ,C263_=_C715 ,C263_=_C716 ,C275_=_C278 ,C275_=_C282 ,\nC275_=_C291 ,C275_=_C293 ,C275_=_C304 ,C275_=_C332 ,C275_=_C359 ,C275_=_C360 ,\nC275_=_C362 ,C275_=_C363 ,C275_=_C366 ,C275_=_C367 ,C275_=_C368 ,C275_=_C369 ,\nC275_=_C370 ,C275_=_C371 ,C275_=_C372 ,C275_=_C373 ,C275_=_C375 ,C275_=_C377 ,\nC275_=_C378 ,C275_=_C379 ,C275_=_C380 ,C275_=_C381 ,C275_=_C382 ,C275_=_C383 ,\nC275_=_C384 ,C275_=_C385 ,C278_=_C282 ,C278_=_C291 ,C278_=_C293 ,C278_=_C307 ,\nC278_=_C387 ,C278_=_C413 ,C278_=_C438 ,C278_=_C439 ,C278_=_C441 ,C278_=_C442 ,\nC278_=_C443 ,C278_=_C444 ,C278_=_C445 ,C278_=_C446 ,C278_=_C447 ,C278_=_C448 ,\nC278_=_C450 ,C278_=_C452 ,C278_=_C453 ,C278_=_C454 ,C278_=_C455 ,C278_=_C456 ,\nC278_=_C457 ,C278_=_C458 ,C278_=_C459 ,C282_=_C291 ,C282_=_C293 ,C282_=_C311 ,\nC282_=_C338 ,C282_=_C391 ,C282_=_C417 ,C282_=_C462 ,C282_=_C484 ,C282_=_C506 ,\nC282_=_C529 ,C282_=_C530 ,C282_=_C531 ,C282_=_C532 ,C282_=_C533 ,C282_=_C534 ,\nC282_=_C535 ,C282_=_C536 ,C282_=_C538 ,C282_=_C540 ,C282_=_C541 ,C282_=_C542 ,\nC282_=_C543 ,C282_=_C544 ,C282_=_C545 ,C282_=_C546 ,C282_=_C547 ,C291_=_C293 ,\nC291_=_C320 ,C291_=_C348 ,C291_=_C401 ,C291_=_C426 ,C291_=_C494 ,C291_=_C516 ,\nC291_=_C574 ,C291_=_C592 ,C291_=_C609 ,C291_=_C625 ,C291_=_C640 ,C291_=_C654 ,\nC291_=_C666 ,C291_=_C677 ,C291_=_C689 ,C291_=_C691 ,C291_=_C692 ,C291_=_C693 ,\nC291_=_C694 ,C291_=_C695 ,C291_=_C696 ,C291_=_C697 ,C291_=_C698 ,C291_=_C699 ,\nC293_=_C322 ,C293_=_C350 ,C293_=_C403 ,C293_=_C428 ,C293_=_C473 ,C293_=_C496 ,\nC293_=_C518 ,C293_=_C576 ,C293_=_C594 ,C293_=_C611 ,C293_=_C627 ,C293_=_C642 ,\nC293_=_C656 ,C293_=_C668 ,C293_=_C679 ,C293_=_C700 ,C293_=_C710 ,C293_=_C711 ,\nC293_=_C712 ,C293_=_C713 ,C293_=_C714 ,C293_=_C715 ,C293_=_C716 ,C304_=_C307 ,\nC304_=_C311 ,C304_=_C312 ,C304_=_C320 ,C304_=_C322 ,C304_=_C332 ,C304_=_C359 ,\nC304_=_C360 ,C304_=_C362 ,C304_=_C363 ,C304_=_C366 ,C304_=_C367 ,C304_=_C368 ,\nC304_=_C369 ,C304_=_C370 ,C304_=_C371 ,C304_=_C372 ,C304_=_C373 ,C304_=_C375 ,\nC304_=_C377 ,C304_=_C378 ,C304_=_C379 ,C304_=_C380 ,C304_=_C381 ,C304_=_C382 ,\nC304_=_C383 ,C304_=_C384 ,C304_=_C385 ,C307_=_C311 ,C307_=_C312 ,C307_=_C320 ,\nC307_=_C322 ,C307_=_C387 ,C307_=_C413 ,C307_=_C438 ,C307_=_C439 ,C307_=_C441 ,\nC307_=_C442 ,C307_=_C443 ,C307_=_C444 ,C307_=_C445 ,C307_=_C446 ,C307_=_C447 ,\nC307_=_C448 ,C307_=_C450 ,C307_=_C452 ,C307_=_C453 ,C307_=_C454 ,C307_=_C455 ,\nC307_=_C456 ,C307_=_C457 ,C307_=_C458 ,C307_=_C459 ,C311_=_C312 ,C311_=_C320 ,\nC311_=_C322 ,C311_=_C338 ,C311_=_C391 ,C311_=_C417 ,C311_=_C462 ,C311_=_C484 ,\nC311_=_C506 ,C311_=_C529 ,C311_=_C530 ,C311_=_C531 ,C311_=_C532 ,C311_=_C533 ,\nC311_=_C534 ,C311_=_C535 ,C311_=_C536 ,C311_=_C538 ,C311_=_C540 ,C311_=_C541 ,\nC311_=_C542 ,C311_=_C543 ,C311_=_C544 ,C311_=_C545 ,C311_=_C546 ,C311_=_C547 ,\nC312_=_C320 ,C312_=_C322 ,C312_=_C339 ,C312_=_C392 ,C312_=_C418 ,C312_=_C463 ,\nC312_=_C485 ,C312_=_C507 ,C312_=_C548 ,C312_=_C549 ,C312_=_C550 ,C312_=_C551 ,\nC312_=_C552 ,C312_=_C553 ,C312_=_C554 ,C312_=_C555 ,C312_=_C557 ,C312_=_C559 ,\nC312_=_C560 ,C312_=_C561 ,C312_=_C562 ,C312_=_C563 ,C312_=_C564 ,C312_=_C565 ,\nC312_=_C566 ,C320_=_C322 ,C320_=_C348 ,C320_=_C401 ,C320_=_C426 ,C320_=_C494 ,\nC320_=_C516 ,C320_=_C574 ,C320_=_C592 ,C320_=_C609 ,C320_=_C625 ,C320_=_C640 ,\nC320_=_C654 ,C320_=_C666 ,C320_=_C677 ,C320_=_C689 ,C320_=_C691 ,C320_=_C692 ,\nC320_=_C693 ,C320_=_C694 ,C320_=_C695 ,C320_=_C696 ,C320_=_C697 ,C320_=_C698 ,\nC320_=_C699 ,C322_=_C350 ,C322_=_C403 ,C322_=_C428 ,C322_=_C473 ,C322_=_C496 ,\nC322_=_C518 ,C322_=_C576 ,C322_=_C594 ,C322_=_C611 ,C322_=_C627 ,C322_=_C642 ,\nC322_=_C656 ,C322_=_C668 ,C322_=_C679 ,C322_=_C700 ,C322_=_C710 ,C322_=_C711 ,\nC322_=_C712 ,C322_=_C713 ,C322_=_C714 ,C322_=_C715 ,C322_=_C716 ,C332_=_C338 ,\nC332_=_C339 ,C332_=_C348 ,C332_=_C350 ,C332_=_C359 ,C332_=_C360 ,C332_=_C362 ,\nC332_=_C363 ,C332_=_C366 ,C332_=_C367 ,C332_=_C368 ,C332_=_C369 ,C332_=_C370 ,\nC332_=_C371 ,C332_=_C372 ,C332_=_C373 ,C332_=_C375 ,C332_=_C377 ,C332_=_C378 ,\nC332_=_C379 ,C332_=_C380 ,C332_=_C381 ,C332_=_C382 ,C332_=_C383 ,C332_=_C384 ,\nC332_=_C385 ,C338_=_C339 ,C338_=_C348 ,C338_=_C350 ,C338_=_C391 ,C338_=_C417 ,\nC338_=_C462 ,C338_=_C484 ,C338_=_C506 ,C338_=_C529 ,C338_=_C530 ,C338_=_C531 ,\nC338_=_C532 ,C338_=_C533 ,C338_=_C534 ,C338_=_C535 ,C338_=_C536 ,C338_=_C538 ,\nC338_=_C540 ,C338_=_C541 ,C338_=_C542 ,C338_=_C543 ,C338_=_C544 ,C338_=_C545 ,\nC338_=_C546 ,C338_=_C547 ,C339_=_C348 ,C339_=_C350 ,C339_=_C392 ,C339_=_C418 ,\nC339_=_C463 ,C339_=_C485 ,C339_=_C507 ,C339_=_C548 ,C339_=_C549 ,C339_=_C550 ,\nC339_=_C551 ,C339_=_C552 ,C339_=_C553 ,C339_=_C554 ,C339_=_C555 ,C339_=_C557 ,\nC339_=_C559 ,C339_=_C560 ,C339_=_C561 ,C339_=_C562 ,C339_=_C563 ,C339_=_C564 ,\nC339_=_C565 ,C339_=_C566 ,C348_=_C350 ,C348_=_C401 ,C348_=_C426 ,C348_=_C494 ,\nC348_=_C516 ,C348_=_C574 ,C348_=_C592 ,C348_=_C609 ,C348_=_C625 ,C348_=_C640 ,\nC348_=_C654 ,C348_=_C666 ,C348_=_C677 ,C348_=_C689 ,C348_=_C691 ,C348_=_C692 ,\nC348_=_C693 ,C348_=_C694 ,C348_=_C695 ,C348_=_C696 ,C348_=_C697 ,C348_=_C698 ,\nC348_=_C699 ,C350_=_C403 ,C350_=_C428 ,C350_=_C473 ,C350_=_C496 ,C350_=_C518 ,\nC350_=_C576 ,C350_=_C594 ,C350_=_C611 ,C350_=_C627 ,C350_=_C642 ,C350_=_C656 ,\nC350_=_C668 ,C350_=_C679 ,C350_=_C700 ,C350_=_C710 ,C350_=_C711 ,C350_=_C712 ,\nC350_=_C713 ,C350_=_C714 ,C350_=_C715 ,C350_=_C716 ,C359_=_C360 ,C359_=_C362 ,\nC359_=_C363 ,C359_=_C366 ,C359_=_C367 ,C359_=_C368 ,C359_=_C369 ,C359_=_C370 ,\nC359_=_C371 ,C359_=_C372 ,C359_=_C373 ,C359_=_C375 ,C359_=_C377 ,C359_=_C378 ,\nC359_=_C379 ,C359_=_C380 ,C359_=_C381 ,C359_=_C382 ,C359_=_C383 ,C359_=_C384 ,\nC359_=_C385 ,C359_=_C387 ,C359_=_C391 ,C359_=_C392 ,C359_=_C401 ,C359_=_C403 ,\nC360_=_C362 ,C360_=_C363 ,C360_=_C366 ,C360_=_C367 ,C360_=_C368 ,C360_=_C369 ,\nC360_=_C370 ,C360_=_C371 ,C360_=_C372 ,C360_=_C373 ,C360_=_C375 ,C360_=_C377 ,\nC360_=_C378 ,C360_=_C379 ,C360_=_C380 ,C360_=_C381 ,C360_=_C382 ,C360_=_C383 ,\nC360_=_C384 ,C360_=_C385 ,C360_=_C413 ,C360_=_C417 ,C360_=_C418 ,C360_=_C426 ,\nC360_=_C428 ,C362_=_C363 ,C362_=_C366 ,C362_=_C367 ,C362_=_C368 ,C362_=_C369 ,\nC362_=_C370 ,C362_=_C371 ,C362_=_C372 ,C362_=_C373 ,C362_=_C375 ,C362_=_C377 ,\nC362_=_C378 ,C362_=_C379 ,C362_=_C380 ,C362_=_C381 ,C362_=_C382 ,C362_=_C383 ,\nC362_=_C384 ,C362_=_C385 ,C362_=_C462 ,C362_=_C463 ,C362_=_C473 ,C363_=_C366 ,\nC363_=_C367 ,C363_=_C368 ,C363_=_C369 ,C363_=_C370 ,C363_=_C371 ,C363_=_C372 ,\nC363_=_C373 ,C363_=_C375 ,C363_=_C377 ,C363_=_C378 ,C363_=_C379 ,C363_=_C380 ,\nC363_=_C381 ,C363_=_C382 ,C363_=_C383 ,C363_=_C384 ,C363_=_C385 ,C363_=_C438 ,\nC363_=_C484 ,C363_=_C485 ,C363_=_C494 ,C363_=_C496 ,C366_=_C367 ,C366_=_C368 ,\nC366_=_C369 ,C366_=_C370 ,C366_=_C371 ,C366_=_C372 ,C366_=_C373 ,C366_=_C375 ,\nC366_=_C377 ,C366_=_C378 ,C366_=_C379 ,C366_=_C380 ,C366_=_C381 ,C366_=_C382 ,\nC366_=_C383 ,C366_=_C384 ,C366_=_C385 ,C366_=_C441 ,C366_=_C529 ,C366_=_C548 ,\nC366_=_C574 ,C366_=_C576 ,C367_=_C368 ,C367_=_C369 ,C367_=_C370 ,C367_=_C371 ,\nC367_=_C372 ,C367_=_C373 ,C367_=_C375 ,C367_=_C377 ,C367_=_C378 ,C367_=_C379 ,\nC367_=_C380 ,C367_=_C381 ,C367_=_C382 ,C367_=_C383 ,C367_=_C384 ,C367_=_C385 ,\nC367_=_C442 ,C367_=_C530 ,C367_=_C549 ,C367_=_C592 ,C367_=_C594 ,C368_=_C369 ,\nC368_=_C370 ,C368_=_C371 ,C368_=_C372 ,C368_=_C373</w:t>
      </w:r>
    </w:p>
    <w:p>
      <w:pPr>
        <w:pStyle w:val="PreformattedText"/>
        <w:bidi w:val="0"/>
        <w:spacing w:before="0" w:after="0"/>
        <w:jc w:val="left"/>
        <w:rPr/>
      </w:pPr>
      <w:r>
        <w:rPr/>
        <w:t xml:space="preserve"> </w:t>
      </w:r>
      <w:r>
        <w:rPr/>
        <w:t>,C368_=_C375 ,C368_=_C377 ,\nC368_=_C378 ,C368_=_C379 ,C368_=_C380 ,C368_=_C381 ,C368_=_C382 ,C368_=_C383 ,\nC368_=_C384 ,C368_=_C385 ,C368_=_C443 ,C368_=_C531 ,C368_=_C550 ,C368_=_C609 ,\nC368_=_C611 ,C369_=_C370 ,C369_=_C371 ,C369_=_C372 ,C369_=_C373 ,C369_=_C375 ,\nC369_=_C377 ,C369_=_C378 ,C369_=_C379 ,C369_=_C380 ,C369_=_C381 ,C369_=_C382 ,\nC369_=_C383 ,C369_=_C384 ,C369_=_C385 ,C369_=_C444 ,C369_=_C532 ,C369_=_C551 ,\nC369_=_C625 ,C369_=_C627 ,C370_=_C371 ,C370_=_C372 ,C370_=_C373 ,C370_=_C375 ,\nC370_=_C377 ,C370_=_C378 ,C370_=_C379 ,C370_=_C380 ,C370_=_C381 ,C370_=_C382 ,\nC370_=_C383 ,C370_=_C384 ,C370_=_C385 ,C370_=_C445 ,C370_=_C533 ,C370_=_C552 ,\nC370_=_C640 ,C370_=_C642 ,C371_=_C372 ,C371_=_C373 ,C371_=_C375 ,C371_=_C377 ,\nC371_=_C378 ,C371_=_C379 ,C371_=_C380 ,C371_=_C381 ,C371_=_C382 ,C371_=_C383 ,\nC371_=_C384 ,C371_=_C385 ,C371_=_C446 ,C371_=_C534 ,C371_=_C553 ,C371_=_C654 ,\nC371_=_C656 ,C372_=_C373 ,C372_=_C375 ,C372_=_C377 ,C372_=_C378 ,C372_=_C379 ,\nC372_=_C380 ,C372_=_C381 ,C372_=_C382 ,C372_=_C383 ,C372_=_C384 ,C372_=_C385 ,\nC372_=_C447 ,C372_=_C535 ,C372_=_C554 ,C372_=_C666 ,C372_=_C668 ,C373_=_C375 ,\nC373_=_C377 ,C373_=_C378 ,C373_=_C379 ,C373_=_C380 ,C373_=_C381 ,C373_=_C382 ,\nC373_=_C383 ,C373_=_C384 ,C373_=_C385 ,C373_=_C448 ,C373_=_C536 ,C373_=_C555 ,\nC373_=_C677 ,C373_=_C679 ,C375_=_C377 ,C375_=_C378 ,C375_=_C379 ,C375_=_C380 ,\nC375_=_C381 ,C375_=_C382 ,C375_=_C383 ,C375_=_C384 ,C375_=_C385 ,C375_=_C450 ,\nC375_=_C538 ,C375_=_C557 ,C375_=_C689 ,C375_=_C700 ,C377_=_C378 ,C377_=_C379 ,\nC377_=_C380 ,C377_=_C381 ,C377_=_C382 ,C377_=_C383 ,C377_=_C384 ,C377_=_C385 ,\nC377_=_C452 ,C377_=_C540 ,C377_=_C691 ,C377_=_C710 ,C378_=_C379 ,C378_=_C380 ,\nC378_=_C381 ,C378_=_C382 ,C378_=_C383 ,C378_=_C384 ,C378_=_C385 ,C378_=_C453 ,\nC378_=_C541 ,C378_=_C559 ,C378_=_C692 ,C378_=_C711 ,C379_=_C380 ,C379_=_C381 ,\nC379_=_C382 ,C379_=_C383 ,C379_=_C384 ,C379_=_C385 ,C379_=_C454 ,C379_=_C542 ,\nC379_=_C560 ,C379_=_C693 ,C379_=_C712 ,C380_=_C381 ,C380_=_C382 ,C380_=_C383 ,\nC380_=_C384 ,C380_=_C385 ,C380_=_C543 ,C380_=_C561 ,C380_=_C694 ,C380_=_C713 ,\nC381_=_C382 ,C381_=_C383 ,C381_=_C384 ,C381_=_C385 ,C381_=_C455 ,C381_=_C544 ,\nC381_=_C562 ,C381_=_C695 ,C381_=_C714 ,C382_=_C383 ,C382_=_C384 ,C382_=_C385 ,\nC382_=_C456 ,C382_=_C545 ,C382_=_C563 ,C382_=_C696 ,C383_=_C384 ,C383_=_C385 ,\nC383_=_C457 ,C383_=_C564 ,C383_=_C697 ,C383_=_C715 ,C384_=_C385 ,C384_=_C458 ,\nC384_=_C546 ,C384_=_C565 ,C384_=_C698 ,C384_=_C716 ,C385_=_C459 ,C385_=_C547 ,\nC385_=_C566 ,C385_=_C699 ,C387_=_C391 ,C387_=_C392 ,C387_=_C401 ,C387_=_C403 ,\nC387_=_C413 ,C387_=_C438 ,C387_=_C439 ,C387_=_C441 ,C387_=_C442 ,C387_=_C443 ,\nC387_=_C444 ,C387_=_C445 ,C387_=_C446 ,C387_=_C447 ,C387_=_C448 ,C387_=_C450 ,\nC387_=_C452 ,C387_=_C453 ,C387_=_C454 ,C387_=_C455 ,C387_=_C456 ,C387_=_C457 ,\nC387_=_C458 ,C387_=_C459 ,C391_=_C392 ,C391_=_C401 ,C391_=_C403 ,C391_=_C417 ,\nC391_=_C462 ,C391_=_C484 ,C391_=_C506 ,C391_=_C529 ,C391_=_C530 ,C391_=_C531 ,\nC391_=_C532 ,C391_=_C533 ,C391_=_C534 ,C391_=_C535 ,C391_=_C536 ,C391_=_C538 ,\nC391_=_C540 ,C391_=_C541 ,C391_=_C542 ,C391_=_C543 ,C391_=_C544 ,C391_=_C545 ,\nC391_=_C546 ,C391_=_C547 ,C392_=_C401 ,C392_=_C403 ,C392_=_C418 ,C392_=_C463 ,\nC392_=_C485 ,C392_=_C507 ,C392_=_C548 ,C392_=_C549 ,C392_=_C550 ,C392_=_C551 ,\nC392_=_C552 ,C392_=_C553 ,C392_=_C554 ,C392_=_C555 ,C392_=_C557 ,C392_=_C559 ,\nC392_=_C560 ,C392_=_C561 ,C392_=_C562 ,C392_=_C563 ,C392_=_C564 ,C392_=_C565 ,\nC392_=_C566 ,C401_=_C403 ,C401_=_C426 ,C401_=_C494 ,C401_=_C516 ,C401_=_C574 ,\nC401_=_C592 ,C401_=_C609 ,C401_=_C625 ,C401_=_C640 ,C401_=_C654 ,C401_=_C666 ,\nC401_=_C677 ,C401_=_C689 ,C401_=_C691 ,C401_=_C692 ,C401_=_C693 ,C401_=_C694 ,\nC401_=_C695 ,C401_=_C696 ,C401_=_C697 ,C401_=_C698 ,C401_=_C699 ,C403_=_C428 ,\nC403_=_C473 ,C403_=_C496 ,C403_=_C518 ,C403_=_C576 ,C403_=_C594 ,C403_=_C611 ,\nC403_=_C627 ,C403_=_C642 ,C403_=_C656 ,C403_=_C668 ,C403_=_C679 ,C403_=_C700 ,\nC403_=_C710 ,C403_=_C711 ,C403_=_C712 ,C403_=_C713 ,C403_=_C714 ,C403_=_C715 ,\nC403_=_C716 ,C413_=_C417 ,C413_=_C418 ,C413_=_C426 ,C413_=_C428 ,C413_=_C438 ,\nC413_=_C439 ,C413_=_C441 ,C413_=_C442 ,C413_=_C443 ,C413_=_C444 ,C413_=_C445 ,\nC413_=_C446 ,C413_=_C447 ,C413_=_C448 ,C413_=_C450 ,C413_=_C452 ,C413_=_C453 ,\nC413_=_C454 ,C413_=_C455 ,C413_=_C456 ,C413_=_C457 ,C413_=_C458 ,C413_=_C459 ,\nC417_=_C418 ,C417_=_C426 ,C417_=_C428 ,C417_=_C462 ,C417_=_C484 ,C417_=_C506 ,\nC417_=_C529 ,C417_=_C530 ,C417_=_C531 ,C417_=_C532 ,C417_=_C533 ,C417_=_C534 ,\nC417_=_C535 ,C417_=_C536 ,C417_=_C538 ,C417_=_C540 ,C417_=_C541 ,C417_=_C542 ,\nC417_=_C543 ,C417_=_C544 ,C417_=_C545 ,C417_=_C546 ,C417_=_C547 ,C418_=_C426 ,\nC418_=_C428 ,C418_=_C463 ,C418_=_C485 ,C418_=_C507 ,C418_=_C548 ,C418_=_C549 ,\nC418_=_C550 ,C418_=_C551 ,C418_=_C552 ,C418_=_C553 ,C418_=_C554 ,C418_=_C555 ,\nC418_=_C557 ,C418_=_C559 ,C418_=_C560 ,C418_=_C561 ,C418_=_C562 ,C418_=_C563 ,\nC418_=_C564 ,C418_=_C565 ,C418_=_C566 ,C426_=_C428 ,C426_=_C494 ,C426_=_C516 ,\nC426_=_C574 ,C426_=_C592 ,C426_=_C609 ,C426_=_C625 ,C426_=_C640 ,C426_=_C654 ,\nC426_=_C666 ,C426_=_C677 ,C426_=_C689 ,C426_=_C691 ,C426_=_C692 ,C426_=_C693 ,\nC426_=_C694 ,C426_=_C695 ,C426_=_C696 ,C426_=_C697 ,C426_=_C698 ,C426_=_C699 ,\nC428_=_C473 ,C428_=_C496 ,C428_=_C518 ,C428_=_C576 ,C428_=_C594 ,C428_=_C611 ,\nC428_=_C627 ,C428_=_C642 ,C428_=_C656 ,C428_=_C668 ,C428_=_C679 ,C428_=_C700 ,\nC428_=_C710 ,C428_=_C711 ,C428_=_C712 ,C428_=_C713 ,C428_=_C714 ,C428_=_C715 ,\nC428_=_C716 ,C438_=_C439 ,C438_=_C441 ,C438_=_C442 ,C438_=_C443 ,C438_=_C444 ,\nC438_=_C445 ,C438_=_C446 ,C438_=_C447 ,C438_=_C448 ,C438_=_C450 ,C438_=_C452 ,\nC438_=_C453 ,C438_=_C454 ,C438_=_C455 ,C438_=_C456 ,C438_=_C457 ,C438_=_C458 ,\nC438_=_C459 ,C438_=_C484 ,C438_=_C485 ,C438_=_C494 ,C438_=_C496 ,C439_=_C441 ,\nC439_=_C442 ,C439_=_C443 ,C439_=_C444 ,C439_=_C445 ,C439_=_C446 ,C439_=_C447 ,\nC439_=_C448 ,C439_=_C450 ,C439_=_C452 ,C439_=_C453 ,C439_=_C454 ,C439_=_C455 ,\nC439_=_C456 ,C439_=_C457 ,C439_=_C458 ,C439_=_C459 ,C439_=_C506 ,C439_=_C507 ,\nC439_=_C516 ,C439_=_C518 ,C441_=_C442 ,C441_=_C443 ,C441_=_C444 ,C441_=_C445 ,\nC441_=_C446 ,C441_=_C447 ,C441_=_C448 ,C441_=_C450 ,C441_=_C452 ,C441_=_C453 ,\nC441_=_C454 ,C441_=_C455 ,C441_=_C456 ,C441_=_C457 ,C441_=_C458 ,C441_=_C459 ,\nC441_=_C529 ,C441_=_C548 ,C441_=_C574 ,C441_=_C576 ,C442_=_C443 ,C442_=_C444 ,\nC442_=_C445 ,C442_=_C446 ,C442_=_C447 ,C442_=_C448 ,C442_=_C450 ,C442_=_C452 ,\nC442_=_C453 ,C442_=_C454 ,C442_=_C455 ,C442_=_C456 ,C442_=_C457 ,C442_=_C458 ,\nC442_=_C459 ,C442_=_C530 ,C442_=_C549 ,C442_=_C592 ,C442_=_C594 ,C443_=_C444 ,\nC443_=_C445 ,C443_=_C446 ,C443_=_C447 ,C443_=_C448 ,C443_=_C450 ,C443_=_C452 ,\nC443_=_C453 ,C443_=_C454 ,C443_=_C455 ,C443_=_C456 ,C443_=_C457 ,C443_=_C458 ,\nC443_=_C459 ,C443_=_C531 ,C443_=_C550 ,C443_=_C609 ,C443_=_C611 ,C444_=_C445 ,\nC444_=_C446 ,C444_=_C447 ,C444_=_C448 ,C444_=_C450 ,C444_=_C452 ,C444_=_C453 ,\nC444_=_C454 ,C444_=_C455 ,C444_=_C456 ,C444_=_C457 ,C444_=_C458 ,C444_=_C459 ,\nC444_=_C532 ,C444_=_C551 ,C444_=_C625 ,C444_=_C627 ,C445_=_C446 ,C445_=_C447 ,\nC445_=_C448 ,C445_=_C450 ,C445_=_C452 ,C445_=_C453 ,C445_=_C454 ,C445_=_C455 ,\nC445_=_C456 ,C445_=_C457 ,C445_=_C458 ,C445_=_C459 ,C445_=_C533 ,C445_=_C552 ,\nC445_=_C640 ,C445_=_C642 ,C446_=_C447 ,C446_=_C448 ,C446_=_C450 ,C446_=_C452 ,\nC446_=_C453 ,C446_=_C454 ,C446_=_C455 ,C446_=_C456 ,C446_=_C457 ,C446_=_C458 ,\nC446_=_C459 ,C446_=_C534 ,C446_=_C553 ,C446_=_C654 ,C446_=_C656 ,C447_=_C448 ,\nC447_=_C450 ,C447_=_C452 ,C447_=_C453 ,C447_=_C454 ,C447_=_C455 ,C447_=_C456 ,\nC447_=_C457 ,C447_=_C458 ,C447_=_C459 ,C447_=_C535 ,C447_=_C554 ,C447_=_C666 ,\nC447_=_C668 ,C448_=_C450 ,C448_=_C452 ,C448_=_C453 ,C448_=_C454 ,C448_=_C455 ,\nC448_=_C456 ,C448_=_C457 ,C448_=_C458 ,C448_=_C459 ,C448_=_C536 ,C448_=_C555 ,\nC448_=_C677 ,C448_=_C679 ,C450_=_C452 ,C450_=_C453 ,C450_=_C454 ,C450_=_C455 ,\nC450_=_C456 ,C450_=_C457 ,C450_=_C458 ,C450_=_C459 ,C450_=_C538 ,C450_=_C557 ,\nC450_=_C689 ,C450_=_C700 ,C452_=_C453 ,C452_=_C454 ,C452_=_C455 ,C452_=_C456 ,\nC452_=_C457 ,C452_=_C458 ,C452_=_C459 ,C452_=_C540 ,C452_=_C691 ,C452_=_C710 ,\nC453_=_C454 ,C453_=_C455 ,C453_=_C456 ,C453_=_C457 ,C453_=_C458 ,C453_=_C459 ,\nC453_=_C541 ,C453_=_C559 ,C453_=_C692 ,C453_=_C711 ,C454_=_C455 ,C454_=_C456 ,\nC454_=_C457 ,C454_=_C458 ,C454_=_C459 ,C454_=_C542 ,C454_=_C560 ,C454_=_C693 ,\nC454_=_C712 ,C455_=_C456 ,C455_=_C457 ,C455_=_C458 ,C455_=_C459 ,C455_=_C544 ,\nC455_=_C562 ,C455_=_C695 ,C455_=_C714 ,C456_=_C457 ,C456_=_C458 ,C456_=_C459 ,\nC456_=_C545 ,C456_=_C563 ,C456_=_C696 ,C457_=_C458 ,C457_=_C459 ,C457_=_C564 ,\nC457_=_C697 ,C457_=_C715 ,C458_=_C459 ,C458_=_C546 ,C458_=_C565 ,C458_=_C698 ,\nC458_=_C716 ,C459_=_C547 ,C459_=_C566 ,C459_=_C699 ,C462_=_C463 ,C462_=_C473 ,\nC462_=_C484 ,C462_=_C506 ,C462_=_C529 ,C462_=_C530 ,C462_=_C531 ,C462_=_C532 ,\nC462_=_C533 ,C462_=_C534 ,C462_=_C535 ,C462_=_C536 ,C462_=_C538 ,C462_=_C540 ,\nC462_=_C541 ,C462_=_C542 ,C462_=_C543 ,C462_=_C544 ,C462_=_C545 ,C462_=_C546 ,\nC462_=_C547 ,C463_=_C473 ,C463_=_C485 ,C463_=_C507 ,C463_=_C548 ,C463_=_C549 ,\nC463_=_C550 ,C463_=_C551 ,C463_=_C552 ,C463_=_C553 ,C463_=_C554 ,C463_=_C555 ,\nC463_=_C557 ,C463_=_C559 ,C463_=_C560 ,C463_=_C561 ,C463_=_C562 ,C463_=_C563 ,\nC463_=_C564 ,C463_=_C565 ,C463_=_C566 ,C473_=_C496 ,C473_=_C518 ,C473_=_C576 ,\nC473_=_C594 ,C473_=_C611 ,C473_=_C627 ,C473_=_C642 ,C473_=_C656 ,C473_=_C668 ,\nC473_=_C679 ,C473_=_C700 ,C473_=_C710 ,C473_=_C711 ,C473_=_C712 ,C473_=_C713 ,\nC473_=_C714 ,C473_=_C715 ,C473_=_C716 ,C484_=_C485 ,C484_=_C494 ,C484_=_C496 ,\nC484_=_C506 ,C484_=_C529 ,C484_=_C530 ,C484_=_C531 ,C484_=_C532 ,C484_=_C533 ,\nC484_=_C534 ,C484_=_C535 ,C484_=_C536 ,C484_=_C538 ,C484_=_C540 ,C484_=_C541 ,\nC484_=_C542 ,C484_=_C543 ,C484_=_C544 ,C484_=_C545 ,C484_=_C546 ,C484_=_C547 ,\nC485_=_C494 ,C485_=_C496 ,C485_=_C507 ,C485_=_C548 ,C485_=_C549 ,C485_=_C550 ,\nC485_=_C551 ,C485_=_C552 ,C485_=_C553</w:t>
      </w:r>
    </w:p>
    <w:p>
      <w:pPr>
        <w:pStyle w:val="PreformattedText"/>
        <w:bidi w:val="0"/>
        <w:spacing w:before="0" w:after="0"/>
        <w:jc w:val="left"/>
        <w:rPr/>
      </w:pPr>
      <w:r>
        <w:rPr/>
        <w:t xml:space="preserve"> </w:t>
      </w:r>
      <w:r>
        <w:rPr/>
        <w:t>,C485_=_C554 ,C485_=_C555 ,C485_=_C557 ,\nC485_=_C559 ,C485_=_C560 ,C485_=_C561 ,C485_=_C562 ,C485_=_C563 ,C485_=_C564 ,\nC485_=_C565 ,C485_=_C566 ,C494_=_C496 ,C494_=_C516 ,C494_=_C574 ,C494_=_C592 ,\nC494_=_C609 ,C494_=_C625 ,C494_=_C640 ,C494_=_C654 ,C494_=_C666 ,C494_=_C677 ,\nC494_=_C689 ,C494_=_C691 ,C494_=_C692 ,C494_=_C693 ,C494_=_C694 ,C494_=_C695 ,\nC494_=_C696 ,C494_=_C697 ,C494_=_C698 ,C494_=_C699 ,C496_=_C518 ,C496_=_C576 ,\nC496_=_C594 ,C496_=_C611 ,C496_=_C627 ,C496_=_C642 ,C496_=_C656 ,C496_=_C668 ,\nC496_=_C679 ,C496_=_C700 ,C496_=_C710 ,C496_=_C711 ,C496_=_C712 ,C496_=_C713 ,\nC496_=_C714 ,C496_=_C715 ,C496_=_C716 ,C506_=_C507 ,C506_=_C516 ,C506_=_C518 ,\nC506_=_C529 ,C506_=_C530 ,C506_=_C531 ,C506_=_C532 ,C506_=_C533 ,C506_=_C534 ,\nC506_=_C535 ,C506_=_C536 ,C506_=_C538 ,C506_=_C540 ,C506_=_C541 ,C506_=_C542 ,\nC506_=_C543 ,C506_=_C544 ,C506_=_C545 ,C506_=_C546 ,C506_=_C547 ,C507_=_C516 ,\nC507_=_C518 ,C507_=_C548 ,C507_=_C549 ,C507_=_C550 ,C507_=_C551 ,C507_=_C552 ,\nC507_=_C553 ,C507_=_C554 ,C507_=_C555 ,C507_=_C557 ,C507_=_C559 ,C507_=_C560 ,\nC507_=_C561 ,C507_=_C562 ,C507_=_C563 ,C507_=_C564 ,C507_=_C565 ,C507_=_C566 ,\nC516_=_C518 ,C516_=_C574 ,C516_=_C592 ,C516_=_C609 ,C516_=_C625 ,C516_=_C640 ,\nC516_=_C654 ,C516_=_C666 ,C516_=_C677 ,C516_=_C689 ,C516_=_C691 ,C516_=_C692 ,\nC516_=_C693 ,C516_=_C694 ,C516_=_C695 ,C516_=_C696 ,C516_=_C697 ,C516_=_C698 ,\nC516_=_C699 ,C518_=_C576 ,C518_=_C594 ,C518_=_C611 ,C518_=_C627 ,C518_=_C642 ,\nC518_=_C656 ,C518_=_C668 ,C518_=_C679 ,C518_=_C700 ,C518_=_C710 ,C518_=_C711 ,\nC518_=_C712 ,C518_=_C713 ,C518_=_C714 ,C518_=_C715 ,C518_=_C716 ,C529_=_C530 ,\nC529_=_C531 ,C529_=_C532 ,C529_=_C533 ,C529_=_C534 ,C529_=_C535 ,C529_=_C536 ,\nC529_=_C538 ,C529_=_C540 ,C529_=_C541 ,C529_=_C542 ,C529_=_C543 ,C529_=_C544 ,\nC529_=_C545 ,C529_=_C546 ,C529_=_C547 ,C529_=_C548 ,C529_=_C574 ,C529_=_C576 ,\nC530_=_C531 ,C530_=_C532 ,C530_=_C533 ,C530_=_C534 ,C530_=_C535 ,C530_=_C536 ,\nC530_=_C538 ,C530_=_C540 ,C530_=_C541 ,C530_=_C542 ,C530_=_C543 ,C530_=_C544 ,\nC530_=_C545 ,C530_=_C546 ,C530_=_C547 ,C530_=_C549 ,C530_=_C592 ,C530_=_C594 ,\nC531_=_C532 ,C531_=_C533 ,C531_=_C534 ,C531_=_C535 ,C531_=_C536 ,C531_=_C538 ,\nC531_=_C540 ,C531_=_C541 ,C531_=_C542 ,C531_=_C543 ,C531_=_C544 ,C531_=_C545 ,\nC531_=_C546 ,C531_=_C547 ,C531_=_C550 ,C531_=_C609 ,C531_=_C611 ,C532_=_C533 ,\nC532_=_C534 ,C532_=_C535 ,C532_=_C536 ,C532_=_C538 ,C532_=_C540 ,C532_=_C541 ,\nC532_=_C542 ,C532_=_C543 ,C532_=_C544 ,C532_=_C545 ,C532_=_C546 ,C532_=_C547 ,\nC532_=_C551 ,C532_=_C625 ,C532_=_C627 ,C533_=_C534 ,C533_=_C535 ,C533_=_C536 ,\nC533_=_C538 ,C533_=_C540 ,C533_=_C541 ,C533_=_C542 ,C533_=_C543 ,C533_=_C544 ,\nC533_=_C545 ,C533_=_C546 ,C533_=_C547 ,C533_=_C552 ,C533_=_C640 ,C533_=_C642 ,\nC534_=_C535 ,C534_=_C536 ,C534_=_C538 ,C534_=_C540 ,C534_=_C541 ,C534_=_C542 ,\nC534_=_C543 ,C534_=_C544 ,C534_=_C545 ,C534_=_C546 ,C534_=_C547 ,C534_=_C553 ,\nC534_=_C654 ,C534_=_C656 ,C535_=_C536 ,C535_=_C538 ,C535_=_C540 ,C535_=_C541 ,\nC535_=_C542 ,C535_=_C543 ,C535_=_C544 ,C535_=_C545 ,C535_=_C546 ,C535_=_C547 ,\nC535_=_C554 ,C535_=_C666 ,C535_=_C668 ,C536_=_C538 ,C536_=_C540 ,C536_=_C541 ,\nC536_=_C542 ,C536_=_C543 ,C536_=_C544 ,C536_=_C545 ,C536_=_C546 ,C536_=_C547 ,\nC536_=_C555 ,C536_=_C677 ,C536_=_C679 ,C538_=_C540 ,C538_=_C541 ,C538_=_C542 ,\nC538_=_C543 ,C538_=_C544 ,C538_=_C545 ,C538_=_C546 ,C538_=_C547 ,C538_=_C557 ,\nC538_=_C689 ,C538_=_C700 ,C540_=_C541 ,C540_=_C542 ,C540_=_C543 ,C540_=_C544 ,\nC540_=_C545 ,C540_=_C546 ,C540_=_C547 ,C540_=_C691 ,C540_=_C710 ,C541_=_C542 ,\nC541_=_C543 ,C541_=_C544 ,C541_=_C545 ,C541_=_C546 ,C541_=_C547 ,C541_=_C559 ,\nC541_=_C692 ,C541_=_C711 ,C542_=_C543 ,C542_=_C544 ,C542_=_C545 ,C542_=_C546 ,\nC542_=_C547 ,C542_=_C560 ,C542_=_C693 ,C542_=_C712 ,C543_=_C544 ,C543_=_C545 ,\nC543_=_C546 ,C543_=_C547 ,C543_=_C561 ,C543_=_C694 ,C543_=_C713 ,C544_=_C545 ,\nC544_=_C546 ,C544_=_C547 ,C544_=_C562 ,C544_=_C695 ,C544_=_C714 ,C545_=_C546 ,\nC545_=_C547 ,C545_=_C563 ,C545_=_C696 ,C546_=_C547 ,C546_=_C565 ,C546_=_C698 ,\nC546_=_C716 ,C547_=_C566 ,C547_=_C699 ,C548_=_C549 ,C548_=_C550 ,C548_=_C551 ,\nC548_=_C552 ,C548_=_C553 ,C548_=_C554 ,C548_=_C555 ,C548_=_C557 ,C548_=_C559 ,\nC548_=_C560 ,C548_=_C561 ,C548_=_C562 ,C548_=_C563 ,C548_=_C564 ,C548_=_C565 ,\nC548_=_C566 ,C548_=_C574 ,C548_=_C576 ,C549_=_C550 ,C549_=_C551 ,C549_=_C552 ,\nC549_=_C553 ,C549_=_C554 ,C549_=_C555 ,C549_=_C557 ,C549_=_C559 ,C549_=_C560 ,\nC549_=_C561 ,C549_=_C562 ,C549_=_C563 ,C549_=_C564 ,C549_=_C565 ,C549_=_C566 ,\nC549_=_C592 ,C549_=_C594 ,C550_=_C551 ,C550_=_C552 ,C550_=_C553 ,C550_=_C554 ,\nC550_=_C555 ,C550_=_C557 ,C550_=_C559 ,C550_=_C560 ,C550_=_C561 ,C550_=_C562 ,\nC550_=_C563 ,C550_=_C564 ,C550_=_C565 ,C550_=_C566 ,C550_=_C609 ,C550_=_C611 ,\nC551_=_C552 ,C551_=_C553 ,C551_=_C554 ,C551_=_C555 ,C551_=_C557 ,C551_=_C559 ,\nC551_=_C560 ,C551_=_C561 ,C551_=_C562 ,C551_=_C563 ,C551_=_C564 ,C551_=_C565 ,\nC551_=_C566 ,C551_=_C625 ,C551_=_C627 ,C552_=_C553 ,C552_=_C554 ,C552_=_C555 ,\nC552_=_C557 ,C552_=_C559 ,C552_=_C560 ,C552_=_C561 ,C552_=_C562 ,C552_=_C563 ,\nC552_=_C564 ,C552_=_C565 ,C552_=_C566 ,C552_=_C640 ,C552_=_C642 ,C553_=_C554 ,\nC553_=_C555 ,C553_=_C557 ,C553_=_C559 ,C553_=_C560 ,C553_=_C561 ,C553_=_C562 ,\nC553_=_C563 ,C553_=_C564 ,C553_=_C565 ,C553_=_C566 ,C553_=_C654 ,C553_=_C656 ,\nC554_=_C555 ,C554_=_C557 ,C554_=_C559 ,C554_=_C560 ,C554_=_C561 ,C554_=_C562 ,\nC554_=_C563 ,C554_=_C564 ,C554_=_C565 ,C554_=_C566 ,C554_=_C666 ,C554_=_C668 ,\nC555_=_C557 ,C555_=_C559 ,C555_=_C560 ,C555_=_C561 ,C555_=_C562 ,C555_=_C563 ,\nC555_=_C564 ,C555_=_C565 ,C555_=_C566 ,C555_=_C677 ,C555_=_C679 ,C557_=_C559 ,\nC557_=_C560 ,C557_=_C561 ,C557_=_C562 ,C557_=_C563 ,C557_=_C564 ,C557_=_C565 ,\nC557_=_C566 ,C557_=_C689 ,C557_=_C700 ,C559_=_C560 ,C559_=_C561 ,C559_=_C562 ,\nC559_=_C563 ,C559_=_C564 ,C559_=_C565 ,C559_=_C566 ,C559_=_C692 ,C559_=_C711 ,\nC560_=_C561 ,C560_=_C562 ,C560_=_C563 ,C560_=_C564 ,C560_=_C565 ,C560_=_C566 ,\nC560_=_C693 ,C560_=_C712 ,C561_=_C562 ,C561_=_C563 ,C561_=_C564 ,C561_=_C565 ,\nC561_=_C566 ,C561_=_C694 ,C561_=_C713 ,C562_=_C563 ,C562_=_C564 ,C562_=_C565 ,\nC562_=_C566 ,C562_=_C695 ,C562_=_C714 ,C563_=_C564 ,C563_=_C565 ,C563_=_C566 ,\nC563_=_C696 ,C564_=_C565 ,C564_=_C566 ,C564_=_C697 ,C564_=_C715 ,C565_=_C566 ,\nC565_=_C698 ,C565_=_C716 ,C566_=_C699 ,C574_=_C576 ,C574_=_C592 ,C574_=_C609 ,\nC574_=_C625 ,C574_=_C640 ,C574_=_C654 ,C574_=_C666 ,C574_=_C677 ,C574_=_C689 ,\nC574_=_C691 ,C574_=_C692 ,C574_=_C693 ,C574_=_C694 ,C574_=_C695 ,C574_=_C696 ,\nC574_=_C697 ,C574_=_C698 ,C574_=_C699 ,C576_=_C594 ,C576_=_C611 ,C576_=_C627 ,\nC576_=_C642 ,C576_=_C656 ,C576_=_C668 ,C576_=_C679 ,C576_=_C700 ,C576_=_C710 ,\nC576_=_C711 ,C576_=_C712 ,C576_=_C713 ,C576_=_C714 ,C576_=_C715 ,C576_=_C716 ,\nC592_=_C594 ,C592_=_C609 ,C592_=_C625 ,C592_=_C640 ,C592_=_C654 ,C592_=_C666 ,\nC592_=_C677 ,C592_=_C689 ,C592_=_C691 ,C592_=_C692 ,C592_=_C693 ,C592_=_C694 ,\nC592_=_C695 ,C592_=_C696 ,C592_=_C697 ,C592_=_C698 ,C592_=_C699 ,C594_=_C611 ,\nC594_=_C627 ,C594_=_C642 ,C594_=_C656 ,C594_=_C668 ,C594_=_C679 ,C594_=_C700 ,\nC594_=_C710 ,C594_=_C711 ,C594_=_C712 ,C594_=_C713 ,C594_=_C714 ,C594_=_C715 ,\nC594_=_C716 ,C609_=_C611 ,C609_=_C625 ,C609_=_C640 ,C609_=_C654 ,C609_=_C666 ,\nC609_=_C677 ,C609_=_C689 ,C609_=_C691 ,C609_=_C692 ,C609_=_C693 ,C609_=_C694 ,\nC609_=_C695 ,C609_=_C696 ,C609_=_C697 ,C609_=_C698 ,C609_=_C699 ,C611_=_C627 ,\nC611_=_C642 ,C611_=_C656 ,C611_=_C668 ,C611_=_C679 ,C611_=_C700 ,C611_=_C710 ,\nC611_=_C711 ,C611_=_C712 ,C611_=_C713 ,C611_=_C714 ,C611_=_C715 ,C611_=_C716 ,\nC625_=_C627 ,C625_=_C640 ,C625_=_C654 ,C625_=_C666 ,C625_=_C677 ,C625_=_C689 ,\nC625_=_C691 ,C625_=_C692 ,C625_=_C693 ,C625_=_C694 ,C625_=_C695 ,C625_=_C696 ,\nC625_=_C697 ,C625_=_C698 ,C625_=_C699 ,C627_=_C642 ,C627_=_C656 ,C627_=_C668 ,\nC627_=_C679 ,C627_=_C700 ,C627_=_C710 ,C627_=_C711 ,C627_=_C712 ,C627_=_C713 ,\nC627_=_C714 ,C627_=_C715 ,C627_=_C716 ,C640_=_C642 ,C640_=_C654 ,C640_=_C666 ,\nC640_=_C677 ,C640_=_C689 ,C640_=_C691 ,C640_=_C692 ,C640_=_C693 ,C640_=_C694 ,\nC640_=_C695 ,C640_=_C696 ,C640_=_C697 ,C640_=_C698 ,C640_=_C699 ,C642_=_C656 ,\nC642_=_C668 ,C642_=_C679 ,C642_=_C700 ,C642_=_C710 ,C642_=_C711 ,C642_=_C712 ,\nC642_=_C713 ,C642_=_C714 ,C642_=_C715 ,C642_=_C716 ,C654_=_C656 ,C654_=_C666 ,\nC654_=_C677 ,C654_=_C689 ,C654_=_C691 ,C654_=_C692 ,C654_=_C693 ,C654_=_C694 ,\nC654_=_C695 ,C654_=_C696 ,C654_=_C697 ,C654_=_C698 ,C654_=_C699 ,C656_=_C668 ,\nC656_=_C679 ,C656_=_C700 ,C656_=_C710 ,C656_=_C711 ,C656_=_C712 ,C656_=_C713 ,\nC656_=_C714 ,C656_=_C715 ,C656_=_C716 ,C666_=_C668 ,C666_=_C677 ,C666_=_C689 ,\nC666_=_C691 ,C666_=_C692 ,C666_=_C693 ,C666_=_C694 ,C666_=_C695 ,C666_=_C696 ,\nC666_=_C697 ,C666_=_C698 ,C666_=_C699 ,C668_=_C679 ,C668_=_C700 ,C668_=_C710 ,\nC668_=_C711 ,C668_=_C712 ,C668_=_C713 ,C668_=_C714 ,C668_=_C715 ,C668_=_C716 ,\nC677_=_C679 ,C677_=_C689 ,C677_=_C691 ,C677_=_C692 ,C677_=_C693 ,C677_=_C694 ,\nC677_=_C695 ,C677_=_C696 ,C677_=_C697 ,C677_=_C698 ,C677_=_C699 ,C679_=_C700 ,\nC679_=_C710 ,C679_=_C711 ,C679_=_C712 ,C679_=_C713 ,C679_=_C714 ,C679_=_C715 ,\nC679_=_C716 ,C689_=_C691 ,C689_=_C692 ,C689_=_C693 ,C689_=_C694 ,C689_=_C695 ,\nC689_=_C696 ,C689_=_C697 ,C689_=_C698 ,C689_=_C699 ,C689_=_C700 ,C691_=_C692 ,\nC691_=_C693 ,C691_=_C694 ,C691_=_C695 ,C691_=_C696 ,C691_=_C697 ,C691_=_C698 ,\nC691_=_C699 ,C691_=_C710 ,C692_=_C693 ,C692_=_C694 ,C692_=_C695 ,C692_=_C696 ,\nC692_=_C697 ,C692_=_C698 ,C692_=_C699 ,C692_=_C711 ,C693_=_C694 ,C693_=_C695 ,\nC693_=_C696 ,C693_=_C697 ,C693_=_C698 ,C693_=_C699 ,C693_=_C712 ,C694_=_C695 ,\nC694_=_C696 ,C694_=_C697 ,C694_=_C698 ,C694_=_C699 ,C694_=_C713 ,C695_=_C696 ,\nC695_=_C697 ,C695_=_C698 ,C695_=_C699 ,C695_=_C714 ,C696_=_C697 ,C696_=_C698 ,\nC696_=_C699 ,C697_=_C698 ,C697_=_C699 ,C697_=_C715 ,C698_=_C699 ,C698_=_C716 ,\nC700_=_C710 ,C700_=_C711 ,C700_=_C712 ,C700_=_C713 ,C700_=_C714 ,C700_=_C715 ,\nC700_=_C716 ,C710_=_C711</w:t>
      </w:r>
    </w:p>
    <w:p>
      <w:pPr>
        <w:pStyle w:val="PreformattedText"/>
        <w:bidi w:val="0"/>
        <w:spacing w:before="0" w:after="0"/>
        <w:jc w:val="left"/>
        <w:rPr/>
      </w:pPr>
      <w:r>
        <w:rPr/>
        <w:t xml:space="preserve"> </w:t>
      </w:r>
      <w:r>
        <w:rPr/>
        <w:t>,C710_=_C712 ,C710_=_C713 ,C710_=_C714 ,C710_=_C715 ,\nC710_=_C716 ,C711_=_C712 ,C711_=_C713 ,C711_=_C714 ,C711_=_C715 ,C711_=_C716 ,\nC712_=_C713 ,C712_=_C714 ,C712_=_C715 ,C712_=_C716 ,C713_=_C714 ,C713_=_C715 ,\nC713_=_C716 ,C714_=_C715 ,C714_=_C716 ,C715_=_C716 ,"];12[shape=box, label="id:12 level: 2\n272: C10 C13 C18 C19 C20 \nC21 C30 C34 C46 C49 C54 \nC55 C56 C57 C66 C71 C81 \nC85 C90 C91 C92 C93 C102 \nC107 C116 C120 C125 C126 C127 \nC128 C137 C142 C151 C155 C159 \nC160 C161 C162 C170 C175 C183 \nC187 C192 C193 C194 C195 C203 \nC208 C214 C218 C223 C224 C225 \nC226 C234 C239 C245 C249 C254 \nC255 C256 C257 C266 C271 C276 \nC280 C284 C285 C286 C287 C296 \nC301 C305 C309 C313 C314 C315 \nC316 C325 C330 C333 C336 C341 \nC342 C343 C344 C352 C357 C359 \nC363 C367 C368 C369 C370 C379 \nC384 C386 C387 C388 C390 C391 \nC392 C393 C396 C397 C398 C399 \nC400 C401 C402 C403 C404 C405 \nC406 C407 C408 C409 C410 C411 \nC412 C415 C420 C421 C422 C423 \nC431 C436 C438 C442 C443 C444 \nC445 C454 C458 C460 C465 C466 \nC467 C468 C476 C481 C483 C484 \nC485 C486 C489 C490 C491 C492 \nC493 C494 C495 C496 C497 C498 \nC499 C500 C501 C502 C503 C504 \nC505 C509 C510 C511 C512 C521 \nC526 C530 C531 C532 C533 C542 \nC546 C549 C550 C551 C552 C560 \nC565 C567 C568 C569 C570 C579 \nC584 C587 C588 C589 C590 C591 \nC592 C593 C594 C595 C596 C597 \nC598 C599 C600 C601 C602 C603 \nC604 C605 C606 C607 C608 C609 \nC610 C611 C612 C613 C614 C615 \nC616 C617 C618 C619 C620 C622 \nC623 C624 C625 C626 C627 C628 \nC629 C631 C632 C633 C634 C636 \nC637 C638 C639 C640 C641 C642 \nC643 C644 C646 C647 C648 C649 \nC651 C659 C663 C671 C676 C682 \nC687 C693 C698 C703 C708 C712 \nC716 C718 C723 C725 C730 C732 \nC733 C734 C735 C737 C741 C745 \nC748 C750 C752 \n5936: C10_=_C13( C10 C13 ) C10_=_C18( C10 C18 ) C10_=_C19( C10 C19 ) C10_=_C20( C10 C20 ) C10_=_C21( C10 C21 ) \nC10_=_C30( C10 C30 ) C10_=_C34( C10 C34 ) C10_=_C46( C10 C46 ) C10_=_C81( C10 C81 ) C10_=_C116( C10 C116 ) C10_=_C151( C10 C151 ) \nC10_=_C183( C10 C183 ) C10_=_C214( C10 C214 ) C10_=_C245( C10 C245 ) C10_=_C276( C10 C276 ) C10_=_C305( C10 C305 ) C10_=_C333( C10 C333 ) \nC10_=_C359( C10 C359 ) C10_=_C386( C10 C386 ) C10_=_C387( C10 C387 ) C10_=_C388( C10 C388 ) C10_=_C390( C10 C390 ) C10_=_C391( C10 C391 ) \nC10_=_C392( C10 C392 ) C10_=_C393( C10 C393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10_=_C412( C10 C412 ) C13_=_C18( C13 C18 ) C13_=_C19( C13 C19 ) C13_=_C20( C13 C20 ) C13_=_C21( C13 C21 ) C13_=_C30( C13 C30 ) \nC13_=_C34( C13 C34 ) C13_=_C49( C13 C49 ) C13_=_C85( C13 C85 ) C13_=_C120( C13 C120 ) C13_=_C155( C13 C155 ) C13_=_C187( C13 C187 ) \nC13_=_C218( C13 C218 ) C13_=_C249( C13 C249 ) C13_=_C280( C13 C280 ) C13_=_C309( C13 C309 ) C13_=_C336( C13 C336 ) C13_=_C363( C13 C363 ) \nC13_=_C415( C13 C415 ) C13_=_C438( C13 C438 ) C13_=_C460( C13 C460 ) C13_=_C483( C13 C483 ) C13_=_C484( C13 C484 ) C13_=_C485( C13 C485 ) \nC13_=_C486( C13 C486 ) C13_=_C489( C13 C489 ) C13_=_C490( C13 C490 ) C13_=_C491( C13 C491 ) C13_=_C492( C13 C492 ) C13_=_C493( C13 C493 ) \nC13_=_C494( C13 C494 ) C13_=_C495( C13 C495 ) C13_=_C496( C13 C496 ) C13_=_C497( C13 C497 ) C13_=_C498( C13 C498 ) C13_=_C499( C13 C499 ) \nC13_=_C500( C13 C500 ) C13_=_C501( C13 C501 ) C13_=_C502( C13 C502 ) C13_=_C503( C13 C503 ) C13_=_C504( C13 C504 ) C13_=_C505( C13 C505 ) \nC18_=_C19( C18 C19 ) C18_=_C20( C18 C20 ) C18_=_C21( C18 C21 ) C18_=_C30( C18 C30 ) C18_=_C34( C18 C34 ) C18_=_C54( C18 C54 ) \nC18_=_C90( C18 C90 ) C18_=_C125( C18 C125 ) C18_=_C159( C18 C159 ) C18_=_C192( C18 C192 ) C18_=_C223( C18 C223 ) C18_=_C254( C18 C254 ) \nC18_=_C284( C18 C284 ) C18_=_C313( C18 C313 ) C18_=_C341( C18 C341 ) C18_=_C367( C18 C367 ) C18_=_C420( C18 C420 ) C18_=_C442( C18 C442 ) \nC18_=_C465( C18 C465 ) C18_=_C509( C18 C509 ) C18_=_C530( C18 C530 ) C18_=_C549( C18 C549 ) C18_=_C567( C18 C567 ) C18_=_C587( C18 C587 ) \nC18_=_C588( C18 C588 ) C18_=_C589( C18 C589 ) C18_=_C590( C18 C590 ) C18_=_C591( C18 C591 ) C18_=_C592( C18 C592 ) C18_=_C593( C18 C593 ) \nC18_=_C594( C18 C594 ) C18_=_C595( C18 C595 ) C18_=_C596( C18 C596 ) C18_=_C597( C18 C597 ) C18_=_C598( C18 C598 ) C18_=_C599( C18 C599 ) \nC18_=_C600( C18 C600 ) C18_=_C601( C18 C601 ) C18_=_C602( C18 C602 ) C18_=_C603( C18 C603 ) C19_=_C20( C19 C20 ) C19_=_C21( C19 C21 ) \nC19_=_C30( C19 C30 ) C19_=_C34( C19 C34 ) C19_=_C55( C19 C55 ) C19_=_C91( C19 C91 ) C19_=_C126( C19 C126 ) C19_=_C160( C19 C160 ) \nC19_=_C193( C19 C193 ) C19_=_C224( C19 C224 ) C19_=_C255( C19 C255 ) C19_=_C285( C19 C285 ) C19_=_C314( C19 C314 ) C19_=_C342( C19 C342 ) \nC19_=_C368( C19 C368 ) C19_=_C421( C19 C421 ) C19_=_C443( C19 C443 ) C19_=_C466( C19 C466 ) C19_=_C510( C19 C510 ) C19_=_C531( C19 C531 ) \nC19_=_C550( C19 C550 ) C19_=_C568( C19 C568 ) C19_=_C604( C19 C604 ) C19_=_C605( C19 C605 ) C19_=_C606( C19 C606 ) C19_=_C607( C19 C607 ) \nC19_=_C608( C19 C608 ) C19_=_C609( C19 C609 ) C19_=_C610( C19 C610 ) C19_=_C611( C19 C611 ) C19_=_C612( C19 C612 ) C19_=_C613( C19 C613 ) \nC19_=_C614( C19 C614 ) C19_=_C615( C19 C615 ) C19_=_C616( C19 C616 ) C19_=_C617( C19 C617 ) C19_=_C618( C19 C618 ) C19_=_C619( C19 C619 ) \nC19_=_C620( C19 C620 ) C20_=_C21( C20 C21 ) C20_=_C30( C20 C30 ) C20_=_C34( C20 C34 ) C20_=_C56( C20 C56 ) C20_=_C92( C20 C92 ) \nC20_=_C127( C20 C127 ) C20_=_C161( C20 C161 ) C20_=_C194( C20 C194 ) C20_=_C225( C20 C225 ) C20_=_C256( C20 C256 ) C20_=_C286( C20 C286 ) \nC20_=_C315( C20 C315 ) C20_=_C343( C20 C343 ) C20_=_C369( C20 C369 ) C20_=_C396( C20 C396 ) C20_=_C422( C20 C422 ) C20_=_C444( C20 C444 ) \nC20_=_C467( C20 C467 ) C20_=_C489( C20 C489 ) C20_=_C511( C20 C511 ) C20_=_C532( C20 C532 ) C20_=_C551( C20 C551 ) C20_=_C569( C20 C569 ) \nC20_=_C587( C20 C587 ) C20_=_C604( C20 C604 ) C20_=_C622( C20 C622 ) C20_=_C623( C20 C623 ) C20_=_C624( C20 C624 ) C20_=_C625( C20 C625 ) \nC20_=_C626( C20 C626 ) C20_=_C627( C20 C627 ) C20_=_C628( C20 C628 ) C20_=_C629( C20 C629 ) C20_=_C631( C20 C631 ) C20_=_C632( C20 C632 ) \nC20_=_C633( C20 C633 ) C20_=_C634( C20 C634 ) C20_=_C636( C20 C636 ) C21_=_C30( C21 C30 ) C21_=_C34( C21 C34 ) C21_=_C57( C21 C57 ) \nC21_=_C93( C21 C93 ) C21_=_C128( C21 C128 ) C21_=_C162( C21 C162 ) C21_=_C195( C21 C195 ) C21_=_C226( C21 C226 ) C21_=_C257( C21 C257 ) \nC21_=_C287( C21 C287 ) C21_=_C316( C21 C316 ) C21_=_C344( C21 C344 ) C21_=_C370( C21 C370 ) C21_=_C397( C21 C397 ) C21_=_C423( C21 C423 ) \nC21_=_C445( C21 C445 ) C21_=_C468( C21 C468 ) C21_=_C490( C21 C490 ) C21_=_C512( C21 C512 ) C21_=_C533( C21 C533 ) C21_=_C552( C21 C552 ) \nC21_=_C570( C21 C570 ) C21_=_C588( C21 C588 ) C21_=_C605( C21 C605 ) C21_=_C637( C21 C637 ) C21_=_C638( C21 C638 ) C21_=_C639( C21 C639 ) \nC21_=_C640( C21 C640 ) C21_=_C641( C21 C641 ) C21_=_C642( C21 C642 ) C21_=_C643( C21 C643 ) C21_=_C644( C21 C644 ) C21_=_C646( C21 C646 ) \nC21_=_C647( C21 C647 ) C21_=_C648( C21 C648 ) C21_=_C649( C21 C649 ) C21_=_C651( C21 C651 ) C30_=_C34( C30 C34 ) C30_=_C66( C30 C66 ) \nC30_=_C102( C30 C102 ) C30_=_C137( C30 C137 ) C30_=_C170( C30 C170 ) C30_=_C203( C30 C203 ) C30_=_C234( C30 C234 ) C30_=_C266( C30 C266 ) \nC30_=_C296( C30 C296 ) C30_=_C325( C30 C325 ) C30_=_C352( C30 C352 ) C30_=_C379( C30 C379 ) C30_=_C406( C30 C406 ) C30_=_C431( C30 C431 ) \nC30_=_C454( C30 C454 ) C30_=_C476( C30 C476 ) C30_=_C499( C30 C499 ) C30_=_C521( C30 C521 ) C30_=_C542( C30 C542 ) C30_=_C560( C30 C560 ) \nC30_=_C579( C30 C579 ) C30_=_C597( C30 C597 ) C30_=_C614( C30 C614 ) C30_=_C659( C30 C659 ) C30_=_C671( C30 C671 ) C30_=_C682( C30 C682 ) \nC30_=_C693( C30 C693 ) C30_=_C703( C30 C703 ) C30_=_C712( C30 C712 ) C30_=_C718( C30 C718 ) C30_=_C725( C30 C725 ) C30_=_C732( C30 C732 ) \nC30_=_C733( C30 C733 ) C30_=_C734( C30 C734 ) C30_=_C735( C30 C735 ) C30_=_C737( C30 C737 ) C34_=_C71( C34 C71 ) C34_=_C107( C34 C107 ) \nC34_=_C142( C34 C142 ) C34_=_C175( C34 C175 ) C34_=_C208( C34 C208 ) C34_=_C239( C34 C239 ) C34_=_C271( C34 C271 ) C34_=_C301( C34 C301 ) \nC34_=_C330( C34 C330 ) C34_=_C357( C34 C357 ) C34_=_C384( C34 C384 ) C34_=_C411( C34 C411 ) C34_=_C436( C34 C436 ) C34_=_C458( C34 C458 ) \nC34_=_C481( C34 C481 ) C34_=_C504( C34 C504 ) C34_=_C526( C34 C526 ) C34_=_C546( C34 C546 ) C34_=_C565( C34 C565 ) C34_=_C584( C34 C584 ) \nC34_=_C602( C34 C602 ) C34_=_C619( C34 C619 ) C34_=_C663( C34 C663 ) C34_=_C676( C34 C676 ) C34_=_C687( C34 C687 ) C34_=_C698( C34 C698 ) \nC34_=_C708( C34 C708 ) C34_=_C716( C34 C716 ) C34_=_C723( C34 C723 ) C34_=_C730( C34 C730 ) C34_=_C741( C34 C741 ) C34_=_C745( C34 C745 ) \nC34_=_C748( C34 C748 ) C34_=_C750( C34 C750 ) C34_=_C752( C34 C752 ) C46_=_C49( C46 C49 ) C46_=_C54( C46 C54 ) C46_=_C55( C46 C55 ) \nC46_=_C56( C46 C56 ) C46_=_C57( C46 C57 ) C46_=_C66( C46 C66 ) C46_=_C71( C46 C71 ) C46_=_C81( C46 C81 ) C46_=_C116( C46 C116 ) \nC46_=_C151( C46 C151 ) C46_=_C183( C46 C183 ) C46_=_C214( C46 C214 ) C46_=_C245( C46 C245 ) C46_=_C276( C46 C276 ) C46_=_C305( C46 C305 ) \nC46_=_C333( C46 C333 ) C46_=_C359( C46 C359 ) C46_=_C386( C46 C386 ) C46_=_C387( C46 C387 ) C46_=_C388( C46 C388 ) C46_=_C390( C46 C390 ) \nC46_=_C391( C46 C391 ) C46_=_C392( C46 C392 ) C46_=_C393( C46 C393 ) C46_=_C396( C46 C396 ) C46_=_C397( C46 C397 ) C46_=_C398( C46 C398 ) \nC46_=_C399( C46 C399 ) C46_=_C400( C46 C400 ) C46_=_C401( C46 C401 ) C46_=_C402( C46 C402 ) C46_=_C403( C46 C403 ) C46_=_C404( C46 C404 ) \nC46_=_C405( C46 C405 ) C46_=_C406( C46 C406 ) C46_=_C407( C46 C407 ) C46_=_C408( C46 C408 ) C46_=_C409( C46 C409 ) C46_=_C410( C46 C410 ) \nC46_=_C411( C46 C411 ) C46_=_C412( C46 C412 ) C49_=_C54( C49 C54 ) C49_=_C55( C49 C55 ) C49_=_C56( C49 C56 ) C49_=_C57( C49 C57 ) \nC49_=_C66( C49 C66 ) C49_=_C71(</w:t>
      </w:r>
    </w:p>
    <w:p>
      <w:pPr>
        <w:pStyle w:val="PreformattedText"/>
        <w:bidi w:val="0"/>
        <w:spacing w:before="0" w:after="0"/>
        <w:jc w:val="left"/>
        <w:rPr/>
      </w:pPr>
      <w:r>
        <w:rPr/>
        <w:t xml:space="preserve"> </w:t>
      </w:r>
      <w:r>
        <w:rPr/>
        <w:t>C49 C71 ) C49_=_C85( C49 C85 ) C49_=_C120( C49 C120 ) C49_=_C155( C49 C155 ) C49_=_C187( C49 C187 ) \nC49_=_C218( C49 C218 ) C49_=_C249( C49 C249 ) C49_=_C280( C49 C280 ) C49_=_C309( C49 C309 ) C49_=_C336( C49 C336 ) C49_=_C363( C49 C363 ) \nC49_=_C415( C49 C415 ) C49_=_C438( C49 C438 ) C49_=_C460( C49 C460 ) C49_=_C483( C49 C483 ) C49_=_C484( C49 C484 ) C49_=_C485( C49 C485 ) \nC49_=_C486( C49 C486 ) C49_=_C489( C49 C489 ) C49_=_C490( C49 C490 ) C49_=_C491( C49 C491 ) C49_=_C492( C49 C492 ) C49_=_C493( C49 C493 ) \nC49_=_C494( C49 C494 ) C49_=_C495( C49 C495 ) C49_=_C496( C49 C496 ) C49_=_C497( C49 C497 ) C49_=_C498( C49 C498 ) C49_=_C499( C49 C499 ) \nC49_=_C500( C49 C500 ) C49_=_C501( C49 C501 ) C49_=_C502( C49 C502 ) C49_=_C503( C49 C503 ) C49_=_C504( C49 C504 ) C49_=_C505( C49 C505 ) \nC54_=_C55( C54 C55 ) C54_=_C56( C54 C56 ) C54_=_C57( C54 C57 ) C54_=_C66( C54 C66 ) C54_=_C71( C54 C71 ) C54_=_C90( C54 C90 ) \nC54_=_C125( C54 C125 ) C54_=_C159( C54 C159 ) C54_=_C192( C54 C192 ) C54_=_C223( C54 C223 ) C54_=_C254( C54 C254 ) C54_=_C284( C54 C284 ) \nC54_=_C313( C54 C313 ) C54_=_C341( C54 C341 ) C54_=_C367( C54 C367 ) C54_=_C420( C54 C420 ) C54_=_C442( C54 C442 ) C54_=_C465( C54 C465 ) \nC54_=_C509( C54 C509 ) C54_=_C530( C54 C530 ) C54_=_C549( C54 C549 ) C54_=_C567( C54 C567 ) C54_=_C587( C54 C587 ) C54_=_C588( C54 C588 ) \nC54_=_C589( C54 C589 ) C54_=_C590( C54 C590 ) C54_=_C591( C54 C591 ) C54_=_C592( C54 C592 ) C54_=_C593( C54 C593 ) C54_=_C594( C54 C594 ) \nC54_=_C595( C54 C595 ) C54_=_C596( C54 C596 ) C54_=_C597( C54 C597 ) C54_=_C598( C54 C598 ) C54_=_C599( C54 C599 ) C54_=_C600( C54 C600 ) \nC54_=_C601( C54 C601 ) C54_=_C602( C54 C602 ) C54_=_C603( C54 C603 ) C55_=_C56( C55 C56 ) C55_=_C57( C55 C57 ) C55_=_C66( C55 C66 ) \nC55_=_C71( C55 C71 ) C55_=_C91( C55 C91 ) C55_=_C126( C55 C126 ) C55_=_C160( C55 C160 ) C55_=_C193( C55 C193 ) C55_=_C224( C55 C224 ) \nC55_=_C255( C55 C255 ) C55_=_C285( C55 C285 ) C55_=_C314( C55 C314 ) C55_=_C342( C55 C342 ) C55_=_C368( C55 C368 ) C55_=_C421( C55 C421 ) \nC55_=_C443( C55 C443 ) C55_=_C466( C55 C466 ) C55_=_C510( C55 C510 ) C55_=_C531( C55 C531 ) C55_=_C550( C55 C550 ) C55_=_C568( C55 C568 ) \nC55_=_C604( C55 C604 ) C55_=_C605( C55 C605 ) C55_=_C606( C55 C606 ) C55_=_C607( C55 C607 ) C55_=_C608( C55 C608 ) C55_=_C609( C55 C609 ) \nC55_=_C610( C55 C610 ) C55_=_C611( C55 C611 ) C55_=_C612( C55 C612 ) C55_=_C613( C55 C613 ) C55_=_C614( C55 C614 ) C55_=_C615( C55 C615 ) \nC55_=_C616( C55 C616 ) C55_=_C617( C55 C617 ) C55_=_C618( C55 C618 ) C55_=_C619( C55 C619 ) C55_=_C620( C55 C620 ) C56_=_C57( C56 C57 ) \nC56_=_C66( C56 C66 ) C56_=_C71( C56 C71 ) C56_=_C92( C56 C92 ) C56_=_C127( C56 C127 ) C56_=_C161( C56 C161 ) C56_=_C194( C56 C194 ) \nC56_=_C225( C56 C225 ) C56_=_C256( C56 C256 ) C56_=_C286( C56 C286 ) C56_=_C315( C56 C315 ) C56_=_C343( C56 C343 ) C56_=_C369( C56 C369 ) \nC56_=_C396( C56 C396 ) C56_=_C422( C56 C422 ) C56_=_C444( C56 C444 ) C56_=_C467( C56 C467 ) C56_=_C489( C56 C489 ) C56_=_C511( C56 C511 ) \nC56_=_C532( C56 C532 ) C56_=_C551( C56 C551 ) C56_=_C569( C56 C569 ) C56_=_C587( C56 C587 ) C56_=_C604( C56 C604 ) C56_=_C622( C56 C622 ) \nC56_=_C623( C56 C623 ) C56_=_C624( C56 C624 ) C56_=_C625( C56 C625 ) C56_=_C626( C56 C626 ) C56_=_C627( C56 C627 ) C56_=_C628( C56 C628 ) \nC56_=_C629( C56 C629 ) C56_=_C631( C56 C631 ) C56_=_C632( C56 C632 ) C56_=_C633( C56 C633 ) C56_=_C634( C56 C634 ) C56_=_C636( C56 C636 ) \nC57_=_C66( C57 C66 ) C57_=_C71( C57 C71 ) C57_=_C93( C57 C93 ) C57_=_C128( C57 C128 ) C57_=_C162( C57 C162 ) C57_=_C195( C57 C195 ) \nC57_=_C226( C57 C226 ) C57_=_C257( C57 C257 ) C57_=_C287( C57 C287 ) C57_=_C316( C57 C316 ) C57_=_C344( C57 C344 ) C57_=_C370( C57 C370 ) \nC57_=_C397( C57 C397 ) C57_=_C423( C57 C423 ) C57_=_C445( C57 C445 ) C57_=_C468( C57 C468 ) C57_=_C490( C57 C490 ) C57_=_C512( C57 C512 ) \nC57_=_C533( C57 C533 ) C57_=_C552( C57 C552 ) C57_=_C570( C57 C570 ) C57_=_C588( C57 C588 ) C57_=_C605( C57 C605 ) C57_=_C637( C57 C637 ) \nC57_=_C638( C57 C638 ) C57_=_C639( C57 C639 ) C57_=_C640( C57 C640 ) C57_=_C641( C57 C641 ) C57_=_C642( C57 C642 ) C57_=_C643( C57 C643 ) \nC57_=_C644( C57 C644 ) C57_=_C646( C57 C646 ) C57_=_C647( C57 C647 ) C57_=_C648( C57 C648 ) C57_=_C649( C57 C649 ) C57_=_C651( C57 C651 ) \nC66_=_C71( C66 C71 ) C66_=_C102( C66 C102 ) C66_=_C137( C66 C137 ) C66_=_C170( C66 C170 ) C66_=_C203( C66 C203 ) C66_=_C234( C66 C234 ) \nC66_=_C266( C66 C266 ) C66_=_C296( C66 C296 ) C66_=_C325( C66 C325 ) C66_=_C352( C66 C352 ) C66_=_C379( C66 C379 ) C66_=_C406( C66 C406 ) \nC66_=_C431( C66 C431 ) C66_=_C454( C66 C454 ) C66_=_C476( C66 C476 ) C66_=_C499( C66 C499 ) C66_=_C521( C66 C521 ) C66_=_C542( C66 C542 ) \nC66_=_C560( C66 C560 ) C66_=_C579( C66 C579 ) C66_=_C597( C66 C597 ) C66_=_C614( C66 C614 ) C66_=_C659( C66 C659 ) C66_=_C671( C66 C671 ) \nC66_=_C682( C66 C682 ) C66_=_C693( C66 C693 ) C66_=_C703( C66 C703 ) C66_=_C712( C66 C712 ) C66_=_C718( C66 C718 ) C66_=_C725( C66 C725 ) \nC66_=_C732( C66 C732 ) C66_=_C733( C66 C733 ) C66_=_C734( C66 C734 ) C66_=_C735( C66 C735 ) C66_=_C737( C66 C737 ) C71_=_C107( C71 C107 ) \nC71_=_C142( C71 C142 ) C71_=_C175( C71 C175 ) C71_=_C208( C71 C208 ) C71_=_C239( C71 C239 ) C71_=_C271( C71 C271 ) C71_=_C301( C71 C301 ) \nC71_=_C330( C71 C330 ) C71_=_C357( C71 C357 ) C71_=_C384( C71 C384 ) C71_=_C411( C71 C411 ) C71_=_C436( C71 C436 ) C71_=_C458( C71 C458 ) \nC71_=_C481( C71 C481 ) C71_=_C504( C71 C504 ) C71_=_C526( C71 C526 ) C71_=_C546( C71 C546 ) C71_=_C565( C71 C565 ) C71_=_C584( C71 C584 ) \nC71_=_C602( C71 C602 ) C71_=_C619( C71 C619 ) C71_=_C663( C71 C663 ) C71_=_C676( C71 C676 ) C71_=_C687( C71 C687 ) C71_=_C698( C71 C698 ) \nC71_=_C708( C71 C708 ) C71_=_C716( C71 C716 ) C71_=_C723( C71 C723 ) C71_=_C730( C71 C730 ) C71_=_C741( C71 C741 ) C71_=_C745( C71 C745 ) \nC71_=_C748( C71 C748 ) C71_=_C750( C71 C750 ) C71_=_C752( C71 C752 ) C81_=_C85( C81 C85 ) C81_=_C90( C81 C90 ) C81_=_C91( C81 C91 ) \nC81_=_C92( C81 C92 ) C81_=_C93( C81 C93 ) C81_=_C102( C81 C102 ) C81_=_C107( C81 C107 ) C81_=_C116( C81 C116 ) C81_=_C151( C81 C151 ) \nC81_=_C183( C81 C183 ) C81_=_C214( C81 C214 ) C81_=_C245( C81 C245 ) C81_=_C276( C81 C276 ) C81_=_C305( C81 C305 ) C81_=_C333( C81 C333 ) \nC81_=_C359( C81 C359 ) C81_=_C386( C81 C386 ) C81_=_C387( C81 C387 ) C81_=_C388( C81 C388 ) C81_=_C390( C81 C390 ) C81_=_C391( C81 C391 ) \nC81_=_C392( C81 C392 ) C81_=_C393( C81 C393 ) C81_=_C396( C81 C396 ) C81_=_C397( C81 C397 ) C81_=_C398( C81 C398 ) C81_=_C399( C81 C399 ) \nC81_=_C400( C81 C400 ) C81_=_C401( C81 C401 ) C81_=_C402( C81 C402 ) C81_=_C403( C81 C403 ) C81_=_C404( C81 C404 ) C81_=_C405( C81 C405 ) \nC81_=_C406( C81 C406 ) C81_=_C407( C81 C407 ) C81_=_C408( C81 C408 ) C81_=_C409( C81 C409 ) C81_=_C410( C81 C410 ) C81_=_C411( C81 C411 ) \nC81_=_C412( C81 C412 ) C85_=_C90( C85 C90 ) C85_=_C91( C85 C91 ) C85_=_C92( C85 C92 ) C85_=_C93( C85 C93 ) C85_=_C102( C85 C102 ) \nC85_=_C107( C85 C107 ) C85_=_C120( C85 C120 ) C85_=_C155( C85 C155 ) C85_=_C187( C85 C187 ) C85_=_C218( C85 C218 ) C85_=_C249( C85 C249 ) \nC85_=_C280( C85 C280 ) C85_=_C309( C85 C309 ) C85_=_C336( C85 C336 ) C85_=_C363( C85 C363 ) C85_=_C415( C85 C415 ) C85_=_C438( C85 C438 ) \nC85_=_C460( C85 C460 ) C85_=_C483( C85 C483 ) C85_=_C484( C85 C484 ) C85_=_C485( C85 C485 ) C85_=_C486( C85 C486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90_=_C91( C90 C91 ) C90_=_C92( C90 C92 ) \nC90_=_C93( C90 C93 ) C90_=_C102( C90 C102 ) C90_=_C107( C90 C107 ) C90_=_C125( C90 C125 ) C90_=_C159( C90 C159 ) C90_=_C192( C90 C192 ) \nC90_=_C223( C90 C223 ) C90_=_C254( C90 C254 ) C90_=_C284( C90 C284 ) C90_=_C313( C90 C313 ) C90_=_C341( C90 C341 ) C90_=_C367( C90 C367 ) \nC90_=_C420( C90 C420 ) C90_=_C442( C90 C442 ) C90_=_C465( C90 C465 ) C90_=_C509( C90 C509 ) C90_=_C530( C90 C530 ) C90_=_C549( C90 C549 ) \nC90_=_C567( C90 C567 ) C90_=_C587( C90 C587 ) C90_=_C588( C90 C588 ) C90_=_C589( C90 C589 ) C90_=_C590( C90 C590 ) C90_=_C591( C90 C591 ) \nC90_=_C592( C90 C592 ) C90_=_C593( C90 C593 ) C90_=_C594( C90 C594 ) C90_=_C595( C90 C595 ) C90_=_C596( C90 C596 ) C90_=_C597( C90 C597 ) \nC90_=_C598( C90 C598 ) C90_=_C599( C90 C599 ) C90_=_C600( C90 C600 ) C90_=_C601( C90 C601 ) C90_=_C602( C90 C602 ) C90_=_C603( C90 C603 ) \nC91_=_C92( C91 C92 ) C91_=_C93( C91 C93 ) C91_=_C102( C91 C102 ) C91_=_C107( C91 C107 ) C91_=_C126( C91 C126 ) C91_=_C160( C91 C160 ) \nC91_=_C193( C91 C193 ) C91_=_C224( C91 C224 ) C91_=_C255( C91 C255 ) C91_=_C285( C91 C285 ) C91_=_C314( C91 C314 ) C91_=_C342( C91 C342 ) \nC91_=_C368( C91 C368 ) C91_=_C421( C91 C421 ) C91_=_C443( C91 C443 ) C91_=_C466( C91 C466 ) C91_=_C510( C91 C510 ) C91_=_C531( C91 C531 ) \nC91_=_C550( C91 C550 ) C91_=_C568( C91 C568 ) C91_=_C604( C91 C604 ) C91_=_C605( C91 C605 ) C91_=_C606( C91 C606 ) C91_=_C607( C91 C607 ) \nC91_=_C608( C91 C608 ) C91_=_C609( C91 C609 ) C91_=_C610( C91 C610 ) C91_=_C611( C91 C611 ) C91_=_C612( C91 C612 ) C91_=_C613( C91 C613 ) \nC91_=_C614( C91 C614 ) C91_=_C615( C91 C615 ) C91_=_C616( C91 C616 ) C91_=_C617( C91 C617 ) C91_=_C618( C91 C618 ) C91_=_C619( C91 C619 ) \nC91_=_C620( C91 C620 ) C92_=_C93( C92 C93 ) C92_=_C102( C92 C102 ) C92_=_C107( C92 C107 ) C92_=_C127( C92 C127 ) C92_=_C161( C92 C161 ) \nC92_=_C194( C92 C194 ) C92_=_C225( C92 C225 ) C92_=_C256( C92 C256 ) C92_=_C286( C92 C286 ) C92_=_C315( C92 C315 ) C92_=_C343( C92 C343 ) \nC92_=_C369( C92 C369 ) C92_=_C396( C92 C396 ) C92_=_C422( C92 C422 ) C92_=_C444( C92 C444 ) C92_=_C467( C92 C467 ) C92_=_C489( C92 C489 ) \nC92_=_C511( C92 C511 ) C92_=_C532( C92 C532 ) C92_=_C551( C92 C551</w:t>
      </w:r>
    </w:p>
    <w:p>
      <w:pPr>
        <w:pStyle w:val="PreformattedText"/>
        <w:bidi w:val="0"/>
        <w:spacing w:before="0" w:after="0"/>
        <w:jc w:val="left"/>
        <w:rPr/>
      </w:pPr>
      <w:r>
        <w:rPr/>
        <w:t xml:space="preserve"> </w:t>
      </w:r>
      <w:r>
        <w:rPr/>
        <w:t>) C92_=_C569( C92 C569 ) C92_=_C587( C92 C587 ) C92_=_C604( C92 C604 ) \nC92_=_C622( C92 C622 ) C92_=_C623( C92 C623 ) C92_=_C624( C92 C624 ) C92_=_C625( C92 C625 ) C92_=_C626( C92 C626 ) C92_=_C627( C92 C627 ) \nC92_=_C628( C92 C628 ) C92_=_C629( C92 C629 ) C92_=_C631( C92 C631 ) C92_=_C632( C92 C632 ) C92_=_C633( C92 C633 ) C92_=_C634( C92 C634 ) \nC92_=_C636( C92 C636 ) C93_=_C102( C93 C102 ) C93_=_C107( C93 C107 ) C93_=_C128( C93 C128 ) C93_=_C162( C93 C162 ) C93_=_C195( C93 C195 ) \nC93_=_C226( C93 C226 ) C93_=_C257( C93 C257 ) C93_=_C287( C93 C287 ) C93_=_C316( C93 C316 ) C93_=_C344( C93 C344 ) C93_=_C370( C93 C370 ) \nC93_=_C397( C93 C397 ) C93_=_C423( C93 C423 ) C93_=_C445( C93 C445 ) C93_=_C468( C93 C468 ) C93_=_C490( C93 C490 ) C93_=_C512( C93 C512 ) \nC93_=_C533( C93 C533 ) C93_=_C552( C93 C552 ) C93_=_C570( C93 C570 ) C93_=_C588( C93 C588 ) C93_=_C605( C93 C605 ) C93_=_C637( C93 C637 ) \nC93_=_C638( C93 C638 ) C93_=_C639( C93 C639 ) C93_=_C640( C93 C640 ) C93_=_C641( C93 C641 ) C93_=_C642( C93 C642 ) C93_=_C643( C93 C643 ) \nC93_=_C644( C93 C644 ) C93_=_C646( C93 C646 ) C93_=_C647( C93 C647 ) C93_=_C648( C93 C648 ) C93_=_C649( C93 C649 ) C93_=_C651( C93 C651 ) \nC102_=_C107( C102 C107 ) C102_=_C137( C102 C137 ) C102_=_C170( C102 C170 ) C102_=_C203( C102 C203 ) C102_=_C234( C102 C234 ) C102_=_C266( C102 C266 ) \nC102_=_C296( C102 C296 ) C102_=_C325( C102 C325 ) C102_=_C352( C102 C352 ) C102_=_C379( C102 C379 ) C102_=_C406( C102 C406 ) C102_=_C431( C102 C431 ) \nC102_=_C454( C102 C454 ) C102_=_C476( C102 C476 ) C102_=_C499( C102 C499 ) C102_=_C521( C102 C521 ) C102_=_C542( C102 C542 ) C102_=_C560( C102 C560 ) \nC102_=_C579( C102 C579 ) C102_=_C597( C102 C597 ) C102_=_C614( C102 C614 ) C102_=_C659( C102 C659 ) C102_=_C671( C102 C671 ) C102_=_C682( C102 C682 ) \nC102_=_C693( C102 C693 ) C102_=_C703( C102 C703 ) C102_=_C712( C102 C712 ) C102_=_C718( C102 C718 ) C102_=_C725( C102 C725 ) C102_=_C732( C102 C732 ) \nC102_=_C733( C102 C733 ) C102_=_C734( C102 C734 ) C102_=_C735( C102 C735 ) C102_=_C737( C102 C737 ) C107_=_C142( C107 C142 ) C107_=_C175( C107 C175 ) \nC107_=_C208( C107 C208 ) C107_=_C239( C107 C239 ) C107_=_C271( C107 C271 ) C107_=_C301( C107 C301 ) C107_=_C330( C107 C330 ) C107_=_C357( C107 C357 ) \nC107_=_C384( C107 C384 ) C107_=_C411( C107 C411 ) C107_=_C436( C107 C436 ) C107_=_C458( C107 C458 ) C107_=_C481( C107 C481 ) C107_=_C504( C107 C504 ) \nC107_=_C526( C107 C526 ) C107_=_C546( C107 C546 ) C107_=_C565( C107 C565 ) C107_=_C584( C107 C584 ) C107_=_C602( C107 C602 ) C107_=_C619( C107 C619 ) \nC107_=_C663( C107 C663 ) C107_=_C676( C107 C676 ) C107_=_C687( C107 C687 ) C107_=_C698( C107 C698 ) C107_=_C708( C107 C708 ) C107_=_C716( C107 C716 ) \nC107_=_C723( C107 C723 ) C107_=_C730( C107 C730 ) C107_=_C741( C107 C741 ) C107_=_C745( C107 C745 ) C107_=_C748( C107 C748 ) C107_=_C750( C107 C750 ) \nC107_=_C752( C107 C752 ) C116_=_C120( C116 C120 ) C116_=_C125( C116 C125 ) C116_=_C126( C116 C126 ) C116_=_C127( C116 C127 ) C116_=_C128( C116 C128 ) \nC116_=_C137( C116 C137 ) C116_=_C142( C116 C142 ) C116_=_C151( C116 C151 ) C116_=_C183( C116 C183 ) C116_=_C214( C116 C214 ) C116_=_C245( C116 C245 ) \nC116_=_C276( C116 C276 ) C116_=_C305( C116 C305 ) C116_=_C333( C116 C333 ) C116_=_C359( C116 C359 ) C116_=_C386( C116 C386 ) C116_=_C387( C116 C387 ) \nC116_=_C388( C116 C388 ) C116_=_C390( C116 C390 ) C116_=_C391( C116 C391 ) C116_=_C392( C116 C392 ) C116_=_C393( C116 C393 ) C116_=_C396( C116 C396 ) \nC116_=_C397( C116 C397 ) C116_=_C398( C116 C398 ) C116_=_C399( C116 C399 ) C116_=_C400( C116 C400 ) C116_=_C401( C116 C401 ) C116_=_C402( C116 C402 ) \nC116_=_C403( C116 C403 ) C116_=_C404( C116 C404 ) C116_=_C405( C116 C405 ) C116_=_C406( C116 C406 ) C116_=_C407( C116 C407 ) C116_=_C408( C116 C408 ) \nC116_=_C409( C116 C409 ) C116_=_C410( C116 C410 ) C116_=_C411( C116 C411 ) C116_=_C412( C116 C412 ) C120_=_C125( C120 C125 ) C120_=_C126( C120 C126 ) \nC120_=_C127( C120 C127 ) C120_=_C128( C120 C128 ) C120_=_C137( C120 C137 ) C120_=_C142( C120 C142 ) C120_=_C155( C120 C155 ) C120_=_C187( C120 C187 ) \nC120_=_C218( C120 C218 ) C120_=_C249( C120 C249 ) C120_=_C280( C120 C280 ) C120_=_C309( C120 C309 ) C120_=_C336( C120 C336 ) C120_=_C363( C120 C363 ) \nC120_=_C415( C120 C415 ) C120_=_C438( C120 C438 ) C120_=_C460( C120 C460 ) C120_=_C483( C120 C483 ) C120_=_C484( C120 C484 ) C120_=_C485( C120 C485 ) \nC120_=_C486( C120 C486 ) C120_=_C489( C120 C489 ) C120_=_C490( C120 C490 ) C120_=_C491( C120 C491 ) C120_=_C492( C120 C492 ) C120_=_C493( C120 C493 ) \nC120_=_C494( C120 C494 ) C120_=_C495( C120 C495 ) C120_=_C496( C120 C496 ) C120_=_C497( C120 C497 ) C120_=_C498( C120 C498 ) C120_=_C499( C120 C499 ) \nC120_=_C500( C120 C500 ) C120_=_C501( C120 C501 ) C120_=_C502( C120 C502 ) C120_=_C503( C120 C503 ) C120_=_C504( C120 C504 ) C120_=_C505( C120 C505 ) \nC125_=_C126( C125 C126 ) C125_=_C127( C125 C127 ) C125_=_C128( C125 C128 ) C125_=_C137( C125 C137 ) C125_=_C142( C125 C142 ) C125_=_C159( C125 C159 ) \nC125_=_C192( C125 C192 ) C125_=_C223( C125 C223 ) C125_=_C254( C125 C254 ) C125_=_C284( C125 C284 ) C125_=_C313( C125 C313 ) C125_=_C341( C125 C341 ) \nC125_=_C367( C125 C367 ) C125_=_C420( C125 C420 ) C125_=_C442( C125 C442 ) C125_=_C465( C125 C465 ) C125_=_C509( C125 C509 ) C125_=_C530( C125 C530 ) \nC125_=_C549( C125 C549 ) C125_=_C567( C125 C567 ) C125_=_C587( C125 C587 ) C125_=_C588( C125 C588 ) C125_=_C589( C125 C589 ) C125_=_C590( C125 C590 ) \nC125_=_C591( C125 C591 ) C125_=_C592( C125 C592 ) C125_=_C593( C125 C593 ) C125_=_C594( C125 C594 ) C125_=_C595( C125 C595 ) C125_=_C596( C125 C596 ) \nC125_=_C597( C125 C597 ) C125_=_C598( C125 C598 ) C125_=_C599( C125 C599 ) C125_=_C600( C125 C600 ) C125_=_C601( C125 C601 ) C125_=_C602( C125 C602 ) \nC125_=_C603( C125 C603 ) C126_=_C127( C126 C127 ) C126_=_C128( C126 C128 ) C126_=_C137( C126 C137 ) C126_=_C142( C126 C142 ) C126_=_C160( C126 C160 ) \nC126_=_C193( C126 C193 ) C126_=_C224( C126 C224 ) C126_=_C255( C126 C255 ) C126_=_C285( C126 C285 ) C126_=_C314( C126 C314 ) C126_=_C342( C126 C342 ) \nC126_=_C368( C126 C368 ) C126_=_C421( C126 C421 ) C126_=_C443( C126 C443 ) C126_=_C466( C126 C466 ) C126_=_C510( C126 C510 ) C126_=_C531( C126 C531 ) \nC126_=_C550( C126 C550 ) C126_=_C568( C126 C568 ) C126_=_C604( C126 C604 ) C126_=_C605( C126 C605 ) C126_=_C606( C126 C606 ) C126_=_C607( C126 C607 ) \nC126_=_C608( C126 C608 ) C126_=_C609( C126 C609 ) C126_=_C610( C126 C610 ) C126_=_C611( C126 C611 ) C126_=_C612( C126 C612 ) C126_=_C613( C126 C613 ) \nC126_=_C614( C126 C614 ) C126_=_C615( C126 C615 ) C126_=_C616( C126 C616 ) C126_=_C617( C126 C617 ) C126_=_C618( C126 C618 ) C126_=_C619( C126 C619 ) \nC126_=_C620( C126 C620 ) C127_=_C128( C127 C128 ) C127_=_C137( C127 C137 ) C127_=_C142( C127 C142 ) C127_=_C161( C127 C161 ) C127_=_C194( C127 C194 ) \nC127_=_C225( C127 C225 ) C127_=_C256( C127 C256 ) C127_=_C286( C127 C286 ) C127_=_C315( C127 C315 ) C127_=_C343( C127 C343 ) C127_=_C369( C127 C369 ) \nC127_=_C396( C127 C396 ) C127_=_C422( C127 C422 ) C127_=_C444( C127 C444 ) C127_=_C467( C127 C467 ) C127_=_C489( C127 C489 ) C127_=_C511( C127 C511 ) \nC127_=_C532( C127 C532 ) C127_=_C551( C127 C551 ) C127_=_C569( C127 C569 ) C127_=_C587( C127 C587 ) C127_=_C604( C127 C604 ) C127_=_C622( C127 C622 ) \nC127_=_C623( C127 C623 ) C127_=_C624( C127 C624 ) C127_=_C625( C127 C625 ) C127_=_C626( C127 C626 ) C127_=_C627( C127 C627 ) C127_=_C628( C127 C628 ) \nC127_=_C629( C127 C629 ) C127_=_C631( C127 C631 ) C127_=_C632( C127 C632 ) C127_=_C633( C127 C633 ) C127_=_C634( C127 C634 ) C127_=_C636( C127 C636 ) \nC128_=_C137( C128 C137 ) C128_=_C142( C128 C142 ) C128_=_C162( C128 C162 ) C128_=_C195( C128 C195 ) C128_=_C226( C128 C226 ) C128_=_C257( C128 C257 ) \nC128_=_C287( C128 C287 ) C128_=_C316( C128 C316 ) C128_=_C344( C128 C344 ) C128_=_C370( C128 C370 ) C128_=_C397( C128 C397 ) C128_=_C423( C128 C423 ) \nC128_=_C445( C128 C445 ) C128_=_C468( C128 C468 ) C128_=_C490( C128 C490 ) C128_=_C512( C128 C512 ) C128_=_C533( C128 C533 ) C128_=_C552( C128 C552 ) \nC128_=_C570( C128 C570 ) C128_=_C588( C128 C588 ) C128_=_C605( C128 C605 ) C128_=_C637( C128 C637 ) C128_=_C638( C128 C638 ) C128_=_C639( C128 C639 ) \nC128_=_C640( C128 C640 ) C128_=_C641( C128 C641 ) C128_=_C642( C128 C642 ) C128_=_C643( C128 C643 ) C128_=_C644( C128 C644 ) C128_=_C646( C128 C646 ) \nC128_=_C647( C128 C647 ) C128_=_C648( C128 C648 ) C128_=_C649( C128 C649 ) C128_=_C651( C128 C651 ) C137_=_C142( C137 C142 ) C137_=_C170( C137 C170 ) \nC137_=_C203( C137 C203 ) C137_=_C234( C137 C234 ) C137_=_C266( C137 C266 ) C137_=_C296( C137 C296 ) C137_=_C325( C137 C325 ) C137_=_C352( C137 C352 ) \nC137_=_C379( C137 C379 ) C137_=_C406( C137 C406 ) C137_=_C431( C137 C431 ) C137_=_C454( C137 C454 ) C137_=_C476( C137 C476 ) C137_=_C499( C137 C499 ) \nC137_=_C521( C137 C521 ) C137_=_C542( C137 C542 ) C137_=_C560( C137 C560 ) C137_=_C579( C137 C579 ) C137_=_C597( C137 C597 ) C137_=_C614( C137 C614 ) \nC137_=_C659( C137 C659 ) C137_=_C671( C137 C671 ) C137_=_C682( C137 C682 ) C137_=_C693( C137 C693 ) C137_=_C703( C137 C703 ) C137_=_C712( C137 C712 ) \nC137_=_C718( C137 C718 ) C137_=_C725( C137 C725 ) C137_=_C732( C137 C732 ) C137_=_C733( C137 C733 ) C137_=_C734( C137 C734 ) C137_=_C735( C137 C735 ) \nC137_=_C737( C137 C737 ) C142_=_C175( C142 C175 ) C142_=_C208( C142 C208 ) C142_=_C239( C142 C239 ) C142_=_C271( C142 C271 ) C142_=_C301( C142 C301 ) \nC142_=_C330( C142 C330 ) C142_=_C357( C142 C357 ) C142_=_C384( C142 C384 ) C142_=_C411( C142 C411 ) C142_=_C436( C142 C436 ) C142_=_C458( C142 C458 ) \nC142_=_C481( C142 C481 ) C142_=_C504( C142 C504 ) C142_=_C526( C142 C526 ) C142_=_C546( C142 C546 ) C142_=_C565( C142 C565 ) C142_=_C584( C142 C584 ) \nC142_=_C602( C142 C602 ) C142_=_C619( C142 C619 ) C142_=_C663( C142 C663 ) C142_=_C676( C142 C676 ) C142_=_C687( C142 C687 ) C142_=_C698( C142 C698 ) \nC142_=_C708( C142 C708 ) C142_=_C716( C142</w:t>
      </w:r>
    </w:p>
    <w:p>
      <w:pPr>
        <w:pStyle w:val="PreformattedText"/>
        <w:bidi w:val="0"/>
        <w:spacing w:before="0" w:after="0"/>
        <w:jc w:val="left"/>
        <w:rPr/>
      </w:pPr>
      <w:r>
        <w:rPr/>
        <w:t xml:space="preserve"> </w:t>
      </w:r>
      <w:r>
        <w:rPr/>
        <w:t>C716 ) C142_=_C723( C142 C723 ) C142_=_C730( C142 C730 ) C142_=_C741( C142 C741 ) C142_=_C745( C142 C745 ) \nC142_=_C748( C142 C748 ) C142_=_C750( C142 C750 ) C142_=_C752( C142 C752 ) C151_=_C155( C151 C155 ) C151_=_C159( C151 C159 ) C151_=_C160( C151 C160 ) \nC151_=_C161( C151 C161 ) C151_=_C162( C151 C162 ) C151_=_C170( C151 C170 ) C151_=_C175( C151 C175 ) C151_=_C183( C151 C183 ) C151_=_C214( C151 C214 ) \nC151_=_C245( C151 C245 ) C151_=_C276( C151 C276 ) C151_=_C305( C151 C305 ) C151_=_C333( C151 C333 ) C151_=_C359( C151 C359 ) C151_=_C386( C151 C386 ) \nC151_=_C387( C151 C387 ) C151_=_C388( C151 C388 ) C151_=_C390( C151 C390 ) C151_=_C391( C151 C391 ) C151_=_C392( C151 C392 ) C151_=_C393( C151 C393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1_=_C412( C151 C412 ) C155_=_C159( C155 C159 ) \nC155_=_C160( C155 C160 ) C155_=_C161( C155 C161 ) C155_=_C162( C155 C162 ) C155_=_C170( C155 C170 ) C155_=_C175( C155 C175 ) C155_=_C187( C155 C187 ) \nC155_=_C218( C155 C218 ) C155_=_C249( C155 C249 ) C155_=_C280( C155 C280 ) C155_=_C309( C155 C309 ) C155_=_C336( C155 C336 ) C155_=_C363( C155 C363 ) \nC155_=_C415( C155 C415 ) C155_=_C438( C155 C438 ) C155_=_C460( C155 C460 ) C155_=_C483( C155 C483 ) C155_=_C484( C155 C484 ) C155_=_C485( C155 C485 ) \nC155_=_C486( C155 C486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59_=_C160( C159 C160 ) C159_=_C161( C159 C161 ) C159_=_C162( C159 C162 ) C159_=_C170( C159 C170 ) C159_=_C175( C159 C175 ) C159_=_C192( C159 C192 ) \nC159_=_C223( C159 C223 ) C159_=_C254( C159 C254 ) C159_=_C284( C159 C284 ) C159_=_C313( C159 C313 ) C159_=_C341( C159 C341 ) C159_=_C367( C159 C367 ) \nC159_=_C420( C159 C420 ) C159_=_C442( C159 C442 ) C159_=_C465( C159 C465 ) C159_=_C509( C159 C509 ) C159_=_C530( C159 C530 ) C159_=_C549( C159 C549 ) \nC159_=_C567( C159 C567 ) C159_=_C587( C159 C587 ) C159_=_C588( C159 C588 ) C159_=_C589( C159 C589 ) C159_=_C590( C159 C590 ) C159_=_C591( C159 C591 ) \nC159_=_C592( C159 C592 ) C159_=_C593( C159 C593 ) C159_=_C594( C159 C594 ) C159_=_C595( C159 C595 ) C159_=_C596( C159 C596 ) C159_=_C597( C159 C597 ) \nC159_=_C598( C159 C598 ) C159_=_C599( C159 C599 ) C159_=_C600( C159 C600 ) C159_=_C601( C159 C601 ) C159_=_C602( C159 C602 ) C159_=_C603( C159 C603 ) \nC160_=_C161( C160 C161 ) C160_=_C162( C160 C162 ) C160_=_C170( C160 C170 ) C160_=_C175( C160 C175 ) C160_=_C193( C160 C193 ) C160_=_C224( C160 C224 ) \nC160_=_C255( C160 C255 ) C160_=_C285( C160 C285 ) C160_=_C314( C160 C314 ) C160_=_C342( C160 C342 ) C160_=_C368( C160 C368 ) C160_=_C421( C160 C421 ) \nC160_=_C443( C160 C443 ) C160_=_C466( C160 C466 ) C160_=_C510( C160 C510 ) C160_=_C531( C160 C531 ) C160_=_C550( C160 C550 ) C160_=_C568( C160 C568 ) \nC160_=_C604( C160 C604 ) C160_=_C605( C160 C605 ) C160_=_C606( C160 C606 ) C160_=_C607( C160 C607 ) C160_=_C608( C160 C608 ) C160_=_C609( C160 C609 ) \nC160_=_C610( C160 C610 ) C160_=_C611( C160 C611 ) C160_=_C612( C160 C612 ) C160_=_C613( C160 C613 ) C160_=_C614( C160 C614 ) C160_=_C615( C160 C615 ) \nC160_=_C616( C160 C616 ) C160_=_C617( C160 C617 ) C160_=_C618( C160 C618 ) C160_=_C619( C160 C619 ) C160_=_C620( C160 C620 ) C161_=_C162( C161 C162 ) \nC161_=_C170( C161 C170 ) C161_=_C175( C161 C175 ) C161_=_C194( C161 C194 ) C161_=_C225( C161 C225 ) C161_=_C256( C161 C256 ) C161_=_C286( C161 C286 ) \nC161_=_C315( C161 C315 ) C161_=_C343( C161 C343 ) C161_=_C369( C161 C369 ) C161_=_C396( C161 C396 ) C161_=_C422( C161 C422 ) C161_=_C444( C161 C444 ) \nC161_=_C467( C161 C467 ) C161_=_C489( C161 C489 ) C161_=_C511( C161 C511 ) C161_=_C532( C161 C532 ) C161_=_C551( C161 C551 ) C161_=_C569( C161 C569 ) \nC161_=_C587( C161 C587 ) C161_=_C604( C161 C604 ) C161_=_C622( C161 C622 ) C161_=_C623( C161 C623 ) C161_=_C624( C161 C624 ) C161_=_C625( C161 C625 ) \nC161_=_C626( C161 C626 ) C161_=_C627( C161 C627 ) C161_=_C628( C161 C628 ) C161_=_C629( C161 C629 ) C161_=_C631( C161 C631 ) C161_=_C632( C161 C632 ) \nC161_=_C633( C161 C633 ) C161_=_C634( C161 C634 ) C161_=_C636( C161 C636 ) C162_=_C170( C162 C170 ) C162_=_C175( C162 C175 ) C162_=_C195( C162 C195 ) \nC162_=_C226( C162 C226 ) C162_=_C257( C162 C257 ) C162_=_C287( C162 C287 ) C162_=_C316( C162 C316 ) C162_=_C344( C162 C344 ) C162_=_C370( C162 C370 ) \nC162_=_C397( C162 C397 ) C162_=_C423( C162 C423 ) C162_=_C445( C162 C445 ) C162_=_C468( C162 C468 ) C162_=_C490( C162 C490 ) C162_=_C512( C162 C512 ) \nC162_=_C533( C162 C533 ) C162_=_C552( C162 C552 ) C162_=_C570( C162 C570 ) C162_=_C588( C162 C588 ) C162_=_C605( C162 C605 ) C162_=_C637( C162 C637 ) \nC162_=_C638( C162 C638 ) C162_=_C639( C162 C639 ) C162_=_C640( C162 C640 ) C162_=_C641( C162 C641 ) C162_=_C642( C162 C642 ) C162_=_C643( C162 C643 ) \nC162_=_C644( C162 C644 ) C162_=_C646( C162 C646 ) C162_=_C647( C162 C647 ) C162_=_C648( C162 C648 ) C162_=_C649( C162 C649 ) C162_=_C651( C162 C651 ) \nC170_=_C175( C170 C175 ) C170_=_C203( C170 C203 ) C170_=_C234( C170 C234 ) C170_=_C266( C170 C266 ) C170_=_C296( C170 C296 ) C170_=_C325( C170 C325 ) \nC170_=_C352( C170 C352 ) C170_=_C379( C170 C379 ) C170_=_C406( C170 C406 ) C170_=_C431( C170 C431 ) C170_=_C454( C170 C454 ) C170_=_C476( C170 C476 ) \nC170_=_C499( C170 C499 ) C170_=_C521( C170 C521 ) C170_=_C542( C170 C542 ) C170_=_C560( C170 C560 ) C170_=_C579( C170 C579 ) C170_=_C597( C170 C597 ) \nC170_=_C614( C170 C614 ) C170_=_C659( C170 C659 ) C170_=_C671( C170 C671 ) C170_=_C682( C170 C682 ) C170_=_C693( C170 C693 ) C170_=_C703( C170 C703 ) \nC170_=_C712( C170 C712 ) C170_=_C718( C170 C718 ) C170_=_C725( C170 C725 ) C170_=_C732( C170 C732 ) C170_=_C733( C170 C733 ) C170_=_C734( C170 C734 ) \nC170_=_C735( C170 C735 ) C170_=_C737( C170 C737 ) C175_=_C208( C175 C208 ) C175_=_C239( C175 C239 ) C175_=_C271( C175 C271 ) C175_=_C301( C175 C301 ) \nC175_=_C330( C175 C330 ) C175_=_C357( C175 C357 ) C175_=_C384( C175 C384 ) C175_=_C411( C175 C411 ) C175_=_C436( C175 C436 ) C175_=_C458( C175 C458 ) \nC175_=_C481( C175 C481 ) C175_=_C504( C175 C504 ) C175_=_C526( C175 C526 ) C175_=_C546( C175 C546 ) C175_=_C565( C175 C565 ) C175_=_C584( C175 C584 ) \nC175_=_C602( C175 C602 ) C175_=_C619( C175 C619 ) C175_=_C663( C175 C663 ) C175_=_C676( C175 C676 ) C175_=_C687( C175 C687 ) C175_=_C698( C175 C698 ) \nC175_=_C708( C175 C708 ) C175_=_C716( C175 C716 ) C175_=_C723( C175 C723 ) C175_=_C730( C175 C730 ) C175_=_C741( C175 C741 ) C175_=_C745( C175 C745 ) \nC175_=_C748( C175 C748 ) C175_=_C750( C175 C750 ) C175_=_C752( C175 C752 ) C183_=_C187( C183 C187 ) C183_=_C192( C183 C192 ) C183_=_C193( C183 C193 ) \nC183_=_C194( C183 C194 ) C183_=_C195( C183 C195 ) C183_=_C203( C183 C203 ) C183_=_C208( C183 C208 ) C183_=_C214( C183 C214 ) C183_=_C245( C183 C245 ) \nC183_=_C276( C183 C276 ) C183_=_C305( C183 C305 ) C183_=_C333( C183 C333 ) C183_=_C359( C183 C359 ) C183_=_C386( C183 C386 ) C183_=_C387( C183 C387 ) \nC183_=_C388( C183 C388 ) C183_=_C390( C183 C390 ) C183_=_C391( C183 C391 ) C183_=_C392( C183 C392 ) C183_=_C393( C183 C393 ) C183_=_C396( C183 C396 ) \nC183_=_C397( C183 C397 ) C183_=_C398( C183 C398 ) C183_=_C399( C183 C399 ) C183_=_C400( C183 C400 ) C183_=_C401( C183 C401 ) C183_=_C402( C183 C402 ) \nC183_=_C403( C183 C403 ) C183_=_C404( C183 C404 ) C183_=_C405( C183 C405 ) C183_=_C406( C183 C406 ) C183_=_C407( C183 C407 ) C183_=_C408( C183 C408 ) \nC183_=_C409( C183 C409 ) C183_=_C410( C183 C410 ) C183_=_C411( C183 C411 ) C183_=_C412( C183 C412 ) C187_=_C192( C187 C192 ) C187_=_C193( C187 C193 ) \nC187_=_C194( C187 C194 ) C187_=_C195( C187 C195 ) C187_=_C203( C187 C203 ) C187_=_C208( C187 C208 ) C187_=_C218( C187 C218 ) C187_=_C249( C187 C249 ) \nC187_=_C280( C187 C280 ) C187_=_C309( C187 C309 ) C187_=_C336( C187 C336 ) C187_=_C363( C187 C363 ) C187_=_C415( C187 C415 ) C187_=_C438( C187 C438 ) \nC187_=_C460( C187 C460 ) C187_=_C483( C187 C483 ) C187_=_C484( C187 C484 ) C187_=_C485( C187 C485 ) C187_=_C486( C187 C486 ) C187_=_C489( C187 C489 ) \nC187_=_C490( C187 C490 ) C187_=_C491( C187 C491 ) C187_=_C492( C187 C492 ) C187_=_C493( C187 C493 ) C187_=_C494( C187 C494 ) C187_=_C495( C187 C495 ) \nC187_=_C496( C187 C496 ) C187_=_C497( C187 C497 ) C187_=_C498( C187 C498 ) C187_=_C499( C187 C499 ) C187_=_C500( C187 C500 ) C187_=_C501( C187 C501 ) \nC187_=_C502( C187 C502 ) C187_=_C503( C187 C503 ) C187_=_C504( C187 C504 ) C187_=_C505( C187 C505 ) C192_=_C193( C192 C193 ) C192_=_C194( C192 C194 ) \nC192_=_C195( C192 C195 ) C192_=_C203( C192 C203 ) C192_=_C208( C192 C208 ) C192_=_C223( C192 C223 ) C192_=_C254( C192 C254 ) C192_=_C284( C192 C284 ) \nC192_=_C313( C192 C313 ) C192_=_C341( C192 C341 ) C192_=_C367( C192 C367 ) C192_=_C420( C192 C420 ) C192_=_C442( C192 C442 ) C192_=_C465( C192 C465 ) \nC192_=_C509( C192 C509 ) C192_=_C530( C192 C530 ) C192_=_C549( C192 C549 ) C192_=_C567( C192 C567 ) C192_=_C587( C192 C587 ) C192_=_C588( C192 C588 ) \nC192_=_C589( C192 C589 ) C192_=_C590( C192 C590 ) C192_=_C591( C192 C591 ) C192_=_C592( C192 C592 ) C192_=_C593( C192 C593 ) C192_=_C594( C192 C594 ) \nC192_=_C595( C192 C595 ) C192_=_C596( C192 C596 ) C192_=_C597( C192 C597 ) C192_=_C598( C192 C598 ) C192_=_C599( C192 C599 ) C192_=_C600( C192 C600 ) \nC192_=_C601( C192 C601 ) C192_=_C602( C192 C602 ) C192_=_C603(</w:t>
      </w:r>
    </w:p>
    <w:p>
      <w:pPr>
        <w:pStyle w:val="PreformattedText"/>
        <w:bidi w:val="0"/>
        <w:spacing w:before="0" w:after="0"/>
        <w:jc w:val="left"/>
        <w:rPr/>
      </w:pPr>
      <w:r>
        <w:rPr/>
        <w:t xml:space="preserve"> </w:t>
      </w:r>
      <w:r>
        <w:rPr/>
        <w:t>C192 C603 ) C193_=_C194( C193 C194 ) C193_=_C195( C193 C195 ) C193_=_C203( C193 C203 ) \nC193_=_C208( C193 C208 ) C193_=_C224( C193 C224 ) C193_=_C255( C193 C255 ) C193_=_C285( C193 C285 ) C193_=_C314( C193 C314 ) C193_=_C342( C193 C342 ) \nC193_=_C368( C193 C368 ) C193_=_C421( C193 C421 ) C193_=_C443( C193 C443 ) C193_=_C466( C193 C466 ) C193_=_C510( C193 C510 ) C193_=_C531( C193 C531 ) \nC193_=_C550( C193 C550 ) C193_=_C568( C193 C568 ) C193_=_C604( C193 C604 ) C193_=_C605( C193 C605 ) C193_=_C606( C193 C606 ) C193_=_C607( C193 C607 ) \nC193_=_C608( C193 C608 ) C193_=_C609( C193 C609 ) C193_=_C610( C193 C610 ) C193_=_C611( C193 C611 ) C193_=_C612( C193 C612 ) C193_=_C613( C193 C613 ) \nC193_=_C614( C193 C614 ) C193_=_C615( C193 C615 ) C193_=_C616( C193 C616 ) C193_=_C617( C193 C617 ) C193_=_C618( C193 C618 ) C193_=_C619( C193 C619 ) \nC193_=_C620( C193 C620 ) C194_=_C195( C194 C195 ) C194_=_C203( C194 C203 ) C194_=_C208( C194 C208 ) C194_=_C225( C194 C225 ) C194_=_C256( C194 C256 ) \nC194_=_C286( C194 C286 ) C194_=_C315( C194 C315 ) C194_=_C343( C194 C343 ) C194_=_C369( C194 C369 ) C194_=_C396( C194 C396 ) C194_=_C422( C194 C422 ) \nC194_=_C444( C194 C444 ) C194_=_C467( C194 C467 ) C194_=_C489( C194 C489 ) C194_=_C511( C194 C511 ) C194_=_C532( C194 C532 ) C194_=_C551( C194 C551 ) \nC194_=_C569( C194 C569 ) C194_=_C587( C194 C587 ) C194_=_C604( C194 C604 ) C194_=_C622( C194 C622 ) C194_=_C623( C194 C623 ) C194_=_C624( C194 C624 ) \nC194_=_C625( C194 C625 ) C194_=_C626( C194 C626 ) C194_=_C627( C194 C627 ) C194_=_C628( C194 C628 ) C194_=_C629( C194 C629 ) C194_=_C631( C194 C631 ) \nC194_=_C632( C194 C632 ) C194_=_C633( C194 C633 ) C194_=_C634( C194 C634 ) C194_=_C636( C194 C636 ) C195_=_C203( C195 C203 ) C195_=_C208( C195 C208 ) \nC195_=_C226( C195 C226 ) C195_=_C257( C195 C257 ) C195_=_C287( C195 C287 ) C195_=_C316( C195 C316 ) C195_=_C344( C195 C344 ) C195_=_C370( C195 C370 ) \nC195_=_C397( C195 C397 ) C195_=_C423( C195 C423 ) C195_=_C445( C195 C445 ) C195_=_C468( C195 C468 ) C195_=_C490( C195 C490 ) C195_=_C512( C195 C512 ) \nC195_=_C533( C195 C533 ) C195_=_C552( C195 C552 ) C195_=_C570( C195 C570 ) C195_=_C588( C195 C588 ) C195_=_C605( C195 C605 ) C195_=_C637( C195 C637 ) \nC195_=_C638( C195 C638 ) C195_=_C639( C195 C639 ) C195_=_C640( C195 C640 ) C195_=_C641( C195 C641 ) C195_=_C642( C195 C642 ) C195_=_C643( C195 C643 ) \nC195_=_C644( C195 C644 ) C195_=_C646( C195 C646 ) C195_=_C647( C195 C647 ) C195_=_C648( C195 C648 ) C195_=_C649( C195 C649 ) C195_=_C651( C195 C651 ) \nC203_=_C208( C203 C208 ) C203_=_C234( C203 C234 ) C203_=_C266( C203 C266 ) C203_=_C296( C203 C296 ) C203_=_C325( C203 C325 ) C203_=_C352( C203 C352 ) \nC203_=_C379( C203 C379 ) C203_=_C406( C203 C406 ) C203_=_C431( C203 C431 ) C203_=_C454( C203 C454 ) C203_=_C476( C203 C476 ) C203_=_C499( C203 C499 ) \nC203_=_C521( C203 C521 ) C203_=_C542( C203 C542 ) C203_=_C560( C203 C560 ) C203_=_C579( C203 C579 ) C203_=_C597( C203 C597 ) C203_=_C614( C203 C614 ) \nC203_=_C659( C203 C659 ) C203_=_C671( C203 C671 ) C203_=_C682( C203 C682 ) C203_=_C693( C203 C693 ) C203_=_C703( C203 C703 ) C203_=_C712( C203 C712 ) \nC203_=_C718( C203 C718 ) C203_=_C725( C203 C725 ) C203_=_C732( C203 C732 ) C203_=_C733( C203 C733 ) C203_=_C734( C203 C734 ) C203_=_C735( C203 C735 ) \nC203_=_C737( C203 C737 ) C208_=_C239( C208 C239 ) C208_=_C271( C208 C271 ) C208_=_C301( C208 C301 ) C208_=_C330( C208 C330 ) C208_=_C357( C208 C357 ) \nC208_=_C384( C208 C384 ) C208_=_C411( C208 C411 ) C208_=_C436( C208 C436 ) C208_=_C458( C208 C458 ) C208_=_C481( C208 C481 ) C208_=_C504( C208 C504 ) \nC208_=_C526( C208 C526 ) C208_=_C546( C208 C546 ) C208_=_C565( C208 C565 ) C208_=_C584( C208 C584 ) C208_=_C602( C208 C602 ) C208_=_C619( C208 C619 ) \nC208_=_C663( C208 C663 ) C208_=_C676( C208 C676 ) C208_=_C687( C208 C687 ) C208_=_C698( C208 C698 ) C208_=_C708( C208 C708 ) C208_=_C716( C208 C716 ) \nC208_=_C723( C208 C723 ) C208_=_C730( C208 C730 ) C208_=_C741( C208 C741 ) C208_=_C745( C208 C745 ) C208_=_C748( C208 C748 ) C208_=_C750( C208 C750 ) \nC208_=_C752( C208 C752 ) C214_=_C218( C214 C218 ) C214_=_C223( C214 C223 ) C214_=_C224( C214 C224 ) C214_=_C225( C214 C225 ) C214_=_C226( C214 C226 ) \nC214_=_C234( C214 C234 ) C214_=_C239( C214 C239 ) C214_=_C245( C214 C245 ) C214_=_C276( C214 C276 ) C214_=_C305( C214 C305 ) C214_=_C333( C214 C333 ) \nC214_=_C359( C214 C359 ) C214_=_C386( C214 C386 ) C214_=_C387( C214 C387 ) C214_=_C388( C214 C388 ) C214_=_C390( C214 C390 ) C214_=_C391( C214 C391 ) \nC214_=_C392( C214 C392 ) C214_=_C393( C214 C393 ) C214_=_C396( C214 C396 ) C214_=_C397( C214 C397 ) C214_=_C398( C214 C398 ) C214_=_C399( C214 C399 ) \nC214_=_C400( C214 C400 ) C214_=_C401( C214 C401 ) C214_=_C402( C214 C402 ) C214_=_C403( C214 C403 ) C214_=_C404( C214 C404 ) C214_=_C405( C214 C405 ) \nC214_=_C406( C214 C406 ) C214_=_C407( C214 C407 ) C214_=_C408( C214 C408 ) C214_=_C409( C214 C409 ) C214_=_C410( C214 C410 ) C214_=_C411( C214 C411 ) \nC214_=_C412( C214 C412 ) C218_=_C223( C218 C223 ) C218_=_C224( C218 C224 ) C218_=_C225( C218 C225 ) C218_=_C226( C218 C226 ) C218_=_C234( C218 C234 ) \nC218_=_C239( C218 C239 ) C218_=_C249( C218 C249 ) C218_=_C280( C218 C280 ) C218_=_C309( C218 C309 ) C218_=_C336( C218 C336 ) C218_=_C363( C218 C363 ) \nC218_=_C415( C218 C415 ) C218_=_C438( C218 C438 ) C218_=_C460( C218 C460 ) C218_=_C483( C218 C483 ) C218_=_C484( C218 C484 ) C218_=_C485( C218 C485 ) \nC218_=_C486( C218 C486 ) C218_=_C489( C218 C489 ) C218_=_C490( C218 C490 ) C218_=_C491( C218 C491 ) C218_=_C492( C218 C492 ) C218_=_C493( C218 C493 ) \nC218_=_C494( C218 C494 ) C218_=_C495( C218 C495 ) C218_=_C496( C218 C496 ) C218_=_C497( C218 C497 ) C218_=_C498( C218 C498 ) C218_=_C499( C218 C499 ) \nC218_=_C500( C218 C500 ) C218_=_C501( C218 C501 ) C218_=_C502( C218 C502 ) C218_=_C503( C218 C503 ) C218_=_C504( C218 C504 ) C218_=_C505( C218 C505 ) \nC223_=_C224( C223 C224 ) C223_=_C225( C223 C225 ) C223_=_C226( C223 C226 ) C223_=_C234( C223 C234 ) C223_=_C239( C223 C239 ) C223_=_C254( C223 C254 ) \nC223_=_C284( C223 C284 ) C223_=_C313( C223 C313 ) C223_=_C341( C223 C341 ) C223_=_C367( C223 C367 ) C223_=_C420( C223 C420 ) C223_=_C442( C223 C442 ) \nC223_=_C465( C223 C465 ) C223_=_C509( C223 C509 ) C223_=_C530( C223 C530 ) C223_=_C549( C223 C549 ) C223_=_C567( C223 C567 ) C223_=_C587( C223 C587 ) \nC223_=_C588( C223 C588 ) C223_=_C589( C223 C589 ) C223_=_C590( C223 C590 ) C223_=_C591( C223 C591 ) C223_=_C592( C223 C592 ) C223_=_C593( C223 C593 ) \nC223_=_C594( C223 C594 ) C223_=_C595( C223 C595 ) C223_=_C596( C223 C596 ) C223_=_C597( C223 C597 ) C223_=_C598( C223 C598 ) C223_=_C599( C223 C599 ) \nC223_=_C600( C223 C600 ) C223_=_C601( C223 C601 ) C223_=_C602( C223 C602 ) C223_=_C603( C223 C603 ) C224_=_C225( C224 C225 ) C224_=_C226( C224 C226 ) \nC224_=_C234( C224 C234 ) C224_=_C239( C224 C239 ) C224_=_C255( C224 C255 ) C224_=_C285( C224 C285 ) C224_=_C314( C224 C314 ) C224_=_C342( C224 C342 ) \nC224_=_C368( C224 C368 ) C224_=_C421( C224 C421 ) C224_=_C443( C224 C443 ) C224_=_C466( C224 C466 ) C224_=_C510( C224 C510 ) C224_=_C531( C224 C531 ) \nC224_=_C550( C224 C550 ) C224_=_C568( C224 C568 ) C224_=_C604( C224 C604 ) C224_=_C605( C224 C605 ) C224_=_C606( C224 C606 ) C224_=_C607( C224 C607 ) \nC224_=_C608( C224 C608 ) C224_=_C609( C224 C609 ) C224_=_C610( C224 C610 ) C224_=_C611( C224 C611 ) C224_=_C612( C224 C612 ) C224_=_C613( C224 C613 ) \nC224_=_C614( C224 C614 ) C224_=_C615( C224 C615 ) C224_=_C616( C224 C616 ) C224_=_C617( C224 C617 ) C224_=_C618( C224 C618 ) C224_=_C619( C224 C619 ) \nC224_=_C620( C224 C620 ) C225_=_C226( C225 C226 ) C225_=_C234( C225 C234 ) C225_=_C239( C225 C239 ) C225_=_C256( C225 C256 ) C225_=_C286( C225 C286 ) \nC225_=_C315( C225 C315 ) C225_=_C343( C225 C343 ) C225_=_C369( C225 C369 ) C225_=_C396( C225 C396 ) C225_=_C422( C225 C422 ) C225_=_C444( C225 C444 ) \nC225_=_C467( C225 C467 ) C225_=_C489( C225 C489 ) C225_=_C511( C225 C511 ) C225_=_C532( C225 C532 ) C225_=_C551( C225 C551 ) C225_=_C569( C225 C569 ) \nC225_=_C587( C225 C587 ) C225_=_C604( C225 C604 ) C225_=_C622( C225 C622 ) C225_=_C623( C225 C623 ) C225_=_C624( C225 C624 ) C225_=_C625( C225 C625 ) \nC225_=_C626( C225 C626 ) C225_=_C627( C225 C627 ) C225_=_C628( C225 C628 ) C225_=_C629( C225 C629 ) C225_=_C631( C225 C631 ) C225_=_C632( C225 C632 ) \nC225_=_C633( C225 C633 ) C225_=_C634( C225 C634 ) C225_=_C636( C225 C636 ) C226_=_C234( C226 C234 ) C226_=_C239( C226 C239 ) C226_=_C257( C226 C257 ) \nC226_=_C287( C226 C287 ) C226_=_C316( C226 C316 ) C226_=_C344( C226 C344 ) C226_=_C370( C226 C370 ) C226_=_C397( C226 C397 ) C226_=_C423( C226 C423 ) \nC226_=_C445( C226 C445 ) C226_=_C468( C226 C468 ) C226_=_C490( C226 C490 ) C226_=_C512( C226 C512 ) C226_=_C533( C226 C533 ) C226_=_C552( C226 C552 ) \nC226_=_C570( C226 C570 ) C226_=_C588( C226 C588 ) C226_=_C605( C226 C605 ) C226_=_C637( C226 C637 ) C226_=_C638( C226 C638 ) C226_=_C639( C226 C639 ) \nC226_=_C640( C226 C640 ) C226_=_C641( C226 C641 ) C226_=_C642( C226 C642 ) C226_=_C643( C226 C643 ) C226_=_C644( C226 C644 ) C226_=_C646( C226 C646 ) \nC226_=_C647( C226 C647 ) C226_=_C648( C226 C648 ) C226_=_C649( C226 C649 ) C226_=_C651( C226 C651 ) C234_=_C239( C234 C239 ) C234_=_C266( C234 C266 ) \nC234_=_C296( C234 C296 ) C234_=_C325( C234 C325 ) C234_=_C352( C234 C352 ) C234_=_C379( C234 C379 ) C234_=_C406( C234 C406 ) C234_=_C431( C234 C431 ) \nC234_=_C454( C234 C454 ) C234_=_C476( C234 C476 ) C234_=_C499( C234 C499 ) C234_=_C521( C234 C521 ) C234_=_C542( C234 C542 ) C234_=_C560( C234 C560 ) \nC234_=_C579( C234 C579 ) C234_=_C597( C234 C597 ) C234_=_C614( C234 C614 ) C234_=_C659( C234 C659 ) C234_=_C671( C234 C671 ) C234_=_C682( C234 C682 ) \nC234_=_C693( C234 C693 ) C234_=_C703( C234 C703 ) C234_=_C712( C234 C712 ) C234_=_C718( C234 C718 ) C234_=_C725( C234 C725 ) C234_=_C732( C234 C732 ) \nC234_=_C733( C234 C733 ) C234_=_C734( C234 C734 ) C234_=_C735( C234 C735 ) C234_=_C737(</w:t>
      </w:r>
    </w:p>
    <w:p>
      <w:pPr>
        <w:pStyle w:val="PreformattedText"/>
        <w:bidi w:val="0"/>
        <w:spacing w:before="0" w:after="0"/>
        <w:jc w:val="left"/>
        <w:rPr/>
      </w:pPr>
      <w:r>
        <w:rPr/>
        <w:t xml:space="preserve"> </w:t>
      </w:r>
      <w:r>
        <w:rPr/>
        <w:t>C234 C737 ) C239_=_C271( C239 C271 ) C239_=_C301( C239 C301 ) \nC239_=_C330( C239 C330 ) C239_=_C357( C239 C357 ) C239_=_C384( C239 C384 ) C239_=_C411( C239 C411 ) C239_=_C436( C239 C436 ) C239_=_C458( C239 C458 ) \nC239_=_C481( C239 C481 ) C239_=_C504( C239 C504 ) C239_=_C526( C239 C526 ) C239_=_C546( C239 C546 ) C239_=_C565( C239 C565 ) C239_=_C584( C239 C584 ) \nC239_=_C602( C239 C602 ) C239_=_C619( C239 C619 ) C239_=_C663( C239 C663 ) C239_=_C676( C239 C676 ) C239_=_C687( C239 C687 ) C239_=_C698( C239 C698 ) \nC239_=_C708( C239 C708 ) C239_=_C716( C239 C716 ) C239_=_C723( C239 C723 ) C239_=_C730( C239 C730 ) C239_=_C741( C239 C741 ) C239_=_C745( C239 C745 ) \nC239_=_C748( C239 C748 ) C239_=_C750( C239 C750 ) C239_=_C752( C239 C752 ) C245_=_C249( C245 C249 ) C245_=_C254( C245 C254 ) C245_=_C255( C245 C255 ) \nC245_=_C256( C245 C256 ) C245_=_C257( C245 C257 ) C245_=_C266( C245 C266 ) C245_=_C271( C245 C271 ) C245_=_C276( C245 C276 ) C245_=_C305( C245 C305 ) \nC245_=_C333( C245 C333 ) C245_=_C359( C245 C359 ) C245_=_C386( C245 C386 ) C245_=_C387( C245 C387 ) C245_=_C388( C245 C388 ) C245_=_C390( C245 C390 ) \nC245_=_C391( C245 C391 ) C245_=_C392( C245 C392 ) C245_=_C393( C245 C393 ) C245_=_C396( C245 C396 ) C245_=_C397( C245 C397 ) C245_=_C398( C245 C398 ) \nC245_=_C399( C245 C399 ) C245_=_C400( C245 C400 ) C245_=_C401( C245 C401 ) C245_=_C402( C245 C402 ) C245_=_C403( C245 C403 ) C245_=_C404( C245 C404 ) \nC245_=_C405( C245 C405 ) C245_=_C406( C245 C406 ) C245_=_C407( C245 C407 ) C245_=_C408( C245 C408 ) C245_=_C409( C245 C409 ) C245_=_C410( C245 C410 ) \nC245_=_C411( C245 C411 ) C245_=_C412( C245 C412 ) C249_=_C254( C249 C254 ) C249_=_C255( C249 C255 ) C249_=_C256( C249 C256 ) C249_=_C257( C249 C257 ) \nC249_=_C266( C249 C266 ) C249_=_C271( C249 C271 ) C249_=_C280( C249 C280 ) C249_=_C309( C249 C309 ) C249_=_C336( C249 C336 ) C249_=_C363( C249 C363 ) \nC249_=_C415( C249 C415 ) C249_=_C438( C249 C438 ) C249_=_C460( C249 C460 ) C249_=_C483( C249 C483 ) C249_=_C484( C249 C484 ) C249_=_C485( C249 C485 ) \nC249_=_C486( C249 C486 ) C249_=_C489( C249 C489 ) C249_=_C490( C249 C490 ) C249_=_C491( C249 C491 ) C249_=_C492( C249 C492 ) C249_=_C493( C249 C493 ) \nC249_=_C494( C249 C494 ) C249_=_C495( C249 C495 ) C249_=_C496( C249 C496 ) C249_=_C497( C249 C497 ) C249_=_C498( C249 C498 ) C249_=_C499( C249 C499 ) \nC249_=_C500( C249 C500 ) C249_=_C501( C249 C501 ) C249_=_C502( C249 C502 ) C249_=_C503( C249 C503 ) C249_=_C504( C249 C504 ) C249_=_C505( C249 C505 ) \nC254_=_C255( C254 C255 ) C254_=_C256( C254 C256 ) C254_=_C257( C254 C257 ) C254_=_C266( C254 C266 ) C254_=_C271( C254 C271 ) C254_=_C284( C254 C284 ) \nC254_=_C313( C254 C313 ) C254_=_C341( C254 C341 ) C254_=_C367( C254 C367 ) C254_=_C420( C254 C420 ) C254_=_C442( C254 C442 ) C254_=_C465( C254 C465 ) \nC254_=_C509( C254 C509 ) C254_=_C530( C254 C530 ) C254_=_C549( C254 C549 ) C254_=_C567( C254 C567 ) C254_=_C587( C254 C587 ) C254_=_C588( C254 C588 ) \nC254_=_C589( C254 C589 ) C254_=_C590( C254 C590 ) C254_=_C591( C254 C591 ) C254_=_C592( C254 C592 ) C254_=_C593( C254 C593 ) C254_=_C594( C254 C594 ) \nC254_=_C595( C254 C595 ) C254_=_C596( C254 C596 ) C254_=_C597( C254 C597 ) C254_=_C598( C254 C598 ) C254_=_C599( C254 C599 ) C254_=_C600( C254 C600 ) \nC254_=_C601( C254 C601 ) C254_=_C602( C254 C602 ) C254_=_C603( C254 C603 ) C255_=_C256( C255 C256 ) C255_=_C257( C255 C257 ) C255_=_C266( C255 C266 ) \nC255_=_C271( C255 C271 ) C255_=_C285( C255 C285 ) C255_=_C314( C255 C314 ) C255_=_C342( C255 C342 ) C255_=_C368( C255 C368 ) C255_=_C421( C255 C421 ) \nC255_=_C443( C255 C443 ) C255_=_C466( C255 C466 ) C255_=_C510( C255 C510 ) C255_=_C531( C255 C531 ) C255_=_C550( C255 C550 ) C255_=_C568( C255 C568 ) \nC255_=_C604( C255 C604 ) C255_=_C605( C255 C605 ) C255_=_C606( C255 C606 ) C255_=_C607( C255 C607 ) C255_=_C608( C255 C608 ) C255_=_C609( C255 C609 ) \nC255_=_C610( C255 C610 ) C255_=_C611( C255 C611 ) C255_=_C612( C255 C612 ) C255_=_C613( C255 C613 ) C255_=_C614( C255 C614 ) C255_=_C615( C255 C615 ) \nC255_=_C616( C255 C616 ) C255_=_C617( C255 C617 ) C255_=_C618( C255 C618 ) C255_=_C619( C255 C619 ) C255_=_C620( C255 C620 ) C256_=_C257( C256 C257 ) \nC256_=_C266( C256 C266 ) C256_=_C271( C256 C271 ) C256_=_C286( C256 C286 ) C256_=_C315( C256 C315 ) C256_=_C343( C256 C343 ) C256_=_C369( C256 C369 ) \nC256_=_C396( C256 C396 ) C256_=_C422( C256 C422 ) C256_=_C444( C256 C444 ) C256_=_C467( C256 C467 ) C256_=_C489( C256 C489 ) C256_=_C511( C256 C511 ) \nC256_=_C532( C256 C532 ) C256_=_C551( C256 C551 ) C256_=_C569( C256 C569 ) C256_=_C587( C256 C587 ) C256_=_C604( C256 C604 ) C256_=_C622( C256 C622 ) \nC256_=_C623( C256 C623 ) C256_=_C624( C256 C624 ) C256_=_C625( C256 C625 ) C256_=_C626( C256 C626 ) C256_=_C627( C256 C627 ) C256_=_C628( C256 C628 ) \nC256_=_C629( C256 C629 ) C256_=_C631( C256 C631 ) C256_=_C632( C256 C632 ) C256_=_C633( C256 C633 ) C256_=_C634( C256 C634 ) C256_=_C636( C256 C636 ) \nC257_=_C266( C257 C266 ) C257_=_C271( C257 C271 ) C257_=_C287( C257 C287 ) C257_=_C316( C257 C316 ) C257_=_C344( C257 C344 ) C257_=_C370( C257 C370 ) \nC257_=_C397( C257 C397 ) C257_=_C423( C257 C423 ) C257_=_C445( C257 C445 ) C257_=_C468( C257 C468 ) C257_=_C490( C257 C490 ) C257_=_C512( C257 C512 ) \nC257_=_C533( C257 C533 ) C257_=_C552( C257 C552 ) C257_=_C570( C257 C570 ) C257_=_C588( C257 C588 ) C257_=_C605( C257 C605 ) C257_=_C637( C257 C637 ) \nC257_=_C638( C257 C638 ) C257_=_C639( C257 C639 ) C257_=_C640( C257 C640 ) C257_=_C641( C257 C641 ) C257_=_C642( C257 C642 ) C257_=_C643( C257 C643 ) \nC257_=_C644( C257 C644 ) C257_=_C646( C257 C646 ) C257_=_C647( C257 C647 ) C257_=_C648( C257 C648 ) C257_=_C649( C257 C649 ) C257_=_C651( C257 C651 ) \nC266_=_C271( C266 C271 ) C266_=_C296( C266 C296 ) C266_=_C325( C266 C325 ) C266_=_C352( C266 C352 ) C266_=_C379( C266 C379 ) C266_=_C406( C266 C406 ) \nC266_=_C431( C266 C431 ) C266_=_C454( C266 C454 ) C266_=_C476( C266 C476 ) C266_=_C499( C266 C499 ) C266_=_C521( C266 C521 ) C266_=_C542( C266 C542 ) \nC266_=_C560( C266 C560 ) C266_=_C579( C266 C579 ) C266_=_C597( C266 C597 ) C266_=_C614( C266 C614 ) C266_=_C659( C266 C659 ) C266_=_C671( C266 C671 ) \nC266_=_C682( C266 C682 ) C266_=_C693( C266 C693 ) C266_=_C703( C266 C703 ) C266_=_C712( C266 C712 ) C266_=_C718( C266 C718 ) C266_=_C725( C266 C725 ) \nC266_=_C732( C266 C732 ) C266_=_C733( C266 C733 ) C266_=_C734( C266 C734 ) C266_=_C735( C266 C735 ) C266_=_C737( C266 C737 ) C271_=_C301( C271 C301 ) \nC271_=_C330( C271 C330 ) C271_=_C357( C271 C357 ) C271_=_C384( C271 C384 ) C271_=_C411( C271 C411 ) C271_=_C436( C271 C436 ) C271_=_C458( C271 C458 ) \nC271_=_C481( C271 C481 ) C271_=_C504( C271 C504 ) C271_=_C526( C271 C526 ) C271_=_C546( C271 C546 ) C271_=_C565( C271 C565 ) C271_=_C584( C271 C584 ) \nC271_=_C602( C271 C602 ) C271_=_C619( C271 C619 ) C271_=_C663( C271 C663 ) C271_=_C676( C271 C676 ) C271_=_C687( C271 C687 ) C271_=_C698( C271 C698 ) \nC271_=_C708( C271 C708 ) C271_=_C716( C271 C716 ) C271_=_C723( C271 C723 ) C271_=_C730( C271 C730 ) C271_=_C741( C271 C741 ) C271_=_C745( C271 C745 ) \nC271_=_C748( C271 C748 ) C271_=_C750( C271 C750 ) C271_=_C752( C271 C752 ) C276_=_C280( C276 C280 ) C276_=_C284( C276 C284 ) C276_=_C285( C276 C285 ) \nC276_=_C286( C276 C286 ) C276_=_C287( C276 C287 ) C276_=_C296( C276 C296 ) C276_=_C301( C276 C301 ) C276_=_C305( C276 C305 ) C276_=_C333( C276 C333 ) \nC276_=_C359( C276 C359 ) C276_=_C386( C276 C386 ) C276_=_C387( C276 C387 ) C276_=_C388( C276 C388 ) C276_=_C390( C276 C390 ) C276_=_C391( C276 C391 ) \nC276_=_C392( C276 C392 ) C276_=_C393( C276 C393 ) C276_=_C396( C276 C396 ) C276_=_C397( C276 C397 ) C276_=_C398( C276 C398 ) C276_=_C399( C276 C399 ) \nC276_=_C400( C276 C400 ) C276_=_C401( C276 C401 ) C276_=_C402( C276 C402 ) C276_=_C403( C276 C403 ) C276_=_C404( C276 C404 ) C276_=_C405( C276 C405 ) \nC276_=_C406( C276 C406 ) C276_=_C407( C276 C407 ) C276_=_C408( C276 C408 ) C276_=_C409( C276 C409 ) C276_=_C410( C276 C410 ) C276_=_C411( C276 C411 ) \nC276_=_C412( C276 C412 ) C280_=_C284( C280 C284 ) C280_=_C285( C280 C285 ) C280_=_C286( C280 C286 ) C280_=_C287( C280 C287 ) C280_=_C296( C280 C296 ) \nC280_=_C301( C280 C301 ) C280_=_C309( C280 C309 ) C280_=_C336( C280 C336 ) C280_=_C363( C280 C363 ) C280_=_C415( C280 C415 ) C280_=_C438( C280 C438 ) \nC280_=_C460( C280 C460 ) C280_=_C483( C280 C483 ) C280_=_C484( C280 C484 ) C280_=_C485( C280 C485 ) C280_=_C486( C280 C486 ) C280_=_C489( C280 C489 ) \nC280_=_C490( C280 C490 ) C280_=_C491( C280 C491 ) C280_=_C492( C280 C492 ) C280_=_C493( C280 C493 ) C280_=_C494( C280 C494 ) C280_=_C495( C280 C495 ) \nC280_=_C496( C280 C496 ) C280_=_C497( C280 C497 ) C280_=_C498( C280 C498 ) C280_=_C499( C280 C499 ) C280_=_C500( C280 C500 ) C280_=_C501( C280 C501 ) \nC280_=_C502( C280 C502 ) C280_=_C503( C280 C503 ) C280_=_C504( C280 C504 ) C280_=_C505( C280 C505 ) C284_=_C285( C284 C285 ) C284_=_C286( C284 C286 ) \nC284_=_C287( C284 C287 ) C284_=_C296( C284 C296 ) C284_=_C301( C284 C301 ) C284_=_C313( C284 C313 ) C284_=_C341( C284 C341 ) C284_=_C367( C284 C367 ) \nC284_=_C420( C284 C420 ) C284_=_C442( C284 C442 ) C284_=_C465( C284 C465 ) C284_=_C509( C284 C509 ) C284_=_C530( C284 C530 ) C284_=_C549( C284 C549 ) \nC284_=_C567( C284 C567 ) C284_=_C587( C284 C587 ) C284_=_C588( C284 C588 ) C284_=_C589( C284 C589 ) C284_=_C590( C284 C590 ) C284_=_C591( C284 C591 ) \nC284_=_C592( C284 C592 ) C284_=_C593( C284 C593 ) C284_=_C594( C284 C594 ) C284_=_C595( C284 C595 ) C284_=_C596( C284 C596 ) C284_=_C597( C284 C597 ) \nC284_=_C598( C284 C598 ) C284_=_C599( C284 C599 ) C284_=_C600( C284 C600 ) C284_=_C601( C284 C601 ) C284_=_C602( C284 C602 ) C284_=_C603( C284 C603 ) \nC285_=_C286( C285 C286 ) C285_=_C287( C285 C287 ) C285_=_C296( C285 C296 ) C285_=_C301( C285 C301 ) C285_=_C314( C285 C314 ) C285_=_C342( C285 C342 ) \nC285_=_C368( C285 C368 ) C285_=_C421( C285 C421 ) C285_=_C443( C285 C443 ) C285_=_C466( C285 C466 ) C285_=_C510(</w:t>
      </w:r>
    </w:p>
    <w:p>
      <w:pPr>
        <w:pStyle w:val="PreformattedText"/>
        <w:bidi w:val="0"/>
        <w:spacing w:before="0" w:after="0"/>
        <w:jc w:val="left"/>
        <w:rPr/>
      </w:pPr>
      <w:r>
        <w:rPr/>
        <w:t xml:space="preserve"> </w:t>
      </w:r>
      <w:r>
        <w:rPr/>
        <w:t>C285 C510 ) C285_=_C531( C285 C531 ) \nC285_=_C550( C285 C550 ) C285_=_C568( C285 C568 ) C285_=_C604( C285 C604 ) C285_=_C605( C285 C605 ) C285_=_C606( C285 C606 ) C285_=_C607( C285 C607 ) \nC285_=_C608( C285 C608 ) C285_=_C609( C285 C609 ) C285_=_C610( C285 C610 ) C285_=_C611( C285 C611 ) C285_=_C612( C285 C612 ) C285_=_C613( C285 C613 ) \nC285_=_C614( C285 C614 ) C285_=_C615( C285 C615 ) C285_=_C616( C285 C616 ) C285_=_C617( C285 C617 ) C285_=_C618( C285 C618 ) C285_=_C619( C285 C619 ) \nC285_=_C620( C285 C620 ) C286_=_C287( C286 C287 ) C286_=_C296( C286 C296 ) C286_=_C301( C286 C301 ) C286_=_C315( C286 C315 ) C286_=_C343( C286 C343 ) \nC286_=_C369( C286 C369 ) C286_=_C396( C286 C396 ) C286_=_C422( C286 C422 ) C286_=_C444( C286 C444 ) C286_=_C467( C286 C467 ) C286_=_C489( C286 C489 ) \nC286_=_C511( C286 C511 ) C286_=_C532( C286 C532 ) C286_=_C551( C286 C551 ) C286_=_C569( C286 C569 ) C286_=_C587( C286 C587 ) C286_=_C604( C286 C604 ) \nC286_=_C622( C286 C622 ) C286_=_C623( C286 C623 ) C286_=_C624( C286 C624 ) C286_=_C625( C286 C625 ) C286_=_C626( C286 C626 ) C286_=_C627( C286 C627 ) \nC286_=_C628( C286 C628 ) C286_=_C629( C286 C629 ) C286_=_C631( C286 C631 ) C286_=_C632( C286 C632 ) C286_=_C633( C286 C633 ) C286_=_C634( C286 C634 ) \nC286_=_C636( C286 C636 ) C287_=_C296( C287 C296 ) C287_=_C301( C287 C301 ) C287_=_C316( C287 C316 ) C287_=_C344( C287 C344 ) C287_=_C370( C287 C370 ) \nC287_=_C397( C287 C397 ) C287_=_C423( C287 C423 ) C287_=_C445( C287 C445 ) C287_=_C468( C287 C468 ) C287_=_C490( C287 C490 ) C287_=_C512( C287 C512 ) \nC287_=_C533( C287 C533 ) C287_=_C552( C287 C552 ) C287_=_C570( C287 C570 ) C287_=_C588( C287 C588 ) C287_=_C605( C287 C605 ) C287_=_C637( C287 C637 ) \nC287_=_C638( C287 C638 ) C287_=_C639( C287 C639 ) C287_=_C640( C287 C640 ) C287_=_C641( C287 C641 ) C287_=_C642( C287 C642 ) C287_=_C643( C287 C643 ) \nC287_=_C644( C287 C644 ) C287_=_C646( C287 C646 ) C287_=_C647( C287 C647 ) C287_=_C648( C287 C648 ) C287_=_C649( C287 C649 ) C287_=_C651( C287 C651 ) \nC296_=_C301( C296 C301 ) C296_=_C325( C296 C325 ) C296_=_C352( C296 C352 ) C296_=_C379( C296 C379 ) C296_=_C406( C296 C406 ) C296_=_C431( C296 C431 ) \nC296_=_C454( C296 C454 ) C296_=_C476( C296 C476 ) C296_=_C499( C296 C499 ) C296_=_C521( C296 C521 ) C296_=_C542( C296 C542 ) C296_=_C560( C296 C560 ) \nC296_=_C579( C296 C579 ) C296_=_C597( C296 C597 ) C296_=_C614( C296 C614 ) C296_=_C659( C296 C659 ) C296_=_C671( C296 C671 ) C296_=_C682( C296 C682 ) \nC296_=_C693( C296 C693 ) C296_=_C703( C296 C703 ) C296_=_C712( C296 C712 ) C296_=_C718( C296 C718 ) C296_=_C725( C296 C725 ) C296_=_C732( C296 C732 ) \nC296_=_C733( C296 C733 ) C296_=_C734( C296 C734 ) C296_=_C735( C296 C735 ) C296_=_C737( C296 C737 ) C301_=_C330( C301 C330 ) C301_=_C357( C301 C357 ) \nC301_=_C384( C301 C384 ) C301_=_C411( C301 C411 ) C301_=_C436( C301 C436 ) C301_=_C458( C301 C458 ) C301_=_C481( C301 C481 ) C301_=_C504( C301 C504 ) \nC301_=_C526( C301 C526 ) C301_=_C546( C301 C546 ) C301_=_C565( C301 C565 ) C301_=_C584( C301 C584 ) C301_=_C602( C301 C602 ) C301_=_C619( C301 C619 ) \nC301_=_C663( C301 C663 ) C301_=_C676( C301 C676 ) C301_=_C687( C301 C687 ) C301_=_C698( C301 C698 ) C301_=_C708( C301 C708 ) C301_=_C716( C301 C716 ) \nC301_=_C723( C301 C723 ) C301_=_C730( C301 C730 ) C301_=_C741( C301 C741 ) C301_=_C745( C301 C745 ) C301_=_C748( C301 C748 ) C301_=_C750( C301 C750 ) \nC301_=_C752( C301 C752 ) C305_=_C309( C305 C309 ) C305_=_C313( C305 C313 ) C305_=_C314( C305 C314 ) C305_=_C315( C305 C315 ) C305_=_C316( C305 C316 ) \nC305_=_C325( C305 C325 ) C305_=_C330( C305 C330 ) C305_=_C333( C305 C333 ) C305_=_C359( C305 C359 ) C305_=_C386( C305 C386 ) C305_=_C387( C305 C387 ) \nC305_=_C388( C305 C388 ) C305_=_C390( C305 C390 ) C305_=_C391( C305 C391 ) C305_=_C392( C305 C392 ) C305_=_C393( C305 C393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05_=_C412( C305 C412 ) C309_=_C313( C309 C313 ) C309_=_C314( C309 C314 ) \nC309_=_C315( C309 C315 ) C309_=_C316( C309 C316 ) C309_=_C325( C309 C325 ) C309_=_C330( C309 C330 ) C309_=_C336( C309 C336 ) C309_=_C363( C309 C363 ) \nC309_=_C415( C309 C415 ) C309_=_C438( C309 C438 ) C309_=_C460( C309 C460 ) C309_=_C483( C309 C483 ) C309_=_C484( C309 C484 ) C309_=_C485( C309 C485 ) \nC309_=_C486( C309 C486 ) C309_=_C489( C309 C489 ) C309_=_C490( C309 C490 ) C309_=_C491( C309 C491 ) C309_=_C492( C309 C492 ) C309_=_C493( C309 C493 ) \nC309_=_C494( C309 C494 ) C309_=_C495( C309 C495 ) C309_=_C496( C309 C496 ) C309_=_C497( C309 C497 ) C309_=_C498( C309 C498 ) C309_=_C499( C309 C499 ) \nC309_=_C500( C309 C500 ) C309_=_C501( C309 C501 ) C309_=_C502( C309 C502 ) C309_=_C503( C309 C503 ) C309_=_C504( C309 C504 ) C309_=_C505( C309 C505 ) \nC313_=_C314( C313 C314 ) C313_=_C315( C313 C315 ) C313_=_C316( C313 C316 ) C313_=_C325( C313 C325 ) C313_=_C330( C313 C330 ) C313_=_C341( C313 C341 ) \nC313_=_C367( C313 C367 ) C313_=_C420( C313 C420 ) C313_=_C442( C313 C442 ) C313_=_C465( C313 C465 ) C313_=_C509( C313 C509 ) C313_=_C530( C313 C530 ) \nC313_=_C549( C313 C549 ) C313_=_C567( C313 C567 ) C313_=_C587( C313 C587 ) C313_=_C588( C313 C588 ) C313_=_C589( C313 C589 ) C313_=_C590( C313 C590 ) \nC313_=_C591( C313 C591 ) C313_=_C592( C313 C592 ) C313_=_C593( C313 C593 ) C313_=_C594( C313 C594 ) C313_=_C595( C313 C595 ) C313_=_C596( C313 C596 ) \nC313_=_C597( C313 C597 ) C313_=_C598( C313 C598 ) C313_=_C599( C313 C599 ) C313_=_C600( C313 C600 ) C313_=_C601( C313 C601 ) C313_=_C602( C313 C602 ) \nC313_=_C603( C313 C603 ) C314_=_C315( C314 C315 ) C314_=_C316( C314 C316 ) C314_=_C325( C314 C325 ) C314_=_C330( C314 C330 ) C314_=_C342( C314 C342 ) \nC314_=_C368( C314 C368 ) C314_=_C421( C314 C421 ) C314_=_C443( C314 C443 ) C314_=_C466( C314 C466 ) C314_=_C510( C314 C510 ) C314_=_C531( C314 C531 ) \nC314_=_C550( C314 C550 ) C314_=_C568( C314 C568 ) C314_=_C604( C314 C604 ) C314_=_C605( C314 C605 ) C314_=_C606( C314 C606 ) C314_=_C607( C314 C607 ) \nC314_=_C608( C314 C608 ) C314_=_C609( C314 C609 ) C314_=_C610( C314 C610 ) C314_=_C611( C314 C611 ) C314_=_C612( C314 C612 ) C314_=_C613( C314 C613 ) \nC314_=_C614( C314 C614 ) C314_=_C615( C314 C615 ) C314_=_C616( C314 C616 ) C314_=_C617( C314 C617 ) C314_=_C618( C314 C618 ) C314_=_C619( C314 C619 ) \nC314_=_C620( C314 C620 ) C315_=_C316( C315 C316 ) C315_=_C325( C315 C325 ) C315_=_C330( C315 C330 ) C315_=_C343( C315 C343 ) C315_=_C369( C315 C369 ) \nC315_=_C396( C315 C396 ) C315_=_C422( C315 C422 ) C315_=_C444( C315 C444 ) C315_=_C467( C315 C467 ) C315_=_C489( C315 C489 ) C315_=_C511( C315 C511 ) \nC315_=_C532( C315 C532 ) C315_=_C551( C315 C551 ) C315_=_C569( C315 C569 ) C315_=_C587( C315 C587 ) C315_=_C604( C315 C604 ) C315_=_C622( C315 C622 ) \nC315_=_C623( C315 C623 ) C315_=_C624( C315 C624 ) C315_=_C625( C315 C625 ) C315_=_C626( C315 C626 ) C315_=_C627( C315 C627 ) C315_=_C628( C315 C628 ) \nC315_=_C629( C315 C629 ) C315_=_C631( C315 C631 ) C315_=_C632( C315 C632 ) C315_=_C633( C315 C633 ) C315_=_C634( C315 C634 ) C315_=_C636( C315 C636 ) \nC316_=_C325( C316 C325 ) C316_=_C330( C316 C330 ) C316_=_C344( C316 C344 ) C316_=_C370( C316 C370 ) C316_=_C397( C316 C397 ) C316_=_C423( C316 C423 ) \nC316_=_C445( C316 C445 ) C316_=_C468( C316 C468 ) C316_=_C490( C316 C490 ) C316_=_C512( C316 C512 ) C316_=_C533( C316 C533 ) C316_=_C552( C316 C552 ) \nC316_=_C570( C316 C570 ) C316_=_C588( C316 C588 ) C316_=_C605( C316 C605 ) C316_=_C637( C316 C637 ) C316_=_C638( C316 C638 ) C316_=_C639( C316 C639 ) \nC316_=_C640( C316 C640 ) C316_=_C641( C316 C641 ) C316_=_C642( C316 C642 ) C316_=_C643( C316 C643 ) C316_=_C644( C316 C644 ) C316_=_C646( C316 C646 ) \nC316_=_C647( C316 C647 ) C316_=_C648( C316 C648 ) C316_=_C649( C316 C649 ) C316_=_C651( C316 C651 ) C325_=_C330( C325 C330 ) C325_=_C352( C325 C352 ) \nC325_=_C379( C325 C379 ) C325_=_C406( C325 C406 ) C325_=_C431( C325 C431 ) C325_=_C454( C325 C454 ) C325_=_C476( C325 C476 ) C325_=_C499( C325 C499 ) \nC325_=_C521( C325 C521 ) C325_=_C542( C325 C542 ) C325_=_C560( C325 C560 ) C325_=_C579( C325 C579 ) C325_=_C597( C325 C597 ) C325_=_C614( C325 C614 ) \nC325_=_C659( C325 C659 ) C325_=_C671( C325 C671 ) C325_=_C682( C325 C682 ) C325_=_C693( C325 C693 ) C325_=_C703( C325 C703 ) C325_=_C712( C325 C712 ) \nC325_=_C718( C325 C718 ) C325_=_C725( C325 C725 ) C325_=_C732( C325 C732 ) C325_=_C733( C325 C733 ) C325_=_C734( C325 C734 ) C325_=_C735( C325 C735 ) \nC325_=_C737( C325 C737 ) C330_=_C357( C330 C357 ) C330_=_C384( C330 C384 ) C330_=_C411( C330 C411 ) C330_=_C436( C330 C436 ) C330_=_C458( C330 C458 ) \nC330_=_C481( C330 C481 ) C330_=_C504( C330 C504 ) C330_=_C526( C330 C526 ) C330_=_C546( C330 C546 ) C330_=_C565( C330 C565 ) C330_=_C584( C330 C584 ) \nC330_=_C602( C330 C602 ) C330_=_C619( C330 C619 ) C330_=_C663( C330 C663 ) C330_=_C676( C330 C676 ) C330_=_C687( C330 C687 ) C330_=_C698( C330 C698 ) \nC330_=_C708( C330 C708 ) C330_=_C716( C330 C716 ) C330_=_C723( C330 C723 ) C330_=_C730( C330 C730 ) C330_=_C741( C330 C741 ) C330_=_C745( C330 C745 ) \nC330_=_C748( C330 C748 ) C330_=_C750( C330 C750 ) C330_=_C752( C330 C752 ) C333_=_C336( C333 C336 ) C333_=_C341( C333 C341 ) C333_=_C342( C333 C342 ) \nC333_=_C343( C333 C343 ) C333_=_C344( C333 C344 ) C333_=_C352( C333 C352 ) C333_=_C357( C333 C357 ) C333_=_C359( C333 C359 ) C333_=_C386( C333 C386 ) \nC333_=_C387( C333 C387 ) C333_=_C388( C333 C388 ) C333_=_C390( C333 C390 ) C333_=_C391( C333 C391 ) C333_=_C392( C333 C392 ) C333_=_C393( C333 C393 ) \nC333_=_C396( C333 C396 ) C333_=_C397( C333 C397 ) C333_=_C398( C333 C398 ) C333_=_C399( C333 C399 ) C333_=_C400( C333 C400 ) C333_=_C401(</w:t>
      </w:r>
    </w:p>
    <w:p>
      <w:pPr>
        <w:pStyle w:val="PreformattedText"/>
        <w:bidi w:val="0"/>
        <w:spacing w:before="0" w:after="0"/>
        <w:jc w:val="left"/>
        <w:rPr/>
      </w:pPr>
      <w:r>
        <w:rPr/>
        <w:t xml:space="preserve"> </w:t>
      </w:r>
      <w:r>
        <w:rPr/>
        <w:t>C333 C401 ) \nC333_=_C402( C333 C402 ) C333_=_C403( C333 C403 ) C333_=_C404( C333 C404 ) C333_=_C405( C333 C405 ) C333_=_C406( C333 C406 ) C333_=_C407( C333 C407 ) \nC333_=_C408( C333 C408 ) C333_=_C409( C333 C409 ) C333_=_C410( C333 C410 ) C333_=_C411( C333 C411 ) C333_=_C412( C333 C412 ) C336_=_C341( C336 C341 ) \nC336_=_C342( C336 C342 ) C336_=_C343( C336 C343 ) C336_=_C344( C336 C344 ) C336_=_C352( C336 C352 ) C336_=_C357( C336 C357 ) C336_=_C363( C336 C363 ) \nC336_=_C415( C336 C415 ) C336_=_C438( C336 C438 ) C336_=_C460( C336 C460 ) C336_=_C483( C336 C483 ) C336_=_C484( C336 C484 ) C336_=_C485( C336 C485 ) \nC336_=_C486( C336 C486 ) C336_=_C489( C336 C489 ) C336_=_C490( C336 C490 ) C336_=_C491( C336 C491 ) C336_=_C492( C336 C492 ) C336_=_C493( C336 C493 ) \nC336_=_C494( C336 C494 ) C336_=_C495( C336 C495 ) C336_=_C496( C336 C496 ) C336_=_C497( C336 C497 ) C336_=_C498( C336 C498 ) C336_=_C499( C336 C499 ) \nC336_=_C500( C336 C500 ) C336_=_C501( C336 C501 ) C336_=_C502( C336 C502 ) C336_=_C503( C336 C503 ) C336_=_C504( C336 C504 ) C336_=_C505( C336 C505 ) \nC341_=_C342( C341 C342 ) C341_=_C343( C341 C343 ) C341_=_C344( C341 C344 ) C341_=_C352( C341 C352 ) C341_=_C357( C341 C357 ) C341_=_C367( C341 C367 ) \nC341_=_C420( C341 C420 ) C341_=_C442( C341 C442 ) C341_=_C465( C341 C465 ) C341_=_C509( C341 C509 ) C341_=_C530( C341 C530 ) C341_=_C549( C341 C549 ) \nC341_=_C567( C341 C567 ) C341_=_C587( C341 C587 ) C341_=_C588( C341 C588 ) C341_=_C589( C341 C589 ) C341_=_C590( C341 C590 ) C341_=_C591( C341 C591 ) \nC341_=_C592( C341 C592 ) C341_=_C593( C341 C593 ) C341_=_C594( C341 C594 ) C341_=_C595( C341 C595 ) C341_=_C596( C341 C596 ) C341_=_C597( C341 C597 ) \nC341_=_C598( C341 C598 ) C341_=_C599( C341 C599 ) C341_=_C600( C341 C600 ) C341_=_C601( C341 C601 ) C341_=_C602( C341 C602 ) C341_=_C603( C341 C603 ) \nC342_=_C343( C342 C343 ) C342_=_C344( C342 C344 ) C342_=_C352( C342 C352 ) C342_=_C357( C342 C357 ) C342_=_C368( C342 C368 ) C342_=_C421( C342 C421 ) \nC342_=_C443( C342 C443 ) C342_=_C466( C342 C466 ) C342_=_C510( C342 C510 ) C342_=_C531( C342 C531 ) C342_=_C550( C342 C550 ) C342_=_C568( C342 C568 ) \nC342_=_C604( C342 C604 ) C342_=_C605( C342 C605 ) C342_=_C606( C342 C606 ) C342_=_C607( C342 C607 ) C342_=_C608( C342 C608 ) C342_=_C609( C342 C609 ) \nC342_=_C610( C342 C610 ) C342_=_C611( C342 C611 ) C342_=_C612( C342 C612 ) C342_=_C613( C342 C613 ) C342_=_C614( C342 C614 ) C342_=_C615( C342 C615 ) \nC342_=_C616( C342 C616 ) C342_=_C617( C342 C617 ) C342_=_C618( C342 C618 ) C342_=_C619( C342 C619 ) C342_=_C620( C342 C620 ) C343_=_C344( C343 C344 ) \nC343_=_C352( C343 C352 ) C343_=_C357( C343 C357 ) C343_=_C369( C343 C369 ) C343_=_C396( C343 C396 ) C343_=_C422( C343 C422 ) C343_=_C444( C343 C444 ) \nC343_=_C467( C343 C467 ) C343_=_C489( C343 C489 ) C343_=_C511( C343 C511 ) C343_=_C532( C343 C532 ) C343_=_C551( C343 C551 ) C343_=_C569( C343 C569 ) \nC343_=_C587( C343 C587 ) C343_=_C604( C343 C604 ) C343_=_C622( C343 C622 ) C343_=_C623( C343 C623 ) C343_=_C624( C343 C624 ) C343_=_C625( C343 C625 ) \nC343_=_C626( C343 C626 ) C343_=_C627( C343 C627 ) C343_=_C628( C343 C628 ) C343_=_C629( C343 C629 ) C343_=_C631( C343 C631 ) C343_=_C632( C343 C632 ) \nC343_=_C633( C343 C633 ) C343_=_C634( C343 C634 ) C343_=_C636( C343 C636 ) C344_=_C352( C344 C352 ) C344_=_C357( C344 C357 ) C344_=_C370( C344 C370 ) \nC344_=_C397( C344 C397 ) C344_=_C423( C344 C423 ) C344_=_C445( C344 C445 ) C344_=_C468( C344 C468 ) C344_=_C490( C344 C490 ) C344_=_C512( C344 C512 ) \nC344_=_C533( C344 C533 ) C344_=_C552( C344 C552 ) C344_=_C570( C344 C570 ) C344_=_C588( C344 C588 ) C344_=_C605( C344 C605 ) C344_=_C637( C344 C637 ) \nC344_=_C638( C344 C638 ) C344_=_C639( C344 C639 ) C344_=_C640( C344 C640 ) C344_=_C641( C344 C641 ) C344_=_C642( C344 C642 ) C344_=_C643( C344 C643 ) \nC344_=_C644( C344 C644 ) C344_=_C646( C344 C646 ) C344_=_C647( C344 C647 ) C344_=_C648( C344 C648 ) C344_=_C649( C344 C649 ) C344_=_C651( C344 C651 ) \nC352_=_C357( C352 C357 ) C352_=_C379( C352 C379 ) C352_=_C406( C352 C406 ) C352_=_C431( C352 C431 ) C352_=_C454( C352 C454 ) C352_=_C476( C352 C476 ) \nC352_=_C499( C352 C499 ) C352_=_C521( C352 C521 ) C352_=_C542( C352 C542 ) C352_=_C560( C352 C560 ) C352_=_C579( C352 C579 ) C352_=_C597( C352 C597 ) \nC352_=_C614( C352 C614 ) C352_=_C659( C352 C659 ) C352_=_C671( C352 C671 ) C352_=_C682( C352 C682 ) C352_=_C693( C352 C693 ) C352_=_C703( C352 C703 ) \nC352_=_C712( C352 C712 ) C352_=_C718( C352 C718 ) C352_=_C725( C352 C725 ) C352_=_C732( C352 C732 ) C352_=_C733( C352 C733 ) C352_=_C734( C352 C734 ) \nC352_=_C735( C352 C735 ) C352_=_C737( C352 C737 ) C357_=_C384( C357 C384 ) C357_=_C411( C357 C411 ) C357_=_C436( C357 C436 ) C357_=_C458( C357 C458 ) \nC357_=_C481( C357 C481 ) C357_=_C504( C357 C504 ) C357_=_C526( C357 C526 ) C357_=_C546( C357 C546 ) C357_=_C565( C357 C565 ) C357_=_C584( C357 C584 ) \nC357_=_C602( C357 C602 ) C357_=_C619( C357 C619 ) C357_=_C663( C357 C663 ) C357_=_C676( C357 C676 ) C357_=_C687( C357 C687 ) C357_=_C698( C357 C698 ) \nC357_=_C708( C357 C708 ) C357_=_C716( C357 C716 ) C357_=_C723( C357 C723 ) C357_=_C730( C357 C730 ) C357_=_C741( C357 C741 ) C357_=_C745( C357 C745 ) \nC357_=_C748( C357 C748 ) C357_=_C750( C357 C750 ) C357_=_C752( C357 C752 ) C359_=_C363( C359 C363 ) C359_=_C367( C359 C367 ) C359_=_C368( C359 C368 ) \nC359_=_C369( C359 C369 ) C359_=_C370( C359 C370 ) C359_=_C379( C359 C379 ) C359_=_C384( C359 C384 ) C359_=_C386( C359 C386 ) C359_=_C387( C359 C387 ) \nC359_=_C388( C359 C388 ) C359_=_C390( C359 C390 ) C359_=_C391( C359 C391 ) C359_=_C392( C359 C392 ) C359_=_C393( C359 C393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63_=_C367( C363 C367 ) C363_=_C368( C363 C368 ) \nC363_=_C369( C363 C369 ) C363_=_C370( C363 C370 ) C363_=_C379( C363 C379 ) C363_=_C384( C363 C384 ) C363_=_C415( C363 C415 ) C363_=_C438( C363 C438 ) \nC363_=_C460( C363 C460 ) C363_=_C483( C363 C483 ) C363_=_C484( C363 C484 ) C363_=_C485( C363 C485 ) C363_=_C486( C363 C486 ) C363_=_C489( C363 C489 ) \nC363_=_C490( C363 C490 ) C363_=_C491( C363 C491 ) C363_=_C492( C363 C492 ) C363_=_C493( C363 C493 ) C363_=_C494( C363 C494 ) C363_=_C495( C363 C495 ) \nC363_=_C496( C363 C496 ) C363_=_C497( C363 C497 ) C363_=_C498( C363 C498 ) C363_=_C499( C363 C499 ) C363_=_C500( C363 C500 ) C363_=_C501( C363 C501 ) \nC363_=_C502( C363 C502 ) C363_=_C503( C363 C503 ) C363_=_C504( C363 C504 ) C363_=_C505( C363 C505 ) C367_=_C368( C367 C368 ) C367_=_C369( C367 C369 ) \nC367_=_C370( C367 C370 ) C367_=_C379( C367 C379 ) C367_=_C384( C367 C384 ) C367_=_C420( C367 C420 ) C367_=_C442( C367 C442 ) C367_=_C465( C367 C465 ) \nC367_=_C509( C367 C509 ) C367_=_C530( C367 C530 ) C367_=_C549( C367 C549 ) C367_=_C567( C367 C567 ) C367_=_C587( C367 C587 ) C367_=_C588( C367 C588 ) \nC367_=_C589( C367 C589 ) C367_=_C590( C367 C590 ) C367_=_C591( C367 C591 ) C367_=_C592( C367 C592 ) C367_=_C593( C367 C593 ) C367_=_C594( C367 C594 ) \nC367_=_C595( C367 C595 ) C367_=_C596( C367 C596 ) C367_=_C597( C367 C597 ) C367_=_C598( C367 C598 ) C367_=_C599( C367 C599 ) C367_=_C600( C367 C600 ) \nC367_=_C601( C367 C601 ) C367_=_C602( C367 C602 ) C367_=_C603( C367 C603 ) C368_=_C369( C368 C369 ) C368_=_C370( C368 C370 ) C368_=_C379( C368 C379 ) \nC368_=_C384( C368 C384 ) C368_=_C421( C368 C421 ) C368_=_C443( C368 C443 ) C368_=_C466( C368 C466 ) C368_=_C510( C368 C510 ) C368_=_C531( C368 C531 ) \nC368_=_C550( C368 C550 ) C368_=_C568( C368 C568 ) C368_=_C604( C368 C604 ) C368_=_C605( C368 C605 ) C368_=_C606( C368 C606 ) C368_=_C607( C368 C607 ) \nC368_=_C608( C368 C608 ) C368_=_C609( C368 C609 ) C368_=_C610( C368 C610 ) C368_=_C611( C368 C611 ) C368_=_C612( C368 C612 ) C368_=_C613( C368 C613 ) \nC368_=_C614( C368 C614 ) C368_=_C615( C368 C615 ) C368_=_C616( C368 C616 ) C368_=_C617( C368 C617 ) C368_=_C618( C368 C618 ) C368_=_C619( C368 C619 ) \nC368_=_C620( C368 C620 ) C369_=_C370( C369 C370 ) C369_=_C379( C369 C379 ) C369_=_C384( C369 C384 ) C369_=_C396( C369 C396 ) C369_=_C422( C369 C422 ) \nC369_=_C444( C369 C444 ) C369_=_C467( C369 C467 ) C369_=_C489( C369 C489 ) C369_=_C511( C369 C511 ) C369_=_C532( C369 C532 ) C369_=_C551( C369 C551 ) \nC369_=_C569( C369 C569 ) C369_=_C587( C369 C587 ) C369_=_C604( C369 C604 ) C369_=_C622( C369 C622 ) C369_=_C623( C369 C623 ) C369_=_C624( C369 C624 ) \nC369_=_C625( C369 C625 ) C369_=_C626( C369 C626 ) C369_=_C627( C369 C627 ) C369_=_C628( C369 C628 ) C369_=_C629( C369 C629 ) C369_=_C631( C369 C631 ) \nC369_=_C632( C369 C632 ) C369_=_C633( C369 C633 ) C369_=_C634( C369 C634 ) C369_=_C636( C369 C636 ) C370_=_C379( C370 C379 ) C370_=_C384( C370 C384 ) \nC370_=_C397( C370 C397 ) C370_=_C423( C370 C423 ) C370_=_C445( C370 C445 ) C370_=_C468( C370 C468 ) C370_=_C490( C370 C490 ) C370_=_C512( C370 C512 ) \nC370_=_C533( C370 C533 ) C370_=_C552( C370 C552 ) C370_=_C570( C370 C570 ) C370_=_C588( C370 C588 ) C370_=_C605( C370 C605 ) C370_=_C637( C370 C637 ) \nC370_=_C638( C370 C638 ) C370_=_C639( C370 C639 ) C370_=_C640( C370 C640 ) C370_=_C641( C370 C641 ) C370_=_C642( C370 C642 ) C370_=_C643( C370 C643 ) \nC370_=_C644( C370 C644 ) C370_=_C646( C370 C646 ) C370_=_C647( C370 C647 ) C370_=_C648( C370 C648 ) C370_=_C649( C370 C649 ) C370_=_C651( C370 C651 ) \nC379_=_C384( C379 C384 ) C379_=_C406( C379 C406 ) C379_=_C431( C379 C431 ) C379_=_C454( C379 C454 ) C379_=_C476( C379 C476 ) C379_=_C499( C379 C499 ) \nC379_=_C521( C379 C521 ) C379_=_C542( C379 C542 ) C379_=_C560( C379 C560 ) C379_=_C579( C379 C579 ) C379_=_C597( C379 C597 ) C379_=_C614( C379 C614 ) \nC379_=_C659(</w:t>
      </w:r>
    </w:p>
    <w:p>
      <w:pPr>
        <w:pStyle w:val="PreformattedText"/>
        <w:bidi w:val="0"/>
        <w:spacing w:before="0" w:after="0"/>
        <w:jc w:val="left"/>
        <w:rPr/>
      </w:pPr>
      <w:r>
        <w:rPr/>
        <w:t xml:space="preserve"> </w:t>
      </w:r>
      <w:r>
        <w:rPr/>
        <w:t>C379 C659 ) C379_=_C671( C379 C671 ) C379_=_C682( C379 C682 ) C379_=_C693( C379 C693 ) C379_=_C703( C379 C703 ) C379_=_C712( C379 C712 ) \nC379_=_C718( C379 C718 ) C379_=_C725( C379 C725 ) C379_=_C732( C379 C732 ) C379_=_C733( C379 C733 ) C379_=_C734( C379 C734 ) C379_=_C735( C379 C735 ) \nC379_=_C737( C379 C737 ) C384_=_C411( C384 C411 ) C384_=_C436( C384 C436 ) C384_=_C458( C384 C458 ) C384_=_C481( C384 C481 ) C384_=_C504( C384 C504 ) \nC384_=_C526( C384 C526 ) C384_=_C546( C384 C546 ) C384_=_C565( C384 C565 ) C384_=_C584( C384 C584 ) C384_=_C602( C384 C602 ) C384_=_C619( C384 C619 ) \nC384_=_C663( C384 C663 ) C384_=_C676( C384 C676 ) C384_=_C687( C384 C687 ) C384_=_C698( C384 C698 ) C384_=_C708( C384 C708 ) C384_=_C716( C384 C716 ) \nC384_=_C723( C384 C723 ) C384_=_C730( C384 C730 ) C384_=_C741( C384 C741 ) C384_=_C745( C384 C745 ) C384_=_C748( C384 C748 ) C384_=_C750( C384 C750 ) \nC384_=_C752( C384 C752 ) C386_=_C387( C386 C387 ) C386_=_C388( C386 C388 ) C386_=_C390( C386 C390 ) C386_=_C391( C386 C391 ) C386_=_C392( C386 C392 ) \nC386_=_C393( C386 C393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5( C386 C415 ) C386_=_C420( C386 C420 ) C386_=_C421( C386 C421 ) C386_=_C422( C386 C422 ) C386_=_C423( C386 C423 ) C386_=_C431( C386 C431 ) \nC386_=_C436( C386 C436 ) C387_=_C388( C387 C388 ) C387_=_C390( C387 C390 ) C387_=_C391( C387 C391 ) C387_=_C392( C387 C392 ) C387_=_C393( C387 C393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38( C387 C438 ) \nC387_=_C442( C387 C442 ) C387_=_C443( C387 C443 ) C387_=_C444( C387 C444 ) C387_=_C445( C387 C445 ) C387_=_C454( C387 C454 ) C387_=_C458( C387 C458 ) \nC388_=_C390( C388 C390 ) C388_=_C391( C388 C391 ) C388_=_C392( C388 C392 ) C388_=_C393( C388 C393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60( C388 C460 ) C388_=_C465( C388 C465 ) C388_=_C466( C388 C466 ) \nC388_=_C467( C388 C467 ) C388_=_C468( C388 C468 ) C388_=_C476( C388 C476 ) C388_=_C481( C388 C481 ) C390_=_C391( C390 C391 ) C390_=_C392( C390 C392 ) \nC390_=_C393( C390 C393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83( C390 C483 ) C390_=_C509( C390 C509 ) C390_=_C510( C390 C510 ) C390_=_C511( C390 C511 ) C390_=_C512( C390 C512 ) C390_=_C521( C390 C521 ) \nC390_=_C526( C390 C526 ) C391_=_C392( C391 C392 ) C391_=_C393( C391 C393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84( C391 C484 ) C391_=_C530( C391 C530 ) C391_=_C531( C391 C531 ) C391_=_C532( C391 C532 ) \nC391_=_C533( C391 C533 ) C391_=_C542( C391 C542 ) C391_=_C546( C391 C546 ) C392_=_C393( C392 C393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85( C392 C485 ) C392_=_C549( C392 C549 ) C392_=_C550( C392 C550 ) \nC392_=_C551( C392 C551 ) C392_=_C552( C392 C552 ) C392_=_C560( C392 C560 ) C392_=_C565( C392 C56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86( C393 C486 ) C393_=_C567( C393 C567 ) C393_=_C568( C393 C568 ) \nC393_=_C569( C393 C569 ) C393_=_C570( C393 C570 ) C393_=_C579( C393 C579 ) C393_=_C584( C393 C584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22( C396 C422 ) C396_=_C444( C396 C444 ) C396_=_C467( C396 C467 ) C396_=_C489( C396 C489 ) \nC396_=_C511( C396 C511 ) C396_=_C532( C396 C532 ) C396_=_C551( C396 C551 ) C396_=_C569( C396 C569 ) C396_=_C587( C396 C587 ) C396_=_C604( C396 C604 ) \nC396_=_C622( C396 C622 ) C396_=_C623( C396 C623 ) C396_=_C624( C396 C624 ) C396_=_C625( C396 C625 ) C396_=_C626( C396 C626 ) C396_=_C627( C396 C627 ) \nC396_=_C628( C396 C628 ) C396_=_C629( C396 C629 ) C396_=_C631( C396 C631 ) C396_=_C632( C396 C632 ) C396_=_C633( C396 C633 ) C396_=_C634( C396 C634 ) \nC396_=_C636( C396 C63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23( C397 C423 ) C397_=_C445( C397 C445 ) \nC397_=_C468( C397 C468 ) C397_=_C490( C397 C490 ) C397_=_C512( C397 C512 ) C397_=_C533( C397 C533 ) C397_=_C552( C397 C552 ) C397_=_C570( C397 C570 ) \nC397_=_C588( C397 C588 ) C397_=_C605( C397 C605 ) C397_=_C637( C397 C637 ) C397_=_C638( C397 C638 ) C397_=_C639( C397 C639 ) C397_=_C640( C397 C640 ) \nC397_=_C641( C397 C641 ) C397_=_C642( C397 C642 ) C397_=_C643( C397 C643 ) C397_=_C644( C397 C644 ) C397_=_C646( C397 C646 ) C397_=_C647( C397 C647 ) \nC397_=_C648( C397 C648 ) C397_=_C649( C397 C649 ) C397_=_C651( C397 C651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91( C398 C491 ) \nC398_=_C589( C398 C589 ) C398_=_C606( C398 C606 ) C398_=_C622( C398 C622 ) C398_=_C637( C398 C637 ) C398_=_C659( C398 C659 ) C398_=_C663( C398 C663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92( C399 C492 ) C399_=_C590( C399 C590 ) C399_=_C607( C399 C607 ) C399_=_C623( C399 C623 ) C399_=_C638( C399 C638 ) \nC399_=_C671( C399 C671 ) C399_=_C676( C399 C676 ) C400_=_C401( C400 C401 ) C400_=_C402( C400 C402 ) C400_=_C403( C400 C403 ) C400_=_C404( C400 C404 ) \nC400_=_C405( C400 C405 ) C400_=_C406( C400 C406 ) C400_=_C407( C400 C407 ) C400_=_C408( C400 C408 ) C400_=_C409( C400 C409 ) C400_=_C410( C400 C410 ) \nC400_=_C411( C400 C411 ) C400_=_C412( C400 C412 ) C400_=_C493( C400 C493 ) C400_=_C591( C400 C591 ) C400_=_C608( C400 C608 ) C400_=_C624( C400 C624 ) \nC400_=_C639( C400 C639 ) C400_=_C682( C400 C682 ) C400_=_C687( C400 C687 ) C401_=_C402( C401 C402 ) C401_=_C403( C401 C403 ) C401_=_C404( C401 C404 ) \nC401_=_C405( C401 C405 ) C401_=_C406( C401 C406 ) C401_=_C407( C401 C407 ) C401_=_C408( C401 C408 ) C401_=_C409( C401 C409 ) C401_=_C410( C401 C410 ) \nC401_=_C411( C401 C411 ) C401_=_C412( C401 C412 ) C401_=_C494( C401 C494 ) C401_=_C592( C401 C592 ) C401_=_C609( C401 C609 ) C401_=_C625( C401 C625 ) \nC401_=_C640( C401 C640 ) C401_=_C693( C401 C693 ) C401_=_C698( C401 C698 ) C402_=_C403( C402 C403 ) C402_=_C404( C402 C404 ) C402_=_C405( C402 C405 ) \nC402_=_C406( C402 C406 ) C402_=_C407( C402 C407 ) C402_=_C408( C402 C408 ) C402_=_C409( C402 C409 ) C402_=_C410( C402 C410 ) C402_=_C411( C402 C411 ) \nC402_=_C412( C402 C412 ) C402_=_C495(</w:t>
      </w:r>
    </w:p>
    <w:p>
      <w:pPr>
        <w:pStyle w:val="PreformattedText"/>
        <w:bidi w:val="0"/>
        <w:spacing w:before="0" w:after="0"/>
        <w:jc w:val="left"/>
        <w:rPr/>
      </w:pPr>
      <w:r>
        <w:rPr/>
        <w:t xml:space="preserve"> </w:t>
      </w:r>
      <w:r>
        <w:rPr/>
        <w:t>C402 C495 ) C402_=_C593( C402 C593 ) C402_=_C610( C402 C610 ) C402_=_C626( C402 C626 ) C402_=_C641( C402 C641 ) \nC402_=_C703( C402 C703 ) C402_=_C708( C402 C708 ) C403_=_C404( C403 C404 ) C403_=_C405( C403 C405 ) C403_=_C406( C403 C406 ) C403_=_C407( C403 C407 ) \nC403_=_C408( C403 C408 ) C403_=_C409( C403 C409 ) C403_=_C410( C403 C410 ) C403_=_C411( C403 C411 ) C403_=_C412( C403 C412 ) C403_=_C496( C403 C496 ) \nC403_=_C594( C403 C594 ) C403_=_C611( C403 C611 ) C403_=_C627( C403 C627 ) C403_=_C642( C403 C642 ) C403_=_C712( C403 C712 ) C403_=_C716( C403 C716 ) \nC404_=_C405( C404 C405 ) C404_=_C406( C404 C406 ) C404_=_C407( C404 C407 ) C404_=_C408( C404 C408 ) C404_=_C409( C404 C409 ) C404_=_C410( C404 C410 ) \nC404_=_C411( C404 C411 ) C404_=_C412( C404 C412 ) C404_=_C497( C404 C497 ) C404_=_C595( C404 C595 ) C404_=_C612( C404 C612 ) C404_=_C628( C404 C628 ) \nC404_=_C643( C404 C643 ) C404_=_C718( C404 C718 ) C404_=_C723( C404 C723 ) C405_=_C406( C405 C406 ) C405_=_C407( C405 C407 ) C405_=_C408( C405 C408 ) \nC405_=_C409( C405 C409 ) C405_=_C410( C405 C410 ) C405_=_C411( C405 C411 ) C405_=_C412( C405 C412 ) C405_=_C498( C405 C498 ) C405_=_C596( C405 C596 ) \nC405_=_C613( C405 C613 ) C405_=_C629( C405 C629 ) C405_=_C644( C405 C644 ) C405_=_C725( C405 C725 ) C405_=_C730( C405 C730 ) C406_=_C407( C406 C407 ) \nC406_=_C408( C406 C408 ) C406_=_C409( C406 C409 ) C406_=_C410( C406 C410 ) C406_=_C411( C406 C411 ) C406_=_C412( C406 C412 ) C406_=_C431( C406 C431 ) \nC406_=_C454( C406 C454 ) C406_=_C476( C406 C476 ) C406_=_C499( C406 C499 ) C406_=_C521( C406 C521 ) C406_=_C542( C406 C542 ) C406_=_C560( C406 C560 ) \nC406_=_C579( C406 C579 ) C406_=_C597( C406 C597 ) C406_=_C614( C406 C614 ) C406_=_C659( C406 C659 ) C406_=_C671( C406 C671 ) C406_=_C682( C406 C682 ) \nC406_=_C693( C406 C693 ) C406_=_C703( C406 C703 ) C406_=_C712( C406 C712 ) C406_=_C718( C406 C718 ) C406_=_C725( C406 C725 ) C406_=_C732( C406 C732 ) \nC406_=_C733( C406 C733 ) C406_=_C734( C406 C734 ) C406_=_C735( C406 C735 ) C406_=_C737( C406 C737 ) C407_=_C408( C407 C408 ) C407_=_C409( C407 C409 ) \nC407_=_C410( C407 C410 ) C407_=_C411( C407 C411 ) C407_=_C412( C407 C412 ) C407_=_C500( C407 C500 ) C407_=_C598( C407 C598 ) C407_=_C615( C407 C615 ) \nC407_=_C631( C407 C631 ) C407_=_C646( C407 C646 ) C407_=_C732( C407 C732 ) C407_=_C741( C407 C741 ) C408_=_C409( C408 C409 ) C408_=_C410( C408 C410 ) \nC408_=_C411( C408 C411 ) C408_=_C412( C408 C412 ) C408_=_C501( C408 C501 ) C408_=_C599( C408 C599 ) C408_=_C616( C408 C616 ) C408_=_C632( C408 C632 ) \nC408_=_C647( C408 C647 ) C408_=_C733( C408 C733 ) C408_=_C745( C408 C745 ) C409_=_C410( C409 C410 ) C409_=_C411( C409 C411 ) C409_=_C412( C409 C412 ) \nC409_=_C502( C409 C502 ) C409_=_C600( C409 C600 ) C409_=_C617( C409 C617 ) C409_=_C633( C409 C633 ) C409_=_C648( C409 C648 ) C409_=_C734( C409 C734 ) \nC409_=_C748( C409 C748 ) C410_=_C411( C410 C411 ) C410_=_C412( C410 C412 ) C410_=_C503( C410 C503 ) C410_=_C601( C410 C601 ) C410_=_C618( C410 C618 ) \nC410_=_C634( C410 C634 ) C410_=_C649( C410 C649 ) C410_=_C735( C410 C735 ) C410_=_C750( C410 C750 ) C411_=_C412( C411 C412 ) C411_=_C436( C411 C436 ) \nC411_=_C458( C411 C458 ) C411_=_C481( C411 C481 ) C411_=_C504( C411 C504 ) C411_=_C526( C411 C526 ) C411_=_C546( C411 C546 ) C411_=_C565( C411 C565 ) \nC411_=_C584( C411 C584 ) C411_=_C602( C411 C602 ) C411_=_C619( C411 C619 ) C411_=_C663( C411 C663 ) C411_=_C676( C411 C676 ) C411_=_C687( C411 C687 ) \nC411_=_C698( C411 C698 ) C411_=_C708( C411 C708 ) C411_=_C716( C411 C716 ) C411_=_C723( C411 C723 ) C411_=_C730( C411 C730 ) C411_=_C741( C411 C741 ) \nC411_=_C745( C411 C745 ) C411_=_C748( C411 C748 ) C411_=_C750( C411 C750 ) C411_=_C752( C411 C752 ) C412_=_C505( C412 C505 ) C412_=_C603( C412 C603 ) \nC412_=_C620( C412 C620 ) C412_=_C636( C412 C636 ) C412_=_C651( C412 C651 ) C412_=_C737( C412 C737 ) C412_=_C752( C412 C752 ) C415_=_C420( C415 C420 ) \nC415_=_C421( C415 C421 ) C415_=_C422( C415 C422 ) C415_=_C423( C415 C423 ) C415_=_C431( C415 C431 ) C415_=_C436( C415 C436 ) C415_=_C438( C415 C438 ) \nC415_=_C460( C415 C460 ) C415_=_C483( C415 C483 ) C415_=_C484( C415 C484 ) C415_=_C485( C415 C485 ) C415_=_C486( C415 C486 ) C415_=_C489( C415 C489 ) \nC415_=_C490( C415 C490 ) C415_=_C491( C415 C491 ) C415_=_C492( C415 C492 ) C415_=_C493( C415 C493 ) C415_=_C494( C415 C494 ) C415_=_C495( C415 C495 ) \nC415_=_C496( C415 C496 ) C415_=_C497( C415 C497 ) C415_=_C498( C415 C498 ) C415_=_C499( C415 C499 ) C415_=_C500( C415 C500 ) C415_=_C501( C415 C501 ) \nC415_=_C502( C415 C502 ) C415_=_C503( C415 C503 ) C415_=_C504( C415 C504 ) C415_=_C505( C415 C505 ) C420_=_C421( C420 C421 ) C420_=_C422( C420 C422 ) \nC420_=_C423( C420 C423 ) C420_=_C431( C420 C431 ) C420_=_C436( C420 C436 ) C420_=_C442( C420 C442 ) C420_=_C465( C420 C465 ) C420_=_C509( C420 C509 ) \nC420_=_C530( C420 C530 ) C420_=_C549( C420 C549 ) C420_=_C567( C420 C567 ) C420_=_C587( C420 C587 ) C420_=_C588( C420 C588 ) C420_=_C589( C420 C589 ) \nC420_=_C590( C420 C590 ) C420_=_C591( C420 C591 ) C420_=_C592( C420 C592 ) C420_=_C593( C420 C593 ) C420_=_C594( C420 C594 ) C420_=_C595( C420 C595 ) \nC420_=_C596( C420 C596 ) C420_=_C597( C420 C597 ) C420_=_C598( C420 C598 ) C420_=_C599( C420 C599 ) C420_=_C600( C420 C600 ) C420_=_C601( C420 C601 ) \nC420_=_C602( C420 C602 ) C420_=_C603( C420 C603 ) C421_=_C422( C421 C422 ) C421_=_C423( C421 C423 ) C421_=_C431( C421 C431 ) C421_=_C436( C421 C436 ) \nC421_=_C443( C421 C443 ) C421_=_C466( C421 C466 ) C421_=_C510( C421 C510 ) C421_=_C531( C421 C531 ) C421_=_C550( C421 C550 ) C421_=_C568( C421 C568 ) \nC421_=_C604( C421 C604 ) C421_=_C605( C421 C605 ) C421_=_C606( C421 C606 ) C421_=_C607( C421 C607 ) C421_=_C608( C421 C608 ) C421_=_C609( C421 C609 ) \nC421_=_C610( C421 C610 ) C421_=_C611( C421 C611 ) C421_=_C612( C421 C612 ) C421_=_C613( C421 C613 ) C421_=_C614( C421 C614 ) C421_=_C615( C421 C615 ) \nC421_=_C616( C421 C616 ) C421_=_C617( C421 C617 ) C421_=_C618( C421 C618 ) C421_=_C619( C421 C619 ) C421_=_C620( C421 C620 ) C422_=_C423( C422 C423 ) \nC422_=_C431( C422 C431 ) C422_=_C436( C422 C436 ) C422_=_C444( C422 C444 ) C422_=_C467( C422 C467 ) C422_=_C489( C422 C489 ) C422_=_C511( C422 C511 ) \nC422_=_C532( C422 C532 ) C422_=_C551( C422 C551 ) C422_=_C569( C422 C569 ) C422_=_C587( C422 C587 ) C422_=_C604( C422 C604 ) C422_=_C622( C422 C622 ) \nC422_=_C623( C422 C623 ) C422_=_C624( C422 C624 ) C422_=_C625( C422 C625 ) C422_=_C626( C422 C626 ) C422_=_C627( C422 C627 ) C422_=_C628( C422 C628 ) \nC422_=_C629( C422 C629 ) C422_=_C631( C422 C631 ) C422_=_C632( C422 C632 ) C422_=_C633( C422 C633 ) C422_=_C634( C422 C634 ) C422_=_C636( C422 C636 ) \nC423_=_C431( C423 C431 ) C423_=_C436( C423 C436 ) C423_=_C445( C423 C445 ) C423_=_C468( C423 C468 ) C423_=_C490( C423 C490 ) C423_=_C512( C423 C512 ) \nC423_=_C533( C423 C533 ) C423_=_C552( C423 C552 ) C423_=_C570( C423 C570 ) C423_=_C588( C423 C588 ) C423_=_C605( C423 C605 ) C423_=_C637( C423 C637 ) \nC423_=_C638( C423 C638 ) C423_=_C639( C423 C639 ) C423_=_C640( C423 C640 ) C423_=_C641( C423 C641 ) C423_=_C642( C423 C642 ) C423_=_C643( C423 C643 ) \nC423_=_C644( C423 C644 ) C423_=_C646( C423 C646 ) C423_=_C647( C423 C647 ) C423_=_C648( C423 C648 ) C423_=_C649( C423 C649 ) C423_=_C651( C423 C651 ) \nC431_=_C436( C431 C436 ) C431_=_C454( C431 C454 ) C431_=_C476( C431 C476 ) C431_=_C499( C431 C499 ) C431_=_C521( C431 C521 ) C431_=_C542( C431 C542 ) \nC431_=_C560( C431 C560 ) C431_=_C579( C431 C579 ) C431_=_C597( C431 C597 ) C431_=_C614( C431 C614 ) C431_=_C659( C431 C659 ) C431_=_C671( C431 C671 ) \nC431_=_C682( C431 C682 ) C431_=_C693( C431 C693 ) C431_=_C703( C431 C703 ) C431_=_C712( C431 C712 ) C431_=_C718( C431 C718 ) C431_=_C725( C431 C725 ) \nC431_=_C732( C431 C732 ) C431_=_C733( C431 C733 ) C431_=_C734( C431 C734 ) C431_=_C735( C431 C735 ) C431_=_C737( C431 C737 ) C436_=_C458( C436 C458 ) \nC436_=_C481( C436 C481 ) C436_=_C504( C436 C504 ) C436_=_C526( C436 C526 ) C436_=_C546( C436 C546 ) C436_=_C565( C436 C565 ) C436_=_C584( C436 C584 ) \nC436_=_C602( C436 C602 ) C436_=_C619( C436 C619 ) C436_=_C663( C436 C663 ) C436_=_C676( C436 C676 ) C436_=_C687( C436 C687 ) C436_=_C698( C436 C698 ) \nC436_=_C708( C436 C708 ) C436_=_C716( C436 C716 ) C436_=_C723( C436 C723 ) C436_=_C730( C436 C730 ) C436_=_C741( C436 C741 ) C436_=_C745( C436 C745 ) \nC436_=_C748( C436 C748 ) C436_=_C750( C436 C750 ) C436_=_C752( C436 C752 ) C438_=_C442( C438 C442 ) C438_=_C443( C438 C443 ) C438_=_C444( C438 C444 ) \nC438_=_C445( C438 C445 ) C438_=_C454( C438 C454 ) C438_=_C458( C438 C458 ) C438_=_C460( C438 C460 ) C438_=_C483( C438 C483 ) C438_=_C484( C438 C484 ) \nC438_=_C485( C438 C485 ) C438_=_C486( C438 C486 ) C438_=_C489( C438 C489 ) C438_=_C490( C438 C490 ) C438_=_C491( C438 C491 ) C438_=_C492( C438 C492 ) \nC438_=_C493( C438 C493 ) C438_=_C494( C438 C494 ) C438_=_C495( C438 C495 ) C438_=_C496( C438 C496 ) C438_=_C497( C438 C497 ) C438_=_C498( C438 C498 ) \nC438_=_C499( C438 C499 ) C438_=_C500( C438 C500 ) C438_=_C501( C438 C501 ) C438_=_C502( C438 C502 ) C438_=_C503( C438 C503 ) C438_=_C504( C438 C504 ) \nC438_=_C505( C438 C505 ) C442_=_C443( C442 C443 ) C442_=_C444( C442 C444 ) C442_=_C445( C442 C445 ) C442_=_C454( C442 C454 ) C442_=_C458( C442 C458 ) \nC442_=_C465( C442 C465 ) C442_=_C509( C442 C509 ) C442_=_C530( C442 C530 ) C442_=_C549( C442 C549 ) C442_=_C567( C442 C567 ) C442_=_C587( C442 C587 ) \nC442_=_C588( C442 C588 ) C442_=_C589( C442 C589 ) C442_=_C590( C442 C590 ) C442_=_C591( C442 C591 ) C442_=_C592( C442 C592 ) C442_=_C593( C442 C593 ) \nC442_=_C594( C442 C594 ) C442_=_C595( C442 C595 ) C442_=_C596( C442 C596 ) C442_=_C597( C442 C597 ) C442_=_C598( C442 C598 ) C442_=_C599( C442 C599 ) \nC442_=_C600( C442 C600 ) C442_=_C601( C442 C601 ) C442_=_C602( C442 C602 ) C442_=_C603( C442 C603 ) C443_=_C444( C443 C444 ) C443_=_C445( C443 C445 ) \nC443_=_C454( C443 C454 ) C443_=_C458( C443 C458 ) C443_=_C466(</w:t>
      </w:r>
    </w:p>
    <w:p>
      <w:pPr>
        <w:pStyle w:val="PreformattedText"/>
        <w:bidi w:val="0"/>
        <w:spacing w:before="0" w:after="0"/>
        <w:jc w:val="left"/>
        <w:rPr/>
      </w:pPr>
      <w:r>
        <w:rPr/>
        <w:t xml:space="preserve"> </w:t>
      </w:r>
      <w:r>
        <w:rPr/>
        <w:t>C443 C466 ) C443_=_C510( C443 C510 ) C443_=_C531( C443 C531 ) C443_=_C550( C443 C550 ) \nC443_=_C568( C443 C568 ) C443_=_C604( C443 C604 ) C443_=_C605( C443 C605 ) C443_=_C606( C443 C606 ) C443_=_C607( C443 C607 ) C443_=_C608( C443 C608 ) \nC443_=_C609( C443 C609 ) C443_=_C610( C443 C610 ) C443_=_C611( C443 C611 ) C443_=_C612( C443 C612 ) C443_=_C613( C443 C613 ) C443_=_C614( C443 C614 ) \nC443_=_C615( C443 C615 ) C443_=_C616( C443 C616 ) C443_=_C617( C443 C617 ) C443_=_C618( C443 C618 ) C443_=_C619( C443 C619 ) C443_=_C620( C443 C620 ) \nC444_=_C445( C444 C445 ) C444_=_C454( C444 C454 ) C444_=_C458( C444 C458 ) C444_=_C467( C444 C467 ) C444_=_C489( C444 C489 ) C444_=_C511( C444 C511 ) \nC444_=_C532( C444 C532 ) C444_=_C551( C444 C551 ) C444_=_C569( C444 C569 ) C444_=_C587( C444 C587 ) C444_=_C604( C444 C604 ) C444_=_C622( C444 C622 ) \nC444_=_C623( C444 C623 ) C444_=_C624( C444 C624 ) C444_=_C625( C444 C625 ) C444_=_C626( C444 C626 ) C444_=_C627( C444 C627 ) C444_=_C628( C444 C628 ) \nC444_=_C629( C444 C629 ) C444_=_C631( C444 C631 ) C444_=_C632( C444 C632 ) C444_=_C633( C444 C633 ) C444_=_C634( C444 C634 ) C444_=_C636( C444 C636 ) \nC445_=_C454( C445 C454 ) C445_=_C458( C445 C458 ) C445_=_C468( C445 C468 ) C445_=_C490( C445 C490 ) C445_=_C512( C445 C512 ) C445_=_C533( C445 C533 ) \nC445_=_C552( C445 C552 ) C445_=_C570( C445 C570 ) C445_=_C588( C445 C588 ) C445_=_C605( C445 C605 ) C445_=_C637( C445 C637 ) C445_=_C638( C445 C638 ) \nC445_=_C639( C445 C639 ) C445_=_C640( C445 C640 ) C445_=_C641( C445 C641 ) C445_=_C642( C445 C642 ) C445_=_C643( C445 C643 ) C445_=_C644( C445 C644 ) \nC445_=_C646( C445 C646 ) C445_=_C647( C445 C647 ) C445_=_C648( C445 C648 ) C445_=_C649( C445 C649 ) C445_=_C651( C445 C651 ) C454_=_C458( C454 C458 ) \nC454_=_C476( C454 C476 ) C454_=_C499( C454 C499 ) C454_=_C521( C454 C521 ) C454_=_C542( C454 C542 ) C454_=_C560( C454 C560 ) C454_=_C579( C454 C579 ) \nC454_=_C597( C454 C597 ) C454_=_C614( C454 C614 ) C454_=_C659( C454 C659 ) C454_=_C671( C454 C671 ) C454_=_C682( C454 C682 ) C454_=_C693( C454 C693 ) \nC454_=_C703( C454 C703 ) C454_=_C712( C454 C712 ) C454_=_C718( C454 C718 ) C454_=_C725( C454 C725 ) C454_=_C732( C454 C732 ) C454_=_C733( C454 C733 ) \nC454_=_C734( C454 C734 ) C454_=_C735( C454 C735 ) C454_=_C737( C454 C737 ) C458_=_C481( C458 C481 ) C458_=_C504( C458 C504 ) C458_=_C526( C458 C526 ) \nC458_=_C546( C458 C546 ) C458_=_C565( C458 C565 ) C458_=_C584( C458 C584 ) C458_=_C602( C458 C602 ) C458_=_C619( C458 C619 ) C458_=_C663( C458 C663 ) \nC458_=_C676( C458 C676 ) C458_=_C687( C458 C687 ) C458_=_C698( C458 C698 ) C458_=_C708( C458 C708 ) C458_=_C716( C458 C716 ) C458_=_C723( C458 C723 ) \nC458_=_C730( C458 C730 ) C458_=_C741( C458 C741 ) C458_=_C745( C458 C745 ) C458_=_C748( C458 C748 ) C458_=_C750( C458 C750 ) C458_=_C752( C458 C752 ) \nC460_=_C465( C460 C465 ) C460_=_C466( C460 C466 ) C460_=_C467( C460 C467 ) C460_=_C468( C460 C468 ) C460_=_C476( C460 C476 ) C460_=_C481( C460 C481 ) \nC460_=_C483( C460 C483 ) C460_=_C484( C460 C484 ) C460_=_C485( C460 C485 ) C460_=_C486( C460 C486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04( C460 C504 ) C460_=_C505( C460 C505 ) C465_=_C466( C465 C466 ) C465_=_C467( C465 C467 ) C465_=_C468( C465 C468 ) \nC465_=_C476( C465 C476 ) C465_=_C481( C465 C481 ) C465_=_C509( C465 C509 ) C465_=_C530( C465 C530 ) C465_=_C549( C465 C549 ) C465_=_C567( C465 C567 ) \nC465_=_C587( C465 C587 ) C465_=_C588( C465 C588 ) C465_=_C589( C465 C589 ) C465_=_C590( C465 C590 ) C465_=_C591( C465 C591 ) C465_=_C592( C465 C592 ) \nC465_=_C593( C465 C593 ) C465_=_C594( C465 C594 ) C465_=_C595( C465 C595 ) C465_=_C596( C465 C596 ) C465_=_C597( C465 C597 ) C465_=_C598( C465 C598 ) \nC465_=_C599( C465 C599 ) C465_=_C600( C465 C600 ) C465_=_C601( C465 C601 ) C465_=_C602( C465 C602 ) C465_=_C603( C465 C603 ) C466_=_C467( C466 C467 ) \nC466_=_C468( C466 C468 ) C466_=_C476( C466 C476 ) C466_=_C481( C466 C481 ) C466_=_C510( C466 C510 ) C466_=_C531( C466 C531 ) C466_=_C550( C466 C550 ) \nC466_=_C568( C466 C568 ) C466_=_C604( C466 C604 ) C466_=_C605( C466 C605 ) C466_=_C606( C466 C606 ) C466_=_C607( C466 C607 ) C466_=_C608( C466 C608 ) \nC466_=_C609( C466 C609 ) C466_=_C610( C466 C610 ) C466_=_C611( C466 C611 ) C466_=_C612( C466 C612 ) C466_=_C613( C466 C613 ) C466_=_C614( C466 C614 ) \nC466_=_C615( C466 C615 ) C466_=_C616( C466 C616 ) C466_=_C617( C466 C617 ) C466_=_C618( C466 C618 ) C466_=_C619( C466 C619 ) C466_=_C620( C466 C620 ) \nC467_=_C468( C467 C468 ) C467_=_C476( C467 C476 ) C467_=_C481( C467 C481 ) C467_=_C489( C467 C489 ) C467_=_C511( C467 C511 ) C467_=_C532( C467 C532 ) \nC467_=_C551( C467 C551 ) C467_=_C569( C467 C569 ) C467_=_C587( C467 C587 ) C467_=_C604( C467 C604 ) C467_=_C622( C467 C622 ) C467_=_C623( C467 C623 ) \nC467_=_C624( C467 C624 ) C467_=_C625( C467 C625 ) C467_=_C626( C467 C626 ) C467_=_C627( C467 C627 ) C467_=_C628( C467 C628 ) C467_=_C629( C467 C629 ) \nC467_=_C631( C467 C631 ) C467_=_C632( C467 C632 ) C467_=_C633( C467 C633 ) C467_=_C634( C467 C634 ) C467_=_C636( C467 C636 ) C468_=_C476( C468 C476 ) \nC468_=_C481( C468 C481 ) C468_=_C490( C468 C490 ) C468_=_C512( C468 C512 ) C468_=_C533( C468 C533 ) C468_=_C552( C468 C552 ) C468_=_C570( C468 C570 ) \nC468_=_C588( C468 C588 ) C468_=_C605( C468 C605 ) C468_=_C637( C468 C637 ) C468_=_C638( C468 C638 ) C468_=_C639( C468 C639 ) C468_=_C640( C468 C640 ) \nC468_=_C641( C468 C641 ) C468_=_C642( C468 C642 ) C468_=_C643( C468 C643 ) C468_=_C644( C468 C644 ) C468_=_C646( C468 C646 ) C468_=_C647( C468 C647 ) \nC468_=_C648( C468 C648 ) C468_=_C649( C468 C649 ) C468_=_C651( C468 C651 ) C476_=_C481( C476 C481 ) C476_=_C499( C476 C499 ) C476_=_C521( C476 C521 ) \nC476_=_C542( C476 C542 ) C476_=_C560( C476 C560 ) C476_=_C579( C476 C579 ) C476_=_C597( C476 C597 ) C476_=_C614( C476 C614 ) C476_=_C659( C476 C659 ) \nC476_=_C671( C476 C671 ) C476_=_C682( C476 C682 ) C476_=_C693( C476 C693 ) C476_=_C703( C476 C703 ) C476_=_C712( C476 C712 ) C476_=_C718( C476 C718 ) \nC476_=_C725( C476 C725 ) C476_=_C732( C476 C732 ) C476_=_C733( C476 C733 ) C476_=_C734( C476 C734 ) C476_=_C735( C476 C735 ) C476_=_C737( C476 C737 ) \nC481_=_C504( C481 C504 ) C481_=_C526( C481 C526 ) C481_=_C546( C481 C546 ) C481_=_C565( C481 C565 ) C481_=_C584( C481 C584 ) C481_=_C602( C481 C602 ) \nC481_=_C619( C481 C619 ) C481_=_C663( C481 C663 ) C481_=_C676( C481 C676 ) C481_=_C687( C481 C687 ) C481_=_C698( C481 C698 ) C481_=_C708( C481 C708 ) \nC481_=_C716( C481 C716 ) C481_=_C723( C481 C723 ) C481_=_C730( C481 C730 ) C481_=_C741( C481 C741 ) C481_=_C745( C481 C745 ) C481_=_C748( C481 C748 ) \nC481_=_C750( C481 C750 ) C481_=_C752( C481 C752 ) C483_=_C484( C483 C484 ) C483_=_C485( C483 C485 ) C483_=_C486( C483 C486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9( C483 C509 ) C483_=_C510( C483 C510 ) \nC483_=_C511( C483 C511 ) C483_=_C512( C483 C512 ) C483_=_C521( C483 C521 ) C483_=_C526( C483 C526 ) C484_=_C485( C484 C485 ) C484_=_C486( C484 C486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30( C484 C530 ) \nC484_=_C531( C484 C531 ) C484_=_C532( C484 C532 ) C484_=_C533( C484 C533 ) C484_=_C542( C484 C542 ) C484_=_C546( C484 C546 ) C485_=_C486( C485 C486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49( C485 C549 ) \nC485_=_C550( C485 C550 ) C485_=_C551( C485 C551 ) C485_=_C552( C485 C552 ) C485_=_C560( C485 C560 ) C485_=_C565( C485 C565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67( C486 C567 ) C486_=_C568( C486 C568 ) \nC486_=_C569( C486 C569 ) C486_=_C570( C486 C570 ) C486_=_C579( C486 C579 ) C486_=_C584( C486 C58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11( C489 C511 ) C489_=_C532(</w:t>
      </w:r>
    </w:p>
    <w:p>
      <w:pPr>
        <w:pStyle w:val="PreformattedText"/>
        <w:bidi w:val="0"/>
        <w:spacing w:before="0" w:after="0"/>
        <w:jc w:val="left"/>
        <w:rPr/>
      </w:pPr>
      <w:r>
        <w:rPr/>
        <w:t xml:space="preserve"> </w:t>
      </w:r>
      <w:r>
        <w:rPr/>
        <w:t>C489 C532 ) C489_=_C551( C489 C551 ) C489_=_C569( C489 C569 ) \nC489_=_C587( C489 C587 ) C489_=_C604( C489 C604 ) C489_=_C622( C489 C622 ) C489_=_C623( C489 C623 ) C489_=_C624( C489 C624 ) C489_=_C625( C489 C625 ) \nC489_=_C626( C489 C626 ) C489_=_C627( C489 C627 ) C489_=_C628( C489 C628 ) C489_=_C629( C489 C629 ) C489_=_C631( C489 C631 ) C489_=_C632( C489 C632 ) \nC489_=_C633( C489 C633 ) C489_=_C634( C489 C634 ) C489_=_C636( C489 C636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12( C490 C512 ) C490_=_C533( C490 C533 ) C490_=_C552( C490 C552 ) C490_=_C570( C490 C570 ) C490_=_C588( C490 C588 ) C490_=_C605( C490 C605 ) \nC490_=_C637( C490 C637 ) C490_=_C638( C490 C638 ) C490_=_C639( C490 C639 ) C490_=_C640( C490 C640 ) C490_=_C641( C490 C641 ) C490_=_C642( C490 C642 ) \nC490_=_C643( C490 C643 ) C490_=_C644( C490 C644 ) C490_=_C646( C490 C646 ) C490_=_C647( C490 C647 ) C490_=_C648( C490 C648 ) C490_=_C649( C490 C649 ) \nC490_=_C651( C490 C651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89( C491 C589 ) C491_=_C606( C491 C606 ) C491_=_C622( C491 C622 ) \nC491_=_C637( C491 C637 ) C491_=_C659( C491 C659 ) C491_=_C663( C491 C663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90( C492 C590 ) C492_=_C607( C492 C607 ) \nC492_=_C623( C492 C623 ) C492_=_C638( C492 C638 ) C492_=_C671( C492 C671 ) C492_=_C676( C492 C676 ) C493_=_C494( C493 C494 ) C493_=_C495( C493 C495 ) \nC493_=_C496( C493 C496 ) C493_=_C497( C493 C497 ) C493_=_C498( C493 C498 ) C493_=_C499( C493 C499 ) C493_=_C500( C493 C500 ) C493_=_C501( C493 C501 ) \nC493_=_C502( C493 C502 ) C493_=_C503( C493 C503 ) C493_=_C504( C493 C504 ) C493_=_C505( C493 C505 ) C493_=_C591( C493 C591 ) C493_=_C608( C493 C608 ) \nC493_=_C624( C493 C624 ) C493_=_C639( C493 C639 ) C493_=_C682( C493 C682 ) C493_=_C687( C493 C687 ) C494_=_C495( C494 C495 ) C494_=_C496( C494 C496 ) \nC494_=_C497( C494 C497 ) C494_=_C498( C494 C498 ) C494_=_C499( C494 C499 ) C494_=_C500( C494 C500 ) C494_=_C501( C494 C501 ) C494_=_C502( C494 C502 ) \nC494_=_C503( C494 C503 ) C494_=_C504( C494 C504 ) C494_=_C505( C494 C505 ) C494_=_C592( C494 C592 ) C494_=_C609( C494 C609 ) C494_=_C625( C494 C625 ) \nC494_=_C640( C494 C640 ) C494_=_C693( C494 C693 ) C494_=_C698( C494 C698 ) C495_=_C496( C495 C496 ) C495_=_C497( C495 C497 ) C495_=_C498( C495 C498 ) \nC495_=_C499( C495 C499 ) C495_=_C500( C495 C500 ) C495_=_C501( C495 C501 ) C495_=_C502( C495 C502 ) C495_=_C503( C495 C503 ) C495_=_C504( C495 C504 ) \nC495_=_C505( C495 C505 ) C495_=_C593( C495 C593 ) C495_=_C610( C495 C610 ) C495_=_C626( C495 C626 ) C495_=_C641( C495 C641 ) C495_=_C703( C495 C703 ) \nC495_=_C708( C495 C708 ) C496_=_C497( C496 C497 ) C496_=_C498( C496 C498 ) C496_=_C499( C496 C499 ) C496_=_C500( C496 C500 ) C496_=_C501( C496 C501 ) \nC496_=_C502( C496 C502 ) C496_=_C503( C496 C503 ) C496_=_C504( C496 C504 ) C496_=_C505( C496 C505 ) C496_=_C594( C496 C594 ) C496_=_C611( C496 C611 ) \nC496_=_C627( C496 C627 ) C496_=_C642( C496 C642 ) C496_=_C712( C496 C712 ) C496_=_C716( C496 C716 ) C497_=_C498( C497 C498 ) C497_=_C499( C497 C499 ) \nC497_=_C500( C497 C500 ) C497_=_C501( C497 C501 ) C497_=_C502( C497 C502 ) C497_=_C503( C497 C503 ) C497_=_C504( C497 C504 ) C497_=_C505( C497 C505 ) \nC497_=_C595( C497 C595 ) C497_=_C612( C497 C612 ) C497_=_C628( C497 C628 ) C497_=_C643( C497 C643 ) C497_=_C718( C497 C718 ) C497_=_C723( C497 C723 ) \nC498_=_C499( C498 C499 ) C498_=_C500( C498 C500 ) C498_=_C501( C498 C501 ) C498_=_C502( C498 C502 ) C498_=_C503( C498 C503 ) C498_=_C504( C498 C504 ) \nC498_=_C505( C498 C505 ) C498_=_C596( C498 C596 ) C498_=_C613( C498 C613 ) C498_=_C629( C498 C629 ) C498_=_C644( C498 C644 ) C498_=_C725( C498 C725 ) \nC498_=_C730( C498 C730 ) C499_=_C500( C499 C500 ) C499_=_C501( C499 C501 ) C499_=_C502( C499 C502 ) C499_=_C503( C499 C503 ) C499_=_C504( C499 C504 ) \nC499_=_C505( C499 C505 ) C499_=_C521( C499 C521 ) C499_=_C542( C499 C542 ) C499_=_C560( C499 C560 ) C499_=_C579( C499 C579 ) C499_=_C597( C499 C597 ) \nC499_=_C614( C499 C614 ) C499_=_C659( C499 C659 ) C499_=_C671( C499 C671 ) C499_=_C682( C499 C682 ) C499_=_C693( C499 C693 ) C499_=_C703( C499 C703 ) \nC499_=_C712( C499 C712 ) C499_=_C718( C499 C718 ) C499_=_C725( C499 C725 ) C499_=_C732( C499 C732 ) C499_=_C733( C499 C733 ) C499_=_C734( C499 C734 ) \nC499_=_C735( C499 C735 ) C499_=_C737( C499 C737 ) C500_=_C501( C500 C501 ) C500_=_C502( C500 C502 ) C500_=_C503( C500 C503 ) C500_=_C504( C500 C504 ) \nC500_=_C505( C500 C505 ) C500_=_C598( C500 C598 ) C500_=_C615( C500 C615 ) C500_=_C631( C500 C631 ) C500_=_C646( C500 C646 ) C500_=_C732( C500 C732 ) \nC500_=_C741( C500 C741 ) C501_=_C502( C501 C502 ) C501_=_C503( C501 C503 ) C501_=_C504( C501 C504 ) C501_=_C505( C501 C505 ) C501_=_C599( C501 C599 ) \nC501_=_C616( C501 C616 ) C501_=_C632( C501 C632 ) C501_=_C647( C501 C647 ) C501_=_C733( C501 C733 ) C501_=_C745( C501 C745 ) C502_=_C503( C502 C503 ) \nC502_=_C504( C502 C504 ) C502_=_C505( C502 C505 ) C502_=_C600( C502 C600 ) C502_=_C617( C502 C617 ) C502_=_C633( C502 C633 ) C502_=_C648( C502 C648 ) \nC502_=_C734( C502 C734 ) C502_=_C748( C502 C748 ) C503_=_C504( C503 C504 ) C503_=_C505( C503 C505 ) C503_=_C601( C503 C601 ) C503_=_C618( C503 C618 ) \nC503_=_C634( C503 C634 ) C503_=_C649( C503 C649 ) C503_=_C735( C503 C735 ) C503_=_C750( C503 C750 ) C504_=_C505( C504 C505 ) C504_=_C526( C504 C526 ) \nC504_=_C546( C504 C546 ) C504_=_C565( C504 C565 ) C504_=_C584( C504 C584 ) C504_=_C602( C504 C602 ) C504_=_C619( C504 C619 ) C504_=_C663( C504 C663 ) \nC504_=_C676( C504 C676 ) C504_=_C687( C504 C687 ) C504_=_C698( C504 C698 ) C504_=_C708( C504 C708 ) C504_=_C716( C504 C716 ) C504_=_C723( C504 C723 ) \nC504_=_C730( C504 C730 ) C504_=_C741( C504 C741 ) C504_=_C745( C504 C745 ) C504_=_C748( C504 C748 ) C504_=_C750( C504 C750 ) C504_=_C752( C504 C752 ) \nC505_=_C603( C505 C603 ) C505_=_C620( C505 C620 ) C505_=_C636( C505 C636 ) C505_=_C651( C505 C651 ) C505_=_C737( C505 C737 ) C505_=_C752( C505 C752 ) \nC509_=_C510( C509 C510 ) C509_=_C511( C509 C511 ) C509_=_C512( C509 C512 ) C509_=_C521( C509 C521 ) C509_=_C526( C509 C526 ) C509_=_C530( C509 C530 ) \nC509_=_C549( C509 C549 ) C509_=_C567( C509 C567 ) C509_=_C587( C509 C587 ) C509_=_C588( C509 C588 ) C509_=_C589( C509 C589 ) C509_=_C590( C509 C590 ) \nC509_=_C591( C509 C591 ) C509_=_C592( C509 C592 ) C509_=_C593( C509 C593 ) C509_=_C594( C509 C594 ) C509_=_C595( C509 C595 ) C509_=_C596( C509 C596 ) \nC509_=_C597( C509 C597 ) C509_=_C598( C509 C598 ) C509_=_C599( C509 C599 ) C509_=_C600( C509 C600 ) C509_=_C601( C509 C601 ) C509_=_C602( C509 C602 ) \nC509_=_C603( C509 C603 ) C510_=_C511( C510 C511 ) C510_=_C512( C510 C512 ) C510_=_C521( C510 C521 ) C510_=_C526( C510 C526 ) C510_=_C531( C510 C531 ) \nC510_=_C550( C510 C550 ) C510_=_C568( C510 C568 ) C510_=_C604( C510 C604 ) C510_=_C605( C510 C605 ) C510_=_C606( C510 C606 ) C510_=_C607( C510 C607 ) \nC510_=_C608( C510 C608 ) C510_=_C609( C510 C609 ) C510_=_C610( C510 C610 ) C510_=_C611( C510 C611 ) C510_=_C612( C510 C612 ) C510_=_C613( C510 C613 ) \nC510_=_C614( C510 C614 ) C510_=_C615( C510 C615 ) C510_=_C616( C510 C616 ) C510_=_C617( C510 C617 ) C510_=_C618( C510 C618 ) C510_=_C619( C510 C619 ) \nC510_=_C620( C510 C620 ) C511_=_C512( C511 C512 ) C511_=_C521( C511 C521 ) C511_=_C526( C511 C526 ) C511_=_C532( C511 C532 ) C511_=_C551( C511 C551 ) \nC511_=_C569( C511 C569 ) C511_=_C587( C511 C587 ) C511_=_C604( C511 C604 ) C511_=_C622( C511 C622 ) C511_=_C623( C511 C623 ) C511_=_C624( C511 C624 ) \nC511_=_C625( C511 C625 ) C511_=_C626( C511 C626 ) C511_=_C627( C511 C627 ) C511_=_C628( C511 C628 ) C511_=_C629( C511 C629 ) C511_=_C631( C511 C631 ) \nC511_=_C632( C511 C632 ) C511_=_C633( C511 C633 ) C511_=_C634( C511 C634 ) C511_=_C636( C511 C636 ) C512_=_C521( C512 C521 ) C512_=_C526( C512 C526 ) \nC512_=_C533( C512 C533 ) C512_=_C552( C512 C552 ) C512_=_C570( C512 C570 ) C512_=_C588( C512 C588 ) C512_=_C605( C512 C605 ) C512_=_C637( C512 C637 ) \nC512_=_C638( C512 C638 ) C512_=_C639( C512 C639 ) C512_=_C640( C512 C640 ) C512_=_C641( C512 C641 ) C512_=_C642( C512 C642 ) C512_=_C643( C512 C643 ) \nC512_=_C644( C512 C644 ) C512_=_C646( C512 C646 ) C512_=_C647( C512 C647 ) C512_=_C648( C512 C648 ) C512_=_C649( C512 C649 ) C512_=_C651( C512 C651 ) \nC521_=_C526( C521 C526 ) C521_=_C542( C521 C542 ) C521_=_C560( C521 C560 ) C521_=_C579( C521 C579 ) C521_=_C597( C521 C597 ) C521_=_C614( C521 C614 ) \nC521_=_C659( C521 C659 ) C521_=_C671( C521 C671 ) C521_=_C682( C521 C682 ) C521_=_C693( C521 C693 ) C521_=_C703( C521 C703 ) C521_=_C712( C521 C712 ) \nC521_=_C718( C521 C718 ) C521_=_C725( C521 C725 ) C521_=_C732( C521 C732 ) C521_=_C733( C521 C733 ) C521_=_C734( C521 C734 ) C521_=_C735( C521 C735 ) \nC521_=_C737( C521 C737 ) C526_=_C546( C526 C546 ) C526_=_C565( C526 C565 ) C526_=_C584( C526 C584 ) C526_=_C602( C526 C602 ) C526_=_C619( C526 C619 ) \nC526_=_C663( C526 C663 ) C526_=_C676( C526 C676 ) C526_=_C687( C526 C687 ) C526_=_C698( C526 C698 ) C526_=_C708(</w:t>
      </w:r>
    </w:p>
    <w:p>
      <w:pPr>
        <w:pStyle w:val="PreformattedText"/>
        <w:bidi w:val="0"/>
        <w:spacing w:before="0" w:after="0"/>
        <w:jc w:val="left"/>
        <w:rPr/>
      </w:pPr>
      <w:r>
        <w:rPr/>
        <w:t xml:space="preserve"> </w:t>
      </w:r>
      <w:r>
        <w:rPr/>
        <w:t>C526 C708 ) C526_=_C716( C526 C716 ) \nC526_=_C723( C526 C723 ) C526_=_C730( C526 C730 ) C526_=_C741( C526 C741 ) C526_=_C745( C526 C745 ) C526_=_C748( C526 C748 ) C526_=_C750( C526 C750 ) \nC526_=_C752( C526 C752 ) C530_=_C531( C530 C531 ) C530_=_C532( C530 C532 ) C530_=_C533( C530 C533 ) C530_=_C542( C530 C542 ) C530_=_C546( C530 C546 ) \nC530_=_C549( C530 C549 ) C530_=_C567( C530 C567 ) C530_=_C587( C530 C587 ) C530_=_C588( C530 C588 ) C530_=_C589( C530 C589 ) C530_=_C590( C530 C590 ) \nC530_=_C591( C530 C591 ) C530_=_C592( C530 C592 ) C530_=_C593( C530 C593 ) C530_=_C594( C530 C594 ) C530_=_C595( C530 C595 ) C530_=_C596( C530 C596 ) \nC530_=_C597( C530 C597 ) C530_=_C598( C530 C598 ) C530_=_C599( C530 C599 ) C530_=_C600( C530 C600 ) C530_=_C601( C530 C601 ) C530_=_C602( C530 C602 ) \nC530_=_C603( C530 C603 ) C531_=_C532( C531 C532 ) C531_=_C533( C531 C533 ) C531_=_C542( C531 C542 ) C531_=_C546( C531 C546 ) C531_=_C550( C531 C550 ) \nC531_=_C568( C531 C568 ) C531_=_C604( C531 C604 ) C531_=_C605( C531 C605 ) C531_=_C606( C531 C606 ) C531_=_C607( C531 C607 ) C531_=_C608( C531 C608 ) \nC531_=_C609( C531 C609 ) C531_=_C610( C531 C610 ) C531_=_C611( C531 C611 ) C531_=_C612( C531 C612 ) C531_=_C613( C531 C613 ) C531_=_C614( C531 C614 ) \nC531_=_C615( C531 C615 ) C531_=_C616( C531 C616 ) C531_=_C617( C531 C617 ) C531_=_C618( C531 C618 ) C531_=_C619( C531 C619 ) C531_=_C620( C531 C620 ) \nC532_=_C533( C532 C533 ) C532_=_C542( C532 C542 ) C532_=_C546( C532 C546 ) C532_=_C551( C532 C551 ) C532_=_C569( C532 C569 ) C532_=_C587( C532 C587 ) \nC532_=_C604( C532 C604 ) C532_=_C622( C532 C622 ) C532_=_C623( C532 C623 ) C532_=_C624( C532 C624 ) C532_=_C625( C532 C625 ) C532_=_C626( C532 C626 ) \nC532_=_C627( C532 C627 ) C532_=_C628( C532 C628 ) C532_=_C629( C532 C629 ) C532_=_C631( C532 C631 ) C532_=_C632( C532 C632 ) C532_=_C633( C532 C633 ) \nC532_=_C634( C532 C634 ) C532_=_C636( C532 C636 ) C533_=_C542( C533 C542 ) C533_=_C546( C533 C546 ) C533_=_C552( C533 C552 ) C533_=_C570( C533 C570 ) \nC533_=_C588( C533 C588 ) C533_=_C605( C533 C605 ) C533_=_C637( C533 C637 ) C533_=_C638( C533 C638 ) C533_=_C639( C533 C639 ) C533_=_C640( C533 C640 ) \nC533_=_C641( C533 C641 ) C533_=_C642( C533 C642 ) C533_=_C643( C533 C643 ) C533_=_C644( C533 C644 ) C533_=_C646( C533 C646 ) C533_=_C647( C533 C647 ) \nC533_=_C648( C533 C648 ) C533_=_C649( C533 C649 ) C533_=_C651( C533 C651 ) C542_=_C546( C542 C546 ) C542_=_C560( C542 C560 ) C542_=_C579( C542 C579 ) \nC542_=_C597( C542 C597 ) C542_=_C614( C542 C614 ) C542_=_C659( C542 C659 ) C542_=_C671( C542 C671 ) C542_=_C682( C542 C682 ) C542_=_C693( C542 C693 ) \nC542_=_C703( C542 C703 ) C542_=_C712( C542 C712 ) C542_=_C718( C542 C718 ) C542_=_C725( C542 C725 ) C542_=_C732( C542 C732 ) C542_=_C733( C542 C733 ) \nC542_=_C734( C542 C734 ) C542_=_C735( C542 C735 ) C542_=_C737( C542 C737 ) C546_=_C565( C546 C565 ) C546_=_C584( C546 C584 ) C546_=_C602( C546 C602 ) \nC546_=_C619( C546 C619 ) C546_=_C663( C546 C663 ) C546_=_C676( C546 C676 ) C546_=_C687( C546 C687 ) C546_=_C698( C546 C698 ) C546_=_C708( C546 C708 ) \nC546_=_C716( C546 C716 ) C546_=_C723( C546 C723 ) C546_=_C730( C546 C730 ) C546_=_C741( C546 C741 ) C546_=_C745( C546 C745 ) C546_=_C748( C546 C748 ) \nC546_=_C750( C546 C750 ) C546_=_C752( C546 C752 ) C549_=_C550( C549 C550 ) C549_=_C551( C549 C551 ) C549_=_C552( C549 C552 ) C549_=_C560( C549 C560 ) \nC549_=_C565( C549 C565 ) C549_=_C567( C549 C567 ) C549_=_C587( C549 C587 ) C549_=_C588( C549 C588 ) C549_=_C589( C549 C589 ) C549_=_C590( C549 C590 ) \nC549_=_C591( C549 C591 ) C549_=_C592( C549 C592 ) C549_=_C593( C549 C593 ) C549_=_C594( C549 C594 ) C549_=_C595( C549 C595 ) C549_=_C596( C549 C596 ) \nC549_=_C597( C549 C597 ) C549_=_C598( C549 C598 ) C549_=_C599( C549 C599 ) C549_=_C600( C549 C600 ) C549_=_C601( C549 C601 ) C549_=_C602( C549 C602 ) \nC549_=_C603( C549 C603 ) C550_=_C551( C550 C551 ) C550_=_C552( C550 C552 ) C550_=_C560( C550 C560 ) C550_=_C565( C550 C565 ) C550_=_C568( C550 C568 ) \nC550_=_C604( C550 C604 ) C550_=_C605( C550 C605 ) C550_=_C606( C550 C606 ) C550_=_C607( C550 C607 ) C550_=_C608( C550 C608 ) C550_=_C609( C550 C609 ) \nC550_=_C610( C550 C610 ) C550_=_C611( C550 C611 ) C550_=_C612( C550 C612 ) C550_=_C613( C550 C613 ) C550_=_C614( C550 C614 ) C550_=_C615( C550 C615 ) \nC550_=_C616( C550 C616 ) C550_=_C617( C550 C617 ) C550_=_C618( C550 C618 ) C550_=_C619( C550 C619 ) C550_=_C620( C550 C620 ) C551_=_C552( C551 C552 ) \nC551_=_C560( C551 C560 ) C551_=_C565( C551 C565 ) C551_=_C569( C551 C569 ) C551_=_C587( C551 C587 ) C551_=_C604( C551 C604 ) C551_=_C622( C551 C622 ) \nC551_=_C623( C551 C623 ) C551_=_C624( C551 C624 ) C551_=_C625( C551 C625 ) C551_=_C626( C551 C626 ) C551_=_C627( C551 C627 ) C551_=_C628( C551 C628 ) \nC551_=_C629( C551 C629 ) C551_=_C631( C551 C631 ) C551_=_C632( C551 C632 ) C551_=_C633( C551 C633 ) C551_=_C634( C551 C634 ) C551_=_C636( C551 C636 ) \nC552_=_C560( C552 C560 ) C552_=_C565( C552 C565 ) C552_=_C570( C552 C570 ) C552_=_C588( C552 C588 ) C552_=_C605( C552 C605 ) C552_=_C637( C552 C637 ) \nC552_=_C638( C552 C638 ) C552_=_C639( C552 C639 ) C552_=_C640( C552 C640 ) C552_=_C641( C552 C641 ) C552_=_C642( C552 C642 ) C552_=_C643( C552 C643 ) \nC552_=_C644( C552 C644 ) C552_=_C646( C552 C646 ) C552_=_C647( C552 C647 ) C552_=_C648( C552 C648 ) C552_=_C649( C552 C649 ) C552_=_C651( C552 C651 ) \nC560_=_C565( C560 C565 ) C560_=_C579( C560 C579 ) C560_=_C597( C560 C597 ) C560_=_C614( C560 C614 ) C560_=_C659( C560 C659 ) C560_=_C671( C560 C671 ) \nC560_=_C682( C560 C682 ) C560_=_C693( C560 C693 ) C560_=_C703( C560 C703 ) C560_=_C712( C560 C712 ) C560_=_C718( C560 C718 ) C560_=_C725( C560 C725 ) \nC560_=_C732( C560 C732 ) C560_=_C733( C560 C733 ) C560_=_C734( C560 C734 ) C560_=_C735( C560 C735 ) C560_=_C737( C560 C737 ) C565_=_C584( C565 C584 ) \nC565_=_C602( C565 C602 ) C565_=_C619( C565 C619 ) C565_=_C663( C565 C663 ) C565_=_C676( C565 C676 ) C565_=_C687( C565 C687 ) C565_=_C698( C565 C698 ) \nC565_=_C708( C565 C708 ) C565_=_C716( C565 C716 ) C565_=_C723( C565 C723 ) C565_=_C730( C565 C730 ) C565_=_C741( C565 C741 ) C565_=_C745( C565 C745 ) \nC565_=_C748( C565 C748 ) C565_=_C750( C565 C750 ) C565_=_C752( C565 C752 ) C567_=_C568( C567 C568 ) C567_=_C569( C567 C569 ) C567_=_C570( C567 C570 ) \nC567_=_C579( C567 C579 ) C567_=_C584( C567 C584 ) C567_=_C587( C567 C587 ) C567_=_C588( C567 C588 ) C567_=_C589( C567 C589 ) C567_=_C590( C567 C590 ) \nC567_=_C591( C567 C591 ) C567_=_C592( C567 C592 ) C567_=_C593( C567 C593 ) C567_=_C594( C567 C594 ) C567_=_C595( C567 C595 ) C567_=_C596( C567 C596 ) \nC567_=_C597( C567 C597 ) C567_=_C598( C567 C598 ) C567_=_C599( C567 C599 ) C567_=_C600( C567 C600 ) C567_=_C601( C567 C601 ) C567_=_C602( C567 C602 ) \nC567_=_C603( C567 C603 ) C568_=_C569( C568 C569 ) C568_=_C570( C568 C570 ) C568_=_C579( C568 C579 ) C568_=_C584( C568 C584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68_=_C619( C568 C619 ) C568_=_C620( C568 C620 ) C569_=_C570( C569 C570 ) C569_=_C579( C569 C579 ) \nC569_=_C584( C569 C584 ) C569_=_C587( C569 C587 ) C569_=_C604( C569 C604 ) C569_=_C622( C569 C622 ) C569_=_C623( C569 C623 ) C569_=_C624( C569 C624 ) \nC569_=_C625( C569 C625 ) C569_=_C626( C569 C626 ) C569_=_C627( C569 C627 ) C569_=_C628( C569 C628 ) C569_=_C629( C569 C629 ) C569_=_C631( C569 C631 ) \nC569_=_C632( C569 C632 ) C569_=_C633( C569 C633 ) C569_=_C634( C569 C634 ) C569_=_C636( C569 C636 ) C570_=_C579( C570 C579 ) C570_=_C584( C570 C584 ) \nC570_=_C588( C570 C588 ) C570_=_C605( C570 C605 ) C570_=_C637( C570 C637 ) C570_=_C638( C570 C638 ) C570_=_C639( C570 C639 ) C570_=_C640( C570 C640 ) \nC570_=_C641( C570 C641 ) C570_=_C642( C570 C642 ) C570_=_C643( C570 C643 ) C570_=_C644( C570 C644 ) C570_=_C646( C570 C646 ) C570_=_C647( C570 C647 ) \nC570_=_C648( C570 C648 ) C570_=_C649( C570 C649 ) C570_=_C651( C570 C651 ) C579_=_C584( C579 C584 ) C579_=_C597( C579 C597 ) C579_=_C614( C579 C614 ) \nC579_=_C659( C579 C659 ) C579_=_C671( C579 C671 ) C579_=_C682( C579 C682 ) C579_=_C693( C579 C693 ) C579_=_C703( C579 C703 ) C579_=_C712( C579 C712 ) \nC579_=_C718( C579 C718 ) C579_=_C725( C579 C725 ) C579_=_C732( C579 C732 ) C579_=_C733( C579 C733 ) C579_=_C734( C579 C734 ) C579_=_C735( C579 C735 ) \nC579_=_C737( C579 C737 ) C584_=_C602( C584 C602 ) C584_=_C619( C584 C619 ) C584_=_C663( C584 C663 ) C584_=_C676( C584 C676 ) C584_=_C687( C584 C687 ) \nC584_=_C698( C584 C698 ) C584_=_C708( C584 C708 ) C584_=_C716( C584 C716 ) C584_=_C723( C584 C723 ) C584_=_C730( C584 C730 ) C584_=_C741( C584 C741 ) \nC584_=_C745( C584 C745 ) C584_=_C748( C584 C748 ) C584_=_C750( C584 C750 ) C584_=_C752( C584 C752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22( C587 C622 ) C587_=_C623( C587 C623 ) C587_=_C624( C587 C624 ) \nC587_=_C625( C587 C625 ) C587_=_C626( C587 C626 ) C587_=_C627( C587 C627 ) C587_=_C628( C587 C628 ) C587_=_C629( C587 C629 ) C587_=_C631( C587 C631 ) \nC587_=_C632( C587 C632 ) C587_=_C633( C587 C633 ) C587_=_C634( C587 C634 ) C587_=_C636( C587 C636 ) C588_=_C589( C588 C589 ) C588_=_C590( C588 C590 ) \nC588_=_C591( C588 C591 ) C588_=_C592( C588 C592 ) C588_=_C593( C588 C593 ) C588_=_C594( C588 C594 ) C588_=_C595( C588 C595 ) C588_=_C596(</w:t>
      </w:r>
    </w:p>
    <w:p>
      <w:pPr>
        <w:pStyle w:val="PreformattedText"/>
        <w:bidi w:val="0"/>
        <w:spacing w:before="0" w:after="0"/>
        <w:jc w:val="left"/>
        <w:rPr/>
      </w:pPr>
      <w:r>
        <w:rPr/>
        <w:t xml:space="preserve"> </w:t>
      </w:r>
      <w:r>
        <w:rPr/>
        <w:t>C588 C596 ) \nC588_=_C597( C588 C597 ) C588_=_C598( C588 C598 ) C588_=_C599( C588 C599 ) C588_=_C600( C588 C600 ) C588_=_C601( C588 C601 ) C588_=_C602( C588 C602 ) \nC588_=_C603( C588 C603 ) C588_=_C605( C588 C605 ) C588_=_C637( C588 C637 ) C588_=_C638( C588 C638 ) C588_=_C639( C588 C639 ) C588_=_C640( C588 C640 ) \nC588_=_C641( C588 C641 ) C588_=_C642( C588 C642 ) C588_=_C643( C588 C643 ) C588_=_C644( C588 C644 ) C588_=_C646( C588 C646 ) C588_=_C647( C588 C647 ) \nC588_=_C648( C588 C648 ) C588_=_C649( C588 C649 ) C588_=_C651( C588 C651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6( C589 C606 ) \nC589_=_C622( C589 C622 ) C589_=_C637( C589 C637 ) C589_=_C659( C589 C659 ) C589_=_C663( C589 C663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7( C590 C607 ) \nC590_=_C623( C590 C623 ) C590_=_C638( C590 C638 ) C590_=_C671( C590 C671 ) C590_=_C676( C590 C676 ) C591_=_C592( C591 C592 ) C591_=_C593( C591 C593 ) \nC591_=_C594( C591 C594 ) C591_=_C595( C591 C595 ) C591_=_C596( C591 C596 ) C591_=_C597( C591 C597 ) C591_=_C598( C591 C598 ) C591_=_C599( C591 C599 ) \nC591_=_C600( C591 C600 ) C591_=_C601( C591 C601 ) C591_=_C602( C591 C602 ) C591_=_C603( C591 C603 ) C591_=_C608( C591 C608 ) C591_=_C624( C591 C624 ) \nC591_=_C639( C591 C639 ) C591_=_C682( C591 C682 ) C591_=_C687( C591 C687 ) C592_=_C593( C592 C593 ) C592_=_C594( C592 C594 ) C592_=_C595( C592 C595 ) \nC592_=_C596( C592 C596 ) C592_=_C597( C592 C597 ) C592_=_C598( C592 C598 ) C592_=_C599( C592 C599 ) C592_=_C600( C592 C600 ) C592_=_C601( C592 C601 ) \nC592_=_C602( C592 C602 ) C592_=_C603( C592 C603 ) C592_=_C609( C592 C609 ) C592_=_C625( C592 C625 ) C592_=_C640( C592 C640 ) C592_=_C693( C592 C693 ) \nC592_=_C698( C592 C698 ) C593_=_C594( C593 C594 ) C593_=_C595( C593 C595 ) C593_=_C596( C593 C596 ) C593_=_C597( C593 C597 ) C593_=_C598( C593 C598 ) \nC593_=_C599( C593 C599 ) C593_=_C600( C593 C600 ) C593_=_C601( C593 C601 ) C593_=_C602( C593 C602 ) C593_=_C603( C593 C603 ) C593_=_C610( C593 C610 ) \nC593_=_C626( C593 C626 ) C593_=_C641( C593 C641 ) C593_=_C703( C593 C703 ) C593_=_C708( C593 C708 ) C594_=_C595( C594 C595 ) C594_=_C596( C594 C596 ) \nC594_=_C597( C594 C597 ) C594_=_C598( C594 C598 ) C594_=_C599( C594 C599 ) C594_=_C600( C594 C600 ) C594_=_C601( C594 C601 ) C594_=_C602( C594 C602 ) \nC594_=_C603( C594 C603 ) C594_=_C611( C594 C611 ) C594_=_C627( C594 C627 ) C594_=_C642( C594 C642 ) C594_=_C712( C594 C712 ) C594_=_C716( C594 C716 ) \nC595_=_C596( C595 C596 ) C595_=_C597( C595 C597 ) C595_=_C598( C595 C598 ) C595_=_C599( C595 C599 ) C595_=_C600( C595 C600 ) C595_=_C601( C595 C601 ) \nC595_=_C602( C595 C602 ) C595_=_C603( C595 C603 ) C595_=_C612( C595 C612 ) C595_=_C628( C595 C628 ) C595_=_C643( C595 C643 ) C595_=_C718( C595 C718 ) \nC595_=_C723( C595 C723 ) C596_=_C597( C596 C597 ) C596_=_C598( C596 C598 ) C596_=_C599( C596 C599 ) C596_=_C600( C596 C600 ) C596_=_C601( C596 C601 ) \nC596_=_C602( C596 C602 ) C596_=_C603( C596 C603 ) C596_=_C613( C596 C613 ) C596_=_C629( C596 C629 ) C596_=_C644( C596 C644 ) C596_=_C725( C596 C725 ) \nC596_=_C730( C596 C730 ) C597_=_C598( C597 C598 ) C597_=_C599( C597 C599 ) C597_=_C600( C597 C600 ) C597_=_C601( C597 C601 ) C597_=_C602( C597 C602 ) \nC597_=_C603( C597 C603 ) C597_=_C614( C597 C614 ) C597_=_C659( C597 C659 ) C597_=_C671( C597 C671 ) C597_=_C682( C597 C682 ) C597_=_C693( C597 C693 ) \nC597_=_C703( C597 C703 ) C597_=_C712( C597 C712 ) C597_=_C718( C597 C718 ) C597_=_C725( C597 C725 ) C597_=_C732( C597 C732 ) C597_=_C733( C597 C733 ) \nC597_=_C734( C597 C734 ) C597_=_C735( C597 C735 ) C597_=_C737( C597 C737 ) C598_=_C599( C598 C599 ) C598_=_C600( C598 C600 ) C598_=_C601( C598 C601 ) \nC598_=_C602( C598 C602 ) C598_=_C603( C598 C603 ) C598_=_C615( C598 C615 ) C598_=_C631( C598 C631 ) C598_=_C646( C598 C646 ) C598_=_C732( C598 C732 ) \nC598_=_C741( C598 C741 ) C599_=_C600( C599 C600 ) C599_=_C601( C599 C601 ) C599_=_C602( C599 C602 ) C599_=_C603( C599 C603 ) C599_=_C616( C599 C616 ) \nC599_=_C632( C599 C632 ) C599_=_C647( C599 C647 ) C599_=_C733( C599 C733 ) C599_=_C745( C599 C745 ) C600_=_C601( C600 C601 ) C600_=_C602( C600 C602 ) \nC600_=_C603( C600 C603 ) C600_=_C617( C600 C617 ) C600_=_C633( C600 C633 ) C600_=_C648( C600 C648 ) C600_=_C734( C600 C734 ) C600_=_C748( C600 C748 ) \nC601_=_C602( C601 C602 ) C601_=_C603( C601 C603 ) C601_=_C618( C601 C618 ) C601_=_C634( C601 C634 ) C601_=_C649( C601 C649 ) C601_=_C735( C601 C735 ) \nC601_=_C750( C601 C750 ) C602_=_C603( C602 C603 ) C602_=_C619( C602 C619 ) C602_=_C663( C602 C663 ) C602_=_C676( C602 C676 ) C602_=_C687( C602 C687 ) \nC602_=_C698( C602 C698 ) C602_=_C708( C602 C708 ) C602_=_C716( C602 C716 ) C602_=_C723( C602 C723 ) C602_=_C730( C602 C730 ) C602_=_C741( C602 C741 ) \nC602_=_C745( C602 C745 ) C602_=_C748( C602 C748 ) C602_=_C750( C602 C750 ) C602_=_C752( C602 C752 ) C603_=_C620( C603 C620 ) C603_=_C636( C603 C636 ) \nC603_=_C651( C603 C651 ) C603_=_C737( C603 C737 ) C603_=_C752( C603 C752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2( C604 C622 ) C604_=_C623( C604 C623 ) C604_=_C624( C604 C624 ) C604_=_C625( C604 C625 ) C604_=_C626( C604 C626 ) \nC604_=_C627( C604 C627 ) C604_=_C628( C604 C628 ) C604_=_C629( C604 C629 ) C604_=_C631( C604 C631 ) C604_=_C632( C604 C632 ) C604_=_C633( C604 C633 ) \nC604_=_C634( C604 C634 ) C604_=_C636( C604 C636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37( C605 C637 ) \nC605_=_C638( C605 C638 ) C605_=_C639( C605 C639 ) C605_=_C640( C605 C640 ) C605_=_C641( C605 C641 ) C605_=_C642( C605 C642 ) C605_=_C643( C605 C643 ) \nC605_=_C644( C605 C644 ) C605_=_C646( C605 C646 ) C605_=_C647( C605 C647 ) C605_=_C648( C605 C648 ) C605_=_C649( C605 C649 ) C605_=_C651( C605 C651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2( C606 C622 ) C606_=_C637( C606 C637 ) C606_=_C659( C606 C659 ) C606_=_C663( C606 C66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3( C607 C623 ) C607_=_C638( C607 C638 ) C607_=_C671( C607 C671 ) C607_=_C676( C607 C676 ) C608_=_C609( C608 C609 ) \nC608_=_C610( C608 C610 ) C608_=_C611( C608 C611 ) C608_=_C612( C608 C612 ) C608_=_C613( C608 C613 ) C608_=_C614( C608 C614 ) C608_=_C615( C608 C615 ) \nC608_=_C616( C608 C616 ) C608_=_C617( C608 C617 ) C608_=_C618( C608 C618 ) C608_=_C619( C608 C619 ) C608_=_C620( C608 C620 ) C608_=_C624( C608 C624 ) \nC608_=_C639( C608 C639 ) C608_=_C682( C608 C682 ) C608_=_C687( C608 C687 ) C609_=_C610( C609 C610 ) C609_=_C611( C609 C611 ) C609_=_C612( C609 C612 ) \nC609_=_C613( C609 C613 ) C609_=_C614( C609 C614 ) C609_=_C615( C609 C615 ) C609_=_C616( C609 C616 ) C609_=_C617( C609 C617 ) C609_=_C618( C609 C618 ) \nC609_=_C619( C609 C619 ) C609_=_C620( C609 C620 ) C609_=_C625( C609 C625 ) C609_=_C640( C609 C640 ) C609_=_C693( C609 C693 ) C609_=_C698( C609 C698 ) \nC610_=_C611( C610 C611 ) C610_=_C612( C610 C612 ) C610_=_C613( C610 C613 ) C610_=_C614( C610 C614 ) C610_=_C615( C610 C615 ) C610_=_C616( C610 C616 ) \nC610_=_C617( C610 C617 ) C610_=_C618( C610 C618 ) C610_=_C619( C610 C619 ) C610_=_C620( C610 C620 ) C610_=_C626( C610 C626 ) C610_=_C641( C610 C641 ) \nC610_=_C703( C610 C703 ) C610_=_C708( C610 C708 ) C611_=_C612( C611 C612 ) C611_=_C613( C611 C613 ) C611_=_C614( C611 C614 ) C611_=_C615( C611 C615 ) \nC611_=_C616( C611 C616 ) C611_=_C617( C611 C617 ) C611_=_C618( C611 C618 ) C611_=_C619( C611 C619 ) C611_=_C620( C611 C620 ) C611_=_C627( C611 C627 ) \nC611_=_C642( C611 C642 ) C611_=_C712( C611 C712 ) C611_=_C716( C611 C716 ) C612_=_C613( C612 C613 ) C612_=_C614( C612 C614 ) C612_=_C615( C612 C615 ) \nC612_=_C616( C612 C616 ) C612_=_C617( C612 C617 ) C612_=_C618( C612 C618 ) C612_=_C619( C612 C619 ) C612_=_C620( C612 C620 ) C612_=_C628( C612 C628 ) \nC612_=_C643( C612 C643 ) C612_=_C718( C612 C718 ) C612_=_C723( C612 C723 ) C613_=_C614( C613 C614 ) C613_=_C615( C613 C615 ) C613_=_C616( C613 C616 ) \nC613_=_C617( C613 C617 ) C613_=_C618( C613 C618 ) C613_=_C619( C613 C619 ) C613_=_C620( C613 C620 ) C613_=_C629( C613 C629 ) C613_=_C644( C613 C644 ) \nC613_=_C725(</w:t>
      </w:r>
    </w:p>
    <w:p>
      <w:pPr>
        <w:pStyle w:val="PreformattedText"/>
        <w:bidi w:val="0"/>
        <w:spacing w:before="0" w:after="0"/>
        <w:jc w:val="left"/>
        <w:rPr/>
      </w:pPr>
      <w:r>
        <w:rPr/>
        <w:t xml:space="preserve"> </w:t>
      </w:r>
      <w:r>
        <w:rPr/>
        <w:t>C613 C725 ) C613_=_C730( C613 C730 ) C614_=_C615( C614 C615 ) C614_=_C616( C614 C616 ) C614_=_C617( C614 C617 ) C614_=_C618( C614 C618 ) \nC614_=_C619( C614 C619 ) C614_=_C620( C614 C620 ) C614_=_C659( C614 C659 ) C614_=_C671( C614 C671 ) C614_=_C682( C614 C682 ) C614_=_C693( C614 C693 ) \nC614_=_C703( C614 C703 ) C614_=_C712( C614 C712 ) C614_=_C718( C614 C718 ) C614_=_C725( C614 C725 ) C614_=_C732( C614 C732 ) C614_=_C733( C614 C733 ) \nC614_=_C734( C614 C734 ) C614_=_C735( C614 C735 ) C614_=_C737( C614 C737 ) C615_=_C616( C615 C616 ) C615_=_C617( C615 C617 ) C615_=_C618( C615 C618 ) \nC615_=_C619( C615 C619 ) C615_=_C620( C615 C620 ) C615_=_C631( C615 C631 ) C615_=_C646( C615 C646 ) C615_=_C732( C615 C732 ) C615_=_C741( C615 C741 ) \nC616_=_C617( C616 C617 ) C616_=_C618( C616 C618 ) C616_=_C619( C616 C619 ) C616_=_C620( C616 C620 ) C616_=_C632( C616 C632 ) C616_=_C647( C616 C647 ) \nC616_=_C733( C616 C733 ) C616_=_C745( C616 C745 ) C617_=_C618( C617 C618 ) C617_=_C619( C617 C619 ) C617_=_C620( C617 C620 ) C617_=_C633( C617 C633 ) \nC617_=_C648( C617 C648 ) C617_=_C734( C617 C734 ) C617_=_C748( C617 C748 ) C618_=_C619( C618 C619 ) C618_=_C620( C618 C620 ) C618_=_C634( C618 C634 ) \nC618_=_C649( C618 C649 ) C618_=_C735( C618 C735 ) C618_=_C750( C618 C750 ) C619_=_C620( C619 C620 ) C619_=_C663( C619 C663 ) C619_=_C676( C619 C676 ) \nC619_=_C687( C619 C687 ) C619_=_C698( C619 C698 ) C619_=_C708( C619 C708 ) C619_=_C716( C619 C716 ) C619_=_C723( C619 C723 ) C619_=_C730( C619 C730 ) \nC619_=_C741( C619 C741 ) C619_=_C745( C619 C745 ) C619_=_C748( C619 C748 ) C619_=_C750( C619 C750 ) C619_=_C752( C619 C752 ) C620_=_C636( C620 C636 ) \nC620_=_C651( C620 C651 ) C620_=_C737( C620 C737 ) C620_=_C752( C620 C752 ) C622_=_C623( C622 C623 ) C622_=_C624( C622 C624 ) C622_=_C625( C622 C625 ) \nC622_=_C626( C622 C626 ) C622_=_C627( C622 C627 ) C622_=_C628( C622 C628 ) C622_=_C629( C622 C629 ) C622_=_C631( C622 C631 ) C622_=_C632( C622 C632 ) \nC622_=_C633( C622 C633 ) C622_=_C634( C622 C634 ) C622_=_C636( C622 C636 ) C622_=_C637( C622 C637 ) C622_=_C659( C622 C659 ) C622_=_C663( C622 C663 ) \nC623_=_C624( C623 C624 ) C623_=_C625( C623 C625 ) C623_=_C626( C623 C626 ) C623_=_C627( C623 C627 ) C623_=_C628( C623 C628 ) C623_=_C629( C623 C629 ) \nC623_=_C631( C623 C631 ) C623_=_C632( C623 C632 ) C623_=_C633( C623 C633 ) C623_=_C634( C623 C634 ) C623_=_C636( C623 C636 ) C623_=_C638( C623 C638 ) \nC623_=_C671( C623 C671 ) C623_=_C676( C623 C676 ) C624_=_C625( C624 C625 ) C624_=_C626( C624 C626 ) C624_=_C627( C624 C627 ) C624_=_C628( C624 C628 ) \nC624_=_C629( C624 C629 ) C624_=_C631( C624 C631 ) C624_=_C632( C624 C632 ) C624_=_C633( C624 C633 ) C624_=_C634( C624 C634 ) C624_=_C636( C624 C636 ) \nC624_=_C639( C624 C639 ) C624_=_C682( C624 C682 ) C624_=_C687( C624 C687 ) C625_=_C626( C625 C626 ) C625_=_C627( C625 C627 ) C625_=_C628( C625 C628 ) \nC625_=_C629( C625 C629 ) C625_=_C631( C625 C631 ) C625_=_C632( C625 C632 ) C625_=_C633( C625 C633 ) C625_=_C634( C625 C634 ) C625_=_C636( C625 C636 ) \nC625_=_C640( C625 C640 ) C625_=_C693( C625 C693 ) C625_=_C698( C625 C698 ) C626_=_C627( C626 C627 ) C626_=_C628( C626 C628 ) C626_=_C629( C626 C629 ) \nC626_=_C631( C626 C631 ) C626_=_C632( C626 C632 ) C626_=_C633( C626 C633 ) C626_=_C634( C626 C634 ) C626_=_C636( C626 C636 ) C626_=_C641( C626 C641 ) \nC626_=_C703( C626 C703 ) C626_=_C708( C626 C708 ) C627_=_C628( C627 C628 ) C627_=_C629( C627 C629 ) C627_=_C631( C627 C631 ) C627_=_C632( C627 C632 ) \nC627_=_C633( C627 C633 ) C627_=_C634( C627 C634 ) C627_=_C636( C627 C636 ) C627_=_C642( C627 C642 ) C627_=_C712( C627 C712 ) C627_=_C716( C627 C716 ) \nC628_=_C629( C628 C629 ) C628_=_C631( C628 C631 ) C628_=_C632( C628 C632 ) C628_=_C633( C628 C633 ) C628_=_C634( C628 C634 ) C628_=_C636( C628 C636 ) \nC628_=_C643( C628 C643 ) C628_=_C718( C628 C718 ) C628_=_C723( C628 C723 ) C629_=_C631( C629 C631 ) C629_=_C632( C629 C632 ) C629_=_C633( C629 C633 ) \nC629_=_C634( C629 C634 ) C629_=_C636( C629 C636 ) C629_=_C644( C629 C644 ) C629_=_C725( C629 C725 ) C629_=_C730( C629 C730 ) C631_=_C632( C631 C632 ) \nC631_=_C633( C631 C633 ) C631_=_C634( C631 C634 ) C631_=_C636( C631 C636 ) C631_=_C646( C631 C646 ) C631_=_C732( C631 C732 ) C631_=_C741( C631 C741 ) \nC632_=_C633( C632 C633 ) C632_=_C634( C632 C634 ) C632_=_C636( C632 C636 ) C632_=_C647( C632 C647 ) C632_=_C733( C632 C733 ) C632_=_C745( C632 C745 ) \nC633_=_C634( C633 C634 ) C633_=_C636( C633 C636 ) C633_=_C648( C633 C648 ) C633_=_C734( C633 C734 ) C633_=_C748( C633 C748 ) C634_=_C636( C634 C636 ) \nC634_=_C649( C634 C649 ) C634_=_C735( C634 C735 ) C634_=_C750( C634 C750 ) C636_=_C651( C636 C651 ) C636_=_C737( C636 C737 ) C636_=_C752( C636 C752 ) \nC637_=_C638( C637 C638 ) C637_=_C639( C637 C639 ) C637_=_C640( C637 C640 ) C637_=_C641( C637 C641 ) C637_=_C642( C637 C642 ) C637_=_C643( C637 C643 ) \nC637_=_C644( C637 C644 ) C637_=_C646( C637 C646 ) C637_=_C647( C637 C647 ) C637_=_C648( C637 C648 ) C637_=_C649( C637 C649 ) C637_=_C651( C637 C651 ) \nC637_=_C659( C637 C659 ) C637_=_C663( C637 C663 ) C638_=_C639( C638 C639 ) C638_=_C640( C638 C640 ) C638_=_C641( C638 C641 ) C638_=_C642( C638 C642 ) \nC638_=_C643( C638 C643 ) C638_=_C644( C638 C644 ) C638_=_C646( C638 C646 ) C638_=_C647( C638 C647 ) C638_=_C648( C638 C648 ) C638_=_C649( C638 C649 ) \nC638_=_C651( C638 C651 ) C638_=_C671( C638 C671 ) C638_=_C676( C638 C676 ) C639_=_C640( C639 C640 ) C639_=_C641( C639 C641 ) C639_=_C642( C639 C642 ) \nC639_=_C643( C639 C643 ) C639_=_C644( C639 C644 ) C639_=_C646( C639 C646 ) C639_=_C647( C639 C647 ) C639_=_C648( C639 C648 ) C639_=_C649( C639 C649 ) \nC639_=_C651( C639 C651 ) C639_=_C682( C639 C682 ) C639_=_C687( C639 C687 ) C640_=_C641( C640 C641 ) C640_=_C642( C640 C642 ) C640_=_C643( C640 C643 ) \nC640_=_C644( C640 C644 ) C640_=_C646( C640 C646 ) C640_=_C647( C640 C647 ) C640_=_C648( C640 C648 ) C640_=_C649( C640 C649 ) C640_=_C651( C640 C651 ) \nC640_=_C693( C640 C693 ) C640_=_C698( C640 C698 ) C641_=_C642( C641 C642 ) C641_=_C643( C641 C643 ) C641_=_C644( C641 C644 ) C641_=_C646( C641 C646 ) \nC641_=_C647( C641 C647 ) C641_=_C648( C641 C648 ) C641_=_C649( C641 C649 ) C641_=_C651( C641 C651 ) C641_=_C703( C641 C703 ) C641_=_C708( C641 C708 ) \nC642_=_C643( C642 C643 ) C642_=_C644( C642 C644 ) C642_=_C646( C642 C646 ) C642_=_C647( C642 C647 ) C642_=_C648( C642 C648 ) C642_=_C649( C642 C649 ) \nC642_=_C651( C642 C651 ) C642_=_C712( C642 C712 ) C642_=_C716( C642 C716 ) C643_=_C644( C643 C644 ) C643_=_C646( C643 C646 ) C643_=_C647( C643 C647 ) \nC643_=_C648( C643 C648 ) C643_=_C649( C643 C649 ) C643_=_C651( C643 C651 ) C643_=_C718( C643 C718 ) C643_=_C723( C643 C723 ) C644_=_C646( C644 C646 ) \nC644_=_C647( C644 C647 ) C644_=_C648( C644 C648 ) C644_=_C649( C644 C649 ) C644_=_C651( C644 C651 ) C644_=_C725( C644 C725 ) C644_=_C730( C644 C730 ) \nC646_=_C647( C646 C647 ) C646_=_C648( C646 C648 ) C646_=_C649( C646 C649 ) C646_=_C651( C646 C651 ) C646_=_C732( C646 C732 ) C646_=_C741( C646 C741 ) \nC647_=_C648( C647 C648 ) C647_=_C649( C647 C649 ) C647_=_C651( C647 C651 ) C647_=_C733( C647 C733 ) C647_=_C745( C647 C745 ) C648_=_C649( C648 C649 ) \nC648_=_C651( C648 C651 ) C648_=_C734( C648 C734 ) C648_=_C748( C648 C748 ) C649_=_C651( C649 C651 ) C649_=_C735( C649 C735 ) C649_=_C750( C649 C750 ) \nC651_=_C737( C651 C737 ) C651_=_C752( C651 C752 ) C659_=_C663( C659 C663 ) C659_=_C671( C659 C671 ) C659_=_C682( C659 C682 ) C659_=_C693( C659 C693 ) \nC659_=_C703( C659 C703 ) C659_=_C712( C659 C712 ) C659_=_C718( C659 C718 ) C659_=_C725( C659 C725 ) C659_=_C732( C659 C732 ) C659_=_C733( C659 C733 ) \nC659_=_C734( C659 C734 ) C659_=_C735( C659 C735 ) C659_=_C737( C659 C737 ) C663_=_C676( C663 C676 ) C663_=_C687( C663 C687 ) C663_=_C698( C663 C698 ) \nC663_=_C708( C663 C708 ) C663_=_C716( C663 C716 ) C663_=_C723( C663 C723 ) C663_=_C730( C663 C730 ) C663_=_C741( C663 C741 ) C663_=_C745( C663 C745 ) \nC663_=_C748( C663 C748 ) C663_=_C750( C663 C750 ) C663_=_C752( C663 C752 ) C671_=_C676( C671 C676 ) C671_=_C682( C671 C682 ) C671_=_C693( C671 C693 ) \nC671_=_C703( C671 C703 ) C671_=_C712( C671 C712 ) C671_=_C718( C671 C718 ) C671_=_C725( C671 C725 ) C671_=_C732( C671 C732 ) C671_=_C733( C671 C733 ) \nC671_=_C734( C671 C734 ) C671_=_C735( C671 C735 ) C671_=_C737( C671 C737 ) C676_=_C687( C676 C687 ) C676_=_C698( C676 C698 ) C676_=_C708( C676 C708 ) \nC676_=_C716( C676 C716 ) C676_=_C723( C676 C723 ) C676_=_C730( C676 C730 ) C676_=_C741( C676 C741 ) C676_=_C745( C676 C745 ) C676_=_C748( C676 C748 ) \nC676_=_C750( C676 C750 ) C676_=_C752( C676 C752 ) C682_=_C687( C682 C687 ) C682_=_C693( C682 C693 ) C682_=_C703( C682 C703 ) C682_=_C712( C682 C712 ) \nC682_=_C718( C682 C718 ) C682_=_C725( C682 C725 ) C682_=_C732( C682 C732 ) C682_=_C733( C682 C733 ) C682_=_C734( C682 C734 ) C682_=_C735( C682 C735 ) \nC682_=_C737( C682 C737 ) C687_=_C698( C687 C698 ) C687_=_C708( C687 C708 ) C687_=_C716( C687 C716 ) C687_=_C723( C687 C723 ) C687_=_C730( C687 C730 ) \nC687_=_C741( C687 C741 ) C687_=_C745( C687 C745 ) C687_=_C748( C687 C748 ) C687_=_C750( C687 C750 ) C687_=_C752( C687 C752 ) C693_=_C698( C693 C698 ) \nC693_=_C703( C693 C703 ) C693_=_C712( C693 C712 ) C693_=_C718( C693 C718 ) C693_=_C725( C693 C725 ) C693_=_C732( C693 C732 ) C693_=_C733( C693 C733 ) \nC693_=_C734( C693 C734 ) C693_=_C735( C693 C735 ) C693_=_C737( C693 C737 ) C698_=_C708( C698 C708 ) C698_=_C716( C698 C716 ) C698_=_C723( C698 C723 ) \nC698_=_C730( C698 C730 ) C698_=_C741( C698 C741 ) C698_=_C745( C698 C745 ) C698_=_C748( C698 C748 ) C698_=_C750( C698 C750 ) C698_=_C752( C698 C752 ) \nC703_=_C708( C703 C708 ) C703_=_C712( C703 C712 ) C703_=_C718( C703 C718 ) C703_=_C725( C703 C725 ) C703_=_C732( C703 C732 ) C703_=_C733( C703 C733 ) \nC703_=_C734( C703 C734 ) C703_=_C735( C703 C735 ) C703_=_C737( C703 C737 ) C708_=_C716( C708 C716 ) C708_=_C723( C708 C723 ) C708_=_C730( C708 C730 ) \nC708_=_C741( C708 C741 ) C708_=_C745(</w:t>
      </w:r>
    </w:p>
    <w:p>
      <w:pPr>
        <w:pStyle w:val="PreformattedText"/>
        <w:bidi w:val="0"/>
        <w:spacing w:before="0" w:after="0"/>
        <w:jc w:val="left"/>
        <w:rPr/>
      </w:pPr>
      <w:r>
        <w:rPr/>
        <w:t xml:space="preserve"> </w:t>
      </w:r>
      <w:r>
        <w:rPr/>
        <w:t>C708 C745 ) C708_=_C748( C708 C748 ) C708_=_C750( C708 C750 ) C708_=_C752( C708 C752 ) C712_=_C716( C712 C716 ) \nC712_=_C718( C712 C718 ) C712_=_C725( C712 C725 ) C712_=_C732( C712 C732 ) C712_=_C733( C712 C733 ) C712_=_C734( C712 C734 ) C712_=_C735( C712 C735 ) \nC712_=_C737( C712 C737 ) C716_=_C723( C716 C723 ) C716_=_C730( C716 C730 ) C716_=_C741( C716 C741 ) C716_=_C745( C716 C745 ) C716_=_C748( C716 C748 ) \nC716_=_C750( C716 C750 ) C716_=_C752( C716 C752 ) C718_=_C723( C718 C723 ) C718_=_C725( C718 C725 ) C718_=_C732( C718 C732 ) C718_=_C733( C718 C733 ) \nC718_=_C734( C718 C734 ) C718_=_C735( C718 C735 ) C718_=_C737( C718 C737 ) C723_=_C730( C723 C730 ) C723_=_C741( C723 C741 ) C723_=_C745( C723 C745 ) \nC723_=_C748( C723 C748 ) C723_=_C750( C723 C750 ) C723_=_C752( C723 C752 ) C725_=_C730( C725 C730 ) C725_=_C732( C725 C732 ) C725_=_C733( C725 C733 ) \nC725_=_C734( C725 C734 ) C725_=_C735( C725 C735 ) C725_=_C737( C725 C737 ) C730_=_C741( C730 C741 ) C730_=_C745( C730 C745 ) C730_=_C748( C730 C748 ) \nC730_=_C750( C730 C750 ) C730_=_C752( C730 C752 ) C732_=_C733( C732 C733 ) C732_=_C734( C732 C734 ) C732_=_C735( C732 C735 ) C732_=_C737( C732 C737 ) \nC732_=_C741( C732 C741 ) C733_=_C734( C733 C734 ) C733_=_C735( C733 C735 ) C733_=_C737( C733 C737 ) C733_=_C745( C733 C745 ) C734_=_C735( C734 C735 ) \nC734_=_C737( C734 C737 ) C734_=_C748( C734 C748 ) C735_=_C737( C735 C737 ) C735_=_C750( C735 C750 ) C737_=_C752( C737 C752 ) C741_=_C745( C741 C745 ) \nC741_=_C748( C741 C748 ) C741_=_C750( C741 C750 ) C741_=_C752( C741 C752 ) C745_=_C748( C745 C748 ) C745_=_C750( C745 C750 ) C745_=_C752( C745 C752 ) \nC748_=_C750( C748 C750 ) C748_=_C752( C748 C752 ) C750_=_C752( C750 C752 ) "];6-&gt;12[label="256: C10 C13 C18 C19 C20 \nC21 C30 C34 C46 C49 C54 \nC55 C56 C57 C66 C71 C81 \nC85 C90 C91 C92 C93 C102 \nC107 C116 C120 C125 C126 C127 \nC128 C137 C142 C151 C155 C159 \nC160 C161 C162 C170 C175 C183 \nC187 C192 C193 C194 C195 C203 \nC208 C214 C218 C223 C224 C225 \nC226 C234 C239 C245 C249 C254 \nC255 C256 C257 C266 C271 C276 \nC280 C284 C285 C286 C287 C296 \nC301 C305 C309 C313 C314 C315 \nC316 C325 C330 C333 C336 C341 \nC342 C343 C344 C352 C357 C359 \nC363 C367 C368 C369 C370 C379 \nC384 C386 C387 C388 C390 C391 \nC392 C393 C398 C399 C400 C401 \nC402 C403 C404 C405 C407 C408 \nC409 C410 C412 C415 C420 C421 \nC422 C423 C431 C436 C438 C442 \nC443 C444 C445 C454 C458 C460 \nC465 C466 C467 C468 C476 C481 \nC483 C484 C485 C486 C491 C492 \nC493 C494 C495 C496 C497 C498 \nC500 C501 C502 C503 C505 C509 \nC510 C511 C512 C521 C526 C530 \nC531 C532 C533 C542 C546 C549 \nC550 C551 C552 C560 C565 C567 \nC568 C569 C570 C579 C584 C589 \nC590 C591 C592 C593 C594 C595 \nC596 C598 C599 C600 C601 C603 \nC606 C607 C608 C609 C610 C611 \nC612 C613 C615 C616 C617 C618 \nC620 C622 C623 C624 C625 C626 \nC627 C628 C629 C631 C632 C633 \nC634 C636 C637 C638 C639 C640 \nC641 C642 C643 C644 C646 C647 \nC648 C649 C651 C659 C663 C671 \nC676 C682 C687 C693 C698 C703 \nC708 C712 C716 C718 C723 C725 \nC730 C732 C733 C734 C735 C737 \nC741 C745 C748 C750 C752 \n4864: C10_=_C13 ,C10_=_C18 ,C10_=_C19 ,C10_=_C20 ,C10_=_C21 ,\nC10_=_C30 ,C10_=_C34 ,C10_=_C46 ,C10_=_C81 ,C10_=_C116 ,C10_=_C151 ,\nC10_=_C183 ,C10_=_C214 ,C10_=_C245 ,C10_=_C276 ,C10_=_C305 ,C10_=_C333 ,\nC10_=_C359 ,C10_=_C386 ,C10_=_C387 ,C10_=_C388 ,C10_=_C390 ,C10_=_C391 ,\nC10_=_C392 ,C10_=_C393 ,C10_=_C398 ,C10_=_C399 ,C10_=_C400 ,C10_=_C401 ,\nC10_=_C402 ,C10_=_C403 ,C10_=_C404 ,C10_=_C405 ,C10_=_C407 ,C10_=_C408 ,\nC10_=_C409 ,C10_=_C410 ,C10_=_C412 ,C13_=_C18 ,C13_=_C19 ,C13_=_C20 ,\nC13_=_C21 ,C13_=_C30 ,C13_=_C34 ,C13_=_C49 ,C13_=_C85 ,C13_=_C120 ,\nC13_=_C155 ,C13_=_C187 ,C13_=_C218 ,C13_=_C249 ,C13_=_C280 ,C13_=_C309 ,\nC13_=_C336 ,C13_=_C363 ,C13_=_C415 ,C13_=_C438 ,C13_=_C460 ,C13_=_C483 ,\nC13_=_C484 ,C13_=_C485 ,C13_=_C486 ,C13_=_C491 ,C13_=_C492 ,C13_=_C493 ,\nC13_=_C494 ,C13_=_C495 ,C13_=_C496 ,C13_=_C497 ,C13_=_C498 ,C13_=_C500 ,\nC13_=_C501 ,C13_=_C502 ,C13_=_C503 ,C13_=_C505 ,C18_=_C19 ,C18_=_C20 ,\nC18_=_C21 ,C18_=_C30 ,C18_=_C34 ,C18_=_C54 ,C18_=_C90 ,C18_=_C125 ,\nC18_=_C159 ,C18_=_C192 ,C18_=_C223 ,C18_=_C254 ,C18_=_C284 ,C18_=_C313 ,\nC18_=_C341 ,C18_=_C367 ,C18_=_C420 ,C18_=_C442 ,C18_=_C465 ,C18_=_C509 ,\nC18_=_C530 ,C18_=_C549 ,C18_=_C567 ,C18_=_C589 ,C18_=_C590 ,C18_=_C591 ,\nC18_=_C592 ,C18_=_C593 ,C18_=_C594 ,C18_=_C595 ,C18_=_C596 ,C18_=_C598 ,\nC18_=_C599 ,C18_=_C600 ,C18_=_C601 ,C18_=_C603 ,C19_=_C20 ,C19_=_C21 ,\nC19_=_C30 ,C19_=_C34 ,C19_=_C55 ,C19_=_C91 ,C19_=_C126 ,C19_=_C160 ,\nC19_=_C193 ,C19_=_C224 ,C19_=_C255 ,C19_=_C285 ,C19_=_C314 ,C19_=_C342 ,\nC19_=_C368 ,C19_=_C421 ,C19_=_C443 ,C19_=_C466 ,C19_=_C510 ,C19_=_C531 ,\nC19_=_C550 ,C19_=_C568 ,C19_=_C606 ,C19_=_C607 ,C19_=_C608 ,C19_=_C609 ,\nC19_=_C610 ,C19_=_C611 ,C19_=_C612 ,C19_=_C613 ,C19_=_C615 ,C19_=_C616 ,\nC19_=_C617 ,C19_=_C618 ,C19_=_C620 ,C20_=_C21 ,C20_=_C30 ,C20_=_C34 ,\nC20_=_C56 ,C20_=_C92 ,C20_=_C127 ,C20_=_C161 ,C20_=_C194 ,C20_=_C225 ,\nC20_=_C256 ,C20_=_C286 ,C20_=_C315 ,C20_=_C343 ,C20_=_C369 ,C20_=_C422 ,\nC20_=_C444 ,C20_=_C467 ,C20_=_C511 ,C20_=_C532 ,C20_=_C551 ,C20_=_C569 ,\nC20_=_C622 ,C20_=_C623 ,C20_=_C624 ,C20_=_C625 ,C20_=_C626 ,C20_=_C627 ,\nC20_=_C628 ,C20_=_C629 ,C20_=_C631 ,C20_=_C632 ,C20_=_C633 ,C20_=_C634 ,\nC20_=_C636 ,C21_=_C30 ,C21_=_C34 ,C21_=_C57 ,C21_=_C93 ,C21_=_C128 ,\nC21_=_C162 ,C21_=_C195 ,C21_=_C226 ,C21_=_C257 ,C21_=_C287 ,C21_=_C316 ,\nC21_=_C344 ,C21_=_C370 ,C21_=_C423 ,C21_=_C445 ,C21_=_C468 ,C21_=_C512 ,\nC21_=_C533 ,C21_=_C552 ,C21_=_C570 ,C21_=_C637 ,C21_=_C638 ,C21_=_C639 ,\nC21_=_C640 ,C21_=_C641 ,C21_=_C642 ,C21_=_C643 ,C21_=_C644 ,C21_=_C646 ,\nC21_=_C647 ,C21_=_C648 ,C21_=_C649 ,C21_=_C651 ,C30_=_C34 ,C30_=_C66 ,\nC30_=_C102 ,C30_=_C137 ,C30_=_C170 ,C30_=_C203 ,C30_=_C234 ,C30_=_C266 ,\nC30_=_C296 ,C30_=_C325 ,C30_=_C352 ,C30_=_C379 ,C30_=_C431 ,C30_=_C454 ,\nC30_=_C476 ,C30_=_C521 ,C30_=_C542 ,C30_=_C560 ,C30_=_C579 ,C30_=_C659 ,\nC30_=_C671 ,C30_=_C682 ,C30_=_C693 ,C30_=_C703 ,C30_=_C712 ,C30_=_C718 ,\nC30_=_C725 ,C30_=_C732 ,C30_=_C733 ,C30_=_C734 ,C30_=_C735 ,C30_=_C737 ,\nC34_=_C71 ,C34_=_C107 ,C34_=_C142 ,C34_=_C175 ,C34_=_C208 ,C34_=_C239 ,\nC34_=_C271 ,C34_=_C301 ,C34_=_C330 ,C34_=_C357 ,C34_=_C384 ,C34_=_C436 ,\nC34_=_C458 ,C34_=_C481 ,C34_=_C526 ,C34_=_C546 ,C34_=_C565 ,C34_=_C584 ,\nC34_=_C663 ,C34_=_C676 ,C34_=_C687 ,C34_=_C698 ,C34_=_C708 ,C34_=_C716 ,\nC34_=_C723 ,C34_=_C730 ,C34_=_C741 ,C34_=_C745 ,C34_=_C748 ,C34_=_C750 ,\nC34_=_C752 ,C46_=_C49 ,C46_=_C54 ,C46_=_C55 ,C46_=_C56 ,C46_=_C57 ,\nC46_=_C66 ,C46_=_C71 ,C46_=_C81 ,C46_=_C116 ,C46_=_C151 ,C46_=_C183 ,\nC46_=_C214 ,C46_=_C245 ,C46_=_C276 ,C46_=_C305 ,C46_=_C333 ,C46_=_C359 ,\nC46_=_C386 ,C46_=_C387 ,C46_=_C388 ,C46_=_C390 ,C46_=_C391 ,C46_=_C392 ,\nC46_=_C393 ,C46_=_C398 ,C46_=_C399 ,C46_=_C400 ,C46_=_C401 ,C46_=_C402 ,\nC46_=_C403 ,C46_=_C404 ,C46_=_C405 ,C46_=_C407 ,C46_=_C408 ,C46_=_C409 ,\nC46_=_C410 ,C46_=_C412 ,C49_=_C54 ,C49_=_C55 ,C49_=_C56 ,C49_=_C57 ,\nC49_=_C66 ,C49_=_C71 ,C49_=_C85 ,C49_=_C120 ,C49_=_C155 ,C49_=_C187 ,\nC49_=_C218 ,C49_=_C249 ,C49_=_C280 ,C49_=_C309 ,C49_=_C336 ,C49_=_C363 ,\nC49_=_C415 ,C49_=_C438 ,C49_=_C460 ,C49_=_C483 ,C49_=_C484 ,C49_=_C485 ,\nC49_=_C486 ,C49_=_C491 ,C49_=_C492 ,C49_=_C493 ,C49_=_C494 ,C49_=_C495 ,\nC49_=_C496 ,C49_=_C497 ,C49_=_C498 ,C49_=_C500 ,C49_=_C501 ,C49_=_C502 ,\nC49_=_C503 ,C49_=_C505 ,C54_=_C55 ,C54_=_C56 ,C54_=_C57 ,C54_=_C66 ,\nC54_=_C71 ,C54_=_C90 ,C54_=_C125 ,C54_=_C159 ,C54_=_C192 ,C54_=_C223 ,\nC54_=_C254 ,C54_=_C284 ,C54_=_C313 ,C54_=_C341 ,C54_=_C367 ,C54_=_C420 ,\nC54_=_C442 ,C54_=_C465 ,C54_=_C509 ,C54_=_C530 ,C54_=_C549 ,C54_=_C567 ,\nC54_=_C589 ,C54_=_C590 ,C54_=_C591 ,C54_=_C592 ,C54_=_C593 ,C54_=_C594 ,\nC54_=_C595 ,C54_=_C596 ,C54_=_C598 ,C54_=_C599 ,C54_=_C600 ,C54_=_C601 ,\nC54_=_C603 ,C55_=_C56 ,C55_=_C57 ,C55_=_C66 ,C55_=_C71 ,C55_=_C91 ,\nC55_=_C126 ,C55_=_C160 ,C55_=_C193 ,C55_=_C224 ,C55_=_C255 ,C55_=_C285 ,\nC55_=_C314 ,C55_=_C342 ,C55_=_C368 ,C55_=_C421 ,C55_=_C443 ,C55_=_C466 ,\nC55_=_C510 ,C55_=_C531 ,C55_=_C550 ,C55_=_C568 ,C55_=_C606 ,C55_=_C607 ,\nC55_=_C608 ,C55_=_C609 ,C55_=_C610 ,C55_=_C611 ,C55_=_C612 ,C55_=_C613 ,\nC55_=_C615 ,C55_=_C616 ,C55_=_C617 ,C55_=_C618 ,C55_=_C620 ,C56_=_C57 ,\nC56_=_C66 ,C56_=_C71 ,C56_=_C92 ,C56_=_C127 ,C56_=_C161 ,C56_=_C194 ,\nC56_=_C225 ,C56_=_C256 ,C56_=_C286 ,C56_=_C315 ,C56_=_C343 ,C56_=_C369 ,\nC56_=_C422 ,C56_=_C444 ,C56_=_C467 ,C56_=_C511 ,C56_=_C532 ,C56_=_C551 ,\nC56_=_C569 ,C56_=_C622 ,C56_=_C623 ,C56_=_C624 ,C56_=_C625 ,C56_=_C626 ,\nC56_=_C627 ,C56_=_C628 ,C56_=_C629 ,C56_=_C631 ,C56_=_C632 ,C56_=_C633 ,\nC56_=_C634 ,C56_=_C636 ,C57_=_C66 ,C57_=_C71 ,C57_=_C93 ,C57_=_C128 ,\nC57_=_C162 ,C57_=_C195 ,C57_=_C226 ,C57_=_C257 ,C57_=_C287 ,C57_=_C316 ,\nC57_=_C344 ,C57_=_C370 ,C57_=_C423 ,C57_=_C445 ,C57_=_C468 ,C57_=_C512 ,\nC57_=_C533 ,C57_=_C552 ,C57_=_C570 ,C57_=_C637 ,C57_=_C638 ,C57_=_C639 ,\nC57_=_C640 ,C57_=_C641 ,C57_=_C642 ,C57_=_C643 ,C57_=_C644 ,C57_=_C646 ,\nC57_=_C647 ,C57_=_C648 ,C57_=_C649 ,C57_=_C651 ,C66_=_C71 ,C66_=_C102 ,\nC66_=_C137 ,C66_=_C170 ,C66_=_C203 ,C66_=_C234 ,C66_=_C266 ,C66_=_C296 ,\nC66_=_C325 ,C66_=_C352 ,C66_=_C379 ,C66_=_C431 ,C66_=_C454 ,C66_=_C476 ,\nC66_=_C521 ,C66_=_C542 ,C66_=_C560 ,C66_=_C579 ,C66_=_C659 ,C66_=_C671 ,\nC66_=_C682 ,C66_=_C693 ,C66_=_C703 ,C66_=_C712 ,C66_=_C718 ,C66_=_C725 ,\nC66_=_C732 ,C66_=_C733 ,C66_=_C734 ,C66_=_C735 ,C66_=_C737 ,C71_=_C107 ,\nC71_=_C142 ,C71_=_C175 ,C71_=_C208 ,C71_=_C239 ,C71_=_C271 ,C71_=_C301 ,\nC71_=_C330 ,C71_=_C357 ,C71_=_C384 ,C71_=_C436 ,C71_=_C458 ,C71_=_C481 ,\nC71_=_C526 ,C71_=_C546 ,C71_=_C565 ,C71_=_C584 ,C71_=_C663 ,C71_=_C676 ,\nC71_=_C687 ,C71_=_C698 ,C71_=_C708 ,C71_=_C716 ,C71_=_C723 ,C71_=_C730 ,\nC71_=_C741 ,C71_=_C745 ,C71_=_C748 ,C71_=_C750 ,C71_=_C752 ,C81_=_C85 ,\nC81_=_C90 ,C81_=_C91 ,C81_=_C92 ,C81_=_C93 ,C81_=_C102 ,C81_=_C107 ,\nC81_=_C116 ,C81_=_C151 ,C81_=_C183 ,C81_=_C214 ,C81_=_C245 ,C81_=_C276 ,\nC81_=_C305 ,C81_=_C333 ,C81_=_C359</w:t>
      </w:r>
    </w:p>
    <w:p>
      <w:pPr>
        <w:pStyle w:val="PreformattedText"/>
        <w:bidi w:val="0"/>
        <w:spacing w:before="0" w:after="0"/>
        <w:jc w:val="left"/>
        <w:rPr/>
      </w:pPr>
      <w:r>
        <w:rPr/>
        <w:t xml:space="preserve"> </w:t>
      </w:r>
      <w:r>
        <w:rPr/>
        <w:t>,C81_=_C386 ,C81_=_C387 ,C81_=_C388 ,\nC81_=_C390 ,C81_=_C391 ,C81_=_C392 ,C81_=_C393 ,C81_=_C398 ,C81_=_C399 ,\nC81_=_C400 ,C81_=_C401 ,C81_=_C402 ,C81_=_C403 ,C81_=_C404 ,C81_=_C405 ,\nC81_=_C407 ,C81_=_C408 ,C81_=_C409 ,C81_=_C410 ,C81_=_C412 ,C85_=_C90 ,\nC85_=_C91 ,C85_=_C92 ,C85_=_C93 ,C85_=_C102 ,C85_=_C107 ,C85_=_C120 ,\nC85_=_C155 ,C85_=_C187 ,C85_=_C218 ,C85_=_C249 ,C85_=_C280 ,C85_=_C309 ,\nC85_=_C336 ,C85_=_C363 ,C85_=_C415 ,C85_=_C438 ,C85_=_C460 ,C85_=_C483 ,\nC85_=_C484 ,C85_=_C485 ,C85_=_C486 ,C85_=_C491 ,C85_=_C492 ,C85_=_C493 ,\nC85_=_C494 ,C85_=_C495 ,C85_=_C496 ,C85_=_C497 ,C85_=_C498 ,C85_=_C500 ,\nC85_=_C501 ,C85_=_C502 ,C85_=_C503 ,C85_=_C505 ,C90_=_C91 ,C90_=_C92 ,\nC90_=_C93 ,C90_=_C102 ,C90_=_C107 ,C90_=_C125 ,C90_=_C159 ,C90_=_C192 ,\nC90_=_C223 ,C90_=_C254 ,C90_=_C284 ,C90_=_C313 ,C90_=_C341 ,C90_=_C367 ,\nC90_=_C420 ,C90_=_C442 ,C90_=_C465 ,C90_=_C509 ,C90_=_C530 ,C90_=_C549 ,\nC90_=_C567 ,C90_=_C589 ,C90_=_C590 ,C90_=_C591 ,C90_=_C592 ,C90_=_C593 ,\nC90_=_C594 ,C90_=_C595 ,C90_=_C596 ,C90_=_C598 ,C90_=_C599 ,C90_=_C600 ,\nC90_=_C601 ,C90_=_C603 ,C91_=_C92 ,C91_=_C93 ,C91_=_C102 ,C91_=_C107 ,\nC91_=_C126 ,C91_=_C160 ,C91_=_C193 ,C91_=_C224 ,C91_=_C255 ,C91_=_C285 ,\nC91_=_C314 ,C91_=_C342 ,C91_=_C368 ,C91_=_C421 ,C91_=_C443 ,C91_=_C466 ,\nC91_=_C510 ,C91_=_C531 ,C91_=_C550 ,C91_=_C568 ,C91_=_C606 ,C91_=_C607 ,\nC91_=_C608 ,C91_=_C609 ,C91_=_C610 ,C91_=_C611 ,C91_=_C612 ,C91_=_C613 ,\nC91_=_C615 ,C91_=_C616 ,C91_=_C617 ,C91_=_C618 ,C91_=_C620 ,C92_=_C93 ,\nC92_=_C102 ,C92_=_C107 ,C92_=_C127 ,C92_=_C161 ,C92_=_C194 ,C92_=_C225 ,\nC92_=_C256 ,C92_=_C286 ,C92_=_C315 ,C92_=_C343 ,C92_=_C369 ,C92_=_C422 ,\nC92_=_C444 ,C92_=_C467 ,C92_=_C511 ,C92_=_C532 ,C92_=_C551 ,C92_=_C569 ,\nC92_=_C622 ,C92_=_C623 ,C92_=_C624 ,C92_=_C625 ,C92_=_C626 ,C92_=_C627 ,\nC92_=_C628 ,C92_=_C629 ,C92_=_C631 ,C92_=_C632 ,C92_=_C633 ,C92_=_C634 ,\nC92_=_C636 ,C93_=_C102 ,C93_=_C107 ,C93_=_C128 ,C93_=_C162 ,C93_=_C195 ,\nC93_=_C226 ,C93_=_C257 ,C93_=_C287 ,C93_=_C316 ,C93_=_C344 ,C93_=_C370 ,\nC93_=_C423 ,C93_=_C445 ,C93_=_C468 ,C93_=_C512 ,C93_=_C533 ,C93_=_C552 ,\nC93_=_C570 ,C93_=_C637 ,C93_=_C638 ,C93_=_C639 ,C93_=_C640 ,C93_=_C641 ,\nC93_=_C642 ,C93_=_C643 ,C93_=_C644 ,C93_=_C646 ,C93_=_C647 ,C93_=_C648 ,\nC93_=_C649 ,C93_=_C651 ,C102_=_C107 ,C102_=_C137 ,C102_=_C170 ,C102_=_C203 ,\nC102_=_C234 ,C102_=_C266 ,C102_=_C296 ,C102_=_C325 ,C102_=_C352 ,C102_=_C379 ,\nC102_=_C431 ,C102_=_C454 ,C102_=_C476 ,C102_=_C521 ,C102_=_C542 ,C102_=_C560 ,\nC102_=_C579 ,C102_=_C659 ,C102_=_C671 ,C102_=_C682 ,C102_=_C693 ,C102_=_C703 ,\nC102_=_C712 ,C102_=_C718 ,C102_=_C725 ,C102_=_C732 ,C102_=_C733 ,C102_=_C734 ,\nC102_=_C735 ,C102_=_C737 ,C107_=_C142 ,C107_=_C175 ,C107_=_C208 ,C107_=_C239 ,\nC107_=_C271 ,C107_=_C301 ,C107_=_C330 ,C107_=_C357 ,C107_=_C384 ,C107_=_C436 ,\nC107_=_C458 ,C107_=_C481 ,C107_=_C526 ,C107_=_C546 ,C107_=_C565 ,C107_=_C584 ,\nC107_=_C663 ,C107_=_C676 ,C107_=_C687 ,C107_=_C698 ,C107_=_C708 ,C107_=_C716 ,\nC107_=_C723 ,C107_=_C730 ,C107_=_C741 ,C107_=_C745 ,C107_=_C748 ,C107_=_C750 ,\nC107_=_C752 ,C116_=_C120 ,C116_=_C125 ,C116_=_C126 ,C116_=_C127 ,C116_=_C128 ,\nC116_=_C137 ,C116_=_C142 ,C116_=_C151 ,C116_=_C183 ,C116_=_C214 ,C116_=_C245 ,\nC116_=_C276 ,C116_=_C305 ,C116_=_C333 ,C116_=_C359 ,C116_=_C386 ,C116_=_C387 ,\nC116_=_C388 ,C116_=_C390 ,C116_=_C391 ,C116_=_C392 ,C116_=_C393 ,C116_=_C398 ,\nC116_=_C399 ,C116_=_C400 ,C116_=_C401 ,C116_=_C402 ,C116_=_C403 ,C116_=_C404 ,\nC116_=_C405 ,C116_=_C407 ,C116_=_C408 ,C116_=_C409 ,C116_=_C410 ,C116_=_C412 ,\nC120_=_C125 ,C120_=_C126 ,C120_=_C127 ,C120_=_C128 ,C120_=_C137 ,C120_=_C142 ,\nC120_=_C155 ,C120_=_C187 ,C120_=_C218 ,C120_=_C249 ,C120_=_C280 ,C120_=_C309 ,\nC120_=_C336 ,C120_=_C363 ,C120_=_C415 ,C120_=_C438 ,C120_=_C460 ,C120_=_C483 ,\nC120_=_C484 ,C120_=_C485 ,C120_=_C486 ,C120_=_C491 ,C120_=_C492 ,C120_=_C493 ,\nC120_=_C494 ,C120_=_C495 ,C120_=_C496 ,C120_=_C497 ,C120_=_C498 ,C120_=_C500 ,\nC120_=_C501 ,C120_=_C502 ,C120_=_C503 ,C120_=_C505 ,C125_=_C126 ,C125_=_C127 ,\nC125_=_C128 ,C125_=_C137 ,C125_=_C142 ,C125_=_C159 ,C125_=_C192 ,C125_=_C223 ,\nC125_=_C254 ,C125_=_C284 ,C125_=_C313 ,C125_=_C341 ,C125_=_C367 ,C125_=_C420 ,\nC125_=_C442 ,C125_=_C465 ,C125_=_C509 ,C125_=_C530 ,C125_=_C549 ,C125_=_C567 ,\nC125_=_C589 ,C125_=_C590 ,C125_=_C591 ,C125_=_C592 ,C125_=_C593 ,C125_=_C594 ,\nC125_=_C595 ,C125_=_C596 ,C125_=_C598 ,C125_=_C599 ,C125_=_C600 ,C125_=_C601 ,\nC125_=_C603 ,C126_=_C127 ,C126_=_C128 ,C126_=_C137 ,C126_=_C142 ,C126_=_C160 ,\nC126_=_C193 ,C126_=_C224 ,C126_=_C255 ,C126_=_C285 ,C126_=_C314 ,C126_=_C342 ,\nC126_=_C368 ,C126_=_C421 ,C126_=_C443 ,C126_=_C466 ,C126_=_C510 ,C126_=_C531 ,\nC126_=_C550 ,C126_=_C568 ,C126_=_C606 ,C126_=_C607 ,C126_=_C608 ,C126_=_C609 ,\nC126_=_C610 ,C126_=_C611 ,C126_=_C612 ,C126_=_C613 ,C126_=_C615 ,C126_=_C616 ,\nC126_=_C617 ,C126_=_C618 ,C126_=_C620 ,C127_=_C128 ,C127_=_C137 ,C127_=_C142 ,\nC127_=_C161 ,C127_=_C194 ,C127_=_C225 ,C127_=_C256 ,C127_=_C286 ,C127_=_C315 ,\nC127_=_C343 ,C127_=_C369 ,C127_=_C422 ,C127_=_C444 ,C127_=_C467 ,C127_=_C511 ,\nC127_=_C532 ,C127_=_C551 ,C127_=_C569 ,C127_=_C622 ,C127_=_C623 ,C127_=_C624 ,\nC127_=_C625 ,C127_=_C626 ,C127_=_C627 ,C127_=_C628 ,C127_=_C629 ,C127_=_C631 ,\nC127_=_C632 ,C127_=_C633 ,C127_=_C634 ,C127_=_C636 ,C128_=_C137 ,C128_=_C142 ,\nC128_=_C162 ,C128_=_C195 ,C128_=_C226 ,C128_=_C257 ,C128_=_C287 ,C128_=_C316 ,\nC128_=_C344 ,C128_=_C370 ,C128_=_C423 ,C128_=_C445 ,C128_=_C468 ,C128_=_C512 ,\nC128_=_C533 ,C128_=_C552 ,C128_=_C570 ,C128_=_C637 ,C128_=_C638 ,C128_=_C639 ,\nC128_=_C640 ,C128_=_C641 ,C128_=_C642 ,C128_=_C643 ,C128_=_C644 ,C128_=_C646 ,\nC128_=_C647 ,C128_=_C648 ,C128_=_C649 ,C128_=_C651 ,C137_=_C142 ,C137_=_C170 ,\nC137_=_C203 ,C137_=_C234 ,C137_=_C266 ,C137_=_C296 ,C137_=_C325 ,C137_=_C352 ,\nC137_=_C379 ,C137_=_C431 ,C137_=_C454 ,C137_=_C476 ,C137_=_C521 ,C137_=_C542 ,\nC137_=_C560 ,C137_=_C579 ,C137_=_C659 ,C137_=_C671 ,C137_=_C682 ,C137_=_C693 ,\nC137_=_C703 ,C137_=_C712 ,C137_=_C718 ,C137_=_C725 ,C137_=_C732 ,C137_=_C733 ,\nC137_=_C734 ,C137_=_C735 ,C137_=_C737 ,C142_=_C175 ,C142_=_C208 ,C142_=_C239 ,\nC142_=_C271 ,C142_=_C301 ,C142_=_C330 ,C142_=_C357 ,C142_=_C384 ,C142_=_C436 ,\nC142_=_C458 ,C142_=_C481 ,C142_=_C526 ,C142_=_C546 ,C142_=_C565 ,C142_=_C584 ,\nC142_=_C663 ,C142_=_C676 ,C142_=_C687 ,C142_=_C698 ,C142_=_C708 ,C142_=_C716 ,\nC142_=_C723 ,C142_=_C730 ,C142_=_C741 ,C142_=_C745 ,C142_=_C748 ,C142_=_C750 ,\nC142_=_C752 ,C151_=_C155 ,C151_=_C159 ,C151_=_C160 ,C151_=_C161 ,C151_=_C162 ,\nC151_=_C170 ,C151_=_C175 ,C151_=_C183 ,C151_=_C214 ,C151_=_C245 ,C151_=_C276 ,\nC151_=_C305 ,C151_=_C333 ,C151_=_C359 ,C151_=_C386 ,C151_=_C387 ,C151_=_C388 ,\nC151_=_C390 ,C151_=_C391 ,C151_=_C392 ,C151_=_C393 ,C151_=_C398 ,C151_=_C399 ,\nC151_=_C400 ,C151_=_C401 ,C151_=_C402 ,C151_=_C403 ,C151_=_C404 ,C151_=_C405 ,\nC151_=_C407 ,C151_=_C408 ,C151_=_C409 ,C151_=_C410 ,C151_=_C412 ,C155_=_C159 ,\nC155_=_C160 ,C155_=_C161 ,C155_=_C162 ,C155_=_C170 ,C155_=_C175 ,C155_=_C187 ,\nC155_=_C218 ,C155_=_C249 ,C155_=_C280 ,C155_=_C309 ,C155_=_C336 ,C155_=_C363 ,\nC155_=_C415 ,C155_=_C438 ,C155_=_C460 ,C155_=_C483 ,C155_=_C484 ,C155_=_C485 ,\nC155_=_C486 ,C155_=_C491 ,C155_=_C492 ,C155_=_C493 ,C155_=_C494 ,C155_=_C495 ,\nC155_=_C496 ,C155_=_C497 ,C155_=_C498 ,C155_=_C500 ,C155_=_C501 ,C155_=_C502 ,\nC155_=_C503 ,C155_=_C505 ,C159_=_C160 ,C159_=_C161 ,C159_=_C162 ,C159_=_C170 ,\nC159_=_C175 ,C159_=_C192 ,C159_=_C223 ,C159_=_C254 ,C159_=_C284 ,C159_=_C313 ,\nC159_=_C341 ,C159_=_C367 ,C159_=_C420 ,C159_=_C442 ,C159_=_C465 ,C159_=_C509 ,\nC159_=_C530 ,C159_=_C549 ,C159_=_C567 ,C159_=_C589 ,C159_=_C590 ,C159_=_C591 ,\nC159_=_C592 ,C159_=_C593 ,C159_=_C594 ,C159_=_C595 ,C159_=_C596 ,C159_=_C598 ,\nC159_=_C599 ,C159_=_C600 ,C159_=_C601 ,C159_=_C603 ,C160_=_C161 ,C160_=_C162 ,\nC160_=_C170 ,C160_=_C175 ,C160_=_C193 ,C160_=_C224 ,C160_=_C255 ,C160_=_C285 ,\nC160_=_C314 ,C160_=_C342 ,C160_=_C368 ,C160_=_C421 ,C160_=_C443 ,C160_=_C466 ,\nC160_=_C510 ,C160_=_C531 ,C160_=_C550 ,C160_=_C568 ,C160_=_C606 ,C160_=_C607 ,\nC160_=_C608 ,C160_=_C609 ,C160_=_C610 ,C160_=_C611 ,C160_=_C612 ,C160_=_C613 ,\nC160_=_C615 ,C160_=_C616 ,C160_=_C617 ,C160_=_C618 ,C160_=_C620 ,C161_=_C162 ,\nC161_=_C170 ,C161_=_C175 ,C161_=_C194 ,C161_=_C225 ,C161_=_C256 ,C161_=_C286 ,\nC161_=_C315 ,C161_=_C343 ,C161_=_C369 ,C161_=_C422 ,C161_=_C444 ,C161_=_C467 ,\nC161_=_C511 ,C161_=_C532 ,C161_=_C551 ,C161_=_C569 ,C161_=_C622 ,C161_=_C623 ,\nC161_=_C624 ,C161_=_C625 ,C161_=_C626 ,C161_=_C627 ,C161_=_C628 ,C161_=_C629 ,\nC161_=_C631 ,C161_=_C632 ,C161_=_C633 ,C161_=_C634 ,C161_=_C636 ,C162_=_C170 ,\nC162_=_C175 ,C162_=_C195 ,C162_=_C226 ,C162_=_C257 ,C162_=_C287 ,C162_=_C316 ,\nC162_=_C344 ,C162_=_C370 ,C162_=_C423 ,C162_=_C445 ,C162_=_C468 ,C162_=_C512 ,\nC162_=_C533 ,C162_=_C552 ,C162_=_C570 ,C162_=_C637 ,C162_=_C638 ,C162_=_C639 ,\nC162_=_C640 ,C162_=_C641 ,C162_=_C642 ,C162_=_C643 ,C162_=_C644 ,C162_=_C646 ,\nC162_=_C647 ,C162_=_C648 ,C162_=_C649 ,C162_=_C651 ,C170_=_C175 ,C170_=_C203 ,\nC170_=_C234 ,C170_=_C266 ,C170_=_C296 ,C170_=_C325 ,C170_=_C352 ,C170_=_C379 ,\nC170_=_C431 ,C170_=_C454 ,C170_=_C476 ,C170_=_C521 ,C170_=_C542 ,C170_=_C560 ,\nC170_=_C579 ,C170_=_C659 ,C170_=_C671 ,C170_=_C682 ,C170_=_C693 ,C170_=_C703 ,\nC170_=_C712 ,C170_=_C718 ,C170_=_C725 ,C170_=_C732 ,C170_=_C733 ,C170_=_C734 ,\nC170_=_C735 ,C170_=_C737 ,C175_=_C208 ,C175_=_C239 ,C175_=_C271 ,C175_=_C301 ,\nC175_=_C330 ,C175_=_C357 ,C175_=_C384 ,C175_=_C436 ,C175_=_C458 ,C175_=_C481 ,\nC175_=_C526 ,C175_=_C546 ,C175_=_C565 ,C175_=_C584 ,C175_=_C663 ,C175_=_C676 ,\nC175_=_C687 ,C175_=_C698 ,C175_=_C708 ,C175_=_C716 ,C175_=_C723 ,C175_=_C730 ,\nC175_=_C741 ,C175_=_C745 ,C175_=_C748 ,C175_=_C750 ,C175_=_C752 ,C183_=_C187 ,\nC183_=_C192 ,C183_=_C193 ,C183_=_C194 ,C183_=_C195 ,C183_=_C203 ,C183_=_C208 ,\nC183_=_C214 ,C183_=_C245 ,C183_=_C276 ,C183_=_C305 ,C183_=_C333 ,C183_=_C359 ,\nC183_=_C386 ,C183_=_C387 ,C183_=_C388 ,C183_=_C390 ,C183_=_C391</w:t>
      </w:r>
    </w:p>
    <w:p>
      <w:pPr>
        <w:pStyle w:val="PreformattedText"/>
        <w:bidi w:val="0"/>
        <w:spacing w:before="0" w:after="0"/>
        <w:jc w:val="left"/>
        <w:rPr/>
      </w:pPr>
      <w:r>
        <w:rPr/>
        <w:t xml:space="preserve"> </w:t>
      </w:r>
      <w:r>
        <w:rPr/>
        <w:t>,C183_=_C392 ,\nC183_=_C393 ,C183_=_C398 ,C183_=_C399 ,C183_=_C400 ,C183_=_C401 ,C183_=_C402 ,\nC183_=_C403 ,C183_=_C404 ,C183_=_C405 ,C183_=_C407 ,C183_=_C408 ,C183_=_C409 ,\nC183_=_C410 ,C183_=_C412 ,C187_=_C192 ,C187_=_C193 ,C187_=_C194 ,C187_=_C195 ,\nC187_=_C203 ,C187_=_C208 ,C187_=_C218 ,C187_=_C249 ,C187_=_C280 ,C187_=_C309 ,\nC187_=_C336 ,C187_=_C363 ,C187_=_C415 ,C187_=_C438 ,C187_=_C460 ,C187_=_C483 ,\nC187_=_C484 ,C187_=_C485 ,C187_=_C486 ,C187_=_C491 ,C187_=_C492 ,C187_=_C493 ,\nC187_=_C494 ,C187_=_C495 ,C187_=_C496 ,C187_=_C497 ,C187_=_C498 ,C187_=_C500 ,\nC187_=_C501 ,C187_=_C502 ,C187_=_C503 ,C187_=_C505 ,C192_=_C193 ,C192_=_C194 ,\nC192_=_C195 ,C192_=_C203 ,C192_=_C208 ,C192_=_C223 ,C192_=_C254 ,C192_=_C284 ,\nC192_=_C313 ,C192_=_C341 ,C192_=_C367 ,C192_=_C420 ,C192_=_C442 ,C192_=_C465 ,\nC192_=_C509 ,C192_=_C530 ,C192_=_C549 ,C192_=_C567 ,C192_=_C589 ,C192_=_C590 ,\nC192_=_C591 ,C192_=_C592 ,C192_=_C593 ,C192_=_C594 ,C192_=_C595 ,C192_=_C596 ,\nC192_=_C598 ,C192_=_C599 ,C192_=_C600 ,C192_=_C601 ,C192_=_C603 ,C193_=_C194 ,\nC193_=_C195 ,C193_=_C203 ,C193_=_C208 ,C193_=_C224 ,C193_=_C255 ,C193_=_C285 ,\nC193_=_C314 ,C193_=_C342 ,C193_=_C368 ,C193_=_C421 ,C193_=_C443 ,C193_=_C466 ,\nC193_=_C510 ,C193_=_C531 ,C193_=_C550 ,C193_=_C568 ,C193_=_C606 ,C193_=_C607 ,\nC193_=_C608 ,C193_=_C609 ,C193_=_C610 ,C193_=_C611 ,C193_=_C612 ,C193_=_C613 ,\nC193_=_C615 ,C193_=_C616 ,C193_=_C617 ,C193_=_C618 ,C193_=_C620 ,C194_=_C195 ,\nC194_=_C203 ,C194_=_C208 ,C194_=_C225 ,C194_=_C256 ,C194_=_C286 ,C194_=_C315 ,\nC194_=_C343 ,C194_=_C369 ,C194_=_C422 ,C194_=_C444 ,C194_=_C467 ,C194_=_C511 ,\nC194_=_C532 ,C194_=_C551 ,C194_=_C569 ,C194_=_C622 ,C194_=_C623 ,C194_=_C624 ,\nC194_=_C625 ,C194_=_C626 ,C194_=_C627 ,C194_=_C628 ,C194_=_C629 ,C194_=_C631 ,\nC194_=_C632 ,C194_=_C633 ,C194_=_C634 ,C194_=_C636 ,C195_=_C203 ,C195_=_C208 ,\nC195_=_C226 ,C195_=_C257 ,C195_=_C287 ,C195_=_C316 ,C195_=_C344 ,C195_=_C370 ,\nC195_=_C423 ,C195_=_C445 ,C195_=_C468 ,C195_=_C512 ,C195_=_C533 ,C195_=_C552 ,\nC195_=_C570 ,C195_=_C637 ,C195_=_C638 ,C195_=_C639 ,C195_=_C640 ,C195_=_C641 ,\nC195_=_C642 ,C195_=_C643 ,C195_=_C644 ,C195_=_C646 ,C195_=_C647 ,C195_=_C648 ,\nC195_=_C649 ,C195_=_C651 ,C203_=_C208 ,C203_=_C234 ,C203_=_C266 ,C203_=_C296 ,\nC203_=_C325 ,C203_=_C352 ,C203_=_C379 ,C203_=_C431 ,C203_=_C454 ,C203_=_C476 ,\nC203_=_C521 ,C203_=_C542 ,C203_=_C560 ,C203_=_C579 ,C203_=_C659 ,C203_=_C671 ,\nC203_=_C682 ,C203_=_C693 ,C203_=_C703 ,C203_=_C712 ,C203_=_C718 ,C203_=_C725 ,\nC203_=_C732 ,C203_=_C733 ,C203_=_C734 ,C203_=_C735 ,C203_=_C737 ,C208_=_C239 ,\nC208_=_C271 ,C208_=_C301 ,C208_=_C330 ,C208_=_C357 ,C208_=_C384 ,C208_=_C436 ,\nC208_=_C458 ,C208_=_C481 ,C208_=_C526 ,C208_=_C546 ,C208_=_C565 ,C208_=_C584 ,\nC208_=_C663 ,C208_=_C676 ,C208_=_C687 ,C208_=_C698 ,C208_=_C708 ,C208_=_C716 ,\nC208_=_C723 ,C208_=_C730 ,C208_=_C741 ,C208_=_C745 ,C208_=_C748 ,C208_=_C750 ,\nC208_=_C752 ,C214_=_C218 ,C214_=_C223 ,C214_=_C224 ,C214_=_C225 ,C214_=_C226 ,\nC214_=_C234 ,C214_=_C239 ,C214_=_C245 ,C214_=_C276 ,C214_=_C305 ,C214_=_C333 ,\nC214_=_C359 ,C214_=_C386 ,C214_=_C387 ,C214_=_C388 ,C214_=_C390 ,C214_=_C391 ,\nC214_=_C392 ,C214_=_C393 ,C214_=_C398 ,C214_=_C399 ,C214_=_C400 ,C214_=_C401 ,\nC214_=_C402 ,C214_=_C403 ,C214_=_C404 ,C214_=_C405 ,C214_=_C407 ,C214_=_C408 ,\nC214_=_C409 ,C214_=_C410 ,C214_=_C412 ,C218_=_C223 ,C218_=_C224 ,C218_=_C225 ,\nC218_=_C226 ,C218_=_C234 ,C218_=_C239 ,C218_=_C249 ,C218_=_C280 ,C218_=_C309 ,\nC218_=_C336 ,C218_=_C363 ,C218_=_C415 ,C218_=_C438 ,C218_=_C460 ,C218_=_C483 ,\nC218_=_C484 ,C218_=_C485 ,C218_=_C486 ,C218_=_C491 ,C218_=_C492 ,C218_=_C493 ,\nC218_=_C494 ,C218_=_C495 ,C218_=_C496 ,C218_=_C497 ,C218_=_C498 ,C218_=_C500 ,\nC218_=_C501 ,C218_=_C502 ,C218_=_C503 ,C218_=_C505 ,C223_=_C224 ,C223_=_C225 ,\nC223_=_C226 ,C223_=_C234 ,C223_=_C239 ,C223_=_C254 ,C223_=_C284 ,C223_=_C313 ,\nC223_=_C341 ,C223_=_C367 ,C223_=_C420 ,C223_=_C442 ,C223_=_C465 ,C223_=_C509 ,\nC223_=_C530 ,C223_=_C549 ,C223_=_C567 ,C223_=_C589 ,C223_=_C590 ,C223_=_C591 ,\nC223_=_C592 ,C223_=_C593 ,C223_=_C594 ,C223_=_C595 ,C223_=_C596 ,C223_=_C598 ,\nC223_=_C599 ,C223_=_C600 ,C223_=_C601 ,C223_=_C603 ,C224_=_C225 ,C224_=_C226 ,\nC224_=_C234 ,C224_=_C239 ,C224_=_C255 ,C224_=_C285 ,C224_=_C314 ,C224_=_C342 ,\nC224_=_C368 ,C224_=_C421 ,C224_=_C443 ,C224_=_C466 ,C224_=_C510 ,C224_=_C531 ,\nC224_=_C550 ,C224_=_C568 ,C224_=_C606 ,C224_=_C607 ,C224_=_C608 ,C224_=_C609 ,\nC224_=_C610 ,C224_=_C611 ,C224_=_C612 ,C224_=_C613 ,C224_=_C615 ,C224_=_C616 ,\nC224_=_C617 ,C224_=_C618 ,C224_=_C620 ,C225_=_C226 ,C225_=_C234 ,C225_=_C239 ,\nC225_=_C256 ,C225_=_C286 ,C225_=_C315 ,C225_=_C343 ,C225_=_C369 ,C225_=_C422 ,\nC225_=_C444 ,C225_=_C467 ,C225_=_C511 ,C225_=_C532 ,C225_=_C551 ,C225_=_C569 ,\nC225_=_C622 ,C225_=_C623 ,C225_=_C624 ,C225_=_C625 ,C225_=_C626 ,C225_=_C627 ,\nC225_=_C628 ,C225_=_C629 ,C225_=_C631 ,C225_=_C632 ,C225_=_C633 ,C225_=_C634 ,\nC225_=_C636 ,C226_=_C234 ,C226_=_C239 ,C226_=_C257 ,C226_=_C287 ,C226_=_C316 ,\nC226_=_C344 ,C226_=_C370 ,C226_=_C423 ,C226_=_C445 ,C226_=_C468 ,C226_=_C512 ,\nC226_=_C533 ,C226_=_C552 ,C226_=_C570 ,C226_=_C637 ,C226_=_C638 ,C226_=_C639 ,\nC226_=_C640 ,C226_=_C641 ,C226_=_C642 ,C226_=_C643 ,C226_=_C644 ,C226_=_C646 ,\nC226_=_C647 ,C226_=_C648 ,C226_=_C649 ,C226_=_C651 ,C234_=_C239 ,C234_=_C266 ,\nC234_=_C296 ,C234_=_C325 ,C234_=_C352 ,C234_=_C379 ,C234_=_C431 ,C234_=_C454 ,\nC234_=_C476 ,C234_=_C521 ,C234_=_C542 ,C234_=_C560 ,C234_=_C579 ,C234_=_C659 ,\nC234_=_C671 ,C234_=_C682 ,C234_=_C693 ,C234_=_C703 ,C234_=_C712 ,C234_=_C718 ,\nC234_=_C725 ,C234_=_C732 ,C234_=_C733 ,C234_=_C734 ,C234_=_C735 ,C234_=_C737 ,\nC239_=_C271 ,C239_=_C301 ,C239_=_C330 ,C239_=_C357 ,C239_=_C384 ,C239_=_C436 ,\nC239_=_C458 ,C239_=_C481 ,C239_=_C526 ,C239_=_C546 ,C239_=_C565 ,C239_=_C584 ,\nC239_=_C663 ,C239_=_C676 ,C239_=_C687 ,C239_=_C698 ,C239_=_C708 ,C239_=_C716 ,\nC239_=_C723 ,C239_=_C730 ,C239_=_C741 ,C239_=_C745 ,C239_=_C748 ,C239_=_C750 ,\nC239_=_C752 ,C245_=_C249 ,C245_=_C254 ,C245_=_C255 ,C245_=_C256 ,C245_=_C257 ,\nC245_=_C266 ,C245_=_C271 ,C245_=_C276 ,C245_=_C305 ,C245_=_C333 ,C245_=_C359 ,\nC245_=_C386 ,C245_=_C387 ,C245_=_C388 ,C245_=_C390 ,C245_=_C391 ,C245_=_C392 ,\nC245_=_C393 ,C245_=_C398 ,C245_=_C399 ,C245_=_C400 ,C245_=_C401 ,C245_=_C402 ,\nC245_=_C403 ,C245_=_C404 ,C245_=_C405 ,C245_=_C407 ,C245_=_C408 ,C245_=_C409 ,\nC245_=_C410 ,C245_=_C412 ,C249_=_C254 ,C249_=_C255 ,C249_=_C256 ,C249_=_C257 ,\nC249_=_C266 ,C249_=_C271 ,C249_=_C280 ,C249_=_C309 ,C249_=_C336 ,C249_=_C363 ,\nC249_=_C415 ,C249_=_C438 ,C249_=_C460 ,C249_=_C483 ,C249_=_C484 ,C249_=_C485 ,\nC249_=_C486 ,C249_=_C491 ,C249_=_C492 ,C249_=_C493 ,C249_=_C494 ,C249_=_C495 ,\nC249_=_C496 ,C249_=_C497 ,C249_=_C498 ,C249_=_C500 ,C249_=_C501 ,C249_=_C502 ,\nC249_=_C503 ,C249_=_C505 ,C254_=_C255 ,C254_=_C256 ,C254_=_C257 ,C254_=_C266 ,\nC254_=_C271 ,C254_=_C284 ,C254_=_C313 ,C254_=_C341 ,C254_=_C367 ,C254_=_C420 ,\nC254_=_C442 ,C254_=_C465 ,C254_=_C509 ,C254_=_C530 ,C254_=_C549 ,C254_=_C567 ,\nC254_=_C589 ,C254_=_C590 ,C254_=_C591 ,C254_=_C592 ,C254_=_C593 ,C254_=_C594 ,\nC254_=_C595 ,C254_=_C596 ,C254_=_C598 ,C254_=_C599 ,C254_=_C600 ,C254_=_C601 ,\nC254_=_C603 ,C255_=_C256 ,C255_=_C257 ,C255_=_C266 ,C255_=_C271 ,C255_=_C285 ,\nC255_=_C314 ,C255_=_C342 ,C255_=_C368 ,C255_=_C421 ,C255_=_C443 ,C255_=_C466 ,\nC255_=_C510 ,C255_=_C531 ,C255_=_C550 ,C255_=_C568 ,C255_=_C606 ,C255_=_C607 ,\nC255_=_C608 ,C255_=_C609 ,C255_=_C610 ,C255_=_C611 ,C255_=_C612 ,C255_=_C613 ,\nC255_=_C615 ,C255_=_C616 ,C255_=_C617 ,C255_=_C618 ,C255_=_C620 ,C256_=_C257 ,\nC256_=_C266 ,C256_=_C271 ,C256_=_C286 ,C256_=_C315 ,C256_=_C343 ,C256_=_C369 ,\nC256_=_C422 ,C256_=_C444 ,C256_=_C467 ,C256_=_C511 ,C256_=_C532 ,C256_=_C551 ,\nC256_=_C569 ,C256_=_C622 ,C256_=_C623 ,C256_=_C624 ,C256_=_C625 ,C256_=_C626 ,\nC256_=_C627 ,C256_=_C628 ,C256_=_C629 ,C256_=_C631 ,C256_=_C632 ,C256_=_C633 ,\nC256_=_C634 ,C256_=_C636 ,C257_=_C266 ,C257_=_C271 ,C257_=_C287 ,C257_=_C316 ,\nC257_=_C344 ,C257_=_C370 ,C257_=_C423 ,C257_=_C445 ,C257_=_C468 ,C257_=_C512 ,\nC257_=_C533 ,C257_=_C552 ,C257_=_C570 ,C257_=_C637 ,C257_=_C638 ,C257_=_C639 ,\nC257_=_C640 ,C257_=_C641 ,C257_=_C642 ,C257_=_C643 ,C257_=_C644 ,C257_=_C646 ,\nC257_=_C647 ,C257_=_C648 ,C257_=_C649 ,C257_=_C651 ,C266_=_C271 ,C266_=_C296 ,\nC266_=_C325 ,C266_=_C352 ,C266_=_C379 ,C266_=_C431 ,C266_=_C454 ,C266_=_C476 ,\nC266_=_C521 ,C266_=_C542 ,C266_=_C560 ,C266_=_C579 ,C266_=_C659 ,C266_=_C671 ,\nC266_=_C682 ,C266_=_C693 ,C266_=_C703 ,C266_=_C712 ,C266_=_C718 ,C266_=_C725 ,\nC266_=_C732 ,C266_=_C733 ,C266_=_C734 ,C266_=_C735 ,C266_=_C737 ,C271_=_C301 ,\nC271_=_C330 ,C271_=_C357 ,C271_=_C384 ,C271_=_C436 ,C271_=_C458 ,C271_=_C481 ,\nC271_=_C526 ,C271_=_C546 ,C271_=_C565 ,C271_=_C584 ,C271_=_C663 ,C271_=_C676 ,\nC271_=_C687 ,C271_=_C698 ,C271_=_C708 ,C271_=_C716 ,C271_=_C723 ,C271_=_C730 ,\nC271_=_C741 ,C271_=_C745 ,C271_=_C748 ,C271_=_C750 ,C271_=_C752 ,C276_=_C280 ,\nC276_=_C284 ,C276_=_C285 ,C276_=_C286 ,C276_=_C287 ,C276_=_C296 ,C276_=_C301 ,\nC276_=_C305 ,C276_=_C333 ,C276_=_C359 ,C276_=_C386 ,C276_=_C387 ,C276_=_C388 ,\nC276_=_C390 ,C276_=_C391 ,C276_=_C392 ,C276_=_C393 ,C276_=_C398 ,C276_=_C399 ,\nC276_=_C400 ,C276_=_C401 ,C276_=_C402 ,C276_=_C403 ,C276_=_C404 ,C276_=_C405 ,\nC276_=_C407 ,C276_=_C408 ,C276_=_C409 ,C276_=_C410 ,C276_=_C412 ,C280_=_C284 ,\nC280_=_C285 ,C280_=_C286 ,C280_=_C287 ,C280_=_C296 ,C280_=_C301 ,C280_=_C309 ,\nC280_=_C336 ,C280_=_C363 ,C280_=_C415 ,C280_=_C438 ,C280_=_C460 ,C280_=_C483 ,\nC280_=_C484 ,C280_=_C485 ,C280_=_C486 ,C280_=_C491 ,C280_=_C492 ,C280_=_C493 ,\nC280_=_C494 ,C280_=_C495 ,C280_=_C496 ,C280_=_C497 ,C280_=_C498 ,C280_=_C500 ,\nC280_=_C501 ,C280_=_C502 ,C280_=_C503 ,C280_=_C505 ,C284_=_C285 ,C284_=_C286 ,\nC284_=_C287 ,C284_=_C296 ,C284_=_C301 ,C284_=_C313 ,C284_=_C341 ,C284_=_C367 ,\nC284_=_C420 ,C284_=_C442 ,C284_=_C465 ,C284_=_C509 ,C284_=_C530 ,C284_=_C549 ,\nC284_=_C567 ,C284_=_C589 ,C284_=_C590 ,C284_=_C591</w:t>
      </w:r>
    </w:p>
    <w:p>
      <w:pPr>
        <w:pStyle w:val="PreformattedText"/>
        <w:bidi w:val="0"/>
        <w:spacing w:before="0" w:after="0"/>
        <w:jc w:val="left"/>
        <w:rPr/>
      </w:pPr>
      <w:r>
        <w:rPr/>
        <w:t xml:space="preserve"> </w:t>
      </w:r>
      <w:r>
        <w:rPr/>
        <w:t>,C284_=_C592 ,C284_=_C593 ,\nC284_=_C594 ,C284_=_C595 ,C284_=_C596 ,C284_=_C598 ,C284_=_C599 ,C284_=_C600 ,\nC284_=_C601 ,C284_=_C603 ,C285_=_C286 ,C285_=_C287 ,C285_=_C296 ,C285_=_C301 ,\nC285_=_C314 ,C285_=_C342 ,C285_=_C368 ,C285_=_C421 ,C285_=_C443 ,C285_=_C466 ,\nC285_=_C510 ,C285_=_C531 ,C285_=_C550 ,C285_=_C568 ,C285_=_C606 ,C285_=_C607 ,\nC285_=_C608 ,C285_=_C609 ,C285_=_C610 ,C285_=_C611 ,C285_=_C612 ,C285_=_C613 ,\nC285_=_C615 ,C285_=_C616 ,C285_=_C617 ,C285_=_C618 ,C285_=_C620 ,C286_=_C287 ,\nC286_=_C296 ,C286_=_C301 ,C286_=_C315 ,C286_=_C343 ,C286_=_C369 ,C286_=_C422 ,\nC286_=_C444 ,C286_=_C467 ,C286_=_C511 ,C286_=_C532 ,C286_=_C551 ,C286_=_C569 ,\nC286_=_C622 ,C286_=_C623 ,C286_=_C624 ,C286_=_C625 ,C286_=_C626 ,C286_=_C627 ,\nC286_=_C628 ,C286_=_C629 ,C286_=_C631 ,C286_=_C632 ,C286_=_C633 ,C286_=_C634 ,\nC286_=_C636 ,C287_=_C296 ,C287_=_C301 ,C287_=_C316 ,C287_=_C344 ,C287_=_C370 ,\nC287_=_C423 ,C287_=_C445 ,C287_=_C468 ,C287_=_C512 ,C287_=_C533 ,C287_=_C552 ,\nC287_=_C570 ,C287_=_C637 ,C287_=_C638 ,C287_=_C639 ,C287_=_C640 ,C287_=_C641 ,\nC287_=_C642 ,C287_=_C643 ,C287_=_C644 ,C287_=_C646 ,C287_=_C647 ,C287_=_C648 ,\nC287_=_C649 ,C287_=_C651 ,C296_=_C301 ,C296_=_C325 ,C296_=_C352 ,C296_=_C379 ,\nC296_=_C431 ,C296_=_C454 ,C296_=_C476 ,C296_=_C521 ,C296_=_C542 ,C296_=_C560 ,\nC296_=_C579 ,C296_=_C659 ,C296_=_C671 ,C296_=_C682 ,C296_=_C693 ,C296_=_C703 ,\nC296_=_C712 ,C296_=_C718 ,C296_=_C725 ,C296_=_C732 ,C296_=_C733 ,C296_=_C734 ,\nC296_=_C735 ,C296_=_C737 ,C301_=_C330 ,C301_=_C357 ,C301_=_C384 ,C301_=_C436 ,\nC301_=_C458 ,C301_=_C481 ,C301_=_C526 ,C301_=_C546 ,C301_=_C565 ,C301_=_C584 ,\nC301_=_C663 ,C301_=_C676 ,C301_=_C687 ,C301_=_C698 ,C301_=_C708 ,C301_=_C716 ,\nC301_=_C723 ,C301_=_C730 ,C301_=_C741 ,C301_=_C745 ,C301_=_C748 ,C301_=_C750 ,\nC301_=_C752 ,C305_=_C309 ,C305_=_C313 ,C305_=_C314 ,C305_=_C315 ,C305_=_C316 ,\nC305_=_C325 ,C305_=_C330 ,C305_=_C333 ,C305_=_C359 ,C305_=_C386 ,C305_=_C387 ,\nC305_=_C388 ,C305_=_C390 ,C305_=_C391 ,C305_=_C392 ,C305_=_C393 ,C305_=_C398 ,\nC305_=_C399 ,C305_=_C400 ,C305_=_C401 ,C305_=_C402 ,C305_=_C403 ,C305_=_C404 ,\nC305_=_C405 ,C305_=_C407 ,C305_=_C408 ,C305_=_C409 ,C305_=_C410 ,C305_=_C412 ,\nC309_=_C313 ,C309_=_C314 ,C309_=_C315 ,C309_=_C316 ,C309_=_C325 ,C309_=_C330 ,\nC309_=_C336 ,C309_=_C363 ,C309_=_C415 ,C309_=_C438 ,C309_=_C460 ,C309_=_C483 ,\nC309_=_C484 ,C309_=_C485 ,C309_=_C486 ,C309_=_C491 ,C309_=_C492 ,C309_=_C493 ,\nC309_=_C494 ,C309_=_C495 ,C309_=_C496 ,C309_=_C497 ,C309_=_C498 ,C309_=_C500 ,\nC309_=_C501 ,C309_=_C502 ,C309_=_C503 ,C309_=_C505 ,C313_=_C314 ,C313_=_C315 ,\nC313_=_C316 ,C313_=_C325 ,C313_=_C330 ,C313_=_C341 ,C313_=_C367 ,C313_=_C420 ,\nC313_=_C442 ,C313_=_C465 ,C313_=_C509 ,C313_=_C530 ,C313_=_C549 ,C313_=_C567 ,\nC313_=_C589 ,C313_=_C590 ,C313_=_C591 ,C313_=_C592 ,C313_=_C593 ,C313_=_C594 ,\nC313_=_C595 ,C313_=_C596 ,C313_=_C598 ,C313_=_C599 ,C313_=_C600 ,C313_=_C601 ,\nC313_=_C603 ,C314_=_C315 ,C314_=_C316 ,C314_=_C325 ,C314_=_C330 ,C314_=_C342 ,\nC314_=_C368 ,C314_=_C421 ,C314_=_C443 ,C314_=_C466 ,C314_=_C510 ,C314_=_C531 ,\nC314_=_C550 ,C314_=_C568 ,C314_=_C606 ,C314_=_C607 ,C314_=_C608 ,C314_=_C609 ,\nC314_=_C610 ,C314_=_C611 ,C314_=_C612 ,C314_=_C613 ,C314_=_C615 ,C314_=_C616 ,\nC314_=_C617 ,C314_=_C618 ,C314_=_C620 ,C315_=_C316 ,C315_=_C325 ,C315_=_C330 ,\nC315_=_C343 ,C315_=_C369 ,C315_=_C422 ,C315_=_C444 ,C315_=_C467 ,C315_=_C511 ,\nC315_=_C532 ,C315_=_C551 ,C315_=_C569 ,C315_=_C622 ,C315_=_C623 ,C315_=_C624 ,\nC315_=_C625 ,C315_=_C626 ,C315_=_C627 ,C315_=_C628 ,C315_=_C629 ,C315_=_C631 ,\nC315_=_C632 ,C315_=_C633 ,C315_=_C634 ,C315_=_C636 ,C316_=_C325 ,C316_=_C330 ,\nC316_=_C344 ,C316_=_C370 ,C316_=_C423 ,C316_=_C445 ,C316_=_C468 ,C316_=_C512 ,\nC316_=_C533 ,C316_=_C552 ,C316_=_C570 ,C316_=_C637 ,C316_=_C638 ,C316_=_C639 ,\nC316_=_C640 ,C316_=_C641 ,C316_=_C642 ,C316_=_C643 ,C316_=_C644 ,C316_=_C646 ,\nC316_=_C647 ,C316_=_C648 ,C316_=_C649 ,C316_=_C651 ,C325_=_C330 ,C325_=_C352 ,\nC325_=_C379 ,C325_=_C431 ,C325_=_C454 ,C325_=_C476 ,C325_=_C521 ,C325_=_C542 ,\nC325_=_C560 ,C325_=_C579 ,C325_=_C659 ,C325_=_C671 ,C325_=_C682 ,C325_=_C693 ,\nC325_=_C703 ,C325_=_C712 ,C325_=_C718 ,C325_=_C725 ,C325_=_C732 ,C325_=_C733 ,\nC325_=_C734 ,C325_=_C735 ,C325_=_C737 ,C330_=_C357 ,C330_=_C384 ,C330_=_C436 ,\nC330_=_C458 ,C330_=_C481 ,C330_=_C526 ,C330_=_C546 ,C330_=_C565 ,C330_=_C584 ,\nC330_=_C663 ,C330_=_C676 ,C330_=_C687 ,C330_=_C698 ,C330_=_C708 ,C330_=_C716 ,\nC330_=_C723 ,C330_=_C730 ,C330_=_C741 ,C330_=_C745 ,C330_=_C748 ,C330_=_C750 ,\nC330_=_C752 ,C333_=_C336 ,C333_=_C341 ,C333_=_C342 ,C333_=_C343 ,C333_=_C344 ,\nC333_=_C352 ,C333_=_C357 ,C333_=_C359 ,C333_=_C386 ,C333_=_C387 ,C333_=_C388 ,\nC333_=_C390 ,C333_=_C391 ,C333_=_C392 ,C333_=_C393 ,C333_=_C398 ,C333_=_C399 ,\nC333_=_C400 ,C333_=_C401 ,C333_=_C402 ,C333_=_C403 ,C333_=_C404 ,C333_=_C405 ,\nC333_=_C407 ,C333_=_C408 ,C333_=_C409 ,C333_=_C410 ,C333_=_C412 ,C336_=_C341 ,\nC336_=_C342 ,C336_=_C343 ,C336_=_C344 ,C336_=_C352 ,C336_=_C357 ,C336_=_C363 ,\nC336_=_C415 ,C336_=_C438 ,C336_=_C460 ,C336_=_C483 ,C336_=_C484 ,C336_=_C485 ,\nC336_=_C486 ,C336_=_C491 ,C336_=_C492 ,C336_=_C493 ,C336_=_C494 ,C336_=_C495 ,\nC336_=_C496 ,C336_=_C497 ,C336_=_C498 ,C336_=_C500 ,C336_=_C501 ,C336_=_C502 ,\nC336_=_C503 ,C336_=_C505 ,C341_=_C342 ,C341_=_C343 ,C341_=_C344 ,C341_=_C352 ,\nC341_=_C357 ,C341_=_C367 ,C341_=_C420 ,C341_=_C442 ,C341_=_C465 ,C341_=_C509 ,\nC341_=_C530 ,C341_=_C549 ,C341_=_C567 ,C341_=_C589 ,C341_=_C590 ,C341_=_C591 ,\nC341_=_C592 ,C341_=_C593 ,C341_=_C594 ,C341_=_C595 ,C341_=_C596 ,C341_=_C598 ,\nC341_=_C599 ,C341_=_C600 ,C341_=_C601 ,C341_=_C603 ,C342_=_C343 ,C342_=_C344 ,\nC342_=_C352 ,C342_=_C357 ,C342_=_C368 ,C342_=_C421 ,C342_=_C443 ,C342_=_C466 ,\nC342_=_C510 ,C342_=_C531 ,C342_=_C550 ,C342_=_C568 ,C342_=_C606 ,C342_=_C607 ,\nC342_=_C608 ,C342_=_C609 ,C342_=_C610 ,C342_=_C611 ,C342_=_C612 ,C342_=_C613 ,\nC342_=_C615 ,C342_=_C616 ,C342_=_C617 ,C342_=_C618 ,C342_=_C620 ,C343_=_C344 ,\nC343_=_C352 ,C343_=_C357 ,C343_=_C369 ,C343_=_C422 ,C343_=_C444 ,C343_=_C467 ,\nC343_=_C511 ,C343_=_C532 ,C343_=_C551 ,C343_=_C569 ,C343_=_C622 ,C343_=_C623 ,\nC343_=_C624 ,C343_=_C625 ,C343_=_C626 ,C343_=_C627 ,C343_=_C628 ,C343_=_C629 ,\nC343_=_C631 ,C343_=_C632 ,C343_=_C633 ,C343_=_C634 ,C343_=_C636 ,C344_=_C352 ,\nC344_=_C357 ,C344_=_C370 ,C344_=_C423 ,C344_=_C445 ,C344_=_C468 ,C344_=_C512 ,\nC344_=_C533 ,C344_=_C552 ,C344_=_C570 ,C344_=_C637 ,C344_=_C638 ,C344_=_C639 ,\nC344_=_C640 ,C344_=_C641 ,C344_=_C642 ,C344_=_C643 ,C344_=_C644 ,C344_=_C646 ,\nC344_=_C647 ,C344_=_C648 ,C344_=_C649 ,C344_=_C651 ,C352_=_C357 ,C352_=_C379 ,\nC352_=_C431 ,C352_=_C454 ,C352_=_C476 ,C352_=_C521 ,C352_=_C542 ,C352_=_C560 ,\nC352_=_C579 ,C352_=_C659 ,C352_=_C671 ,C352_=_C682 ,C352_=_C693 ,C352_=_C703 ,\nC352_=_C712 ,C352_=_C718 ,C352_=_C725 ,C352_=_C732 ,C352_=_C733 ,C352_=_C734 ,\nC352_=_C735 ,C352_=_C737 ,C357_=_C384 ,C357_=_C436 ,C357_=_C458 ,C357_=_C481 ,\nC357_=_C526 ,C357_=_C546 ,C357_=_C565 ,C357_=_C584 ,C357_=_C663 ,C357_=_C676 ,\nC357_=_C687 ,C357_=_C698 ,C357_=_C708 ,C357_=_C716 ,C357_=_C723 ,C357_=_C730 ,\nC357_=_C741 ,C357_=_C745 ,C357_=_C748 ,C357_=_C750 ,C357_=_C752 ,C359_=_C363 ,\nC359_=_C367 ,C359_=_C368 ,C359_=_C369 ,C359_=_C370 ,C359_=_C379 ,C359_=_C384 ,\nC359_=_C386 ,C359_=_C387 ,C359_=_C388 ,C359_=_C390 ,C359_=_C391 ,C359_=_C392 ,\nC359_=_C393 ,C359_=_C398 ,C359_=_C399 ,C359_=_C400 ,C359_=_C401 ,C359_=_C402 ,\nC359_=_C403 ,C359_=_C404 ,C359_=_C405 ,C359_=_C407 ,C359_=_C408 ,C359_=_C409 ,\nC359_=_C410 ,C359_=_C412 ,C363_=_C367 ,C363_=_C368 ,C363_=_C369 ,C363_=_C370 ,\nC363_=_C379 ,C363_=_C384 ,C363_=_C415 ,C363_=_C438 ,C363_=_C460 ,C363_=_C483 ,\nC363_=_C484 ,C363_=_C485 ,C363_=_C486 ,C363_=_C491 ,C363_=_C492 ,C363_=_C493 ,\nC363_=_C494 ,C363_=_C495 ,C363_=_C496 ,C363_=_C497 ,C363_=_C498 ,C363_=_C500 ,\nC363_=_C501 ,C363_=_C502 ,C363_=_C503 ,C363_=_C505 ,C367_=_C368 ,C367_=_C369 ,\nC367_=_C370 ,C367_=_C379 ,C367_=_C384 ,C367_=_C420 ,C367_=_C442 ,C367_=_C465 ,\nC367_=_C509 ,C367_=_C530 ,C367_=_C549 ,C367_=_C567 ,C367_=_C589 ,C367_=_C590 ,\nC367_=_C591 ,C367_=_C592 ,C367_=_C593 ,C367_=_C594 ,C367_=_C595 ,C367_=_C596 ,\nC367_=_C598 ,C367_=_C599 ,C367_=_C600 ,C367_=_C601 ,C367_=_C603 ,C368_=_C369 ,\nC368_=_C370 ,C368_=_C379 ,C368_=_C384 ,C368_=_C421 ,C368_=_C443 ,C368_=_C466 ,\nC368_=_C510 ,C368_=_C531 ,C368_=_C550 ,C368_=_C568 ,C368_=_C606 ,C368_=_C607 ,\nC368_=_C608 ,C368_=_C609 ,C368_=_C610 ,C368_=_C611 ,C368_=_C612 ,C368_=_C613 ,\nC368_=_C615 ,C368_=_C616 ,C368_=_C617 ,C368_=_C618 ,C368_=_C620 ,C369_=_C370 ,\nC369_=_C379 ,C369_=_C384 ,C369_=_C422 ,C369_=_C444 ,C369_=_C467 ,C369_=_C511 ,\nC369_=_C532 ,C369_=_C551 ,C369_=_C569 ,C369_=_C622 ,C369_=_C623 ,C369_=_C624 ,\nC369_=_C625 ,C369_=_C626 ,C369_=_C627 ,C369_=_C628 ,C369_=_C629 ,C369_=_C631 ,\nC369_=_C632 ,C369_=_C633 ,C369_=_C634 ,C369_=_C636 ,C370_=_C379 ,C370_=_C384 ,\nC370_=_C423 ,C370_=_C445 ,C370_=_C468 ,C370_=_C512 ,C370_=_C533 ,C370_=_C552 ,\nC370_=_C570 ,C370_=_C637 ,C370_=_C638 ,C370_=_C639 ,C370_=_C640 ,C370_=_C641 ,\nC370_=_C642 ,C370_=_C643 ,C370_=_C644 ,C370_=_C646 ,C370_=_C647 ,C370_=_C648 ,\nC370_=_C649 ,C370_=_C651 ,C379_=_C384 ,C379_=_C431 ,C379_=_C454 ,C379_=_C476 ,\nC379_=_C521 ,C379_=_C542 ,C379_=_C560 ,C379_=_C579 ,C379_=_C659 ,C379_=_C671 ,\nC379_=_C682 ,C379_=_C693 ,C379_=_C703 ,C379_=_C712 ,C379_=_C718 ,C379_=_C725 ,\nC379_=_C732 ,C379_=_C733 ,C379_=_C734 ,C379_=_C735 ,C379_=_C737 ,C384_=_C436 ,\nC384_=_C458 ,C384_=_C481 ,C384_=_C526 ,C384_=_C546 ,C384_=_C565 ,C384_=_C584 ,\nC384_=_C663 ,C384_=_C676 ,C384_=_C687 ,C384_=_C698 ,C384_=_C708 ,C384_=_C716 ,\nC384_=_C723 ,C384_=_C730 ,C384_=_C741 ,C384_=_C745 ,C384_=_C748 ,C384_=_C750 ,\nC384_=_C752 ,C386_=_C387 ,C386_=_C388 ,C386_=_C390 ,C386_=_C391 ,C386_=_C392 ,\nC386_=_C393 ,C386_=_C398 ,C386_=_C399 ,C386_=_C400 ,C386_=_C401 ,C386_=_C402 ,\nC386_=_C403 ,C386_=_C404 ,C386_=_C405 ,C386_=_C407 ,C386_=_C408 ,C386_=_C409 ,\nC386_=_C410 ,C386_=_C412 ,C386_=_C415</w:t>
      </w:r>
    </w:p>
    <w:p>
      <w:pPr>
        <w:pStyle w:val="PreformattedText"/>
        <w:bidi w:val="0"/>
        <w:spacing w:before="0" w:after="0"/>
        <w:jc w:val="left"/>
        <w:rPr/>
      </w:pPr>
      <w:r>
        <w:rPr/>
        <w:t xml:space="preserve"> </w:t>
      </w:r>
      <w:r>
        <w:rPr/>
        <w:t>,C386_=_C420 ,C386_=_C421 ,C386_=_C422 ,\nC386_=_C423 ,C386_=_C431 ,C386_=_C436 ,C387_=_C388 ,C387_=_C390 ,C387_=_C391 ,\nC387_=_C392 ,C387_=_C393 ,C387_=_C398 ,C387_=_C399 ,C387_=_C400 ,C387_=_C401 ,\nC387_=_C402 ,C387_=_C403 ,C387_=_C404 ,C387_=_C405 ,C387_=_C407 ,C387_=_C408 ,\nC387_=_C409 ,C387_=_C410 ,C387_=_C412 ,C387_=_C438 ,C387_=_C442 ,C387_=_C443 ,\nC387_=_C444 ,C387_=_C445 ,C387_=_C454 ,C387_=_C458 ,C388_=_C390 ,C388_=_C391 ,\nC388_=_C392 ,C388_=_C393 ,C388_=_C398 ,C388_=_C399 ,C388_=_C400 ,C388_=_C401 ,\nC388_=_C402 ,C388_=_C403 ,C388_=_C404 ,C388_=_C405 ,C388_=_C407 ,C388_=_C408 ,\nC388_=_C409 ,C388_=_C410 ,C388_=_C412 ,C388_=_C460 ,C388_=_C465 ,C388_=_C466 ,\nC388_=_C467 ,C388_=_C468 ,C388_=_C476 ,C388_=_C481 ,C390_=_C391 ,C390_=_C392 ,\nC390_=_C393 ,C390_=_C398 ,C390_=_C399 ,C390_=_C400 ,C390_=_C401 ,C390_=_C402 ,\nC390_=_C403 ,C390_=_C404 ,C390_=_C405 ,C390_=_C407 ,C390_=_C408 ,C390_=_C409 ,\nC390_=_C410 ,C390_=_C412 ,C390_=_C483 ,C390_=_C509 ,C390_=_C510 ,C390_=_C511 ,\nC390_=_C512 ,C390_=_C521 ,C390_=_C526 ,C391_=_C392 ,C391_=_C393 ,C391_=_C398 ,\nC391_=_C399 ,C391_=_C400 ,C391_=_C401 ,C391_=_C402 ,C391_=_C403 ,C391_=_C404 ,\nC391_=_C405 ,C391_=_C407 ,C391_=_C408 ,C391_=_C409 ,C391_=_C410 ,C391_=_C412 ,\nC391_=_C484 ,C391_=_C530 ,C391_=_C531 ,C391_=_C532 ,C391_=_C533 ,C391_=_C542 ,\nC391_=_C546 ,C392_=_C393 ,C392_=_C398 ,C392_=_C399 ,C392_=_C400 ,C392_=_C401 ,\nC392_=_C402 ,C392_=_C403 ,C392_=_C404 ,C392_=_C405 ,C392_=_C407 ,C392_=_C408 ,\nC392_=_C409 ,C392_=_C410 ,C392_=_C412 ,C392_=_C485 ,C392_=_C549 ,C392_=_C550 ,\nC392_=_C551 ,C392_=_C552 ,C392_=_C560 ,C392_=_C565 ,C393_=_C398 ,C393_=_C399 ,\nC393_=_C400 ,C393_=_C401 ,C393_=_C402 ,C393_=_C403 ,C393_=_C404 ,C393_=_C405 ,\nC393_=_C407 ,C393_=_C408 ,C393_=_C409 ,C393_=_C410 ,C393_=_C412 ,C393_=_C486 ,\nC393_=_C567 ,C393_=_C568 ,C393_=_C569 ,C393_=_C570 ,C393_=_C579 ,C393_=_C584 ,\nC398_=_C399 ,C398_=_C400 ,C398_=_C401 ,C398_=_C402 ,C398_=_C403 ,C398_=_C404 ,\nC398_=_C405 ,C398_=_C407 ,C398_=_C408 ,C398_=_C409 ,C398_=_C410 ,C398_=_C412 ,\nC398_=_C491 ,C398_=_C589 ,C398_=_C606 ,C398_=_C622 ,C398_=_C637 ,C398_=_C659 ,\nC398_=_C663 ,C399_=_C400 ,C399_=_C401 ,C399_=_C402 ,C399_=_C403 ,C399_=_C404 ,\nC399_=_C405 ,C399_=_C407 ,C399_=_C408 ,C399_=_C409 ,C399_=_C410 ,C399_=_C412 ,\nC399_=_C492 ,C399_=_C590 ,C399_=_C607 ,C399_=_C623 ,C399_=_C638 ,C399_=_C671 ,\nC399_=_C676 ,C400_=_C401 ,C400_=_C402 ,C400_=_C403 ,C400_=_C404 ,C400_=_C405 ,\nC400_=_C407 ,C400_=_C408 ,C400_=_C409 ,C400_=_C410 ,C400_=_C412 ,C400_=_C493 ,\nC400_=_C591 ,C400_=_C608 ,C400_=_C624 ,C400_=_C639 ,C400_=_C682 ,C400_=_C687 ,\nC401_=_C402 ,C401_=_C403 ,C401_=_C404 ,C401_=_C405 ,C401_=_C407 ,C401_=_C408 ,\nC401_=_C409 ,C401_=_C410 ,C401_=_C412 ,C401_=_C494 ,C401_=_C592 ,C401_=_C609 ,\nC401_=_C625 ,C401_=_C640 ,C401_=_C693 ,C401_=_C698 ,C402_=_C403 ,C402_=_C404 ,\nC402_=_C405 ,C402_=_C407 ,C402_=_C408 ,C402_=_C409 ,C402_=_C410 ,C402_=_C412 ,\nC402_=_C495 ,C402_=_C593 ,C402_=_C610 ,C402_=_C626 ,C402_=_C641 ,C402_=_C703 ,\nC402_=_C708 ,C403_=_C404 ,C403_=_C405 ,C403_=_C407 ,C403_=_C408 ,C403_=_C409 ,\nC403_=_C410 ,C403_=_C412 ,C403_=_C496 ,C403_=_C594 ,C403_=_C611 ,C403_=_C627 ,\nC403_=_C642 ,C403_=_C712 ,C403_=_C716 ,C404_=_C405 ,C404_=_C407 ,C404_=_C408 ,\nC404_=_C409 ,C404_=_C410 ,C404_=_C412 ,C404_=_C497 ,C404_=_C595 ,C404_=_C612 ,\nC404_=_C628 ,C404_=_C643 ,C404_=_C718 ,C404_=_C723 ,C405_=_C407 ,C405_=_C408 ,\nC405_=_C409 ,C405_=_C410 ,C405_=_C412 ,C405_=_C498 ,C405_=_C596 ,C405_=_C613 ,\nC405_=_C629 ,C405_=_C644 ,C405_=_C725 ,C405_=_C730 ,C407_=_C408 ,C407_=_C409 ,\nC407_=_C410 ,C407_=_C412 ,C407_=_C500 ,C407_=_C598 ,C407_=_C615 ,C407_=_C631 ,\nC407_=_C646 ,C407_=_C732 ,C407_=_C741 ,C408_=_C409 ,C408_=_C410 ,C408_=_C412 ,\nC408_=_C501 ,C408_=_C599 ,C408_=_C616 ,C408_=_C632 ,C408_=_C647 ,C408_=_C733 ,\nC408_=_C745 ,C409_=_C410 ,C409_=_C412 ,C409_=_C502 ,C409_=_C600 ,C409_=_C617 ,\nC409_=_C633 ,C409_=_C648 ,C409_=_C734 ,C409_=_C748 ,C410_=_C412 ,C410_=_C503 ,\nC410_=_C601 ,C410_=_C618 ,C410_=_C634 ,C410_=_C649 ,C410_=_C735 ,C410_=_C750 ,\nC412_=_C505 ,C412_=_C603 ,C412_=_C620 ,C412_=_C636 ,C412_=_C651 ,C412_=_C737 ,\nC412_=_C752 ,C415_=_C420 ,C415_=_C421 ,C415_=_C422 ,C415_=_C423 ,C415_=_C431 ,\nC415_=_C436 ,C415_=_C438 ,C415_=_C460 ,C415_=_C483 ,C415_=_C484 ,C415_=_C485 ,\nC415_=_C486 ,C415_=_C491 ,C415_=_C492 ,C415_=_C493 ,C415_=_C494 ,C415_=_C495 ,\nC415_=_C496 ,C415_=_C497 ,C415_=_C498 ,C415_=_C500 ,C415_=_C501 ,C415_=_C502 ,\nC415_=_C503 ,C415_=_C505 ,C420_=_C421 ,C420_=_C422 ,C420_=_C423 ,C420_=_C431 ,\nC420_=_C436 ,C420_=_C442 ,C420_=_C465 ,C420_=_C509 ,C420_=_C530 ,C420_=_C549 ,\nC420_=_C567 ,C420_=_C589 ,C420_=_C590 ,C420_=_C591 ,C420_=_C592 ,C420_=_C593 ,\nC420_=_C594 ,C420_=_C595 ,C420_=_C596 ,C420_=_C598 ,C420_=_C599 ,C420_=_C600 ,\nC420_=_C601 ,C420_=_C603 ,C421_=_C422 ,C421_=_C423 ,C421_=_C431 ,C421_=_C436 ,\nC421_=_C443 ,C421_=_C466 ,C421_=_C510 ,C421_=_C531 ,C421_=_C550 ,C421_=_C568 ,\nC421_=_C606 ,C421_=_C607 ,C421_=_C608 ,C421_=_C609 ,C421_=_C610 ,C421_=_C611 ,\nC421_=_C612 ,C421_=_C613 ,C421_=_C615 ,C421_=_C616 ,C421_=_C617 ,C421_=_C618 ,\nC421_=_C620 ,C422_=_C423 ,C422_=_C431 ,C422_=_C436 ,C422_=_C444 ,C422_=_C467 ,\nC422_=_C511 ,C422_=_C532 ,C422_=_C551 ,C422_=_C569 ,C422_=_C622 ,C422_=_C623 ,\nC422_=_C624 ,C422_=_C625 ,C422_=_C626 ,C422_=_C627 ,C422_=_C628 ,C422_=_C629 ,\nC422_=_C631 ,C422_=_C632 ,C422_=_C633 ,C422_=_C634 ,C422_=_C636 ,C423_=_C431 ,\nC423_=_C436 ,C423_=_C445 ,C423_=_C468 ,C423_=_C512 ,C423_=_C533 ,C423_=_C552 ,\nC423_=_C570 ,C423_=_C637 ,C423_=_C638 ,C423_=_C639 ,C423_=_C640 ,C423_=_C641 ,\nC423_=_C642 ,C423_=_C643 ,C423_=_C644 ,C423_=_C646 ,C423_=_C647 ,C423_=_C648 ,\nC423_=_C649 ,C423_=_C651 ,C431_=_C436 ,C431_=_C454 ,C431_=_C476 ,C431_=_C521 ,\nC431_=_C542 ,C431_=_C560 ,C431_=_C579 ,C431_=_C659 ,C431_=_C671 ,C431_=_C682 ,\nC431_=_C693 ,C431_=_C703 ,C431_=_C712 ,C431_=_C718 ,C431_=_C725 ,C431_=_C732 ,\nC431_=_C733 ,C431_=_C734 ,C431_=_C735 ,C431_=_C737 ,C436_=_C458 ,C436_=_C481 ,\nC436_=_C526 ,C436_=_C546 ,C436_=_C565 ,C436_=_C584 ,C436_=_C663 ,C436_=_C676 ,\nC436_=_C687 ,C436_=_C698 ,C436_=_C708 ,C436_=_C716 ,C436_=_C723 ,C436_=_C730 ,\nC436_=_C741 ,C436_=_C745 ,C436_=_C748 ,C436_=_C750 ,C436_=_C752 ,C438_=_C442 ,\nC438_=_C443 ,C438_=_C444 ,C438_=_C445 ,C438_=_C454 ,C438_=_C458 ,C438_=_C460 ,\nC438_=_C483 ,C438_=_C484 ,C438_=_C485 ,C438_=_C486 ,C438_=_C491 ,C438_=_C492 ,\nC438_=_C493 ,C438_=_C494 ,C438_=_C495 ,C438_=_C496 ,C438_=_C497 ,C438_=_C498 ,\nC438_=_C500 ,C438_=_C501 ,C438_=_C502 ,C438_=_C503 ,C438_=_C505 ,C442_=_C443 ,\nC442_=_C444 ,C442_=_C445 ,C442_=_C454 ,C442_=_C458 ,C442_=_C465 ,C442_=_C509 ,\nC442_=_C530 ,C442_=_C549 ,C442_=_C567 ,C442_=_C589 ,C442_=_C590 ,C442_=_C591 ,\nC442_=_C592 ,C442_=_C593 ,C442_=_C594 ,C442_=_C595 ,C442_=_C596 ,C442_=_C598 ,\nC442_=_C599 ,C442_=_C600 ,C442_=_C601 ,C442_=_C603 ,C443_=_C444 ,C443_=_C445 ,\nC443_=_C454 ,C443_=_C458 ,C443_=_C466 ,C443_=_C510 ,C443_=_C531 ,C443_=_C550 ,\nC443_=_C568 ,C443_=_C606 ,C443_=_C607 ,C443_=_C608 ,C443_=_C609 ,C443_=_C610 ,\nC443_=_C611 ,C443_=_C612 ,C443_=_C613 ,C443_=_C615 ,C443_=_C616 ,C443_=_C617 ,\nC443_=_C618 ,C443_=_C620 ,C444_=_C445 ,C444_=_C454 ,C444_=_C458 ,C444_=_C467 ,\nC444_=_C511 ,C444_=_C532 ,C444_=_C551 ,C444_=_C569 ,C444_=_C622 ,C444_=_C623 ,\nC444_=_C624 ,C444_=_C625 ,C444_=_C626 ,C444_=_C627 ,C444_=_C628 ,C444_=_C629 ,\nC444_=_C631 ,C444_=_C632 ,C444_=_C633 ,C444_=_C634 ,C444_=_C636 ,C445_=_C454 ,\nC445_=_C458 ,C445_=_C468 ,C445_=_C512 ,C445_=_C533 ,C445_=_C552 ,C445_=_C570 ,\nC445_=_C637 ,C445_=_C638 ,C445_=_C639 ,C445_=_C640 ,C445_=_C641 ,C445_=_C642 ,\nC445_=_C643 ,C445_=_C644 ,C445_=_C646 ,C445_=_C647 ,C445_=_C648 ,C445_=_C649 ,\nC445_=_C651 ,C454_=_C458 ,C454_=_C476 ,C454_=_C521 ,C454_=_C542 ,C454_=_C560 ,\nC454_=_C579 ,C454_=_C659 ,C454_=_C671 ,C454_=_C682 ,C454_=_C693 ,C454_=_C703 ,\nC454_=_C712 ,C454_=_C718 ,C454_=_C725 ,C454_=_C732 ,C454_=_C733 ,C454_=_C734 ,\nC454_=_C735 ,C454_=_C737 ,C458_=_C481 ,C458_=_C526 ,C458_=_C546 ,C458_=_C565 ,\nC458_=_C584 ,C458_=_C663 ,C458_=_C676 ,C458_=_C687 ,C458_=_C698 ,C458_=_C708 ,\nC458_=_C716 ,C458_=_C723 ,C458_=_C730 ,C458_=_C741 ,C458_=_C745 ,C458_=_C748 ,\nC458_=_C750 ,C458_=_C752 ,C460_=_C465 ,C460_=_C466 ,C460_=_C467 ,C460_=_C468 ,\nC460_=_C476 ,C460_=_C481 ,C460_=_C483 ,C460_=_C484 ,C460_=_C485 ,C460_=_C486 ,\nC460_=_C491 ,C460_=_C492 ,C460_=_C493 ,C460_=_C494 ,C460_=_C495 ,C460_=_C496 ,\nC460_=_C497 ,C460_=_C498 ,C460_=_C500 ,C460_=_C501 ,C460_=_C502 ,C460_=_C503 ,\nC460_=_C505 ,C465_=_C466 ,C465_=_C467 ,C465_=_C468 ,C465_=_C476 ,C465_=_C481 ,\nC465_=_C509 ,C465_=_C530 ,C465_=_C549 ,C465_=_C567 ,C465_=_C589 ,C465_=_C590 ,\nC465_=_C591 ,C465_=_C592 ,C465_=_C593 ,C465_=_C594 ,C465_=_C595 ,C465_=_C596 ,\nC465_=_C598 ,C465_=_C599 ,C465_=_C600 ,C465_=_C601 ,C465_=_C603 ,C466_=_C467 ,\nC466_=_C468 ,C466_=_C476 ,C466_=_C481 ,C466_=_C510 ,C466_=_C531 ,C466_=_C550 ,\nC466_=_C568 ,C466_=_C606 ,C466_=_C607 ,C466_=_C608 ,C466_=_C609 ,C466_=_C610 ,\nC466_=_C611 ,C466_=_C612 ,C466_=_C613 ,C466_=_C615 ,C466_=_C616 ,C466_=_C617 ,\nC466_=_C618 ,C466_=_C620 ,C467_=_C468 ,C467_=_C476 ,C467_=_C481 ,C467_=_C511 ,\nC467_=_C532 ,C467_=_C551 ,C467_=_C569 ,C467_=_C622 ,C467_=_C623 ,C467_=_C624 ,\nC467_=_C625 ,C467_=_C626 ,C467_=_C627 ,C467_=_C628 ,C467_=_C629 ,C467_=_C631 ,\nC467_=_C632 ,C467_=_C633 ,C467_=_C634 ,C467_=_C636 ,C468_=_C476 ,C468_=_C481 ,\nC468_=_C512 ,C468_=_C533 ,C468_=_C552 ,C468_=_C570 ,C468_=_C637 ,C468_=_C638 ,\nC468_=_C639 ,C468_=_C640 ,C468_=_C641 ,C468_=_C642 ,C468_=_C643 ,C468_=_C644 ,\nC468_=_C646 ,C468_=_C647 ,C468_=_C648 ,C468_=_C649 ,C468_=_C651 ,C476_=_C481 ,\nC476_=_C521 ,C476_=_C542 ,C476_=_C560 ,C476_=_C579 ,C476_=_C659 ,C476_=_C671 ,\nC476_=_C682 ,C476_=_C693 ,C476_=_C703 ,C476_=_C712 ,C476_=_C718 ,C476_=_C725 ,\nC476_=_C732 ,C476_=_C733 ,C476_=_C734 ,C476_=_C735 ,C476_=_C737 ,C481_=_C526 ,\nC481_=_C546 ,C481_=_C565 ,C481_=_C584 ,C481_=_C663 ,C481_=_C676 ,C481_=_C687 ,\nC481_=_C698 ,C481_=_C708</w:t>
      </w:r>
    </w:p>
    <w:p>
      <w:pPr>
        <w:pStyle w:val="PreformattedText"/>
        <w:bidi w:val="0"/>
        <w:spacing w:before="0" w:after="0"/>
        <w:jc w:val="left"/>
        <w:rPr/>
      </w:pPr>
      <w:r>
        <w:rPr/>
        <w:t xml:space="preserve"> </w:t>
      </w:r>
      <w:r>
        <w:rPr/>
        <w:t>,C481_=_C716 ,C481_=_C723 ,C481_=_C730 ,C481_=_C741 ,\nC481_=_C745 ,C481_=_C748 ,C481_=_C750 ,C481_=_C752 ,C483_=_C484 ,C483_=_C485 ,\nC483_=_C486 ,C483_=_C491 ,C483_=_C492 ,C483_=_C493 ,C483_=_C494 ,C483_=_C495 ,\nC483_=_C496 ,C483_=_C497 ,C483_=_C498 ,C483_=_C500 ,C483_=_C501 ,C483_=_C502 ,\nC483_=_C503 ,C483_=_C505 ,C483_=_C509 ,C483_=_C510 ,C483_=_C511 ,C483_=_C512 ,\nC483_=_C521 ,C483_=_C526 ,C484_=_C485 ,C484_=_C486 ,C484_=_C491 ,C484_=_C492 ,\nC484_=_C493 ,C484_=_C494 ,C484_=_C495 ,C484_=_C496 ,C484_=_C497 ,C484_=_C498 ,\nC484_=_C500 ,C484_=_C501 ,C484_=_C502 ,C484_=_C503 ,C484_=_C505 ,C484_=_C530 ,\nC484_=_C531 ,C484_=_C532 ,C484_=_C533 ,C484_=_C542 ,C484_=_C546 ,C485_=_C486 ,\nC485_=_C491 ,C485_=_C492 ,C485_=_C493 ,C485_=_C494 ,C485_=_C495 ,C485_=_C496 ,\nC485_=_C497 ,C485_=_C498 ,C485_=_C500 ,C485_=_C501 ,C485_=_C502 ,C485_=_C503 ,\nC485_=_C505 ,C485_=_C549 ,C485_=_C550 ,C485_=_C551 ,C485_=_C552 ,C485_=_C560 ,\nC485_=_C565 ,C486_=_C491 ,C486_=_C492 ,C486_=_C493 ,C486_=_C494 ,C486_=_C495 ,\nC486_=_C496 ,C486_=_C497 ,C486_=_C498 ,C486_=_C500 ,C486_=_C501 ,C486_=_C502 ,\nC486_=_C503 ,C486_=_C505 ,C486_=_C567 ,C486_=_C568 ,C486_=_C569 ,C486_=_C570 ,\nC486_=_C579 ,C486_=_C584 ,C491_=_C492 ,C491_=_C493 ,C491_=_C494 ,C491_=_C495 ,\nC491_=_C496 ,C491_=_C497 ,C491_=_C498 ,C491_=_C500 ,C491_=_C501 ,C491_=_C502 ,\nC491_=_C503 ,C491_=_C505 ,C491_=_C589 ,C491_=_C606 ,C491_=_C622 ,C491_=_C637 ,\nC491_=_C659 ,C491_=_C663 ,C492_=_C493 ,C492_=_C494 ,C492_=_C495 ,C492_=_C496 ,\nC492_=_C497 ,C492_=_C498 ,C492_=_C500 ,C492_=_C501 ,C492_=_C502 ,C492_=_C503 ,\nC492_=_C505 ,C492_=_C590 ,C492_=_C607 ,C492_=_C623 ,C492_=_C638 ,C492_=_C671 ,\nC492_=_C676 ,C493_=_C494 ,C493_=_C495 ,C493_=_C496 ,C493_=_C497 ,C493_=_C498 ,\nC493_=_C500 ,C493_=_C501 ,C493_=_C502 ,C493_=_C503 ,C493_=_C505 ,C493_=_C591 ,\nC493_=_C608 ,C493_=_C624 ,C493_=_C639 ,C493_=_C682 ,C493_=_C687 ,C494_=_C495 ,\nC494_=_C496 ,C494_=_C497 ,C494_=_C498 ,C494_=_C500 ,C494_=_C501 ,C494_=_C502 ,\nC494_=_C503 ,C494_=_C505 ,C494_=_C592 ,C494_=_C609 ,C494_=_C625 ,C494_=_C640 ,\nC494_=_C693 ,C494_=_C698 ,C495_=_C496 ,C495_=_C497 ,C495_=_C498 ,C495_=_C500 ,\nC495_=_C501 ,C495_=_C502 ,C495_=_C503 ,C495_=_C505 ,C495_=_C593 ,C495_=_C610 ,\nC495_=_C626 ,C495_=_C641 ,C495_=_C703 ,C495_=_C708 ,C496_=_C497 ,C496_=_C498 ,\nC496_=_C500 ,C496_=_C501 ,C496_=_C502 ,C496_=_C503 ,C496_=_C505 ,C496_=_C594 ,\nC496_=_C611 ,C496_=_C627 ,C496_=_C642 ,C496_=_C712 ,C496_=_C716 ,C497_=_C498 ,\nC497_=_C500 ,C497_=_C501 ,C497_=_C502 ,C497_=_C503 ,C497_=_C505 ,C497_=_C595 ,\nC497_=_C612 ,C497_=_C628 ,C497_=_C643 ,C497_=_C718 ,C497_=_C723 ,C498_=_C500 ,\nC498_=_C501 ,C498_=_C502 ,C498_=_C503 ,C498_=_C505 ,C498_=_C596 ,C498_=_C613 ,\nC498_=_C629 ,C498_=_C644 ,C498_=_C725 ,C498_=_C730 ,C500_=_C501 ,C500_=_C502 ,\nC500_=_C503 ,C500_=_C505 ,C500_=_C598 ,C500_=_C615 ,C500_=_C631 ,C500_=_C646 ,\nC500_=_C732 ,C500_=_C741 ,C501_=_C502 ,C501_=_C503 ,C501_=_C505 ,C501_=_C599 ,\nC501_=_C616 ,C501_=_C632 ,C501_=_C647 ,C501_=_C733 ,C501_=_C745 ,C502_=_C503 ,\nC502_=_C505 ,C502_=_C600 ,C502_=_C617 ,C502_=_C633 ,C502_=_C648 ,C502_=_C734 ,\nC502_=_C748 ,C503_=_C505 ,C503_=_C601 ,C503_=_C618 ,C503_=_C634 ,C503_=_C649 ,\nC503_=_C735 ,C503_=_C750 ,C505_=_C603 ,C505_=_C620 ,C505_=_C636 ,C505_=_C651 ,\nC505_=_C737 ,C505_=_C752 ,C509_=_C510 ,C509_=_C511 ,C509_=_C512 ,C509_=_C521 ,\nC509_=_C526 ,C509_=_C530 ,C509_=_C549 ,C509_=_C567 ,C509_=_C589 ,C509_=_C590 ,\nC509_=_C591 ,C509_=_C592 ,C509_=_C593 ,C509_=_C594 ,C509_=_C595 ,C509_=_C596 ,\nC509_=_C598 ,C509_=_C599 ,C509_=_C600 ,C509_=_C601 ,C509_=_C603 ,C510_=_C511 ,\nC510_=_C512 ,C510_=_C521 ,C510_=_C526 ,C510_=_C531 ,C510_=_C550 ,C510_=_C568 ,\nC510_=_C606 ,C510_=_C607 ,C510_=_C608 ,C510_=_C609 ,C510_=_C610 ,C510_=_C611 ,\nC510_=_C612 ,C510_=_C613 ,C510_=_C615 ,C510_=_C616 ,C510_=_C617 ,C510_=_C618 ,\nC510_=_C620 ,C511_=_C512 ,C511_=_C521 ,C511_=_C526 ,C511_=_C532 ,C511_=_C551 ,\nC511_=_C569 ,C511_=_C622 ,C511_=_C623 ,C511_=_C624 ,C511_=_C625 ,C511_=_C626 ,\nC511_=_C627 ,C511_=_C628 ,C511_=_C629 ,C511_=_C631 ,C511_=_C632 ,C511_=_C633 ,\nC511_=_C634 ,C511_=_C636 ,C512_=_C521 ,C512_=_C526 ,C512_=_C533 ,C512_=_C552 ,\nC512_=_C570 ,C512_=_C637 ,C512_=_C638 ,C512_=_C639 ,C512_=_C640 ,C512_=_C641 ,\nC512_=_C642 ,C512_=_C643 ,C512_=_C644 ,C512_=_C646 ,C512_=_C647 ,C512_=_C648 ,\nC512_=_C649 ,C512_=_C651 ,C521_=_C526 ,C521_=_C542 ,C521_=_C560 ,C521_=_C579 ,\nC521_=_C659 ,C521_=_C671 ,C521_=_C682 ,C521_=_C693 ,C521_=_C703 ,C521_=_C712 ,\nC521_=_C718 ,C521_=_C725 ,C521_=_C732 ,C521_=_C733 ,C521_=_C734 ,C521_=_C735 ,\nC521_=_C737 ,C526_=_C546 ,C526_=_C565 ,C526_=_C584 ,C526_=_C663 ,C526_=_C676 ,\nC526_=_C687 ,C526_=_C698 ,C526_=_C708 ,C526_=_C716 ,C526_=_C723 ,C526_=_C730 ,\nC526_=_C741 ,C526_=_C745 ,C526_=_C748 ,C526_=_C750 ,C526_=_C752 ,C530_=_C531 ,\nC530_=_C532 ,C530_=_C533 ,C530_=_C542 ,C530_=_C546 ,C530_=_C549 ,C530_=_C567 ,\nC530_=_C589 ,C530_=_C590 ,C530_=_C591 ,C530_=_C592 ,C530_=_C593 ,C530_=_C594 ,\nC530_=_C595 ,C530_=_C596 ,C530_=_C598 ,C530_=_C599 ,C530_=_C600 ,C530_=_C601 ,\nC530_=_C603 ,C531_=_C532 ,C531_=_C533 ,C531_=_C542 ,C531_=_C546 ,C531_=_C550 ,\nC531_=_C568 ,C531_=_C606 ,C531_=_C607 ,C531_=_C608 ,C531_=_C609 ,C531_=_C610 ,\nC531_=_C611 ,C531_=_C612 ,C531_=_C613 ,C531_=_C615 ,C531_=_C616 ,C531_=_C617 ,\nC531_=_C618 ,C531_=_C620 ,C532_=_C533 ,C532_=_C542 ,C532_=_C546 ,C532_=_C551 ,\nC532_=_C569 ,C532_=_C622 ,C532_=_C623 ,C532_=_C624 ,C532_=_C625 ,C532_=_C626 ,\nC532_=_C627 ,C532_=_C628 ,C532_=_C629 ,C532_=_C631 ,C532_=_C632 ,C532_=_C633 ,\nC532_=_C634 ,C532_=_C636 ,C533_=_C542 ,C533_=_C546 ,C533_=_C552 ,C533_=_C570 ,\nC533_=_C637 ,C533_=_C638 ,C533_=_C639 ,C533_=_C640 ,C533_=_C641 ,C533_=_C642 ,\nC533_=_C643 ,C533_=_C644 ,C533_=_C646 ,C533_=_C647 ,C533_=_C648 ,C533_=_C649 ,\nC533_=_C651 ,C542_=_C546 ,C542_=_C560 ,C542_=_C579 ,C542_=_C659 ,C542_=_C671 ,\nC542_=_C682 ,C542_=_C693 ,C542_=_C703 ,C542_=_C712 ,C542_=_C718 ,C542_=_C725 ,\nC542_=_C732 ,C542_=_C733 ,C542_=_C734 ,C542_=_C735 ,C542_=_C737 ,C546_=_C565 ,\nC546_=_C584 ,C546_=_C663 ,C546_=_C676 ,C546_=_C687 ,C546_=_C698 ,C546_=_C708 ,\nC546_=_C716 ,C546_=_C723 ,C546_=_C730 ,C546_=_C741 ,C546_=_C745 ,C546_=_C748 ,\nC546_=_C750 ,C546_=_C752 ,C549_=_C550 ,C549_=_C551 ,C549_=_C552 ,C549_=_C560 ,\nC549_=_C565 ,C549_=_C567 ,C549_=_C589 ,C549_=_C590 ,C549_=_C591 ,C549_=_C592 ,\nC549_=_C593 ,C549_=_C594 ,C549_=_C595 ,C549_=_C596 ,C549_=_C598 ,C549_=_C599 ,\nC549_=_C600 ,C549_=_C601 ,C549_=_C603 ,C550_=_C551 ,C550_=_C552 ,C550_=_C560 ,\nC550_=_C565 ,C550_=_C568 ,C550_=_C606 ,C550_=_C607 ,C550_=_C608 ,C550_=_C609 ,\nC550_=_C610 ,C550_=_C611 ,C550_=_C612 ,C550_=_C613 ,C550_=_C615 ,C550_=_C616 ,\nC550_=_C617 ,C550_=_C618 ,C550_=_C620 ,C551_=_C552 ,C551_=_C560 ,C551_=_C565 ,\nC551_=_C569 ,C551_=_C622 ,C551_=_C623 ,C551_=_C624 ,C551_=_C625 ,C551_=_C626 ,\nC551_=_C627 ,C551_=_C628 ,C551_=_C629 ,C551_=_C631 ,C551_=_C632 ,C551_=_C633 ,\nC551_=_C634 ,C551_=_C636 ,C552_=_C560 ,C552_=_C565 ,C552_=_C570 ,C552_=_C637 ,\nC552_=_C638 ,C552_=_C639 ,C552_=_C640 ,C552_=_C641 ,C552_=_C642 ,C552_=_C643 ,\nC552_=_C644 ,C552_=_C646 ,C552_=_C647 ,C552_=_C648 ,C552_=_C649 ,C552_=_C651 ,\nC560_=_C565 ,C560_=_C579 ,C560_=_C659 ,C560_=_C671 ,C560_=_C682 ,C560_=_C693 ,\nC560_=_C703 ,C560_=_C712 ,C560_=_C718 ,C560_=_C725 ,C560_=_C732 ,C560_=_C733 ,\nC560_=_C734 ,C560_=_C735 ,C560_=_C737 ,C565_=_C584 ,C565_=_C663 ,C565_=_C676 ,\nC565_=_C687 ,C565_=_C698 ,C565_=_C708 ,C565_=_C716 ,C565_=_C723 ,C565_=_C730 ,\nC565_=_C741 ,C565_=_C745 ,C565_=_C748 ,C565_=_C750 ,C565_=_C752 ,C567_=_C568 ,\nC567_=_C569 ,C567_=_C570 ,C567_=_C579 ,C567_=_C584 ,C567_=_C589 ,C567_=_C590 ,\nC567_=_C591 ,C567_=_C592 ,C567_=_C593 ,C567_=_C594 ,C567_=_C595 ,C567_=_C596 ,\nC567_=_C598 ,C567_=_C599 ,C567_=_C600 ,C567_=_C601 ,C567_=_C603 ,C568_=_C569 ,\nC568_=_C570 ,C568_=_C579 ,C568_=_C584 ,C568_=_C606 ,C568_=_C607 ,C568_=_C608 ,\nC568_=_C609 ,C568_=_C610 ,C568_=_C611 ,C568_=_C612 ,C568_=_C613 ,C568_=_C615 ,\nC568_=_C616 ,C568_=_C617 ,C568_=_C618 ,C568_=_C620 ,C569_=_C570 ,C569_=_C579 ,\nC569_=_C584 ,C569_=_C622 ,C569_=_C623 ,C569_=_C624 ,C569_=_C625 ,C569_=_C626 ,\nC569_=_C627 ,C569_=_C628 ,C569_=_C629 ,C569_=_C631 ,C569_=_C632 ,C569_=_C633 ,\nC569_=_C634 ,C569_=_C636 ,C570_=_C579 ,C570_=_C584 ,C570_=_C637 ,C570_=_C638 ,\nC570_=_C639 ,C570_=_C640 ,C570_=_C641 ,C570_=_C642 ,C570_=_C643 ,C570_=_C644 ,\nC570_=_C646 ,C570_=_C647 ,C570_=_C648 ,C570_=_C649 ,C570_=_C651 ,C579_=_C584 ,\nC579_=_C659 ,C579_=_C671 ,C579_=_C682 ,C579_=_C693 ,C579_=_C703 ,C579_=_C712 ,\nC579_=_C718 ,C579_=_C725 ,C579_=_C732 ,C579_=_C733 ,C579_=_C734 ,C579_=_C735 ,\nC579_=_C737 ,C584_=_C663 ,C584_=_C676 ,C584_=_C687 ,C584_=_C698 ,C584_=_C708 ,\nC584_=_C716 ,C584_=_C723 ,C584_=_C730 ,C584_=_C741 ,C584_=_C745 ,C584_=_C748 ,\nC584_=_C750 ,C584_=_C752 ,C589_=_C590 ,C589_=_C591 ,C589_=_C592 ,C589_=_C593 ,\nC589_=_C594 ,C589_=_C595 ,C589_=_C596 ,C589_=_C598 ,C589_=_C599 ,C589_=_C600 ,\nC589_=_C601 ,C589_=_C603 ,C589_=_C606 ,C589_=_C622 ,C589_=_C637 ,C589_=_C659 ,\nC589_=_C663 ,C590_=_C591 ,C590_=_C592 ,C590_=_C593 ,C590_=_C594 ,C590_=_C595 ,\nC590_=_C596 ,C590_=_C598 ,C590_=_C599 ,C590_=_C600 ,C590_=_C601 ,C590_=_C603 ,\nC590_=_C607 ,C590_=_C623 ,C590_=_C638 ,C590_=_C671 ,C590_=_C676 ,C591_=_C592 ,\nC591_=_C593 ,C591_=_C594 ,C591_=_C595 ,C591_=_C596 ,C591_=_C598 ,C591_=_C599 ,\nC591_=_C600 ,C591_=_C601 ,C591_=_C603 ,C591_=_C608 ,C591_=_C624 ,C591_=_C639 ,\nC591_=_C682 ,C591_=_C687 ,C592_=_C593 ,C592_=_C594 ,C592_=_C595 ,C592_=_C596 ,\nC592_=_C598 ,C592_=_C599 ,C592_=_C600 ,C592_=_C601 ,C592_=_C603 ,C592_=_C609 ,\nC592_=_C625 ,C592_=_C640 ,C592_=_C693 ,C592_=_C698 ,C593_=_C594 ,C593_=_C595 ,\nC593_=_C596 ,C593_=_C598 ,C593_=_C599 ,C593_=_C600 ,C593_=_C601 ,C593_=_C603 ,\nC593_=_C610 ,C593_=_C626 ,C593_=_C641 ,C593_=_C703 ,C593_=_C708 ,C594_=_C595 ,\nC594_=_C596 ,C594_=_C598 ,C594_=_C599 ,C594_=_C600 ,C594_=_C601 ,C594_=_C603 ,\nC594_=_C611 ,C594_=_C627 ,C594_=_C642 ,C594_=_C712 ,C594_=_C716 ,C595_=_C596 ,\nC595_=_C598</w:t>
      </w:r>
    </w:p>
    <w:p>
      <w:pPr>
        <w:pStyle w:val="PreformattedText"/>
        <w:bidi w:val="0"/>
        <w:spacing w:before="0" w:after="0"/>
        <w:jc w:val="left"/>
        <w:rPr/>
      </w:pPr>
      <w:r>
        <w:rPr/>
        <w:t xml:space="preserve"> </w:t>
      </w:r>
      <w:r>
        <w:rPr/>
        <w:t>,C595_=_C599 ,C595_=_C600 ,C595_=_C601 ,C595_=_C603 ,C595_=_C612 ,\nC595_=_C628 ,C595_=_C643 ,C595_=_C718 ,C595_=_C723 ,C596_=_C598 ,C596_=_C599 ,\nC596_=_C600 ,C596_=_C601 ,C596_=_C603 ,C596_=_C613 ,C596_=_C629 ,C596_=_C644 ,\nC596_=_C725 ,C596_=_C730 ,C598_=_C599 ,C598_=_C600 ,C598_=_C601 ,C598_=_C603 ,\nC598_=_C615 ,C598_=_C631 ,C598_=_C646 ,C598_=_C732 ,C598_=_C741 ,C599_=_C600 ,\nC599_=_C601 ,C599_=_C603 ,C599_=_C616 ,C599_=_C632 ,C599_=_C647 ,C599_=_C733 ,\nC599_=_C745 ,C600_=_C601 ,C600_=_C603 ,C600_=_C617 ,C600_=_C633 ,C600_=_C648 ,\nC600_=_C734 ,C600_=_C748 ,C601_=_C603 ,C601_=_C618 ,C601_=_C634 ,C601_=_C649 ,\nC601_=_C735 ,C601_=_C750 ,C603_=_C620 ,C603_=_C636 ,C603_=_C651 ,C603_=_C737 ,\nC603_=_C752 ,C606_=_C607 ,C606_=_C608 ,C606_=_C609 ,C606_=_C610 ,C606_=_C611 ,\nC606_=_C612 ,C606_=_C613 ,C606_=_C615 ,C606_=_C616 ,C606_=_C617 ,C606_=_C618 ,\nC606_=_C620 ,C606_=_C622 ,C606_=_C637 ,C606_=_C659 ,C606_=_C663 ,C607_=_C608 ,\nC607_=_C609 ,C607_=_C610 ,C607_=_C611 ,C607_=_C612 ,C607_=_C613 ,C607_=_C615 ,\nC607_=_C616 ,C607_=_C617 ,C607_=_C618 ,C607_=_C620 ,C607_=_C623 ,C607_=_C638 ,\nC607_=_C671 ,C607_=_C676 ,C608_=_C609 ,C608_=_C610 ,C608_=_C611 ,C608_=_C612 ,\nC608_=_C613 ,C608_=_C615 ,C608_=_C616 ,C608_=_C617 ,C608_=_C618 ,C608_=_C620 ,\nC608_=_C624 ,C608_=_C639 ,C608_=_C682 ,C608_=_C687 ,C609_=_C610 ,C609_=_C611 ,\nC609_=_C612 ,C609_=_C613 ,C609_=_C615 ,C609_=_C616 ,C609_=_C617 ,C609_=_C618 ,\nC609_=_C620 ,C609_=_C625 ,C609_=_C640 ,C609_=_C693 ,C609_=_C698 ,C610_=_C611 ,\nC610_=_C612 ,C610_=_C613 ,C610_=_C615 ,C610_=_C616 ,C610_=_C617 ,C610_=_C618 ,\nC610_=_C620 ,C610_=_C626 ,C610_=_C641 ,C610_=_C703 ,C610_=_C708 ,C611_=_C612 ,\nC611_=_C613 ,C611_=_C615 ,C611_=_C616 ,C611_=_C617 ,C611_=_C618 ,C611_=_C620 ,\nC611_=_C627 ,C611_=_C642 ,C611_=_C712 ,C611_=_C716 ,C612_=_C613 ,C612_=_C615 ,\nC612_=_C616 ,C612_=_C617 ,C612_=_C618 ,C612_=_C620 ,C612_=_C628 ,C612_=_C643 ,\nC612_=_C718 ,C612_=_C723 ,C613_=_C615 ,C613_=_C616 ,C613_=_C617 ,C613_=_C618 ,\nC613_=_C620 ,C613_=_C629 ,C613_=_C644 ,C613_=_C725 ,C613_=_C730 ,C615_=_C616 ,\nC615_=_C617 ,C615_=_C618 ,C615_=_C620 ,C615_=_C631 ,C615_=_C646 ,C615_=_C732 ,\nC615_=_C741 ,C616_=_C617 ,C616_=_C618 ,C616_=_C620 ,C616_=_C632 ,C616_=_C647 ,\nC616_=_C733 ,C616_=_C745 ,C617_=_C618 ,C617_=_C620 ,C617_=_C633 ,C617_=_C648 ,\nC617_=_C734 ,C617_=_C748 ,C618_=_C620 ,C618_=_C634 ,C618_=_C649 ,C618_=_C735 ,\nC618_=_C750 ,C620_=_C636 ,C620_=_C651 ,C620_=_C737 ,C620_=_C752 ,C622_=_C623 ,\nC622_=_C624 ,C622_=_C625 ,C622_=_C626 ,C622_=_C627 ,C622_=_C628 ,C622_=_C629 ,\nC622_=_C631 ,C622_=_C632 ,C622_=_C633 ,C622_=_C634 ,C622_=_C636 ,C622_=_C637 ,\nC622_=_C659 ,C622_=_C663 ,C623_=_C624 ,C623_=_C625 ,C623_=_C626 ,C623_=_C627 ,\nC623_=_C628 ,C623_=_C629 ,C623_=_C631 ,C623_=_C632 ,C623_=_C633 ,C623_=_C634 ,\nC623_=_C636 ,C623_=_C638 ,C623_=_C671 ,C623_=_C676 ,C624_=_C625 ,C624_=_C626 ,\nC624_=_C627 ,C624_=_C628 ,C624_=_C629 ,C624_=_C631 ,C624_=_C632 ,C624_=_C633 ,\nC624_=_C634 ,C624_=_C636 ,C624_=_C639 ,C624_=_C682 ,C624_=_C687 ,C625_=_C626 ,\nC625_=_C627 ,C625_=_C628 ,C625_=_C629 ,C625_=_C631 ,C625_=_C632 ,C625_=_C633 ,\nC625_=_C634 ,C625_=_C636 ,C625_=_C640 ,C625_=_C693 ,C625_=_C698 ,C626_=_C627 ,\nC626_=_C628 ,C626_=_C629 ,C626_=_C631 ,C626_=_C632 ,C626_=_C633 ,C626_=_C634 ,\nC626_=_C636 ,C626_=_C641 ,C626_=_C703 ,C626_=_C708 ,C627_=_C628 ,C627_=_C629 ,\nC627_=_C631 ,C627_=_C632 ,C627_=_C633 ,C627_=_C634 ,C627_=_C636 ,C627_=_C642 ,\nC627_=_C712 ,C627_=_C716 ,C628_=_C629 ,C628_=_C631 ,C628_=_C632 ,C628_=_C633 ,\nC628_=_C634 ,C628_=_C636 ,C628_=_C643 ,C628_=_C718 ,C628_=_C723 ,C629_=_C631 ,\nC629_=_C632 ,C629_=_C633 ,C629_=_C634 ,C629_=_C636 ,C629_=_C644 ,C629_=_C725 ,\nC629_=_C730 ,C631_=_C632 ,C631_=_C633 ,C631_=_C634 ,C631_=_C636 ,C631_=_C646 ,\nC631_=_C732 ,C631_=_C741 ,C632_=_C633 ,C632_=_C634 ,C632_=_C636 ,C632_=_C647 ,\nC632_=_C733 ,C632_=_C745 ,C633_=_C634 ,C633_=_C636 ,C633_=_C648 ,C633_=_C734 ,\nC633_=_C748 ,C634_=_C636 ,C634_=_C649 ,C634_=_C735 ,C634_=_C750 ,C636_=_C651 ,\nC636_=_C737 ,C636_=_C752 ,C637_=_C638 ,C637_=_C639 ,C637_=_C640 ,C637_=_C641 ,\nC637_=_C642 ,C637_=_C643 ,C637_=_C644 ,C637_=_C646 ,C637_=_C647 ,C637_=_C648 ,\nC637_=_C649 ,C637_=_C651 ,C637_=_C659 ,C637_=_C663 ,C638_=_C639 ,C638_=_C640 ,\nC638_=_C641 ,C638_=_C642 ,C638_=_C643 ,C638_=_C644 ,C638_=_C646 ,C638_=_C647 ,\nC638_=_C648 ,C638_=_C649 ,C638_=_C651 ,C638_=_C671 ,C638_=_C676 ,C639_=_C640 ,\nC639_=_C641 ,C639_=_C642 ,C639_=_C643 ,C639_=_C644 ,C639_=_C646 ,C639_=_C647 ,\nC639_=_C648 ,C639_=_C649 ,C639_=_C651 ,C639_=_C682 ,C639_=_C687 ,C640_=_C641 ,\nC640_=_C642 ,C640_=_C643 ,C640_=_C644 ,C640_=_C646 ,C640_=_C647 ,C640_=_C648 ,\nC640_=_C649 ,C640_=_C651 ,C640_=_C693 ,C640_=_C698 ,C641_=_C642 ,C641_=_C643 ,\nC641_=_C644 ,C641_=_C646 ,C641_=_C647 ,C641_=_C648 ,C641_=_C649 ,C641_=_C651 ,\nC641_=_C703 ,C641_=_C708 ,C642_=_C643 ,C642_=_C644 ,C642_=_C646 ,C642_=_C647 ,\nC642_=_C648 ,C642_=_C649 ,C642_=_C651 ,C642_=_C712 ,C642_=_C716 ,C643_=_C644 ,\nC643_=_C646 ,C643_=_C647 ,C643_=_C648 ,C643_=_C649 ,C643_=_C651 ,C643_=_C718 ,\nC643_=_C723 ,C644_=_C646 ,C644_=_C647 ,C644_=_C648 ,C644_=_C649 ,C644_=_C651 ,\nC644_=_C725 ,C644_=_C730 ,C646_=_C647 ,C646_=_C648 ,C646_=_C649 ,C646_=_C651 ,\nC646_=_C732 ,C646_=_C741 ,C647_=_C648 ,C647_=_C649 ,C647_=_C651 ,C647_=_C733 ,\nC647_=_C745 ,C648_=_C649 ,C648_=_C651 ,C648_=_C734 ,C648_=_C748 ,C649_=_C651 ,\nC649_=_C735 ,C649_=_C750 ,C651_=_C737 ,C651_=_C752 ,C659_=_C663 ,C659_=_C671 ,\nC659_=_C682 ,C659_=_C693 ,C659_=_C703 ,C659_=_C712 ,C659_=_C718 ,C659_=_C725 ,\nC659_=_C732 ,C659_=_C733 ,C659_=_C734 ,C659_=_C735 ,C659_=_C737 ,C663_=_C676 ,\nC663_=_C687 ,C663_=_C698 ,C663_=_C708 ,C663_=_C716 ,C663_=_C723 ,C663_=_C730 ,\nC663_=_C741 ,C663_=_C745 ,C663_=_C748 ,C663_=_C750 ,C663_=_C752 ,C671_=_C676 ,\nC671_=_C682 ,C671_=_C693 ,C671_=_C703 ,C671_=_C712 ,C671_=_C718 ,C671_=_C725 ,\nC671_=_C732 ,C671_=_C733 ,C671_=_C734 ,C671_=_C735 ,C671_=_C737 ,C676_=_C687 ,\nC676_=_C698 ,C676_=_C708 ,C676_=_C716 ,C676_=_C723 ,C676_=_C730 ,C676_=_C741 ,\nC676_=_C745 ,C676_=_C748 ,C676_=_C750 ,C676_=_C752 ,C682_=_C687 ,C682_=_C693 ,\nC682_=_C703 ,C682_=_C712 ,C682_=_C718 ,C682_=_C725 ,C682_=_C732 ,C682_=_C733 ,\nC682_=_C734 ,C682_=_C735 ,C682_=_C737 ,C687_=_C698 ,C687_=_C708 ,C687_=_C716 ,\nC687_=_C723 ,C687_=_C730 ,C687_=_C741 ,C687_=_C745 ,C687_=_C748 ,C687_=_C750 ,\nC687_=_C752 ,C693_=_C698 ,C693_=_C703 ,C693_=_C712 ,C693_=_C718 ,C693_=_C725 ,\nC693_=_C732 ,C693_=_C733 ,C693_=_C734 ,C693_=_C735 ,C693_=_C737 ,C698_=_C708 ,\nC698_=_C716 ,C698_=_C723 ,C698_=_C730 ,C698_=_C741 ,C698_=_C745 ,C698_=_C748 ,\nC698_=_C750 ,C698_=_C752 ,C703_=_C708 ,C703_=_C712 ,C703_=_C718 ,C703_=_C725 ,\nC703_=_C732 ,C703_=_C733 ,C703_=_C734 ,C703_=_C735 ,C703_=_C737 ,C708_=_C716 ,\nC708_=_C723 ,C708_=_C730 ,C708_=_C741 ,C708_=_C745 ,C708_=_C748 ,C708_=_C750 ,\nC708_=_C752 ,C712_=_C716 ,C712_=_C718 ,C712_=_C725 ,C712_=_C732 ,C712_=_C733 ,\nC712_=_C734 ,C712_=_C735 ,C712_=_C737 ,C716_=_C723 ,C716_=_C730 ,C716_=_C741 ,\nC716_=_C745 ,C716_=_C748 ,C716_=_C750 ,C716_=_C752 ,C718_=_C723 ,C718_=_C725 ,\nC718_=_C732 ,C718_=_C733 ,C718_=_C734 ,C718_=_C735 ,C718_=_C737 ,C723_=_C730 ,\nC723_=_C741 ,C723_=_C745 ,C723_=_C748 ,C723_=_C750 ,C723_=_C752 ,C725_=_C730 ,\nC725_=_C732 ,C725_=_C733 ,C725_=_C734 ,C725_=_C735 ,C725_=_C737 ,C730_=_C741 ,\nC730_=_C745 ,C730_=_C748 ,C730_=_C750 ,C730_=_C752 ,C732_=_C733 ,C732_=_C734 ,\nC732_=_C735 ,C732_=_C737 ,C732_=_C741 ,C733_=_C734 ,C733_=_C735 ,C733_=_C737 ,\nC733_=_C745 ,C734_=_C735 ,C734_=_C737 ,C734_=_C748 ,C735_=_C737 ,C735_=_C750 ,\nC737_=_C752 ,C741_=_C745 ,C741_=_C748 ,C741_=_C750 ,C741_=_C752 ,C745_=_C748 ,\nC745_=_C750 ,C745_=_C752 ,C748_=_C750 ,C748_=_C752 ,C750_=_C752 ,"];13[shape=box, label="id:13 level: 3\n75: C26 C29 C62 C65 C98 \nC101 C133 C136 C167 C169 C199 \nC202 C233 C262 C265 C292 C295 \nC321 C324 C349 C375 C378 C402 \nC405 C427 C430 C450 C453 C472 \nC475 C495 C498 C517 C520 C538 \nC541 C557 C559 C575 C578 C593 \nC596 C610 C613 C626 C629 C641 \nC644 C655 C658 C667 C670 C678 \nC681 C689 C692 C700 C701 C702 \nC703 C704 C705 C706 C707 C708 \nC709 C711 C717 C725 C726 C727 \nC728 C729 C730 C731 \n1442: C26_=_C29( C26 C29 ) C26_=_C62( C26 C62 ) C26_=_C98( C26 C98 ) C26_=_C133( C26 C133 ) C26_=_C167( C26 C167 ) \nC26_=_C199( C26 C199 ) C26_=_C262( C26 C262 ) C26_=_C292( C26 C292 ) C26_=_C321( C26 C321 ) C26_=_C349( C26 C349 ) C26_=_C375( C26 C375 ) \nC26_=_C402( C26 C402 ) C26_=_C427( C26 C427 ) C26_=_C450( C26 C450 ) C26_=_C472( C26 C472 ) C26_=_C495( C26 C495 ) C26_=_C517( C26 C517 ) \nC26_=_C538( C26 C538 ) C26_=_C557( C26 C557 ) C26_=_C575( C26 C575 ) C26_=_C593( C26 C593 ) C26_=_C610( C26 C610 ) C26_=_C626( C26 C626 ) \nC26_=_C641( C26 C641 ) C26_=_C655( C26 C655 ) C26_=_C667( C26 C667 ) C26_=_C678( C26 C678 ) C26_=_C689( C26 C689 ) C26_=_C700( C26 C700 ) \nC26_=_C701( C26 C701 ) C26_=_C702( C26 C702 ) C26_=_C703( C26 C703 ) C26_=_C704( C26 C704 ) C26_=_C705( C26 C705 ) C26_=_C706( C26 C706 ) \nC26_=_C707( C26 C707 ) C26_=_C708( C26 C708 ) C26_=_C709( C26 C709 ) C29_=_C65( C29 C65 ) C29_=_C101( C29 C101 ) C29_=_C136( C29 C136 ) \nC29_=_C169( C29 C169 ) C29_=_C202( C29 C202 ) C29_=_C233( C29 C233 ) C29_=_C265( C29 C265 ) C29_=_C295( C29 C295 ) C29_=_C324( C29 C324 ) \nC29_=_C378( C29 C378 ) C29_=_C405( C29 C405 ) C29_=_C430( C29 C430 ) C29_=_C453( C29 C453 ) C29_=_C475( C29 C475 ) C29_=_C498( C29 C498 ) \nC29_=_C520( C29 C520 ) C29_=_C541( C29 C541 ) C29_=_C559( C29 C559 ) C29_=_C578( C29 C578 ) C29_=_C596( C29 C596 ) C29_=_C613( C29 C613 ) \nC29_=_C629( C29 C629 ) C29_=_C644( C29 C644 ) C29_=_C658( C29 C658 ) C29_=_C670( C29 C670 ) C29_=_C681( C29 C681 ) C29_=_C692( C29 C692 ) \nC29_=_C702( C29 C702 ) C29_=_C711( C29 C711 ) C29_=_C717( C29 C717 ) C29_=_C725( C29 C725 ) C29_=_C726( C29 C726 ) C29_=_C727( C29 C727 ) \nC29_=_C728( C29 C728 ) C29_=_C729( C29 C729 ) C29_=_C730( C29 C730 ) C29_=_C731( C29 C731 ) C62_=_C65( C62 C65 ) C62_=_C98( C62 C98 ) \nC62_=_C133( C62</w:t>
      </w:r>
    </w:p>
    <w:p>
      <w:pPr>
        <w:pStyle w:val="PreformattedText"/>
        <w:bidi w:val="0"/>
        <w:spacing w:before="0" w:after="0"/>
        <w:jc w:val="left"/>
        <w:rPr/>
      </w:pPr>
      <w:r>
        <w:rPr/>
        <w:t xml:space="preserve"> </w:t>
      </w:r>
      <w:r>
        <w:rPr/>
        <w:t>C133 ) C62_=_C167( C62 C167 ) C62_=_C199( C62 C199 ) C62_=_C262( C62 C262 ) C62_=_C292( C62 C292 ) C62_=_C321( C62 C321 ) \nC62_=_C349( C62 C349 ) C62_=_C375( C62 C375 ) C62_=_C402( C62 C402 ) C62_=_C427( C62 C427 ) C62_=_C450( C62 C450 ) C62_=_C472( C62 C472 ) \nC62_=_C495( C62 C495 ) C62_=_C517( C62 C517 ) C62_=_C538( C62 C538 ) C62_=_C557( C62 C557 ) C62_=_C575( C62 C575 ) C62_=_C593( C62 C593 ) \nC62_=_C610( C62 C610 ) C62_=_C626( C62 C626 ) C62_=_C641( C62 C641 ) C62_=_C655( C62 C655 ) C62_=_C667( C62 C667 ) C62_=_C678( C62 C678 ) \nC62_=_C689( C62 C689 ) C62_=_C700( C62 C700 ) C62_=_C701( C62 C701 ) C62_=_C702( C62 C702 ) C62_=_C703( C62 C703 ) C62_=_C704( C62 C704 ) \nC62_=_C705( C62 C705 ) C62_=_C706( C62 C706 ) C62_=_C707( C62 C707 ) C62_=_C708( C62 C708 ) C62_=_C709( C62 C709 ) C65_=_C101( C65 C101 ) \nC65_=_C136( C65 C136 ) C65_=_C169( C65 C169 ) C65_=_C202( C65 C202 ) C65_=_C233( C65 C233 ) C65_=_C265( C65 C265 ) C65_=_C295( C65 C295 ) \nC65_=_C324( C65 C324 ) C65_=_C378( C65 C378 ) C65_=_C405( C65 C405 ) C65_=_C430( C65 C430 ) C65_=_C453( C65 C453 ) C65_=_C475( C65 C475 ) \nC65_=_C498( C65 C498 ) C65_=_C520( C65 C520 ) C65_=_C541( C65 C541 ) C65_=_C559( C65 C559 ) C65_=_C578( C65 C578 ) C65_=_C596( C65 C596 ) \nC65_=_C613( C65 C613 ) C65_=_C629( C65 C629 ) C65_=_C644( C65 C644 ) C65_=_C658( C65 C658 ) C65_=_C670( C65 C670 ) C65_=_C681( C65 C681 ) \nC65_=_C692( C65 C692 ) C65_=_C702( C65 C702 ) C65_=_C711( C65 C711 ) C65_=_C717( C65 C717 ) C65_=_C725( C65 C725 ) C65_=_C726( C65 C726 ) \nC65_=_C727( C65 C727 ) C65_=_C728( C65 C728 ) C65_=_C729( C65 C729 ) C65_=_C730( C65 C730 ) C65_=_C731( C65 C731 ) C98_=_C101( C98 C101 ) \nC98_=_C133( C98 C133 ) C98_=_C167( C98 C167 ) C98_=_C199( C98 C199 ) C98_=_C262( C98 C262 ) C98_=_C292( C98 C292 ) C98_=_C321( C98 C321 ) \nC98_=_C349( C98 C349 ) C98_=_C375( C98 C375 ) C98_=_C402( C98 C402 ) C98_=_C427( C98 C427 ) C98_=_C450( C98 C450 ) C98_=_C472( C98 C472 ) \nC98_=_C495( C98 C495 ) C98_=_C517( C98 C517 ) C98_=_C538( C98 C538 ) C98_=_C557( C98 C557 ) C98_=_C575( C98 C575 ) C98_=_C593( C98 C593 ) \nC98_=_C610( C98 C610 ) C98_=_C626( C98 C626 ) C98_=_C641( C98 C641 ) C98_=_C655( C98 C655 ) C98_=_C667( C98 C667 ) C98_=_C678( C98 C678 ) \nC98_=_C689( C98 C689 ) C98_=_C700( C98 C700 ) C98_=_C701( C98 C701 ) C98_=_C702( C98 C702 ) C98_=_C703( C98 C703 ) C98_=_C704( C98 C704 ) \nC98_=_C705( C98 C705 ) C98_=_C706( C98 C706 ) C98_=_C707( C98 C707 ) C98_=_C708( C98 C708 ) C98_=_C709( C98 C709 ) C101_=_C136( C101 C136 ) \nC101_=_C169( C101 C169 ) C101_=_C202( C101 C202 ) C101_=_C233( C101 C233 ) C101_=_C265( C101 C265 ) C101_=_C295( C101 C295 ) C101_=_C324( C101 C324 ) \nC101_=_C378( C101 C378 ) C101_=_C405( C101 C405 ) C101_=_C430( C101 C430 ) C101_=_C453( C101 C453 ) C101_=_C475( C101 C475 ) C101_=_C498( C101 C498 ) \nC101_=_C520( C101 C520 ) C101_=_C541( C101 C541 ) C101_=_C559( C101 C559 ) C101_=_C578( C101 C578 ) C101_=_C596( C101 C596 ) C101_=_C613( C101 C613 ) \nC101_=_C629( C101 C629 ) C101_=_C644( C101 C644 ) C101_=_C658( C101 C658 ) C101_=_C670( C101 C670 ) C101_=_C681( C101 C681 ) C101_=_C692( C101 C692 ) \nC101_=_C702( C101 C702 ) C101_=_C711( C101 C711 ) C101_=_C717( C101 C717 ) C101_=_C725( C101 C725 ) C101_=_C726( C101 C726 ) C101_=_C727( C101 C727 ) \nC101_=_C728( C101 C728 ) C101_=_C729( C101 C729 ) C101_=_C730( C101 C730 ) C101_=_C731( C101 C731 ) C133_=_C136( C133 C136 ) C133_=_C167( C133 C167 ) \nC133_=_C199( C133 C199 ) C133_=_C262( C133 C262 ) C133_=_C292( C133 C292 ) C133_=_C321( C133 C321 ) C133_=_C349( C133 C349 ) C133_=_C375( C133 C375 ) \nC133_=_C402( C133 C402 ) C133_=_C427( C133 C427 ) C133_=_C450( C133 C450 ) C133_=_C472( C133 C472 ) C133_=_C495( C133 C495 ) C133_=_C517( C133 C517 ) \nC133_=_C538( C133 C538 ) C133_=_C557( C133 C557 ) C133_=_C575( C133 C575 ) C133_=_C593( C133 C593 ) C133_=_C610( C133 C610 ) C133_=_C626( C133 C626 ) \nC133_=_C641( C133 C641 ) C133_=_C655( C133 C655 ) C133_=_C667( C133 C667 ) C133_=_C678( C133 C678 ) C133_=_C689( C133 C689 ) C133_=_C700( C133 C700 ) \nC133_=_C701( C133 C701 ) C133_=_C702( C133 C702 ) C133_=_C703( C133 C703 ) C133_=_C704( C133 C704 ) C133_=_C705( C133 C705 ) C133_=_C706( C133 C706 ) \nC133_=_C707( C133 C707 ) C133_=_C708( C133 C708 ) C133_=_C709( C133 C709 ) C136_=_C169( C136 C169 ) C136_=_C202( C136 C202 ) C136_=_C233( C136 C233 ) \nC136_=_C265( C136 C265 ) C136_=_C295( C136 C295 ) C136_=_C324( C136 C324 ) C136_=_C378( C136 C378 ) C136_=_C405( C136 C405 ) C136_=_C430( C136 C430 ) \nC136_=_C453( C136 C453 ) C136_=_C475( C136 C475 ) C136_=_C498( C136 C498 ) C136_=_C520( C136 C520 ) C136_=_C541( C136 C541 ) C136_=_C559( C136 C559 ) \nC136_=_C578( C136 C578 ) C136_=_C596( C136 C596 ) C136_=_C613( C136 C613 ) C136_=_C629( C136 C629 ) C136_=_C644( C136 C644 ) C136_=_C658( C136 C658 ) \nC136_=_C670( C136 C670 ) C136_=_C681( C136 C681 ) C136_=_C692( C136 C692 ) C136_=_C702( C136 C702 ) C136_=_C711( C136 C711 ) C136_=_C717( C136 C717 ) \nC136_=_C725( C136 C725 ) C136_=_C726( C136 C726 ) C136_=_C727( C136 C727 ) C136_=_C728( C136 C728 ) C136_=_C729( C136 C729 ) C136_=_C730( C136 C730 ) \nC136_=_C731( C136 C731 ) C167_=_C169( C167 C169 ) C167_=_C199( C167 C199 ) C167_=_C262( C167 C262 ) C167_=_C292( C167 C292 ) C167_=_C321( C167 C321 ) \nC167_=_C349( C167 C349 ) C167_=_C375( C167 C375 ) C167_=_C402( C167 C402 ) C167_=_C427( C167 C427 ) C167_=_C450( C167 C450 ) C167_=_C472( C167 C472 ) \nC167_=_C495( C167 C495 ) C167_=_C517( C167 C517 ) C167_=_C538( C167 C538 ) C167_=_C557( C167 C557 ) C167_=_C575( C167 C575 ) C167_=_C593( C167 C593 ) \nC167_=_C610( C167 C610 ) C167_=_C626( C167 C626 ) C167_=_C641( C167 C641 ) C167_=_C655( C167 C655 ) C167_=_C667( C167 C667 ) C167_=_C678( C167 C678 ) \nC167_=_C689( C167 C689 ) C167_=_C700( C167 C700 ) C167_=_C701( C167 C701 ) C167_=_C702( C167 C702 ) C167_=_C703( C167 C703 ) C167_=_C704( C167 C704 ) \nC167_=_C705( C167 C705 ) C167_=_C706( C167 C706 ) C167_=_C707( C167 C707 ) C167_=_C708( C167 C708 ) C167_=_C709( C167 C709 ) C169_=_C202( C169 C202 ) \nC169_=_C233( C169 C233 ) C169_=_C265( C169 C265 ) C169_=_C295( C169 C295 ) C169_=_C324( C169 C324 ) C169_=_C378( C169 C378 ) C169_=_C405( C169 C405 ) \nC169_=_C430( C169 C430 ) C169_=_C453( C169 C453 ) C169_=_C475( C169 C475 ) C169_=_C498( C169 C498 ) C169_=_C520( C169 C520 ) C169_=_C541( C169 C541 ) \nC169_=_C559( C169 C559 ) C169_=_C578( C169 C578 ) C169_=_C596( C169 C596 ) C169_=_C613( C169 C613 ) C169_=_C629( C169 C629 ) C169_=_C644( C169 C644 ) \nC169_=_C658( C169 C658 ) C169_=_C670( C169 C670 ) C169_=_C681( C169 C681 ) C169_=_C692( C169 C692 ) C169_=_C702( C169 C702 ) C169_=_C711( C169 C711 ) \nC169_=_C717( C169 C717 ) C169_=_C725( C169 C725 ) C169_=_C726( C169 C726 ) C169_=_C727( C169 C727 ) C169_=_C728( C169 C728 ) C169_=_C729( C169 C729 ) \nC169_=_C730( C169 C730 ) C169_=_C731( C169 C731 ) C199_=_C202( C199 C202 ) C199_=_C262( C199 C262 ) C199_=_C292( C199 C292 ) C199_=_C321( C199 C321 ) \nC199_=_C349( C199 C349 ) C199_=_C375( C199 C375 ) C199_=_C402( C199 C402 ) C199_=_C427( C199 C427 ) C199_=_C450( C199 C450 ) C199_=_C472( C199 C472 ) \nC199_=_C495( C199 C495 ) C199_=_C517( C199 C517 ) C199_=_C538( C199 C538 ) C199_=_C557( C199 C557 ) C199_=_C575( C199 C575 ) C199_=_C593( C199 C593 ) \nC199_=_C610( C199 C610 ) C199_=_C626( C199 C626 ) C199_=_C641( C199 C641 ) C199_=_C655( C199 C655 ) C199_=_C667( C199 C667 ) C199_=_C678( C199 C678 ) \nC199_=_C689( C199 C689 ) C199_=_C700( C199 C700 ) C199_=_C701( C199 C701 ) C199_=_C702( C199 C702 ) C199_=_C703( C199 C703 ) C199_=_C704( C199 C704 ) \nC199_=_C705( C199 C705 ) C199_=_C706( C199 C706 ) C199_=_C707( C199 C707 ) C199_=_C708( C199 C708 ) C199_=_C709( C199 C709 ) C202_=_C233( C202 C233 ) \nC202_=_C265( C202 C265 ) C202_=_C295( C202 C295 ) C202_=_C324( C202 C324 ) C202_=_C378( C202 C378 ) C202_=_C405( C202 C405 ) C202_=_C430( C202 C430 ) \nC202_=_C453( C202 C453 ) C202_=_C475( C202 C475 ) C202_=_C498( C202 C498 ) C202_=_C520( C202 C520 ) C202_=_C541( C202 C541 ) C202_=_C559( C202 C559 ) \nC202_=_C578( C202 C578 ) C202_=_C596( C202 C596 ) C202_=_C613( C202 C613 ) C202_=_C629( C202 C629 ) C202_=_C644( C202 C644 ) C202_=_C658( C202 C658 ) \nC202_=_C670( C202 C670 ) C202_=_C681( C202 C681 ) C202_=_C692( C202 C692 ) C202_=_C702( C202 C702 ) C202_=_C711( C202 C711 ) C202_=_C717( C202 C717 ) \nC202_=_C725( C202 C725 ) C202_=_C726( C202 C726 ) C202_=_C727( C202 C727 ) C202_=_C728( C202 C728 ) C202_=_C729( C202 C729 ) C202_=_C730( C202 C730 ) \nC202_=_C731( C202 C731 ) C233_=_C265( C233 C265 ) C233_=_C295( C233 C295 ) C233_=_C324( C233 C324 ) C233_=_C378( C233 C378 ) C233_=_C405( C233 C405 ) \nC233_=_C430( C233 C430 ) C233_=_C453( C233 C453 ) C233_=_C475( C233 C475 ) C233_=_C498( C233 C498 ) C233_=_C520( C233 C520 ) C233_=_C541( C233 C541 ) \nC233_=_C559( C233 C559 ) C233_=_C578( C233 C578 ) C233_=_C596( C233 C596 ) C233_=_C613( C233 C613 ) C233_=_C629( C233 C629 ) C233_=_C644( C233 C644 ) \nC233_=_C658( C233 C658 ) C233_=_C670( C233 C670 ) C233_=_C681( C233 C681 ) C233_=_C692( C233 C692 ) C233_=_C702( C233 C702 ) C233_=_C711( C233 C711 ) \nC233_=_C717( C233 C717 ) C233_=_C725( C233 C725 ) C233_=_C726( C233 C726 ) C233_=_C727( C233 C727 ) C233_=_C728( C233 C728 ) C233_=_C729( C233 C729 ) \nC233_=_C730( C233 C730 ) C233_=_C731( C233 C731 ) C262_=_C265( C262 C265 ) C262_=_C292( C262 C292 ) C262_=_C321( C262 C321 ) C262_=_C349( C262 C349 ) \nC262_=_C375( C262 C375 ) C262_=_C402( C262 C402 ) C262_=_C427( C262 C427 ) C262_=_C450( C262 C450 ) C262_=_C472( C262 C472 ) C262_=_C495( C262 C495 ) \nC262_=_C517( C262 C517 ) C262_=_C538( C262 C538 ) C262_=_C557( C262 C557 ) C262_=_C575( C262 C575 ) C262_=_C593( C262 C593 ) C262_=_C610( C262 C610 ) \nC262_=_C626( C262 C626 ) C262_=_C641( C262 C641 ) C262_=_C655( C262 C655 ) C262_=_C667( C262 C667 ) C262_=_C678( C262 C678 ) C262_=_C689( C262 C689 ) \nC262_=_C700( C262 C700 ) C262_=_C701( C262 C701 ) C262_=_C702( C262 C702 ) C262_=_C703( C262 C703</w:t>
      </w:r>
    </w:p>
    <w:p>
      <w:pPr>
        <w:pStyle w:val="PreformattedText"/>
        <w:bidi w:val="0"/>
        <w:spacing w:before="0" w:after="0"/>
        <w:jc w:val="left"/>
        <w:rPr/>
      </w:pPr>
      <w:r>
        <w:rPr/>
        <w:t xml:space="preserve"> </w:t>
      </w:r>
      <w:r>
        <w:rPr/>
        <w:t>) C262_=_C704( C262 C704 ) C262_=_C705( C262 C705 ) \nC262_=_C706( C262 C706 ) C262_=_C707( C262 C707 ) C262_=_C708( C262 C708 ) C262_=_C709( C262 C709 ) C265_=_C295( C265 C295 ) C265_=_C324( C265 C324 ) \nC265_=_C378( C265 C378 ) C265_=_C405( C265 C405 ) C265_=_C430( C265 C430 ) C265_=_C453( C265 C453 ) C265_=_C475( C265 C475 ) C265_=_C498( C265 C498 ) \nC265_=_C520( C265 C520 ) C265_=_C541( C265 C541 ) C265_=_C559( C265 C559 ) C265_=_C578( C265 C578 ) C265_=_C596( C265 C596 ) C265_=_C613( C265 C613 ) \nC265_=_C629( C265 C629 ) C265_=_C644( C265 C644 ) C265_=_C658( C265 C658 ) C265_=_C670( C265 C670 ) C265_=_C681( C265 C681 ) C265_=_C692( C265 C692 ) \nC265_=_C702( C265 C702 ) C265_=_C711( C265 C711 ) C265_=_C717( C265 C717 ) C265_=_C725( C265 C725 ) C265_=_C726( C265 C726 ) C265_=_C727( C265 C727 ) \nC265_=_C728( C265 C728 ) C265_=_C729( C265 C729 ) C265_=_C730( C265 C730 ) C265_=_C731( C265 C731 ) C292_=_C295( C292 C295 ) C292_=_C321( C292 C321 ) \nC292_=_C349( C292 C349 ) C292_=_C375( C292 C375 ) C292_=_C402( C292 C402 ) C292_=_C427( C292 C427 ) C292_=_C450( C292 C450 ) C292_=_C472( C292 C472 ) \nC292_=_C495( C292 C495 ) C292_=_C517( C292 C517 ) C292_=_C538( C292 C538 ) C292_=_C557( C292 C557 ) C292_=_C575( C292 C575 ) C292_=_C593( C292 C593 ) \nC292_=_C610( C292 C610 ) C292_=_C626( C292 C626 ) C292_=_C641( C292 C641 ) C292_=_C655( C292 C655 ) C292_=_C667( C292 C667 ) C292_=_C678( C292 C678 ) \nC292_=_C689( C292 C689 ) C292_=_C700( C292 C700 ) C292_=_C701( C292 C701 ) C292_=_C702( C292 C702 ) C292_=_C703( C292 C703 ) C292_=_C704( C292 C704 ) \nC292_=_C705( C292 C705 ) C292_=_C706( C292 C706 ) C292_=_C707( C292 C707 ) C292_=_C708( C292 C708 ) C292_=_C709( C292 C709 ) C295_=_C324( C295 C324 ) \nC295_=_C378( C295 C378 ) C295_=_C405( C295 C405 ) C295_=_C430( C295 C430 ) C295_=_C453( C295 C453 ) C295_=_C475( C295 C475 ) C295_=_C498( C295 C498 ) \nC295_=_C520( C295 C520 ) C295_=_C541( C295 C541 ) C295_=_C559( C295 C559 ) C295_=_C578( C295 C578 ) C295_=_C596( C295 C596 ) C295_=_C613( C295 C613 ) \nC295_=_C629( C295 C629 ) C295_=_C644( C295 C644 ) C295_=_C658( C295 C658 ) C295_=_C670( C295 C670 ) C295_=_C681( C295 C681 ) C295_=_C692( C295 C692 ) \nC295_=_C702( C295 C702 ) C295_=_C711( C295 C711 ) C295_=_C717( C295 C717 ) C295_=_C725( C295 C725 ) C295_=_C726( C295 C726 ) C295_=_C727( C295 C727 ) \nC295_=_C728( C295 C728 ) C295_=_C729( C295 C729 ) C295_=_C730( C295 C730 ) C295_=_C731( C295 C731 ) C321_=_C324( C321 C324 ) C321_=_C349( C321 C349 ) \nC321_=_C375( C321 C375 ) C321_=_C402( C321 C402 ) C321_=_C427( C321 C427 ) C321_=_C450( C321 C450 ) C321_=_C472( C321 C472 ) C321_=_C495( C321 C495 ) \nC321_=_C517( C321 C517 ) C321_=_C538( C321 C538 ) C321_=_C557( C321 C557 ) C321_=_C575( C321 C575 ) C321_=_C593( C321 C593 ) C321_=_C610( C321 C610 ) \nC321_=_C626( C321 C626 ) C321_=_C641( C321 C641 ) C321_=_C655( C321 C655 ) C321_=_C667( C321 C667 ) C321_=_C678( C321 C678 ) C321_=_C689( C321 C689 ) \nC321_=_C700( C321 C700 ) C321_=_C701( C321 C701 ) C321_=_C702( C321 C702 ) C321_=_C703( C321 C703 ) C321_=_C704( C321 C704 ) C321_=_C705( C321 C705 ) \nC321_=_C706( C321 C706 ) C321_=_C707( C321 C707 ) C321_=_C708( C321 C708 ) C321_=_C709( C321 C709 ) C324_=_C378( C324 C378 ) C324_=_C405( C324 C405 ) \nC324_=_C430( C324 C430 ) C324_=_C453( C324 C453 ) C324_=_C475( C324 C475 ) C324_=_C498( C324 C498 ) C324_=_C520( C324 C520 ) C324_=_C541( C324 C541 ) \nC324_=_C559( C324 C559 ) C324_=_C578( C324 C578 ) C324_=_C596( C324 C596 ) C324_=_C613( C324 C613 ) C324_=_C629( C324 C629 ) C324_=_C644( C324 C644 ) \nC324_=_C658( C324 C658 ) C324_=_C670( C324 C670 ) C324_=_C681( C324 C681 ) C324_=_C692( C324 C692 ) C324_=_C702( C324 C702 ) C324_=_C711( C324 C711 ) \nC324_=_C717( C324 C717 ) C324_=_C725( C324 C725 ) C324_=_C726( C324 C726 ) C324_=_C727( C324 C727 ) C324_=_C728( C324 C728 ) C324_=_C729( C324 C729 ) \nC324_=_C730( C324 C730 ) C324_=_C731( C324 C731 ) C349_=_C375( C349 C375 ) C349_=_C402( C349 C402 ) C349_=_C427( C349 C427 ) C349_=_C450( C349 C450 ) \nC349_=_C472( C349 C472 ) C349_=_C495( C349 C495 ) C349_=_C517( C349 C517 ) C349_=_C538( C349 C538 ) C349_=_C557( C349 C557 ) C349_=_C575( C349 C575 ) \nC349_=_C593( C349 C593 ) C349_=_C610( C349 C610 ) C349_=_C626( C349 C626 ) C349_=_C641( C349 C641 ) C349_=_C655( C349 C655 ) C349_=_C667( C349 C667 ) \nC349_=_C678( C349 C678 ) C349_=_C689( C349 C689 ) C349_=_C700( C349 C700 ) C349_=_C701( C349 C701 ) C349_=_C702( C349 C702 ) C349_=_C703( C349 C703 ) \nC349_=_C704( C349 C704 ) C349_=_C705( C349 C705 ) C349_=_C706( C349 C706 ) C349_=_C707( C349 C707 ) C349_=_C708( C349 C708 ) C349_=_C709( C349 C709 ) \nC375_=_C378( C375 C378 ) C375_=_C402( C375 C402 ) C375_=_C427( C375 C427 ) C375_=_C450( C375 C450 ) C375_=_C472( C375 C472 ) C375_=_C495( C375 C495 ) \nC375_=_C517( C375 C517 ) C375_=_C538( C375 C538 ) C375_=_C557( C375 C557 ) C375_=_C575( C375 C575 ) C375_=_C593( C375 C593 ) C375_=_C610( C375 C610 ) \nC375_=_C626( C375 C626 ) C375_=_C641( C375 C641 ) C375_=_C655( C375 C655 ) C375_=_C667( C375 C667 ) C375_=_C678( C375 C678 ) C375_=_C689( C375 C689 ) \nC375_=_C700( C375 C700 ) C375_=_C701( C375 C701 ) C375_=_C702( C375 C702 ) C375_=_C703( C375 C703 ) C375_=_C704( C375 C704 ) C375_=_C705( C375 C705 ) \nC375_=_C706( C375 C706 ) C375_=_C707( C375 C707 ) C375_=_C708( C375 C708 ) C375_=_C709( C375 C709 ) C378_=_C405( C378 C405 ) C378_=_C430( C378 C430 ) \nC378_=_C453( C378 C453 ) C378_=_C475( C378 C475 ) C378_=_C498( C378 C498 ) C378_=_C520( C378 C520 ) C378_=_C541( C378 C541 ) C378_=_C559( C378 C559 ) \nC378_=_C578( C378 C578 ) C378_=_C596( C378 C596 ) C378_=_C613( C378 C613 ) C378_=_C629( C378 C629 ) C378_=_C644( C378 C644 ) C378_=_C658( C378 C658 ) \nC378_=_C670( C378 C670 ) C378_=_C681( C378 C681 ) C378_=_C692( C378 C692 ) C378_=_C702( C378 C702 ) C378_=_C711( C378 C711 ) C378_=_C717( C378 C717 ) \nC378_=_C725( C378 C725 ) C378_=_C726( C378 C726 ) C378_=_C727( C378 C727 ) C378_=_C728( C378 C728 ) C378_=_C729( C378 C729 ) C378_=_C730( C378 C730 ) \nC378_=_C731( C378 C731 ) C402_=_C405( C402 C405 ) C402_=_C427( C402 C427 ) C402_=_C450( C402 C450 ) C402_=_C472( C402 C472 ) C402_=_C495( C402 C495 ) \nC402_=_C517( C402 C517 ) C402_=_C538( C402 C538 ) C402_=_C557( C402 C557 ) C402_=_C575( C402 C575 ) C402_=_C593( C402 C593 ) C402_=_C610( C402 C610 ) \nC402_=_C626( C402 C626 ) C402_=_C641( C402 C641 ) C402_=_C655( C402 C655 ) C402_=_C667( C402 C667 ) C402_=_C678( C402 C678 ) C402_=_C689( C402 C689 ) \nC402_=_C700( C402 C700 ) C402_=_C701( C402 C701 ) C402_=_C702( C402 C702 ) C402_=_C703( C402 C703 ) C402_=_C704( C402 C704 ) C402_=_C705( C402 C705 ) \nC402_=_C706( C402 C706 ) C402_=_C707( C402 C707 ) C402_=_C708( C402 C708 ) C402_=_C709( C402 C709 ) C405_=_C430( C405 C430 ) C405_=_C453( C405 C453 ) \nC405_=_C475( C405 C475 ) C405_=_C498( C405 C498 ) C405_=_C520( C405 C520 ) C405_=_C541( C405 C541 ) C405_=_C559( C405 C559 ) C405_=_C578( C405 C578 ) \nC405_=_C596( C405 C596 ) C405_=_C613( C405 C613 ) C405_=_C629( C405 C629 ) C405_=_C644( C405 C644 ) C405_=_C658( C405 C658 ) C405_=_C670( C405 C670 ) \nC405_=_C681( C405 C681 ) C405_=_C692( C405 C692 ) C405_=_C702( C405 C702 ) C405_=_C711( C405 C711 ) C405_=_C717( C405 C717 ) C405_=_C725( C405 C725 ) \nC405_=_C726( C405 C726 ) C405_=_C727( C405 C727 ) C405_=_C728( C405 C728 ) C405_=_C729( C405 C729 ) C405_=_C730( C405 C730 ) C405_=_C731( C405 C731 ) \nC427_=_C430( C427 C430 ) C427_=_C450( C427 C450 ) C427_=_C472( C427 C472 ) C427_=_C495( C427 C495 ) C427_=_C517( C427 C517 ) C427_=_C538( C427 C538 ) \nC427_=_C557( C427 C557 ) C427_=_C575( C427 C575 ) C427_=_C593( C427 C593 ) C427_=_C610( C427 C610 ) C427_=_C626( C427 C626 ) C427_=_C641( C427 C641 ) \nC427_=_C655( C427 C655 ) C427_=_C667( C427 C667 ) C427_=_C678( C427 C678 ) C427_=_C689( C427 C689 ) C427_=_C700( C427 C700 ) C427_=_C701( C427 C701 ) \nC427_=_C702( C427 C702 ) C427_=_C703( C427 C703 ) C427_=_C704( C427 C704 ) C427_=_C705( C427 C705 ) C427_=_C706( C427 C706 ) C427_=_C707( C427 C707 ) \nC427_=_C708( C427 C708 ) C427_=_C709( C427 C709 ) C430_=_C453( C430 C453 ) C430_=_C475( C430 C475 ) C430_=_C498( C430 C498 ) C430_=_C520( C430 C520 ) \nC430_=_C541( C430 C541 ) C430_=_C559( C430 C559 ) C430_=_C578( C430 C578 ) C430_=_C596( C430 C596 ) C430_=_C613( C430 C613 ) C430_=_C629( C430 C629 ) \nC430_=_C644( C430 C644 ) C430_=_C658( C430 C658 ) C430_=_C670( C430 C670 ) C430_=_C681( C430 C681 ) C430_=_C692( C430 C692 ) C430_=_C702( C430 C702 ) \nC430_=_C711( C430 C711 ) C430_=_C717( C430 C717 ) C430_=_C725( C430 C725 ) C430_=_C726( C430 C726 ) C430_=_C727( C430 C727 ) C430_=_C728( C430 C728 ) \nC430_=_C729( C430 C729 ) C430_=_C730( C430 C730 ) C430_=_C731( C430 C731 ) C450_=_C453( C450 C453 ) C450_=_C472( C450 C472 ) C450_=_C495( C450 C495 ) \nC450_=_C517( C450 C517 ) C450_=_C538( C450 C538 ) C450_=_C557( C450 C557 ) C450_=_C575( C450 C575 ) C450_=_C593( C450 C593 ) C450_=_C610( C450 C610 ) \nC450_=_C626( C450 C626 ) C450_=_C641( C450 C641 ) C450_=_C655( C450 C655 ) C450_=_C667( C450 C667 ) C450_=_C678( C450 C678 ) C450_=_C689( C450 C689 ) \nC450_=_C700( C450 C700 ) C450_=_C701( C450 C701 ) C450_=_C702( C450 C702 ) C450_=_C703( C450 C703 ) C450_=_C704( C450 C704 ) C450_=_C705( C450 C705 ) \nC450_=_C706( C450 C706 ) C450_=_C707( C450 C707 ) C450_=_C708( C450 C708 ) C450_=_C709( C450 C709 ) C453_=_C475( C453 C475 ) C453_=_C498( C453 C498 ) \nC453_=_C520( C453 C520 ) C453_=_C541( C453 C541 ) C453_=_C559( C453 C559 ) C453_=_C578( C453 C578 ) C453_=_C596( C453 C596 ) C453_=_C613( C453 C613 ) \nC453_=_C629( C453 C629 ) C453_=_C644( C453 C644 ) C453_=_C658( C453 C658 ) C453_=_C670( C453 C670 ) C453_=_C681( C453 C681 ) C453_=_C692( C453 C692 ) \nC453_=_C702( C453 C702 ) C453_=_C711( C453 C711 ) C453_=_C717( C453 C717 ) C453_=_C725( C453 C725 ) C453_=_C726( C453 C726 ) C453_=_C727( C453 C727 ) \nC453_=_C728( C453 C728 ) C453_=_C729( C453 C729 ) C453_=_C730( C453 C730 ) C453_=_C731( C453 C731 ) C472_=_C475( C472</w:t>
      </w:r>
    </w:p>
    <w:p>
      <w:pPr>
        <w:pStyle w:val="PreformattedText"/>
        <w:bidi w:val="0"/>
        <w:spacing w:before="0" w:after="0"/>
        <w:jc w:val="left"/>
        <w:rPr/>
      </w:pPr>
      <w:r>
        <w:rPr/>
        <w:t xml:space="preserve"> </w:t>
      </w:r>
      <w:r>
        <w:rPr/>
        <w:t>C475 ) C472_=_C495( C472 C495 ) \nC472_=_C517( C472 C517 ) C472_=_C538( C472 C538 ) C472_=_C557( C472 C557 ) C472_=_C575( C472 C575 ) C472_=_C593( C472 C593 ) C472_=_C610( C472 C610 ) \nC472_=_C626( C472 C626 ) C472_=_C641( C472 C641 ) C472_=_C655( C472 C655 ) C472_=_C667( C472 C667 ) C472_=_C678( C472 C678 ) C472_=_C689( C472 C689 ) \nC472_=_C700( C472 C700 ) C472_=_C701( C472 C701 ) C472_=_C702( C472 C702 ) C472_=_C703( C472 C703 ) C472_=_C704( C472 C704 ) C472_=_C705( C472 C705 ) \nC472_=_C706( C472 C706 ) C472_=_C707( C472 C707 ) C472_=_C708( C472 C708 ) C472_=_C709( C472 C709 ) C475_=_C498( C475 C498 ) C475_=_C520( C475 C520 ) \nC475_=_C541( C475 C541 ) C475_=_C559( C475 C559 ) C475_=_C578( C475 C578 ) C475_=_C596( C475 C596 ) C475_=_C613( C475 C613 ) C475_=_C629( C475 C629 ) \nC475_=_C644( C475 C644 ) C475_=_C658( C475 C658 ) C475_=_C670( C475 C670 ) C475_=_C681( C475 C681 ) C475_=_C692( C475 C692 ) C475_=_C702( C475 C702 ) \nC475_=_C711( C475 C711 ) C475_=_C717( C475 C717 ) C475_=_C725( C475 C725 ) C475_=_C726( C475 C726 ) C475_=_C727( C475 C727 ) C475_=_C728( C475 C728 ) \nC475_=_C729( C475 C729 ) C475_=_C730( C475 C730 ) C475_=_C731( C475 C731 ) C495_=_C498( C495 C498 ) C495_=_C517( C495 C517 ) C495_=_C538( C495 C538 ) \nC495_=_C557( C495 C557 ) C495_=_C575( C495 C575 ) C495_=_C593( C495 C593 ) C495_=_C610( C495 C610 ) C495_=_C626( C495 C626 ) C495_=_C641( C495 C641 ) \nC495_=_C655( C495 C655 ) C495_=_C667( C495 C667 ) C495_=_C678( C495 C678 ) C495_=_C689( C495 C689 ) C495_=_C700( C495 C700 ) C495_=_C701( C495 C701 ) \nC495_=_C702( C495 C702 ) C495_=_C703( C495 C703 ) C495_=_C704( C495 C704 ) C495_=_C705( C495 C705 ) C495_=_C706( C495 C706 ) C495_=_C707( C495 C707 ) \nC495_=_C708( C495 C708 ) C495_=_C709( C495 C709 ) C498_=_C520( C498 C520 ) C498_=_C541( C498 C541 ) C498_=_C559( C498 C559 ) C498_=_C578( C498 C578 ) \nC498_=_C596( C498 C596 ) C498_=_C613( C498 C613 ) C498_=_C629( C498 C629 ) C498_=_C644( C498 C644 ) C498_=_C658( C498 C658 ) C498_=_C670( C498 C670 ) \nC498_=_C681( C498 C681 ) C498_=_C692( C498 C692 ) C498_=_C702( C498 C702 ) C498_=_C711( C498 C711 ) C498_=_C717( C498 C717 ) C498_=_C725( C498 C725 ) \nC498_=_C726( C498 C726 ) C498_=_C727( C498 C727 ) C498_=_C728( C498 C728 ) C498_=_C729( C498 C729 ) C498_=_C730( C498 C730 ) C498_=_C731( C498 C731 ) \nC517_=_C520( C517 C520 ) C517_=_C538( C517 C538 ) C517_=_C557( C517 C557 ) C517_=_C575( C517 C575 ) C517_=_C593( C517 C593 ) C517_=_C610( C517 C610 ) \nC517_=_C626( C517 C626 ) C517_=_C641( C517 C641 ) C517_=_C655( C517 C655 ) C517_=_C667( C517 C667 ) C517_=_C678( C517 C678 ) C517_=_C689( C517 C689 ) \nC517_=_C700( C517 C700 ) C517_=_C701( C517 C701 ) C517_=_C702( C517 C702 ) C517_=_C703( C517 C703 ) C517_=_C704( C517 C704 ) C517_=_C705( C517 C705 ) \nC517_=_C706( C517 C706 ) C517_=_C707( C517 C707 ) C517_=_C708( C517 C708 ) C517_=_C709( C517 C709 ) C520_=_C541( C520 C541 ) C520_=_C559( C520 C559 ) \nC520_=_C578( C520 C578 ) C520_=_C596( C520 C596 ) C520_=_C613( C520 C613 ) C520_=_C629( C520 C629 ) C520_=_C644( C520 C644 ) C520_=_C658( C520 C658 ) \nC520_=_C670( C520 C670 ) C520_=_C681( C520 C681 ) C520_=_C692( C520 C692 ) C520_=_C702( C520 C702 ) C520_=_C711( C520 C711 ) C520_=_C717( C520 C717 ) \nC520_=_C725( C520 C725 ) C520_=_C726( C520 C726 ) C520_=_C727( C520 C727 ) C520_=_C728( C520 C728 ) C520_=_C729( C520 C729 ) C520_=_C730( C520 C730 ) \nC520_=_C731( C520 C731 ) C538_=_C541( C538 C541 ) C538_=_C557( C538 C557 ) C538_=_C575( C538 C575 ) C538_=_C593( C538 C593 ) C538_=_C610( C538 C610 ) \nC538_=_C626( C538 C626 ) C538_=_C641( C538 C641 ) C538_=_C655( C538 C655 ) C538_=_C667( C538 C667 ) C538_=_C678( C538 C678 ) C538_=_C689( C538 C689 ) \nC538_=_C700( C538 C700 ) C538_=_C701( C538 C701 ) C538_=_C702( C538 C702 ) C538_=_C703( C538 C703 ) C538_=_C704( C538 C704 ) C538_=_C705( C538 C705 ) \nC538_=_C706( C538 C706 ) C538_=_C707( C538 C707 ) C538_=_C708( C538 C708 ) C538_=_C709( C538 C709 ) C541_=_C559( C541 C559 ) C541_=_C578( C541 C578 ) \nC541_=_C596( C541 C596 ) C541_=_C613( C541 C613 ) C541_=_C629( C541 C629 ) C541_=_C644( C541 C644 ) C541_=_C658( C541 C658 ) C541_=_C670( C541 C670 ) \nC541_=_C681( C541 C681 ) C541_=_C692( C541 C692 ) C541_=_C702( C541 C702 ) C541_=_C711( C541 C711 ) C541_=_C717( C541 C717 ) C541_=_C725( C541 C725 ) \nC541_=_C726( C541 C726 ) C541_=_C727( C541 C727 ) C541_=_C728( C541 C728 ) C541_=_C729( C541 C729 ) C541_=_C730( C541 C730 ) C541_=_C731( C541 C731 ) \nC557_=_C559( C557 C559 ) C557_=_C575( C557 C575 ) C557_=_C593( C557 C593 ) C557_=_C610( C557 C610 ) C557_=_C626( C557 C626 ) C557_=_C641( C557 C641 ) \nC557_=_C655( C557 C655 ) C557_=_C667( C557 C667 ) C557_=_C678( C557 C678 ) C557_=_C689( C557 C689 ) C557_=_C700( C557 C700 ) C557_=_C701( C557 C701 ) \nC557_=_C702( C557 C702 ) C557_=_C703( C557 C703 ) C557_=_C704( C557 C704 ) C557_=_C705( C557 C705 ) C557_=_C706( C557 C706 ) C557_=_C707( C557 C707 ) \nC557_=_C708( C557 C708 ) C557_=_C709( C557 C709 ) C559_=_C578( C559 C578 ) C559_=_C596( C559 C596 ) C559_=_C613( C559 C613 ) C559_=_C629( C559 C629 ) \nC559_=_C644( C559 C644 ) C559_=_C658( C559 C658 ) C559_=_C670( C559 C670 ) C559_=_C681( C559 C681 ) C559_=_C692( C559 C692 ) C559_=_C702( C559 C702 ) \nC559_=_C711( C559 C711 ) C559_=_C717( C559 C717 ) C559_=_C725( C559 C725 ) C559_=_C726( C559 C726 ) C559_=_C727( C559 C727 ) C559_=_C728( C559 C728 ) \nC559_=_C729( C559 C729 ) C559_=_C730( C559 C730 ) C559_=_C731( C559 C731 ) C575_=_C578( C575 C578 ) C575_=_C593( C575 C593 ) C575_=_C610( C575 C610 ) \nC575_=_C626( C575 C626 ) C575_=_C641( C575 C641 ) C575_=_C655( C575 C655 ) C575_=_C667( C575 C667 ) C575_=_C678( C575 C678 ) C575_=_C689( C575 C689 ) \nC575_=_C700( C575 C700 ) C575_=_C701( C575 C701 ) C575_=_C702( C575 C702 ) C575_=_C703( C575 C703 ) C575_=_C704( C575 C704 ) C575_=_C705( C575 C705 ) \nC575_=_C706( C575 C706 ) C575_=_C707( C575 C707 ) C575_=_C708( C575 C708 ) C575_=_C709( C575 C709 ) C578_=_C596( C578 C596 ) C578_=_C613( C578 C613 ) \nC578_=_C629( C578 C629 ) C578_=_C644( C578 C644 ) C578_=_C658( C578 C658 ) C578_=_C670( C578 C670 ) C578_=_C681( C578 C681 ) C578_=_C692( C578 C692 ) \nC578_=_C702( C578 C702 ) C578_=_C711( C578 C711 ) C578_=_C717( C578 C717 ) C578_=_C725( C578 C725 ) C578_=_C726( C578 C726 ) C578_=_C727( C578 C727 ) \nC578_=_C728( C578 C728 ) C578_=_C729( C578 C729 ) C578_=_C730( C578 C730 ) C578_=_C731( C578 C731 ) C593_=_C596( C593 C596 ) C593_=_C610( C593 C610 ) \nC593_=_C626( C593 C626 ) C593_=_C641( C593 C641 ) C593_=_C655( C593 C655 ) C593_=_C667( C593 C667 ) C593_=_C678( C593 C678 ) C593_=_C689( C593 C689 ) \nC593_=_C700( C593 C700 ) C593_=_C701( C593 C701 ) C593_=_C702( C593 C702 ) C593_=_C703( C593 C703 ) C593_=_C704( C593 C704 ) C593_=_C705( C593 C705 ) \nC593_=_C706( C593 C706 ) C593_=_C707( C593 C707 ) C593_=_C708( C593 C708 ) C593_=_C709( C593 C709 ) C596_=_C613( C596 C613 ) C596_=_C629( C596 C629 ) \nC596_=_C644( C596 C644 ) C596_=_C658( C596 C658 ) C596_=_C670( C596 C670 ) C596_=_C681( C596 C681 ) C596_=_C692( C596 C692 ) C596_=_C702( C596 C702 ) \nC596_=_C711( C596 C711 ) C596_=_C717( C596 C717 ) C596_=_C725( C596 C725 ) C596_=_C726( C596 C726 ) C596_=_C727( C596 C727 ) C596_=_C728( C596 C728 ) \nC596_=_C729( C596 C729 ) C596_=_C730( C596 C730 ) C596_=_C731( C596 C731 ) C610_=_C613( C610 C613 ) C610_=_C626( C610 C626 ) C610_=_C641( C610 C641 ) \nC610_=_C655( C610 C655 ) C610_=_C667( C610 C667 ) C610_=_C678( C610 C678 ) C610_=_C689( C610 C689 ) C610_=_C700( C610 C700 ) C610_=_C701( C610 C701 ) \nC610_=_C702( C610 C702 ) C610_=_C703( C610 C703 ) C610_=_C704( C610 C704 ) C610_=_C705( C610 C705 ) C610_=_C706( C610 C706 ) C610_=_C707( C610 C707 ) \nC610_=_C708( C610 C708 ) C610_=_C709( C610 C709 ) C613_=_C629( C613 C629 ) C613_=_C644( C613 C644 ) C613_=_C658( C613 C658 ) C613_=_C670( C613 C670 ) \nC613_=_C681( C613 C681 ) C613_=_C692( C613 C692 ) C613_=_C702( C613 C702 ) C613_=_C711( C613 C711 ) C613_=_C717( C613 C717 ) C613_=_C725( C613 C725 ) \nC613_=_C726( C613 C726 ) C613_=_C727( C613 C727 ) C613_=_C728( C613 C728 ) C613_=_C729( C613 C729 ) C613_=_C730( C613 C730 ) C613_=_C731( C613 C731 ) \nC626_=_C629( C626 C629 ) C626_=_C641( C626 C641 ) C626_=_C655( C626 C655 ) C626_=_C667( C626 C667 ) C626_=_C678( C626 C678 ) C626_=_C689( C626 C689 ) \nC626_=_C700( C626 C700 ) C626_=_C701( C626 C701 ) C626_=_C702( C626 C702 ) C626_=_C703( C626 C703 ) C626_=_C704( C626 C704 ) C626_=_C705( C626 C705 ) \nC626_=_C706( C626 C706 ) C626_=_C707( C626 C707 ) C626_=_C708( C626 C708 ) C626_=_C709( C626 C709 ) C629_=_C644( C629 C644 ) C629_=_C658( C629 C658 ) \nC629_=_C670( C629 C670 ) C629_=_C681( C629 C681 ) C629_=_C692( C629 C692 ) C629_=_C702( C629 C702 ) C629_=_C711( C629 C711 ) C629_=_C717( C629 C717 ) \nC629_=_C725( C629 C725 ) C629_=_C726( C629 C726 ) C629_=_C727( C629 C727 ) C629_=_C728( C629 C728 ) C629_=_C729( C629 C729 ) C629_=_C730( C629 C730 ) \nC629_=_C731( C629 C731 ) C641_=_C644( C641 C644 ) C641_=_C655( C641 C655 ) C641_=_C667( C641 C667 ) C641_=_C678( C641 C678 ) C641_=_C689( C641 C689 ) \nC641_=_C700( C641 C700 ) C641_=_C701( C641 C701 ) C641_=_C702( C641 C702 ) C641_=_C703( C641 C703 ) C641_=_C704( C641 C704 ) C641_=_C705( C641 C705 ) \nC641_=_C706( C641 C706 ) C641_=_C707( C641 C707 ) C641_=_C708( C641 C708 ) C641_=_C709( C641 C709 ) C644_=_C658( C644 C658 ) C644_=_C670( C644 C670 ) \nC644_=_C681( C644 C681 ) C644_=_C692( C644 C692 ) C644_=_C702( C644 C702 ) C644_=_C711( C644 C711 ) C644_=_C717( C644 C717 ) C644_=_C725( C644 C725 ) \nC644_=_C726( C644 C726 ) C644_=_C727( C644 C727 ) C644_=_C728( C644 C728 ) C644_=_C729( C644 C729 ) C644_=_C730( C644 C730 ) C644_=_C731( C644 C731 ) \nC655_=_C658( C655 C658 ) C655_=_C667( C655 C667 ) C655_=_C678( C655 C678 ) C655_=_C689( C655 C689 ) C655_=_C700( C655 C700 ) C655_=_C701( C655 C701 ) \nC655_=_C702( C655 C702 ) C655_=_C703( C655 C703 ) C655_=_C704( C655 C704 ) C655_=_C705( C655 C705 ) C655_=_C706( C655 C706 ) C655_=_C707(</w:t>
      </w:r>
    </w:p>
    <w:p>
      <w:pPr>
        <w:pStyle w:val="PreformattedText"/>
        <w:bidi w:val="0"/>
        <w:spacing w:before="0" w:after="0"/>
        <w:jc w:val="left"/>
        <w:rPr/>
      </w:pPr>
      <w:r>
        <w:rPr/>
        <w:t xml:space="preserve"> </w:t>
      </w:r>
      <w:r>
        <w:rPr/>
        <w:t>C655 C707 ) \nC655_=_C708( C655 C708 ) C655_=_C709( C655 C709 ) C658_=_C670( C658 C670 ) C658_=_C681( C658 C681 ) C658_=_C692( C658 C692 ) C658_=_C702( C658 C702 ) \nC658_=_C711( C658 C711 ) C658_=_C717( C658 C717 ) C658_=_C725( C658 C725 ) C658_=_C726( C658 C726 ) C658_=_C727( C658 C727 ) C658_=_C728( C658 C728 ) \nC658_=_C729( C658 C729 ) C658_=_C730( C658 C730 ) C658_=_C731( C658 C731 ) C667_=_C670( C667 C670 ) C667_=_C678( C667 C678 ) C667_=_C689( C667 C689 ) \nC667_=_C700( C667 C700 ) C667_=_C701( C667 C701 ) C667_=_C702( C667 C702 ) C667_=_C703( C667 C703 ) C667_=_C704( C667 C704 ) C667_=_C705( C667 C705 ) \nC667_=_C706( C667 C706 ) C667_=_C707( C667 C707 ) C667_=_C708( C667 C708 ) C667_=_C709( C667 C709 ) C670_=_C681( C670 C681 ) C670_=_C692( C670 C692 ) \nC670_=_C702( C670 C702 ) C670_=_C711( C670 C711 ) C670_=_C717( C670 C717 ) C670_=_C725( C670 C725 ) C670_=_C726( C670 C726 ) C670_=_C727( C670 C727 ) \nC670_=_C728( C670 C728 ) C670_=_C729( C670 C729 ) C670_=_C730( C670 C730 ) C670_=_C731( C670 C731 ) C678_=_C681( C678 C681 ) C678_=_C689( C678 C689 ) \nC678_=_C700( C678 C700 ) C678_=_C701( C678 C701 ) C678_=_C702( C678 C702 ) C678_=_C703( C678 C703 ) C678_=_C704( C678 C704 ) C678_=_C705( C678 C705 ) \nC678_=_C706( C678 C706 ) C678_=_C707( C678 C707 ) C678_=_C708( C678 C708 ) C678_=_C709( C678 C709 ) C681_=_C692( C681 C692 ) C681_=_C702( C681 C702 ) \nC681_=_C711( C681 C711 ) C681_=_C717( C681 C717 ) C681_=_C725( C681 C725 ) C681_=_C726( C681 C726 ) C681_=_C727( C681 C727 ) C681_=_C728( C681 C728 ) \nC681_=_C729( C681 C729 ) C681_=_C730( C681 C730 ) C681_=_C731( C681 C731 ) C689_=_C692( C689 C692 ) C689_=_C700( C689 C700 ) C689_=_C701( C689 C701 ) \nC689_=_C702( C689 C702 ) C689_=_C703( C689 C703 ) C689_=_C704( C689 C704 ) C689_=_C705( C689 C705 ) C689_=_C706( C689 C706 ) C689_=_C707( C689 C707 ) \nC689_=_C708( C689 C708 ) C689_=_C709( C689 C709 ) C692_=_C702( C692 C702 ) C692_=_C711( C692 C711 ) C692_=_C717( C692 C717 ) C692_=_C725( C692 C725 ) \nC692_=_C726( C692 C726 ) C692_=_C727( C692 C727 ) C692_=_C728( C692 C728 ) C692_=_C729( C692 C729 ) C692_=_C730( C692 C730 ) C692_=_C731( C692 C731 ) \nC700_=_C701( C700 C701 ) C700_=_C702( C700 C702 ) C700_=_C703( C700 C703 ) C700_=_C704( C700 C704 ) C700_=_C705( C700 C705 ) C700_=_C706( C700 C706 ) \nC700_=_C707( C700 C707 ) C700_=_C708( C700 C708 ) C700_=_C709( C700 C709 ) C700_=_C711( C700 C711 ) C701_=_C702( C701 C702 ) C701_=_C703( C701 C703 ) \nC701_=_C704( C701 C704 ) C701_=_C705( C701 C705 ) C701_=_C706( C701 C706 ) C701_=_C707( C701 C707 ) C701_=_C708( C701 C708 ) C701_=_C709( C701 C709 ) \nC701_=_C717( C701 C717 ) C702_=_C703( C702 C703 ) C702_=_C704( C702 C704 ) C702_=_C705( C702 C705 ) C702_=_C706( C702 C706 ) C702_=_C707( C702 C707 ) \nC702_=_C708( C702 C708 ) C702_=_C709( C702 C709 ) C702_=_C711( C702 C711 ) C702_=_C717( C702 C717 ) C702_=_C725( C702 C725 ) C702_=_C726( C702 C726 ) \nC702_=_C727( C702 C727 ) C702_=_C728( C702 C728 ) C702_=_C729( C702 C729 ) C702_=_C730( C702 C730 ) C702_=_C731( C702 C731 ) C703_=_C704( C703 C704 ) \nC703_=_C705( C703 C705 ) C703_=_C706( C703 C706 ) C703_=_C707( C703 C707 ) C703_=_C708( C703 C708 ) C703_=_C709( C703 C709 ) C703_=_C725( C703 C725 ) \nC704_=_C705( C704 C705 ) C704_=_C706( C704 C706 ) C704_=_C707( C704 C707 ) C704_=_C708( C704 C708 ) C704_=_C709( C704 C709 ) C704_=_C726( C704 C726 ) \nC705_=_C706( C705 C706 ) C705_=_C707( C705 C707 ) C705_=_C708( C705 C708 ) C705_=_C709( C705 C709 ) C705_=_C727( C705 C727 ) C706_=_C707( C706 C707 ) \nC706_=_C708( C706 C708 ) C706_=_C709( C706 C709 ) C706_=_C728( C706 C728 ) C707_=_C708( C707 C708 ) C707_=_C709( C707 C709 ) C707_=_C729( C707 C729 ) \nC708_=_C709( C708 C709 ) C708_=_C730( C708 C730 ) C709_=_C731( C709 C731 ) C711_=_C717( C711 C717 ) C711_=_C725( C711 C725 ) C711_=_C726( C711 C726 ) \nC711_=_C727( C711 C727 ) C711_=_C728( C711 C728 ) C711_=_C729( C711 C729 ) C711_=_C730( C711 C730 ) C711_=_C731( C711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7-&gt;13[label="74: C26 C29 C62 C65 C98 \nC101 C133 C136 C167 C169 C199 \nC202 C233 C262 C265 C292 C295 \nC321 C324 C349 C375 C378 C402 \nC405 C427 C430 C450 C453 C472 \nC475 C495 C498 C517 C520 C538 \nC541 C557 C559 C575 C578 C593 \nC596 C610 C613 C626 C629 C641 \nC644 C655 C658 C667 C670 C678 \nC681 C689 C692 C700 C701 C703 \nC704 C705 C706 C707 C708 C709 \nC711 C717 C725 C726 C727 C728 \nC729 C730 C731 \n1368: C26_=_C29 ,C26_=_C62 ,C26_=_C98 ,C26_=_C133 ,C26_=_C167 ,\nC26_=_C199 ,C26_=_C262 ,C26_=_C292 ,C26_=_C321 ,C26_=_C349 ,C26_=_C375 ,\nC26_=_C402 ,C26_=_C427 ,C26_=_C450 ,C26_=_C472 ,C26_=_C495 ,C26_=_C517 ,\nC26_=_C538 ,C26_=_C557 ,C26_=_C575 ,C26_=_C593 ,C26_=_C610 ,C26_=_C626 ,\nC26_=_C641 ,C26_=_C655 ,C26_=_C667 ,C26_=_C678 ,C26_=_C689 ,C26_=_C700 ,\nC26_=_C701 ,C26_=_C703 ,C26_=_C704 ,C26_=_C705 ,C26_=_C706 ,C26_=_C707 ,\nC26_=_C708 ,C26_=_C709 ,C29_=_C65 ,C29_=_C101 ,C29_=_C136 ,C29_=_C169 ,\nC29_=_C202 ,C29_=_C233 ,C29_=_C265 ,C29_=_C295 ,C29_=_C324 ,C29_=_C378 ,\nC29_=_C405 ,C29_=_C430 ,C29_=_C453 ,C29_=_C475 ,C29_=_C498 ,C29_=_C520 ,\nC29_=_C541 ,C29_=_C559 ,C29_=_C578 ,C29_=_C596 ,C29_=_C613 ,C29_=_C629 ,\nC29_=_C644 ,C29_=_C658 ,C29_=_C670 ,C29_=_C681 ,C29_=_C692 ,C29_=_C711 ,\nC29_=_C717 ,C29_=_C725 ,C29_=_C726 ,C29_=_C727 ,C29_=_C728 ,C29_=_C729 ,\nC29_=_C730 ,C29_=_C731 ,C62_=_C65 ,C62_=_C98 ,C62_=_C133 ,C62_=_C167 ,\nC62_=_C199 ,C62_=_C262 ,C62_=_C292 ,C62_=_C321 ,C62_=_C349 ,C62_=_C375 ,\nC62_=_C402 ,C62_=_C427 ,C62_=_C450 ,C62_=_C472 ,C62_=_C495 ,C62_=_C517 ,\nC62_=_C538 ,C62_=_C557 ,C62_=_C575 ,C62_=_C593 ,C62_=_C610 ,C62_=_C626 ,\nC62_=_C641 ,C62_=_C655 ,C62_=_C667 ,C62_=_C678 ,C62_=_C689 ,C62_=_C700 ,\nC62_=_C701 ,C62_=_C703 ,C62_=_C704 ,C62_=_C705 ,C62_=_C706 ,C62_=_C707 ,\nC62_=_C708 ,C62_=_C709 ,C65_=_C101 ,C65_=_C136 ,C65_=_C169 ,C65_=_C202 ,\nC65_=_C233 ,C65_=_C265 ,C65_=_C295 ,C65_=_C324 ,C65_=_C378 ,C65_=_C405 ,\nC65_=_C430 ,C65_=_C453 ,C65_=_C475 ,C65_=_C498 ,C65_=_C520 ,C65_=_C541 ,\nC65_=_C559 ,C65_=_C578 ,C65_=_C596 ,C65_=_C613 ,C65_=_C629 ,C65_=_C644 ,\nC65_=_C658 ,C65_=_C670 ,C65_=_C681 ,C65_=_C692 ,C65_=_C711 ,C65_=_C717 ,\nC65_=_C725 ,C65_=_C726 ,C65_=_C727 ,C65_=_C728 ,C65_=_C729 ,C65_=_C730 ,\nC65_=_C731 ,C98_=_C101 ,C98_=_C133 ,C98_=_C167 ,C98_=_C199 ,C98_=_C262 ,\nC98_=_C292 ,C98_=_C321 ,C98_=_C349 ,C98_=_C375 ,C98_=_C402 ,C98_=_C427 ,\nC98_=_C450 ,C98_=_C472 ,C98_=_C495 ,C98_=_C517 ,C98_=_C538 ,C98_=_C557 ,\nC98_=_C575 ,C98_=_C593 ,C98_=_C610 ,C98_=_C626 ,C98_=_C641 ,C98_=_C655 ,\nC98_=_C667 ,C98_=_C678 ,C98_=_C689 ,C98_=_C700 ,C98_=_C701 ,C98_=_C703 ,\nC98_=_C704 ,C98_=_C705 ,C98_=_C706 ,C98_=_C707 ,C98_=_C708 ,C98_=_C709 ,\nC101_=_C136 ,C101_=_C169 ,C101_=_C202 ,C101_=_C233 ,C101_=_C265 ,C101_=_C295 ,\nC101_=_C324 ,C101_=_C378 ,C101_=_C405 ,C101_=_C430 ,C101_=_C453 ,C101_=_C475 ,\nC101_=_C498 ,C101_=_C520 ,C101_=_C541 ,C101_=_C559 ,C101_=_C578 ,C101_=_C596 ,\nC101_=_C613 ,C101_=_C629 ,C101_=_C644 ,C101_=_C658 ,C101_=_C670 ,C101_=_C681 ,\nC101_=_C692 ,C101_=_C711 ,C101_=_C717 ,C101_=_C725 ,C101_=_C726 ,C101_=_C727 ,\nC101_=_C728 ,C101_=_C729 ,C101_=_C730 ,C101_=_C731 ,C133_=_C136 ,C133_=_C167 ,\nC133_=_C199 ,C133_=_C262 ,C133_=_C292 ,C133_=_C321 ,C133_=_C349 ,C133_=_C375 ,\nC133_=_C402 ,C133_=_C427 ,C133_=_C450 ,C133_=_C472 ,C133_=_C495 ,C133_=_C517 ,\nC133_=_C538 ,C133_=_C557 ,C133_=_C575 ,C133_=_C593 ,C133_=_C610 ,C133_=_C626 ,\nC133_=_C641 ,C133_=_C655 ,C133_=_C667 ,C133_=_C678 ,C133_=_C689 ,C133_=_C700 ,\nC133_=_C701 ,C133_=_C703 ,C133_=_C704 ,C133_=_C705 ,C133_=_C706 ,C133_=_C707 ,\nC133_=_C708 ,C133_=_C709 ,C136_=_C169 ,C136_=_C202 ,C136_=_C233 ,C136_=_C265 ,\nC136_=_C295 ,C136_=_C324 ,C136_=_C378 ,C136_=_C405 ,C136_=_C430 ,C136_=_C453 ,\nC136_=_C475 ,C136_=_C498 ,C136_=_C520 ,C136_=_C541 ,C136_=_C559 ,C136_=_C578 ,\nC136_=_C596 ,C136_=_C613 ,C136_=_C629 ,C136_=_C644 ,C136_=_C658 ,C136_=_C670 ,\nC136_=_C681 ,C136_=_C692 ,C136_=_C711 ,C136_=_C717 ,C136_=_C725 ,C136_=_C726 ,\nC136_=_C727 ,C136_=_C728 ,C136_=_C729 ,C136_=_C730 ,C136_=_C731 ,C167_=_C169 ,\nC167_=_C199 ,C167_=_C262 ,C167_=_C292 ,C167_=_C321 ,C167_=_C349 ,C167_=_C375 ,\nC167_=_C402 ,C167_=_C427 ,C167_=_C450 ,C167_=_C472 ,C167_=_C495 ,C167_=_C517 ,\nC167_=_C538 ,C167_=_C557 ,C167_=_C575 ,C167_=_C593 ,C167_=_C610 ,C167_=_C626 ,\nC167_=_C641 ,C167_=_C655 ,C167_=_C667 ,C167_=_C678 ,C167_=_C689 ,C167_=_C700 ,\nC167_=_C701 ,C167_=_C703 ,C167_=_C704 ,C167_=_C705 ,C167_=_C706 ,C167_=_C707 ,\nC167_=_C708 ,C167_=_C709 ,C169_=_C202 ,C169_=_C233 ,C169_=_C265 ,C169_=_C295 ,\nC169_=_C324 ,C169_=_C378 ,C169_=_C405 ,C169_=_C430 ,C169_=_C453 ,C169_=_C475 ,\nC169_=_C498 ,C169_=_C520 ,C169_=_C541 ,C169_=_C559 ,C169_=_C578 ,C169_=_C596 ,\nC169_=_C613 ,C169_=_C629 ,C169_=_C644 ,C169_=_C658 ,C169_=_C670 ,C169_=_C681 ,\nC169_=_C692 ,C169_=_C711 ,C169_=_C717 ,C169_=_C725 ,C169_=_C726 ,C169_=_C727 ,\nC169_=_C728 ,C169_=_C729 ,C169_=_C730 ,C169_=_C731 ,C199_=_C202 ,C199_=_C262 ,\nC199_=_C292 ,C199_=_C321 ,C199_=_C349 ,C199_=_C375 ,C199_=_C402 ,C199_=_C427 ,\nC199_=_C450 ,C199_=_C472 ,C199_=_C495 ,C199_=_C517 ,C199_=_C538 ,C199_=_C557 ,\nC199_=_C575 ,C199_=_C593 ,C199_=_C610 ,C199_=_C626 ,C199_=_C641 ,C199_=_C655 ,\nC199_=_C667 ,C199_=_C678 ,C199_=_C689 ,C199_=_C700 ,C199_=_C701 ,C199_=_C703 ,\nC199_=_C704 ,C199_=_C705 ,C199_=_C706 ,C199_=_C707 ,C199_=_C708 ,C199_=_C709</w:t>
      </w:r>
    </w:p>
    <w:p>
      <w:pPr>
        <w:pStyle w:val="PreformattedText"/>
        <w:bidi w:val="0"/>
        <w:spacing w:before="0" w:after="0"/>
        <w:jc w:val="left"/>
        <w:rPr/>
      </w:pPr>
      <w:r>
        <w:rPr/>
        <w:t xml:space="preserve"> </w:t>
      </w:r>
      <w:r>
        <w:rPr/>
        <w:t>,\nC202_=_C233 ,C202_=_C265 ,C202_=_C295 ,C202_=_C324 ,C202_=_C378 ,C202_=_C405 ,\nC202_=_C430 ,C202_=_C453 ,C202_=_C475 ,C202_=_C498 ,C202_=_C520 ,C202_=_C541 ,\nC202_=_C559 ,C202_=_C578 ,C202_=_C596 ,C202_=_C613 ,C202_=_C629 ,C202_=_C644 ,\nC202_=_C658 ,C202_=_C670 ,C202_=_C681 ,C202_=_C692 ,C202_=_C711 ,C202_=_C717 ,\nC202_=_C725 ,C202_=_C726 ,C202_=_C727 ,C202_=_C728 ,C202_=_C729 ,C202_=_C730 ,\nC202_=_C731 ,C233_=_C265 ,C233_=_C295 ,C233_=_C324 ,C233_=_C378 ,C233_=_C405 ,\nC233_=_C430 ,C233_=_C453 ,C233_=_C475 ,C233_=_C498 ,C233_=_C520 ,C233_=_C541 ,\nC233_=_C559 ,C233_=_C578 ,C233_=_C596 ,C233_=_C613 ,C233_=_C629 ,C233_=_C644 ,\nC233_=_C658 ,C233_=_C670 ,C233_=_C681 ,C233_=_C692 ,C233_=_C711 ,C233_=_C717 ,\nC233_=_C725 ,C233_=_C726 ,C233_=_C727 ,C233_=_C728 ,C233_=_C729 ,C233_=_C730 ,\nC233_=_C731 ,C262_=_C265 ,C262_=_C292 ,C262_=_C321 ,C262_=_C349 ,C262_=_C375 ,\nC262_=_C402 ,C262_=_C427 ,C262_=_C450 ,C262_=_C472 ,C262_=_C495 ,C262_=_C517 ,\nC262_=_C538 ,C262_=_C557 ,C262_=_C575 ,C262_=_C593 ,C262_=_C610 ,C262_=_C626 ,\nC262_=_C641 ,C262_=_C655 ,C262_=_C667 ,C262_=_C678 ,C262_=_C689 ,C262_=_C700 ,\nC262_=_C701 ,C262_=_C703 ,C262_=_C704 ,C262_=_C705 ,C262_=_C706 ,C262_=_C707 ,\nC262_=_C708 ,C262_=_C709 ,C265_=_C295 ,C265_=_C324 ,C265_=_C378 ,C265_=_C405 ,\nC265_=_C430 ,C265_=_C453 ,C265_=_C475 ,C265_=_C498 ,C265_=_C520 ,C265_=_C541 ,\nC265_=_C559 ,C265_=_C578 ,C265_=_C596 ,C265_=_C613 ,C265_=_C629 ,C265_=_C644 ,\nC265_=_C658 ,C265_=_C670 ,C265_=_C681 ,C265_=_C692 ,C265_=_C711 ,C265_=_C717 ,\nC265_=_C725 ,C265_=_C726 ,C265_=_C727 ,C265_=_C728 ,C265_=_C729 ,C265_=_C730 ,\nC265_=_C731 ,C292_=_C295 ,C292_=_C321 ,C292_=_C349 ,C292_=_C375 ,C292_=_C402 ,\nC292_=_C427 ,C292_=_C450 ,C292_=_C472 ,C292_=_C495 ,C292_=_C517 ,C292_=_C538 ,\nC292_=_C557 ,C292_=_C575 ,C292_=_C593 ,C292_=_C610 ,C292_=_C626 ,C292_=_C641 ,\nC292_=_C655 ,C292_=_C667 ,C292_=_C678 ,C292_=_C689 ,C292_=_C700 ,C292_=_C701 ,\nC292_=_C703 ,C292_=_C704 ,C292_=_C705 ,C292_=_C706 ,C292_=_C707 ,C292_=_C708 ,\nC292_=_C709 ,C295_=_C324 ,C295_=_C378 ,C295_=_C405 ,C295_=_C430 ,C295_=_C453 ,\nC295_=_C475 ,C295_=_C498 ,C295_=_C520 ,C295_=_C541 ,C295_=_C559 ,C295_=_C578 ,\nC295_=_C596 ,C295_=_C613 ,C295_=_C629 ,C295_=_C644 ,C295_=_C658 ,C295_=_C670 ,\nC295_=_C681 ,C295_=_C692 ,C295_=_C711 ,C295_=_C717 ,C295_=_C725 ,C295_=_C726 ,\nC295_=_C727 ,C295_=_C728 ,C295_=_C729 ,C295_=_C730 ,C295_=_C731 ,C321_=_C324 ,\nC321_=_C349 ,C321_=_C375 ,C321_=_C402 ,C321_=_C427 ,C321_=_C450 ,C321_=_C472 ,\nC321_=_C495 ,C321_=_C517 ,C321_=_C538 ,C321_=_C557 ,C321_=_C575 ,C321_=_C593 ,\nC321_=_C610 ,C321_=_C626 ,C321_=_C641 ,C321_=_C655 ,C321_=_C667 ,C321_=_C678 ,\nC321_=_C689 ,C321_=_C700 ,C321_=_C701 ,C321_=_C703 ,C321_=_C704 ,C321_=_C705 ,\nC321_=_C706 ,C321_=_C707 ,C321_=_C708 ,C321_=_C709 ,C324_=_C378 ,C324_=_C405 ,\nC324_=_C430 ,C324_=_C453 ,C324_=_C475 ,C324_=_C498 ,C324_=_C520 ,C324_=_C541 ,\nC324_=_C559 ,C324_=_C578 ,C324_=_C596 ,C324_=_C613 ,C324_=_C629 ,C324_=_C644 ,\nC324_=_C658 ,C324_=_C670 ,C324_=_C681 ,C324_=_C692 ,C324_=_C711 ,C324_=_C717 ,\nC324_=_C725 ,C324_=_C726 ,C324_=_C727 ,C324_=_C728 ,C324_=_C729 ,C324_=_C730 ,\nC324_=_C731 ,C349_=_C375 ,C349_=_C402 ,C349_=_C427 ,C349_=_C450 ,C349_=_C472 ,\nC349_=_C495 ,C349_=_C517 ,C349_=_C538 ,C349_=_C557 ,C349_=_C575 ,C349_=_C593 ,\nC349_=_C610 ,C349_=_C626 ,C349_=_C641 ,C349_=_C655 ,C349_=_C667 ,C349_=_C678 ,\nC349_=_C689 ,C349_=_C700 ,C349_=_C701 ,C349_=_C703 ,C349_=_C704 ,C349_=_C705 ,\nC349_=_C706 ,C349_=_C707 ,C349_=_C708 ,C349_=_C709 ,C375_=_C378 ,C375_=_C402 ,\nC375_=_C427 ,C375_=_C450 ,C375_=_C472 ,C375_=_C495 ,C375_=_C517 ,C375_=_C538 ,\nC375_=_C557 ,C375_=_C575 ,C375_=_C593 ,C375_=_C610 ,C375_=_C626 ,C375_=_C641 ,\nC375_=_C655 ,C375_=_C667 ,C375_=_C678 ,C375_=_C689 ,C375_=_C700 ,C375_=_C701 ,\nC375_=_C703 ,C375_=_C704 ,C375_=_C705 ,C375_=_C706 ,C375_=_C707 ,C375_=_C708 ,\nC375_=_C709 ,C378_=_C405 ,C378_=_C430 ,C378_=_C453 ,C378_=_C475 ,C378_=_C498 ,\nC378_=_C520 ,C378_=_C541 ,C378_=_C559 ,C378_=_C578 ,C378_=_C596 ,C378_=_C613 ,\nC378_=_C629 ,C378_=_C644 ,C378_=_C658 ,C378_=_C670 ,C378_=_C681 ,C378_=_C692 ,\nC378_=_C711 ,C378_=_C717 ,C378_=_C725 ,C378_=_C726 ,C378_=_C727 ,C378_=_C728 ,\nC378_=_C729 ,C378_=_C730 ,C378_=_C731 ,C402_=_C405 ,C402_=_C427 ,C402_=_C450 ,\nC402_=_C472 ,C402_=_C495 ,C402_=_C517 ,C402_=_C538 ,C402_=_C557 ,C402_=_C575 ,\nC402_=_C593 ,C402_=_C610 ,C402_=_C626 ,C402_=_C641 ,C402_=_C655 ,C402_=_C667 ,\nC402_=_C678 ,C402_=_C689 ,C402_=_C700 ,C402_=_C701 ,C402_=_C703 ,C402_=_C704 ,\nC402_=_C705 ,C402_=_C706 ,C402_=_C707 ,C402_=_C708 ,C402_=_C709 ,C405_=_C430 ,\nC405_=_C453 ,C405_=_C475 ,C405_=_C498 ,C405_=_C520 ,C405_=_C541 ,C405_=_C559 ,\nC405_=_C578 ,C405_=_C596 ,C405_=_C613 ,C405_=_C629 ,C405_=_C644 ,C405_=_C658 ,\nC405_=_C670 ,C405_=_C681 ,C405_=_C692 ,C405_=_C711 ,C405_=_C717 ,C405_=_C725 ,\nC405_=_C726 ,C405_=_C727 ,C405_=_C728 ,C405_=_C729 ,C405_=_C730 ,C405_=_C731 ,\nC427_=_C430 ,C427_=_C450 ,C427_=_C472 ,C427_=_C495 ,C427_=_C517 ,C427_=_C538 ,\nC427_=_C557 ,C427_=_C575 ,C427_=_C593 ,C427_=_C610 ,C427_=_C626 ,C427_=_C641 ,\nC427_=_C655 ,C427_=_C667 ,C427_=_C678 ,C427_=_C689 ,C427_=_C700 ,C427_=_C701 ,\nC427_=_C703 ,C427_=_C704 ,C427_=_C705 ,C427_=_C706 ,C427_=_C707 ,C427_=_C708 ,\nC427_=_C709 ,C430_=_C453 ,C430_=_C475 ,C430_=_C498 ,C430_=_C520 ,C430_=_C541 ,\nC430_=_C559 ,C430_=_C578 ,C430_=_C596 ,C430_=_C613 ,C430_=_C629 ,C430_=_C644 ,\nC430_=_C658 ,C430_=_C670 ,C430_=_C681 ,C430_=_C692 ,C430_=_C711 ,C430_=_C717 ,\nC430_=_C725 ,C430_=_C726 ,C430_=_C727 ,C430_=_C728 ,C430_=_C729 ,C430_=_C730 ,\nC430_=_C731 ,C450_=_C453 ,C450_=_C472 ,C450_=_C495 ,C450_=_C517 ,C450_=_C538 ,\nC450_=_C557 ,C450_=_C575 ,C450_=_C593 ,C450_=_C610 ,C450_=_C626 ,C450_=_C641 ,\nC450_=_C655 ,C450_=_C667 ,C450_=_C678 ,C450_=_C689 ,C450_=_C700 ,C450_=_C701 ,\nC450_=_C703 ,C450_=_C704 ,C450_=_C705 ,C450_=_C706 ,C450_=_C707 ,C450_=_C708 ,\nC450_=_C709 ,C453_=_C475 ,C453_=_C498 ,C453_=_C520 ,C453_=_C541 ,C453_=_C559 ,\nC453_=_C578 ,C453_=_C596 ,C453_=_C613 ,C453_=_C629 ,C453_=_C644 ,C453_=_C658 ,\nC453_=_C670 ,C453_=_C681 ,C453_=_C692 ,C453_=_C711 ,C453_=_C717 ,C453_=_C725 ,\nC453_=_C726 ,C453_=_C727 ,C453_=_C728 ,C453_=_C729 ,C453_=_C730 ,C453_=_C731 ,\nC472_=_C475 ,C472_=_C495 ,C472_=_C517 ,C472_=_C538 ,C472_=_C557 ,C472_=_C575 ,\nC472_=_C593 ,C472_=_C610 ,C472_=_C626 ,C472_=_C641 ,C472_=_C655 ,C472_=_C667 ,\nC472_=_C678 ,C472_=_C689 ,C472_=_C700 ,C472_=_C701 ,C472_=_C703 ,C472_=_C704 ,\nC472_=_C705 ,C472_=_C706 ,C472_=_C707 ,C472_=_C708 ,C472_=_C709 ,C475_=_C498 ,\nC475_=_C520 ,C475_=_C541 ,C475_=_C559 ,C475_=_C578 ,C475_=_C596 ,C475_=_C613 ,\nC475_=_C629 ,C475_=_C644 ,C475_=_C658 ,C475_=_C670 ,C475_=_C681 ,C475_=_C692 ,\nC475_=_C711 ,C475_=_C717 ,C475_=_C725 ,C475_=_C726 ,C475_=_C727 ,C475_=_C728 ,\nC475_=_C729 ,C475_=_C730 ,C475_=_C731 ,C495_=_C498 ,C495_=_C517 ,C495_=_C538 ,\nC495_=_C557 ,C495_=_C575 ,C495_=_C593 ,C495_=_C610 ,C495_=_C626 ,C495_=_C641 ,\nC495_=_C655 ,C495_=_C667 ,C495_=_C678 ,C495_=_C689 ,C495_=_C700 ,C495_=_C701 ,\nC495_=_C703 ,C495_=_C704 ,C495_=_C705 ,C495_=_C706 ,C495_=_C707 ,C495_=_C708 ,\nC495_=_C709 ,C498_=_C520 ,C498_=_C541 ,C498_=_C559 ,C498_=_C578 ,C498_=_C596 ,\nC498_=_C613 ,C498_=_C629 ,C498_=_C644 ,C498_=_C658 ,C498_=_C670 ,C498_=_C681 ,\nC498_=_C692 ,C498_=_C711 ,C498_=_C717 ,C498_=_C725 ,C498_=_C726 ,C498_=_C727 ,\nC498_=_C728 ,C498_=_C729 ,C498_=_C730 ,C498_=_C731 ,C517_=_C520 ,C517_=_C538 ,\nC517_=_C557 ,C517_=_C575 ,C517_=_C593 ,C517_=_C610 ,C517_=_C626 ,C517_=_C641 ,\nC517_=_C655 ,C517_=_C667 ,C517_=_C678 ,C517_=_C689 ,C517_=_C700 ,C517_=_C701 ,\nC517_=_C703 ,C517_=_C704 ,C517_=_C705 ,C517_=_C706 ,C517_=_C707 ,C517_=_C708 ,\nC517_=_C709 ,C520_=_C541 ,C520_=_C559 ,C520_=_C578 ,C520_=_C596 ,C520_=_C613 ,\nC520_=_C629 ,C520_=_C644 ,C520_=_C658 ,C520_=_C670 ,C520_=_C681 ,C520_=_C692 ,\nC520_=_C711 ,C520_=_C717 ,C520_=_C725 ,C520_=_C726 ,C520_=_C727 ,C520_=_C728 ,\nC520_=_C729 ,C520_=_C730 ,C520_=_C731 ,C538_=_C541 ,C538_=_C557 ,C538_=_C575 ,\nC538_=_C593 ,C538_=_C610 ,C538_=_C626 ,C538_=_C641 ,C538_=_C655 ,C538_=_C667 ,\nC538_=_C678 ,C538_=_C689 ,C538_=_C700 ,C538_=_C701 ,C538_=_C703 ,C538_=_C704 ,\nC538_=_C705 ,C538_=_C706 ,C538_=_C707 ,C538_=_C708 ,C538_=_C709 ,C541_=_C559 ,\nC541_=_C578 ,C541_=_C596 ,C541_=_C613 ,C541_=_C629 ,C541_=_C644 ,C541_=_C658 ,\nC541_=_C670 ,C541_=_C681 ,C541_=_C692 ,C541_=_C711 ,C541_=_C717 ,C541_=_C725 ,\nC541_=_C726 ,C541_=_C727 ,C541_=_C728 ,C541_=_C729 ,C541_=_C730 ,C541_=_C731 ,\nC557_=_C559 ,C557_=_C575 ,C557_=_C593 ,C557_=_C610 ,C557_=_C626 ,C557_=_C641 ,\nC557_=_C655 ,C557_=_C667 ,C557_=_C678 ,C557_=_C689 ,C557_=_C700 ,C557_=_C701 ,\nC557_=_C703 ,C557_=_C704 ,C557_=_C705 ,C557_=_C706 ,C557_=_C707 ,C557_=_C708 ,\nC557_=_C709 ,C559_=_C578 ,C559_=_C596 ,C559_=_C613 ,C559_=_C629 ,C559_=_C644 ,\nC559_=_C658 ,C559_=_C670 ,C559_=_C681 ,C559_=_C692 ,C559_=_C711 ,C559_=_C717 ,\nC559_=_C725 ,C559_=_C726 ,C559_=_C727 ,C559_=_C728 ,C559_=_C729 ,C559_=_C730 ,\nC559_=_C731 ,C575_=_C578 ,C575_=_C593 ,C575_=_C610 ,C575_=_C626 ,C575_=_C641 ,\nC575_=_C655 ,C575_=_C667 ,C575_=_C678 ,C575_=_C689 ,C575_=_C700 ,C575_=_C701 ,\nC575_=_C703 ,C575_=_C704 ,C575_=_C705 ,C575_=_C706 ,C575_=_C707 ,C575_=_C708 ,\nC575_=_C709 ,C578_=_C596 ,C578_=_C613 ,C578_=_C629 ,C578_=_C644 ,C578_=_C658 ,\nC578_=_C670 ,C578_=_C681 ,C578_=_C692 ,C578_=_C711 ,C578_=_C717 ,C578_=_C725 ,\nC578_=_C726 ,C578_=_C727 ,C578_=_C728 ,C578_=_C729 ,C578_=_C730 ,C578_=_C731 ,\nC593_=_C596 ,C593_=_C610 ,C593_=_C626 ,C593_=_C641 ,C593_=_C655 ,C593_=_C667 ,\nC593_=_C678 ,C593_=_C689 ,C593_=_C700 ,C593_=_C701 ,C593_=_C703 ,C593_=_C704 ,\nC593_=_C705 ,C593_=_C706 ,C593_=_C707 ,C593_=_C708 ,C593_=_C709 ,C596_=_C613 ,\nC596_=_C629 ,C596_=_C644 ,C596_=_C658 ,C596_=_C670 ,C596_=_C681 ,C596_=_C692 ,\nC596_=_C711 ,C596_=_C717 ,C596_=_C725 ,C596_=_C726 ,C596_=_C727 ,C596_=_C728 ,\nC596_=_C729 ,C596_=_C730 ,C596_=_C731 ,C610_=_C613 ,C610_=_C626 ,C610_=_C641 ,\nC610_=_C655 ,C610_=_C667 ,C610_=_C678 ,C610_=_C689 ,C610_=_C700</w:t>
      </w:r>
    </w:p>
    <w:p>
      <w:pPr>
        <w:pStyle w:val="PreformattedText"/>
        <w:bidi w:val="0"/>
        <w:spacing w:before="0" w:after="0"/>
        <w:jc w:val="left"/>
        <w:rPr/>
      </w:pPr>
      <w:r>
        <w:rPr/>
        <w:t xml:space="preserve"> </w:t>
      </w:r>
      <w:r>
        <w:rPr/>
        <w:t>,C610_=_C701 ,\nC610_=_C703 ,C610_=_C704 ,C610_=_C705 ,C610_=_C706 ,C610_=_C707 ,C610_=_C708 ,\nC610_=_C709 ,C613_=_C629 ,C613_=_C644 ,C613_=_C658 ,C613_=_C670 ,C613_=_C681 ,\nC613_=_C692 ,C613_=_C711 ,C613_=_C717 ,C613_=_C725 ,C613_=_C726 ,C613_=_C727 ,\nC613_=_C728 ,C613_=_C729 ,C613_=_C730 ,C613_=_C731 ,C626_=_C629 ,C626_=_C641 ,\nC626_=_C655 ,C626_=_C667 ,C626_=_C678 ,C626_=_C689 ,C626_=_C700 ,C626_=_C701 ,\nC626_=_C703 ,C626_=_C704 ,C626_=_C705 ,C626_=_C706 ,C626_=_C707 ,C626_=_C708 ,\nC626_=_C709 ,C629_=_C644 ,C629_=_C658 ,C629_=_C670 ,C629_=_C681 ,C629_=_C692 ,\nC629_=_C711 ,C629_=_C717 ,C629_=_C725 ,C629_=_C726 ,C629_=_C727 ,C629_=_C728 ,\nC629_=_C729 ,C629_=_C730 ,C629_=_C731 ,C641_=_C644 ,C641_=_C655 ,C641_=_C667 ,\nC641_=_C678 ,C641_=_C689 ,C641_=_C700 ,C641_=_C701 ,C641_=_C703 ,C641_=_C704 ,\nC641_=_C705 ,C641_=_C706 ,C641_=_C707 ,C641_=_C708 ,C641_=_C709 ,C644_=_C658 ,\nC644_=_C670 ,C644_=_C681 ,C644_=_C692 ,C644_=_C711 ,C644_=_C717 ,C644_=_C725 ,\nC644_=_C726 ,C644_=_C727 ,C644_=_C728 ,C644_=_C729 ,C644_=_C730 ,C644_=_C731 ,\nC655_=_C658 ,C655_=_C667 ,C655_=_C678 ,C655_=_C689 ,C655_=_C700 ,C655_=_C701 ,\nC655_=_C703 ,C655_=_C704 ,C655_=_C705 ,C655_=_C706 ,C655_=_C707 ,C655_=_C708 ,\nC655_=_C709 ,C658_=_C670 ,C658_=_C681 ,C658_=_C692 ,C658_=_C711 ,C658_=_C717 ,\nC658_=_C725 ,C658_=_C726 ,C658_=_C727 ,C658_=_C728 ,C658_=_C729 ,C658_=_C730 ,\nC658_=_C731 ,C667_=_C670 ,C667_=_C678 ,C667_=_C689 ,C667_=_C700 ,C667_=_C701 ,\nC667_=_C703 ,C667_=_C704 ,C667_=_C705 ,C667_=_C706 ,C667_=_C707 ,C667_=_C708 ,\nC667_=_C709 ,C670_=_C681 ,C670_=_C692 ,C670_=_C711 ,C670_=_C717 ,C670_=_C725 ,\nC670_=_C726 ,C670_=_C727 ,C670_=_C728 ,C670_=_C729 ,C670_=_C730 ,C670_=_C731 ,\nC678_=_C681 ,C678_=_C689 ,C678_=_C700 ,C678_=_C701 ,C678_=_C703 ,C678_=_C704 ,\nC678_=_C705 ,C678_=_C706 ,C678_=_C707 ,C678_=_C708 ,C678_=_C709 ,C681_=_C692 ,\nC681_=_C711 ,C681_=_C717 ,C681_=_C725 ,C681_=_C726 ,C681_=_C727 ,C681_=_C728 ,\nC681_=_C729 ,C681_=_C730 ,C681_=_C731 ,C689_=_C692 ,C689_=_C700 ,C689_=_C701 ,\nC689_=_C703 ,C689_=_C704 ,C689_=_C705 ,C689_=_C706 ,C689_=_C707 ,C689_=_C708 ,\nC689_=_C709 ,C692_=_C711 ,C692_=_C717 ,C692_=_C725 ,C692_=_C726 ,C692_=_C727 ,\nC692_=_C728 ,C692_=_C729 ,C692_=_C730 ,C692_=_C731 ,C700_=_C701 ,C700_=_C703 ,\nC700_=_C704 ,C700_=_C705 ,C700_=_C706 ,C700_=_C707 ,C700_=_C708 ,C700_=_C709 ,\nC700_=_C711 ,C701_=_C703 ,C701_=_C704 ,C701_=_C705 ,C701_=_C706 ,C701_=_C707 ,\nC701_=_C708 ,C701_=_C709 ,C701_=_C717 ,C703_=_C704 ,C703_=_C705 ,C703_=_C706 ,\nC703_=_C707 ,C703_=_C708 ,C703_=_C709 ,C703_=_C725 ,C704_=_C705 ,C704_=_C706 ,\nC704_=_C707 ,C704_=_C708 ,C704_=_C709 ,C704_=_C726 ,C705_=_C706 ,C705_=_C707 ,\nC705_=_C708 ,C705_=_C709 ,C705_=_C727 ,C706_=_C707 ,C706_=_C708 ,C706_=_C709 ,\nC706_=_C728 ,C707_=_C708 ,C707_=_C709 ,C707_=_C729 ,C708_=_C709 ,C708_=_C730 ,\nC709_=_C731 ,C711_=_C717 ,C711_=_C725 ,C711_=_C726 ,C711_=_C727 ,C711_=_C728 ,\nC711_=_C729 ,C711_=_C730 ,C711_=_C731 ,C717_=_C725 ,C717_=_C726 ,C717_=_C727 ,\nC717_=_C728 ,C717_=_C729 ,C717_=_C730 ,C717_=_C731 ,C725_=_C726 ,C725_=_C727 ,\nC725_=_C728 ,C725_=_C729 ,C725_=_C730 ,C725_=_C731 ,C726_=_C727 ,C726_=_C728 ,\nC726_=_C729 ,C726_=_C730 ,C726_=_C731 ,C727_=_C728 ,C727_=_C729 ,C727_=_C730 ,\nC727_=_C731 ,C728_=_C729 ,C728_=_C730 ,C728_=_C731 ,C729_=_C730 ,C729_=_C731 ,\nC730_=_C731 ,"];14[shape=box, label="id:14 level: 3\n75: C17 C24 C53 C60 C89 \nC96 C124 C131 C158 C165 C191 \nC198 C222 C229 C253 C260 C283 \nC290 C319 C340 C347 C366 C373 \nC393 C400 C419 C441 C448 C464 \nC471 C486 C493 C508 C515 C529 \nC536 C548 C555 C567 C568 C569 \nC570 C571 C572 C573 C574 C575 \nC576 C577 C578 C579 C580 C581 \nC582 C583 C584 C585 C591 C608 \nC624 C639 C653 C665 C677 C678 \nC679 C680 C681 C682 C683 C684 \nC685 C686 C687 C688 \n1442: C17_=_C24( C17 C24 ) C17_=_C53( C17 C53 ) C17_=_C89( C17 C89 ) C17_=_C124( C17 C124 ) C17_=_C158( C17 C158 ) \nC17_=_C191( C17 C191 ) C17_=_C222( C17 C222 ) C17_=_C253( C17 C253 ) C17_=_C283( C17 C283 ) C17_=_C340( C17 C340 ) C17_=_C366( C17 C366 ) \nC17_=_C393( C17 C393 ) C17_=_C419( C17 C419 ) C17_=_C441( C17 C441 ) C17_=_C464( C17 C464 ) C17_=_C486( C17 C486 ) C17_=_C508( C17 C508 ) \nC17_=_C529( C17 C529 ) C17_=_C548( C17 C548 ) C17_=_C567( C17 C567 ) C17_=_C568( C17 C568 ) C17_=_C569( C17 C569 ) C17_=_C570( C17 C570 ) \nC17_=_C571( C17 C571 ) C17_=_C572( C17 C572 ) C17_=_C573( C17 C573 ) C17_=_C574( C17 C574 ) C17_=_C575( C17 C575 ) C17_=_C576( C17 C576 ) \nC17_=_C577( C17 C577 ) C17_=_C578( C17 C578 ) C17_=_C579( C17 C579 ) C17_=_C580( C17 C580 ) C17_=_C581( C17 C581 ) C17_=_C582( C17 C582 ) \nC17_=_C583( C17 C583 ) C17_=_C584( C17 C584 ) C17_=_C585( C17 C585 ) C24_=_C60( C24 C60 ) C24_=_C96( C24 C96 ) C24_=_C131( C24 C131 ) \nC24_=_C165( C24 C165 ) C24_=_C198( C24 C198 ) C24_=_C229( C24 C229 ) C24_=_C260( C24 C260 ) C24_=_C290( C24 C290 ) C24_=_C319( C24 C319 ) \nC24_=_C347( C24 C347 ) C24_=_C373( C24 C373 ) C24_=_C400( C24 C400 ) C24_=_C448( C24 C448 ) C24_=_C471( C24 C471 ) C24_=_C493( C24 C493 ) \nC24_=_C515( C24 C515 ) C24_=_C536( C24 C536 ) C24_=_C555( C24 C555 ) C24_=_C573( C24 C573 ) C24_=_C591( C24 C591 ) C24_=_C608( C24 C608 ) \nC24_=_C624( C24 C624 ) C24_=_C639( C24 C639 ) C24_=_C653( C24 C653 ) C24_=_C665( C24 C665 ) C24_=_C677( C24 C677 ) C24_=_C678( C24 C678 ) \nC24_=_C679( C24 C679 ) C24_=_C680( C24 C680 ) C24_=_C681( C24 C681 ) C24_=_C682( C24 C682 ) C24_=_C683( C24 C683 ) C24_=_C684( C24 C684 ) \nC24_=_C685( C24 C685 ) C24_=_C686( C24 C686 ) C24_=_C687( C24 C687 ) C24_=_C688( C24 C688 ) C53_=_C60( C53 C60 ) C53_=_C89( C53 C89 ) \nC53_=_C124( C53 C124 ) C53_=_C158( C53 C158 ) C53_=_C191( C53 C191 ) C53_=_C222( C53 C222 ) C53_=_C253( C53 C253 ) C53_=_C283( C53 C283 ) \nC53_=_C340( C53 C340 ) C53_=_C366( C53 C366 ) C53_=_C393( C53 C393 ) C53_=_C419( C53 C419 ) C53_=_C441( C53 C441 ) C53_=_C464( C53 C464 ) \nC53_=_C486( C53 C486 ) C53_=_C508( C53 C508 ) C53_=_C529( C53 C529 ) C53_=_C548( C53 C548 ) C53_=_C567( C53 C567 ) C53_=_C568( C53 C568 ) \nC53_=_C569( C53 C569 ) C53_=_C570( C53 C570 ) C53_=_C571( C53 C571 ) C53_=_C572( C53 C572 ) C53_=_C573( C53 C573 ) C53_=_C574( C53 C574 ) \nC53_=_C575( C53 C575 ) C53_=_C576( C53 C576 ) C53_=_C577( C53 C577 ) C53_=_C578( C53 C578 ) C53_=_C579( C53 C579 ) C53_=_C580( C53 C580 ) \nC53_=_C581( C53 C581 ) C53_=_C582( C53 C582 ) C53_=_C583( C53 C583 ) C53_=_C584( C53 C584 ) C53_=_C585( C53 C585 ) C60_=_C96( C60 C96 ) \nC60_=_C131( C60 C131 ) C60_=_C165( C60 C165 ) C60_=_C198( C60 C198 ) C60_=_C229( C60 C229 ) C60_=_C260( C60 C260 ) C60_=_C290( C60 C290 ) \nC60_=_C319( C60 C319 ) C60_=_C347( C60 C347 ) C60_=_C373( C60 C373 ) C60_=_C400( C60 C400 ) C60_=_C448( C60 C448 ) C60_=_C471( C60 C471 ) \nC60_=_C493( C60 C493 ) C60_=_C515( C60 C515 ) C60_=_C536( C60 C536 ) C60_=_C555( C60 C555 ) C60_=_C573( C60 C573 ) C60_=_C591( C60 C591 ) \nC60_=_C608( C60 C608 ) C60_=_C624( C60 C624 ) C60_=_C639( C60 C639 ) C60_=_C653( C60 C653 ) C60_=_C665( C60 C665 ) C60_=_C677( C60 C677 ) \nC60_=_C678( C60 C678 ) C60_=_C679( C60 C679 ) C60_=_C680( C60 C680 ) C60_=_C681( C60 C681 ) C60_=_C682( C60 C682 ) C60_=_C683( C60 C683 ) \nC60_=_C684( C60 C684 ) C60_=_C685( C60 C685 ) C60_=_C686( C60 C686 ) C60_=_C687( C60 C687 ) C60_=_C688( C60 C688 ) C89_=_C96( C89 C96 ) \nC89_=_C124( C89 C124 ) C89_=_C158( C89 C158 ) C89_=_C191( C89 C191 ) C89_=_C222( C89 C222 ) C89_=_C253( C89 C253 ) C89_=_C283( C89 C283 ) \nC89_=_C340( C89 C340 ) C89_=_C366( C89 C366 ) C89_=_C393( C89 C393 ) C89_=_C419( C89 C419 ) C89_=_C441( C89 C441 ) C89_=_C464( C89 C464 ) \nC89_=_C486( C89 C486 ) C89_=_C508( C89 C508 ) C89_=_C529( C89 C529 ) C89_=_C548( C89 C548 ) C89_=_C567( C89 C567 ) C89_=_C568( C89 C568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89_=_C585( C89 C585 ) C96_=_C131( C96 C131 ) \nC96_=_C165( C96 C165 ) C96_=_C198( C96 C198 ) C96_=_C229( C96 C229 ) C96_=_C260( C96 C260 ) C96_=_C290( C96 C290 ) C96_=_C319( C96 C319 ) \nC96_=_C347( C96 C347 ) C96_=_C373( C96 C373 ) C96_=_C400( C96 C400 ) C96_=_C448( C96 C448 ) C96_=_C471( C96 C471 ) C96_=_C493( C96 C493 ) \nC96_=_C515( C96 C515 ) C96_=_C536( C96 C536 ) C96_=_C555( C96 C555 ) C96_=_C573( C96 C573 ) C96_=_C591( C96 C591 ) C96_=_C608( C96 C608 ) \nC96_=_C624( C96 C624 ) C96_=_C639( C96 C639 ) C96_=_C653( C96 C653 ) C96_=_C665( C96 C665 ) C96_=_C677( C96 C677 ) C96_=_C678( C96 C678 ) \nC96_=_C679( C96 C679 ) C96_=_C680( C96 C680 ) C96_=_C681( C96 C681 ) C96_=_C682( C96 C682 ) C96_=_C683( C96 C683 ) C96_=_C684( C96 C684 ) \nC96_=_C685( C96 C685 ) C96_=_C686( C96 C686 ) C96_=_C687( C96 C687 ) C96_=_C688( C96 C688 ) C124_=_C131( C124 C131 ) C124_=_C158( C124 C158 ) \nC124_=_C191( C124 C191 ) C124_=_C222( C124 C222 ) C124_=_C253( C124 C253 ) C124_=_C283( C124 C283 ) C124_=_C340( C124 C340 ) C124_=_C366( C124 C366 ) \nC124_=_C393( C124 C393 ) C124_=_C419( C124 C419 ) C124_=_C441( C124 C441 ) C124_=_C464( C124 C464 ) C124_=_C486( C124 C486 ) C124_=_C508( C124 C508 ) \nC124_=_C529( C124 C529 ) C124_=_C548( C124 C548 ) C124_=_C567( C124 C567 ) C124_=_C568( C124 C568 ) C124_=_C569( C124 C569 ) C124_=_C570( C124 C570 ) \nC124_=_C571( C124 C571 ) C124_=_C572( C124 C572 ) C124_=_C573( C124 C573 ) C124_=_C574( C124 C574 ) C124_=_C575( C124 C575 ) C124_=_C576( C124 C576 ) \nC124_=_C577( C124 C577 ) C124_=_C578( C124 C578 ) C124_=_C579( C124 C579 ) C124_=_C580( C124 C580 ) C124_=_C581( C124 C581 ) C124_=_C582( C124 C582 ) \nC124_=_C583( C124 C583 ) C124_=_C584( C124 C584 ) C124_=_C585( C124 C585 ) C131_=_C165( C131 C165 ) C131_=_C198( C131 C198 ) C131_=_C229( C131 C229 ) \nC131_=_C260( C131 C260 ) C131_=_C290( C131 C290 ) C131_=_C319( C131 C319 ) C131_=_C347( C131</w:t>
      </w:r>
    </w:p>
    <w:p>
      <w:pPr>
        <w:pStyle w:val="PreformattedText"/>
        <w:bidi w:val="0"/>
        <w:spacing w:before="0" w:after="0"/>
        <w:jc w:val="left"/>
        <w:rPr/>
      </w:pPr>
      <w:r>
        <w:rPr/>
        <w:t xml:space="preserve"> </w:t>
      </w:r>
      <w:r>
        <w:rPr/>
        <w:t>C347 ) C131_=_C373( C131 C373 ) C131_=_C400( C131 C400 ) \nC131_=_C448( C131 C448 ) C131_=_C471( C131 C471 ) C131_=_C493( C131 C493 ) C131_=_C515( C131 C515 ) C131_=_C536( C131 C536 ) C131_=_C555( C131 C555 ) \nC131_=_C573( C131 C573 ) C131_=_C591( C131 C591 ) C131_=_C608( C131 C608 ) C131_=_C624( C131 C624 ) C131_=_C639( C131 C639 ) C131_=_C653( C131 C653 ) \nC131_=_C665( C131 C665 ) C131_=_C677( C131 C677 ) C131_=_C678( C131 C678 ) C131_=_C679( C131 C679 ) C131_=_C680( C131 C680 ) C131_=_C681( C131 C681 ) \nC131_=_C682( C131 C682 ) C131_=_C683( C131 C683 ) C131_=_C684( C131 C684 ) C131_=_C685( C131 C685 ) C131_=_C686( C131 C686 ) C131_=_C687( C131 C687 ) \nC131_=_C688( C131 C688 ) C158_=_C165( C158 C165 ) C158_=_C191( C158 C191 ) C158_=_C222( C158 C222 ) C158_=_C253( C158 C253 ) C158_=_C283( C158 C283 ) \nC158_=_C340( C158 C340 ) C158_=_C366( C158 C366 ) C158_=_C393( C158 C393 ) C158_=_C419( C158 C419 ) C158_=_C441( C158 C441 ) C158_=_C464( C158 C464 ) \nC158_=_C486( C158 C486 ) C158_=_C508( C158 C508 ) C158_=_C529( C158 C529 ) C158_=_C548( C158 C548 ) C158_=_C567( C158 C567 ) C158_=_C568( C158 C568 ) \nC158_=_C569( C158 C569 ) C158_=_C570( C158 C570 ) C158_=_C571( C158 C571 ) C158_=_C572( C158 C572 ) C158_=_C573( C158 C573 ) C158_=_C574( C158 C574 ) \nC158_=_C575( C158 C575 ) C158_=_C576( C158 C576 ) C158_=_C577( C158 C577 ) C158_=_C578( C158 C578 ) C158_=_C579( C158 C579 ) C158_=_C580( C158 C580 ) \nC158_=_C581( C158 C581 ) C158_=_C582( C158 C582 ) C158_=_C583( C158 C583 ) C158_=_C584( C158 C584 ) C158_=_C585( C158 C585 ) C165_=_C198( C165 C198 ) \nC165_=_C229( C165 C229 ) C165_=_C260( C165 C260 ) C165_=_C290( C165 C290 ) C165_=_C319( C165 C319 ) C165_=_C347( C165 C347 ) C165_=_C373( C165 C373 ) \nC165_=_C400( C165 C400 ) C165_=_C448( C165 C448 ) C165_=_C471( C165 C471 ) C165_=_C493( C165 C493 ) C165_=_C515( C165 C515 ) C165_=_C536( C165 C536 ) \nC165_=_C555( C165 C555 ) C165_=_C573( C165 C573 ) C165_=_C591( C165 C591 ) C165_=_C608( C165 C608 ) C165_=_C624( C165 C624 ) C165_=_C639( C165 C639 ) \nC165_=_C653( C165 C653 ) C165_=_C665( C165 C665 ) C165_=_C677( C165 C677 ) C165_=_C678( C165 C678 ) C165_=_C679( C165 C679 ) C165_=_C680( C165 C680 ) \nC165_=_C681( C165 C681 ) C165_=_C682( C165 C682 ) C165_=_C683( C165 C683 ) C165_=_C684( C165 C684 ) C165_=_C685( C165 C685 ) C165_=_C686( C165 C686 ) \nC165_=_C687( C165 C687 ) C165_=_C688( C165 C688 ) C191_=_C198( C191 C198 ) C191_=_C222( C191 C222 ) C191_=_C253( C191 C253 ) C191_=_C283( C191 C283 ) \nC191_=_C340( C191 C340 ) C191_=_C366( C191 C366 ) C191_=_C393( C191 C393 ) C191_=_C419( C191 C419 ) C191_=_C441( C191 C441 ) C191_=_C464( C191 C464 ) \nC191_=_C486( C191 C486 ) C191_=_C508( C191 C508 ) C191_=_C529( C191 C529 ) C191_=_C548( C191 C548 ) C191_=_C567( C191 C567 ) C191_=_C568( C191 C568 ) \nC191_=_C569( C191 C569 ) C191_=_C570( C191 C570 ) C191_=_C571( C191 C571 ) C191_=_C572( C191 C572 ) C191_=_C573( C191 C573 ) C191_=_C574( C191 C574 ) \nC191_=_C575( C191 C575 ) C191_=_C576( C191 C576 ) C191_=_C577( C191 C577 ) C191_=_C578( C191 C578 ) C191_=_C579( C191 C579 ) C191_=_C580( C191 C580 ) \nC191_=_C581( C191 C581 ) C191_=_C582( C191 C582 ) C191_=_C583( C191 C583 ) C191_=_C584( C191 C584 ) C191_=_C585( C191 C585 ) C198_=_C229( C198 C229 ) \nC198_=_C260( C198 C260 ) C198_=_C290( C198 C290 ) C198_=_C319( C198 C319 ) C198_=_C347( C198 C347 ) C198_=_C373( C198 C373 ) C198_=_C400( C198 C400 ) \nC198_=_C448( C198 C448 ) C198_=_C471( C198 C471 ) C198_=_C493( C198 C493 ) C198_=_C515( C198 C515 ) C198_=_C536( C198 C536 ) C198_=_C555( C198 C555 ) \nC198_=_C573( C198 C573 ) C198_=_C591( C198 C591 ) C198_=_C608( C198 C608 ) C198_=_C624( C198 C624 ) C198_=_C639( C198 C639 ) C198_=_C653( C198 C653 ) \nC198_=_C665( C198 C665 ) C198_=_C677( C198 C677 ) C198_=_C678( C198 C678 ) C198_=_C679( C198 C679 ) C198_=_C680( C198 C680 ) C198_=_C681( C198 C681 ) \nC198_=_C682( C198 C682 ) C198_=_C683( C198 C683 ) C198_=_C684( C198 C684 ) C198_=_C685( C198 C685 ) C198_=_C686( C198 C686 ) C198_=_C687( C198 C687 ) \nC198_=_C688( C198 C688 ) C222_=_C229( C222 C229 ) C222_=_C253( C222 C253 ) C222_=_C283( C222 C283 ) C222_=_C340( C222 C340 ) C222_=_C366( C222 C366 ) \nC222_=_C393( C222 C393 ) C222_=_C419( C222 C419 ) C222_=_C441( C222 C441 ) C222_=_C464( C222 C464 ) C222_=_C486( C222 C486 ) C222_=_C508( C222 C508 ) \nC222_=_C529( C222 C529 ) C222_=_C548( C222 C548 ) C222_=_C567( C222 C567 ) C222_=_C568( C222 C568 ) C222_=_C569( C222 C569 ) C222_=_C570( C222 C570 ) \nC222_=_C571( C222 C571 ) C222_=_C572( C222 C572 ) C222_=_C573( C222 C573 ) C222_=_C574( C222 C574 ) C222_=_C575( C222 C575 ) C222_=_C576( C222 C576 ) \nC222_=_C577( C222 C577 ) C222_=_C578( C222 C578 ) C222_=_C579( C222 C579 ) C222_=_C580( C222 C580 ) C222_=_C581( C222 C581 ) C222_=_C582( C222 C582 ) \nC222_=_C583( C222 C583 ) C222_=_C584( C222 C584 ) C222_=_C585( C222 C585 ) C229_=_C260( C229 C260 ) C229_=_C290( C229 C290 ) C229_=_C319( C229 C319 ) \nC229_=_C347( C229 C347 ) C229_=_C373( C229 C373 ) C229_=_C400( C229 C400 ) C229_=_C448( C229 C448 ) C229_=_C471( C229 C471 ) C229_=_C493( C229 C493 ) \nC229_=_C515( C229 C515 ) C229_=_C536( C229 C536 ) C229_=_C555( C229 C555 ) C229_=_C573( C229 C573 ) C229_=_C591( C229 C591 ) C229_=_C608( C229 C608 ) \nC229_=_C624( C229 C624 ) C229_=_C639( C229 C639 ) C229_=_C653( C229 C653 ) C229_=_C665( C229 C665 ) C229_=_C677( C229 C677 ) C229_=_C678( C229 C678 ) \nC229_=_C679( C229 C679 ) C229_=_C680( C229 C680 ) C229_=_C681( C229 C681 ) C229_=_C682( C229 C682 ) C229_=_C683( C229 C683 ) C229_=_C684( C229 C684 ) \nC229_=_C685( C229 C685 ) C229_=_C686( C229 C686 ) C229_=_C687( C229 C687 ) C229_=_C688( C229 C688 ) C253_=_C260( C253 C260 ) C253_=_C283( C253 C283 ) \nC253_=_C340( C253 C340 ) C253_=_C366( C253 C366 ) C253_=_C393( C253 C393 ) C253_=_C419( C253 C419 ) C253_=_C441( C253 C441 ) C253_=_C464( C253 C464 ) \nC253_=_C486( C253 C486 ) C253_=_C508( C253 C508 ) C253_=_C529( C253 C529 ) C253_=_C548( C253 C548 ) C253_=_C567( C253 C567 ) C253_=_C568( C253 C568 ) \nC253_=_C569( C253 C569 ) C253_=_C570( C253 C570 ) C253_=_C571( C253 C571 ) C253_=_C572( C253 C572 ) C253_=_C573( C253 C573 ) C253_=_C574( C253 C574 ) \nC253_=_C575( C253 C575 ) C253_=_C576( C253 C576 ) C253_=_C577( C253 C577 ) C253_=_C578( C253 C578 ) C253_=_C579( C253 C579 ) C253_=_C580( C253 C580 ) \nC253_=_C581( C253 C581 ) C253_=_C582( C253 C582 ) C253_=_C583( C253 C583 ) C253_=_C584( C253 C584 ) C253_=_C585( C253 C585 ) C260_=_C290( C260 C290 ) \nC260_=_C319( C260 C319 ) C260_=_C347( C260 C347 ) C260_=_C373( C260 C373 ) C260_=_C400( C260 C400 ) C260_=_C448( C260 C448 ) C260_=_C471( C260 C471 ) \nC260_=_C493( C260 C493 ) C260_=_C515( C260 C515 ) C260_=_C536( C260 C536 ) C260_=_C555( C260 C555 ) C260_=_C573( C260 C573 ) C260_=_C591( C260 C591 ) \nC260_=_C608( C260 C608 ) C260_=_C624( C260 C624 ) C260_=_C639( C260 C639 ) C260_=_C653( C260 C653 ) C260_=_C665( C260 C665 ) C260_=_C677( C260 C677 ) \nC260_=_C678( C260 C678 ) C260_=_C679( C260 C679 ) C260_=_C680( C260 C680 ) C260_=_C681( C260 C681 ) C260_=_C682( C260 C682 ) C260_=_C683( C260 C683 ) \nC260_=_C684( C260 C684 ) C260_=_C685( C260 C685 ) C260_=_C686( C260 C686 ) C260_=_C687( C260 C687 ) C260_=_C688( C260 C688 ) C283_=_C290( C283 C290 ) \nC283_=_C340( C283 C340 ) C283_=_C366( C283 C366 ) C283_=_C393( C283 C393 ) C283_=_C419( C283 C419 ) C283_=_C441( C283 C441 ) C283_=_C464( C283 C464 ) \nC283_=_C486( C283 C486 ) C283_=_C508( C283 C508 ) C283_=_C529( C283 C529 ) C283_=_C548( C283 C548 ) C283_=_C567( C283 C567 ) C283_=_C568( C283 C568 ) \nC283_=_C569( C283 C569 ) C283_=_C570( C283 C570 ) C283_=_C571( C283 C571 ) C283_=_C572( C283 C572 ) C283_=_C573( C283 C573 ) C283_=_C574( C283 C574 ) \nC283_=_C575( C283 C575 ) C283_=_C576( C283 C576 ) C283_=_C577( C283 C577 ) C283_=_C578( C283 C578 ) C283_=_C579( C283 C579 ) C283_=_C580( C283 C580 ) \nC283_=_C581( C283 C581 ) C283_=_C582( C283 C582 ) C283_=_C583( C283 C583 ) C283_=_C584( C283 C584 ) C283_=_C585( C283 C585 ) C290_=_C319( C290 C319 ) \nC290_=_C347( C290 C347 ) C290_=_C373( C290 C373 ) C290_=_C400( C290 C400 ) C290_=_C448( C290 C448 ) C290_=_C471( C290 C471 ) C290_=_C493( C290 C493 ) \nC290_=_C515( C290 C515 ) C290_=_C536( C290 C536 ) C290_=_C555( C290 C555 ) C290_=_C573( C290 C573 ) C290_=_C591( C290 C591 ) C290_=_C608( C290 C608 ) \nC290_=_C624( C290 C624 ) C290_=_C639( C290 C639 ) C290_=_C653( C290 C653 ) C290_=_C665( C290 C665 ) C290_=_C677( C290 C677 ) C290_=_C678( C290 C678 ) \nC290_=_C679( C290 C679 ) C290_=_C680( C290 C680 ) C290_=_C681( C290 C681 ) C290_=_C682( C290 C682 ) C290_=_C683( C290 C683 ) C290_=_C684( C290 C684 ) \nC290_=_C685( C290 C685 ) C290_=_C686( C290 C686 ) C290_=_C687( C290 C687 ) C290_=_C688( C290 C688 ) C319_=_C347( C319 C347 ) C319_=_C373( C319 C373 ) \nC319_=_C400( C319 C400 ) C319_=_C448( C319 C448 ) C319_=_C471( C319 C471 ) C319_=_C493( C319 C493 ) C319_=_C515( C319 C515 ) C319_=_C536( C319 C536 ) \nC319_=_C555( C319 C555 ) C319_=_C573( C319 C573 ) C319_=_C591( C319 C591 ) C319_=_C608( C319 C608 ) C319_=_C624( C319 C624 ) C319_=_C639( C319 C639 ) \nC319_=_C653( C319 C653 ) C319_=_C665( C319 C665 ) C319_=_C677( C319 C677 ) C319_=_C678( C319 C678 ) C319_=_C679( C319 C679 ) C319_=_C680( C319 C680 ) \nC319_=_C681( C319 C681 ) C319_=_C682( C319 C682 ) C319_=_C683( C319 C683 ) C319_=_C684( C319 C684 ) C319_=_C685( C319 C685 ) C319_=_C686( C319 C686 ) \nC319_=_C687( C319 C687 ) C319_=_C688( C319 C688 ) C340_=_C347( C340 C347 ) C340_=_C366( C340 C366 ) C340_=_C393( C340 C393 ) C340_=_C419( C340 C419 ) \nC340_=_C441( C340 C441 ) C340_=_C464( C340 C464 ) C340_=_C486( C340 C486 ) C340_=_C508( C340 C508 ) C340_=_C529( C340 C529 ) C340_=_C548( C340 C548 ) \nC340_=_C567( C340 C567 ) C340_=_C568( C340 C568 ) C340_=_C569( C340 C569 ) C340_=_C570( C340 C570 ) C340_=_C571( C340 C571 ) C340_=_C572( C340 C572 ) \nC340_=_C573( C340 C573 ) C340_=_C574( C340 C574 ) C340_=_C575( C340 C575 ) C340_=_C576( C340 C576 ) C340_=_C577(</w:t>
      </w:r>
    </w:p>
    <w:p>
      <w:pPr>
        <w:pStyle w:val="PreformattedText"/>
        <w:bidi w:val="0"/>
        <w:spacing w:before="0" w:after="0"/>
        <w:jc w:val="left"/>
        <w:rPr/>
      </w:pPr>
      <w:r>
        <w:rPr/>
        <w:t xml:space="preserve"> </w:t>
      </w:r>
      <w:r>
        <w:rPr/>
        <w:t>C340 C577 ) C340_=_C578( C340 C578 ) \nC340_=_C579( C340 C579 ) C340_=_C580( C340 C580 ) C340_=_C581( C340 C581 ) C340_=_C582( C340 C582 ) C340_=_C583( C340 C583 ) C340_=_C584( C340 C584 ) \nC340_=_C585( C340 C585 ) C347_=_C373( C347 C373 ) C347_=_C400( C347 C400 ) C347_=_C448( C347 C448 ) C347_=_C471( C347 C471 ) C347_=_C493( C347 C493 ) \nC347_=_C515( C347 C515 ) C347_=_C536( C347 C536 ) C347_=_C555( C347 C555 ) C347_=_C573( C347 C573 ) C347_=_C591( C347 C591 ) C347_=_C608( C347 C608 ) \nC347_=_C624( C347 C624 ) C347_=_C639( C347 C639 ) C347_=_C653( C347 C653 ) C347_=_C665( C347 C665 ) C347_=_C677( C347 C677 ) C347_=_C678( C347 C678 ) \nC347_=_C679( C347 C679 ) C347_=_C680( C347 C680 ) C347_=_C681( C347 C681 ) C347_=_C682( C347 C682 ) C347_=_C683( C347 C683 ) C347_=_C684( C347 C684 ) \nC347_=_C685( C347 C685 ) C347_=_C686( C347 C686 ) C347_=_C687( C347 C687 ) C347_=_C688( C347 C688 ) C366_=_C373( C366 C373 ) C366_=_C393( C366 C393 ) \nC366_=_C419( C366 C419 ) C366_=_C441( C366 C441 ) C366_=_C464( C366 C464 ) C366_=_C486( C366 C486 ) C366_=_C508( C366 C508 ) C366_=_C529( C366 C529 ) \nC366_=_C548( C366 C548 ) C366_=_C567( C366 C567 ) C366_=_C568( C366 C568 ) C366_=_C569( C366 C569 ) C366_=_C570( C366 C570 ) C366_=_C571( C366 C571 ) \nC366_=_C572( C366 C572 ) C366_=_C573( C366 C573 ) C366_=_C574( C366 C574 ) C366_=_C575( C366 C575 ) C366_=_C576( C366 C576 ) C366_=_C577( C366 C577 ) \nC366_=_C578( C366 C578 ) C366_=_C579( C366 C579 ) C366_=_C580( C366 C580 ) C366_=_C581( C366 C581 ) C366_=_C582( C366 C582 ) C366_=_C583( C366 C583 ) \nC366_=_C584( C366 C584 ) C366_=_C585( C366 C585 ) C373_=_C400( C373 C400 ) C373_=_C448( C373 C448 ) C373_=_C471( C373 C471 ) C373_=_C493( C373 C493 ) \nC373_=_C515( C373 C515 ) C373_=_C536( C373 C536 ) C373_=_C555( C373 C555 ) C373_=_C573( C373 C573 ) C373_=_C591( C373 C591 ) C373_=_C608( C373 C608 ) \nC373_=_C624( C373 C624 ) C373_=_C639( C373 C639 ) C373_=_C653( C373 C653 ) C373_=_C665( C373 C665 ) C373_=_C677( C373 C677 ) C373_=_C678( C373 C678 ) \nC373_=_C679( C373 C679 ) C373_=_C680( C373 C680 ) C373_=_C681( C373 C681 ) C373_=_C682( C373 C682 ) C373_=_C683( C373 C683 ) C373_=_C684( C373 C684 ) \nC373_=_C685( C373 C685 ) C373_=_C686( C373 C686 ) C373_=_C687( C373 C687 ) C373_=_C688( C373 C688 ) C393_=_C400( C393 C400 ) C393_=_C419( C393 C419 ) \nC393_=_C441( C393 C441 ) C393_=_C464( C393 C464 ) C393_=_C486( C393 C486 ) C393_=_C508( C393 C508 ) C393_=_C529( C393 C529 ) C393_=_C548( C393 C548 ) \nC393_=_C567( C393 C567 ) C393_=_C568( C393 C568 ) C393_=_C569( C393 C569 ) C393_=_C570( C393 C570 ) C393_=_C571( C393 C571 ) C393_=_C572( C393 C572 ) \nC393_=_C573( C393 C573 ) C393_=_C574( C393 C574 ) C393_=_C575( C393 C575 ) C393_=_C576( C393 C576 ) C393_=_C577( C393 C577 ) C393_=_C578( C393 C578 ) \nC393_=_C579( C393 C579 ) C393_=_C580( C393 C580 ) C393_=_C581( C393 C581 ) C393_=_C582( C393 C582 ) C393_=_C583( C393 C583 ) C393_=_C584( C393 C584 ) \nC393_=_C585( C393 C585 ) C400_=_C448( C400 C448 ) C400_=_C471( C400 C471 ) C400_=_C493( C400 C493 ) C400_=_C515( C400 C515 ) C400_=_C536( C400 C536 ) \nC400_=_C555( C400 C555 ) C400_=_C573( C400 C573 ) C400_=_C591( C400 C591 ) C400_=_C608( C400 C608 ) C400_=_C624( C400 C624 ) C400_=_C639( C400 C639 ) \nC400_=_C653( C400 C653 ) C400_=_C665( C400 C665 ) C400_=_C677( C400 C677 ) C400_=_C678( C400 C678 ) C400_=_C679( C400 C679 ) C400_=_C680( C400 C680 ) \nC400_=_C681( C400 C681 ) C400_=_C682( C400 C682 ) C400_=_C683( C400 C683 ) C400_=_C684( C400 C684 ) C400_=_C685( C400 C685 ) C400_=_C686( C400 C686 ) \nC400_=_C687( C400 C687 ) C400_=_C688( C400 C688 ) C419_=_C441( C419 C441 ) C419_=_C464( C419 C464 ) C419_=_C486( C419 C486 ) C419_=_C508( C419 C508 ) \nC419_=_C529( C419 C529 ) C419_=_C548( C419 C548 ) C419_=_C567( C419 C567 ) C419_=_C568( C419 C568 ) C419_=_C569( C419 C569 ) C419_=_C570( C419 C570 ) \nC419_=_C571( C419 C571 ) C419_=_C572( C419 C572 ) C419_=_C573( C419 C573 ) C419_=_C574( C419 C574 ) C419_=_C575( C419 C575 ) C419_=_C576( C419 C576 ) \nC419_=_C577( C419 C577 ) C419_=_C578( C419 C578 ) C419_=_C579( C419 C579 ) C419_=_C580( C419 C580 ) C419_=_C581( C419 C581 ) C419_=_C582( C419 C582 ) \nC419_=_C583( C419 C583 ) C419_=_C584( C419 C584 ) C419_=_C585( C419 C585 ) C441_=_C448( C441 C448 ) C441_=_C464( C441 C464 ) C441_=_C486( C441 C486 ) \nC441_=_C508( C441 C508 ) C441_=_C529( C441 C529 ) C441_=_C548( C441 C548 ) C441_=_C567( C441 C567 ) C441_=_C568( C441 C568 ) C441_=_C569( C441 C569 ) \nC441_=_C570( C441 C570 ) C441_=_C571( C441 C571 ) C441_=_C572( C441 C572 ) C441_=_C573( C441 C573 ) C441_=_C574( C441 C574 ) C441_=_C575( C441 C575 ) \nC441_=_C576( C441 C576 ) C441_=_C577( C441 C577 ) C441_=_C578( C441 C578 ) C441_=_C579( C441 C579 ) C441_=_C580( C441 C580 ) C441_=_C581( C441 C581 ) \nC441_=_C582( C441 C582 ) C441_=_C583( C441 C583 ) C441_=_C584( C441 C584 ) C441_=_C585( C441 C585 ) C448_=_C471( C448 C471 ) C448_=_C493( C448 C493 ) \nC448_=_C515( C448 C515 ) C448_=_C536( C448 C536 ) C448_=_C555( C448 C555 ) C448_=_C573( C448 C573 ) C448_=_C591( C448 C591 ) C448_=_C608( C448 C608 ) \nC448_=_C624( C448 C624 ) C448_=_C639( C448 C639 ) C448_=_C653( C448 C653 ) C448_=_C665( C448 C665 ) C448_=_C677( C448 C677 ) C448_=_C678( C448 C678 ) \nC448_=_C679( C448 C679 ) C448_=_C680( C448 C680 ) C448_=_C681( C448 C681 ) C448_=_C682( C448 C682 ) C448_=_C683( C448 C683 ) C448_=_C684( C448 C684 ) \nC448_=_C685( C448 C685 ) C448_=_C686( C448 C686 ) C448_=_C687( C448 C687 ) C448_=_C688( C448 C688 ) C464_=_C471( C464 C471 ) C464_=_C486( C464 C486 ) \nC464_=_C508( C464 C508 ) C464_=_C529( C464 C529 ) C464_=_C548( C464 C548 ) C464_=_C567( C464 C567 ) C464_=_C568( C464 C568 ) C464_=_C569( C464 C569 ) \nC464_=_C570( C464 C570 ) C464_=_C571( C464 C571 ) C464_=_C572( C464 C572 ) C464_=_C573( C464 C573 ) C464_=_C574( C464 C574 ) C464_=_C575( C464 C575 ) \nC464_=_C576( C464 C576 ) C464_=_C577( C464 C577 ) C464_=_C578( C464 C578 ) C464_=_C579( C464 C579 ) C464_=_C580( C464 C580 ) C464_=_C581( C464 C581 ) \nC464_=_C582( C464 C582 ) C464_=_C583( C464 C583 ) C464_=_C584( C464 C584 ) C464_=_C585( C464 C585 ) C471_=_C493( C471 C493 ) C471_=_C515( C471 C515 ) \nC471_=_C536( C471 C536 ) C471_=_C555( C471 C555 ) C471_=_C573( C471 C573 ) C471_=_C591( C471 C591 ) C471_=_C608( C471 C608 ) C471_=_C624( C471 C624 ) \nC471_=_C639( C471 C639 ) C471_=_C653( C471 C653 ) C471_=_C665( C471 C665 ) C471_=_C677( C471 C677 ) C471_=_C678( C471 C678 ) C471_=_C679( C471 C679 ) \nC471_=_C680( C471 C680 ) C471_=_C681( C471 C681 ) C471_=_C682( C471 C682 ) C471_=_C683( C471 C683 ) C471_=_C684( C471 C684 ) C471_=_C685( C471 C685 ) \nC471_=_C686( C471 C686 ) C471_=_C687( C471 C687 ) C471_=_C688( C471 C688 ) C486_=_C493( C486 C493 ) C486_=_C508( C486 C508 ) C486_=_C529( C486 C529 ) \nC486_=_C548( C486 C548 ) C486_=_C567( C486 C567 ) C486_=_C568( C486 C568 ) C486_=_C569( C486 C569 ) C486_=_C570( C486 C570 ) C486_=_C571( C486 C571 ) \nC486_=_C572( C486 C572 ) C486_=_C573( C486 C573 ) C486_=_C574( C486 C574 ) C486_=_C575( C486 C575 ) C486_=_C576( C486 C576 ) C486_=_C577( C486 C577 ) \nC486_=_C578( C486 C578 ) C486_=_C579( C486 C579 ) C486_=_C580( C486 C580 ) C486_=_C581( C486 C581 ) C486_=_C582( C486 C582 ) C486_=_C583( C486 C583 ) \nC486_=_C584( C486 C584 ) C486_=_C585( C486 C585 ) C493_=_C515( C493 C515 ) C493_=_C536( C493 C536 ) C493_=_C555( C493 C555 ) C493_=_C573( C493 C573 ) \nC493_=_C591( C493 C591 ) C493_=_C608( C493 C608 ) C493_=_C624( C493 C624 ) C493_=_C639( C493 C639 ) C493_=_C653( C493 C653 ) C493_=_C665( C493 C665 ) \nC493_=_C677( C493 C677 ) C493_=_C678( C493 C678 ) C493_=_C679( C493 C679 ) C493_=_C680( C493 C680 ) C493_=_C681( C493 C681 ) C493_=_C682( C493 C682 ) \nC493_=_C683( C493 C683 ) C493_=_C684( C493 C684 ) C493_=_C685( C493 C685 ) C493_=_C686( C493 C686 ) C493_=_C687( C493 C687 ) C493_=_C688( C493 C688 ) \nC508_=_C515( C508 C515 ) C508_=_C529( C508 C529 ) C508_=_C548( C508 C548 ) C508_=_C567( C508 C567 ) C508_=_C568( C508 C568 ) C508_=_C569( C508 C569 ) \nC508_=_C570( C508 C570 ) C508_=_C571( C508 C571 ) C508_=_C572( C508 C572 ) C508_=_C573( C508 C573 ) C508_=_C574( C508 C574 ) C508_=_C575( C508 C575 ) \nC508_=_C576( C508 C576 ) C508_=_C577( C508 C577 ) C508_=_C578( C508 C578 ) C508_=_C579( C508 C579 ) C508_=_C580( C508 C580 ) C508_=_C581( C508 C581 ) \nC508_=_C582( C508 C582 ) C508_=_C583( C508 C583 ) C508_=_C584( C508 C584 ) C508_=_C585( C508 C585 ) C515_=_C536( C515 C536 ) C515_=_C555( C515 C555 ) \nC515_=_C573( C515 C573 ) C515_=_C591( C515 C591 ) C515_=_C608( C515 C608 ) C515_=_C624( C515 C624 ) C515_=_C639( C515 C639 ) C515_=_C653( C515 C653 ) \nC515_=_C665( C515 C665 ) C515_=_C677( C515 C677 ) C515_=_C678( C515 C678 ) C515_=_C679( C515 C679 ) C515_=_C680( C515 C680 ) C515_=_C681( C515 C681 ) \nC515_=_C682( C515 C682 ) C515_=_C683( C515 C683 ) C515_=_C684( C515 C684 ) C515_=_C685( C515 C685 ) C515_=_C686( C515 C686 ) C515_=_C687( C515 C687 ) \nC515_=_C688( C515 C688 ) C529_=_C536( C529 C536 ) C529_=_C548( C529 C548 ) C529_=_C567( C529 C567 ) C529_=_C568( C529 C568 ) C529_=_C569( C529 C569 ) \nC529_=_C570( C529 C570 ) C529_=_C571( C529 C571 ) C529_=_C572( C529 C572 ) C529_=_C573( C529 C573 ) C529_=_C574( C529 C574 ) C529_=_C575( C529 C575 ) \nC529_=_C576( C529 C576 ) C529_=_C577( C529 C577 ) C529_=_C578( C529 C578 ) C529_=_C579( C529 C579 ) C529_=_C580( C529 C580 ) C529_=_C581( C529 C581 ) \nC529_=_C582( C529 C582 ) C529_=_C583( C529 C583 ) C529_=_C584( C529 C584 ) C529_=_C585( C529 C585 ) C536_=_C555( C536 C555 ) C536_=_C573( C536 C573 ) \nC536_=_C591( C536 C591 ) C536_=_C608( C536 C608 ) C536_=_C624( C536 C624 ) C536_=_C639( C536 C639 ) C536_=_C653( C536 C653 ) C536_=_C665( C536 C665 ) \nC536_=_C677( C536 C677 ) C536_=_C678( C536 C678 ) C536_=_C679( C536 C679 ) C536_=_C680( C536 C680 ) C536_=_C681( C536 C681 ) C536_=_C682( C536 C682 ) \nC536_=_C683( C536 C683 ) C536_=_C684( C536 C684 ) C536_=_C685( C536 C685 ) C536_=_C686( C536 C686 ) C536_=_C687( C536 C687 ) C536_=_C688(</w:t>
      </w:r>
    </w:p>
    <w:p>
      <w:pPr>
        <w:pStyle w:val="PreformattedText"/>
        <w:bidi w:val="0"/>
        <w:spacing w:before="0" w:after="0"/>
        <w:jc w:val="left"/>
        <w:rPr/>
      </w:pPr>
      <w:r>
        <w:rPr/>
        <w:t xml:space="preserve"> </w:t>
      </w:r>
      <w:r>
        <w:rPr/>
        <w:t>C536 C688 ) \nC548_=_C555( C548 C555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55_=_C573( C555 C573 ) C555_=_C591( C555 C591 ) C555_=_C608( C555 C608 ) C555_=_C624( C555 C624 ) \nC555_=_C639( C555 C639 ) C555_=_C653( C555 C653 ) C555_=_C665( C555 C665 ) C555_=_C677( C555 C677 ) C555_=_C678( C555 C678 ) C555_=_C679( C555 C679 ) \nC555_=_C680( C555 C680 ) C555_=_C681( C555 C681 ) C555_=_C682( C555 C682 ) C555_=_C683( C555 C683 ) C555_=_C684( C555 C684 ) C555_=_C685( C555 C685 ) \nC555_=_C686( C555 C686 ) C555_=_C687( C555 C687 ) C555_=_C688( C555 C688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91( C567 C591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608( C568 C608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624( C569 C624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639( C570 C639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653( C571 C653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665( C572 C665 ) \nC573_=_C574( C573 C574 ) C573_=_C575( C573 C575 ) C573_=_C576( C573 C576 ) C573_=_C577( C573 C577 ) C573_=_C578( C573 C578 ) C573_=_C579( C573 C579 ) \nC573_=_C580( C573 C580 ) C573_=_C581( C573 C581 ) C573_=_C582( C573 C582 ) C573_=_C583( C573 C583 ) C573_=_C584( C573 C584 ) C573_=_C585( C573 C585 ) \nC573_=_C591( C573 C591 ) C573_=_C608( C573 C608 ) C573_=_C624( C573 C624 ) C573_=_C639( C573 C639 ) C573_=_C653( C573 C653 ) C573_=_C665( C573 C665 ) \nC573_=_C677( C573 C677 ) C573_=_C678( C573 C678 ) C573_=_C679( C573 C679 ) C573_=_C680( C573 C680 ) C573_=_C681( C573 C681 ) C573_=_C682( C573 C682 ) \nC573_=_C683( C573 C683 ) C573_=_C684( C573 C684 ) C573_=_C685( C573 C685 ) C573_=_C686( C573 C686 ) C573_=_C687( C573 C687 ) C573_=_C688( C573 C688 ) \nC574_=_C575( C574 C575 ) C574_=_C576( C574 C576 ) C574_=_C577( C574 C577 ) C574_=_C578( C574 C578 ) C574_=_C579( C574 C579 ) C574_=_C580( C574 C580 ) \nC574_=_C581( C574 C581 ) C574_=_C582( C574 C582 ) C574_=_C583( C574 C583 ) C574_=_C584( C574 C584 ) C574_=_C585( C574 C585 ) C574_=_C677( C574 C677 ) \nC575_=_C576( C575 C576 ) C575_=_C577( C575 C577 ) C575_=_C578( C575 C578 ) C575_=_C579( C575 C579 ) C575_=_C580( C575 C580 ) C575_=_C581( C575 C581 ) \nC575_=_C582( C575 C582 ) C575_=_C583( C575 C583 ) C575_=_C584( C575 C584 ) C575_=_C585( C575 C585 ) C575_=_C678( C575 C678 ) C576_=_C577( C576 C577 ) \nC576_=_C578( C576 C578 ) C576_=_C579( C576 C579 ) C576_=_C580( C576 C580 ) C576_=_C581( C576 C581 ) C576_=_C582( C576 C582 ) C576_=_C583( C576 C583 ) \nC576_=_C584( C576 C584 ) C576_=_C585( C576 C585 ) C576_=_C679( C576 C679 ) C577_=_C578( C577 C578 ) C577_=_C579( C577 C579 ) C577_=_C580( C577 C580 ) \nC577_=_C581( C577 C581 ) C577_=_C582( C577 C582 ) C577_=_C583( C577 C583 ) C577_=_C584( C577 C584 ) C577_=_C585( C577 C585 ) C577_=_C680( C577 C680 ) \nC578_=_C579( C578 C579 ) C578_=_C580( C578 C580 ) C578_=_C581( C578 C581 ) C578_=_C582( C578 C582 ) C578_=_C583( C578 C583 ) C578_=_C584( C578 C584 ) \nC578_=_C585( C578 C585 ) C578_=_C681( C578 C681 ) C579_=_C580( C579 C580 ) C579_=_C581( C579 C581 ) C579_=_C582( C579 C582 ) C579_=_C583( C579 C583 ) \nC579_=_C584( C579 C584 ) C579_=_C585( C579 C585 ) C579_=_C682( C579 C682 ) C580_=_C581( C580 C581 ) C580_=_C582( C580 C582 ) C580_=_C583( C580 C583 ) \nC580_=_C584( C580 C584 ) C580_=_C585( C580 C585 ) C580_=_C683( C580 C683 ) C581_=_C582( C581 C582 ) C581_=_C583( C581 C583 ) C581_=_C584( C581 C584 ) \nC581_=_C585( C581 C585 ) C581_=_C684( C581 C684 ) C582_=_C583( C582 C583 ) C582_=_C584( C582 C584 ) C582_=_C585( C582 C585 ) C582_=_C685( C582 C685 ) \nC583_=_C584( C583 C584 ) C583_=_C585( C583 C585 ) C583_=_C686( C583 C686 ) C584_=_C585( C584 C585 ) C584_=_C687( C584 C687 ) C585_=_C688( C585 C688 ) \nC591_=_C608( C591 C608 ) C591_=_C624( C591 C624 ) C591_=_C639( C591 C639 ) C591_=_C653( C591 C653 ) C591_=_C665( C591 C665 ) C591_=_C677( C591 C677 ) \nC591_=_C678( C591 C678 ) C591_=_C679( C591 C679 ) C591_=_C680( C591 C680 ) C591_=_C681( C591 C681 ) C591_=_C682( C591 C682 ) C591_=_C683( C591 C683 ) \nC591_=_C684( C591 C684 ) C591_=_C685( C591 C685 ) C591_=_C686( C591 C686 ) C591_=_C687( C591 C687 ) C591_=_C688( C591 C688 ) C608_=_C624( C608 C624 ) \nC608_=_C639( C608 C639 ) C608_=_C653( C608 C653 ) C608_=_C665( C608 C665 ) C608_=_C677( C608 C677 ) C608_=_C678( C608 C678 ) C608_=_C679( C608 C679 ) \nC608_=_C680( C608 C680 ) C608_=_C681( C608 C681 ) C608_=_C682( C608 C682 ) C608_=_C683( C608 C683 ) C608_=_C684( C608 C684 ) C608_=_C685( C608 C685 ) \nC608_=_C686( C608 C686 ) C608_=_C687( C608 C687 ) C608_=_C688( C608 C688 ) C624_=_C639( C624 C639 ) C624_=_C653( C624 C653 ) C624_=_C665( C624 C665 ) \nC624_=_C677( C624 C677 ) C624_=_C678( C624 C678 ) C624_=_C679( C624 C679 ) C624_=_C680( C624 C680 ) C624_=_C681( C624 C681 ) C624_=_C682( C624 C682 ) \nC624_=_C683( C624 C683 ) C624_=_C684( C624 C684 ) C624_=_C685( C624 C685 ) C624_=_C686( C624 C686 ) C624_=_C687( C624 C687 ) C624_=_C688( C624 C688 ) \nC639_=_C653( C639 C653 ) C639_=_C665( C639 C665 ) C639_=_C677( C639 C677 ) C639_=_C678( C639 C678 ) C639_=_C679( C639 C679 ) C639_=_C680( C639 C680 ) \nC639_=_C681( C639 C681 ) C639_=_C682( C639 C682 ) C639_=_C683( C639 C683 ) C639_=_C684( C639 C684 ) C639_=_C685( C639 C685 ) C639_=_C686( C639 C686 ) \nC639_=_C687( C639 C687 ) C639_=_C688( C639 C688 ) C653_=_C665( C653 C665 ) C653_=_C677( C653 C677 ) C653_=_C678( C653 C678 ) C653_=_C679( C653 C679 ) \nC653_=_C680( C653 C680 ) C653_=_C681( C653 C681 ) C653_=_C682( C653 C682 ) C653_=_C683( C653 C683 ) C653_=_C684( C653 C684 ) C653_=_C685( C653 C685 ) \nC653_=_C686( C653 C686 ) C653_=_C687( C653 C687 ) C653_=_C688( C653 C688 ) C665_=_C677( C665 C677 ) C665_=_C678( C665 C678 ) C665_=_C679( C665 C679 ) \nC665_=_C680( C665 C680 ) C665_=_C681( C665 C681 ) C665_=_C682( C665 C682 ) C665_=_C683( C665 C683 ) C665_=_C684( C665 C684 ) C665_=_C685( C665 C685 ) \nC665_=_C686( C665 C686 ) C665_=_C687( C665 C687 ) C665_=_C688( C665 C688 ) C677_=_C678( C677 C678 ) C677_=_C679( C677 C679 ) C677_=_C680( C677 C680 ) \nC677_=_C681( C677 C681 ) C677_=_C682( C677 C682 ) C677_=_C683( C677 C683 ) C677_=_C684( C677 C684 ) C677_=_C685( C677 C685 ) C677_=_C686( C677 C686 ) \nC677_=_C687( C677 C687 ) C677_=_C688( C677 C688 ) C678_=_C679( C678 C679 ) C678_=_C680( C678 C680 ) C678_=_C681( C678 C681 ) C678_=_C682( C678 C682 ) \nC678_=_C683( C678 C683 ) C678_=_C684( C678 C684 ) C678_=_C685( C678 C685 ) C678_=_C686( C678 C686 ) C678_=_C687( C678 C687 ) C678_=_C688( C678 C688 ) \nC679_=_C680( C679 C680 ) C679_=_C681( C679 C681 ) C679_=_C682( C679 C682 ) C679_=_C683( C679 C683 ) C679_=_C684( C679 C684 ) C679_=_C685( C679 C685 ) \nC679_=_C686( C679 C686 ) C679_=_C687( C679 C687 ) C679_=_C688( C679 C688 ) C680_=_C681( C680 C681 ) C680_=_C682( C680 C682 ) C680_=_C683( C680 C683 ) \nC680_=_C684( C680 C684 ) C680_=_C685( C680 C685 ) C680_=_C686( C680 C686 ) C680_=_C687( C680 C687 ) C680_=_C688( C680 C688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4_=_C685( C684 C685 ) \nC684_=_C686(</w:t>
      </w:r>
    </w:p>
    <w:p>
      <w:pPr>
        <w:pStyle w:val="PreformattedText"/>
        <w:bidi w:val="0"/>
        <w:spacing w:before="0" w:after="0"/>
        <w:jc w:val="left"/>
        <w:rPr/>
      </w:pPr>
      <w:r>
        <w:rPr/>
        <w:t xml:space="preserve"> </w:t>
      </w:r>
      <w:r>
        <w:rPr/>
        <w:t>C684 C686 ) C684_=_C687( C684 C687 ) C684_=_C688( C684 C688 ) C685_=_C686( C685 C686 ) C685_=_C687( C685 C687 ) C685_=_C688( C685 C688 ) \nC686_=_C687( C686 C687 ) C686_=_C688( C686 C688 ) C687_=_C688( C687 C688 ) "];7-&gt;14[label="74: C17 C24 C53 C60 C89 \nC96 C124 C131 C158 C165 C191 \nC198 C222 C229 C253 C260 C283 \nC290 C319 C340 C347 C366 C373 \nC393 C400 C419 C441 C448 C464 \nC471 C486 C493 C508 C515 C529 \nC536 C548 C555 C567 C568 C569 \nC570 C571 C572 C574 C575 C576 \nC577 C578 C579 C580 C581 C582 \nC583 C584 C585 C591 C608 C624 \nC639 C653 C665 C677 C678 C679 \nC680 C681 C682 C683 C684 C685 \nC686 C687 C688 \n1368: C17_=_C24 ,C17_=_C53 ,C17_=_C89 ,C17_=_C124 ,C17_=_C158 ,\nC17_=_C191 ,C17_=_C222 ,C17_=_C253 ,C17_=_C283 ,C17_=_C340 ,C17_=_C366 ,\nC17_=_C393 ,C17_=_C419 ,C17_=_C441 ,C17_=_C464 ,C17_=_C486 ,C17_=_C508 ,\nC17_=_C529 ,C17_=_C548 ,C17_=_C567 ,C17_=_C568 ,C17_=_C569 ,C17_=_C570 ,\nC17_=_C571 ,C17_=_C572 ,C17_=_C574 ,C17_=_C575 ,C17_=_C576 ,C17_=_C577 ,\nC17_=_C578 ,C17_=_C579 ,C17_=_C580 ,C17_=_C581 ,C17_=_C582 ,C17_=_C583 ,\nC17_=_C584 ,C17_=_C585 ,C24_=_C60 ,C24_=_C96 ,C24_=_C131 ,C24_=_C165 ,\nC24_=_C198 ,C24_=_C229 ,C24_=_C260 ,C24_=_C290 ,C24_=_C319 ,C24_=_C347 ,\nC24_=_C373 ,C24_=_C400 ,C24_=_C448 ,C24_=_C471 ,C24_=_C493 ,C24_=_C515 ,\nC24_=_C536 ,C24_=_C555 ,C24_=_C591 ,C24_=_C608 ,C24_=_C624 ,C24_=_C639 ,\nC24_=_C653 ,C24_=_C665 ,C24_=_C677 ,C24_=_C678 ,C24_=_C679 ,C24_=_C680 ,\nC24_=_C681 ,C24_=_C682 ,C24_=_C683 ,C24_=_C684 ,C24_=_C685 ,C24_=_C686 ,\nC24_=_C687 ,C24_=_C688 ,C53_=_C60 ,C53_=_C89 ,C53_=_C124 ,C53_=_C158 ,\nC53_=_C191 ,C53_=_C222 ,C53_=_C253 ,C53_=_C283 ,C53_=_C340 ,C53_=_C366 ,\nC53_=_C393 ,C53_=_C419 ,C53_=_C441 ,C53_=_C464 ,C53_=_C486 ,C53_=_C508 ,\nC53_=_C529 ,C53_=_C548 ,C53_=_C567 ,C53_=_C568 ,C53_=_C569 ,C53_=_C570 ,\nC53_=_C571 ,C53_=_C572 ,C53_=_C574 ,C53_=_C575 ,C53_=_C576 ,C53_=_C577 ,\nC53_=_C578 ,C53_=_C579 ,C53_=_C580 ,C53_=_C581 ,C53_=_C582 ,C53_=_C583 ,\nC53_=_C584 ,C53_=_C585 ,C60_=_C96 ,C60_=_C131 ,C60_=_C165 ,C60_=_C198 ,\nC60_=_C229 ,C60_=_C260 ,C60_=_C290 ,C60_=_C319 ,C60_=_C347 ,C60_=_C373 ,\nC60_=_C400 ,C60_=_C448 ,C60_=_C471 ,C60_=_C493 ,C60_=_C515 ,C60_=_C536 ,\nC60_=_C555 ,C60_=_C591 ,C60_=_C608 ,C60_=_C624 ,C60_=_C639 ,C60_=_C653 ,\nC60_=_C665 ,C60_=_C677 ,C60_=_C678 ,C60_=_C679 ,C60_=_C680 ,C60_=_C681 ,\nC60_=_C682 ,C60_=_C683 ,C60_=_C684 ,C60_=_C685 ,C60_=_C686 ,C60_=_C687 ,\nC60_=_C688 ,C89_=_C96 ,C89_=_C124 ,C89_=_C158 ,C89_=_C191 ,C89_=_C222 ,\nC89_=_C253 ,C89_=_C283 ,C89_=_C340 ,C89_=_C366 ,C89_=_C393 ,C89_=_C419 ,\nC89_=_C441 ,C89_=_C464 ,C89_=_C486 ,C89_=_C508 ,C89_=_C529 ,C89_=_C548 ,\nC89_=_C567 ,C89_=_C568 ,C89_=_C569 ,C89_=_C570 ,C89_=_C571 ,C89_=_C572 ,\nC89_=_C574 ,C89_=_C575 ,C89_=_C576 ,C89_=_C577 ,C89_=_C578 ,C89_=_C579 ,\nC89_=_C580 ,C89_=_C581 ,C89_=_C582 ,C89_=_C583 ,C89_=_C584 ,C89_=_C585 ,\nC96_=_C131 ,C96_=_C165 ,C96_=_C198 ,C96_=_C229 ,C96_=_C260 ,C96_=_C290 ,\nC96_=_C319 ,C96_=_C347 ,C96_=_C373 ,C96_=_C400 ,C96_=_C448 ,C96_=_C471 ,\nC96_=_C493 ,C96_=_C515 ,C96_=_C536 ,C96_=_C555 ,C96_=_C591 ,C96_=_C608 ,\nC96_=_C624 ,C96_=_C639 ,C96_=_C653 ,C96_=_C665 ,C96_=_C677 ,C96_=_C678 ,\nC96_=_C679 ,C96_=_C680 ,C96_=_C681 ,C96_=_C682 ,C96_=_C683 ,C96_=_C684 ,\nC96_=_C685 ,C96_=_C686 ,C96_=_C687 ,C96_=_C688 ,C124_=_C131 ,C124_=_C158 ,\nC124_=_C191 ,C124_=_C222 ,C124_=_C253 ,C124_=_C283 ,C124_=_C340 ,C124_=_C366 ,\nC124_=_C393 ,C124_=_C419 ,C124_=_C441 ,C124_=_C464 ,C124_=_C486 ,C124_=_C508 ,\nC124_=_C529 ,C124_=_C548 ,C124_=_C567 ,C124_=_C568 ,C124_=_C569 ,C124_=_C570 ,\nC124_=_C571 ,C124_=_C572 ,C124_=_C574 ,C124_=_C575 ,C124_=_C576 ,C124_=_C577 ,\nC124_=_C578 ,C124_=_C579 ,C124_=_C580 ,C124_=_C581 ,C124_=_C582 ,C124_=_C583 ,\nC124_=_C584 ,C124_=_C585 ,C131_=_C165 ,C131_=_C198 ,C131_=_C229 ,C131_=_C260 ,\nC131_=_C290 ,C131_=_C319 ,C131_=_C347 ,C131_=_C373 ,C131_=_C400 ,C131_=_C448 ,\nC131_=_C471 ,C131_=_C493 ,C131_=_C515 ,C131_=_C536 ,C131_=_C555 ,C131_=_C591 ,\nC131_=_C608 ,C131_=_C624 ,C131_=_C639 ,C131_=_C653 ,C131_=_C665 ,C131_=_C677 ,\nC131_=_C678 ,C131_=_C679 ,C131_=_C680 ,C131_=_C681 ,C131_=_C682 ,C131_=_C683 ,\nC131_=_C684 ,C131_=_C685 ,C131_=_C686 ,C131_=_C687 ,C131_=_C688 ,C158_=_C165 ,\nC158_=_C191 ,C158_=_C222 ,C158_=_C253 ,C158_=_C283 ,C158_=_C340 ,C158_=_C366 ,\nC158_=_C393 ,C158_=_C419 ,C158_=_C441 ,C158_=_C464 ,C158_=_C486 ,C158_=_C508 ,\nC158_=_C529 ,C158_=_C548 ,C158_=_C567 ,C158_=_C568 ,C158_=_C569 ,C158_=_C570 ,\nC158_=_C571 ,C158_=_C572 ,C158_=_C574 ,C158_=_C575 ,C158_=_C576 ,C158_=_C577 ,\nC158_=_C578 ,C158_=_C579 ,C158_=_C580 ,C158_=_C581 ,C158_=_C582 ,C158_=_C583 ,\nC158_=_C584 ,C158_=_C585 ,C165_=_C198 ,C165_=_C229 ,C165_=_C260 ,C165_=_C290 ,\nC165_=_C319 ,C165_=_C347 ,C165_=_C373 ,C165_=_C400 ,C165_=_C448 ,C165_=_C471 ,\nC165_=_C493 ,C165_=_C515 ,C165_=_C536 ,C165_=_C555 ,C165_=_C591 ,C165_=_C608 ,\nC165_=_C624 ,C165_=_C639 ,C165_=_C653 ,C165_=_C665 ,C165_=_C677 ,C165_=_C678 ,\nC165_=_C679 ,C165_=_C680 ,C165_=_C681 ,C165_=_C682 ,C165_=_C683 ,C165_=_C684 ,\nC165_=_C685 ,C165_=_C686 ,C165_=_C687 ,C165_=_C688 ,C191_=_C198 ,C191_=_C222 ,\nC191_=_C253 ,C191_=_C283 ,C191_=_C340 ,C191_=_C366 ,C191_=_C393 ,C191_=_C419 ,\nC191_=_C441 ,C191_=_C464 ,C191_=_C486 ,C191_=_C508 ,C191_=_C529 ,C191_=_C548 ,\nC191_=_C567 ,C191_=_C568 ,C191_=_C569 ,C191_=_C570 ,C191_=_C571 ,C191_=_C572 ,\nC191_=_C574 ,C191_=_C575 ,C191_=_C576 ,C191_=_C577 ,C191_=_C578 ,C191_=_C579 ,\nC191_=_C580 ,C191_=_C581 ,C191_=_C582 ,C191_=_C583 ,C191_=_C584 ,C191_=_C585 ,\nC198_=_C229 ,C198_=_C260 ,C198_=_C290 ,C198_=_C319 ,C198_=_C347 ,C198_=_C373 ,\nC198_=_C400 ,C198_=_C448 ,C198_=_C471 ,C198_=_C493 ,C198_=_C515 ,C198_=_C536 ,\nC198_=_C555 ,C198_=_C591 ,C198_=_C608 ,C198_=_C624 ,C198_=_C639 ,C198_=_C653 ,\nC198_=_C665 ,C198_=_C677 ,C198_=_C678 ,C198_=_C679 ,C198_=_C680 ,C198_=_C681 ,\nC198_=_C682 ,C198_=_C683 ,C198_=_C684 ,C198_=_C685 ,C198_=_C686 ,C198_=_C687 ,\nC198_=_C688 ,C222_=_C229 ,C222_=_C253 ,C222_=_C283 ,C222_=_C340 ,C222_=_C366 ,\nC222_=_C393 ,C222_=_C419 ,C222_=_C441 ,C222_=_C464 ,C222_=_C486 ,C222_=_C508 ,\nC222_=_C529 ,C222_=_C548 ,C222_=_C567 ,C222_=_C568 ,C222_=_C569 ,C222_=_C570 ,\nC222_=_C571 ,C222_=_C572 ,C222_=_C574 ,C222_=_C575 ,C222_=_C576 ,C222_=_C577 ,\nC222_=_C578 ,C222_=_C579 ,C222_=_C580 ,C222_=_C581 ,C222_=_C582 ,C222_=_C583 ,\nC222_=_C584 ,C222_=_C585 ,C229_=_C260 ,C229_=_C290 ,C229_=_C319 ,C229_=_C347 ,\nC229_=_C373 ,C229_=_C400 ,C229_=_C448 ,C229_=_C471 ,C229_=_C493 ,C229_=_C515 ,\nC229_=_C536 ,C229_=_C555 ,C229_=_C591 ,C229_=_C608 ,C229_=_C624 ,C229_=_C639 ,\nC229_=_C653 ,C229_=_C665 ,C229_=_C677 ,C229_=_C678 ,C229_=_C679 ,C229_=_C680 ,\nC229_=_C681 ,C229_=_C682 ,C229_=_C683 ,C229_=_C684 ,C229_=_C685 ,C229_=_C686 ,\nC229_=_C687 ,C229_=_C688 ,C253_=_C260 ,C253_=_C283 ,C253_=_C340 ,C253_=_C366 ,\nC253_=_C393 ,C253_=_C419 ,C253_=_C441 ,C253_=_C464 ,C253_=_C486 ,C253_=_C508 ,\nC253_=_C529 ,C253_=_C548 ,C253_=_C567 ,C253_=_C568 ,C253_=_C569 ,C253_=_C570 ,\nC253_=_C571 ,C253_=_C572 ,C253_=_C574 ,C253_=_C575 ,C253_=_C576 ,C253_=_C577 ,\nC253_=_C578 ,C253_=_C579 ,C253_=_C580 ,C253_=_C581 ,C253_=_C582 ,C253_=_C583 ,\nC253_=_C584 ,C253_=_C585 ,C260_=_C290 ,C260_=_C319 ,C260_=_C347 ,C260_=_C373 ,\nC260_=_C400 ,C260_=_C448 ,C260_=_C471 ,C260_=_C493 ,C260_=_C515 ,C260_=_C536 ,\nC260_=_C555 ,C260_=_C591 ,C260_=_C608 ,C260_=_C624 ,C260_=_C639 ,C260_=_C653 ,\nC260_=_C665 ,C260_=_C677 ,C260_=_C678 ,C260_=_C679 ,C260_=_C680 ,C260_=_C681 ,\nC260_=_C682 ,C260_=_C683 ,C260_=_C684 ,C260_=_C685 ,C260_=_C686 ,C260_=_C687 ,\nC260_=_C688 ,C283_=_C290 ,C283_=_C340 ,C283_=_C366 ,C283_=_C393 ,C283_=_C419 ,\nC283_=_C441 ,C283_=_C464 ,C283_=_C486 ,C283_=_C508 ,C283_=_C529 ,C283_=_C548 ,\nC283_=_C567 ,C283_=_C568 ,C283_=_C569 ,C283_=_C570 ,C283_=_C571 ,C283_=_C572 ,\nC283_=_C574 ,C283_=_C575 ,C283_=_C576 ,C283_=_C577 ,C283_=_C578 ,C283_=_C579 ,\nC283_=_C580 ,C283_=_C581 ,C283_=_C582 ,C283_=_C583 ,C283_=_C584 ,C283_=_C585 ,\nC290_=_C319 ,C290_=_C347 ,C290_=_C373 ,C290_=_C400 ,C290_=_C448 ,C290_=_C471 ,\nC290_=_C493 ,C290_=_C515 ,C290_=_C536 ,C290_=_C555 ,C290_=_C591 ,C290_=_C608 ,\nC290_=_C624 ,C290_=_C639 ,C290_=_C653 ,C290_=_C665 ,C290_=_C677 ,C290_=_C678 ,\nC290_=_C679 ,C290_=_C680 ,C290_=_C681 ,C290_=_C682 ,C290_=_C683 ,C290_=_C684 ,\nC290_=_C685 ,C290_=_C686 ,C290_=_C687 ,C290_=_C688 ,C319_=_C347 ,C319_=_C373 ,\nC319_=_C400 ,C319_=_C448 ,C319_=_C471 ,C319_=_C493 ,C319_=_C515 ,C319_=_C536 ,\nC319_=_C555 ,C319_=_C591 ,C319_=_C608 ,C319_=_C624 ,C319_=_C639 ,C319_=_C653 ,\nC319_=_C665 ,C319_=_C677 ,C319_=_C678 ,C319_=_C679 ,C319_=_C680 ,C319_=_C681 ,\nC319_=_C682 ,C319_=_C683 ,C319_=_C684 ,C319_=_C685 ,C319_=_C686 ,C319_=_C687 ,\nC319_=_C688 ,C340_=_C347 ,C340_=_C366 ,C340_=_C393 ,C340_=_C419 ,C340_=_C441 ,\nC340_=_C464 ,C340_=_C486 ,C340_=_C508 ,C340_=_C529 ,C340_=_C548 ,C340_=_C567 ,\nC340_=_C568 ,C340_=_C569 ,C340_=_C570 ,C340_=_C571 ,C340_=_C572 ,C340_=_C574 ,\nC340_=_C575 ,C340_=_C576 ,C340_=_C577 ,C340_=_C578 ,C340_=_C579 ,C340_=_C580 ,\nC340_=_C581 ,C340_=_C582 ,C340_=_C583 ,C340_=_C584 ,C340_=_C585 ,C347_=_C373 ,\nC347_=_C400 ,C347_=_C448 ,C347_=_C471 ,C347_=_C493 ,C347_=_C515 ,C347_=_C536 ,\nC347_=_C555 ,C347_=_C591 ,C347_=_C608 ,C347_=_C624 ,C347_=_C639 ,C347_=_C653 ,\nC347_=_C665 ,C347_=_C677 ,C347_=_C678 ,C347_=_C679 ,C347_=_C680 ,C347_=_C681 ,\nC347_=_C682 ,C347_=_C683 ,C347_=_C684 ,C347_=_C685 ,C347_=_C686 ,C347_=_C687 ,\nC347_=_C688 ,C366_=_C373 ,C366_=_C393 ,C366_=_C419 ,C366_=_C441 ,C366_=_C464 ,\nC366_=_C486 ,C366_=_C508 ,C366_=_C529 ,C366_=_C548 ,C366_=_C567 ,C366_=_C568 ,\nC366_=_C569 ,C366_=_C570 ,C366_=_C571 ,C366_=_C572 ,C366_=_C574 ,C366_=_C575 ,\nC366_=_C576 ,C366_=_C577 ,C366_=_C578 ,C366_=_C579 ,C366_=_C580 ,C366_=_C581 ,\nC366_=_C582 ,C366_=_C583 ,C366_=_C584 ,C366_=_C585 ,C373_=_C400 ,C373_=_C448 ,\nC373_=_C471 ,C373_=_C493 ,C373_=_C515 ,C373_=_C536 ,C373_=_C555 ,C373_=_C591 ,\nC373_=_C608 ,C373_=_C624 ,C373_=_C639 ,C373_=_C653 ,C373_=_C665 ,C373_=_C677 ,\nC373_=_C678 ,C373_=_C679 ,C373_=_C680 ,C373_=_C681 ,C373_=_C682 ,C373_=_C683</w:t>
      </w:r>
    </w:p>
    <w:p>
      <w:pPr>
        <w:pStyle w:val="PreformattedText"/>
        <w:bidi w:val="0"/>
        <w:spacing w:before="0" w:after="0"/>
        <w:jc w:val="left"/>
        <w:rPr/>
      </w:pPr>
      <w:r>
        <w:rPr/>
        <w:t xml:space="preserve"> </w:t>
      </w:r>
      <w:r>
        <w:rPr/>
        <w:t>,\nC373_=_C684 ,C373_=_C685 ,C373_=_C686 ,C373_=_C687 ,C373_=_C688 ,C393_=_C400 ,\nC393_=_C419 ,C393_=_C441 ,C393_=_C464 ,C393_=_C486 ,C393_=_C508 ,C393_=_C529 ,\nC393_=_C548 ,C393_=_C567 ,C393_=_C568 ,C393_=_C569 ,C393_=_C570 ,C393_=_C571 ,\nC393_=_C572 ,C393_=_C574 ,C393_=_C575 ,C393_=_C576 ,C393_=_C577 ,C393_=_C578 ,\nC393_=_C579 ,C393_=_C580 ,C393_=_C581 ,C393_=_C582 ,C393_=_C583 ,C393_=_C584 ,\nC393_=_C585 ,C400_=_C448 ,C400_=_C471 ,C400_=_C493 ,C400_=_C515 ,C400_=_C536 ,\nC400_=_C555 ,C400_=_C591 ,C400_=_C608 ,C400_=_C624 ,C400_=_C639 ,C400_=_C653 ,\nC400_=_C665 ,C400_=_C677 ,C400_=_C678 ,C400_=_C679 ,C400_=_C680 ,C400_=_C681 ,\nC400_=_C682 ,C400_=_C683 ,C400_=_C684 ,C400_=_C685 ,C400_=_C686 ,C400_=_C687 ,\nC400_=_C688 ,C419_=_C441 ,C419_=_C464 ,C419_=_C486 ,C419_=_C508 ,C419_=_C529 ,\nC419_=_C548 ,C419_=_C567 ,C419_=_C568 ,C419_=_C569 ,C419_=_C570 ,C419_=_C571 ,\nC419_=_C572 ,C419_=_C574 ,C419_=_C575 ,C419_=_C576 ,C419_=_C577 ,C419_=_C578 ,\nC419_=_C579 ,C419_=_C580 ,C419_=_C581 ,C419_=_C582 ,C419_=_C583 ,C419_=_C584 ,\nC419_=_C585 ,C441_=_C448 ,C441_=_C464 ,C441_=_C486 ,C441_=_C508 ,C441_=_C529 ,\nC441_=_C548 ,C441_=_C567 ,C441_=_C568 ,C441_=_C569 ,C441_=_C570 ,C441_=_C571 ,\nC441_=_C572 ,C441_=_C574 ,C441_=_C575 ,C441_=_C576 ,C441_=_C577 ,C441_=_C578 ,\nC441_=_C579 ,C441_=_C580 ,C441_=_C581 ,C441_=_C582 ,C441_=_C583 ,C441_=_C584 ,\nC441_=_C585 ,C448_=_C471 ,C448_=_C493 ,C448_=_C515 ,C448_=_C536 ,C448_=_C555 ,\nC448_=_C591 ,C448_=_C608 ,C448_=_C624 ,C448_=_C639 ,C448_=_C653 ,C448_=_C665 ,\nC448_=_C677 ,C448_=_C678 ,C448_=_C679 ,C448_=_C680 ,C448_=_C681 ,C448_=_C682 ,\nC448_=_C683 ,C448_=_C684 ,C448_=_C685 ,C448_=_C686 ,C448_=_C687 ,C448_=_C688 ,\nC464_=_C471 ,C464_=_C486 ,C464_=_C508 ,C464_=_C529 ,C464_=_C548 ,C464_=_C567 ,\nC464_=_C568 ,C464_=_C569 ,C464_=_C570 ,C464_=_C571 ,C464_=_C572 ,C464_=_C574 ,\nC464_=_C575 ,C464_=_C576 ,C464_=_C577 ,C464_=_C578 ,C464_=_C579 ,C464_=_C580 ,\nC464_=_C581 ,C464_=_C582 ,C464_=_C583 ,C464_=_C584 ,C464_=_C585 ,C471_=_C493 ,\nC471_=_C515 ,C471_=_C536 ,C471_=_C555 ,C471_=_C591 ,C471_=_C608 ,C471_=_C624 ,\nC471_=_C639 ,C471_=_C653 ,C471_=_C665 ,C471_=_C677 ,C471_=_C678 ,C471_=_C679 ,\nC471_=_C680 ,C471_=_C681 ,C471_=_C682 ,C471_=_C683 ,C471_=_C684 ,C471_=_C685 ,\nC471_=_C686 ,C471_=_C687 ,C471_=_C688 ,C486_=_C493 ,C486_=_C508 ,C486_=_C529 ,\nC486_=_C548 ,C486_=_C567 ,C486_=_C568 ,C486_=_C569 ,C486_=_C570 ,C486_=_C571 ,\nC486_=_C572 ,C486_=_C574 ,C486_=_C575 ,C486_=_C576 ,C486_=_C577 ,C486_=_C578 ,\nC486_=_C579 ,C486_=_C580 ,C486_=_C581 ,C486_=_C582 ,C486_=_C583 ,C486_=_C584 ,\nC486_=_C585 ,C493_=_C515 ,C493_=_C536 ,C493_=_C555 ,C493_=_C591 ,C493_=_C608 ,\nC493_=_C624 ,C493_=_C639 ,C493_=_C653 ,C493_=_C665 ,C493_=_C677 ,C493_=_C678 ,\nC493_=_C679 ,C493_=_C680 ,C493_=_C681 ,C493_=_C682 ,C493_=_C683 ,C493_=_C684 ,\nC493_=_C685 ,C493_=_C686 ,C493_=_C687 ,C493_=_C688 ,C508_=_C515 ,C508_=_C529 ,\nC508_=_C548 ,C508_=_C567 ,C508_=_C568 ,C508_=_C569 ,C508_=_C570 ,C508_=_C571 ,\nC508_=_C572 ,C508_=_C574 ,C508_=_C575 ,C508_=_C576 ,C508_=_C577 ,C508_=_C578 ,\nC508_=_C579 ,C508_=_C580 ,C508_=_C581 ,C508_=_C582 ,C508_=_C583 ,C508_=_C584 ,\nC508_=_C585 ,C515_=_C536 ,C515_=_C555 ,C515_=_C591 ,C515_=_C608 ,C515_=_C624 ,\nC515_=_C639 ,C515_=_C653 ,C515_=_C665 ,C515_=_C677 ,C515_=_C678 ,C515_=_C679 ,\nC515_=_C680 ,C515_=_C681 ,C515_=_C682 ,C515_=_C683 ,C515_=_C684 ,C515_=_C685 ,\nC515_=_C686 ,C515_=_C687 ,C515_=_C688 ,C529_=_C536 ,C529_=_C548 ,C529_=_C567 ,\nC529_=_C568 ,C529_=_C569 ,C529_=_C570 ,C529_=_C571 ,C529_=_C572 ,C529_=_C574 ,\nC529_=_C575 ,C529_=_C576 ,C529_=_C577 ,C529_=_C578 ,C529_=_C579 ,C529_=_C580 ,\nC529_=_C581 ,C529_=_C582 ,C529_=_C583 ,C529_=_C584 ,C529_=_C585 ,C536_=_C555 ,\nC536_=_C591 ,C536_=_C608 ,C536_=_C624 ,C536_=_C639 ,C536_=_C653 ,C536_=_C665 ,\nC536_=_C677 ,C536_=_C678 ,C536_=_C679 ,C536_=_C680 ,C536_=_C681 ,C536_=_C682 ,\nC536_=_C683 ,C536_=_C684 ,C536_=_C685 ,C536_=_C686 ,C536_=_C687 ,C536_=_C688 ,\nC548_=_C555 ,C548_=_C567 ,C548_=_C568 ,C548_=_C569 ,C548_=_C570 ,C548_=_C571 ,\nC548_=_C572 ,C548_=_C574 ,C548_=_C575 ,C548_=_C576 ,C548_=_C577 ,C548_=_C578 ,\nC548_=_C579 ,C548_=_C580 ,C548_=_C581 ,C548_=_C582 ,C548_=_C583 ,C548_=_C584 ,\nC548_=_C585 ,C555_=_C591 ,C555_=_C608 ,C555_=_C624 ,C555_=_C639 ,C555_=_C653 ,\nC555_=_C665 ,C555_=_C677 ,C555_=_C678 ,C555_=_C679 ,C555_=_C680 ,C555_=_C681 ,\nC555_=_C682 ,C555_=_C683 ,C555_=_C684 ,C555_=_C685 ,C555_=_C686 ,C555_=_C687 ,\nC555_=_C688 ,C567_=_C568 ,C567_=_C569 ,C567_=_C570 ,C567_=_C571 ,C567_=_C572 ,\nC567_=_C574 ,C567_=_C575 ,C567_=_C576 ,C567_=_C577 ,C567_=_C578 ,C567_=_C579 ,\nC567_=_C580 ,C567_=_C581 ,C567_=_C582 ,C567_=_C583 ,C567_=_C584 ,C567_=_C585 ,\nC567_=_C591 ,C568_=_C569 ,C568_=_C570 ,C568_=_C571 ,C568_=_C572 ,C568_=_C574 ,\nC568_=_C575 ,C568_=_C576 ,C568_=_C577 ,C568_=_C578 ,C568_=_C579 ,C568_=_C580 ,\nC568_=_C581 ,C568_=_C582 ,C568_=_C583 ,C568_=_C584 ,C568_=_C585 ,C568_=_C608 ,\nC569_=_C570 ,C569_=_C571 ,C569_=_C572 ,C569_=_C574 ,C569_=_C575 ,C569_=_C576 ,\nC569_=_C577 ,C569_=_C578 ,C569_=_C579 ,C569_=_C580 ,C569_=_C581 ,C569_=_C582 ,\nC569_=_C583 ,C569_=_C584 ,C569_=_C585 ,C569_=_C624 ,C570_=_C571 ,C570_=_C572 ,\nC570_=_C574 ,C570_=_C575 ,C570_=_C576 ,C570_=_C577 ,C570_=_C578 ,C570_=_C579 ,\nC570_=_C580 ,C570_=_C581 ,C570_=_C582 ,C570_=_C583 ,C570_=_C584 ,C570_=_C585 ,\nC570_=_C639 ,C571_=_C572 ,C571_=_C574 ,C571_=_C575 ,C571_=_C576 ,C571_=_C577 ,\nC571_=_C578 ,C571_=_C579 ,C571_=_C580 ,C571_=_C581 ,C571_=_C582 ,C571_=_C583 ,\nC571_=_C584 ,C571_=_C585 ,C571_=_C653 ,C572_=_C574 ,C572_=_C575 ,C572_=_C576 ,\nC572_=_C577 ,C572_=_C578 ,C572_=_C579 ,C572_=_C580 ,C572_=_C581 ,C572_=_C582 ,\nC572_=_C583 ,C572_=_C584 ,C572_=_C585 ,C572_=_C665 ,C574_=_C575 ,C574_=_C576 ,\nC574_=_C577 ,C574_=_C578 ,C574_=_C579 ,C574_=_C580 ,C574_=_C581 ,C574_=_C582 ,\nC574_=_C583 ,C574_=_C584 ,C574_=_C585 ,C574_=_C677 ,C575_=_C576 ,C575_=_C577 ,\nC575_=_C578 ,C575_=_C579 ,C575_=_C580 ,C575_=_C581 ,C575_=_C582 ,C575_=_C583 ,\nC575_=_C584 ,C575_=_C585 ,C575_=_C678 ,C576_=_C577 ,C576_=_C578 ,C576_=_C579 ,\nC576_=_C580 ,C576_=_C581 ,C576_=_C582 ,C576_=_C583 ,C576_=_C584 ,C576_=_C585 ,\nC576_=_C679 ,C577_=_C578 ,C577_=_C579 ,C577_=_C580 ,C577_=_C581 ,C577_=_C582 ,\nC577_=_C583 ,C577_=_C584 ,C577_=_C585 ,C577_=_C680 ,C578_=_C579 ,C578_=_C580 ,\nC578_=_C581 ,C578_=_C582 ,C578_=_C583 ,C578_=_C584 ,C578_=_C585 ,C578_=_C681 ,\nC579_=_C580 ,C579_=_C581 ,C579_=_C582 ,C579_=_C583 ,C579_=_C584 ,C579_=_C585 ,\nC579_=_C682 ,C580_=_C581 ,C580_=_C582 ,C580_=_C583 ,C580_=_C584 ,C580_=_C585 ,\nC580_=_C683 ,C581_=_C582 ,C581_=_C583 ,C581_=_C584 ,C581_=_C585 ,C581_=_C684 ,\nC582_=_C583 ,C582_=_C584 ,C582_=_C585 ,C582_=_C685 ,C583_=_C584 ,C583_=_C585 ,\nC583_=_C686 ,C584_=_C585 ,C584_=_C687 ,C585_=_C688 ,C591_=_C608 ,C591_=_C624 ,\nC591_=_C639 ,C591_=_C653 ,C591_=_C665 ,C591_=_C677 ,C591_=_C678 ,C591_=_C679 ,\nC591_=_C680 ,C591_=_C681 ,C591_=_C682 ,C591_=_C683 ,C591_=_C684 ,C591_=_C685 ,\nC591_=_C686 ,C591_=_C687 ,C591_=_C688 ,C608_=_C624 ,C608_=_C639 ,C608_=_C653 ,\nC608_=_C665 ,C608_=_C677 ,C608_=_C678 ,C608_=_C679 ,C608_=_C680 ,C608_=_C681 ,\nC608_=_C682 ,C608_=_C683 ,C608_=_C684 ,C608_=_C685 ,C608_=_C686 ,C608_=_C687 ,\nC608_=_C688 ,C624_=_C639 ,C624_=_C653 ,C624_=_C665 ,C624_=_C677 ,C624_=_C678 ,\nC624_=_C679 ,C624_=_C680 ,C624_=_C681 ,C624_=_C682 ,C624_=_C683 ,C624_=_C684 ,\nC624_=_C685 ,C624_=_C686 ,C624_=_C687 ,C624_=_C688 ,C639_=_C653 ,C639_=_C665 ,\nC639_=_C677 ,C639_=_C678 ,C639_=_C679 ,C639_=_C680 ,C639_=_C681 ,C639_=_C682 ,\nC639_=_C683 ,C639_=_C684 ,C639_=_C685 ,C639_=_C686 ,C639_=_C687 ,C639_=_C688 ,\nC653_=_C665 ,C653_=_C677 ,C653_=_C678 ,C653_=_C679 ,C653_=_C680 ,C653_=_C681 ,\nC653_=_C682 ,C653_=_C683 ,C653_=_C684 ,C653_=_C685 ,C653_=_C686 ,C653_=_C687 ,\nC653_=_C688 ,C665_=_C677 ,C665_=_C678 ,C665_=_C679 ,C665_=_C680 ,C665_=_C681 ,\nC665_=_C682 ,C665_=_C683 ,C665_=_C684 ,C665_=_C685 ,C665_=_C686 ,C665_=_C687 ,\nC665_=_C688 ,C677_=_C678 ,C677_=_C679 ,C677_=_C680 ,C677_=_C681 ,C677_=_C682 ,\nC677_=_C683 ,C677_=_C684 ,C677_=_C685 ,C677_=_C686 ,C677_=_C687 ,C677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15[shape=box, label="id:15 level: 3\n75: C32 C33 C68 C69 C104 \nC105 C139 C140 C172 C173 C205 \nC206 C236 C237 C268 C269 C298 \nC299 C327 C328 C354 C355 C381 \nC382 C408 C409 C433 C434 C455 \nC456 C478 C479 C501 C502 C523 \nC524 C544 C545 C562 C563 C581 \nC582 C599 C600 C616 C617 C632 \nC633 C647 C648 C661 C673 C674 \nC684 C685 C695 C696 C705 C706 \nC714 C720 C721 C727 C728 C733 \nC734 C738 C739 C743 C744 C745 \nC746 C747 C748 C749 \n1442: C32_=_C33( C32 C33 ) C32_=_C68( C32 C68 ) C32_=_C104( C32 C104 ) C32_=_C139( C32 C139 ) C32_=_C172( C32 C172 ) \nC32_=_C205( C32 C205 ) C32_=_C236( C32 C236 ) C32_=_C268( C32 C268 ) C32_=_C298( C32 C298 ) C32_=_C327( C32 C327 ) C32_=_C354( C32 C354 ) \nC32_=_C381( C32 C381 ) C32_=_C408( C32 C408 ) C32_=_C433( C32 C433 ) C32_=_C455( C32 C455 ) C32_=_C478( C32 C478 ) C32_=_C501( C32 C501 ) \nC32_=_C523( C32 C523 ) C32_=_C544( C32 C544 ) C32_=_C562( C32 C562 ) C32_=_C581( C32 C581 ) C32_=_C599( C32 C599 ) C32_=_C616( C32 C616 ) \nC32_=_C632( C32 C632 ) C32_=_C647( C32 C647 ) C32_=_C673( C32 C673 ) C32_=_C684( C32 C684 ) C32_=_C695( C32 C695 ) C32_=_C705( C32 C705 ) \nC32_=_C714( C32 C714 ) C32_=_C720( C32 C720</w:t>
      </w:r>
    </w:p>
    <w:p>
      <w:pPr>
        <w:pStyle w:val="PreformattedText"/>
        <w:bidi w:val="0"/>
        <w:spacing w:before="0" w:after="0"/>
        <w:jc w:val="left"/>
        <w:rPr/>
      </w:pPr>
      <w:r>
        <w:rPr/>
        <w:t xml:space="preserve"> </w:t>
      </w:r>
      <w:r>
        <w:rPr/>
        <w:t>) C32_=_C727( C32 C727 ) C32_=_C733( C32 C733 ) C32_=_C738( C32 C738 ) C32_=_C743( C32 C743 ) \nC32_=_C744( C32 C744 ) C32_=_C745( C32 C745 ) C32_=_C746( C32 C746 ) C33_=_C69( C33 C69 ) C33_=_C105( C33 C105 ) C33_=_C140( C33 C140 ) \nC33_=_C173( C33 C173 ) C33_=_C206( C33 C206 ) C33_=_C237( C33 C237 ) C33_=_C269( C33 C269 ) C33_=_C299( C33 C299 ) C33_=_C328( C33 C328 ) \nC33_=_C355( C33 C355 ) C33_=_C382( C33 C382 ) C33_=_C409( C33 C409 ) C33_=_C434( C33 C434 ) C33_=_C456( C33 C456 ) C33_=_C479( C33 C479 ) \nC33_=_C502( C33 C502 ) C33_=_C524( C33 C524 ) C33_=_C545( C33 C545 ) C33_=_C563( C33 C563 ) C33_=_C582( C33 C582 ) C33_=_C600( C33 C600 ) \nC33_=_C617( C33 C617 ) C33_=_C633( C33 C633 ) C33_=_C648( C33 C648 ) C33_=_C661( C33 C661 ) C33_=_C674( C33 C674 ) C33_=_C685( C33 C685 ) \nC33_=_C696( C33 C696 ) C33_=_C706( C33 C706 ) C33_=_C721( C33 C721 ) C33_=_C728( C33 C728 ) C33_=_C734( C33 C734 ) C33_=_C739( C33 C739 ) \nC33_=_C743( C33 C743 ) C33_=_C747( C33 C747 ) C33_=_C748( C33 C748 ) C33_=_C749( C33 C749 ) C68_=_C69( C68 C69 ) C68_=_C104( C68 C104 ) \nC68_=_C139( C68 C139 ) C68_=_C172( C68 C172 ) C68_=_C205( C68 C205 ) C68_=_C236( C68 C236 ) C68_=_C268( C68 C268 ) C68_=_C298( C68 C298 ) \nC68_=_C327( C68 C327 ) C68_=_C354( C68 C354 ) C68_=_C381( C68 C381 ) C68_=_C408( C68 C408 ) C68_=_C433( C68 C433 ) C68_=_C455( C68 C455 ) \nC68_=_C478( C68 C478 ) C68_=_C501( C68 C501 ) C68_=_C523( C68 C523 ) C68_=_C544( C68 C544 ) C68_=_C562( C68 C562 ) C68_=_C581( C68 C581 ) \nC68_=_C599( C68 C599 ) C68_=_C616( C68 C616 ) C68_=_C632( C68 C632 ) C68_=_C647( C68 C647 ) C68_=_C673( C68 C673 ) C68_=_C684( C68 C684 ) \nC68_=_C695( C68 C695 ) C68_=_C705( C68 C705 ) C68_=_C714( C68 C714 ) C68_=_C720( C68 C720 ) C68_=_C727( C68 C727 ) C68_=_C733( C68 C733 ) \nC68_=_C738( C68 C738 ) C68_=_C743( C68 C743 ) C68_=_C744( C68 C744 ) C68_=_C745( C68 C745 ) C68_=_C746( C68 C746 ) C69_=_C105( C69 C105 ) \nC69_=_C140( C69 C140 ) C69_=_C173( C69 C173 ) C69_=_C206( C69 C206 ) C69_=_C237( C69 C237 ) C69_=_C269( C69 C269 ) C69_=_C299( C69 C299 ) \nC69_=_C328( C69 C328 ) C69_=_C355( C69 C355 ) C69_=_C382( C69 C382 ) C69_=_C409( C69 C409 ) C69_=_C434( C69 C434 ) C69_=_C456( C69 C456 ) \nC69_=_C479( C69 C479 ) C69_=_C502( C69 C502 ) C69_=_C524( C69 C524 ) C69_=_C545( C69 C545 ) C69_=_C563( C69 C563 ) C69_=_C582( C69 C582 ) \nC69_=_C600( C69 C600 ) C69_=_C617( C69 C617 ) C69_=_C633( C69 C633 ) C69_=_C648( C69 C648 ) C69_=_C661( C69 C661 ) C69_=_C674( C69 C674 ) \nC69_=_C685( C69 C685 ) C69_=_C696( C69 C696 ) C69_=_C706( C69 C706 ) C69_=_C721( C69 C721 ) C69_=_C728( C69 C728 ) C69_=_C734( C69 C734 ) \nC69_=_C739( C69 C739 ) C69_=_C743( C69 C743 ) C69_=_C747( C69 C747 ) C69_=_C748( C69 C748 ) C69_=_C749( C69 C749 ) C104_=_C105( C104 C105 ) \nC104_=_C139( C104 C139 ) C104_=_C172( C104 C172 ) C104_=_C205( C104 C205 ) C104_=_C236( C104 C236 ) C104_=_C268( C104 C268 ) C104_=_C298( C104 C298 ) \nC104_=_C327( C104 C327 ) C104_=_C354( C104 C354 ) C104_=_C381( C104 C381 ) C104_=_C408( C104 C408 ) C104_=_C433( C104 C433 ) C104_=_C455( C104 C455 ) \nC104_=_C478( C104 C478 ) C104_=_C501( C104 C501 ) C104_=_C523( C104 C523 ) C104_=_C544( C104 C544 ) C104_=_C562( C104 C562 ) C104_=_C581( C104 C581 ) \nC104_=_C599( C104 C599 ) C104_=_C616( C104 C616 ) C104_=_C632( C104 C632 ) C104_=_C647( C104 C647 ) C104_=_C673( C104 C673 ) C104_=_C684( C104 C684 ) \nC104_=_C695( C104 C695 ) C104_=_C705( C104 C705 ) C104_=_C714( C104 C714 ) C104_=_C720( C104 C720 ) C104_=_C727( C104 C727 ) C104_=_C733( C104 C733 ) \nC104_=_C738( C104 C738 ) C104_=_C743( C104 C743 ) C104_=_C744( C104 C744 ) C104_=_C745( C104 C745 ) C104_=_C746( C104 C746 ) C105_=_C140( C105 C140 ) \nC105_=_C173( C105 C173 ) C105_=_C206( C105 C206 ) C105_=_C237( C105 C237 ) C105_=_C269( C105 C269 ) C105_=_C299( C105 C299 ) C105_=_C328( C105 C328 ) \nC105_=_C355( C105 C355 ) C105_=_C382( C105 C382 ) C105_=_C409( C105 C409 ) C105_=_C434( C105 C434 ) C105_=_C456( C105 C456 ) C105_=_C479( C105 C479 ) \nC105_=_C502( C105 C502 ) C105_=_C524( C105 C524 ) C105_=_C545( C105 C545 ) C105_=_C563( C105 C563 ) C105_=_C582( C105 C582 ) C105_=_C600( C105 C600 ) \nC105_=_C617( C105 C617 ) C105_=_C633( C105 C633 ) C105_=_C648( C105 C648 ) C105_=_C661( C105 C661 ) C105_=_C674( C105 C674 ) C105_=_C685( C105 C685 ) \nC105_=_C696( C105 C696 ) C105_=_C706( C105 C706 ) C105_=_C721( C105 C721 ) C105_=_C728( C105 C728 ) C105_=_C734( C105 C734 ) C105_=_C739( C105 C739 ) \nC105_=_C743( C105 C743 ) C105_=_C747( C105 C747 ) C105_=_C748( C105 C748 ) C105_=_C749( C105 C749 ) C139_=_C140( C139 C140 ) C139_=_C172( C139 C172 ) \nC139_=_C205( C139 C205 ) C139_=_C236( C139 C236 ) C139_=_C268( C139 C268 ) C139_=_C298( C139 C298 ) C139_=_C327( C139 C327 ) C139_=_C354( C139 C354 ) \nC139_=_C381( C139 C381 ) C139_=_C408( C139 C408 ) C139_=_C433( C139 C433 ) C139_=_C455( C139 C455 ) C139_=_C478( C139 C478 ) C139_=_C501( C139 C501 ) \nC139_=_C523( C139 C523 ) C139_=_C544( C139 C544 ) C139_=_C562( C139 C562 ) C139_=_C581( C139 C581 ) C139_=_C599( C139 C599 ) C139_=_C616( C139 C616 ) \nC139_=_C632( C139 C632 ) C139_=_C647( C139 C647 ) C139_=_C673( C139 C673 ) C139_=_C684( C139 C684 ) C139_=_C695( C139 C695 ) C139_=_C705( C139 C705 ) \nC139_=_C714( C139 C714 ) C139_=_C720( C139 C720 ) C139_=_C727( C139 C727 ) C139_=_C733( C139 C733 ) C139_=_C738( C139 C738 ) C139_=_C743( C139 C743 ) \nC139_=_C744( C139 C744 ) C139_=_C745( C139 C745 ) C139_=_C746( C139 C746 ) C140_=_C173( C140 C173 ) C140_=_C206( C140 C206 ) C140_=_C237( C140 C237 ) \nC140_=_C269( C140 C269 ) C140_=_C299( C140 C299 ) C140_=_C328( C140 C328 ) C140_=_C355( C140 C355 ) C140_=_C382( C140 C382 ) C140_=_C409( C140 C409 ) \nC140_=_C434( C140 C434 ) C140_=_C456( C140 C456 ) C140_=_C479( C140 C479 ) C140_=_C502( C140 C502 ) C140_=_C524( C140 C524 ) C140_=_C545( C140 C545 ) \nC140_=_C563( C140 C563 ) C140_=_C582( C140 C582 ) C140_=_C600( C140 C600 ) C140_=_C617( C140 C617 ) C140_=_C633( C140 C633 ) C140_=_C648( C140 C648 ) \nC140_=_C661( C140 C661 ) C140_=_C674( C140 C674 ) C140_=_C685( C140 C685 ) C140_=_C696( C140 C696 ) C140_=_C706( C140 C706 ) C140_=_C721( C140 C721 ) \nC140_=_C728( C140 C728 ) C140_=_C734( C140 C734 ) C140_=_C739( C140 C739 ) C140_=_C743( C140 C743 ) C140_=_C747( C140 C747 ) C140_=_C748( C140 C748 ) \nC140_=_C749( C140 C749 ) C172_=_C173( C172 C173 ) C172_=_C205( C172 C205 ) C172_=_C236( C172 C236 ) C172_=_C268( C172 C268 ) C172_=_C298( C172 C298 ) \nC172_=_C327( C172 C327 ) C172_=_C354( C172 C354 ) C172_=_C381( C172 C381 ) C172_=_C408( C172 C408 ) C172_=_C433( C172 C433 ) C172_=_C455( C172 C455 ) \nC172_=_C478( C172 C478 ) C172_=_C501( C172 C501 ) C172_=_C523( C172 C523 ) C172_=_C544( C172 C544 ) C172_=_C562( C172 C562 ) C172_=_C581( C172 C581 ) \nC172_=_C599( C172 C599 ) C172_=_C616( C172 C616 ) C172_=_C632( C172 C632 ) C172_=_C647( C172 C647 ) C172_=_C673( C172 C673 ) C172_=_C684( C172 C684 ) \nC172_=_C695( C172 C695 ) C172_=_C705( C172 C705 ) C172_=_C714( C172 C714 ) C172_=_C720( C172 C720 ) C172_=_C727( C172 C727 ) C172_=_C733( C172 C733 ) \nC172_=_C738( C172 C738 ) C172_=_C743( C172 C743 ) C172_=_C744( C172 C744 ) C172_=_C745( C172 C745 ) C172_=_C746( C172 C746 ) C173_=_C206( C173 C206 ) \nC173_=_C237( C173 C237 ) C173_=_C269( C173 C269 ) C173_=_C299( C173 C299 ) C173_=_C328( C173 C328 ) C173_=_C355( C173 C355 ) C173_=_C382( C173 C382 ) \nC173_=_C409( C173 C409 ) C173_=_C434( C173 C434 ) C173_=_C456( C173 C456 ) C173_=_C479( C173 C479 ) C173_=_C502( C173 C502 ) C173_=_C524( C173 C524 ) \nC173_=_C545( C173 C545 ) C173_=_C563( C173 C563 ) C173_=_C582( C173 C582 ) C173_=_C600( C173 C600 ) C173_=_C617( C173 C617 ) C173_=_C633( C173 C633 ) \nC173_=_C648( C173 C648 ) C173_=_C661( C173 C661 ) C173_=_C674( C173 C674 ) C173_=_C685( C173 C685 ) C173_=_C696( C173 C696 ) C173_=_C706( C173 C706 ) \nC173_=_C721( C173 C721 ) C173_=_C728( C173 C728 ) C173_=_C734( C173 C734 ) C173_=_C739( C173 C739 ) C173_=_C743( C173 C743 ) C173_=_C747( C173 C747 ) \nC173_=_C748( C173 C748 ) C173_=_C749( C173 C749 ) C205_=_C206( C205 C206 ) C205_=_C236( C205 C236 ) C205_=_C268( C205 C268 ) C205_=_C298( C205 C298 ) \nC205_=_C327( C205 C327 ) C205_=_C354( C205 C354 ) C205_=_C381( C205 C381 ) C205_=_C408( C205 C408 ) C205_=_C433( C205 C433 ) C205_=_C455( C205 C455 ) \nC205_=_C478( C205 C478 ) C205_=_C501( C205 C501 ) C205_=_C523( C205 C523 ) C205_=_C544( C205 C544 ) C205_=_C562( C205 C562 ) C205_=_C581( C205 C581 ) \nC205_=_C599( C205 C599 ) C205_=_C616( C205 C616 ) C205_=_C632( C205 C632 ) C205_=_C647( C205 C647 ) C205_=_C673( C205 C673 ) C205_=_C684( C205 C684 ) \nC205_=_C695( C205 C695 ) C205_=_C705( C205 C705 ) C205_=_C714( C205 C714 ) C205_=_C720( C205 C720 ) C205_=_C727( C205 C727 ) C205_=_C733( C205 C733 ) \nC205_=_C738( C205 C738 ) C205_=_C743( C205 C743 ) C205_=_C744( C205 C744 ) C205_=_C745( C205 C745 ) C205_=_C746( C205 C746 ) C206_=_C237( C206 C237 ) \nC206_=_C269( C206 C269 ) C206_=_C299( C206 C299 ) C206_=_C328( C206 C328 ) C206_=_C355( C206 C355 ) C206_=_C382( C206 C382 ) C206_=_C409( C206 C409 ) \nC206_=_C434( C206 C434 ) C206_=_C456( C206 C456 ) C206_=_C479( C206 C479 ) C206_=_C502( C206 C502 ) C206_=_C524( C206 C524 ) C206_=_C545( C206 C545 ) \nC206_=_C563( C206 C563 ) C206_=_C582( C206 C582 ) C206_=_C600( C206 C600 ) C206_=_C617( C206 C617 ) C206_=_C633( C206 C633 ) C206_=_C648( C206 C648 ) \nC206_=_C661( C206 C661 ) C206_=_C674( C206 C674 ) C206_=_C685( C206 C685 ) C206_=_C696( C206 C696 ) C206_=_C706( C206 C706 ) C206_=_C721( C206 C721 ) \nC206_=_C728( C206 C728 ) C206_=_C734( C206 C734 ) C206_=_C739( C206 C739 ) C206_=_C743( C206 C743 ) C206_=_C747( C206 C747 ) C206_=_C748( C206 C748 ) \nC206_=_C749( C206 C749 ) C236_=_C237( C236 C237 ) C236_=_C268( C236 C268 ) C236_=_C298( C236 C298 ) C236_=_C327( C236 C327 ) C236_=_C354( C236 C354 ) \nC236_=_C381( C236 C381 ) C236_=_C408( C236 C408 ) C236_=_C433( C236 C433 ) C236_=_C455( C236 C455 ) C236_=_C478( C236 C478 ) C236_=_C501( C236 C501 ) \nC236_=_C523(</w:t>
      </w:r>
    </w:p>
    <w:p>
      <w:pPr>
        <w:pStyle w:val="PreformattedText"/>
        <w:bidi w:val="0"/>
        <w:spacing w:before="0" w:after="0"/>
        <w:jc w:val="left"/>
        <w:rPr/>
      </w:pPr>
      <w:r>
        <w:rPr/>
        <w:t xml:space="preserve"> </w:t>
      </w:r>
      <w:r>
        <w:rPr/>
        <w:t>C236 C523 ) C236_=_C544( C236 C544 ) C236_=_C562( C236 C562 ) C236_=_C581( C236 C581 ) C236_=_C599( C236 C599 ) C236_=_C616( C236 C616 ) \nC236_=_C632( C236 C632 ) C236_=_C647( C236 C647 ) C236_=_C673( C236 C673 ) C236_=_C684( C236 C684 ) C236_=_C695( C236 C695 ) C236_=_C705( C236 C705 ) \nC236_=_C714( C236 C714 ) C236_=_C720( C236 C720 ) C236_=_C727( C236 C727 ) C236_=_C733( C236 C733 ) C236_=_C738( C236 C738 ) C236_=_C743( C236 C743 ) \nC236_=_C744( C236 C744 ) C236_=_C745( C236 C745 ) C236_=_C746( C236 C746 ) C237_=_C269( C237 C269 ) C237_=_C299( C237 C299 ) C237_=_C328( C237 C328 ) \nC237_=_C355( C237 C355 ) C237_=_C382( C237 C382 ) C237_=_C409( C237 C409 ) C237_=_C434( C237 C434 ) C237_=_C456( C237 C456 ) C237_=_C479( C237 C479 ) \nC237_=_C502( C237 C502 ) C237_=_C524( C237 C524 ) C237_=_C545( C237 C545 ) C237_=_C563( C237 C563 ) C237_=_C582( C237 C582 ) C237_=_C600( C237 C600 ) \nC237_=_C617( C237 C617 ) C237_=_C633( C237 C633 ) C237_=_C648( C237 C648 ) C237_=_C661( C237 C661 ) C237_=_C674( C237 C674 ) C237_=_C685( C237 C685 ) \nC237_=_C696( C237 C696 ) C237_=_C706( C237 C706 ) C237_=_C721( C237 C721 ) C237_=_C728( C237 C728 ) C237_=_C734( C237 C734 ) C237_=_C739( C237 C739 ) \nC237_=_C743( C237 C743 ) C237_=_C747( C237 C747 ) C237_=_C748( C237 C748 ) C237_=_C749( C237 C749 ) C268_=_C269( C268 C269 ) C268_=_C298( C268 C298 ) \nC268_=_C327( C268 C327 ) C268_=_C354( C268 C354 ) C268_=_C381( C268 C381 ) C268_=_C408( C268 C408 ) C268_=_C433( C268 C433 ) C268_=_C455( C268 C455 ) \nC268_=_C478( C268 C478 ) C268_=_C501( C268 C501 ) C268_=_C523( C268 C523 ) C268_=_C544( C268 C544 ) C268_=_C562( C268 C562 ) C268_=_C581( C268 C581 ) \nC268_=_C599( C268 C599 ) C268_=_C616( C268 C616 ) C268_=_C632( C268 C632 ) C268_=_C647( C268 C647 ) C268_=_C673( C268 C673 ) C268_=_C684( C268 C684 ) \nC268_=_C695( C268 C695 ) C268_=_C705( C268 C705 ) C268_=_C714( C268 C714 ) C268_=_C720( C268 C720 ) C268_=_C727( C268 C727 ) C268_=_C733( C268 C733 ) \nC268_=_C738( C268 C738 ) C268_=_C743( C268 C743 ) C268_=_C744( C268 C744 ) C268_=_C745( C268 C745 ) C268_=_C746( C268 C746 ) C269_=_C299( C269 C299 ) \nC269_=_C328( C269 C328 ) C269_=_C355( C269 C355 ) C269_=_C382( C269 C382 ) C269_=_C409( C269 C409 ) C269_=_C434( C269 C434 ) C269_=_C456( C269 C456 ) \nC269_=_C479( C269 C479 ) C269_=_C502( C269 C502 ) C269_=_C524( C269 C524 ) C269_=_C545( C269 C545 ) C269_=_C563( C269 C563 ) C269_=_C582( C269 C582 ) \nC269_=_C600( C269 C600 ) C269_=_C617( C269 C617 ) C269_=_C633( C269 C633 ) C269_=_C648( C269 C648 ) C269_=_C661( C269 C661 ) C269_=_C674( C269 C674 ) \nC269_=_C685( C269 C685 ) C269_=_C696( C269 C696 ) C269_=_C706( C269 C706 ) C269_=_C721( C269 C721 ) C269_=_C728( C269 C728 ) C269_=_C734( C269 C734 ) \nC269_=_C739( C269 C739 ) C269_=_C743( C269 C743 ) C269_=_C747( C269 C747 ) C269_=_C748( C269 C748 ) C269_=_C749( C269 C749 ) C298_=_C299( C298 C299 ) \nC298_=_C327( C298 C327 ) C298_=_C354( C298 C354 ) C298_=_C381( C298 C381 ) C298_=_C408( C298 C408 ) C298_=_C433( C298 C433 ) C298_=_C455( C298 C455 ) \nC298_=_C478( C298 C478 ) C298_=_C501( C298 C501 ) C298_=_C523( C298 C523 ) C298_=_C544( C298 C544 ) C298_=_C562( C298 C562 ) C298_=_C581( C298 C581 ) \nC298_=_C599( C298 C599 ) C298_=_C616( C298 C616 ) C298_=_C632( C298 C632 ) C298_=_C647( C298 C647 ) C298_=_C673( C298 C673 ) C298_=_C684( C298 C684 ) \nC298_=_C695( C298 C695 ) C298_=_C705( C298 C705 ) C298_=_C714( C298 C714 ) C298_=_C720( C298 C720 ) C298_=_C727( C298 C727 ) C298_=_C733( C298 C733 ) \nC298_=_C738( C298 C738 ) C298_=_C743( C298 C743 ) C298_=_C744( C298 C744 ) C298_=_C745( C298 C745 ) C298_=_C746( C298 C746 ) C299_=_C328( C299 C328 ) \nC299_=_C355( C299 C355 ) C299_=_C382( C299 C382 ) C299_=_C409( C299 C409 ) C299_=_C434( C299 C434 ) C299_=_C456( C299 C456 ) C299_=_C479( C299 C479 ) \nC299_=_C502( C299 C502 ) C299_=_C524( C299 C524 ) C299_=_C545( C299 C545 ) C299_=_C563( C299 C563 ) C299_=_C582( C299 C582 ) C299_=_C600( C299 C600 ) \nC299_=_C617( C299 C617 ) C299_=_C633( C299 C633 ) C299_=_C648( C299 C648 ) C299_=_C661( C299 C661 ) C299_=_C674( C299 C674 ) C299_=_C685( C299 C685 ) \nC299_=_C696( C299 C696 ) C299_=_C706( C299 C706 ) C299_=_C721( C299 C721 ) C299_=_C728( C299 C728 ) C299_=_C734( C299 C734 ) C299_=_C739( C299 C739 ) \nC299_=_C743( C299 C743 ) C299_=_C747( C299 C747 ) C299_=_C748( C299 C748 ) C299_=_C749( C299 C749 ) C327_=_C328( C327 C328 ) C327_=_C354( C327 C354 ) \nC327_=_C381( C327 C381 ) C327_=_C408( C327 C408 ) C327_=_C433( C327 C433 ) C327_=_C455( C327 C455 ) C327_=_C478( C327 C478 ) C327_=_C501( C327 C501 ) \nC327_=_C523( C327 C523 ) C327_=_C544( C327 C544 ) C327_=_C562( C327 C562 ) C327_=_C581( C327 C581 ) C327_=_C599( C327 C599 ) C327_=_C616( C327 C616 ) \nC327_=_C632( C327 C632 ) C327_=_C647( C327 C647 ) C327_=_C673( C327 C673 ) C327_=_C684( C327 C684 ) C327_=_C695( C327 C695 ) C327_=_C705( C327 C705 ) \nC327_=_C714( C327 C714 ) C327_=_C720( C327 C720 ) C327_=_C727( C327 C727 ) C327_=_C733( C327 C733 ) C327_=_C738( C327 C738 ) C327_=_C743( C327 C743 ) \nC327_=_C744( C327 C744 ) C327_=_C745( C327 C745 ) C327_=_C746( C327 C746 ) C328_=_C355( C328 C355 ) C328_=_C382( C328 C382 ) C328_=_C409( C328 C409 ) \nC328_=_C434( C328 C434 ) C328_=_C456( C328 C456 ) C328_=_C479( C328 C479 ) C328_=_C502( C328 C502 ) C328_=_C524( C328 C524 ) C328_=_C545( C328 C545 ) \nC328_=_C563( C328 C563 ) C328_=_C582( C328 C582 ) C328_=_C600( C328 C600 ) C328_=_C617( C328 C617 ) C328_=_C633( C328 C633 ) C328_=_C648( C328 C648 ) \nC328_=_C661( C328 C661 ) C328_=_C674( C328 C674 ) C328_=_C685( C328 C685 ) C328_=_C696( C328 C696 ) C328_=_C706( C328 C706 ) C328_=_C721( C328 C721 ) \nC328_=_C728( C328 C728 ) C328_=_C734( C328 C734 ) C328_=_C739( C328 C739 ) C328_=_C743( C328 C743 ) C328_=_C747( C328 C747 ) C328_=_C748( C328 C748 ) \nC328_=_C749( C328 C749 ) C354_=_C355( C354 C355 ) C354_=_C381( C354 C381 ) C354_=_C408( C354 C408 ) C354_=_C433( C354 C433 ) C354_=_C455( C354 C455 ) \nC354_=_C478( C354 C478 ) C354_=_C501( C354 C501 ) C354_=_C523( C354 C523 ) C354_=_C544( C354 C544 ) C354_=_C562( C354 C562 ) C354_=_C581( C354 C581 ) \nC354_=_C599( C354 C599 ) C354_=_C616( C354 C616 ) C354_=_C632( C354 C632 ) C354_=_C647( C354 C647 ) C354_=_C673( C354 C673 ) C354_=_C684( C354 C684 ) \nC354_=_C695( C354 C695 ) C354_=_C705( C354 C705 ) C354_=_C714( C354 C714 ) C354_=_C720( C354 C720 ) C354_=_C727( C354 C727 ) C354_=_C733( C354 C733 ) \nC354_=_C738( C354 C738 ) C354_=_C743( C354 C743 ) C354_=_C744( C354 C744 ) C354_=_C745( C354 C745 ) C354_=_C746( C354 C746 ) C355_=_C382( C355 C382 ) \nC355_=_C409( C355 C409 ) C355_=_C434( C355 C434 ) C355_=_C456( C355 C456 ) C355_=_C479( C355 C479 ) C355_=_C502( C355 C502 ) C355_=_C524( C355 C524 ) \nC355_=_C545( C355 C545 ) C355_=_C563( C355 C563 ) C355_=_C582( C355 C582 ) C355_=_C600( C355 C600 ) C355_=_C617( C355 C617 ) C355_=_C633( C355 C633 ) \nC355_=_C648( C355 C648 ) C355_=_C661( C355 C661 ) C355_=_C674( C355 C674 ) C355_=_C685( C355 C685 ) C355_=_C696( C355 C696 ) C355_=_C706( C355 C706 ) \nC355_=_C721( C355 C721 ) C355_=_C728( C355 C728 ) C355_=_C734( C355 C734 ) C355_=_C739( C355 C739 ) C355_=_C743( C355 C743 ) C355_=_C747( C355 C747 ) \nC355_=_C748( C355 C748 ) C355_=_C749( C355 C749 ) C381_=_C382( C381 C382 ) C381_=_C408( C381 C408 ) C381_=_C433( C381 C433 ) C381_=_C455( C381 C455 ) \nC381_=_C478( C381 C478 ) C381_=_C501( C381 C501 ) C381_=_C523( C381 C523 ) C381_=_C544( C381 C544 ) C381_=_C562( C381 C562 ) C381_=_C581( C381 C581 ) \nC381_=_C599( C381 C599 ) C381_=_C616( C381 C616 ) C381_=_C632( C381 C632 ) C381_=_C647( C381 C647 ) C381_=_C673( C381 C673 ) C381_=_C684( C381 C684 ) \nC381_=_C695( C381 C695 ) C381_=_C705( C381 C705 ) C381_=_C714( C381 C714 ) C381_=_C720( C381 C720 ) C381_=_C727( C381 C727 ) C381_=_C733( C381 C733 ) \nC381_=_C738( C381 C738 ) C381_=_C743( C381 C743 ) C381_=_C744( C381 C744 ) C381_=_C745( C381 C745 ) C381_=_C746( C381 C746 ) C382_=_C409( C382 C409 ) \nC382_=_C434( C382 C434 ) C382_=_C456( C382 C456 ) C382_=_C479( C382 C479 ) C382_=_C502( C382 C502 ) C382_=_C524( C382 C524 ) C382_=_C545( C382 C545 ) \nC382_=_C563( C382 C563 ) C382_=_C582( C382 C582 ) C382_=_C600( C382 C600 ) C382_=_C617( C382 C617 ) C382_=_C633( C382 C633 ) C382_=_C648( C382 C648 ) \nC382_=_C661( C382 C661 ) C382_=_C674( C382 C674 ) C382_=_C685( C382 C685 ) C382_=_C696( C382 C696 ) C382_=_C706( C382 C706 ) C382_=_C721( C382 C721 ) \nC382_=_C728( C382 C728 ) C382_=_C734( C382 C734 ) C382_=_C739( C382 C739 ) C382_=_C743( C382 C743 ) C382_=_C747( C382 C747 ) C382_=_C748( C382 C748 ) \nC382_=_C749( C382 C749 ) C408_=_C409( C408 C409 ) C408_=_C433( C408 C433 ) C408_=_C455( C408 C455 ) C408_=_C478( C408 C478 ) C408_=_C501( C408 C501 ) \nC408_=_C523( C408 C523 ) C408_=_C544( C408 C544 ) C408_=_C562( C408 C562 ) C408_=_C581( C408 C581 ) C408_=_C599( C408 C599 ) C408_=_C616( C408 C616 ) \nC408_=_C632( C408 C632 ) C408_=_C647( C408 C647 ) C408_=_C673( C408 C673 ) C408_=_C684( C408 C684 ) C408_=_C695( C408 C695 ) C408_=_C705( C408 C705 ) \nC408_=_C714( C408 C714 ) C408_=_C720( C408 C720 ) C408_=_C727( C408 C727 ) C408_=_C733( C408 C733 ) C408_=_C738( C408 C738 ) C408_=_C743( C408 C743 ) \nC408_=_C744( C408 C744 ) C408_=_C745( C408 C745 ) C408_=_C746( C408 C746 ) C409_=_C434( C409 C434 ) C409_=_C456( C409 C456 ) C409_=_C479( C409 C479 ) \nC409_=_C502( C409 C502 ) C409_=_C524( C409 C524 ) C409_=_C545( C409 C545 ) C409_=_C563( C409 C563 ) C409_=_C582( C409 C582 ) C409_=_C600( C409 C600 ) \nC409_=_C617( C409 C617 ) C409_=_C633( C409 C633 ) C409_=_C648( C409 C648 ) C409_=_C661( C409 C661 ) C409_=_C674( C409 C674 ) C409_=_C685( C409 C685 ) \nC409_=_C696( C409 C696 ) C409_=_C706( C409 C706 ) C409_=_C721( C409 C721 ) C409_=_C728( C409 C728 ) C409_=_C734( C409 C734 ) C409_=_C739( C409 C739 ) \nC409_=_C743( C409 C743 ) C409_=_C747( C409 C747 ) C409_=_C748( C409 C748 ) C409_=_C749( C409 C749 ) C433_=_C434( C433 C434 ) C433_=_C455( C433 C455 ) \nC433_=_C478( C433 C478 ) C433_=_C501(</w:t>
      </w:r>
    </w:p>
    <w:p>
      <w:pPr>
        <w:pStyle w:val="PreformattedText"/>
        <w:bidi w:val="0"/>
        <w:spacing w:before="0" w:after="0"/>
        <w:jc w:val="left"/>
        <w:rPr/>
      </w:pPr>
      <w:r>
        <w:rPr/>
        <w:t xml:space="preserve"> </w:t>
      </w:r>
      <w:r>
        <w:rPr/>
        <w:t>C433 C501 ) C433_=_C523( C433 C523 ) C433_=_C544( C433 C544 ) C433_=_C562( C433 C562 ) C433_=_C581( C433 C581 ) \nC433_=_C599( C433 C599 ) C433_=_C616( C433 C616 ) C433_=_C632( C433 C632 ) C433_=_C647( C433 C647 ) C433_=_C673( C433 C673 ) C433_=_C684( C433 C684 ) \nC433_=_C695( C433 C695 ) C433_=_C705( C433 C705 ) C433_=_C714( C433 C714 ) C433_=_C720( C433 C720 ) C433_=_C727( C433 C727 ) C433_=_C733( C433 C733 ) \nC433_=_C738( C433 C738 ) C433_=_C743( C433 C743 ) C433_=_C744( C433 C744 ) C433_=_C745( C433 C745 ) C433_=_C746( C433 C746 ) C434_=_C456( C434 C456 ) \nC434_=_C479( C434 C479 ) C434_=_C502( C434 C502 ) C434_=_C524( C434 C524 ) C434_=_C545( C434 C545 ) C434_=_C563( C434 C563 ) C434_=_C582( C434 C582 ) \nC434_=_C600( C434 C600 ) C434_=_C617( C434 C617 ) C434_=_C633( C434 C633 ) C434_=_C648( C434 C648 ) C434_=_C661( C434 C661 ) C434_=_C674( C434 C674 ) \nC434_=_C685( C434 C685 ) C434_=_C696( C434 C696 ) C434_=_C706( C434 C706 ) C434_=_C721( C434 C721 ) C434_=_C728( C434 C728 ) C434_=_C734( C434 C734 ) \nC434_=_C739( C434 C739 ) C434_=_C743( C434 C743 ) C434_=_C747( C434 C747 ) C434_=_C748( C434 C748 ) C434_=_C749( C434 C749 ) C455_=_C456( C455 C456 ) \nC455_=_C478( C455 C478 ) C455_=_C501( C455 C501 ) C455_=_C523( C455 C523 ) C455_=_C544( C455 C544 ) C455_=_C562( C455 C562 ) C455_=_C581( C455 C581 ) \nC455_=_C599( C455 C599 ) C455_=_C616( C455 C616 ) C455_=_C632( C455 C632 ) C455_=_C647( C455 C647 ) C455_=_C673( C455 C673 ) C455_=_C684( C455 C684 ) \nC455_=_C695( C455 C695 ) C455_=_C705( C455 C705 ) C455_=_C714( C455 C714 ) C455_=_C720( C455 C720 ) C455_=_C727( C455 C727 ) C455_=_C733( C455 C733 ) \nC455_=_C738( C455 C738 ) C455_=_C743( C455 C743 ) C455_=_C744( C455 C744 ) C455_=_C745( C455 C745 ) C455_=_C746( C455 C746 ) C456_=_C479( C456 C479 ) \nC456_=_C502( C456 C502 ) C456_=_C524( C456 C524 ) C456_=_C545( C456 C545 ) C456_=_C563( C456 C563 ) C456_=_C582( C456 C582 ) C456_=_C600( C456 C600 ) \nC456_=_C617( C456 C617 ) C456_=_C633( C456 C633 ) C456_=_C648( C456 C648 ) C456_=_C661( C456 C661 ) C456_=_C674( C456 C674 ) C456_=_C685( C456 C685 ) \nC456_=_C696( C456 C696 ) C456_=_C706( C456 C706 ) C456_=_C721( C456 C721 ) C456_=_C728( C456 C728 ) C456_=_C734( C456 C734 ) C456_=_C739( C456 C739 ) \nC456_=_C743( C456 C743 ) C456_=_C747( C456 C747 ) C456_=_C748( C456 C748 ) C456_=_C749( C456 C749 ) C478_=_C479( C478 C479 ) C478_=_C501( C478 C501 ) \nC478_=_C523( C478 C523 ) C478_=_C544( C478 C544 ) C478_=_C562( C478 C562 ) C478_=_C581( C478 C581 ) C478_=_C599( C478 C599 ) C478_=_C616( C478 C616 ) \nC478_=_C632( C478 C632 ) C478_=_C647( C478 C647 ) C478_=_C673( C478 C673 ) C478_=_C684( C478 C684 ) C478_=_C695( C478 C695 ) C478_=_C705( C478 C705 ) \nC478_=_C714( C478 C714 ) C478_=_C720( C478 C720 ) C478_=_C727( C478 C727 ) C478_=_C733( C478 C733 ) C478_=_C738( C478 C738 ) C478_=_C743( C478 C743 ) \nC478_=_C744( C478 C744 ) C478_=_C745( C478 C745 ) C478_=_C746( C478 C746 ) C479_=_C502( C479 C502 ) C479_=_C524( C479 C524 ) C479_=_C545( C479 C545 ) \nC479_=_C563( C479 C563 ) C479_=_C582( C479 C582 ) C479_=_C600( C479 C600 ) C479_=_C617( C479 C617 ) C479_=_C633( C479 C633 ) C479_=_C648( C479 C648 ) \nC479_=_C661( C479 C661 ) C479_=_C674( C479 C674 ) C479_=_C685( C479 C685 ) C479_=_C696( C479 C696 ) C479_=_C706( C479 C706 ) C479_=_C721( C479 C721 ) \nC479_=_C728( C479 C728 ) C479_=_C734( C479 C734 ) C479_=_C739( C479 C739 ) C479_=_C743( C479 C743 ) C479_=_C747( C479 C747 ) C479_=_C748( C479 C748 ) \nC479_=_C749( C479 C749 ) C501_=_C502( C501 C502 ) C501_=_C523( C501 C523 ) C501_=_C544( C501 C544 ) C501_=_C562( C501 C562 ) C501_=_C581( C501 C581 ) \nC501_=_C599( C501 C599 ) C501_=_C616( C501 C616 ) C501_=_C632( C501 C632 ) C501_=_C647( C501 C647 ) C501_=_C673( C501 C673 ) C501_=_C684( C501 C684 ) \nC501_=_C695( C501 C695 ) C501_=_C705( C501 C705 ) C501_=_C714( C501 C714 ) C501_=_C720( C501 C720 ) C501_=_C727( C501 C727 ) C501_=_C733( C501 C733 ) \nC501_=_C738( C501 C738 ) C501_=_C743( C501 C743 ) C501_=_C744( C501 C744 ) C501_=_C745( C501 C745 ) C501_=_C746( C501 C746 ) C502_=_C524( C502 C524 ) \nC502_=_C545( C502 C545 ) C502_=_C563( C502 C563 ) C502_=_C582( C502 C582 ) C502_=_C600( C502 C600 ) C502_=_C617( C502 C617 ) C502_=_C633( C502 C633 ) \nC502_=_C648( C502 C648 ) C502_=_C661( C502 C661 ) C502_=_C674( C502 C674 ) C502_=_C685( C502 C685 ) C502_=_C696( C502 C696 ) C502_=_C706( C502 C706 ) \nC502_=_C721( C502 C721 ) C502_=_C728( C502 C728 ) C502_=_C734( C502 C734 ) C502_=_C739( C502 C739 ) C502_=_C743( C502 C743 ) C502_=_C747( C502 C747 ) \nC502_=_C748( C502 C748 ) C502_=_C749( C502 C749 ) C523_=_C524( C523 C524 ) C523_=_C544( C523 C544 ) C523_=_C562( C523 C562 ) C523_=_C581( C523 C581 ) \nC523_=_C599( C523 C599 ) C523_=_C616( C523 C616 ) C523_=_C632( C523 C632 ) C523_=_C647( C523 C647 ) C523_=_C673( C523 C673 ) C523_=_C684( C523 C684 ) \nC523_=_C695( C523 C695 ) C523_=_C705( C523 C705 ) C523_=_C714( C523 C714 ) C523_=_C720( C523 C720 ) C523_=_C727( C523 C727 ) C523_=_C733( C523 C733 ) \nC523_=_C738( C523 C738 ) C523_=_C743( C523 C743 ) C523_=_C744( C523 C744 ) C523_=_C745( C523 C745 ) C523_=_C746( C523 C746 ) C524_=_C545( C524 C545 ) \nC524_=_C563( C524 C563 ) C524_=_C582( C524 C582 ) C524_=_C600( C524 C600 ) C524_=_C617( C524 C617 ) C524_=_C633( C524 C633 ) C524_=_C648( C524 C648 ) \nC524_=_C661( C524 C661 ) C524_=_C674( C524 C674 ) C524_=_C685( C524 C685 ) C524_=_C696( C524 C696 ) C524_=_C706( C524 C706 ) C524_=_C721( C524 C721 ) \nC524_=_C728( C524 C728 ) C524_=_C734( C524 C734 ) C524_=_C739( C524 C739 ) C524_=_C743( C524 C743 ) C524_=_C747( C524 C747 ) C524_=_C748( C524 C748 ) \nC524_=_C749( C524 C749 ) C544_=_C545( C544 C545 ) C544_=_C562( C544 C562 ) C544_=_C581( C544 C581 ) C544_=_C599( C544 C599 ) C544_=_C616( C544 C616 ) \nC544_=_C632( C544 C632 ) C544_=_C647( C544 C647 ) C544_=_C673( C544 C673 ) C544_=_C684( C544 C684 ) C544_=_C695( C544 C695 ) C544_=_C705( C544 C705 ) \nC544_=_C714( C544 C714 ) C544_=_C720( C544 C720 ) C544_=_C727( C544 C727 ) C544_=_C733( C544 C733 ) C544_=_C738( C544 C738 ) C544_=_C743( C544 C743 ) \nC544_=_C744( C544 C744 ) C544_=_C745( C544 C745 ) C544_=_C746( C544 C746 ) C545_=_C563( C545 C563 ) C545_=_C582( C545 C582 ) C545_=_C600( C545 C600 ) \nC545_=_C617( C545 C617 ) C545_=_C633( C545 C633 ) C545_=_C648( C545 C648 ) C545_=_C661( C545 C661 ) C545_=_C674( C545 C674 ) C545_=_C685( C545 C685 ) \nC545_=_C696( C545 C696 ) C545_=_C706( C545 C706 ) C545_=_C721( C545 C721 ) C545_=_C728( C545 C728 ) C545_=_C734( C545 C734 ) C545_=_C739( C545 C739 ) \nC545_=_C743( C545 C743 ) C545_=_C747( C545 C747 ) C545_=_C748( C545 C748 ) C545_=_C749( C545 C749 ) C562_=_C563( C562 C563 ) C562_=_C581( C562 C581 ) \nC562_=_C599( C562 C599 ) C562_=_C616( C562 C616 ) C562_=_C632( C562 C632 ) C562_=_C647( C562 C647 ) C562_=_C673( C562 C673 ) C562_=_C684( C562 C684 ) \nC562_=_C695( C562 C695 ) C562_=_C705( C562 C705 ) C562_=_C714( C562 C714 ) C562_=_C720( C562 C720 ) C562_=_C727( C562 C727 ) C562_=_C733( C562 C733 ) \nC562_=_C738( C562 C738 ) C562_=_C743( C562 C743 ) C562_=_C744( C562 C744 ) C562_=_C745( C562 C745 ) C562_=_C746( C562 C746 ) C563_=_C582( C563 C582 ) \nC563_=_C600( C563 C600 ) C563_=_C617( C563 C617 ) C563_=_C633( C563 C633 ) C563_=_C648( C563 C648 ) C563_=_C661( C563 C661 ) C563_=_C674( C563 C674 ) \nC563_=_C685( C563 C685 ) C563_=_C696( C563 C696 ) C563_=_C706( C563 C706 ) C563_=_C721( C563 C721 ) C563_=_C728( C563 C728 ) C563_=_C734( C563 C734 ) \nC563_=_C739( C563 C739 ) C563_=_C743( C563 C743 ) C563_=_C747( C563 C747 ) C563_=_C748( C563 C748 ) C563_=_C749( C563 C749 ) C581_=_C582( C581 C582 ) \nC581_=_C599( C581 C599 ) C581_=_C616( C581 C616 ) C581_=_C632( C581 C632 ) C581_=_C647( C581 C647 ) C581_=_C673( C581 C673 ) C581_=_C684( C581 C684 ) \nC581_=_C695( C581 C695 ) C581_=_C705( C581 C705 ) C581_=_C714( C581 C714 ) C581_=_C720( C581 C720 ) C581_=_C727( C581 C727 ) C581_=_C733( C581 C733 ) \nC581_=_C738( C581 C738 ) C581_=_C743( C581 C743 ) C581_=_C744( C581 C744 ) C581_=_C745( C581 C745 ) C581_=_C746( C581 C746 ) C582_=_C600( C582 C600 ) \nC582_=_C617( C582 C617 ) C582_=_C633( C582 C633 ) C582_=_C648( C582 C648 ) C582_=_C661( C582 C661 ) C582_=_C674( C582 C674 ) C582_=_C685( C582 C685 ) \nC582_=_C696( C582 C696 ) C582_=_C706( C582 C706 ) C582_=_C721( C582 C721 ) C582_=_C728( C582 C728 ) C582_=_C734( C582 C734 ) C582_=_C739( C582 C739 ) \nC582_=_C743( C582 C743 ) C582_=_C747( C582 C747 ) C582_=_C748( C582 C748 ) C582_=_C749( C582 C749 ) C599_=_C600( C599 C600 ) C599_=_C616( C599 C616 ) \nC599_=_C632( C599 C632 ) C599_=_C647( C599 C647 ) C599_=_C673( C599 C673 ) C599_=_C684( C599 C684 ) C599_=_C695( C599 C695 ) C599_=_C705( C599 C705 ) \nC599_=_C714( C599 C714 ) C599_=_C720( C599 C720 ) C599_=_C727( C599 C727 ) C599_=_C733( C599 C733 ) C599_=_C738( C599 C738 ) C599_=_C743( C599 C743 ) \nC599_=_C744( C599 C744 ) C599_=_C745( C599 C745 ) C599_=_C746( C599 C746 ) C600_=_C617( C600 C617 ) C600_=_C633( C600 C633 ) C600_=_C648( C600 C648 ) \nC600_=_C661( C600 C661 ) C600_=_C674( C600 C674 ) C600_=_C685( C600 C685 ) C600_=_C696( C600 C696 ) C600_=_C706( C600 C706 ) C600_=_C721( C600 C721 ) \nC600_=_C728( C600 C728 ) C600_=_C734( C600 C734 ) C600_=_C739( C600 C739 ) C600_=_C743( C600 C743 ) C600_=_C747( C600 C747 ) C600_=_C748( C600 C748 ) \nC600_=_C749( C600 C749 ) C616_=_C617( C616 C617 ) C616_=_C632( C616 C632 ) C616_=_C647( C616 C647 ) C616_=_C673( C616 C673 ) C616_=_C684( C616 C684 ) \nC616_=_C695( C616 C695 ) C616_=_C705( C616 C705 ) C616_=_C714( C616 C714 ) C616_=_C720( C616 C720 ) C616_=_C727( C616 C727 ) C616_=_C733( C616 C733 ) \nC616_=_C738( C616 C738 ) C616_=_C743( C616 C743 ) C616_=_C744( C616 C744 ) C616_=_C745( C616 C745 ) C616_=_C746( C616 C746 ) C617_=_C633( C617 C633 ) \nC617_=_C648( C617 C648 ) C617_=_C661( C617 C661 ) C617_=_C674( C617 C674 ) C617_=_C685( C617 C685 ) C617_=_C696( C617 C696 ) C617_=_C706( C617 C706 ) \nC617_=_C721( C617 C721 ) C617_=_C728( C617 C728 ) C617_=_C734(</w:t>
      </w:r>
    </w:p>
    <w:p>
      <w:pPr>
        <w:pStyle w:val="PreformattedText"/>
        <w:bidi w:val="0"/>
        <w:spacing w:before="0" w:after="0"/>
        <w:jc w:val="left"/>
        <w:rPr/>
      </w:pPr>
      <w:r>
        <w:rPr/>
        <w:t xml:space="preserve"> </w:t>
      </w:r>
      <w:r>
        <w:rPr/>
        <w:t>C617 C734 ) C617_=_C739( C617 C739 ) C617_=_C743( C617 C743 ) C617_=_C747( C617 C747 ) \nC617_=_C748( C617 C748 ) C617_=_C749( C617 C749 ) C632_=_C633( C632 C633 ) C632_=_C647( C632 C647 ) C632_=_C673( C632 C673 ) C632_=_C684( C632 C684 ) \nC632_=_C695( C632 C695 ) C632_=_C705( C632 C705 ) C632_=_C714( C632 C714 ) C632_=_C720( C632 C720 ) C632_=_C727( C632 C727 ) C632_=_C733( C632 C733 ) \nC632_=_C738( C632 C738 ) C632_=_C743( C632 C743 ) C632_=_C744( C632 C744 ) C632_=_C745( C632 C745 ) C632_=_C746( C632 C746 ) C633_=_C648( C633 C648 ) \nC633_=_C661( C633 C661 ) C633_=_C674( C633 C674 ) C633_=_C685( C633 C685 ) C633_=_C696( C633 C696 ) C633_=_C706( C633 C706 ) C633_=_C721( C633 C721 ) \nC633_=_C728( C633 C728 ) C633_=_C734( C633 C734 ) C633_=_C739( C633 C739 ) C633_=_C743( C633 C743 ) C633_=_C747( C633 C747 ) C633_=_C748( C633 C748 ) \nC633_=_C749( C633 C749 ) C647_=_C648( C647 C648 ) C647_=_C673( C647 C673 ) C647_=_C684( C647 C684 ) C647_=_C695( C647 C695 ) C647_=_C705( C647 C705 ) \nC647_=_C714( C647 C714 ) C647_=_C720( C647 C720 ) C647_=_C727( C647 C727 ) C647_=_C733( C647 C733 ) C647_=_C738( C647 C738 ) C647_=_C743( C647 C743 ) \nC647_=_C744( C647 C744 ) C647_=_C745( C647 C745 ) C647_=_C746( C647 C746 ) C648_=_C661( C648 C661 ) C648_=_C674( C648 C674 ) C648_=_C685( C648 C685 ) \nC648_=_C696( C648 C696 ) C648_=_C706( C648 C706 ) C648_=_C721( C648 C721 ) C648_=_C728( C648 C728 ) C648_=_C734( C648 C734 ) C648_=_C739( C648 C739 ) \nC648_=_C743( C648 C743 ) C648_=_C747( C648 C747 ) C648_=_C748( C648 C748 ) C648_=_C749( C648 C749 ) C661_=_C674( C661 C674 ) C661_=_C685( C661 C685 ) \nC661_=_C696( C661 C696 ) C661_=_C706( C661 C706 ) C661_=_C721( C661 C721 ) C661_=_C728( C661 C728 ) C661_=_C734( C661 C734 ) C661_=_C739( C661 C739 ) \nC661_=_C743( C661 C743 ) C661_=_C747( C661 C747 ) C661_=_C748( C661 C748 ) C661_=_C749( C661 C749 ) C673_=_C674( C673 C674 ) C673_=_C684( C673 C684 ) \nC673_=_C695( C673 C695 ) C673_=_C705( C673 C705 ) C673_=_C714( C673 C714 ) C673_=_C720( C673 C720 ) C673_=_C727( C673 C727 ) C673_=_C733( C673 C733 ) \nC673_=_C738( C673 C738 ) C673_=_C743( C673 C743 ) C673_=_C744( C673 C744 ) C673_=_C745( C673 C745 ) C673_=_C746( C673 C746 ) C674_=_C685( C674 C685 ) \nC674_=_C696( C674 C696 ) C674_=_C706( C674 C706 ) C674_=_C721( C674 C721 ) C674_=_C728( C674 C728 ) C674_=_C734( C674 C734 ) C674_=_C739( C674 C739 ) \nC674_=_C743( C674 C743 ) C674_=_C747( C674 C747 ) C674_=_C748( C674 C748 ) C674_=_C749( C674 C749 ) C684_=_C685( C684 C685 ) C684_=_C695( C684 C695 ) \nC684_=_C705( C684 C705 ) C684_=_C714( C684 C714 ) C684_=_C720( C684 C720 ) C684_=_C727( C684 C727 ) C684_=_C733( C684 C733 ) C684_=_C738( C684 C738 ) \nC684_=_C743( C684 C743 ) C684_=_C744( C684 C744 ) C684_=_C745( C684 C745 ) C684_=_C746( C684 C746 ) C685_=_C696( C685 C696 ) C685_=_C706( C685 C706 ) \nC685_=_C721( C685 C721 ) C685_=_C728( C685 C728 ) C685_=_C734( C685 C734 ) C685_=_C739( C685 C739 ) C685_=_C743( C685 C743 ) C685_=_C747( C685 C747 ) \nC685_=_C748( C685 C748 ) C685_=_C749( C685 C749 ) C695_=_C696( C695 C696 ) C695_=_C705( C695 C705 ) C695_=_C714( C695 C714 ) C695_=_C720( C695 C720 ) \nC695_=_C727( C695 C727 ) C695_=_C733( C695 C733 ) C695_=_C738( C695 C738 ) C695_=_C743( C695 C743 ) C695_=_C744( C695 C744 ) C695_=_C745( C695 C745 ) \nC695_=_C746( C695 C746 ) C696_=_C706( C696 C706 ) C696_=_C721( C696 C721 ) C696_=_C728( C696 C728 ) C696_=_C734( C696 C734 ) C696_=_C739( C696 C739 ) \nC696_=_C743( C696 C743 ) C696_=_C747( C696 C747 ) C696_=_C748( C696 C748 ) C696_=_C749( C696 C749 ) C705_=_C706( C705 C706 ) C705_=_C714( C705 C714 ) \nC705_=_C720( C705 C720 ) C705_=_C727( C705 C727 ) C705_=_C733( C705 C733 ) C705_=_C738( C705 C738 ) C705_=_C743( C705 C743 ) C705_=_C744( C705 C744 ) \nC705_=_C745( C705 C745 ) C705_=_C746( C705 C746 ) C706_=_C721( C706 C721 ) C706_=_C728( C706 C728 ) C706_=_C734( C706 C734 ) C706_=_C739( C706 C739 ) \nC706_=_C743( C706 C743 ) C706_=_C747( C706 C747 ) C706_=_C748( C706 C748 ) C706_=_C749( C706 C749 ) C714_=_C720( C714 C720 ) C714_=_C727( C714 C727 ) \nC714_=_C733( C714 C733 ) C714_=_C738( C714 C738 ) C714_=_C743( C714 C743 ) C714_=_C744( C714 C744 ) C714_=_C745( C714 C745 ) C714_=_C746( C714 C746 ) \nC720_=_C721( C720 C721 ) C720_=_C727( C720 C727 ) C720_=_C733( C720 C733 ) C720_=_C738( C720 C738 ) C720_=_C743( C720 C743 ) C720_=_C744( C720 C744 ) \nC720_=_C745( C720 C745 ) C720_=_C746( C720 C746 ) C721_=_C728( C721 C728 ) C721_=_C734( C721 C734 ) C721_=_C739( C721 C739 ) C721_=_C743( C721 C743 ) \nC721_=_C747( C721 C747 ) C721_=_C748( C721 C748 ) C721_=_C749( C721 C749 ) C727_=_C728( C727 C728 ) C727_=_C733( C727 C733 ) C727_=_C738( C727 C738 ) \nC727_=_C743( C727 C743 ) C727_=_C744( C727 C744 ) C727_=_C745( C727 C745 ) C727_=_C746( C727 C746 ) C728_=_C734( C728 C734 ) C728_=_C739( C728 C739 ) \nC728_=_C743( C728 C743 ) C728_=_C747( C728 C747 ) C728_=_C748( C728 C748 ) C728_=_C749( C728 C749 ) C733_=_C734( C733 C734 ) C733_=_C738( C733 C738 ) \nC733_=_C743( C733 C743 ) C733_=_C744( C733 C744 ) C733_=_C745( C733 C745 ) C733_=_C746( C733 C746 ) C734_=_C739( C734 C739 ) C734_=_C743( C734 C743 ) \nC734_=_C747( C734 C747 ) C734_=_C748( C734 C748 ) C734_=_C749( C734 C749 ) C738_=_C739( C738 C739 ) C738_=_C743( C738 C743 ) C738_=_C744( C738 C744 ) \nC738_=_C745( C738 C745 ) C738_=_C746( C738 C746 ) C739_=_C743( C739 C743 ) C739_=_C747( C739 C747 ) C739_=_C748( C739 C748 ) C739_=_C749( C739 C749 ) \nC743_=_C744( C743 C744 ) C743_=_C745( C743 C745 ) C743_=_C746( C743 C746 ) C743_=_C747( C743 C747 ) C743_=_C748( C743 C748 ) C743_=_C749( C743 C749 ) \nC744_=_C745( C744 C745 ) C744_=_C746( C744 C746 ) C744_=_C747( C744 C747 ) C745_=_C746( C745 C746 ) C745_=_C748( C745 C748 ) C746_=_C749( C746 C749 ) \nC747_=_C748( C747 C748 ) C747_=_C749( C747 C749 ) C748_=_C749( C748 C749 ) "];8-&gt;15[label="74: C32 C33 C68 C69 C104 \nC105 C139 C140 C172 C173 C205 \nC206 C236 C237 C268 C269 C298 \nC299 C327 C328 C354 C355 C381 \nC382 C408 C409 C433 C434 C455 \nC456 C478 C479 C501 C502 C523 \nC524 C544 C545 C562 C563 C581 \nC582 C599 C600 C616 C617 C632 \nC633 C647 C648 C661 C673 C674 \nC684 C685 C695 C696 C705 C706 \nC714 C720 C721 C727 C728 C733 \nC734 C738 C739 C744 C745 C746 \nC747 C748 C749 \n1368: C32_=_C33 ,C32_=_C68 ,C32_=_C104 ,C32_=_C139 ,C32_=_C172 ,\nC32_=_C205 ,C32_=_C236 ,C32_=_C268 ,C32_=_C298 ,C32_=_C327 ,C32_=_C354 ,\nC32_=_C381 ,C32_=_C408 ,C32_=_C433 ,C32_=_C455 ,C32_=_C478 ,C32_=_C501 ,\nC32_=_C523 ,C32_=_C544 ,C32_=_C562 ,C32_=_C581 ,C32_=_C599 ,C32_=_C616 ,\nC32_=_C632 ,C32_=_C647 ,C32_=_C673 ,C32_=_C684 ,C32_=_C695 ,C32_=_C705 ,\nC32_=_C714 ,C32_=_C720 ,C32_=_C727 ,C32_=_C733 ,C32_=_C738 ,C32_=_C744 ,\nC32_=_C745 ,C32_=_C746 ,C33_=_C69 ,C33_=_C105 ,C33_=_C140 ,C33_=_C173 ,\nC33_=_C206 ,C33_=_C237 ,C33_=_C269 ,C33_=_C299 ,C33_=_C328 ,C33_=_C355 ,\nC33_=_C382 ,C33_=_C409 ,C33_=_C434 ,C33_=_C456 ,C33_=_C479 ,C33_=_C502 ,\nC33_=_C524 ,C33_=_C545 ,C33_=_C563 ,C33_=_C582 ,C33_=_C600 ,C33_=_C617 ,\nC33_=_C633 ,C33_=_C648 ,C33_=_C661 ,C33_=_C674 ,C33_=_C685 ,C33_=_C696 ,\nC33_=_C706 ,C33_=_C721 ,C33_=_C728 ,C33_=_C734 ,C33_=_C739 ,C33_=_C747 ,\nC33_=_C748 ,C33_=_C749 ,C68_=_C69 ,C68_=_C104 ,C68_=_C139 ,C68_=_C172 ,\nC68_=_C205 ,C68_=_C236 ,C68_=_C268 ,C68_=_C298 ,C68_=_C327 ,C68_=_C354 ,\nC68_=_C381 ,C68_=_C408 ,C68_=_C433 ,C68_=_C455 ,C68_=_C478 ,C68_=_C501 ,\nC68_=_C523 ,C68_=_C544 ,C68_=_C562 ,C68_=_C581 ,C68_=_C599 ,C68_=_C616 ,\nC68_=_C632 ,C68_=_C647 ,C68_=_C673 ,C68_=_C684 ,C68_=_C695 ,C68_=_C705 ,\nC68_=_C714 ,C68_=_C720 ,C68_=_C727 ,C68_=_C733 ,C68_=_C738 ,C68_=_C744 ,\nC68_=_C745 ,C68_=_C746 ,C69_=_C105 ,C69_=_C140 ,C69_=_C173 ,C69_=_C206 ,\nC69_=_C237 ,C69_=_C269 ,C69_=_C299 ,C69_=_C328 ,C69_=_C355 ,C69_=_C382 ,\nC69_=_C409 ,C69_=_C434 ,C69_=_C456 ,C69_=_C479 ,C69_=_C502 ,C69_=_C524 ,\nC69_=_C545 ,C69_=_C563 ,C69_=_C582 ,C69_=_C600 ,C69_=_C617 ,C69_=_C633 ,\nC69_=_C648 ,C69_=_C661 ,C69_=_C674 ,C69_=_C685 ,C69_=_C696 ,C69_=_C706 ,\nC69_=_C721 ,C69_=_C728 ,C69_=_C734 ,C69_=_C739 ,C69_=_C747 ,C69_=_C748 ,\nC69_=_C749 ,C104_=_C105 ,C104_=_C139 ,C104_=_C172 ,C104_=_C205 ,C104_=_C236 ,\nC104_=_C268 ,C104_=_C298 ,C104_=_C327 ,C104_=_C354 ,C104_=_C381 ,C104_=_C408 ,\nC104_=_C433 ,C104_=_C455 ,C104_=_C478 ,C104_=_C501 ,C104_=_C523 ,C104_=_C544 ,\nC104_=_C562 ,C104_=_C581 ,C104_=_C599 ,C104_=_C616 ,C104_=_C632 ,C104_=_C647 ,\nC104_=_C673 ,C104_=_C684 ,C104_=_C695 ,C104_=_C705 ,C104_=_C714 ,C104_=_C720 ,\nC104_=_C727 ,C104_=_C733 ,C104_=_C738 ,C104_=_C744 ,C104_=_C745 ,C104_=_C746 ,\nC105_=_C140 ,C105_=_C173 ,C105_=_C206 ,C105_=_C237 ,C105_=_C269 ,C105_=_C299 ,\nC105_=_C328 ,C105_=_C355 ,C105_=_C382 ,C105_=_C409 ,C105_=_C434 ,C105_=_C456 ,\nC105_=_C479 ,C105_=_C502 ,C105_=_C524 ,C105_=_C545 ,C105_=_C563 ,C105_=_C582 ,\nC105_=_C600 ,C105_=_C617 ,C105_=_C633 ,C105_=_C648 ,C105_=_C661 ,C105_=_C674 ,\nC105_=_C685 ,C105_=_C696 ,C105_=_C706 ,C105_=_C721 ,C105_=_C728 ,C105_=_C734 ,\nC105_=_C739 ,C105_=_C747 ,C105_=_C748 ,C105_=_C749 ,C139_=_C140 ,C139_=_C172 ,\nC139_=_C205 ,C139_=_C236 ,C139_=_C268 ,C139_=_C298 ,C139_=_C327 ,C139_=_C354 ,\nC139_=_C381 ,C139_=_C408 ,C139_=_C433 ,C139_=_C455 ,C139_=_C478 ,C139_=_C501 ,\nC139_=_C523 ,C139_=_C544 ,C139_=_C562 ,C139_=_C581 ,C139_=_C599 ,C139_=_C616 ,\nC139_=_C632 ,C139_=_C647 ,C139_=_C673 ,C139_=_C684 ,C139_=_C695 ,C139_=_C705 ,\nC139_=_C714 ,C139_=_C720 ,C139_=_C727 ,C139_=_C733 ,C139_=_C738 ,C139_=_C744 ,\nC139_=_C745 ,C139_=_C746 ,C140_=_C173 ,C140_=_C206 ,C140_=_C237 ,C140_=_C269 ,\nC140_=_C299 ,C140_=_C328 ,C140_=_C355 ,C140_=_C382 ,C140_=_C409 ,C140_=_C434 ,\nC140_=_C456 ,C140_=_C479 ,C140_=_C502 ,C140_=_C524 ,C140_=_C545 ,C140_=_C563 ,\nC140_=_C582 ,C140_=_C600 ,C140_=_C617 ,C140_=_C633 ,C140_=_C648 ,C140_=_C661 ,\nC140_=_C674 ,C140_=_C685 ,C140_=_C696 ,C140_=_C706 ,C140_=_C721 ,C140_=_C728 ,\nC140_=_C734 ,C140_=_C739 ,C140_=_C747 ,C140_=_C748 ,C140_=_C749 ,C172_=_C173 ,\nC172_=_C205 ,C172_=_C236 ,C172_=_C268 ,C172_=_C298 ,C172_=_C327 ,C172_=_C354 ,\nC172_=_C381 ,C172_=_C408</w:t>
      </w:r>
    </w:p>
    <w:p>
      <w:pPr>
        <w:pStyle w:val="PreformattedText"/>
        <w:bidi w:val="0"/>
        <w:spacing w:before="0" w:after="0"/>
        <w:jc w:val="left"/>
        <w:rPr/>
      </w:pPr>
      <w:r>
        <w:rPr/>
        <w:t xml:space="preserve"> </w:t>
      </w:r>
      <w:r>
        <w:rPr/>
        <w:t>,C172_=_C433 ,C172_=_C455 ,C172_=_C478 ,C172_=_C501 ,\nC172_=_C523 ,C172_=_C544 ,C172_=_C562 ,C172_=_C581 ,C172_=_C599 ,C172_=_C616 ,\nC172_=_C632 ,C172_=_C647 ,C172_=_C673 ,C172_=_C684 ,C172_=_C695 ,C172_=_C705 ,\nC172_=_C714 ,C172_=_C720 ,C172_=_C727 ,C172_=_C733 ,C172_=_C738 ,C172_=_C744 ,\nC172_=_C745 ,C172_=_C746 ,C173_=_C206 ,C173_=_C237 ,C173_=_C269 ,C173_=_C299 ,\nC173_=_C328 ,C173_=_C355 ,C173_=_C382 ,C173_=_C409 ,C173_=_C434 ,C173_=_C456 ,\nC173_=_C479 ,C173_=_C502 ,C173_=_C524 ,C173_=_C545 ,C173_=_C563 ,C173_=_C582 ,\nC173_=_C600 ,C173_=_C617 ,C173_=_C633 ,C173_=_C648 ,C173_=_C661 ,C173_=_C674 ,\nC173_=_C685 ,C173_=_C696 ,C173_=_C706 ,C173_=_C721 ,C173_=_C728 ,C173_=_C734 ,\nC173_=_C739 ,C173_=_C747 ,C173_=_C748 ,C173_=_C749 ,C205_=_C206 ,C205_=_C236 ,\nC205_=_C268 ,C205_=_C298 ,C205_=_C327 ,C205_=_C354 ,C205_=_C381 ,C205_=_C408 ,\nC205_=_C433 ,C205_=_C455 ,C205_=_C478 ,C205_=_C501 ,C205_=_C523 ,C205_=_C544 ,\nC205_=_C562 ,C205_=_C581 ,C205_=_C599 ,C205_=_C616 ,C205_=_C632 ,C205_=_C647 ,\nC205_=_C673 ,C205_=_C684 ,C205_=_C695 ,C205_=_C705 ,C205_=_C714 ,C205_=_C720 ,\nC205_=_C727 ,C205_=_C733 ,C205_=_C738 ,C205_=_C744 ,C205_=_C745 ,C205_=_C746 ,\nC206_=_C237 ,C206_=_C269 ,C206_=_C299 ,C206_=_C328 ,C206_=_C355 ,C206_=_C382 ,\nC206_=_C409 ,C206_=_C434 ,C206_=_C456 ,C206_=_C479 ,C206_=_C502 ,C206_=_C524 ,\nC206_=_C545 ,C206_=_C563 ,C206_=_C582 ,C206_=_C600 ,C206_=_C617 ,C206_=_C633 ,\nC206_=_C648 ,C206_=_C661 ,C206_=_C674 ,C206_=_C685 ,C206_=_C696 ,C206_=_C706 ,\nC206_=_C721 ,C206_=_C728 ,C206_=_C734 ,C206_=_C739 ,C206_=_C747 ,C206_=_C748 ,\nC206_=_C749 ,C236_=_C237 ,C236_=_C268 ,C236_=_C298 ,C236_=_C327 ,C236_=_C354 ,\nC236_=_C381 ,C236_=_C408 ,C236_=_C433 ,C236_=_C455 ,C236_=_C478 ,C236_=_C501 ,\nC236_=_C523 ,C236_=_C544 ,C236_=_C562 ,C236_=_C581 ,C236_=_C599 ,C236_=_C616 ,\nC236_=_C632 ,C236_=_C647 ,C236_=_C673 ,C236_=_C684 ,C236_=_C695 ,C236_=_C705 ,\nC236_=_C714 ,C236_=_C720 ,C236_=_C727 ,C236_=_C733 ,C236_=_C738 ,C236_=_C744 ,\nC236_=_C745 ,C236_=_C746 ,C237_=_C269 ,C237_=_C299 ,C237_=_C328 ,C237_=_C355 ,\nC237_=_C382 ,C237_=_C409 ,C237_=_C434 ,C237_=_C456 ,C237_=_C479 ,C237_=_C502 ,\nC237_=_C524 ,C237_=_C545 ,C237_=_C563 ,C237_=_C582 ,C237_=_C600 ,C237_=_C617 ,\nC237_=_C633 ,C237_=_C648 ,C237_=_C661 ,C237_=_C674 ,C237_=_C685 ,C237_=_C696 ,\nC237_=_C706 ,C237_=_C721 ,C237_=_C728 ,C237_=_C734 ,C237_=_C739 ,C237_=_C747 ,\nC237_=_C748 ,C237_=_C749 ,C268_=_C269 ,C268_=_C298 ,C268_=_C327 ,C268_=_C354 ,\nC268_=_C381 ,C268_=_C408 ,C268_=_C433 ,C268_=_C455 ,C268_=_C478 ,C268_=_C501 ,\nC268_=_C523 ,C268_=_C544 ,C268_=_C562 ,C268_=_C581 ,C268_=_C599 ,C268_=_C616 ,\nC268_=_C632 ,C268_=_C647 ,C268_=_C673 ,C268_=_C684 ,C268_=_C695 ,C268_=_C705 ,\nC268_=_C714 ,C268_=_C720 ,C268_=_C727 ,C268_=_C733 ,C268_=_C738 ,C268_=_C744 ,\nC268_=_C745 ,C268_=_C746 ,C269_=_C299 ,C269_=_C328 ,C269_=_C355 ,C269_=_C382 ,\nC269_=_C409 ,C269_=_C434 ,C269_=_C456 ,C269_=_C479 ,C269_=_C502 ,C269_=_C524 ,\nC269_=_C545 ,C269_=_C563 ,C269_=_C582 ,C269_=_C600 ,C269_=_C617 ,C269_=_C633 ,\nC269_=_C648 ,C269_=_C661 ,C269_=_C674 ,C269_=_C685 ,C269_=_C696 ,C269_=_C706 ,\nC269_=_C721 ,C269_=_C728 ,C269_=_C734 ,C269_=_C739 ,C269_=_C747 ,C269_=_C748 ,\nC269_=_C749 ,C298_=_C299 ,C298_=_C327 ,C298_=_C354 ,C298_=_C381 ,C298_=_C408 ,\nC298_=_C433 ,C298_=_C455 ,C298_=_C478 ,C298_=_C501 ,C298_=_C523 ,C298_=_C544 ,\nC298_=_C562 ,C298_=_C581 ,C298_=_C599 ,C298_=_C616 ,C298_=_C632 ,C298_=_C647 ,\nC298_=_C673 ,C298_=_C684 ,C298_=_C695 ,C298_=_C705 ,C298_=_C714 ,C298_=_C720 ,\nC298_=_C727 ,C298_=_C733 ,C298_=_C738 ,C298_=_C744 ,C298_=_C745 ,C298_=_C746 ,\nC299_=_C328 ,C299_=_C355 ,C299_=_C382 ,C299_=_C409 ,C299_=_C434 ,C299_=_C456 ,\nC299_=_C479 ,C299_=_C502 ,C299_=_C524 ,C299_=_C545 ,C299_=_C563 ,C299_=_C582 ,\nC299_=_C600 ,C299_=_C617 ,C299_=_C633 ,C299_=_C648 ,C299_=_C661 ,C299_=_C674 ,\nC299_=_C685 ,C299_=_C696 ,C299_=_C706 ,C299_=_C721 ,C299_=_C728 ,C299_=_C734 ,\nC299_=_C739 ,C299_=_C747 ,C299_=_C748 ,C299_=_C749 ,C327_=_C328 ,C327_=_C354 ,\nC327_=_C381 ,C327_=_C408 ,C327_=_C433 ,C327_=_C455 ,C327_=_C478 ,C327_=_C501 ,\nC327_=_C523 ,C327_=_C544 ,C327_=_C562 ,C327_=_C581 ,C327_=_C599 ,C327_=_C616 ,\nC327_=_C632 ,C327_=_C647 ,C327_=_C673 ,C327_=_C684 ,C327_=_C695 ,C327_=_C705 ,\nC327_=_C714 ,C327_=_C720 ,C327_=_C727 ,C327_=_C733 ,C327_=_C738 ,C327_=_C744 ,\nC327_=_C745 ,C327_=_C746 ,C328_=_C355 ,C328_=_C382 ,C328_=_C409 ,C328_=_C434 ,\nC328_=_C456 ,C328_=_C479 ,C328_=_C502 ,C328_=_C524 ,C328_=_C545 ,C328_=_C563 ,\nC328_=_C582 ,C328_=_C600 ,C328_=_C617 ,C328_=_C633 ,C328_=_C648 ,C328_=_C661 ,\nC328_=_C674 ,C328_=_C685 ,C328_=_C696 ,C328_=_C706 ,C328_=_C721 ,C328_=_C728 ,\nC328_=_C734 ,C328_=_C739 ,C328_=_C747 ,C328_=_C748 ,C328_=_C749 ,C354_=_C355 ,\nC354_=_C381 ,C354_=_C408 ,C354_=_C433 ,C354_=_C455 ,C354_=_C478 ,C354_=_C501 ,\nC354_=_C523 ,C354_=_C544 ,C354_=_C562 ,C354_=_C581 ,C354_=_C599 ,C354_=_C616 ,\nC354_=_C632 ,C354_=_C647 ,C354_=_C673 ,C354_=_C684 ,C354_=_C695 ,C354_=_C705 ,\nC354_=_C714 ,C354_=_C720 ,C354_=_C727 ,C354_=_C733 ,C354_=_C738 ,C354_=_C744 ,\nC354_=_C745 ,C354_=_C746 ,C355_=_C382 ,C355_=_C409 ,C355_=_C434 ,C355_=_C456 ,\nC355_=_C479 ,C355_=_C502 ,C355_=_C524 ,C355_=_C545 ,C355_=_C563 ,C355_=_C582 ,\nC355_=_C600 ,C355_=_C617 ,C355_=_C633 ,C355_=_C648 ,C355_=_C661 ,C355_=_C674 ,\nC355_=_C685 ,C355_=_C696 ,C355_=_C706 ,C355_=_C721 ,C355_=_C728 ,C355_=_C734 ,\nC355_=_C739 ,C355_=_C747 ,C355_=_C748 ,C355_=_C749 ,C381_=_C382 ,C381_=_C408 ,\nC381_=_C433 ,C381_=_C455 ,C381_=_C478 ,C381_=_C501 ,C381_=_C523 ,C381_=_C544 ,\nC381_=_C562 ,C381_=_C581 ,C381_=_C599 ,C381_=_C616 ,C381_=_C632 ,C381_=_C647 ,\nC381_=_C673 ,C381_=_C684 ,C381_=_C695 ,C381_=_C705 ,C381_=_C714 ,C381_=_C720 ,\nC381_=_C727 ,C381_=_C733 ,C381_=_C738 ,C381_=_C744 ,C381_=_C745 ,C381_=_C746 ,\nC382_=_C409 ,C382_=_C434 ,C382_=_C456 ,C382_=_C479 ,C382_=_C502 ,C382_=_C524 ,\nC382_=_C545 ,C382_=_C563 ,C382_=_C582 ,C382_=_C600 ,C382_=_C617 ,C382_=_C633 ,\nC382_=_C648 ,C382_=_C661 ,C382_=_C674 ,C382_=_C685 ,C382_=_C696 ,C382_=_C706 ,\nC382_=_C721 ,C382_=_C728 ,C382_=_C734 ,C382_=_C739 ,C382_=_C747 ,C382_=_C748 ,\nC382_=_C749 ,C408_=_C409 ,C408_=_C433 ,C408_=_C455 ,C408_=_C478 ,C408_=_C501 ,\nC408_=_C523 ,C408_=_C544 ,C408_=_C562 ,C408_=_C581 ,C408_=_C599 ,C408_=_C616 ,\nC408_=_C632 ,C408_=_C647 ,C408_=_C673 ,C408_=_C684 ,C408_=_C695 ,C408_=_C705 ,\nC408_=_C714 ,C408_=_C720 ,C408_=_C727 ,C408_=_C733 ,C408_=_C738 ,C408_=_C744 ,\nC408_=_C745 ,C408_=_C746 ,C409_=_C434 ,C409_=_C456 ,C409_=_C479 ,C409_=_C502 ,\nC409_=_C524 ,C409_=_C545 ,C409_=_C563 ,C409_=_C582 ,C409_=_C600 ,C409_=_C617 ,\nC409_=_C633 ,C409_=_C648 ,C409_=_C661 ,C409_=_C674 ,C409_=_C685 ,C409_=_C696 ,\nC409_=_C706 ,C409_=_C721 ,C409_=_C728 ,C409_=_C734 ,C409_=_C739 ,C409_=_C747 ,\nC409_=_C748 ,C409_=_C749 ,C433_=_C434 ,C433_=_C455 ,C433_=_C478 ,C433_=_C501 ,\nC433_=_C523 ,C433_=_C544 ,C433_=_C562 ,C433_=_C581 ,C433_=_C599 ,C433_=_C616 ,\nC433_=_C632 ,C433_=_C647 ,C433_=_C673 ,C433_=_C684 ,C433_=_C695 ,C433_=_C705 ,\nC433_=_C714 ,C433_=_C720 ,C433_=_C727 ,C433_=_C733 ,C433_=_C738 ,C433_=_C744 ,\nC433_=_C745 ,C433_=_C746 ,C434_=_C456 ,C434_=_C479 ,C434_=_C502 ,C434_=_C524 ,\nC434_=_C545 ,C434_=_C563 ,C434_=_C582 ,C434_=_C600 ,C434_=_C617 ,C434_=_C633 ,\nC434_=_C648 ,C434_=_C661 ,C434_=_C674 ,C434_=_C685 ,C434_=_C696 ,C434_=_C706 ,\nC434_=_C721 ,C434_=_C728 ,C434_=_C734 ,C434_=_C739 ,C434_=_C747 ,C434_=_C748 ,\nC434_=_C749 ,C455_=_C456 ,C455_=_C478 ,C455_=_C501 ,C455_=_C523 ,C455_=_C544 ,\nC455_=_C562 ,C455_=_C581 ,C455_=_C599 ,C455_=_C616 ,C455_=_C632 ,C455_=_C647 ,\nC455_=_C673 ,C455_=_C684 ,C455_=_C695 ,C455_=_C705 ,C455_=_C714 ,C455_=_C720 ,\nC455_=_C727 ,C455_=_C733 ,C455_=_C738 ,C455_=_C744 ,C455_=_C745 ,C455_=_C746 ,\nC456_=_C479 ,C456_=_C502 ,C456_=_C524 ,C456_=_C545 ,C456_=_C563 ,C456_=_C582 ,\nC456_=_C600 ,C456_=_C617 ,C456_=_C633 ,C456_=_C648 ,C456_=_C661 ,C456_=_C674 ,\nC456_=_C685 ,C456_=_C696 ,C456_=_C706 ,C456_=_C721 ,C456_=_C728 ,C456_=_C734 ,\nC456_=_C739 ,C456_=_C747 ,C456_=_C748 ,C456_=_C749 ,C478_=_C479 ,C478_=_C501 ,\nC478_=_C523 ,C478_=_C544 ,C478_=_C562 ,C478_=_C581 ,C478_=_C599 ,C478_=_C616 ,\nC478_=_C632 ,C478_=_C647 ,C478_=_C673 ,C478_=_C684 ,C478_=_C695 ,C478_=_C705 ,\nC478_=_C714 ,C478_=_C720 ,C478_=_C727 ,C478_=_C733 ,C478_=_C738 ,C478_=_C744 ,\nC478_=_C745 ,C478_=_C746 ,C479_=_C502 ,C479_=_C524 ,C479_=_C545 ,C479_=_C563 ,\nC479_=_C582 ,C479_=_C600 ,C479_=_C617 ,C479_=_C633 ,C479_=_C648 ,C479_=_C661 ,\nC479_=_C674 ,C479_=_C685 ,C479_=_C696 ,C479_=_C706 ,C479_=_C721 ,C479_=_C728 ,\nC479_=_C734 ,C479_=_C739 ,C479_=_C747 ,C479_=_C748 ,C479_=_C749 ,C501_=_C502 ,\nC501_=_C523 ,C501_=_C544 ,C501_=_C562 ,C501_=_C581 ,C501_=_C599 ,C501_=_C616 ,\nC501_=_C632 ,C501_=_C647 ,C501_=_C673 ,C501_=_C684 ,C501_=_C695 ,C501_=_C705 ,\nC501_=_C714 ,C501_=_C720 ,C501_=_C727 ,C501_=_C733 ,C501_=_C738 ,C501_=_C744 ,\nC501_=_C745 ,C501_=_C746 ,C502_=_C524 ,C502_=_C545 ,C502_=_C563 ,C502_=_C582 ,\nC502_=_C600 ,C502_=_C617 ,C502_=_C633 ,C502_=_C648 ,C502_=_C661 ,C502_=_C674 ,\nC502_=_C685 ,C502_=_C696 ,C502_=_C706 ,C502_=_C721 ,C502_=_C728 ,C502_=_C734 ,\nC502_=_C739 ,C502_=_C747 ,C502_=_C748 ,C502_=_C749 ,C523_=_C524 ,C523_=_C544 ,\nC523_=_C562 ,C523_=_C581 ,C523_=_C599 ,C523_=_C616 ,C523_=_C632 ,C523_=_C647 ,\nC523_=_C673 ,C523_=_C684 ,C523_=_C695 ,C523_=_C705 ,C523_=_C714 ,C523_=_C720 ,\nC523_=_C727 ,C523_=_C733 ,C523_=_C738 ,C523_=_C744 ,C523_=_C745 ,C523_=_C746 ,\nC524_=_C545 ,C524_=_C563 ,C524_=_C582 ,C524_=_C600 ,C524_=_C617 ,C524_=_C633 ,\nC524_=_C648 ,C524_=_C661 ,C524_=_C674 ,C524_=_C685 ,C524_=_C696 ,C524_=_C706 ,\nC524_=_C721 ,C524_=_C728 ,C524_=_C734 ,C524_=_C739 ,C524_=_C747 ,C524_=_C748 ,\nC524_=_C749 ,C544_=_C545 ,C544_=_C562 ,C544_=_C581 ,C544_=_C599 ,C544_=_C616 ,\nC544_=_C632 ,C544_=_C647 ,C544_=_C673 ,C544_=_C684 ,C544_=_C695 ,C544_=_C705 ,\nC544_=_C714 ,C544_=_C720 ,C544_=_C727 ,C544_=_C733 ,C544_=_C738 ,C544_=_C744 ,\nC544_=_C745 ,C544_=_C746 ,C545_=_C563 ,C545_=_C582 ,C545_=_C600 ,C545_=_C617 ,\nC545_=_C633</w:t>
      </w:r>
    </w:p>
    <w:p>
      <w:pPr>
        <w:pStyle w:val="PreformattedText"/>
        <w:bidi w:val="0"/>
        <w:spacing w:before="0" w:after="0"/>
        <w:jc w:val="left"/>
        <w:rPr/>
      </w:pPr>
      <w:r>
        <w:rPr/>
        <w:t xml:space="preserve"> </w:t>
      </w:r>
      <w:r>
        <w:rPr/>
        <w:t>,C545_=_C648 ,C545_=_C661 ,C545_=_C674 ,C545_=_C685 ,C545_=_C696 ,\nC545_=_C706 ,C545_=_C721 ,C545_=_C728 ,C545_=_C734 ,C545_=_C739 ,C545_=_C747 ,\nC545_=_C748 ,C545_=_C749 ,C562_=_C563 ,C562_=_C581 ,C562_=_C599 ,C562_=_C616 ,\nC562_=_C632 ,C562_=_C647 ,C562_=_C673 ,C562_=_C684 ,C562_=_C695 ,C562_=_C705 ,\nC562_=_C714 ,C562_=_C720 ,C562_=_C727 ,C562_=_C733 ,C562_=_C738 ,C562_=_C744 ,\nC562_=_C745 ,C562_=_C746 ,C563_=_C582 ,C563_=_C600 ,C563_=_C617 ,C563_=_C633 ,\nC563_=_C648 ,C563_=_C661 ,C563_=_C674 ,C563_=_C685 ,C563_=_C696 ,C563_=_C706 ,\nC563_=_C721 ,C563_=_C728 ,C563_=_C734 ,C563_=_C739 ,C563_=_C747 ,C563_=_C748 ,\nC563_=_C749 ,C581_=_C582 ,C581_=_C599 ,C581_=_C616 ,C581_=_C632 ,C581_=_C647 ,\nC581_=_C673 ,C581_=_C684 ,C581_=_C695 ,C581_=_C705 ,C581_=_C714 ,C581_=_C720 ,\nC581_=_C727 ,C581_=_C733 ,C581_=_C738 ,C581_=_C744 ,C581_=_C745 ,C581_=_C746 ,\nC582_=_C600 ,C582_=_C617 ,C582_=_C633 ,C582_=_C648 ,C582_=_C661 ,C582_=_C674 ,\nC582_=_C685 ,C582_=_C696 ,C582_=_C706 ,C582_=_C721 ,C582_=_C728 ,C582_=_C734 ,\nC582_=_C739 ,C582_=_C747 ,C582_=_C748 ,C582_=_C749 ,C599_=_C600 ,C599_=_C616 ,\nC599_=_C632 ,C599_=_C647 ,C599_=_C673 ,C599_=_C684 ,C599_=_C695 ,C599_=_C705 ,\nC599_=_C714 ,C599_=_C720 ,C599_=_C727 ,C599_=_C733 ,C599_=_C738 ,C599_=_C744 ,\nC599_=_C745 ,C599_=_C746 ,C600_=_C617 ,C600_=_C633 ,C600_=_C648 ,C600_=_C661 ,\nC600_=_C674 ,C600_=_C685 ,C600_=_C696 ,C600_=_C706 ,C600_=_C721 ,C600_=_C728 ,\nC600_=_C734 ,C600_=_C739 ,C600_=_C747 ,C600_=_C748 ,C600_=_C749 ,C616_=_C617 ,\nC616_=_C632 ,C616_=_C647 ,C616_=_C673 ,C616_=_C684 ,C616_=_C695 ,C616_=_C705 ,\nC616_=_C714 ,C616_=_C720 ,C616_=_C727 ,C616_=_C733 ,C616_=_C738 ,C616_=_C744 ,\nC616_=_C745 ,C616_=_C746 ,C617_=_C633 ,C617_=_C648 ,C617_=_C661 ,C617_=_C674 ,\nC617_=_C685 ,C617_=_C696 ,C617_=_C706 ,C617_=_C721 ,C617_=_C728 ,C617_=_C734 ,\nC617_=_C739 ,C617_=_C747 ,C617_=_C748 ,C617_=_C749 ,C632_=_C633 ,C632_=_C647 ,\nC632_=_C673 ,C632_=_C684 ,C632_=_C695 ,C632_=_C705 ,C632_=_C714 ,C632_=_C720 ,\nC632_=_C727 ,C632_=_C733 ,C632_=_C738 ,C632_=_C744 ,C632_=_C745 ,C632_=_C746 ,\nC633_=_C648 ,C633_=_C661 ,C633_=_C674 ,C633_=_C685 ,C633_=_C696 ,C633_=_C706 ,\nC633_=_C721 ,C633_=_C728 ,C633_=_C734 ,C633_=_C739 ,C633_=_C747 ,C633_=_C748 ,\nC633_=_C749 ,C647_=_C648 ,C647_=_C673 ,C647_=_C684 ,C647_=_C695 ,C647_=_C705 ,\nC647_=_C714 ,C647_=_C720 ,C647_=_C727 ,C647_=_C733 ,C647_=_C738 ,C647_=_C744 ,\nC647_=_C745 ,C647_=_C746 ,C648_=_C661 ,C648_=_C674 ,C648_=_C685 ,C648_=_C696 ,\nC648_=_C706 ,C648_=_C721 ,C648_=_C728 ,C648_=_C734 ,C648_=_C739 ,C648_=_C747 ,\nC648_=_C748 ,C648_=_C749 ,C661_=_C674 ,C661_=_C685 ,C661_=_C696 ,C661_=_C706 ,\nC661_=_C721 ,C661_=_C728 ,C661_=_C734 ,C661_=_C739 ,C661_=_C747 ,C661_=_C748 ,\nC661_=_C749 ,C673_=_C674 ,C673_=_C684 ,C673_=_C695 ,C673_=_C705 ,C673_=_C714 ,\nC673_=_C720 ,C673_=_C727 ,C673_=_C733 ,C673_=_C738 ,C673_=_C744 ,C673_=_C745 ,\nC673_=_C746 ,C674_=_C685 ,C674_=_C696 ,C674_=_C706 ,C674_=_C721 ,C674_=_C728 ,\nC674_=_C734 ,C674_=_C739 ,C674_=_C747 ,C674_=_C748 ,C674_=_C749 ,C684_=_C685 ,\nC684_=_C695 ,C684_=_C705 ,C684_=_C714 ,C684_=_C720 ,C684_=_C727 ,C684_=_C733 ,\nC684_=_C738 ,C684_=_C744 ,C684_=_C745 ,C684_=_C746 ,C685_=_C696 ,C685_=_C706 ,\nC685_=_C721 ,C685_=_C728 ,C685_=_C734 ,C685_=_C739 ,C685_=_C747 ,C685_=_C748 ,\nC685_=_C749 ,C695_=_C696 ,C695_=_C705 ,C695_=_C714 ,C695_=_C720 ,C695_=_C727 ,\nC695_=_C733 ,C695_=_C738 ,C695_=_C744 ,C695_=_C745 ,C695_=_C746 ,C696_=_C706 ,\nC696_=_C721 ,C696_=_C728 ,C696_=_C734 ,C696_=_C739 ,C696_=_C747 ,C696_=_C748 ,\nC696_=_C749 ,C705_=_C706 ,C705_=_C714 ,C705_=_C720 ,C705_=_C727 ,C705_=_C733 ,\nC705_=_C738 ,C705_=_C744 ,C705_=_C745 ,C705_=_C746 ,C706_=_C721 ,C706_=_C728 ,\nC706_=_C734 ,C706_=_C739 ,C706_=_C747 ,C706_=_C748 ,C706_=_C749 ,C714_=_C720 ,\nC714_=_C727 ,C714_=_C733 ,C714_=_C738 ,C714_=_C744 ,C714_=_C745 ,C714_=_C746 ,\nC720_=_C721 ,C720_=_C727 ,C720_=_C733 ,C720_=_C738 ,C720_=_C744 ,C720_=_C745 ,\nC720_=_C746 ,C721_=_C728 ,C721_=_C734 ,C721_=_C739 ,C721_=_C747 ,C721_=_C748 ,\nC721_=_C749 ,C727_=_C728 ,C727_=_C733 ,C727_=_C738 ,C727_=_C744 ,C727_=_C745 ,\nC727_=_C746 ,C728_=_C734 ,C728_=_C739 ,C728_=_C747 ,C728_=_C748 ,C728_=_C749 ,\nC733_=_C734 ,C733_=_C738 ,C733_=_C744 ,C733_=_C745 ,C733_=_C746 ,C734_=_C739 ,\nC734_=_C747 ,C734_=_C748 ,C734_=_C749 ,C738_=_C739 ,C738_=_C744 ,C738_=_C745 ,\nC738_=_C746 ,C739_=_C747 ,C739_=_C748 ,C739_=_C749 ,C744_=_C745 ,C744_=_C746 ,\nC744_=_C747 ,C745_=_C746 ,C745_=_C748 ,C746_=_C749 ,C747_=_C748 ,C747_=_C749 ,\nC748_=_C749 ,"];16[shape=box, label="id:16 level: 3\n75: C1 C31 C36 C67 C73 \nC74 C75 C76 C77 C78 C79 \nC80 C81 C82 C83 C84 C85 \nC86 C87 C88 C89 C90 C91 \nC92 C93 C94 C95 C96 C97 \nC98 C99 C100 C101 C102 C103 \nC104 C105 C106 C107 C108 C138 \nC171 C204 C235 C267 C297 C326 \nC353 C380 C407 C432 C477 C500 \nC522 C543 C561 C580 C598 C615 \nC631 C646 C660 C672 C683 C694 \nC704 C713 C719 C726 C732 C738 \nC739 C740 C741 C742 \n1442: C1_=_C31( C1 C31 ) C1_=_C36( C1 C36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31_=_C67( C31 C67 ) C31_=_C103( C31 C103 ) C31_=_C138( C31 C138 ) \nC31_=_C171( C31 C171 ) C31_=_C204( C31 C204 ) C31_=_C235( C31 C235 ) C31_=_C267( C31 C267 ) C31_=_C297( C31 C297 ) C31_=_C326( C31 C326 ) \nC31_=_C353( C31 C353 ) C31_=_C380( C31 C380 ) C31_=_C407( C31 C407 ) C31_=_C432( C31 C432 ) C31_=_C477( C31 C477 ) C31_=_C500( C31 C500 ) \nC31_=_C522( C31 C522 ) C31_=_C543( C31 C543 ) C31_=_C561( C31 C561 ) C31_=_C580( C31 C580 ) C31_=_C598( C31 C598 ) C31_=_C615( C31 C615 ) \nC31_=_C631( C31 C631 ) C31_=_C646( C31 C646 ) C31_=_C660( C31 C660 ) C31_=_C672( C31 C672 ) C31_=_C683( C31 C683 ) C31_=_C694( C31 C694 ) \nC31_=_C704( C31 C704 ) C31_=_C713( C31 C713 ) C31_=_C719( C31 C719 ) C31_=_C726( C31 C726 ) C31_=_C732( C31 C732 ) C31_=_C738( C31 C738 ) \nC31_=_C739( C31 C739 ) C31_=_C740( C31 C740 ) C31_=_C741( C31 C741 ) C31_=_C742( C31 C742 ) C36_=_C67( C36 C67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67_=_C103( C67 C103 ) \nC67_=_C138( C67 C138 ) C67_=_C171( C67 C171 ) C67_=_C204( C67 C204 ) C67_=_C235( C67 C235 ) C67_=_C267( C67 C267 ) C67_=_C297( C67 C297 ) \nC67_=_C326( C67 C326 ) C67_=_C353( C67 C353 ) C67_=_C380( C67 C380 ) C67_=_C407( C67 C407 ) C67_=_C432( C67 C432 ) C67_=_C477( C67 C477 ) \nC67_=_C500( C67 C500 ) C67_=_C522( C67 C522 ) C67_=_C543( C67 C543 ) C67_=_C561( C67 C561 ) C67_=_C580( C67 C580 ) C67_=_C598( C67 C598 ) \nC67_=_C615( C67 C615 ) C67_=_C631( C67 C631 ) C67_=_C646( C67 C646 ) C67_=_C660( C67 C660 ) C67_=_C672( C67 C672 ) C67_=_C683( C67 C683 ) \nC67_=_C694( C67 C694 ) C67_=_C704( C67 C704 ) C67_=_C713( C67 C713 ) C67_=_C719( C67 C719 ) C67_=_C726( C67 C726 ) C67_=_C732( C67 C732 ) \nC67_=_C738( C67 C738 ) C67_=_C739( C67 C739 ) C67_=_C740( C67 C740 ) C67_=_C741( C67 C741 ) C67_=_C742( C67 C74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38( C73 C138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71( C74 C171 ) C75_=_C76( C75 C76 ) C75_=_C77( C75 C77 ) \nC75_=_C78( C75 C78 ) C75_=_C79( C75 C79 ) C75_=_C80( C75 C80 ) C75_=_C81( C75 C81 ) C75_=_C82( C75 C82 ) C75_=_C83( C75 C83 ) \nC75_=_C84( C75</w:t>
      </w:r>
    </w:p>
    <w:p>
      <w:pPr>
        <w:pStyle w:val="PreformattedText"/>
        <w:bidi w:val="0"/>
        <w:spacing w:before="0" w:after="0"/>
        <w:jc w:val="left"/>
        <w:rPr/>
      </w:pPr>
      <w:r>
        <w:rPr/>
        <w:t xml:space="preserve"> </w:t>
      </w:r>
      <w:r>
        <w:rPr/>
        <w:t>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204( C75 C204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235( C76 C23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67( C77 C26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297( C78 C297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326( C79 C32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353( C80 C353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407( C81 C407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432( C82 C43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477( C84 C47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500( C85 C500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522( C86 C52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543( C87 C54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561( C88 C561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580( C89 C580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598( C90 C59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615( C91 C615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w:t>
      </w:r>
    </w:p>
    <w:p>
      <w:pPr>
        <w:pStyle w:val="PreformattedText"/>
        <w:bidi w:val="0"/>
        <w:spacing w:before="0" w:after="0"/>
        <w:jc w:val="left"/>
        <w:rPr/>
      </w:pPr>
      <w:r>
        <w:rPr/>
        <w:t xml:space="preserve"> </w:t>
      </w:r>
      <w:r>
        <w:rPr/>
        <w:t>C92 C108 ) C92_=_C631( C92 C63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646( C93 C646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660( C94 C660 ) C95_=_C96( C95 C96 ) C95_=_C97( C95 C97 ) C95_=_C98( C95 C98 ) C95_=_C99( C95 C99 ) C95_=_C100( C95 C100 ) \nC95_=_C101( C95 C101 ) C95_=_C102( C95 C102 ) C95_=_C103( C95 C103 ) C95_=_C104( C95 C104 ) C95_=_C105( C95 C105 ) C95_=_C106( C95 C106 ) \nC95_=_C107( C95 C107 ) C95_=_C108( C95 C108 ) C95_=_C672( C95 C672 ) C96_=_C97( C96 C97 ) C96_=_C98( C96 C98 ) C96_=_C99( C96 C99 ) \nC96_=_C100( C96 C100 ) C96_=_C101( C96 C101 ) C96_=_C102( C96 C102 ) C96_=_C103( C96 C103 ) C96_=_C104( C96 C104 ) C96_=_C105( C96 C105 ) \nC96_=_C106( C96 C106 ) C96_=_C107( C96 C107 ) C96_=_C108( C96 C108 ) C96_=_C683( C96 C683 ) C97_=_C98( C97 C98 ) C97_=_C99( C97 C99 ) \nC97_=_C100( C97 C100 ) C97_=_C101( C97 C101 ) C97_=_C102( C97 C102 ) C97_=_C103( C97 C103 ) C97_=_C104( C97 C104 ) C97_=_C105( C97 C105 ) \nC97_=_C106( C97 C106 ) C97_=_C107( C97 C107 ) C97_=_C108( C97 C108 ) C97_=_C694( C97 C694 ) C98_=_C99( C98 C99 ) C98_=_C100( C98 C100 ) \nC98_=_C101( C98 C101 ) C98_=_C102( C98 C102 ) C98_=_C103( C98 C103 ) C98_=_C104( C98 C104 ) C98_=_C105( C98 C105 ) C98_=_C106( C98 C106 ) \nC98_=_C107( C98 C107 ) C98_=_C108( C98 C108 ) C98_=_C704( C98 C704 ) C99_=_C100( C99 C100 ) C99_=_C101( C99 C101 ) C99_=_C102( C99 C102 ) \nC99_=_C103( C99 C103 ) C99_=_C104( C99 C104 ) C99_=_C105( C99 C105 ) C99_=_C106( C99 C106 ) C99_=_C107( C99 C107 ) C99_=_C108( C99 C108 ) \nC99_=_C713( C99 C713 ) C100_=_C101( C100 C101 ) C100_=_C102( C100 C102 ) C100_=_C103( C100 C103 ) C100_=_C104( C100 C104 ) C100_=_C105( C100 C105 ) \nC100_=_C106( C100 C106 ) C100_=_C107( C100 C107 ) C100_=_C108( C100 C108 ) C100_=_C719( C100 C719 ) C101_=_C102( C101 C102 ) C101_=_C103( C101 C103 ) \nC101_=_C104( C101 C104 ) C101_=_C105( C101 C105 ) C101_=_C106( C101 C106 ) C101_=_C107( C101 C107 ) C101_=_C108( C101 C108 ) C101_=_C726( C101 C726 ) \nC102_=_C103( C102 C103 ) C102_=_C104( C102 C104 ) C102_=_C105( C102 C105 ) C102_=_C106( C102 C106 ) C102_=_C107( C102 C107 ) C102_=_C108( C102 C108 ) \nC102_=_C732( C102 C732 ) C103_=_C104( C103 C104 ) C103_=_C105( C103 C105 ) C103_=_C106( C103 C106 ) C103_=_C107( C103 C107 ) C103_=_C108( C103 C108 ) \nC103_=_C138( C103 C138 ) C103_=_C171( C103 C171 ) C103_=_C204( C103 C204 ) C103_=_C235( C103 C235 ) C103_=_C267( C103 C267 ) C103_=_C297( C103 C297 ) \nC103_=_C326( C103 C326 ) C103_=_C353( C103 C353 ) C103_=_C380( C103 C380 ) C103_=_C407( C103 C407 ) C103_=_C432( C103 C432 ) C103_=_C477( C103 C477 ) \nC103_=_C500( C103 C500 ) C103_=_C522( C103 C522 ) C103_=_C543( C103 C543 ) C103_=_C561( C103 C561 ) C103_=_C580( C103 C580 ) C103_=_C598( C103 C598 ) \nC103_=_C615( C103 C615 ) C103_=_C631( C103 C631 ) C103_=_C646( C103 C646 ) C103_=_C660( C103 C660 ) C103_=_C672( C103 C672 ) C103_=_C683( C103 C683 ) \nC103_=_C694( C103 C694 ) C103_=_C704( C103 C704 ) C103_=_C713( C103 C713 ) C103_=_C719( C103 C719 ) C103_=_C726( C103 C726 ) C103_=_C732( C103 C732 ) \nC103_=_C738( C103 C738 ) C103_=_C739( C103 C739 ) C103_=_C740( C103 C740 ) C103_=_C741( C103 C741 ) C103_=_C742( C103 C742 ) C104_=_C105( C104 C105 ) \nC104_=_C106( C104 C106 ) C104_=_C107( C104 C107 ) C104_=_C108( C104 C108 ) C104_=_C738( C104 C738 ) C105_=_C106( C105 C106 ) C105_=_C107( C105 C107 ) \nC105_=_C108( C105 C108 ) C105_=_C739( C105 C739 ) C106_=_C107( C106 C107 ) C106_=_C108( C106 C108 ) C106_=_C740( C106 C740 ) C107_=_C108( C107 C108 ) \nC107_=_C741( C107 C741 ) C108_=_C742( C108 C742 ) C138_=_C171( C138 C171 ) C138_=_C204( C138 C204 ) C138_=_C235( C138 C235 ) C138_=_C267( C138 C267 ) \nC138_=_C297( C138 C297 ) C138_=_C326( C138 C326 ) C138_=_C353( C138 C353 ) C138_=_C380( C138 C380 ) C138_=_C407( C138 C407 ) C138_=_C432( C138 C432 ) \nC138_=_C477( C138 C477 ) C138_=_C500( C138 C500 ) C138_=_C522( C138 C522 ) C138_=_C543( C138 C543 ) C138_=_C561( C138 C561 ) C138_=_C580( C138 C580 ) \nC138_=_C598( C138 C598 ) C138_=_C615( C138 C615 ) C138_=_C631( C138 C631 ) C138_=_C646( C138 C646 ) C138_=_C660( C138 C660 ) C138_=_C672( C138 C672 ) \nC138_=_C683( C138 C683 ) C138_=_C694( C138 C694 ) C138_=_C704( C138 C704 ) C138_=_C713( C138 C713 ) C138_=_C719( C138 C719 ) C138_=_C726( C138 C726 ) \nC138_=_C732( C138 C732 ) C138_=_C738( C138 C738 ) C138_=_C739( C138 C739 ) C138_=_C740( C138 C740 ) C138_=_C741( C138 C741 ) C138_=_C742( C138 C742 ) \nC171_=_C204( C171 C204 ) C171_=_C235( C171 C235 ) C171_=_C267( C171 C267 ) C171_=_C297( C171 C297 ) C171_=_C326( C171 C326 ) C171_=_C353( C171 C353 ) \nC171_=_C380( C171 C380 ) C171_=_C407( C171 C407 ) C171_=_C432( C171 C432 ) C171_=_C477( C171 C477 ) C171_=_C500( C171 C500 ) C171_=_C522( C171 C522 ) \nC171_=_C543( C171 C543 ) C171_=_C561( C171 C561 ) C171_=_C580( C171 C580 ) C171_=_C598( C171 C598 ) C171_=_C615( C171 C615 ) C171_=_C631( C171 C631 ) \nC171_=_C646( C171 C646 ) C171_=_C660( C171 C660 ) C171_=_C672( C171 C672 ) C171_=_C683( C171 C683 ) C171_=_C694( C171 C694 ) C171_=_C704( C171 C704 ) \nC171_=_C713( C171 C713 ) C171_=_C719( C171 C719 ) C171_=_C726( C171 C726 ) C171_=_C732( C171 C732 ) C171_=_C738( C171 C738 ) C171_=_C739( C171 C739 ) \nC171_=_C740( C171 C740 ) C171_=_C741( C171 C741 ) C171_=_C742( C171 C742 ) C204_=_C235( C204 C235 ) C204_=_C267( C204 C267 ) C204_=_C297( C204 C297 ) \nC204_=_C326( C204 C326 ) C204_=_C353( C204 C353 ) C204_=_C380( C204 C380 ) C204_=_C407( C204 C407 ) C204_=_C432( C204 C432 ) C204_=_C477( C204 C477 ) \nC204_=_C500( C204 C500 ) C204_=_C522( C204 C522 ) C204_=_C543( C204 C543 ) C204_=_C561( C204 C561 ) C204_=_C580( C204 C580 ) C204_=_C598( C204 C598 ) \nC204_=_C615( C204 C615 ) C204_=_C631( C204 C631 ) C204_=_C646( C204 C646 ) C204_=_C660( C204 C660 ) C204_=_C672( C204 C672 ) C204_=_C683( C204 C683 ) \nC204_=_C694( C204 C694 ) C204_=_C704( C204 C704 ) C204_=_C713( C204 C713 ) C204_=_C719( C204 C719 ) C204_=_C726( C204 C726 ) C204_=_C732( C204 C732 ) \nC204_=_C738( C204 C738 ) C204_=_C739( C204 C739 ) C204_=_C740( C204 C740 ) C204_=_C741( C204 C741 ) C204_=_C742( C204 C742 ) C235_=_C267( C235 C267 ) \nC235_=_C297( C235 C297 ) C235_=_C326( C235 C326 ) C235_=_C353( C235 C353 ) C235_=_C380( C235 C380 ) C235_=_C407( C235 C407 ) C235_=_C432( C235 C432 ) \nC235_=_C477( C235 C477 ) C235_=_C500( C235 C500 ) C235_=_C522( C235 C522 ) C235_=_C543( C235 C543 ) C235_=_C561( C235 C561 ) C235_=_C580( C235 C580 ) \nC235_=_C598( C235 C598 ) C235_=_C615( C235 C615 ) C235_=_C631( C235 C631 ) C235_=_C646( C235 C646 ) C235_=_C660( C235 C660 ) C235_=_C672( C235 C672 ) \nC235_=_C683( C235 C683 ) C235_=_C694( C235 C694 ) C235_=_C704( C235 C704 ) C235_=_C713( C235 C713 ) C235_=_C719( C235 C719 ) C235_=_C726( C235 C726 ) \nC235_=_C732( C235 C732 ) C235_=_C738( C235 C738 ) C235_=_C739( C235 C739 ) C235_=_C740( C235 C740 ) C235_=_C741( C235 C741 ) C235_=_C742( C235 C742 ) \nC267_=_C297( C267 C297 ) C267_=_C326( C267 C326 ) C267_=_C353( C267 C353 ) C267_=_C380( C267 C380 ) C267_=_C407( C267 C407 ) C267_=_C432( C267 C432 ) \nC267_=_C477( C267 C477 ) C267_=_C500( C267 C500 ) C267_=_C522( C267 C522 ) C267_=_C543( C267 C543 ) C267_=_C561( C267 C561 ) C267_=_C580( C267 C580 ) \nC267_=_C598( C267 C598 ) C267_=_C615( C267 C615 ) C267_=_C631( C267 C631 ) C267_=_C646( C267 C646 ) C267_=_C660( C267 C660 ) C267_=_C672( C267 C672 ) \nC267_=_C683( C267 C683 ) C267_=_C694( C267 C694 ) C267_=_C704( C267 C704 ) C267_=_C713( C267 C713 ) C267_=_C719( C267 C719 ) C267_=_C726( C267 C726 ) \nC267_=_C732( C267 C732 ) C267_=_C738( C267 C738 ) C267_=_C739( C267 C739 ) C267_=_C740( C267 C740 ) C267_=_C741( C267 C741 ) C267_=_C742( C267 C742 ) \nC297_=_C326( C297 C326 ) C297_=_C353( C297 C353 ) C297_=_C380( C297 C380 ) C297_=_C407( C297 C407 ) C297_=_C432( C297 C432 ) C297_=_C477( C297 C477 ) \nC297_=_C500( C297 C500 ) C297_=_C522( C297 C522 ) C297_=_C543( C297 C543 ) C297_=_C561( C297 C561 ) C297_=_C580( C297 C580 ) C297_=_C598( C297 C598 ) \nC297_=_C615( C297 C615 ) C297_=_C631( C297 C631 ) C297_=_C646( C297 C646 ) C297_=_C660( C297 C660 ) C297_=_C672( C297 C672 ) C297_=_C683( C297 C683 ) \nC297_=_C694( C297 C694 ) C297_=_C704( C297 C704 ) C297_=_C713( C297 C713 ) C297_=_C719( C297 C719 ) C297_=_C726( C297 C726 ) C297_=_C732( C297 C732 ) \nC297_=_C738( C297 C738 ) C297_=_C739( C297 C739 ) C297_=_C740( C297 C740 ) C297_=_C741( C297 C741 ) C297_=_C742( C297 C742 ) C326_=_C353( C326 C353 ) \nC326_=_C380( C326 C380 ) C326_=_C407( C326 C407 ) C326_=_C432( C326 C432 ) C326_=_C477( C326 C477 ) C326_=_C500( C326 C500 ) C326_=_C522( C326 C522 ) \nC326_=_C543( C326 C543 ) C326_=_C561( C326 C561 ) C326_=_C580( C326 C580 ) C326_=_C598( C326 C598 ) C326_=_C615( C326 C615 ) C326_=_C631( C326 C631 ) \nC326_=_C646( C326 C646 ) C326_=_C660( C326 C660 ) C326_=_C672( C326 C672 ) C326_=_C683( C326 C683 ) C326_=_C694( C326 C694 ) C326_=_C704( C326 C704 ) \nC326_=_C713( C326 C713 ) C326_=_C719( C326 C719 ) C326_=_C726( C326 C726 ) C326_=_C732( C326 C732 ) C326_=_C738( C326 C738 ) C326_=_C739( C326 C739 ) \nC326_=_C740( C326 C740 ) C326_=_C741( C326 C741 ) C326_=_C742( C326 C742 ) C353_=_C380( C353 C380 ) C353_=_C407( C353 C407 ) C353_=_C432( C353 C432 ) \nC353_=_C477( C353 C477 ) C353_=_C500( C353 C500 ) C353_=_C522( C353 C522 ) C353_=_C543( C353 C543 ) C353_=_C561( C353 C561 ) C353_=_C580( C353 C580 ) \nC353_=_C598( C353 C598 ) C353_=_C615( C353 C615 ) C353_=_C631(</w:t>
      </w:r>
    </w:p>
    <w:p>
      <w:pPr>
        <w:pStyle w:val="PreformattedText"/>
        <w:bidi w:val="0"/>
        <w:spacing w:before="0" w:after="0"/>
        <w:jc w:val="left"/>
        <w:rPr/>
      </w:pPr>
      <w:r>
        <w:rPr/>
        <w:t xml:space="preserve"> </w:t>
      </w:r>
      <w:r>
        <w:rPr/>
        <w:t>C353 C631 ) C353_=_C646( C353 C646 ) C353_=_C660( C353 C660 ) C353_=_C672( C353 C672 ) \nC353_=_C683( C353 C683 ) C353_=_C694( C353 C694 ) C353_=_C704( C353 C704 ) C353_=_C713( C353 C713 ) C353_=_C719( C353 C719 ) C353_=_C726( C353 C726 ) \nC353_=_C732( C353 C732 ) C353_=_C738( C353 C738 ) C353_=_C739( C353 C739 ) C353_=_C740( C353 C740 ) C353_=_C741( C353 C741 ) C353_=_C742( C353 C742 ) \nC380_=_C407( C380 C407 ) C380_=_C432( C380 C432 ) C380_=_C477( C380 C477 ) C380_=_C500( C380 C500 ) C380_=_C522( C380 C522 ) C380_=_C543( C380 C543 ) \nC380_=_C561( C380 C561 ) C380_=_C580( C380 C580 ) C380_=_C598( C380 C598 ) C380_=_C615( C380 C615 ) C380_=_C631( C380 C631 ) C380_=_C646( C380 C646 ) \nC380_=_C660( C380 C660 ) C380_=_C672( C380 C672 ) C380_=_C683( C380 C683 ) C380_=_C694( C380 C694 ) C380_=_C704( C380 C704 ) C380_=_C713( C380 C713 ) \nC380_=_C719( C380 C719 ) C380_=_C726( C380 C726 ) C380_=_C732( C380 C732 ) C380_=_C738( C380 C738 ) C380_=_C739( C380 C739 ) C380_=_C740( C380 C740 ) \nC380_=_C741( C380 C741 ) C380_=_C742( C380 C742 ) C407_=_C432( C407 C432 ) C407_=_C477( C407 C477 ) C407_=_C500( C407 C500 ) C407_=_C522( C407 C522 ) \nC407_=_C543( C407 C543 ) C407_=_C561( C407 C561 ) C407_=_C580( C407 C580 ) C407_=_C598( C407 C598 ) C407_=_C615( C407 C615 ) C407_=_C631( C407 C631 ) \nC407_=_C646( C407 C646 ) C407_=_C660( C407 C660 ) C407_=_C672( C407 C672 ) C407_=_C683( C407 C683 ) C407_=_C694( C407 C694 ) C407_=_C704( C407 C704 ) \nC407_=_C713( C407 C713 ) C407_=_C719( C407 C719 ) C407_=_C726( C407 C726 ) C407_=_C732( C407 C732 ) C407_=_C738( C407 C738 ) C407_=_C739( C407 C739 ) \nC407_=_C740( C407 C740 ) C407_=_C741( C407 C741 ) C407_=_C742( C407 C742 ) C432_=_C477( C432 C477 ) C432_=_C500( C432 C500 ) C432_=_C522( C432 C522 ) \nC432_=_C543( C432 C543 ) C432_=_C561( C432 C561 ) C432_=_C580( C432 C580 ) C432_=_C598( C432 C598 ) C432_=_C615( C432 C615 ) C432_=_C631( C432 C631 ) \nC432_=_C646( C432 C646 ) C432_=_C660( C432 C660 ) C432_=_C672( C432 C672 ) C432_=_C683( C432 C683 ) C432_=_C694( C432 C694 ) C432_=_C704( C432 C704 ) \nC432_=_C713( C432 C713 ) C432_=_C719( C432 C719 ) C432_=_C726( C432 C726 ) C432_=_C732( C432 C732 ) C432_=_C738( C432 C738 ) C432_=_C739( C432 C739 ) \nC432_=_C740( C432 C740 ) C432_=_C741( C432 C741 ) C432_=_C742( C432 C742 ) C477_=_C500( C477 C500 ) C477_=_C522( C477 C522 ) C477_=_C543( C477 C543 ) \nC477_=_C561( C477 C561 ) C477_=_C580( C477 C580 ) C477_=_C598( C477 C598 ) C477_=_C615( C477 C615 ) C477_=_C631( C477 C631 ) C477_=_C646( C477 C646 ) \nC477_=_C660( C477 C660 ) C477_=_C672( C477 C672 ) C477_=_C683( C477 C683 ) C477_=_C694( C477 C694 ) C477_=_C704( C477 C704 ) C477_=_C713( C477 C713 ) \nC477_=_C719( C477 C719 ) C477_=_C726( C477 C726 ) C477_=_C732( C477 C732 ) C477_=_C738( C477 C738 ) C477_=_C739( C477 C739 ) C477_=_C740( C477 C740 ) \nC477_=_C741( C477 C741 ) C477_=_C742( C477 C742 ) C500_=_C522( C500 C522 ) C500_=_C543( C500 C543 ) C500_=_C561( C500 C561 ) C500_=_C580( C500 C580 ) \nC500_=_C598( C500 C598 ) C500_=_C615( C500 C615 ) C500_=_C631( C500 C631 ) C500_=_C646( C500 C646 ) C500_=_C660( C500 C660 ) C500_=_C672( C500 C672 ) \nC500_=_C683( C500 C683 ) C500_=_C694( C500 C694 ) C500_=_C704( C500 C704 ) C500_=_C713( C500 C713 ) C500_=_C719( C500 C719 ) C500_=_C726( C500 C726 ) \nC500_=_C732( C500 C732 ) C500_=_C738( C500 C738 ) C500_=_C739( C500 C739 ) C500_=_C740( C500 C740 ) C500_=_C741( C500 C741 ) C500_=_C742( C500 C742 ) \nC522_=_C543( C522 C543 ) C522_=_C561( C522 C561 ) C522_=_C580( C522 C580 ) C522_=_C598( C522 C598 ) C522_=_C615( C522 C615 ) C522_=_C631( C522 C631 ) \nC522_=_C646( C522 C646 ) C522_=_C660( C522 C660 ) C522_=_C672( C522 C672 ) C522_=_C683( C522 C683 ) C522_=_C694( C522 C694 ) C522_=_C704( C522 C704 ) \nC522_=_C713( C522 C713 ) C522_=_C719( C522 C719 ) C522_=_C726( C522 C726 ) C522_=_C732( C522 C732 ) C522_=_C738( C522 C738 ) C522_=_C739( C522 C739 ) \nC522_=_C740( C522 C740 ) C522_=_C741( C522 C741 ) C522_=_C742( C522 C742 ) C543_=_C561( C543 C561 ) C543_=_C580( C543 C580 ) C543_=_C598( C543 C598 ) \nC543_=_C615( C543 C615 ) C543_=_C631( C543 C631 ) C543_=_C646( C543 C646 ) C543_=_C660( C543 C660 ) C543_=_C672( C543 C672 ) C543_=_C683( C543 C683 ) \nC543_=_C694( C543 C694 ) C543_=_C704( C543 C704 ) C543_=_C713( C543 C713 ) C543_=_C719( C543 C719 ) C543_=_C726( C543 C726 ) C543_=_C732( C543 C732 ) \nC543_=_C738( C543 C738 ) C543_=_C739( C543 C739 ) C543_=_C740( C543 C740 ) C543_=_C741( C543 C741 ) C543_=_C742( C543 C742 ) C561_=_C580( C561 C580 ) \nC561_=_C598( C561 C598 ) C561_=_C615( C561 C615 ) C561_=_C631( C561 C631 ) C561_=_C646( C561 C646 ) C561_=_C660( C561 C660 ) C561_=_C672( C561 C672 ) \nC561_=_C683( C561 C683 ) C561_=_C694( C561 C694 ) C561_=_C704( C561 C704 ) C561_=_C713( C561 C713 ) C561_=_C719( C561 C719 ) C561_=_C726( C561 C726 ) \nC561_=_C732( C561 C732 ) C561_=_C738( C561 C738 ) C561_=_C739( C561 C739 ) C561_=_C740( C561 C740 ) C561_=_C741( C561 C741 ) C561_=_C742( C561 C742 ) \nC580_=_C598( C580 C598 ) C580_=_C615( C580 C615 ) C580_=_C631( C580 C631 ) C580_=_C646( C580 C646 ) C580_=_C660( C580 C660 ) C580_=_C672( C580 C672 ) \nC580_=_C683( C580 C683 ) C580_=_C694( C580 C694 ) C580_=_C704( C580 C704 ) C580_=_C713( C580 C713 ) C580_=_C719( C580 C719 ) C580_=_C726( C580 C726 ) \nC580_=_C732( C580 C732 ) C580_=_C738( C580 C738 ) C580_=_C739( C580 C739 ) C580_=_C740( C580 C740 ) C580_=_C741( C580 C741 ) C580_=_C742( C580 C742 ) \nC598_=_C615( C598 C615 ) C598_=_C631( C598 C631 ) C598_=_C646( C598 C646 ) C598_=_C660( C598 C660 ) C598_=_C672( C598 C672 ) C598_=_C683( C598 C683 ) \nC598_=_C694( C598 C694 ) C598_=_C704( C598 C704 ) C598_=_C713( C598 C713 ) C598_=_C719( C598 C719 ) C598_=_C726( C598 C726 ) C598_=_C732( C598 C732 ) \nC598_=_C738( C598 C738 ) C598_=_C739( C598 C739 ) C598_=_C740( C598 C740 ) C598_=_C741( C598 C741 ) C598_=_C742( C598 C742 ) C615_=_C631( C615 C631 ) \nC615_=_C646( C615 C646 ) C615_=_C660( C615 C660 ) C615_=_C672( C615 C672 ) C615_=_C683( C615 C683 ) C615_=_C694( C615 C694 ) C615_=_C704( C615 C704 ) \nC615_=_C713( C615 C713 ) C615_=_C719( C615 C719 ) C615_=_C726( C615 C726 ) C615_=_C732( C615 C732 ) C615_=_C738( C615 C738 ) C615_=_C739( C615 C739 ) \nC615_=_C740( C615 C740 ) C615_=_C741( C615 C741 ) C615_=_C742( C615 C742 ) C631_=_C646( C631 C646 ) C631_=_C660( C631 C660 ) C631_=_C672( C631 C672 ) \nC631_=_C683( C631 C683 ) C631_=_C694( C631 C694 ) C631_=_C704( C631 C704 ) C631_=_C713( C631 C713 ) C631_=_C719( C631 C719 ) C631_=_C726( C631 C726 ) \nC631_=_C732( C631 C732 ) C631_=_C738( C631 C738 ) C631_=_C739( C631 C739 ) C631_=_C740( C631 C740 ) C631_=_C741( C631 C741 ) C631_=_C742( C631 C742 ) \nC646_=_C660( C646 C660 ) C646_=_C672( C646 C672 ) C646_=_C683( C646 C683 ) C646_=_C694( C646 C694 ) C646_=_C704( C646 C704 ) C646_=_C713( C646 C713 ) \nC646_=_C719( C646 C719 ) C646_=_C726( C646 C726 ) C646_=_C732( C646 C732 ) C646_=_C738( C646 C738 ) C646_=_C739( C646 C739 ) C646_=_C740( C646 C740 ) \nC646_=_C741( C646 C741 ) C646_=_C742( C646 C742 ) C660_=_C672( C660 C672 ) C660_=_C683( C660 C683 ) C660_=_C694( C660 C694 ) C660_=_C704( C660 C704 ) \nC660_=_C713( C660 C713 ) C660_=_C719( C660 C719 ) C660_=_C726( C660 C726 ) C660_=_C732( C660 C732 ) C660_=_C738( C660 C738 ) C660_=_C739( C660 C739 ) \nC660_=_C740( C660 C740 ) C660_=_C741( C660 C741 ) C660_=_C742( C660 C742 ) C672_=_C683( C672 C683 ) C672_=_C694( C672 C694 ) C672_=_C704( C672 C704 ) \nC672_=_C713( C672 C713 ) C672_=_C719( C672 C719 ) C672_=_C726( C672 C726 ) C672_=_C732( C672 C732 ) C672_=_C738( C672 C738 ) C672_=_C739( C672 C739 ) \nC672_=_C740( C672 C740 ) C672_=_C741( C672 C741 ) C672_=_C742( C672 C742 ) C683_=_C694( C683 C694 ) C683_=_C704( C683 C704 ) C683_=_C713( C683 C713 ) \nC683_=_C719( C683 C719 ) C683_=_C726( C683 C726 ) C683_=_C732( C683 C732 ) C683_=_C738( C683 C738 ) C683_=_C739( C683 C739 ) C683_=_C740( C683 C740 ) \nC683_=_C741( C683 C741 ) C683_=_C742( C683 C742 ) C694_=_C704( C694 C704 ) C694_=_C713( C694 C713 ) C694_=_C719( C694 C719 ) C694_=_C726( C694 C726 ) \nC694_=_C732( C694 C732 ) C694_=_C738( C694 C738 ) C694_=_C739( C694 C739 ) C694_=_C740( C694 C740 ) C694_=_C741( C694 C741 ) C694_=_C742( C694 C742 ) \nC704_=_C713( C704 C713 ) C704_=_C719( C704 C719 ) C704_=_C726( C704 C726 ) C704_=_C732( C704 C732 ) C704_=_C738( C704 C738 ) C704_=_C739( C704 C739 ) \nC704_=_C740( C704 C740 ) C704_=_C741( C704 C741 ) C704_=_C742( C704 C742 ) C713_=_C719( C713 C719 ) C713_=_C726( C713 C726 ) C713_=_C732( C713 C732 ) \nC713_=_C738( C713 C738 ) C713_=_C739( C713 C739 ) C713_=_C740( C713 C740 ) C713_=_C741( C713 C741 ) C713_=_C742( C713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8-&gt;16[label="74: C1 C31 C36 C67 C73 \nC74 C75 C76 C77 C78 C79 \nC80 C81 C82 C83 C84 C85 \nC86 C87 C88 C89 C90 C91 \nC92 C93 C94 C95 C96 C97 \nC98 C99 C100 C101 C102 C104 \nC105 C106 C107 C108 C138 C171 \nC204 C235 C267 C297 C326 C353 \nC380 C407 C432 C477 C500 C522 \nC543 C561 C580 C598 C615 C631 \nC646 C660 C672 C683 C694 C704 \nC713 C719 C726 C732 C738 C739 \nC740 C741 C742 \n1368: C1_=_C31 ,C1_=_C36 ,C1_=_C73 ,C1_=_C74 ,C1_=_C75 ,\nC1_=_C76 ,C1_=_C77 ,C1_=_C78 ,C1_=_C79 ,C1_=_C80 ,C1_=_C81 ,\nC1_=_C82 ,C1_=_C83 ,C1_=_C84 ,C1_=_C85 ,C1_=_C86 ,C1_=_C87 ,\nC1_=_C88 ,C1_=_C89 ,C1_=_C90 ,C1_=_C91 ,C1_=_C92 ,C1_=_C93</w:t>
      </w:r>
    </w:p>
    <w:p>
      <w:pPr>
        <w:pStyle w:val="PreformattedText"/>
        <w:bidi w:val="0"/>
        <w:spacing w:before="0" w:after="0"/>
        <w:jc w:val="left"/>
        <w:rPr/>
      </w:pPr>
      <w:r>
        <w:rPr/>
        <w:t xml:space="preserve"> </w:t>
      </w:r>
      <w:r>
        <w:rPr/>
        <w:t>,\nC1_=_C94 ,C1_=_C95 ,C1_=_C96 ,C1_=_C97 ,C1_=_C98 ,C1_=_C99 ,\nC1_=_C100 ,C1_=_C101 ,C1_=_C102 ,C1_=_C104 ,C1_=_C105 ,C1_=_C106 ,\nC1_=_C107 ,C1_=_C108 ,C31_=_C67 ,C31_=_C138 ,C31_=_C171 ,C31_=_C204 ,\nC31_=_C235 ,C31_=_C267 ,C31_=_C297 ,C31_=_C326 ,C31_=_C353 ,C31_=_C380 ,\nC31_=_C407 ,C31_=_C432 ,C31_=_C477 ,C31_=_C500 ,C31_=_C522 ,C31_=_C543 ,\nC31_=_C561 ,C31_=_C580 ,C31_=_C598 ,C31_=_C615 ,C31_=_C631 ,C31_=_C646 ,\nC31_=_C660 ,C31_=_C672 ,C31_=_C683 ,C31_=_C694 ,C31_=_C704 ,C31_=_C713 ,\nC31_=_C719 ,C31_=_C726 ,C31_=_C732 ,C31_=_C738 ,C31_=_C739 ,C31_=_C740 ,\nC31_=_C741 ,C31_=_C742 ,C36_=_C67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4 ,C36_=_C105 ,C36_=_C106 ,\nC36_=_C107 ,C36_=_C108 ,C67_=_C138 ,C67_=_C171 ,C67_=_C204 ,C67_=_C235 ,\nC67_=_C267 ,C67_=_C297 ,C67_=_C326 ,C67_=_C353 ,C67_=_C380 ,C67_=_C407 ,\nC67_=_C432 ,C67_=_C477 ,C67_=_C500 ,C67_=_C522 ,C67_=_C543 ,C67_=_C561 ,\nC67_=_C580 ,C67_=_C598 ,C67_=_C615 ,C67_=_C631 ,C67_=_C646 ,C67_=_C660 ,\nC67_=_C672 ,C67_=_C683 ,C67_=_C694 ,C67_=_C704 ,C67_=_C713 ,C67_=_C719 ,\nC67_=_C726 ,C67_=_C732 ,C67_=_C738 ,C67_=_C739 ,C67_=_C740 ,C67_=_C741 ,\nC67_=_C742 ,C73_=_C74 ,C73_=_C75 ,C73_=_C76 ,C73_=_C77 ,C73_=_C78 ,\nC73_=_C79 ,C73_=_C80 ,C73_=_C81 ,C73_=_C82 ,C73_=_C83 ,C73_=_C84 ,\nC73_=_C85 ,C73_=_C86 ,C73_=_C87 ,C73_=_C88 ,C73_=_C89 ,C73_=_C90 ,\nC73_=_C91 ,C73_=_C92 ,C73_=_C93 ,C73_=_C94 ,C73_=_C95 ,C73_=_C96 ,\nC73_=_C97 ,C73_=_C98 ,C73_=_C99 ,C73_=_C100 ,C73_=_C101 ,C73_=_C102 ,\nC73_=_C104 ,C73_=_C105 ,C73_=_C106 ,C73_=_C107 ,C73_=_C108 ,C73_=_C138 ,\nC74_=_C75 ,C74_=_C76 ,C74_=_C77 ,C74_=_C78 ,C74_=_C79 ,C74_=_C80 ,\nC74_=_C81 ,C74_=_C82 ,C74_=_C83 ,C74_=_C84 ,C74_=_C85 ,C74_=_C86 ,\nC74_=_C87 ,C74_=_C88 ,C74_=_C89 ,C74_=_C90 ,C74_=_C91 ,C74_=_C92 ,\nC74_=_C93 ,C74_=_C94 ,C74_=_C95 ,C74_=_C96 ,C74_=_C97 ,C74_=_C98 ,\nC74_=_C99 ,C74_=_C100 ,C74_=_C101 ,C74_=_C102 ,C74_=_C104 ,C74_=_C105 ,\nC74_=_C106 ,C74_=_C107 ,C74_=_C108 ,C74_=_C171 ,C75_=_C76 ,C75_=_C77 ,\nC75_=_C78 ,C75_=_C79 ,C75_=_C80 ,C75_=_C81 ,C75_=_C82 ,C75_=_C83 ,\nC75_=_C84 ,C75_=_C85 ,C75_=_C86 ,C75_=_C87 ,C75_=_C88 ,C75_=_C89 ,\nC75_=_C90 ,C75_=_C91 ,C75_=_C92 ,C75_=_C93 ,C75_=_C94 ,C75_=_C95 ,\nC75_=_C96 ,C75_=_C97 ,C75_=_C98 ,C75_=_C99 ,C75_=_C100 ,C75_=_C101 ,\nC75_=_C102 ,C75_=_C104 ,C75_=_C105 ,C75_=_C106 ,C75_=_C107 ,C75_=_C108 ,\nC75_=_C204 ,C76_=_C77 ,C76_=_C78 ,C76_=_C79 ,C76_=_C80 ,C76_=_C81 ,\nC76_=_C82 ,C76_=_C83 ,C76_=_C84 ,C76_=_C85 ,C76_=_C86 ,C76_=_C87 ,\nC76_=_C88 ,C76_=_C89 ,C76_=_C90 ,C76_=_C91 ,C76_=_C92 ,C76_=_C93 ,\nC76_=_C94 ,C76_=_C95 ,C76_=_C96 ,C76_=_C97 ,C76_=_C98 ,C76_=_C99 ,\nC76_=_C100 ,C76_=_C101 ,C76_=_C102 ,C76_=_C104 ,C76_=_C105 ,C76_=_C106 ,\nC76_=_C107 ,C76_=_C108 ,C76_=_C235 ,C77_=_C78 ,C77_=_C79 ,C77_=_C80 ,\nC77_=_C81 ,C77_=_C82 ,C77_=_C83 ,C77_=_C84 ,C77_=_C85 ,C77_=_C86 ,\nC77_=_C87 ,C77_=_C88 ,C77_=_C89 ,C77_=_C90 ,C77_=_C91 ,C77_=_C92 ,\nC77_=_C93 ,C77_=_C94 ,C77_=_C95 ,C77_=_C96 ,C77_=_C97 ,C77_=_C98 ,\nC77_=_C99 ,C77_=_C100 ,C77_=_C101 ,C77_=_C102 ,C77_=_C104 ,C77_=_C105 ,\nC77_=_C106 ,C77_=_C107 ,C77_=_C108 ,C77_=_C267 ,C78_=_C79 ,C78_=_C80 ,\nC78_=_C81 ,C78_=_C82 ,C78_=_C83 ,C78_=_C84 ,C78_=_C85 ,C78_=_C86 ,\nC78_=_C87 ,C78_=_C88 ,C78_=_C89 ,C78_=_C90 ,C78_=_C91 ,C78_=_C92 ,\nC78_=_C93 ,C78_=_C94 ,C78_=_C95 ,C78_=_C96 ,C78_=_C97 ,C78_=_C98 ,\nC78_=_C99 ,C78_=_C100 ,C78_=_C101 ,C78_=_C102 ,C78_=_C104 ,C78_=_C105 ,\nC78_=_C106 ,C78_=_C107 ,C78_=_C108 ,C78_=_C297 ,C79_=_C80 ,C79_=_C81 ,\nC79_=_C82 ,C79_=_C83 ,C79_=_C84 ,C79_=_C85 ,C79_=_C86 ,C79_=_C87 ,\nC79_=_C88 ,C79_=_C89 ,C79_=_C90 ,C79_=_C91 ,C79_=_C92 ,C79_=_C93 ,\nC79_=_C94 ,C79_=_C95 ,C79_=_C96 ,C79_=_C97 ,C79_=_C98 ,C79_=_C99 ,\nC79_=_C100 ,C79_=_C101 ,C79_=_C102 ,C79_=_C104 ,C79_=_C105 ,C79_=_C106 ,\nC79_=_C107 ,C79_=_C108 ,C79_=_C326 ,C80_=_C81 ,C80_=_C82 ,C80_=_C83 ,\nC80_=_C84 ,C80_=_C85 ,C80_=_C86 ,C80_=_C87 ,C80_=_C88 ,C80_=_C89 ,\nC80_=_C90 ,C80_=_C91 ,C80_=_C92 ,C80_=_C93 ,C80_=_C94 ,C80_=_C95 ,\nC80_=_C96 ,C80_=_C97 ,C80_=_C98 ,C80_=_C99 ,C80_=_C100 ,C80_=_C101 ,\nC80_=_C102 ,C80_=_C104 ,C80_=_C105 ,C80_=_C106 ,C80_=_C107 ,C80_=_C108 ,\nC80_=_C353 ,C81_=_C82 ,C81_=_C83 ,C81_=_C84 ,C81_=_C85 ,C81_=_C86 ,\nC81_=_C87 ,C81_=_C88 ,C81_=_C89 ,C81_=_C90 ,C81_=_C91 ,C81_=_C92 ,\nC81_=_C93 ,C81_=_C94 ,C81_=_C95 ,C81_=_C96 ,C81_=_C97 ,C81_=_C98 ,\nC81_=_C99 ,C81_=_C100 ,C81_=_C101 ,C81_=_C102 ,C81_=_C104 ,C81_=_C105 ,\nC81_=_C106 ,C81_=_C107 ,C81_=_C108 ,C81_=_C407 ,C82_=_C83 ,C82_=_C84 ,\nC82_=_C85 ,C82_=_C86 ,C82_=_C87 ,C82_=_C88 ,C82_=_C89 ,C82_=_C90 ,\nC82_=_C91 ,C82_=_C92 ,C82_=_C93 ,C82_=_C94 ,C82_=_C95 ,C82_=_C96 ,\nC82_=_C97 ,C82_=_C98 ,C82_=_C99 ,C82_=_C100 ,C82_=_C101 ,C82_=_C102 ,\nC82_=_C104 ,C82_=_C105 ,C82_=_C106 ,C82_=_C107 ,C82_=_C108 ,C82_=_C432 ,\nC83_=_C84 ,C83_=_C85 ,C83_=_C86 ,C83_=_C87 ,C83_=_C88 ,C83_=_C89 ,\nC83_=_C90 ,C83_=_C91 ,C83_=_C92 ,C83_=_C93 ,C83_=_C94 ,C83_=_C95 ,\nC83_=_C96 ,C83_=_C97 ,C83_=_C98 ,C83_=_C99 ,C83_=_C100 ,C83_=_C101 ,\nC83_=_C102 ,C83_=_C104 ,C83_=_C105 ,C83_=_C106 ,C83_=_C107 ,C83_=_C108 ,\nC84_=_C85 ,C84_=_C86 ,C84_=_C87 ,C84_=_C88 ,C84_=_C89 ,C84_=_C90 ,\nC84_=_C91 ,C84_=_C92 ,C84_=_C93 ,C84_=_C94 ,C84_=_C95 ,C84_=_C96 ,\nC84_=_C97 ,C84_=_C98 ,C84_=_C99 ,C84_=_C100 ,C84_=_C101 ,C84_=_C102 ,\nC84_=_C104 ,C84_=_C105 ,C84_=_C106 ,C84_=_C107 ,C84_=_C108 ,C84_=_C477 ,\nC85_=_C86 ,C85_=_C87 ,C85_=_C88 ,C85_=_C89 ,C85_=_C90 ,C85_=_C91 ,\nC85_=_C92 ,C85_=_C93 ,C85_=_C94 ,C85_=_C95 ,C85_=_C96 ,C85_=_C97 ,\nC85_=_C98 ,C85_=_C99 ,C85_=_C100 ,C85_=_C101 ,C85_=_C102 ,C85_=_C104 ,\nC85_=_C105 ,C85_=_C106 ,C85_=_C107 ,C85_=_C108 ,C85_=_C500 ,C86_=_C87 ,\nC86_=_C88 ,C86_=_C89 ,C86_=_C90 ,C86_=_C91 ,C86_=_C92 ,C86_=_C93 ,\nC86_=_C94 ,C86_=_C95 ,C86_=_C96 ,C86_=_C97 ,C86_=_C98 ,C86_=_C99 ,\nC86_=_C100 ,C86_=_C101 ,C86_=_C102 ,C86_=_C104 ,C86_=_C105 ,C86_=_C106 ,\nC86_=_C107 ,C86_=_C108 ,C86_=_C522 ,C87_=_C88 ,C87_=_C89 ,C87_=_C90 ,\nC87_=_C91 ,C87_=_C92 ,C87_=_C93 ,C87_=_C94 ,C87_=_C95 ,C87_=_C96 ,\nC87_=_C97 ,C87_=_C98 ,C87_=_C99 ,C87_=_C100 ,C87_=_C101 ,C87_=_C102 ,\nC87_=_C104 ,C87_=_C105 ,C87_=_C106 ,C87_=_C107 ,C87_=_C108 ,C87_=_C543 ,\nC88_=_C89 ,C88_=_C90 ,C88_=_C91 ,C88_=_C92 ,C88_=_C93 ,C88_=_C94 ,\nC88_=_C95 ,C88_=_C96 ,C88_=_C97 ,C88_=_C98 ,C88_=_C99 ,C88_=_C100 ,\nC88_=_C101 ,C88_=_C102 ,C88_=_C104 ,C88_=_C105 ,C88_=_C106 ,C88_=_C107 ,\nC88_=_C108 ,C88_=_C561 ,C89_=_C90 ,C89_=_C91 ,C89_=_C92 ,C89_=_C93 ,\nC89_=_C94 ,C89_=_C95 ,C89_=_C96 ,C89_=_C97 ,C89_=_C98 ,C89_=_C99 ,\nC89_=_C100 ,C89_=_C101 ,C89_=_C102 ,C89_=_C104 ,C89_=_C105 ,C89_=_C106 ,\nC89_=_C107 ,C89_=_C108 ,C89_=_C580 ,C90_=_C91 ,C90_=_C92 ,C90_=_C93 ,\nC90_=_C94 ,C90_=_C95 ,C90_=_C96 ,C90_=_C97 ,C90_=_C98 ,C90_=_C99 ,\nC90_=_C100 ,C90_=_C101 ,C90_=_C102 ,C90_=_C104 ,C90_=_C105 ,C90_=_C106 ,\nC90_=_C107 ,C90_=_C108 ,C90_=_C598 ,C91_=_C92 ,C91_=_C93 ,C91_=_C94 ,\nC91_=_C95 ,C91_=_C96 ,C91_=_C97 ,C91_=_C98 ,C91_=_C99 ,C91_=_C100 ,\nC91_=_C101 ,C91_=_C102 ,C91_=_C104 ,C91_=_C105 ,C91_=_C106 ,C91_=_C107 ,\nC91_=_C108 ,C91_=_C615 ,C92_=_C93 ,C92_=_C94 ,C92_=_C95 ,C92_=_C96 ,\nC92_=_C97 ,C92_=_C98 ,C92_=_C99 ,C92_=_C100 ,C92_=_C101 ,C92_=_C102 ,\nC92_=_C104 ,C92_=_C105 ,C92_=_C106 ,C92_=_C107 ,C92_=_C108 ,C92_=_C631 ,\nC93_=_C94 ,C93_=_C95 ,C93_=_C96 ,C93_=_C97 ,C93_=_C98 ,C93_=_C99 ,\nC93_=_C100 ,C93_=_C101 ,C93_=_C102 ,C93_=_C104 ,C93_=_C105 ,C93_=_C106 ,\nC93_=_C107 ,C93_=_C108 ,C93_=_C646 ,C94_=_C95 ,C94_=_C96 ,C94_=_C97 ,\nC94_=_C98 ,C94_=_C99 ,C94_=_C100 ,C94_=_C101 ,C94_=_C102 ,C94_=_C104 ,\nC94_=_C105 ,C94_=_C106 ,C94_=_C107 ,C94_=_C108 ,C94_=_C660 ,C95_=_C96 ,\nC95_=_C97 ,C95_=_C98 ,C95_=_C99 ,C95_=_C100 ,C95_=_C101 ,C95_=_C102 ,\nC95_=_C104 ,C95_=_C105 ,C95_=_C106 ,C95_=_C107 ,C95_=_C108 ,C95_=_C672 ,\nC96_=_C97 ,C96_=_C98 ,C96_=_C99 ,C96_=_C100 ,C96_=_C101 ,C96_=_C102 ,\nC96_=_C104 ,C96_=_C105 ,C96_=_C106 ,C96_=_C107 ,C96_=_C108 ,C96_=_C683 ,\nC97_=_C98 ,C97_=_C99 ,C97_=_C100 ,C97_=_C101 ,C97_=_C102 ,C97_=_C104 ,\nC97_=_C105 ,C97_=_C106 ,C97_=_C107 ,C97_=_C108 ,C97_=_C694 ,C98_=_C99 ,\nC98_=_C100 ,C98_=_C101 ,C98_=_C102 ,C98_=_C104 ,C98_=_C105 ,C98_=_C106 ,\nC98_=_C107 ,C98_=_C108 ,C98_=_C704 ,C99_=_C100 ,C99_=_C101 ,C99_=_C102 ,\nC99_=_C104 ,C99_=_C105 ,C99_=_C106 ,C99_=_C107 ,C99_=_C108 ,C99_=_C713 ,\nC100_=_C101 ,C100_=_C102 ,C100_=_C104 ,C100_=_C105 ,C100_=_C106 ,C100_=_C107 ,\nC100_=_C108 ,C100_=_C719 ,C101_=_C102 ,C101_=_C104 ,C101_=_C105 ,C101_=_C106 ,\nC101_=_C107 ,C101_=_C108 ,C101_=_C726 ,C102_=_C104 ,C102_=_C105 ,C102_=_C106 ,\nC102_=_C107 ,C102_=_C108 ,C102_=_C732 ,C104_=_C105 ,C104_=_C106 ,C104_=_C107 ,\nC104_=_C108 ,C104_=_C738 ,C105_=_C106 ,C105_=_C107 ,C105_=_C108 ,C105_=_C739 ,\nC106_=_C107 ,C106_=_C108 ,C106_=_C740 ,C107_=_C108 ,C107_=_C741 ,C108_=_C742 ,\nC138_=_C171 ,C138_=_C204 ,C138_=_C235 ,C138_=_C267 ,C138_=_C297 ,C138_=_C326 ,\nC138_=_C353 ,C138_=_C380 ,C138_=_C407 ,C138_=_C432 ,C138_=_C477 ,C138_=_C500 ,\nC138_=_C522 ,C138_=_C543 ,C138_=_C561 ,C138_=_C580 ,C138_=_C598 ,C138_=_C615 ,\nC138_=_C631 ,C138_=_C646 ,C138_=_C660 ,C138_=_C672 ,C138_=_C683 ,C138_=_C694 ,\nC138_=_C704 ,C138_=_C713 ,C138_=_C719 ,C138_=_C726 ,C138_=_C732 ,C138_=_C738 ,\nC138_=_C739 ,C138_=_C740 ,C138_=_C741 ,C138_=_C742 ,C171_=_C204 ,C171_=_C235 ,\nC171_=_C267 ,C171_=_C297 ,C171_=_C326 ,C171_=_C353 ,C171_=_C380 ,C171_=_C407 ,\nC171_=_C432 ,C171_=_C477 ,C171_=_C500 ,C171_=_C522 ,C171_=_C543 ,C171_=_C561 ,\nC171_=_C580 ,C171_=_C598 ,C171_=_C615 ,C171_=_C631 ,C171_=_C646 ,C171_=_C660 ,\nC171_=_C672 ,C171_=_C683 ,C171_=_C694 ,C171_=_C704 ,C171_=_C713 ,C171_=_C719 ,\nC171_=_C726 ,C171_=_C732 ,C171_=_C738 ,C171_=_C739 ,C171_=_C740 ,C171_=_C741 ,\nC171_=_C742 ,C204_=_C235 ,C204_=_C267 ,C204_=_C297 ,C204_=_C326 ,C204_=_C353 ,\nC204_=_C380 ,C204_=_C407 ,C204_=_C432 ,C204_=_C477</w:t>
      </w:r>
    </w:p>
    <w:p>
      <w:pPr>
        <w:pStyle w:val="PreformattedText"/>
        <w:bidi w:val="0"/>
        <w:spacing w:before="0" w:after="0"/>
        <w:jc w:val="left"/>
        <w:rPr/>
      </w:pPr>
      <w:r>
        <w:rPr/>
        <w:t xml:space="preserve"> </w:t>
      </w:r>
      <w:r>
        <w:rPr/>
        <w:t>,C204_=_C500 ,C204_=_C522 ,\nC204_=_C543 ,C204_=_C561 ,C204_=_C580 ,C204_=_C598 ,C204_=_C615 ,C204_=_C631 ,\nC204_=_C646 ,C204_=_C660 ,C204_=_C672 ,C204_=_C683 ,C204_=_C694 ,C204_=_C704 ,\nC204_=_C713 ,C204_=_C719 ,C204_=_C726 ,C204_=_C732 ,C204_=_C738 ,C204_=_C739 ,\nC204_=_C740 ,C204_=_C741 ,C204_=_C742 ,C235_=_C267 ,C235_=_C297 ,C235_=_C326 ,\nC235_=_C353 ,C235_=_C380 ,C235_=_C407 ,C235_=_C432 ,C235_=_C477 ,C235_=_C500 ,\nC235_=_C522 ,C235_=_C543 ,C235_=_C561 ,C235_=_C580 ,C235_=_C598 ,C235_=_C615 ,\nC235_=_C631 ,C235_=_C646 ,C235_=_C660 ,C235_=_C672 ,C235_=_C683 ,C235_=_C694 ,\nC235_=_C704 ,C235_=_C713 ,C235_=_C719 ,C235_=_C726 ,C235_=_C732 ,C235_=_C738 ,\nC235_=_C739 ,C235_=_C740 ,C235_=_C741 ,C235_=_C742 ,C267_=_C297 ,C267_=_C326 ,\nC267_=_C353 ,C267_=_C380 ,C267_=_C407 ,C267_=_C432 ,C267_=_C477 ,C267_=_C500 ,\nC267_=_C522 ,C267_=_C543 ,C267_=_C561 ,C267_=_C580 ,C267_=_C598 ,C267_=_C615 ,\nC267_=_C631 ,C267_=_C646 ,C267_=_C660 ,C267_=_C672 ,C267_=_C683 ,C267_=_C694 ,\nC267_=_C704 ,C267_=_C713 ,C267_=_C719 ,C267_=_C726 ,C267_=_C732 ,C267_=_C738 ,\nC267_=_C739 ,C267_=_C740 ,C267_=_C741 ,C267_=_C742 ,C297_=_C326 ,C297_=_C353 ,\nC297_=_C380 ,C297_=_C407 ,C297_=_C432 ,C297_=_C477 ,C297_=_C500 ,C297_=_C522 ,\nC297_=_C543 ,C297_=_C561 ,C297_=_C580 ,C297_=_C598 ,C297_=_C615 ,C297_=_C631 ,\nC297_=_C646 ,C297_=_C660 ,C297_=_C672 ,C297_=_C683 ,C297_=_C694 ,C297_=_C704 ,\nC297_=_C713 ,C297_=_C719 ,C297_=_C726 ,C297_=_C732 ,C297_=_C738 ,C297_=_C739 ,\nC297_=_C740 ,C297_=_C741 ,C297_=_C742 ,C326_=_C353 ,C326_=_C380 ,C326_=_C407 ,\nC326_=_C432 ,C326_=_C477 ,C326_=_C500 ,C326_=_C522 ,C326_=_C543 ,C326_=_C561 ,\nC326_=_C580 ,C326_=_C598 ,C326_=_C615 ,C326_=_C631 ,C326_=_C646 ,C326_=_C660 ,\nC326_=_C672 ,C326_=_C683 ,C326_=_C694 ,C326_=_C704 ,C326_=_C713 ,C326_=_C719 ,\nC326_=_C726 ,C326_=_C732 ,C326_=_C738 ,C326_=_C739 ,C326_=_C740 ,C326_=_C741 ,\nC326_=_C742 ,C353_=_C380 ,C353_=_C407 ,C353_=_C432 ,C353_=_C477 ,C353_=_C500 ,\nC353_=_C522 ,C353_=_C543 ,C353_=_C561 ,C353_=_C580 ,C353_=_C598 ,C353_=_C615 ,\nC353_=_C631 ,C353_=_C646 ,C353_=_C660 ,C353_=_C672 ,C353_=_C683 ,C353_=_C694 ,\nC353_=_C704 ,C353_=_C713 ,C353_=_C719 ,C353_=_C726 ,C353_=_C732 ,C353_=_C738 ,\nC353_=_C739 ,C353_=_C740 ,C353_=_C741 ,C353_=_C742 ,C380_=_C407 ,C380_=_C432 ,\nC380_=_C477 ,C380_=_C500 ,C380_=_C522 ,C380_=_C543 ,C380_=_C561 ,C380_=_C580 ,\nC380_=_C598 ,C380_=_C615 ,C380_=_C631 ,C380_=_C646 ,C380_=_C660 ,C380_=_C672 ,\nC380_=_C683 ,C380_=_C694 ,C380_=_C704 ,C380_=_C713 ,C380_=_C719 ,C380_=_C726 ,\nC380_=_C732 ,C380_=_C738 ,C380_=_C739 ,C380_=_C740 ,C380_=_C741 ,C380_=_C742 ,\nC407_=_C432 ,C407_=_C477 ,C407_=_C500 ,C407_=_C522 ,C407_=_C543 ,C407_=_C561 ,\nC407_=_C580 ,C407_=_C598 ,C407_=_C615 ,C407_=_C631 ,C407_=_C646 ,C407_=_C660 ,\nC407_=_C672 ,C407_=_C683 ,C407_=_C694 ,C407_=_C704 ,C407_=_C713 ,C407_=_C719 ,\nC407_=_C726 ,C407_=_C732 ,C407_=_C738 ,C407_=_C739 ,C407_=_C740 ,C407_=_C741 ,\nC407_=_C742 ,C432_=_C477 ,C432_=_C500 ,C432_=_C522 ,C432_=_C543 ,C432_=_C561 ,\nC432_=_C580 ,C432_=_C598 ,C432_=_C615 ,C432_=_C631 ,C432_=_C646 ,C432_=_C660 ,\nC432_=_C672 ,C432_=_C683 ,C432_=_C694 ,C432_=_C704 ,C432_=_C713 ,C432_=_C719 ,\nC432_=_C726 ,C432_=_C732 ,C432_=_C738 ,C432_=_C739 ,C432_=_C740 ,C432_=_C741 ,\nC432_=_C742 ,C477_=_C500 ,C477_=_C522 ,C477_=_C543 ,C477_=_C561 ,C477_=_C580 ,\nC477_=_C598 ,C477_=_C615 ,C477_=_C631 ,C477_=_C646 ,C477_=_C660 ,C477_=_C672 ,\nC477_=_C683 ,C477_=_C694 ,C477_=_C704 ,C477_=_C713 ,C477_=_C719 ,C477_=_C726 ,\nC477_=_C732 ,C477_=_C738 ,C477_=_C739 ,C477_=_C740 ,C477_=_C741 ,C477_=_C742 ,\nC500_=_C522 ,C500_=_C543 ,C500_=_C561 ,C500_=_C580 ,C500_=_C598 ,C500_=_C615 ,\nC500_=_C631 ,C500_=_C646 ,C500_=_C660 ,C500_=_C672 ,C500_=_C683 ,C500_=_C694 ,\nC500_=_C704 ,C500_=_C713 ,C500_=_C719 ,C500_=_C726 ,C500_=_C732 ,C500_=_C738 ,\nC500_=_C739 ,C500_=_C740 ,C500_=_C741 ,C500_=_C742 ,C522_=_C543 ,C522_=_C561 ,\nC522_=_C580 ,C522_=_C598 ,C522_=_C615 ,C522_=_C631 ,C522_=_C646 ,C522_=_C660 ,\nC522_=_C672 ,C522_=_C683 ,C522_=_C694 ,C522_=_C704 ,C522_=_C713 ,C522_=_C719 ,\nC522_=_C726 ,C522_=_C732 ,C522_=_C738 ,C522_=_C739 ,C522_=_C740 ,C522_=_C741 ,\nC522_=_C742 ,C543_=_C561 ,C543_=_C580 ,C543_=_C598 ,C543_=_C615 ,C543_=_C631 ,\nC543_=_C646 ,C543_=_C660 ,C543_=_C672 ,C543_=_C683 ,C543_=_C694 ,C543_=_C704 ,\nC543_=_C713 ,C543_=_C719 ,C543_=_C726 ,C543_=_C732 ,C543_=_C738 ,C543_=_C739 ,\nC543_=_C740 ,C543_=_C741 ,C543_=_C742 ,C561_=_C580 ,C561_=_C598 ,C561_=_C615 ,\nC561_=_C631 ,C561_=_C646 ,C561_=_C660 ,C561_=_C672 ,C561_=_C683 ,C561_=_C694 ,\nC561_=_C704 ,C561_=_C713 ,C561_=_C719 ,C561_=_C726 ,C561_=_C732 ,C561_=_C738 ,\nC561_=_C739 ,C561_=_C740 ,C561_=_C741 ,C561_=_C742 ,C580_=_C598 ,C580_=_C615 ,\nC580_=_C631 ,C580_=_C646 ,C580_=_C660 ,C580_=_C672 ,C580_=_C683 ,C580_=_C694 ,\nC580_=_C704 ,C580_=_C713 ,C580_=_C719 ,C580_=_C726 ,C580_=_C732 ,C580_=_C738 ,\nC580_=_C739 ,C580_=_C740 ,C580_=_C741 ,C580_=_C742 ,C598_=_C615 ,C598_=_C631 ,\nC598_=_C646 ,C598_=_C660 ,C598_=_C672 ,C598_=_C683 ,C598_=_C694 ,C598_=_C704 ,\nC598_=_C713 ,C598_=_C719 ,C598_=_C726 ,C598_=_C732 ,C598_=_C738 ,C598_=_C739 ,\nC598_=_C740 ,C598_=_C741 ,C598_=_C742 ,C615_=_C631 ,C615_=_C646 ,C615_=_C660 ,\nC615_=_C672 ,C615_=_C683 ,C615_=_C694 ,C615_=_C704 ,C615_=_C713 ,C615_=_C719 ,\nC615_=_C726 ,C615_=_C732 ,C615_=_C738 ,C615_=_C739 ,C615_=_C740 ,C615_=_C741 ,\nC615_=_C742 ,C631_=_C646 ,C631_=_C660 ,C631_=_C672 ,C631_=_C683 ,C631_=_C694 ,\nC631_=_C704 ,C631_=_C713 ,C631_=_C719 ,C631_=_C726 ,C631_=_C732 ,C631_=_C738 ,\nC631_=_C739 ,C631_=_C740 ,C631_=_C741 ,C631_=_C742 ,C646_=_C660 ,C646_=_C672 ,\nC646_=_C683 ,C646_=_C694 ,C646_=_C704 ,C646_=_C713 ,C646_=_C719 ,C646_=_C726 ,\nC646_=_C732 ,C646_=_C738 ,C646_=_C739 ,C646_=_C740 ,C646_=_C741 ,C646_=_C742 ,\nC660_=_C672 ,C660_=_C683 ,C660_=_C694 ,C660_=_C704 ,C660_=_C713 ,C660_=_C719 ,\nC660_=_C726 ,C660_=_C732 ,C660_=_C738 ,C660_=_C739 ,C660_=_C740 ,C660_=_C741 ,\nC660_=_C742 ,C672_=_C683 ,C672_=_C694 ,C672_=_C704 ,C672_=_C713 ,C672_=_C719 ,\nC672_=_C726 ,C672_=_C732 ,C672_=_C738 ,C672_=_C739 ,C672_=_C740 ,C672_=_C741 ,\nC672_=_C742 ,C683_=_C694 ,C683_=_C704 ,C683_=_C713 ,C683_=_C719 ,C683_=_C726 ,\nC683_=_C732 ,C683_=_C738 ,C683_=_C739 ,C683_=_C740 ,C683_=_C741 ,C683_=_C742 ,\nC694_=_C704 ,C694_=_C713 ,C694_=_C719 ,C694_=_C726 ,C694_=_C732 ,C694_=_C738 ,\nC694_=_C739 ,C694_=_C740 ,C694_=_C741 ,C694_=_C742 ,C704_=_C713 ,C704_=_C719 ,\nC704_=_C726 ,C704_=_C732 ,C704_=_C738 ,C704_=_C739 ,C704_=_C740 ,C704_=_C741 ,\nC704_=_C742 ,C713_=_C719 ,C713_=_C726 ,C713_=_C732 ,C713_=_C738 ,C713_=_C739 ,\nC713_=_C740 ,C713_=_C741 ,C713_=_C742 ,C719_=_C726 ,C719_=_C732 ,C719_=_C738 ,\nC719_=_C739 ,C719_=_C740 ,C719_=_C741 ,C719_=_C742 ,C726_=_C732 ,C726_=_C738 ,\nC726_=_C739 ,C726_=_C740 ,C726_=_C741 ,C726_=_C742 ,C732_=_C738 ,C732_=_C739 ,\nC732_=_C740 ,C732_=_C741 ,C732_=_C742 ,C738_=_C739 ,C738_=_C740 ,C738_=_C741 ,\nC738_=_C742 ,C739_=_C740 ,C739_=_C741 ,C739_=_C742 ,C740_=_C741 ,C740_=_C742 ,\nC741_=_C742 ,"];17[shape=box, label="id:17 level: 3\n140: C3 C8 C12 C35 C38 \nC44 C48 C72 C74 C80 C84 \nC108 C109 C115 C119 C143 C144 \nC145 C146 C147 C148 C149 C150 \nC151 C152 C153 C154 C155 C156 \nC157 C158 C159 C160 C161 C162 \nC163 C164 C165 C166 C167 C168 \nC169 C170 C171 C172 C173 C174 \nC175 C181 C186 C209 C212 C217 \nC240 C243 C248 C272 C274 C279 \nC302 C303 C308 C331 C332 C333 \nC334 C336 C337 C338 C339 C340 \nC341 C342 C343 C344 C345 C346 \nC347 C348 C349 C350 C351 C352 \nC353 C354 C355 C356 C357 C358 \nC362 C385 C388 C412 C414 C437 \nC459 C460 C461 C462 C463 C464 \nC465 C466 C467 C468 C469 C470 \nC471 C472 C473 C474 C475 C476 \nC477 C478 C479 C480 C481 C482 \nC505 C527 C547 C566 C585 C603 \nC620 C636 C651 C664 C688 C699 \nC709 C724 C731 C737 C742 C746 \nC749 C751 C752 \n2714: C3_=_C8( C3 C8 ) C3_=_C12( C3 C12 ) C3_=_C35( C3 C35 ) C3_=_C38( C3 C38 ) C3_=_C74( C3 C74 ) \nC3_=_C109( C3 C109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8_=_C12( C8 C12 ) C8_=_C35( C8 C35 ) C8_=_C44( C8 C44 ) \nC8_=_C80( C8 C80 ) C8_=_C115( C8 C115 ) C8_=_C149( C8 C149 ) C8_=_C181( C8 C181 ) C8_=_C212( C8 C212 ) C8_=_C243( C8 C243 ) \nC8_=_C274( C8 C274 ) C8_=_C303( C8 C303 ) C8_=_C332( C8 C332 ) C8_=_C333( C8 C333 ) C8_=_C334( C8 C334 ) C8_=_C336( C8 C336 ) \nC8_=_C337( C8 C337 ) C8_=_C338( C8 C338 ) C8_=_C339( C8 C339 ) C8_=_C340( C8 C340 ) C8_=_C341( C8 C341 ) C8_=_C342( C8 C342 ) \nC8_=_C343( C8 C343 ) C8_=_C344( C8 C344 ) C8_=_C345( C8 C345 ) C8_=_C346( C8 C346 ) C8_=_C347( C8 C347 ) C8_=_C348( C8 C348 ) \nC8_=_C349( C8 C349 ) C8_=_C350( C8 C350 ) C8_=_C351( C8 C351 ) C8_=_C352( C8 C352 ) C8_=_C353( C8 C353 ) C8_=_C354( C8 C354 ) \nC8_=_C355( C8 C355 ) C8_=_C356( C8 C356 ) C8_=_C357( C8 C357 ) C8_=_C358( C8 C358 ) C12_=_C35( C12 C35 ) C12_=_C48( C12 C48 ) \nC12_=_C84( C12 C84 ) C12_=_C119( C12 C119 ) C12_=_C154( C12 C154 ) C12_=_C186( C12 C186 ) C12_=_C217( C12 C217 ) C12_=_C248( C12 C248 ) \nC12_=_C279( C12 C279 ) C12_=_C308( C12 C308 ) C12_=_C362( C12 C362 ) C12_=_C388( C12 C388 ) C12_=_C414( C12 C414 ) C12_=_C460( C12 C460 ) \nC12_=_C461( C12 C461 ) C12_=_C462( C12 C462 ) C12_=_C463( C12 C463 ) C12_=_C464( C12 C464 ) C12_=_C465( C12 C465 ) C12_=_C466( C12 C466 ) \nC12_=_C467( C12 C467 ) C12_=_C468( C12 C468 ) C12_=_C469( C12 C469 ) C12_=_C470( C12 C470 ) C12_=_C471( C12 C471 ) C12_=_C472( C12 C472 ) \nC12_=_C473(</w:t>
      </w:r>
    </w:p>
    <w:p>
      <w:pPr>
        <w:pStyle w:val="PreformattedText"/>
        <w:bidi w:val="0"/>
        <w:spacing w:before="0" w:after="0"/>
        <w:jc w:val="left"/>
        <w:rPr/>
      </w:pPr>
      <w:r>
        <w:rPr/>
        <w:t xml:space="preserve"> </w:t>
      </w:r>
      <w:r>
        <w:rPr/>
        <w:t>C12 C473 ) C12_=_C474( C12 C474 ) C12_=_C475( C12 C475 ) C12_=_C476( C12 C476 ) C12_=_C477( C12 C477 ) C12_=_C478( C12 C478 ) \nC12_=_C479( C12 C479 ) C12_=_C480( C12 C480 ) C12_=_C481( C12 C481 ) C12_=_C482( C12 C482 ) C35_=_C72( C35 C72 ) C35_=_C108( C35 C108 ) \nC35_=_C143( C35 C143 ) C35_=_C209( C35 C209 ) C35_=_C240( C35 C240 ) C35_=_C272( C35 C272 ) C35_=_C302( C35 C302 ) C35_=_C331( C35 C331 ) \nC35_=_C358( C35 C358 ) C35_=_C385( C35 C385 ) C35_=_C412( C35 C412 ) C35_=_C437( C35 C437 ) C35_=_C459( C35 C459 ) C35_=_C482( C35 C482 ) \nC35_=_C505( C35 C505 ) C35_=_C527( C35 C527 ) C35_=_C547( C35 C547 ) C35_=_C566( C35 C566 ) C35_=_C585( C35 C585 ) C35_=_C603( C35 C603 ) \nC35_=_C620( C35 C620 ) C35_=_C636( C35 C636 ) C35_=_C651( C35 C651 ) C35_=_C664( C35 C664 ) C35_=_C688( C35 C688 ) C35_=_C699( C35 C699 ) \nC35_=_C709( C35 C709 ) C35_=_C724( C35 C724 ) C35_=_C731( C35 C731 ) C35_=_C737( C35 C737 ) C35_=_C742( C35 C742 ) C35_=_C746( C35 C746 ) \nC35_=_C749( C35 C749 ) C35_=_C751( C35 C751 ) C35_=_C752( C35 C752 ) C38_=_C44( C38 C44 ) C38_=_C48( C38 C48 ) C38_=_C72( C38 C72 ) \nC38_=_C74( C38 C74 ) C38_=_C109( C38 C109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44_=_C48( C44 C48 ) C44_=_C72( C44 C72 ) \nC44_=_C80( C44 C80 ) C44_=_C115( C44 C115 ) C44_=_C149( C44 C149 ) C44_=_C181( C44 C181 ) C44_=_C212( C44 C212 ) C44_=_C243( C44 C243 ) \nC44_=_C274( C44 C274 ) C44_=_C303( C44 C303 ) C44_=_C332( C44 C332 ) C44_=_C333( C44 C333 ) C44_=_C334( C44 C334 ) C44_=_C336( C44 C336 ) \nC44_=_C337( C44 C337 ) C44_=_C338( C44 C338 ) C44_=_C339( C44 C339 ) C44_=_C340( C44 C340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44_=_C357( C44 C357 ) C44_=_C358( C44 C358 ) C48_=_C72( C48 C72 ) C48_=_C84( C48 C84 ) \nC48_=_C119( C48 C119 ) C48_=_C154( C48 C154 ) C48_=_C186( C48 C186 ) C48_=_C217( C48 C217 ) C48_=_C248( C48 C248 ) C48_=_C279( C48 C279 ) \nC48_=_C308( C48 C308 ) C48_=_C362( C48 C362 ) C48_=_C388( C48 C388 ) C48_=_C414( C48 C414 ) C48_=_C460( C48 C460 ) C48_=_C461( C48 C461 ) \nC48_=_C462( C48 C462 ) C48_=_C463( C48 C463 ) C48_=_C464( C48 C464 ) C48_=_C465( C48 C465 ) C48_=_C466( C48 C466 ) C48_=_C467( C48 C467 ) \nC48_=_C468( C48 C468 ) C48_=_C469( C48 C469 ) C48_=_C470( C48 C470 ) C48_=_C471( C48 C471 ) C48_=_C472( C48 C472 ) C48_=_C473( C48 C473 ) \nC48_=_C474( C48 C474 ) C48_=_C475( C48 C475 ) C48_=_C476( C48 C476 ) C48_=_C477( C48 C477 ) C48_=_C478( C48 C478 ) C48_=_C479( C48 C479 ) \nC48_=_C480( C48 C480 ) C48_=_C481( C48 C481 ) C48_=_C482( C48 C482 ) C72_=_C108( C72 C108 ) C72_=_C143( C72 C143 ) C72_=_C209( C72 C209 ) \nC72_=_C240( C72 C240 ) C72_=_C272( C72 C272 ) C72_=_C302( C72 C302 ) C72_=_C331( C72 C331 ) C72_=_C358( C72 C358 ) C72_=_C385( C72 C385 ) \nC72_=_C412( C72 C412 ) C72_=_C437( C72 C437 ) C72_=_C459( C72 C459 ) C72_=_C482( C72 C482 ) C72_=_C505( C72 C505 ) C72_=_C527( C72 C527 ) \nC72_=_C547( C72 C547 ) C72_=_C566( C72 C566 ) C72_=_C585( C72 C585 ) C72_=_C603( C72 C603 ) C72_=_C620( C72 C620 ) C72_=_C636( C72 C636 ) \nC72_=_C651( C72 C651 ) C72_=_C664( C72 C664 ) C72_=_C688( C72 C688 ) C72_=_C699( C72 C699 ) C72_=_C709( C72 C709 ) C72_=_C724( C72 C724 ) \nC72_=_C731( C72 C731 ) C72_=_C737( C72 C737 ) C72_=_C742( C72 C742 ) C72_=_C746( C72 C746 ) C72_=_C749( C72 C749 ) C72_=_C751( C72 C751 ) \nC72_=_C752( C72 C752 ) C74_=_C80( C74 C80 ) C74_=_C84( C74 C84 ) C74_=_C108( C74 C108 ) C74_=_C109( C74 C109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80_=_C84( C80 C84 ) C80_=_C108( C80 C108 ) C80_=_C115( C80 C115 ) C80_=_C149( C80 C149 ) C80_=_C181( C80 C181 ) \nC80_=_C212( C80 C212 ) C80_=_C243( C80 C243 ) C80_=_C274( C80 C274 ) C80_=_C303( C80 C303 ) C80_=_C332( C80 C332 ) C80_=_C333( C80 C333 ) \nC80_=_C334( C80 C334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4_=_C108( C84 C108 ) C84_=_C119( C84 C119 ) C84_=_C154( C84 C154 ) C84_=_C186( C84 C186 ) C84_=_C217( C84 C217 ) C84_=_C248( C84 C248 ) \nC84_=_C279( C84 C279 ) C84_=_C308( C84 C308 ) C84_=_C362( C84 C362 ) C84_=_C388( C84 C388 ) C84_=_C414( C84 C414 ) C84_=_C460( C84 C460 ) \nC84_=_C461( C84 C461 ) C84_=_C462( C84 C462 ) C84_=_C463( C84 C463 ) C84_=_C464( C84 C464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108_=_C143( C108 C143 ) C108_=_C209( C108 C209 ) \nC108_=_C240( C108 C240 ) C108_=_C272( C108 C272 ) C108_=_C302( C108 C302 ) C108_=_C331( C108 C331 ) C108_=_C358( C108 C358 ) C108_=_C385( C108 C385 ) \nC108_=_C412( C108 C412 ) C108_=_C437( C108 C437 ) C108_=_C459( C108 C459 ) C108_=_C482( C108 C482 ) C108_=_C505( C108 C505 ) C108_=_C527( C108 C527 ) \nC108_=_C547( C108 C547 ) C108_=_C566( C108 C566 ) C108_=_C585( C108 C585 ) C108_=_C603( C108 C603 ) C108_=_C620( C108 C620 ) C108_=_C636( C108 C636 ) \nC108_=_C651( C108 C651 ) C108_=_C664( C108 C664 ) C108_=_C688( C108 C688 ) C108_=_C699( C108 C699 ) C108_=_C709( C108 C709 ) C108_=_C724( C108 C724 ) \nC108_=_C731( C108 C731 ) C108_=_C737( C108 C737 ) C108_=_C742( C108 C742 ) C108_=_C746( C108 C746 ) C108_=_C749( C108 C749 ) C108_=_C751( C108 C751 ) \nC108_=_C752( C108 C752 ) C109_=_C115( C109 C115 ) C109_=_C119( C109 C119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15_=_C119( C115 C119 ) C115_=_C143( C115 C143 ) C115_=_C149( C115 C149 ) C115_=_C181( C115 C181 ) C115_=_C212( C115 C212 ) C115_=_C243( C115 C243 ) \nC115_=_C274( C115 C274 ) C115_=_C303( C115 C303 ) C115_=_C332( C115 C332 ) C115_=_C333( C115 C333 ) C115_=_C334( C115 C334 ) C115_=_C336( C115 C336 ) \nC115_=_C337( C115 C337 ) C115_=_C338( C115 C338 ) C115_=_C339( C115 C339 ) C115_=_C340( C115 C340 ) C115_=_C341( C115 C341 ) C115_=_C342( C115 C342 ) \nC115_=_C343( C115 C343 ) C115_=_C344( C115 C344 ) C115_=_C345( C115 C345 ) C115_=_C346( C115 C346 ) C115_=_C347( C115 C347 ) C115_=_C348( C115 C348 ) \nC115_=_C349( C115 C349 ) C115_=_C350( C115 C350 ) C115_=_C351( C115 C351 ) C115_=_C352( C115 C352 ) C115_=_C353( C115 C353 ) C115_=_C354( C115 C354 ) \nC115_=_C355( C115 C355 ) C115_=_C356( C115 C356 ) C115_=_C357( C115 C357 ) C115_=_C358( C115 C358 ) C119_=_C143( C119 C143 ) C119_=_C154( C119 C154 ) \nC119_=_C186( C119 C186 ) C119_=_C217( C119 C217 ) C119_=_C248( C119 C248 ) C119_=_C279( C119 C279 ) C119_=_C308( C119 C308 ) C119_=_C362( C119 C362 ) \nC119_=_C388( C119 C388 ) C119_=_C414( C119 C414 ) C119_=_C460( C119 C460 ) C119_=_C461( C119 C461 ) C119_=_C462( C119 C462 ) C119_=_C463( C119 C463 ) \nC119_=_C464( C119 C464 ) C119_=_C465( C119 C465 ) C119_=_C466( C119 C466 ) C119_=_C467( C119 C467 ) C119_=_C468( C119 C468 ) C119_=_C469( C119 C469 ) \nC119_=_C470( C119 C470 ) C119_=_C471(</w:t>
      </w:r>
    </w:p>
    <w:p>
      <w:pPr>
        <w:pStyle w:val="PreformattedText"/>
        <w:bidi w:val="0"/>
        <w:spacing w:before="0" w:after="0"/>
        <w:jc w:val="left"/>
        <w:rPr/>
      </w:pPr>
      <w:r>
        <w:rPr/>
        <w:t xml:space="preserve"> </w:t>
      </w:r>
      <w:r>
        <w:rPr/>
        <w:t>C119 C471 ) C119_=_C472( C119 C472 ) C119_=_C473( C119 C473 ) C119_=_C474( C119 C474 ) C119_=_C475( C119 C475 ) \nC119_=_C476( C119 C476 ) C119_=_C477( C119 C477 ) C119_=_C478( C119 C478 ) C119_=_C479( C119 C479 ) C119_=_C480( C119 C480 ) C119_=_C481( C119 C481 ) \nC119_=_C482( C119 C482 ) C143_=_C209( C143 C209 ) C143_=_C240( C143 C240 ) C143_=_C272( C143 C272 ) C143_=_C302( C143 C302 ) C143_=_C331( C143 C331 ) \nC143_=_C358( C143 C358 ) C143_=_C385( C143 C385 ) C143_=_C412( C143 C412 ) C143_=_C437( C143 C437 ) C143_=_C459( C143 C459 ) C143_=_C482( C143 C482 ) \nC143_=_C505( C143 C505 ) C143_=_C527( C143 C527 ) C143_=_C547( C143 C547 ) C143_=_C566( C143 C566 ) C143_=_C585( C143 C585 ) C143_=_C603( C143 C603 ) \nC143_=_C620( C143 C620 ) C143_=_C636( C143 C636 ) C143_=_C651( C143 C651 ) C143_=_C664( C143 C664 ) C143_=_C688( C143 C688 ) C143_=_C699( C143 C699 ) \nC143_=_C709( C143 C709 ) C143_=_C724( C143 C724 ) C143_=_C731( C143 C731 ) C143_=_C737( C143 C737 ) C143_=_C742( C143 C742 ) C143_=_C746( C143 C746 ) \nC143_=_C749( C143 C749 ) C143_=_C751( C143 C751 ) C143_=_C752( C143 C752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81( C144 C181 ) C144_=_C186( C144 C186 ) \nC144_=_C209( C144 C20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212( C145 C212 ) C145_=_C217( C145 C217 ) C145_=_C240( C145 C24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243( C146 C243 ) C146_=_C248( C146 C248 ) C146_=_C272( C146 C27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274( C147 C274 ) C147_=_C279( C147 C279 ) \nC147_=_C302( C147 C30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303( C148 C303 ) C148_=_C308( C148 C308 ) \nC148_=_C331( C148 C331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81( C149 C181 ) C149_=_C212( C149 C212 ) C149_=_C243( C149 C243 ) \nC149_=_C274( C149 C274 ) C149_=_C303( C149 C303 ) C149_=_C332( C149 C332 ) C149_=_C333( C149 C333 ) C149_=_C334( C149 C334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332( C150 C332 ) \nC150_=_C362( C150 C362 ) C150_=_C385( C150 C38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333( C151 C333 ) C151_=_C388( C151 C388 ) C151_=_C412( C151 C412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334( C152 C334 ) C152_=_C414( C152 C414 ) \nC152_=_C437( C152 C43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459( C153 C45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86( C154 C186 ) C154_=_C217( C154 C217 ) C154_=_C248( C154 C248 ) \nC154_=_C279( C154 C279 ) C154_=_C308( C154 C308 ) C154_=_C362(</w:t>
      </w:r>
    </w:p>
    <w:p>
      <w:pPr>
        <w:pStyle w:val="PreformattedText"/>
        <w:bidi w:val="0"/>
        <w:spacing w:before="0" w:after="0"/>
        <w:jc w:val="left"/>
        <w:rPr/>
      </w:pPr>
      <w:r>
        <w:rPr/>
        <w:t xml:space="preserve"> </w:t>
      </w:r>
      <w:r>
        <w:rPr/>
        <w:t>C154 C362 ) C154_=_C388( C154 C388 ) C154_=_C414( C154 C414 ) C154_=_C460( C154 C460 ) \nC154_=_C461( C154 C461 ) C154_=_C462( C154 C462 ) C154_=_C463( C154 C463 ) C154_=_C464( C154 C464 ) C154_=_C465( C154 C465 ) C154_=_C466( C154 C466 ) \nC154_=_C467( C154 C467 ) C154_=_C468( C154 C468 ) C154_=_C469( C154 C469 ) C154_=_C470( C154 C470 ) C154_=_C471( C154 C471 ) C154_=_C472( C154 C472 ) \nC154_=_C473( C154 C473 ) C154_=_C474( C154 C474 ) C154_=_C475( C154 C475 ) C154_=_C476( C154 C476 ) C154_=_C477( C154 C477 ) C154_=_C478( C154 C478 ) \nC154_=_C479( C154 C479 ) C154_=_C480( C154 C480 ) C154_=_C481( C154 C481 ) C154_=_C482( C154 C48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336( C155 C336 ) C155_=_C460( C155 C460 ) C155_=_C505( C155 C505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337( C156 C337 ) C156_=_C461( C156 C461 ) \nC156_=_C527( C156 C527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339( C157 C339 ) C157_=_C463( C157 C463 ) C157_=_C566( C157 C566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340( C158 C340 ) C158_=_C464( C158 C464 ) C158_=_C585( C158 C58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341( C159 C341 ) C159_=_C465( C159 C465 ) \nC159_=_C603( C159 C60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342( C160 C342 ) C160_=_C466( C160 C466 ) \nC160_=_C620( C160 C620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343( C161 C343 ) C161_=_C467( C161 C467 ) C161_=_C636( C161 C63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344( C162 C344 ) C162_=_C468( C162 C468 ) C162_=_C651( C162 C651 ) C163_=_C164( C163 C164 ) C163_=_C165( C163 C165 ) \nC163_=_C166( C163 C166 ) C163_=_C167( C163 C167 ) C163_=_C168( C163 C168 ) C163_=_C169( C163 C169 ) C163_=_C170( C163 C170 ) C163_=_C171( C163 C171 ) \nC163_=_C172( C163 C172 ) C163_=_C173( C163 C173 ) C163_=_C174( C163 C174 ) C163_=_C175( C163 C175 ) C163_=_C345( C163 C345 ) C163_=_C469( C163 C469 ) \nC163_=_C664( C163 C664 ) C164_=_C165( C164 C165 ) C164_=_C166( C164 C166 ) C164_=_C167( C164 C167 ) C164_=_C168( C164 C168 ) C164_=_C169( C164 C169 ) \nC164_=_C170( C164 C170 ) C164_=_C171( C164 C171 ) C164_=_C172( C164 C172 ) C164_=_C173( C164 C173 ) C164_=_C174( C164 C174 ) C164_=_C175( C164 C175 ) \nC164_=_C346( C164 C346 ) C164_=_C470( C164 C470 ) C165_=_C166( C165 C166 ) C165_=_C167( C165 C167 ) C165_=_C168( C165 C168 ) C165_=_C169( C165 C169 ) \nC165_=_C170( C165 C170 ) C165_=_C171( C165 C171 ) C165_=_C172( C165 C172 ) C165_=_C173( C165 C173 ) C165_=_C174( C165 C174 ) C165_=_C175( C165 C175 ) \nC165_=_C347( C165 C347 ) C165_=_C471( C165 C471 ) C165_=_C688( C165 C688 ) C166_=_C167( C166 C167 ) C166_=_C168( C166 C168 ) C166_=_C169( C166 C169 ) \nC166_=_C170( C166 C170 ) C166_=_C171( C166 C171 ) C166_=_C172( C166 C172 ) C166_=_C173( C166 C173 ) C166_=_C174( C166 C174 ) C166_=_C175( C166 C175 ) \nC166_=_C348( C166 C348 ) C166_=_C699( C166 C699 ) C167_=_C168( C167 C168 ) C167_=_C169( C167 C169 ) C167_=_C170( C167 C170 ) C167_=_C171( C167 C171 ) \nC167_=_C172( C167 C172 ) C167_=_C173( C167 C173 ) C167_=_C174( C167 C174 ) C167_=_C175( C167 C175 ) C167_=_C349( C167 C349 ) C167_=_C472( C167 C472 ) \nC167_=_C709( C167 C709 ) C168_=_C169( C168 C169 ) C168_=_C170( C168 C170 ) C168_=_C171( C168 C171 ) C168_=_C172( C168 C172 ) C168_=_C173( C168 C173 ) \nC168_=_C174( C168 C174 ) C168_=_C175( C168 C175 ) C168_=_C351( C168 C351 ) C168_=_C474( C168 C474 ) C168_=_C724( C168 C724 ) C169_=_C170( C169 C170 ) \nC169_=_C171( C169 C171 ) C169_=_C172( C169 C172 ) C169_=_C173( C169 C173 ) C169_=_C174( C169 C174 ) C169_=_C175( C169 C175 ) C169_=_C475( C169 C475 ) \nC169_=_C731( C169 C731 ) C170_=_C171( C170 C171 ) C170_=_C172( C170 C172 ) C170_=_C173( C170 C173 ) C170_=_C174( C170 C174 ) C170_=_C175( C170 C175 ) \nC170_=_C352( C170 C352 ) C170_=_C476( C170 C476 ) C170_=_C737( C170 C737 ) C171_=_C172( C171 C172 ) C171_=_C173( C171 C173 ) C171_=_C174( C171 C174 ) \nC171_=_C175( C171 C175 ) C171_=_C353( C171 C353 ) C171_=_C477( C171 C477 ) C171_=_C742( C171 C742 ) C172_=_C173( C172 C173 ) C172_=_C174( C172 C174 ) \nC172_=_C175( C172 C175 ) C172_=_C354( C172 C354 ) C172_=_C478( C172 C478 ) C172_=_C746( C172 C746 ) C173_=_C174( C173 C174 ) C173_=_C175( C173 C175 ) \nC173_=_C355( C173 C355 ) C173_=_C479( C173 C479 ) C173_=_C749( C173 C749 ) C174_=_C175( C174 C175 ) C174_=_C356( C174 C356 ) C174_=_C480( C174 C480 ) \nC174_=_C751( C174 C751 ) C175_=_C357( C175 C357 ) C175_=_C481( C175 C481 ) C175_=_C752( C175 C752 ) C181_=_C186( C181 C186 ) C181_=_C209( C181 C209 ) \nC181_=_C212( C181 C212 ) C181_=_C243( C181 C243 ) C181_=_C274( C181 C274 ) C181_=_C303( C181 C303 ) C181_=_C332( C181 C332 ) C181_=_C333( C181 C333 ) \nC181_=_C334( C181 C334 ) C181_=_C336( C181 C336 ) C181_=_C337( C181 C337 ) C181_=_C338( C181 C338 ) C181_=_C339( C181 C339 ) C181_=_C340( C181 C340 ) \nC181_=_C341( C181 C341 ) C181_=_C342( C181 C342 ) C181_=_C343( C181 C343 ) C181_=_C344( C181 C344 ) C181_=_C345( C181 C345 ) C181_=_C346( C181 C346 ) \nC181_=_C347( C181 C347 ) C181_=_C348( C181 C348 ) C181_=_C349( C181 C349 ) C181_=_C350( C181 C350 ) C181_=_C351( C181 C351 ) C181_=_C352( C181 C352 ) \nC181_=_C353( C181 C353 ) C181_=_C354( C181 C354 ) C181_=_C355( C181 C355 ) C181_=_C356( C181 C356 ) C181_=_C357( C181 C357 ) C181_=_C358( C181 C358 ) \nC186_=_C209( C186 C209 ) C186_=_C217( C186 C217 ) C186_=_C248( C186 C248 ) C186_=_C279( C186 C279 ) C186_=_C308( C186 C308 ) C186_=_C362( C186 C362 ) \nC186_=_C388( C186 C388 ) C186_=_C414( C186 C414 ) C186_=_C460( C186 C460 ) C186_=_C461( C186 C461 ) C186_=_C462( C186 C462 ) C186_=_C463( C186 C463 ) \nC186_=_C464( C186 C464 ) C186_=_C465( C186 C465 ) C186_=_C466( C186 C466 ) C186_=_C467( C186 C467 ) C186_=_C468( C186 C468 ) C186_=_C469( C186 C469 ) \nC186_=_C470( C186 C470 ) C186_=_C471( C186 C471 ) C186_=_C472( C186 C472 ) C186_=_C473( C186 C473 ) C186_=_C474( C186 C474 ) C186_=_C475( C186 C475 ) \nC186_=_C476( C186 C476 ) C186_=_C477( C186 C477 ) C186_=_C478( C186 C478 ) C186_=_C479( C186 C479 ) C186_=_C480( C186 C480 ) C186_=_C481( C186 C481 ) \nC186_=_C482( C186 C482 ) C209_=_C240( C209 C240 ) C209_=_C272( C209 C272 ) C209_=_C302( C209 C302 ) C209_=_C331( C209 C331 ) C209_=_C358( C209 C358 ) \nC209_=_C385( C209 C385 ) C209_=_C412( C209 C412 ) C209_=_C437( C209 C437 ) C209_=_C459( C209 C459 ) C209_=_C482( C209 C482 ) C209_=_C505( C209 C505 ) \nC209_=_C527( C209 C527 ) C209_=_C547( C209 C547 ) C209_=_C566( C209 C566 ) C209_=_C585( C209 C585 ) C209_=_C603( C209 C603 ) C209_=_C620( C209 C620 ) \nC209_=_C636( C209 C636 ) C209_=_C651( C209 C651 ) C209_=_C664( C209 C664 ) C209_=_C688( C209 C688 ) C209_=_C699( C209 C699 ) C209_=_C709( C209 C709 ) \nC209_=_C724( C209 C724 ) C209_=_C731( C209 C731 ) C209_=_C737( C209 C737 ) C209_=_C742( C209 C742 ) C209_=_C746( C209 C746 ) C209_=_C749( C209 C749 ) \nC209_=_C751( C209 C751 ) C209_=_C752( C209 C752 ) C212_=_C217( C212 C217 ) C212_=_C240(</w:t>
      </w:r>
    </w:p>
    <w:p>
      <w:pPr>
        <w:pStyle w:val="PreformattedText"/>
        <w:bidi w:val="0"/>
        <w:spacing w:before="0" w:after="0"/>
        <w:jc w:val="left"/>
        <w:rPr/>
      </w:pPr>
      <w:r>
        <w:rPr/>
        <w:t xml:space="preserve"> </w:t>
      </w:r>
      <w:r>
        <w:rPr/>
        <w:t>C212 C240 ) C212_=_C243( C212 C243 ) C212_=_C274( C212 C274 ) \nC212_=_C303( C212 C303 ) C212_=_C332( C212 C332 ) C212_=_C333( C212 C333 ) C212_=_C334( C212 C334 ) C212_=_C336( C212 C336 ) C212_=_C337( C212 C337 ) \nC212_=_C338( C212 C338 ) C212_=_C339( C212 C339 ) C212_=_C340( C212 C340 ) C212_=_C341( C212 C341 ) C212_=_C342( C212 C342 ) C212_=_C343( C212 C343 ) \nC212_=_C344( C212 C344 ) C212_=_C345( C212 C345 ) C212_=_C346( C212 C346 ) C212_=_C347( C212 C347 ) C212_=_C348( C212 C348 ) C212_=_C349( C212 C349 ) \nC212_=_C350( C212 C350 ) C212_=_C351( C212 C351 ) C212_=_C352( C212 C352 ) C212_=_C353( C212 C353 ) C212_=_C354( C212 C354 ) C212_=_C355( C212 C355 ) \nC212_=_C356( C212 C356 ) C212_=_C357( C212 C357 ) C212_=_C358( C212 C358 ) C217_=_C240( C217 C240 ) C217_=_C248( C217 C248 ) C217_=_C279( C217 C279 ) \nC217_=_C308( C217 C308 ) C217_=_C362( C217 C362 ) C217_=_C388( C217 C388 ) C217_=_C414( C217 C414 ) C217_=_C460( C217 C460 ) C217_=_C461( C217 C461 ) \nC217_=_C462( C217 C462 ) C217_=_C463( C217 C463 ) C217_=_C464( C217 C464 ) C217_=_C465( C217 C465 ) C217_=_C466( C217 C466 ) C217_=_C467( C217 C467 ) \nC217_=_C468( C217 C468 ) C217_=_C469( C217 C469 ) C217_=_C470( C217 C470 ) C217_=_C471( C217 C471 ) C217_=_C472( C217 C472 ) C217_=_C473( C217 C473 ) \nC217_=_C474( C217 C474 ) C217_=_C475( C217 C475 ) C217_=_C476( C217 C476 ) C217_=_C477( C217 C477 ) C217_=_C478( C217 C478 ) C217_=_C479( C217 C479 ) \nC217_=_C480( C217 C480 ) C217_=_C481( C217 C481 ) C217_=_C482( C217 C482 ) C240_=_C272( C240 C272 ) C240_=_C302( C240 C302 ) C240_=_C331( C240 C331 ) \nC240_=_C358( C240 C358 ) C240_=_C385( C240 C385 ) C240_=_C412( C240 C412 ) C240_=_C437( C240 C437 ) C240_=_C459( C240 C459 ) C240_=_C482( C240 C482 ) \nC240_=_C505( C240 C505 ) C240_=_C527( C240 C527 ) C240_=_C547( C240 C547 ) C240_=_C566( C240 C566 ) C240_=_C585( C240 C585 ) C240_=_C603( C240 C603 ) \nC240_=_C620( C240 C620 ) C240_=_C636( C240 C636 ) C240_=_C651( C240 C651 ) C240_=_C664( C240 C664 ) C240_=_C688( C240 C688 ) C240_=_C699( C240 C699 ) \nC240_=_C709( C240 C709 ) C240_=_C724( C240 C724 ) C240_=_C731( C240 C731 ) C240_=_C737( C240 C737 ) C240_=_C742( C240 C742 ) C240_=_C746( C240 C746 ) \nC240_=_C749( C240 C749 ) C240_=_C751( C240 C751 ) C240_=_C752( C240 C752 ) C243_=_C248( C243 C248 ) C243_=_C272( C243 C272 ) C243_=_C274( C243 C274 ) \nC243_=_C303( C243 C303 ) C243_=_C332( C243 C332 ) C243_=_C333( C243 C333 ) C243_=_C334( C243 C334 ) C243_=_C336( C243 C336 ) C243_=_C337( C243 C337 ) \nC243_=_C338( C243 C338 ) C243_=_C339( C243 C339 ) C243_=_C340( C243 C340 ) C243_=_C341( C243 C341 ) C243_=_C342( C243 C342 ) C243_=_C343( C243 C343 ) \nC243_=_C344( C243 C344 ) C243_=_C345( C243 C345 ) C243_=_C346( C243 C346 ) C243_=_C347( C243 C347 ) C243_=_C348( C243 C348 ) C243_=_C349( C243 C349 ) \nC243_=_C350( C243 C350 ) C243_=_C351( C243 C351 ) C243_=_C352( C243 C352 ) C243_=_C353( C243 C353 ) C243_=_C354( C243 C354 ) C243_=_C355( C243 C355 ) \nC243_=_C356( C243 C356 ) C243_=_C357( C243 C357 ) C243_=_C358( C243 C358 ) C248_=_C272( C248 C272 ) C248_=_C279( C248 C279 ) C248_=_C308( C248 C308 ) \nC248_=_C362( C248 C362 ) C248_=_C388( C248 C388 ) C248_=_C414( C248 C414 ) C248_=_C460( C248 C460 ) C248_=_C461( C248 C461 ) C248_=_C462( C248 C462 ) \nC248_=_C463( C248 C463 ) C248_=_C464( C248 C464 ) C248_=_C465( C248 C465 ) C248_=_C466( C248 C466 ) C248_=_C467( C248 C467 ) C248_=_C468( C248 C468 ) \nC248_=_C469( C248 C469 ) C248_=_C470( C248 C470 ) C248_=_C471( C248 C471 ) C248_=_C472( C248 C472 ) C248_=_C473( C248 C473 ) C248_=_C474( C248 C474 ) \nC248_=_C475( C248 C475 ) C248_=_C476( C248 C476 ) C248_=_C477( C248 C477 ) C248_=_C478( C248 C478 ) C248_=_C479( C248 C479 ) C248_=_C480( C248 C480 ) \nC248_=_C481( C248 C481 ) C248_=_C482( C248 C482 ) C272_=_C302( C272 C302 ) C272_=_C331( C272 C331 ) C272_=_C358( C272 C358 ) C272_=_C385( C272 C385 ) \nC272_=_C412( C272 C412 ) C272_=_C437( C272 C437 ) C272_=_C459( C272 C459 ) C272_=_C482( C272 C482 ) C272_=_C505( C272 C505 ) C272_=_C527( C272 C527 ) \nC272_=_C547( C272 C547 ) C272_=_C566( C272 C566 ) C272_=_C585( C272 C585 ) C272_=_C603( C272 C603 ) C272_=_C620( C272 C620 ) C272_=_C636( C272 C636 ) \nC272_=_C651( C272 C651 ) C272_=_C664( C272 C664 ) C272_=_C688( C272 C688 ) C272_=_C699( C272 C699 ) C272_=_C709( C272 C709 ) C272_=_C724( C272 C724 ) \nC272_=_C731( C272 C731 ) C272_=_C737( C272 C737 ) C272_=_C742( C272 C742 ) C272_=_C746( C272 C746 ) C272_=_C749( C272 C749 ) C272_=_C751( C272 C751 ) \nC272_=_C752( C272 C752 ) C274_=_C279( C274 C279 ) C274_=_C302( C274 C302 ) C274_=_C303( C274 C303 ) C274_=_C332( C274 C332 ) C274_=_C333( C274 C333 ) \nC274_=_C334( C274 C334 ) C274_=_C336( C274 C336 ) C274_=_C337( C274 C337 ) C274_=_C338( C274 C338 ) C274_=_C339( C274 C339 ) C274_=_C340( C274 C340 ) \nC274_=_C341( C274 C341 ) C274_=_C342( C274 C342 ) C274_=_C343( C274 C343 ) C274_=_C344( C274 C344 ) C274_=_C345( C274 C345 ) C274_=_C346( C274 C346 ) \nC274_=_C347( C274 C347 ) C274_=_C348( C274 C348 ) C274_=_C349( C274 C349 ) C274_=_C350( C274 C350 ) C274_=_C351( C274 C351 ) C274_=_C352( C274 C352 ) \nC274_=_C353( C274 C353 ) C274_=_C354( C274 C354 ) C274_=_C355( C274 C355 ) C274_=_C356( C274 C356 ) C274_=_C357( C274 C357 ) C274_=_C358( C274 C358 ) \nC279_=_C302( C279 C302 ) C279_=_C308( C279 C308 ) C279_=_C362( C279 C362 ) C279_=_C388( C279 C388 ) C279_=_C414( C279 C414 ) C279_=_C460( C279 C460 ) \nC279_=_C461( C279 C461 ) C279_=_C462( C279 C462 ) C279_=_C463( C279 C463 ) C279_=_C464( C279 C464 ) C279_=_C465( C279 C465 ) C279_=_C466( C279 C466 ) \nC279_=_C467( C279 C467 ) C279_=_C468( C279 C468 ) C279_=_C469( C279 C469 ) C279_=_C470( C279 C470 ) C279_=_C471( C279 C471 ) C279_=_C472( C279 C472 ) \nC279_=_C473( C279 C473 ) C279_=_C474( C279 C474 ) C279_=_C475( C279 C475 ) C279_=_C476( C279 C476 ) C279_=_C477( C279 C477 ) C279_=_C478( C279 C478 ) \nC279_=_C479( C279 C479 ) C279_=_C480( C279 C480 ) C279_=_C481( C279 C481 ) C279_=_C482( C279 C482 ) C302_=_C331( C302 C331 ) C302_=_C358( C302 C358 ) \nC302_=_C385( C302 C385 ) C302_=_C412( C302 C412 ) C302_=_C437( C302 C437 ) C302_=_C459( C302 C459 ) C302_=_C482( C302 C482 ) C302_=_C505( C302 C505 ) \nC302_=_C527( C302 C527 ) C302_=_C547( C302 C547 ) C302_=_C566( C302 C566 ) C302_=_C585( C302 C585 ) C302_=_C603( C302 C603 ) C302_=_C620( C302 C620 ) \nC302_=_C636( C302 C636 ) C302_=_C651( C302 C651 ) C302_=_C664( C302 C664 ) C302_=_C688( C302 C688 ) C302_=_C699( C302 C699 ) C302_=_C709( C302 C709 ) \nC302_=_C724( C302 C724 ) C302_=_C731( C302 C731 ) C302_=_C737( C302 C737 ) C302_=_C742( C302 C742 ) C302_=_C746( C302 C746 ) C302_=_C749( C302 C749 ) \nC302_=_C751( C302 C751 ) C302_=_C752( C302 C752 ) C303_=_C308( C303 C308 ) C303_=_C331( C303 C331 ) C303_=_C332( C303 C332 ) C303_=_C333( C303 C333 ) \nC303_=_C334( C303 C334 ) C303_=_C336( C303 C336 ) C303_=_C337( C303 C337 ) C303_=_C338( C303 C338 ) C303_=_C339( C303 C339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3_=_C353( C303 C353 ) C303_=_C354( C303 C354 ) C303_=_C355( C303 C355 ) C303_=_C356( C303 C356 ) C303_=_C357( C303 C357 ) C303_=_C358( C303 C358 ) \nC308_=_C331( C308 C331 ) C308_=_C362( C308 C362 ) C308_=_C388( C308 C388 ) C308_=_C414( C308 C414 ) C308_=_C460( C308 C460 ) C308_=_C461( C308 C461 ) \nC308_=_C462( C308 C462 ) C308_=_C463( C308 C463 ) C308_=_C464( C308 C464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31_=_C358( C331 C358 ) C331_=_C385( C331 C385 ) C331_=_C412( C331 C412 ) \nC331_=_C437( C331 C437 ) C331_=_C459( C331 C459 ) C331_=_C482( C331 C482 ) C331_=_C505( C331 C505 ) C331_=_C527( C331 C527 ) C331_=_C547( C331 C547 ) \nC331_=_C566( C331 C566 ) C331_=_C585( C331 C585 ) C331_=_C603( C331 C603 ) C331_=_C620( C331 C620 ) C331_=_C636( C331 C636 ) C331_=_C651( C331 C651 ) \nC331_=_C664( C331 C664 ) C331_=_C688( C331 C688 ) C331_=_C699( C331 C699 ) C331_=_C709( C331 C709 ) C331_=_C724( C331 C724 ) C331_=_C731( C331 C731 ) \nC331_=_C737( C331 C737 ) C331_=_C742( C331 C742 ) C331_=_C746( C331 C746 ) C331_=_C749( C331 C749 ) C331_=_C751( C331 C751 ) C331_=_C752( C331 C752 ) \nC332_=_C333( C332 C333 ) C332_=_C334( C332 C334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62( C332 C362 ) C332_=_C385( C332 C385 ) C333_=_C334( C333 C334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w:t>
      </w:r>
    </w:p>
    <w:p>
      <w:pPr>
        <w:pStyle w:val="PreformattedText"/>
        <w:bidi w:val="0"/>
        <w:spacing w:before="0" w:after="0"/>
        <w:jc w:val="left"/>
        <w:rPr/>
      </w:pPr>
      <w:r>
        <w:rPr/>
        <w:t xml:space="preserve"> </w:t>
      </w:r>
      <w:r>
        <w:rPr/>
        <w:t>C333 C354 ) C333_=_C355( C333 C355 ) \nC333_=_C356( C333 C356 ) C333_=_C357( C333 C357 ) C333_=_C358( C333 C358 ) C333_=_C388( C333 C388 ) C333_=_C412( C333 C412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414( C334 C414 ) C334_=_C437( C334 C43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460( C336 C460 ) C336_=_C505( C336 C50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461( C337 C461 ) C337_=_C527( C337 C527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462( C338 C462 ) C338_=_C547( C338 C54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463( C339 C463 ) C339_=_C566( C339 C566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464( C340 C464 ) C340_=_C585( C340 C585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465( C341 C465 ) C341_=_C603( C341 C603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466( C342 C466 ) C342_=_C620( C342 C620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467( C343 C467 ) C343_=_C636( C343 C636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468( C344 C468 ) C344_=_C651( C344 C651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469( C345 C469 ) C345_=_C664( C345 C664 ) C346_=_C347( C346 C347 ) C346_=_C348( C346 C348 ) C346_=_C349( C346 C349 ) \nC346_=_C350( C346 C350 ) C346_=_C351( C346 C351 ) C346_=_C352( C346 C352 ) C346_=_C353( C346 C353 ) C346_=_C354( C346 C354 ) C346_=_C355( C346 C355 ) \nC346_=_C356( C346 C356 ) C346_=_C357( C346 C357 ) C346_=_C358( C346 C358 ) C346_=_C470( C346 C470 ) C347_=_C348( C347 C348 ) C347_=_C349( C347 C349 ) \nC347_=_C350( C347 C350 ) C347_=_C351( C347 C351 ) C347_=_C352( C347 C352 ) C347_=_C353( C347 C353 ) C347_=_C354( C347 C354 ) C347_=_C355( C347 C355 ) \nC347_=_C356( C347 C356 ) C347_=_C357( C347 C357 ) C347_=_C358( C347 C358 ) C347_=_C471( C347 C471 ) C347_=_C688( C347 C688 ) C348_=_C349( C348 C349 ) \nC348_=_C350( C348 C350 ) C348_=_C351( C348 C351 ) C348_=_C352( C348 C352 ) C348_=_C353( C348 C353 ) C348_=_C354( C348 C354 ) C348_=_C355( C348 C355 ) \nC348_=_C356( C348 C356 ) C348_=_C357( C348 C357 ) C348_=_C358( C348 C358 ) C348_=_C699( C348 C699 ) C349_=_C350( C349 C350 ) C349_=_C351( C349 C351 ) \nC349_=_C352( C349 C352 ) C349_=_C353( C349 C353 ) C349_=_C354( C349 C354 ) C349_=_C355( C349 C355 ) C349_=_C356( C349 C356 ) C349_=_C357( C349 C357 ) \nC349_=_C358( C349 C358 ) C349_=_C472( C349 C472 ) C349_=_C709( C349 C709 ) C350_=_C351( C350 C351 ) C350_=_C352( C350 C352 ) C350_=_C353( C350 C353 ) \nC350_=_C354( C350 C354 ) C350_=_C355( C350 C355 ) C350_=_C356( C350 C356 ) C350_=_C357( C350 C357 ) C350_=_C358( C350 C358 ) C350_=_C473( C350 C473 ) \nC351_=_C352( C351 C352 ) C351_=_C353( C351 C353 ) C351_=_C354( C351 C354 ) C351_=_C355( C351 C355 ) C351_=_C356( C351 C356 ) C351_=_C357( C351 C357 ) \nC351_=_C358( C351 C358 ) C351_=_C474( C351 C474 ) C351_=_C724( C351 C724 ) C352_=_C353( C352 C353 ) C352_=_C354( C352 C354 ) C352_=_C355( C352 C355 ) \nC352_=_C356( C352 C356 ) C352_=_C357( C352 C357 ) C352_=_C358( C352 C358 ) C352_=_C476( C352 C476 ) C352_=_C737( C352 C737 ) C353_=_C354( C353 C354 ) \nC353_=_C355( C353 C355 ) C353_=_C356( C353 C356 ) C353_=_C357( C353 C357 ) C353_=_C358( C353 C358 ) C353_=_C477( C353 C477 ) C353_=_C742( C353 C742 ) \nC354_=_C355( C354 C355 ) C354_=_C356( C354 C356 ) C354_=_C357( C354 C357 ) C354_=_C358( C354 C358 ) C354_=_C478( C354 C478 ) C354_=_C746( C354 C746 ) \nC355_=_C356( C355 C356 ) C355_=_C357( C355 C357 ) C355_=_C358( C355 C358 ) C355_=_C479( C355 C479 ) C355_=_C749( C355 C749 ) C356_=_C357( C356 C357 ) \nC356_=_C358( C356 C358 ) C356_=_C480( C356 C480 ) C356_=_C751( C356 C751 ) C357_=_C358( C357 C358 ) C357_=_C481( C357 C481 ) C357_=_C752( C357 C752 ) \nC358_=_C385( C358 C385 ) C358_=_C412( C358 C412 ) C358_=_C437( C358 C437 ) C358_=_C459( C358 C459 ) C358_=_C482( C358 C482 ) C358_=_C505( C358 C505 ) \nC358_=_C527( C358 C527 ) C358_=_C547( C358 C547 ) C358_=_C566( C358 C566 ) C358_=_C585( C358 C585 ) C358_=_C603( C358 C603 ) C358_=_C620( C358 C620 ) \nC358_=_C636( C358 C636 ) C358_=_C651( C358 C651 ) C358_=_C664( C358 C664 ) C358_=_C688( C358 C688 ) C358_=_C699( C358 C699 ) C358_=_C709( C358 C709 ) \nC358_=_C724( C358 C724 ) C358_=_C731( C358 C731 ) C358_=_C737( C358 C737 ) C358_=_C742( C358 C742 ) C358_=_C746( C358 C746 ) C358_=_C749( C358 C749 ) \nC358_=_C751( C358 C751 ) C358_=_C752( C358 C752 ) C362_=_C385( C362 C385 ) C362_=_C388( C362 C388 ) C362_=_C414( C362 C414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85_=_C412( C385 C412 ) C385_=_C437( C385 C437 ) \nC385_=_C459( C385 C459 ) C385_=_C482( C385 C482 ) C385_=_C505( C385 C505 ) C385_=_C527( C385 C527 ) C385_=_C547( C385 C547 ) C385_=_C566( C385 C566 ) \nC385_=_C585( C385 C585 ) C385_=_C603( C385 C603 ) C385_=_C620( C385 C620 ) C385_=_C636( C385 C636 ) C385_=_C651( C385 C651 ) C385_=_C664(</w:t>
      </w:r>
    </w:p>
    <w:p>
      <w:pPr>
        <w:pStyle w:val="PreformattedText"/>
        <w:bidi w:val="0"/>
        <w:spacing w:before="0" w:after="0"/>
        <w:jc w:val="left"/>
        <w:rPr/>
      </w:pPr>
      <w:r>
        <w:rPr/>
        <w:t xml:space="preserve"> </w:t>
      </w:r>
      <w:r>
        <w:rPr/>
        <w:t>C385 C664 ) \nC385_=_C688( C385 C688 ) C385_=_C699( C385 C699 ) C385_=_C709( C385 C709 ) C385_=_C724( C385 C724 ) C385_=_C731( C385 C731 ) C385_=_C737( C385 C737 ) \nC385_=_C742( C385 C742 ) C385_=_C746( C385 C746 ) C385_=_C749( C385 C749 ) C385_=_C751( C385 C751 ) C385_=_C752( C385 C752 ) C388_=_C412( C388 C412 ) \nC388_=_C414( C388 C414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412_=_C437( C412 C437 ) C412_=_C459( C412 C459 ) C412_=_C482( C412 C482 ) C412_=_C505( C412 C505 ) C412_=_C527( C412 C527 ) C412_=_C547( C412 C547 ) \nC412_=_C566( C412 C566 ) C412_=_C585( C412 C585 ) C412_=_C603( C412 C603 ) C412_=_C620( C412 C620 ) C412_=_C636( C412 C636 ) C412_=_C651( C412 C651 ) \nC412_=_C664( C412 C664 ) C412_=_C688( C412 C688 ) C412_=_C699( C412 C699 ) C412_=_C709( C412 C709 ) C412_=_C724( C412 C724 ) C412_=_C731( C412 C731 ) \nC412_=_C737( C412 C737 ) C412_=_C742( C412 C742 ) C412_=_C746( C412 C746 ) C412_=_C749( C412 C749 ) C412_=_C751( C412 C751 ) C412_=_C752( C412 C752 ) \nC414_=_C437( C414 C437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37_=_C459( C437 C459 ) C437_=_C482( C437 C482 ) C437_=_C505( C437 C505 ) C437_=_C527( C437 C527 ) C437_=_C547( C437 C547 ) C437_=_C566( C437 C566 ) \nC437_=_C585( C437 C585 ) C437_=_C603( C437 C603 ) C437_=_C620( C437 C620 ) C437_=_C636( C437 C636 ) C437_=_C651( C437 C651 ) C437_=_C664( C437 C664 ) \nC437_=_C688( C437 C688 ) C437_=_C699( C437 C699 ) C437_=_C709( C437 C709 ) C437_=_C724( C437 C724 ) C437_=_C731( C437 C731 ) C437_=_C737( C437 C737 ) \nC437_=_C742( C437 C742 ) C437_=_C746( C437 C746 ) C437_=_C749( C437 C749 ) C437_=_C751( C437 C751 ) C437_=_C752( C437 C752 ) C459_=_C482( C459 C482 ) \nC459_=_C505( C459 C505 ) C459_=_C527( C459 C527 ) C459_=_C547( C459 C547 ) C459_=_C566( C459 C566 ) C459_=_C585( C459 C585 ) C459_=_C603( C459 C603 ) \nC459_=_C620( C459 C620 ) C459_=_C636( C459 C636 ) C459_=_C651( C459 C651 ) C459_=_C664( C459 C664 ) C459_=_C688( C459 C688 ) C459_=_C699( C459 C699 ) \nC459_=_C709( C459 C709 ) C459_=_C724( C459 C724 ) C459_=_C731( C459 C731 ) C459_=_C737( C459 C737 ) C459_=_C742( C459 C742 ) C459_=_C746( C459 C746 ) \nC459_=_C749( C459 C749 ) C459_=_C751( C459 C751 ) C459_=_C752( C459 C75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505( C460 C505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527( C461 C527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547( C462 C547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566( C463 C566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585( C464 C585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603( C465 C60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620( C466 C620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636( C467 C636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651( C468 C651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664( C469 C664 ) C470_=_C471( C470 C471 ) C470_=_C472( C470 C472 ) C470_=_C473( C470 C473 ) C470_=_C474( C470 C474 ) \nC470_=_C475( C470 C475 ) C470_=_C476( C470 C476 ) C470_=_C477( C470 C477 ) C470_=_C478( C470 C478 ) C470_=_C479( C470 C479 ) C470_=_C480( C470 C480 ) \nC470_=_C481( C470 C481 ) C470_=_C482( C470 C482 ) C471_=_C472( C471 C472 ) C471_=_C473( C471 C473 ) C471_=_C474( C471 C474 ) C471_=_C475( C471 C475 ) \nC471_=_C476( C471 C476 ) C471_=_C477( C471 C477 ) C471_=_C478( C471 C478 ) C471_=_C479( C471 C479 ) C471_=_C480( C471 C480 ) C471_=_C481( C471 C481 ) \nC471_=_C482( C471 C482 ) C471_=_C688( C471 C688 ) C472_=_C473( C472 C473 ) C472_=_C474( C472 C474 ) C472_=_C475( C472 C475 ) C472_=_C476( C472 C476 ) \nC472_=_C477( C472 C477 ) C472_=_C478( C472 C478 ) C472_=_C479( C472 C479 ) C472_=_C480( C472 C480 ) C472_=_C481( C472 C481 ) C472_=_C482( C472 C482 ) \nC472_=_C709( C472 C709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4_=_C724( C474 C724 ) C475_=_C476( C475 C476 ) C475_=_C477( C475 C477 ) C475_=_C478( C475 C478 ) C475_=_C479( C475 C479 ) C475_=_C480( C475 C480 ) \nC475_=_C481( C475 C481 ) C475_=_C482( C475 C482 ) C475_=_C731( C475 C731 ) C476_=_C477( C476 C477 ) C476_=_C478( C476 C478 ) C476_=_C479( C476 C479 ) \nC476_=_C480( C476 C480 ) C476_=_C481( C476 C481 ) C476_=_C482( C476 C482 ) C476_=_C737( C476 C737 ) C477_=_C478( C477 C478 ) C477_=_C479( C477 C479 ) \nC477_=_C480( C477 C480 ) C477_=_C481( C477 C481 ) C477_=_C482( C477 C482 ) C477_=_C742( C477 C742 ) C478_=_C479( C478 C479 ) C478_=_C480( C478 C480 ) \nC478_=_C481(</w:t>
      </w:r>
    </w:p>
    <w:p>
      <w:pPr>
        <w:pStyle w:val="PreformattedText"/>
        <w:bidi w:val="0"/>
        <w:spacing w:before="0" w:after="0"/>
        <w:jc w:val="left"/>
        <w:rPr/>
      </w:pPr>
      <w:r>
        <w:rPr/>
        <w:t xml:space="preserve"> </w:t>
      </w:r>
      <w:r>
        <w:rPr/>
        <w:t>C478 C481 ) C478_=_C482( C478 C482 ) C478_=_C746( C478 C746 ) C479_=_C480( C479 C480 ) C479_=_C481( C479 C481 ) C479_=_C482( C479 C482 ) \nC479_=_C749( C479 C749 ) C480_=_C481( C480 C481 ) C480_=_C482( C480 C482 ) C480_=_C751( C480 C751 ) C481_=_C482( C481 C482 ) C481_=_C752( C481 C752 ) \nC482_=_C505( C482 C505 ) C482_=_C527( C482 C527 ) C482_=_C547( C482 C547 ) C482_=_C566( C482 C566 ) C482_=_C585( C482 C585 ) C482_=_C603( C482 C603 ) \nC482_=_C620( C482 C620 ) C482_=_C636( C482 C636 ) C482_=_C651( C482 C651 ) C482_=_C664( C482 C664 ) C482_=_C688( C482 C688 ) C482_=_C699( C482 C699 ) \nC482_=_C709( C482 C709 ) C482_=_C724( C482 C724 ) C482_=_C731( C482 C731 ) C482_=_C737( C482 C737 ) C482_=_C742( C482 C742 ) C482_=_C746( C482 C746 ) \nC482_=_C749( C482 C749 ) C482_=_C751( C482 C751 ) C482_=_C752( C482 C752 ) C505_=_C527( C505 C527 ) C505_=_C547( C505 C547 ) C505_=_C566( C505 C566 ) \nC505_=_C585( C505 C585 ) C505_=_C603( C505 C603 ) C505_=_C620( C505 C620 ) C505_=_C636( C505 C636 ) C505_=_C651( C505 C651 ) C505_=_C664( C505 C664 ) \nC505_=_C688( C505 C688 ) C505_=_C699( C505 C699 ) C505_=_C709( C505 C709 ) C505_=_C724( C505 C724 ) C505_=_C731( C505 C731 ) C505_=_C737( C505 C737 ) \nC505_=_C742( C505 C742 ) C505_=_C746( C505 C746 ) C505_=_C749( C505 C749 ) C505_=_C751( C505 C751 ) C505_=_C752( C505 C752 ) C527_=_C547( C527 C547 ) \nC527_=_C566( C527 C566 ) C527_=_C585( C527 C585 ) C527_=_C603( C527 C603 ) C527_=_C620( C527 C620 ) C527_=_C636( C527 C636 ) C527_=_C651( C527 C651 ) \nC527_=_C664( C527 C664 ) C527_=_C688( C527 C688 ) C527_=_C699( C527 C699 ) C527_=_C709( C527 C709 ) C527_=_C724( C527 C724 ) C527_=_C731( C527 C731 ) \nC527_=_C737( C527 C737 ) C527_=_C742( C527 C742 ) C527_=_C746( C527 C746 ) C527_=_C749( C527 C749 ) C527_=_C751( C527 C751 ) C527_=_C752( C527 C752 ) \nC547_=_C566( C547 C566 ) C547_=_C585( C547 C585 ) C547_=_C603( C547 C603 ) C547_=_C620( C547 C620 ) C547_=_C636( C547 C636 ) C547_=_C651( C547 C651 ) \nC547_=_C664( C547 C664 ) C547_=_C688( C547 C688 ) C547_=_C699( C547 C699 ) C547_=_C709( C547 C709 ) C547_=_C724( C547 C724 ) C547_=_C731( C547 C731 ) \nC547_=_C737( C547 C737 ) C547_=_C742( C547 C742 ) C547_=_C746( C547 C746 ) C547_=_C749( C547 C749 ) C547_=_C751( C547 C751 ) C547_=_C752( C547 C752 ) \nC566_=_C585( C566 C585 ) C566_=_C603( C566 C603 ) C566_=_C620( C566 C620 ) C566_=_C636( C566 C636 ) C566_=_C651( C566 C651 ) C566_=_C664( C566 C664 ) \nC566_=_C688( C566 C688 ) C566_=_C699( C566 C699 ) C566_=_C709( C566 C709 ) C566_=_C724( C566 C724 ) C566_=_C731( C566 C731 ) C566_=_C737( C566 C737 ) \nC566_=_C742( C566 C742 ) C566_=_C746( C566 C746 ) C566_=_C749( C566 C749 ) C566_=_C751( C566 C751 ) C566_=_C752( C566 C752 ) C585_=_C603( C585 C603 ) \nC585_=_C620( C585 C620 ) C585_=_C636( C585 C636 ) C585_=_C651( C585 C651 ) C585_=_C664( C585 C664 ) C585_=_C688( C585 C688 ) C585_=_C699( C585 C699 ) \nC585_=_C709( C585 C709 ) C585_=_C724( C585 C724 ) C585_=_C731( C585 C731 ) C585_=_C737( C585 C737 ) C585_=_C742( C585 C742 ) C585_=_C746( C585 C746 ) \nC585_=_C749( C585 C749 ) C585_=_C751( C585 C751 ) C585_=_C752( C585 C752 ) C603_=_C620( C603 C620 ) C603_=_C636( C603 C636 ) C603_=_C651( C603 C651 ) \nC603_=_C664( C603 C664 ) C603_=_C688( C603 C688 ) C603_=_C699( C603 C699 ) C603_=_C709( C603 C709 ) C603_=_C724( C603 C724 ) C603_=_C731( C603 C731 ) \nC603_=_C737( C603 C737 ) C603_=_C742( C603 C742 ) C603_=_C746( C603 C746 ) C603_=_C749( C603 C749 ) C603_=_C751( C603 C751 ) C603_=_C752( C603 C752 ) \nC620_=_C636( C620 C636 ) C620_=_C651( C620 C651 ) C620_=_C664( C620 C664 ) C620_=_C688( C620 C688 ) C620_=_C699( C620 C699 ) C620_=_C709( C620 C709 ) \nC620_=_C724( C620 C724 ) C620_=_C731( C620 C731 ) C620_=_C737( C620 C737 ) C620_=_C742( C620 C742 ) C620_=_C746( C620 C746 ) C620_=_C749( C620 C749 ) \nC620_=_C751( C620 C751 ) C620_=_C752( C620 C752 ) C636_=_C651( C636 C651 ) C636_=_C664( C636 C664 ) C636_=_C688( C636 C688 ) C636_=_C699( C636 C699 ) \nC636_=_C709( C636 C709 ) C636_=_C724( C636 C724 ) C636_=_C731( C636 C731 ) C636_=_C737( C636 C737 ) C636_=_C742( C636 C742 ) C636_=_C746( C636 C746 ) \nC636_=_C749( C636 C749 ) C636_=_C751( C636 C751 ) C636_=_C752( C636 C752 ) C651_=_C664( C651 C664 ) C651_=_C688( C651 C688 ) C651_=_C699( C651 C699 ) \nC651_=_C709( C651 C709 ) C651_=_C724( C651 C724 ) C651_=_C731( C651 C731 ) C651_=_C737( C651 C737 ) C651_=_C742( C651 C742 ) C651_=_C746( C651 C746 ) \nC651_=_C749( C651 C749 ) C651_=_C751( C651 C751 ) C651_=_C752( C651 C752 ) C664_=_C688( C664 C688 ) C664_=_C699( C664 C699 ) C664_=_C709( C664 C709 ) \nC664_=_C724( C664 C724 ) C664_=_C731( C664 C731 ) C664_=_C737( C664 C737 ) C664_=_C742( C664 C742 ) C664_=_C746( C664 C746 ) C664_=_C749( C664 C749 ) \nC664_=_C751( C664 C751 ) C664_=_C752( C664 C752 ) C688_=_C699( C688 C699 ) C688_=_C709( C688 C709 ) C688_=_C724( C688 C724 ) C688_=_C731( C688 C731 ) \nC688_=_C737( C688 C737 ) C688_=_C742( C688 C742 ) C688_=_C746( C688 C746 ) C688_=_C749( C688 C749 ) C688_=_C751( C688 C751 ) C688_=_C752( C688 C752 ) \nC699_=_C709( C699 C709 ) C699_=_C724( C699 C724 ) C699_=_C731( C699 C731 ) C699_=_C737( C699 C737 ) C699_=_C742( C699 C742 ) C699_=_C746( C699 C746 ) \nC699_=_C749( C699 C749 ) C699_=_C751( C699 C751 ) C699_=_C752( C699 C752 ) C709_=_C724( C709 C724 ) C709_=_C731( C709 C731 ) C709_=_C737( C709 C737 ) \nC709_=_C742( C709 C742 ) C709_=_C746( C709 C746 ) C709_=_C749( C709 C749 ) C709_=_C751( C709 C751 ) C709_=_C752( C709 C752 ) C724_=_C731( C724 C731 ) \nC724_=_C737( C724 C737 ) C724_=_C742( C724 C742 ) C724_=_C746( C724 C746 ) C724_=_C749( C724 C749 ) C724_=_C751( C724 C751 ) C724_=_C752( C724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9-&gt;17[label="136: C3 C8 C12 C35 C38 \nC44 C48 C72 C74 C80 C84 \nC108 C109 C115 C119 C143 C144 \nC145 C146 C147 C148 C150 C151 \nC152 C153 C155 C156 C157 C158 \nC159 C160 C161 C162 C163 C164 \nC165 C166 C167 C168 C169 C170 \nC171 C172 C173 C174 C175 C181 \nC186 C209 C212 C217 C240 C243 \nC248 C272 C274 C279 C302 C303 \nC308 C331 C332 C333 C334 C336 \nC337 C338 C339 C340 C341 C342 \nC343 C344 C345 C346 C347 C348 \nC349 C350 C351 C352 C353 C354 \nC355 C356 C357 C362 C385 C388 \nC412 C414 C437 C459 C460 C461 \nC462 C463 C464 C465 C466 C467 \nC468 C469 C470 C471 C472 C473 \nC474 C475 C476 C477 C478 C479 \nC480 C481 C505 C527 C547 C566 \nC585 C603 C620 C636 C651 C664 \nC688 C699 C709 C724 C731 C737 \nC742 C746 C749 C751 C752 \n2438: C3_=_C8 ,C3_=_C12 ,C3_=_C35 ,C3_=_C38 ,C3_=_C74 ,\nC3_=_C109 ,C3_=_C144 ,C3_=_C145 ,C3_=_C146 ,C3_=_C147 ,C3_=_C148 ,\nC3_=_C150 ,C3_=_C151 ,C3_=_C152 ,C3_=_C153 ,C3_=_C155 ,C3_=_C156 ,\nC3_=_C157 ,C3_=_C158 ,C3_=_C159 ,C3_=_C160 ,C3_=_C161 ,C3_=_C162 ,\nC3_=_C163 ,C3_=_C164 ,C3_=_C165 ,C3_=_C166 ,C3_=_C167 ,C3_=_C168 ,\nC3_=_C169 ,C3_=_C170 ,C3_=_C171 ,C3_=_C172 ,C3_=_C173 ,C3_=_C174 ,\nC3_=_C175 ,C8_=_C12 ,C8_=_C35 ,C8_=_C44 ,C8_=_C80 ,C8_=_C115 ,\nC8_=_C181 ,C8_=_C212 ,C8_=_C243 ,C8_=_C274 ,C8_=_C303 ,C8_=_C332 ,\nC8_=_C333 ,C8_=_C334 ,C8_=_C336 ,C8_=_C337 ,C8_=_C338 ,C8_=_C339 ,\nC8_=_C340 ,C8_=_C341 ,C8_=_C342 ,C8_=_C343 ,C8_=_C344 ,C8_=_C345 ,\nC8_=_C346 ,C8_=_C347 ,C8_=_C348 ,C8_=_C349 ,C8_=_C350 ,C8_=_C351 ,\nC8_=_C352 ,C8_=_C353 ,C8_=_C354 ,C8_=_C355 ,C8_=_C356 ,C8_=_C357 ,\nC12_=_C35 ,C12_=_C48 ,C12_=_C84 ,C12_=_C119 ,C12_=_C186 ,C12_=_C217 ,\nC12_=_C248 ,C12_=_C279 ,C12_=_C308 ,C12_=_C362 ,C12_=_C388 ,C12_=_C414 ,\nC12_=_C460 ,C12_=_C461 ,C12_=_C462 ,C12_=_C463 ,C12_=_C464 ,C12_=_C465 ,\nC12_=_C466 ,C12_=_C467 ,C12_=_C468 ,C12_=_C469 ,C12_=_C470 ,C12_=_C471 ,\nC12_=_C472 ,C12_=_C473 ,C12_=_C474 ,C12_=_C475 ,C12_=_C476 ,C12_=_C477 ,\nC12_=_C478 ,C12_=_C479 ,C12_=_C480 ,C12_=_C481 ,C35_=_C72 ,C35_=_C108 ,\nC35_=_C143 ,C35_=_C209 ,C35_=_C240 ,C35_=_C272 ,C35_=_C302 ,C35_=_C331 ,\nC35_=_C385 ,C35_=_C412 ,C35_=_C437 ,C35_=_C459 ,C35_=_C505 ,C35_=_C527 ,\nC35_=_C547 ,C35_=_C566 ,C35_=_C585 ,C35_=_C603 ,C35_=_C620 ,C35_=_C636 ,\nC35_=_C651 ,C35_=_C664 ,C35_=_C688 ,C35_=_C699 ,C35_=_C709 ,C35_=_C724 ,\nC35_=_C731 ,C35_=_C737 ,C35_=_C742 ,C35_=_C746 ,C35_=_C749 ,C35_=_C751 ,\nC35_=_C752 ,C38_=_C44 ,C38_=_C48 ,C38_=_C72 ,C38_=_C74 ,C38_=_C109 ,\nC38_=_C144 ,C38_=_C145 ,C38_=_C146 ,C38_=_C147 ,C38_=_C148 ,C38_=_C150 ,\nC38_=_C151 ,C38_=_C152 ,C38_=_C153 ,C38_=_C155 ,C38_=_C156 ,C38_=_C157 ,\nC38_=_C158 ,C38_=_C159 ,C38_=_C160 ,C38_=_C161 ,C38_=_C162 ,C38_=_C163 ,\nC38_=_C164 ,C38_=_C165 ,C38_=_C166 ,C38_=_C167 ,C38_=_C168 ,C38_=_C169 ,\nC38_=_C170 ,C38_=_C171 ,C38_=_C172 ,C38_=_C173 ,C38_=_C174 ,C38_=_C175 ,\nC44_=_C48 ,C44_=_C72 ,C44_=_C80 ,C44_=_C115 ,C44_=_C181 ,C44_=_C212 ,\nC44_=_C243 ,C44_=_C274 ,C44_=_C303 ,C44_=_C332 ,C44_=_C333 ,C44_=_C334 ,\nC44_=_C336 ,C44_=_C337 ,C44_=_C338 ,C44_=_C339 ,C44_=_C340 ,C44_=_C341 ,\nC44_=_C342 ,C44_=_C343 ,C44_=_C344 ,C44_=_C345 ,C44_=_C346 ,C44_=_C347 ,\nC44_=_C348 ,C44_=_C349 ,C44_=_C350 ,C44_=_C351 ,C44_=_C352 ,C44_=_C353 ,\nC44_=_C354 ,C44_=_C355 ,C44_=_C356 ,C44_=_C357 ,C48_=_C72 ,C48_=_C84 ,\nC48_=_C119 ,C48_=_C186 ,C48_=_C217 ,C48_=_C248 ,C48_=_C279 ,C48_=_C308 ,\nC48_=_C362 ,C48_=_C388 ,C48_=_C414 ,C48_=_C460 ,C48_=_C461 ,C48_=_C462 ,\nC48_=_C463 ,C48_=_C464 ,C48_=_C465 ,C48_=_C466 ,C48_=_C467 ,C48_=_C468 ,\nC48_=_C469 ,C48_=_C470 ,C48_=_C471 ,C48_=_C472 ,C48_=_C473 ,C48_=_C474 ,\nC48_=_C475 ,C48_=_C476 ,C48_=_C477 ,C48_=_C478 ,C48_=_C479 ,C48_=_C480 ,\nC48_=_C481 ,C72_=_C108 ,C72_=_C143 ,C72_=_C209 ,C72_=_C240 ,C72_=_C272 ,\nC72_=_C302 ,C72_=_C331 ,C72_=_C385 ,C72_=_C412 ,C72_=_C437 ,C72_=_C459 ,\nC72_=_C505 ,C72_=_C527</w:t>
      </w:r>
    </w:p>
    <w:p>
      <w:pPr>
        <w:pStyle w:val="PreformattedText"/>
        <w:bidi w:val="0"/>
        <w:spacing w:before="0" w:after="0"/>
        <w:jc w:val="left"/>
        <w:rPr/>
      </w:pPr>
      <w:r>
        <w:rPr/>
        <w:t xml:space="preserve"> </w:t>
      </w:r>
      <w:r>
        <w:rPr/>
        <w:t>,C72_=_C547 ,C72_=_C566 ,C72_=_C585 ,C72_=_C603 ,\nC72_=_C620 ,C72_=_C636 ,C72_=_C651 ,C72_=_C664 ,C72_=_C688 ,C72_=_C699 ,\nC72_=_C709 ,C72_=_C724 ,C72_=_C731 ,C72_=_C737 ,C72_=_C742 ,C72_=_C746 ,\nC72_=_C749 ,C72_=_C751 ,C72_=_C752 ,C74_=_C80 ,C74_=_C84 ,C74_=_C108 ,\nC74_=_C109 ,C74_=_C144 ,C74_=_C145 ,C74_=_C146 ,C74_=_C147 ,C74_=_C148 ,\nC74_=_C150 ,C74_=_C151 ,C74_=_C152 ,C74_=_C153 ,C74_=_C155 ,C74_=_C156 ,\nC74_=_C157 ,C74_=_C158 ,C74_=_C159 ,C74_=_C160 ,C74_=_C161 ,C74_=_C162 ,\nC74_=_C163 ,C74_=_C164 ,C74_=_C165 ,C74_=_C166 ,C74_=_C167 ,C74_=_C168 ,\nC74_=_C169 ,C74_=_C170 ,C74_=_C171 ,C74_=_C172 ,C74_=_C173 ,C74_=_C174 ,\nC74_=_C175 ,C80_=_C84 ,C80_=_C108 ,C80_=_C115 ,C80_=_C181 ,C80_=_C212 ,\nC80_=_C243 ,C80_=_C274 ,C80_=_C303 ,C80_=_C332 ,C80_=_C333 ,C80_=_C334 ,\nC80_=_C336 ,C80_=_C337 ,C80_=_C338 ,C80_=_C339 ,C80_=_C340 ,C80_=_C341 ,\nC80_=_C342 ,C80_=_C343 ,C80_=_C344 ,C80_=_C345 ,C80_=_C346 ,C80_=_C347 ,\nC80_=_C348 ,C80_=_C349 ,C80_=_C350 ,C80_=_C351 ,C80_=_C352 ,C80_=_C353 ,\nC80_=_C354 ,C80_=_C355 ,C80_=_C356 ,C80_=_C357 ,C84_=_C108 ,C84_=_C119 ,\nC84_=_C186 ,C84_=_C217 ,C84_=_C248 ,C84_=_C279 ,C84_=_C308 ,C84_=_C362 ,\nC84_=_C388 ,C84_=_C414 ,C84_=_C460 ,C84_=_C461 ,C84_=_C462 ,C84_=_C463 ,\nC84_=_C464 ,C84_=_C465 ,C84_=_C466 ,C84_=_C467 ,C84_=_C468 ,C84_=_C469 ,\nC84_=_C470 ,C84_=_C471 ,C84_=_C472 ,C84_=_C473 ,C84_=_C474 ,C84_=_C475 ,\nC84_=_C476 ,C84_=_C477 ,C84_=_C478 ,C84_=_C479 ,C84_=_C480 ,C84_=_C481 ,\nC108_=_C143 ,C108_=_C209 ,C108_=_C240 ,C108_=_C272 ,C108_=_C302 ,C108_=_C331 ,\nC108_=_C385 ,C108_=_C412 ,C108_=_C437 ,C108_=_C459 ,C108_=_C505 ,C108_=_C527 ,\nC108_=_C547 ,C108_=_C566 ,C108_=_C585 ,C108_=_C603 ,C108_=_C620 ,C108_=_C636 ,\nC108_=_C651 ,C108_=_C664 ,C108_=_C688 ,C108_=_C699 ,C108_=_C709 ,C108_=_C724 ,\nC108_=_C731 ,C108_=_C737 ,C108_=_C742 ,C108_=_C746 ,C108_=_C749 ,C108_=_C751 ,\nC108_=_C752 ,C109_=_C115 ,C109_=_C119 ,C109_=_C143 ,C109_=_C144 ,C109_=_C145 ,\nC109_=_C146 ,C109_=_C147 ,C109_=_C148 ,C109_=_C150 ,C109_=_C151 ,C109_=_C152 ,\nC109_=_C153 ,C109_=_C155 ,C109_=_C156 ,C109_=_C157 ,C109_=_C158 ,C109_=_C159 ,\nC109_=_C160 ,C109_=_C161 ,C109_=_C162 ,C109_=_C163 ,C109_=_C164 ,C109_=_C165 ,\nC109_=_C166 ,C109_=_C167 ,C109_=_C168 ,C109_=_C169 ,C109_=_C170 ,C109_=_C171 ,\nC109_=_C172 ,C109_=_C173 ,C109_=_C174 ,C109_=_C175 ,C115_=_C119 ,C115_=_C143 ,\nC115_=_C181 ,C115_=_C212 ,C115_=_C243 ,C115_=_C274 ,C115_=_C303 ,C115_=_C332 ,\nC115_=_C333 ,C115_=_C334 ,C115_=_C336 ,C115_=_C337 ,C115_=_C338 ,C115_=_C339 ,\nC115_=_C340 ,C115_=_C341 ,C115_=_C342 ,C115_=_C343 ,C115_=_C344 ,C115_=_C345 ,\nC115_=_C346 ,C115_=_C347 ,C115_=_C348 ,C115_=_C349 ,C115_=_C350 ,C115_=_C351 ,\nC115_=_C352 ,C115_=_C353 ,C115_=_C354 ,C115_=_C355 ,C115_=_C356 ,C115_=_C357 ,\nC119_=_C143 ,C119_=_C186 ,C119_=_C217 ,C119_=_C248 ,C119_=_C279 ,C119_=_C308 ,\nC119_=_C362 ,C119_=_C388 ,C119_=_C414 ,C119_=_C460 ,C119_=_C461 ,C119_=_C462 ,\nC119_=_C463 ,C119_=_C464 ,C119_=_C465 ,C119_=_C466 ,C119_=_C467 ,C119_=_C468 ,\nC119_=_C469 ,C119_=_C470 ,C119_=_C471 ,C119_=_C472 ,C119_=_C473 ,C119_=_C474 ,\nC119_=_C475 ,C119_=_C476 ,C119_=_C477 ,C119_=_C478 ,C119_=_C479 ,C119_=_C480 ,\nC119_=_C481 ,C143_=_C209 ,C143_=_C240 ,C143_=_C272 ,C143_=_C302 ,C143_=_C331 ,\nC143_=_C385 ,C143_=_C412 ,C143_=_C437 ,C143_=_C459 ,C143_=_C505 ,C143_=_C527 ,\nC143_=_C547 ,C143_=_C566 ,C143_=_C585 ,C143_=_C603 ,C143_=_C620 ,C143_=_C636 ,\nC143_=_C651 ,C143_=_C664 ,C143_=_C688 ,C143_=_C699 ,C143_=_C709 ,C143_=_C724 ,\nC143_=_C731 ,C143_=_C737 ,C143_=_C742 ,C143_=_C746 ,C143_=_C749 ,C143_=_C751 ,\nC143_=_C752 ,C144_=_C145 ,C144_=_C146 ,C144_=_C147 ,C144_=_C148 ,C144_=_C150 ,\nC144_=_C151 ,C144_=_C152 ,C144_=_C153 ,C144_=_C155 ,C144_=_C156 ,C144_=_C157 ,\nC144_=_C158 ,C144_=_C159 ,C144_=_C160 ,C144_=_C161 ,C144_=_C162 ,C144_=_C163 ,\nC144_=_C164 ,C144_=_C165 ,C144_=_C166 ,C144_=_C167 ,C144_=_C168 ,C144_=_C169 ,\nC144_=_C170 ,C144_=_C171 ,C144_=_C172 ,C144_=_C173 ,C144_=_C174 ,C144_=_C175 ,\nC144_=_C181 ,C144_=_C186 ,C144_=_C209 ,C145_=_C146 ,C145_=_C147 ,C145_=_C148 ,\nC145_=_C150 ,C145_=_C151 ,C145_=_C152 ,C145_=_C153 ,C145_=_C155 ,C145_=_C156 ,\nC145_=_C157 ,C145_=_C158 ,C145_=_C159 ,C145_=_C160 ,C145_=_C161 ,C145_=_C162 ,\nC145_=_C163 ,C145_=_C164 ,C145_=_C165 ,C145_=_C166 ,C145_=_C167 ,C145_=_C168 ,\nC145_=_C169 ,C145_=_C170 ,C145_=_C171 ,C145_=_C172 ,C145_=_C173 ,C145_=_C174 ,\nC145_=_C175 ,C145_=_C212 ,C145_=_C217 ,C145_=_C240 ,C146_=_C147 ,C146_=_C148 ,\nC146_=_C150 ,C146_=_C151 ,C146_=_C152 ,C146_=_C153 ,C146_=_C155 ,C146_=_C156 ,\nC146_=_C157 ,C146_=_C158 ,C146_=_C159 ,C146_=_C160 ,C146_=_C161 ,C146_=_C162 ,\nC146_=_C163 ,C146_=_C164 ,C146_=_C165 ,C146_=_C166 ,C146_=_C167 ,C146_=_C168 ,\nC146_=_C169 ,C146_=_C170 ,C146_=_C171 ,C146_=_C172 ,C146_=_C173 ,C146_=_C174 ,\nC146_=_C175 ,C146_=_C243 ,C146_=_C248 ,C146_=_C272 ,C147_=_C148 ,C147_=_C150 ,\nC147_=_C151 ,C147_=_C152 ,C147_=_C153 ,C147_=_C155 ,C147_=_C156 ,C147_=_C157 ,\nC147_=_C158 ,C147_=_C159 ,C147_=_C160 ,C147_=_C161 ,C147_=_C162 ,C147_=_C163 ,\nC147_=_C164 ,C147_=_C165 ,C147_=_C166 ,C147_=_C167 ,C147_=_C168 ,C147_=_C169 ,\nC147_=_C170 ,C147_=_C171 ,C147_=_C172 ,C147_=_C173 ,C147_=_C174 ,C147_=_C175 ,\nC147_=_C274 ,C147_=_C279 ,C147_=_C302 ,C148_=_C150 ,C148_=_C151 ,C148_=_C152 ,\nC148_=_C153 ,C148_=_C155 ,C148_=_C156 ,C148_=_C157 ,C148_=_C158 ,C148_=_C159 ,\nC148_=_C160 ,C148_=_C161 ,C148_=_C162 ,C148_=_C163 ,C148_=_C164 ,C148_=_C165 ,\nC148_=_C166 ,C148_=_C167 ,C148_=_C168 ,C148_=_C169 ,C148_=_C170 ,C148_=_C171 ,\nC148_=_C172 ,C148_=_C173 ,C148_=_C174 ,C148_=_C175 ,C148_=_C303 ,C148_=_C308 ,\nC148_=_C331 ,C150_=_C151 ,C150_=_C152 ,C150_=_C153 ,C150_=_C155 ,C150_=_C156 ,\nC150_=_C157 ,C150_=_C158 ,C150_=_C159 ,C150_=_C160 ,C150_=_C161 ,C150_=_C162 ,\nC150_=_C163 ,C150_=_C164 ,C150_=_C165 ,C150_=_C166 ,C150_=_C167 ,C150_=_C168 ,\nC150_=_C169 ,C150_=_C170 ,C150_=_C171 ,C150_=_C172 ,C150_=_C173 ,C150_=_C174 ,\nC150_=_C175 ,C150_=_C332 ,C150_=_C362 ,C150_=_C385 ,C151_=_C152 ,C151_=_C153 ,\nC151_=_C155 ,C151_=_C156 ,C151_=_C157 ,C151_=_C158 ,C151_=_C159 ,C151_=_C160 ,\nC151_=_C161 ,C151_=_C162 ,C151_=_C163 ,C151_=_C164 ,C151_=_C165 ,C151_=_C166 ,\nC151_=_C167 ,C151_=_C168 ,C151_=_C169 ,C151_=_C170 ,C151_=_C171 ,C151_=_C172 ,\nC151_=_C173 ,C151_=_C174 ,C151_=_C175 ,C151_=_C333 ,C151_=_C388 ,C151_=_C412 ,\nC152_=_C153 ,C152_=_C155 ,C152_=_C156 ,C152_=_C157 ,C152_=_C158 ,C152_=_C159 ,\nC152_=_C160 ,C152_=_C161 ,C152_=_C162 ,C152_=_C163 ,C152_=_C164 ,C152_=_C165 ,\nC152_=_C166 ,C152_=_C167 ,C152_=_C168 ,C152_=_C169 ,C152_=_C170 ,C152_=_C171 ,\nC152_=_C172 ,C152_=_C173 ,C152_=_C174 ,C152_=_C175 ,C152_=_C334 ,C152_=_C414 ,\nC152_=_C437 ,C153_=_C155 ,C153_=_C156 ,C153_=_C157 ,C153_=_C158 ,C153_=_C159 ,\nC153_=_C160 ,C153_=_C161 ,C153_=_C162 ,C153_=_C163 ,C153_=_C164 ,C153_=_C165 ,\nC153_=_C166 ,C153_=_C167 ,C153_=_C168 ,C153_=_C169 ,C153_=_C170 ,C153_=_C171 ,\nC153_=_C172 ,C153_=_C173 ,C153_=_C174 ,C153_=_C175 ,C153_=_C459 ,C155_=_C156 ,\nC155_=_C157 ,C155_=_C158 ,C155_=_C159 ,C155_=_C160 ,C155_=_C161 ,C155_=_C162 ,\nC155_=_C163 ,C155_=_C164 ,C155_=_C165 ,C155_=_C166 ,C155_=_C167 ,C155_=_C168 ,\nC155_=_C169 ,C155_=_C170 ,C155_=_C171 ,C155_=_C172 ,C155_=_C173 ,C155_=_C174 ,\nC155_=_C175 ,C155_=_C336 ,C155_=_C460 ,C155_=_C505 ,C156_=_C157 ,C156_=_C158 ,\nC156_=_C159 ,C156_=_C160 ,C156_=_C161 ,C156_=_C162 ,C156_=_C163 ,C156_=_C164 ,\nC156_=_C165 ,C156_=_C166 ,C156_=_C167 ,C156_=_C168 ,C156_=_C169 ,C156_=_C170 ,\nC156_=_C171 ,C156_=_C172 ,C156_=_C173 ,C156_=_C174 ,C156_=_C175 ,C156_=_C337 ,\nC156_=_C461 ,C156_=_C527 ,C157_=_C158 ,C157_=_C159 ,C157_=_C160 ,C157_=_C161 ,\nC157_=_C162 ,C157_=_C163 ,C157_=_C164 ,C157_=_C165 ,C157_=_C166 ,C157_=_C167 ,\nC157_=_C168 ,C157_=_C169 ,C157_=_C170 ,C157_=_C171 ,C157_=_C172 ,C157_=_C173 ,\nC157_=_C174 ,C157_=_C175 ,C157_=_C339 ,C157_=_C463 ,C157_=_C566 ,C158_=_C159 ,\nC158_=_C160 ,C158_=_C161 ,C158_=_C162 ,C158_=_C163 ,C158_=_C164 ,C158_=_C165 ,\nC158_=_C166 ,C158_=_C167 ,C158_=_C168 ,C158_=_C169 ,C158_=_C170 ,C158_=_C171 ,\nC158_=_C172 ,C158_=_C173 ,C158_=_C174 ,C158_=_C175 ,C158_=_C340 ,C158_=_C464 ,\nC158_=_C585 ,C159_=_C160 ,C159_=_C161 ,C159_=_C162 ,C159_=_C163 ,C159_=_C164 ,\nC159_=_C165 ,C159_=_C166 ,C159_=_C167 ,C159_=_C168 ,C159_=_C169 ,C159_=_C170 ,\nC159_=_C171 ,C159_=_C172 ,C159_=_C173 ,C159_=_C174 ,C159_=_C175 ,C159_=_C341 ,\nC159_=_C465 ,C159_=_C603 ,C160_=_C161 ,C160_=_C162 ,C160_=_C163 ,C160_=_C164 ,\nC160_=_C165 ,C160_=_C166 ,C160_=_C167 ,C160_=_C168 ,C160_=_C169 ,C160_=_C170 ,\nC160_=_C171 ,C160_=_C172 ,C160_=_C173 ,C160_=_C174 ,C160_=_C175 ,C160_=_C342 ,\nC160_=_C466 ,C160_=_C620 ,C161_=_C162 ,C161_=_C163 ,C161_=_C164 ,C161_=_C165 ,\nC161_=_C166 ,C161_=_C167 ,C161_=_C168 ,C161_=_C169 ,C161_=_C170 ,C161_=_C171 ,\nC161_=_C172 ,C161_=_C173 ,C161_=_C174 ,C161_=_C175 ,C161_=_C343 ,C161_=_C467 ,\nC161_=_C636 ,C162_=_C163 ,C162_=_C164 ,C162_=_C165 ,C162_=_C166 ,C162_=_C167 ,\nC162_=_C168 ,C162_=_C169 ,C162_=_C170 ,C162_=_C171 ,C162_=_C172 ,C162_=_C173 ,\nC162_=_C174 ,C162_=_C175 ,C162_=_C344 ,C162_=_C468 ,C162_=_C651 ,C163_=_C164 ,\nC163_=_C165 ,C163_=_C166 ,C163_=_C167 ,C163_=_C168 ,C163_=_C169 ,C163_=_C170 ,\nC163_=_C171 ,C163_=_C172 ,C163_=_C173 ,C163_=_C174 ,C163_=_C175 ,C163_=_C345 ,\nC163_=_C469 ,C163_=_C664 ,C164_=_C165 ,C164_=_C166 ,C164_=_C167 ,C164_=_C168 ,\nC164_=_C169 ,C164_=_C170 ,C164_=_C171 ,C164_=_C172 ,C164_=_C173 ,C164_=_C174 ,\nC164_=_C175 ,C164_=_C346 ,C164_=_C470 ,C165_=_C166 ,C165_=_C167 ,C165_=_C168 ,\nC165_=_C169 ,C165_=_C170 ,C165_=_C171 ,C165_=_C172 ,C165_=_C173 ,C165_=_C174 ,\nC165_=_C175 ,C165_=_C347 ,C165_=_C471 ,C165_=_C688 ,C166_=_C167 ,C166_=_C168 ,\nC166_=_C169 ,C166_=_C170 ,C166_=_C171 ,C166_=_C172 ,C166_=_C173 ,C166_=_C174 ,\nC166_=_C175 ,C166_=_C348 ,C166_=_C699 ,C167_=_C168 ,C167_=_C169 ,C167_=_C170 ,\nC167_=_C171 ,C167_=_C172 ,C167_=_C173 ,C167_=_C174 ,C167_=_C175 ,C167_=_C349 ,\nC167_=_C472 ,C167_=_C709 ,C168_=_C169 ,C168_=_C170 ,C168_=_C171 ,C168_=_C172 ,\nC168_=_C173 ,C168_=_C174 ,C168_=_C175 ,C168_=_C351</w:t>
      </w:r>
    </w:p>
    <w:p>
      <w:pPr>
        <w:pStyle w:val="PreformattedText"/>
        <w:bidi w:val="0"/>
        <w:spacing w:before="0" w:after="0"/>
        <w:jc w:val="left"/>
        <w:rPr/>
      </w:pPr>
      <w:r>
        <w:rPr/>
        <w:t xml:space="preserve"> </w:t>
      </w:r>
      <w:r>
        <w:rPr/>
        <w:t>,C168_=_C474 ,C168_=_C724 ,\nC169_=_C170 ,C169_=_C171 ,C169_=_C172 ,C169_=_C173 ,C169_=_C174 ,C169_=_C175 ,\nC169_=_C475 ,C169_=_C731 ,C170_=_C171 ,C170_=_C172 ,C170_=_C173 ,C170_=_C174 ,\nC170_=_C175 ,C170_=_C352 ,C170_=_C476 ,C170_=_C737 ,C171_=_C172 ,C171_=_C173 ,\nC171_=_C174 ,C171_=_C175 ,C171_=_C353 ,C171_=_C477 ,C171_=_C742 ,C172_=_C173 ,\nC172_=_C174 ,C172_=_C175 ,C172_=_C354 ,C172_=_C478 ,C172_=_C746 ,C173_=_C174 ,\nC173_=_C175 ,C173_=_C355 ,C173_=_C479 ,C173_=_C749 ,C174_=_C175 ,C174_=_C356 ,\nC174_=_C480 ,C174_=_C751 ,C175_=_C357 ,C175_=_C481 ,C175_=_C752 ,C181_=_C186 ,\nC181_=_C209 ,C181_=_C212 ,C181_=_C243 ,C181_=_C274 ,C181_=_C303 ,C181_=_C332 ,\nC181_=_C333 ,C181_=_C334 ,C181_=_C336 ,C181_=_C337 ,C181_=_C338 ,C181_=_C339 ,\nC181_=_C340 ,C181_=_C341 ,C181_=_C342 ,C181_=_C343 ,C181_=_C344 ,C181_=_C345 ,\nC181_=_C346 ,C181_=_C347 ,C181_=_C348 ,C181_=_C349 ,C181_=_C350 ,C181_=_C351 ,\nC181_=_C352 ,C181_=_C353 ,C181_=_C354 ,C181_=_C355 ,C181_=_C356 ,C181_=_C357 ,\nC186_=_C209 ,C186_=_C217 ,C186_=_C248 ,C186_=_C279 ,C186_=_C308 ,C186_=_C362 ,\nC186_=_C388 ,C186_=_C414 ,C186_=_C460 ,C186_=_C461 ,C186_=_C462 ,C186_=_C463 ,\nC186_=_C464 ,C186_=_C465 ,C186_=_C466 ,C186_=_C467 ,C186_=_C468 ,C186_=_C469 ,\nC186_=_C470 ,C186_=_C471 ,C186_=_C472 ,C186_=_C473 ,C186_=_C474 ,C186_=_C475 ,\nC186_=_C476 ,C186_=_C477 ,C186_=_C478 ,C186_=_C479 ,C186_=_C480 ,C186_=_C481 ,\nC209_=_C240 ,C209_=_C272 ,C209_=_C302 ,C209_=_C331 ,C209_=_C385 ,C209_=_C412 ,\nC209_=_C437 ,C209_=_C459 ,C209_=_C505 ,C209_=_C527 ,C209_=_C547 ,C209_=_C566 ,\nC209_=_C585 ,C209_=_C603 ,C209_=_C620 ,C209_=_C636 ,C209_=_C651 ,C209_=_C664 ,\nC209_=_C688 ,C209_=_C699 ,C209_=_C709 ,C209_=_C724 ,C209_=_C731 ,C209_=_C737 ,\nC209_=_C742 ,C209_=_C746 ,C209_=_C749 ,C209_=_C751 ,C209_=_C752 ,C212_=_C217 ,\nC212_=_C240 ,C212_=_C243 ,C212_=_C274 ,C212_=_C303 ,C212_=_C332 ,C212_=_C333 ,\nC212_=_C334 ,C212_=_C336 ,C212_=_C337 ,C212_=_C338 ,C212_=_C339 ,C212_=_C340 ,\nC212_=_C341 ,C212_=_C342 ,C212_=_C343 ,C212_=_C344 ,C212_=_C345 ,C212_=_C346 ,\nC212_=_C347 ,C212_=_C348 ,C212_=_C349 ,C212_=_C350 ,C212_=_C351 ,C212_=_C352 ,\nC212_=_C353 ,C212_=_C354 ,C212_=_C355 ,C212_=_C356 ,C212_=_C357 ,C217_=_C240 ,\nC217_=_C248 ,C217_=_C279 ,C217_=_C308 ,C217_=_C362 ,C217_=_C388 ,C217_=_C414 ,\nC217_=_C460 ,C217_=_C461 ,C217_=_C462 ,C217_=_C463 ,C217_=_C464 ,C217_=_C465 ,\nC217_=_C466 ,C217_=_C467 ,C217_=_C468 ,C217_=_C469 ,C217_=_C470 ,C217_=_C471 ,\nC217_=_C472 ,C217_=_C473 ,C217_=_C474 ,C217_=_C475 ,C217_=_C476 ,C217_=_C477 ,\nC217_=_C478 ,C217_=_C479 ,C217_=_C480 ,C217_=_C481 ,C240_=_C272 ,C240_=_C302 ,\nC240_=_C331 ,C240_=_C385 ,C240_=_C412 ,C240_=_C437 ,C240_=_C459 ,C240_=_C505 ,\nC240_=_C527 ,C240_=_C547 ,C240_=_C566 ,C240_=_C585 ,C240_=_C603 ,C240_=_C620 ,\nC240_=_C636 ,C240_=_C651 ,C240_=_C664 ,C240_=_C688 ,C240_=_C699 ,C240_=_C709 ,\nC240_=_C724 ,C240_=_C731 ,C240_=_C737 ,C240_=_C742 ,C240_=_C746 ,C240_=_C749 ,\nC240_=_C751 ,C240_=_C752 ,C243_=_C248 ,C243_=_C272 ,C243_=_C274 ,C243_=_C303 ,\nC243_=_C332 ,C243_=_C333 ,C243_=_C334 ,C243_=_C336 ,C243_=_C337 ,C243_=_C338 ,\nC243_=_C339 ,C243_=_C340 ,C243_=_C341 ,C243_=_C342 ,C243_=_C343 ,C243_=_C344 ,\nC243_=_C345 ,C243_=_C346 ,C243_=_C347 ,C243_=_C348 ,C243_=_C349 ,C243_=_C350 ,\nC243_=_C351 ,C243_=_C352 ,C243_=_C353 ,C243_=_C354 ,C243_=_C355 ,C243_=_C356 ,\nC243_=_C357 ,C248_=_C272 ,C248_=_C279 ,C248_=_C308 ,C248_=_C362 ,C248_=_C388 ,\nC248_=_C414 ,C248_=_C460 ,C248_=_C461 ,C248_=_C462 ,C248_=_C463 ,C248_=_C464 ,\nC248_=_C465 ,C248_=_C466 ,C248_=_C467 ,C248_=_C468 ,C248_=_C469 ,C248_=_C470 ,\nC248_=_C471 ,C248_=_C472 ,C248_=_C473 ,C248_=_C474 ,C248_=_C475 ,C248_=_C476 ,\nC248_=_C477 ,C248_=_C478 ,C248_=_C479 ,C248_=_C480 ,C248_=_C481 ,C272_=_C302 ,\nC272_=_C331 ,C272_=_C385 ,C272_=_C412 ,C272_=_C437 ,C272_=_C459 ,C272_=_C505 ,\nC272_=_C527 ,C272_=_C547 ,C272_=_C566 ,C272_=_C585 ,C272_=_C603 ,C272_=_C620 ,\nC272_=_C636 ,C272_=_C651 ,C272_=_C664 ,C272_=_C688 ,C272_=_C699 ,C272_=_C709 ,\nC272_=_C724 ,C272_=_C731 ,C272_=_C737 ,C272_=_C742 ,C272_=_C746 ,C272_=_C749 ,\nC272_=_C751 ,C272_=_C752 ,C274_=_C279 ,C274_=_C302 ,C274_=_C303 ,C274_=_C332 ,\nC274_=_C333 ,C274_=_C334 ,C274_=_C336 ,C274_=_C337 ,C274_=_C338 ,C274_=_C339 ,\nC274_=_C340 ,C274_=_C341 ,C274_=_C342 ,C274_=_C343 ,C274_=_C344 ,C274_=_C345 ,\nC274_=_C346 ,C274_=_C347 ,C274_=_C348 ,C274_=_C349 ,C274_=_C350 ,C274_=_C351 ,\nC274_=_C352 ,C274_=_C353 ,C274_=_C354 ,C274_=_C355 ,C274_=_C356 ,C274_=_C357 ,\nC279_=_C302 ,C279_=_C308 ,C279_=_C362 ,C279_=_C388 ,C279_=_C414 ,C279_=_C460 ,\nC279_=_C461 ,C279_=_C462 ,C279_=_C463 ,C279_=_C464 ,C279_=_C465 ,C279_=_C466 ,\nC279_=_C467 ,C279_=_C468 ,C279_=_C469 ,C279_=_C470 ,C279_=_C471 ,C279_=_C472 ,\nC279_=_C473 ,C279_=_C474 ,C279_=_C475 ,C279_=_C476 ,C279_=_C477 ,C279_=_C478 ,\nC279_=_C479 ,C279_=_C480 ,C279_=_C481 ,C302_=_C331 ,C302_=_C385 ,C302_=_C412 ,\nC302_=_C437 ,C302_=_C459 ,C302_=_C505 ,C302_=_C527 ,C302_=_C547 ,C302_=_C566 ,\nC302_=_C585 ,C302_=_C603 ,C302_=_C620 ,C302_=_C636 ,C302_=_C651 ,C302_=_C664 ,\nC302_=_C688 ,C302_=_C699 ,C302_=_C709 ,C302_=_C724 ,C302_=_C731 ,C302_=_C737 ,\nC302_=_C742 ,C302_=_C746 ,C302_=_C749 ,C302_=_C751 ,C302_=_C752 ,C303_=_C308 ,\nC303_=_C331 ,C303_=_C332 ,C303_=_C333 ,C303_=_C334 ,C303_=_C336 ,C303_=_C337 ,\nC303_=_C338 ,C303_=_C339 ,C303_=_C340 ,C303_=_C341 ,C303_=_C342 ,C303_=_C343 ,\nC303_=_C344 ,C303_=_C345 ,C303_=_C346 ,C303_=_C347 ,C303_=_C348 ,C303_=_C349 ,\nC303_=_C350 ,C303_=_C351 ,C303_=_C352 ,C303_=_C353 ,C303_=_C354 ,C303_=_C355 ,\nC303_=_C356 ,C303_=_C357 ,C308_=_C331 ,C308_=_C362 ,C308_=_C388 ,C308_=_C414 ,\nC308_=_C460 ,C308_=_C461 ,C308_=_C462 ,C308_=_C463 ,C308_=_C464 ,C308_=_C465 ,\nC308_=_C466 ,C308_=_C467 ,C308_=_C468 ,C308_=_C469 ,C308_=_C470 ,C308_=_C471 ,\nC308_=_C472 ,C308_=_C473 ,C308_=_C474 ,C308_=_C475 ,C308_=_C476 ,C308_=_C477 ,\nC308_=_C478 ,C308_=_C479 ,C308_=_C480 ,C308_=_C481 ,C331_=_C385 ,C331_=_C412 ,\nC331_=_C437 ,C331_=_C459 ,C331_=_C505 ,C331_=_C527 ,C331_=_C547 ,C331_=_C566 ,\nC331_=_C585 ,C331_=_C603 ,C331_=_C620 ,C331_=_C636 ,C331_=_C651 ,C331_=_C664 ,\nC331_=_C688 ,C331_=_C699 ,C331_=_C709 ,C331_=_C724 ,C331_=_C731 ,C331_=_C737 ,\nC331_=_C742 ,C331_=_C746 ,C331_=_C749 ,C331_=_C751 ,C331_=_C752 ,C332_=_C333 ,\nC332_=_C334 ,C332_=_C336 ,C332_=_C337 ,C332_=_C338 ,C332_=_C339 ,C332_=_C340 ,\nC332_=_C341 ,C332_=_C342 ,C332_=_C343 ,C332_=_C344 ,C332_=_C345 ,C332_=_C346 ,\nC332_=_C347 ,C332_=_C348 ,C332_=_C349 ,C332_=_C350 ,C332_=_C351 ,C332_=_C352 ,\nC332_=_C353 ,C332_=_C354 ,C332_=_C355 ,C332_=_C356 ,C332_=_C357 ,C332_=_C362 ,\nC332_=_C385 ,C333_=_C334 ,C333_=_C336 ,C333_=_C337 ,C333_=_C338 ,C333_=_C339 ,\nC333_=_C340 ,C333_=_C341 ,C333_=_C342 ,C333_=_C343 ,C333_=_C344 ,C333_=_C345 ,\nC333_=_C346 ,C333_=_C347 ,C333_=_C348 ,C333_=_C349 ,C333_=_C350 ,C333_=_C351 ,\nC333_=_C352 ,C333_=_C353 ,C333_=_C354 ,C333_=_C355 ,C333_=_C356 ,C333_=_C357 ,\nC333_=_C388 ,C333_=_C412 ,C334_=_C336 ,C334_=_C337 ,C334_=_C338 ,C334_=_C339 ,\nC334_=_C340 ,C334_=_C341 ,C334_=_C342 ,C334_=_C343 ,C334_=_C344 ,C334_=_C345 ,\nC334_=_C346 ,C334_=_C347 ,C334_=_C348 ,C334_=_C349 ,C334_=_C350 ,C334_=_C351 ,\nC334_=_C352 ,C334_=_C353 ,C334_=_C354 ,C334_=_C355 ,C334_=_C356 ,C334_=_C357 ,\nC334_=_C414 ,C334_=_C437 ,C336_=_C337 ,C336_=_C338 ,C336_=_C339 ,C336_=_C340 ,\nC336_=_C341 ,C336_=_C342 ,C336_=_C343 ,C336_=_C344 ,C336_=_C345 ,C336_=_C346 ,\nC336_=_C347 ,C336_=_C348 ,C336_=_C349 ,C336_=_C350 ,C336_=_C351 ,C336_=_C352 ,\nC336_=_C353 ,C336_=_C354 ,C336_=_C355 ,C336_=_C356 ,C336_=_C357 ,C336_=_C460 ,\nC336_=_C505 ,C337_=_C338 ,C337_=_C339 ,C337_=_C340 ,C337_=_C341 ,C337_=_C342 ,\nC337_=_C343 ,C337_=_C344 ,C337_=_C345 ,C337_=_C346 ,C337_=_C347 ,C337_=_C348 ,\nC337_=_C349 ,C337_=_C350 ,C337_=_C351 ,C337_=_C352 ,C337_=_C353 ,C337_=_C354 ,\nC337_=_C355 ,C337_=_C356 ,C337_=_C357 ,C337_=_C461 ,C337_=_C527 ,C338_=_C339 ,\nC338_=_C340 ,C338_=_C341 ,C338_=_C342 ,C338_=_C343 ,C338_=_C344 ,C338_=_C345 ,\nC338_=_C346 ,C338_=_C347 ,C338_=_C348 ,C338_=_C349 ,C338_=_C350 ,C338_=_C351 ,\nC338_=_C352 ,C338_=_C353 ,C338_=_C354 ,C338_=_C355 ,C338_=_C356 ,C338_=_C357 ,\nC338_=_C462 ,C338_=_C547 ,C339_=_C340 ,C339_=_C341 ,C339_=_C342 ,C339_=_C343 ,\nC339_=_C344 ,C339_=_C345 ,C339_=_C346 ,C339_=_C347 ,C339_=_C348 ,C339_=_C349 ,\nC339_=_C350 ,C339_=_C351 ,C339_=_C352 ,C339_=_C353 ,C339_=_C354 ,C339_=_C355 ,\nC339_=_C356 ,C339_=_C357 ,C339_=_C463 ,C339_=_C566 ,C340_=_C341 ,C340_=_C342 ,\nC340_=_C343 ,C340_=_C344 ,C340_=_C345 ,C340_=_C346 ,C340_=_C347 ,C340_=_C348 ,\nC340_=_C349 ,C340_=_C350 ,C340_=_C351 ,C340_=_C352 ,C340_=_C353 ,C340_=_C354 ,\nC340_=_C355 ,C340_=_C356 ,C340_=_C357 ,C340_=_C464 ,C340_=_C585 ,C341_=_C342 ,\nC341_=_C343 ,C341_=_C344 ,C341_=_C345 ,C341_=_C346 ,C341_=_C347 ,C341_=_C348 ,\nC341_=_C349 ,C341_=_C350 ,C341_=_C351 ,C341_=_C352 ,C341_=_C353 ,C341_=_C354 ,\nC341_=_C355 ,C341_=_C356 ,C341_=_C357 ,C341_=_C465 ,C341_=_C603 ,C342_=_C343 ,\nC342_=_C344 ,C342_=_C345 ,C342_=_C346 ,C342_=_C347 ,C342_=_C348 ,C342_=_C349 ,\nC342_=_C350 ,C342_=_C351 ,C342_=_C352 ,C342_=_C353 ,C342_=_C354 ,C342_=_C355 ,\nC342_=_C356 ,C342_=_C357 ,C342_=_C466 ,C342_=_C620 ,C343_=_C344 ,C343_=_C345 ,\nC343_=_C346 ,C343_=_C347 ,C343_=_C348 ,C343_=_C349 ,C343_=_C350 ,C343_=_C351 ,\nC343_=_C352 ,C343_=_C353 ,C343_=_C354 ,C343_=_C355 ,C343_=_C356 ,C343_=_C357 ,\nC343_=_C467 ,C343_=_C636 ,C344_=_C345 ,C344_=_C346 ,C344_=_C347 ,C344_=_C348 ,\nC344_=_C349 ,C344_=_C350 ,C344_=_C351 ,C344_=_C352 ,C344_=_C353 ,C344_=_C354 ,\nC344_=_C355 ,C344_=_C356 ,C344_=_C357 ,C344_=_C468 ,C344_=_C651 ,C345_=_C346 ,\nC345_=_C347 ,C345_=_C348 ,C345_=_C349 ,C345_=_C350 ,C345_=_C351 ,C345_=_C352 ,\nC345_=_C353 ,C345_=_C354 ,C345_=_C355 ,C345_=_C356 ,C345_=_C357 ,C345_=_C469 ,\nC345_=_C664 ,C346_=_C347 ,C346_=_C348 ,C346_=_C349 ,C346_=_C350 ,C346_=_C351 ,\nC346_=_C352 ,C346_=_C353 ,C346_=_C354 ,C346_=_C355 ,C346_=_C356 ,C346_=_C357 ,\nC346_=_C470 ,C347_=_C348 ,C347_=_C349 ,C347_=_C350 ,C347_=_C351 ,C347_=_C352 ,\nC347_=_C353 ,C347_=_C354 ,C347_=_C355</w:t>
      </w:r>
    </w:p>
    <w:p>
      <w:pPr>
        <w:pStyle w:val="PreformattedText"/>
        <w:bidi w:val="0"/>
        <w:spacing w:before="0" w:after="0"/>
        <w:jc w:val="left"/>
        <w:rPr/>
      </w:pPr>
      <w:r>
        <w:rPr/>
        <w:t xml:space="preserve"> </w:t>
      </w:r>
      <w:r>
        <w:rPr/>
        <w:t>,C347_=_C356 ,C347_=_C357 ,C347_=_C471 ,\nC347_=_C688 ,C348_=_C349 ,C348_=_C350 ,C348_=_C351 ,C348_=_C352 ,C348_=_C353 ,\nC348_=_C354 ,C348_=_C355 ,C348_=_C356 ,C348_=_C357 ,C348_=_C699 ,C349_=_C350 ,\nC349_=_C351 ,C349_=_C352 ,C349_=_C353 ,C349_=_C354 ,C349_=_C355 ,C349_=_C356 ,\nC349_=_C357 ,C349_=_C472 ,C349_=_C709 ,C350_=_C351 ,C350_=_C352 ,C350_=_C353 ,\nC350_=_C354 ,C350_=_C355 ,C350_=_C356 ,C350_=_C357 ,C350_=_C473 ,C351_=_C352 ,\nC351_=_C353 ,C351_=_C354 ,C351_=_C355 ,C351_=_C356 ,C351_=_C357 ,C351_=_C474 ,\nC351_=_C724 ,C352_=_C353 ,C352_=_C354 ,C352_=_C355 ,C352_=_C356 ,C352_=_C357 ,\nC352_=_C476 ,C352_=_C737 ,C353_=_C354 ,C353_=_C355 ,C353_=_C356 ,C353_=_C357 ,\nC353_=_C477 ,C353_=_C742 ,C354_=_C355 ,C354_=_C356 ,C354_=_C357 ,C354_=_C478 ,\nC354_=_C746 ,C355_=_C356 ,C355_=_C357 ,C355_=_C479 ,C355_=_C749 ,C356_=_C357 ,\nC356_=_C480 ,C356_=_C751 ,C357_=_C481 ,C357_=_C752 ,C362_=_C385 ,C362_=_C388 ,\nC362_=_C414 ,C362_=_C460 ,C362_=_C461 ,C362_=_C462 ,C362_=_C463 ,C362_=_C464 ,\nC362_=_C465 ,C362_=_C466 ,C362_=_C467 ,C362_=_C468 ,C362_=_C469 ,C362_=_C470 ,\nC362_=_C471 ,C362_=_C472 ,C362_=_C473 ,C362_=_C474 ,C362_=_C475 ,C362_=_C476 ,\nC362_=_C477 ,C362_=_C478 ,C362_=_C479 ,C362_=_C480 ,C362_=_C481 ,C385_=_C412 ,\nC385_=_C437 ,C385_=_C459 ,C385_=_C505 ,C385_=_C527 ,C385_=_C547 ,C385_=_C566 ,\nC385_=_C585 ,C385_=_C603 ,C385_=_C620 ,C385_=_C636 ,C385_=_C651 ,C385_=_C664 ,\nC385_=_C688 ,C385_=_C699 ,C385_=_C709 ,C385_=_C724 ,C385_=_C731 ,C385_=_C737 ,\nC385_=_C742 ,C385_=_C746 ,C385_=_C749 ,C385_=_C751 ,C385_=_C752 ,C388_=_C412 ,\nC388_=_C414 ,C388_=_C460 ,C388_=_C461 ,C388_=_C462 ,C388_=_C463 ,C388_=_C464 ,\nC388_=_C465 ,C388_=_C466 ,C388_=_C467 ,C388_=_C468 ,C388_=_C469 ,C388_=_C470 ,\nC388_=_C471 ,C388_=_C472 ,C388_=_C473 ,C388_=_C474 ,C388_=_C475 ,C388_=_C476 ,\nC388_=_C477 ,C388_=_C478 ,C388_=_C479 ,C388_=_C480 ,C388_=_C481 ,C412_=_C437 ,\nC412_=_C459 ,C412_=_C505 ,C412_=_C527 ,C412_=_C547 ,C412_=_C566 ,C412_=_C585 ,\nC412_=_C603 ,C412_=_C620 ,C412_=_C636 ,C412_=_C651 ,C412_=_C664 ,C412_=_C688 ,\nC412_=_C699 ,C412_=_C709 ,C412_=_C724 ,C412_=_C731 ,C412_=_C737 ,C412_=_C742 ,\nC412_=_C746 ,C412_=_C749 ,C412_=_C751 ,C412_=_C752 ,C414_=_C437 ,C414_=_C460 ,\nC414_=_C461 ,C414_=_C462 ,C414_=_C463 ,C414_=_C464 ,C414_=_C465 ,C414_=_C466 ,\nC414_=_C467 ,C414_=_C468 ,C414_=_C469 ,C414_=_C470 ,C414_=_C471 ,C414_=_C472 ,\nC414_=_C473 ,C414_=_C474 ,C414_=_C475 ,C414_=_C476 ,C414_=_C477 ,C414_=_C478 ,\nC414_=_C479 ,C414_=_C480 ,C414_=_C481 ,C437_=_C459 ,C437_=_C505 ,C437_=_C527 ,\nC437_=_C547 ,C437_=_C566 ,C437_=_C585 ,C437_=_C603 ,C437_=_C620 ,C437_=_C636 ,\nC437_=_C651 ,C437_=_C664 ,C437_=_C688 ,C437_=_C699 ,C437_=_C709 ,C437_=_C724 ,\nC437_=_C731 ,C437_=_C737 ,C437_=_C742 ,C437_=_C746 ,C437_=_C749 ,C437_=_C751 ,\nC437_=_C752 ,C459_=_C505 ,C459_=_C527 ,C459_=_C547 ,C459_=_C566 ,C459_=_C585 ,\nC459_=_C603 ,C459_=_C620 ,C459_=_C636 ,C459_=_C651 ,C459_=_C664 ,C459_=_C688 ,\nC459_=_C699 ,C459_=_C709 ,C459_=_C724 ,C459_=_C731 ,C459_=_C737 ,C459_=_C742 ,\nC459_=_C746 ,C459_=_C749 ,C459_=_C751 ,C459_=_C752 ,C460_=_C461 ,C460_=_C462 ,\nC460_=_C463 ,C460_=_C464 ,C460_=_C465 ,C460_=_C466 ,C460_=_C467 ,C460_=_C468 ,\nC460_=_C469 ,C460_=_C470 ,C460_=_C471 ,C460_=_C472 ,C460_=_C473 ,C460_=_C474 ,\nC460_=_C475 ,C460_=_C476 ,C460_=_C477 ,C460_=_C478 ,C460_=_C479 ,C460_=_C480 ,\nC460_=_C481 ,C460_=_C505 ,C461_=_C462 ,C461_=_C463 ,C461_=_C464 ,C461_=_C465 ,\nC461_=_C466 ,C461_=_C467 ,C461_=_C468 ,C461_=_C469 ,C461_=_C470 ,C461_=_C471 ,\nC461_=_C472 ,C461_=_C473 ,C461_=_C474 ,C461_=_C475 ,C461_=_C476 ,C461_=_C477 ,\nC461_=_C478 ,C461_=_C479 ,C461_=_C480 ,C461_=_C481 ,C461_=_C527 ,C462_=_C463 ,\nC462_=_C464 ,C462_=_C465 ,C462_=_C466 ,C462_=_C467 ,C462_=_C468 ,C462_=_C469 ,\nC462_=_C470 ,C462_=_C471 ,C462_=_C472 ,C462_=_C473 ,C462_=_C474 ,C462_=_C475 ,\nC462_=_C476 ,C462_=_C477 ,C462_=_C478 ,C462_=_C479 ,C462_=_C480 ,C462_=_C481 ,\nC462_=_C547 ,C463_=_C464 ,C463_=_C465 ,C463_=_C466 ,C463_=_C467 ,C463_=_C468 ,\nC463_=_C469 ,C463_=_C470 ,C463_=_C471 ,C463_=_C472 ,C463_=_C473 ,C463_=_C474 ,\nC463_=_C475 ,C463_=_C476 ,C463_=_C477 ,C463_=_C478 ,C463_=_C479 ,C463_=_C480 ,\nC463_=_C481 ,C463_=_C566 ,C464_=_C465 ,C464_=_C466 ,C464_=_C467 ,C464_=_C468 ,\nC464_=_C469 ,C464_=_C470 ,C464_=_C471 ,C464_=_C472 ,C464_=_C473 ,C464_=_C474 ,\nC464_=_C475 ,C464_=_C476 ,C464_=_C477 ,C464_=_C478 ,C464_=_C479 ,C464_=_C480 ,\nC464_=_C481 ,C464_=_C585 ,C465_=_C466 ,C465_=_C467 ,C465_=_C468 ,C465_=_C469 ,\nC465_=_C470 ,C465_=_C471 ,C465_=_C472 ,C465_=_C473 ,C465_=_C474 ,C465_=_C475 ,\nC465_=_C476 ,C465_=_C477 ,C465_=_C478 ,C465_=_C479 ,C465_=_C480 ,C465_=_C481 ,\nC465_=_C603 ,C466_=_C467 ,C466_=_C468 ,C466_=_C469 ,C466_=_C470 ,C466_=_C471 ,\nC466_=_C472 ,C466_=_C473 ,C466_=_C474 ,C466_=_C475 ,C466_=_C476 ,C466_=_C477 ,\nC466_=_C478 ,C466_=_C479 ,C466_=_C480 ,C466_=_C481 ,C466_=_C620 ,C467_=_C468 ,\nC467_=_C469 ,C467_=_C470 ,C467_=_C471 ,C467_=_C472 ,C467_=_C473 ,C467_=_C474 ,\nC467_=_C475 ,C467_=_C476 ,C467_=_C477 ,C467_=_C478 ,C467_=_C479 ,C467_=_C480 ,\nC467_=_C481 ,C467_=_C636 ,C468_=_C469 ,C468_=_C470 ,C468_=_C471 ,C468_=_C472 ,\nC468_=_C473 ,C468_=_C474 ,C468_=_C475 ,C468_=_C476 ,C468_=_C477 ,C468_=_C478 ,\nC468_=_C479 ,C468_=_C480 ,C468_=_C481 ,C468_=_C651 ,C469_=_C470 ,C469_=_C471 ,\nC469_=_C472 ,C469_=_C473 ,C469_=_C474 ,C469_=_C475 ,C469_=_C476 ,C469_=_C477 ,\nC469_=_C478 ,C469_=_C479 ,C469_=_C480 ,C469_=_C481 ,C469_=_C664 ,C470_=_C471 ,\nC470_=_C472 ,C470_=_C473 ,C470_=_C474 ,C470_=_C475 ,C470_=_C476 ,C470_=_C477 ,\nC470_=_C478 ,C470_=_C479 ,C470_=_C480 ,C470_=_C481 ,C471_=_C472 ,C471_=_C473 ,\nC471_=_C474 ,C471_=_C475 ,C471_=_C476 ,C471_=_C477 ,C471_=_C478 ,C471_=_C479 ,\nC471_=_C480 ,C471_=_C481 ,C471_=_C688 ,C472_=_C473 ,C472_=_C474 ,C472_=_C475 ,\nC472_=_C476 ,C472_=_C477 ,C472_=_C478 ,C472_=_C479 ,C472_=_C480 ,C472_=_C481 ,\nC472_=_C709 ,C473_=_C474 ,C473_=_C475 ,C473_=_C476 ,C473_=_C477 ,C473_=_C478 ,\nC473_=_C479 ,C473_=_C480 ,C473_=_C481 ,C474_=_C475 ,C474_=_C476 ,C474_=_C477 ,\nC474_=_C478 ,C474_=_C479 ,C474_=_C480 ,C474_=_C481 ,C474_=_C724 ,C475_=_C476 ,\nC475_=_C477 ,C475_=_C478 ,C475_=_C479 ,C475_=_C480 ,C475_=_C481 ,C475_=_C731 ,\nC476_=_C477 ,C476_=_C478 ,C476_=_C479 ,C476_=_C480 ,C476_=_C481 ,C476_=_C737 ,\nC477_=_C478 ,C477_=_C479 ,C477_=_C480 ,C477_=_C481 ,C477_=_C742 ,C478_=_C479 ,\nC478_=_C480 ,C478_=_C481 ,C478_=_C746 ,C479_=_C480 ,C479_=_C481 ,C479_=_C749 ,\nC480_=_C481 ,C480_=_C751 ,C481_=_C752 ,C505_=_C527 ,C505_=_C547 ,C505_=_C566 ,\nC505_=_C585 ,C505_=_C603 ,C505_=_C620 ,C505_=_C636 ,C505_=_C651 ,C505_=_C664 ,\nC505_=_C688 ,C505_=_C699 ,C505_=_C709 ,C505_=_C724 ,C505_=_C731 ,C505_=_C737 ,\nC505_=_C742 ,C505_=_C746 ,C505_=_C749 ,C505_=_C751 ,C505_=_C752 ,C527_=_C547 ,\nC527_=_C566 ,C527_=_C585 ,C527_=_C603 ,C527_=_C620 ,C527_=_C636 ,C527_=_C651 ,\nC527_=_C664 ,C527_=_C688 ,C527_=_C699 ,C527_=_C709 ,C527_=_C724 ,C527_=_C731 ,\nC527_=_C737 ,C527_=_C742 ,C527_=_C746 ,C527_=_C749 ,C527_=_C751 ,C527_=_C752 ,\nC547_=_C566 ,C547_=_C585 ,C547_=_C603 ,C547_=_C620 ,C547_=_C636 ,C547_=_C651 ,\nC547_=_C664 ,C547_=_C688 ,C547_=_C699 ,C547_=_C709 ,C547_=_C724 ,C547_=_C731 ,\nC547_=_C737 ,C547_=_C742 ,C547_=_C746 ,C547_=_C749 ,C547_=_C751 ,C547_=_C752 ,\nC566_=_C585 ,C566_=_C603 ,C566_=_C620 ,C566_=_C636 ,C566_=_C651 ,C566_=_C664 ,\nC566_=_C688 ,C566_=_C699 ,C566_=_C709 ,C566_=_C724 ,C566_=_C731 ,C566_=_C737 ,\nC566_=_C742 ,C566_=_C746 ,C566_=_C749 ,C566_=_C751 ,C566_=_C752 ,C585_=_C603 ,\nC585_=_C620 ,C585_=_C636 ,C585_=_C651 ,C585_=_C664 ,C585_=_C688 ,C585_=_C699 ,\nC585_=_C709 ,C585_=_C724 ,C585_=_C731 ,C585_=_C737 ,C585_=_C742 ,C585_=_C746 ,\nC585_=_C749 ,C585_=_C751 ,C585_=_C752 ,C603_=_C620 ,C603_=_C636 ,C603_=_C651 ,\nC603_=_C664 ,C603_=_C688 ,C603_=_C699 ,C603_=_C709 ,C603_=_C724 ,C603_=_C731 ,\nC603_=_C737 ,C603_=_C742 ,C603_=_C746 ,C603_=_C749 ,C603_=_C751 ,C603_=_C752 ,\nC620_=_C636 ,C620_=_C651 ,C620_=_C664 ,C620_=_C688 ,C620_=_C699 ,C620_=_C709 ,\nC620_=_C724 ,C620_=_C731 ,C620_=_C737 ,C620_=_C742 ,C620_=_C746 ,C620_=_C749 ,\nC620_=_C751 ,C620_=_C752 ,C636_=_C651 ,C636_=_C664 ,C636_=_C688 ,C636_=_C699 ,\nC636_=_C709 ,C636_=_C724 ,C636_=_C731 ,C636_=_C737 ,C636_=_C742 ,C636_=_C746 ,\nC636_=_C749 ,C636_=_C751 ,C636_=_C752 ,C651_=_C664 ,C651_=_C688 ,C651_=_C699 ,\nC651_=_C709 ,C651_=_C724 ,C651_=_C731 ,C651_=_C737 ,C651_=_C742 ,C651_=_C746 ,\nC651_=_C749 ,C651_=_C751 ,C651_=_C752 ,C664_=_C688 ,C664_=_C699 ,C664_=_C709 ,\nC664_=_C724 ,C664_=_C731 ,C664_=_C737 ,C664_=_C742 ,C664_=_C746 ,C664_=_C749 ,\nC664_=_C751 ,C664_=_C752 ,C688_=_C699 ,C688_=_C709 ,C688_=_C724 ,C688_=_C731 ,\nC688_=_C737 ,C688_=_C742 ,C688_=_C746 ,C688_=_C749 ,C688_=_C751 ,C688_=_C752 ,\nC699_=_C709 ,C699_=_C724 ,C699_=_C731 ,C699_=_C737 ,C699_=_C742 ,C699_=_C746 ,\nC699_=_C749 ,C699_=_C751 ,C699_=_C752 ,C709_=_C724 ,C709_=_C731 ,C709_=_C737 ,\nC709_=_C742 ,C709_=_C746 ,C709_=_C749 ,C709_=_C751 ,C709_=_C752 ,C724_=_C731 ,\nC724_=_C737 ,C724_=_C742 ,C724_=_C746 ,C724_=_C749 ,C724_=_C751 ,C724_=_C752 ,\nC731_=_C737 ,C731_=_C742 ,C731_=_C746 ,C731_=_C749 ,C731_=_C751 ,C731_=_C752 ,\nC737_=_C742 ,C737_=_C746 ,C737_=_C749 ,C737_=_C751 ,C737_=_C752 ,C742_=_C746 ,\nC742_=_C749 ,C742_=_C751 ,C742_=_C752 ,C746_=_C749 ,C746_=_C751 ,C746_=_C752 ,\nC749_=_C751 ,C749_=_C752 ,C751_=_C752 ,"];18[shape=box, label="id:18 level: 3\n142: C6 C7 C11 C42 C43 \nC47 C70 C78 C79 C82 C106 \nC113 C114 C117 C141 C147 C148 \nC152 C174 C179 C180 C184 C207 \nC211 C215 C238 C241 C242 C246 \nC270 C273 C274 C275 C276 C277 \nC278 C279 C280 C281 C282 C283 \nC284 C285 C286 C287 C288 C289 \nC290 C291 C292 C293 C294 C295 \nC296 C297 C298 C299 C301 C302 \nC303 C304 C305 C307 C308 C309 \nC310 C311 C312 C313 C314 C315 \nC316 C317 C318 C319 C320 C321 \nC322 C323 C324 C325 C326 C327 \nC328 C329 C330 C331 C334 C356 \nC360 C383 C386 C410 C413 C414 \nC415 C416 C417 C418 C419 C420 \nC421 C422 C423 C424 C425 C426 \nC427 C428 C429 C430 C431 C432 \nC433 C434 C435 C436 C437 C457 \nC480 C503 C525 C564 C583 C601 \nC618</w:t>
      </w:r>
    </w:p>
    <w:p>
      <w:pPr>
        <w:pStyle w:val="PreformattedText"/>
        <w:bidi w:val="0"/>
        <w:spacing w:before="0" w:after="0"/>
        <w:jc w:val="left"/>
        <w:rPr/>
      </w:pPr>
      <w:r>
        <w:rPr/>
        <w:t xml:space="preserve"> </w:t>
      </w:r>
      <w:r>
        <w:rPr/>
        <w:t>C634 C649 C662 C675 C686 \nC697 C707 C715 C722 C729 C735 \nC740 C744 C747 C750 C751 \n2790: C6_=_C7( C6 C7 ) C6_=_C11( C6 C11 ) C6_=_C42( C6 C42 ) C6_=_C78( C6 C78 ) C6_=_C113( C6 C113 ) \nC6_=_C147( C6 C147 ) C6_=_C179( C6 C179 ) C6_=_C241( C6 C241 ) C6_=_C273( C6 C273 ) C6_=_C274( C6 C274 ) C6_=_C275( C6 C275 ) \nC6_=_C276( C6 C276 ) C6_=_C277( C6 C277 ) C6_=_C278( C6 C278 ) C6_=_C279( C6 C279 ) C6_=_C280( C6 C280 ) C6_=_C281( C6 C281 ) \nC6_=_C282( C6 C282 ) C6_=_C283( C6 C283 ) C6_=_C284( C6 C284 ) C6_=_C285( C6 C285 ) C6_=_C286( C6 C286 ) C6_=_C287( C6 C287 ) \nC6_=_C288( C6 C288 ) C6_=_C289( C6 C289 ) C6_=_C290( C6 C290 ) C6_=_C291( C6 C291 ) C6_=_C292( C6 C292 ) C6_=_C293( C6 C293 ) \nC6_=_C294( C6 C294 ) C6_=_C295( C6 C295 ) C6_=_C296( C6 C296 ) C6_=_C297( C6 C297 ) C6_=_C298( C6 C298 ) C6_=_C299( C6 C299 ) \nC6_=_C301( C6 C301 ) C6_=_C302( C6 C302 ) C7_=_C11( C7 C11 ) C7_=_C43( C7 C43 ) C7_=_C79( C7 C79 ) C7_=_C114( C7 C114 ) \nC7_=_C148( C7 C148 ) C7_=_C180( C7 C180 ) C7_=_C211( C7 C211 ) C7_=_C242( C7 C242 ) C7_=_C273( C7 C273 ) C7_=_C303( C7 C303 ) \nC7_=_C304( C7 C304 ) C7_=_C305( C7 C305 ) C7_=_C307( C7 C307 ) C7_=_C308( C7 C308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4( C7 C324 ) C7_=_C325( C7 C325 ) C7_=_C326( C7 C326 ) C7_=_C327( C7 C327 ) C7_=_C328( C7 C328 ) \nC7_=_C329( C7 C329 ) C7_=_C330( C7 C330 ) C7_=_C331( C7 C331 ) C11_=_C47( C11 C47 ) C11_=_C82( C11 C82 ) C11_=_C117( C11 C117 ) \nC11_=_C152( C11 C152 ) C11_=_C184( C11 C184 ) C11_=_C215( C11 C215 ) C11_=_C246( C11 C246 ) C11_=_C277( C11 C277 ) C11_=_C334( C11 C334 ) \nC11_=_C360( C11 C360 ) C11_=_C386( C11 C386 ) C11_=_C413( C11 C413 ) C11_=_C414( C11 C414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11_=_C437( C11 C437 ) C42_=_C43( C42 C43 ) C42_=_C47( C42 C47 ) C42_=_C70( C42 C70 ) \nC42_=_C78( C42 C78 ) C42_=_C113( C42 C113 ) C42_=_C147( C42 C147 ) C42_=_C179( C42 C179 ) C42_=_C241( C42 C241 ) C42_=_C273( C42 C273 ) \nC42_=_C274( C42 C274 ) C42_=_C275( C42 C275 ) C42_=_C276( C42 C276 ) C42_=_C277( C42 C277 ) C42_=_C278( C42 C278 ) C42_=_C279( C42 C279 ) \nC42_=_C280( C42 C280 ) C42_=_C281( C42 C281 ) C42_=_C282( C42 C282 ) C42_=_C283( C42 C283 ) C42_=_C284( C42 C284 ) C42_=_C285( C42 C285 ) \nC42_=_C286( C42 C286 ) C42_=_C287( C42 C287 ) C42_=_C288( C42 C288 ) C42_=_C289( C42 C289 ) C42_=_C290( C42 C290 ) C42_=_C291( C42 C291 ) \nC42_=_C292( C42 C292 ) C42_=_C293( C42 C293 ) C42_=_C294( C42 C294 ) C42_=_C295( C42 C295 ) C42_=_C296( C42 C296 ) C42_=_C297( C42 C297 ) \nC42_=_C298( C42 C298 ) C42_=_C299( C42 C299 ) C42_=_C301( C42 C301 ) C42_=_C302( C42 C302 ) C43_=_C47( C43 C47 ) C43_=_C70( C43 C70 ) \nC43_=_C79( C43 C79 ) C43_=_C114( C43 C114 ) C43_=_C148( C43 C148 ) C43_=_C180( C43 C180 ) C43_=_C211( C43 C211 ) C43_=_C242( C43 C242 ) \nC43_=_C273( C43 C273 ) C43_=_C303( C43 C303 ) C43_=_C304( C43 C304 ) C43_=_C305( C43 C305 ) C43_=_C307( C43 C307 ) C43_=_C308( C43 C308 ) \nC43_=_C309( C43 C309 ) C43_=_C310( C43 C310 ) C43_=_C311( C43 C311 ) C43_=_C312( C43 C312 ) C43_=_C313( C43 C313 ) C43_=_C314( C43 C314 ) \nC43_=_C315( C43 C315 ) C43_=_C316( C43 C316 ) C43_=_C317( C43 C317 ) C43_=_C318( C43 C318 ) C43_=_C319( C43 C319 ) C43_=_C320( C43 C320 ) \nC43_=_C321( C43 C321 ) C43_=_C322( C43 C322 ) C43_=_C323( C43 C323 ) C43_=_C324( C43 C324 ) C43_=_C325( C43 C325 ) C43_=_C326( C43 C326 ) \nC43_=_C327( C43 C327 ) C43_=_C328( C43 C328 ) C43_=_C329( C43 C329 ) C43_=_C330( C43 C330 ) C43_=_C331( C43 C331 ) C47_=_C70( C47 C70 ) \nC47_=_C82( C47 C82 ) C47_=_C117( C47 C117 ) C47_=_C152( C47 C152 ) C47_=_C184( C47 C184 ) C47_=_C215( C47 C215 ) C47_=_C246( C47 C246 ) \nC47_=_C277( C47 C277 ) C47_=_C334( C47 C334 ) C47_=_C360( C47 C360 ) C47_=_C386( C47 C386 ) C47_=_C413( C47 C413 ) C47_=_C414( C47 C414 ) \nC47_=_C415( C47 C415 ) C47_=_C416( C47 C416 ) C47_=_C417( C47 C417 ) C47_=_C418( C47 C418 ) C47_=_C419( C47 C419 ) C47_=_C420( C47 C420 ) \nC47_=_C421( C47 C421 ) C47_=_C422( C47 C422 ) C47_=_C423( C47 C423 ) C47_=_C424( C47 C424 ) C47_=_C425( C47 C425 ) C47_=_C426( C47 C426 ) \nC47_=_C427( C47 C427 ) C47_=_C428( C47 C428 ) C47_=_C429( C47 C429 ) C47_=_C430( C47 C430 ) C47_=_C431( C47 C431 ) C47_=_C432( C47 C432 ) \nC47_=_C433( C47 C433 ) C47_=_C434( C47 C434 ) C47_=_C435( C47 C435 ) C47_=_C436( C47 C436 ) C47_=_C437( C47 C437 ) C70_=_C106( C70 C106 ) \nC70_=_C141( C70 C141 ) C70_=_C174( C70 C174 ) C70_=_C207( C70 C207 ) C70_=_C238( C70 C238 ) C70_=_C270( C70 C270 ) C70_=_C329( C70 C329 ) \nC70_=_C356( C70 C356 ) C70_=_C383( C70 C383 ) C70_=_C410( C70 C410 ) C70_=_C435( C70 C435 ) C70_=_C457( C70 C457 ) C70_=_C480( C70 C480 ) \nC70_=_C503( C70 C503 ) C70_=_C525( C70 C525 ) C70_=_C564( C70 C564 ) C70_=_C583( C70 C583 ) C70_=_C601( C70 C601 ) C70_=_C618( C70 C618 ) \nC70_=_C634( C70 C634 ) C70_=_C649( C70 C649 ) C70_=_C662( C70 C662 ) C70_=_C675( C70 C675 ) C70_=_C686( C70 C686 ) C70_=_C697( C70 C697 ) \nC70_=_C707( C70 C707 ) C70_=_C715( C70 C715 ) C70_=_C722( C70 C722 ) C70_=_C729( C70 C729 ) C70_=_C735( C70 C735 ) C70_=_C740( C70 C740 ) \nC70_=_C744( C70 C744 ) C70_=_C747( C70 C747 ) C70_=_C750( C70 C750 ) C70_=_C751( C70 C751 ) C78_=_C79( C78 C79 ) C78_=_C82( C78 C82 ) \nC78_=_C106( C78 C106 ) C78_=_C113( C78 C113 ) C78_=_C147( C78 C147 ) C78_=_C179( C78 C179 ) C78_=_C241( C78 C241 ) C78_=_C273( C78 C273 ) \nC78_=_C274( C78 C274 ) C78_=_C275( C78 C275 ) C78_=_C276( C78 C276 ) C78_=_C277( C78 C277 ) C78_=_C278( C78 C278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1( C78 C301 ) C78_=_C302( C78 C302 ) C79_=_C82( C79 C82 ) C79_=_C106( C79 C106 ) \nC79_=_C114( C79 C114 ) C79_=_C148( C79 C148 ) C79_=_C180( C79 C180 ) C79_=_C211( C79 C211 ) C79_=_C242( C79 C242 ) C79_=_C273( C79 C273 ) \nC79_=_C303( C79 C303 ) C79_=_C304( C79 C304 ) C79_=_C305( C79 C305 ) C79_=_C307( C79 C307 ) C79_=_C308( C79 C308 ) C79_=_C309( C79 C309 ) \nC79_=_C310( C79 C310 ) C79_=_C311( C79 C311 ) C79_=_C312( C79 C312 ) C79_=_C313( C79 C313 ) C79_=_C314( C79 C314 ) C79_=_C315( C79 C315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82_=_C106( C82 C106 ) C82_=_C117( C82 C117 ) \nC82_=_C152( C82 C152 ) C82_=_C184( C82 C184 ) C82_=_C215( C82 C215 ) C82_=_C246( C82 C246 ) C82_=_C277( C82 C277 ) C82_=_C334( C82 C334 ) \nC82_=_C360( C82 C360 ) C82_=_C386( C82 C386 ) C82_=_C413( C82 C413 ) C82_=_C414( C82 C414 ) C82_=_C415( C82 C415 ) C82_=_C416( C82 C416 ) \nC82_=_C417( C82 C417 ) C82_=_C418( C82 C418 ) C82_=_C419( C82 C419 ) C82_=_C420( C82 C420 ) C82_=_C421( C82 C421 ) C82_=_C422( C82 C422 ) \nC82_=_C423( C82 C423 ) C82_=_C424( C82 C424 ) C82_=_C425( C82 C425 ) C82_=_C426( C82 C426 ) C82_=_C427( C82 C427 ) C82_=_C428( C82 C428 ) \nC82_=_C429( C82 C429 ) C82_=_C430( C82 C430 ) C82_=_C431( C82 C431 ) C82_=_C432( C82 C432 ) C82_=_C433( C82 C433 ) C82_=_C434( C82 C434 ) \nC82_=_C435( C82 C435 ) C82_=_C436( C82 C436 ) C82_=_C437( C82 C437 ) C106_=_C141( C106 C141 ) C106_=_C174( C106 C174 ) C106_=_C207( C106 C207 ) \nC106_=_C238( C106 C238 ) C106_=_C270( C106 C270 ) C106_=_C329( C106 C329 ) C106_=_C356( C106 C356 ) C106_=_C383( C106 C383 ) C106_=_C410( C106 C410 ) \nC106_=_C435( C106 C435 ) C106_=_C457( C106 C457 ) C106_=_C480( C106 C480 ) C106_=_C503( C106 C503 ) C106_=_C525( C106 C525 ) C106_=_C564( C106 C564 ) \nC106_=_C583( C106 C583 ) C106_=_C601( C106 C601 ) C106_=_C618( C106 C618 ) C106_=_C634( C106 C634 ) C106_=_C649( C106 C649 ) C106_=_C662( C106 C662 ) \nC106_=_C675( C106 C675 ) C106_=_C686( C106 C686 ) C106_=_C697( C106 C697 ) C106_=_C707( C106 C707 ) C106_=_C715( C106 C715 ) C106_=_C722( C106 C722 ) \nC106_=_C729( C106 C729 ) C106_=_C735( C106 C735 ) C106_=_C740( C106 C740 ) C106_=_C744( C106 C744 ) C106_=_C747( C106 C747 ) C106_=_C750( C106 C750 ) \nC106_=_C751( C106 C751 ) C113_=_C114( C113 C114 ) C113_=_C117( C113 C117 ) C113_=_C141( C113 C141 ) C113_=_C147( C113 C147 ) C113_=_C179( C113 C179 ) \nC113_=_C241( C113 C241 ) C113_=_C273( C113 C273 ) C113_=_C274( C113 C274 ) C113_=_C275( C113 C275 ) C113_=_C276( C113 C276 ) C113_=_C277( C113 C277 ) \nC113_=_C278( C113 C278 ) C113_=_C279( C113 C279 ) C113_=_C280( C113 C280 ) C113_=_C281( C113 C281 ) C113_=_C282( C113 C282 ) C113_=_C283( C113 C283 ) \nC113_=_C284( C113 C284 ) C113_=_C285( C113 C285 ) C113_=_C286( C113 C286 ) C113_=_C287( C113 C287 ) C113_=_C288( C113 C288 ) C113_=_C289( C113 C289 ) \nC113_=_C290( C113 C290 ) C113_=_C291( C113 C291 ) C113_=_C292( C113 C292 ) C113_=_C293( C113 C293 ) C113_=_C294(</w:t>
      </w:r>
    </w:p>
    <w:p>
      <w:pPr>
        <w:pStyle w:val="PreformattedText"/>
        <w:bidi w:val="0"/>
        <w:spacing w:before="0" w:after="0"/>
        <w:jc w:val="left"/>
        <w:rPr/>
      </w:pPr>
      <w:r>
        <w:rPr/>
        <w:t xml:space="preserve"> </w:t>
      </w:r>
      <w:r>
        <w:rPr/>
        <w:t>C113 C294 ) C113_=_C295( C113 C295 ) \nC113_=_C296( C113 C296 ) C113_=_C297( C113 C297 ) C113_=_C298( C113 C298 ) C113_=_C299( C113 C299 ) C113_=_C301( C113 C301 ) C113_=_C302( C113 C302 ) \nC114_=_C117( C114 C117 ) C114_=_C141( C114 C141 ) C114_=_C148( C114 C148 ) C114_=_C180( C114 C180 ) C114_=_C211( C114 C211 ) C114_=_C242( C114 C242 ) \nC114_=_C273( C114 C273 ) C114_=_C303( C114 C303 ) C114_=_C304( C114 C304 ) C114_=_C305( C114 C305 ) C114_=_C307( C114 C307 ) C114_=_C308( C114 C308 ) \nC114_=_C309( C114 C309 ) C114_=_C310( C114 C310 ) C114_=_C311( C114 C311 ) C114_=_C312( C114 C312 ) C114_=_C313( C114 C313 ) C114_=_C314( C114 C314 ) \nC114_=_C315( C114 C315 ) C114_=_C316( C114 C316 ) C114_=_C317( C114 C317 ) C114_=_C318( C114 C318 ) C114_=_C319( C114 C319 ) C114_=_C320( C114 C320 ) \nC114_=_C321( C114 C321 ) C114_=_C322( C114 C322 ) C114_=_C323( C114 C323 ) C114_=_C324( C114 C324 ) C114_=_C325( C114 C325 ) C114_=_C326( C114 C326 ) \nC114_=_C327( C114 C327 ) C114_=_C328( C114 C328 ) C114_=_C329( C114 C329 ) C114_=_C330( C114 C330 ) C114_=_C331( C114 C331 ) C117_=_C141( C117 C141 ) \nC117_=_C152( C117 C152 ) C117_=_C184( C117 C184 ) C117_=_C215( C117 C215 ) C117_=_C246( C117 C246 ) C117_=_C277( C117 C277 ) C117_=_C334( C117 C334 ) \nC117_=_C360( C117 C360 ) C117_=_C386( C117 C386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17_=_C426( C117 C426 ) C117_=_C427( C117 C427 ) C117_=_C428( C117 C428 ) \nC117_=_C429( C117 C429 ) C117_=_C430( C117 C430 ) C117_=_C431( C117 C431 ) C117_=_C432( C117 C432 ) C117_=_C433( C117 C433 ) C117_=_C434( C117 C434 ) \nC117_=_C435( C117 C435 ) C117_=_C436( C117 C436 ) C117_=_C437( C117 C437 ) C141_=_C174( C141 C174 ) C141_=_C207( C141 C207 ) C141_=_C238( C141 C238 ) \nC141_=_C270( C141 C270 ) C141_=_C329( C141 C329 ) C141_=_C356( C141 C356 ) C141_=_C383( C141 C383 ) C141_=_C410( C141 C410 ) C141_=_C435( C141 C435 ) \nC141_=_C457( C141 C457 ) C141_=_C480( C141 C480 ) C141_=_C503( C141 C503 ) C141_=_C525( C141 C525 ) C141_=_C564( C141 C564 ) C141_=_C583( C141 C583 ) \nC141_=_C601( C141 C601 ) C141_=_C618( C141 C618 ) C141_=_C634( C141 C634 ) C141_=_C649( C141 C649 ) C141_=_C662( C141 C662 ) C141_=_C675( C141 C675 ) \nC141_=_C686( C141 C686 ) C141_=_C697( C141 C697 ) C141_=_C707( C141 C707 ) C141_=_C715( C141 C715 ) C141_=_C722( C141 C722 ) C141_=_C729( C141 C729 ) \nC141_=_C735( C141 C735 ) C141_=_C740( C141 C740 ) C141_=_C744( C141 C744 ) C141_=_C747( C141 C747 ) C141_=_C750( C141 C750 ) C141_=_C751( C141 C751 ) \nC147_=_C148( C147 C148 ) C147_=_C152( C147 C152 ) C147_=_C174( C147 C174 ) C147_=_C179( C147 C179 ) C147_=_C241( C147 C241 ) C147_=_C273( C147 C273 ) \nC147_=_C274( C147 C274 ) C147_=_C275( C147 C275 ) C147_=_C276( C147 C276 ) C147_=_C277( C147 C277 ) C147_=_C278( C147 C278 ) C147_=_C279( C147 C279 ) \nC147_=_C280( C147 C280 ) C147_=_C281( C147 C281 ) C147_=_C282( C147 C282 ) C147_=_C283( C147 C283 ) C147_=_C284( C147 C284 ) C147_=_C285( C147 C285 ) \nC147_=_C286( C147 C286 ) C147_=_C287( C147 C287 ) C147_=_C288( C147 C288 ) C147_=_C289( C147 C289 ) C147_=_C290( C147 C290 ) C147_=_C291( C147 C291 ) \nC147_=_C292( C147 C292 ) C147_=_C293( C147 C293 ) C147_=_C294( C147 C294 ) C147_=_C295( C147 C295 ) C147_=_C296( C147 C296 ) C147_=_C297( C147 C297 ) \nC147_=_C298( C147 C298 ) C147_=_C299( C147 C299 ) C147_=_C301( C147 C301 ) C147_=_C302( C147 C302 ) C148_=_C152( C148 C152 ) C148_=_C174( C148 C174 ) \nC148_=_C180( C148 C180 ) C148_=_C211( C148 C211 ) C148_=_C242( C148 C242 ) C148_=_C273( C148 C273 ) C148_=_C303( C148 C303 ) C148_=_C304( C148 C304 ) \nC148_=_C305( C148 C305 ) C148_=_C307( C148 C307 ) C148_=_C308( C148 C308 ) C148_=_C309( C148 C309 ) C148_=_C310( C148 C310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52_=_C174( C152 C174 ) C152_=_C184( C152 C184 ) C152_=_C215( C152 C215 ) C152_=_C246( C152 C246 ) \nC152_=_C277( C152 C277 ) C152_=_C334( C152 C334 ) C152_=_C360( C152 C360 ) C152_=_C386( C152 C386 ) C152_=_C413( C152 C413 ) C152_=_C414( C152 C414 ) \nC152_=_C415( C152 C415 ) C152_=_C416( C152 C416 ) C152_=_C417( C152 C417 ) C152_=_C418( C152 C418 ) C152_=_C419( C152 C419 ) C152_=_C420( C152 C420 ) \nC152_=_C421( C152 C421 ) C152_=_C422( C152 C422 ) C152_=_C423( C152 C423 ) C152_=_C424( C152 C424 ) C152_=_C425( C152 C425 ) C152_=_C426( C152 C426 ) \nC152_=_C427( C152 C427 ) C152_=_C428( C152 C428 ) C152_=_C429( C152 C429 ) C152_=_C430( C152 C430 ) C152_=_C431( C152 C431 ) C152_=_C432( C152 C432 ) \nC152_=_C433( C152 C433 ) C152_=_C434( C152 C434 ) C152_=_C435( C152 C435 ) C152_=_C436( C152 C436 ) C152_=_C437( C152 C437 ) C174_=_C207( C174 C207 ) \nC174_=_C238( C174 C238 ) C174_=_C270( C174 C270 ) C174_=_C329( C174 C329 ) C174_=_C356( C174 C356 ) C174_=_C383( C174 C383 ) C174_=_C410( C174 C410 ) \nC174_=_C435( C174 C435 ) C174_=_C457( C174 C457 ) C174_=_C480( C174 C480 ) C174_=_C503( C174 C503 ) C174_=_C525( C174 C525 ) C174_=_C564( C174 C564 ) \nC174_=_C583( C174 C583 ) C174_=_C601( C174 C601 ) C174_=_C618( C174 C618 ) C174_=_C634( C174 C634 ) C174_=_C649( C174 C649 ) C174_=_C662( C174 C662 ) \nC174_=_C675( C174 C675 ) C174_=_C686( C174 C686 ) C174_=_C697( C174 C697 ) C174_=_C707( C174 C707 ) C174_=_C715( C174 C715 ) C174_=_C722( C174 C722 ) \nC174_=_C729( C174 C729 ) C174_=_C735( C174 C735 ) C174_=_C740( C174 C740 ) C174_=_C744( C174 C744 ) C174_=_C747( C174 C747 ) C174_=_C750( C174 C750 ) \nC174_=_C751( C174 C751 ) C179_=_C180( C179 C180 ) C179_=_C184( C179 C184 ) C179_=_C207( C179 C207 ) C179_=_C241( C179 C241 ) C179_=_C273( C179 C273 ) \nC179_=_C274( C179 C274 ) C179_=_C275( C179 C275 ) C179_=_C276( C179 C276 ) C179_=_C277( C179 C277 ) C179_=_C278( C179 C278 ) C179_=_C279( C179 C279 ) \nC179_=_C280( C179 C280 ) C179_=_C281( C179 C281 ) C179_=_C282( C179 C282 ) C179_=_C283( C179 C283 ) C179_=_C284( C179 C284 ) C179_=_C285( C179 C285 ) \nC179_=_C286( C179 C286 ) C179_=_C287( C179 C287 ) C179_=_C288( C179 C288 ) C179_=_C289( C179 C289 ) C179_=_C290( C179 C290 ) C179_=_C291( C179 C291 ) \nC179_=_C292( C179 C292 ) C179_=_C293( C179 C293 ) C179_=_C294( C179 C294 ) C179_=_C295( C179 C295 ) C179_=_C296( C179 C296 ) C179_=_C297( C179 C297 ) \nC179_=_C298( C179 C298 ) C179_=_C299( C179 C299 ) C179_=_C301( C179 C301 ) C179_=_C302( C179 C302 ) C180_=_C184( C180 C184 ) C180_=_C207( C180 C207 ) \nC180_=_C211( C180 C211 ) C180_=_C242( C180 C242 ) C180_=_C273( C180 C273 ) C180_=_C303( C180 C303 ) C180_=_C304( C180 C304 ) C180_=_C305( C180 C305 ) \nC180_=_C307( C180 C307 ) C180_=_C308( C180 C308 ) C180_=_C309( C180 C309 ) C180_=_C310( C180 C310 ) C180_=_C311( C180 C311 ) C180_=_C312( C180 C312 ) \nC180_=_C313( C180 C313 ) C180_=_C314( C180 C314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0_=_C329( C180 C329 ) C180_=_C330( C180 C330 ) \nC180_=_C331( C180 C331 ) C184_=_C207( C184 C207 ) C184_=_C215( C184 C215 ) C184_=_C246( C184 C246 ) C184_=_C277( C184 C277 ) C184_=_C334( C184 C334 ) \nC184_=_C360( C184 C360 ) C184_=_C386( C184 C386 ) C184_=_C413( C184 C413 ) C184_=_C414( C184 C414 ) C184_=_C415( C184 C415 ) C184_=_C416( C184 C416 ) \nC184_=_C417( C184 C417 ) C184_=_C418( C184 C418 ) C184_=_C419( C184 C419 ) C184_=_C420( C184 C420 ) C184_=_C421( C184 C421 ) C184_=_C422( C184 C422 ) \nC184_=_C423( C184 C423 ) C184_=_C424( C184 C424 ) C184_=_C425( C184 C425 ) C184_=_C426( C184 C426 ) C184_=_C427( C184 C427 ) C184_=_C428( C184 C428 ) \nC184_=_C429( C184 C429 ) C184_=_C430( C184 C430 ) C184_=_C431( C184 C431 ) C184_=_C432( C184 C432 ) C184_=_C433( C184 C433 ) C184_=_C434( C184 C434 ) \nC184_=_C435( C184 C435 ) C184_=_C436( C184 C436 ) C184_=_C437( C184 C437 ) C207_=_C238( C207 C238 ) C207_=_C270( C207 C270 ) C207_=_C329( C207 C329 ) \nC207_=_C356( C207 C356 ) C207_=_C383( C207 C383 ) C207_=_C410( C207 C410 ) C207_=_C435( C207 C435 ) C207_=_C457( C207 C457 ) C207_=_C480( C207 C480 ) \nC207_=_C503( C207 C503 ) C207_=_C525( C207 C525 ) C207_=_C564( C207 C564 ) C207_=_C583( C207 C583 ) C207_=_C601( C207 C601 ) C207_=_C618( C207 C618 ) \nC207_=_C634( C207 C634 ) C207_=_C649( C207 C649 ) C207_=_C662( C207 C662 ) C207_=_C675( C207 C675 ) C207_=_C686( C207 C686 ) C207_=_C697( C207 C697 ) \nC207_=_C707( C207 C707 ) C207_=_C715( C207 C715 ) C207_=_C722( C207 C722 ) C207_=_C729( C207 C729 ) C207_=_C735( C207 C735 ) C207_=_C740( C207 C740 ) \nC207_=_C744( C207 C744 ) C207_=_C747( C207 C747 ) C207_=_C750( C207 C750 ) C207_=_C751( C207 C751 ) C211_=_C215( C211 C215 ) C211_=_C238( C211 C238 ) \nC211_=_C242( C211 C242 ) C211_=_C273( C211 C273 ) C211_=_C303( C211 C303 ) C211_=_C304( C211 C304 ) C211_=_C305( C211 C305 ) C211_=_C307( C211 C307 ) \nC211_=_C308( C211 C308 ) C211_=_C309( C211 C309 ) C211_=_C310( C211 C310 ) C211_=_C311( C211 C311 ) C211_=_C312( C211 C312 ) C211_=_C313( C211 C313 ) \nC211_=_C314( C211 C314 ) C211_=_C315( C211 C315 ) C211_=_C316( C211 C316 ) C211_=_C317( C211 C317 ) C211_=_C318( C211 C318 ) C211_=_C319(</w:t>
      </w:r>
    </w:p>
    <w:p>
      <w:pPr>
        <w:pStyle w:val="PreformattedText"/>
        <w:bidi w:val="0"/>
        <w:spacing w:before="0" w:after="0"/>
        <w:jc w:val="left"/>
        <w:rPr/>
      </w:pPr>
      <w:r>
        <w:rPr/>
        <w:t xml:space="preserve"> </w:t>
      </w:r>
      <w:r>
        <w:rPr/>
        <w:t>C211 C319 ) \nC211_=_C320( C211 C320 ) C211_=_C321( C211 C321 ) C211_=_C322( C211 C322 ) C211_=_C323( C211 C323 ) C211_=_C324( C211 C324 ) C211_=_C325( C211 C325 ) \nC211_=_C326( C211 C326 ) C211_=_C327( C211 C327 ) C211_=_C328( C211 C328 ) C211_=_C329( C211 C329 ) C211_=_C330( C211 C330 ) C211_=_C331( C211 C331 ) \nC215_=_C238( C215 C238 ) C215_=_C246( C215 C246 ) C215_=_C277( C215 C277 ) C215_=_C334( C215 C334 ) C215_=_C360( C215 C360 ) C215_=_C386( C215 C386 ) \nC215_=_C413( C215 C413 ) C215_=_C414( C215 C414 ) C215_=_C415( C215 C415 ) C215_=_C416( C215 C416 ) C215_=_C417( C215 C417 ) C215_=_C418( C215 C418 ) \nC215_=_C419( C215 C419 ) C215_=_C420( C215 C420 ) C215_=_C421( C215 C421 ) C215_=_C422( C215 C422 ) C215_=_C423( C215 C423 ) C215_=_C424( C215 C424 ) \nC215_=_C425( C215 C425 ) C215_=_C426( C215 C426 ) C215_=_C427( C215 C427 ) C215_=_C428( C215 C428 ) C215_=_C429( C215 C429 ) C215_=_C430( C215 C430 ) \nC215_=_C431( C215 C431 ) C215_=_C432( C215 C432 ) C215_=_C433( C215 C433 ) C215_=_C434( C215 C434 ) C215_=_C435( C215 C435 ) C215_=_C436( C215 C436 ) \nC215_=_C437( C215 C437 ) C238_=_C270( C238 C270 ) C238_=_C329( C238 C329 ) C238_=_C356( C238 C356 ) C238_=_C383( C238 C383 ) C238_=_C410( C238 C410 ) \nC238_=_C435( C238 C435 ) C238_=_C457( C238 C457 ) C238_=_C480( C238 C480 ) C238_=_C503( C238 C503 ) C238_=_C525( C238 C525 ) C238_=_C564( C238 C564 ) \nC238_=_C583( C238 C583 ) C238_=_C601( C238 C601 ) C238_=_C618( C238 C618 ) C238_=_C634( C238 C634 ) C238_=_C649( C238 C649 ) C238_=_C662( C238 C662 ) \nC238_=_C675( C238 C675 ) C238_=_C686( C238 C686 ) C238_=_C697( C238 C697 ) C238_=_C707( C238 C707 ) C238_=_C715( C238 C715 ) C238_=_C722( C238 C722 ) \nC238_=_C729( C238 C729 ) C238_=_C735( C238 C735 ) C238_=_C740( C238 C740 ) C238_=_C744( C238 C744 ) C238_=_C747( C238 C747 ) C238_=_C750( C238 C750 ) \nC238_=_C751( C238 C751 ) C241_=_C242( C241 C242 ) C241_=_C246( C241 C246 ) C241_=_C270( C241 C270 ) C241_=_C273( C241 C273 ) C241_=_C274( C241 C274 ) \nC241_=_C275( C241 C275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41_=_C290( C241 C290 ) C241_=_C291( C241 C291 ) C241_=_C292( C241 C292 ) \nC241_=_C293( C241 C293 ) C241_=_C294( C241 C294 ) C241_=_C295( C241 C295 ) C241_=_C296( C241 C296 ) C241_=_C297( C241 C297 ) C241_=_C298( C241 C298 ) \nC241_=_C299( C241 C299 ) C241_=_C301( C241 C301 ) C241_=_C302( C241 C302 ) C242_=_C246( C242 C246 ) C242_=_C270( C242 C270 ) C242_=_C273( C242 C273 ) \nC242_=_C303( C242 C303 ) C242_=_C304( C242 C304 ) C242_=_C305( C242 C305 ) C242_=_C307( C242 C307 ) C242_=_C308( C242 C308 ) C242_=_C309( C242 C309 ) \nC242_=_C310( C242 C310 ) C242_=_C311( C242 C311 ) C242_=_C312( C242 C312 ) C242_=_C313( C242 C313 ) C242_=_C314( C242 C314 ) C242_=_C315( C242 C315 ) \nC242_=_C316( C242 C316 ) C242_=_C317( C242 C317 ) C242_=_C318( C242 C318 ) C242_=_C319( C242 C319 ) C242_=_C320( C242 C320 ) C242_=_C321( C242 C321 ) \nC242_=_C322( C242 C322 ) C242_=_C323( C242 C323 ) C242_=_C324( C242 C324 ) C242_=_C325( C242 C325 ) C242_=_C326( C242 C326 ) C242_=_C327( C242 C327 ) \nC242_=_C328( C242 C328 ) C242_=_C329( C242 C329 ) C242_=_C330( C242 C330 ) C242_=_C331( C242 C331 ) C246_=_C270( C246 C270 ) C246_=_C277( C246 C277 ) \nC246_=_C334( C246 C334 ) C246_=_C360( C246 C360 ) C246_=_C386( C246 C386 ) C246_=_C413( C246 C413 ) C246_=_C414( C246 C414 ) C246_=_C415( C246 C415 ) \nC246_=_C416( C246 C416 ) C246_=_C417( C246 C417 ) C246_=_C418( C246 C418 ) C246_=_C419( C246 C419 ) C246_=_C420( C246 C420 ) C246_=_C421( C246 C421 ) \nC246_=_C422( C246 C422 ) C246_=_C423( C246 C423 ) C246_=_C424( C246 C424 ) C246_=_C425( C246 C425 ) C246_=_C426( C246 C426 ) C246_=_C427( C246 C427 ) \nC246_=_C428( C246 C428 ) C246_=_C429( C246 C429 ) C246_=_C430( C246 C430 ) C246_=_C431( C246 C431 ) C246_=_C432( C246 C432 ) C246_=_C433( C246 C433 ) \nC246_=_C434( C246 C434 ) C246_=_C435( C246 C435 ) C246_=_C436( C246 C436 ) C246_=_C437( C246 C437 ) C270_=_C329( C270 C329 ) C270_=_C356( C270 C356 ) \nC270_=_C383( C270 C383 ) C270_=_C410( C270 C410 ) C270_=_C435( C270 C435 ) C270_=_C457( C270 C457 ) C270_=_C480( C270 C480 ) C270_=_C503( C270 C503 ) \nC270_=_C525( C270 C525 ) C270_=_C564( C270 C564 ) C270_=_C583( C270 C583 ) C270_=_C601( C270 C601 ) C270_=_C618( C270 C618 ) C270_=_C634( C270 C634 ) \nC270_=_C649( C270 C649 ) C270_=_C662( C270 C662 ) C270_=_C675( C270 C675 ) C270_=_C686( C270 C686 ) C270_=_C697( C270 C697 ) C270_=_C707( C270 C707 ) \nC270_=_C715( C270 C715 ) C270_=_C722( C270 C722 ) C270_=_C729( C270 C729 ) C270_=_C735( C270 C735 ) C270_=_C740( C270 C740 ) C270_=_C744( C270 C744 ) \nC270_=_C747( C270 C747 ) C270_=_C750( C270 C750 ) C270_=_C751( C270 C751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1( C273 C301 ) \nC273_=_C302( C273 C302 ) C273_=_C303( C273 C303 ) C273_=_C304( C273 C304 ) C273_=_C305( C273 C305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273_=_C331( C273 C331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1( C274 C301 ) C274_=_C302( C274 C302 ) C274_=_C303( C274 C303 ) C274_=_C334( C274 C334 ) C274_=_C356( C274 C356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1( C275 C301 ) \nC275_=_C302( C275 C302 ) C275_=_C304( C275 C304 ) C275_=_C360( C275 C360 ) C275_=_C383( C275 C38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1( C276 C301 ) C276_=_C302( C276 C302 ) C276_=_C305( C276 C305 ) \nC276_=_C386( C276 C386 ) C276_=_C410( C276 C410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1( C277 C301 ) C277_=_C302( C277 C302 ) C277_=_C334( C277 C334 ) C277_=_C360( C277 C360 ) C277_=_C386( C277 C386 ) C277_=_C413( C277 C413 ) \nC277_=_C414( C277 C414 ) C277_=_C415( C277 C415 ) C277_=_C416( C277 C416 ) C277_=_C417( C277 C417 ) C277_=_C418( C277 C418 ) C277_=_C419( C277 C419 ) \nC277_=_C420( C277 C420 ) C277_=_C421( C277 C421 ) C277_=_C422( C277 C422 ) C277_=_C423( C277 C423 ) C277_=_C424( C277 C424 ) C277_=_C425( C277 C425 ) \nC277_=_C426( C277 C426 ) C277_=_C427( C277 C427 ) C277_=_C428( C277 C428 ) C277_=_C429( C277 C429 ) C277_=_C430( C277 C430 ) C277_=_C431( C277 C431 ) \nC277_=_C432( C277 C432 ) C277_=_C433( C277 C433 ) C277_=_C434( C277 C434 ) C277_=_C435( C277 C435 ) C277_=_C436( C277 C436 ) C277_=_C437( C277 C437 ) \nC278_=_C279(</w:t>
      </w:r>
    </w:p>
    <w:p>
      <w:pPr>
        <w:pStyle w:val="PreformattedText"/>
        <w:bidi w:val="0"/>
        <w:spacing w:before="0" w:after="0"/>
        <w:jc w:val="left"/>
        <w:rPr/>
      </w:pPr>
      <w:r>
        <w:rPr/>
        <w:t xml:space="preserve"> </w:t>
      </w:r>
      <w:r>
        <w:rPr/>
        <w:t>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1( C278 C301 ) C278_=_C302( C278 C302 ) C278_=_C307( C278 C307 ) \nC278_=_C413( C278 C413 ) C278_=_C457( C278 C45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1( C279 C301 ) C279_=_C302( C279 C302 ) \nC279_=_C308( C279 C308 ) C279_=_C414( C279 C414 ) C279_=_C480( C279 C480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1( C280 C301 ) C280_=_C302( C280 C302 ) \nC280_=_C309( C280 C309 ) C280_=_C415( C280 C415 ) C280_=_C503( C280 C503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1( C281 C301 ) C281_=_C302( C281 C302 ) C281_=_C310( C281 C310 ) \nC281_=_C416( C281 C416 ) C281_=_C525( C281 C52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1( C282 C301 ) C282_=_C302( C282 C302 ) C282_=_C311( C282 C311 ) C282_=_C417( C282 C41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1( C283 C301 ) C283_=_C302( C283 C302 ) C283_=_C419( C283 C419 ) \nC283_=_C583( C283 C583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1( C284 C301 ) C284_=_C302( C284 C302 ) \nC284_=_C313( C284 C313 ) C284_=_C420( C284 C420 ) C284_=_C601( C284 C601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1( C285 C301 ) \nC285_=_C302( C285 C302 ) C285_=_C314( C285 C314 ) C285_=_C421( C285 C421 ) C285_=_C618( C285 C618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1( C286 C301 ) \nC286_=_C302( C286 C302 ) C286_=_C315( C286 C315 ) C286_=_C422( C286 C422 ) C286_=_C634( C286 C634 ) C287_=_C288( C287 C288 ) C287_=_C289( C287 C289 ) \nC287_=_C290( C287 C290 ) C287_=_C291( C287 C291 ) C287_=_C292( C287 C292 ) C287_=_C293( C287 C293 ) C287_=_C294( C287 C294 ) C287_=_C295( C287 C295 ) \nC287_=_C296( C287 C296 ) C287_=_C297( C287 C297 ) C287_=_C298( C287 C298 ) C287_=_C299( C287 C299 ) C287_=_C301( C287 C301 ) C287_=_C302( C287 C302 ) \nC287_=_C316( C287 C316 ) C287_=_C423( C287 C423 ) C287_=_C649( C287 C649 ) C288_=_C289( C288 C289 ) C288_=_C290( C288 C290 ) C288_=_C291( C288 C291 ) \nC288_=_C292( C288 C292 ) C288_=_C293( C288 C293 ) C288_=_C294( C288 C294 ) C288_=_C295( C288 C295 ) C288_=_C296( C288 C296 ) C288_=_C297( C288 C297 ) \nC288_=_C298( C288 C298 ) C288_=_C299( C288 C299 ) C288_=_C301( C288 C301 ) C288_=_C302( C288 C302 ) C288_=_C317( C288 C317 ) C288_=_C424( C288 C424 ) \nC288_=_C662( C288 C662 ) C289_=_C290( C289 C290 ) C289_=_C291( C289 C291 ) C289_=_C292( C289 C292 ) C289_=_C293( C289 C293 ) C289_=_C294( C289 C294 ) \nC289_=_C295( C289 C295 ) C289_=_C296( C289 C296 ) C289_=_C297( C289 C297 ) C289_=_C298( C289 C298 ) C289_=_C299( C289 C299 ) C289_=_C301( C289 C301 ) \nC289_=_C302( C289 C302 ) C289_=_C318( C289 C318 ) C289_=_C425( C289 C425 ) C289_=_C675( C289 C675 ) C290_=_C291( C290 C291 ) C290_=_C292( C290 C292 ) \nC290_=_C293( C290 C293 ) C290_=_C294( C290 C294 ) C290_=_C295( C290 C295 ) C290_=_C296( C290 C296 ) C290_=_C297( C290 C297 ) C290_=_C298( C290 C298 ) \nC290_=_C299( C290 C299 ) C290_=_C301( C290 C301 ) C290_=_C302( C290 C302 ) C290_=_C319( C290 C319 ) C290_=_C686( C290 C686 ) C291_=_C292( C291 C292 ) \nC291_=_C293( C291 C293 ) C291_=_C294( C291 C294 ) C291_=_C295( C291 C295 ) C291_=_C296( C291 C296 ) C291_=_C297( C291 C297 ) C291_=_C298( C291 C298 ) \nC291_=_C299( C291 C299 ) C291_=_C301( C291 C301 ) C291_=_C302( C291 C302 ) C291_=_C320( C291 C320 ) C291_=_C426( C291 C426 ) C291_=_C697( C291 C697 ) \nC292_=_C293( C292 C293 ) C292_=_C294( C292 C294 ) C292_=_C295( C292 C295 ) C292_=_C296( C292 C296 ) C292_=_C297( C292 C297 ) C292_=_C298( C292 C298 ) \nC292_=_C299( C292 C299 ) C292_=_C301( C292 C301 ) C292_=_C302( C292 C302 ) C292_=_C321( C292 C321 ) C292_=_C427( C292 C427 ) C292_=_C707( C292 C707 ) \nC293_=_C294( C293 C294 ) C293_=_C295( C293 C295 ) C293_=_C296( C293 C296 ) C293_=_C297( C293 C297 ) C293_=_C298( C293 C298 ) C293_=_C299( C293 C299 ) \nC293_=_C301( C293 C301 ) C293_=_C302( C293 C302 ) C293_=_C322( C293 C322 ) C293_=_C428( C293 C428 ) C293_=_C715( C293 C715 ) C294_=_C295( C294 C295 ) \nC294_=_C296( C294 C296 ) C294_=_C297( C294 C297 ) C294_=_C298( C294 C298 ) C294_=_C299( C294 C299 ) C294_=_C301( C294 C301 ) C294_=_C302( C294 C302 ) \nC294_=_C323( C294 C323 ) C294_=_C429( C294 C429 ) C294_=_C722( C294 C722 ) C295_=_C296( C295 C296 ) C295_=_C297( C295 C297 ) C295_=_C298( C295 C298 ) \nC295_=_C299( C295 C299 ) C295_=_C301( C295 C301 ) C295_=_C302( C295 C302 ) C295_=_C324( C295 C324 ) C295_=_C430( C295 C430 ) C295_=_C729( C295 C729 ) \nC296_=_C297( C296 C297 ) C296_=_C298( C296 C298 ) C296_=_C299( C296 C299 ) C296_=_C301( C296 C301 ) C296_=_C302( C296 C302 ) C296_=_C325( C296 C325 ) \nC296_=_C431( C296 C431 ) C296_=_C735( C296 C735 ) C297_=_C298( C297 C298 ) C297_=_C299( C297 C299 ) C297_=_C301( C297 C301 ) C297_=_C302( C297 C302 ) \nC297_=_C326( C297 C326 ) C297_=_C432( C297 C432 ) C297_=_C740( C297 C740 ) C298_=_C299( C298 C299 ) C298_=_C301( C298 C301 ) C298_=_C302( C298 C302 ) \nC298_=_C327( C298 C327 ) C298_=_C433( C298 C433 ) C298_=_C744( C298 C744 ) C299_=_C301( C299 C301 ) C299_=_C302( C299 C302 ) C299_=_C328( C299 C328 ) \nC299_=_C434( C299 C434 ) C299_=_C747( C299 C747 ) C301_=_C302( C301 C302 ) C301_=_C330( C301 C330 ) C301_=_C436( C301 C436 ) C301_=_C750( C301 C750 ) \nC302_=_C331( C302 C331 ) C302_=_C437( C302 C437 ) C302_=_C751( C302 C751 ) C303_=_C304( C303 C304 ) C303_=_C305( C303 C305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3_=_C334( C303 C334 ) C303_=_C356( C303 C356 ) C304_=_C305( C304 C305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w:t>
      </w:r>
    </w:p>
    <w:p>
      <w:pPr>
        <w:pStyle w:val="PreformattedText"/>
        <w:bidi w:val="0"/>
        <w:spacing w:before="0" w:after="0"/>
        <w:jc w:val="left"/>
        <w:rPr/>
      </w:pPr>
      <w:r>
        <w:rPr/>
        <w:t xml:space="preserve"> </w:t>
      </w:r>
      <w:r>
        <w:rPr/>
        <w:t>C304 C323 ) C304_=_C324( C304 C324 ) C304_=_C325( C304 C325 ) C304_=_C326( C304 C326 ) C304_=_C327( C304 C327 ) \nC304_=_C328( C304 C328 ) C304_=_C329( C304 C329 ) C304_=_C330( C304 C330 ) C304_=_C331( C304 C331 ) C304_=_C360( C304 C360 ) C304_=_C383( C304 C383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86( C305 C386 ) C305_=_C410( C305 C41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413( C307 C413 ) C307_=_C457( C307 C45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414( C308 C414 ) C308_=_C480( C308 C480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415( C309 C415 ) C309_=_C503( C309 C50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416( C310 C416 ) C310_=_C525( C310 C525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417( C311 C417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418( C312 C418 ) C312_=_C564( C312 C564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420( C313 C420 ) \nC313_=_C601( C313 C601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421( C314 C421 ) C314_=_C618( C314 C61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422( C315 C422 ) C315_=_C634( C315 C634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423( C316 C423 ) \nC316_=_C649( C316 C649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424( C317 C424 ) C317_=_C662( C317 C662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425( C318 C425 ) C318_=_C675( C318 C675 ) C319_=_C320( C319 C320 ) C319_=_C321( C319 C321 ) C319_=_C322( C319 C322 ) C319_=_C323( C319 C323 ) \nC319_=_C324( C319 C324 ) C319_=_C325( C319 C325 ) C319_=_C326( C319 C326 ) C319_=_C327( C319 C327 ) C319_=_C328( C319 C328 ) C319_=_C329( C319 C329 ) \nC319_=_C330( C319 C330 ) C319_=_C331( C319 C331 ) C319_=_C686( C319 C686 ) C320_=_C321( C320 C321 ) C320_=_C322( C320 C322 ) C320_=_C323( C320 C323 ) \nC320_=_C324( C320 C324 ) C320_=_C325( C320 C325 ) C320_=_C326( C320 C326 ) C320_=_C327( C320 C327 ) C320_=_C328( C320 C328 ) C320_=_C329( C320 C329 ) \nC320_=_C330( C320 C330 ) C320_=_C331( C320 C331 ) C320_=_C426( C320 C426 ) C320_=_C697( C320 C697 ) C321_=_C322( C321 C322 ) C321_=_C323( C321 C323 ) \nC321_=_C324( C321 C324 ) C321_=_C325( C321 C325 ) C321_=_C326( C321 C326 ) C321_=_C327( C321 C327 ) C321_=_C328( C321 C328 ) C321_=_C329( C321 C329 ) \nC321_=_C330( C321 C330 ) C321_=_C331( C321 C331 ) C321_=_C427( C321 C427 ) C321_=_C707( C321 C707 ) C322_=_C323( C322 C323 ) C322_=_C324( C322 C324 ) \nC322_=_C325( C322 C325 ) C322_=_C326( C322 C326 ) C322_=_C327( C322 C327 ) C322_=_C328( C322 C328 ) C322_=_C329( C322 C329 ) C322_=_C330( C322 C330 ) \nC322_=_C331( C322 C331 ) C322_=_C428( C322 C428 ) C322_=_C715( C322 C715 ) C323_=_C324( C323 C324 ) C323_=_C325( C323 C325 ) C323_=_C326( C323 C326 ) \nC323_=_C327( C323 C327 ) C323_=_C328( C323 C328 ) C323_=_C329( C323 C329 ) C323_=_C330( C323 C330 ) C323_=_C331( C323 C331 ) C323_=_C429( C323 C429 ) \nC323_=_C722( C323 C722 ) C324_=_C325( C324 C325 ) C324_=_C326( C324 C326 ) C324_=_C327( C324 C327 ) C324_=_C328( C324 C328 ) C324_=_C329( C324 C329 ) \nC324_=_C330( C324 C330 ) C324_=_C331( C324 C331 ) C324_=_C430( C324 C430 ) C324_=_C729( C324 C729 ) C325_=_C326( C325 C326 ) C325_=_C327( C325 C327 ) \nC325_=_C328( C325 C328 ) C325_=_C329( C325 C329 ) C325_=_C330( C325 C330 ) C325_=_C331( C325 C331 ) C325_=_C431( C325 C431 ) C325_=_C735( C325 C735 ) \nC326_=_C327( C326 C327 ) C326_=_C328( C326 C328 ) C326_=_C329( C326 C329 ) C326_=_C330( C326 C330 ) C326_=_C331( C326 C331 ) C326_=_C432( C326 C432 ) \nC326_=_C740( C326 C740 ) C327_=_C328( C327 C328 ) C327_=_C329( C327 C329 ) C327_=_C330( C327 C330 ) C327_=_C331( C327 C331 ) C327_=_C433( C327 C433 ) \nC327_=_C744( C327 C744 ) C328_=_C329( C328 C329 ) C328_=_C330( C328 C330 ) C328_=_C331( C328 C331 ) C328_=_C434( C328 C434 ) C328_=_C747( C328 C747 ) \nC329_=_C330( C329 C330 ) C329_=_C331( C329 C331 ) C329_=_C356( C329 C356 ) C329_=_C383( C329 C383 ) C329_=_C410( C329 C410 ) C329_=_C435( C329 C435 ) \nC329_=_C457( C329 C457 ) C329_=_C480( C329 C480 ) C329_=_C503( C329 C503 ) C329_=_C525( C329 C525 ) C329_=_C564( C329 C564 ) C329_=_C583( C329 C583 ) \nC329_=_C601( C329 C601 ) C329_=_C618( C329 C618 ) C329_=_C634(</w:t>
      </w:r>
    </w:p>
    <w:p>
      <w:pPr>
        <w:pStyle w:val="PreformattedText"/>
        <w:bidi w:val="0"/>
        <w:spacing w:before="0" w:after="0"/>
        <w:jc w:val="left"/>
        <w:rPr/>
      </w:pPr>
      <w:r>
        <w:rPr/>
        <w:t xml:space="preserve"> </w:t>
      </w:r>
      <w:r>
        <w:rPr/>
        <w:t>C329 C634 ) C329_=_C649( C329 C649 ) C329_=_C662( C329 C662 ) C329_=_C675( C329 C675 ) \nC329_=_C686( C329 C686 ) C329_=_C697( C329 C697 ) C329_=_C707( C329 C707 ) C329_=_C715( C329 C715 ) C329_=_C722( C329 C722 ) C329_=_C729( C329 C729 ) \nC329_=_C735( C329 C735 ) C329_=_C740( C329 C740 ) C329_=_C744( C329 C744 ) C329_=_C747( C329 C747 ) C329_=_C750( C329 C750 ) C329_=_C751( C329 C751 ) \nC330_=_C331( C330 C331 ) C330_=_C436( C330 C436 ) C330_=_C750( C330 C750 ) C331_=_C437( C331 C437 ) C331_=_C751( C331 C751 ) C334_=_C356( C334 C356 ) \nC334_=_C360( C334 C360 ) C334_=_C386( C334 C386 ) C334_=_C413( C334 C413 ) C334_=_C414( C334 C414 ) C334_=_C415( C334 C415 ) C334_=_C416( C334 C416 ) \nC334_=_C417( C334 C417 ) C334_=_C418( C334 C418 ) C334_=_C419( C334 C419 ) C334_=_C420( C334 C420 ) C334_=_C421( C334 C421 ) C334_=_C422( C334 C422 ) \nC334_=_C423( C334 C423 ) C334_=_C424( C334 C424 ) C334_=_C425( C334 C425 ) C334_=_C426( C334 C426 ) C334_=_C427( C334 C427 ) C334_=_C428( C334 C428 ) \nC334_=_C429( C334 C429 ) C334_=_C430( C334 C430 ) C334_=_C431( C334 C431 ) C334_=_C432( C334 C432 ) C334_=_C433( C334 C433 ) C334_=_C434( C334 C434 ) \nC334_=_C435( C334 C435 ) C334_=_C436( C334 C436 ) C334_=_C437( C334 C437 ) C356_=_C383( C356 C383 ) C356_=_C410( C356 C410 ) C356_=_C435( C356 C435 ) \nC356_=_C457( C356 C457 ) C356_=_C480( C356 C480 ) C356_=_C503( C356 C503 ) C356_=_C525( C356 C525 ) C356_=_C564( C356 C564 ) C356_=_C583( C356 C583 ) \nC356_=_C601( C356 C601 ) C356_=_C618( C356 C618 ) C356_=_C634( C356 C634 ) C356_=_C649( C356 C649 ) C356_=_C662( C356 C662 ) C356_=_C675( C356 C675 ) \nC356_=_C686( C356 C686 ) C356_=_C697( C356 C697 ) C356_=_C707( C356 C707 ) C356_=_C715( C356 C715 ) C356_=_C722( C356 C722 ) C356_=_C729( C356 C729 ) \nC356_=_C735( C356 C735 ) C356_=_C740( C356 C740 ) C356_=_C744( C356 C744 ) C356_=_C747( C356 C747 ) C356_=_C750( C356 C750 ) C356_=_C751( C356 C751 ) \nC360_=_C383( C360 C383 ) C360_=_C386( C360 C386 ) C360_=_C413( C360 C413 ) C360_=_C414( C360 C414 ) C360_=_C415( C360 C415 ) C360_=_C416( C360 C416 ) \nC360_=_C417( C360 C417 ) C360_=_C418( C360 C418 ) C360_=_C419( C360 C419 ) C360_=_C420( C360 C420 ) C360_=_C421( C360 C421 ) C360_=_C422( C360 C422 ) \nC360_=_C423( C360 C423 ) C360_=_C424( C360 C424 ) C360_=_C425( C360 C425 ) C360_=_C426( C360 C426 ) C360_=_C427( C360 C427 ) C360_=_C428( C360 C428 ) \nC360_=_C429( C360 C429 ) C360_=_C430( C360 C430 ) C360_=_C431( C360 C431 ) C360_=_C432( C360 C432 ) C360_=_C433( C360 C433 ) C360_=_C434( C360 C434 ) \nC360_=_C435( C360 C435 ) C360_=_C436( C360 C436 ) C360_=_C437( C360 C437 ) C383_=_C410( C383 C410 ) C383_=_C435( C383 C435 ) C383_=_C457( C383 C457 ) \nC383_=_C480( C383 C480 ) C383_=_C503( C383 C503 ) C383_=_C525( C383 C525 ) C383_=_C564( C383 C564 ) C383_=_C583( C383 C583 ) C383_=_C601( C383 C601 ) \nC383_=_C618( C383 C618 ) C383_=_C634( C383 C634 ) C383_=_C649( C383 C649 ) C383_=_C662( C383 C662 ) C383_=_C675( C383 C675 ) C383_=_C686( C383 C686 ) \nC383_=_C697( C383 C697 ) C383_=_C707( C383 C707 ) C383_=_C715( C383 C715 ) C383_=_C722( C383 C722 ) C383_=_C729( C383 C729 ) C383_=_C735( C383 C735 ) \nC383_=_C740( C383 C740 ) C383_=_C744( C383 C744 ) C383_=_C747( C383 C747 ) C383_=_C750( C383 C750 ) C383_=_C751( C383 C751 ) C386_=_C410( C386 C410 ) \nC386_=_C413( C386 C413 ) C386_=_C414( C386 C414 ) C386_=_C415( C386 C415 ) C386_=_C416( C386 C416 ) C386_=_C417( C386 C417 ) C386_=_C418( C386 C418 ) \nC386_=_C419( C386 C419 ) C386_=_C420( C386 C420 ) C386_=_C421( C386 C421 ) C386_=_C422( C386 C422 ) C386_=_C423( C386 C423 ) C386_=_C424( C386 C424 ) \nC386_=_C425( C386 C425 ) C386_=_C426( C386 C426 ) C386_=_C427( C386 C427 ) C386_=_C428( C386 C428 ) C386_=_C429( C386 C429 ) C386_=_C430( C386 C430 ) \nC386_=_C431( C386 C431 ) C386_=_C432( C386 C432 ) C386_=_C433( C386 C433 ) C386_=_C434( C386 C434 ) C386_=_C435( C386 C435 ) C386_=_C436( C386 C436 ) \nC386_=_C437( C386 C437 ) C410_=_C435( C410 C435 ) C410_=_C457( C410 C457 ) C410_=_C480( C410 C480 ) C410_=_C503( C410 C503 ) C410_=_C525( C410 C525 ) \nC410_=_C564( C410 C564 ) C410_=_C583( C410 C583 ) C410_=_C601( C410 C601 ) C410_=_C618( C410 C618 ) C410_=_C634( C410 C634 ) C410_=_C649( C410 C649 ) \nC410_=_C662( C410 C662 ) C410_=_C675( C410 C675 ) C410_=_C686( C410 C686 ) C410_=_C697( C410 C697 ) C410_=_C707( C410 C707 ) C410_=_C715( C410 C715 ) \nC410_=_C722( C410 C722 ) C410_=_C729( C410 C729 ) C410_=_C735( C410 C735 ) C410_=_C740( C410 C740 ) C410_=_C744( C410 C744 ) C410_=_C747( C410 C747 ) \nC410_=_C750( C410 C750 ) C410_=_C751( C410 C751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57( C413 C45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0( C414 C480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503( C415 C503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525( C416 C525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564( C418 C56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583( C419 C583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601( C420 C601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618( C421 C61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634( C422 C634 ) C423_=_C424( C423 C424 ) C423_=_C425( C423 C425 ) C423_=_C426( C423 C426 ) C423_=_C427( C423 C427 ) \nC423_=_C428( C423 C428 ) C423_=_C429( C423 C429 ) C423_=_C430( C423 C430 ) C423_=_C431(</w:t>
      </w:r>
    </w:p>
    <w:p>
      <w:pPr>
        <w:pStyle w:val="PreformattedText"/>
        <w:bidi w:val="0"/>
        <w:spacing w:before="0" w:after="0"/>
        <w:jc w:val="left"/>
        <w:rPr/>
      </w:pPr>
      <w:r>
        <w:rPr/>
        <w:t xml:space="preserve"> </w:t>
      </w:r>
      <w:r>
        <w:rPr/>
        <w:t>C423 C431 ) C423_=_C432( C423 C432 ) C423_=_C433( C423 C433 ) \nC423_=_C434( C423 C434 ) C423_=_C435( C423 C435 ) C423_=_C436( C423 C436 ) C423_=_C437( C423 C437 ) C423_=_C649( C423 C64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662( C424 C662 ) C425_=_C426( C425 C426 ) C425_=_C427( C425 C427 ) C425_=_C428( C425 C428 ) C425_=_C429( C425 C429 ) C425_=_C430( C425 C430 ) \nC425_=_C431( C425 C431 ) C425_=_C432( C425 C432 ) C425_=_C433( C425 C433 ) C425_=_C434( C425 C434 ) C425_=_C435( C425 C435 ) C425_=_C436( C425 C436 ) \nC425_=_C437( C425 C437 ) C425_=_C675( C425 C675 ) C426_=_C427( C426 C427 ) C426_=_C428( C426 C428 ) C426_=_C429( C426 C429 ) C426_=_C430( C426 C430 ) \nC426_=_C431( C426 C431 ) C426_=_C432( C426 C432 ) C426_=_C433( C426 C433 ) C426_=_C434( C426 C434 ) C426_=_C435( C426 C435 ) C426_=_C436( C426 C436 ) \nC426_=_C437( C426 C437 ) C426_=_C697( C426 C697 ) C427_=_C428( C427 C428 ) C427_=_C429( C427 C429 ) C427_=_C430( C427 C430 ) C427_=_C431( C427 C431 ) \nC427_=_C432( C427 C432 ) C427_=_C433( C427 C433 ) C427_=_C434( C427 C434 ) C427_=_C435( C427 C435 ) C427_=_C436( C427 C436 ) C427_=_C437( C427 C437 ) \nC427_=_C707( C427 C707 ) C428_=_C429( C428 C429 ) C428_=_C430( C428 C430 ) C428_=_C431( C428 C431 ) C428_=_C432( C428 C432 ) C428_=_C433( C428 C433 ) \nC428_=_C434( C428 C434 ) C428_=_C435( C428 C435 ) C428_=_C436( C428 C436 ) C428_=_C437( C428 C437 ) C428_=_C715( C428 C715 ) C429_=_C430( C429 C430 ) \nC429_=_C431( C429 C431 ) C429_=_C432( C429 C432 ) C429_=_C433( C429 C433 ) C429_=_C434( C429 C434 ) C429_=_C435( C429 C435 ) C429_=_C436( C429 C436 ) \nC429_=_C437( C429 C437 ) C429_=_C722( C429 C722 ) C430_=_C431( C430 C431 ) C430_=_C432( C430 C432 ) C430_=_C433( C430 C433 ) C430_=_C434( C430 C434 ) \nC430_=_C435( C430 C435 ) C430_=_C436( C430 C436 ) C430_=_C437( C430 C437 ) C430_=_C729( C430 C729 ) C431_=_C432( C431 C432 ) C431_=_C433( C431 C433 ) \nC431_=_C434( C431 C434 ) C431_=_C435( C431 C435 ) C431_=_C436( C431 C436 ) C431_=_C437( C431 C437 ) C431_=_C735( C431 C735 ) C432_=_C433( C432 C433 ) \nC432_=_C434( C432 C434 ) C432_=_C435( C432 C435 ) C432_=_C436( C432 C436 ) C432_=_C437( C432 C437 ) C432_=_C740( C432 C740 ) C433_=_C434( C433 C434 ) \nC433_=_C435( C433 C435 ) C433_=_C436( C433 C436 ) C433_=_C437( C433 C437 ) C433_=_C744( C433 C744 ) C434_=_C435( C434 C435 ) C434_=_C436( C434 C436 ) \nC434_=_C437( C434 C437 ) C434_=_C747( C434 C747 ) C435_=_C436( C435 C436 ) C435_=_C437( C435 C437 ) C435_=_C457( C435 C457 ) C435_=_C480( C435 C480 ) \nC435_=_C503( C435 C503 ) C435_=_C525( C435 C525 ) C435_=_C564( C435 C564 ) C435_=_C583( C435 C583 ) C435_=_C601( C435 C601 ) C435_=_C618( C435 C618 ) \nC435_=_C634( C435 C634 ) C435_=_C649( C435 C649 ) C435_=_C662( C435 C662 ) C435_=_C675( C435 C675 ) C435_=_C686( C435 C686 ) C435_=_C697( C435 C697 ) \nC435_=_C707( C435 C707 ) C435_=_C715( C435 C715 ) C435_=_C722( C435 C722 ) C435_=_C729( C435 C729 ) C435_=_C735( C435 C735 ) C435_=_C740( C435 C740 ) \nC435_=_C744( C435 C744 ) C435_=_C747( C435 C747 ) C435_=_C750( C435 C750 ) C435_=_C751( C435 C751 ) C436_=_C437( C436 C437 ) C436_=_C750( C436 C750 ) \nC437_=_C751( C437 C751 ) C457_=_C480( C457 C480 ) C457_=_C503( C457 C503 ) C457_=_C525( C457 C525 ) C457_=_C564( C457 C564 ) C457_=_C583( C457 C583 ) \nC457_=_C601( C457 C601 ) C457_=_C618( C457 C618 ) C457_=_C634( C457 C634 ) C457_=_C649( C457 C649 ) C457_=_C662( C457 C662 ) C457_=_C675( C457 C675 ) \nC457_=_C686( C457 C686 ) C457_=_C697( C457 C697 ) C457_=_C707( C457 C707 ) C457_=_C715( C457 C715 ) C457_=_C722( C457 C722 ) C457_=_C729( C457 C729 ) \nC457_=_C735( C457 C735 ) C457_=_C740( C457 C740 ) C457_=_C744( C457 C744 ) C457_=_C747( C457 C747 ) C457_=_C750( C457 C750 ) C457_=_C751( C457 C751 ) \nC480_=_C503( C480 C503 ) C480_=_C525( C480 C525 ) C480_=_C564( C480 C564 ) C480_=_C583( C480 C583 ) C480_=_C601( C480 C601 ) C480_=_C618( C480 C618 ) \nC480_=_C634( C480 C634 ) C480_=_C649( C480 C649 ) C480_=_C662( C480 C662 ) C480_=_C675( C480 C675 ) C480_=_C686( C480 C686 ) C480_=_C697( C480 C697 ) \nC480_=_C707( C480 C707 ) C480_=_C715( C480 C715 ) C480_=_C722( C480 C722 ) C480_=_C729( C480 C729 ) C480_=_C735( C480 C735 ) C480_=_C740( C480 C740 ) \nC480_=_C744( C480 C744 ) C480_=_C747( C480 C747 ) C480_=_C750( C480 C750 ) C480_=_C751( C480 C751 ) C503_=_C525( C503 C525 ) C503_=_C564( C503 C564 ) \nC503_=_C583( C503 C583 ) C503_=_C601( C503 C601 ) C503_=_C618( C503 C618 ) C503_=_C634( C503 C634 ) C503_=_C649( C503 C649 ) C503_=_C662( C503 C662 ) \nC503_=_C675( C503 C675 ) C503_=_C686( C503 C686 ) C503_=_C697( C503 C697 ) C503_=_C707( C503 C707 ) C503_=_C715( C503 C715 ) C503_=_C722( C503 C722 ) \nC503_=_C729( C503 C729 ) C503_=_C735( C503 C735 ) C503_=_C740( C503 C740 ) C503_=_C744( C503 C744 ) C503_=_C747( C503 C747 ) C503_=_C750( C503 C750 ) \nC503_=_C751( C503 C751 ) C525_=_C564( C525 C564 ) C525_=_C583( C525 C583 ) C525_=_C601( C525 C601 ) C525_=_C618( C525 C618 ) C525_=_C634( C525 C634 ) \nC525_=_C649( C525 C649 ) C525_=_C662( C525 C662 ) C525_=_C675( C525 C675 ) C525_=_C686( C525 C686 ) C525_=_C697( C525 C697 ) C525_=_C707( C525 C707 ) \nC525_=_C715( C525 C715 ) C525_=_C722( C525 C722 ) C525_=_C729( C525 C729 ) C525_=_C735( C525 C735 ) C525_=_C740( C525 C740 ) C525_=_C744( C525 C744 ) \nC525_=_C747( C525 C747 ) C525_=_C750( C525 C750 ) C525_=_C751( C525 C751 ) C564_=_C583( C564 C583 ) C564_=_C601( C564 C601 ) C564_=_C618( C564 C618 ) \nC564_=_C634( C564 C634 ) C564_=_C649( C564 C649 ) C564_=_C662( C564 C662 ) C564_=_C675( C564 C675 ) C564_=_C686( C564 C686 ) C564_=_C697( C564 C697 ) \nC564_=_C707( C564 C707 ) C564_=_C715( C564 C715 ) C564_=_C722( C564 C722 ) C564_=_C729( C564 C729 ) C564_=_C735( C564 C735 ) C564_=_C740( C564 C740 ) \nC564_=_C744( C564 C744 ) C564_=_C747( C564 C747 ) C564_=_C750( C564 C750 ) C564_=_C751( C564 C751 ) C583_=_C601( C583 C601 ) C583_=_C618( C583 C618 ) \nC583_=_C634( C583 C634 ) C583_=_C649( C583 C649 ) C583_=_C662( C583 C662 ) C583_=_C675( C583 C675 ) C583_=_C686( C583 C686 ) C583_=_C697( C583 C697 ) \nC583_=_C707( C583 C707 ) C583_=_C715( C583 C715 ) C583_=_C722( C583 C722 ) C583_=_C729( C583 C729 ) C583_=_C735( C583 C735 ) C583_=_C740( C583 C740 ) \nC583_=_C744( C583 C744 ) C583_=_C747( C583 C747 ) C583_=_C750( C583 C750 ) C583_=_C751( C583 C751 ) C601_=_C618( C601 C618 ) C601_=_C634( C601 C634 ) \nC601_=_C649( C601 C649 ) C601_=_C662( C601 C662 ) C601_=_C675( C601 C675 ) C601_=_C686( C601 C686 ) C601_=_C697( C601 C697 ) C601_=_C707( C601 C707 ) \nC601_=_C715( C601 C715 ) C601_=_C722( C601 C722 ) C601_=_C729( C601 C729 ) C601_=_C735( C601 C735 ) C601_=_C740( C601 C740 ) C601_=_C744( C601 C744 ) \nC601_=_C747( C601 C747 ) C601_=_C750( C601 C750 ) C601_=_C751( C601 C751 ) C618_=_C634( C618 C634 ) C618_=_C649( C618 C649 ) C618_=_C662( C618 C662 ) \nC618_=_C675( C618 C675 ) C618_=_C686( C618 C686 ) C618_=_C697( C618 C697 ) C618_=_C707( C618 C707 ) C618_=_C715( C618 C715 ) C618_=_C722( C618 C722 ) \nC618_=_C729( C618 C729 ) C618_=_C735( C618 C735 ) C618_=_C740( C618 C740 ) C618_=_C744( C618 C744 ) C618_=_C747( C618 C747 ) C618_=_C750( C618 C750 ) \nC618_=_C751( C618 C751 ) C634_=_C649( C634 C649 ) C634_=_C662( C634 C662 ) C634_=_C675( C634 C675 ) C634_=_C686( C634 C686 ) C634_=_C697( C634 C697 ) \nC634_=_C707( C634 C707 ) C634_=_C715( C634 C715 ) C634_=_C722( C634 C722 ) C634_=_C729( C634 C729 ) C634_=_C735( C634 C735 ) C634_=_C740( C634 C740 ) \nC634_=_C744( C634 C744 ) C634_=_C747( C634 C747 ) C634_=_C750( C634 C750 ) C634_=_C751( C634 C751 ) C649_=_C662( C649 C662 ) C649_=_C675( C649 C675 ) \nC649_=_C686( C649 C686 ) C649_=_C697( C649 C697 ) C649_=_C707( C649 C707 ) C649_=_C715( C649 C715 ) C649_=_C722( C649 C722 ) C649_=_C729( C649 C729 ) \nC649_=_C735( C649 C735 ) C649_=_C740( C649 C740 ) C649_=_C744( C649 C744 ) C649_=_C747( C649 C747 ) C649_=_C750( C649 C750 ) C649_=_C751( C649 C751 ) \nC662_=_C675( C662 C675 ) C662_=_C686( C662 C686 ) C662_=_C697( C662 C697 ) C662_=_C707( C662 C707 ) C662_=_C715( C662 C715 ) C662_=_C722( C662 C722 ) \nC662_=_C729( C662 C729 ) C662_=_C735( C662 C735 ) C662_=_C740( C662 C740 ) C662_=_C744( C662 C744 ) C662_=_C747( C662 C747 ) C662_=_C750( C662 C750 ) \nC662_=_C751( C662 C751 ) C675_=_C686( C675 C686 ) C675_=_C697( C675 C697 ) C675_=_C707( C675 C707 ) C675_=_C715( C675 C715 ) C675_=_C722( C675 C722 ) \nC675_=_C729( C675 C729 ) C675_=_C735( C675 C735 ) C675_=_C740( C675 C740 ) C675_=_C744( C675 C744 ) C675_=_C747( C675 C747 ) C675_=_C750( C675 C750 ) \nC675_=_C751( C675 C751 ) C686_=_C697( C686 C697 ) C686_=_C707( C686 C707 ) C686_=_C715( C686 C715 ) C686_=_C722( C686 C722 ) C686_=_C729( C686 C729 ) \nC686_=_C735( C686 C735 ) C686_=_C740( C686 C740 ) C686_=_C744( C686 C744 ) C686_=_C747( C686 C747 ) C686_=_C750( C686 C750 ) C686_=_C751( C686 C751 ) \nC697_=_C707( C697 C707 ) C697_=_C715( C697 C715 ) C697_=_C722( C697 C722 ) C697_=_C729( C697 C729 ) C697_=_C735( C697 C735 ) C697_=_C740( C697 C740 ) \nC697_=_C744( C697 C744 ) C697_=_C747( C697 C747 ) C697_=_C750( C697 C750 ) C697_=_C751( C697 C751 ) C707_=_C715( C707 C715 ) C707_=_C722( C707 C722 ) \nC707_=_C729( C707 C729 ) C707_=_C735( C707 C735 ) C707_=_C740( C707 C740 ) C707_=_C744( C707 C744 ) C707_=_C747( C707 C747 ) C707_=_C750( C707 C750 ) \nC707_=_C751( C707 C751 ) C715_=_C722( C715 C722 ) C715_=_C729( C715 C729 ) C715_=_C735( C715 C735 ) C715_=_C740( C715 C740 ) C715_=_C744( C715 C744 ) \nC715_=_C747( C715 C747 ) C715_=_C750( C715 C750 ) C715_=_C751( C715 C751 ) C722_=_C729( C722 C729 ) C722_=_C735( C722 C735 ) C722_=_C740( C722 C740 ) \nC722_=_C744( C722 C744 ) C722_=_C747( C722 C747 ) C722_=_C750( C722 C750 ) C722_=_C751( C722 C751 ) C729_=_C735(</w:t>
      </w:r>
    </w:p>
    <w:p>
      <w:pPr>
        <w:pStyle w:val="PreformattedText"/>
        <w:bidi w:val="0"/>
        <w:spacing w:before="0" w:after="0"/>
        <w:jc w:val="left"/>
        <w:rPr/>
      </w:pPr>
      <w:r>
        <w:rPr/>
        <w:t xml:space="preserve"> </w:t>
      </w:r>
      <w:r>
        <w:rPr/>
        <w:t>C729 C735 ) C729_=_C740( C729 C740 ) \nC729_=_C744( C729 C744 ) C729_=_C747( C729 C747 ) C729_=_C750( C729 C750 ) C729_=_C751( C729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9-&gt;18[label="138: C6 C7 C11 C42 C43 \nC47 C70 C78 C79 C82 C106 \nC113 C114 C117 C141 C147 C148 \nC152 C174 C179 C180 C184 C207 \nC211 C215 C238 C241 C242 C246 \nC270 C274 C275 C276 C278 C279 \nC280 C281 C282 C283 C284 C285 \nC286 C287 C288 C289 C290 C291 \nC292 C293 C294 C295 C296 C297 \nC298 C299 C301 C302 C303 C304 \nC305 C307 C308 C309 C310 C311 \nC312 C313 C314 C315 C316 C317 \nC318 C319 C320 C321 C322 C323 \nC324 C325 C326 C327 C328 C330 \nC331 C334 C356 C360 C383 C386 \nC410 C413 C414 C415 C416 C417 \nC418 C419 C420 C421 C422 C423 \nC424 C425 C426 C427 C428 C429 \nC430 C431 C432 C433 C434 C436 \nC437 C457 C480 C503 C525 C564 \nC583 C601 C618 C634 C649 C662 \nC675 C686 C697 C707 C715 C722 \nC729 C735 C740 C744 C747 C750 \nC751 \n2510: C6_=_C7 ,C6_=_C11 ,C6_=_C42 ,C6_=_C78 ,C6_=_C113 ,\nC6_=_C147 ,C6_=_C179 ,C6_=_C241 ,C6_=_C274 ,C6_=_C275 ,C6_=_C276 ,\nC6_=_C278 ,C6_=_C279 ,C6_=_C280 ,C6_=_C281 ,C6_=_C282 ,C6_=_C283 ,\nC6_=_C284 ,C6_=_C285 ,C6_=_C286 ,C6_=_C287 ,C6_=_C288 ,C6_=_C289 ,\nC6_=_C290 ,C6_=_C291 ,C6_=_C292 ,C6_=_C293 ,C6_=_C294 ,C6_=_C295 ,\nC6_=_C296 ,C6_=_C297 ,C6_=_C298 ,C6_=_C299 ,C6_=_C301 ,C6_=_C302 ,\nC7_=_C11 ,C7_=_C43 ,C7_=_C79 ,C7_=_C114 ,C7_=_C148 ,C7_=_C180 ,\nC7_=_C211 ,C7_=_C242 ,C7_=_C303 ,C7_=_C304 ,C7_=_C305 ,C7_=_C307 ,\nC7_=_C308 ,C7_=_C309 ,C7_=_C310 ,C7_=_C311 ,C7_=_C312 ,C7_=_C313 ,\nC7_=_C314 ,C7_=_C315 ,C7_=_C316 ,C7_=_C317 ,C7_=_C318 ,C7_=_C319 ,\nC7_=_C320 ,C7_=_C321 ,C7_=_C322 ,C7_=_C323 ,C7_=_C324 ,C7_=_C325 ,\nC7_=_C326 ,C7_=_C327 ,C7_=_C328 ,C7_=_C330 ,C7_=_C331 ,C11_=_C47 ,\nC11_=_C82 ,C11_=_C117 ,C11_=_C152 ,C11_=_C184 ,C11_=_C215 ,C11_=_C246 ,\nC11_=_C334 ,C11_=_C360 ,C11_=_C386 ,C11_=_C413 ,C11_=_C414 ,C11_=_C415 ,\nC11_=_C416 ,C11_=_C417 ,C11_=_C418 ,C11_=_C419 ,C11_=_C420 ,C11_=_C421 ,\nC11_=_C422 ,C11_=_C423 ,C11_=_C424 ,C11_=_C425 ,C11_=_C426 ,C11_=_C427 ,\nC11_=_C428 ,C11_=_C429 ,C11_=_C430 ,C11_=_C431 ,C11_=_C432 ,C11_=_C433 ,\nC11_=_C434 ,C11_=_C436 ,C11_=_C437 ,C42_=_C43 ,C42_=_C47 ,C42_=_C70 ,\nC42_=_C78 ,C42_=_C113 ,C42_=_C147 ,C42_=_C179 ,C42_=_C241 ,C42_=_C274 ,\nC42_=_C275 ,C42_=_C276 ,C42_=_C278 ,C42_=_C279 ,C42_=_C280 ,C42_=_C281 ,\nC42_=_C282 ,C42_=_C283 ,C42_=_C284 ,C42_=_C285 ,C42_=_C286 ,C42_=_C287 ,\nC42_=_C288 ,C42_=_C289 ,C42_=_C290 ,C42_=_C291 ,C42_=_C292 ,C42_=_C293 ,\nC42_=_C294 ,C42_=_C295 ,C42_=_C296 ,C42_=_C297 ,C42_=_C298 ,C42_=_C299 ,\nC42_=_C301 ,C42_=_C302 ,C43_=_C47 ,C43_=_C70 ,C43_=_C79 ,C43_=_C114 ,\nC43_=_C148 ,C43_=_C180 ,C43_=_C211 ,C43_=_C242 ,C43_=_C303 ,C43_=_C304 ,\nC43_=_C305 ,C43_=_C307 ,C43_=_C308 ,C43_=_C309 ,C43_=_C310 ,C43_=_C311 ,\nC43_=_C312 ,C43_=_C313 ,C43_=_C314 ,C43_=_C315 ,C43_=_C316 ,C43_=_C317 ,\nC43_=_C318 ,C43_=_C319 ,C43_=_C320 ,C43_=_C321 ,C43_=_C322 ,C43_=_C323 ,\nC43_=_C324 ,C43_=_C325 ,C43_=_C326 ,C43_=_C327 ,C43_=_C328 ,C43_=_C330 ,\nC43_=_C331 ,C47_=_C70 ,C47_=_C82 ,C47_=_C117 ,C47_=_C152 ,C47_=_C184 ,\nC47_=_C215 ,C47_=_C246 ,C47_=_C334 ,C47_=_C360 ,C47_=_C386 ,C47_=_C413 ,\nC47_=_C414 ,C47_=_C415 ,C47_=_C416 ,C47_=_C417 ,C47_=_C418 ,C47_=_C419 ,\nC47_=_C420 ,C47_=_C421 ,C47_=_C422 ,C47_=_C423 ,C47_=_C424 ,C47_=_C425 ,\nC47_=_C426 ,C47_=_C427 ,C47_=_C428 ,C47_=_C429 ,C47_=_C430 ,C47_=_C431 ,\nC47_=_C432 ,C47_=_C433 ,C47_=_C434 ,C47_=_C436 ,C47_=_C437 ,C70_=_C106 ,\nC70_=_C141 ,C70_=_C174 ,C70_=_C207 ,C70_=_C238 ,C70_=_C270 ,C70_=_C356 ,\nC70_=_C383 ,C70_=_C410 ,C70_=_C457 ,C70_=_C480 ,C70_=_C503 ,C70_=_C525 ,\nC70_=_C564 ,C70_=_C583 ,C70_=_C601 ,C70_=_C618 ,C70_=_C634 ,C70_=_C649 ,\nC70_=_C662 ,C70_=_C675 ,C70_=_C686 ,C70_=_C697 ,C70_=_C707 ,C70_=_C715 ,\nC70_=_C722 ,C70_=_C729 ,C70_=_C735 ,C70_=_C740 ,C70_=_C744 ,C70_=_C747 ,\nC70_=_C750 ,C70_=_C751 ,C78_=_C79 ,C78_=_C82 ,C78_=_C106 ,C78_=_C113 ,\nC78_=_C147 ,C78_=_C179 ,C78_=_C241 ,C78_=_C274 ,C78_=_C275 ,C78_=_C276 ,\nC78_=_C278 ,C78_=_C279 ,C78_=_C280 ,C78_=_C281 ,C78_=_C282 ,C78_=_C283 ,\nC78_=_C284 ,C78_=_C285 ,C78_=_C286 ,C78_=_C287 ,C78_=_C288 ,C78_=_C289 ,\nC78_=_C290 ,C78_=_C291 ,C78_=_C292 ,C78_=_C293 ,C78_=_C294 ,C78_=_C295 ,\nC78_=_C296 ,C78_=_C297 ,C78_=_C298 ,C78_=_C299 ,C78_=_C301 ,C78_=_C302 ,\nC79_=_C82 ,C79_=_C106 ,C79_=_C114 ,C79_=_C148 ,C79_=_C180 ,C79_=_C211 ,\nC79_=_C242 ,C79_=_C303 ,C79_=_C304 ,C79_=_C305 ,C79_=_C307 ,C79_=_C308 ,\nC79_=_C309 ,C79_=_C310 ,C79_=_C311 ,C79_=_C312 ,C79_=_C313 ,C79_=_C314 ,\nC79_=_C315 ,C79_=_C316 ,C79_=_C317 ,C79_=_C318 ,C79_=_C319 ,C79_=_C320 ,\nC79_=_C321 ,C79_=_C322 ,C79_=_C323 ,C79_=_C324 ,C79_=_C325 ,C79_=_C326 ,\nC79_=_C327 ,C79_=_C328 ,C79_=_C330 ,C79_=_C331 ,C82_=_C106 ,C82_=_C117 ,\nC82_=_C152 ,C82_=_C184 ,C82_=_C215 ,C82_=_C246 ,C82_=_C334 ,C82_=_C360 ,\nC82_=_C386 ,C82_=_C413 ,C82_=_C414 ,C82_=_C415 ,C82_=_C416 ,C82_=_C417 ,\nC82_=_C418 ,C82_=_C419 ,C82_=_C420 ,C82_=_C421 ,C82_=_C422 ,C82_=_C423 ,\nC82_=_C424 ,C82_=_C425 ,C82_=_C426 ,C82_=_C427 ,C82_=_C428 ,C82_=_C429 ,\nC82_=_C430 ,C82_=_C431 ,C82_=_C432 ,C82_=_C433 ,C82_=_C434 ,C82_=_C436 ,\nC82_=_C437 ,C106_=_C141 ,C106_=_C174 ,C106_=_C207 ,C106_=_C238 ,C106_=_C270 ,\nC106_=_C356 ,C106_=_C383 ,C106_=_C410 ,C106_=_C457 ,C106_=_C480 ,C106_=_C503 ,\nC106_=_C525 ,C106_=_C564 ,C106_=_C583 ,C106_=_C601 ,C106_=_C618 ,C106_=_C634 ,\nC106_=_C649 ,C106_=_C662 ,C106_=_C675 ,C106_=_C686 ,C106_=_C697 ,C106_=_C707 ,\nC106_=_C715 ,C106_=_C722 ,C106_=_C729 ,C106_=_C735 ,C106_=_C740 ,C106_=_C744 ,\nC106_=_C747 ,C106_=_C750 ,C106_=_C751 ,C113_=_C114 ,C113_=_C117 ,C113_=_C141 ,\nC113_=_C147 ,C113_=_C179 ,C113_=_C241 ,C113_=_C274 ,C113_=_C275 ,C113_=_C276 ,\nC113_=_C278 ,C113_=_C279 ,C113_=_C280 ,C113_=_C281 ,C113_=_C282 ,C113_=_C283 ,\nC113_=_C284 ,C113_=_C285 ,C113_=_C286 ,C113_=_C287 ,C113_=_C288 ,C113_=_C289 ,\nC113_=_C290 ,C113_=_C291 ,C113_=_C292 ,C113_=_C293 ,C113_=_C294 ,C113_=_C295 ,\nC113_=_C296 ,C113_=_C297 ,C113_=_C298 ,C113_=_C299 ,C113_=_C301 ,C113_=_C302 ,\nC114_=_C117 ,C114_=_C141 ,C114_=_C148 ,C114_=_C180 ,C114_=_C211 ,C114_=_C242 ,\nC114_=_C303 ,C114_=_C304 ,C114_=_C305 ,C114_=_C307 ,C114_=_C308 ,C114_=_C309 ,\nC114_=_C310 ,C114_=_C311 ,C114_=_C312 ,C114_=_C313 ,C114_=_C314 ,C114_=_C315 ,\nC114_=_C316 ,C114_=_C317 ,C114_=_C318 ,C114_=_C319 ,C114_=_C320 ,C114_=_C321 ,\nC114_=_C322 ,C114_=_C323 ,C114_=_C324 ,C114_=_C325 ,C114_=_C326 ,C114_=_C327 ,\nC114_=_C328 ,C114_=_C330 ,C114_=_C331 ,C117_=_C141 ,C117_=_C152 ,C117_=_C184 ,\nC117_=_C215 ,C117_=_C246 ,C117_=_C334 ,C117_=_C360 ,C117_=_C386 ,C117_=_C413 ,\nC117_=_C414 ,C117_=_C415 ,C117_=_C416 ,C117_=_C417 ,C117_=_C418 ,C117_=_C419 ,\nC117_=_C420 ,C117_=_C421 ,C117_=_C422 ,C117_=_C423 ,C117_=_C424 ,C117_=_C425 ,\nC117_=_C426 ,C117_=_C427 ,C117_=_C428 ,C117_=_C429 ,C117_=_C430 ,C117_=_C431 ,\nC117_=_C432 ,C117_=_C433 ,C117_=_C434 ,C117_=_C436 ,C117_=_C437 ,C141_=_C174 ,\nC141_=_C207 ,C141_=_C238 ,C141_=_C270 ,C141_=_C356 ,C141_=_C383 ,C141_=_C410 ,\nC141_=_C457 ,C141_=_C480 ,C141_=_C503 ,C141_=_C525 ,C141_=_C564 ,C141_=_C583 ,\nC141_=_C601 ,C141_=_C618 ,C141_=_C634 ,C141_=_C649 ,C141_=_C662 ,C141_=_C675 ,\nC141_=_C686 ,C141_=_C697 ,C141_=_C707 ,C141_=_C715 ,C141_=_C722 ,C141_=_C729 ,\nC141_=_C735 ,C141_=_C740 ,C141_=_C744 ,C141_=_C747 ,C141_=_C750 ,C141_=_C751 ,\nC147_=_C148 ,C147_=_C152 ,C147_=_C174 ,C147_=_C179 ,C147_=_C241 ,C147_=_C274 ,\nC147_=_C275 ,C147_=_C276 ,C147_=_C278 ,C147_=_C279 ,C147_=_C280 ,C147_=_C281 ,\nC147_=_C282 ,C147_=_C283 ,C147_=_C284 ,C147_=_C285 ,C147_=_C286 ,C147_=_C287 ,\nC147_=_C288 ,C147_=_C289 ,C147_=_C290 ,C147_=_C291 ,C147_=_C292 ,C147_=_C293 ,\nC147_=_C294 ,C147_=_C295 ,C147_=_C296 ,C147_=_C297 ,C147_=_C298 ,C147_=_C299 ,\nC147_=_C301 ,C147_=_C302 ,C148_=_C152 ,C148_=_C174 ,C148_=_C180 ,C148_=_C211 ,\nC148_=_C242 ,C148_=_C303 ,C148_=_C304 ,C148_=_C305 ,C148_=_C307 ,C148_=_C308 ,\nC148_=_C309 ,C148_=_C310 ,C148_=_C311 ,C148_=_C312 ,C148_=_C313 ,C148_=_C314 ,\nC148_=_C315 ,C148_=_C316 ,C148_=_C317 ,C148_=_C318 ,C148_=_C319 ,C148_=_C320 ,\nC148_=_C321 ,C148_=_C322 ,C148_=_C323 ,C148_=_C324 ,C148_=_C325 ,C148_=_C326 ,\nC148_=_C327 ,C148_=_C328 ,C148_=_C330 ,C148_=_C331 ,C152_=_C174 ,C152_=_C184 ,\nC152_=_C215 ,C152_=_C246 ,C152_=_C334 ,C152_=_C360 ,C152_=_C386 ,C152_=_C413 ,\nC152_=_C414 ,C152_=_C415 ,C152_=_C416 ,C152_=_C417 ,C152_=_C418 ,C152_=_C419 ,\nC152_=_C420 ,C152_=_C421 ,C152_=_C422 ,C152_=_C423 ,C152_=_C424 ,C152_=_C425 ,\nC152_=_C426 ,C152_=_C427 ,C152_=_C428 ,C152_=_C429 ,C152_=_C430 ,C152_=_C431 ,\nC152_=_C432 ,C152_=_C433 ,C152_=_C434 ,C152_=_C436 ,C152_=_C437 ,C174_=_C207 ,\nC174_=_C238 ,C174_=_C270 ,C174_=_C356 ,C174_=_C383 ,C174_=_C410 ,C174_=_C457 ,\nC174_=_C480 ,C174_=_C503 ,C174_=_C525 ,C174_=_C564 ,C174_=_C583 ,C174_=_C601 ,\nC174_=_C618 ,C174_=_C634 ,C174_=_C649 ,C174_=_C662 ,C174_=_C675 ,C174_=_C686 ,\nC174_=_C697 ,C174_=_C707 ,C174_=_C715 ,C174_=_C722 ,C174_=_C729 ,C174_=_C735 ,\nC174_=_C740 ,C174_=_C744 ,C174_=_C747 ,C174_=_C750 ,C174_=_C751 ,C179_=_C180 ,\nC179_=_C184 ,C179_=_C207 ,C179_=_C241 ,C179_=_C274 ,C179_=_C275 ,C179_=_C276 ,\nC179_=_C278 ,C179_=_C279 ,C179_=_C280 ,C179_=_C281 ,C179_=_C282 ,C179_=_C283 ,\nC179_=_C284 ,C179_=_C285 ,C179_=_C286 ,C179_=_C287 ,C179_=_C288 ,C179_=_C289 ,\nC179_=_C290 ,C179_=_C291 ,C179_=_C292 ,C179_=_C293 ,C179_=_C294 ,C179_=_C295 ,\nC179_=_C296 ,C179_=_C297 ,C179_=_C298 ,C179_=_C299 ,C179_=_C301 ,C179_=_C302 ,\nC180_=_C184 ,C180_=_C207 ,C180_=_C211 ,C180_=_C242 ,C180_=_C303 ,C180_=_C304 ,\nC180_=_C305 ,C180_=_C307 ,C180_=_C308 ,C180_=_C309 ,C180_=_C310 ,C180_=_C311 ,\nC180_=_C312 ,C180_=_C313 ,C180_=_C314 ,C180_=_C315 ,C180_=_C316 ,C180_=_C317 ,\nC180_=_C318 ,C180_=_C319 ,C180_=_C320</w:t>
      </w:r>
    </w:p>
    <w:p>
      <w:pPr>
        <w:pStyle w:val="PreformattedText"/>
        <w:bidi w:val="0"/>
        <w:spacing w:before="0" w:after="0"/>
        <w:jc w:val="left"/>
        <w:rPr/>
      </w:pPr>
      <w:r>
        <w:rPr/>
        <w:t xml:space="preserve"> </w:t>
      </w:r>
      <w:r>
        <w:rPr/>
        <w:t>,C180_=_C321 ,C180_=_C322 ,C180_=_C323 ,\nC180_=_C324 ,C180_=_C325 ,C180_=_C326 ,C180_=_C327 ,C180_=_C328 ,C180_=_C330 ,\nC180_=_C331 ,C184_=_C207 ,C184_=_C215 ,C184_=_C246 ,C184_=_C334 ,C184_=_C360 ,\nC184_=_C386 ,C184_=_C413 ,C184_=_C414 ,C184_=_C415 ,C184_=_C416 ,C184_=_C417 ,\nC184_=_C418 ,C184_=_C419 ,C184_=_C420 ,C184_=_C421 ,C184_=_C422 ,C184_=_C423 ,\nC184_=_C424 ,C184_=_C425 ,C184_=_C426 ,C184_=_C427 ,C184_=_C428 ,C184_=_C429 ,\nC184_=_C430 ,C184_=_C431 ,C184_=_C432 ,C184_=_C433 ,C184_=_C434 ,C184_=_C436 ,\nC184_=_C437 ,C207_=_C238 ,C207_=_C270 ,C207_=_C356 ,C207_=_C383 ,C207_=_C410 ,\nC207_=_C457 ,C207_=_C480 ,C207_=_C503 ,C207_=_C525 ,C207_=_C564 ,C207_=_C583 ,\nC207_=_C601 ,C207_=_C618 ,C207_=_C634 ,C207_=_C649 ,C207_=_C662 ,C207_=_C675 ,\nC207_=_C686 ,C207_=_C697 ,C207_=_C707 ,C207_=_C715 ,C207_=_C722 ,C207_=_C729 ,\nC207_=_C735 ,C207_=_C740 ,C207_=_C744 ,C207_=_C747 ,C207_=_C750 ,C207_=_C751 ,\nC211_=_C215 ,C211_=_C238 ,C211_=_C242 ,C211_=_C303 ,C211_=_C304 ,C211_=_C305 ,\nC211_=_C307 ,C211_=_C308 ,C211_=_C309 ,C211_=_C310 ,C211_=_C311 ,C211_=_C312 ,\nC211_=_C313 ,C211_=_C314 ,C211_=_C315 ,C211_=_C316 ,C211_=_C317 ,C211_=_C318 ,\nC211_=_C319 ,C211_=_C320 ,C211_=_C321 ,C211_=_C322 ,C211_=_C323 ,C211_=_C324 ,\nC211_=_C325 ,C211_=_C326 ,C211_=_C327 ,C211_=_C328 ,C211_=_C330 ,C211_=_C331 ,\nC215_=_C238 ,C215_=_C246 ,C215_=_C334 ,C215_=_C360 ,C215_=_C386 ,C215_=_C413 ,\nC215_=_C414 ,C215_=_C415 ,C215_=_C416 ,C215_=_C417 ,C215_=_C418 ,C215_=_C419 ,\nC215_=_C420 ,C215_=_C421 ,C215_=_C422 ,C215_=_C423 ,C215_=_C424 ,C215_=_C425 ,\nC215_=_C426 ,C215_=_C427 ,C215_=_C428 ,C215_=_C429 ,C215_=_C430 ,C215_=_C431 ,\nC215_=_C432 ,C215_=_C433 ,C215_=_C434 ,C215_=_C436 ,C215_=_C437 ,C238_=_C270 ,\nC238_=_C356 ,C238_=_C383 ,C238_=_C410 ,C238_=_C457 ,C238_=_C480 ,C238_=_C503 ,\nC238_=_C525 ,C238_=_C564 ,C238_=_C583 ,C238_=_C601 ,C238_=_C618 ,C238_=_C634 ,\nC238_=_C649 ,C238_=_C662 ,C238_=_C675 ,C238_=_C686 ,C238_=_C697 ,C238_=_C707 ,\nC238_=_C715 ,C238_=_C722 ,C238_=_C729 ,C238_=_C735 ,C238_=_C740 ,C238_=_C744 ,\nC238_=_C747 ,C238_=_C750 ,C238_=_C751 ,C241_=_C242 ,C241_=_C246 ,C241_=_C270 ,\nC241_=_C274 ,C241_=_C275 ,C241_=_C276 ,C241_=_C278 ,C241_=_C279 ,C241_=_C280 ,\nC241_=_C281 ,C241_=_C282 ,C241_=_C283 ,C241_=_C284 ,C241_=_C285 ,C241_=_C286 ,\nC241_=_C287 ,C241_=_C288 ,C241_=_C289 ,C241_=_C290 ,C241_=_C291 ,C241_=_C292 ,\nC241_=_C293 ,C241_=_C294 ,C241_=_C295 ,C241_=_C296 ,C241_=_C297 ,C241_=_C298 ,\nC241_=_C299 ,C241_=_C301 ,C241_=_C302 ,C242_=_C246 ,C242_=_C270 ,C242_=_C303 ,\nC242_=_C304 ,C242_=_C305 ,C242_=_C307 ,C242_=_C308 ,C242_=_C309 ,C242_=_C310 ,\nC242_=_C311 ,C242_=_C312 ,C242_=_C313 ,C242_=_C314 ,C242_=_C315 ,C242_=_C316 ,\nC242_=_C317 ,C242_=_C318 ,C242_=_C319 ,C242_=_C320 ,C242_=_C321 ,C242_=_C322 ,\nC242_=_C323 ,C242_=_C324 ,C242_=_C325 ,C242_=_C326 ,C242_=_C327 ,C242_=_C328 ,\nC242_=_C330 ,C242_=_C331 ,C246_=_C270 ,C246_=_C334 ,C246_=_C360 ,C246_=_C386 ,\nC246_=_C413 ,C246_=_C414 ,C246_=_C415 ,C246_=_C416 ,C246_=_C417 ,C246_=_C418 ,\nC246_=_C419 ,C246_=_C420 ,C246_=_C421 ,C246_=_C422 ,C246_=_C423 ,C246_=_C424 ,\nC246_=_C425 ,C246_=_C426 ,C246_=_C427 ,C246_=_C428 ,C246_=_C429 ,C246_=_C430 ,\nC246_=_C431 ,C246_=_C432 ,C246_=_C433 ,C246_=_C434 ,C246_=_C436 ,C246_=_C437 ,\nC270_=_C356 ,C270_=_C383 ,C270_=_C410 ,C270_=_C457 ,C270_=_C480 ,C270_=_C503 ,\nC270_=_C525 ,C270_=_C564 ,C270_=_C583 ,C270_=_C601 ,C270_=_C618 ,C270_=_C634 ,\nC270_=_C649 ,C270_=_C662 ,C270_=_C675 ,C270_=_C686 ,C270_=_C697 ,C270_=_C707 ,\nC270_=_C715 ,C270_=_C722 ,C270_=_C729 ,C270_=_C735 ,C270_=_C740 ,C270_=_C744 ,\nC270_=_C747 ,C270_=_C750 ,C270_=_C751 ,C274_=_C275 ,C274_=_C276 ,C274_=_C278 ,\nC274_=_C279 ,C274_=_C280 ,C274_=_C281 ,C274_=_C282 ,C274_=_C283 ,C274_=_C284 ,\nC274_=_C285 ,C274_=_C286 ,C274_=_C287 ,C274_=_C288 ,C274_=_C289 ,C274_=_C290 ,\nC274_=_C291 ,C274_=_C292 ,C274_=_C293 ,C274_=_C294 ,C274_=_C295 ,C274_=_C296 ,\nC274_=_C297 ,C274_=_C298 ,C274_=_C299 ,C274_=_C301 ,C274_=_C302 ,C274_=_C303 ,\nC274_=_C334 ,C274_=_C356 ,C275_=_C276 ,C275_=_C278 ,C275_=_C279 ,C275_=_C280 ,\nC275_=_C281 ,C275_=_C282 ,C275_=_C283 ,C275_=_C284 ,C275_=_C285 ,C275_=_C286 ,\nC275_=_C287 ,C275_=_C288 ,C275_=_C289 ,C275_=_C290 ,C275_=_C291 ,C275_=_C292 ,\nC275_=_C293 ,C275_=_C294 ,C275_=_C295 ,C275_=_C296 ,C275_=_C297 ,C275_=_C298 ,\nC275_=_C299 ,C275_=_C301 ,C275_=_C302 ,C275_=_C304 ,C275_=_C360 ,C275_=_C383 ,\nC276_=_C278 ,C276_=_C279 ,C276_=_C280 ,C276_=_C281 ,C276_=_C282 ,C276_=_C283 ,\nC276_=_C284 ,C276_=_C285 ,C276_=_C286 ,C276_=_C287 ,C276_=_C288 ,C276_=_C289 ,\nC276_=_C290 ,C276_=_C291 ,C276_=_C292 ,C276_=_C293 ,C276_=_C294 ,C276_=_C295 ,\nC276_=_C296 ,C276_=_C297 ,C276_=_C298 ,C276_=_C299 ,C276_=_C301 ,C276_=_C302 ,\nC276_=_C305 ,C276_=_C386 ,C276_=_C410 ,C278_=_C279 ,C278_=_C280 ,C278_=_C281 ,\nC278_=_C282 ,C278_=_C283 ,C278_=_C284 ,C278_=_C285 ,C278_=_C286 ,C278_=_C287 ,\nC278_=_C288 ,C278_=_C289 ,C278_=_C290 ,C278_=_C291 ,C278_=_C292 ,C278_=_C293 ,\nC278_=_C294 ,C278_=_C295 ,C278_=_C296 ,C278_=_C297 ,C278_=_C298 ,C278_=_C299 ,\nC278_=_C301 ,C278_=_C302 ,C278_=_C307 ,C278_=_C413 ,C278_=_C457 ,C279_=_C280 ,\nC279_=_C281 ,C279_=_C282 ,C279_=_C283 ,C279_=_C284 ,C279_=_C285 ,C279_=_C286 ,\nC279_=_C287 ,C279_=_C288 ,C279_=_C289 ,C279_=_C290 ,C279_=_C291 ,C279_=_C292 ,\nC279_=_C293 ,C279_=_C294 ,C279_=_C295 ,C279_=_C296 ,C279_=_C297 ,C279_=_C298 ,\nC279_=_C299 ,C279_=_C301 ,C279_=_C302 ,C279_=_C308 ,C279_=_C414 ,C279_=_C480 ,\nC280_=_C281 ,C280_=_C282 ,C280_=_C283 ,C280_=_C284 ,C280_=_C285 ,C280_=_C286 ,\nC280_=_C287 ,C280_=_C288 ,C280_=_C289 ,C280_=_C290 ,C280_=_C291 ,C280_=_C292 ,\nC280_=_C293 ,C280_=_C294 ,C280_=_C295 ,C280_=_C296 ,C280_=_C297 ,C280_=_C298 ,\nC280_=_C299 ,C280_=_C301 ,C280_=_C302 ,C280_=_C309 ,C280_=_C415 ,C280_=_C503 ,\nC281_=_C282 ,C281_=_C283 ,C281_=_C284 ,C281_=_C285 ,C281_=_C286 ,C281_=_C287 ,\nC281_=_C288 ,C281_=_C289 ,C281_=_C290 ,C281_=_C291 ,C281_=_C292 ,C281_=_C293 ,\nC281_=_C294 ,C281_=_C295 ,C281_=_C296 ,C281_=_C297 ,C281_=_C298 ,C281_=_C299 ,\nC281_=_C301 ,C281_=_C302 ,C281_=_C310 ,C281_=_C416 ,C281_=_C525 ,C282_=_C283 ,\nC282_=_C284 ,C282_=_C285 ,C282_=_C286 ,C282_=_C287 ,C282_=_C288 ,C282_=_C289 ,\nC282_=_C290 ,C282_=_C291 ,C282_=_C292 ,C282_=_C293 ,C282_=_C294 ,C282_=_C295 ,\nC282_=_C296 ,C282_=_C297 ,C282_=_C298 ,C282_=_C299 ,C282_=_C301 ,C282_=_C302 ,\nC282_=_C311 ,C282_=_C417 ,C283_=_C284 ,C283_=_C285 ,C283_=_C286 ,C283_=_C287 ,\nC283_=_C288 ,C283_=_C289 ,C283_=_C290 ,C283_=_C291 ,C283_=_C292 ,C283_=_C293 ,\nC283_=_C294 ,C283_=_C295 ,C283_=_C296 ,C283_=_C297 ,C283_=_C298 ,C283_=_C299 ,\nC283_=_C301 ,C283_=_C302 ,C283_=_C419 ,C283_=_C583 ,C284_=_C285 ,C284_=_C286 ,\nC284_=_C287 ,C284_=_C288 ,C284_=_C289 ,C284_=_C290 ,C284_=_C291 ,C284_=_C292 ,\nC284_=_C293 ,C284_=_C294 ,C284_=_C295 ,C284_=_C296 ,C284_=_C297 ,C284_=_C298 ,\nC284_=_C299 ,C284_=_C301 ,C284_=_C302 ,C284_=_C313 ,C284_=_C420 ,C284_=_C601 ,\nC285_=_C286 ,C285_=_C287 ,C285_=_C288 ,C285_=_C289 ,C285_=_C290 ,C285_=_C291 ,\nC285_=_C292 ,C285_=_C293 ,C285_=_C294 ,C285_=_C295 ,C285_=_C296 ,C285_=_C297 ,\nC285_=_C298 ,C285_=_C299 ,C285_=_C301 ,C285_=_C302 ,C285_=_C314 ,C285_=_C421 ,\nC285_=_C618 ,C286_=_C287 ,C286_=_C288 ,C286_=_C289 ,C286_=_C290 ,C286_=_C291 ,\nC286_=_C292 ,C286_=_C293 ,C286_=_C294 ,C286_=_C295 ,C286_=_C296 ,C286_=_C297 ,\nC286_=_C298 ,C286_=_C299 ,C286_=_C301 ,C286_=_C302 ,C286_=_C315 ,C286_=_C422 ,\nC286_=_C634 ,C287_=_C288 ,C287_=_C289 ,C287_=_C290 ,C287_=_C291 ,C287_=_C292 ,\nC287_=_C293 ,C287_=_C294 ,C287_=_C295 ,C287_=_C296 ,C287_=_C297 ,C287_=_C298 ,\nC287_=_C299 ,C287_=_C301 ,C287_=_C302 ,C287_=_C316 ,C287_=_C423 ,C287_=_C649 ,\nC288_=_C289 ,C288_=_C290 ,C288_=_C291 ,C288_=_C292 ,C288_=_C293 ,C288_=_C294 ,\nC288_=_C295 ,C288_=_C296 ,C288_=_C297 ,C288_=_C298 ,C288_=_C299 ,C288_=_C301 ,\nC288_=_C302 ,C288_=_C317 ,C288_=_C424 ,C288_=_C662 ,C289_=_C290 ,C289_=_C291 ,\nC289_=_C292 ,C289_=_C293 ,C289_=_C294 ,C289_=_C295 ,C289_=_C296 ,C289_=_C297 ,\nC289_=_C298 ,C289_=_C299 ,C289_=_C301 ,C289_=_C302 ,C289_=_C318 ,C289_=_C425 ,\nC289_=_C675 ,C290_=_C291 ,C290_=_C292 ,C290_=_C293 ,C290_=_C294 ,C290_=_C295 ,\nC290_=_C296 ,C290_=_C297 ,C290_=_C298 ,C290_=_C299 ,C290_=_C301 ,C290_=_C302 ,\nC290_=_C319 ,C290_=_C686 ,C291_=_C292 ,C291_=_C293 ,C291_=_C294 ,C291_=_C295 ,\nC291_=_C296 ,C291_=_C297 ,C291_=_C298 ,C291_=_C299 ,C291_=_C301 ,C291_=_C302 ,\nC291_=_C320 ,C291_=_C426 ,C291_=_C697 ,C292_=_C293 ,C292_=_C294 ,C292_=_C295 ,\nC292_=_C296 ,C292_=_C297 ,C292_=_C298 ,C292_=_C299 ,C292_=_C301 ,C292_=_C302 ,\nC292_=_C321 ,C292_=_C427 ,C292_=_C707 ,C293_=_C294 ,C293_=_C295 ,C293_=_C296 ,\nC293_=_C297 ,C293_=_C298 ,C293_=_C299 ,C293_=_C301 ,C293_=_C302 ,C293_=_C322 ,\nC293_=_C428 ,C293_=_C715 ,C294_=_C295 ,C294_=_C296 ,C294_=_C297 ,C294_=_C298 ,\nC294_=_C299 ,C294_=_C301 ,C294_=_C302 ,C294_=_C323 ,C294_=_C429 ,C294_=_C722 ,\nC295_=_C296 ,C295_=_C297 ,C295_=_C298 ,C295_=_C299 ,C295_=_C301 ,C295_=_C302 ,\nC295_=_C324 ,C295_=_C430 ,C295_=_C729 ,C296_=_C297 ,C296_=_C298 ,C296_=_C299 ,\nC296_=_C301 ,C296_=_C302 ,C296_=_C325 ,C296_=_C431 ,C296_=_C735 ,C297_=_C298 ,\nC297_=_C299 ,C297_=_C301 ,C297_=_C302 ,C297_=_C326 ,C297_=_C432 ,C297_=_C740 ,\nC298_=_C299 ,C298_=_C301 ,C298_=_C302 ,C298_=_C327 ,C298_=_C433 ,C298_=_C744 ,\nC299_=_C301 ,C299_=_C302 ,C299_=_C328 ,C299_=_C434 ,C299_=_C747 ,C301_=_C302 ,\nC301_=_C330 ,C301_=_C436 ,C301_=_C750 ,C302_=_C331 ,C302_=_C437 ,C302_=_C751 ,\nC303_=_C304 ,C303_=_C305 ,C303_=_C307 ,C303_=_C308 ,C303_=_C309 ,C303_=_C310 ,\nC303_=_C311 ,C303_=_C312 ,C303_=_C313 ,C303_=_C314 ,C303_=_C315 ,C303_=_C316 ,\nC303_=_C317 ,C303_=_C318 ,C303_=_C319 ,C303_=_C320 ,C303_=_C321 ,C303_=_C322 ,\nC303_=_C323 ,C303_=_C324 ,C303_=_C325 ,C303_=_C326 ,C303_=_C327 ,C303_=_C328 ,\nC303_=_C330 ,C303_=_C331 ,C303_=_C334 ,C303_=_C356 ,C304_=_C305 ,C304_=_C307 ,\nC304_=_C308 ,C304_=_C309 ,C304_=_C310 ,C304_=_C311 ,C304_=_C312 ,C304_=_C313 ,\nC304_=_C314 ,C304_=_C315 ,C304_=_C316 ,C304_=_C317 ,C304_=_C318 ,C304_=_C319 ,\nC304_=_C320 ,C304_=_C321</w:t>
      </w:r>
    </w:p>
    <w:p>
      <w:pPr>
        <w:pStyle w:val="PreformattedText"/>
        <w:bidi w:val="0"/>
        <w:spacing w:before="0" w:after="0"/>
        <w:jc w:val="left"/>
        <w:rPr/>
      </w:pPr>
      <w:r>
        <w:rPr/>
        <w:t xml:space="preserve"> </w:t>
      </w:r>
      <w:r>
        <w:rPr/>
        <w:t>,C304_=_C322 ,C304_=_C323 ,C304_=_C324 ,C304_=_C325 ,\nC304_=_C326 ,C304_=_C327 ,C304_=_C328 ,C304_=_C330 ,C304_=_C331 ,C304_=_C360 ,\nC304_=_C383 ,C305_=_C307 ,C305_=_C308 ,C305_=_C309 ,C305_=_C310 ,C305_=_C311 ,\nC305_=_C312 ,C305_=_C313 ,C305_=_C314 ,C305_=_C315 ,C305_=_C316 ,C305_=_C317 ,\nC305_=_C318 ,C305_=_C319 ,C305_=_C320 ,C305_=_C321 ,C305_=_C322 ,C305_=_C323 ,\nC305_=_C324 ,C305_=_C325 ,C305_=_C326 ,C305_=_C327 ,C305_=_C328 ,C305_=_C330 ,\nC305_=_C331 ,C305_=_C386 ,C305_=_C410 ,C307_=_C308 ,C307_=_C309 ,C307_=_C310 ,\nC307_=_C311 ,C307_=_C312 ,C307_=_C313 ,C307_=_C314 ,C307_=_C315 ,C307_=_C316 ,\nC307_=_C317 ,C307_=_C318 ,C307_=_C319 ,C307_=_C320 ,C307_=_C321 ,C307_=_C322 ,\nC307_=_C323 ,C307_=_C324 ,C307_=_C325 ,C307_=_C326 ,C307_=_C327 ,C307_=_C328 ,\nC307_=_C330 ,C307_=_C331 ,C307_=_C413 ,C307_=_C457 ,C308_=_C309 ,C308_=_C310 ,\nC308_=_C311 ,C308_=_C312 ,C308_=_C313 ,C308_=_C314 ,C308_=_C315 ,C308_=_C316 ,\nC308_=_C317 ,C308_=_C318 ,C308_=_C319 ,C308_=_C320 ,C308_=_C321 ,C308_=_C322 ,\nC308_=_C323 ,C308_=_C324 ,C308_=_C325 ,C308_=_C326 ,C308_=_C327 ,C308_=_C328 ,\nC308_=_C330 ,C308_=_C331 ,C308_=_C414 ,C308_=_C480 ,C309_=_C310 ,C309_=_C311 ,\nC309_=_C312 ,C309_=_C313 ,C309_=_C314 ,C309_=_C315 ,C309_=_C316 ,C309_=_C317 ,\nC309_=_C318 ,C309_=_C319 ,C309_=_C320 ,C309_=_C321 ,C309_=_C322 ,C309_=_C323 ,\nC309_=_C324 ,C309_=_C325 ,C309_=_C326 ,C309_=_C327 ,C309_=_C328 ,C309_=_C330 ,\nC309_=_C331 ,C309_=_C415 ,C309_=_C503 ,C310_=_C311 ,C310_=_C312 ,C310_=_C313 ,\nC310_=_C314 ,C310_=_C315 ,C310_=_C316 ,C310_=_C317 ,C310_=_C318 ,C310_=_C319 ,\nC310_=_C320 ,C310_=_C321 ,C310_=_C322 ,C310_=_C323 ,C310_=_C324 ,C310_=_C325 ,\nC310_=_C326 ,C310_=_C327 ,C310_=_C328 ,C310_=_C330 ,C310_=_C331 ,C310_=_C416 ,\nC310_=_C525 ,C311_=_C312 ,C311_=_C313 ,C311_=_C314 ,C311_=_C315 ,C311_=_C316 ,\nC311_=_C317 ,C311_=_C318 ,C311_=_C319 ,C311_=_C320 ,C311_=_C321 ,C311_=_C322 ,\nC311_=_C323 ,C311_=_C324 ,C311_=_C325 ,C311_=_C326 ,C311_=_C327 ,C311_=_C328 ,\nC311_=_C330 ,C311_=_C331 ,C311_=_C417 ,C312_=_C313 ,C312_=_C314 ,C312_=_C315 ,\nC312_=_C316 ,C312_=_C317 ,C312_=_C318 ,C312_=_C319 ,C312_=_C320 ,C312_=_C321 ,\nC312_=_C322 ,C312_=_C323 ,C312_=_C324 ,C312_=_C325 ,C312_=_C326 ,C312_=_C327 ,\nC312_=_C328 ,C312_=_C330 ,C312_=_C331 ,C312_=_C418 ,C312_=_C564 ,C313_=_C314 ,\nC313_=_C315 ,C313_=_C316 ,C313_=_C317 ,C313_=_C318 ,C313_=_C319 ,C313_=_C320 ,\nC313_=_C321 ,C313_=_C322 ,C313_=_C323 ,C313_=_C324 ,C313_=_C325 ,C313_=_C326 ,\nC313_=_C327 ,C313_=_C328 ,C313_=_C330 ,C313_=_C331 ,C313_=_C420 ,C313_=_C601 ,\nC314_=_C315 ,C314_=_C316 ,C314_=_C317 ,C314_=_C318 ,C314_=_C319 ,C314_=_C320 ,\nC314_=_C321 ,C314_=_C322 ,C314_=_C323 ,C314_=_C324 ,C314_=_C325 ,C314_=_C326 ,\nC314_=_C327 ,C314_=_C328 ,C314_=_C330 ,C314_=_C331 ,C314_=_C421 ,C314_=_C618 ,\nC315_=_C316 ,C315_=_C317 ,C315_=_C318 ,C315_=_C319 ,C315_=_C320 ,C315_=_C321 ,\nC315_=_C322 ,C315_=_C323 ,C315_=_C324 ,C315_=_C325 ,C315_=_C326 ,C315_=_C327 ,\nC315_=_C328 ,C315_=_C330 ,C315_=_C331 ,C315_=_C422 ,C315_=_C634 ,C316_=_C317 ,\nC316_=_C318 ,C316_=_C319 ,C316_=_C320 ,C316_=_C321 ,C316_=_C322 ,C316_=_C323 ,\nC316_=_C324 ,C316_=_C325 ,C316_=_C326 ,C316_=_C327 ,C316_=_C328 ,C316_=_C330 ,\nC316_=_C331 ,C316_=_C423 ,C316_=_C649 ,C317_=_C318 ,C317_=_C319 ,C317_=_C320 ,\nC317_=_C321 ,C317_=_C322 ,C317_=_C323 ,C317_=_C324 ,C317_=_C325 ,C317_=_C326 ,\nC317_=_C327 ,C317_=_C328 ,C317_=_C330 ,C317_=_C331 ,C317_=_C424 ,C317_=_C662 ,\nC318_=_C319 ,C318_=_C320 ,C318_=_C321 ,C318_=_C322 ,C318_=_C323 ,C318_=_C324 ,\nC318_=_C325 ,C318_=_C326 ,C318_=_C327 ,C318_=_C328 ,C318_=_C330 ,C318_=_C331 ,\nC318_=_C425 ,C318_=_C675 ,C319_=_C320 ,C319_=_C321 ,C319_=_C322 ,C319_=_C323 ,\nC319_=_C324 ,C319_=_C325 ,C319_=_C326 ,C319_=_C327 ,C319_=_C328 ,C319_=_C330 ,\nC319_=_C331 ,C319_=_C686 ,C320_=_C321 ,C320_=_C322 ,C320_=_C323 ,C320_=_C324 ,\nC320_=_C325 ,C320_=_C326 ,C320_=_C327 ,C320_=_C328 ,C320_=_C330 ,C320_=_C331 ,\nC320_=_C426 ,C320_=_C697 ,C321_=_C322 ,C321_=_C323 ,C321_=_C324 ,C321_=_C325 ,\nC321_=_C326 ,C321_=_C327 ,C321_=_C328 ,C321_=_C330 ,C321_=_C331 ,C321_=_C427 ,\nC321_=_C707 ,C322_=_C323 ,C322_=_C324 ,C322_=_C325 ,C322_=_C326 ,C322_=_C327 ,\nC322_=_C328 ,C322_=_C330 ,C322_=_C331 ,C322_=_C428 ,C322_=_C715 ,C323_=_C324 ,\nC323_=_C325 ,C323_=_C326 ,C323_=_C327 ,C323_=_C328 ,C323_=_C330 ,C323_=_C331 ,\nC323_=_C429 ,C323_=_C722 ,C324_=_C325 ,C324_=_C326 ,C324_=_C327 ,C324_=_C328 ,\nC324_=_C330 ,C324_=_C331 ,C324_=_C430 ,C324_=_C729 ,C325_=_C326 ,C325_=_C327 ,\nC325_=_C328 ,C325_=_C330 ,C325_=_C331 ,C325_=_C431 ,C325_=_C735 ,C326_=_C327 ,\nC326_=_C328 ,C326_=_C330 ,C326_=_C331 ,C326_=_C432 ,C326_=_C740 ,C327_=_C328 ,\nC327_=_C330 ,C327_=_C331 ,C327_=_C433 ,C327_=_C744 ,C328_=_C330 ,C328_=_C331 ,\nC328_=_C434 ,C328_=_C747 ,C330_=_C331 ,C330_=_C436 ,C330_=_C750 ,C331_=_C437 ,\nC331_=_C751 ,C334_=_C356 ,C334_=_C360 ,C334_=_C386 ,C334_=_C413 ,C334_=_C414 ,\nC334_=_C415 ,C334_=_C416 ,C334_=_C417 ,C334_=_C418 ,C334_=_C419 ,C334_=_C420 ,\nC334_=_C421 ,C334_=_C422 ,C334_=_C423 ,C334_=_C424 ,C334_=_C425 ,C334_=_C426 ,\nC334_=_C427 ,C334_=_C428 ,C334_=_C429 ,C334_=_C430 ,C334_=_C431 ,C334_=_C432 ,\nC334_=_C433 ,C334_=_C434 ,C334_=_C436 ,C334_=_C437 ,C356_=_C383 ,C356_=_C410 ,\nC356_=_C457 ,C356_=_C480 ,C356_=_C503 ,C356_=_C525 ,C356_=_C564 ,C356_=_C583 ,\nC356_=_C601 ,C356_=_C618 ,C356_=_C634 ,C356_=_C649 ,C356_=_C662 ,C356_=_C675 ,\nC356_=_C686 ,C356_=_C697 ,C356_=_C707 ,C356_=_C715 ,C356_=_C722 ,C356_=_C729 ,\nC356_=_C735 ,C356_=_C740 ,C356_=_C744 ,C356_=_C747 ,C356_=_C750 ,C356_=_C751 ,\nC360_=_C383 ,C360_=_C386 ,C360_=_C413 ,C360_=_C414 ,C360_=_C415 ,C360_=_C416 ,\nC360_=_C417 ,C360_=_C418 ,C360_=_C419 ,C360_=_C420 ,C360_=_C421 ,C360_=_C422 ,\nC360_=_C423 ,C360_=_C424 ,C360_=_C425 ,C360_=_C426 ,C360_=_C427 ,C360_=_C428 ,\nC360_=_C429 ,C360_=_C430 ,C360_=_C431 ,C360_=_C432 ,C360_=_C433 ,C360_=_C434 ,\nC360_=_C436 ,C360_=_C437 ,C383_=_C410 ,C383_=_C457 ,C383_=_C480 ,C383_=_C503 ,\nC383_=_C525 ,C383_=_C564 ,C383_=_C583 ,C383_=_C601 ,C383_=_C618 ,C383_=_C634 ,\nC383_=_C649 ,C383_=_C662 ,C383_=_C675 ,C383_=_C686 ,C383_=_C697 ,C383_=_C707 ,\nC383_=_C715 ,C383_=_C722 ,C383_=_C729 ,C383_=_C735 ,C383_=_C740 ,C383_=_C744 ,\nC383_=_C747 ,C383_=_C750 ,C383_=_C751 ,C386_=_C410 ,C386_=_C413 ,C386_=_C414 ,\nC386_=_C415 ,C386_=_C416 ,C386_=_C417 ,C386_=_C418 ,C386_=_C419 ,C386_=_C420 ,\nC386_=_C421 ,C386_=_C422 ,C386_=_C423 ,C386_=_C424 ,C386_=_C425 ,C386_=_C426 ,\nC386_=_C427 ,C386_=_C428 ,C386_=_C429 ,C386_=_C430 ,C386_=_C431 ,C386_=_C432 ,\nC386_=_C433 ,C386_=_C434 ,C386_=_C436 ,C386_=_C437 ,C410_=_C457 ,C410_=_C480 ,\nC410_=_C503 ,C410_=_C525 ,C410_=_C564 ,C410_=_C583 ,C410_=_C601 ,C410_=_C618 ,\nC410_=_C634 ,C410_=_C649 ,C410_=_C662 ,C410_=_C675 ,C410_=_C686 ,C410_=_C697 ,\nC410_=_C707 ,C410_=_C715 ,C410_=_C722 ,C410_=_C729 ,C410_=_C735 ,C410_=_C740 ,\nC410_=_C744 ,C410_=_C747 ,C410_=_C750 ,C410_=_C751 ,C413_=_C414 ,C413_=_C415 ,\nC413_=_C416 ,C413_=_C417 ,C413_=_C418 ,C413_=_C419 ,C413_=_C420 ,C413_=_C421 ,\nC413_=_C422 ,C413_=_C423 ,C413_=_C424 ,C413_=_C425 ,C413_=_C426 ,C413_=_C427 ,\nC413_=_C428 ,C413_=_C429 ,C413_=_C430 ,C413_=_C431 ,C413_=_C432 ,C413_=_C433 ,\nC413_=_C434 ,C413_=_C436 ,C413_=_C437 ,C413_=_C457 ,C414_=_C415 ,C414_=_C416 ,\nC414_=_C417 ,C414_=_C418 ,C414_=_C419 ,C414_=_C420 ,C414_=_C421 ,C414_=_C422 ,\nC414_=_C423 ,C414_=_C424 ,C414_=_C425 ,C414_=_C426 ,C414_=_C427 ,C414_=_C428 ,\nC414_=_C429 ,C414_=_C430 ,C414_=_C431 ,C414_=_C432 ,C414_=_C433 ,C414_=_C434 ,\nC414_=_C436 ,C414_=_C437 ,C414_=_C480 ,C415_=_C416 ,C415_=_C417 ,C415_=_C418 ,\nC415_=_C419 ,C415_=_C420 ,C415_=_C421 ,C415_=_C422 ,C415_=_C423 ,C415_=_C424 ,\nC415_=_C425 ,C415_=_C426 ,C415_=_C427 ,C415_=_C428 ,C415_=_C429 ,C415_=_C430 ,\nC415_=_C431 ,C415_=_C432 ,C415_=_C433 ,C415_=_C434 ,C415_=_C436 ,C415_=_C437 ,\nC415_=_C503 ,C416_=_C417 ,C416_=_C418 ,C416_=_C419 ,C416_=_C420 ,C416_=_C421 ,\nC416_=_C422 ,C416_=_C423 ,C416_=_C424 ,C416_=_C425 ,C416_=_C426 ,C416_=_C427 ,\nC416_=_C428 ,C416_=_C429 ,C416_=_C430 ,C416_=_C431 ,C416_=_C432 ,C416_=_C433 ,\nC416_=_C434 ,C416_=_C436 ,C416_=_C437 ,C416_=_C525 ,C417_=_C418 ,C417_=_C419 ,\nC417_=_C420 ,C417_=_C421 ,C417_=_C422 ,C417_=_C423 ,C417_=_C424 ,C417_=_C425 ,\nC417_=_C426 ,C417_=_C427 ,C417_=_C428 ,C417_=_C429 ,C417_=_C430 ,C417_=_C431 ,\nC417_=_C432 ,C417_=_C433 ,C417_=_C434 ,C417_=_C436 ,C417_=_C437 ,C418_=_C419 ,\nC418_=_C420 ,C418_=_C421 ,C418_=_C422 ,C418_=_C423 ,C418_=_C424 ,C418_=_C425 ,\nC418_=_C426 ,C418_=_C427 ,C418_=_C428 ,C418_=_C429 ,C418_=_C430 ,C418_=_C431 ,\nC418_=_C432 ,C418_=_C433 ,C418_=_C434 ,C418_=_C436 ,C418_=_C437 ,C418_=_C564 ,\nC419_=_C420 ,C419_=_C421 ,C419_=_C422 ,C419_=_C423 ,C419_=_C424 ,C419_=_C425 ,\nC419_=_C426 ,C419_=_C427 ,C419_=_C428 ,C419_=_C429 ,C419_=_C430 ,C419_=_C431 ,\nC419_=_C432 ,C419_=_C433 ,C419_=_C434 ,C419_=_C436 ,C419_=_C437 ,C419_=_C583 ,\nC420_=_C421 ,C420_=_C422 ,C420_=_C423 ,C420_=_C424 ,C420_=_C425 ,C420_=_C426 ,\nC420_=_C427 ,C420_=_C428 ,C420_=_C429 ,C420_=_C430 ,C420_=_C431 ,C420_=_C432 ,\nC420_=_C433 ,C420_=_C434 ,C420_=_C436 ,C420_=_C437 ,C420_=_C601 ,C421_=_C422 ,\nC421_=_C423 ,C421_=_C424 ,C421_=_C425 ,C421_=_C426 ,C421_=_C427 ,C421_=_C428 ,\nC421_=_C429 ,C421_=_C430 ,C421_=_C431 ,C421_=_C432 ,C421_=_C433 ,C421_=_C434 ,\nC421_=_C436 ,C421_=_C437 ,C421_=_C618 ,C422_=_C423 ,C422_=_C424 ,C422_=_C425 ,\nC422_=_C426 ,C422_=_C427 ,C422_=_C428 ,C422_=_C429 ,C422_=_C430 ,C422_=_C431 ,\nC422_=_C432 ,C422_=_C433 ,C422_=_C434 ,C422_=_C436 ,C422_=_C437 ,C422_=_C634 ,\nC423_=_C424 ,C423_=_C425 ,C423_=_C426 ,C423_=_C427 ,C423_=_C428 ,C423_=_C429 ,\nC423_=_C430 ,C423_=_C431 ,C423_=_C432 ,C423_=_C433 ,C423_=_C434 ,C423_=_C436 ,\nC423_=_C437 ,C423_=_C649 ,C424_=_C425 ,C424_=_C426 ,C424_=_C427 ,C424_=_C428 ,\nC424_=_C429 ,C424_=_C430 ,C424_=_C431 ,C424_=_C432 ,C424_=_C433 ,C424_=_C434 ,\nC424_=_C436 ,C424_=_C437 ,C424_=_C662 ,C425_=_C426 ,C425_=_C427 ,C425_=_C428 ,\nC425_=_C429 ,C425_=_C430 ,C425_=_C431 ,C425_=_C432 ,C425_=_C433 ,C425_=_C434 ,\nC425_=_C436</w:t>
      </w:r>
    </w:p>
    <w:p>
      <w:pPr>
        <w:pStyle w:val="PreformattedText"/>
        <w:bidi w:val="0"/>
        <w:spacing w:before="0" w:after="0"/>
        <w:jc w:val="left"/>
        <w:rPr/>
      </w:pPr>
      <w:r>
        <w:rPr/>
        <w:t xml:space="preserve"> </w:t>
      </w:r>
      <w:r>
        <w:rPr/>
        <w:t>,C425_=_C437 ,C425_=_C675 ,C426_=_C427 ,C426_=_C428 ,C426_=_C429 ,\nC426_=_C430 ,C426_=_C431 ,C426_=_C432 ,C426_=_C433 ,C426_=_C434 ,C426_=_C436 ,\nC426_=_C437 ,C426_=_C697 ,C427_=_C428 ,C427_=_C429 ,C427_=_C430 ,C427_=_C431 ,\nC427_=_C432 ,C427_=_C433 ,C427_=_C434 ,C427_=_C436 ,C427_=_C437 ,C427_=_C707 ,\nC428_=_C429 ,C428_=_C430 ,C428_=_C431 ,C428_=_C432 ,C428_=_C433 ,C428_=_C434 ,\nC428_=_C436 ,C428_=_C437 ,C428_=_C715 ,C429_=_C430 ,C429_=_C431 ,C429_=_C432 ,\nC429_=_C433 ,C429_=_C434 ,C429_=_C436 ,C429_=_C437 ,C429_=_C722 ,C430_=_C431 ,\nC430_=_C432 ,C430_=_C433 ,C430_=_C434 ,C430_=_C436 ,C430_=_C437 ,C430_=_C729 ,\nC431_=_C432 ,C431_=_C433 ,C431_=_C434 ,C431_=_C436 ,C431_=_C437 ,C431_=_C735 ,\nC432_=_C433 ,C432_=_C434 ,C432_=_C436 ,C432_=_C437 ,C432_=_C740 ,C433_=_C434 ,\nC433_=_C436 ,C433_=_C437 ,C433_=_C744 ,C434_=_C436 ,C434_=_C437 ,C434_=_C747 ,\nC436_=_C437 ,C436_=_C750 ,C437_=_C751 ,C457_=_C480 ,C457_=_C503 ,C457_=_C525 ,\nC457_=_C564 ,C457_=_C583 ,C457_=_C601 ,C457_=_C618 ,C457_=_C634 ,C457_=_C649 ,\nC457_=_C662 ,C457_=_C675 ,C457_=_C686 ,C457_=_C697 ,C457_=_C707 ,C457_=_C715 ,\nC457_=_C722 ,C457_=_C729 ,C457_=_C735 ,C457_=_C740 ,C457_=_C744 ,C457_=_C747 ,\nC457_=_C750 ,C457_=_C751 ,C480_=_C503 ,C480_=_C525 ,C480_=_C564 ,C480_=_C583 ,\nC480_=_C601 ,C480_=_C618 ,C480_=_C634 ,C480_=_C649 ,C480_=_C662 ,C480_=_C675 ,\nC480_=_C686 ,C480_=_C697 ,C480_=_C707 ,C480_=_C715 ,C480_=_C722 ,C480_=_C729 ,\nC480_=_C735 ,C480_=_C740 ,C480_=_C744 ,C480_=_C747 ,C480_=_C750 ,C480_=_C751 ,\nC503_=_C525 ,C503_=_C564 ,C503_=_C583 ,C503_=_C601 ,C503_=_C618 ,C503_=_C634 ,\nC503_=_C649 ,C503_=_C662 ,C503_=_C675 ,C503_=_C686 ,C503_=_C697 ,C503_=_C707 ,\nC503_=_C715 ,C503_=_C722 ,C503_=_C729 ,C503_=_C735 ,C503_=_C740 ,C503_=_C744 ,\nC503_=_C747 ,C503_=_C750 ,C503_=_C751 ,C525_=_C564 ,C525_=_C583 ,C525_=_C601 ,\nC525_=_C618 ,C525_=_C634 ,C525_=_C649 ,C525_=_C662 ,C525_=_C675 ,C525_=_C686 ,\nC525_=_C697 ,C525_=_C707 ,C525_=_C715 ,C525_=_C722 ,C525_=_C729 ,C525_=_C735 ,\nC525_=_C740 ,C525_=_C744 ,C525_=_C747 ,C525_=_C750 ,C525_=_C751 ,C564_=_C583 ,\nC564_=_C601 ,C564_=_C618 ,C564_=_C634 ,C564_=_C649 ,C564_=_C662 ,C564_=_C675 ,\nC564_=_C686 ,C564_=_C697 ,C564_=_C707 ,C564_=_C715 ,C564_=_C722 ,C564_=_C729 ,\nC564_=_C735 ,C564_=_C740 ,C564_=_C744 ,C564_=_C747 ,C564_=_C750 ,C564_=_C751 ,\nC583_=_C601 ,C583_=_C618 ,C583_=_C634 ,C583_=_C649 ,C583_=_C662 ,C583_=_C675 ,\nC583_=_C686 ,C583_=_C697 ,C583_=_C707 ,C583_=_C715 ,C583_=_C722 ,C583_=_C729 ,\nC583_=_C735 ,C583_=_C740 ,C583_=_C744 ,C583_=_C747 ,C583_=_C750 ,C583_=_C751 ,\nC601_=_C618 ,C601_=_C634 ,C601_=_C649 ,C601_=_C662 ,C601_=_C675 ,C601_=_C686 ,\nC601_=_C697 ,C601_=_C707 ,C601_=_C715 ,C601_=_C722 ,C601_=_C729 ,C601_=_C735 ,\nC601_=_C740 ,C601_=_C744 ,C601_=_C747 ,C601_=_C750 ,C601_=_C751 ,C618_=_C634 ,\nC618_=_C649 ,C618_=_C662 ,C618_=_C675 ,C618_=_C686 ,C618_=_C697 ,C618_=_C707 ,\nC618_=_C715 ,C618_=_C722 ,C618_=_C729 ,C618_=_C735 ,C618_=_C740 ,C618_=_C744 ,\nC618_=_C747 ,C618_=_C750 ,C618_=_C751 ,C634_=_C649 ,C634_=_C662 ,C634_=_C675 ,\nC634_=_C686 ,C634_=_C697 ,C634_=_C707 ,C634_=_C715 ,C634_=_C722 ,C634_=_C729 ,\nC634_=_C735 ,C634_=_C740 ,C634_=_C744 ,C634_=_C747 ,C634_=_C750 ,C634_=_C751 ,\nC649_=_C662 ,C649_=_C675 ,C649_=_C686 ,C649_=_C697 ,C649_=_C707 ,C649_=_C715 ,\nC649_=_C722 ,C649_=_C729 ,C649_=_C735 ,C649_=_C740 ,C649_=_C744 ,C649_=_C747 ,\nC649_=_C750 ,C649_=_C751 ,C662_=_C675 ,C662_=_C686 ,C662_=_C697 ,C662_=_C707 ,\nC662_=_C715 ,C662_=_C722 ,C662_=_C729 ,C662_=_C735 ,C662_=_C740 ,C662_=_C744 ,\nC662_=_C747 ,C662_=_C750 ,C662_=_C751 ,C675_=_C686 ,C675_=_C697 ,C675_=_C707 ,\nC675_=_C715 ,C675_=_C722 ,C675_=_C729 ,C675_=_C735 ,C675_=_C740 ,C675_=_C744 ,\nC675_=_C747 ,C675_=_C750 ,C675_=_C751 ,C686_=_C697 ,C686_=_C707 ,C686_=_C715 ,\nC686_=_C722 ,C686_=_C729 ,C686_=_C735 ,C686_=_C740 ,C686_=_C744 ,C686_=_C747 ,\nC686_=_C750 ,C686_=_C751 ,C697_=_C707 ,C697_=_C715 ,C697_=_C722 ,C697_=_C729 ,\nC697_=_C735 ,C697_=_C740 ,C697_=_C744 ,C697_=_C747 ,C697_=_C750 ,C697_=_C751 ,\nC707_=_C715 ,C707_=_C722 ,C707_=_C729 ,C707_=_C735 ,C707_=_C740 ,C707_=_C744 ,\nC707_=_C747 ,C707_=_C750 ,C707_=_C751 ,C715_=_C722 ,C715_=_C729 ,C715_=_C735 ,\nC715_=_C740 ,C715_=_C744 ,C715_=_C747 ,C715_=_C750 ,C715_=_C751 ,C722_=_C729 ,\nC722_=_C735 ,C722_=_C740 ,C722_=_C744 ,C722_=_C747 ,C722_=_C750 ,C722_=_C751 ,\nC729_=_C735 ,C729_=_C740 ,C729_=_C744 ,C729_=_C747 ,C729_=_C750 ,C729_=_C751 ,\nC735_=_C740 ,C735_=_C744 ,C735_=_C747 ,C735_=_C750 ,C735_=_C751 ,C740_=_C744 ,\nC740_=_C747 ,C740_=_C750 ,C740_=_C751 ,C744_=_C747 ,C744_=_C750 ,C744_=_C751 ,\nC747_=_C750 ,C747_=_C751 ,C750_=_C751 ,"];19[shape=box, label="id:19 level: 3\n144: C4 C22 C28 C39 C41 \nC58 C64 C75 C77 C94 C100 \nC110 C112 C129 C135 C144 C146 \nC163 C168 C177 C178 C179 C180 \nC181 C182 C183 C184 C185 C186 \nC187 C188 C189 C190 C191 C192 \nC193 C194 C195 C197 C198 C199 \nC200 C201 C202 C203 C204 C205 \nC206 C207 C208 C209 C210 C227 \nC232 C241 C242 C243 C244 C245 \nC246 C247 C248 C249 C250 C251 \nC252 C253 C254 C255 C256 C257 \nC258 C259 C260 C261 C262 C263 \nC265 C266 C267 C268 C269 C270 \nC271 C272 C288 C294 C317 C323 \nC345 C351 C371 C377 C398 C404 \nC424 C429 C446 C452 C469 C474 \nC491 C497 C513 C519 C534 C540 \nC553 C571 C577 C589 C595 C606 \nC612 C622 C628 C637 C643 C652 \nC653 C654 C655 C656 C657 C658 \nC659 C660 C661 C662 C663 C664 \nC669 C680 C691 C701 C710 C717 \nC718 C719 C720 C721 C722 C723 \nC724 \n2868: C4_=_C22( C4 C22 ) C4_=_C28( C4 C28 ) C4_=_C39( C4 C39 ) C4_=_C75( C4 C75 ) C4_=_C110( C4 C110 ) \nC4_=_C144( C4 C144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7( C4 C197 ) C4_=_C198( C4 C198 ) C4_=_C199( C4 C199 ) C4_=_C200( C4 C200 ) \nC4_=_C201( C4 C201 ) C4_=_C202( C4 C202 ) C4_=_C203( C4 C203 ) C4_=_C204( C4 C204 ) C4_=_C205( C4 C205 ) C4_=_C206( C4 C206 ) \nC4_=_C207( C4 C207 ) C4_=_C208( C4 C208 ) C4_=_C209( C4 C209 ) C22_=_C28( C22 C28 ) C22_=_C58( C22 C58 ) C22_=_C94( C22 C94 ) \nC22_=_C129( C22 C129 ) C22_=_C163( C22 C163 ) C22_=_C227( C22 C227 ) C22_=_C258( C22 C258 ) C22_=_C288( C22 C288 ) C22_=_C317( C22 C317 ) \nC22_=_C345( C22 C345 ) C22_=_C371( C22 C371 ) C22_=_C398( C22 C398 ) C22_=_C424( C22 C424 ) C22_=_C446( C22 C446 ) C22_=_C469( C22 C469 ) \nC22_=_C491( C22 C491 ) C22_=_C513( C22 C513 ) C22_=_C534( C22 C534 ) C22_=_C553( C22 C553 ) C22_=_C571( C22 C571 ) C22_=_C589( C22 C589 ) \nC22_=_C606( C22 C606 ) C22_=_C622( C22 C622 ) C22_=_C637( C22 C637 ) C22_=_C652( C22 C652 ) C22_=_C653( C22 C653 ) C22_=_C654( C22 C654 ) \nC22_=_C655( C22 C655 ) C22_=_C656( C22 C656 ) C22_=_C657( C22 C657 ) C22_=_C658( C22 C658 ) C22_=_C659( C22 C659 ) C22_=_C660( C22 C660 ) \nC22_=_C661( C22 C661 ) C22_=_C662( C22 C662 ) C22_=_C663( C22 C663 ) C22_=_C664( C22 C664 ) C28_=_C64( C28 C64 ) C28_=_C100( C28 C100 ) \nC28_=_C135( C28 C135 ) C28_=_C168( C28 C168 ) C28_=_C201( C28 C201 ) C28_=_C232( C28 C232 ) C28_=_C294( C28 C294 ) C28_=_C323( C28 C323 ) \nC28_=_C351( C28 C351 ) C28_=_C377( C28 C377 ) C28_=_C404( C28 C404 ) C28_=_C429( C28 C429 ) C28_=_C452( C28 C452 ) C28_=_C474( C28 C474 ) \nC28_=_C497( C28 C497 ) C28_=_C519( C28 C519 ) C28_=_C540( C28 C540 ) C28_=_C577( C28 C577 ) C28_=_C595( C28 C595 ) C28_=_C612( C28 C612 ) \nC28_=_C628( C28 C628 ) C28_=_C643( C28 C643 ) C28_=_C657( C28 C657 ) C28_=_C669( C28 C669 ) C28_=_C680( C28 C680 ) C28_=_C691( C28 C691 ) \nC28_=_C701( C28 C701 ) C28_=_C710( C28 C710 ) C28_=_C717( C28 C717 ) C28_=_C718( C28 C718 ) C28_=_C719( C28 C719 ) C28_=_C720( C28 C720 ) \nC28_=_C721( C28 C721 ) C28_=_C722( C28 C722 ) C28_=_C723( C28 C723 ) C28_=_C724( C28 C724 ) C39_=_C41( C39 C41 ) C39_=_C58( C39 C58 ) \nC39_=_C64( C39 C64 ) C39_=_C75( C39 C75 ) C39_=_C110( C39 C110 ) C39_=_C144( C39 C144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7( C39 C197 ) \nC39_=_C198( C39 C198 ) C39_=_C199( C39 C199 ) C39_=_C200( C39 C200 ) C39_=_C201( C39 C201 ) C39_=_C202( C39 C202 ) C39_=_C203( C39 C203 ) \nC39_=_C204( C39 C204 ) C39_=_C205( C39 C205 ) C39_=_C206( C39 C206 ) C39_=_C207( C39 C207 ) C39_=_C208( C39 C208 ) C39_=_C209( C39 C209 ) \nC41_=_C58( C41 C58 ) C41_=_C64( C41 C64 ) C41_=_C77( C41 C77 ) C41_=_C112( C41 C112 ) C41_=_C146( C41 C146 ) C41_=_C178( C41 C178 ) \nC41_=_C210( C41 C210 ) C41_=_C241( C41 C241 ) C41_=_C242( C41 C242 ) C41_=_C243( C41 C243 ) C41_=_C244( C41 C244 ) C41_=_C245( C41 C245 ) \nC41_=_C246( C41 C246 ) C41_=_C247( C41 C247 ) C41_=_C248( C41 C248 ) C41_=_C249( C41 C249 ) C41_=_C250( C41 C250 ) C41_=_C251( C41 C251 ) \nC41_=_C252( C41 C252 ) C41_=_C253( C41 C253 ) C41_=_C254( C41 C254 ) C41_=_C255( C41 C255 ) C41_=_C256( C41 C256 ) C41_=_C257( C41 C257 ) \nC41_=_C258( C41 C258 ) C41_=_C259( C41 C259 ) C41_=_C260( C41 C260 ) C41_=_C261( C41 C261 ) C41_=_C262( C41 C262 ) C41_=_C263( C41 C263 ) \nC41_=_C265( C41 C265 ) C41_=_C266( C41 C266 ) C41_=_C267( C41 C267 ) C41_=_C268( C41 C268 ) C41_=_C269( C41 C269 ) C41_=_C270( C41 C270 ) \nC41_=_C271( C41 C271 ) C41_=_C272( C41 C272 ) C58_=_C64( C58 C64 ) C58_=_C94( C58 C94 ) C58_=_C129( C58 C129 ) C58_=_C163( C58 C163 ) \nC58_=_C227( C58 C227 ) C58_=_C258( C58 C258 ) C58_=_C288( C58 C288 ) C58_=_C317( C58 C317 ) C58_=_C345( C58 C345 ) C58_=_C371( C58 C371 ) \nC58_=_C398( C58</w:t>
      </w:r>
    </w:p>
    <w:p>
      <w:pPr>
        <w:pStyle w:val="PreformattedText"/>
        <w:bidi w:val="0"/>
        <w:spacing w:before="0" w:after="0"/>
        <w:jc w:val="left"/>
        <w:rPr/>
      </w:pPr>
      <w:r>
        <w:rPr/>
        <w:t xml:space="preserve"> </w:t>
      </w:r>
      <w:r>
        <w:rPr/>
        <w:t>C398 ) C58_=_C424( C58 C424 ) C58_=_C446( C58 C446 ) C58_=_C469( C58 C469 ) C58_=_C491( C58 C491 ) C58_=_C513( C58 C513 ) \nC58_=_C534( C58 C534 ) C58_=_C553( C58 C553 ) C58_=_C571( C58 C571 ) C58_=_C589( C58 C589 ) C58_=_C606( C58 C606 ) C58_=_C622( C58 C622 ) \nC58_=_C637( C58 C637 ) C58_=_C652( C58 C652 ) C58_=_C653( C58 C653 ) C58_=_C654( C58 C654 ) C58_=_C655( C58 C655 ) C58_=_C656( C58 C656 ) \nC58_=_C657( C58 C657 ) C58_=_C658( C58 C658 ) C58_=_C659( C58 C659 ) C58_=_C660( C58 C660 ) C58_=_C661( C58 C661 ) C58_=_C662( C58 C662 ) \nC58_=_C663( C58 C663 ) C58_=_C664( C58 C664 ) C64_=_C100( C64 C100 ) C64_=_C135( C64 C135 ) C64_=_C168( C64 C168 ) C64_=_C201( C64 C201 ) \nC64_=_C232( C64 C232 ) C64_=_C294( C64 C294 ) C64_=_C323( C64 C323 ) C64_=_C351( C64 C351 ) C64_=_C377( C64 C377 ) C64_=_C404( C64 C404 ) \nC64_=_C429( C64 C429 ) C64_=_C452( C64 C452 ) C64_=_C474( C64 C474 ) C64_=_C497( C64 C497 ) C64_=_C519( C64 C519 ) C64_=_C540( C64 C540 ) \nC64_=_C577( C64 C577 ) C64_=_C595( C64 C595 ) C64_=_C612( C64 C612 ) C64_=_C628( C64 C628 ) C64_=_C643( C64 C643 ) C64_=_C657( C64 C657 ) \nC64_=_C669( C64 C669 ) C64_=_C680( C64 C680 ) C64_=_C691( C64 C691 ) C64_=_C701( C64 C701 ) C64_=_C710( C64 C710 ) C64_=_C717( C64 C717 ) \nC64_=_C718( C64 C718 ) C64_=_C719( C64 C719 ) C64_=_C720( C64 C720 ) C64_=_C721( C64 C721 ) C64_=_C722( C64 C722 ) C64_=_C723( C64 C723 ) \nC64_=_C724( C64 C724 ) C75_=_C77( C75 C77 ) C75_=_C94( C75 C94 ) C75_=_C100( C75 C100 ) C75_=_C110( C75 C110 ) C75_=_C144( C75 C144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7( C75 C197 ) C75_=_C198( C75 C198 ) C75_=_C199( C75 C199 ) C75_=_C200( C75 C200 ) C75_=_C201( C75 C201 ) \nC75_=_C202( C75 C202 ) C75_=_C203( C75 C203 ) C75_=_C204( C75 C204 ) C75_=_C205( C75 C205 ) C75_=_C206( C75 C206 ) C75_=_C207( C75 C207 ) \nC75_=_C208( C75 C208 ) C75_=_C209( C75 C209 ) C77_=_C94( C77 C94 ) C77_=_C100( C77 C100 ) C77_=_C112( C77 C112 ) C77_=_C146( C77 C146 ) \nC77_=_C178( C77 C178 ) C77_=_C210( C77 C210 ) C77_=_C241( C77 C241 ) C77_=_C242( C77 C242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5( C77 C265 ) C77_=_C266( C77 C266 ) C77_=_C267( C77 C267 ) C77_=_C268( C77 C268 ) C77_=_C269( C77 C269 ) \nC77_=_C270( C77 C270 ) C77_=_C271( C77 C271 ) C77_=_C272( C77 C272 ) C94_=_C100( C94 C100 ) C94_=_C129( C94 C129 ) C94_=_C163( C94 C163 ) \nC94_=_C227( C94 C227 ) C94_=_C258( C94 C258 ) C94_=_C288( C94 C288 ) C94_=_C317( C94 C317 ) C94_=_C345( C94 C345 ) C94_=_C371( C94 C371 ) \nC94_=_C398( C94 C398 ) C94_=_C424( C94 C424 ) C94_=_C446( C94 C446 ) C94_=_C469( C94 C469 ) C94_=_C491( C94 C491 ) C94_=_C513( C94 C513 ) \nC94_=_C534( C94 C534 ) C94_=_C553( C94 C553 ) C94_=_C571( C94 C571 ) C94_=_C589( C94 C589 ) C94_=_C606( C94 C606 ) C94_=_C622( C94 C622 ) \nC94_=_C637( C94 C637 ) C94_=_C652( C94 C652 ) C94_=_C653( C94 C653 ) C94_=_C654( C94 C654 ) C94_=_C655( C94 C655 ) C94_=_C656( C94 C656 ) \nC94_=_C657( C94 C657 ) C94_=_C658( C94 C658 ) C94_=_C659( C94 C659 ) C94_=_C660( C94 C660 ) C94_=_C661( C94 C661 ) C94_=_C662( C94 C662 ) \nC94_=_C663( C94 C663 ) C94_=_C664( C94 C664 ) C100_=_C135( C100 C135 ) C100_=_C168( C100 C168 ) C100_=_C201( C100 C201 ) C100_=_C232( C100 C232 ) \nC100_=_C294( C100 C294 ) C100_=_C323( C100 C323 ) C100_=_C351( C100 C351 ) C100_=_C377( C100 C377 ) C100_=_C404( C100 C404 ) C100_=_C429( C100 C429 ) \nC100_=_C452( C100 C452 ) C100_=_C474( C100 C474 ) C100_=_C497( C100 C497 ) C100_=_C519( C100 C519 ) C100_=_C540( C100 C540 ) C100_=_C577( C100 C577 ) \nC100_=_C595( C100 C595 ) C100_=_C612( C100 C612 ) C100_=_C628( C100 C628 ) C100_=_C643( C100 C643 ) C100_=_C657( C100 C657 ) C100_=_C669( C100 C669 ) \nC100_=_C680( C100 C680 ) C100_=_C691( C100 C691 ) C100_=_C701( C100 C701 ) C100_=_C710( C100 C710 ) C100_=_C717( C100 C717 ) C100_=_C718( C100 C718 ) \nC100_=_C719( C100 C719 ) C100_=_C720( C100 C720 ) C100_=_C721( C100 C721 ) C100_=_C722( C100 C722 ) C100_=_C723( C100 C723 ) C100_=_C724( C100 C724 ) \nC110_=_C112( C110 C112 ) C110_=_C129( C110 C129 ) C110_=_C135( C110 C135 ) C110_=_C144( C110 C144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2_=_C129( C112 C129 ) C112_=_C135( C112 C135 ) C112_=_C146( C112 C146 ) C112_=_C178( C112 C178 ) C112_=_C210( C112 C210 ) C112_=_C241( C112 C241 ) \nC112_=_C242( C112 C242 ) C112_=_C243( C112 C243 ) C112_=_C244( C112 C244 ) C112_=_C245( C112 C245 ) C112_=_C246( C112 C246 ) C112_=_C247( C112 C247 ) \nC112_=_C248( C112 C248 ) C112_=_C249( C112 C249 ) C112_=_C250( C112 C250 ) C112_=_C251( C112 C251 ) C112_=_C252( C112 C252 ) C112_=_C253( C112 C253 ) \nC112_=_C254( C112 C254 ) C112_=_C255( C112 C255 ) C112_=_C256( C112 C256 ) C112_=_C257( C112 C257 ) C112_=_C258( C112 C258 ) C112_=_C259( C112 C259 ) \nC112_=_C260( C112 C260 ) C112_=_C261( C112 C261 ) C112_=_C262( C112 C262 ) C112_=_C263( C112 C263 ) C112_=_C265( C112 C265 ) C112_=_C266( C112 C266 ) \nC112_=_C267( C112 C267 ) C112_=_C268( C112 C268 ) C112_=_C269( C112 C269 ) C112_=_C270( C112 C270 ) C112_=_C271( C112 C271 ) C112_=_C272( C112 C272 ) \nC129_=_C135( C129 C135 ) C129_=_C163( C129 C163 ) C129_=_C227( C129 C227 ) C129_=_C258( C129 C258 ) C129_=_C288( C129 C288 ) C129_=_C317( C129 C317 ) \nC129_=_C345( C129 C345 ) C129_=_C371( C129 C371 ) C129_=_C398( C129 C398 ) C129_=_C424( C129 C424 ) C129_=_C446( C129 C446 ) C129_=_C469( C129 C469 ) \nC129_=_C491( C129 C491 ) C129_=_C513( C129 C513 ) C129_=_C534( C129 C534 ) C129_=_C553( C129 C553 ) C129_=_C571( C129 C571 ) C129_=_C589( C129 C589 ) \nC129_=_C606( C129 C606 ) C129_=_C622( C129 C622 ) C129_=_C637( C129 C637 ) C129_=_C652( C129 C652 ) C129_=_C653( C129 C653 ) C129_=_C654( C129 C654 ) \nC129_=_C655( C129 C655 ) C129_=_C656( C129 C656 ) C129_=_C657( C129 C657 ) C129_=_C658( C129 C658 ) C129_=_C659( C129 C659 ) C129_=_C660( C129 C660 ) \nC129_=_C661( C129 C661 ) C129_=_C662( C129 C662 ) C129_=_C663( C129 C663 ) C129_=_C664( C129 C664 ) C135_=_C168( C135 C168 ) C135_=_C201( C135 C201 ) \nC135_=_C232( C135 C232 ) C135_=_C294( C135 C294 ) C135_=_C323( C135 C323 ) C135_=_C351( C135 C351 ) C135_=_C377( C135 C377 ) C135_=_C404( C135 C404 ) \nC135_=_C429( C135 C429 ) C135_=_C452( C135 C452 ) C135_=_C474( C135 C474 ) C135_=_C497( C135 C497 ) C135_=_C519( C135 C519 ) C135_=_C540( C135 C540 ) \nC135_=_C577( C135 C577 ) C135_=_C595( C135 C595 ) C135_=_C612( C135 C612 ) C135_=_C628( C135 C628 ) C135_=_C643( C135 C643 ) C135_=_C657( C135 C657 ) \nC135_=_C669( C135 C669 ) C135_=_C680( C135 C680 ) C135_=_C691( C135 C691 ) C135_=_C701( C135 C701 ) C135_=_C710( C135 C710 ) C135_=_C717( C135 C717 ) \nC135_=_C718( C135 C718 ) C135_=_C719( C135 C719 ) C135_=_C720( C135 C720 ) C135_=_C721( C135 C721 ) C135_=_C722( C135 C722 ) C135_=_C723( C135 C723 ) \nC135_=_C724( C135 C724 ) C144_=_C146( C144 C146 ) C144_=_C163( C144 C163 ) C144_=_C168( C144 C168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7( C144 C197 ) \nC144_=_C198( C144 C198 ) C144_=_C199( C144 C199 ) C144_=_C200( C144 C200 ) C144_=_C201( C144 C201 ) C144_=_C202( C144 C202 ) C144_=_C203( C144 C203 ) \nC144_=_C204( C144 C204 ) C144_=_C205( C144 C205 ) C144_=_C206( C144 C206 ) C144_=_C207( C144 C207 ) C144_=_C208( C144 C208 ) C144_=_C209( C144 C209 ) \nC146_=_C163( C146 C163 ) C146_=_C168( C146 C168 ) C146_=_C178( C146 C178 ) C146_=_C210( C146 C210 ) C146_=_C241( C146 C241 ) C146_=_C242( C146 C242 ) \nC146_=_C243( C146 C243 ) C146_=_C244( C146 C244 ) C146_=_C245( C146 C245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5(</w:t>
      </w:r>
    </w:p>
    <w:p>
      <w:pPr>
        <w:pStyle w:val="PreformattedText"/>
        <w:bidi w:val="0"/>
        <w:spacing w:before="0" w:after="0"/>
        <w:jc w:val="left"/>
        <w:rPr/>
      </w:pPr>
      <w:r>
        <w:rPr/>
        <w:t xml:space="preserve"> </w:t>
      </w:r>
      <w:r>
        <w:rPr/>
        <w:t>C146 C265 ) C146_=_C266( C146 C266 ) C146_=_C267( C146 C267 ) \nC146_=_C268( C146 C268 ) C146_=_C269( C146 C269 ) C146_=_C270( C146 C270 ) C146_=_C271( C146 C271 ) C146_=_C272( C146 C272 ) C163_=_C168( C163 C168 ) \nC163_=_C227( C163 C227 ) C163_=_C258( C163 C258 ) C163_=_C288( C163 C288 ) C163_=_C317( C163 C317 ) C163_=_C345( C163 C345 ) C163_=_C371( C163 C371 ) \nC163_=_C398( C163 C398 ) C163_=_C424( C163 C424 ) C163_=_C446( C163 C446 ) C163_=_C469( C163 C469 ) C163_=_C491( C163 C491 ) C163_=_C513( C163 C513 ) \nC163_=_C534( C163 C534 ) C163_=_C553( C163 C553 ) C163_=_C571( C163 C571 ) C163_=_C589( C163 C589 ) C163_=_C606( C163 C606 ) C163_=_C622( C163 C622 ) \nC163_=_C637( C163 C637 ) C163_=_C652( C163 C652 ) C163_=_C653( C163 C653 ) C163_=_C654( C163 C654 ) C163_=_C655( C163 C655 ) C163_=_C656( C163 C656 ) \nC163_=_C657( C163 C657 ) C163_=_C658( C163 C658 ) C163_=_C659( C163 C659 ) C163_=_C660( C163 C660 ) C163_=_C661( C163 C661 ) C163_=_C662( C163 C662 ) \nC163_=_C663( C163 C663 ) C163_=_C664( C163 C664 ) C168_=_C201( C168 C201 ) C168_=_C232( C168 C232 ) C168_=_C294( C168 C294 ) C168_=_C323( C168 C323 ) \nC168_=_C351( C168 C351 ) C168_=_C377( C168 C377 ) C168_=_C404( C168 C404 ) C168_=_C429( C168 C429 ) C168_=_C452( C168 C452 ) C168_=_C474( C168 C474 ) \nC168_=_C497( C168 C497 ) C168_=_C519( C168 C519 ) C168_=_C540( C168 C540 ) C168_=_C577( C168 C577 ) C168_=_C595( C168 C595 ) C168_=_C612( C168 C612 ) \nC168_=_C628( C168 C628 ) C168_=_C643( C168 C643 ) C168_=_C657( C168 C657 ) C168_=_C669( C168 C669 ) C168_=_C680( C168 C680 ) C168_=_C691( C168 C691 ) \nC168_=_C701( C168 C701 ) C168_=_C710( C168 C710 ) C168_=_C717( C168 C717 ) C168_=_C718( C168 C718 ) C168_=_C719( C168 C719 ) C168_=_C720( C168 C720 ) \nC168_=_C721( C168 C721 ) C168_=_C722( C168 C722 ) C168_=_C723( C168 C723 ) C168_=_C724( C168 C724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27( C177 C227 ) C177_=_C232( C177 C232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41( C178 C241 ) C178_=_C242( C178 C242 ) C178_=_C243( C178 C243 ) \nC178_=_C244( C178 C244 ) C178_=_C245( C178 C245 ) C178_=_C246( C178 C246 ) C178_=_C247( C178 C247 ) C178_=_C248( C178 C248 ) C178_=_C249( C178 C249 ) \nC178_=_C250( C178 C250 ) C178_=_C251( C178 C251 ) C178_=_C252( C178 C252 ) C178_=_C253( C178 C253 ) C178_=_C254( C178 C254 ) C178_=_C255( C178 C255 ) \nC178_=_C256( C178 C256 ) C178_=_C257( C178 C257 ) C178_=_C258( C178 C258 ) C178_=_C259( C178 C259 ) C178_=_C260( C178 C260 ) C178_=_C261( C178 C261 ) \nC178_=_C262( C178 C262 ) C178_=_C263( C178 C263 ) C178_=_C265( C178 C265 ) C178_=_C266( C178 C266 ) C178_=_C267( C178 C267 ) C178_=_C268( C178 C268 ) \nC178_=_C269( C178 C269 ) C178_=_C270( C178 C270 ) C178_=_C271( C178 C271 ) C178_=_C272( C178 C27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41( C179 C241 ) C179_=_C288( C179 C288 ) C179_=_C294( C179 C294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42( C180 C242 ) C180_=_C317( C180 C317 ) \nC180_=_C323( C180 C32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43( C181 C243 ) C181_=_C345( C181 C345 ) \nC181_=_C351( C181 C351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44( C182 C244 ) C182_=_C371( C182 C371 ) C182_=_C377( C182 C377 ) \nC183_=_C184( C183 C184 ) C183_=_C185( C183 C185 ) C183_=_C186( C183 C186 ) C183_=_C187( C183 C187 ) C183_=_C188( C183 C188 ) C183_=_C189( C183 C189 ) \nC183_=_C190( C183 C190 ) C183_=_C191( C183 C191 ) C183_=_C192( C183 C192 ) C183_=_C193( C183 C193 ) C183_=_C194( C183 C194 ) C183_=_C195( C183 C195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45( C183 C245 ) C183_=_C398( C183 C398 ) C183_=_C404( C183 C404 ) C184_=_C185( C184 C185 ) C184_=_C186( C184 C186 ) \nC184_=_C187( C184 C187 ) C184_=_C188( C184 C188 ) C184_=_C189( C184 C189 ) C184_=_C190( C184 C190 ) C184_=_C191( C184 C191 ) C184_=_C192( C184 C192 ) \nC184_=_C193( C184 C193 ) C184_=_C194( C184 C194 ) C184_=_C195( C184 C195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46( C184 C246 ) C184_=_C424( C184 C424 ) \nC184_=_C429( C184 C429 ) C185_=_C186( C185 C186 ) C185_=_C187( C185 C187 ) C185_=_C188( C185 C188 ) C185_=_C189( C185 C189 ) C185_=_C190( C185 C190 ) \nC185_=_C191( C185 C191 ) C185_=_C192( C185 C192 ) C185_=_C193( C185 C193 ) C185_=_C194( C185 C194 ) C185_=_C195( C185 C195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47( C185 C247 ) C185_=_C446( C185 C446 ) C185_=_C452( C185 C452 ) C186_=_C187( C186 C187 ) C186_=_C188( C186 C188 ) C186_=_C189( C186 C189 ) \nC186_=_C190( C186 C190 ) C186_=_C191( C186 C191 ) C186_=_C192( C186 C192 ) C186_=_C193( C186 C193 ) C186_=_C194( C186 C194 ) C186_=_C195( C186 C195 ) \nC186_=_C197( C186 C197 ) C186_=_C198( C186 C198 ) C186_=_C199( C186 C199 ) C186_=_C200( C186 C200 ) C186_=_C201( C186 C201 ) C186_=_C202( C186 C202 ) \nC186_=_C203( C186 C203 ) C186_=_C204( C186 C204 ) C186_=_C205( C186 C205 ) C186_=_C206( C186 C206 ) C186_=_C207(</w:t>
      </w:r>
    </w:p>
    <w:p>
      <w:pPr>
        <w:pStyle w:val="PreformattedText"/>
        <w:bidi w:val="0"/>
        <w:spacing w:before="0" w:after="0"/>
        <w:jc w:val="left"/>
        <w:rPr/>
      </w:pPr>
      <w:r>
        <w:rPr/>
        <w:t xml:space="preserve"> </w:t>
      </w:r>
      <w:r>
        <w:rPr/>
        <w:t>C186 C207 ) C186_=_C208( C186 C208 ) \nC186_=_C209( C186 C209 ) C186_=_C248( C186 C248 ) C186_=_C469( C186 C469 ) C186_=_C474( C186 C474 ) C187_=_C188( C187 C188 ) C187_=_C189( C187 C189 ) \nC187_=_C190( C187 C190 ) C187_=_C191( C187 C191 ) C187_=_C192( C187 C192 ) C187_=_C193( C187 C193 ) C187_=_C194( C187 C194 ) C187_=_C195( C187 C195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49( C187 C249 ) C187_=_C491( C187 C491 ) C187_=_C497( C187 C497 ) C188_=_C189( C188 C189 ) C188_=_C190( C188 C190 ) \nC188_=_C191( C188 C191 ) C188_=_C192( C188 C192 ) C188_=_C193( C188 C193 ) C188_=_C194( C188 C194 ) C188_=_C195( C188 C195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50( C188 C250 ) C188_=_C513( C188 C513 ) C188_=_C519( C188 C519 ) C189_=_C190( C189 C190 ) C189_=_C191( C189 C191 ) C189_=_C192( C189 C192 ) \nC189_=_C193( C189 C193 ) C189_=_C194( C189 C194 ) C189_=_C195( C189 C195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51( C189 C251 ) C189_=_C534( C189 C534 ) \nC189_=_C540( C189 C540 ) C190_=_C191( C190 C191 ) C190_=_C192( C190 C192 ) C190_=_C193( C190 C193 ) C190_=_C194( C190 C194 ) C190_=_C195( C190 C195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52( C190 C252 ) C190_=_C553( C190 C553 ) C191_=_C192( C191 C192 ) C191_=_C193( C191 C193 ) C191_=_C194( C191 C194 ) \nC191_=_C195( C191 C195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53( C191 C253 ) C191_=_C571( C191 C571 ) C191_=_C577( C191 C577 ) C192_=_C193( C192 C193 ) \nC192_=_C194( C192 C194 ) C192_=_C195( C192 C195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54( C192 C254 ) C192_=_C589( C192 C589 ) C192_=_C595( C192 C595 ) \nC193_=_C194( C193 C194 ) C193_=_C195( C193 C195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55( C193 C255 ) C193_=_C606( C193 C606 ) C193_=_C612( C193 C612 ) \nC194_=_C195( C194 C195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56( C194 C256 ) C194_=_C622( C194 C622 ) C194_=_C628( C194 C628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57( C195 C257 ) C195_=_C637( C195 C637 ) C195_=_C643( C195 C643 ) C197_=_C198( C197 C198 ) C197_=_C199( C197 C199 ) C197_=_C200( C197 C200 ) \nC197_=_C201( C197 C201 ) C197_=_C202( C197 C202 ) C197_=_C203( C197 C203 ) C197_=_C204( C197 C204 ) C197_=_C205( C197 C205 ) C197_=_C206( C197 C206 ) \nC197_=_C207( C197 C207 ) C197_=_C208( C197 C208 ) C197_=_C209( C197 C209 ) C197_=_C259( C197 C259 ) C197_=_C652( C197 C652 ) C197_=_C669( C197 C669 ) \nC198_=_C199( C198 C199 ) C198_=_C200( C198 C200 ) C198_=_C201( C198 C201 ) C198_=_C202( C198 C202 ) C198_=_C203( C198 C203 ) C198_=_C204( C198 C204 ) \nC198_=_C205( C198 C205 ) C198_=_C206( C198 C206 ) C198_=_C207( C198 C207 ) C198_=_C208( C198 C208 ) C198_=_C209( C198 C209 ) C198_=_C260( C198 C260 ) \nC198_=_C653( C198 C653 ) C198_=_C680( C198 C680 ) C199_=_C200( C199 C200 ) C199_=_C201( C199 C201 ) C199_=_C202( C199 C202 ) C199_=_C203( C199 C203 ) \nC199_=_C204( C199 C204 ) C199_=_C205( C199 C205 ) C199_=_C206( C199 C206 ) C199_=_C207( C199 C207 ) C199_=_C208( C199 C208 ) C199_=_C209( C199 C209 ) \nC199_=_C262( C199 C262 ) C199_=_C655( C199 C655 ) C199_=_C701( C199 C701 ) C200_=_C201( C200 C201 ) C200_=_C202( C200 C202 ) C200_=_C203( C200 C203 ) \nC200_=_C204( C200 C204 ) C200_=_C205( C200 C205 ) C200_=_C206( C200 C206 ) C200_=_C207( C200 C207 ) C200_=_C208( C200 C208 ) C200_=_C209( C200 C209 ) \nC200_=_C263( C200 C263 ) C200_=_C656( C200 C656 ) C200_=_C710( C200 C710 ) C201_=_C202( C201 C202 ) C201_=_C203( C201 C203 ) C201_=_C204( C201 C204 ) \nC201_=_C205( C201 C205 ) C201_=_C206( C201 C206 ) C201_=_C207( C201 C207 ) C201_=_C208( C201 C208 ) C201_=_C209( C201 C209 ) C201_=_C232( C201 C232 ) \nC201_=_C294( C201 C294 ) C201_=_C323( C201 C323 ) C201_=_C351( C201 C351 ) C201_=_C377( C201 C377 ) C201_=_C404( C201 C404 ) C201_=_C429( C201 C429 ) \nC201_=_C452( C201 C452 ) C201_=_C474( C201 C474 ) C201_=_C497( C201 C497 ) C201_=_C519( C201 C519 ) C201_=_C540( C201 C540 ) C201_=_C577( C201 C577 ) \nC201_=_C595( C201 C595 ) C201_=_C612( C201 C612 ) C201_=_C628( C201 C628 ) C201_=_C643( C201 C643 ) C201_=_C657( C201 C657 ) C201_=_C669( C201 C669 ) \nC201_=_C680( C201 C680 ) C201_=_C691( C201 C691 ) C201_=_C701( C201 C701 ) C201_=_C710( C201 C710 ) C201_=_C717( C201 C717 ) C201_=_C718( C201 C718 ) \nC201_=_C719( C201 C719 ) C201_=_C720( C201 C720 ) C201_=_C721( C201 C721 ) C201_=_C722( C201 C722 ) C201_=_C723( C201 C723 ) C201_=_C724( C201 C724 ) \nC202_=_C203( C202 C203 ) C202_=_C204( C202 C204 ) C202_=_C205( C202 C205 ) C202_=_C206( C202 C206 ) C202_=_C207( C202 C207 ) C202_=_C208( C202 C208 ) \nC202_=_C209( C202 C209 ) C202_=_C265( C202 C265 ) C202_=_C658( C202 C658 ) C202_=_C717( C202 C717 ) C203_=_C204( C203 C204 ) C203_=_C205( C203 C205 ) \nC203_=_C206( C203 C206 ) C203_=_C207( C203 C207 ) C203_=_C208( C203 C208 ) C203_=_C209( C203 C209 ) C203_=_C266( C203 C266 ) C203_=_C659( C203 C659 ) \nC203_=_C718( C203 C718 ) C204_=_C205( C204 C205 ) C204_=_C206( C204 C206 ) C204_=_C207( C204 C207 ) C204_=_C208( C204 C208 ) C204_=_C209( C204 C209 ) \nC204_=_C267( C204 C267 ) C204_=_C660( C204 C660 ) C204_=_C719( C204 C719 ) C205_=_C206( C205 C206 ) C205_=_C207( C205 C207 ) C205_=_C208( C205 C208 ) \nC205_=_C209( C205 C209 ) C205_=_C268( C205 C268 ) C205_=_C720( C205 C720 ) C206_=_C207( C206 C207 ) C206_=_C208( C206 C208 ) C206_=_C209( C206 C209 ) \nC206_=_C269( C206 C269 ) C206_=_C661( C206 C661 ) C206_=_C721( C206 C721 ) C207_=_C208( C207 C208 ) C207_=_C209( C207 C209 ) C207_=_C270( C207 C270 ) \nC207_=_C662( C207 C662 ) C207_=_C722( C207 C722 ) C208_=_C209( C208 C209 ) C208_=_C271( C208 C271 ) C208_=_C663( C208 C663 ) C208_=_C723( C208 C723 ) \nC209_=_C272( C209 C272 ) C209_=_C664( C209 C664 ) C209_=_C724( C209 C724 ) C210_=_C227( C210 C227 ) C210_=_C232( C210 C232 ) C210_=_C241( C210 C241 ) \nC210_=_C242( C210 C242 ) C210_=_C243( C210 C243 ) C210_=_C244( C210 C244 ) C210_=_C245( C210 C245 ) C210_=_C246( C210 C246 ) C210_=_C247( C210 C247 ) \nC210_=_C248( C210 C248 ) C210_=_C249( C210 C249 ) C210_=_C250( C210 C250 ) C210_=_C251( C210 C251 ) C210_=_C252( C210 C252 ) C210_=_C253( C210 C253 ) \nC210_=_C254( C210 C254 ) C210_=_C255( C210 C255 ) C210_=_C256( C210 C256 ) C210_=_C257( C210 C257 ) C210_=_C258( C210 C258 ) C210_=_C259( C210 C259 ) \nC210_=_C260( C210 C260 ) C210_=_C261( C210 C261 ) C210_=_C262( C210 C262 ) C210_=_C263( C210 C263 ) C210_=_C265( C210 C265 ) C210_=_C266( C210 C266 ) \nC210_=_C267( C210 C267 ) C210_=_C268( C210 C268 ) C210_=_C269( C210 C269 ) C210_=_C270( C210 C270 ) C210_=_C271( C210 C271 ) C210_=_C272( C210 C272 ) \nC227_=_C232( C227 C232 ) C227_=_C258( C227 C258 ) C227_=_C288( C227 C288 ) C227_=_C317( C227 C317 ) C227_=_C345( C227 C345 ) C227_=_C371( C227 C371 ) \nC227_=_C398( C227 C398 ) C227_=_C424( C227 C424 ) C227_=_C446( C227 C446 ) C227_=_C469( C227 C469 ) C227_=_C491( C227 C491 ) C227_=_C513( C227 C513 ) \nC227_=_C534( C227 C534 ) C227_=_C553( C227 C553 ) C227_=_C571( C227 C571 ) C227_=_C589( C227 C589 ) C227_=_C606( C227 C606 ) C227_=_C622( C227 C622 ) \nC227_=_C637( C227 C637 ) C227_=_C652( C227 C652 ) C227_=_C653( C227 C653 ) C227_=_C654( C227 C654 ) C227_=_C655( C227 C655 ) C227_=_C656( C227 C656 ) \nC227_=_C657( C227 C657 ) C227_=_C658( C227 C658 ) C227_=_C659( C227 C659 ) C227_=_C660( C227 C660 ) C227_=_C661( C227 C661 ) C227_=_C662(</w:t>
      </w:r>
    </w:p>
    <w:p>
      <w:pPr>
        <w:pStyle w:val="PreformattedText"/>
        <w:bidi w:val="0"/>
        <w:spacing w:before="0" w:after="0"/>
        <w:jc w:val="left"/>
        <w:rPr/>
      </w:pPr>
      <w:r>
        <w:rPr/>
        <w:t xml:space="preserve"> </w:t>
      </w:r>
      <w:r>
        <w:rPr/>
        <w:t>C227 C662 ) \nC227_=_C663( C227 C663 ) C227_=_C664( C227 C664 ) C232_=_C294( C232 C294 ) C232_=_C323( C232 C323 ) C232_=_C351( C232 C351 ) C232_=_C377( C232 C377 ) \nC232_=_C404( C232 C404 ) C232_=_C429( C232 C429 ) C232_=_C452( C232 C452 ) C232_=_C474( C232 C474 ) C232_=_C497( C232 C497 ) C232_=_C519( C232 C519 ) \nC232_=_C540( C232 C540 ) C232_=_C577( C232 C577 ) C232_=_C595( C232 C595 ) C232_=_C612( C232 C612 ) C232_=_C628( C232 C628 ) C232_=_C643( C232 C643 ) \nC232_=_C657( C232 C657 ) C232_=_C669( C232 C669 ) C232_=_C680( C232 C680 ) C232_=_C691( C232 C691 ) C232_=_C701( C232 C701 ) C232_=_C710( C232 C710 ) \nC232_=_C717( C232 C717 ) C232_=_C718( C232 C718 ) C232_=_C719( C232 C719 ) C232_=_C720( C232 C720 ) C232_=_C721( C232 C721 ) C232_=_C722( C232 C722 ) \nC232_=_C723( C232 C723 ) C232_=_C724( C232 C724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5( C241 C265 ) C241_=_C266( C241 C266 ) C241_=_C267( C241 C267 ) C241_=_C268( C241 C268 ) C241_=_C269( C241 C269 ) C241_=_C270( C241 C270 ) \nC241_=_C271( C241 C271 ) C241_=_C272( C241 C272 ) C241_=_C288( C241 C288 ) C241_=_C294( C241 C294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5( C242 C265 ) C242_=_C266( C242 C266 ) C242_=_C267( C242 C267 ) C242_=_C268( C242 C268 ) C242_=_C269( C242 C269 ) \nC242_=_C270( C242 C270 ) C242_=_C271( C242 C271 ) C242_=_C272( C242 C272 ) C242_=_C317( C242 C317 ) C242_=_C323( C242 C323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5( C243 C265 ) C243_=_C266( C243 C266 ) C243_=_C267( C243 C267 ) C243_=_C268( C243 C268 ) C243_=_C269( C243 C269 ) \nC243_=_C270( C243 C270 ) C243_=_C271( C243 C271 ) C243_=_C272( C243 C272 ) C243_=_C345( C243 C345 ) C243_=_C351( C243 C351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5( C244 C265 ) C244_=_C266( C244 C266 ) C244_=_C267( C244 C267 ) C244_=_C268( C244 C268 ) C244_=_C269( C244 C269 ) C244_=_C270( C244 C270 ) \nC244_=_C271( C244 C271 ) C244_=_C272( C244 C272 ) C244_=_C371( C244 C371 ) C244_=_C377( C244 C377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5( C245 C265 ) C245_=_C266( C245 C266 ) \nC245_=_C267( C245 C267 ) C245_=_C268( C245 C268 ) C245_=_C269( C245 C269 ) C245_=_C270( C245 C270 ) C245_=_C271( C245 C271 ) C245_=_C272( C245 C272 ) \nC245_=_C398( C245 C398 ) C245_=_C404( C245 C404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5( C246 C265 ) C246_=_C266( C246 C266 ) C246_=_C267( C246 C267 ) C246_=_C268( C246 C268 ) C246_=_C269( C246 C269 ) \nC246_=_C270( C246 C270 ) C246_=_C271( C246 C271 ) C246_=_C272( C246 C272 ) C246_=_C424( C246 C424 ) C246_=_C429( C246 C429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5( C247 C265 ) C247_=_C266( C247 C266 ) C247_=_C267( C247 C267 ) \nC247_=_C268( C247 C268 ) C247_=_C269( C247 C269 ) C247_=_C270( C247 C270 ) C247_=_C271( C247 C271 ) C247_=_C272( C247 C272 ) C247_=_C446( C247 C446 ) \nC247_=_C452( C247 C45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5( C248 C265 ) C248_=_C266( C248 C266 ) \nC248_=_C267( C248 C267 ) C248_=_C268( C248 C268 ) C248_=_C269( C248 C269 ) C248_=_C270( C248 C270 ) C248_=_C271( C248 C271 ) C248_=_C272( C248 C272 ) \nC248_=_C469( C248 C469 ) C248_=_C474( C248 C474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5( C249 C265 ) C249_=_C266( C249 C266 ) \nC249_=_C267( C249 C267 ) C249_=_C268( C249 C268 ) C249_=_C269( C249 C269 ) C249_=_C270( C249 C270 ) C249_=_C271( C249 C271 ) C249_=_C272( C249 C272 ) \nC249_=_C491( C249 C491 ) C249_=_C497( C249 C497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5( C250 C265 ) C250_=_C266( C250 C266 ) C250_=_C267( C250 C267 ) \nC250_=_C268( C250 C268 ) C250_=_C269( C250 C269 ) C250_=_C270( C250 C270 ) C250_=_C271( C250 C271 ) C250_=_C272( C250 C272 ) C250_=_C513( C250 C513 ) \nC250_=_C519( C250 C519 ) C251_=_C252( C251 C252 ) C251_=_C253( C251 C253 ) C251_=_C254( C251 C254 ) C251_=_C255( C251 C255 ) C251_=_C256( C251 C256 ) \nC251_=_C257( C251 C257 ) C251_=_C258( C251 C258 ) C251_=_C259( C251 C259 ) C251_=_C260( C251 C260 ) C251_=_C261( C251 C261 ) C251_=_C262( C251 C262 ) \nC251_=_C263( C251 C263 ) C251_=_C265( C251 C265 ) C251_=_C266( C251 C266 ) C251_=_C267( C251 C267 ) C251_=_C268( C251 C268 ) C251_=_C269( C251 C269 ) \nC251_=_C270( C251 C270 ) C251_=_C271( C251 C271 ) C251_=_C272( C251 C272 ) C251_=_C534( C251 C534 ) C251_=_C540( C251 C540 ) C252_=_C253( C252 C253 ) \nC252_=_C254( C252 C254 ) C252_=_C255( C252 C255 ) C252_=_C256( C252 C256 ) C252_=_C257( C252 C257 ) C252_=_C258( C252 C258 ) C252_=_C259( C252 C259 ) \nC252_=_C260( C252 C260 ) C252_=_C261( C252 C261 ) C252_=_C262( C252 C262 ) C252_=_C263( C252 C263 ) C252_=_C265( C252 C265 ) C252_=_C266( C252 C266 ) \nC252_=_C267( C252 C267 ) C252_=_C268( C252 C268 ) C252_=_C269( C252 C269 ) C252_=_C270( C252 C270 ) C252_=_C271( C252 C271 ) C252_=_C272( C252 C272 ) \nC252_=_C553( C252 C553 ) C253_=_C254( C253 C254 ) C253_=_C255( C253 C255 ) C253_=_C256( C253 C256 ) C253_=_C257( C253 C257 ) C253_=_C258( C253 C258 ) \nC253_=_C259( C253 C259 ) C253_=_C260( C253 C260 ) C253_=_C261( C253 C261 ) C253_=_C262( C253 C262 ) C253_=_C263( C253 C263 ) C253_=_C265( C253 C265 ) \nC253_=_C266( C253 C266 ) C253_=_C267( C253 C267 ) C253_=_C268( C253 C268 ) C253_=_C269( C253 C269 ) C253_=_C270( C253 C270 ) C253_=_C271( C253 C271 ) \nC253_=_C272( C253 C272 ) C253_=_C571( C253 C571 ) C253_=_C577( C253 C577 ) C254_=_C255( C254 C255 ) C254_=_C256( C254 C256 ) C254_=_C257( C254 C257 ) \nC254_=_C258( C254 C258 ) C254_=_C259( C254 C259 ) C254_=_C260( C254 C260 ) C254_=_C261( C254 C261 ) C254_=_C262( C254 C262 ) C254_=_C263( C254 C263 ) \nC254_=_C265( C254 C265 ) C254_=_C266( C254 C266 ) C254_=_C267( C254 C267 ) C254_=_C268( C254 C268 ) C254_=_C269( C254 C269 ) C254_=_C270( C254 C270 ) \nC254_=_C271( C254 C271 ) C254_=_C272( C254 C272 ) C254_=_C589( C254 C589 ) C254_=_C595( C254 C595 ) C255_=_C256( C255 C256 ) C255_=_C257( C255 C257 ) \nC255_=_C258(</w:t>
      </w:r>
    </w:p>
    <w:p>
      <w:pPr>
        <w:pStyle w:val="PreformattedText"/>
        <w:bidi w:val="0"/>
        <w:spacing w:before="0" w:after="0"/>
        <w:jc w:val="left"/>
        <w:rPr/>
      </w:pPr>
      <w:r>
        <w:rPr/>
        <w:t xml:space="preserve"> </w:t>
      </w:r>
      <w:r>
        <w:rPr/>
        <w:t>C255 C258 ) C255_=_C259( C255 C259 ) C255_=_C260( C255 C260 ) C255_=_C261( C255 C261 ) C255_=_C262( C255 C262 ) C255_=_C263( C255 C263 ) \nC255_=_C265( C255 C265 ) C255_=_C266( C255 C266 ) C255_=_C267( C255 C267 ) C255_=_C268( C255 C268 ) C255_=_C269( C255 C269 ) C255_=_C270( C255 C270 ) \nC255_=_C271( C255 C271 ) C255_=_C272( C255 C272 ) C255_=_C606( C255 C606 ) C255_=_C612( C255 C612 ) C256_=_C257( C256 C257 ) C256_=_C258( C256 C258 ) \nC256_=_C259( C256 C259 ) C256_=_C260( C256 C260 ) C256_=_C261( C256 C261 ) C256_=_C262( C256 C262 ) C256_=_C263( C256 C263 ) C256_=_C265( C256 C265 ) \nC256_=_C266( C256 C266 ) C256_=_C267( C256 C267 ) C256_=_C268( C256 C268 ) C256_=_C269( C256 C269 ) C256_=_C270( C256 C270 ) C256_=_C271( C256 C271 ) \nC256_=_C272( C256 C272 ) C256_=_C622( C256 C622 ) C256_=_C628( C256 C628 ) C257_=_C258( C257 C258 ) C257_=_C259( C257 C259 ) C257_=_C260( C257 C260 ) \nC257_=_C261( C257 C261 ) C257_=_C262( C257 C262 ) C257_=_C263( C257 C263 ) C257_=_C265( C257 C265 ) C257_=_C266( C257 C266 ) C257_=_C267( C257 C267 ) \nC257_=_C268( C257 C268 ) C257_=_C269( C257 C269 ) C257_=_C270( C257 C270 ) C257_=_C271( C257 C271 ) C257_=_C272( C257 C272 ) C257_=_C637( C257 C637 ) \nC257_=_C643( C257 C643 ) C258_=_C259( C258 C259 ) C258_=_C260( C258 C260 ) C258_=_C261( C258 C261 ) C258_=_C262( C258 C262 ) C258_=_C263( C258 C263 ) \nC258_=_C265( C258 C265 ) C258_=_C266( C258 C266 ) C258_=_C267( C258 C267 ) C258_=_C268( C258 C268 ) C258_=_C269( C258 C269 ) C258_=_C270( C258 C270 ) \nC258_=_C271( C258 C271 ) C258_=_C272( C258 C272 ) C258_=_C288( C258 C288 ) C258_=_C317( C258 C317 ) C258_=_C345( C258 C345 ) C258_=_C371( C258 C371 ) \nC258_=_C398( C258 C398 ) C258_=_C424( C258 C424 ) C258_=_C446( C258 C446 ) C258_=_C469( C258 C469 ) C258_=_C491( C258 C491 ) C258_=_C513( C258 C513 ) \nC258_=_C534( C258 C534 ) C258_=_C553( C258 C553 ) C258_=_C571( C258 C571 ) C258_=_C589( C258 C589 ) C258_=_C606( C258 C606 ) C258_=_C622( C258 C622 ) \nC258_=_C637( C258 C637 ) C258_=_C652( C258 C652 ) C258_=_C653( C258 C653 ) C258_=_C654( C258 C654 ) C258_=_C655( C258 C655 ) C258_=_C656( C258 C656 ) \nC258_=_C657( C258 C657 ) C258_=_C658( C258 C658 ) C258_=_C659( C258 C659 ) C258_=_C660( C258 C660 ) C258_=_C661( C258 C661 ) C258_=_C662( C258 C662 ) \nC258_=_C663( C258 C663 ) C258_=_C664( C258 C664 ) C259_=_C260( C259 C260 ) C259_=_C261( C259 C261 ) C259_=_C262( C259 C262 ) C259_=_C263( C259 C263 ) \nC259_=_C265( C259 C265 ) C259_=_C266( C259 C266 ) C259_=_C267( C259 C267 ) C259_=_C268( C259 C268 ) C259_=_C269( C259 C269 ) C259_=_C270( C259 C270 ) \nC259_=_C271( C259 C271 ) C259_=_C272( C259 C272 ) C259_=_C652( C259 C652 ) C259_=_C669( C259 C669 ) C260_=_C261( C260 C261 ) C260_=_C262( C260 C262 ) \nC260_=_C263( C260 C263 ) C260_=_C265( C260 C265 ) C260_=_C266( C260 C266 ) C260_=_C267( C260 C267 ) C260_=_C268( C260 C268 ) C260_=_C269( C260 C269 ) \nC260_=_C270( C260 C270 ) C260_=_C271( C260 C271 ) C260_=_C272( C260 C272 ) C260_=_C653( C260 C653 ) C260_=_C680( C260 C680 ) C261_=_C262( C261 C262 ) \nC261_=_C263( C261 C263 ) C261_=_C265( C261 C265 ) C261_=_C266( C261 C266 ) C261_=_C267( C261 C267 ) C261_=_C268( C261 C268 ) C261_=_C269( C261 C269 ) \nC261_=_C270( C261 C270 ) C261_=_C271( C261 C271 ) C261_=_C272( C261 C272 ) C261_=_C654( C261 C654 ) C261_=_C691( C261 C691 ) C262_=_C263( C262 C263 ) \nC262_=_C265( C262 C265 ) C262_=_C266( C262 C266 ) C262_=_C267( C262 C267 ) C262_=_C268( C262 C268 ) C262_=_C269( C262 C269 ) C262_=_C270( C262 C270 ) \nC262_=_C271( C262 C271 ) C262_=_C272( C262 C272 ) C262_=_C655( C262 C655 ) C262_=_C701( C262 C701 ) C263_=_C265( C263 C265 ) C263_=_C266( C263 C266 ) \nC263_=_C267( C263 C267 ) C263_=_C268( C263 C268 ) C263_=_C269( C263 C269 ) C263_=_C270( C263 C270 ) C263_=_C271( C263 C271 ) C263_=_C272( C263 C272 ) \nC263_=_C656( C263 C656 ) C263_=_C710( C263 C710 ) C265_=_C266( C265 C266 ) C265_=_C267( C265 C267 ) C265_=_C268( C265 C268 ) C265_=_C269( C265 C269 ) \nC265_=_C270( C265 C270 ) C265_=_C271( C265 C271 ) C265_=_C272( C265 C272 ) C265_=_C658( C265 C658 ) C265_=_C717( C265 C717 ) C266_=_C267( C266 C267 ) \nC266_=_C268( C266 C268 ) C266_=_C269( C266 C269 ) C266_=_C270( C266 C270 ) C266_=_C271( C266 C271 ) C266_=_C272( C266 C272 ) C266_=_C659( C266 C659 ) \nC266_=_C718( C266 C718 ) C267_=_C268( C267 C268 ) C267_=_C269( C267 C269 ) C267_=_C270( C267 C270 ) C267_=_C271( C267 C271 ) C267_=_C272( C267 C272 ) \nC267_=_C660( C267 C660 ) C267_=_C719( C267 C719 ) C268_=_C269( C268 C269 ) C268_=_C270( C268 C270 ) C268_=_C271( C268 C271 ) C268_=_C272( C268 C272 ) \nC268_=_C720( C268 C720 ) C269_=_C270( C269 C270 ) C269_=_C271( C269 C271 ) C269_=_C272( C269 C272 ) C269_=_C661( C269 C661 ) C269_=_C721( C269 C721 ) \nC270_=_C271( C270 C271 ) C270_=_C272( C270 C272 ) C270_=_C662( C270 C662 ) C270_=_C722( C270 C722 ) C271_=_C272( C271 C272 ) C271_=_C663( C271 C663 ) \nC271_=_C723( C271 C723 ) C272_=_C664( C272 C664 ) C272_=_C724( C272 C724 ) C288_=_C294( C288 C294 ) C288_=_C317( C288 C317 ) C288_=_C345( C288 C345 ) \nC288_=_C371( C288 C371 ) C288_=_C398( C288 C398 ) C288_=_C424( C288 C424 ) C288_=_C446( C288 C446 ) C288_=_C469( C288 C469 ) C288_=_C491( C288 C491 ) \nC288_=_C513( C288 C513 ) C288_=_C534( C288 C534 ) C288_=_C553( C288 C553 ) C288_=_C571( C288 C571 ) C288_=_C589( C288 C589 ) C288_=_C606( C288 C606 ) \nC288_=_C622( C288 C622 ) C288_=_C637( C288 C637 ) C288_=_C652( C288 C652 ) C288_=_C653( C288 C653 ) C288_=_C654( C288 C654 ) C288_=_C655( C288 C655 ) \nC288_=_C656( C288 C656 ) C288_=_C657( C288 C657 ) C288_=_C658( C288 C658 ) C288_=_C659( C288 C659 ) C288_=_C660( C288 C660 ) C288_=_C661( C288 C661 ) \nC288_=_C662( C288 C662 ) C288_=_C663( C288 C663 ) C288_=_C664( C288 C664 ) C294_=_C323( C294 C323 ) C294_=_C351( C294 C351 ) C294_=_C377( C294 C377 ) \nC294_=_C404( C294 C404 ) C294_=_C429( C294 C429 ) C294_=_C452( C294 C452 ) C294_=_C474( C294 C474 ) C294_=_C497( C294 C497 ) C294_=_C519( C294 C519 ) \nC294_=_C540( C294 C540 ) C294_=_C577( C294 C577 ) C294_=_C595( C294 C595 ) C294_=_C612( C294 C612 ) C294_=_C628( C294 C628 ) C294_=_C643( C294 C643 ) \nC294_=_C657( C294 C657 ) C294_=_C669( C294 C669 ) C294_=_C680( C294 C680 ) C294_=_C691( C294 C691 ) C294_=_C701( C294 C701 ) C294_=_C710( C294 C710 ) \nC294_=_C717( C294 C717 ) C294_=_C718( C294 C718 ) C294_=_C719( C294 C719 ) C294_=_C720( C294 C720 ) C294_=_C721( C294 C721 ) C294_=_C722( C294 C722 ) \nC294_=_C723( C294 C723 ) C294_=_C724( C294 C724 ) C317_=_C323( C317 C323 ) C317_=_C345( C317 C345 ) C317_=_C371( C317 C371 ) C317_=_C398( C317 C398 ) \nC317_=_C424( C317 C424 ) C317_=_C446( C317 C446 ) C317_=_C469( C317 C469 ) C317_=_C491( C317 C491 ) C317_=_C513( C317 C513 ) C317_=_C534( C317 C534 ) \nC317_=_C553( C317 C553 ) C317_=_C571( C317 C571 ) C317_=_C589( C317 C589 ) C317_=_C606( C317 C606 ) C317_=_C622( C317 C622 ) C317_=_C637( C317 C637 ) \nC317_=_C652( C317 C652 ) C317_=_C653( C317 C653 ) C317_=_C654( C317 C654 ) C317_=_C655( C317 C655 ) C317_=_C656( C317 C656 ) C317_=_C657( C317 C657 ) \nC317_=_C658( C317 C658 ) C317_=_C659( C317 C659 ) C317_=_C660( C317 C660 ) C317_=_C661( C317 C661 ) C317_=_C662( C317 C662 ) C317_=_C663( C317 C663 ) \nC317_=_C664( C317 C664 ) C323_=_C351( C323 C351 ) C323_=_C377( C323 C377 ) C323_=_C404( C323 C404 ) C323_=_C429( C323 C429 ) C323_=_C452( C323 C452 ) \nC323_=_C474( C323 C474 ) C323_=_C497( C323 C497 ) C323_=_C519( C323 C519 ) C323_=_C540( C323 C540 ) C323_=_C577( C323 C577 ) C323_=_C595( C323 C595 ) \nC323_=_C612( C323 C612 ) C323_=_C628( C323 C628 ) C323_=_C643( C323 C643 ) C323_=_C657( C323 C657 ) C323_=_C669( C323 C669 ) C323_=_C680( C323 C680 ) \nC323_=_C691( C323 C691 ) C323_=_C701( C323 C701 ) C323_=_C710( C323 C710 ) C323_=_C717( C323 C717 ) C323_=_C718( C323 C718 ) C323_=_C719( C323 C719 ) \nC323_=_C720( C323 C720 ) C323_=_C721( C323 C721 ) C323_=_C722( C323 C722 ) C323_=_C723( C323 C723 ) C323_=_C724( C323 C724 ) C345_=_C351( C345 C351 ) \nC345_=_C371( C345 C371 ) C345_=_C398( C345 C398 ) C345_=_C424( C345 C424 ) C345_=_C446( C345 C446 ) C345_=_C469( C345 C469 ) C345_=_C491( C345 C491 ) \nC345_=_C513( C345 C513 ) C345_=_C534( C345 C534 ) C345_=_C553( C345 C553 ) C345_=_C571( C345 C571 ) C345_=_C589( C345 C589 ) C345_=_C606( C345 C606 ) \nC345_=_C622( C345 C622 ) C345_=_C637( C345 C637 ) C345_=_C652( C345 C652 ) C345_=_C653( C345 C653 ) C345_=_C654( C345 C654 ) C345_=_C655( C345 C655 ) \nC345_=_C656( C345 C656 ) C345_=_C657( C345 C657 ) C345_=_C658( C345 C658 ) C345_=_C659( C345 C659 ) C345_=_C660( C345 C660 ) C345_=_C661( C345 C661 ) \nC345_=_C662( C345 C662 ) C345_=_C663( C345 C663 ) C345_=_C664( C345 C664 ) C351_=_C377( C351 C377 ) C351_=_C404( C351 C404 ) C351_=_C429( C351 C429 ) \nC351_=_C452( C351 C452 ) C351_=_C474( C351 C474 ) C351_=_C497( C351 C497 ) C351_=_C519( C351 C519 ) C351_=_C540( C351 C540 ) C351_=_C577( C351 C577 ) \nC351_=_C595( C351 C595 ) C351_=_C612( C351 C612 ) C351_=_C628( C351 C628 ) C351_=_C643( C351 C643 ) C351_=_C657( C351 C657 ) C351_=_C669( C351 C669 ) \nC351_=_C680( C351 C680 ) C351_=_C691( C351 C691 ) C351_=_C701( C351 C701 ) C351_=_C710( C351 C710 ) C351_=_C717( C351 C717 ) C351_=_C718( C351 C718 ) \nC351_=_C719( C351 C719 ) C351_=_C720( C351 C720 ) C351_=_C721( C351 C721 ) C351_=_C722( C351 C722 ) C351_=_C723( C351 C723 ) C351_=_C724( C351 C724 ) \nC371_=_C377( C371 C377 ) C371_=_C398( C371 C398 ) C371_=_C424( C371 C424 ) C371_=_C446( C371 C446 ) C371_=_C469( C371 C469 ) C371_=_C491( C371 C491 ) \nC371_=_C513( C371 C513 ) C371_=_C534( C371 C534 ) C371_=_C553( C371 C553 ) C371_=_C571( C371 C571 ) C371_=_C589( C371 C589 ) C371_=_C606( C371 C606 ) \nC371_=_C622( C371 C622 ) C371_=_C637( C371 C637 ) C371_=_C652( C371 C652 ) C371_=_C653( C371 C653 ) C371_=_C654( C371 C654 ) C371_=_C655( C371 C655 ) \nC371_=_C656( C371 C656 ) C371_=_C657( C371 C657 ) C371_=_C658( C371 C658 ) C371_=_C659( C371 C659 ) C371_=_C660( C371 C660 ) C371_=_C661( C371 C661 ) \nC371_=_C662( C371 C662 ) C371_=_C663(</w:t>
      </w:r>
    </w:p>
    <w:p>
      <w:pPr>
        <w:pStyle w:val="PreformattedText"/>
        <w:bidi w:val="0"/>
        <w:spacing w:before="0" w:after="0"/>
        <w:jc w:val="left"/>
        <w:rPr/>
      </w:pPr>
      <w:r>
        <w:rPr/>
        <w:t xml:space="preserve"> </w:t>
      </w:r>
      <w:r>
        <w:rPr/>
        <w:t>C371 C663 ) C371_=_C664( C371 C664 ) C377_=_C404( C377 C404 ) C377_=_C429( C377 C429 ) C377_=_C452( C377 C452 ) \nC377_=_C474( C377 C474 ) C377_=_C497( C377 C497 ) C377_=_C519( C377 C519 ) C377_=_C540( C377 C540 ) C377_=_C577( C377 C577 ) C377_=_C595( C377 C595 ) \nC377_=_C612( C377 C612 ) C377_=_C628( C377 C628 ) C377_=_C643( C377 C643 ) C377_=_C657( C377 C657 ) C377_=_C669( C377 C669 ) C377_=_C680( C377 C680 ) \nC377_=_C691( C377 C691 ) C377_=_C701( C377 C701 ) C377_=_C710( C377 C710 ) C377_=_C717( C377 C717 ) C377_=_C718( C377 C718 ) C377_=_C719( C377 C719 ) \nC377_=_C720( C377 C720 ) C377_=_C721( C377 C721 ) C377_=_C722( C377 C722 ) C377_=_C723( C377 C723 ) C377_=_C724( C377 C724 ) C398_=_C404( C398 C404 ) \nC398_=_C424( C398 C424 ) C398_=_C446( C398 C446 ) C398_=_C469( C398 C469 ) C398_=_C491( C398 C491 ) C398_=_C513( C398 C513 ) C398_=_C534( C398 C534 ) \nC398_=_C553( C398 C553 ) C398_=_C571( C398 C571 ) C398_=_C589( C398 C589 ) C398_=_C606( C398 C606 ) C398_=_C622( C398 C622 ) C398_=_C637( C398 C637 ) \nC398_=_C652( C398 C652 ) C398_=_C653( C398 C653 ) C398_=_C654( C398 C654 ) C398_=_C655( C398 C655 ) C398_=_C656( C398 C656 ) C398_=_C657( C398 C657 ) \nC398_=_C658( C398 C658 ) C398_=_C659( C398 C659 ) C398_=_C660( C398 C660 ) C398_=_C661( C398 C661 ) C398_=_C662( C398 C662 ) C398_=_C663( C398 C663 ) \nC398_=_C664( C398 C664 ) C404_=_C429( C404 C429 ) C404_=_C452( C404 C452 ) C404_=_C474( C404 C474 ) C404_=_C497( C404 C497 ) C404_=_C519( C404 C519 ) \nC404_=_C540( C404 C540 ) C404_=_C577( C404 C577 ) C404_=_C595( C404 C595 ) C404_=_C612( C404 C612 ) C404_=_C628( C404 C628 ) C404_=_C643( C404 C643 ) \nC404_=_C657( C404 C657 ) C404_=_C669( C404 C669 ) C404_=_C680( C404 C680 ) C404_=_C691( C404 C691 ) C404_=_C701( C404 C701 ) C404_=_C710( C404 C710 ) \nC404_=_C717( C404 C717 ) C404_=_C718( C404 C718 ) C404_=_C719( C404 C719 ) C404_=_C720( C404 C720 ) C404_=_C721( C404 C721 ) C404_=_C722( C404 C722 ) \nC404_=_C723( C404 C723 ) C404_=_C724( C404 C724 ) C424_=_C429( C424 C429 ) C424_=_C446( C424 C446 ) C424_=_C469( C424 C469 ) C424_=_C491( C424 C491 ) \nC424_=_C513( C424 C513 ) C424_=_C534( C424 C534 ) C424_=_C553( C424 C553 ) C424_=_C571( C424 C571 ) C424_=_C589( C424 C589 ) C424_=_C606( C424 C606 ) \nC424_=_C622( C424 C622 ) C424_=_C637( C424 C637 ) C424_=_C652( C424 C652 ) C424_=_C653( C424 C653 ) C424_=_C654( C424 C654 ) C424_=_C655( C424 C655 ) \nC424_=_C656( C424 C656 ) C424_=_C657( C424 C657 ) C424_=_C658( C424 C658 ) C424_=_C659( C424 C659 ) C424_=_C660( C424 C660 ) C424_=_C661( C424 C661 ) \nC424_=_C662( C424 C662 ) C424_=_C663( C424 C663 ) C424_=_C664( C424 C664 ) C429_=_C452( C429 C452 ) C429_=_C474( C429 C474 ) C429_=_C497( C429 C497 ) \nC429_=_C519( C429 C519 ) C429_=_C540( C429 C540 ) C429_=_C577( C429 C577 ) C429_=_C595( C429 C595 ) C429_=_C612( C429 C612 ) C429_=_C628( C429 C628 ) \nC429_=_C643( C429 C643 ) C429_=_C657( C429 C657 ) C429_=_C669( C429 C669 ) C429_=_C680( C429 C680 ) C429_=_C691( C429 C691 ) C429_=_C701( C429 C701 ) \nC429_=_C710( C429 C710 ) C429_=_C717( C429 C717 ) C429_=_C718( C429 C718 ) C429_=_C719( C429 C719 ) C429_=_C720( C429 C720 ) C429_=_C721( C429 C721 ) \nC429_=_C722( C429 C722 ) C429_=_C723( C429 C723 ) C429_=_C724( C429 C724 ) C446_=_C452( C446 C452 ) C446_=_C469( C446 C469 ) C446_=_C491( C446 C491 ) \nC446_=_C513( C446 C513 ) C446_=_C534( C446 C534 ) C446_=_C553( C446 C553 ) C446_=_C571( C446 C571 ) C446_=_C589( C446 C589 ) C446_=_C606( C446 C606 ) \nC446_=_C622( C446 C622 ) C446_=_C637( C446 C637 ) C446_=_C652( C446 C652 ) C446_=_C653( C446 C653 ) C446_=_C654( C446 C654 ) C446_=_C655( C446 C655 ) \nC446_=_C656( C446 C656 ) C446_=_C657( C446 C657 ) C446_=_C658( C446 C658 ) C446_=_C659( C446 C659 ) C446_=_C660( C446 C660 ) C446_=_C661( C446 C661 ) \nC446_=_C662( C446 C662 ) C446_=_C663( C446 C663 ) C446_=_C664( C446 C664 ) C452_=_C474( C452 C474 ) C452_=_C497( C452 C497 ) C452_=_C519( C452 C519 ) \nC452_=_C540( C452 C540 ) C452_=_C577( C452 C577 ) C452_=_C595( C452 C595 ) C452_=_C612( C452 C612 ) C452_=_C628( C452 C628 ) C452_=_C643( C452 C643 ) \nC452_=_C657( C452 C657 ) C452_=_C669( C452 C669 ) C452_=_C680( C452 C680 ) C452_=_C691( C452 C691 ) C452_=_C701( C452 C701 ) C452_=_C710( C452 C710 ) \nC452_=_C717( C452 C717 ) C452_=_C718( C452 C718 ) C452_=_C719( C452 C719 ) C452_=_C720( C452 C720 ) C452_=_C721( C452 C721 ) C452_=_C722( C452 C722 ) \nC452_=_C723( C452 C723 ) C452_=_C724( C452 C724 ) C469_=_C474( C469 C474 ) C469_=_C491( C469 C491 ) C469_=_C513( C469 C513 ) C469_=_C534( C469 C534 ) \nC469_=_C553( C469 C553 ) C469_=_C571( C469 C571 ) C469_=_C589( C469 C589 ) C469_=_C606( C469 C606 ) C469_=_C622( C469 C622 ) C469_=_C637( C469 C637 ) \nC469_=_C652( C469 C652 ) C469_=_C653( C469 C653 ) C469_=_C654( C469 C654 ) C469_=_C655( C469 C655 ) C469_=_C656( C469 C656 ) C469_=_C657( C469 C657 ) \nC469_=_C658( C469 C658 ) C469_=_C659( C469 C659 ) C469_=_C660( C469 C660 ) C469_=_C661( C469 C661 ) C469_=_C662( C469 C662 ) C469_=_C663( C469 C663 ) \nC469_=_C664( C469 C664 ) C474_=_C497( C474 C497 ) C474_=_C519( C474 C519 ) C474_=_C540( C474 C540 ) C474_=_C577( C474 C577 ) C474_=_C595( C474 C595 ) \nC474_=_C612( C474 C612 ) C474_=_C628( C474 C628 ) C474_=_C643( C474 C643 ) C474_=_C657( C474 C657 ) C474_=_C669( C474 C669 ) C474_=_C680( C474 C680 ) \nC474_=_C691( C474 C691 ) C474_=_C701( C474 C701 ) C474_=_C710( C474 C710 ) C474_=_C717( C474 C717 ) C474_=_C718( C474 C718 ) C474_=_C719( C474 C719 ) \nC474_=_C720( C474 C720 ) C474_=_C721( C474 C721 ) C474_=_C722( C474 C722 ) C474_=_C723( C474 C723 ) C474_=_C724( C474 C724 ) C491_=_C497( C491 C497 ) \nC491_=_C513( C491 C513 ) C491_=_C534( C491 C534 ) C491_=_C553( C491 C553 ) C491_=_C571( C491 C571 ) C491_=_C589( C491 C589 ) C491_=_C606( C491 C606 ) \nC491_=_C622( C491 C622 ) C491_=_C637( C491 C637 ) C491_=_C652( C491 C652 ) C491_=_C653( C491 C653 ) C491_=_C654( C491 C654 ) C491_=_C655( C491 C655 ) \nC491_=_C656( C491 C656 ) C491_=_C657( C491 C657 ) C491_=_C658( C491 C658 ) C491_=_C659( C491 C659 ) C491_=_C660( C491 C660 ) C491_=_C661( C491 C661 ) \nC491_=_C662( C491 C662 ) C491_=_C663( C491 C663 ) C491_=_C664( C491 C664 ) C497_=_C519( C497 C519 ) C497_=_C540( C497 C540 ) C497_=_C577( C497 C577 ) \nC497_=_C595( C497 C595 ) C497_=_C612( C497 C612 ) C497_=_C628( C497 C628 ) C497_=_C643( C497 C643 ) C497_=_C657( C497 C657 ) C497_=_C669( C497 C669 ) \nC497_=_C680( C497 C680 ) C497_=_C691( C497 C691 ) C497_=_C701( C497 C701 ) C497_=_C710( C497 C710 ) C497_=_C717( C497 C717 ) C497_=_C718( C497 C718 ) \nC497_=_C719( C497 C719 ) C497_=_C720( C497 C720 ) C497_=_C721( C497 C721 ) C497_=_C722( C497 C722 ) C497_=_C723( C497 C723 ) C497_=_C724( C497 C724 ) \nC513_=_C519( C513 C519 ) C513_=_C534( C513 C534 ) C513_=_C553( C513 C553 ) C513_=_C571( C513 C571 ) C513_=_C589( C513 C589 ) C513_=_C606( C513 C606 ) \nC513_=_C622( C513 C622 ) C513_=_C637( C513 C637 ) C513_=_C652( C513 C652 ) C513_=_C653( C513 C653 ) C513_=_C654( C513 C654 ) C513_=_C655( C513 C655 ) \nC513_=_C656( C513 C656 ) C513_=_C657( C513 C657 ) C513_=_C658( C513 C658 ) C513_=_C659( C513 C659 ) C513_=_C660( C513 C660 ) C513_=_C661( C513 C661 ) \nC513_=_C662( C513 C662 ) C513_=_C663( C513 C663 ) C513_=_C664( C513 C664 ) C519_=_C540( C519 C540 ) C519_=_C577( C519 C577 ) C519_=_C595( C519 C595 ) \nC519_=_C612( C519 C612 ) C519_=_C628( C519 C628 ) C519_=_C643( C519 C643 ) C519_=_C657( C519 C657 ) C519_=_C669( C519 C669 ) C519_=_C680( C519 C680 ) \nC519_=_C691( C519 C691 ) C519_=_C701( C519 C701 ) C519_=_C710( C519 C710 ) C519_=_C717( C519 C717 ) C519_=_C718( C519 C718 ) C519_=_C719( C519 C719 ) \nC519_=_C720( C519 C720 ) C519_=_C721( C519 C721 ) C519_=_C722( C519 C722 ) C519_=_C723( C519 C723 ) C519_=_C724( C519 C724 ) C534_=_C540( C534 C540 ) \nC534_=_C553( C534 C553 ) C534_=_C571( C534 C571 ) C534_=_C589( C534 C589 ) C534_=_C606( C534 C606 ) C534_=_C622( C534 C622 ) C534_=_C637( C534 C637 ) \nC534_=_C652( C534 C652 ) C534_=_C653( C534 C653 ) C534_=_C654( C534 C654 ) C534_=_C655( C534 C655 ) C534_=_C656( C534 C656 ) C534_=_C657( C534 C657 ) \nC534_=_C658( C534 C658 ) C534_=_C659( C534 C659 ) C534_=_C660( C534 C660 ) C534_=_C661( C534 C661 ) C534_=_C662( C534 C662 ) C534_=_C663( C534 C663 ) \nC534_=_C664( C534 C664 ) C540_=_C577( C540 C577 ) C540_=_C595( C540 C595 ) C540_=_C612( C540 C612 ) C540_=_C628( C540 C628 ) C540_=_C643( C540 C643 ) \nC540_=_C657( C540 C657 ) C540_=_C669( C540 C669 ) C540_=_C680( C540 C680 ) C540_=_C691( C540 C691 ) C540_=_C701( C540 C701 ) C540_=_C710( C540 C710 ) \nC540_=_C717( C540 C717 ) C540_=_C718( C540 C718 ) C540_=_C719( C540 C719 ) C540_=_C720( C540 C720 ) C540_=_C721( C540 C721 ) C540_=_C722( C540 C722 ) \nC540_=_C723( C540 C723 ) C540_=_C724( C540 C724 ) C553_=_C571( C553 C571 ) C553_=_C589( C553 C589 ) C553_=_C606( C553 C606 ) C553_=_C622( C553 C622 ) \nC553_=_C637( C553 C637 ) C553_=_C652( C553 C652 ) C553_=_C653( C553 C653 ) C553_=_C654( C553 C654 ) C553_=_C655( C553 C655 ) C553_=_C656( C553 C656 ) \nC553_=_C657( C553 C657 ) C553_=_C658( C553 C658 ) C553_=_C659( C553 C659 ) C553_=_C660( C553 C660 ) C553_=_C661( C553 C661 ) C553_=_C662( C553 C662 ) \nC553_=_C663( C553 C663 ) C553_=_C664( C553 C664 ) C571_=_C577( C571 C577 ) C571_=_C589( C571 C589 ) C571_=_C606( C571 C606 ) C571_=_C622( C571 C622 ) \nC571_=_C637( C571 C637 ) C571_=_C652( C571 C652 ) C571_=_C653( C571 C653 ) C571_=_C654( C571 C654 ) C571_=_C655( C571 C655 ) C571_=_C656( C571 C656 ) \nC571_=_C657( C571 C657 ) C571_=_C658( C571 C658 ) C571_=_C659( C571 C659 ) C571_=_C660( C571 C660 ) C571_=_C661( C571 C661 ) C571_=_C662( C571 C662 ) \nC571_=_C663( C571 C663 ) C571_=_C664( C571 C664 ) C577_=_C595( C577 C595 ) C577_=_C612( C577 C612 ) C577_=_C628( C577 C628 ) C577_=_C643( C577 C643 ) \nC577_=_C657( C577 C657 ) C577_=_C669( C577 C669 ) C577_=_C680( C577 C680 ) C577_=_C691( C577 C691 ) C577_=_C701( C577 C701 ) C577_=_C710( C577 C710 ) \nC577_=_C717( C577 C717 ) C577_=_C718( C577 C718 ) C577_=_C719(</w:t>
      </w:r>
    </w:p>
    <w:p>
      <w:pPr>
        <w:pStyle w:val="PreformattedText"/>
        <w:bidi w:val="0"/>
        <w:spacing w:before="0" w:after="0"/>
        <w:jc w:val="left"/>
        <w:rPr/>
      </w:pPr>
      <w:r>
        <w:rPr/>
        <w:t xml:space="preserve"> </w:t>
      </w:r>
      <w:r>
        <w:rPr/>
        <w:t>C577 C719 ) C577_=_C720( C577 C720 ) C577_=_C721( C577 C721 ) C577_=_C722( C577 C722 ) \nC577_=_C723( C577 C723 ) C577_=_C724( C577 C724 ) C589_=_C595( C589 C595 ) C589_=_C606( C589 C606 ) C589_=_C622( C589 C622 ) C589_=_C637( C589 C637 ) \nC589_=_C652( C589 C652 ) C589_=_C653( C589 C653 ) C589_=_C654( C589 C654 ) C589_=_C655( C589 C655 ) C589_=_C656( C589 C656 ) C589_=_C657( C589 C657 ) \nC589_=_C658( C589 C658 ) C589_=_C659( C589 C659 ) C589_=_C660( C589 C660 ) C589_=_C661( C589 C661 ) C589_=_C662( C589 C662 ) C589_=_C663( C589 C663 ) \nC589_=_C664( C589 C664 ) C595_=_C612( C595 C612 ) C595_=_C628( C595 C628 ) C595_=_C643( C595 C643 ) C595_=_C657( C595 C657 ) C595_=_C669( C595 C669 ) \nC595_=_C680( C595 C680 ) C595_=_C691( C595 C691 ) C595_=_C701( C595 C701 ) C595_=_C710( C595 C710 ) C595_=_C717( C595 C717 ) C595_=_C718( C595 C718 ) \nC595_=_C719( C595 C719 ) C595_=_C720( C595 C720 ) C595_=_C721( C595 C721 ) C595_=_C722( C595 C722 ) C595_=_C723( C595 C723 ) C595_=_C724( C595 C724 ) \nC606_=_C612( C606 C612 ) C606_=_C622( C606 C622 ) C606_=_C637( C606 C637 ) C606_=_C652( C606 C652 ) C606_=_C653( C606 C653 ) C606_=_C654( C606 C654 ) \nC606_=_C655( C606 C655 ) C606_=_C656( C606 C656 ) C606_=_C657( C606 C657 ) C606_=_C658( C606 C658 ) C606_=_C659( C606 C659 ) C606_=_C660( C606 C660 ) \nC606_=_C661( C606 C661 ) C606_=_C662( C606 C662 ) C606_=_C663( C606 C663 ) C606_=_C664( C606 C664 ) C612_=_C628( C612 C628 ) C612_=_C643( C612 C643 ) \nC612_=_C657( C612 C657 ) C612_=_C669( C612 C669 ) C612_=_C680( C612 C680 ) C612_=_C691( C612 C691 ) C612_=_C701( C612 C701 ) C612_=_C710( C612 C710 ) \nC612_=_C717( C612 C717 ) C612_=_C718( C612 C718 ) C612_=_C719( C612 C719 ) C612_=_C720( C612 C720 ) C612_=_C721( C612 C721 ) C612_=_C722( C612 C722 ) \nC612_=_C723( C612 C723 ) C612_=_C724( C612 C724 ) C622_=_C628( C622 C628 ) C622_=_C637( C622 C637 ) C622_=_C652( C622 C652 ) C622_=_C653( C622 C653 ) \nC622_=_C654( C622 C654 ) C622_=_C655( C622 C655 ) C622_=_C656( C622 C656 ) C622_=_C657( C622 C657 ) C622_=_C658( C622 C658 ) C622_=_C659( C622 C659 ) \nC622_=_C660( C622 C660 ) C622_=_C661( C622 C661 ) C622_=_C662( C622 C662 ) C622_=_C663( C622 C663 ) C622_=_C664( C622 C664 ) C628_=_C643( C628 C643 ) \nC628_=_C657( C628 C657 ) C628_=_C669( C628 C669 ) C628_=_C680( C628 C680 ) C628_=_C691( C628 C691 ) C628_=_C701( C628 C701 ) C628_=_C710( C628 C710 ) \nC628_=_C717( C628 C717 ) C628_=_C718( C628 C718 ) C628_=_C719( C628 C719 ) C628_=_C720( C628 C720 ) C628_=_C721( C628 C721 ) C628_=_C722( C628 C722 ) \nC628_=_C723( C628 C723 ) C628_=_C724( C628 C724 ) C637_=_C643( C637 C643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43_=_C657( C643 C657 ) C643_=_C669( C643 C669 ) \nC643_=_C680( C643 C680 ) C643_=_C691( C643 C691 ) C643_=_C701( C643 C701 ) C643_=_C710( C643 C710 ) C643_=_C717( C643 C717 ) C643_=_C718( C643 C718 ) \nC643_=_C719( C643 C719 ) C643_=_C720( C643 C720 ) C643_=_C721( C643 C721 ) C643_=_C722( C643 C722 ) C643_=_C723( C643 C723 ) C643_=_C724( C643 C724 ) \nC652_=_C653( C652 C653 ) C652_=_C654( C652 C654 ) C652_=_C655( C652 C655 ) C652_=_C656( C652 C656 ) C652_=_C657( C652 C657 ) C652_=_C658( C652 C658 ) \nC652_=_C659( C652 C659 ) C652_=_C660( C652 C660 ) C652_=_C661( C652 C661 ) C652_=_C662( C652 C662 ) C652_=_C663( C652 C663 ) C652_=_C664( C652 C664 ) \nC652_=_C669( C652 C669 ) C653_=_C654( C653 C654 ) C653_=_C655( C653 C655 ) C653_=_C656( C653 C656 ) C653_=_C657( C653 C657 ) C653_=_C658( C653 C658 ) \nC653_=_C659( C653 C659 ) C653_=_C660( C653 C660 ) C653_=_C661( C653 C661 ) C653_=_C662( C653 C662 ) C653_=_C663( C653 C663 ) C653_=_C664( C653 C664 ) \nC653_=_C680( C653 C680 ) C654_=_C655( C654 C655 ) C654_=_C656( C654 C656 ) C654_=_C657( C654 C657 ) C654_=_C658( C654 C658 ) C654_=_C659( C654 C659 ) \nC654_=_C660( C654 C660 ) C654_=_C661( C654 C661 ) C654_=_C662( C654 C662 ) C654_=_C663( C654 C663 ) C654_=_C664( C654 C664 ) C654_=_C691( C654 C691 ) \nC655_=_C656( C655 C656 ) C655_=_C657( C655 C657 ) C655_=_C658( C655 C658 ) C655_=_C659( C655 C659 ) C655_=_C660( C655 C660 ) C655_=_C661( C655 C661 ) \nC655_=_C662( C655 C662 ) C655_=_C663( C655 C663 ) C655_=_C664( C655 C664 ) C655_=_C701( C655 C701 ) C656_=_C657( C656 C657 ) C656_=_C658( C656 C658 ) \nC656_=_C659( C656 C659 ) C656_=_C660( C656 C660 ) C656_=_C661( C656 C661 ) C656_=_C662( C656 C662 ) C656_=_C663( C656 C663 ) C656_=_C664( C656 C664 ) \nC656_=_C710( C656 C710 ) C657_=_C658( C657 C658 ) C657_=_C659( C657 C659 ) C657_=_C660( C657 C660 ) C657_=_C661( C657 C661 ) C657_=_C662( C657 C662 ) \nC657_=_C663( C657 C663 ) C657_=_C664( C657 C664 ) C657_=_C669( C657 C669 ) C657_=_C680( C657 C680 ) C657_=_C691( C657 C691 ) C657_=_C701( C657 C701 ) \nC657_=_C710( C657 C710 ) C657_=_C717( C657 C717 ) C657_=_C718( C657 C718 ) C657_=_C719( C657 C719 ) C657_=_C720( C657 C720 ) C657_=_C721( C657 C721 ) \nC657_=_C722( C657 C722 ) C657_=_C723( C657 C723 ) C657_=_C724( C657 C724 ) C658_=_C659( C658 C659 ) C658_=_C660( C658 C660 ) C658_=_C661( C658 C661 ) \nC658_=_C662( C658 C662 ) C658_=_C663( C658 C663 ) C658_=_C664( C658 C664 ) C658_=_C717( C658 C717 ) C659_=_C660( C659 C660 ) C659_=_C661( C659 C661 ) \nC659_=_C662( C659 C662 ) C659_=_C663( C659 C663 ) C659_=_C664( C659 C664 ) C659_=_C718( C659 C718 ) C660_=_C661( C660 C661 ) C660_=_C662( C660 C662 ) \nC660_=_C663( C660 C663 ) C660_=_C664( C660 C664 ) C660_=_C719( C660 C719 ) C661_=_C662( C661 C662 ) C661_=_C663( C661 C663 ) C661_=_C664( C661 C664 ) \nC661_=_C721( C661 C721 ) C662_=_C663( C662 C663 ) C662_=_C664( C662 C664 ) C662_=_C722( C662 C722 ) C663_=_C664( C663 C664 ) C663_=_C723( C663 C723 ) \nC664_=_C724( C664 C724 ) C669_=_C680( C669 C680 ) C669_=_C691( C669 C691 ) C669_=_C701( C669 C701 ) C669_=_C710( C669 C710 ) C669_=_C717( C669 C717 ) \nC669_=_C718( C669 C718 ) C669_=_C719( C669 C719 ) C669_=_C720( C669 C720 ) C669_=_C721( C669 C721 ) C669_=_C722( C669 C722 ) C669_=_C723( C669 C723 ) \nC669_=_C724( C669 C724 ) C680_=_C691( C680 C691 ) C680_=_C701( C680 C701 ) C680_=_C710( C680 C710 ) C680_=_C717( C680 C717 ) C680_=_C718( C680 C718 ) \nC680_=_C719( C680 C719 ) C680_=_C720( C680 C720 ) C680_=_C721( C680 C721 ) C680_=_C722( C680 C722 ) C680_=_C723( C680 C723 ) C680_=_C724( C680 C724 ) \nC691_=_C701( C691 C701 ) C691_=_C710( C691 C710 ) C691_=_C717( C691 C717 ) C691_=_C718( C691 C718 ) C691_=_C719( C691 C719 ) C691_=_C720( C691 C720 ) \nC691_=_C721( C691 C721 ) C691_=_C722( C691 C722 ) C691_=_C723( C691 C723 ) C691_=_C724( C691 C724 ) C701_=_C710( C701 C710 ) C701_=_C717( C701 C717 ) \nC701_=_C718( C701 C718 ) C701_=_C719( C701 C719 ) C701_=_C720( C701 C720 ) C701_=_C721( C701 C721 ) C701_=_C722( C701 C722 ) C701_=_C723( C701 C723 ) \nC701_=_C724( C701 C724 ) C710_=_C717( C710 C717 ) C710_=_C718( C710 C718 ) C710_=_C719( C710 C719 ) C710_=_C720( C710 C720 ) C710_=_C721( C710 C721 ) \nC710_=_C722( C710 C722 ) C710_=_C723( C710 C723 ) C710_=_C724( C710 C724 ) C717_=_C718( C717 C718 ) C717_=_C719( C717 C719 ) C717_=_C720( C717 C720 ) \nC717_=_C721( C717 C721 ) C717_=_C722( C717 C722 ) C717_=_C723( C717 C723 ) C717_=_C724( C717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10-&gt;19[label="140: C4 C22 C28 C39 C41 \nC58 C64 C75 C77 C94 C100 \nC110 C112 C129 C135 C144 C146 \nC163 C168 C177 C179 C180 C181 \nC182 C183 C184 C185 C186 C187 \nC188 C189 C190 C191 C192 C193 \nC194 C195 C197 C198 C199 C200 \nC202 C203 C204 C205 C206 C207 \nC208 C209 C210 C227 C232 C241 \nC242 C243 C244 C245 C246 C247 \nC248 C249 C250 C251 C252 C253 \nC254 C255 C256 C257 C259 C260 \nC261 C262 C263 C265 C266 C267 \nC268 C269 C270 C271 C272 C288 \nC294 C317 C323 C345 C351 C371 \nC377 C398 C404 C424 C429 C446 \nC452 C469 C474 C491 C497 C513 \nC519 C534 C540 C553 C571 C577 \nC589 C595 C606 C612 C622 C628 \nC637 C643 C652 C653 C654 C655 \nC656 C658 C659 C660 C661 C662 \nC663 C664 C669 C680 C691 C701 \nC710 C717 C718 C719 C720 C721 \nC722 C723 C724 \n2584: C4_=_C22 ,C4_=_C28 ,C4_=_C39 ,C4_=_C75 ,C4_=_C110 ,\nC4_=_C144 ,C4_=_C177 ,C4_=_C179 ,C4_=_C180 ,C4_=_C181 ,C4_=_C182 ,\nC4_=_C183 ,C4_=_C184 ,C4_=_C185 ,C4_=_C186 ,C4_=_C187 ,C4_=_C188 ,\nC4_=_C189 ,C4_=_C190 ,C4_=_C191 ,C4_=_C192 ,C4_=_C193 ,C4_=_C194 ,\nC4_=_C195 ,C4_=_C197 ,C4_=_C198 ,C4_=_C199 ,C4_=_C200 ,C4_=_C202 ,\nC4_=_C203 ,C4_=_C204 ,C4_=_C205 ,C4_=_C206 ,C4_=_C207 ,C4_=_C208 ,\nC4_=_C209 ,C22_=_C28 ,C22_=_C58 ,C22_=_C94 ,C22_=_C129 ,C22_=_C163 ,\nC22_=_C227 ,C22_=_C288 ,C22_=_C317 ,C22_=_C345 ,C22_=_C371 ,C22_=_C398 ,\nC22_=_C424 ,C22_=_C446 ,C22_=_C469 ,C22_=_C491 ,C22_=_C513 ,C22_=_C534 ,\nC22_=_C553 ,C22_=_C571 ,C22_=_C589 ,C22_=_C606 ,C22_=_C622 ,C22_=_C637 ,\nC22_=_C652 ,C22_=_C653 ,C22_=_C654 ,C22_=_C655 ,C22_=_C656 ,C22_=_C658 ,\nC22_=_C659 ,C22_=_C660 ,C22_=_C661 ,C22_=_C662 ,C22_=_C663 ,C22_=_C664 ,\nC28_=_C64 ,C28_=_C100 ,C28_=_C135 ,C28_=_C168 ,C28_=_C232 ,C28_=_C294 ,\nC28_=_C323 ,C28_=_C351 ,C28_=_C377 ,C28_=_C404 ,C28_=_C429 ,C28_=_C452 ,\nC28_=_C474 ,C28_=_C497 ,C28_=_C519 ,C28_=_C540 ,C28_=_C577 ,C28_=_C595 ,\nC28_=_C612 ,C28_=_C628 ,C28_=_C643 ,C28_=_C669 ,C28_=_C680 ,C28_=_C691 ,\nC28_=_C701 ,C28_=_C710 ,C28_=_C717 ,C28_=_C718 ,C28_=_C719 ,C28_=_C720 ,\nC28_=_C721 ,C28_=_C722 ,C28_=_C723 ,C28_=_C724 ,C39_=_C41 ,C39_=_C58</w:t>
      </w:r>
    </w:p>
    <w:p>
      <w:pPr>
        <w:pStyle w:val="PreformattedText"/>
        <w:bidi w:val="0"/>
        <w:spacing w:before="0" w:after="0"/>
        <w:jc w:val="left"/>
        <w:rPr/>
      </w:pPr>
      <w:r>
        <w:rPr/>
        <w:t xml:space="preserve"> </w:t>
      </w:r>
      <w:r>
        <w:rPr/>
        <w:t>,\nC39_=_C64 ,C39_=_C75 ,C39_=_C110 ,C39_=_C144 ,C39_=_C177 ,C39_=_C179 ,\nC39_=_C180 ,C39_=_C181 ,C39_=_C182 ,C39_=_C183 ,C39_=_C184 ,C39_=_C185 ,\nC39_=_C186 ,C39_=_C187 ,C39_=_C188 ,C39_=_C189 ,C39_=_C190 ,C39_=_C191 ,\nC39_=_C192 ,C39_=_C193 ,C39_=_C194 ,C39_=_C195 ,C39_=_C197 ,C39_=_C198 ,\nC39_=_C199 ,C39_=_C200 ,C39_=_C202 ,C39_=_C203 ,C39_=_C204 ,C39_=_C205 ,\nC39_=_C206 ,C39_=_C207 ,C39_=_C208 ,C39_=_C209 ,C41_=_C58 ,C41_=_C64 ,\nC41_=_C77 ,C41_=_C112 ,C41_=_C146 ,C41_=_C210 ,C41_=_C241 ,C41_=_C242 ,\nC41_=_C243 ,C41_=_C244 ,C41_=_C245 ,C41_=_C246 ,C41_=_C247 ,C41_=_C248 ,\nC41_=_C249 ,C41_=_C250 ,C41_=_C251 ,C41_=_C252 ,C41_=_C253 ,C41_=_C254 ,\nC41_=_C255 ,C41_=_C256 ,C41_=_C257 ,C41_=_C259 ,C41_=_C260 ,C41_=_C261 ,\nC41_=_C262 ,C41_=_C263 ,C41_=_C265 ,C41_=_C266 ,C41_=_C267 ,C41_=_C268 ,\nC41_=_C269 ,C41_=_C270 ,C41_=_C271 ,C41_=_C272 ,C58_=_C64 ,C58_=_C94 ,\nC58_=_C129 ,C58_=_C163 ,C58_=_C227 ,C58_=_C288 ,C58_=_C317 ,C58_=_C345 ,\nC58_=_C371 ,C58_=_C398 ,C58_=_C424 ,C58_=_C446 ,C58_=_C469 ,C58_=_C491 ,\nC58_=_C513 ,C58_=_C534 ,C58_=_C553 ,C58_=_C571 ,C58_=_C589 ,C58_=_C606 ,\nC58_=_C622 ,C58_=_C637 ,C58_=_C652 ,C58_=_C653 ,C58_=_C654 ,C58_=_C655 ,\nC58_=_C656 ,C58_=_C658 ,C58_=_C659 ,C58_=_C660 ,C58_=_C661 ,C58_=_C662 ,\nC58_=_C663 ,C58_=_C664 ,C64_=_C100 ,C64_=_C135 ,C64_=_C168 ,C64_=_C232 ,\nC64_=_C294 ,C64_=_C323 ,C64_=_C351 ,C64_=_C377 ,C64_=_C404 ,C64_=_C429 ,\nC64_=_C452 ,C64_=_C474 ,C64_=_C497 ,C64_=_C519 ,C64_=_C540 ,C64_=_C577 ,\nC64_=_C595 ,C64_=_C612 ,C64_=_C628 ,C64_=_C643 ,C64_=_C669 ,C64_=_C680 ,\nC64_=_C691 ,C64_=_C701 ,C64_=_C710 ,C64_=_C717 ,C64_=_C718 ,C64_=_C719 ,\nC64_=_C720 ,C64_=_C721 ,C64_=_C722 ,C64_=_C723 ,C64_=_C724 ,C75_=_C77 ,\nC75_=_C94 ,C75_=_C100 ,C75_=_C110 ,C75_=_C144 ,C75_=_C177 ,C75_=_C179 ,\nC75_=_C180 ,C75_=_C181 ,C75_=_C182 ,C75_=_C183 ,C75_=_C184 ,C75_=_C185 ,\nC75_=_C186 ,C75_=_C187 ,C75_=_C188 ,C75_=_C189 ,C75_=_C190 ,C75_=_C191 ,\nC75_=_C192 ,C75_=_C193 ,C75_=_C194 ,C75_=_C195 ,C75_=_C197 ,C75_=_C198 ,\nC75_=_C199 ,C75_=_C200 ,C75_=_C202 ,C75_=_C203 ,C75_=_C204 ,C75_=_C205 ,\nC75_=_C206 ,C75_=_C207 ,C75_=_C208 ,C75_=_C209 ,C77_=_C94 ,C77_=_C100 ,\nC77_=_C112 ,C77_=_C146 ,C77_=_C210 ,C77_=_C241 ,C77_=_C242 ,C77_=_C243 ,\nC77_=_C244 ,C77_=_C245 ,C77_=_C246 ,C77_=_C247 ,C77_=_C248 ,C77_=_C249 ,\nC77_=_C250 ,C77_=_C251 ,C77_=_C252 ,C77_=_C253 ,C77_=_C254 ,C77_=_C255 ,\nC77_=_C256 ,C77_=_C257 ,C77_=_C259 ,C77_=_C260 ,C77_=_C261 ,C77_=_C262 ,\nC77_=_C263 ,C77_=_C265 ,C77_=_C266 ,C77_=_C267 ,C77_=_C268 ,C77_=_C269 ,\nC77_=_C270 ,C77_=_C271 ,C77_=_C272 ,C94_=_C100 ,C94_=_C129 ,C94_=_C163 ,\nC94_=_C227 ,C94_=_C288 ,C94_=_C317 ,C94_=_C345 ,C94_=_C371 ,C94_=_C398 ,\nC94_=_C424 ,C94_=_C446 ,C94_=_C469 ,C94_=_C491 ,C94_=_C513 ,C94_=_C534 ,\nC94_=_C553 ,C94_=_C571 ,C94_=_C589 ,C94_=_C606 ,C94_=_C622 ,C94_=_C637 ,\nC94_=_C652 ,C94_=_C653 ,C94_=_C654 ,C94_=_C655 ,C94_=_C656 ,C94_=_C658 ,\nC94_=_C659 ,C94_=_C660 ,C94_=_C661 ,C94_=_C662 ,C94_=_C663 ,C94_=_C664 ,\nC100_=_C135 ,C100_=_C168 ,C100_=_C232 ,C100_=_C294 ,C100_=_C323 ,C100_=_C351 ,\nC100_=_C377 ,C100_=_C404 ,C100_=_C429 ,C100_=_C452 ,C100_=_C474 ,C100_=_C497 ,\nC100_=_C519 ,C100_=_C540 ,C100_=_C577 ,C100_=_C595 ,C100_=_C612 ,C100_=_C628 ,\nC100_=_C643 ,C100_=_C669 ,C100_=_C680 ,C100_=_C691 ,C100_=_C701 ,C100_=_C710 ,\nC100_=_C717 ,C100_=_C718 ,C100_=_C719 ,C100_=_C720 ,C100_=_C721 ,C100_=_C722 ,\nC100_=_C723 ,C100_=_C724 ,C110_=_C112 ,C110_=_C129 ,C110_=_C135 ,C110_=_C144 ,\nC110_=_C177 ,C110_=_C179 ,C110_=_C180 ,C110_=_C181 ,C110_=_C182 ,C110_=_C183 ,\nC110_=_C184 ,C110_=_C185 ,C110_=_C186 ,C110_=_C187 ,C110_=_C188 ,C110_=_C189 ,\nC110_=_C190 ,C110_=_C191 ,C110_=_C192 ,C110_=_C193 ,C110_=_C194 ,C110_=_C195 ,\nC110_=_C197 ,C110_=_C198 ,C110_=_C199 ,C110_=_C200 ,C110_=_C202 ,C110_=_C203 ,\nC110_=_C204 ,C110_=_C205 ,C110_=_C206 ,C110_=_C207 ,C110_=_C208 ,C110_=_C209 ,\nC112_=_C129 ,C112_=_C135 ,C112_=_C146 ,C112_=_C210 ,C112_=_C241 ,C112_=_C242 ,\nC112_=_C243 ,C112_=_C244 ,C112_=_C245 ,C112_=_C246 ,C112_=_C247 ,C112_=_C248 ,\nC112_=_C249 ,C112_=_C250 ,C112_=_C251 ,C112_=_C252 ,C112_=_C253 ,C112_=_C254 ,\nC112_=_C255 ,C112_=_C256 ,C112_=_C257 ,C112_=_C259 ,C112_=_C260 ,C112_=_C261 ,\nC112_=_C262 ,C112_=_C263 ,C112_=_C265 ,C112_=_C266 ,C112_=_C267 ,C112_=_C268 ,\nC112_=_C269 ,C112_=_C270 ,C112_=_C271 ,C112_=_C272 ,C129_=_C135 ,C129_=_C163 ,\nC129_=_C227 ,C129_=_C288 ,C129_=_C317 ,C129_=_C345 ,C129_=_C371 ,C129_=_C398 ,\nC129_=_C424 ,C129_=_C446 ,C129_=_C469 ,C129_=_C491 ,C129_=_C513 ,C129_=_C534 ,\nC129_=_C553 ,C129_=_C571 ,C129_=_C589 ,C129_=_C606 ,C129_=_C622 ,C129_=_C637 ,\nC129_=_C652 ,C129_=_C653 ,C129_=_C654 ,C129_=_C655 ,C129_=_C656 ,C129_=_C658 ,\nC129_=_C659 ,C129_=_C660 ,C129_=_C661 ,C129_=_C662 ,C129_=_C663 ,C129_=_C664 ,\nC135_=_C168 ,C135_=_C232 ,C135_=_C294 ,C135_=_C323 ,C135_=_C351 ,C135_=_C377 ,\nC135_=_C404 ,C135_=_C429 ,C135_=_C452 ,C135_=_C474 ,C135_=_C497 ,C135_=_C519 ,\nC135_=_C540 ,C135_=_C577 ,C135_=_C595 ,C135_=_C612 ,C135_=_C628 ,C135_=_C643 ,\nC135_=_C669 ,C135_=_C680 ,C135_=_C691 ,C135_=_C701 ,C135_=_C710 ,C135_=_C717 ,\nC135_=_C718 ,C135_=_C719 ,C135_=_C720 ,C135_=_C721 ,C135_=_C722 ,C135_=_C723 ,\nC135_=_C724 ,C144_=_C146 ,C144_=_C163 ,C144_=_C168 ,C144_=_C177 ,C144_=_C179 ,\nC144_=_C180 ,C144_=_C181 ,C144_=_C182 ,C144_=_C183 ,C144_=_C184 ,C144_=_C185 ,\nC144_=_C186 ,C144_=_C187 ,C144_=_C188 ,C144_=_C189 ,C144_=_C190 ,C144_=_C191 ,\nC144_=_C192 ,C144_=_C193 ,C144_=_C194 ,C144_=_C195 ,C144_=_C197 ,C144_=_C198 ,\nC144_=_C199 ,C144_=_C200 ,C144_=_C202 ,C144_=_C203 ,C144_=_C204 ,C144_=_C205 ,\nC144_=_C206 ,C144_=_C207 ,C144_=_C208 ,C144_=_C209 ,C146_=_C163 ,C146_=_C168 ,\nC146_=_C210 ,C146_=_C241 ,C146_=_C242 ,C146_=_C243 ,C146_=_C244 ,C146_=_C245 ,\nC146_=_C246 ,C146_=_C247 ,C146_=_C248 ,C146_=_C249 ,C146_=_C250 ,C146_=_C251 ,\nC146_=_C252 ,C146_=_C253 ,C146_=_C254 ,C146_=_C255 ,C146_=_C256 ,C146_=_C257 ,\nC146_=_C259 ,C146_=_C260 ,C146_=_C261 ,C146_=_C262 ,C146_=_C263 ,C146_=_C265 ,\nC146_=_C266 ,C146_=_C267 ,C146_=_C268 ,C146_=_C269 ,C146_=_C270 ,C146_=_C271 ,\nC146_=_C272 ,C163_=_C168 ,C163_=_C227 ,C163_=_C288 ,C163_=_C317 ,C163_=_C345 ,\nC163_=_C371 ,C163_=_C398 ,C163_=_C424 ,C163_=_C446 ,C163_=_C469 ,C163_=_C491 ,\nC163_=_C513 ,C163_=_C534 ,C163_=_C553 ,C163_=_C571 ,C163_=_C589 ,C163_=_C606 ,\nC163_=_C622 ,C163_=_C637 ,C163_=_C652 ,C163_=_C653 ,C163_=_C654 ,C163_=_C655 ,\nC163_=_C656 ,C163_=_C658 ,C163_=_C659 ,C163_=_C660 ,C163_=_C661 ,C163_=_C662 ,\nC163_=_C663 ,C163_=_C664 ,C168_=_C232 ,C168_=_C294 ,C168_=_C323 ,C168_=_C351 ,\nC168_=_C377 ,C168_=_C404 ,C168_=_C429 ,C168_=_C452 ,C168_=_C474 ,C168_=_C497 ,\nC168_=_C519 ,C168_=_C540 ,C168_=_C577 ,C168_=_C595 ,C168_=_C612 ,C168_=_C628 ,\nC168_=_C643 ,C168_=_C669 ,C168_=_C680 ,C168_=_C691 ,C168_=_C701 ,C168_=_C710 ,\nC168_=_C717 ,C168_=_C718 ,C168_=_C719 ,C168_=_C720 ,C168_=_C721 ,C168_=_C722 ,\nC168_=_C723 ,C168_=_C724 ,C177_=_C179 ,C177_=_C180 ,C177_=_C181 ,C177_=_C182 ,\nC177_=_C183 ,C177_=_C184 ,C177_=_C185 ,C177_=_C186 ,C177_=_C187 ,C177_=_C188 ,\nC177_=_C189 ,C177_=_C190 ,C177_=_C191 ,C177_=_C192 ,C177_=_C193 ,C177_=_C194 ,\nC177_=_C195 ,C177_=_C197 ,C177_=_C198 ,C177_=_C199 ,C177_=_C200 ,C177_=_C202 ,\nC177_=_C203 ,C177_=_C204 ,C177_=_C205 ,C177_=_C206 ,C177_=_C207 ,C177_=_C208 ,\nC177_=_C209 ,C177_=_C210 ,C177_=_C227 ,C177_=_C232 ,C179_=_C180 ,C179_=_C181 ,\nC179_=_C182 ,C179_=_C183 ,C179_=_C184 ,C179_=_C185 ,C179_=_C186 ,C179_=_C187 ,\nC179_=_C188 ,C179_=_C189 ,C179_=_C190 ,C179_=_C191 ,C179_=_C192 ,C179_=_C193 ,\nC179_=_C194 ,C179_=_C195 ,C179_=_C197 ,C179_=_C198 ,C179_=_C199 ,C179_=_C200 ,\nC179_=_C202 ,C179_=_C203 ,C179_=_C204 ,C179_=_C205 ,C179_=_C206 ,C179_=_C207 ,\nC179_=_C208 ,C179_=_C209 ,C179_=_C241 ,C179_=_C288 ,C179_=_C294 ,C180_=_C181 ,\nC180_=_C182 ,C180_=_C183 ,C180_=_C184 ,C180_=_C185 ,C180_=_C186 ,C180_=_C187 ,\nC180_=_C188 ,C180_=_C189 ,C180_=_C190 ,C180_=_C191 ,C180_=_C192 ,C180_=_C193 ,\nC180_=_C194 ,C180_=_C195 ,C180_=_C197 ,C180_=_C198 ,C180_=_C199 ,C180_=_C200 ,\nC180_=_C202 ,C180_=_C203 ,C180_=_C204 ,C180_=_C205 ,C180_=_C206 ,C180_=_C207 ,\nC180_=_C208 ,C180_=_C209 ,C180_=_C242 ,C180_=_C317 ,C180_=_C323 ,C181_=_C182 ,\nC181_=_C183 ,C181_=_C184 ,C181_=_C185 ,C181_=_C186 ,C181_=_C187 ,C181_=_C188 ,\nC181_=_C189 ,C181_=_C190 ,C181_=_C191 ,C181_=_C192 ,C181_=_C193 ,C181_=_C194 ,\nC181_=_C195 ,C181_=_C197 ,C181_=_C198 ,C181_=_C199 ,C181_=_C200 ,C181_=_C202 ,\nC181_=_C203 ,C181_=_C204 ,C181_=_C205 ,C181_=_C206 ,C181_=_C207 ,C181_=_C208 ,\nC181_=_C209 ,C181_=_C243 ,C181_=_C345 ,C181_=_C351 ,C182_=_C183 ,C182_=_C184 ,\nC182_=_C185 ,C182_=_C186 ,C182_=_C187 ,C182_=_C188 ,C182_=_C189 ,C182_=_C190 ,\nC182_=_C191 ,C182_=_C192 ,C182_=_C193 ,C182_=_C194 ,C182_=_C195 ,C182_=_C197 ,\nC182_=_C198 ,C182_=_C199 ,C182_=_C200 ,C182_=_C202 ,C182_=_C203 ,C182_=_C204 ,\nC182_=_C205 ,C182_=_C206 ,C182_=_C207 ,C182_=_C208 ,C182_=_C209 ,C182_=_C244 ,\nC182_=_C371 ,C182_=_C377 ,C183_=_C184 ,C183_=_C185 ,C183_=_C186 ,C183_=_C187 ,\nC183_=_C188 ,C183_=_C189 ,C183_=_C190 ,C183_=_C191 ,C183_=_C192 ,C183_=_C193 ,\nC183_=_C194 ,C183_=_C195 ,C183_=_C197 ,C183_=_C198 ,C183_=_C199 ,C183_=_C200 ,\nC183_=_C202 ,C183_=_C203 ,C183_=_C204 ,C183_=_C205 ,C183_=_C206 ,C183_=_C207 ,\nC183_=_C208 ,C183_=_C209 ,C183_=_C245 ,C183_=_C398 ,C183_=_C404 ,C184_=_C185 ,\nC184_=_C186 ,C184_=_C187 ,C184_=_C188 ,C184_=_C189 ,C184_=_C190 ,C184_=_C191 ,\nC184_=_C192 ,C184_=_C193 ,C184_=_C194 ,C184_=_C195 ,C184_=_C197 ,C184_=_C198 ,\nC184_=_C199 ,C184_=_C200 ,C184_=_C202 ,C184_=_C203 ,C184_=_C204 ,C184_=_C205 ,\nC184_=_C206 ,C184_=_C207 ,C184_=_C208 ,C184_=_C209 ,C184_=_C246 ,C184_=_C424 ,\nC184_=_C429 ,C185_=_C186 ,C185_=_C187 ,C185_=_C188 ,C185_=_C189 ,C185_=_C190 ,\nC185_=_C191 ,C185_=_C192 ,C185_=_C193 ,C185_=_C194 ,C185_=_C195 ,C185_=_C197 ,\nC185_=_C198 ,C185_=_C199 ,C185_=_C200 ,C185_=_C202 ,C185_=_C203 ,C185_=_C204 ,\nC185_=_C205 ,C185_=_C206 ,C185_=_C207 ,C185_=_C208 ,C185_=_C209 ,C185_=_C247 ,\nC185_=_C446 ,C185_=_C452 ,C186_=_C187 ,C186_=_C188 ,C186_=_C189 ,C186_=_C190</w:t>
      </w:r>
    </w:p>
    <w:p>
      <w:pPr>
        <w:pStyle w:val="PreformattedText"/>
        <w:bidi w:val="0"/>
        <w:spacing w:before="0" w:after="0"/>
        <w:jc w:val="left"/>
        <w:rPr/>
      </w:pPr>
      <w:r>
        <w:rPr/>
        <w:t xml:space="preserve"> </w:t>
      </w:r>
      <w:r>
        <w:rPr/>
        <w:t>,\nC186_=_C191 ,C186_=_C192 ,C186_=_C193 ,C186_=_C194 ,C186_=_C195 ,C186_=_C197 ,\nC186_=_C198 ,C186_=_C199 ,C186_=_C200 ,C186_=_C202 ,C186_=_C203 ,C186_=_C204 ,\nC186_=_C205 ,C186_=_C206 ,C186_=_C207 ,C186_=_C208 ,C186_=_C209 ,C186_=_C248 ,\nC186_=_C469 ,C186_=_C474 ,C187_=_C188 ,C187_=_C189 ,C187_=_C190 ,C187_=_C191 ,\nC187_=_C192 ,C187_=_C193 ,C187_=_C194 ,C187_=_C195 ,C187_=_C197 ,C187_=_C198 ,\nC187_=_C199 ,C187_=_C200 ,C187_=_C202 ,C187_=_C203 ,C187_=_C204 ,C187_=_C205 ,\nC187_=_C206 ,C187_=_C207 ,C187_=_C208 ,C187_=_C209 ,C187_=_C249 ,C187_=_C491 ,\nC187_=_C497 ,C188_=_C189 ,C188_=_C190 ,C188_=_C191 ,C188_=_C192 ,C188_=_C193 ,\nC188_=_C194 ,C188_=_C195 ,C188_=_C197 ,C188_=_C198 ,C188_=_C199 ,C188_=_C200 ,\nC188_=_C202 ,C188_=_C203 ,C188_=_C204 ,C188_=_C205 ,C188_=_C206 ,C188_=_C207 ,\nC188_=_C208 ,C188_=_C209 ,C188_=_C250 ,C188_=_C513 ,C188_=_C519 ,C189_=_C190 ,\nC189_=_C191 ,C189_=_C192 ,C189_=_C193 ,C189_=_C194 ,C189_=_C195 ,C189_=_C197 ,\nC189_=_C198 ,C189_=_C199 ,C189_=_C200 ,C189_=_C202 ,C189_=_C203 ,C189_=_C204 ,\nC189_=_C205 ,C189_=_C206 ,C189_=_C207 ,C189_=_C208 ,C189_=_C209 ,C189_=_C251 ,\nC189_=_C534 ,C189_=_C540 ,C190_=_C191 ,C190_=_C192 ,C190_=_C193 ,C190_=_C194 ,\nC190_=_C195 ,C190_=_C197 ,C190_=_C198 ,C190_=_C199 ,C190_=_C200 ,C190_=_C202 ,\nC190_=_C203 ,C190_=_C204 ,C190_=_C205 ,C190_=_C206 ,C190_=_C207 ,C190_=_C208 ,\nC190_=_C209 ,C190_=_C252 ,C190_=_C553 ,C191_=_C192 ,C191_=_C193 ,C191_=_C194 ,\nC191_=_C195 ,C191_=_C197 ,C191_=_C198 ,C191_=_C199 ,C191_=_C200 ,C191_=_C202 ,\nC191_=_C203 ,C191_=_C204 ,C191_=_C205 ,C191_=_C206 ,C191_=_C207 ,C191_=_C208 ,\nC191_=_C209 ,C191_=_C253 ,C191_=_C571 ,C191_=_C577 ,C192_=_C193 ,C192_=_C194 ,\nC192_=_C195 ,C192_=_C197 ,C192_=_C198 ,C192_=_C199 ,C192_=_C200 ,C192_=_C202 ,\nC192_=_C203 ,C192_=_C204 ,C192_=_C205 ,C192_=_C206 ,C192_=_C207 ,C192_=_C208 ,\nC192_=_C209 ,C192_=_C254 ,C192_=_C589 ,C192_=_C595 ,C193_=_C194 ,C193_=_C195 ,\nC193_=_C197 ,C193_=_C198 ,C193_=_C199 ,C193_=_C200 ,C193_=_C202 ,C193_=_C203 ,\nC193_=_C204 ,C193_=_C205 ,C193_=_C206 ,C193_=_C207 ,C193_=_C208 ,C193_=_C209 ,\nC193_=_C255 ,C193_=_C606 ,C193_=_C612 ,C194_=_C195 ,C194_=_C197 ,C194_=_C198 ,\nC194_=_C199 ,C194_=_C200 ,C194_=_C202 ,C194_=_C203 ,C194_=_C204 ,C194_=_C205 ,\nC194_=_C206 ,C194_=_C207 ,C194_=_C208 ,C194_=_C209 ,C194_=_C256 ,C194_=_C622 ,\nC194_=_C628 ,C195_=_C197 ,C195_=_C198 ,C195_=_C199 ,C195_=_C200 ,C195_=_C202 ,\nC195_=_C203 ,C195_=_C204 ,C195_=_C205 ,C195_=_C206 ,C195_=_C207 ,C195_=_C208 ,\nC195_=_C209 ,C195_=_C257 ,C195_=_C637 ,C195_=_C643 ,C197_=_C198 ,C197_=_C199 ,\nC197_=_C200 ,C197_=_C202 ,C197_=_C203 ,C197_=_C204 ,C197_=_C205 ,C197_=_C206 ,\nC197_=_C207 ,C197_=_C208 ,C197_=_C209 ,C197_=_C259 ,C197_=_C652 ,C197_=_C669 ,\nC198_=_C199 ,C198_=_C200 ,C198_=_C202 ,C198_=_C203 ,C198_=_C204 ,C198_=_C205 ,\nC198_=_C206 ,C198_=_C207 ,C198_=_C208 ,C198_=_C209 ,C198_=_C260 ,C198_=_C653 ,\nC198_=_C680 ,C199_=_C200 ,C199_=_C202 ,C199_=_C203 ,C199_=_C204 ,C199_=_C205 ,\nC199_=_C206 ,C199_=_C207 ,C199_=_C208 ,C199_=_C209 ,C199_=_C262 ,C199_=_C655 ,\nC199_=_C701 ,C200_=_C202 ,C200_=_C203 ,C200_=_C204 ,C200_=_C205 ,C200_=_C206 ,\nC200_=_C207 ,C200_=_C208 ,C200_=_C209 ,C200_=_C263 ,C200_=_C656 ,C200_=_C710 ,\nC202_=_C203 ,C202_=_C204 ,C202_=_C205 ,C202_=_C206 ,C202_=_C207 ,C202_=_C208 ,\nC202_=_C209 ,C202_=_C265 ,C202_=_C658 ,C202_=_C717 ,C203_=_C204 ,C203_=_C205 ,\nC203_=_C206 ,C203_=_C207 ,C203_=_C208 ,C203_=_C209 ,C203_=_C266 ,C203_=_C659 ,\nC203_=_C718 ,C204_=_C205 ,C204_=_C206 ,C204_=_C207 ,C204_=_C208 ,C204_=_C209 ,\nC204_=_C267 ,C204_=_C660 ,C204_=_C719 ,C205_=_C206 ,C205_=_C207 ,C205_=_C208 ,\nC205_=_C209 ,C205_=_C268 ,C205_=_C720 ,C206_=_C207 ,C206_=_C208 ,C206_=_C209 ,\nC206_=_C269 ,C206_=_C661 ,C206_=_C721 ,C207_=_C208 ,C207_=_C209 ,C207_=_C270 ,\nC207_=_C662 ,C207_=_C722 ,C208_=_C209 ,C208_=_C271 ,C208_=_C663 ,C208_=_C723 ,\nC209_=_C272 ,C209_=_C664 ,C209_=_C724 ,C210_=_C227 ,C210_=_C232 ,C210_=_C241 ,\nC210_=_C242 ,C210_=_C243 ,C210_=_C244 ,C210_=_C245 ,C210_=_C246 ,C210_=_C247 ,\nC210_=_C248 ,C210_=_C249 ,C210_=_C250 ,C210_=_C251 ,C210_=_C252 ,C210_=_C253 ,\nC210_=_C254 ,C210_=_C255 ,C210_=_C256 ,C210_=_C257 ,C210_=_C259 ,C210_=_C260 ,\nC210_=_C261 ,C210_=_C262 ,C210_=_C263 ,C210_=_C265 ,C210_=_C266 ,C210_=_C267 ,\nC210_=_C268 ,C210_=_C269 ,C210_=_C270 ,C210_=_C271 ,C210_=_C272 ,C227_=_C232 ,\nC227_=_C288 ,C227_=_C317 ,C227_=_C345 ,C227_=_C371 ,C227_=_C398 ,C227_=_C424 ,\nC227_=_C446 ,C227_=_C469 ,C227_=_C491 ,C227_=_C513 ,C227_=_C534 ,C227_=_C553 ,\nC227_=_C571 ,C227_=_C589 ,C227_=_C606 ,C227_=_C622 ,C227_=_C637 ,C227_=_C652 ,\nC227_=_C653 ,C227_=_C654 ,C227_=_C655 ,C227_=_C656 ,C227_=_C658 ,C227_=_C659 ,\nC227_=_C660 ,C227_=_C661 ,C227_=_C662 ,C227_=_C663 ,C227_=_C664 ,C232_=_C294 ,\nC232_=_C323 ,C232_=_C351 ,C232_=_C377 ,C232_=_C404 ,C232_=_C429 ,C232_=_C452 ,\nC232_=_C474 ,C232_=_C497 ,C232_=_C519 ,C232_=_C540 ,C232_=_C577 ,C232_=_C595 ,\nC232_=_C612 ,C232_=_C628 ,C232_=_C643 ,C232_=_C669 ,C232_=_C680 ,C232_=_C691 ,\nC232_=_C701 ,C232_=_C710 ,C232_=_C717 ,C232_=_C718 ,C232_=_C719 ,C232_=_C720 ,\nC232_=_C721 ,C232_=_C722 ,C232_=_C723 ,C232_=_C724 ,C241_=_C242 ,C241_=_C243 ,\nC241_=_C244 ,C241_=_C245 ,C241_=_C246 ,C241_=_C247 ,C241_=_C248 ,C241_=_C249 ,\nC241_=_C250 ,C241_=_C251 ,C241_=_C252 ,C241_=_C253 ,C241_=_C254 ,C241_=_C255 ,\nC241_=_C256 ,C241_=_C257 ,C241_=_C259 ,C241_=_C260 ,C241_=_C261 ,C241_=_C262 ,\nC241_=_C263 ,C241_=_C265 ,C241_=_C266 ,C241_=_C267 ,C241_=_C268 ,C241_=_C269 ,\nC241_=_C270 ,C241_=_C271 ,C241_=_C272 ,C241_=_C288 ,C241_=_C294 ,C242_=_C243 ,\nC242_=_C244 ,C242_=_C245 ,C242_=_C246 ,C242_=_C247 ,C242_=_C248 ,C242_=_C249 ,\nC242_=_C250 ,C242_=_C251 ,C242_=_C252 ,C242_=_C253 ,C242_=_C254 ,C242_=_C255 ,\nC242_=_C256 ,C242_=_C257 ,C242_=_C259 ,C242_=_C260 ,C242_=_C261 ,C242_=_C262 ,\nC242_=_C263 ,C242_=_C265 ,C242_=_C266 ,C242_=_C267 ,C242_=_C268 ,C242_=_C269 ,\nC242_=_C270 ,C242_=_C271 ,C242_=_C272 ,C242_=_C317 ,C242_=_C323 ,C243_=_C244 ,\nC243_=_C245 ,C243_=_C246 ,C243_=_C247 ,C243_=_C248 ,C243_=_C249 ,C243_=_C250 ,\nC243_=_C251 ,C243_=_C252 ,C243_=_C253 ,C243_=_C254 ,C243_=_C255 ,C243_=_C256 ,\nC243_=_C257 ,C243_=_C259 ,C243_=_C260 ,C243_=_C261 ,C243_=_C262 ,C243_=_C263 ,\nC243_=_C265 ,C243_=_C266 ,C243_=_C267 ,C243_=_C268 ,C243_=_C269 ,C243_=_C270 ,\nC243_=_C271 ,C243_=_C272 ,C243_=_C345 ,C243_=_C351 ,C244_=_C245 ,C244_=_C246 ,\nC244_=_C247 ,C244_=_C248 ,C244_=_C249 ,C244_=_C250 ,C244_=_C251 ,C244_=_C252 ,\nC244_=_C253 ,C244_=_C254 ,C244_=_C255 ,C244_=_C256 ,C244_=_C257 ,C244_=_C259 ,\nC244_=_C260 ,C244_=_C261 ,C244_=_C262 ,C244_=_C263 ,C244_=_C265 ,C244_=_C266 ,\nC244_=_C267 ,C244_=_C268 ,C244_=_C269 ,C244_=_C270 ,C244_=_C271 ,C244_=_C272 ,\nC244_=_C371 ,C244_=_C377 ,C245_=_C246 ,C245_=_C247 ,C245_=_C248 ,C245_=_C249 ,\nC245_=_C250 ,C245_=_C251 ,C245_=_C252 ,C245_=_C253 ,C245_=_C254 ,C245_=_C255 ,\nC245_=_C256 ,C245_=_C257 ,C245_=_C259 ,C245_=_C260 ,C245_=_C261 ,C245_=_C262 ,\nC245_=_C263 ,C245_=_C265 ,C245_=_C266 ,C245_=_C267 ,C245_=_C268 ,C245_=_C269 ,\nC245_=_C270 ,C245_=_C271 ,C245_=_C272 ,C245_=_C398 ,C245_=_C404 ,C246_=_C247 ,\nC246_=_C248 ,C246_=_C249 ,C246_=_C250 ,C246_=_C251 ,C246_=_C252 ,C246_=_C253 ,\nC246_=_C254 ,C246_=_C255 ,C246_=_C256 ,C246_=_C257 ,C246_=_C259 ,C246_=_C260 ,\nC246_=_C261 ,C246_=_C262 ,C246_=_C263 ,C246_=_C265 ,C246_=_C266 ,C246_=_C267 ,\nC246_=_C268 ,C246_=_C269 ,C246_=_C270 ,C246_=_C271 ,C246_=_C272 ,C246_=_C424 ,\nC246_=_C429 ,C247_=_C248 ,C247_=_C249 ,C247_=_C250 ,C247_=_C251 ,C247_=_C252 ,\nC247_=_C253 ,C247_=_C254 ,C247_=_C255 ,C247_=_C256 ,C247_=_C257 ,C247_=_C259 ,\nC247_=_C260 ,C247_=_C261 ,C247_=_C262 ,C247_=_C263 ,C247_=_C265 ,C247_=_C266 ,\nC247_=_C267 ,C247_=_C268 ,C247_=_C269 ,C247_=_C270 ,C247_=_C271 ,C247_=_C272 ,\nC247_=_C446 ,C247_=_C452 ,C248_=_C249 ,C248_=_C250 ,C248_=_C251 ,C248_=_C252 ,\nC248_=_C253 ,C248_=_C254 ,C248_=_C255 ,C248_=_C256 ,C248_=_C257 ,C248_=_C259 ,\nC248_=_C260 ,C248_=_C261 ,C248_=_C262 ,C248_=_C263 ,C248_=_C265 ,C248_=_C266 ,\nC248_=_C267 ,C248_=_C268 ,C248_=_C269 ,C248_=_C270 ,C248_=_C271 ,C248_=_C272 ,\nC248_=_C469 ,C248_=_C474 ,C249_=_C250 ,C249_=_C251 ,C249_=_C252 ,C249_=_C253 ,\nC249_=_C254 ,C249_=_C255 ,C249_=_C256 ,C249_=_C257 ,C249_=_C259 ,C249_=_C260 ,\nC249_=_C261 ,C249_=_C262 ,C249_=_C263 ,C249_=_C265 ,C249_=_C266 ,C249_=_C267 ,\nC249_=_C268 ,C249_=_C269 ,C249_=_C270 ,C249_=_C271 ,C249_=_C272 ,C249_=_C491 ,\nC249_=_C497 ,C250_=_C251 ,C250_=_C252 ,C250_=_C253 ,C250_=_C254 ,C250_=_C255 ,\nC250_=_C256 ,C250_=_C257 ,C250_=_C259 ,C250_=_C260 ,C250_=_C261 ,C250_=_C262 ,\nC250_=_C263 ,C250_=_C265 ,C250_=_C266 ,C250_=_C267 ,C250_=_C268 ,C250_=_C269 ,\nC250_=_C270 ,C250_=_C271 ,C250_=_C272 ,C250_=_C513 ,C250_=_C519 ,C251_=_C252 ,\nC251_=_C253 ,C251_=_C254 ,C251_=_C255 ,C251_=_C256 ,C251_=_C257 ,C251_=_C259 ,\nC251_=_C260 ,C251_=_C261 ,C251_=_C262 ,C251_=_C263 ,C251_=_C265 ,C251_=_C266 ,\nC251_=_C267 ,C251_=_C268 ,C251_=_C269 ,C251_=_C270 ,C251_=_C271 ,C251_=_C272 ,\nC251_=_C534 ,C251_=_C540 ,C252_=_C253 ,C252_=_C254 ,C252_=_C255 ,C252_=_C256 ,\nC252_=_C257 ,C252_=_C259 ,C252_=_C260 ,C252_=_C261 ,C252_=_C262 ,C252_=_C263 ,\nC252_=_C265 ,C252_=_C266 ,C252_=_C267 ,C252_=_C268 ,C252_=_C269 ,C252_=_C270 ,\nC252_=_C271 ,C252_=_C272 ,C252_=_C553 ,C253_=_C254 ,C253_=_C255 ,C253_=_C256 ,\nC253_=_C257 ,C253_=_C259 ,C253_=_C260 ,C253_=_C261 ,C253_=_C262 ,C253_=_C263 ,\nC253_=_C265 ,C253_=_C266 ,C253_=_C267 ,C253_=_C268 ,C253_=_C269 ,C253_=_C270 ,\nC253_=_C271 ,C253_=_C272 ,C253_=_C571 ,C253_=_C577 ,C254_=_C255 ,C254_=_C256 ,\nC254_=_C257 ,C254_=_C259 ,C254_=_C260 ,C254_=_C261 ,C254_=_C262 ,C254_=_C263 ,\nC254_=_C265 ,C254_=_C266 ,C254_=_C267 ,C254_=_C268 ,C254_=_C269 ,C254_=_C270 ,\nC254_=_C271 ,C254_=_C272 ,C254_=_C589 ,C254_=_C595 ,C255_=_C256 ,C255_=_C257 ,\nC255_=_C259 ,C255_=_C260 ,C255_=_C261 ,C255_=_C262 ,C255_=_C263 ,C255_=_C265 ,\nC255_=_C266 ,C255_=_C267 ,C255_=_C268 ,C255_=_C269 ,C255_=_C270 ,C255_=_C271 ,\nC255_=_C272 ,C255_=_C606 ,C255_=_C612 ,C256_=_C257 ,C256_=_C259</w:t>
      </w:r>
    </w:p>
    <w:p>
      <w:pPr>
        <w:pStyle w:val="PreformattedText"/>
        <w:bidi w:val="0"/>
        <w:spacing w:before="0" w:after="0"/>
        <w:jc w:val="left"/>
        <w:rPr/>
      </w:pPr>
      <w:r>
        <w:rPr/>
        <w:t xml:space="preserve"> </w:t>
      </w:r>
      <w:r>
        <w:rPr/>
        <w:t>,C256_=_C260 ,\nC256_=_C261 ,C256_=_C262 ,C256_=_C263 ,C256_=_C265 ,C256_=_C266 ,C256_=_C267 ,\nC256_=_C268 ,C256_=_C269 ,C256_=_C270 ,C256_=_C271 ,C256_=_C272 ,C256_=_C622 ,\nC256_=_C628 ,C257_=_C259 ,C257_=_C260 ,C257_=_C261 ,C257_=_C262 ,C257_=_C263 ,\nC257_=_C265 ,C257_=_C266 ,C257_=_C267 ,C257_=_C268 ,C257_=_C269 ,C257_=_C270 ,\nC257_=_C271 ,C257_=_C272 ,C257_=_C637 ,C257_=_C643 ,C259_=_C260 ,C259_=_C261 ,\nC259_=_C262 ,C259_=_C263 ,C259_=_C265 ,C259_=_C266 ,C259_=_C267 ,C259_=_C268 ,\nC259_=_C269 ,C259_=_C270 ,C259_=_C271 ,C259_=_C272 ,C259_=_C652 ,C259_=_C669 ,\nC260_=_C261 ,C260_=_C262 ,C260_=_C263 ,C260_=_C265 ,C260_=_C266 ,C260_=_C267 ,\nC260_=_C268 ,C260_=_C269 ,C260_=_C270 ,C260_=_C271 ,C260_=_C272 ,C260_=_C653 ,\nC260_=_C680 ,C261_=_C262 ,C261_=_C263 ,C261_=_C265 ,C261_=_C266 ,C261_=_C267 ,\nC261_=_C268 ,C261_=_C269 ,C261_=_C270 ,C261_=_C271 ,C261_=_C272 ,C261_=_C654 ,\nC261_=_C691 ,C262_=_C263 ,C262_=_C265 ,C262_=_C266 ,C262_=_C267 ,C262_=_C268 ,\nC262_=_C269 ,C262_=_C270 ,C262_=_C271 ,C262_=_C272 ,C262_=_C655 ,C262_=_C701 ,\nC263_=_C265 ,C263_=_C266 ,C263_=_C267 ,C263_=_C268 ,C263_=_C269 ,C263_=_C270 ,\nC263_=_C271 ,C263_=_C272 ,C263_=_C656 ,C263_=_C710 ,C265_=_C266 ,C265_=_C267 ,\nC265_=_C268 ,C265_=_C269 ,C265_=_C270 ,C265_=_C271 ,C265_=_C272 ,C265_=_C658 ,\nC265_=_C717 ,C266_=_C267 ,C266_=_C268 ,C266_=_C269 ,C266_=_C270 ,C266_=_C271 ,\nC266_=_C272 ,C266_=_C659 ,C266_=_C718 ,C267_=_C268 ,C267_=_C269 ,C267_=_C270 ,\nC267_=_C271 ,C267_=_C272 ,C267_=_C660 ,C267_=_C719 ,C268_=_C269 ,C268_=_C270 ,\nC268_=_C271 ,C268_=_C272 ,C268_=_C720 ,C269_=_C270 ,C269_=_C271 ,C269_=_C272 ,\nC269_=_C661 ,C269_=_C721 ,C270_=_C271 ,C270_=_C272 ,C270_=_C662 ,C270_=_C722 ,\nC271_=_C272 ,C271_=_C663 ,C271_=_C723 ,C272_=_C664 ,C272_=_C724 ,C288_=_C294 ,\nC288_=_C317 ,C288_=_C345 ,C288_=_C371 ,C288_=_C398 ,C288_=_C424 ,C288_=_C446 ,\nC288_=_C469 ,C288_=_C491 ,C288_=_C513 ,C288_=_C534 ,C288_=_C553 ,C288_=_C571 ,\nC288_=_C589 ,C288_=_C606 ,C288_=_C622 ,C288_=_C637 ,C288_=_C652 ,C288_=_C653 ,\nC288_=_C654 ,C288_=_C655 ,C288_=_C656 ,C288_=_C658 ,C288_=_C659 ,C288_=_C660 ,\nC288_=_C661 ,C288_=_C662 ,C288_=_C663 ,C288_=_C664 ,C294_=_C323 ,C294_=_C351 ,\nC294_=_C377 ,C294_=_C404 ,C294_=_C429 ,C294_=_C452 ,C294_=_C474 ,C294_=_C497 ,\nC294_=_C519 ,C294_=_C540 ,C294_=_C577 ,C294_=_C595 ,C294_=_C612 ,C294_=_C628 ,\nC294_=_C643 ,C294_=_C669 ,C294_=_C680 ,C294_=_C691 ,C294_=_C701 ,C294_=_C710 ,\nC294_=_C717 ,C294_=_C718 ,C294_=_C719 ,C294_=_C720 ,C294_=_C721 ,C294_=_C722 ,\nC294_=_C723 ,C294_=_C724 ,C317_=_C323 ,C317_=_C345 ,C317_=_C371 ,C317_=_C398 ,\nC317_=_C424 ,C317_=_C446 ,C317_=_C469 ,C317_=_C491 ,C317_=_C513 ,C317_=_C534 ,\nC317_=_C553 ,C317_=_C571 ,C317_=_C589 ,C317_=_C606 ,C317_=_C622 ,C317_=_C637 ,\nC317_=_C652 ,C317_=_C653 ,C317_=_C654 ,C317_=_C655 ,C317_=_C656 ,C317_=_C658 ,\nC317_=_C659 ,C317_=_C660 ,C317_=_C661 ,C317_=_C662 ,C317_=_C663 ,C317_=_C664 ,\nC323_=_C351 ,C323_=_C377 ,C323_=_C404 ,C323_=_C429 ,C323_=_C452 ,C323_=_C474 ,\nC323_=_C497 ,C323_=_C519 ,C323_=_C540 ,C323_=_C577 ,C323_=_C595 ,C323_=_C612 ,\nC323_=_C628 ,C323_=_C643 ,C323_=_C669 ,C323_=_C680 ,C323_=_C691 ,C323_=_C701 ,\nC323_=_C710 ,C323_=_C717 ,C323_=_C718 ,C323_=_C719 ,C323_=_C720 ,C323_=_C721 ,\nC323_=_C722 ,C323_=_C723 ,C323_=_C724 ,C345_=_C351 ,C345_=_C371 ,C345_=_C398 ,\nC345_=_C424 ,C345_=_C446 ,C345_=_C469 ,C345_=_C491 ,C345_=_C513 ,C345_=_C534 ,\nC345_=_C553 ,C345_=_C571 ,C345_=_C589 ,C345_=_C606 ,C345_=_C622 ,C345_=_C637 ,\nC345_=_C652 ,C345_=_C653 ,C345_=_C654 ,C345_=_C655 ,C345_=_C656 ,C345_=_C658 ,\nC345_=_C659 ,C345_=_C660 ,C345_=_C661 ,C345_=_C662 ,C345_=_C663 ,C345_=_C664 ,\nC351_=_C377 ,C351_=_C404 ,C351_=_C429 ,C351_=_C452 ,C351_=_C474 ,C351_=_C497 ,\nC351_=_C519 ,C351_=_C540 ,C351_=_C577 ,C351_=_C595 ,C351_=_C612 ,C351_=_C628 ,\nC351_=_C643 ,C351_=_C669 ,C351_=_C680 ,C351_=_C691 ,C351_=_C701 ,C351_=_C710 ,\nC351_=_C717 ,C351_=_C718 ,C351_=_C719 ,C351_=_C720 ,C351_=_C721 ,C351_=_C722 ,\nC351_=_C723 ,C351_=_C724 ,C371_=_C377 ,C371_=_C398 ,C371_=_C424 ,C371_=_C446 ,\nC371_=_C469 ,C371_=_C491 ,C371_=_C513 ,C371_=_C534 ,C371_=_C553 ,C371_=_C571 ,\nC371_=_C589 ,C371_=_C606 ,C371_=_C622 ,C371_=_C637 ,C371_=_C652 ,C371_=_C653 ,\nC371_=_C654 ,C371_=_C655 ,C371_=_C656 ,C371_=_C658 ,C371_=_C659 ,C371_=_C660 ,\nC371_=_C661 ,C371_=_C662 ,C371_=_C663 ,C371_=_C664 ,C377_=_C404 ,C377_=_C429 ,\nC377_=_C452 ,C377_=_C474 ,C377_=_C497 ,C377_=_C519 ,C377_=_C540 ,C377_=_C577 ,\nC377_=_C595 ,C377_=_C612 ,C377_=_C628 ,C377_=_C643 ,C377_=_C669 ,C377_=_C680 ,\nC377_=_C691 ,C377_=_C701 ,C377_=_C710 ,C377_=_C717 ,C377_=_C718 ,C377_=_C719 ,\nC377_=_C720 ,C377_=_C721 ,C377_=_C722 ,C377_=_C723 ,C377_=_C724 ,C398_=_C404 ,\nC398_=_C424 ,C398_=_C446 ,C398_=_C469 ,C398_=_C491 ,C398_=_C513 ,C398_=_C534 ,\nC398_=_C553 ,C398_=_C571 ,C398_=_C589 ,C398_=_C606 ,C398_=_C622 ,C398_=_C637 ,\nC398_=_C652 ,C398_=_C653 ,C398_=_C654 ,C398_=_C655 ,C398_=_C656 ,C398_=_C658 ,\nC398_=_C659 ,C398_=_C660 ,C398_=_C661 ,C398_=_C662 ,C398_=_C663 ,C398_=_C664 ,\nC404_=_C429 ,C404_=_C452 ,C404_=_C474 ,C404_=_C497 ,C404_=_C519 ,C404_=_C540 ,\nC404_=_C577 ,C404_=_C595 ,C404_=_C612 ,C404_=_C628 ,C404_=_C643 ,C404_=_C669 ,\nC404_=_C680 ,C404_=_C691 ,C404_=_C701 ,C404_=_C710 ,C404_=_C717 ,C404_=_C718 ,\nC404_=_C719 ,C404_=_C720 ,C404_=_C721 ,C404_=_C722 ,C404_=_C723 ,C404_=_C724 ,\nC424_=_C429 ,C424_=_C446 ,C424_=_C469 ,C424_=_C491 ,C424_=_C513 ,C424_=_C534 ,\nC424_=_C553 ,C424_=_C571 ,C424_=_C589 ,C424_=_C606 ,C424_=_C622 ,C424_=_C637 ,\nC424_=_C652 ,C424_=_C653 ,C424_=_C654 ,C424_=_C655 ,C424_=_C656 ,C424_=_C658 ,\nC424_=_C659 ,C424_=_C660 ,C424_=_C661 ,C424_=_C662 ,C424_=_C663 ,C424_=_C664 ,\nC429_=_C452 ,C429_=_C474 ,C429_=_C497 ,C429_=_C519 ,C429_=_C540 ,C429_=_C577 ,\nC429_=_C595 ,C429_=_C612 ,C429_=_C628 ,C429_=_C643 ,C429_=_C669 ,C429_=_C680 ,\nC429_=_C691 ,C429_=_C701 ,C429_=_C710 ,C429_=_C717 ,C429_=_C718 ,C429_=_C719 ,\nC429_=_C720 ,C429_=_C721 ,C429_=_C722 ,C429_=_C723 ,C429_=_C724 ,C446_=_C452 ,\nC446_=_C469 ,C446_=_C491 ,C446_=_C513 ,C446_=_C534 ,C446_=_C553 ,C446_=_C571 ,\nC446_=_C589 ,C446_=_C606 ,C446_=_C622 ,C446_=_C637 ,C446_=_C652 ,C446_=_C653 ,\nC446_=_C654 ,C446_=_C655 ,C446_=_C656 ,C446_=_C658 ,C446_=_C659 ,C446_=_C660 ,\nC446_=_C661 ,C446_=_C662 ,C446_=_C663 ,C446_=_C664 ,C452_=_C474 ,C452_=_C497 ,\nC452_=_C519 ,C452_=_C540 ,C452_=_C577 ,C452_=_C595 ,C452_=_C612 ,C452_=_C628 ,\nC452_=_C643 ,C452_=_C669 ,C452_=_C680 ,C452_=_C691 ,C452_=_C701 ,C452_=_C710 ,\nC452_=_C717 ,C452_=_C718 ,C452_=_C719 ,C452_=_C720 ,C452_=_C721 ,C452_=_C722 ,\nC452_=_C723 ,C452_=_C724 ,C469_=_C474 ,C469_=_C491 ,C469_=_C513 ,C469_=_C534 ,\nC469_=_C553 ,C469_=_C571 ,C469_=_C589 ,C469_=_C606 ,C469_=_C622 ,C469_=_C637 ,\nC469_=_C652 ,C469_=_C653 ,C469_=_C654 ,C469_=_C655 ,C469_=_C656 ,C469_=_C658 ,\nC469_=_C659 ,C469_=_C660 ,C469_=_C661 ,C469_=_C662 ,C469_=_C663 ,C469_=_C664 ,\nC474_=_C497 ,C474_=_C519 ,C474_=_C540 ,C474_=_C577 ,C474_=_C595 ,C474_=_C612 ,\nC474_=_C628 ,C474_=_C643 ,C474_=_C669 ,C474_=_C680 ,C474_=_C691 ,C474_=_C701 ,\nC474_=_C710 ,C474_=_C717 ,C474_=_C718 ,C474_=_C719 ,C474_=_C720 ,C474_=_C721 ,\nC474_=_C722 ,C474_=_C723 ,C474_=_C724 ,C491_=_C497 ,C491_=_C513 ,C491_=_C534 ,\nC491_=_C553 ,C491_=_C571 ,C491_=_C589 ,C491_=_C606 ,C491_=_C622 ,C491_=_C637 ,\nC491_=_C652 ,C491_=_C653 ,C491_=_C654 ,C491_=_C655 ,C491_=_C656 ,C491_=_C658 ,\nC491_=_C659 ,C491_=_C660 ,C491_=_C661 ,C491_=_C662 ,C491_=_C663 ,C491_=_C664 ,\nC497_=_C519 ,C497_=_C540 ,C497_=_C577 ,C497_=_C595 ,C497_=_C612 ,C497_=_C628 ,\nC497_=_C643 ,C497_=_C669 ,C497_=_C680 ,C497_=_C691 ,C497_=_C701 ,C497_=_C710 ,\nC497_=_C717 ,C497_=_C718 ,C497_=_C719 ,C497_=_C720 ,C497_=_C721 ,C497_=_C722 ,\nC497_=_C723 ,C497_=_C724 ,C513_=_C519 ,C513_=_C534 ,C513_=_C553 ,C513_=_C571 ,\nC513_=_C589 ,C513_=_C606 ,C513_=_C622 ,C513_=_C637 ,C513_=_C652 ,C513_=_C653 ,\nC513_=_C654 ,C513_=_C655 ,C513_=_C656 ,C513_=_C658 ,C513_=_C659 ,C513_=_C660 ,\nC513_=_C661 ,C513_=_C662 ,C513_=_C663 ,C513_=_C664 ,C519_=_C540 ,C519_=_C577 ,\nC519_=_C595 ,C519_=_C612 ,C519_=_C628 ,C519_=_C643 ,C519_=_C669 ,C519_=_C680 ,\nC519_=_C691 ,C519_=_C701 ,C519_=_C710 ,C519_=_C717 ,C519_=_C718 ,C519_=_C719 ,\nC519_=_C720 ,C519_=_C721 ,C519_=_C722 ,C519_=_C723 ,C519_=_C724 ,C534_=_C540 ,\nC534_=_C553 ,C534_=_C571 ,C534_=_C589 ,C534_=_C606 ,C534_=_C622 ,C534_=_C637 ,\nC534_=_C652 ,C534_=_C653 ,C534_=_C654 ,C534_=_C655 ,C534_=_C656 ,C534_=_C658 ,\nC534_=_C659 ,C534_=_C660 ,C534_=_C661 ,C534_=_C662 ,C534_=_C663 ,C534_=_C664 ,\nC540_=_C577 ,C540_=_C595 ,C540_=_C612 ,C540_=_C628 ,C540_=_C643 ,C540_=_C669 ,\nC540_=_C680 ,C540_=_C691 ,C540_=_C701 ,C540_=_C710 ,C540_=_C717 ,C540_=_C718 ,\nC540_=_C719 ,C540_=_C720 ,C540_=_C721 ,C540_=_C722 ,C540_=_C723 ,C540_=_C724 ,\nC553_=_C571 ,C553_=_C589 ,C553_=_C606 ,C553_=_C622 ,C553_=_C637 ,C553_=_C652 ,\nC553_=_C653 ,C553_=_C654 ,C553_=_C655 ,C553_=_C656 ,C553_=_C658 ,C553_=_C659 ,\nC553_=_C660 ,C553_=_C661 ,C553_=_C662 ,C553_=_C663 ,C553_=_C664 ,C571_=_C577 ,\nC571_=_C589 ,C571_=_C606 ,C571_=_C622 ,C571_=_C637 ,C571_=_C652 ,C571_=_C653 ,\nC571_=_C654 ,C571_=_C655 ,C571_=_C656 ,C571_=_C658 ,C571_=_C659 ,C571_=_C660 ,\nC571_=_C661 ,C571_=_C662 ,C571_=_C663 ,C571_=_C664 ,C577_=_C595 ,C577_=_C612 ,\nC577_=_C628 ,C577_=_C643 ,C577_=_C669 ,C577_=_C680 ,C577_=_C691 ,C577_=_C701 ,\nC577_=_C710 ,C577_=_C717 ,C577_=_C718 ,C577_=_C719 ,C577_=_C720 ,C577_=_C721 ,\nC577_=_C722 ,C577_=_C723 ,C577_=_C724 ,C589_=_C595 ,C589_=_C606 ,C589_=_C622 ,\nC589_=_C637 ,C589_=_C652 ,C589_=_C653 ,C589_=_C654 ,C589_=_C655 ,C589_=_C656 ,\nC589_=_C658 ,C589_=_C659 ,C589_=_C660 ,C589_=_C661 ,C589_=_C662 ,C589_=_C663 ,\nC589_=_C664 ,C595_=_C612 ,C595_=_C628 ,C595_=_C643 ,C595_=_C669 ,C595_=_C680 ,\nC595_=_C691 ,C595_=_C701 ,C595_=_C710 ,C595_=_C717 ,C595_=_C718 ,C595_=_C719 ,\nC595_=_C720 ,C595_=_C721 ,C595_=_C722 ,C595_=_C723 ,C595_=_C724 ,C606_=_C612 ,\nC606_=_C622 ,C606_=_C637 ,C606_=_C652 ,C606_=_C653 ,C606_=_C654 ,C606_=_C655 ,\nC606_=_C656 ,C606_=_C658 ,C606_=_C659 ,C606_=_C660</w:t>
      </w:r>
    </w:p>
    <w:p>
      <w:pPr>
        <w:pStyle w:val="PreformattedText"/>
        <w:bidi w:val="0"/>
        <w:spacing w:before="0" w:after="0"/>
        <w:jc w:val="left"/>
        <w:rPr/>
      </w:pPr>
      <w:r>
        <w:rPr/>
        <w:t xml:space="preserve"> </w:t>
      </w:r>
      <w:r>
        <w:rPr/>
        <w:t>,C606_=_C661 ,C606_=_C662 ,\nC606_=_C663 ,C606_=_C664 ,C612_=_C628 ,C612_=_C643 ,C612_=_C669 ,C612_=_C680 ,\nC612_=_C691 ,C612_=_C701 ,C612_=_C710 ,C612_=_C717 ,C612_=_C718 ,C612_=_C719 ,\nC612_=_C720 ,C612_=_C721 ,C612_=_C722 ,C612_=_C723 ,C612_=_C724 ,C622_=_C628 ,\nC622_=_C637 ,C622_=_C652 ,C622_=_C653 ,C622_=_C654 ,C622_=_C655 ,C622_=_C656 ,\nC622_=_C658 ,C622_=_C659 ,C622_=_C660 ,C622_=_C661 ,C622_=_C662 ,C622_=_C663 ,\nC622_=_C664 ,C628_=_C643 ,C628_=_C669 ,C628_=_C680 ,C628_=_C691 ,C628_=_C701 ,\nC628_=_C710 ,C628_=_C717 ,C628_=_C718 ,C628_=_C719 ,C628_=_C720 ,C628_=_C721 ,\nC628_=_C722 ,C628_=_C723 ,C628_=_C724 ,C637_=_C643 ,C637_=_C652 ,C637_=_C653 ,\nC637_=_C654 ,C637_=_C655 ,C637_=_C656 ,C637_=_C658 ,C637_=_C659 ,C637_=_C660 ,\nC637_=_C661 ,C637_=_C662 ,C637_=_C663 ,C637_=_C664 ,C643_=_C669 ,C643_=_C680 ,\nC643_=_C691 ,C643_=_C701 ,C643_=_C710 ,C643_=_C717 ,C643_=_C718 ,C643_=_C719 ,\nC643_=_C720 ,C643_=_C721 ,C643_=_C722 ,C643_=_C723 ,C643_=_C724 ,C652_=_C653 ,\nC652_=_C654 ,C652_=_C655 ,C652_=_C656 ,C652_=_C658 ,C652_=_C659 ,C652_=_C660 ,\nC652_=_C661 ,C652_=_C662 ,C652_=_C663 ,C652_=_C664 ,C652_=_C669 ,C653_=_C654 ,\nC653_=_C655 ,C653_=_C656 ,C653_=_C658 ,C653_=_C659 ,C653_=_C660 ,C653_=_C661 ,\nC653_=_C662 ,C653_=_C663 ,C653_=_C664 ,C653_=_C680 ,C654_=_C655 ,C654_=_C656 ,\nC654_=_C658 ,C654_=_C659 ,C654_=_C660 ,C654_=_C661 ,C654_=_C662 ,C654_=_C663 ,\nC654_=_C664 ,C654_=_C691 ,C655_=_C656 ,C655_=_C658 ,C655_=_C659 ,C655_=_C660 ,\nC655_=_C661 ,C655_=_C662 ,C655_=_C663 ,C655_=_C664 ,C655_=_C701 ,C656_=_C658 ,\nC656_=_C659 ,C656_=_C660 ,C656_=_C661 ,C656_=_C662 ,C656_=_C663 ,C656_=_C664 ,\nC656_=_C710 ,C658_=_C659 ,C658_=_C660 ,C658_=_C661 ,C658_=_C662 ,C658_=_C663 ,\nC658_=_C664 ,C658_=_C717 ,C659_=_C660 ,C659_=_C661 ,C659_=_C662 ,C659_=_C663 ,\nC659_=_C664 ,C659_=_C718 ,C660_=_C661 ,C660_=_C662 ,C660_=_C663 ,C660_=_C664 ,\nC660_=_C719 ,C661_=_C662 ,C661_=_C663 ,C661_=_C664 ,C661_=_C721 ,C662_=_C663 ,\nC662_=_C664 ,C662_=_C722 ,C663_=_C664 ,C663_=_C723 ,C664_=_C724 ,C669_=_C680 ,\nC669_=_C691 ,C669_=_C701 ,C669_=_C710 ,C669_=_C717 ,C669_=_C718 ,C669_=_C719 ,\nC669_=_C720 ,C669_=_C721 ,C669_=_C722 ,C669_=_C723 ,C669_=_C724 ,C680_=_C691 ,\nC680_=_C701 ,C680_=_C710 ,C680_=_C717 ,C680_=_C718 ,C680_=_C719 ,C680_=_C720 ,\nC680_=_C721 ,C680_=_C722 ,C680_=_C723 ,C680_=_C724 ,C691_=_C701 ,C691_=_C710 ,\nC691_=_C717 ,C691_=_C718 ,C691_=_C719 ,C691_=_C720 ,C691_=_C721 ,C691_=_C722 ,\nC691_=_C723 ,C691_=_C724 ,C701_=_C710 ,C701_=_C717 ,C701_=_C718 ,C701_=_C719 ,\nC701_=_C720 ,C701_=_C721 ,C701_=_C722 ,C701_=_C723 ,C701_=_C724 ,C710_=_C717 ,\nC710_=_C718 ,C710_=_C719 ,C710_=_C720 ,C710_=_C721 ,C710_=_C722 ,C710_=_C723 ,\nC710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0[shape=box, label="id:20 level: 3\n144: C0 C2 C14 C23 C36 \nC37 C38 C39 C40 C41 C42 \nC43 C44 C45 C46 C47 C48 \nC49 C50 C51 C52 C53 C54 \nC55 C56 C57 C58 C60 C61 \nC62 C63 C64 C65 C66 C67 \nC68 C69 C70 C71 C72 C73 \nC86 C95 C109 C110 C111 C112 \nC113 C114 C115 C116 C117 C118 \nC119 C120 C122 C123 C124 C125 \nC126 C127 C128 C129 C130 C131 \nC132 C133 C134 C135 C136 C137 \nC138 C139 C140 C141 C142 C143 \nC156 C164 C188 C197 C219 C228 \nC250 C259 C281 C289 C310 C318 \nC337 C346 C372 C390 C399 C416 \nC425 C439 C447 C461 C470 C483 \nC492 C506 C507 C508 C509 C510 \nC511 C512 C513 C514 C515 C516 \nC517 C518 C519 C520 C521 C522 \nC523 C524 C525 C526 C527 C535 \nC554 C572 C590 C607 C623 C638 \nC652 C665 C666 C667 C668 C669 \nC670 C671 C672 C673 C674 C675 \nC676 \n2869: C0_=_C2( C0 C2 ) C0_=_C14( C0 C14 ) C0_=_C23( C0 C23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60( C0 C60 ) C0_=_C61( C0 C61 ) C0_=_C62( C0 C62 ) \nC0_=_C63( C0 C63 ) C0_=_C64( C0 C64 ) C0_=_C65( C0 C65 ) C0_=_C66( C0 C66 ) C0_=_C67( C0 C67 ) C0_=_C68( C0 C68 ) \nC0_=_C69( C0 C69 ) C0_=_C70( C0 C70 ) C0_=_C71( C0 C71 ) C0_=_C72( C0 C72 ) C2_=_C14( C2 C14 ) C2_=_C23( C2 C23 ) \nC2_=_C37( C2 C37 ) C2_=_C73( C2 C73 ) C2_=_C109( C2 C109 ) C2_=_C110( C2 C110 ) C2_=_C111( C2 C111 ) C2_=_C112( C2 C112 ) \nC2_=_C113( C2 C113 ) C2_=_C114( C2 C114 ) C2_=_C115( C2 C115 ) C2_=_C116( C2 C116 ) C2_=_C117( C2 C117 ) C2_=_C118( C2 C118 ) \nC2_=_C119( C2 C119 ) C2_=_C120( C2 C120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14_=_C23( C14 C23 ) C14_=_C50( C14 C50 ) C14_=_C86( C14 C86 ) C14_=_C156( C14 C156 ) C14_=_C188( C14 C188 ) C14_=_C219( C14 C219 ) \nC14_=_C250( C14 C250 ) C14_=_C281( C14 C281 ) C14_=_C310( C14 C310 ) C14_=_C337( C14 C337 ) C14_=_C390( C14 C390 ) C14_=_C416( C14 C416 ) \nC14_=_C439( C14 C439 ) C14_=_C461( C14 C461 ) C14_=_C483( C14 C483 ) C14_=_C506( C14 C506 ) C14_=_C507( C14 C507 ) C14_=_C508( C14 C508 ) \nC14_=_C509( C14 C509 ) C14_=_C510( C14 C510 ) C14_=_C511( C14 C511 ) C14_=_C512( C14 C512 ) C14_=_C513( C14 C513 ) C14_=_C514( C14 C514 ) \nC14_=_C515( C14 C515 ) C14_=_C516( C14 C516 ) C14_=_C517( C14 C517 ) C14_=_C518( C14 C518 ) C14_=_C519( C14 C519 ) C14_=_C520( C14 C520 ) \nC14_=_C521( C14 C521 ) C14_=_C522( C14 C522 ) C14_=_C523( C14 C523 ) C14_=_C524( C14 C524 ) C14_=_C525( C14 C525 ) C14_=_C526( C14 C526 ) \nC14_=_C527( C14 C527 ) C23_=_C95( C23 C95 ) C23_=_C130( C23 C130 ) C23_=_C164( C23 C164 ) C23_=_C197( C23 C197 ) C23_=_C228( C23 C228 ) \nC23_=_C259( C23 C259 ) C23_=_C289( C23 C289 ) C23_=_C318( C23 C318 ) C23_=_C346( C23 C346 ) C23_=_C372( C23 C372 ) C23_=_C399( C23 C399 ) \nC23_=_C425( C23 C425 ) C23_=_C447( C23 C447 ) C23_=_C470( C23 C470 ) C23_=_C492( C23 C492 ) C23_=_C514( C23 C514 ) C23_=_C535( C23 C535 ) \nC23_=_C554( C23 C554 ) C23_=_C572( C23 C572 ) C23_=_C590( C23 C590 ) C23_=_C607( C23 C607 ) C23_=_C623( C23 C623 ) C23_=_C638( C23 C638 ) \nC23_=_C652( C23 C652 ) C23_=_C665( C23 C665 ) C23_=_C666( C23 C666 ) C23_=_C667( C23 C667 ) C23_=_C668( C23 C668 ) C23_=_C669( C23 C669 ) \nC23_=_C670( C23 C670 ) C23_=_C671( C23 C671 ) C23_=_C672( C23 C672 ) C23_=_C673( C23 C673 ) C23_=_C674( C23 C674 ) C23_=_C675( C23 C675 ) \nC23_=_C676( C23 C67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60( C36 C60 ) \nC36_=_C61( C36 C61 ) C36_=_C62( C36 C62 ) C36_=_C63( C36 C63 ) C36_=_C64( C36 C64 ) C36_=_C65( C36 C65 ) C36_=_C66( C36 C66 ) \nC36_=_C67( C36 C67 ) C36_=_C68( C36 C68 ) C36_=_C69( C36 C69 ) C36_=_C70( C36 C70 ) C36_=_C71( C36 C71 ) C36_=_C72( C36 C72 ) \nC36_=_C73( C36 C73 ) C36_=_C86( C36 C86 ) C36_=_C95( C36 C95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60( C37 C60 ) C37_=_C61( C37 C61 ) C37_=_C62( C37 C62 ) C37_=_C63( C37 C63 ) C37_=_C64( C37 C64 ) C37_=_C65( C37 C65 ) \nC37_=_C66( C37 C66 ) C37_=_C67( C37 C67 ) C37_=_C68( C37 C68 ) C37_=_C69( C37 C69 ) C37_=_C70( C37 C70 ) C37_=_C71( C37 C71 ) \nC37_=_C72( C37 C72 ) C37_=_C73( C37 C73 ) C37_=_C109( C37 C109 ) C37_=_C110( C37 C110 ) C37_=_C111( C37 C111 ) C37_=_C112( C37 C112 ) \nC37_=_C113( C37 C113 ) C37_=_C114( C37 C114 ) C37_=_C115( C37 C115 ) C37_=_C116( C37 C116 ) C37_=_C117( C37 C117 ) C37_=_C118( C37 C118 ) \nC37_=_C119( C37 C119 ) C37_=_C120( C37 C120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60( C38 C60 ) C38_=_C61( C38 C61 ) C38_=_C62(</w:t>
      </w:r>
    </w:p>
    <w:p>
      <w:pPr>
        <w:pStyle w:val="PreformattedText"/>
        <w:bidi w:val="0"/>
        <w:spacing w:before="0" w:after="0"/>
        <w:jc w:val="left"/>
        <w:rPr/>
      </w:pPr>
      <w:r>
        <w:rPr/>
        <w:t xml:space="preserve"> </w:t>
      </w:r>
      <w:r>
        <w:rPr/>
        <w:t>C38 C62 ) C38_=_C63( C38 C63 ) \nC38_=_C64( C38 C64 ) C38_=_C65( C38 C65 ) C38_=_C66( C38 C66 ) C38_=_C67( C38 C67 ) C38_=_C68( C38 C68 ) C38_=_C69( C38 C69 ) \nC38_=_C70( C38 C70 ) C38_=_C71( C38 C71 ) C38_=_C72( C38 C72 ) C38_=_C109( C38 C109 ) C38_=_C156( C38 C156 ) C38_=_C164( C38 C16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60( C39 C60 ) C39_=_C61( C39 C61 ) C39_=_C62( C39 C62 ) C39_=_C63( C39 C63 ) C39_=_C64( C39 C64 ) \nC39_=_C65( C39 C65 ) C39_=_C66( C39 C66 ) C39_=_C67( C39 C67 ) C39_=_C68( C39 C68 ) C39_=_C69( C39 C69 ) C39_=_C70( C39 C70 ) \nC39_=_C71( C39 C71 ) C39_=_C72( C39 C72 ) C39_=_C110( C39 C110 ) C39_=_C188( C39 C188 ) C39_=_C197( C39 C19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60( C40 C60 ) \nC40_=_C61( C40 C61 ) C40_=_C62( C40 C62 ) C40_=_C63( C40 C63 ) C40_=_C64( C40 C64 ) C40_=_C65( C40 C65 ) C40_=_C66( C40 C66 ) \nC40_=_C67( C40 C67 ) C40_=_C68( C40 C68 ) C40_=_C69( C40 C69 ) C40_=_C70( C40 C70 ) C40_=_C71( C40 C71 ) C40_=_C72( C40 C72 ) \nC40_=_C111( C40 C111 ) C40_=_C219( C40 C219 ) C40_=_C228( C40 C228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60( C41 C60 ) C41_=_C61( C41 C61 ) C41_=_C62( C41 C62 ) C41_=_C63( C41 C63 ) \nC41_=_C64( C41 C64 ) C41_=_C65( C41 C65 ) C41_=_C66( C41 C66 ) C41_=_C67( C41 C67 ) C41_=_C68( C41 C68 ) C41_=_C69( C41 C69 ) \nC41_=_C70( C41 C70 ) C41_=_C71( C41 C71 ) C41_=_C72( C41 C72 ) C41_=_C112( C41 C112 ) C41_=_C250( C41 C250 ) C41_=_C259( C41 C2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60( C42 C60 ) C42_=_C61( C42 C61 ) \nC42_=_C62( C42 C62 ) C42_=_C63( C42 C63 ) C42_=_C64( C42 C64 ) C42_=_C65( C42 C65 ) C42_=_C66( C42 C66 ) C42_=_C67( C42 C67 ) \nC42_=_C68( C42 C68 ) C42_=_C69( C42 C69 ) C42_=_C70( C42 C70 ) C42_=_C71( C42 C71 ) C42_=_C72( C42 C72 ) C42_=_C113( C42 C113 ) \nC42_=_C281( C42 C281 ) C42_=_C289( C42 C28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60( C43 C60 ) \nC43_=_C61( C43 C61 ) C43_=_C62( C43 C62 ) C43_=_C63( C43 C63 ) C43_=_C64( C43 C64 ) C43_=_C65( C43 C65 ) C43_=_C66( C43 C66 ) \nC43_=_C67( C43 C67 ) C43_=_C68( C43 C68 ) C43_=_C69( C43 C69 ) C43_=_C70( C43 C70 ) C43_=_C71( C43 C71 ) C43_=_C72( C43 C72 ) \nC43_=_C114( C43 C114 ) C43_=_C310( C43 C310 ) C43_=_C318( C43 C318 ) C44_=_C45( C44 C45 ) C44_=_C46( C44 C46 ) C44_=_C47( C44 C47 ) \nC44_=_C48( C44 C48 ) C44_=_C49( C44 C49 ) C44_=_C50( C44 C50 ) C44_=_C51( C44 C51 ) C44_=_C52( C44 C52 ) C44_=_C53( C44 C53 ) \nC44_=_C54( C44 C54 ) C44_=_C55( C44 C55 ) C44_=_C56( C44 C56 ) C44_=_C57( C44 C57 ) C44_=_C58( C44 C58 ) C44_=_C60( C44 C60 ) \nC44_=_C61( C44 C61 ) C44_=_C62( C44 C62 ) C44_=_C63( C44 C63 ) C44_=_C64( C44 C64 ) C44_=_C65( C44 C65 ) C44_=_C66( C44 C66 ) \nC44_=_C67( C44 C67 ) C44_=_C68( C44 C68 ) C44_=_C69( C44 C69 ) C44_=_C70( C44 C70 ) C44_=_C71( C44 C71 ) C44_=_C72( C44 C72 ) \nC44_=_C115( C44 C115 ) C44_=_C337( C44 C337 ) C44_=_C346( C44 C346 ) C45_=_C46( C45 C46 ) C45_=_C47( C45 C47 ) C45_=_C48( C45 C48 ) \nC45_=_C49( C45 C49 ) C45_=_C50( C45 C50 ) C45_=_C51( C45 C51 ) C45_=_C52( C45 C52 ) C45_=_C53( C45 C53 ) C45_=_C54( C45 C54 ) \nC45_=_C55( C45 C55 ) C45_=_C56( C45 C56 ) C45_=_C57( C45 C57 ) C45_=_C58( C45 C58 ) C45_=_C60( C45 C60 ) C45_=_C61( C45 C61 ) \nC45_=_C62( C45 C62 ) C45_=_C63( C45 C63 ) C45_=_C64( C45 C64 ) C45_=_C65( C45 C65 ) C45_=_C66( C45 C66 ) C45_=_C67( C45 C67 ) \nC45_=_C68( C45 C68 ) C45_=_C69( C45 C69 ) C45_=_C70( C45 C70 ) C45_=_C71( C45 C71 ) C45_=_C72( C45 C72 ) C45_=_C372( C45 C372 ) \nC46_=_C47( C46 C47 ) C46_=_C48( C46 C48 ) C46_=_C49( C46 C49 ) C46_=_C50( C46 C50 ) C46_=_C51( C46 C51 ) C46_=_C52( C46 C52 ) \nC46_=_C53( C46 C53 ) C46_=_C54( C46 C54 ) C46_=_C55( C46 C55 ) C46_=_C56( C46 C56 ) C46_=_C57( C46 C57 ) C46_=_C58( C46 C58 ) \nC46_=_C60( C46 C60 ) C46_=_C61( C46 C61 ) C46_=_C62( C46 C62 ) C46_=_C63( C46 C63 ) C46_=_C64( C46 C64 ) C46_=_C65( C46 C65 ) \nC46_=_C66( C46 C66 ) C46_=_C67( C46 C67 ) C46_=_C68( C46 C68 ) C46_=_C69( C46 C69 ) C46_=_C70( C46 C70 ) C46_=_C71( C46 C71 ) \nC46_=_C72( C46 C72 ) C46_=_C116( C46 C116 ) C46_=_C390( C46 C390 ) C46_=_C399( C46 C399 ) C47_=_C48( C47 C48 ) C47_=_C49( C47 C49 ) \nC47_=_C50( C47 C50 ) C47_=_C51( C47 C51 ) C47_=_C52( C47 C52 ) C47_=_C53( C47 C53 ) C47_=_C54( C47 C54 ) C47_=_C55( C47 C55 ) \nC47_=_C56( C47 C56 ) C47_=_C57( C47 C57 ) C47_=_C58( C47 C58 ) C47_=_C60( C47 C60 ) C47_=_C61( C47 C61 ) C47_=_C62( C47 C62 ) \nC47_=_C63( C47 C63 ) C47_=_C64( C47 C64 ) C47_=_C65( C47 C65 ) C47_=_C66( C47 C66 ) C47_=_C67( C47 C67 ) C47_=_C68( C47 C68 ) \nC47_=_C69( C47 C69 ) C47_=_C70( C47 C70 ) C47_=_C71( C47 C71 ) C47_=_C72( C47 C72 ) C47_=_C117( C47 C117 ) C47_=_C416( C47 C416 ) \nC47_=_C425( C47 C425 ) C48_=_C49( C48 C49 ) C48_=_C50( C48 C50 ) C48_=_C51( C48 C51 ) C48_=_C52( C48 C52 ) C48_=_C53( C48 C53 ) \nC48_=_C54( C48 C54 ) C48_=_C55( C48 C55 ) C48_=_C56( C48 C56 ) C48_=_C57( C48 C57 ) C48_=_C58( C48 C58 ) C48_=_C60( C48 C60 ) \nC48_=_C61( C48 C61 ) C48_=_C62( C48 C62 ) C48_=_C63( C48 C63 ) C48_=_C64( C48 C64 ) C48_=_C65( C48 C65 ) C48_=_C66( C48 C66 ) \nC48_=_C67( C48 C67 ) C48_=_C68( C48 C68 ) C48_=_C69( C48 C69 ) C48_=_C70( C48 C70 ) C48_=_C71( C48 C71 ) C48_=_C72( C48 C72 ) \nC48_=_C119( C48 C119 ) C48_=_C461( C48 C461 ) C48_=_C470( C48 C470 ) C49_=_C50( C49 C50 ) C49_=_C51( C49 C51 ) C49_=_C52( C49 C52 ) \nC49_=_C53( C49 C53 ) C49_=_C54( C49 C54 ) C49_=_C55( C49 C55 ) C49_=_C56( C49 C56 ) C49_=_C57( C49 C57 ) C49_=_C58( C49 C58 ) \nC49_=_C60( C49 C60 ) C49_=_C61( C49 C61 ) C49_=_C62( C49 C62 ) C49_=_C63( C49 C63 ) C49_=_C64( C49 C64 ) C49_=_C65( C49 C65 ) \nC49_=_C66( C49 C66 ) C49_=_C67( C49 C67 ) C49_=_C68( C49 C68 ) C49_=_C69( C49 C69 ) C49_=_C70( C49 C70 ) C49_=_C71( C49 C71 ) \nC49_=_C72( C49 C72 ) C49_=_C120( C49 C120 ) C49_=_C483( C49 C483 ) C49_=_C492( C49 C492 ) C50_=_C51( C50 C51 ) C50_=_C52( C50 C52 ) \nC50_=_C53( C50 C53 ) C50_=_C54( C50 C54 ) C50_=_C55( C50 C55 ) C50_=_C56( C50 C56 ) C50_=_C57( C50 C57 ) C50_=_C58( C50 C58 ) \nC50_=_C60( C50 C60 ) C50_=_C61( C50 C61 ) C50_=_C62( C50 C62 ) C50_=_C63( C50 C63 ) C50_=_C64( C50 C64 ) C50_=_C65( C50 C65 ) \nC50_=_C66( C50 C66 ) C50_=_C67( C50 C67 ) C50_=_C68( C50 C68 ) C50_=_C69( C50 C69 ) C50_=_C70( C50 C70 ) C50_=_C71( C50 C71 ) \nC50_=_C72( C50 C72 ) C50_=_C86( C50 C86 ) C50_=_C156( C50 C156 ) C50_=_C188( C50 C188 ) C50_=_C219( C50 C219 ) C50_=_C250( C50 C250 ) \nC50_=_C281( C50 C281 ) C50_=_C310( C50 C310 ) C50_=_C337( C50 C337 ) C50_=_C390( C50 C390 ) C50_=_C416( C50 C416 ) C50_=_C439( C50 C439 ) \nC50_=_C461( C50 C461 ) C50_=_C483( C50 C483 ) C50_=_C506( C50 C506 ) C50_=_C507( C50 C507 ) C50_=_C508( C50 C508 ) C50_=_C509( C50 C509 ) \nC50_=_C510( C50 C510 ) C50_=_C511( C50 C511 ) C50_=_C512( C50 C512 ) C50_=_C513( C50 C513 ) C50_=_C514( C50 C514 ) C50_=_C515( C50 C515 ) \nC50_=_C516( C50 C516 ) C50_=_C517( C50 C517 ) C50_=_C518( C50 C518 ) C50_=_C519( C50 C519 ) C50_=_C520( C50 C520 ) C50_=_C521( C50 C521 ) \nC50_=_C522( C50 C522 ) C50_=_C523( C50 C523 ) C50_=_C524( C50 C524 ) C50_=_C525( C50 C525 ) C50_=_C526( C50 C526 ) C50_=_C527( C50 C527 ) \nC51_=_C52( C51 C52 ) C51_=_C53( C51 C53 ) C51_=_C54( C51 C54 ) C51_=_C55( C51 C55 ) C51_=_C56( C51 C56 ) C51_=_C57( C51 C57 ) \nC51_=_C58( C51 C58 ) C51_=_C60( C51 C60 ) C51_=_C61( C51 C61 ) C51_=_C62( C51 C62 ) C51_=_C63( C51 C63 ) C51_=_C64( C51 C64 ) \nC51_=_C65( C51 C65 ) C51_=_C66( C51 C66 ) C51_=_C67( C51 C67 ) C51_=_C68( C51 C68 ) C51_=_C69( C51 C69 ) C51_=_C70( C51 C70 ) \nC51_=_C71( C51 C71 ) C51_=_C72( C51 C72 ) C51_=_C122( C51 C122 ) C51_=_C506( C51 C506 ) C51_=_C535( C51 C535 ) C52_=_C53( C52 C53 ) \nC52_=_C54( C52 C54 ) C52_=_C55( C52 C55 ) C52_=_C56( C52 C56 ) C52_=_C57( C52 C57 ) C52_=_C58( C52 C58 ) C52_=_C60( C52 C60 ) \nC52_=_C61( C52 C61 ) C52_=_C62( C52 C62 ) C52_=_C63( C52 C63 ) C52_=_C64( C52 C64 ) C52_=_C65( C52 C65 ) C52_=_C66( C52 C66 ) \nC52_=_C67( C52 C67 ) C52_=_C68( C52 C68 ) C52_=_C69( C52 C69 ) C52_=_C70( C52 C70 ) C52_=_C71( C52 C71 ) C52_=_C72( C52 C72 ) \nC52_=_C123( C52 C123 ) C52_=_C507( C52 C507 ) C52_=_C554( C52 C554 ) C53_=_C54( C53 C54 ) C53_=_C55( C53 C55 ) C53_=_C56( C53 C56 ) \nC53_=_C57( C53 C57 ) C53_=_C58( C53 C58 ) C53_=_C60( C53 C60 ) C53_=_C61( C53 C61 ) C53_=_C62( C53 C62 ) C53_=_C63( C53 C63 ) \nC53_=_C64( C53 C64 ) C53_=_C65( C53 C65 ) C53_=_C66( C53 C66 ) C53_=_C67( C53 C67 ) C53_=_C68( C53 C68 ) C53_=_C69( C53</w:t>
      </w:r>
    </w:p>
    <w:p>
      <w:pPr>
        <w:pStyle w:val="PreformattedText"/>
        <w:bidi w:val="0"/>
        <w:spacing w:before="0" w:after="0"/>
        <w:jc w:val="left"/>
        <w:rPr/>
      </w:pPr>
      <w:r>
        <w:rPr/>
        <w:t xml:space="preserve"> </w:t>
      </w:r>
      <w:r>
        <w:rPr/>
        <w:t>C69 ) \nC53_=_C70( C53 C70 ) C53_=_C71( C53 C71 ) C53_=_C72( C53 C72 ) C53_=_C124( C53 C124 ) C53_=_C508( C53 C508 ) C53_=_C572( C53 C572 ) \nC54_=_C55( C54 C55 ) C54_=_C56( C54 C56 ) C54_=_C57( C54 C57 ) C54_=_C58( C54 C58 ) C54_=_C60( C54 C60 ) C54_=_C61( C54 C61 ) \nC54_=_C62( C54 C62 ) C54_=_C63( C54 C63 ) C54_=_C64( C54 C64 ) C54_=_C65( C54 C65 ) C54_=_C66( C54 C66 ) C54_=_C67( C54 C67 ) \nC54_=_C68( C54 C68 ) C54_=_C69( C54 C69 ) C54_=_C70( C54 C70 ) C54_=_C71( C54 C71 ) C54_=_C72( C54 C72 ) C54_=_C125( C54 C125 ) \nC54_=_C509( C54 C509 ) C54_=_C590( C54 C590 ) C55_=_C56( C55 C56 ) C55_=_C57( C55 C57 ) C55_=_C58( C55 C58 ) C55_=_C60( C55 C60 ) \nC55_=_C61( C55 C61 ) C55_=_C62( C55 C62 ) C55_=_C63( C55 C63 ) C55_=_C64( C55 C64 ) C55_=_C65( C55 C65 ) C55_=_C66( C55 C66 ) \nC55_=_C67( C55 C67 ) C55_=_C68( C55 C68 ) C55_=_C69( C55 C69 ) C55_=_C70( C55 C70 ) C55_=_C71( C55 C71 ) C55_=_C72( C55 C72 ) \nC55_=_C126( C55 C126 ) C55_=_C510( C55 C510 ) C55_=_C607( C55 C607 ) C56_=_C57( C56 C57 ) C56_=_C58( C56 C58 ) C56_=_C60( C56 C60 ) \nC56_=_C61( C56 C61 ) C56_=_C62( C56 C62 ) C56_=_C63( C56 C63 ) C56_=_C64( C56 C64 ) C56_=_C65( C56 C65 ) C56_=_C66( C56 C66 ) \nC56_=_C67( C56 C67 ) C56_=_C68( C56 C68 ) C56_=_C69( C56 C69 ) C56_=_C70( C56 C70 ) C56_=_C71( C56 C71 ) C56_=_C72( C56 C72 ) \nC56_=_C127( C56 C127 ) C56_=_C511( C56 C511 ) C56_=_C623( C56 C623 ) C57_=_C58( C57 C58 ) C57_=_C60( C57 C60 ) C57_=_C61( C57 C61 ) \nC57_=_C62( C57 C62 ) C57_=_C63( C57 C63 ) C57_=_C64( C57 C64 ) C57_=_C65( C57 C65 ) C57_=_C66( C57 C66 ) C57_=_C67( C57 C67 ) \nC57_=_C68( C57 C68 ) C57_=_C69( C57 C69 ) C57_=_C70( C57 C70 ) C57_=_C71( C57 C71 ) C57_=_C72( C57 C72 ) C57_=_C128( C57 C128 ) \nC57_=_C512( C57 C512 ) C57_=_C638( C57 C638 ) C58_=_C60( C58 C60 ) C58_=_C61( C58 C61 ) C58_=_C62( C58 C62 ) C58_=_C63( C58 C63 ) \nC58_=_C64( C58 C64 ) C58_=_C65( C58 C65 ) C58_=_C66( C58 C66 ) C58_=_C67( C58 C67 ) C58_=_C68( C58 C68 ) C58_=_C69( C58 C69 ) \nC58_=_C70( C58 C70 ) C58_=_C71( C58 C71 ) C58_=_C72( C58 C72 ) C58_=_C129( C58 C129 ) C58_=_C513( C58 C513 ) C58_=_C652( C58 C652 ) \nC60_=_C61( C60 C61 ) C60_=_C62( C60 C62 ) C60_=_C63( C60 C63 ) C60_=_C64( C60 C64 ) C60_=_C65( C60 C65 ) C60_=_C66( C60 C66 ) \nC60_=_C67( C60 C67 ) C60_=_C68( C60 C68 ) C60_=_C69( C60 C69 ) C60_=_C70( C60 C70 ) C60_=_C71( C60 C71 ) C60_=_C72( C60 C72 ) \nC60_=_C131( C60 C131 ) C60_=_C515( C60 C515 ) C60_=_C665( C60 C665 ) C61_=_C62( C61 C62 ) C61_=_C63( C61 C63 ) C61_=_C64( C61 C64 ) \nC61_=_C65( C61 C65 ) C61_=_C66( C61 C66 ) C61_=_C67( C61 C67 ) C61_=_C68( C61 C68 ) C61_=_C69( C61 C69 ) C61_=_C70( C61 C70 ) \nC61_=_C71( C61 C71 ) C61_=_C72( C61 C72 ) C61_=_C132( C61 C132 ) C61_=_C516( C61 C516 ) C61_=_C666( C61 C666 ) C62_=_C63( C62 C63 ) \nC62_=_C64( C62 C64 ) C62_=_C65( C62 C65 ) C62_=_C66( C62 C66 ) C62_=_C67( C62 C67 ) C62_=_C68( C62 C68 ) C62_=_C69( C62 C69 ) \nC62_=_C70( C62 C70 ) C62_=_C71( C62 C71 ) C62_=_C72( C62 C72 ) C62_=_C133( C62 C133 ) C62_=_C517( C62 C517 ) C62_=_C667( C62 C667 ) \nC63_=_C64( C63 C64 ) C63_=_C65( C63 C65 ) C63_=_C66( C63 C66 ) C63_=_C67( C63 C67 ) C63_=_C68( C63 C68 ) C63_=_C69( C63 C69 ) \nC63_=_C70( C63 C70 ) C63_=_C71( C63 C71 ) C63_=_C72( C63 C72 ) C63_=_C134( C63 C134 ) C63_=_C518( C63 C518 ) C63_=_C668( C63 C668 ) \nC64_=_C65( C64 C65 ) C64_=_C66( C64 C66 ) C64_=_C67( C64 C67 ) C64_=_C68( C64 C68 ) C64_=_C69( C64 C69 ) C64_=_C70( C64 C70 ) \nC64_=_C71( C64 C71 ) C64_=_C72( C64 C72 ) C64_=_C135( C64 C135 ) C64_=_C519( C64 C519 ) C64_=_C669( C64 C669 ) C65_=_C66( C65 C66 ) \nC65_=_C67( C65 C67 ) C65_=_C68( C65 C68 ) C65_=_C69( C65 C69 ) C65_=_C70( C65 C70 ) C65_=_C71( C65 C71 ) C65_=_C72( C65 C72 ) \nC65_=_C136( C65 C136 ) C65_=_C520( C65 C520 ) C65_=_C670( C65 C670 ) C66_=_C67( C66 C67 ) C66_=_C68( C66 C68 ) C66_=_C69( C66 C69 ) \nC66_=_C70( C66 C70 ) C66_=_C71( C66 C71 ) C66_=_C72( C66 C72 ) C66_=_C137( C66 C137 ) C66_=_C521( C66 C521 ) C66_=_C671( C66 C671 ) \nC67_=_C68( C67 C68 ) C67_=_C69( C67 C69 ) C67_=_C70( C67 C70 ) C67_=_C71( C67 C71 ) C67_=_C72( C67 C72 ) C67_=_C138( C67 C138 ) \nC67_=_C522( C67 C522 ) C67_=_C672( C67 C672 ) C68_=_C69( C68 C69 ) C68_=_C70( C68 C70 ) C68_=_C71( C68 C71 ) C68_=_C72( C68 C72 ) \nC68_=_C139( C68 C139 ) C68_=_C523( C68 C523 ) C68_=_C673( C68 C673 ) C69_=_C70( C69 C70 ) C69_=_C71( C69 C71 ) C69_=_C72( C69 C72 ) \nC69_=_C140( C69 C140 ) C69_=_C524( C69 C524 ) C69_=_C674( C69 C674 ) C70_=_C71( C70 C71 ) C70_=_C72( C70 C72 ) C70_=_C141( C70 C141 ) \nC70_=_C525( C70 C525 ) C70_=_C675( C70 C675 ) C71_=_C72( C71 C72 ) C71_=_C142( C71 C142 ) C71_=_C526( C71 C526 ) C71_=_C676( C71 C676 ) \nC72_=_C143( C72 C143 ) C72_=_C527( C72 C527 ) C73_=_C86( C73 C86 ) C73_=_C95( C73 C95 ) C73_=_C109( C73 C109 ) C73_=_C110( C73 C110 ) \nC73_=_C111( C73 C111 ) C73_=_C112( C73 C112 ) C73_=_C113( C73 C113 ) C73_=_C114( C73 C114 ) C73_=_C115( C73 C115 ) C73_=_C116( C73 C116 ) \nC73_=_C117( C73 C117 ) C73_=_C118( C73 C118 ) C73_=_C119( C73 C119 ) C73_=_C120( C73 C120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86_=_C95( C86 C95 ) C86_=_C156( C86 C156 ) C86_=_C188( C86 C188 ) C86_=_C219( C86 C219 ) \nC86_=_C250( C86 C250 ) C86_=_C281( C86 C281 ) C86_=_C310( C86 C310 ) C86_=_C337( C86 C337 ) C86_=_C390( C86 C390 ) C86_=_C416( C86 C416 ) \nC86_=_C439( C86 C439 ) C86_=_C461( C86 C461 ) C86_=_C483( C86 C483 ) C86_=_C506( C86 C506 ) C86_=_C507( C86 C507 ) C86_=_C508( C86 C508 ) \nC86_=_C509( C86 C509 ) C86_=_C510( C86 C510 ) C86_=_C511( C86 C511 ) C86_=_C512( C86 C512 ) C86_=_C513( C86 C513 ) C86_=_C514( C86 C514 ) \nC86_=_C515( C86 C515 ) C86_=_C516( C86 C516 ) C86_=_C517( C86 C517 ) C86_=_C518( C86 C518 ) C86_=_C519( C86 C519 ) C86_=_C520( C86 C520 ) \nC86_=_C521( C86 C521 ) C86_=_C522( C86 C522 ) C86_=_C523( C86 C523 ) C86_=_C524( C86 C524 ) C86_=_C525( C86 C525 ) C86_=_C526( C86 C526 ) \nC86_=_C527( C86 C527 ) C95_=_C130( C95 C130 ) C95_=_C164( C95 C164 ) C95_=_C197( C95 C197 ) C95_=_C228( C95 C228 ) C95_=_C259( C95 C259 ) \nC95_=_C289( C95 C289 ) C95_=_C318( C95 C318 ) C95_=_C346( C95 C346 ) C95_=_C372( C95 C372 ) C95_=_C399( C95 C399 ) C95_=_C425( C95 C425 ) \nC95_=_C447( C95 C447 ) C95_=_C470( C95 C470 ) C95_=_C492( C95 C492 ) C95_=_C514( C95 C514 ) C95_=_C535( C95 C535 ) C95_=_C554( C95 C554 ) \nC95_=_C572( C95 C572 ) C95_=_C590( C95 C590 ) C95_=_C607( C95 C607 ) C95_=_C623( C95 C623 ) C95_=_C638( C95 C638 ) C95_=_C652( C95 C652 ) \nC95_=_C665( C95 C665 ) C95_=_C666( C95 C666 ) C95_=_C667( C95 C667 ) C95_=_C668( C95 C668 ) C95_=_C669( C95 C669 ) C95_=_C670( C95 C670 ) \nC95_=_C671( C95 C671 ) C95_=_C672( C95 C672 ) C95_=_C673( C95 C673 ) C95_=_C674( C95 C674 ) C95_=_C675( C95 C675 ) C95_=_C676( C95 C676 ) \nC109_=_C110( C109 C110 ) C109_=_C111( C109 C111 ) C109_=_C112( C109 C112 ) C109_=_C113( C109 C113 ) C109_=_C114( C109 C114 ) C109_=_C115( C109 C115 ) \nC109_=_C116( C109 C116 ) C109_=_C117( C109 C117 ) C109_=_C118( C109 C118 ) C109_=_C119( C109 C119 ) C109_=_C120( C109 C120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56( C109 C156 ) C109_=_C164( C109 C164 ) C110_=_C111( C110 C111 ) \nC110_=_C112( C110 C112 ) C110_=_C113( C110 C113 ) C110_=_C114( C110 C114 ) C110_=_C115( C110 C115 ) C110_=_C116( C110 C116 ) C110_=_C117( C110 C117 ) \nC110_=_C118( C110 C118 ) C110_=_C119( C110 C119 ) C110_=_C120( C110 C120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88( C110 C188 ) C110_=_C197( C110 C197 ) C111_=_C112( C111 C112 ) C111_=_C113( C111 C113 ) C111_=_C114( C111 C114 ) \nC111_=_C115( C111 C115 ) C111_=_C116( C111 C116 ) C111_=_C117( C111 C117 ) C111_=_C118( C111 C118 ) C111_=_C119( C111 C119 ) C111_=_C120( C111 C120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219( C111 C219 ) C111_=_C228( C111 C228 ) \nC112_=_C113( C112 C113 ) C112_=_C114( C112 C114 ) C112_=_C115( C112 C115 ) C112_=_C116( C112 C116 ) C112_=_C117( C112 C117 ) C112_=_C118( C112 C118 ) \nC112_=_C119( C112 C119 ) C112_=_C120( C112 C120 ) C112_=_C122(</w:t>
      </w:r>
    </w:p>
    <w:p>
      <w:pPr>
        <w:pStyle w:val="PreformattedText"/>
        <w:bidi w:val="0"/>
        <w:spacing w:before="0" w:after="0"/>
        <w:jc w:val="left"/>
        <w:rPr/>
      </w:pPr>
      <w:r>
        <w:rPr/>
        <w:t xml:space="preserve"> </w:t>
      </w:r>
      <w:r>
        <w:rPr/>
        <w:t>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250( C112 C250 ) C112_=_C259( C112 C259 ) C113_=_C114( C113 C114 ) C113_=_C115( C113 C115 ) C113_=_C116( C113 C116 ) C113_=_C117( C113 C117 ) \nC113_=_C118( C113 C118 ) C113_=_C119( C113 C119 ) C113_=_C120( C113 C120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281( C113 C281 ) C113_=_C289( C113 C289 ) C114_=_C115( C114 C115 ) C114_=_C116( C114 C116 ) C114_=_C117( C114 C117 ) \nC114_=_C118( C114 C118 ) C114_=_C119( C114 C119 ) C114_=_C120( C114 C120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310( C114 C310 ) C114_=_C318( C114 C318 ) C115_=_C116( C115 C116 ) C115_=_C117( C115 C117 ) C115_=_C118( C115 C118 ) \nC115_=_C119( C115 C119 ) C115_=_C120( C115 C120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337( C115 C337 ) C115_=_C346( C115 C346 ) C116_=_C117( C116 C117 ) C116_=_C118( C116 C118 ) C116_=_C119( C116 C119 ) C116_=_C120( C116 C120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390( C116 C390 ) C116_=_C399( C116 C399 ) \nC117_=_C118( C117 C118 ) C117_=_C119( C117 C119 ) C117_=_C120( C117 C120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416( C117 C416 ) C117_=_C425( C117 C425 ) C118_=_C119( C118 C119 ) C118_=_C120( C118 C120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439( C118 C439 ) C118_=_C447( C118 C447 ) C119_=_C120( C119 C120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461( C119 C461 ) C119_=_C470( C119 C470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483( C120 C483 ) C120_=_C492( C120 C49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506( C122 C506 ) C122_=_C535( C122 C53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507( C123 C507 ) C123_=_C554( C123 C55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508( C124 C508 ) C124_=_C572( C124 C57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509( C125 C509 ) C125_=_C590( C125 C590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510( C126 C510 ) C126_=_C607( C126 C60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511( C127 C511 ) C127_=_C623( C127 C62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512( C128 C512 ) C128_=_C638( C128 C638 ) C129_=_C130( C129 C130 ) C129_=_C131( C129 C131 ) C129_=_C132( C129 C132 ) C129_=_C133( C129 C133 ) \nC129_=_C134( C129 C134 ) C129_=_C135( C129 C135 ) C129_=_C136( C129 C136 ) C129_=_C137(</w:t>
      </w:r>
    </w:p>
    <w:p>
      <w:pPr>
        <w:pStyle w:val="PreformattedText"/>
        <w:bidi w:val="0"/>
        <w:spacing w:before="0" w:after="0"/>
        <w:jc w:val="left"/>
        <w:rPr/>
      </w:pPr>
      <w:r>
        <w:rPr/>
        <w:t xml:space="preserve"> </w:t>
      </w:r>
      <w:r>
        <w:rPr/>
        <w:t>C129 C137 ) C129_=_C138( C129 C138 ) C129_=_C139( C129 C139 ) \nC129_=_C140( C129 C140 ) C129_=_C141( C129 C141 ) C129_=_C142( C129 C142 ) C129_=_C143( C129 C143 ) C129_=_C513( C129 C513 ) C129_=_C652( C129 C652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64( C130 C164 ) C130_=_C197( C130 C197 ) C130_=_C228( C130 C228 ) C130_=_C259( C130 C259 ) C130_=_C289( C130 C289 ) \nC130_=_C318( C130 C318 ) C130_=_C346( C130 C346 ) C130_=_C372( C130 C372 ) C130_=_C399( C130 C399 ) C130_=_C425( C130 C425 ) C130_=_C447( C130 C447 ) \nC130_=_C470( C130 C470 ) C130_=_C492( C130 C492 ) C130_=_C514( C130 C514 ) C130_=_C535( C130 C535 ) C130_=_C554( C130 C554 ) C130_=_C572( C130 C572 ) \nC130_=_C590( C130 C590 ) C130_=_C607( C130 C607 ) C130_=_C623( C130 C623 ) C130_=_C638( C130 C638 ) C130_=_C652( C130 C652 ) C130_=_C665( C130 C665 ) \nC130_=_C666( C130 C666 ) C130_=_C667( C130 C667 ) C130_=_C668( C130 C668 ) C130_=_C669( C130 C669 ) C130_=_C670( C130 C670 ) C130_=_C671( C130 C671 ) \nC130_=_C672( C130 C672 ) C130_=_C673( C130 C673 ) C130_=_C674( C130 C674 ) C130_=_C675( C130 C675 ) C130_=_C676( C130 C676 ) C131_=_C132( C131 C132 ) \nC131_=_C133( C131 C133 ) C131_=_C134( C131 C134 ) C131_=_C135( C131 C135 ) C131_=_C136( C131 C136 ) C131_=_C137( C131 C137 ) C131_=_C138( C131 C138 ) \nC131_=_C139( C131 C139 ) C131_=_C140( C131 C140 ) C131_=_C141( C131 C141 ) C131_=_C142( C131 C142 ) C131_=_C143( C131 C143 ) C131_=_C515( C131 C515 ) \nC131_=_C665( C131 C665 ) C132_=_C133( C132 C133 ) C132_=_C134( C132 C134 ) C132_=_C135( C132 C135 ) C132_=_C136( C132 C136 ) C132_=_C137( C132 C137 ) \nC132_=_C138( C132 C138 ) C132_=_C139( C132 C139 ) C132_=_C140( C132 C140 ) C132_=_C141( C132 C141 ) C132_=_C142( C132 C142 ) C132_=_C143( C132 C143 ) \nC132_=_C516( C132 C516 ) C132_=_C666( C132 C666 ) C133_=_C134( C133 C134 ) C133_=_C135( C133 C135 ) C133_=_C136( C133 C136 ) C133_=_C137( C133 C137 ) \nC133_=_C138( C133 C138 ) C133_=_C139( C133 C139 ) C133_=_C140( C133 C140 ) C133_=_C141( C133 C141 ) C133_=_C142( C133 C142 ) C133_=_C143( C133 C143 ) \nC133_=_C517( C133 C517 ) C133_=_C667( C133 C667 ) C134_=_C135( C134 C135 ) C134_=_C136( C134 C136 ) C134_=_C137( C134 C137 ) C134_=_C138( C134 C138 ) \nC134_=_C139( C134 C139 ) C134_=_C140( C134 C140 ) C134_=_C141( C134 C141 ) C134_=_C142( C134 C142 ) C134_=_C143( C134 C143 ) C134_=_C518( C134 C518 ) \nC134_=_C668( C134 C668 ) C135_=_C136( C135 C136 ) C135_=_C137( C135 C137 ) C135_=_C138( C135 C138 ) C135_=_C139( C135 C139 ) C135_=_C140( C135 C140 ) \nC135_=_C141( C135 C141 ) C135_=_C142( C135 C142 ) C135_=_C143( C135 C143 ) C135_=_C519( C135 C519 ) C135_=_C669( C135 C669 ) C136_=_C137( C136 C137 ) \nC136_=_C138( C136 C138 ) C136_=_C139( C136 C139 ) C136_=_C140( C136 C140 ) C136_=_C141( C136 C141 ) C136_=_C142( C136 C142 ) C136_=_C143( C136 C143 ) \nC136_=_C520( C136 C520 ) C136_=_C670( C136 C670 ) C137_=_C138( C137 C138 ) C137_=_C139( C137 C139 ) C137_=_C140( C137 C140 ) C137_=_C141( C137 C141 ) \nC137_=_C142( C137 C142 ) C137_=_C143( C137 C143 ) C137_=_C521( C137 C521 ) C137_=_C671( C137 C671 ) C138_=_C139( C138 C139 ) C138_=_C140( C138 C140 ) \nC138_=_C141( C138 C141 ) C138_=_C142( C138 C142 ) C138_=_C143( C138 C143 ) C138_=_C522( C138 C522 ) C138_=_C672( C138 C672 ) C139_=_C140( C139 C140 ) \nC139_=_C141( C139 C141 ) C139_=_C142( C139 C142 ) C139_=_C143( C139 C143 ) C139_=_C523( C139 C523 ) C139_=_C673( C139 C673 ) C140_=_C141( C140 C141 ) \nC140_=_C142( C140 C142 ) C140_=_C143( C140 C143 ) C140_=_C524( C140 C524 ) C140_=_C674( C140 C674 ) C141_=_C142( C141 C142 ) C141_=_C143( C141 C143 ) \nC141_=_C525( C141 C525 ) C141_=_C675( C141 C675 ) C142_=_C143( C142 C143 ) C142_=_C526( C142 C526 ) C142_=_C676( C142 C676 ) C143_=_C527( C143 C527 ) \nC156_=_C164( C156 C164 ) C156_=_C188( C156 C188 ) C156_=_C219( C156 C219 ) C156_=_C250( C156 C250 ) C156_=_C281( C156 C281 ) C156_=_C310( C156 C310 ) \nC156_=_C337( C156 C337 ) C156_=_C390( C156 C390 ) C156_=_C416( C156 C416 ) C156_=_C439( C156 C439 ) C156_=_C461( C156 C461 ) C156_=_C483( C156 C483 ) \nC156_=_C506( C156 C506 ) C156_=_C507( C156 C507 ) C156_=_C508( C156 C508 ) C156_=_C509( C156 C509 ) C156_=_C510( C156 C510 ) C156_=_C511( C156 C511 ) \nC156_=_C512( C156 C512 ) C156_=_C513( C156 C51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6_=_C527( C156 C527 ) C164_=_C197( C164 C197 ) C164_=_C228( C164 C228 ) \nC164_=_C259( C164 C259 ) C164_=_C289( C164 C289 ) C164_=_C318( C164 C318 ) C164_=_C346( C164 C346 ) C164_=_C372( C164 C372 ) C164_=_C399( C164 C399 ) \nC164_=_C425( C164 C425 ) C164_=_C447( C164 C447 ) C164_=_C470( C164 C470 ) C164_=_C492( C164 C492 ) C164_=_C514( C164 C514 ) C164_=_C535( C164 C535 ) \nC164_=_C554( C164 C554 ) C164_=_C572( C164 C572 ) C164_=_C590( C164 C590 ) C164_=_C607( C164 C607 ) C164_=_C623( C164 C623 ) C164_=_C638( C164 C638 ) \nC164_=_C652( C164 C652 ) C164_=_C665( C164 C665 ) C164_=_C666( C164 C666 ) C164_=_C667( C164 C667 ) C164_=_C668( C164 C668 ) C164_=_C669( C164 C669 ) \nC164_=_C670( C164 C670 ) C164_=_C671( C164 C671 ) C164_=_C672( C164 C672 ) C164_=_C673( C164 C673 ) C164_=_C674( C164 C674 ) C164_=_C675( C164 C675 ) \nC164_=_C676( C164 C676 ) C188_=_C197( C188 C197 ) C188_=_C219( C188 C219 ) C188_=_C250( C188 C250 ) C188_=_C281( C188 C281 ) C188_=_C310( C188 C310 ) \nC188_=_C337( C188 C337 ) C188_=_C390( C188 C390 ) C188_=_C416( C188 C416 ) C188_=_C439( C188 C439 ) C188_=_C461( C188 C461 ) C188_=_C483( C188 C483 ) \nC188_=_C506( C188 C506 ) C188_=_C507( C188 C507 ) C188_=_C508( C188 C508 ) C188_=_C509( C188 C509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8_=_C526( C188 C526 ) C188_=_C527( C188 C527 ) C197_=_C228( C197 C228 ) C197_=_C259( C197 C259 ) \nC197_=_C289( C197 C289 ) C197_=_C318( C197 C318 ) C197_=_C346( C197 C346 ) C197_=_C372( C197 C372 ) C197_=_C399( C197 C399 ) C197_=_C425( C197 C425 ) \nC197_=_C447( C197 C447 ) C197_=_C470( C197 C470 ) C197_=_C492( C197 C492 ) C197_=_C514( C197 C514 ) C197_=_C535( C197 C535 ) C197_=_C554( C197 C554 ) \nC197_=_C572( C197 C572 ) C197_=_C590( C197 C590 ) C197_=_C607( C197 C607 ) C197_=_C623( C197 C623 ) C197_=_C638( C197 C638 ) C197_=_C652( C197 C652 ) \nC197_=_C665( C197 C665 ) C197_=_C666( C197 C666 ) C197_=_C667( C197 C667 ) C197_=_C668( C197 C668 ) C197_=_C669( C197 C669 ) C197_=_C670( C197 C670 ) \nC197_=_C671( C197 C671 ) C197_=_C672( C197 C672 ) C197_=_C673( C197 C673 ) C197_=_C674( C197 C674 ) C197_=_C675( C197 C675 ) C197_=_C676( C197 C676 ) \nC219_=_C228( C219 C228 ) C219_=_C250( C219 C250 ) C219_=_C281( C219 C281 ) C219_=_C310( C219 C310 ) C219_=_C337( C219 C337 ) C219_=_C390( C219 C390 ) \nC219_=_C416( C219 C416 ) C219_=_C439( C219 C439 ) C219_=_C461( C219 C461 ) C219_=_C483( C219 C483 ) C219_=_C506( C219 C506 ) C219_=_C507( C219 C507 ) \nC219_=_C508( C219 C508 ) C219_=_C509( C219 C509 ) C219_=_C510( C219 C510 ) C219_=_C511( C219 C511 ) C219_=_C512( C219 C512 ) C219_=_C513( C219 C513 ) \nC219_=_C514( C219 C514 ) C219_=_C515( C219 C515 ) C219_=_C516( C219 C516 ) C219_=_C517( C219 C517 ) C219_=_C518( C219 C518 ) C219_=_C519( C219 C519 ) \nC219_=_C520( C219 C520 ) C219_=_C521( C219 C521 ) C219_=_C522( C219 C522 ) C219_=_C523( C219 C523 ) C219_=_C524( C219 C524 ) C219_=_C525( C219 C525 ) \nC219_=_C526( C219 C526 ) C219_=_C527( C219 C527 ) C228_=_C259( C228 C259 ) C228_=_C289( C228 C289 ) C228_=_C318( C228 C318 ) C228_=_C346( C228 C346 ) \nC228_=_C372( C228 C372 ) C228_=_C399( C228 C399 ) C228_=_C425( C228 C425 ) C228_=_C447( C228 C447 ) C228_=_C470( C228 C470 ) C228_=_C492( C228 C492 ) \nC228_=_C514( C228 C514 ) C228_=_C535( C228 C535 ) C228_=_C554( C228 C554 ) C228_=_C572( C228 C572 ) C228_=_C590( C228 C590 ) C228_=_C607( C228 C607 ) \nC228_=_C623( C228 C623 ) C228_=_C638( C228 C638 ) C228_=_C652( C228 C652 ) C228_=_C665( C228 C665 ) C228_=_C666( C228 C666 ) C228_=_C667( C228 C667 ) \nC228_=_C668( C228 C668 ) C228_=_C669( C228 C669 ) C228_=_C670( C228 C670 ) C228_=_C671( C228 C671 ) C228_=_C672( C228 C672 ) C228_=_C673( C228 C673 ) \nC228_=_C674( C228 C674 ) C228_=_C675( C228 C675 ) C228_=_C676( C228 C676 ) C250_=_C259( C250 C259 ) C250_=_C281( C250 C281 ) C250_=_C310( C250 C310 ) \nC250_=_C337( C250 C337 ) C250_=_C390( C250 C390 ) C250_=_C416( C250 C416 ) C250_=_C439( C250 C439 ) C250_=_C461( C250 C461 ) C250_=_C483( C250 C483 ) \nC250_=_C506( C250 C506 ) C250_=_C507( C250 C507 ) C250_=_C508( C250 C508 ) C250_=_C509( C250 C509 ) C250_=_C510( C250 C510 ) C250_=_C511( C250 C511 ) \nC250_=_C512( C250 C512 ) C250_=_C513( C250 C513 ) C250_=_C514( C250 C514 ) C250_=_C515( C250 C515 ) C250_=_C516( C250 C516 ) C250_=_C517( C250 C517 ) \nC250_=_C518( C250 C518 ) C250_=_C519( C250 C519 ) C250_=_C520( C250 C520 ) C250_=_C521( C250 C521 ) C250_=_C522( C250 C522 ) C250_=_C523( C250 C523 ) \nC250_=_C524( C250 C524 ) C250_=_C525( C250 C525 ) C250_=_C526( C250 C526 ) C250_=_C527( C250 C527 ) C259_=_C289( C259 C289 ) C259_=_C318( C259 C318 ) \nC259_=_C346( C259 C346 ) C259_=_C372( C259 C372 ) C259_=_C399( C259 C399 ) C259_=_C425( C259 C425 ) C259_=_C447(</w:t>
      </w:r>
    </w:p>
    <w:p>
      <w:pPr>
        <w:pStyle w:val="PreformattedText"/>
        <w:bidi w:val="0"/>
        <w:spacing w:before="0" w:after="0"/>
        <w:jc w:val="left"/>
        <w:rPr/>
      </w:pPr>
      <w:r>
        <w:rPr/>
        <w:t xml:space="preserve"> </w:t>
      </w:r>
      <w:r>
        <w:rPr/>
        <w:t>C259 C447 ) C259_=_C470( C259 C470 ) \nC259_=_C492( C259 C492 ) C259_=_C514( C259 C514 ) C259_=_C535( C259 C535 ) C259_=_C554( C259 C554 ) C259_=_C572( C259 C572 ) C259_=_C590( C259 C590 ) \nC259_=_C607( C259 C607 ) C259_=_C623( C259 C623 ) C259_=_C638( C259 C638 ) C259_=_C652( C259 C652 ) C259_=_C665( C259 C665 ) C259_=_C666( C259 C666 ) \nC259_=_C667( C259 C667 ) C259_=_C668( C259 C668 ) C259_=_C669( C259 C669 ) C259_=_C670( C259 C670 ) C259_=_C671( C259 C671 ) C259_=_C672( C259 C672 ) \nC259_=_C673( C259 C673 ) C259_=_C674( C259 C674 ) C259_=_C675( C259 C675 ) C259_=_C676( C259 C676 ) C281_=_C289( C281 C289 ) C281_=_C310( C281 C310 ) \nC281_=_C337( C281 C337 ) C281_=_C390( C281 C390 ) C281_=_C416( C281 C416 ) C281_=_C439( C281 C439 ) C281_=_C461( C281 C461 ) C281_=_C483( C281 C483 ) \nC281_=_C506( C281 C506 ) C281_=_C507( C281 C507 ) C281_=_C508( C281 C508 ) C281_=_C509( C281 C509 ) C281_=_C510( C281 C510 ) C281_=_C511( C281 C511 ) \nC281_=_C512( C281 C512 ) C281_=_C513( C281 C513 ) C281_=_C514( C281 C514 ) C281_=_C515( C281 C515 ) C281_=_C516( C281 C516 ) C281_=_C517( C281 C517 ) \nC281_=_C518( C281 C518 ) C281_=_C519( C281 C519 ) C281_=_C520( C281 C520 ) C281_=_C521( C281 C521 ) C281_=_C522( C281 C522 ) C281_=_C523( C281 C523 ) \nC281_=_C524( C281 C524 ) C281_=_C525( C281 C525 ) C281_=_C526( C281 C526 ) C281_=_C527( C281 C527 ) C289_=_C318( C289 C318 ) C289_=_C346( C289 C346 ) \nC289_=_C372( C289 C372 ) C289_=_C399( C289 C399 ) C289_=_C425( C289 C425 ) C289_=_C447( C289 C447 ) C289_=_C470( C289 C470 ) C289_=_C492( C289 C492 ) \nC289_=_C514( C289 C514 ) C289_=_C535( C289 C535 ) C289_=_C554( C289 C554 ) C289_=_C572( C289 C572 ) C289_=_C590( C289 C590 ) C289_=_C607( C289 C607 ) \nC289_=_C623( C289 C623 ) C289_=_C638( C289 C638 ) C289_=_C652( C289 C652 ) C289_=_C665( C289 C665 ) C289_=_C666( C289 C666 ) C289_=_C667( C289 C667 ) \nC289_=_C668( C289 C668 ) C289_=_C669( C289 C669 ) C289_=_C670( C289 C670 ) C289_=_C671( C289 C671 ) C289_=_C672( C289 C672 ) C289_=_C673( C289 C673 ) \nC289_=_C674( C289 C674 ) C289_=_C675( C289 C675 ) C289_=_C676( C289 C676 ) C310_=_C318( C310 C318 ) C310_=_C337( C310 C337 ) C310_=_C390( C310 C390 ) \nC310_=_C416( C310 C416 ) C310_=_C439( C310 C439 ) C310_=_C461( C310 C461 ) C310_=_C483( C310 C483 ) C310_=_C506( C310 C506 ) C310_=_C507( C310 C507 ) \nC310_=_C508( C310 C508 ) C310_=_C509( C310 C509 ) C310_=_C510( C310 C510 ) C310_=_C511( C310 C511 ) C310_=_C512( C310 C512 ) C310_=_C513( C310 C513 ) \nC310_=_C514( C310 C514 ) C310_=_C515( C310 C515 ) C310_=_C516( C310 C516 ) C310_=_C517( C310 C517 ) C310_=_C518( C310 C518 ) C310_=_C519( C310 C519 ) \nC310_=_C520( C310 C520 ) C310_=_C521( C310 C521 ) C310_=_C522( C310 C522 ) C310_=_C523( C310 C523 ) C310_=_C524( C310 C524 ) C310_=_C525( C310 C525 ) \nC310_=_C526( C310 C526 ) C310_=_C527( C310 C527 ) C318_=_C346( C318 C346 ) C318_=_C372( C318 C372 ) C318_=_C399( C318 C399 ) C318_=_C425( C318 C425 ) \nC318_=_C447( C318 C447 ) C318_=_C470( C318 C470 ) C318_=_C492( C318 C492 ) C318_=_C514( C318 C514 ) C318_=_C535( C318 C535 ) C318_=_C554( C318 C554 ) \nC318_=_C572( C318 C572 ) C318_=_C590( C318 C590 ) C318_=_C607( C318 C607 ) C318_=_C623( C318 C623 ) C318_=_C638( C318 C638 ) C318_=_C652( C318 C652 ) \nC318_=_C665( C318 C665 ) C318_=_C666( C318 C666 ) C318_=_C667( C318 C667 ) C318_=_C668( C318 C668 ) C318_=_C669( C318 C669 ) C318_=_C670( C318 C670 ) \nC318_=_C671( C318 C671 ) C318_=_C672( C318 C672 ) C318_=_C673( C318 C673 ) C318_=_C674( C318 C674 ) C318_=_C675( C318 C675 ) C318_=_C676( C318 C676 ) \nC337_=_C346( C337 C346 ) C337_=_C390( C337 C390 ) C337_=_C416( C337 C416 ) C337_=_C439( C337 C439 ) C337_=_C461( C337 C461 ) C337_=_C483( C337 C483 ) \nC337_=_C506( C337 C506 ) C337_=_C507( C337 C507 ) C337_=_C508( C337 C508 ) C337_=_C509( C337 C509 ) C337_=_C510( C337 C510 ) C337_=_C511( C337 C511 ) \nC337_=_C512( C337 C512 ) C337_=_C513( C337 C513 ) C337_=_C514( C337 C514 ) C337_=_C515( C337 C515 ) C337_=_C516( C337 C516 ) C337_=_C517( C337 C517 ) \nC337_=_C518( C337 C518 ) C337_=_C519( C337 C519 ) C337_=_C520( C337 C520 ) C337_=_C521( C337 C521 ) C337_=_C522( C337 C522 ) C337_=_C523( C337 C523 ) \nC337_=_C524( C337 C524 ) C337_=_C525( C337 C525 ) C337_=_C526( C337 C526 ) C337_=_C527( C337 C527 ) C346_=_C372( C346 C372 ) C346_=_C399( C346 C399 ) \nC346_=_C425( C346 C425 ) C346_=_C447( C346 C447 ) C346_=_C470( C346 C470 ) C346_=_C492( C346 C492 ) C346_=_C514( C346 C514 ) C346_=_C535( C346 C535 ) \nC346_=_C554( C346 C554 ) C346_=_C572( C346 C572 ) C346_=_C590( C346 C590 ) C346_=_C607( C346 C607 ) C346_=_C623( C346 C623 ) C346_=_C638( C346 C638 ) \nC346_=_C652( C346 C652 ) C346_=_C665( C346 C665 ) C346_=_C666( C346 C666 ) C346_=_C667( C346 C667 ) C346_=_C668( C346 C668 ) C346_=_C669( C346 C669 ) \nC346_=_C670( C346 C670 ) C346_=_C671( C346 C671 ) C346_=_C672( C346 C672 ) C346_=_C673( C346 C673 ) C346_=_C674( C346 C674 ) C346_=_C675( C346 C675 ) \nC346_=_C676( C346 C676 ) C372_=_C399( C372 C399 ) C372_=_C425( C372 C425 ) C372_=_C447( C372 C447 ) C372_=_C470( C372 C470 ) C372_=_C492( C372 C492 ) \nC372_=_C514( C372 C514 ) C372_=_C535( C372 C535 ) C372_=_C554( C372 C554 ) C372_=_C572( C372 C572 ) C372_=_C590( C372 C590 ) C372_=_C607( C372 C607 ) \nC372_=_C623( C372 C623 ) C372_=_C638( C372 C638 ) C372_=_C652( C372 C652 ) C372_=_C665( C372 C665 ) C372_=_C666( C372 C666 ) C372_=_C667( C372 C667 ) \nC372_=_C668( C372 C668 ) C372_=_C669( C372 C669 ) C372_=_C670( C372 C670 ) C372_=_C671( C372 C671 ) C372_=_C672( C372 C672 ) C372_=_C673( C372 C673 ) \nC372_=_C674( C372 C674 ) C372_=_C675( C372 C675 ) C372_=_C676( C372 C676 ) C390_=_C399( C390 C399 ) C390_=_C416( C390 C416 ) C390_=_C439( C390 C439 ) \nC390_=_C461( C390 C461 ) C390_=_C483( C390 C483 ) C390_=_C506( C390 C506 ) C390_=_C507( C390 C507 ) C390_=_C508( C390 C508 ) C390_=_C509( C390 C509 ) \nC390_=_C510( C390 C510 ) C390_=_C511( C390 C511 ) C390_=_C512( C390 C512 ) C390_=_C513( C390 C513 ) C390_=_C514( C390 C514 ) C390_=_C515( C390 C515 ) \nC390_=_C516( C390 C516 ) C390_=_C517( C390 C517 ) C390_=_C518( C390 C518 ) C390_=_C519( C390 C519 ) C390_=_C520( C390 C520 ) C390_=_C521( C390 C521 ) \nC390_=_C522( C390 C522 ) C390_=_C523( C390 C523 ) C390_=_C524( C390 C524 ) C390_=_C525( C390 C525 ) C390_=_C526( C390 C526 ) C390_=_C527( C390 C527 ) \nC399_=_C425( C399 C425 ) C399_=_C447( C399 C447 ) C399_=_C470( C399 C470 ) C399_=_C492( C399 C492 ) C399_=_C514( C399 C514 ) C399_=_C535( C399 C535 ) \nC399_=_C554( C399 C554 ) C399_=_C572( C399 C572 ) C399_=_C590( C399 C590 ) C399_=_C607( C399 C607 ) C399_=_C623( C399 C623 ) C399_=_C638( C399 C638 ) \nC399_=_C652( C399 C652 ) C399_=_C665( C399 C665 ) C399_=_C666( C399 C666 ) C399_=_C667( C399 C667 ) C399_=_C668( C399 C668 ) C399_=_C669( C399 C669 ) \nC399_=_C670( C399 C670 ) C399_=_C671( C399 C671 ) C399_=_C672( C399 C672 ) C399_=_C673( C399 C673 ) C399_=_C674( C399 C674 ) C399_=_C675( C399 C675 ) \nC399_=_C676( C399 C676 ) C416_=_C425( C416 C425 ) C416_=_C439( C416 C439 ) C416_=_C461( C416 C461 ) C416_=_C483( C416 C483 ) C416_=_C506( C416 C506 ) \nC416_=_C507( C416 C507 ) C416_=_C508( C416 C508 ) C416_=_C509( C416 C509 ) C416_=_C510( C416 C510 ) C416_=_C511( C416 C511 ) C416_=_C512( C416 C512 ) \nC416_=_C513( C416 C513 ) C416_=_C514( C416 C514 ) C416_=_C515( C416 C515 ) C416_=_C516( C416 C516 ) C416_=_C517( C416 C517 ) C416_=_C518( C416 C518 ) \nC416_=_C519( C416 C519 ) C416_=_C520( C416 C520 ) C416_=_C521( C416 C521 ) C416_=_C522( C416 C522 ) C416_=_C523( C416 C523 ) C416_=_C524( C416 C524 ) \nC416_=_C525( C416 C525 ) C416_=_C526( C416 C526 ) C416_=_C527( C416 C527 ) C425_=_C447( C425 C447 ) C425_=_C470( C425 C470 ) C425_=_C492( C425 C492 ) \nC425_=_C514( C425 C514 ) C425_=_C535( C425 C535 ) C425_=_C554( C425 C554 ) C425_=_C572( C425 C572 ) C425_=_C590( C425 C590 ) C425_=_C607( C425 C607 ) \nC425_=_C623( C425 C623 ) C425_=_C638( C425 C638 ) C425_=_C652( C425 C652 ) C425_=_C665( C425 C665 ) C425_=_C666( C425 C666 ) C425_=_C667( C425 C667 ) \nC425_=_C668( C425 C668 ) C425_=_C669( C425 C669 ) C425_=_C670( C425 C670 ) C425_=_C671( C425 C671 ) C425_=_C672( C425 C672 ) C425_=_C673( C425 C673 ) \nC425_=_C674( C425 C674 ) C425_=_C675( C425 C675 ) C425_=_C676( C425 C676 ) C439_=_C447( C439 C447 ) C439_=_C461( C439 C461 ) C439_=_C483( C439 C483 ) \nC439_=_C506( C439 C506 ) C439_=_C507( C439 C507 ) C439_=_C508( C439 C508 ) C439_=_C509( C439 C509 ) C439_=_C510( C439 C510 ) C439_=_C511( C439 C511 ) \nC439_=_C512( C439 C512 ) C439_=_C513( C439 C513 ) C439_=_C514( C439 C514 ) C439_=_C515( C439 C515 ) C439_=_C516( C439 C516 ) C439_=_C517( C439 C517 ) \nC439_=_C518( C439 C518 ) C439_=_C519( C439 C519 ) C439_=_C520( C439 C520 ) C439_=_C521( C439 C521 ) C439_=_C522( C439 C522 ) C439_=_C523( C439 C523 ) \nC439_=_C524( C439 C524 ) C439_=_C525( C439 C525 ) C439_=_C526( C439 C526 ) C439_=_C527( C439 C527 ) C447_=_C470( C447 C470 ) C447_=_C492( C447 C492 ) \nC447_=_C514( C447 C514 ) C447_=_C535( C447 C535 ) C447_=_C554( C447 C554 ) C447_=_C572( C447 C572 ) C447_=_C590( C447 C590 ) C447_=_C607( C447 C607 ) \nC447_=_C623( C447 C623 ) C447_=_C638( C447 C638 ) C447_=_C652( C447 C652 ) C447_=_C665( C447 C665 ) C447_=_C666( C447 C666 ) C447_=_C667( C447 C667 ) \nC447_=_C668( C447 C668 ) C447_=_C669( C447 C669 ) C447_=_C670( C447 C670 ) C447_=_C671( C447 C671 ) C447_=_C672( C447 C672 ) C447_=_C673( C447 C673 ) \nC447_=_C674( C447 C674 ) C447_=_C675( C447 C675 ) C447_=_C676( C447 C676 ) C461_=_C470( C461 C470 ) C461_=_C483( C461 C483 ) C461_=_C506( C461 C506 ) \nC461_=_C507( C461 C507 ) C461_=_C508( C461 C508 ) C461_=_C509( C461 C509 ) C461_=_C510( C461 C510 ) C461_=_C511( C461 C511 ) C461_=_C512( C461 C512 ) \nC461_=_C513( C461 C513 ) C461_=_C514( C461 C514 ) C461_=_C515( C461 C515 ) C461_=_C516( C461 C516 ) C461_=_C517( C461 C517 ) C461_=_C518( C461 C518 ) \nC461_=_C519( C461 C519 ) C461_=_C520( C461 C520 ) C461_=_C521( C461 C521 ) C461_=_C522( C461 C522 ) C461_=_C523( C461 C523 ) C461_=_C524(</w:t>
      </w:r>
    </w:p>
    <w:p>
      <w:pPr>
        <w:pStyle w:val="PreformattedText"/>
        <w:bidi w:val="0"/>
        <w:spacing w:before="0" w:after="0"/>
        <w:jc w:val="left"/>
        <w:rPr/>
      </w:pPr>
      <w:r>
        <w:rPr/>
        <w:t xml:space="preserve"> </w:t>
      </w:r>
      <w:r>
        <w:rPr/>
        <w:t>C461 C524 ) \nC461_=_C525( C461 C525 ) C461_=_C526( C461 C526 ) C461_=_C527( C461 C527 ) C470_=_C492( C470 C492 ) C470_=_C514( C470 C514 ) C470_=_C535( C470 C535 ) \nC470_=_C554( C470 C554 ) C470_=_C572( C470 C572 ) C470_=_C590( C470 C590 ) C470_=_C607( C470 C607 ) C470_=_C623( C470 C623 ) C470_=_C638( C470 C638 ) \nC470_=_C652( C470 C652 ) C470_=_C665( C470 C665 ) C470_=_C666( C470 C666 ) C470_=_C667( C470 C667 ) C470_=_C668( C470 C668 ) C470_=_C669( C470 C669 ) \nC470_=_C670( C470 C670 ) C470_=_C671( C470 C671 ) C470_=_C672( C470 C672 ) C470_=_C673( C470 C673 ) C470_=_C674( C470 C674 ) C470_=_C675( C470 C675 ) \nC470_=_C676( C470 C676 ) C483_=_C492( C483 C492 ) C483_=_C506( C483 C506 ) C483_=_C507( C483 C507 ) C483_=_C508( C483 C508 ) C483_=_C509( C483 C509 ) \nC483_=_C510( C483 C510 ) C483_=_C511( C483 C511 ) C483_=_C512( C483 C512 ) C483_=_C513( C483 C513 ) C483_=_C514( C483 C514 ) C483_=_C515( C483 C515 ) \nC483_=_C516( C483 C516 ) C483_=_C517( C483 C517 ) C483_=_C518( C483 C518 ) C483_=_C519( C483 C519 ) C483_=_C520( C483 C520 ) C483_=_C521( C483 C521 ) \nC483_=_C522( C483 C522 ) C483_=_C523( C483 C523 ) C483_=_C524( C483 C524 ) C483_=_C525( C483 C525 ) C483_=_C526( C483 C526 ) C483_=_C527( C483 C527 ) \nC492_=_C514( C492 C514 ) C492_=_C535( C492 C535 ) C492_=_C554( C492 C554 ) C492_=_C572( C492 C572 ) C492_=_C590( C492 C590 ) C492_=_C607( C492 C607 ) \nC492_=_C623( C492 C623 ) C492_=_C638( C492 C638 ) C492_=_C652( C492 C652 ) C492_=_C665( C492 C665 ) C492_=_C666( C492 C666 ) C492_=_C667( C492 C667 ) \nC492_=_C668( C492 C668 ) C492_=_C669( C492 C669 ) C492_=_C670( C492 C670 ) C492_=_C671( C492 C671 ) C492_=_C672( C492 C672 ) C492_=_C673( C492 C673 ) \nC492_=_C674( C492 C674 ) C492_=_C675( C492 C675 ) C492_=_C676( C492 C67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35( C506 C535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54( C507 C554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72( C508 C572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90( C509 C590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607( C510 C607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623( C511 C623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638( C512 C638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652( C513 C65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35( C514 C535 ) C514_=_C554( C514 C554 ) C514_=_C572( C514 C572 ) C514_=_C590( C514 C590 ) \nC514_=_C607( C514 C607 ) C514_=_C623( C514 C623 ) C514_=_C638( C514 C638 ) C514_=_C652( C514 C652 ) C514_=_C665( C514 C665 ) C514_=_C666( C514 C666 ) \nC514_=_C667( C514 C667 ) C514_=_C668( C514 C668 ) C514_=_C669( C514 C669 ) C514_=_C670( C514 C670 ) C514_=_C671( C514 C671 ) C514_=_C672( C514 C672 ) \nC514_=_C673( C514 C673 ) C514_=_C674( C514 C674 ) C514_=_C675( C514 C675 ) C514_=_C676( C514 C676 ) C515_=_C516( C515 C516 ) C515_=_C517( C515 C517 ) \nC515_=_C518( C515 C518 ) C515_=_C519( C515 C519 ) C515_=_C520( C515 C520 ) C515_=_C521( C515 C521 ) C515_=_C522( C515 C522 ) C515_=_C523( C515 C523 ) \nC515_=_C524( C515 C524 ) C515_=_C525( C515 C525 ) C515_=_C526( C515 C526 ) C515_=_C527( C515 C527 ) C515_=_C665( C515 C665 ) C516_=_C517( C516 C517 ) \nC516_=_C518( C516 C518 ) C516_=_C519( C516 C519 ) C516_=_C520( C516 C520 ) C516_=_C521( C516 C521 ) C516_=_C522( C516 C522 ) C516_=_C523( C516 C523 ) \nC516_=_C524( C516 C524 ) C516_=_C525( C516 C525 ) C516_=_C526( C516 C526 ) C516_=_C527( C516 C527 ) C516_=_C666( C516 C666 ) C517_=_C518( C517 C518 ) \nC517_=_C519( C517 C519 ) C517_=_C520( C517 C520 ) C517_=_C521( C517 C521 ) C517_=_C522( C517 C522 ) C517_=_C523( C517 C523 ) C517_=_C524( C517 C524 ) \nC517_=_C525( C517 C525 ) C517_=_C526( C517 C526 ) C517_=_C527( C517 C527 ) C517_=_C667( C517 C667 ) C518_=_C519( C518 C519 ) C518_=_C520( C518 C520 ) \nC518_=_C521( C518 C521 ) C518_=_C522( C518 C522 ) C518_=_C523( C518 C523 ) C518_=_C524( C518 C524 ) C518_=_C525( C518 C525 ) C518_=_C526( C518 C526 ) \nC518_=_C527( C518 C527 ) C518_=_C668( C518 C668 ) C519_=_C520( C519 C520 ) C519_=_C521( C519 C521 ) C519_=_C522( C519 C522 ) C519_=_C523( C519 C523 ) \nC519_=_C524( C519 C524 ) C519_=_C525( C519 C525 ) C519_=_C526( C519 C526 ) C519_=_C527( C519 C527 ) C519_=_C669( C519 C669 ) C520_=_C521( C520 C521 ) \nC520_=_C522( C520 C522 ) C520_=_C523( C520 C523 ) C520_=_C524( C520 C524 ) C520_=_C525( C520 C525 ) C520_=_C526( C520 C526 ) C520_=_C527( C520 C527 ) \nC520_=_C670( C520 C670 ) C521_=_C522( C521 C522 ) C521_=_C523( C521 C523 ) C521_=_C524( C521 C524 ) C521_=_C525( C521 C525 ) C521_=_C526( C521 C526 ) \nC521_=_C527( C521 C527 ) C521_=_C671( C521 C671 ) C522_=_C523( C522 C523 ) C522_=_C524( C522 C524 ) C522_=_C525( C522 C525 ) C522_=_C526( C522 C526 ) \nC522_=_C527( C522 C527 ) C522_=_C672( C522 C672 ) C523_=_C524( C523 C524 ) C523_=_C525( C523 C525 ) C523_=_C526( C523 C526 ) C523_=_C527( C523 C527 ) \nC523_=_C673( C523 C673 ) C524_=_C525( C524 C525 ) C524_=_C526( C524 C526 ) C524_=_C527( C524 C527 ) C524_=_C674( C524 C674 ) C525_=_C526( C525 C526 ) \nC525_=_C527( C525 C527 ) C525_=_C675( C525 C675 ) C526_=_C527( C526 C527 ) C526_=_C676( C526 C676 ) C535_=_C554( C535 C554 ) C535_=_C572( C535 C572 ) \nC535_=_C590( C535 C590 ) C535_=_C607( C535 C607 ) C535_=_C623( C535 C623 ) C535_=_C638( C535 C638 ) C535_=_C652( C535 C652 ) C535_=_C665( C535 C665 ) \nC535_=_C666( C535 C666 ) C535_=_C667( C535 C667 ) C535_=_C668( C535 C668 ) C535_=_C669( C535 C669 ) C535_=_C670( C535 C670 ) C535_=_C671( C535 C671 ) \nC535_=_C672( C535 C672 ) C535_=_C673( C535 C673 ) C535_=_C674( C535 C674 ) C535_=_C675( C535 C675 ) C535_=_C676( C535 C676 ) C554_=_C572( C554 C572 ) \nC554_=_C590( C554 C590 ) C554_=_C607( C554 C607 ) C554_=_C623( C554 C623 ) C554_=_C638( C554 C638 ) C554_=_C652( C554 C652 ) C554_=_C665( C554 C665 ) \nC554_=_C666( C554 C666 ) C554_=_C667( C554 C667 ) C554_=_C668( C554 C668 ) C554_=_C669( C554 C669 ) C554_=_C670( C554 C670 ) C554_=_C671( C554 C671 ) \nC554_=_C672( C554 C672 ) C554_=_C673( C554 C673 ) C554_=_C674( C554 C674 ) C554_=_C675( C554 C675 ) C554_=_C676( C554 C676 ) C572_=_C590( C572 C590 ) \nC572_=_C607( C572 C607 ) C572_=_C623( C572 C623 ) C572_=_C638( C572 C638 ) C572_=_C652( C572 C652 ) C572_=_C665( C572 C665 ) C572_=_C666( C572 C666 ) \nC572_=_C667( C572 C667 ) C572_=_C668( C572 C668 ) C572_=_C669( C572 C669 ) C572_=_C670( C572 C670 ) C572_=_C671( C572 C671 ) C572_=_C672( C572 C672 ) \nC572_=_C673(</w:t>
      </w:r>
    </w:p>
    <w:p>
      <w:pPr>
        <w:pStyle w:val="PreformattedText"/>
        <w:bidi w:val="0"/>
        <w:spacing w:before="0" w:after="0"/>
        <w:jc w:val="left"/>
        <w:rPr/>
      </w:pPr>
      <w:r>
        <w:rPr/>
        <w:t xml:space="preserve"> </w:t>
      </w:r>
      <w:r>
        <w:rPr/>
        <w:t>C572 C673 ) C572_=_C674( C572 C674 ) C572_=_C675( C572 C675 ) C572_=_C676( C572 C676 ) C590_=_C607( C590 C607 ) C590_=_C623( C590 C623 ) \nC590_=_C638( C590 C638 ) C590_=_C652( C590 C652 ) C590_=_C665( C590 C665 ) C590_=_C666( C590 C666 ) C590_=_C667( C590 C667 ) C590_=_C668( C590 C668 ) \nC590_=_C669( C590 C669 ) C590_=_C670( C590 C670 ) C590_=_C671( C590 C671 ) C590_=_C672( C590 C672 ) C590_=_C673( C590 C673 ) C590_=_C674( C590 C674 ) \nC590_=_C675( C590 C675 ) C590_=_C676( C590 C676 ) C607_=_C623( C607 C623 ) C607_=_C638( C607 C638 ) C607_=_C652( C607 C652 ) C607_=_C665( C607 C665 ) \nC607_=_C666( C607 C666 ) C607_=_C667( C607 C667 ) C607_=_C668( C607 C668 ) C607_=_C669( C607 C669 ) C607_=_C670( C607 C670 ) C607_=_C671( C607 C671 ) \nC607_=_C672( C607 C672 ) C607_=_C673( C607 C673 ) C607_=_C674( C607 C674 ) C607_=_C675( C607 C675 ) C607_=_C676( C607 C676 ) C623_=_C638( C623 C638 ) \nC623_=_C652( C623 C652 ) C623_=_C665( C623 C665 ) C623_=_C666( C623 C666 ) C623_=_C667( C623 C667 ) C623_=_C668( C623 C668 ) C623_=_C669( C623 C669 ) \nC623_=_C670( C623 C670 ) C623_=_C671( C623 C671 ) C623_=_C672( C623 C672 ) C623_=_C673( C623 C673 ) C623_=_C674( C623 C674 ) C623_=_C675( C623 C675 ) \nC623_=_C676( C623 C676 ) C638_=_C652( C638 C652 ) C638_=_C665( C638 C665 ) C638_=_C666( C638 C666 ) C638_=_C667( C638 C667 ) C638_=_C668( C638 C668 ) \nC638_=_C669( C638 C669 ) C638_=_C670( C638 C670 ) C638_=_C671( C638 C671 ) C638_=_C672( C638 C672 ) C638_=_C673( C638 C673 ) C638_=_C674( C638 C674 ) \nC638_=_C675( C638 C675 ) C638_=_C676( C638 C676 ) C652_=_C665( C652 C665 ) C652_=_C666( C652 C666 ) C652_=_C667( C652 C667 ) C652_=_C668( C652 C668 ) \nC652_=_C669( C652 C669 ) C652_=_C670( C652 C670 ) C652_=_C671( C652 C671 ) C652_=_C672( C652 C672 ) C652_=_C673( C652 C673 ) C652_=_C674( C652 C674 ) \nC652_=_C675( C652 C675 ) C652_=_C676( C652 C676 ) C665_=_C666( C665 C666 ) C665_=_C667( C665 C667 ) C665_=_C668( C665 C668 ) C665_=_C669( C665 C669 ) \nC665_=_C670( C665 C670 ) C665_=_C671( C665 C671 ) C665_=_C672( C665 C672 ) C665_=_C673( C665 C673 ) C665_=_C674( C665 C674 ) C665_=_C675( C665 C675 ) \nC665_=_C676( C665 C676 ) C666_=_C667( C666 C667 ) C666_=_C668( C666 C668 ) C666_=_C669( C666 C669 ) C666_=_C670( C666 C670 ) C666_=_C671( C666 C671 ) \nC666_=_C672( C666 C672 ) C666_=_C673( C666 C673 ) C666_=_C674( C666 C674 ) C666_=_C675( C666 C675 ) C666_=_C676( C666 C676 ) C667_=_C668( C667 C668 ) \nC667_=_C669( C667 C669 ) C667_=_C670( C667 C670 ) C667_=_C671( C667 C671 ) C667_=_C672( C667 C672 ) C667_=_C673( C667 C673 ) C667_=_C674( C667 C674 ) \nC667_=_C675( C667 C675 ) C667_=_C676( C667 C676 ) C668_=_C669( C668 C669 ) C668_=_C670( C668 C670 ) C668_=_C671( C668 C671 ) C668_=_C672( C668 C672 ) \nC668_=_C673( C668 C673 ) C668_=_C674( C668 C674 ) C668_=_C675( C668 C675 ) C668_=_C676( C668 C676 ) C669_=_C670( C669 C670 ) C669_=_C671( C669 C671 ) \nC669_=_C672( C669 C672 ) C669_=_C673( C669 C673 ) C669_=_C674( C669 C674 ) C669_=_C675( C669 C675 ) C669_=_C676( C669 C676 ) C670_=_C671( C670 C671 ) \nC670_=_C672( C670 C672 ) C670_=_C673( C670 C673 ) C670_=_C674( C670 C674 ) C670_=_C675( C670 C675 ) C670_=_C676( C670 C676 ) C671_=_C672( C671 C672 ) \nC671_=_C673( C671 C673 ) C671_=_C674( C671 C674 ) C671_=_C675( C671 C675 ) C671_=_C676( C671 C676 ) C672_=_C673( C672 C673 ) C672_=_C674( C672 C674 ) \nC672_=_C675( C672 C675 ) C672_=_C676( C672 C676 ) C673_=_C674( C673 C674 ) C673_=_C675( C673 C675 ) C673_=_C676( C673 C676 ) C674_=_C675( C674 C675 ) \nC674_=_C676( C674 C676 ) C675_=_C676( C675 C676 ) "];10-&gt;20[label="140: C0 C2 C14 C23 C36 \nC38 C39 C40 C41 C42 C43 \nC44 C45 C46 C47 C48 C49 \nC51 C52 C53 C54 C55 C56 \nC57 C58 C60 C61 C62 C63 \nC64 C65 C66 C67 C68 C69 \nC70 C71 C72 C73 C86 C95 \nC109 C110 C111 C112 C113 C114 \nC115 C116 C117 C118 C119 C120 \nC122 C123 C124 C125 C126 C127 \nC128 C129 C131 C132 C133 C134 \nC135 C136 C137 C138 C139 C140 \nC141 C142 C143 C156 C164 C188 \nC197 C219 C228 C250 C259 C281 \nC289 C310 C318 C337 C346 C372 \nC390 C399 C416 C425 C439 C447 \nC461 C470 C483 C492 C506 C507 \nC508 C509 C510 C511 C512 C513 \nC515 C516 C517 C518 C519 C520 \nC521 C522 C523 C524 C525 C526 \nC527 C535 C554 C572 C590 C607 \nC623 C638 C652 C665 C666 C667 \nC668 C669 C670 C671 C672 C673 \nC674 C675 C676 \n2585: C0_=_C2 ,C0_=_C14 ,C0_=_C23 ,C0_=_C36 ,C0_=_C38 ,\nC0_=_C39 ,C0_=_C40 ,C0_=_C41 ,C0_=_C42 ,C0_=_C43 ,C0_=_C44 ,\nC0_=_C45 ,C0_=_C46 ,C0_=_C47 ,C0_=_C48 ,C0_=_C49 ,C0_=_C51 ,\nC0_=_C52 ,C0_=_C53 ,C0_=_C54 ,C0_=_C55 ,C0_=_C56 ,C0_=_C57 ,\nC0_=_C58 ,C0_=_C60 ,C0_=_C61 ,C0_=_C62 ,C0_=_C63 ,C0_=_C64 ,\nC0_=_C65 ,C0_=_C66 ,C0_=_C67 ,C0_=_C68 ,C0_=_C69 ,C0_=_C70 ,\nC0_=_C71 ,C0_=_C72 ,C2_=_C14 ,C2_=_C23 ,C2_=_C73 ,C2_=_C109 ,\nC2_=_C110 ,C2_=_C111 ,C2_=_C112 ,C2_=_C113 ,C2_=_C114 ,C2_=_C115 ,\nC2_=_C116 ,C2_=_C117 ,C2_=_C118 ,C2_=_C119 ,C2_=_C120 ,C2_=_C122 ,\nC2_=_C123 ,C2_=_C124 ,C2_=_C125 ,C2_=_C126 ,C2_=_C127 ,C2_=_C128 ,\nC2_=_C129 ,C2_=_C131 ,C2_=_C132 ,C2_=_C133 ,C2_=_C134 ,C2_=_C135 ,\nC2_=_C136 ,C2_=_C137 ,C2_=_C138 ,C2_=_C139 ,C2_=_C140 ,C2_=_C141 ,\nC2_=_C142 ,C2_=_C143 ,C14_=_C23 ,C14_=_C86 ,C14_=_C156 ,C14_=_C188 ,\nC14_=_C219 ,C14_=_C250 ,C14_=_C281 ,C14_=_C310 ,C14_=_C337 ,C14_=_C390 ,\nC14_=_C416 ,C14_=_C439 ,C14_=_C461 ,C14_=_C483 ,C14_=_C506 ,C14_=_C507 ,\nC14_=_C508 ,C14_=_C509 ,C14_=_C510 ,C14_=_C511 ,C14_=_C512 ,C14_=_C513 ,\nC14_=_C515 ,C14_=_C516 ,C14_=_C517 ,C14_=_C518 ,C14_=_C519 ,C14_=_C520 ,\nC14_=_C521 ,C14_=_C522 ,C14_=_C523 ,C14_=_C524 ,C14_=_C525 ,C14_=_C526 ,\nC14_=_C527 ,C23_=_C95 ,C23_=_C164 ,C23_=_C197 ,C23_=_C228 ,C23_=_C259 ,\nC23_=_C289 ,C23_=_C318 ,C23_=_C346 ,C23_=_C372 ,C23_=_C399 ,C23_=_C425 ,\nC23_=_C447 ,C23_=_C470 ,C23_=_C492 ,C23_=_C535 ,C23_=_C554 ,C23_=_C572 ,\nC23_=_C590 ,C23_=_C607 ,C23_=_C623 ,C23_=_C638 ,C23_=_C652 ,C23_=_C665 ,\nC23_=_C666 ,C23_=_C667 ,C23_=_C668 ,C23_=_C669 ,C23_=_C670 ,C23_=_C671 ,\nC23_=_C672 ,C23_=_C673 ,C23_=_C674 ,C23_=_C675 ,C23_=_C676 ,C36_=_C38 ,\nC36_=_C39 ,C36_=_C40 ,C36_=_C41 ,C36_=_C42 ,C36_=_C43 ,C36_=_C44 ,\nC36_=_C45 ,C36_=_C46 ,C36_=_C47 ,C36_=_C48 ,C36_=_C49 ,C36_=_C51 ,\nC36_=_C52 ,C36_=_C53 ,C36_=_C54 ,C36_=_C55 ,C36_=_C56 ,C36_=_C57 ,\nC36_=_C58 ,C36_=_C60 ,C36_=_C61 ,C36_=_C62 ,C36_=_C63 ,C36_=_C64 ,\nC36_=_C65 ,C36_=_C66 ,C36_=_C67 ,C36_=_C68 ,C36_=_C69 ,C36_=_C70 ,\nC36_=_C71 ,C36_=_C72 ,C36_=_C73 ,C36_=_C86 ,C36_=_C95 ,C38_=_C39 ,\nC38_=_C40 ,C38_=_C41 ,C38_=_C42 ,C38_=_C43 ,C38_=_C44 ,C38_=_C45 ,\nC38_=_C46 ,C38_=_C47 ,C38_=_C48 ,C38_=_C49 ,C38_=_C51 ,C38_=_C52 ,\nC38_=_C53 ,C38_=_C54 ,C38_=_C55 ,C38_=_C56 ,C38_=_C57 ,C38_=_C58 ,\nC38_=_C60 ,C38_=_C61 ,C38_=_C62 ,C38_=_C63 ,C38_=_C64 ,C38_=_C65 ,\nC38_=_C66 ,C38_=_C67 ,C38_=_C68 ,C38_=_C69 ,C38_=_C70 ,C38_=_C71 ,\nC38_=_C72 ,C38_=_C109 ,C38_=_C156 ,C38_=_C164 ,C39_=_C40 ,C39_=_C41 ,\nC39_=_C42 ,C39_=_C43 ,C39_=_C44 ,C39_=_C45 ,C39_=_C46 ,C39_=_C47 ,\nC39_=_C48 ,C39_=_C49 ,C39_=_C51 ,C39_=_C52 ,C39_=_C53 ,C39_=_C54 ,\nC39_=_C55 ,C39_=_C56 ,C39_=_C57 ,C39_=_C58 ,C39_=_C60 ,C39_=_C61 ,\nC39_=_C62 ,C39_=_C63 ,C39_=_C64 ,C39_=_C65 ,C39_=_C66 ,C39_=_C67 ,\nC39_=_C68 ,C39_=_C69 ,C39_=_C70 ,C39_=_C71 ,C39_=_C72 ,C39_=_C110 ,\nC39_=_C188 ,C39_=_C197 ,C40_=_C41 ,C40_=_C42 ,C40_=_C43 ,C40_=_C44 ,\nC40_=_C45 ,C40_=_C46 ,C40_=_C47 ,C40_=_C48 ,C40_=_C49 ,C40_=_C51 ,\nC40_=_C52 ,C40_=_C53 ,C40_=_C54 ,C40_=_C55 ,C40_=_C56 ,C40_=_C57 ,\nC40_=_C58 ,C40_=_C60 ,C40_=_C61 ,C40_=_C62 ,C40_=_C63 ,C40_=_C64 ,\nC40_=_C65 ,C40_=_C66 ,C40_=_C67 ,C40_=_C68 ,C40_=_C69 ,C40_=_C70 ,\nC40_=_C71 ,C40_=_C72 ,C40_=_C111 ,C40_=_C219 ,C40_=_C228 ,C41_=_C42 ,\nC41_=_C43 ,C41_=_C44 ,C41_=_C45 ,C41_=_C46 ,C41_=_C47 ,C41_=_C48 ,\nC41_=_C49 ,C41_=_C51 ,C41_=_C52 ,C41_=_C53 ,C41_=_C54 ,C41_=_C55 ,\nC41_=_C56 ,C41_=_C57 ,C41_=_C58 ,C41_=_C60 ,C41_=_C61 ,C41_=_C62 ,\nC41_=_C63 ,C41_=_C64 ,C41_=_C65 ,C41_=_C66 ,C41_=_C67 ,C41_=_C68 ,\nC41_=_C69 ,C41_=_C70 ,C41_=_C71 ,C41_=_C72 ,C41_=_C112 ,C41_=_C250 ,\nC41_=_C259 ,C42_=_C43 ,C42_=_C44 ,C42_=_C45 ,C42_=_C46 ,C42_=_C47 ,\nC42_=_C48 ,C42_=_C49 ,C42_=_C51 ,C42_=_C52 ,C42_=_C53 ,C42_=_C54 ,\nC42_=_C55 ,C42_=_C56 ,C42_=_C57 ,C42_=_C58 ,C42_=_C60 ,C42_=_C61 ,\nC42_=_C62 ,C42_=_C63 ,C42_=_C64 ,C42_=_C65 ,C42_=_C66 ,C42_=_C67 ,\nC42_=_C68 ,C42_=_C69 ,C42_=_C70 ,C42_=_C71 ,C42_=_C72 ,C42_=_C113 ,\nC42_=_C281 ,C42_=_C289 ,C43_=_C44 ,C43_=_C45 ,C43_=_C46 ,C43_=_C47 ,\nC43_=_C48 ,C43_=_C49 ,C43_=_C51 ,C43_=_C52 ,C43_=_C53 ,C43_=_C54 ,\nC43_=_C55 ,C43_=_C56 ,C43_=_C57 ,C43_=_C58 ,C43_=_C60 ,C43_=_C61 ,\nC43_=_C62 ,C43_=_C63 ,C43_=_C64 ,C43_=_C65 ,C43_=_C66 ,C43_=_C67 ,\nC43_=_C68 ,C43_=_C69 ,C43_=_C70 ,C43_=_C71 ,C43_=_C72 ,C43_=_C114 ,\nC43_=_C310 ,C43_=_C318 ,C44_=_C45 ,C44_=_C46 ,C44_=_C47 ,C44_=_C48 ,\nC44_=_C49 ,C44_=_C51 ,C44_=_C52 ,C44_=_C53 ,C44_=_C54 ,C44_=_C55 ,\nC44_=_C56 ,C44_=_C57 ,C44_=_C58 ,C44_=_C60 ,C44_=_C61 ,C44_=_C62 ,\nC44_=_C63 ,C44_=_C64 ,C44_=_C65 ,C44_=_C66 ,C44_=_C67 ,C44_=_C68 ,\nC44_=_C69 ,C44_=_C70 ,C44_=_C71 ,C44_=_C72 ,C44_=_C115 ,C44_=_C337 ,\nC44_=_C346 ,C45_=_C46 ,C45_=_C47 ,C45_=_C48 ,C45_=_C49 ,C45_=_C51 ,\nC45_=_C52 ,C45_=_C53 ,C45_=_C54 ,C45_=_C55 ,C45_=_C56 ,C45_=_C57 ,\nC45_=_C58 ,C45_=_C60 ,C45_=_C61 ,C45_=_C62 ,C45_=_C63 ,C45_=_C64 ,\nC45_=_C65 ,C45_=_C66 ,C45_=_C67 ,C45_=_C68 ,C45_=_C69 ,C45_=_C70 ,\nC45_=_C71 ,C45_=_C72 ,C45_=_C372 ,C46_=_C47 ,C46_=_C48 ,C46_=_C49 ,\nC46_=_C51 ,C46_=_C52 ,C46_=_C53 ,C46_=_C54 ,C46_=_C55 ,C46_=_C56 ,\nC46_=_C57 ,C46_=_C58 ,C46_=_C60 ,C46_=_C61 ,C46_=_C62 ,C46_=_C63 ,\nC46_=_C64 ,C46_=_C65 ,C46_=_C66 ,C46_=_C67 ,C46_=_C68 ,C46_=_C69 ,\nC46_=_C70 ,C46_=_C71 ,C46_=_C72 ,C46_=_C116 ,C46_=_C390 ,C46_=_C399 ,\nC47_=_C48 ,C47_=_C49 ,C47_=_C51 ,C47_=_C52 ,C47_=_C53 ,C47_=_C54 ,\nC47_=_C55 ,C47_=_C56 ,C47_=_C57 ,C47_=_C58 ,C47_=_C60 ,C47_=_C61 ,\nC47_=_C62 ,C47_=_C63 ,C47_=_C64 ,C47_=_C65 ,C47_=_C66 ,C47_=_C67 ,\nC47_=_C68 ,C47_=_C69 ,C47_=_C70 ,C47_=_C71 ,C47_=_C72 ,C47_=_C117 ,\nC47_=_C416 ,C47_=_C425 ,C48_=_C49 ,C48_=_C51 ,C48_=_C52 ,C48_=_C53 ,\nC48_=_C54 ,C48_=_C55 ,C48_=_C56 ,C48_=_C57 ,C48_=_C58 ,C48_=_C60 ,\nC48_=_C61 ,C48_=_C62</w:t>
      </w:r>
    </w:p>
    <w:p>
      <w:pPr>
        <w:pStyle w:val="PreformattedText"/>
        <w:bidi w:val="0"/>
        <w:spacing w:before="0" w:after="0"/>
        <w:jc w:val="left"/>
        <w:rPr/>
      </w:pPr>
      <w:r>
        <w:rPr/>
        <w:t xml:space="preserve"> </w:t>
      </w:r>
      <w:r>
        <w:rPr/>
        <w:t>,C48_=_C63 ,C48_=_C64 ,C48_=_C65 ,C48_=_C66 ,\nC48_=_C67 ,C48_=_C68 ,C48_=_C69 ,C48_=_C70 ,C48_=_C71 ,C48_=_C72 ,\nC48_=_C119 ,C48_=_C461 ,C48_=_C470 ,C49_=_C51 ,C49_=_C52 ,C49_=_C53 ,\nC49_=_C54 ,C49_=_C55 ,C49_=_C56 ,C49_=_C57 ,C49_=_C58 ,C49_=_C60 ,\nC49_=_C61 ,C49_=_C62 ,C49_=_C63 ,C49_=_C64 ,C49_=_C65 ,C49_=_C66 ,\nC49_=_C67 ,C49_=_C68 ,C49_=_C69 ,C49_=_C70 ,C49_=_C71 ,C49_=_C72 ,\nC49_=_C120 ,C49_=_C483 ,C49_=_C492 ,C51_=_C52 ,C51_=_C53 ,C51_=_C54 ,\nC51_=_C55 ,C51_=_C56 ,C51_=_C57 ,C51_=_C58 ,C51_=_C60 ,C51_=_C61 ,\nC51_=_C62 ,C51_=_C63 ,C51_=_C64 ,C51_=_C65 ,C51_=_C66 ,C51_=_C67 ,\nC51_=_C68 ,C51_=_C69 ,C51_=_C70 ,C51_=_C71 ,C51_=_C72 ,C51_=_C122 ,\nC51_=_C506 ,C51_=_C535 ,C52_=_C53 ,C52_=_C54 ,C52_=_C55 ,C52_=_C56 ,\nC52_=_C57 ,C52_=_C58 ,C52_=_C60 ,C52_=_C61 ,C52_=_C62 ,C52_=_C63 ,\nC52_=_C64 ,C52_=_C65 ,C52_=_C66 ,C52_=_C67 ,C52_=_C68 ,C52_=_C69 ,\nC52_=_C70 ,C52_=_C71 ,C52_=_C72 ,C52_=_C123 ,C52_=_C507 ,C52_=_C554 ,\nC53_=_C54 ,C53_=_C55 ,C53_=_C56 ,C53_=_C57 ,C53_=_C58 ,C53_=_C60 ,\nC53_=_C61 ,C53_=_C62 ,C53_=_C63 ,C53_=_C64 ,C53_=_C65 ,C53_=_C66 ,\nC53_=_C67 ,C53_=_C68 ,C53_=_C69 ,C53_=_C70 ,C53_=_C71 ,C53_=_C72 ,\nC53_=_C124 ,C53_=_C508 ,C53_=_C572 ,C54_=_C55 ,C54_=_C56 ,C54_=_C57 ,\nC54_=_C58 ,C54_=_C60 ,C54_=_C61 ,C54_=_C62 ,C54_=_C63 ,C54_=_C64 ,\nC54_=_C65 ,C54_=_C66 ,C54_=_C67 ,C54_=_C68 ,C54_=_C69 ,C54_=_C70 ,\nC54_=_C71 ,C54_=_C72 ,C54_=_C125 ,C54_=_C509 ,C54_=_C590 ,C55_=_C56 ,\nC55_=_C57 ,C55_=_C58 ,C55_=_C60 ,C55_=_C61 ,C55_=_C62 ,C55_=_C63 ,\nC55_=_C64 ,C55_=_C65 ,C55_=_C66 ,C55_=_C67 ,C55_=_C68 ,C55_=_C69 ,\nC55_=_C70 ,C55_=_C71 ,C55_=_C72 ,C55_=_C126 ,C55_=_C510 ,C55_=_C607 ,\nC56_=_C57 ,C56_=_C58 ,C56_=_C60 ,C56_=_C61 ,C56_=_C62 ,C56_=_C63 ,\nC56_=_C64 ,C56_=_C65 ,C56_=_C66 ,C56_=_C67 ,C56_=_C68 ,C56_=_C69 ,\nC56_=_C70 ,C56_=_C71 ,C56_=_C72 ,C56_=_C127 ,C56_=_C511 ,C56_=_C623 ,\nC57_=_C58 ,C57_=_C60 ,C57_=_C61 ,C57_=_C62 ,C57_=_C63 ,C57_=_C64 ,\nC57_=_C65 ,C57_=_C66 ,C57_=_C67 ,C57_=_C68 ,C57_=_C69 ,C57_=_C70 ,\nC57_=_C71 ,C57_=_C72 ,C57_=_C128 ,C57_=_C512 ,C57_=_C638 ,C58_=_C60 ,\nC58_=_C61 ,C58_=_C62 ,C58_=_C63 ,C58_=_C64 ,C58_=_C65 ,C58_=_C66 ,\nC58_=_C67 ,C58_=_C68 ,C58_=_C69 ,C58_=_C70 ,C58_=_C71 ,C58_=_C72 ,\nC58_=_C129 ,C58_=_C513 ,C58_=_C652 ,C60_=_C61 ,C60_=_C62 ,C60_=_C63 ,\nC60_=_C64 ,C60_=_C65 ,C60_=_C66 ,C60_=_C67 ,C60_=_C68 ,C60_=_C69 ,\nC60_=_C70 ,C60_=_C71 ,C60_=_C72 ,C60_=_C131 ,C60_=_C515 ,C60_=_C665 ,\nC61_=_C62 ,C61_=_C63 ,C61_=_C64 ,C61_=_C65 ,C61_=_C66 ,C61_=_C67 ,\nC61_=_C68 ,C61_=_C69 ,C61_=_C70 ,C61_=_C71 ,C61_=_C72 ,C61_=_C132 ,\nC61_=_C516 ,C61_=_C666 ,C62_=_C63 ,C62_=_C64 ,C62_=_C65 ,C62_=_C66 ,\nC62_=_C67 ,C62_=_C68 ,C62_=_C69 ,C62_=_C70 ,C62_=_C71 ,C62_=_C72 ,\nC62_=_C133 ,C62_=_C517 ,C62_=_C667 ,C63_=_C64 ,C63_=_C65 ,C63_=_C66 ,\nC63_=_C67 ,C63_=_C68 ,C63_=_C69 ,C63_=_C70 ,C63_=_C71 ,C63_=_C72 ,\nC63_=_C134 ,C63_=_C518 ,C63_=_C668 ,C64_=_C65 ,C64_=_C66 ,C64_=_C67 ,\nC64_=_C68 ,C64_=_C69 ,C64_=_C70 ,C64_=_C71 ,C64_=_C72 ,C64_=_C135 ,\nC64_=_C519 ,C64_=_C669 ,C65_=_C66 ,C65_=_C67 ,C65_=_C68 ,C65_=_C69 ,\nC65_=_C70 ,C65_=_C71 ,C65_=_C72 ,C65_=_C136 ,C65_=_C520 ,C65_=_C670 ,\nC66_=_C67 ,C66_=_C68 ,C66_=_C69 ,C66_=_C70 ,C66_=_C71 ,C66_=_C72 ,\nC66_=_C137 ,C66_=_C521 ,C66_=_C671 ,C67_=_C68 ,C67_=_C69 ,C67_=_C70 ,\nC67_=_C71 ,C67_=_C72 ,C67_=_C138 ,C67_=_C522 ,C67_=_C672 ,C68_=_C69 ,\nC68_=_C70 ,C68_=_C71 ,C68_=_C72 ,C68_=_C139 ,C68_=_C523 ,C68_=_C673 ,\nC69_=_C70 ,C69_=_C71 ,C69_=_C72 ,C69_=_C140 ,C69_=_C524 ,C69_=_C674 ,\nC70_=_C71 ,C70_=_C72 ,C70_=_C141 ,C70_=_C525 ,C70_=_C675 ,C71_=_C72 ,\nC71_=_C142 ,C71_=_C526 ,C71_=_C676 ,C72_=_C143 ,C72_=_C527 ,C73_=_C86 ,\nC73_=_C95 ,C73_=_C109 ,C73_=_C110 ,C73_=_C111 ,C73_=_C112 ,C73_=_C113 ,\nC73_=_C114 ,C73_=_C115 ,C73_=_C116 ,C73_=_C117 ,C73_=_C118 ,C73_=_C119 ,\nC73_=_C120 ,C73_=_C122 ,C73_=_C123 ,C73_=_C124 ,C73_=_C125 ,C73_=_C126 ,\nC73_=_C127 ,C73_=_C128 ,C73_=_C129 ,C73_=_C131 ,C73_=_C132 ,C73_=_C133 ,\nC73_=_C134 ,C73_=_C135 ,C73_=_C136 ,C73_=_C137 ,C73_=_C138 ,C73_=_C139 ,\nC73_=_C140 ,C73_=_C141 ,C73_=_C142 ,C73_=_C143 ,C86_=_C95 ,C86_=_C156 ,\nC86_=_C188 ,C86_=_C219 ,C86_=_C250 ,C86_=_C281 ,C86_=_C310 ,C86_=_C337 ,\nC86_=_C390 ,C86_=_C416 ,C86_=_C439 ,C86_=_C461 ,C86_=_C483 ,C86_=_C506 ,\nC86_=_C507 ,C86_=_C508 ,C86_=_C509 ,C86_=_C510 ,C86_=_C511 ,C86_=_C512 ,\nC86_=_C513 ,C86_=_C515 ,C86_=_C516 ,C86_=_C517 ,C86_=_C518 ,C86_=_C519 ,\nC86_=_C520 ,C86_=_C521 ,C86_=_C522 ,C86_=_C523 ,C86_=_C524 ,C86_=_C525 ,\nC86_=_C526 ,C86_=_C527 ,C95_=_C164 ,C95_=_C197 ,C95_=_C228 ,C95_=_C259 ,\nC95_=_C289 ,C95_=_C318 ,C95_=_C346 ,C95_=_C372 ,C95_=_C399 ,C95_=_C425 ,\nC95_=_C447 ,C95_=_C470 ,C95_=_C492 ,C95_=_C535 ,C95_=_C554 ,C95_=_C572 ,\nC95_=_C590 ,C95_=_C607 ,C95_=_C623 ,C95_=_C638 ,C95_=_C652 ,C95_=_C665 ,\nC95_=_C666 ,C95_=_C667 ,C95_=_C668 ,C95_=_C669 ,C95_=_C670 ,C95_=_C671 ,\nC95_=_C672 ,C95_=_C673 ,C95_=_C674 ,C95_=_C675 ,C95_=_C676 ,C109_=_C110 ,\nC109_=_C111 ,C109_=_C112 ,C109_=_C113 ,C109_=_C114 ,C109_=_C115 ,C109_=_C116 ,\nC109_=_C117 ,C109_=_C118 ,C109_=_C119 ,C109_=_C120 ,C109_=_C122 ,C109_=_C123 ,\nC109_=_C124 ,C109_=_C125 ,C109_=_C126 ,C109_=_C127 ,C109_=_C128 ,C109_=_C129 ,\nC109_=_C131 ,C109_=_C132 ,C109_=_C133 ,C109_=_C134 ,C109_=_C135 ,C109_=_C136 ,\nC109_=_C137 ,C109_=_C138 ,C109_=_C139 ,C109_=_C140 ,C109_=_C141 ,C109_=_C142 ,\nC109_=_C143 ,C109_=_C156 ,C109_=_C164 ,C110_=_C111 ,C110_=_C112 ,C110_=_C113 ,\nC110_=_C114 ,C110_=_C115 ,C110_=_C116 ,C110_=_C117 ,C110_=_C118 ,C110_=_C119 ,\nC110_=_C120 ,C110_=_C122 ,C110_=_C123 ,C110_=_C124 ,C110_=_C125 ,C110_=_C126 ,\nC110_=_C127 ,C110_=_C128 ,C110_=_C129 ,C110_=_C131 ,C110_=_C132 ,C110_=_C133 ,\nC110_=_C134 ,C110_=_C135 ,C110_=_C136 ,C110_=_C137 ,C110_=_C138 ,C110_=_C139 ,\nC110_=_C140 ,C110_=_C141 ,C110_=_C142 ,C110_=_C143 ,C110_=_C188 ,C110_=_C197 ,\nC111_=_C112 ,C111_=_C113 ,C111_=_C114 ,C111_=_C115 ,C111_=_C116 ,C111_=_C117 ,\nC111_=_C118 ,C111_=_C119 ,C111_=_C120 ,C111_=_C122 ,C111_=_C123 ,C111_=_C124 ,\nC111_=_C125 ,C111_=_C126 ,C111_=_C127 ,C111_=_C128 ,C111_=_C129 ,C111_=_C131 ,\nC111_=_C132 ,C111_=_C133 ,C111_=_C134 ,C111_=_C135 ,C111_=_C136 ,C111_=_C137 ,\nC111_=_C138 ,C111_=_C139 ,C111_=_C140 ,C111_=_C141 ,C111_=_C142 ,C111_=_C143 ,\nC111_=_C219 ,C111_=_C228 ,C112_=_C113 ,C112_=_C114 ,C112_=_C115 ,C112_=_C116 ,\nC112_=_C117 ,C112_=_C118 ,C112_=_C119 ,C112_=_C120 ,C112_=_C122 ,C112_=_C123 ,\nC112_=_C124 ,C112_=_C125 ,C112_=_C126 ,C112_=_C127 ,C112_=_C128 ,C112_=_C129 ,\nC112_=_C131 ,C112_=_C132 ,C112_=_C133 ,C112_=_C134 ,C112_=_C135 ,C112_=_C136 ,\nC112_=_C137 ,C112_=_C138 ,C112_=_C139 ,C112_=_C140 ,C112_=_C141 ,C112_=_C142 ,\nC112_=_C143 ,C112_=_C250 ,C112_=_C259 ,C113_=_C114 ,C113_=_C115 ,C113_=_C116 ,\nC113_=_C117 ,C113_=_C118 ,C113_=_C119 ,C113_=_C120 ,C113_=_C122 ,C113_=_C123 ,\nC113_=_C124 ,C113_=_C125 ,C113_=_C126 ,C113_=_C127 ,C113_=_C128 ,C113_=_C129 ,\nC113_=_C131 ,C113_=_C132 ,C113_=_C133 ,C113_=_C134 ,C113_=_C135 ,C113_=_C136 ,\nC113_=_C137 ,C113_=_C138 ,C113_=_C139 ,C113_=_C140 ,C113_=_C141 ,C113_=_C142 ,\nC113_=_C143 ,C113_=_C281 ,C113_=_C289 ,C114_=_C115 ,C114_=_C116 ,C114_=_C117 ,\nC114_=_C118 ,C114_=_C119 ,C114_=_C120 ,C114_=_C122 ,C114_=_C123 ,C114_=_C124 ,\nC114_=_C125 ,C114_=_C126 ,C114_=_C127 ,C114_=_C128 ,C114_=_C129 ,C114_=_C131 ,\nC114_=_C132 ,C114_=_C133 ,C114_=_C134 ,C114_=_C135 ,C114_=_C136 ,C114_=_C137 ,\nC114_=_C138 ,C114_=_C139 ,C114_=_C140 ,C114_=_C141 ,C114_=_C142 ,C114_=_C143 ,\nC114_=_C310 ,C114_=_C318 ,C115_=_C116 ,C115_=_C117 ,C115_=_C118 ,C115_=_C119 ,\nC115_=_C120 ,C115_=_C122 ,C115_=_C123 ,C115_=_C124 ,C115_=_C125 ,C115_=_C126 ,\nC115_=_C127 ,C115_=_C128 ,C115_=_C129 ,C115_=_C131 ,C115_=_C132 ,C115_=_C133 ,\nC115_=_C134 ,C115_=_C135 ,C115_=_C136 ,C115_=_C137 ,C115_=_C138 ,C115_=_C139 ,\nC115_=_C140 ,C115_=_C141 ,C115_=_C142 ,C115_=_C143 ,C115_=_C337 ,C115_=_C346 ,\nC116_=_C117 ,C116_=_C118 ,C116_=_C119 ,C116_=_C120 ,C116_=_C122 ,C116_=_C123 ,\nC116_=_C124 ,C116_=_C125 ,C116_=_C126 ,C116_=_C127 ,C116_=_C128 ,C116_=_C129 ,\nC116_=_C131 ,C116_=_C132 ,C116_=_C133 ,C116_=_C134 ,C116_=_C135 ,C116_=_C136 ,\nC116_=_C137 ,C116_=_C138 ,C116_=_C139 ,C116_=_C140 ,C116_=_C141 ,C116_=_C142 ,\nC116_=_C143 ,C116_=_C390 ,C116_=_C399 ,C117_=_C118 ,C117_=_C119 ,C117_=_C120 ,\nC117_=_C122 ,C117_=_C123 ,C117_=_C124 ,C117_=_C125 ,C117_=_C126 ,C117_=_C127 ,\nC117_=_C128 ,C117_=_C129 ,C117_=_C131 ,C117_=_C132 ,C117_=_C133 ,C117_=_C134 ,\nC117_=_C135 ,C117_=_C136 ,C117_=_C137 ,C117_=_C138 ,C117_=_C139 ,C117_=_C140 ,\nC117_=_C141 ,C117_=_C142 ,C117_=_C143 ,C117_=_C416 ,C117_=_C425 ,C118_=_C119 ,\nC118_=_C120 ,C118_=_C122 ,C118_=_C123 ,C118_=_C124 ,C118_=_C125 ,C118_=_C126 ,\nC118_=_C127 ,C118_=_C128 ,C118_=_C129 ,C118_=_C131 ,C118_=_C132 ,C118_=_C133 ,\nC118_=_C134 ,C118_=_C135 ,C118_=_C136 ,C118_=_C137 ,C118_=_C138 ,C118_=_C139 ,\nC118_=_C140 ,C118_=_C141 ,C118_=_C142 ,C118_=_C143 ,C118_=_C439 ,C118_=_C447 ,\nC119_=_C120 ,C119_=_C122 ,C119_=_C123 ,C119_=_C124 ,C119_=_C125 ,C119_=_C126 ,\nC119_=_C127 ,C119_=_C128 ,C119_=_C129 ,C119_=_C131 ,C119_=_C132 ,C119_=_C133 ,\nC119_=_C134 ,C119_=_C135 ,C119_=_C136 ,C119_=_C137 ,C119_=_C138 ,C119_=_C139 ,\nC119_=_C140 ,C119_=_C141 ,C119_=_C142 ,C119_=_C143 ,C119_=_C461 ,C119_=_C470 ,\nC120_=_C122 ,C120_=_C123 ,C120_=_C124 ,C120_=_C125 ,C120_=_C126 ,C120_=_C127 ,\nC120_=_C128 ,C120_=_C129 ,C120_=_C131 ,C120_=_C132 ,C120_=_C133 ,C120_=_C134 ,\nC120_=_C135 ,C120_=_C136 ,C120_=_C137 ,C120_=_C138 ,C120_=_C139 ,C120_=_C140 ,\nC120_=_C141 ,C120_=_C142 ,C120_=_C143 ,C120_=_C483 ,C120_=_C492 ,C122_=_C123 ,\nC122_=_C124 ,C122_=_C125 ,C122_=_C126 ,C122_=_C127 ,C122_=_C128 ,C122_=_C129 ,\nC122_=_C131 ,C122_=_C132 ,C122_=_C133 ,C122_=_C134 ,C122_=_C135 ,C122_=_C136 ,\nC122_=_C137 ,C122_=_C138 ,C122_=_C139 ,C122_=_C140 ,C122_=_C141 ,C122_=_C142 ,\nC122_=_C143 ,C122_=_C506 ,C122_=_C535 ,C123_=_C124 ,C123_=_C125 ,C123_=_C126 ,\nC123_=_C127 ,C123_=_C128 ,C123_=_C129 ,C123_=_C131 ,C123_=_C132 ,C123_=_C133 ,\nC123_=_C134 ,C123_=_C135 ,C123_=_C136 ,C123_=_C137 ,C123_=_C138 ,C123_=_C139 ,\nC123_=_C140 ,C123_=_C141</w:t>
      </w:r>
    </w:p>
    <w:p>
      <w:pPr>
        <w:pStyle w:val="PreformattedText"/>
        <w:bidi w:val="0"/>
        <w:spacing w:before="0" w:after="0"/>
        <w:jc w:val="left"/>
        <w:rPr/>
      </w:pPr>
      <w:r>
        <w:rPr/>
        <w:t xml:space="preserve"> </w:t>
      </w:r>
      <w:r>
        <w:rPr/>
        <w:t>,C123_=_C142 ,C123_=_C143 ,C123_=_C507 ,C123_=_C554 ,\nC124_=_C125 ,C124_=_C126 ,C124_=_C127 ,C124_=_C128 ,C124_=_C129 ,C124_=_C131 ,\nC124_=_C132 ,C124_=_C133 ,C124_=_C134 ,C124_=_C135 ,C124_=_C136 ,C124_=_C137 ,\nC124_=_C138 ,C124_=_C139 ,C124_=_C140 ,C124_=_C141 ,C124_=_C142 ,C124_=_C143 ,\nC124_=_C508 ,C124_=_C572 ,C125_=_C126 ,C125_=_C127 ,C125_=_C128 ,C125_=_C129 ,\nC125_=_C131 ,C125_=_C132 ,C125_=_C133 ,C125_=_C134 ,C125_=_C135 ,C125_=_C136 ,\nC125_=_C137 ,C125_=_C138 ,C125_=_C139 ,C125_=_C140 ,C125_=_C141 ,C125_=_C142 ,\nC125_=_C143 ,C125_=_C509 ,C125_=_C590 ,C126_=_C127 ,C126_=_C128 ,C126_=_C129 ,\nC126_=_C131 ,C126_=_C132 ,C126_=_C133 ,C126_=_C134 ,C126_=_C135 ,C126_=_C136 ,\nC126_=_C137 ,C126_=_C138 ,C126_=_C139 ,C126_=_C140 ,C126_=_C141 ,C126_=_C142 ,\nC126_=_C143 ,C126_=_C510 ,C126_=_C607 ,C127_=_C128 ,C127_=_C129 ,C127_=_C131 ,\nC127_=_C132 ,C127_=_C133 ,C127_=_C134 ,C127_=_C135 ,C127_=_C136 ,C127_=_C137 ,\nC127_=_C138 ,C127_=_C139 ,C127_=_C140 ,C127_=_C141 ,C127_=_C142 ,C127_=_C143 ,\nC127_=_C511 ,C127_=_C623 ,C128_=_C129 ,C128_=_C131 ,C128_=_C132 ,C128_=_C133 ,\nC128_=_C134 ,C128_=_C135 ,C128_=_C136 ,C128_=_C137 ,C128_=_C138 ,C128_=_C139 ,\nC128_=_C140 ,C128_=_C141 ,C128_=_C142 ,C128_=_C143 ,C128_=_C512 ,C128_=_C638 ,\nC129_=_C131 ,C129_=_C132 ,C129_=_C133 ,C129_=_C134 ,C129_=_C135 ,C129_=_C136 ,\nC129_=_C137 ,C129_=_C138 ,C129_=_C139 ,C129_=_C140 ,C129_=_C141 ,C129_=_C142 ,\nC129_=_C143 ,C129_=_C513 ,C129_=_C652 ,C131_=_C132 ,C131_=_C133 ,C131_=_C134 ,\nC131_=_C135 ,C131_=_C136 ,C131_=_C137 ,C131_=_C138 ,C131_=_C139 ,C131_=_C140 ,\nC131_=_C141 ,C131_=_C142 ,C131_=_C143 ,C131_=_C515 ,C131_=_C665 ,C132_=_C133 ,\nC132_=_C134 ,C132_=_C135 ,C132_=_C136 ,C132_=_C137 ,C132_=_C138 ,C132_=_C139 ,\nC132_=_C140 ,C132_=_C141 ,C132_=_C142 ,C132_=_C143 ,C132_=_C516 ,C132_=_C666 ,\nC133_=_C134 ,C133_=_C135 ,C133_=_C136 ,C133_=_C137 ,C133_=_C138 ,C133_=_C139 ,\nC133_=_C140 ,C133_=_C141 ,C133_=_C142 ,C133_=_C143 ,C133_=_C517 ,C133_=_C667 ,\nC134_=_C135 ,C134_=_C136 ,C134_=_C137 ,C134_=_C138 ,C134_=_C139 ,C134_=_C140 ,\nC134_=_C141 ,C134_=_C142 ,C134_=_C143 ,C134_=_C518 ,C134_=_C668 ,C135_=_C136 ,\nC135_=_C137 ,C135_=_C138 ,C135_=_C139 ,C135_=_C140 ,C135_=_C141 ,C135_=_C142 ,\nC135_=_C143 ,C135_=_C519 ,C135_=_C669 ,C136_=_C137 ,C136_=_C138 ,C136_=_C139 ,\nC136_=_C140 ,C136_=_C141 ,C136_=_C142 ,C136_=_C143 ,C136_=_C520 ,C136_=_C670 ,\nC137_=_C138 ,C137_=_C139 ,C137_=_C140 ,C137_=_C141 ,C137_=_C142 ,C137_=_C143 ,\nC137_=_C521 ,C137_=_C671 ,C138_=_C139 ,C138_=_C140 ,C138_=_C141 ,C138_=_C142 ,\nC138_=_C143 ,C138_=_C522 ,C138_=_C672 ,C139_=_C140 ,C139_=_C141 ,C139_=_C142 ,\nC139_=_C143 ,C139_=_C523 ,C139_=_C673 ,C140_=_C141 ,C140_=_C142 ,C140_=_C143 ,\nC140_=_C524 ,C140_=_C674 ,C141_=_C142 ,C141_=_C143 ,C141_=_C525 ,C141_=_C675 ,\nC142_=_C143 ,C142_=_C526 ,C142_=_C676 ,C143_=_C527 ,C156_=_C164 ,C156_=_C188 ,\nC156_=_C219 ,C156_=_C250 ,C156_=_C281 ,C156_=_C310 ,C156_=_C337 ,C156_=_C390 ,\nC156_=_C416 ,C156_=_C439 ,C156_=_C461 ,C156_=_C483 ,C156_=_C506 ,C156_=_C507 ,\nC156_=_C508 ,C156_=_C509 ,C156_=_C510 ,C156_=_C511 ,C156_=_C512 ,C156_=_C513 ,\nC156_=_C515 ,C156_=_C516 ,C156_=_C517 ,C156_=_C518 ,C156_=_C519 ,C156_=_C520 ,\nC156_=_C521 ,C156_=_C522 ,C156_=_C523 ,C156_=_C524 ,C156_=_C525 ,C156_=_C526 ,\nC156_=_C527 ,C164_=_C197 ,C164_=_C228 ,C164_=_C259 ,C164_=_C289 ,C164_=_C318 ,\nC164_=_C346 ,C164_=_C372 ,C164_=_C399 ,C164_=_C425 ,C164_=_C447 ,C164_=_C470 ,\nC164_=_C492 ,C164_=_C535 ,C164_=_C554 ,C164_=_C572 ,C164_=_C590 ,C164_=_C607 ,\nC164_=_C623 ,C164_=_C638 ,C164_=_C652 ,C164_=_C665 ,C164_=_C666 ,C164_=_C667 ,\nC164_=_C668 ,C164_=_C669 ,C164_=_C670 ,C164_=_C671 ,C164_=_C672 ,C164_=_C673 ,\nC164_=_C674 ,C164_=_C675 ,C164_=_C676 ,C188_=_C197 ,C188_=_C219 ,C188_=_C250 ,\nC188_=_C281 ,C188_=_C310 ,C188_=_C337 ,C188_=_C390 ,C188_=_C416 ,C188_=_C439 ,\nC188_=_C461 ,C188_=_C483 ,C188_=_C506 ,C188_=_C507 ,C188_=_C508 ,C188_=_C509 ,\nC188_=_C510 ,C188_=_C511 ,C188_=_C512 ,C188_=_C513 ,C188_=_C515 ,C188_=_C516 ,\nC188_=_C517 ,C188_=_C518 ,C188_=_C519 ,C188_=_C520 ,C188_=_C521 ,C188_=_C522 ,\nC188_=_C523 ,C188_=_C524 ,C188_=_C525 ,C188_=_C526 ,C188_=_C527 ,C197_=_C228 ,\nC197_=_C259 ,C197_=_C289 ,C197_=_C318 ,C197_=_C346 ,C197_=_C372 ,C197_=_C399 ,\nC197_=_C425 ,C197_=_C447 ,C197_=_C470 ,C197_=_C492 ,C197_=_C535 ,C197_=_C554 ,\nC197_=_C572 ,C197_=_C590 ,C197_=_C607 ,C197_=_C623 ,C197_=_C638 ,C197_=_C652 ,\nC197_=_C665 ,C197_=_C666 ,C197_=_C667 ,C197_=_C668 ,C197_=_C669 ,C197_=_C670 ,\nC197_=_C671 ,C197_=_C672 ,C197_=_C673 ,C197_=_C674 ,C197_=_C675 ,C197_=_C676 ,\nC219_=_C228 ,C219_=_C250 ,C219_=_C281 ,C219_=_C310 ,C219_=_C337 ,C219_=_C390 ,\nC219_=_C416 ,C219_=_C439 ,C219_=_C461 ,C219_=_C483 ,C219_=_C506 ,C219_=_C507 ,\nC219_=_C508 ,C219_=_C509 ,C219_=_C510 ,C219_=_C511 ,C219_=_C512 ,C219_=_C513 ,\nC219_=_C515 ,C219_=_C516 ,C219_=_C517 ,C219_=_C518 ,C219_=_C519 ,C219_=_C520 ,\nC219_=_C521 ,C219_=_C522 ,C219_=_C523 ,C219_=_C524 ,C219_=_C525 ,C219_=_C526 ,\nC219_=_C527 ,C228_=_C259 ,C228_=_C289 ,C228_=_C318 ,C228_=_C346 ,C228_=_C372 ,\nC228_=_C399 ,C228_=_C425 ,C228_=_C447 ,C228_=_C470 ,C228_=_C492 ,C228_=_C535 ,\nC228_=_C554 ,C228_=_C572 ,C228_=_C590 ,C228_=_C607 ,C228_=_C623 ,C228_=_C638 ,\nC228_=_C652 ,C228_=_C665 ,C228_=_C666 ,C228_=_C667 ,C228_=_C668 ,C228_=_C669 ,\nC228_=_C670 ,C228_=_C671 ,C228_=_C672 ,C228_=_C673 ,C228_=_C674 ,C228_=_C675 ,\nC228_=_C676 ,C250_=_C259 ,C250_=_C281 ,C250_=_C310 ,C250_=_C337 ,C250_=_C390 ,\nC250_=_C416 ,C250_=_C439 ,C250_=_C461 ,C250_=_C483 ,C250_=_C506 ,C250_=_C507 ,\nC250_=_C508 ,C250_=_C509 ,C250_=_C510 ,C250_=_C511 ,C250_=_C512 ,C250_=_C513 ,\nC250_=_C515 ,C250_=_C516 ,C250_=_C517 ,C250_=_C518 ,C250_=_C519 ,C250_=_C520 ,\nC250_=_C521 ,C250_=_C522 ,C250_=_C523 ,C250_=_C524 ,C250_=_C525 ,C250_=_C526 ,\nC250_=_C527 ,C259_=_C289 ,C259_=_C318 ,C259_=_C346 ,C259_=_C372 ,C259_=_C399 ,\nC259_=_C425 ,C259_=_C447 ,C259_=_C470 ,C259_=_C492 ,C259_=_C535 ,C259_=_C554 ,\nC259_=_C572 ,C259_=_C590 ,C259_=_C607 ,C259_=_C623 ,C259_=_C638 ,C259_=_C652 ,\nC259_=_C665 ,C259_=_C666 ,C259_=_C667 ,C259_=_C668 ,C259_=_C669 ,C259_=_C670 ,\nC259_=_C671 ,C259_=_C672 ,C259_=_C673 ,C259_=_C674 ,C259_=_C675 ,C259_=_C676 ,\nC281_=_C289 ,C281_=_C310 ,C281_=_C337 ,C281_=_C390 ,C281_=_C416 ,C281_=_C439 ,\nC281_=_C461 ,C281_=_C483 ,C281_=_C506 ,C281_=_C507 ,C281_=_C508 ,C281_=_C509 ,\nC281_=_C510 ,C281_=_C511 ,C281_=_C512 ,C281_=_C513 ,C281_=_C515 ,C281_=_C516 ,\nC281_=_C517 ,C281_=_C518 ,C281_=_C519 ,C281_=_C520 ,C281_=_C521 ,C281_=_C522 ,\nC281_=_C523 ,C281_=_C524 ,C281_=_C525 ,C281_=_C526 ,C281_=_C527 ,C289_=_C318 ,\nC289_=_C346 ,C289_=_C372 ,C289_=_C399 ,C289_=_C425 ,C289_=_C447 ,C289_=_C470 ,\nC289_=_C492 ,C289_=_C535 ,C289_=_C554 ,C289_=_C572 ,C289_=_C590 ,C289_=_C607 ,\nC289_=_C623 ,C289_=_C638 ,C289_=_C652 ,C289_=_C665 ,C289_=_C666 ,C289_=_C667 ,\nC289_=_C668 ,C289_=_C669 ,C289_=_C670 ,C289_=_C671 ,C289_=_C672 ,C289_=_C673 ,\nC289_=_C674 ,C289_=_C675 ,C289_=_C676 ,C310_=_C318 ,C310_=_C337 ,C310_=_C390 ,\nC310_=_C416 ,C310_=_C439 ,C310_=_C461 ,C310_=_C483 ,C310_=_C506 ,C310_=_C507 ,\nC310_=_C508 ,C310_=_C509 ,C310_=_C510 ,C310_=_C511 ,C310_=_C512 ,C310_=_C513 ,\nC310_=_C515 ,C310_=_C516 ,C310_=_C517 ,C310_=_C518 ,C310_=_C519 ,C310_=_C520 ,\nC310_=_C521 ,C310_=_C522 ,C310_=_C523 ,C310_=_C524 ,C310_=_C525 ,C310_=_C526 ,\nC310_=_C527 ,C318_=_C346 ,C318_=_C372 ,C318_=_C399 ,C318_=_C425 ,C318_=_C447 ,\nC318_=_C470 ,C318_=_C492 ,C318_=_C535 ,C318_=_C554 ,C318_=_C572 ,C318_=_C590 ,\nC318_=_C607 ,C318_=_C623 ,C318_=_C638 ,C318_=_C652 ,C318_=_C665 ,C318_=_C666 ,\nC318_=_C667 ,C318_=_C668 ,C318_=_C669 ,C318_=_C670 ,C318_=_C671 ,C318_=_C672 ,\nC318_=_C673 ,C318_=_C674 ,C318_=_C675 ,C318_=_C676 ,C337_=_C346 ,C337_=_C390 ,\nC337_=_C416 ,C337_=_C439 ,C337_=_C461 ,C337_=_C483 ,C337_=_C506 ,C337_=_C507 ,\nC337_=_C508 ,C337_=_C509 ,C337_=_C510 ,C337_=_C511 ,C337_=_C512 ,C337_=_C513 ,\nC337_=_C515 ,C337_=_C516 ,C337_=_C517 ,C337_=_C518 ,C337_=_C519 ,C337_=_C520 ,\nC337_=_C521 ,C337_=_C522 ,C337_=_C523 ,C337_=_C524 ,C337_=_C525 ,C337_=_C526 ,\nC337_=_C527 ,C346_=_C372 ,C346_=_C399 ,C346_=_C425 ,C346_=_C447 ,C346_=_C470 ,\nC346_=_C492 ,C346_=_C535 ,C346_=_C554 ,C346_=_C572 ,C346_=_C590 ,C346_=_C607 ,\nC346_=_C623 ,C346_=_C638 ,C346_=_C652 ,C346_=_C665 ,C346_=_C666 ,C346_=_C667 ,\nC346_=_C668 ,C346_=_C669 ,C346_=_C670 ,C346_=_C671 ,C346_=_C672 ,C346_=_C673 ,\nC346_=_C674 ,C346_=_C675 ,C346_=_C676 ,C372_=_C399 ,C372_=_C425 ,C372_=_C447 ,\nC372_=_C470 ,C372_=_C492 ,C372_=_C535 ,C372_=_C554 ,C372_=_C572 ,C372_=_C590 ,\nC372_=_C607 ,C372_=_C623 ,C372_=_C638 ,C372_=_C652 ,C372_=_C665 ,C372_=_C666 ,\nC372_=_C667 ,C372_=_C668 ,C372_=_C669 ,C372_=_C670 ,C372_=_C671 ,C372_=_C672 ,\nC372_=_C673 ,C372_=_C674 ,C372_=_C675 ,C372_=_C676 ,C390_=_C399 ,C390_=_C416 ,\nC390_=_C439 ,C390_=_C461 ,C390_=_C483 ,C390_=_C506 ,C390_=_C507 ,C390_=_C508 ,\nC390_=_C509 ,C390_=_C510 ,C390_=_C511 ,C390_=_C512 ,C390_=_C513 ,C390_=_C515 ,\nC390_=_C516 ,C390_=_C517 ,C390_=_C518 ,C390_=_C519 ,C390_=_C520 ,C390_=_C521 ,\nC390_=_C522 ,C390_=_C523 ,C390_=_C524 ,C390_=_C525 ,C390_=_C526 ,C390_=_C527 ,\nC399_=_C425 ,C399_=_C447 ,C399_=_C470 ,C399_=_C492 ,C399_=_C535 ,C399_=_C554 ,\nC399_=_C572 ,C399_=_C590 ,C399_=_C607 ,C399_=_C623 ,C399_=_C638 ,C399_=_C652 ,\nC399_=_C665 ,C399_=_C666 ,C399_=_C667 ,C399_=_C668 ,C399_=_C669 ,C399_=_C670 ,\nC399_=_C671 ,C399_=_C672 ,C399_=_C673 ,C399_=_C674 ,C399_=_C675 ,C399_=_C676 ,\nC416_=_C425 ,C416_=_C439 ,C416_=_C461 ,C416_=_C483 ,C416_=_C506 ,C416_=_C507 ,\nC416_=_C508 ,C416_=_C509 ,C416_=_C510 ,C416_=_C511 ,C416_=_C512 ,C416_=_C513 ,\nC416_=_C515 ,C416_=_C516 ,C416_=_C517 ,C416_=_C518 ,C416_=_C519 ,C416_=_C520 ,\nC416_=_C521 ,C416_=_C522 ,C416_=_C523 ,C416_=_C524 ,C416_=_C525 ,C416_=_C526 ,\nC416_=_C527 ,C425_=_C447 ,C425_=_C470 ,C425_=_C492 ,C425_=_C535 ,C425_=_C554 ,\nC425_=_C572 ,C425_=_C590 ,C425_=_C607 ,C425_=_C623 ,C425_=_C638 ,C425_=_C652 ,\nC425_=_C665 ,C425_=_C666 ,C425_=_C667 ,C425_=_C668 ,C425_=_C669 ,C425_=_C670 ,\nC425_=_C671</w:t>
      </w:r>
    </w:p>
    <w:p>
      <w:pPr>
        <w:pStyle w:val="PreformattedText"/>
        <w:bidi w:val="0"/>
        <w:spacing w:before="0" w:after="0"/>
        <w:jc w:val="left"/>
        <w:rPr/>
      </w:pPr>
      <w:r>
        <w:rPr/>
        <w:t xml:space="preserve"> </w:t>
      </w:r>
      <w:r>
        <w:rPr/>
        <w:t>,C425_=_C672 ,C425_=_C673 ,C425_=_C674 ,C425_=_C675 ,C425_=_C676 ,\nC439_=_C447 ,C439_=_C461 ,C439_=_C483 ,C439_=_C506 ,C439_=_C507 ,C439_=_C508 ,\nC439_=_C509 ,C439_=_C510 ,C439_=_C511 ,C439_=_C512 ,C439_=_C513 ,C439_=_C515 ,\nC439_=_C516 ,C439_=_C517 ,C439_=_C518 ,C439_=_C519 ,C439_=_C520 ,C439_=_C521 ,\nC439_=_C522 ,C439_=_C523 ,C439_=_C524 ,C439_=_C525 ,C439_=_C526 ,C439_=_C527 ,\nC447_=_C470 ,C447_=_C492 ,C447_=_C535 ,C447_=_C554 ,C447_=_C572 ,C447_=_C590 ,\nC447_=_C607 ,C447_=_C623 ,C447_=_C638 ,C447_=_C652 ,C447_=_C665 ,C447_=_C666 ,\nC447_=_C667 ,C447_=_C668 ,C447_=_C669 ,C447_=_C670 ,C447_=_C671 ,C447_=_C672 ,\nC447_=_C673 ,C447_=_C674 ,C447_=_C675 ,C447_=_C676 ,C461_=_C470 ,C461_=_C483 ,\nC461_=_C506 ,C461_=_C507 ,C461_=_C508 ,C461_=_C509 ,C461_=_C510 ,C461_=_C511 ,\nC461_=_C512 ,C461_=_C513 ,C461_=_C515 ,C461_=_C516 ,C461_=_C517 ,C461_=_C518 ,\nC461_=_C519 ,C461_=_C520 ,C461_=_C521 ,C461_=_C522 ,C461_=_C523 ,C461_=_C524 ,\nC461_=_C525 ,C461_=_C526 ,C461_=_C527 ,C470_=_C492 ,C470_=_C535 ,C470_=_C554 ,\nC470_=_C572 ,C470_=_C590 ,C470_=_C607 ,C470_=_C623 ,C470_=_C638 ,C470_=_C652 ,\nC470_=_C665 ,C470_=_C666 ,C470_=_C667 ,C470_=_C668 ,C470_=_C669 ,C470_=_C670 ,\nC470_=_C671 ,C470_=_C672 ,C470_=_C673 ,C470_=_C674 ,C470_=_C675 ,C470_=_C676 ,\nC483_=_C492 ,C483_=_C506 ,C483_=_C507 ,C483_=_C508 ,C483_=_C509 ,C483_=_C510 ,\nC483_=_C511 ,C483_=_C512 ,C483_=_C513 ,C483_=_C515 ,C483_=_C516 ,C483_=_C517 ,\nC483_=_C518 ,C483_=_C519 ,C483_=_C520 ,C483_=_C521 ,C483_=_C522 ,C483_=_C523 ,\nC483_=_C524 ,C483_=_C525 ,C483_=_C526 ,C483_=_C527 ,C492_=_C535 ,C492_=_C554 ,\nC492_=_C572 ,C492_=_C590 ,C492_=_C607 ,C492_=_C623 ,C492_=_C638 ,C492_=_C652 ,\nC492_=_C665 ,C492_=_C666 ,C492_=_C667 ,C492_=_C668 ,C492_=_C669 ,C492_=_C670 ,\nC492_=_C671 ,C492_=_C672 ,C492_=_C673 ,C492_=_C674 ,C492_=_C675 ,C492_=_C676 ,\nC506_=_C507 ,C506_=_C508 ,C506_=_C509 ,C506_=_C510 ,C506_=_C511 ,C506_=_C512 ,\nC506_=_C513 ,C506_=_C515 ,C506_=_C516 ,C506_=_C517 ,C506_=_C518 ,C506_=_C519 ,\nC506_=_C520 ,C506_=_C521 ,C506_=_C522 ,C506_=_C523 ,C506_=_C524 ,C506_=_C525 ,\nC506_=_C526 ,C506_=_C527 ,C506_=_C535 ,C507_=_C508 ,C507_=_C509 ,C507_=_C510 ,\nC507_=_C511 ,C507_=_C512 ,C507_=_C513 ,C507_=_C515 ,C507_=_C516 ,C507_=_C517 ,\nC507_=_C518 ,C507_=_C519 ,C507_=_C520 ,C507_=_C521 ,C507_=_C522 ,C507_=_C523 ,\nC507_=_C524 ,C507_=_C525 ,C507_=_C526 ,C507_=_C527 ,C507_=_C554 ,C508_=_C509 ,\nC508_=_C510 ,C508_=_C511 ,C508_=_C512 ,C508_=_C513 ,C508_=_C515 ,C508_=_C516 ,\nC508_=_C517 ,C508_=_C518 ,C508_=_C519 ,C508_=_C520 ,C508_=_C521 ,C508_=_C522 ,\nC508_=_C523 ,C508_=_C524 ,C508_=_C525 ,C508_=_C526 ,C508_=_C527 ,C508_=_C572 ,\nC509_=_C510 ,C509_=_C511 ,C509_=_C512 ,C509_=_C513 ,C509_=_C515 ,C509_=_C516 ,\nC509_=_C517 ,C509_=_C518 ,C509_=_C519 ,C509_=_C520 ,C509_=_C521 ,C509_=_C522 ,\nC509_=_C523 ,C509_=_C524 ,C509_=_C525 ,C509_=_C526 ,C509_=_C527 ,C509_=_C590 ,\nC510_=_C511 ,C510_=_C512 ,C510_=_C513 ,C510_=_C515 ,C510_=_C516 ,C510_=_C517 ,\nC510_=_C518 ,C510_=_C519 ,C510_=_C520 ,C510_=_C521 ,C510_=_C522 ,C510_=_C523 ,\nC510_=_C524 ,C510_=_C525 ,C510_=_C526 ,C510_=_C527 ,C510_=_C607 ,C511_=_C512 ,\nC511_=_C513 ,C511_=_C515 ,C511_=_C516 ,C511_=_C517 ,C511_=_C518 ,C511_=_C519 ,\nC511_=_C520 ,C511_=_C521 ,C511_=_C522 ,C511_=_C523 ,C511_=_C524 ,C511_=_C525 ,\nC511_=_C526 ,C511_=_C527 ,C511_=_C623 ,C512_=_C513 ,C512_=_C515 ,C512_=_C516 ,\nC512_=_C517 ,C512_=_C518 ,C512_=_C519 ,C512_=_C520 ,C512_=_C521 ,C512_=_C522 ,\nC512_=_C523 ,C512_=_C524 ,C512_=_C525 ,C512_=_C526 ,C512_=_C527 ,C512_=_C638 ,\nC513_=_C515 ,C513_=_C516 ,C513_=_C517 ,C513_=_C518 ,C513_=_C519 ,C513_=_C520 ,\nC513_=_C521 ,C513_=_C522 ,C513_=_C523 ,C513_=_C524 ,C513_=_C525 ,C513_=_C526 ,\nC513_=_C527 ,C513_=_C652 ,C515_=_C516 ,C515_=_C517 ,C515_=_C518 ,C515_=_C519 ,\nC515_=_C520 ,C515_=_C521 ,C515_=_C522 ,C515_=_C523 ,C515_=_C524 ,C515_=_C525 ,\nC515_=_C526 ,C515_=_C527 ,C515_=_C665 ,C516_=_C517 ,C516_=_C518 ,C516_=_C519 ,\nC516_=_C520 ,C516_=_C521 ,C516_=_C522 ,C516_=_C523 ,C516_=_C524 ,C516_=_C525 ,\nC516_=_C526 ,C516_=_C527 ,C516_=_C666 ,C517_=_C518 ,C517_=_C519 ,C517_=_C520 ,\nC517_=_C521 ,C517_=_C522 ,C517_=_C523 ,C517_=_C524 ,C517_=_C525 ,C517_=_C526 ,\nC517_=_C527 ,C517_=_C667 ,C518_=_C519 ,C518_=_C520 ,C518_=_C521 ,C518_=_C522 ,\nC518_=_C523 ,C518_=_C524 ,C518_=_C525 ,C518_=_C526 ,C518_=_C527 ,C518_=_C668 ,\nC519_=_C520 ,C519_=_C521 ,C519_=_C522 ,C519_=_C523 ,C519_=_C524 ,C519_=_C525 ,\nC519_=_C526 ,C519_=_C527 ,C519_=_C669 ,C520_=_C521 ,C520_=_C522 ,C520_=_C523 ,\nC520_=_C524 ,C520_=_C525 ,C520_=_C526 ,C520_=_C527 ,C520_=_C670 ,C521_=_C522 ,\nC521_=_C523 ,C521_=_C524 ,C521_=_C525 ,C521_=_C526 ,C521_=_C527 ,C521_=_C671 ,\nC522_=_C523 ,C522_=_C524 ,C522_=_C525 ,C522_=_C526 ,C522_=_C527 ,C522_=_C672 ,\nC523_=_C524 ,C523_=_C525 ,C523_=_C526 ,C523_=_C527 ,C523_=_C673 ,C524_=_C525 ,\nC524_=_C526 ,C524_=_C527 ,C524_=_C674 ,C525_=_C526 ,C525_=_C527 ,C525_=_C675 ,\nC526_=_C527 ,C526_=_C676 ,C535_=_C554 ,C535_=_C572 ,C535_=_C590 ,C535_=_C607 ,\nC535_=_C623 ,C535_=_C638 ,C535_=_C652 ,C535_=_C665 ,C535_=_C666 ,C535_=_C667 ,\nC535_=_C668 ,C535_=_C669 ,C535_=_C670 ,C535_=_C671 ,C535_=_C672 ,C535_=_C673 ,\nC535_=_C674 ,C535_=_C675 ,C535_=_C676 ,C554_=_C572 ,C554_=_C590 ,C554_=_C607 ,\nC554_=_C623 ,C554_=_C638 ,C554_=_C652 ,C554_=_C665 ,C554_=_C666 ,C554_=_C667 ,\nC554_=_C668 ,C554_=_C669 ,C554_=_C670 ,C554_=_C671 ,C554_=_C672 ,C554_=_C673 ,\nC554_=_C674 ,C554_=_C675 ,C554_=_C676 ,C572_=_C590 ,C572_=_C607 ,C572_=_C623 ,\nC572_=_C638 ,C572_=_C652 ,C572_=_C665 ,C572_=_C666 ,C572_=_C667 ,C572_=_C668 ,\nC572_=_C669 ,C572_=_C670 ,C572_=_C671 ,C572_=_C672 ,C572_=_C673 ,C572_=_C674 ,\nC572_=_C675 ,C572_=_C676 ,C590_=_C607 ,C590_=_C623 ,C590_=_C638 ,C590_=_C652 ,\nC590_=_C665 ,C590_=_C666 ,C590_=_C667 ,C590_=_C668 ,C590_=_C669 ,C590_=_C670 ,\nC590_=_C671 ,C590_=_C672 ,C590_=_C673 ,C590_=_C674 ,C590_=_C675 ,C590_=_C676 ,\nC607_=_C623 ,C607_=_C638 ,C607_=_C652 ,C607_=_C665 ,C607_=_C666 ,C607_=_C667 ,\nC607_=_C668 ,C607_=_C669 ,C607_=_C670 ,C607_=_C671 ,C607_=_C672 ,C607_=_C673 ,\nC607_=_C674 ,C607_=_C675 ,C607_=_C676 ,C623_=_C638 ,C623_=_C652 ,C623_=_C665 ,\nC623_=_C666 ,C623_=_C667 ,C623_=_C668 ,C623_=_C669 ,C623_=_C670 ,C623_=_C671 ,\nC623_=_C672 ,C623_=_C673 ,C623_=_C674 ,C623_=_C675 ,C623_=_C676 ,C638_=_C652 ,\nC638_=_C665 ,C638_=_C666 ,C638_=_C667 ,C638_=_C668 ,C638_=_C669 ,C638_=_C670 ,\nC638_=_C671 ,C638_=_C672 ,C638_=_C673 ,C638_=_C674 ,C638_=_C675 ,C638_=_C676 ,\nC652_=_C665 ,C652_=_C666 ,C652_=_C667 ,C652_=_C668 ,C652_=_C669 ,C652_=_C670 ,\nC652_=_C671 ,C652_=_C672 ,C652_=_C673 ,C652_=_C674 ,C652_=_C675 ,C652_=_C676 ,\nC665_=_C666 ,C665_=_C667 ,C665_=_C668 ,C665_=_C669 ,C665_=_C670 ,C665_=_C671 ,\nC665_=_C672 ,C665_=_C673 ,C665_=_C674 ,C665_=_C675 ,C665_=_C676 ,C666_=_C667 ,\nC666_=_C668 ,C666_=_C669 ,C666_=_C670 ,C666_=_C671 ,C666_=_C672 ,C666_=_C673 ,\nC666_=_C674 ,C666_=_C675 ,C666_=_C676 ,C667_=_C668 ,C667_=_C669 ,C667_=_C670 ,\nC667_=_C671 ,C667_=_C672 ,C667_=_C673 ,C667_=_C674 ,C667_=_C675 ,C667_=_C676 ,\nC668_=_C669 ,C668_=_C670 ,C668_=_C671 ,C668_=_C672 ,C668_=_C673 ,C668_=_C674 ,\nC668_=_C675 ,C668_=_C676 ,C669_=_C670 ,C669_=_C671 ,C669_=_C672 ,C669_=_C673 ,\nC669_=_C674 ,C669_=_C675 ,C669_=_C676 ,C670_=_C671 ,C670_=_C672 ,C670_=_C673 ,\nC670_=_C674 ,C670_=_C675 ,C670_=_C676 ,C671_=_C672 ,C671_=_C673 ,C671_=_C674 ,\nC671_=_C675 ,C671_=_C676 ,C672_=_C673 ,C672_=_C674 ,C672_=_C675 ,C672_=_C676 ,\nC673_=_C674 ,C673_=_C675 ,C673_=_C676 ,C674_=_C675 ,C674_=_C676 ,C675_=_C676 ,"];21[shape=box, label="id:21 level: 3\n134: C9 C15 C27 C45 C51 \nC63 C83 C87 C99 C118 C122 \nC134 C150 C153 C182 C185 C189 \nC200 C213 C216 C220 C231 C244 \nC247 C251 C263 C275 C278 C282 \nC293 C304 C307 C311 C322 C332 \nC338 C350 C359 C360 C362 C363 \nC364 C365 C366 C367 C368 C369 \nC370 C371 C372 C373 C374 C375 \nC376 C377 C378 C379 C380 C381 \nC382 C383 C384 C385 C387 C391 \nC403 C413 C417 C428 C438 C439 \nC440 C441 C442 C443 C444 C445 \nC446 C447 C448 C449 C450 C451 \nC452 C453 C454 C455 C456 C457 \nC458 C459 C462 C473 C484 C496 \nC506 C518 C528 C529 C530 C531 \nC532 C533 C534 C535 C536 C537 \nC538 C540 C541 C542 C543 C544 \nC545 C546 C547 C558 C576 C594 \nC611 C627 C642 C656 C668 C679 \nC690 C700 C710 C711 C712 C713 \nC714 C715 C716 \n2491: C9_=_C15( C9 C15 ) C9_=_C27( C9 C27 ) C9_=_C45( C9 C45 ) C9_=_C150( C9 C150 ) C9_=_C182( C9 C182 ) \nC9_=_C213( C9 C213 ) C9_=_C244( C9 C244 ) C9_=_C275( C9 C275 ) C9_=_C304( C9 C304 ) C9_=_C332( C9 C332 ) C9_=_C359( C9 C359 ) \nC9_=_C360( C9 C360 ) C9_=_C362( C9 C362 ) C9_=_C363( C9 C363 ) C9_=_C364( C9 C364 ) C9_=_C365( C9 C365 ) C9_=_C366( C9 C366 ) \nC9_=_C367( C9 C367 ) C9_=_C368( C9 C368 ) C9_=_C369( C9 C369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5( C9 C385 ) C15_=_C27( C15 C27 ) C15_=_C51( C15 C51 ) C15_=_C87( C15 C87 ) C15_=_C122( C15 C122 ) C15_=_C189( C15 C189 ) \nC15_=_C220( C15 C220 ) C15_=_C251( C15 C251 ) C15_=_C282( C15 C282 ) C15_=_C311( C15 C311 ) C15_=_C338( C15 C338 ) C15_=_C364( C15 C364 ) \nC15_=_C391( C15 C391 ) C15_=_C417( C15 C417 ) C15_=_C440( C15 C440 ) C15_=_C462( C15 C462 ) C15_=_C484( C15 C484 ) C15_=_C506( C15 C506 ) \nC15_=_C528( C15 C528 ) C15_=_C529( C15 C529 ) C15_=_C530( C15 C530 ) C15_=_C531( C15 C531 ) C15_=_C532( C15 C532 ) C15_=_C533( C15 C533 ) \nC15_=_C534( C15 C534 ) C15_=_C535( C15 C535 ) C15_=_C536( C15 C536 ) C15_=_C537( C15 C537 ) C15_=_C538( C15 C538 ) C15_=_C540( C15 C540 ) \nC15_=_C541( C15 C541 ) C15_=_C542( C15 C542 ) C15_=_C543( C15 C543 ) C15_=_C544( C15 C544 ) C15_=_C545( C15 C545 ) C15_=_C546( C15 C546 ) \nC15_=_C547( C15 C547 ) C27_=_C63( C27 C63 ) C27_=_C99( C27 C99 ) C27_=_C134( C27 C134 ) C27_=_C200( C27 C200 ) C27_=_C231( C27 C231 ) \nC27_=_C263(</w:t>
      </w:r>
    </w:p>
    <w:p>
      <w:pPr>
        <w:pStyle w:val="PreformattedText"/>
        <w:bidi w:val="0"/>
        <w:spacing w:before="0" w:after="0"/>
        <w:jc w:val="left"/>
        <w:rPr/>
      </w:pPr>
      <w:r>
        <w:rPr/>
        <w:t xml:space="preserve"> </w:t>
      </w:r>
      <w:r>
        <w:rPr/>
        <w:t>C27 C263 ) C27_=_C293( C27 C293 ) C27_=_C322( C27 C322 ) C27_=_C350( C27 C350 ) C27_=_C376( C27 C376 ) C27_=_C403( C27 C403 ) \nC27_=_C428( C27 C428 ) C27_=_C451( C27 C451 ) C27_=_C473( C27 C473 ) C27_=_C496( C27 C496 ) C27_=_C518( C27 C518 ) C27_=_C558( C27 C558 ) \nC27_=_C576( C27 C576 ) C27_=_C594( C27 C594 ) C27_=_C611( C27 C611 ) C27_=_C627( C27 C627 ) C27_=_C642( C27 C642 ) C27_=_C656( C27 C656 ) \nC27_=_C668( C27 C668 ) C27_=_C679( C27 C679 ) C27_=_C690( C27 C690 ) C27_=_C700( C27 C700 ) C27_=_C710( C27 C710 ) C27_=_C711( C27 C711 ) \nC27_=_C712( C27 C712 ) C27_=_C713( C27 C713 ) C27_=_C714( C27 C714 ) C27_=_C715( C27 C715 ) C27_=_C716( C27 C716 ) C45_=_C51( C45 C51 ) \nC45_=_C63( C45 C63 ) C45_=_C150( C45 C150 ) C45_=_C182( C45 C182 ) C45_=_C213( C45 C213 ) C45_=_C244( C45 C244 ) C45_=_C275( C45 C275 ) \nC45_=_C304( C45 C304 ) C45_=_C332( C45 C332 ) C45_=_C359( C45 C359 ) C45_=_C360( C45 C360 ) C45_=_C362( C45 C362 ) C45_=_C363( C45 C363 ) \nC45_=_C364( C45 C364 ) C45_=_C365( C45 C365 ) C45_=_C366( C45 C366 ) C45_=_C367( C45 C367 ) C45_=_C368( C45 C368 ) C45_=_C369( C45 C369 ) \nC45_=_C370( C45 C370 ) C45_=_C371( C45 C371 ) C45_=_C372( C45 C372 ) C45_=_C373( C45 C373 ) C45_=_C374( C45 C374 ) C45_=_C375( C45 C375 ) \nC45_=_C376( C45 C376 ) C45_=_C377( C45 C377 ) C45_=_C378( C45 C378 ) C45_=_C379( C45 C379 ) C45_=_C380( C45 C380 ) C45_=_C381( C45 C381 ) \nC45_=_C382( C45 C382 ) C45_=_C383( C45 C383 ) C45_=_C384( C45 C384 ) C45_=_C385( C45 C385 ) C51_=_C63( C51 C63 ) C51_=_C87( C51 C87 ) \nC51_=_C122( C51 C122 ) C51_=_C189( C51 C189 ) C51_=_C220( C51 C220 ) C51_=_C251( C51 C251 ) C51_=_C282( C51 C282 ) C51_=_C311( C51 C311 ) \nC51_=_C338( C51 C338 ) C51_=_C364( C51 C364 ) C51_=_C391( C51 C391 ) C51_=_C417( C51 C417 ) C51_=_C440( C51 C440 ) C51_=_C462( C51 C462 ) \nC51_=_C484( C51 C484 ) C51_=_C506( C51 C506 ) C51_=_C528( C51 C528 ) C51_=_C529( C51 C529 ) C51_=_C530( C51 C530 ) C51_=_C531( C51 C531 ) \nC51_=_C532( C51 C532 ) C51_=_C533( C51 C533 ) C51_=_C534( C51 C534 ) C51_=_C535( C51 C535 ) C51_=_C536( C51 C536 ) C51_=_C537( C51 C537 ) \nC51_=_C538( C51 C538 ) C51_=_C540( C51 C540 ) C51_=_C541( C51 C541 ) C51_=_C542( C51 C542 ) C51_=_C543( C51 C543 ) C51_=_C544( C51 C544 ) \nC51_=_C545( C51 C545 ) C51_=_C546( C51 C546 ) C51_=_C547( C51 C547 ) C63_=_C99( C63 C99 ) C63_=_C134( C63 C134 ) C63_=_C200( C63 C200 ) \nC63_=_C231( C63 C231 ) C63_=_C263( C63 C263 ) C63_=_C293( C63 C293 ) C63_=_C322( C63 C322 ) C63_=_C350( C63 C350 ) C63_=_C376( C63 C376 ) \nC63_=_C403( C63 C403 ) C63_=_C428( C63 C428 ) C63_=_C451( C63 C451 ) C63_=_C473( C63 C473 ) C63_=_C496( C63 C496 ) C63_=_C518( C63 C518 ) \nC63_=_C558( C63 C558 ) C63_=_C576( C63 C576 ) C63_=_C594( C63 C594 ) C63_=_C611( C63 C611 ) C63_=_C627( C63 C627 ) C63_=_C642( C63 C642 ) \nC63_=_C656( C63 C656 ) C63_=_C668( C63 C668 ) C63_=_C679( C63 C679 ) C63_=_C690( C63 C690 ) C63_=_C700( C63 C700 ) C63_=_C710( C63 C710 ) \nC63_=_C711( C63 C711 ) C63_=_C712( C63 C712 ) C63_=_C713( C63 C713 ) C63_=_C714( C63 C714 ) C63_=_C715( C63 C715 ) C63_=_C716( C63 C716 ) \nC83_=_C87( C83 C87 ) C83_=_C99( C83 C99 ) C83_=_C118( C83 C118 ) C83_=_C153( C83 C153 ) C83_=_C185( C83 C185 ) C83_=_C216( C83 C216 ) \nC83_=_C247( C83 C247 ) C83_=_C278( C83 C278 ) C83_=_C307( C83 C307 ) C83_=_C387( C83 C387 ) C83_=_C413( C83 C413 ) C83_=_C438( C83 C438 ) \nC83_=_C439( C83 C439 ) C83_=_C440( C83 C440 ) C83_=_C441( C83 C441 ) C83_=_C442( C83 C442 ) C83_=_C443( C83 C443 ) C83_=_C444( C83 C444 ) \nC83_=_C445( C83 C445 ) C83_=_C446( C83 C446 ) C83_=_C447( C83 C447 ) C83_=_C448( C83 C448 ) C83_=_C449( C83 C449 ) C83_=_C450( C83 C450 ) \nC83_=_C451( C83 C451 ) C83_=_C452( C83 C452 ) C83_=_C453( C83 C453 ) C83_=_C454( C83 C454 ) C83_=_C455( C83 C455 ) C83_=_C456( C83 C456 ) \nC83_=_C457( C83 C457 ) C83_=_C458( C83 C458 ) C83_=_C459( C83 C459 ) C87_=_C99( C87 C99 ) C87_=_C122( C87 C122 ) C87_=_C189( C87 C189 ) \nC87_=_C220( C87 C220 ) C87_=_C251( C87 C251 ) C87_=_C282( C87 C282 ) C87_=_C311( C87 C311 ) C87_=_C338( C87 C338 ) C87_=_C364( C87 C364 ) \nC87_=_C391( C87 C391 ) C87_=_C417( C87 C417 ) C87_=_C440( C87 C440 ) C87_=_C462( C87 C462 ) C87_=_C484( C87 C484 ) C87_=_C506( C87 C506 ) \nC87_=_C528( C87 C528 ) C87_=_C529( C87 C529 ) C87_=_C530( C87 C530 ) C87_=_C531( C87 C531 ) C87_=_C532( C87 C532 ) C87_=_C533( C87 C533 ) \nC87_=_C534( C87 C534 ) C87_=_C535( C87 C535 ) C87_=_C536( C87 C536 ) C87_=_C537( C87 C537 ) C87_=_C538( C87 C538 ) C87_=_C540( C87 C540 ) \nC87_=_C541( C87 C541 ) C87_=_C542( C87 C542 ) C87_=_C543( C87 C543 ) C87_=_C544( C87 C544 ) C87_=_C545( C87 C545 ) C87_=_C546( C87 C546 ) \nC87_=_C547( C87 C547 ) C99_=_C134( C99 C134 ) C99_=_C200( C99 C200 ) C99_=_C231( C99 C231 ) C99_=_C263( C99 C263 ) C99_=_C293( C99 C293 ) \nC99_=_C322( C99 C322 ) C99_=_C350( C99 C350 ) C99_=_C376( C99 C376 ) C99_=_C403( C99 C403 ) C99_=_C428( C99 C428 ) C99_=_C451( C99 C451 ) \nC99_=_C473( C99 C473 ) C99_=_C496( C99 C496 ) C99_=_C518( C99 C518 ) C99_=_C558( C99 C558 ) C99_=_C576( C99 C576 ) C99_=_C594( C99 C594 ) \nC99_=_C611( C99 C611 ) C99_=_C627( C99 C627 ) C99_=_C642( C99 C642 ) C99_=_C656( C99 C656 ) C99_=_C668( C99 C668 ) C99_=_C679( C99 C679 ) \nC99_=_C690( C99 C690 ) C99_=_C700( C99 C700 ) C99_=_C710( C99 C710 ) C99_=_C711( C99 C711 ) C99_=_C712( C99 C712 ) C99_=_C713( C99 C713 ) \nC99_=_C714( C99 C714 ) C99_=_C715( C99 C715 ) C99_=_C716( C99 C716 ) C118_=_C122( C118 C122 ) C118_=_C134( C118 C134 ) C118_=_C153( C118 C153 ) \nC118_=_C185( C118 C185 ) C118_=_C216( C118 C216 ) C118_=_C247( C118 C247 ) C118_=_C278( C118 C278 ) C118_=_C307( C118 C307 ) C118_=_C387( C118 C387 ) \nC118_=_C413( C118 C413 ) C118_=_C438( C118 C438 ) C118_=_C439( C118 C439 ) C118_=_C440( C118 C440 ) C118_=_C441( C118 C441 ) C118_=_C442( C118 C442 ) \nC118_=_C443( C118 C443 ) C118_=_C444( C118 C444 ) C118_=_C445( C118 C445 ) C118_=_C446( C118 C446 ) C118_=_C447( C118 C447 ) C118_=_C448( C118 C448 ) \nC118_=_C449( C118 C449 ) C118_=_C450( C118 C450 ) C118_=_C451( C118 C451 ) C118_=_C452( C118 C452 ) C118_=_C453( C118 C453 ) C118_=_C454( C118 C454 ) \nC118_=_C455( C118 C455 ) C118_=_C456( C118 C456 ) C118_=_C457( C118 C457 ) C118_=_C458( C118 C458 ) C118_=_C459( C118 C459 ) C122_=_C134( C122 C134 ) \nC122_=_C189( C122 C189 ) C122_=_C220( C122 C220 ) C122_=_C251( C122 C251 ) C122_=_C282( C122 C282 ) C122_=_C311( C122 C311 ) C122_=_C338( C122 C338 ) \nC122_=_C364( C122 C364 ) C122_=_C391( C122 C391 ) C122_=_C417( C122 C417 ) C122_=_C440( C122 C440 ) C122_=_C462( C122 C462 ) C122_=_C484( C122 C484 ) \nC122_=_C506( C122 C506 ) C122_=_C528( C122 C528 ) C122_=_C529( C122 C529 ) C122_=_C530( C122 C530 ) C122_=_C531( C122 C531 ) C122_=_C532( C122 C532 ) \nC122_=_C533( C122 C533 ) C122_=_C534( C122 C534 ) C122_=_C535( C122 C535 ) C122_=_C536( C122 C536 ) C122_=_C537( C122 C537 ) C122_=_C538( C122 C538 ) \nC122_=_C540( C122 C540 ) C122_=_C541( C122 C541 ) C122_=_C542( C122 C542 ) C122_=_C543( C122 C543 ) C122_=_C544( C122 C544 ) C122_=_C545( C122 C545 ) \nC122_=_C546( C122 C546 ) C122_=_C547( C122 C547 ) C134_=_C200( C134 C200 ) C134_=_C231( C134 C231 ) C134_=_C263( C134 C263 ) C134_=_C293( C134 C293 ) \nC134_=_C322( C134 C322 ) C134_=_C350( C134 C350 ) C134_=_C376( C134 C376 ) C134_=_C403( C134 C403 ) C134_=_C428( C134 C428 ) C134_=_C451( C134 C451 ) \nC134_=_C473( C134 C473 ) C134_=_C496( C134 C496 ) C134_=_C518( C134 C518 ) C134_=_C558( C134 C558 ) C134_=_C576( C134 C576 ) C134_=_C594( C134 C594 ) \nC134_=_C611( C134 C611 ) C134_=_C627( C134 C627 ) C134_=_C642( C134 C642 ) C134_=_C656( C134 C656 ) C134_=_C668( C134 C668 ) C134_=_C679( C134 C679 ) \nC134_=_C690( C134 C690 ) C134_=_C700( C134 C700 ) C134_=_C710( C134 C710 ) C134_=_C711( C134 C711 ) C134_=_C712( C134 C712 ) C134_=_C713( C134 C713 ) \nC134_=_C714( C134 C714 ) C134_=_C715( C134 C715 ) C134_=_C716( C134 C716 ) C150_=_C153( C150 C153 ) C150_=_C182( C150 C182 ) C150_=_C213( C150 C213 ) \nC150_=_C244( C150 C244 ) C150_=_C275( C150 C275 ) C150_=_C304( C150 C304 ) C150_=_C332( C150 C332 ) C150_=_C359( C150 C359 ) C150_=_C360( C150 C360 ) \nC150_=_C362( C150 C362 ) C150_=_C363( C150 C363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3_=_C185( C153 C185 ) C153_=_C216( C153 C216 ) C153_=_C247( C153 C247 ) C153_=_C278( C153 C278 ) C153_=_C307( C153 C307 ) C153_=_C387( C153 C387 ) \nC153_=_C413( C153 C413 ) C153_=_C438( C153 C438 ) C153_=_C439( C153 C439 ) C153_=_C440( C153 C440 ) C153_=_C441( C153 C441 ) C153_=_C442( C153 C442 ) \nC153_=_C443( C153 C443 ) C153_=_C444( C153 C444 ) C153_=_C445( C153 C445 ) C153_=_C446( C153 C446 ) C153_=_C447( C153 C447 ) C153_=_C448( C153 C448 ) \nC153_=_C449( C153 C449 ) C153_=_C450( C153 C450 ) C153_=_C451( C153 C451 ) C153_=_C452( C153 C452 ) C153_=_C453( C153 C453 ) C153_=_C454( C153 C454 ) \nC153_=_C455( C153 C455 ) C153_=_C456( C153 C456 ) C153_=_C457( C153 C457 ) C153_=_C458( C153 C458 ) C153_=_C459( C153 C459 ) C182_=_C185( C182 C185 ) \nC182_=_C189( C182 C189 ) C182_=_C200( C182 C200 ) C182_=_C213( C182 C213 ) C182_=_C244( C182 C244 ) C182_=_C275( C182 C275 ) C182_=_C304( C182 C304 ) \nC182_=_C332( C182 C332 ) C182_=_C359( C182 C359 ) C182_=_C360( C182 C360 ) C182_=_C362( C182 C362 ) C182_=_C363( C182 C363 ) C182_=_C364( C182 C364 ) \nC182_=_C365( C182 C365 ) C182_=_C366( C182 C366 ) C182_=_C367( C182 C367 ) C182_=_C368( C182 C368 ) C182_=_C369( C182 C369 ) C182_=_C370( C182 C370 ) \nC182_=_C371( C182 C371 ) C182_=_C372( C182 C372 ) C182_=_C373(</w:t>
      </w:r>
    </w:p>
    <w:p>
      <w:pPr>
        <w:pStyle w:val="PreformattedText"/>
        <w:bidi w:val="0"/>
        <w:spacing w:before="0" w:after="0"/>
        <w:jc w:val="left"/>
        <w:rPr/>
      </w:pPr>
      <w:r>
        <w:rPr/>
        <w:t xml:space="preserve"> </w:t>
      </w:r>
      <w:r>
        <w:rPr/>
        <w:t>C182 C373 ) C182_=_C374( C182 C374 ) C182_=_C375( C182 C375 ) C182_=_C376( C182 C376 ) \nC182_=_C377( C182 C377 ) C182_=_C378( C182 C378 ) C182_=_C379( C182 C379 ) C182_=_C380( C182 C380 ) C182_=_C381( C182 C381 ) C182_=_C382( C182 C382 ) \nC182_=_C383( C182 C383 ) C182_=_C384( C182 C384 ) C182_=_C385( C182 C385 ) C185_=_C189( C185 C189 ) C185_=_C200( C185 C200 ) C185_=_C216( C185 C216 ) \nC185_=_C247( C185 C247 ) C185_=_C278( C185 C278 ) C185_=_C307( C185 C307 ) C185_=_C387( C185 C387 ) C185_=_C413( C185 C413 ) C185_=_C438( C185 C438 ) \nC185_=_C439( C185 C439 ) C185_=_C440( C185 C440 ) C185_=_C441( C185 C441 ) C185_=_C442( C185 C442 ) C185_=_C443( C185 C443 ) C185_=_C444( C185 C444 ) \nC185_=_C445( C185 C445 ) C185_=_C446( C185 C446 ) C185_=_C447( C185 C447 ) C185_=_C448( C185 C448 ) C185_=_C449( C185 C449 ) C185_=_C450( C185 C450 ) \nC185_=_C451( C185 C451 ) C185_=_C452( C185 C452 ) C185_=_C453( C185 C453 ) C185_=_C454( C185 C454 ) C185_=_C455( C185 C455 ) C185_=_C456( C185 C456 ) \nC185_=_C457( C185 C457 ) C185_=_C458( C185 C458 ) C185_=_C459( C185 C459 ) C189_=_C200( C189 C200 ) C189_=_C220( C189 C220 ) C189_=_C251( C189 C251 ) \nC189_=_C282( C189 C282 ) C189_=_C311( C189 C311 ) C189_=_C338( C189 C338 ) C189_=_C364( C189 C364 ) C189_=_C391( C189 C391 ) C189_=_C417( C189 C417 ) \nC189_=_C440( C189 C440 ) C189_=_C462( C189 C462 ) C189_=_C484( C189 C484 ) C189_=_C506( C189 C506 ) C189_=_C528( C189 C528 ) C189_=_C529( C189 C529 ) \nC189_=_C530( C189 C530 ) C189_=_C531( C189 C531 ) C189_=_C532( C189 C532 ) C189_=_C533( C189 C533 ) C189_=_C534( C189 C534 ) C189_=_C535( C189 C535 ) \nC189_=_C536( C189 C536 ) C189_=_C537( C189 C537 ) C189_=_C538( C189 C538 ) C189_=_C540( C189 C540 ) C189_=_C541( C189 C541 ) C189_=_C542( C189 C542 ) \nC189_=_C543( C189 C543 ) C189_=_C544( C189 C544 ) C189_=_C545( C189 C545 ) C189_=_C546( C189 C546 ) C189_=_C547( C189 C547 ) C200_=_C231( C200 C231 ) \nC200_=_C263( C200 C263 ) C200_=_C293( C200 C293 ) C200_=_C322( C200 C322 ) C200_=_C350( C200 C350 ) C200_=_C376( C200 C376 ) C200_=_C403( C200 C403 ) \nC200_=_C428( C200 C428 ) C200_=_C451( C200 C451 ) C200_=_C473( C200 C473 ) C200_=_C496( C200 C496 ) C200_=_C518( C200 C518 ) C200_=_C558( C200 C558 ) \nC200_=_C576( C200 C576 ) C200_=_C594( C200 C594 ) C200_=_C611( C200 C611 ) C200_=_C627( C200 C627 ) C200_=_C642( C200 C642 ) C200_=_C656( C200 C656 ) \nC200_=_C668( C200 C668 ) C200_=_C679( C200 C679 ) C200_=_C690( C200 C690 ) C200_=_C700( C200 C700 ) C200_=_C710( C200 C710 ) C200_=_C711( C200 C711 ) \nC200_=_C712( C200 C712 ) C200_=_C713( C200 C713 ) C200_=_C714( C200 C714 ) C200_=_C715( C200 C715 ) C200_=_C716( C200 C716 ) C213_=_C216( C213 C216 ) \nC213_=_C220( C213 C220 ) C213_=_C231( C213 C231 ) C213_=_C244( C213 C244 ) C213_=_C275( C213 C275 ) C213_=_C304( C213 C304 ) C213_=_C332( C213 C332 ) \nC213_=_C359( C213 C359 ) C213_=_C360( C213 C360 ) C213_=_C362( C213 C362 ) C213_=_C363( C213 C363 ) C213_=_C364( C213 C364 ) C213_=_C365( C213 C365 ) \nC213_=_C366( C213 C366 ) C213_=_C367( C213 C367 ) C213_=_C368( C213 C368 ) C213_=_C369( C213 C369 ) C213_=_C370( C213 C370 ) C213_=_C371( C213 C371 ) \nC213_=_C372( C213 C372 ) C213_=_C373( C213 C373 ) C213_=_C374( C213 C374 ) C213_=_C375( C213 C375 ) C213_=_C376( C213 C376 ) C213_=_C377( C213 C377 ) \nC213_=_C378( C213 C378 ) C213_=_C379( C213 C379 ) C213_=_C380( C213 C380 ) C213_=_C381( C213 C381 ) C213_=_C382( C213 C382 ) C213_=_C383( C213 C383 ) \nC213_=_C384( C213 C384 ) C213_=_C385( C213 C385 ) C216_=_C220( C216 C220 ) C216_=_C231( C216 C231 ) C216_=_C247( C216 C247 ) C216_=_C278( C216 C278 ) \nC216_=_C307( C216 C307 ) C216_=_C387( C216 C387 ) C216_=_C413( C216 C413 ) C216_=_C438( C216 C438 ) C216_=_C439( C216 C439 ) C216_=_C440( C216 C440 ) \nC216_=_C441( C216 C441 ) C216_=_C442( C216 C442 ) C216_=_C443( C216 C443 ) C216_=_C444( C216 C444 ) C216_=_C445( C216 C445 ) C216_=_C446( C216 C446 ) \nC216_=_C447( C216 C447 ) C216_=_C448( C216 C448 ) C216_=_C449( C216 C449 ) C216_=_C450( C216 C450 ) C216_=_C451( C216 C451 ) C216_=_C452( C216 C452 ) \nC216_=_C453( C216 C453 ) C216_=_C454( C216 C454 ) C216_=_C455( C216 C455 ) C216_=_C456( C216 C456 ) C216_=_C457( C216 C457 ) C216_=_C458( C216 C458 ) \nC216_=_C459( C216 C459 ) C220_=_C231( C220 C231 ) C220_=_C251( C220 C251 ) C220_=_C282( C220 C282 ) C220_=_C311( C220 C311 ) C220_=_C338( C220 C338 ) \nC220_=_C364( C220 C364 ) C220_=_C391( C220 C391 ) C220_=_C417( C220 C417 ) C220_=_C440( C220 C440 ) C220_=_C462( C220 C462 ) C220_=_C484( C220 C484 ) \nC220_=_C506( C220 C506 ) C220_=_C528( C220 C528 ) C220_=_C529( C220 C529 ) C220_=_C530( C220 C530 ) C220_=_C531( C220 C531 ) C220_=_C532( C220 C532 ) \nC220_=_C533( C220 C533 ) C220_=_C534( C220 C534 ) C220_=_C535( C220 C535 ) C220_=_C536( C220 C536 ) C220_=_C537( C220 C537 ) C220_=_C538( C220 C538 ) \nC220_=_C540( C220 C540 ) C220_=_C541( C220 C541 ) C220_=_C542( C220 C542 ) C220_=_C543( C220 C543 ) C220_=_C544( C220 C544 ) C220_=_C545( C220 C545 ) \nC220_=_C546( C220 C546 ) C220_=_C547( C220 C547 ) C231_=_C263( C231 C263 ) C231_=_C293( C231 C293 ) C231_=_C322( C231 C322 ) C231_=_C350( C231 C350 ) \nC231_=_C376( C231 C376 ) C231_=_C403( C231 C403 ) C231_=_C428( C231 C428 ) C231_=_C451( C231 C451 ) C231_=_C473( C231 C473 ) C231_=_C496( C231 C496 ) \nC231_=_C518( C231 C518 ) C231_=_C558( C231 C558 ) C231_=_C576( C231 C576 ) C231_=_C594( C231 C594 ) C231_=_C611( C231 C611 ) C231_=_C627( C231 C627 ) \nC231_=_C642( C231 C642 ) C231_=_C656( C231 C656 ) C231_=_C668( C231 C668 ) C231_=_C679( C231 C679 ) C231_=_C690( C231 C690 ) C231_=_C700( C231 C700 ) \nC231_=_C710( C231 C710 ) C231_=_C711( C231 C711 ) C231_=_C712( C231 C712 ) C231_=_C713( C231 C713 ) C231_=_C714( C231 C714 ) C231_=_C715( C231 C715 ) \nC231_=_C716( C231 C716 ) C244_=_C247( C244 C247 ) C244_=_C251( C244 C251 ) C244_=_C263( C244 C263 ) C244_=_C275( C244 C275 ) C244_=_C304( C244 C304 ) \nC244_=_C332( C244 C332 ) C244_=_C359( C244 C359 ) C244_=_C360( C244 C360 ) C244_=_C362( C244 C362 ) C244_=_C363( C244 C363 ) C244_=_C364( C244 C364 ) \nC244_=_C365( C244 C365 ) C244_=_C366( C244 C366 ) C244_=_C367( C244 C367 ) C244_=_C368( C244 C368 ) C244_=_C369( C244 C369 ) C244_=_C370( C244 C370 ) \nC244_=_C371( C244 C371 ) C244_=_C372( C244 C372 ) C244_=_C373( C244 C373 ) C244_=_C374( C244 C374 ) C244_=_C375( C244 C375 ) C244_=_C376( C244 C376 ) \nC244_=_C377( C244 C377 ) C244_=_C378( C244 C378 ) C244_=_C379( C244 C379 ) C244_=_C380( C244 C380 ) C244_=_C381( C244 C381 ) C244_=_C382( C244 C382 ) \nC244_=_C383( C244 C383 ) C244_=_C384( C244 C384 ) C244_=_C385( C244 C385 ) C247_=_C251( C247 C251 ) C247_=_C263( C247 C263 ) C247_=_C278( C247 C278 ) \nC247_=_C307( C247 C307 ) C247_=_C387( C247 C387 ) C247_=_C413( C247 C413 ) C247_=_C438( C247 C438 ) C247_=_C439( C247 C439 ) C247_=_C440( C247 C440 ) \nC247_=_C441( C247 C441 ) C247_=_C442( C247 C442 ) C247_=_C443( C247 C443 ) C247_=_C444( C247 C444 ) C247_=_C445( C247 C445 ) C247_=_C446( C247 C446 ) \nC247_=_C447( C247 C447 ) C247_=_C448( C247 C448 ) C247_=_C449( C247 C449 ) C247_=_C450( C247 C450 ) C247_=_C451( C247 C451 ) C247_=_C452( C247 C452 ) \nC247_=_C453( C247 C453 ) C247_=_C454( C247 C454 ) C247_=_C455( C247 C455 ) C247_=_C456( C247 C456 ) C247_=_C457( C247 C457 ) C247_=_C458( C247 C458 ) \nC247_=_C459( C247 C459 ) C251_=_C263( C251 C263 ) C251_=_C282( C251 C282 ) C251_=_C311( C251 C311 ) C251_=_C338( C251 C338 ) C251_=_C364( C251 C364 ) \nC251_=_C391( C251 C391 ) C251_=_C417( C251 C417 ) C251_=_C440( C251 C440 ) C251_=_C462( C251 C462 ) C251_=_C484( C251 C484 ) C251_=_C506( C251 C506 ) \nC251_=_C528( C251 C528 ) C251_=_C529( C251 C529 ) C251_=_C530( C251 C530 ) C251_=_C531( C251 C531 ) C251_=_C532( C251 C532 ) C251_=_C533( C251 C533 ) \nC251_=_C534( C251 C534 ) C251_=_C535( C251 C535 ) C251_=_C536( C251 C536 ) C251_=_C537( C251 C537 ) C251_=_C538( C251 C538 ) C251_=_C540( C251 C540 ) \nC251_=_C541( C251 C541 ) C251_=_C542( C251 C542 ) C251_=_C543( C251 C543 ) C251_=_C544( C251 C544 ) C251_=_C545( C251 C545 ) C251_=_C546( C251 C546 ) \nC251_=_C547( C251 C547 ) C263_=_C293( C263 C293 ) C263_=_C322( C263 C322 ) C263_=_C350( C263 C350 ) C263_=_C376( C263 C376 ) C263_=_C403( C263 C403 ) \nC263_=_C428( C263 C428 ) C263_=_C451( C263 C451 ) C263_=_C473( C263 C473 ) C263_=_C496( C263 C496 ) C263_=_C518( C263 C518 ) C263_=_C558( C263 C558 ) \nC263_=_C576( C263 C576 ) C263_=_C594( C263 C594 ) C263_=_C611( C263 C611 ) C263_=_C627( C263 C627 ) C263_=_C642( C263 C642 ) C263_=_C656( C263 C656 ) \nC263_=_C668( C263 C668 ) C263_=_C679( C263 C679 ) C263_=_C690( C263 C690 ) C263_=_C700( C263 C700 ) C263_=_C710( C263 C710 ) C263_=_C711( C263 C711 ) \nC263_=_C712( C263 C712 ) C263_=_C713( C263 C713 ) C263_=_C714( C263 C714 ) C263_=_C715( C263 C715 ) C263_=_C716( C263 C716 ) C275_=_C278( C275 C278 ) \nC275_=_C282( C275 C282 ) C275_=_C293( C275 C293 ) C275_=_C304( C275 C304 ) C275_=_C332( C275 C332 ) C275_=_C359( C275 C359 ) C275_=_C360( C275 C360 ) \nC275_=_C362( C275 C362 ) C275_=_C363( C275 C363 ) C275_=_C364( C275 C364 ) C275_=_C365( C275 C365 ) C275_=_C366( C275 C366 ) C275_=_C367( C275 C367 ) \nC275_=_C368( C275 C368 ) C275_=_C369( C275 C369 ) C275_=_C370( C275 C370 ) C275_=_C371( C275 C371 ) C275_=_C372( C275 C372 ) C275_=_C373( C275 C373 ) \nC275_=_C374( C275 C374 ) C275_=_C375( C275 C375 ) C275_=_C376( C275 C376 ) C275_=_C377( C275 C377 ) C275_=_C378( C275 C378 ) C275_=_C379( C275 C379 ) \nC275_=_C380( C275 C380 ) C275_=_C381( C275 C381 ) C275_=_C382( C275 C382 ) C275_=_C383( C275 C383 ) C275_=_C384( C275 C384 ) C275_=_C385( C275 C385 ) \nC278_=_C282( C278 C282 ) C278_=_C293( C278 C293 ) C278_=_C307( C278 C307 ) C278_=_C387( C278 C387 ) C278_=_C413( C278 C413 ) C278_=_C438( C278 C438 ) \nC278_=_C439( C278 C439 ) C278_=_C440( C278 C440 ) C278_=_C441( C278 C441 ) C278_=_C442( C278 C442 ) C278_=_C443( C278 C443 ) C278_=_C444( C278 C444 ) \nC278_=_C445( C278 C445 ) C278_=_C446( C278 C446 ) C278_=_C447( C278 C447 ) C278_=_C448(</w:t>
      </w:r>
    </w:p>
    <w:p>
      <w:pPr>
        <w:pStyle w:val="PreformattedText"/>
        <w:bidi w:val="0"/>
        <w:spacing w:before="0" w:after="0"/>
        <w:jc w:val="left"/>
        <w:rPr/>
      </w:pPr>
      <w:r>
        <w:rPr/>
        <w:t xml:space="preserve"> </w:t>
      </w:r>
      <w:r>
        <w:rPr/>
        <w:t>C278 C448 ) C278_=_C449( C278 C449 ) C278_=_C450( C278 C450 ) \nC278_=_C451( C278 C451 ) C278_=_C452( C278 C452 ) C278_=_C453( C278 C453 ) C278_=_C454( C278 C454 ) C278_=_C455( C278 C455 ) C278_=_C456( C278 C456 ) \nC278_=_C457( C278 C457 ) C278_=_C458( C278 C458 ) C278_=_C459( C278 C459 ) C282_=_C293( C282 C293 ) C282_=_C311( C282 C311 ) C282_=_C338( C282 C338 ) \nC282_=_C364( C282 C364 ) C282_=_C391( C282 C391 ) C282_=_C417( C282 C417 ) C282_=_C440( C282 C440 ) C282_=_C462( C282 C462 ) C282_=_C484( C282 C484 ) \nC282_=_C506( C282 C506 ) C282_=_C528( C282 C528 ) C282_=_C529( C282 C529 ) C282_=_C530( C282 C530 ) C282_=_C531( C282 C531 ) C282_=_C532( C282 C532 ) \nC282_=_C533( C282 C533 ) C282_=_C534( C282 C534 ) C282_=_C535( C282 C535 ) C282_=_C536( C282 C536 ) C282_=_C537( C282 C537 ) C282_=_C538( C282 C538 ) \nC282_=_C540( C282 C540 ) C282_=_C541( C282 C541 ) C282_=_C542( C282 C542 ) C282_=_C543( C282 C543 ) C282_=_C544( C282 C544 ) C282_=_C545( C282 C545 ) \nC282_=_C546( C282 C546 ) C282_=_C547( C282 C547 ) C293_=_C322( C293 C322 ) C293_=_C350( C293 C350 ) C293_=_C376( C293 C376 ) C293_=_C403( C293 C403 ) \nC293_=_C428( C293 C428 ) C293_=_C451( C293 C451 ) C293_=_C473( C293 C473 ) C293_=_C496( C293 C496 ) C293_=_C518( C293 C518 ) C293_=_C558( C293 C558 ) \nC293_=_C576( C293 C576 ) C293_=_C594( C293 C594 ) C293_=_C611( C293 C611 ) C293_=_C627( C293 C627 ) C293_=_C642( C293 C642 ) C293_=_C656( C293 C656 ) \nC293_=_C668( C293 C668 ) C293_=_C679( C293 C679 ) C293_=_C690( C293 C690 ) C293_=_C700( C293 C700 ) C293_=_C710( C293 C710 ) C293_=_C711( C293 C711 ) \nC293_=_C712( C293 C712 ) C293_=_C713( C293 C713 ) C293_=_C714( C293 C714 ) C293_=_C715( C293 C715 ) C293_=_C716( C293 C716 ) C304_=_C307( C304 C307 ) \nC304_=_C311( C304 C311 ) C304_=_C322( C304 C322 ) C304_=_C332( C304 C332 ) C304_=_C359( C304 C359 ) C304_=_C360( C304 C360 ) C304_=_C362( C304 C362 ) \nC304_=_C363( C304 C363 ) C304_=_C364( C304 C364 ) C304_=_C365( C304 C365 ) C304_=_C366( C304 C366 ) C304_=_C367( C304 C367 ) C304_=_C368( C304 C368 ) \nC304_=_C369( C304 C369 ) C304_=_C370( C304 C370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4_=_C384( C304 C384 ) C304_=_C385( C304 C385 ) C307_=_C311( C307 C311 ) \nC307_=_C322( C307 C322 ) C307_=_C387( C307 C387 ) C307_=_C413( C307 C413 ) C307_=_C438( C307 C438 ) C307_=_C439( C307 C439 ) C307_=_C440( C307 C440 ) \nC307_=_C441( C307 C441 ) C307_=_C442( C307 C442 ) C307_=_C443( C307 C443 ) C307_=_C444( C307 C444 ) C307_=_C445( C307 C445 ) C307_=_C446( C307 C446 ) \nC307_=_C447( C307 C447 ) C307_=_C448( C307 C448 ) C307_=_C449( C307 C449 ) C307_=_C450( C307 C450 ) C307_=_C451( C307 C451 ) C307_=_C452( C307 C452 ) \nC307_=_C453( C307 C453 ) C307_=_C454( C307 C454 ) C307_=_C455( C307 C455 ) C307_=_C456( C307 C456 ) C307_=_C457( C307 C457 ) C307_=_C458( C307 C458 ) \nC307_=_C459( C307 C459 ) C311_=_C322( C311 C322 ) C311_=_C338( C311 C338 ) C311_=_C364( C311 C364 ) C311_=_C391( C311 C391 ) C311_=_C417( C311 C417 ) \nC311_=_C440( C311 C440 ) C311_=_C462( C311 C462 ) C311_=_C484( C311 C484 ) C311_=_C506( C311 C506 ) C311_=_C528( C311 C528 ) C311_=_C529( C311 C529 ) \nC311_=_C530( C311 C530 ) C311_=_C531( C311 C531 ) C311_=_C532( C311 C532 ) C311_=_C533( C311 C533 ) C311_=_C534( C311 C534 ) C311_=_C535( C311 C535 ) \nC311_=_C536( C311 C536 ) C311_=_C537( C311 C537 ) C311_=_C538( C311 C538 ) C311_=_C540( C311 C540 ) C311_=_C541( C311 C541 ) C311_=_C542( C311 C542 ) \nC311_=_C543( C311 C543 ) C311_=_C544( C311 C544 ) C311_=_C545( C311 C545 ) C311_=_C546( C311 C546 ) C311_=_C547( C311 C547 ) C322_=_C350( C322 C350 ) \nC322_=_C376( C322 C376 ) C322_=_C403( C322 C403 ) C322_=_C428( C322 C428 ) C322_=_C451( C322 C451 ) C322_=_C473( C322 C473 ) C322_=_C496( C322 C496 ) \nC322_=_C518( C322 C518 ) C322_=_C558( C322 C558 ) C322_=_C576( C322 C576 ) C322_=_C594( C322 C594 ) C322_=_C611( C322 C611 ) C322_=_C627( C322 C627 ) \nC322_=_C642( C322 C642 ) C322_=_C656( C322 C656 ) C322_=_C668( C322 C668 ) C322_=_C679( C322 C679 ) C322_=_C690( C322 C690 ) C322_=_C700( C322 C700 ) \nC322_=_C710( C322 C710 ) C322_=_C711( C322 C711 ) C322_=_C712( C322 C712 ) C322_=_C713( C322 C713 ) C322_=_C714( C322 C714 ) C322_=_C715( C322 C715 ) \nC322_=_C716( C322 C716 ) C332_=_C338( C332 C338 ) C332_=_C350( C332 C350 ) C332_=_C359( C332 C359 ) C332_=_C360( C332 C360 ) C332_=_C362( C332 C362 ) \nC332_=_C363( C332 C363 ) C332_=_C364( C332 C364 ) C332_=_C365( C332 C365 ) C332_=_C366( C332 C366 ) C332_=_C367( C332 C367 ) C332_=_C368( C332 C368 ) \nC332_=_C369( C332 C369 ) C332_=_C370( C332 C370 ) C332_=_C371( C332 C371 ) C332_=_C372( C332 C372 ) C332_=_C373( C332 C373 ) C332_=_C374( C332 C374 ) \nC332_=_C375( C332 C375 ) C332_=_C376( C332 C376 ) C332_=_C377( C332 C377 ) C332_=_C378( C332 C378 ) C332_=_C379( C332 C379 ) C332_=_C380( C332 C380 ) \nC332_=_C381( C332 C381 ) C332_=_C382( C332 C382 ) C332_=_C383( C332 C383 ) C332_=_C384( C332 C384 ) C332_=_C385( C332 C385 ) C338_=_C350( C338 C350 ) \nC338_=_C364( C338 C364 ) C338_=_C391( C338 C391 ) C338_=_C417( C338 C417 ) C338_=_C440( C338 C440 ) C338_=_C462( C338 C462 ) C338_=_C484( C338 C484 ) \nC338_=_C506( C338 C506 ) C338_=_C528( C338 C528 ) C338_=_C529( C338 C529 ) C338_=_C530( C338 C530 ) C338_=_C531( C338 C531 ) C338_=_C532( C338 C532 ) \nC338_=_C533( C338 C533 ) C338_=_C534( C338 C534 ) C338_=_C535( C338 C535 ) C338_=_C536( C338 C536 ) C338_=_C537( C338 C537 ) C338_=_C538( C338 C538 ) \nC338_=_C540( C338 C540 ) C338_=_C541( C338 C541 ) C338_=_C542( C338 C542 ) C338_=_C543( C338 C543 ) C338_=_C544( C338 C544 ) C338_=_C545( C338 C545 ) \nC338_=_C546( C338 C546 ) C338_=_C547( C338 C547 ) C350_=_C376( C350 C376 ) C350_=_C403( C350 C403 ) C350_=_C428( C350 C428 ) C350_=_C451( C350 C451 ) \nC350_=_C473( C350 C473 ) C350_=_C496( C350 C496 ) C350_=_C518( C350 C518 ) C350_=_C558( C350 C558 ) C350_=_C576( C350 C576 ) C350_=_C594( C350 C594 ) \nC350_=_C611( C350 C611 ) C350_=_C627( C350 C627 ) C350_=_C642( C350 C642 ) C350_=_C656( C350 C656 ) C350_=_C668( C350 C668 ) C350_=_C679( C350 C679 ) \nC350_=_C690( C350 C690 ) C350_=_C700( C350 C700 ) C350_=_C710( C350 C710 ) C350_=_C711( C350 C711 ) C350_=_C712( C350 C712 ) C350_=_C713( C350 C713 ) \nC350_=_C714( C350 C714 ) C350_=_C715( C350 C715 ) C350_=_C716( C350 C716 ) C359_=_C360( C359 C360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387( C359 C387 ) C359_=_C391( C359 C391 ) \nC359_=_C403( C359 C403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413( C360 C413 ) C360_=_C417( C360 C417 ) C360_=_C428( C360 C428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462( C362 C462 ) C362_=_C473( C362 C473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438( C363 C438 ) C363_=_C484( C363 C484 ) C363_=_C496( C363 C496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91( C364 C391 ) C364_=_C417( C364 C417 ) C364_=_C440( C364 C440 ) \nC364_=_C462( C364 C462 ) C364_=_C484( C364 C484 ) C364_=_C506( C364 C506 ) C364_=_C528( C364 C528 ) C364_=_C529(</w:t>
      </w:r>
    </w:p>
    <w:p>
      <w:pPr>
        <w:pStyle w:val="PreformattedText"/>
        <w:bidi w:val="0"/>
        <w:spacing w:before="0" w:after="0"/>
        <w:jc w:val="left"/>
        <w:rPr/>
      </w:pPr>
      <w:r>
        <w:rPr/>
        <w:t xml:space="preserve"> </w:t>
      </w:r>
      <w:r>
        <w:rPr/>
        <w:t>C364 C529 ) C364_=_C530( C364 C530 ) \nC364_=_C531( C364 C531 ) C364_=_C532( C364 C532 ) C364_=_C533( C364 C533 ) C364_=_C534( C364 C534 ) C364_=_C535( C364 C535 ) C364_=_C536( C364 C536 ) \nC364_=_C537( C364 C537 ) C364_=_C538( C364 C538 ) C364_=_C540( C364 C540 ) C364_=_C541( C364 C541 ) C364_=_C542( C364 C542 ) C364_=_C543( C364 C543 ) \nC364_=_C544( C364 C544 ) C364_=_C545( C364 C545 ) C364_=_C546( C364 C546 ) C364_=_C547( C364 C54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528( C365 C528 ) C365_=_C558( C365 C55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441( C366 C441 ) C366_=_C529( C366 C529 ) C366_=_C576( C366 C576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442( C367 C442 ) C367_=_C530( C367 C530 ) C367_=_C594( C367 C594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443( C368 C443 ) C368_=_C531( C368 C531 ) C368_=_C611( C368 C611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444( C369 C444 ) C369_=_C532( C369 C532 ) C369_=_C627( C369 C627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445( C370 C445 ) C370_=_C533( C370 C533 ) C370_=_C642( C370 C64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446( C371 C446 ) C371_=_C534( C371 C534 ) C371_=_C656( C371 C65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447( C372 C447 ) C372_=_C535( C372 C535 ) C372_=_C668( C372 C668 ) C373_=_C374( C373 C374 ) C373_=_C375( C373 C375 ) C373_=_C376( C373 C376 ) \nC373_=_C377( C373 C377 ) C373_=_C378( C373 C378 ) C373_=_C379( C373 C379 ) C373_=_C380( C373 C380 ) C373_=_C381( C373 C381 ) C373_=_C382( C373 C382 ) \nC373_=_C383( C373 C383 ) C373_=_C384( C373 C384 ) C373_=_C385( C373 C385 ) C373_=_C448( C373 C448 ) C373_=_C536( C373 C536 ) C373_=_C679( C373 C679 ) \nC374_=_C375( C374 C375 ) C374_=_C376( C374 C376 ) C374_=_C377( C374 C377 ) C374_=_C378( C374 C378 ) C374_=_C379( C374 C379 ) C374_=_C380( C374 C380 ) \nC374_=_C381( C374 C381 ) C374_=_C382( C374 C382 ) C374_=_C383( C374 C383 ) C374_=_C384( C374 C384 ) C374_=_C385( C374 C385 ) C374_=_C449( C374 C449 ) \nC374_=_C537( C374 C537 ) C374_=_C690( C374 C690 ) C375_=_C376( C375 C376 ) C375_=_C377( C375 C377 ) C375_=_C378( C375 C378 ) C375_=_C379( C375 C379 ) \nC375_=_C380( C375 C380 ) C375_=_C381( C375 C381 ) C375_=_C382( C375 C382 ) C375_=_C383( C375 C383 ) C375_=_C384( C375 C384 ) C375_=_C385( C375 C385 ) \nC375_=_C450( C375 C450 ) C375_=_C538( C375 C538 ) C375_=_C700( C375 C700 ) C376_=_C377( C376 C377 ) C376_=_C378( C376 C378 ) C376_=_C379( C376 C379 ) \nC376_=_C380( C376 C380 ) C376_=_C381( C376 C381 ) C376_=_C382( C376 C382 ) C376_=_C383( C376 C383 ) C376_=_C384( C376 C384 ) C376_=_C385( C376 C385 ) \nC376_=_C403( C376 C403 ) C376_=_C428( C376 C428 ) C376_=_C451( C376 C451 ) C376_=_C473( C376 C473 ) C376_=_C496( C376 C496 ) C376_=_C518( C376 C518 ) \nC376_=_C558( C376 C558 ) C376_=_C576( C376 C576 ) C376_=_C594( C376 C594 ) C376_=_C611( C376 C611 ) C376_=_C627( C376 C627 ) C376_=_C642( C376 C642 ) \nC376_=_C656( C376 C656 ) C376_=_C668( C376 C668 ) C376_=_C679( C376 C679 ) C376_=_C690( C376 C690 ) C376_=_C700( C376 C700 ) C376_=_C710( C376 C710 ) \nC376_=_C711( C376 C711 ) C376_=_C712( C376 C712 ) C376_=_C713( C376 C713 ) C376_=_C714( C376 C714 ) C376_=_C715( C376 C715 ) C376_=_C716( C376 C716 ) \nC377_=_C378( C377 C378 ) C377_=_C379( C377 C379 ) C377_=_C380( C377 C380 ) C377_=_C381( C377 C381 ) C377_=_C382( C377 C382 ) C377_=_C383( C377 C383 ) \nC377_=_C384( C377 C384 ) C377_=_C385( C377 C385 ) C377_=_C452( C377 C452 ) C377_=_C540( C377 C540 ) C377_=_C710( C377 C710 ) C378_=_C379( C378 C379 ) \nC378_=_C380( C378 C380 ) C378_=_C381( C378 C381 ) C378_=_C382( C378 C382 ) C378_=_C383( C378 C383 ) C378_=_C384( C378 C384 ) C378_=_C385( C378 C385 ) \nC378_=_C453( C378 C453 ) C378_=_C541( C378 C541 ) C378_=_C711( C378 C711 ) C379_=_C380( C379 C380 ) C379_=_C381( C379 C381 ) C379_=_C382( C379 C382 ) \nC379_=_C383( C379 C383 ) C379_=_C384( C379 C384 ) C379_=_C385( C379 C385 ) C379_=_C454( C379 C454 ) C379_=_C542( C379 C542 ) C379_=_C712( C379 C712 ) \nC380_=_C381( C380 C381 ) C380_=_C382( C380 C382 ) C380_=_C383( C380 C383 ) C380_=_C384( C380 C384 ) C380_=_C385( C380 C385 ) C380_=_C543( C380 C543 ) \nC380_=_C713( C380 C713 ) C381_=_C382( C381 C382 ) C381_=_C383( C381 C383 ) C381_=_C384( C381 C384 ) C381_=_C385( C381 C385 ) C381_=_C455( C381 C455 ) \nC381_=_C544( C381 C544 ) C381_=_C714( C381 C714 ) C382_=_C383( C382 C383 ) C382_=_C384( C382 C384 ) C382_=_C385( C382 C385 ) C382_=_C456( C382 C456 ) \nC382_=_C545( C382 C545 ) C383_=_C384( C383 C384 ) C383_=_C385( C383 C385 ) C383_=_C457( C383 C457 ) C383_=_C715( C383 C715 ) C384_=_C385( C384 C385 ) \nC384_=_C458( C384 C458 ) C384_=_C546( C384 C546 ) C384_=_C716( C384 C716 ) C385_=_C459( C385 C459 ) C385_=_C547( C385 C547 ) C387_=_C391( C387 C391 ) \nC387_=_C403( C387 C403 ) C387_=_C413( C387 C413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91_=_C403( C391 C403 ) C391_=_C417( C391 C417 ) C391_=_C440( C391 C440 ) C391_=_C462( C391 C462 ) C391_=_C484( C391 C484 ) C391_=_C506( C391 C506 ) \nC391_=_C528( C391 C528 ) C391_=_C529( C391 C529 ) C391_=_C530( C391 C530 ) C391_=_C531( C391 C531 ) C391_=_C532( C391 C532 ) C391_=_C533( C391 C533 ) \nC391_=_C534( C391 C534 ) C391_=_C535( C391 C535 ) C391_=_C536( C391 C536 ) C391_=_C537( C391 C537 ) C391_=_C538( C391 C538 ) C391_=_C540( C391 C540 ) \nC391_=_C541( C391 C541 ) C391_=_C542( C391 C542 ) C391_=_C543( C391 C543 ) C391_=_C544( C391 C544 ) C391_=_C545( C391 C545 ) C391_=_C546( C391 C546 ) \nC391_=_C547( C391 C547 ) C403_=_C428( C403 C428 ) C403_=_C451( C403 C451 ) C403_=_C473( C403 C473 ) C403_=_C496( C403 C496 ) C403_=_C518( C403 C518 ) \nC403_=_C558( C403 C558 ) C403_=_C576( C403 C576 ) C403_=_C594( C403 C594 ) C403_=_C611( C403 C611 ) C403_=_C627( C403 C627 ) C403_=_C642( C403 C642 ) \nC403_=_C656( C403 C656 ) C403_=_C668( C403 C668 ) C403_=_C679( C403 C679 ) C403_=_C690( C403 C690 ) C403_=_C700( C403 C700 ) C403_=_C710( C403 C710 ) \nC403_=_C711( C403 C711 ) C403_=_C712( C403 C712 ) C403_=_C713( C403 C713 ) C403_=_C714( C403 C714 ) C403_=_C715( C403 C715 ) C403_=_C716( C403 C716 ) \nC413_=_C417( C413 C417 ) C413_=_C428( C413 C428 ) C413_=_C438( C413 C438 ) C413_=_C439( C413 C439 ) C413_=_C440( C413 C440 ) C413_=_C441( C413 C441 ) \nC413_=_C442( C413 C442 ) C413_=_C443( C413 C443 ) C413_=_C444( C413 C444 ) C413_=_C445( C413 C445 ) C413_=_C446( C413 C446 ) C413_=_C447(</w:t>
      </w:r>
    </w:p>
    <w:p>
      <w:pPr>
        <w:pStyle w:val="PreformattedText"/>
        <w:bidi w:val="0"/>
        <w:spacing w:before="0" w:after="0"/>
        <w:jc w:val="left"/>
        <w:rPr/>
      </w:pPr>
      <w:r>
        <w:rPr/>
        <w:t xml:space="preserve"> </w:t>
      </w:r>
      <w:r>
        <w:rPr/>
        <w:t>C413 C447 ) \nC413_=_C448( C413 C448 ) C413_=_C449( C413 C449 ) C413_=_C450( C413 C450 ) C413_=_C451( C413 C451 ) C413_=_C452( C413 C452 ) C413_=_C453( C413 C453 ) \nC413_=_C454( C413 C454 ) C413_=_C455( C413 C455 ) C413_=_C456( C413 C456 ) C413_=_C457( C413 C457 ) C413_=_C458( C413 C458 ) C413_=_C459( C413 C459 ) \nC417_=_C428( C417 C428 ) C417_=_C440( C417 C440 ) C417_=_C462( C417 C462 ) C417_=_C484( C417 C484 ) C417_=_C506( C417 C506 ) C417_=_C528( C417 C528 ) \nC417_=_C529( C417 C529 ) C417_=_C530( C417 C530 ) C417_=_C531( C417 C531 ) C417_=_C532( C417 C532 ) C417_=_C533( C417 C533 ) C417_=_C534( C417 C534 ) \nC417_=_C535( C417 C535 ) C417_=_C536( C417 C536 ) C417_=_C537( C417 C537 ) C417_=_C538( C417 C538 ) C417_=_C540( C417 C540 ) C417_=_C541( C417 C541 ) \nC417_=_C542( C417 C542 ) C417_=_C543( C417 C543 ) C417_=_C544( C417 C544 ) C417_=_C545( C417 C545 ) C417_=_C546( C417 C546 ) C417_=_C547( C417 C547 ) \nC428_=_C451( C428 C451 ) C428_=_C473( C428 C473 ) C428_=_C496( C428 C496 ) C428_=_C518( C428 C518 ) C428_=_C558( C428 C558 ) C428_=_C576( C428 C576 ) \nC428_=_C594( C428 C594 ) C428_=_C611( C428 C611 ) C428_=_C627( C428 C627 ) C428_=_C642( C428 C642 ) C428_=_C656( C428 C656 ) C428_=_C668( C428 C668 ) \nC428_=_C679( C428 C679 ) C428_=_C690( C428 C690 ) C428_=_C700( C428 C700 ) C428_=_C710( C428 C710 ) C428_=_C711( C428 C711 ) C428_=_C712( C428 C712 ) \nC428_=_C713( C428 C713 ) C428_=_C714( C428 C714 ) C428_=_C715( C428 C715 ) C428_=_C716( C428 C716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84( C438 C484 ) C438_=_C496( C438 C496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506( C439 C506 ) \nC439_=_C518( C439 C518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2( C440 C462 ) C440_=_C484( C440 C484 ) C440_=_C506( C440 C506 ) C440_=_C528( C440 C528 ) \nC440_=_C529( C440 C529 ) C440_=_C530( C440 C530 ) C440_=_C531( C440 C531 ) C440_=_C532( C440 C532 ) C440_=_C533( C440 C533 ) C440_=_C534( C440 C534 ) \nC440_=_C535( C440 C535 ) C440_=_C536( C440 C536 ) C440_=_C537( C440 C537 ) C440_=_C538( C440 C538 ) C440_=_C540( C440 C540 ) C440_=_C541( C440 C541 ) \nC440_=_C542( C440 C542 ) C440_=_C543( C440 C543 ) C440_=_C544( C440 C544 ) C440_=_C545( C440 C545 ) C440_=_C546( C440 C546 ) C440_=_C547( C440 C547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529( C441 C529 ) C441_=_C576( C441 C576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530( C442 C530 ) C442_=_C594( C442 C594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531( C443 C531 ) C443_=_C611( C443 C611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532( C444 C532 ) C444_=_C627( C444 C627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533( C445 C533 ) C445_=_C642( C445 C64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534( C446 C534 ) C446_=_C656( C446 C656 ) C447_=_C448( C447 C448 ) C447_=_C449( C447 C449 ) C447_=_C450( C447 C450 ) \nC447_=_C451( C447 C451 ) C447_=_C452( C447 C452 ) C447_=_C453( C447 C453 ) C447_=_C454( C447 C454 ) C447_=_C455( C447 C455 ) C447_=_C456( C447 C456 ) \nC447_=_C457( C447 C457 ) C447_=_C458( C447 C458 ) C447_=_C459( C447 C459 ) C447_=_C535( C447 C535 ) C447_=_C668( C447 C668 ) C448_=_C449( C448 C449 ) \nC448_=_C450( C448 C450 ) C448_=_C451( C448 C451 ) C448_=_C452( C448 C452 ) C448_=_C453( C448 C453 ) C448_=_C454( C448 C454 ) C448_=_C455( C448 C455 ) \nC448_=_C456( C448 C456 ) C448_=_C457( C448 C457 ) C448_=_C458( C448 C458 ) C448_=_C459( C448 C459 ) C448_=_C536( C448 C536 ) C448_=_C679( C448 C679 ) \nC449_=_C450( C449 C450 ) C449_=_C451( C449 C451 ) C449_=_C452( C449 C452 ) C449_=_C453( C449 C453 ) C449_=_C454( C449 C454 ) C449_=_C455( C449 C455 ) \nC449_=_C456( C449 C456 ) C449_=_C457( C449 C457 ) C449_=_C458( C449 C458 ) C449_=_C459( C449 C459 ) C449_=_C537( C449 C537 ) C449_=_C690( C449 C690 ) \nC450_=_C451( C450 C451 ) C450_=_C452( C450 C452 ) C450_=_C453( C450 C453 ) C450_=_C454( C450 C454 ) C450_=_C455( C450 C455 ) C450_=_C456( C450 C456 ) \nC450_=_C457( C450 C457 ) C450_=_C458( C450 C458 ) C450_=_C459( C450 C459 ) C450_=_C538( C450 C538 ) C450_=_C700( C450 C700 ) C451_=_C452( C451 C452 ) \nC451_=_C453( C451 C453 ) C451_=_C454( C451 C454 ) C451_=_C455( C451 C455 ) C451_=_C456( C451 C456 ) C451_=_C457( C451 C457 ) C451_=_C458( C451 C458 ) \nC451_=_C459( C451 C459 ) C451_=_C473( C451 C473 ) C451_=_C496( C451 C496 ) C451_=_C518( C451 C518 ) C451_=_C558( C451 C558 ) C451_=_C576( C451 C576 ) \nC451_=_C594( C451 C594 ) C451_=_C611( C451 C611 ) C451_=_C627( C451 C627 ) C451_=_C642( C451 C642 ) C451_=_C656( C451 C656 ) C451_=_C668( C451 C668 ) \nC451_=_C679( C451 C679 ) C451_=_C690( C451 C690 ) C451_=_C700( C451 C700 ) C451_=_C710( C451 C710 ) C451_=_C711( C451 C711 ) C451_=_C712( C451 C712 ) \nC451_=_C713( C451 C713 ) C451_=_C714( C451 C714 ) C451_=_C715( C451 C715 ) C451_=_C716( C451 C716 ) C452_=_C453( C452 C453 ) C452_=_C454( C452 C454 ) \nC452_=_C455( C452 C455 ) C452_=_C456( C452 C456 ) C452_=_C457( C452 C457 ) C452_=_C458( C452 C458 ) C452_=_C459( C452 C459 ) C452_=_C540( C452 C540 ) \nC452_=_C710( C452 C710 ) C453_=_C454( C453 C454 ) C453_=_C455( C453 C455 ) C453_=_C456( C453 C456 ) C453_=_C457( C453 C457 ) C453_=_C458( C453 C458 ) \nC453_=_C459( C453 C459 ) C453_=_C541( C453 C541 ) C453_=_C711( C453 C711 ) C454_=_C455( C454 C455 ) C454_=_C456( C454 C456 ) C454_=_C457( C454 C457 ) \nC454_=_C458( C454 C458 ) C454_=_C459( C454 C459 ) C454_=_C542( C454 C542 ) C454_=_C712( C454 C712 ) C455_=_C456( C455 C456 ) C455_=_C457( C455 C457 ) \nC455_=_C458( C455 C458 ) C455_=_C459( C455 C459 ) C455_=_C544( C455 C544 ) C455_=_C714( C455 C714 ) C456_=_C457( C456 C457 ) C456_=_C458( C456 C458 ) \nC456_=_C459( C456 C459 ) C456_=_C545( C456 C545 ) C457_=_C458( C457 C458 ) C457_=_C459( C457 C459 ) C457_=_C715( C457 C715 ) C458_=_C459( C458 C459 ) \nC458_=_C546( C458 C546 ) C458_=_C716( C458 C716 ) C459_=_C547( C459 C547 ) C462_=_C473( C462 C473 ) C462_=_C484( C462 C484 ) C462_=_C506( C462 C506 ) \nC462_=_C528( C462 C528 ) C462_=_C529( C462 C529 ) C462_=_C530( C462 C530 ) C462_=_C531( C462 C531 ) C462_=_C532( C462 C532 ) C462_=_C533( C462 C533 ) \nC462_=_C534( C462 C534 ) C462_=_C535( C462 C535 ) C462_=_C536( C462 C536 ) C462_=_C537( C462 C537 ) C462_=_C538( C462 C538 ) C462_=_C540( C462 C540 ) \nC462_=_C541( C462 C541 ) C462_=_C542( C462 C542 ) C462_=_C543( C462 C543 ) C462_=_C544( C462 C544 ) C462_=_C545( C462 C545 ) C462_=_C546( C462 C546 ) \nC462_=_C547(</w:t>
      </w:r>
    </w:p>
    <w:p>
      <w:pPr>
        <w:pStyle w:val="PreformattedText"/>
        <w:bidi w:val="0"/>
        <w:spacing w:before="0" w:after="0"/>
        <w:jc w:val="left"/>
        <w:rPr/>
      </w:pPr>
      <w:r>
        <w:rPr/>
        <w:t xml:space="preserve"> </w:t>
      </w:r>
      <w:r>
        <w:rPr/>
        <w:t>C462 C547 ) C473_=_C496( C473 C496 ) C473_=_C518( C473 C518 ) C473_=_C558( C473 C558 ) C473_=_C576( C473 C576 ) C473_=_C594( C473 C594 ) \nC473_=_C611( C473 C611 ) C473_=_C627( C473 C627 ) C473_=_C642( C473 C642 ) C473_=_C656( C473 C656 ) C473_=_C668( C473 C668 ) C473_=_C679( C473 C679 ) \nC473_=_C690( C473 C690 ) C473_=_C700( C473 C700 ) C473_=_C710( C473 C710 ) C473_=_C711( C473 C711 ) C473_=_C712( C473 C712 ) C473_=_C713( C473 C713 ) \nC473_=_C714( C473 C714 ) C473_=_C715( C473 C715 ) C473_=_C716( C473 C716 ) C484_=_C496( C484 C496 ) C484_=_C506( C484 C506 ) C484_=_C528( C484 C528 ) \nC484_=_C529( C484 C529 ) C484_=_C530( C484 C530 ) C484_=_C531( C484 C531 ) C484_=_C532( C484 C532 ) C484_=_C533( C484 C533 ) C484_=_C534( C484 C534 ) \nC484_=_C535( C484 C535 ) C484_=_C536( C484 C536 ) C484_=_C537( C484 C537 ) C484_=_C538( C484 C538 ) C484_=_C540( C484 C540 ) C484_=_C541( C484 C541 ) \nC484_=_C542( C484 C542 ) C484_=_C543( C484 C543 ) C484_=_C544( C484 C544 ) C484_=_C545( C484 C545 ) C484_=_C546( C484 C546 ) C484_=_C547( C484 C547 ) \nC496_=_C518( C496 C518 ) C496_=_C558( C496 C558 ) C496_=_C576( C496 C576 ) C496_=_C594( C496 C594 ) C496_=_C611( C496 C611 ) C496_=_C627( C496 C627 ) \nC496_=_C642( C496 C642 ) C496_=_C656( C496 C656 ) C496_=_C668( C496 C668 ) C496_=_C679( C496 C679 ) C496_=_C690( C496 C690 ) C496_=_C700( C496 C700 ) \nC496_=_C710( C496 C710 ) C496_=_C711( C496 C711 ) C496_=_C712( C496 C712 ) C496_=_C713( C496 C713 ) C496_=_C714( C496 C714 ) C496_=_C715( C496 C715 ) \nC496_=_C716( C496 C716 ) C506_=_C518( C506 C518 ) C506_=_C528( C506 C528 ) C506_=_C529( C506 C529 ) C506_=_C530( C506 C530 ) C506_=_C531( C506 C531 ) \nC506_=_C532( C506 C532 ) C506_=_C533( C506 C533 ) C506_=_C534( C506 C534 ) C506_=_C535( C506 C535 ) C506_=_C536( C506 C536 ) C506_=_C537( C506 C537 ) \nC506_=_C538( C506 C538 ) C506_=_C540( C506 C540 ) C506_=_C541( C506 C541 ) C506_=_C542( C506 C542 ) C506_=_C543( C506 C543 ) C506_=_C544( C506 C544 ) \nC506_=_C545( C506 C545 ) C506_=_C546( C506 C546 ) C506_=_C547( C506 C547 ) C518_=_C558( C518 C558 ) C518_=_C576( C518 C576 ) C518_=_C594( C518 C594 ) \nC518_=_C611( C518 C611 ) C518_=_C627( C518 C627 ) C518_=_C642( C518 C642 ) C518_=_C656( C518 C656 ) C518_=_C668( C518 C668 ) C518_=_C679( C518 C679 ) \nC518_=_C690( C518 C690 ) C518_=_C700( C518 C700 ) C518_=_C710( C518 C710 ) C518_=_C711( C518 C711 ) C518_=_C712( C518 C712 ) C518_=_C713( C518 C713 ) \nC518_=_C714( C518 C714 ) C518_=_C715( C518 C715 ) C518_=_C716( C518 C716 ) C528_=_C529( C528 C529 ) C528_=_C530( C528 C530 ) C528_=_C531( C528 C531 ) \nC528_=_C532( C528 C532 ) C528_=_C533( C528 C533 ) C528_=_C534( C528 C534 ) C528_=_C535( C528 C535 ) C528_=_C536( C528 C536 ) C528_=_C537( C528 C537 ) \nC528_=_C538( C528 C538 ) C528_=_C540( C528 C540 ) C528_=_C541( C528 C541 ) C528_=_C542( C528 C542 ) C528_=_C543( C528 C543 ) C528_=_C544( C528 C544 ) \nC528_=_C545( C528 C545 ) C528_=_C546( C528 C546 ) C528_=_C547( C528 C547 ) C528_=_C558( C528 C558 ) C529_=_C530( C529 C530 ) C529_=_C531( C529 C531 ) \nC529_=_C532( C529 C532 ) C529_=_C533( C529 C533 ) C529_=_C534( C529 C534 ) C529_=_C535( C529 C535 ) C529_=_C536( C529 C536 ) C529_=_C537( C529 C537 ) \nC529_=_C538( C529 C538 ) C529_=_C540( C529 C540 ) C529_=_C541( C529 C541 ) C529_=_C542( C529 C542 ) C529_=_C543( C529 C543 ) C529_=_C544( C529 C544 ) \nC529_=_C545( C529 C545 ) C529_=_C546( C529 C546 ) C529_=_C547( C529 C547 ) C529_=_C576( C529 C576 ) C530_=_C531( C530 C531 ) C530_=_C532( C530 C532 ) \nC530_=_C533( C530 C533 ) C530_=_C534( C530 C534 ) C530_=_C535( C530 C535 ) C530_=_C536( C530 C536 ) C530_=_C537( C530 C537 ) C530_=_C538( C530 C538 ) \nC530_=_C540( C530 C540 ) C530_=_C541( C530 C541 ) C530_=_C542( C530 C542 ) C530_=_C543( C530 C543 ) C530_=_C544( C530 C544 ) C530_=_C545( C530 C545 ) \nC530_=_C546( C530 C546 ) C530_=_C547( C530 C547 ) C530_=_C594( C530 C594 ) C531_=_C532( C531 C532 ) C531_=_C533( C531 C533 ) C531_=_C534( C531 C534 ) \nC531_=_C535( C531 C535 ) C531_=_C536( C531 C536 ) C531_=_C537( C531 C537 ) C531_=_C538( C531 C538 ) C531_=_C540( C531 C540 ) C531_=_C541( C531 C541 ) \nC531_=_C542( C531 C542 ) C531_=_C543( C531 C543 ) C531_=_C544( C531 C544 ) C531_=_C545( C531 C545 ) C531_=_C546( C531 C546 ) C531_=_C547( C531 C547 ) \nC531_=_C611( C531 C611 ) C532_=_C533( C532 C533 ) C532_=_C534( C532 C534 ) C532_=_C535( C532 C535 ) C532_=_C536( C532 C536 ) C532_=_C537( C532 C537 ) \nC532_=_C538( C532 C538 ) C532_=_C540( C532 C540 ) C532_=_C541( C532 C541 ) C532_=_C542( C532 C542 ) C532_=_C543( C532 C543 ) C532_=_C544( C532 C544 ) \nC532_=_C545( C532 C545 ) C532_=_C546( C532 C546 ) C532_=_C547( C532 C547 ) C532_=_C627( C532 C627 ) C533_=_C534( C533 C534 ) C533_=_C535( C533 C535 ) \nC533_=_C536( C533 C536 ) C533_=_C537( C533 C537 ) C533_=_C538( C533 C538 ) C533_=_C540( C533 C540 ) C533_=_C541( C533 C541 ) C533_=_C542( C533 C542 ) \nC533_=_C543( C533 C543 ) C533_=_C544( C533 C544 ) C533_=_C545( C533 C545 ) C533_=_C546( C533 C546 ) C533_=_C547( C533 C547 ) C533_=_C642( C533 C642 ) \nC534_=_C535( C534 C535 ) C534_=_C536( C534 C536 ) C534_=_C537( C534 C537 ) C534_=_C538( C534 C538 ) C534_=_C540( C534 C540 ) C534_=_C541( C534 C541 ) \nC534_=_C542( C534 C542 ) C534_=_C543( C534 C543 ) C534_=_C544( C534 C544 ) C534_=_C545( C534 C545 ) C534_=_C546( C534 C546 ) C534_=_C547( C534 C547 ) \nC534_=_C656( C534 C656 ) C535_=_C536( C535 C536 ) C535_=_C537( C535 C537 ) C535_=_C538( C535 C538 ) C535_=_C540( C535 C540 ) C535_=_C541( C535 C541 ) \nC535_=_C542( C535 C542 ) C535_=_C543( C535 C543 ) C535_=_C544( C535 C544 ) C535_=_C545( C535 C545 ) C535_=_C546( C535 C546 ) C535_=_C547( C535 C547 ) \nC535_=_C668( C535 C668 ) C536_=_C537( C536 C537 ) C536_=_C538( C536 C538 ) C536_=_C540( C536 C540 ) C536_=_C541( C536 C541 ) C536_=_C542( C536 C542 ) \nC536_=_C543( C536 C543 ) C536_=_C544( C536 C544 ) C536_=_C545( C536 C545 ) C536_=_C546( C536 C546 ) C536_=_C547( C536 C547 ) C536_=_C679( C536 C679 ) \nC537_=_C538( C537 C538 ) C537_=_C540( C537 C540 ) C537_=_C541( C537 C541 ) C537_=_C542( C537 C542 ) C537_=_C543( C537 C543 ) C537_=_C544( C537 C544 ) \nC537_=_C545( C537 C545 ) C537_=_C546( C537 C546 ) C537_=_C547( C537 C547 ) C537_=_C690( C537 C690 ) C538_=_C540( C538 C540 ) C538_=_C541( C538 C541 ) \nC538_=_C542( C538 C542 ) C538_=_C543( C538 C543 ) C538_=_C544( C538 C544 ) C538_=_C545( C538 C545 ) C538_=_C546( C538 C546 ) C538_=_C547( C538 C547 ) \nC538_=_C700( C538 C700 ) C540_=_C541( C540 C541 ) C540_=_C542( C540 C542 ) C540_=_C543( C540 C543 ) C540_=_C544( C540 C544 ) C540_=_C545( C540 C545 ) \nC540_=_C546( C540 C546 ) C540_=_C547( C540 C547 ) C540_=_C710( C540 C710 ) C541_=_C542( C541 C542 ) C541_=_C543( C541 C543 ) C541_=_C544( C541 C544 ) \nC541_=_C545( C541 C545 ) C541_=_C546( C541 C546 ) C541_=_C547( C541 C547 ) C541_=_C711( C541 C711 ) C542_=_C543( C542 C543 ) C542_=_C544( C542 C544 ) \nC542_=_C545( C542 C545 ) C542_=_C546( C542 C546 ) C542_=_C547( C542 C547 ) C542_=_C712( C542 C712 ) C543_=_C544( C543 C544 ) C543_=_C545( C543 C545 ) \nC543_=_C546( C543 C546 ) C543_=_C547( C543 C547 ) C543_=_C713( C543 C713 ) C544_=_C545( C544 C545 ) C544_=_C546( C544 C546 ) C544_=_C547( C544 C547 ) \nC544_=_C714( C544 C714 ) C545_=_C546( C545 C546 ) C545_=_C547( C545 C547 ) C546_=_C547( C546 C547 ) C546_=_C716( C546 C716 ) C558_=_C576( C558 C576 ) \nC558_=_C594( C558 C594 ) C558_=_C611( C558 C611 ) C558_=_C627( C558 C627 ) C558_=_C642( C558 C642 ) C558_=_C656( C558 C656 ) C558_=_C668( C558 C668 ) \nC558_=_C679( C558 C679 ) C558_=_C690( C558 C690 ) C558_=_C700( C558 C700 ) C558_=_C710( C558 C710 ) C558_=_C711( C558 C711 ) C558_=_C712( C558 C712 ) \nC558_=_C713( C558 C713 ) C558_=_C714( C558 C714 ) C558_=_C715( C558 C715 ) C558_=_C716( C558 C716 ) C576_=_C594( C576 C594 ) C576_=_C611( C576 C611 ) \nC576_=_C627( C576 C627 ) C576_=_C642( C576 C642 ) C576_=_C656( C576 C656 ) C576_=_C668( C576 C668 ) C576_=_C679( C576 C679 ) C576_=_C690( C576 C690 ) \nC576_=_C700( C576 C700 ) C576_=_C710( C576 C710 ) C576_=_C711( C576 C711 ) C576_=_C712( C576 C712 ) C576_=_C713( C576 C713 ) C576_=_C714( C576 C714 ) \nC576_=_C715( C576 C715 ) C576_=_C716( C576 C716 ) C594_=_C611( C594 C611 ) C594_=_C627( C594 C627 ) C594_=_C642( C594 C642 ) C594_=_C656( C594 C656 ) \nC594_=_C668( C594 C668 ) C594_=_C679( C594 C679 ) C594_=_C690( C594 C690 ) C594_=_C700( C594 C700 ) C594_=_C710( C594 C710 ) C594_=_C711( C594 C711 ) \nC594_=_C712( C594 C712 ) C594_=_C713( C594 C713 ) C594_=_C714( C594 C714 ) C594_=_C715( C594 C715 ) C594_=_C716( C594 C716 ) C611_=_C627( C611 C627 ) \nC611_=_C642( C611 C642 ) C611_=_C656( C611 C656 ) C611_=_C668( C611 C668 ) C611_=_C679( C611 C679 ) C611_=_C690( C611 C690 ) C611_=_C700( C611 C700 ) \nC611_=_C710( C611 C710 ) C611_=_C711( C611 C711 ) C611_=_C712( C611 C712 ) C611_=_C713( C611 C713 ) C611_=_C714( C611 C714 ) C611_=_C715( C611 C715 ) \nC611_=_C716( C611 C716 ) C627_=_C642( C627 C642 ) C627_=_C656( C627 C656 ) C627_=_C668( C627 C668 ) C627_=_C679( C627 C679 ) C627_=_C690( C627 C690 ) \nC627_=_C700( C627 C700 ) C627_=_C710( C627 C710 ) C627_=_C711( C627 C711 ) C627_=_C712( C627 C712 ) C627_=_C713( C627 C713 ) C627_=_C714( C627 C714 ) \nC627_=_C715( C627 C715 ) C627_=_C716( C627 C716 ) C642_=_C656( C642 C656 ) C642_=_C668( C642 C668 ) C642_=_C679( C642 C679 ) C642_=_C690( C642 C690 ) \nC642_=_C700( C642 C700 ) C642_=_C710( C642 C710 ) C642_=_C711( C642 C711 ) C642_=_C712( C642 C712 ) C642_=_C713( C642 C713 ) C642_=_C714( C642 C714 ) \nC642_=_C715( C642 C715 ) C642_=_C716( C642 C716 ) C656_=_C668( C656 C668 ) C656_=_C679( C656 C679 ) C656_=_C690( C656 C690 ) C656_=_C700( C656 C700 ) \nC656_=_C710( C656 C710 ) C656_=_C711( C656 C711 ) C656_=_C712( C656 C712 ) C656_=_C713( C656 C713 ) C656_=_C714( C656 C714 ) C656_=_C715( C656 C715 ) \nC656_=_C716( C656 C716 ) C668_=_C679( C668 C679 ) C668_=_C690( C668 C690 ) C668_=_C700( C668 C700 ) C668_=_C710( C668 C710 ) C668_=_C711( C668 C711 ) \nC668_=_C712( C668 C712 ) C668_=_C713(</w:t>
      </w:r>
    </w:p>
    <w:p>
      <w:pPr>
        <w:pStyle w:val="PreformattedText"/>
        <w:bidi w:val="0"/>
        <w:spacing w:before="0" w:after="0"/>
        <w:jc w:val="left"/>
        <w:rPr/>
      </w:pPr>
      <w:r>
        <w:rPr/>
        <w:t xml:space="preserve"> </w:t>
      </w:r>
      <w:r>
        <w:rPr/>
        <w:t>C668 C713 ) C668_=_C714( C668 C714 ) C668_=_C715( C668 C715 ) C668_=_C716( C668 C716 ) C679_=_C690( C679 C690 ) \nC679_=_C700( C679 C700 ) C679_=_C710( C679 C710 ) C679_=_C711( C679 C711 ) C679_=_C712( C679 C712 ) C679_=_C713( C679 C713 ) C679_=_C714( C679 C714 ) \nC679_=_C715( C679 C715 ) C679_=_C716( C679 C716 ) C690_=_C700( C690 C700 ) C690_=_C710( C690 C710 ) C690_=_C711( C690 C711 ) C690_=_C712( C690 C712 ) \nC690_=_C713( C690 C713 ) C690_=_C714( C690 C714 ) C690_=_C715( C690 C715 ) C690_=_C716( C690 C716 ) C700_=_C710( C700 C710 ) C700_=_C711( C700 C711 ) \nC700_=_C712( C700 C712 ) C700_=_C713( C700 C713 ) C700_=_C714( C700 C714 ) C700_=_C715( C700 C715 ) C700_=_C716( C700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11-&gt;21[label="130: C9 C15 C27 C45 C51 \nC63 C83 C87 C99 C118 C122 \nC134 C150 C153 C182 C185 C189 \nC200 C213 C216 C220 C231 C244 \nC247 C251 C263 C275 C278 C282 \nC293 C304 C307 C311 C322 C332 \nC338 C350 C359 C360 C362 C363 \nC365 C366 C367 C368 C369 C370 \nC371 C372 C373 C374 C375 C377 \nC378 C379 C380 C381 C382 C383 \nC384 C385 C387 C391 C403 C413 \nC417 C428 C438 C439 C441 C442 \nC443 C444 C445 C446 C447 C448 \nC449 C450 C452 C453 C454 C455 \nC456 C457 C458 C459 C462 C473 \nC484 C496 C506 C518 C528 C529 \nC530 C531 C532 C533 C534 C535 \nC536 C537 C538 C540 C541 C542 \nC543 C544 C545 C546 C547 C558 \nC576 C594 C611 C627 C642 C656 \nC668 C679 C690 C700 C710 C711 \nC712 C713 C714 C715 C716 \n2227: C9_=_C15 ,C9_=_C27 ,C9_=_C45 ,C9_=_C150 ,C9_=_C182 ,\nC9_=_C213 ,C9_=_C244 ,C9_=_C275 ,C9_=_C304 ,C9_=_C332 ,C9_=_C359 ,\nC9_=_C360 ,C9_=_C362 ,C9_=_C363 ,C9_=_C365 ,C9_=_C366 ,C9_=_C367 ,\nC9_=_C368 ,C9_=_C369 ,C9_=_C370 ,C9_=_C371 ,C9_=_C372 ,C9_=_C373 ,\nC9_=_C374 ,C9_=_C375 ,C9_=_C377 ,C9_=_C378 ,C9_=_C379 ,C9_=_C380 ,\nC9_=_C381 ,C9_=_C382 ,C9_=_C383 ,C9_=_C384 ,C9_=_C385 ,C15_=_C27 ,\nC15_=_C51 ,C15_=_C87 ,C15_=_C122 ,C15_=_C189 ,C15_=_C220 ,C15_=_C251 ,\nC15_=_C282 ,C15_=_C311 ,C15_=_C338 ,C15_=_C391 ,C15_=_C417 ,C15_=_C462 ,\nC15_=_C484 ,C15_=_C506 ,C15_=_C528 ,C15_=_C529 ,C15_=_C530 ,C15_=_C531 ,\nC15_=_C532 ,C15_=_C533 ,C15_=_C534 ,C15_=_C535 ,C15_=_C536 ,C15_=_C537 ,\nC15_=_C538 ,C15_=_C540 ,C15_=_C541 ,C15_=_C542 ,C15_=_C543 ,C15_=_C544 ,\nC15_=_C545 ,C15_=_C546 ,C15_=_C547 ,C27_=_C63 ,C27_=_C99 ,C27_=_C134 ,\nC27_=_C200 ,C27_=_C231 ,C27_=_C263 ,C27_=_C293 ,C27_=_C322 ,C27_=_C350 ,\nC27_=_C403 ,C27_=_C428 ,C27_=_C473 ,C27_=_C496 ,C27_=_C518 ,C27_=_C558 ,\nC27_=_C576 ,C27_=_C594 ,C27_=_C611 ,C27_=_C627 ,C27_=_C642 ,C27_=_C656 ,\nC27_=_C668 ,C27_=_C679 ,C27_=_C690 ,C27_=_C700 ,C27_=_C710 ,C27_=_C711 ,\nC27_=_C712 ,C27_=_C713 ,C27_=_C714 ,C27_=_C715 ,C27_=_C716 ,C45_=_C51 ,\nC45_=_C63 ,C45_=_C150 ,C45_=_C182 ,C45_=_C213 ,C45_=_C244 ,C45_=_C275 ,\nC45_=_C304 ,C45_=_C332 ,C45_=_C359 ,C45_=_C360 ,C45_=_C362 ,C45_=_C363 ,\nC45_=_C365 ,C45_=_C366 ,C45_=_C367 ,C45_=_C368 ,C45_=_C369 ,C45_=_C370 ,\nC45_=_C371 ,C45_=_C372 ,C45_=_C373 ,C45_=_C374 ,C45_=_C375 ,C45_=_C377 ,\nC45_=_C378 ,C45_=_C379 ,C45_=_C380 ,C45_=_C381 ,C45_=_C382 ,C45_=_C383 ,\nC45_=_C384 ,C45_=_C385 ,C51_=_C63 ,C51_=_C87 ,C51_=_C122 ,C51_=_C189 ,\nC51_=_C220 ,C51_=_C251 ,C51_=_C282 ,C51_=_C311 ,C51_=_C338 ,C51_=_C391 ,\nC51_=_C417 ,C51_=_C462 ,C51_=_C484 ,C51_=_C506 ,C51_=_C528 ,C51_=_C529 ,\nC51_=_C530 ,C51_=_C531 ,C51_=_C532 ,C51_=_C533 ,C51_=_C534 ,C51_=_C535 ,\nC51_=_C536 ,C51_=_C537 ,C51_=_C538 ,C51_=_C540 ,C51_=_C541 ,C51_=_C542 ,\nC51_=_C543 ,C51_=_C544 ,C51_=_C545 ,C51_=_C546 ,C51_=_C547 ,C63_=_C99 ,\nC63_=_C134 ,C63_=_C200 ,C63_=_C231 ,C63_=_C263 ,C63_=_C293 ,C63_=_C322 ,\nC63_=_C350 ,C63_=_C403 ,C63_=_C428 ,C63_=_C473 ,C63_=_C496 ,C63_=_C518 ,\nC63_=_C558 ,C63_=_C576 ,C63_=_C594 ,C63_=_C611 ,C63_=_C627 ,C63_=_C642 ,\nC63_=_C656 ,C63_=_C668 ,C63_=_C679 ,C63_=_C690 ,C63_=_C700 ,C63_=_C710 ,\nC63_=_C711 ,C63_=_C712 ,C63_=_C713 ,C63_=_C714 ,C63_=_C715 ,C63_=_C716 ,\nC83_=_C87 ,C83_=_C99 ,C83_=_C118 ,C83_=_C153 ,C83_=_C185 ,C83_=_C216 ,\nC83_=_C247 ,C83_=_C278 ,C83_=_C307 ,C83_=_C387 ,C83_=_C413 ,C83_=_C438 ,\nC83_=_C439 ,C83_=_C441 ,C83_=_C442 ,C83_=_C443 ,C83_=_C444 ,C83_=_C445 ,\nC83_=_C446 ,C83_=_C447 ,C83_=_C448 ,C83_=_C449 ,C83_=_C450 ,C83_=_C452 ,\nC83_=_C453 ,C83_=_C454 ,C83_=_C455 ,C83_=_C456 ,C83_=_C457 ,C83_=_C458 ,\nC83_=_C459 ,C87_=_C99 ,C87_=_C122 ,C87_=_C189 ,C87_=_C220 ,C87_=_C251 ,\nC87_=_C282 ,C87_=_C311 ,C87_=_C338 ,C87_=_C391 ,C87_=_C417 ,C87_=_C462 ,\nC87_=_C484 ,C87_=_C506 ,C87_=_C528 ,C87_=_C529 ,C87_=_C530 ,C87_=_C531 ,\nC87_=_C532 ,C87_=_C533 ,C87_=_C534 ,C87_=_C535 ,C87_=_C536 ,C87_=_C537 ,\nC87_=_C538 ,C87_=_C540 ,C87_=_C541 ,C87_=_C542 ,C87_=_C543 ,C87_=_C544 ,\nC87_=_C545 ,C87_=_C546 ,C87_=_C547 ,C99_=_C134 ,C99_=_C200 ,C99_=_C231 ,\nC99_=_C263 ,C99_=_C293 ,C99_=_C322 ,C99_=_C350 ,C99_=_C403 ,C99_=_C428 ,\nC99_=_C473 ,C99_=_C496 ,C99_=_C518 ,C99_=_C558 ,C99_=_C576 ,C99_=_C594 ,\nC99_=_C611 ,C99_=_C627 ,C99_=_C642 ,C99_=_C656 ,C99_=_C668 ,C99_=_C679 ,\nC99_=_C690 ,C99_=_C700 ,C99_=_C710 ,C99_=_C711 ,C99_=_C712 ,C99_=_C713 ,\nC99_=_C714 ,C99_=_C715 ,C99_=_C716 ,C118_=_C122 ,C118_=_C134 ,C118_=_C153 ,\nC118_=_C185 ,C118_=_C216 ,C118_=_C247 ,C118_=_C278 ,C118_=_C307 ,C118_=_C387 ,\nC118_=_C413 ,C118_=_C438 ,C118_=_C439 ,C118_=_C441 ,C118_=_C442 ,C118_=_C443 ,\nC118_=_C444 ,C118_=_C445 ,C118_=_C446 ,C118_=_C447 ,C118_=_C448 ,C118_=_C449 ,\nC118_=_C450 ,C118_=_C452 ,C118_=_C453 ,C118_=_C454 ,C118_=_C455 ,C118_=_C456 ,\nC118_=_C457 ,C118_=_C458 ,C118_=_C459 ,C122_=_C134 ,C122_=_C189 ,C122_=_C220 ,\nC122_=_C251 ,C122_=_C282 ,C122_=_C311 ,C122_=_C338 ,C122_=_C391 ,C122_=_C417 ,\nC122_=_C462 ,C122_=_C484 ,C122_=_C506 ,C122_=_C528 ,C122_=_C529 ,C122_=_C530 ,\nC122_=_C531 ,C122_=_C532 ,C122_=_C533 ,C122_=_C534 ,C122_=_C535 ,C122_=_C536 ,\nC122_=_C537 ,C122_=_C538 ,C122_=_C540 ,C122_=_C541 ,C122_=_C542 ,C122_=_C543 ,\nC122_=_C544 ,C122_=_C545 ,C122_=_C546 ,C122_=_C547 ,C134_=_C200 ,C134_=_C231 ,\nC134_=_C263 ,C134_=_C293 ,C134_=_C322 ,C134_=_C350 ,C134_=_C403 ,C134_=_C428 ,\nC134_=_C473 ,C134_=_C496 ,C134_=_C518 ,C134_=_C558 ,C134_=_C576 ,C134_=_C594 ,\nC134_=_C611 ,C134_=_C627 ,C134_=_C642 ,C134_=_C656 ,C134_=_C668 ,C134_=_C679 ,\nC134_=_C690 ,C134_=_C700 ,C134_=_C710 ,C134_=_C711 ,C134_=_C712 ,C134_=_C713 ,\nC134_=_C714 ,C134_=_C715 ,C134_=_C716 ,C150_=_C153 ,C150_=_C182 ,C150_=_C213 ,\nC150_=_C244 ,C150_=_C275 ,C150_=_C304 ,C150_=_C332 ,C150_=_C359 ,C150_=_C360 ,\nC150_=_C362 ,C150_=_C363 ,C150_=_C365 ,C150_=_C366 ,C150_=_C367 ,C150_=_C368 ,\nC150_=_C369 ,C150_=_C370 ,C150_=_C371 ,C150_=_C372 ,C150_=_C373 ,C150_=_C374 ,\nC150_=_C375 ,C150_=_C377 ,C150_=_C378 ,C150_=_C379 ,C150_=_C380 ,C150_=_C381 ,\nC150_=_C382 ,C150_=_C383 ,C150_=_C384 ,C150_=_C385 ,C153_=_C185 ,C153_=_C216 ,\nC153_=_C247 ,C153_=_C278 ,C153_=_C307 ,C153_=_C387 ,C153_=_C413 ,C153_=_C438 ,\nC153_=_C439 ,C153_=_C441 ,C153_=_C442 ,C153_=_C443 ,C153_=_C444 ,C153_=_C445 ,\nC153_=_C446 ,C153_=_C447 ,C153_=_C448 ,C153_=_C449 ,C153_=_C450 ,C153_=_C452 ,\nC153_=_C453 ,C153_=_C454 ,C153_=_C455 ,C153_=_C456 ,C153_=_C457 ,C153_=_C458 ,\nC153_=_C459 ,C182_=_C185 ,C182_=_C189 ,C182_=_C200 ,C182_=_C213 ,C182_=_C244 ,\nC182_=_C275 ,C182_=_C304 ,C182_=_C332 ,C182_=_C359 ,C182_=_C360 ,C182_=_C362 ,\nC182_=_C363 ,C182_=_C365 ,C182_=_C366 ,C182_=_C367 ,C182_=_C368 ,C182_=_C369 ,\nC182_=_C370 ,C182_=_C371 ,C182_=_C372 ,C182_=_C373 ,C182_=_C374 ,C182_=_C375 ,\nC182_=_C377 ,C182_=_C378 ,C182_=_C379 ,C182_=_C380 ,C182_=_C381 ,C182_=_C382 ,\nC182_=_C383 ,C182_=_C384 ,C182_=_C385 ,C185_=_C189 ,C185_=_C200 ,C185_=_C216 ,\nC185_=_C247 ,C185_=_C278 ,C185_=_C307 ,C185_=_C387 ,C185_=_C413 ,C185_=_C438 ,\nC185_=_C439 ,C185_=_C441 ,C185_=_C442 ,C185_=_C443 ,C185_=_C444 ,C185_=_C445 ,\nC185_=_C446 ,C185_=_C447 ,C185_=_C448 ,C185_=_C449 ,C185_=_C450 ,C185_=_C452 ,\nC185_=_C453 ,C185_=_C454 ,C185_=_C455 ,C185_=_C456 ,C185_=_C457 ,C185_=_C458 ,\nC185_=_C459 ,C189_=_C200 ,C189_=_C220 ,C189_=_C251 ,C189_=_C282 ,C189_=_C311 ,\nC189_=_C338 ,C189_=_C391 ,C189_=_C417 ,C189_=_C462 ,C189_=_C484 ,C189_=_C506 ,\nC189_=_C528 ,C189_=_C529 ,C189_=_C530 ,C189_=_C531 ,C189_=_C532 ,C189_=_C533 ,\nC189_=_C534 ,C189_=_C535 ,C189_=_C536 ,C189_=_C537 ,C189_=_C538 ,C189_=_C540 ,\nC189_=_C541 ,C189_=_C542 ,C189_=_C543 ,C189_=_C544 ,C189_=_C545 ,C189_=_C546 ,\nC189_=_C547 ,C200_=_C231 ,C200_=_C263 ,C200_=_C293 ,C200_=_C322 ,C200_=_C350 ,\nC200_=_C403 ,C200_=_C428 ,C200_=_C473 ,C200_=_C496 ,C200_=_C518 ,C200_=_C558 ,\nC200_=_C576 ,C200_=_C594 ,C200_=_C611 ,C200_=_C627 ,C200_=_C642 ,C200_=_C656 ,\nC200_=_C668 ,C200_=_C679 ,C200_=_C690 ,C200_=_C700 ,C200_=_C710 ,C200_=_C711 ,\nC200_=_C712 ,C200_=_C713 ,C200_=_C714 ,C200_=_C715 ,C200_=_C716 ,C213_=_C216 ,\nC213_=_C220 ,C213_=_C231 ,C213_=_C244 ,C213_=_C275 ,C213_=_C304 ,C213_=_C332 ,\nC213_=_C359 ,C213_=_C360 ,C213_=_C362 ,C213_=_C363 ,C213_=_C365 ,C213_=_C366 ,\nC213_=_C367 ,C213_=_C368 ,C213_=_C369 ,C213_=_C370 ,C213_=_C371 ,C213_=_C372 ,\nC213_=_C373 ,C213_=_C374 ,C213_=_C375 ,C213_=_C377 ,C213_=_C378 ,C213_=_C379 ,\nC213_=_C380 ,C213_=_C381 ,C213_=_C382 ,C213_=_C383 ,C213_=_C384 ,C213_=_C385 ,\nC216_=_C220 ,C216_=_C231 ,C216_=_C247 ,C216_=_C278 ,C216_=_C307 ,C216_=_C387 ,\nC216_=_C413 ,C216_=_C438 ,C216_=_C439 ,C216_=_C441 ,C216_=_C442 ,C216_=_C443 ,\nC216_=_C444 ,C216_=_C445 ,C216_=_C446 ,C216_=_C447 ,C216_=_C448 ,C216_=_C449 ,\nC216_=_C450 ,C216_=_C452 ,C216_=_C453 ,C216_=_C454 ,C216_=_C455 ,C216_=_C456 ,\nC216_=_C457 ,C216_=_C458 ,C216_=_C459 ,C220_=_C231 ,C220_=_C251 ,C220_=_C282 ,\nC220_=_C311 ,C220_=_C338 ,C220_=_C391 ,C220_=_C417 ,C220_=_C462 ,C220_=_C484</w:t>
      </w:r>
    </w:p>
    <w:p>
      <w:pPr>
        <w:pStyle w:val="PreformattedText"/>
        <w:bidi w:val="0"/>
        <w:spacing w:before="0" w:after="0"/>
        <w:jc w:val="left"/>
        <w:rPr/>
      </w:pPr>
      <w:r>
        <w:rPr/>
        <w:t xml:space="preserve"> </w:t>
      </w:r>
      <w:r>
        <w:rPr/>
        <w:t>,\nC220_=_C506 ,C220_=_C528 ,C220_=_C529 ,C220_=_C530 ,C220_=_C531 ,C220_=_C532 ,\nC220_=_C533 ,C220_=_C534 ,C220_=_C535 ,C220_=_C536 ,C220_=_C537 ,C220_=_C538 ,\nC220_=_C540 ,C220_=_C541 ,C220_=_C542 ,C220_=_C543 ,C220_=_C544 ,C220_=_C545 ,\nC220_=_C546 ,C220_=_C547 ,C231_=_C263 ,C231_=_C293 ,C231_=_C322 ,C231_=_C350 ,\nC231_=_C403 ,C231_=_C428 ,C231_=_C473 ,C231_=_C496 ,C231_=_C518 ,C231_=_C558 ,\nC231_=_C576 ,C231_=_C594 ,C231_=_C611 ,C231_=_C627 ,C231_=_C642 ,C231_=_C656 ,\nC231_=_C668 ,C231_=_C679 ,C231_=_C690 ,C231_=_C700 ,C231_=_C710 ,C231_=_C711 ,\nC231_=_C712 ,C231_=_C713 ,C231_=_C714 ,C231_=_C715 ,C231_=_C716 ,C244_=_C247 ,\nC244_=_C251 ,C244_=_C263 ,C244_=_C275 ,C244_=_C304 ,C244_=_C332 ,C244_=_C359 ,\nC244_=_C360 ,C244_=_C362 ,C244_=_C363 ,C244_=_C365 ,C244_=_C366 ,C244_=_C367 ,\nC244_=_C368 ,C244_=_C369 ,C244_=_C370 ,C244_=_C371 ,C244_=_C372 ,C244_=_C373 ,\nC244_=_C374 ,C244_=_C375 ,C244_=_C377 ,C244_=_C378 ,C244_=_C379 ,C244_=_C380 ,\nC244_=_C381 ,C244_=_C382 ,C244_=_C383 ,C244_=_C384 ,C244_=_C385 ,C247_=_C251 ,\nC247_=_C263 ,C247_=_C278 ,C247_=_C307 ,C247_=_C387 ,C247_=_C413 ,C247_=_C438 ,\nC247_=_C439 ,C247_=_C441 ,C247_=_C442 ,C247_=_C443 ,C247_=_C444 ,C247_=_C445 ,\nC247_=_C446 ,C247_=_C447 ,C247_=_C448 ,C247_=_C449 ,C247_=_C450 ,C247_=_C452 ,\nC247_=_C453 ,C247_=_C454 ,C247_=_C455 ,C247_=_C456 ,C247_=_C457 ,C247_=_C458 ,\nC247_=_C459 ,C251_=_C263 ,C251_=_C282 ,C251_=_C311 ,C251_=_C338 ,C251_=_C391 ,\nC251_=_C417 ,C251_=_C462 ,C251_=_C484 ,C251_=_C506 ,C251_=_C528 ,C251_=_C529 ,\nC251_=_C530 ,C251_=_C531 ,C251_=_C532 ,C251_=_C533 ,C251_=_C534 ,C251_=_C535 ,\nC251_=_C536 ,C251_=_C537 ,C251_=_C538 ,C251_=_C540 ,C251_=_C541 ,C251_=_C542 ,\nC251_=_C543 ,C251_=_C544 ,C251_=_C545 ,C251_=_C546 ,C251_=_C547 ,C263_=_C293 ,\nC263_=_C322 ,C263_=_C350 ,C263_=_C403 ,C263_=_C428 ,C263_=_C473 ,C263_=_C496 ,\nC263_=_C518 ,C263_=_C558 ,C263_=_C576 ,C263_=_C594 ,C263_=_C611 ,C263_=_C627 ,\nC263_=_C642 ,C263_=_C656 ,C263_=_C668 ,C263_=_C679 ,C263_=_C690 ,C263_=_C700 ,\nC263_=_C710 ,C263_=_C711 ,C263_=_C712 ,C263_=_C713 ,C263_=_C714 ,C263_=_C715 ,\nC263_=_C716 ,C275_=_C278 ,C275_=_C282 ,C275_=_C293 ,C275_=_C304 ,C275_=_C332 ,\nC275_=_C359 ,C275_=_C360 ,C275_=_C362 ,C275_=_C363 ,C275_=_C365 ,C275_=_C366 ,\nC275_=_C367 ,C275_=_C368 ,C275_=_C369 ,C275_=_C370 ,C275_=_C371 ,C275_=_C372 ,\nC275_=_C373 ,C275_=_C374 ,C275_=_C375 ,C275_=_C377 ,C275_=_C378 ,C275_=_C379 ,\nC275_=_C380 ,C275_=_C381 ,C275_=_C382 ,C275_=_C383 ,C275_=_C384 ,C275_=_C385 ,\nC278_=_C282 ,C278_=_C293 ,C278_=_C307 ,C278_=_C387 ,C278_=_C413 ,C278_=_C438 ,\nC278_=_C439 ,C278_=_C441 ,C278_=_C442 ,C278_=_C443 ,C278_=_C444 ,C278_=_C445 ,\nC278_=_C446 ,C278_=_C447 ,C278_=_C448 ,C278_=_C449 ,C278_=_C450 ,C278_=_C452 ,\nC278_=_C453 ,C278_=_C454 ,C278_=_C455 ,C278_=_C456 ,C278_=_C457 ,C278_=_C458 ,\nC278_=_C459 ,C282_=_C293 ,C282_=_C311 ,C282_=_C338 ,C282_=_C391 ,C282_=_C417 ,\nC282_=_C462 ,C282_=_C484 ,C282_=_C506 ,C282_=_C528 ,C282_=_C529 ,C282_=_C530 ,\nC282_=_C531 ,C282_=_C532 ,C282_=_C533 ,C282_=_C534 ,C282_=_C535 ,C282_=_C536 ,\nC282_=_C537 ,C282_=_C538 ,C282_=_C540 ,C282_=_C541 ,C282_=_C542 ,C282_=_C543 ,\nC282_=_C544 ,C282_=_C545 ,C282_=_C546 ,C282_=_C547 ,C293_=_C322 ,C293_=_C350 ,\nC293_=_C403 ,C293_=_C428 ,C293_=_C473 ,C293_=_C496 ,C293_=_C518 ,C293_=_C558 ,\nC293_=_C576 ,C293_=_C594 ,C293_=_C611 ,C293_=_C627 ,C293_=_C642 ,C293_=_C656 ,\nC293_=_C668 ,C293_=_C679 ,C293_=_C690 ,C293_=_C700 ,C293_=_C710 ,C293_=_C711 ,\nC293_=_C712 ,C293_=_C713 ,C293_=_C714 ,C293_=_C715 ,C293_=_C716 ,C304_=_C307 ,\nC304_=_C311 ,C304_=_C322 ,C304_=_C332 ,C304_=_C359 ,C304_=_C360 ,C304_=_C362 ,\nC304_=_C363 ,C304_=_C365 ,C304_=_C366 ,C304_=_C367 ,C304_=_C368 ,C304_=_C369 ,\nC304_=_C370 ,C304_=_C371 ,C304_=_C372 ,C304_=_C373 ,C304_=_C374 ,C304_=_C375 ,\nC304_=_C377 ,C304_=_C378 ,C304_=_C379 ,C304_=_C380 ,C304_=_C381 ,C304_=_C382 ,\nC304_=_C383 ,C304_=_C384 ,C304_=_C385 ,C307_=_C311 ,C307_=_C322 ,C307_=_C387 ,\nC307_=_C413 ,C307_=_C438 ,C307_=_C439 ,C307_=_C441 ,C307_=_C442 ,C307_=_C443 ,\nC307_=_C444 ,C307_=_C445 ,C307_=_C446 ,C307_=_C447 ,C307_=_C448 ,C307_=_C449 ,\nC307_=_C450 ,C307_=_C452 ,C307_=_C453 ,C307_=_C454 ,C307_=_C455 ,C307_=_C456 ,\nC307_=_C457 ,C307_=_C458 ,C307_=_C459 ,C311_=_C322 ,C311_=_C338 ,C311_=_C391 ,\nC311_=_C417 ,C311_=_C462 ,C311_=_C484 ,C311_=_C506 ,C311_=_C528 ,C311_=_C529 ,\nC311_=_C530 ,C311_=_C531 ,C311_=_C532 ,C311_=_C533 ,C311_=_C534 ,C311_=_C535 ,\nC311_=_C536 ,C311_=_C537 ,C311_=_C538 ,C311_=_C540 ,C311_=_C541 ,C311_=_C542 ,\nC311_=_C543 ,C311_=_C544 ,C311_=_C545 ,C311_=_C546 ,C311_=_C547 ,C322_=_C350 ,\nC322_=_C403 ,C322_=_C428 ,C322_=_C473 ,C322_=_C496 ,C322_=_C518 ,C322_=_C558 ,\nC322_=_C576 ,C322_=_C594 ,C322_=_C611 ,C322_=_C627 ,C322_=_C642 ,C322_=_C656 ,\nC322_=_C668 ,C322_=_C679 ,C322_=_C690 ,C322_=_C700 ,C322_=_C710 ,C322_=_C711 ,\nC322_=_C712 ,C322_=_C713 ,C322_=_C714 ,C322_=_C715 ,C322_=_C716 ,C332_=_C338 ,\nC332_=_C350 ,C332_=_C359 ,C332_=_C360 ,C332_=_C362 ,C332_=_C363 ,C332_=_C365 ,\nC332_=_C366 ,C332_=_C367 ,C332_=_C368 ,C332_=_C369 ,C332_=_C370 ,C332_=_C371 ,\nC332_=_C372 ,C332_=_C373 ,C332_=_C374 ,C332_=_C375 ,C332_=_C377 ,C332_=_C378 ,\nC332_=_C379 ,C332_=_C380 ,C332_=_C381 ,C332_=_C382 ,C332_=_C383 ,C332_=_C384 ,\nC332_=_C385 ,C338_=_C350 ,C338_=_C391 ,C338_=_C417 ,C338_=_C462 ,C338_=_C484 ,\nC338_=_C506 ,C338_=_C528 ,C338_=_C529 ,C338_=_C530 ,C338_=_C531 ,C338_=_C532 ,\nC338_=_C533 ,C338_=_C534 ,C338_=_C535 ,C338_=_C536 ,C338_=_C537 ,C338_=_C538 ,\nC338_=_C540 ,C338_=_C541 ,C338_=_C542 ,C338_=_C543 ,C338_=_C544 ,C338_=_C545 ,\nC338_=_C546 ,C338_=_C547 ,C350_=_C403 ,C350_=_C428 ,C350_=_C473 ,C350_=_C496 ,\nC350_=_C518 ,C350_=_C558 ,C350_=_C576 ,C350_=_C594 ,C350_=_C611 ,C350_=_C627 ,\nC350_=_C642 ,C350_=_C656 ,C350_=_C668 ,C350_=_C679 ,C350_=_C690 ,C350_=_C700 ,\nC350_=_C710 ,C350_=_C711 ,C350_=_C712 ,C350_=_C713 ,C350_=_C714 ,C350_=_C715 ,\nC350_=_C716 ,C359_=_C360 ,C359_=_C362 ,C359_=_C363 ,C359_=_C365 ,C359_=_C366 ,\nC359_=_C367 ,C359_=_C368 ,C359_=_C369 ,C359_=_C370 ,C359_=_C371 ,C359_=_C372 ,\nC359_=_C373 ,C359_=_C374 ,C359_=_C375 ,C359_=_C377 ,C359_=_C378 ,C359_=_C379 ,\nC359_=_C380 ,C359_=_C381 ,C359_=_C382 ,C359_=_C383 ,C359_=_C384 ,C359_=_C385 ,\nC359_=_C387 ,C359_=_C391 ,C359_=_C403 ,C360_=_C362 ,C360_=_C363 ,C360_=_C365 ,\nC360_=_C366 ,C360_=_C367 ,C360_=_C368 ,C360_=_C369 ,C360_=_C370 ,C360_=_C371 ,\nC360_=_C372 ,C360_=_C373 ,C360_=_C374 ,C360_=_C375 ,C360_=_C377 ,C360_=_C378 ,\nC360_=_C379 ,C360_=_C380 ,C360_=_C381 ,C360_=_C382 ,C360_=_C383 ,C360_=_C384 ,\nC360_=_C385 ,C360_=_C413 ,C360_=_C417 ,C360_=_C428 ,C362_=_C363 ,C362_=_C365 ,\nC362_=_C366 ,C362_=_C367 ,C362_=_C368 ,C362_=_C369 ,C362_=_C370 ,C362_=_C371 ,\nC362_=_C372 ,C362_=_C373 ,C362_=_C374 ,C362_=_C375 ,C362_=_C377 ,C362_=_C378 ,\nC362_=_C379 ,C362_=_C380 ,C362_=_C381 ,C362_=_C382 ,C362_=_C383 ,C362_=_C384 ,\nC362_=_C385 ,C362_=_C462 ,C362_=_C473 ,C363_=_C365 ,C363_=_C366 ,C363_=_C367 ,\nC363_=_C368 ,C363_=_C369 ,C363_=_C370 ,C363_=_C371 ,C363_=_C372 ,C363_=_C373 ,\nC363_=_C374 ,C363_=_C375 ,C363_=_C377 ,C363_=_C378 ,C363_=_C379 ,C363_=_C380 ,\nC363_=_C381 ,C363_=_C382 ,C363_=_C383 ,C363_=_C384 ,C363_=_C385 ,C363_=_C438 ,\nC363_=_C484 ,C363_=_C496 ,C365_=_C366 ,C365_=_C367 ,C365_=_C368 ,C365_=_C369 ,\nC365_=_C370 ,C365_=_C371 ,C365_=_C372 ,C365_=_C373 ,C365_=_C374 ,C365_=_C375 ,\nC365_=_C377 ,C365_=_C378 ,C365_=_C379 ,C365_=_C380 ,C365_=_C381 ,C365_=_C382 ,\nC365_=_C383 ,C365_=_C384 ,C365_=_C385 ,C365_=_C528 ,C365_=_C558 ,C366_=_C367 ,\nC366_=_C368 ,C366_=_C369 ,C366_=_C370 ,C366_=_C371 ,C366_=_C372 ,C366_=_C373 ,\nC366_=_C374 ,C366_=_C375 ,C366_=_C377 ,C366_=_C378 ,C366_=_C379 ,C366_=_C380 ,\nC366_=_C381 ,C366_=_C382 ,C366_=_C383 ,C366_=_C384 ,C366_=_C385 ,C366_=_C441 ,\nC366_=_C529 ,C366_=_C576 ,C367_=_C368 ,C367_=_C369 ,C367_=_C370 ,C367_=_C371 ,\nC367_=_C372 ,C367_=_C373 ,C367_=_C374 ,C367_=_C375 ,C367_=_C377 ,C367_=_C378 ,\nC367_=_C379 ,C367_=_C380 ,C367_=_C381 ,C367_=_C382 ,C367_=_C383 ,C367_=_C384 ,\nC367_=_C385 ,C367_=_C442 ,C367_=_C530 ,C367_=_C594 ,C368_=_C369 ,C368_=_C370 ,\nC368_=_C371 ,C368_=_C372 ,C368_=_C373 ,C368_=_C374 ,C368_=_C375 ,C368_=_C377 ,\nC368_=_C378 ,C368_=_C379 ,C368_=_C380 ,C368_=_C381 ,C368_=_C382 ,C368_=_C383 ,\nC368_=_C384 ,C368_=_C385 ,C368_=_C443 ,C368_=_C531 ,C368_=_C611 ,C369_=_C370 ,\nC369_=_C371 ,C369_=_C372 ,C369_=_C373 ,C369_=_C374 ,C369_=_C375 ,C369_=_C377 ,\nC369_=_C378 ,C369_=_C379 ,C369_=_C380 ,C369_=_C381 ,C369_=_C382 ,C369_=_C383 ,\nC369_=_C384 ,C369_=_C385 ,C369_=_C444 ,C369_=_C532 ,C369_=_C627 ,C370_=_C371 ,\nC370_=_C372 ,C370_=_C373 ,C370_=_C374 ,C370_=_C375 ,C370_=_C377 ,C370_=_C378 ,\nC370_=_C379 ,C370_=_C380 ,C370_=_C381 ,C370_=_C382 ,C370_=_C383 ,C370_=_C384 ,\nC370_=_C385 ,C370_=_C445 ,C370_=_C533 ,C370_=_C642 ,C371_=_C372 ,C371_=_C373 ,\nC371_=_C374 ,C371_=_C375 ,C371_=_C377 ,C371_=_C378 ,C371_=_C379 ,C371_=_C380 ,\nC371_=_C381 ,C371_=_C382 ,C371_=_C383 ,C371_=_C384 ,C371_=_C385 ,C371_=_C446 ,\nC371_=_C534 ,C371_=_C656 ,C372_=_C373 ,C372_=_C374 ,C372_=_C375 ,C372_=_C377 ,\nC372_=_C378 ,C372_=_C379 ,C372_=_C380 ,C372_=_C381 ,C372_=_C382 ,C372_=_C383 ,\nC372_=_C384 ,C372_=_C385 ,C372_=_C447 ,C372_=_C535 ,C372_=_C668 ,C373_=_C374 ,\nC373_=_C375 ,C373_=_C377 ,C373_=_C378 ,C373_=_C379 ,C373_=_C380 ,C373_=_C381 ,\nC373_=_C382 ,C373_=_C383 ,C373_=_C384 ,C373_=_C385 ,C373_=_C448 ,C373_=_C536 ,\nC373_=_C679 ,C374_=_C375 ,C374_=_C377 ,C374_=_C378 ,C374_=_C379 ,C374_=_C380 ,\nC374_=_C381 ,C374_=_C382 ,C374_=_C383 ,C374_=_C384 ,C374_=_C385 ,C374_=_C449 ,\nC374_=_C537 ,C374_=_C690 ,C375_=_C377 ,C375_=_C378 ,C375_=_C379 ,C375_=_C380 ,\nC375_=_C381 ,C375_=_C382 ,C375_=_C383 ,C375_=_C384 ,C375_=_C385 ,C375_=_C450 ,\nC375_=_C538 ,C375_=_C700 ,C377_=_C378 ,C377_=_C379 ,C377_=_C380 ,C377_=_C381 ,\nC377_=_C382 ,C377_=_C383 ,C377_=_C384 ,C377_=_C385 ,C377_=_C452 ,C377_=_C540 ,\nC377_=_C710 ,C378_=_C379 ,C378_=_C380 ,C378_=_C381 ,C378_=_C382 ,C378_=_C383 ,\nC378_=_C384 ,C378_=_C385 ,C378_=_C453 ,C378_=_C541 ,C378_=_C711</w:t>
      </w:r>
    </w:p>
    <w:p>
      <w:pPr>
        <w:pStyle w:val="PreformattedText"/>
        <w:bidi w:val="0"/>
        <w:spacing w:before="0" w:after="0"/>
        <w:jc w:val="left"/>
        <w:rPr/>
      </w:pPr>
      <w:r>
        <w:rPr/>
        <w:t xml:space="preserve"> </w:t>
      </w:r>
      <w:r>
        <w:rPr/>
        <w:t>,C379_=_C380 ,\nC379_=_C381 ,C379_=_C382 ,C379_=_C383 ,C379_=_C384 ,C379_=_C385 ,C379_=_C454 ,\nC379_=_C542 ,C379_=_C712 ,C380_=_C381 ,C380_=_C382 ,C380_=_C383 ,C380_=_C384 ,\nC380_=_C385 ,C380_=_C543 ,C380_=_C713 ,C381_=_C382 ,C381_=_C383 ,C381_=_C384 ,\nC381_=_C385 ,C381_=_C455 ,C381_=_C544 ,C381_=_C714 ,C382_=_C383 ,C382_=_C384 ,\nC382_=_C385 ,C382_=_C456 ,C382_=_C545 ,C383_=_C384 ,C383_=_C385 ,C383_=_C457 ,\nC383_=_C715 ,C384_=_C385 ,C384_=_C458 ,C384_=_C546 ,C384_=_C716 ,C385_=_C459 ,\nC385_=_C547 ,C387_=_C391 ,C387_=_C403 ,C387_=_C413 ,C387_=_C438 ,C387_=_C439 ,\nC387_=_C441 ,C387_=_C442 ,C387_=_C443 ,C387_=_C444 ,C387_=_C445 ,C387_=_C446 ,\nC387_=_C447 ,C387_=_C448 ,C387_=_C449 ,C387_=_C450 ,C387_=_C452 ,C387_=_C453 ,\nC387_=_C454 ,C387_=_C455 ,C387_=_C456 ,C387_=_C457 ,C387_=_C458 ,C387_=_C459 ,\nC391_=_C403 ,C391_=_C417 ,C391_=_C462 ,C391_=_C484 ,C391_=_C506 ,C391_=_C528 ,\nC391_=_C529 ,C391_=_C530 ,C391_=_C531 ,C391_=_C532 ,C391_=_C533 ,C391_=_C534 ,\nC391_=_C535 ,C391_=_C536 ,C391_=_C537 ,C391_=_C538 ,C391_=_C540 ,C391_=_C541 ,\nC391_=_C542 ,C391_=_C543 ,C391_=_C544 ,C391_=_C545 ,C391_=_C546 ,C391_=_C547 ,\nC403_=_C428 ,C403_=_C473 ,C403_=_C496 ,C403_=_C518 ,C403_=_C558 ,C403_=_C576 ,\nC403_=_C594 ,C403_=_C611 ,C403_=_C627 ,C403_=_C642 ,C403_=_C656 ,C403_=_C668 ,\nC403_=_C679 ,C403_=_C690 ,C403_=_C700 ,C403_=_C710 ,C403_=_C711 ,C403_=_C712 ,\nC403_=_C713 ,C403_=_C714 ,C403_=_C715 ,C403_=_C716 ,C413_=_C417 ,C413_=_C428 ,\nC413_=_C438 ,C413_=_C439 ,C413_=_C441 ,C413_=_C442 ,C413_=_C443 ,C413_=_C444 ,\nC413_=_C445 ,C413_=_C446 ,C413_=_C447 ,C413_=_C448 ,C413_=_C449 ,C413_=_C450 ,\nC413_=_C452 ,C413_=_C453 ,C413_=_C454 ,C413_=_C455 ,C413_=_C456 ,C413_=_C457 ,\nC413_=_C458 ,C413_=_C459 ,C417_=_C428 ,C417_=_C462 ,C417_=_C484 ,C417_=_C506 ,\nC417_=_C528 ,C417_=_C529 ,C417_=_C530 ,C417_=_C531 ,C417_=_C532 ,C417_=_C533 ,\nC417_=_C534 ,C417_=_C535 ,C417_=_C536 ,C417_=_C537 ,C417_=_C538 ,C417_=_C540 ,\nC417_=_C541 ,C417_=_C542 ,C417_=_C543 ,C417_=_C544 ,C417_=_C545 ,C417_=_C546 ,\nC417_=_C547 ,C428_=_C473 ,C428_=_C496 ,C428_=_C518 ,C428_=_C558 ,C428_=_C576 ,\nC428_=_C594 ,C428_=_C611 ,C428_=_C627 ,C428_=_C642 ,C428_=_C656 ,C428_=_C668 ,\nC428_=_C679 ,C428_=_C690 ,C428_=_C700 ,C428_=_C710 ,C428_=_C711 ,C428_=_C712 ,\nC428_=_C713 ,C428_=_C714 ,C428_=_C715 ,C428_=_C716 ,C438_=_C439 ,C438_=_C441 ,\nC438_=_C442 ,C438_=_C443 ,C438_=_C444 ,C438_=_C445 ,C438_=_C446 ,C438_=_C447 ,\nC438_=_C448 ,C438_=_C449 ,C438_=_C450 ,C438_=_C452 ,C438_=_C453 ,C438_=_C454 ,\nC438_=_C455 ,C438_=_C456 ,C438_=_C457 ,C438_=_C458 ,C438_=_C459 ,C438_=_C484 ,\nC438_=_C496 ,C439_=_C441 ,C439_=_C442 ,C439_=_C443 ,C439_=_C444 ,C439_=_C445 ,\nC439_=_C446 ,C439_=_C447 ,C439_=_C448 ,C439_=_C449 ,C439_=_C450 ,C439_=_C452 ,\nC439_=_C453 ,C439_=_C454 ,C439_=_C455 ,C439_=_C456 ,C439_=_C457 ,C439_=_C458 ,\nC439_=_C459 ,C439_=_C506 ,C439_=_C518 ,C441_=_C442 ,C441_=_C443 ,C441_=_C444 ,\nC441_=_C445 ,C441_=_C446 ,C441_=_C447 ,C441_=_C448 ,C441_=_C449 ,C441_=_C450 ,\nC441_=_C452 ,C441_=_C453 ,C441_=_C454 ,C441_=_C455 ,C441_=_C456 ,C441_=_C457 ,\nC441_=_C458 ,C441_=_C459 ,C441_=_C529 ,C441_=_C576 ,C442_=_C443 ,C442_=_C444 ,\nC442_=_C445 ,C442_=_C446 ,C442_=_C447 ,C442_=_C448 ,C442_=_C449 ,C442_=_C450 ,\nC442_=_C452 ,C442_=_C453 ,C442_=_C454 ,C442_=_C455 ,C442_=_C456 ,C442_=_C457 ,\nC442_=_C458 ,C442_=_C459 ,C442_=_C530 ,C442_=_C594 ,C443_=_C444 ,C443_=_C445 ,\nC443_=_C446 ,C443_=_C447 ,C443_=_C448 ,C443_=_C449 ,C443_=_C450 ,C443_=_C452 ,\nC443_=_C453 ,C443_=_C454 ,C443_=_C455 ,C443_=_C456 ,C443_=_C457 ,C443_=_C458 ,\nC443_=_C459 ,C443_=_C531 ,C443_=_C611 ,C444_=_C445 ,C444_=_C446 ,C444_=_C447 ,\nC444_=_C448 ,C444_=_C449 ,C444_=_C450 ,C444_=_C452 ,C444_=_C453 ,C444_=_C454 ,\nC444_=_C455 ,C444_=_C456 ,C444_=_C457 ,C444_=_C458 ,C444_=_C459 ,C444_=_C532 ,\nC444_=_C627 ,C445_=_C446 ,C445_=_C447 ,C445_=_C448 ,C445_=_C449 ,C445_=_C450 ,\nC445_=_C452 ,C445_=_C453 ,C445_=_C454 ,C445_=_C455 ,C445_=_C456 ,C445_=_C457 ,\nC445_=_C458 ,C445_=_C459 ,C445_=_C533 ,C445_=_C642 ,C446_=_C447 ,C446_=_C448 ,\nC446_=_C449 ,C446_=_C450 ,C446_=_C452 ,C446_=_C453 ,C446_=_C454 ,C446_=_C455 ,\nC446_=_C456 ,C446_=_C457 ,C446_=_C458 ,C446_=_C459 ,C446_=_C534 ,C446_=_C656 ,\nC447_=_C448 ,C447_=_C449 ,C447_=_C450 ,C447_=_C452 ,C447_=_C453 ,C447_=_C454 ,\nC447_=_C455 ,C447_=_C456 ,C447_=_C457 ,C447_=_C458 ,C447_=_C459 ,C447_=_C535 ,\nC447_=_C668 ,C448_=_C449 ,C448_=_C450 ,C448_=_C452 ,C448_=_C453 ,C448_=_C454 ,\nC448_=_C455 ,C448_=_C456 ,C448_=_C457 ,C448_=_C458 ,C448_=_C459 ,C448_=_C536 ,\nC448_=_C679 ,C449_=_C450 ,C449_=_C452 ,C449_=_C453 ,C449_=_C454 ,C449_=_C455 ,\nC449_=_C456 ,C449_=_C457 ,C449_=_C458 ,C449_=_C459 ,C449_=_C537 ,C449_=_C690 ,\nC450_=_C452 ,C450_=_C453 ,C450_=_C454 ,C450_=_C455 ,C450_=_C456 ,C450_=_C457 ,\nC450_=_C458 ,C450_=_C459 ,C450_=_C538 ,C450_=_C700 ,C452_=_C453 ,C452_=_C454 ,\nC452_=_C455 ,C452_=_C456 ,C452_=_C457 ,C452_=_C458 ,C452_=_C459 ,C452_=_C540 ,\nC452_=_C710 ,C453_=_C454 ,C453_=_C455 ,C453_=_C456 ,C453_=_C457 ,C453_=_C458 ,\nC453_=_C459 ,C453_=_C541 ,C453_=_C711 ,C454_=_C455 ,C454_=_C456 ,C454_=_C457 ,\nC454_=_C458 ,C454_=_C459 ,C454_=_C542 ,C454_=_C712 ,C455_=_C456 ,C455_=_C457 ,\nC455_=_C458 ,C455_=_C459 ,C455_=_C544 ,C455_=_C714 ,C456_=_C457 ,C456_=_C458 ,\nC456_=_C459 ,C456_=_C545 ,C457_=_C458 ,C457_=_C459 ,C457_=_C715 ,C458_=_C459 ,\nC458_=_C546 ,C458_=_C716 ,C459_=_C547 ,C462_=_C473 ,C462_=_C484 ,C462_=_C506 ,\nC462_=_C528 ,C462_=_C529 ,C462_=_C530 ,C462_=_C531 ,C462_=_C532 ,C462_=_C533 ,\nC462_=_C534 ,C462_=_C535 ,C462_=_C536 ,C462_=_C537 ,C462_=_C538 ,C462_=_C540 ,\nC462_=_C541 ,C462_=_C542 ,C462_=_C543 ,C462_=_C544 ,C462_=_C545 ,C462_=_C546 ,\nC462_=_C547 ,C473_=_C496 ,C473_=_C518 ,C473_=_C558 ,C473_=_C576 ,C473_=_C594 ,\nC473_=_C611 ,C473_=_C627 ,C473_=_C642 ,C473_=_C656 ,C473_=_C668 ,C473_=_C679 ,\nC473_=_C690 ,C473_=_C700 ,C473_=_C710 ,C473_=_C711 ,C473_=_C712 ,C473_=_C713 ,\nC473_=_C714 ,C473_=_C715 ,C473_=_C716 ,C484_=_C496 ,C484_=_C506 ,C484_=_C528 ,\nC484_=_C529 ,C484_=_C530 ,C484_=_C531 ,C484_=_C532 ,C484_=_C533 ,C484_=_C534 ,\nC484_=_C535 ,C484_=_C536 ,C484_=_C537 ,C484_=_C538 ,C484_=_C540 ,C484_=_C541 ,\nC484_=_C542 ,C484_=_C543 ,C484_=_C544 ,C484_=_C545 ,C484_=_C546 ,C484_=_C547 ,\nC496_=_C518 ,C496_=_C558 ,C496_=_C576 ,C496_=_C594 ,C496_=_C611 ,C496_=_C627 ,\nC496_=_C642 ,C496_=_C656 ,C496_=_C668 ,C496_=_C679 ,C496_=_C690 ,C496_=_C700 ,\nC496_=_C710 ,C496_=_C711 ,C496_=_C712 ,C496_=_C713 ,C496_=_C714 ,C496_=_C715 ,\nC496_=_C716 ,C506_=_C518 ,C506_=_C528 ,C506_=_C529 ,C506_=_C530 ,C506_=_C531 ,\nC506_=_C532 ,C506_=_C533 ,C506_=_C534 ,C506_=_C535 ,C506_=_C536 ,C506_=_C537 ,\nC506_=_C538 ,C506_=_C540 ,C506_=_C541 ,C506_=_C542 ,C506_=_C543 ,C506_=_C544 ,\nC506_=_C545 ,C506_=_C546 ,C506_=_C547 ,C518_=_C558 ,C518_=_C576 ,C518_=_C594 ,\nC518_=_C611 ,C518_=_C627 ,C518_=_C642 ,C518_=_C656 ,C518_=_C668 ,C518_=_C679 ,\nC518_=_C690 ,C518_=_C700 ,C518_=_C710 ,C518_=_C711 ,C518_=_C712 ,C518_=_C713 ,\nC518_=_C714 ,C518_=_C715 ,C518_=_C716 ,C528_=_C529 ,C528_=_C530 ,C528_=_C531 ,\nC528_=_C532 ,C528_=_C533 ,C528_=_C534 ,C528_=_C535 ,C528_=_C536 ,C528_=_C537 ,\nC528_=_C538 ,C528_=_C540 ,C528_=_C541 ,C528_=_C542 ,C528_=_C543 ,C528_=_C544 ,\nC528_=_C545 ,C528_=_C546 ,C528_=_C547 ,C528_=_C558 ,C529_=_C530 ,C529_=_C531 ,\nC529_=_C532 ,C529_=_C533 ,C529_=_C534 ,C529_=_C535 ,C529_=_C536 ,C529_=_C537 ,\nC529_=_C538 ,C529_=_C540 ,C529_=_C541 ,C529_=_C542 ,C529_=_C543 ,C529_=_C544 ,\nC529_=_C545 ,C529_=_C546 ,C529_=_C547 ,C529_=_C576 ,C530_=_C531 ,C530_=_C532 ,\nC530_=_C533 ,C530_=_C534 ,C530_=_C535 ,C530_=_C536 ,C530_=_C537 ,C530_=_C538 ,\nC530_=_C540 ,C530_=_C541 ,C530_=_C542 ,C530_=_C543 ,C530_=_C544 ,C530_=_C545 ,\nC530_=_C546 ,C530_=_C547 ,C530_=_C594 ,C531_=_C532 ,C531_=_C533 ,C531_=_C534 ,\nC531_=_C535 ,C531_=_C536 ,C531_=_C537 ,C531_=_C538 ,C531_=_C540 ,C531_=_C541 ,\nC531_=_C542 ,C531_=_C543 ,C531_=_C544 ,C531_=_C545 ,C531_=_C546 ,C531_=_C547 ,\nC531_=_C611 ,C532_=_C533 ,C532_=_C534 ,C532_=_C535 ,C532_=_C536 ,C532_=_C537 ,\nC532_=_C538 ,C532_=_C540 ,C532_=_C541 ,C532_=_C542 ,C532_=_C543 ,C532_=_C544 ,\nC532_=_C545 ,C532_=_C546 ,C532_=_C547 ,C532_=_C627 ,C533_=_C534 ,C533_=_C535 ,\nC533_=_C536 ,C533_=_C537 ,C533_=_C538 ,C533_=_C540 ,C533_=_C541 ,C533_=_C542 ,\nC533_=_C543 ,C533_=_C544 ,C533_=_C545 ,C533_=_C546 ,C533_=_C547 ,C533_=_C642 ,\nC534_=_C535 ,C534_=_C536 ,C534_=_C537 ,C534_=_C538 ,C534_=_C540 ,C534_=_C541 ,\nC534_=_C542 ,C534_=_C543 ,C534_=_C544 ,C534_=_C545 ,C534_=_C546 ,C534_=_C547 ,\nC534_=_C656 ,C535_=_C536 ,C535_=_C537 ,C535_=_C538 ,C535_=_C540 ,C535_=_C541 ,\nC535_=_C542 ,C535_=_C543 ,C535_=_C544 ,C535_=_C545 ,C535_=_C546 ,C535_=_C547 ,\nC535_=_C668 ,C536_=_C537 ,C536_=_C538 ,C536_=_C540 ,C536_=_C541 ,C536_=_C542 ,\nC536_=_C543 ,C536_=_C544 ,C536_=_C545 ,C536_=_C546 ,C536_=_C547 ,C536_=_C679 ,\nC537_=_C538 ,C537_=_C540 ,C537_=_C541 ,C537_=_C542 ,C537_=_C543 ,C537_=_C544 ,\nC537_=_C545 ,C537_=_C546 ,C537_=_C547 ,C537_=_C690 ,C538_=_C540 ,C538_=_C541 ,\nC538_=_C542 ,C538_=_C543 ,C538_=_C544 ,C538_=_C545 ,C538_=_C546 ,C538_=_C547 ,\nC538_=_C700 ,C540_=_C541 ,C540_=_C542 ,C540_=_C543 ,C540_=_C544 ,C540_=_C545 ,\nC540_=_C546 ,C540_=_C547 ,C540_=_C710 ,C541_=_C542 ,C541_=_C543 ,C541_=_C544 ,\nC541_=_C545 ,C541_=_C546 ,C541_=_C547 ,C541_=_C711 ,C542_=_C543 ,C542_=_C544 ,\nC542_=_C545 ,C542_=_C546 ,C542_=_C547 ,C542_=_C712 ,C543_=_C544 ,C543_=_C545 ,\nC543_=_C546 ,C543_=_C547 ,C543_=_C713 ,C544_=_C545 ,C544_=_C546 ,C544_=_C547 ,\nC544_=_C714 ,C545_=_C546 ,C545_=_C547 ,C546_=_C547 ,C546_=_C716 ,C558_=_C576 ,\nC558_=_C594 ,C558_=_C611 ,C558_=_C627 ,C558_=_C642 ,C558_=_C656 ,C558_=_C668 ,\nC558_=_C679 ,C558_=_C690 ,C558_=_C700 ,C558_=_C710 ,C558_=_C711 ,C558_=_C712 ,\nC558_=_C713 ,C558_=_C714 ,C558_=_C715 ,C558_=_C716 ,C576_=_C594 ,C576_=_C611 ,\nC576_=_C627 ,C576_=_C642 ,C576_=_C656 ,C576_=_C668 ,C576_=_C679 ,C576_=_C690 ,\nC576_=_C700 ,C576_=_C710 ,C576_=_C711 ,C576_=_C712 ,C576_=_C713 ,C576_=_C714 ,\nC576_=_C715 ,C576_=_C716 ,C594_=_C611 ,C594_=_C627</w:t>
      </w:r>
    </w:p>
    <w:p>
      <w:pPr>
        <w:pStyle w:val="PreformattedText"/>
        <w:bidi w:val="0"/>
        <w:spacing w:before="0" w:after="0"/>
        <w:jc w:val="left"/>
        <w:rPr/>
      </w:pPr>
      <w:r>
        <w:rPr/>
        <w:t xml:space="preserve"> </w:t>
      </w:r>
      <w:r>
        <w:rPr/>
        <w:t>,C594_=_C642 ,C594_=_C656 ,\nC594_=_C668 ,C594_=_C679 ,C594_=_C690 ,C594_=_C700 ,C594_=_C710 ,C594_=_C711 ,\nC594_=_C712 ,C594_=_C713 ,C594_=_C714 ,C594_=_C715 ,C594_=_C716 ,C611_=_C627 ,\nC611_=_C642 ,C611_=_C656 ,C611_=_C668 ,C611_=_C679 ,C611_=_C690 ,C611_=_C700 ,\nC611_=_C710 ,C611_=_C711 ,C611_=_C712 ,C611_=_C713 ,C611_=_C714 ,C611_=_C715 ,\nC611_=_C716 ,C627_=_C642 ,C627_=_C656 ,C627_=_C668 ,C627_=_C679 ,C627_=_C690 ,\nC627_=_C700 ,C627_=_C710 ,C627_=_C711 ,C627_=_C712 ,C627_=_C713 ,C627_=_C714 ,\nC627_=_C715 ,C627_=_C716 ,C642_=_C656 ,C642_=_C668 ,C642_=_C679 ,C642_=_C690 ,\nC642_=_C700 ,C642_=_C710 ,C642_=_C711 ,C642_=_C712 ,C642_=_C713 ,C642_=_C714 ,\nC642_=_C715 ,C642_=_C716 ,C656_=_C668 ,C656_=_C679 ,C656_=_C690 ,C656_=_C700 ,\nC656_=_C710 ,C656_=_C711 ,C656_=_C712 ,C656_=_C713 ,C656_=_C714 ,C656_=_C715 ,\nC656_=_C716 ,C668_=_C679 ,C668_=_C690 ,C668_=_C700 ,C668_=_C710 ,C668_=_C711 ,\nC668_=_C712 ,C668_=_C713 ,C668_=_C714 ,C668_=_C715 ,C668_=_C716 ,C679_=_C690 ,\nC679_=_C700 ,C679_=_C710 ,C679_=_C711 ,C679_=_C712 ,C679_=_C713 ,C679_=_C714 ,\nC679_=_C715 ,C679_=_C716 ,C690_=_C700 ,C690_=_C710 ,C690_=_C711 ,C690_=_C712 ,\nC690_=_C713 ,C690_=_C714 ,C690_=_C715 ,C690_=_C716 ,C700_=_C710 ,C700_=_C711 ,\nC700_=_C712 ,C700_=_C713 ,C700_=_C714 ,C700_=_C715 ,C700_=_C716 ,C710_=_C711 ,\nC710_=_C712 ,C710_=_C713 ,C710_=_C714 ,C710_=_C715 ,C710_=_C716 ,C711_=_C712 ,\nC711_=_C713 ,C711_=_C714 ,C711_=_C715 ,C711_=_C716 ,C712_=_C713 ,C712_=_C714 ,\nC712_=_C715 ,C712_=_C716 ,C713_=_C714 ,C713_=_C715 ,C713_=_C716 ,C714_=_C715 ,\nC714_=_C716 ,C715_=_C716 ,"];22[shape=box, label="id:22 level: 3\n138: C0 C1 C2 C3 C4 \nC5 C6 C7 C8 C9 C10 \nC11 C12 C13 C14 C15 C17 \nC18 C19 C20 C21 C22 C23 \nC24 C25 C26 C27 C28 C29 \nC30 C31 C32 C33 C34 C35 \nC40 C52 C61 C76 C88 C97 \nC111 C123 C132 C145 C157 C166 \nC177 C190 C210 C211 C212 C213 \nC214 C215 C216 C217 C218 C219 \nC220 C221 C222 C223 C224 C225 \nC226 C227 C228 C229 C231 C232 \nC233 C234 C235 C236 C237 C238 \nC239 C240 C252 C261 C291 C312 \nC320 C339 C348 C365 C374 C392 \nC401 C418 C426 C449 C463 C485 \nC494 C507 C516 C528 C537 C548 \nC549 C550 C551 C552 C553 C554 \nC555 C556 C557 C558 C559 C560 \nC561 C562 C563 C564 C565 C566 \nC574 C592 C609 C625 C640 C654 \nC666 C677 C689 C690 C691 C692 \nC693 C694 C695 C696 C697 C698 \nC699 \n2638: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40( C0 C40 ) \nC0_=_C52( C0 C52 ) C0_=_C61( C0 C61 ) C1_=_C2( C1 C2 ) C1_=_C3( C1 C3 ) C1_=_C4( C1 C4 ) C1_=_C5( C1 C5 ) \nC1_=_C6( C1 C6 ) C1_=_C7( C1 C7 ) C1_=_C8( C1 C8 ) C1_=_C9( C1 C9 ) C1_=_C10( C1 C10 ) C1_=_C11( C1 C11 ) \nC1_=_C12( C1 C12 ) C1_=_C13( C1 C13 ) C1_=_C14( C1 C14 ) C1_=_C15( C1 C15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76( C1 C76 ) \nC1_=_C88( C1 C88 ) C1_=_C97( C1 C97 ) C2_=_C3( C2 C3 ) C2_=_C4( C2 C4 ) C2_=_C5( C2 C5 ) C2_=_C6( C2 C6 ) \nC2_=_C7( C2 C7 ) C2_=_C8( C2 C8 ) C2_=_C9( C2 C9 ) C2_=_C10( C2 C10 ) C2_=_C11( C2 C11 ) C2_=_C12( C2 C12 ) \nC2_=_C13( C2 C13 ) C2_=_C14( C2 C14 ) C2_=_C15( C2 C15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111( C2 C111 ) C2_=_C123( C2 C123 ) \nC2_=_C132( C2 C132 ) C3_=_C4( C3 C4 ) C3_=_C5( C3 C5 ) C3_=_C6( C3 C6 ) C3_=_C7( C3 C7 ) C3_=_C8( C3 C8 ) \nC3_=_C9( C3 C9 ) C3_=_C10( C3 C10 ) C3_=_C11( C3 C11 ) C3_=_C12( C3 C12 ) C3_=_C13( C3 C13 ) C3_=_C14( C3 C14 ) \nC3_=_C15( C3 C15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145( C3 C145 ) C3_=_C157( C3 C157 ) C3_=_C166( C3 C166 ) C4_=_C5( C4 C5 ) \nC4_=_C6( C4 C6 ) C4_=_C7( C4 C7 ) C4_=_C8( C4 C8 ) C4_=_C9( C4 C9 ) C4_=_C10( C4 C10 ) C4_=_C11( C4 C11 ) \nC4_=_C12( C4 C12 ) C4_=_C13( C4 C13 ) C4_=_C14( C4 C14 ) C4_=_C15( C4 C15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177( C4 C177 ) \nC4_=_C190( C4 C190 ) C5_=_C6( C5 C6 ) C5_=_C7( C5 C7 ) C5_=_C8( C5 C8 ) C5_=_C9( C5 C9 ) C5_=_C10( C5 C10 ) \nC5_=_C11( C5 C11 ) C5_=_C12( C5 C12 ) C5_=_C13( C5 C13 ) C5_=_C14( C5 C14 ) C5_=_C15( C5 C15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40( C5 C40 ) C5_=_C76( C5 C76 ) C5_=_C111( C5 C111 ) C5_=_C145( C5 C145 ) C5_=_C177( C5 C177 ) C5_=_C210( C5 C210 ) \nC5_=_C211( C5 C211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1( C5 C231 ) C5_=_C232( C5 C232 ) C5_=_C233( C5 C233 ) C5_=_C234( C5 C234 ) C5_=_C235( C5 C235 ) \nC5_=_C236( C5 C236 ) C5_=_C237( C5 C237 ) C5_=_C238( C5 C238 ) C5_=_C239( C5 C239 ) C5_=_C240( C5 C240 ) C6_=_C7( C6 C7 ) \nC6_=_C8( C6 C8 ) C6_=_C9( C6 C9 ) C6_=_C10( C6 C10 ) C6_=_C11( C6 C11 ) C6_=_C12( C6 C12 ) C6_=_C13( C6 C13 ) \nC6_=_C14( C6 C14 ) C6_=_C15( C6 C15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291( C6 C291 ) C7_=_C8( C7 C8 ) C7_=_C9( C7 C9 ) \nC7_=_C10( C7 C10 ) C7_=_C11( C7 C11 ) C7_=_C12( C7 C12 ) C7_=_C13( C7 C13 ) C7_=_C14( C7 C14 ) C7_=_C15( C7 C15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211( C7 C211 ) C7_=_C312( C7 C312 ) C7_=_C320( C7 C320 ) C8_=_C9( C8 C9 ) C8_=_C10( C8 C10 ) \nC8_=_C11( C8 C11 ) C8_=_C12( C8 C12 ) C8_=_C13( C8 C13 ) C8_=_C14( C8 C14 ) C8_=_C15( C8 C15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212( C8 C212 ) C8_=_C339( C8 C339 ) C8_=_C348( C8 C348 ) C9_=_C10( C9 C10 ) C9_=_C11( C9 C11 ) C9_=_C12( C9 C12 ) \nC9_=_C13( C9 C13 ) C9_=_C14( C9 C14 ) C9_=_C15( C9 C15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213( C9 C213 ) C9_=_C365( C9 C365 ) \nC9_=_C374( C9 C374 ) C10_=_C11( C10 C11 ) C10_=_C12( C10 C12 ) C10_=_C13( C10 C13 ) C10_=_C14( C10 C14 ) C10_=_C15( C10 C15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214( C10 C214 ) C10_=_C392( C10 C392 ) C10_=_C401( C10 C401 ) C11_=_C12( C11 C12 ) C11_=_C13( C11 C13 ) \nC11_=_C14( C11 C14 ) C11_=_C15( C11 C15 ) C11_=_C17( C11 C17 ) C11_=_C18( C11 C18 ) C11_=_C19( C11 C19 ) C11_=_C20(</w:t>
      </w:r>
    </w:p>
    <w:p>
      <w:pPr>
        <w:pStyle w:val="PreformattedText"/>
        <w:bidi w:val="0"/>
        <w:spacing w:before="0" w:after="0"/>
        <w:jc w:val="left"/>
        <w:rPr/>
      </w:pPr>
      <w:r>
        <w:rPr/>
        <w:t xml:space="preserve"> </w:t>
      </w:r>
      <w:r>
        <w:rPr/>
        <w:t>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215( C11 C215 ) C11_=_C418( C11 C418 ) C11_=_C426( C11 C426 ) \nC12_=_C13( C12 C13 ) C12_=_C14( C12 C14 ) C12_=_C15( C12 C15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217( C12 C217 ) C12_=_C463( C12 C463 ) \nC13_=_C14( C13 C14 ) C13_=_C15( C13 C15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218( C13 C218 ) C13_=_C485( C13 C485 ) C13_=_C494( C13 C494 ) \nC14_=_C15( C14 C15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219( C14 C219 ) C14_=_C507( C14 C507 ) C14_=_C516( C14 C5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220( C15 C220 ) C15_=_C528( C15 C528 ) C15_=_C537( C15 C537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222( C17 C222 ) C17_=_C548( C17 C548 ) C17_=_C574( C17 C57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223( C18 C223 ) \nC18_=_C549( C18 C549 ) C18_=_C592( C18 C59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224( C19 C224 ) C19_=_C550( C19 C550 ) C19_=_C609( C19 C60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225( C20 C225 ) C20_=_C551( C20 C551 ) C20_=_C625( C20 C625 ) C21_=_C22( C21 C22 ) C21_=_C23( C21 C23 ) C21_=_C24( C21 C24 ) \nC21_=_C25( C21 C25 ) C21_=_C26( C21 C26 ) C21_=_C27( C21 C27 ) C21_=_C28( C21 C28 ) C21_=_C29( C21 C29 ) C21_=_C30( C21 C30 ) \nC21_=_C31( C21 C31 ) C21_=_C32( C21 C32 ) C21_=_C33( C21 C33 ) C21_=_C34( C21 C34 ) C21_=_C35( C21 C35 ) C21_=_C226( C21 C226 ) \nC21_=_C552( C21 C552 ) C21_=_C640( C21 C640 ) C22_=_C23( C22 C23 ) C22_=_C24( C22 C24 ) C22_=_C25( C22 C25 ) C22_=_C26( C22 C26 ) \nC22_=_C27( C22 C27 ) C22_=_C28( C22 C28 ) C22_=_C29( C22 C29 ) C22_=_C30( C22 C30 ) C22_=_C31( C22 C31 ) C22_=_C32( C22 C32 ) \nC22_=_C33( C22 C33 ) C22_=_C34( C22 C34 ) C22_=_C35( C22 C35 ) C22_=_C227( C22 C227 ) C22_=_C553( C22 C553 ) C22_=_C654( C22 C654 ) \nC23_=_C24( C23 C24 ) C23_=_C25( C23 C25 ) C23_=_C26( C23 C26 ) C23_=_C27( C23 C27 ) C23_=_C28( C23 C28 ) C23_=_C29( C23 C29 ) \nC23_=_C30( C23 C30 ) C23_=_C31( C23 C31 ) C23_=_C32( C23 C32 ) C23_=_C33( C23 C33 ) C23_=_C34( C23 C34 ) C23_=_C35( C23 C35 ) \nC23_=_C228( C23 C228 ) C23_=_C554( C23 C554 ) C23_=_C666( C23 C666 ) C24_=_C25( C24 C25 ) C24_=_C26( C24 C26 ) C24_=_C27( C24 C27 ) \nC24_=_C28( C24 C28 ) C24_=_C29( C24 C29 ) C24_=_C30( C24 C30 ) C24_=_C31( C24 C31 ) C24_=_C32( C24 C32 ) C24_=_C33( C24 C33 ) \nC24_=_C34( C24 C34 ) C24_=_C35( C24 C35 ) C24_=_C229( C24 C229 ) C24_=_C555( C24 C555 ) C24_=_C677( C24 C677 ) C25_=_C26( C25 C26 ) \nC25_=_C27( C25 C27 ) C25_=_C28( C25 C28 ) C25_=_C29( C25 C29 ) C25_=_C30( C25 C30 ) C25_=_C31( C25 C31 ) C25_=_C32( C25 C32 ) \nC25_=_C33( C25 C33 ) C25_=_C34( C25 C34 ) C25_=_C35( C25 C35 ) C25_=_C61( C25 C61 ) C25_=_C97( C25 C97 ) C25_=_C132( C25 C132 ) \nC25_=_C166( C25 C166 ) C25_=_C261( C25 C261 ) C25_=_C291( C25 C291 ) C25_=_C320( C25 C320 ) C25_=_C348( C25 C348 ) C25_=_C374( C25 C374 ) \nC25_=_C401( C25 C401 ) C25_=_C426( C25 C426 ) C25_=_C449( C25 C449 ) C25_=_C494( C25 C494 ) C25_=_C516( C25 C516 ) C25_=_C537( C25 C537 ) \nC25_=_C556( C25 C556 ) C25_=_C574( C25 C574 ) C25_=_C592( C25 C592 ) C25_=_C609( C25 C609 ) C25_=_C625( C25 C625 ) C25_=_C640( C25 C640 ) \nC25_=_C654( C25 C654 ) C25_=_C666( C25 C666 ) C25_=_C677( C25 C677 ) C25_=_C689( C25 C689 ) C25_=_C690( C25 C690 ) C25_=_C691( C25 C691 ) \nC25_=_C692( C25 C692 ) C25_=_C693( C25 C693 ) C25_=_C694( C25 C694 ) C25_=_C695( C25 C695 ) C25_=_C696( C25 C696 ) C25_=_C697( C25 C697 ) \nC25_=_C698( C25 C698 ) C25_=_C699( C25 C699 ) C26_=_C27( C26 C27 ) C26_=_C28( C26 C28 ) C26_=_C29( C26 C29 ) C26_=_C30( C26 C30 ) \nC26_=_C31( C26 C31 ) C26_=_C32( C26 C32 ) C26_=_C33( C26 C33 ) C26_=_C34( C26 C34 ) C26_=_C35( C26 C35 ) C26_=_C557( C26 C557 ) \nC26_=_C689( C26 C689 ) C27_=_C28( C27 C28 ) C27_=_C29( C27 C29 ) C27_=_C30( C27 C30 ) C27_=_C31( C27 C31 ) C27_=_C32( C27 C32 ) \nC27_=_C33( C27 C33 ) C27_=_C34( C27 C34 ) C27_=_C35( C27 C35 ) C27_=_C231( C27 C231 ) C27_=_C558( C27 C558 ) C27_=_C690( C27 C690 ) \nC28_=_C29( C28 C29 ) C28_=_C30( C28 C30 ) C28_=_C31( C28 C31 ) C28_=_C32( C28 C32 ) C28_=_C33( C28 C33 ) C28_=_C34( C28 C34 ) \nC28_=_C35( C28 C35 ) C28_=_C232( C28 C232 ) C28_=_C691( C28 C691 ) C29_=_C30( C29 C30 ) C29_=_C31( C29 C31 ) C29_=_C32( C29 C32 ) \nC29_=_C33( C29 C33 ) C29_=_C34( C29 C34 ) C29_=_C35( C29 C35 ) C29_=_C233( C29 C233 ) C29_=_C559( C29 C559 ) C29_=_C692( C29 C692 ) \nC30_=_C31( C30 C31 ) C30_=_C32( C30 C32 ) C30_=_C33( C30 C33 ) C30_=_C34( C30 C34 ) C30_=_C35( C30 C35 ) C30_=_C234( C30 C234 ) \nC30_=_C560( C30 C560 ) C30_=_C693( C30 C693 ) C31_=_C32( C31 C32 ) C31_=_C33( C31 C33 ) C31_=_C34( C31 C34 ) C31_=_C35( C31 C35 ) \nC31_=_C235( C31 C235 ) C31_=_C561( C31 C561 ) C31_=_C694( C31 C694 ) C32_=_C33( C32 C33 ) C32_=_C34( C32 C34 ) C32_=_C35( C32 C35 ) \nC32_=_C236( C32 C236 ) C32_=_C562( C32 C562 ) C32_=_C695( C32 C695 ) C33_=_C34( C33 C34 ) C33_=_C35( C33 C35 ) C33_=_C237( C33 C237 ) \nC33_=_C563( C33 C563 ) C33_=_C696( C33 C696 ) C34_=_C35( C34 C35 ) C34_=_C239( C34 C239 ) C34_=_C565( C34 C565 ) C34_=_C698( C34 C698 ) \nC35_=_C240( C35 C240 ) C35_=_C566( C35 C566 ) C35_=_C699( C35 C699 ) C40_=_C52( C40 C52 ) C40_=_C61( C40 C61 ) C40_=_C76( C40 C76 ) \nC40_=_C111( C40 C111 ) C40_=_C145( C40 C145 ) C40_=_C177( C40 C177 ) C40_=_C210( C40 C210 ) C40_=_C211( C40 C211 ) C40_=_C212( C40 C212 ) \nC40_=_C213( C40 C213 ) C40_=_C214( C40 C214 ) C40_=_C215( C40 C215 ) C40_=_C216( C40 C216 ) C40_=_C217( C40 C217 ) C40_=_C218( C40 C218 ) \nC40_=_C219( C40 C219 ) C40_=_C220( C40 C220 ) C40_=_C221( C40 C221 ) C40_=_C222( C40 C222 ) C40_=_C223( C40 C223 ) C40_=_C224( C40 C224 ) \nC40_=_C225( C40 C225 ) C40_=_C226( C40 C226 ) C40_=_C227( C40 C227 ) C40_=_C228( C40 C228 ) C40_=_C229( C40 C229 ) C40_=_C231( C40 C231 ) \nC40_=_C232( C40 C232 ) C40_=_C233( C40 C233 ) C40_=_C234( C40 C234 ) C40_=_C235( C40 C235 ) C40_=_C236( C40 C236 ) C40_=_C237( C40 C237 ) \nC40_=_C238( C40 C238 ) C40_=_C239( C40 C239 ) C40_=_C240( C40 C240 ) C52_=_C61( C52 C61 ) C52_=_C88( C52 C88 ) C52_=_C123( C52 C123 ) \nC52_=_C157( C52 C157 ) C52_=_C190( C52 C190 ) C52_=_C221( C52 C221 ) C52_=_C252( C52 C252 ) C52_=_C312( C52 C312 ) C52_=_C339( C52 C339 ) \nC52_=_C365( C52 C365 ) C52_=_C392( C52 C392 ) C52_=_C418( C52 C418 ) C52_=_C463( C52 C463 ) C52_=_C485( C52 C485 ) C52_=_C507( C52 C507 ) \nC52_=_C528( C52 C528 ) C52_=_C548( C52 C548 ) C52_=_C549( C52 C549 ) C52_=_C550( C52 C550 ) C52_=_C551( C52 C551 ) C52_=_C552( C52 C552 ) \nC52_=_C553( C52 C553 ) C52_=_C554( C52 C554 ) C52_=_C555( C52 C555 ) C52_=_C556( C52 C556 ) C52_=_C557( C52 C557 ) C52_=_C558( C52 C558 ) \nC52_=_C559( C52 C559 ) C52_=_C560( C52 C560 ) C52_=_C561( C52 C561 ) C52_=_C562( C52 C562 ) C52_=_C563( C52 C563 ) C52_=_C564( C52 C564 ) \nC52_=_C565( C52 C565 ) C52_=_C566( C52 C566 ) C61_=_C97( C61 C97 ) C61_=_C132( C61 C132 ) C61_=_C166( C61 C166 ) C61_=_C261( C61 C261 ) \nC61_=_C291( C61 C291 ) C61_=_C320( C61 C320 ) C61_=_C348( C61 C348 ) C61_=_C374(</w:t>
      </w:r>
    </w:p>
    <w:p>
      <w:pPr>
        <w:pStyle w:val="PreformattedText"/>
        <w:bidi w:val="0"/>
        <w:spacing w:before="0" w:after="0"/>
        <w:jc w:val="left"/>
        <w:rPr/>
      </w:pPr>
      <w:r>
        <w:rPr/>
        <w:t xml:space="preserve"> </w:t>
      </w:r>
      <w:r>
        <w:rPr/>
        <w:t>C61 C374 ) C61_=_C401( C61 C401 ) C61_=_C426( C61 C426 ) \nC61_=_C449( C61 C449 ) C61_=_C494( C61 C494 ) C61_=_C516( C61 C516 ) C61_=_C537( C61 C537 ) C61_=_C556( C61 C556 ) C61_=_C574( C61 C574 ) \nC61_=_C592( C61 C592 ) C61_=_C609( C61 C609 ) C61_=_C625( C61 C625 ) C61_=_C640( C61 C640 ) C61_=_C654( C61 C654 ) C61_=_C666( C61 C666 ) \nC61_=_C677( C61 C677 ) C61_=_C689( C61 C689 ) C61_=_C690( C61 C690 ) C61_=_C691( C61 C691 ) C61_=_C692( C61 C692 ) C61_=_C693( C61 C693 ) \nC61_=_C694( C61 C694 ) C61_=_C695( C61 C695 ) C61_=_C696( C61 C696 ) C61_=_C697( C61 C697 ) C61_=_C698( C61 C698 ) C61_=_C699( C61 C699 ) \nC76_=_C88( C76 C88 ) C76_=_C97( C76 C97 ) C76_=_C111( C76 C111 ) C76_=_C145( C76 C145 ) C76_=_C177( C76 C177 ) C76_=_C210( C76 C210 ) \nC76_=_C211( C76 C211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1( C76 C231 ) C76_=_C232( C76 C232 ) C76_=_C233( C76 C233 ) C76_=_C234( C76 C234 ) C76_=_C235( C76 C235 ) \nC76_=_C236( C76 C236 ) C76_=_C237( C76 C237 ) C76_=_C238( C76 C238 ) C76_=_C239( C76 C239 ) C76_=_C240( C76 C240 ) C88_=_C97( C88 C97 ) \nC88_=_C123( C88 C123 ) C88_=_C157( C88 C157 ) C88_=_C190( C88 C190 ) C88_=_C221( C88 C221 ) C88_=_C252( C88 C252 ) C88_=_C312( C88 C312 ) \nC88_=_C339( C88 C339 ) C88_=_C365( C88 C365 ) C88_=_C392( C88 C392 ) C88_=_C418( C88 C418 ) C88_=_C463( C88 C463 ) C88_=_C485( C88 C485 ) \nC88_=_C507( C88 C507 ) C88_=_C528( C88 C528 ) C88_=_C548( C88 C548 ) C88_=_C549( C88 C549 ) C88_=_C550( C88 C550 ) C88_=_C551( C88 C551 ) \nC88_=_C552( C88 C552 ) C88_=_C553( C88 C553 ) C88_=_C554( C88 C554 ) C88_=_C555( C88 C555 ) C88_=_C556( C88 C556 ) C88_=_C557( C88 C557 ) \nC88_=_C558( C88 C558 ) C88_=_C559( C88 C559 ) C88_=_C560( C88 C560 ) C88_=_C561( C88 C561 ) C88_=_C562( C88 C562 ) C88_=_C563( C88 C563 ) \nC88_=_C564( C88 C564 ) C88_=_C565( C88 C565 ) C88_=_C566( C88 C566 ) C97_=_C132( C97 C132 ) C97_=_C166( C97 C166 ) C97_=_C261( C97 C261 ) \nC97_=_C291( C97 C291 ) C97_=_C320( C97 C320 ) C97_=_C348( C97 C348 ) C97_=_C374( C97 C374 ) C97_=_C401( C97 C401 ) C97_=_C426( C97 C426 ) \nC97_=_C449( C97 C449 ) C97_=_C494( C97 C494 ) C97_=_C516( C97 C516 ) C97_=_C537( C97 C537 ) C97_=_C556( C97 C556 ) C97_=_C574( C97 C574 ) \nC97_=_C592( C97 C592 ) C97_=_C609( C97 C609 ) C97_=_C625( C97 C625 ) C97_=_C640( C97 C640 ) C97_=_C654( C97 C654 ) C97_=_C666( C97 C666 ) \nC97_=_C677( C97 C677 ) C97_=_C689( C97 C689 ) C97_=_C690( C97 C690 ) C97_=_C691( C97 C691 ) C97_=_C692( C97 C692 ) C97_=_C693( C97 C693 ) \nC97_=_C694( C97 C694 ) C97_=_C695( C97 C695 ) C97_=_C696( C97 C696 ) C97_=_C697( C97 C697 ) C97_=_C698( C97 C698 ) C97_=_C699( C97 C699 ) \nC111_=_C123( C111 C123 ) C111_=_C132( C111 C132 ) C111_=_C145( C111 C145 ) C111_=_C177( C111 C177 ) C111_=_C210( C111 C210 ) C111_=_C211( C111 C211 ) \nC111_=_C212( C111 C212 ) C111_=_C213( C111 C213 ) C111_=_C214( C111 C214 ) C111_=_C215( C111 C215 ) C111_=_C216( C111 C216 ) C111_=_C217( C111 C217 ) \nC111_=_C218( C111 C218 ) C111_=_C219( C111 C219 ) C111_=_C220( C111 C220 ) C111_=_C221( C111 C221 ) C111_=_C222( C111 C222 ) C111_=_C223( C111 C223 ) \nC111_=_C224( C111 C224 ) C111_=_C225( C111 C225 ) C111_=_C226( C111 C226 ) C111_=_C227( C111 C227 ) C111_=_C228( C111 C228 ) C111_=_C229( C111 C229 ) \nC111_=_C231( C111 C231 ) C111_=_C232( C111 C232 ) C111_=_C233( C111 C233 ) C111_=_C234( C111 C234 ) C111_=_C235( C111 C235 ) C111_=_C236( C111 C236 ) \nC111_=_C237( C111 C237 ) C111_=_C238( C111 C238 ) C111_=_C239( C111 C239 ) C111_=_C240( C111 C240 ) C123_=_C132( C123 C132 ) C123_=_C157( C123 C157 ) \nC123_=_C190( C123 C190 ) C123_=_C221( C123 C221 ) C123_=_C252( C123 C252 ) C123_=_C312( C123 C312 ) C123_=_C339( C123 C339 ) C123_=_C365( C123 C365 ) \nC123_=_C392( C123 C392 ) C123_=_C418( C123 C418 ) C123_=_C463( C123 C463 ) C123_=_C485( C123 C485 ) C123_=_C507( C123 C507 ) C123_=_C528( C123 C528 ) \nC123_=_C548( C123 C548 ) C123_=_C549( C123 C549 ) C123_=_C550( C123 C550 ) C123_=_C551( C123 C551 ) C123_=_C552( C123 C552 ) C123_=_C553( C123 C553 ) \nC123_=_C554( C123 C554 ) C123_=_C555( C123 C555 ) C123_=_C556( C123 C556 ) C123_=_C557( C123 C557 ) C123_=_C558( C123 C558 ) C123_=_C559( C123 C559 ) \nC123_=_C560( C123 C560 ) C123_=_C561( C123 C561 ) C123_=_C562( C123 C562 ) C123_=_C563( C123 C563 ) C123_=_C564( C123 C564 ) C123_=_C565( C123 C565 ) \nC123_=_C566( C123 C566 ) C132_=_C166( C132 C166 ) C132_=_C261( C132 C261 ) C132_=_C291( C132 C291 ) C132_=_C320( C132 C320 ) C132_=_C348( C132 C348 ) \nC132_=_C374( C132 C374 ) C132_=_C401( C132 C401 ) C132_=_C426( C132 C426 ) C132_=_C449( C132 C449 ) C132_=_C494( C132 C494 ) C132_=_C516( C132 C516 ) \nC132_=_C537( C132 C537 ) C132_=_C556( C132 C556 ) C132_=_C574( C132 C574 ) C132_=_C592( C132 C592 ) C132_=_C609( C132 C609 ) C132_=_C625( C132 C625 ) \nC132_=_C640( C132 C640 ) C132_=_C654( C132 C654 ) C132_=_C666( C132 C666 ) C132_=_C677( C132 C677 ) C132_=_C689( C132 C689 ) C132_=_C690( C132 C690 ) \nC132_=_C691( C132 C691 ) C132_=_C692( C132 C692 ) C132_=_C693( C132 C693 ) C132_=_C694( C132 C694 ) C132_=_C695( C132 C695 ) C132_=_C696( C132 C696 ) \nC132_=_C697( C132 C697 ) C132_=_C698( C132 C698 ) C132_=_C699( C132 C699 ) C145_=_C157( C145 C157 ) C145_=_C166( C145 C166 ) C145_=_C177( C145 C177 ) \nC145_=_C210( C145 C210 ) C145_=_C211( C145 C211 ) C145_=_C212( C145 C212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45_=_C229( C145 C229 ) C145_=_C231( C145 C231 ) C145_=_C232( C145 C232 ) C145_=_C233( C145 C233 ) C145_=_C234( C145 C234 ) \nC145_=_C235( C145 C235 ) C145_=_C236( C145 C236 ) C145_=_C237( C145 C237 ) C145_=_C238( C145 C238 ) C145_=_C239( C145 C239 ) C145_=_C240( C145 C240 ) \nC157_=_C166( C157 C166 ) C157_=_C190( C157 C190 ) C157_=_C221( C157 C221 ) C157_=_C252( C157 C252 ) C157_=_C312( C157 C312 ) C157_=_C339( C157 C339 ) \nC157_=_C365( C157 C365 ) C157_=_C392( C157 C392 ) C157_=_C418( C157 C418 ) C157_=_C463( C157 C463 ) C157_=_C485( C157 C485 ) C157_=_C507( C157 C507 ) \nC157_=_C528( C157 C528 ) C157_=_C548( C157 C548 ) C157_=_C549( C157 C549 ) C157_=_C550( C157 C550 ) C157_=_C551( C157 C551 ) C157_=_C552( C157 C552 ) \nC157_=_C553( C157 C553 ) C157_=_C554( C157 C554 ) C157_=_C555( C157 C555 ) C157_=_C556( C157 C556 ) C157_=_C557( C157 C557 ) C157_=_C558( C157 C558 ) \nC157_=_C559( C157 C559 ) C157_=_C560( C157 C560 ) C157_=_C561( C157 C561 ) C157_=_C562( C157 C562 ) C157_=_C563( C157 C563 ) C157_=_C564( C157 C564 ) \nC157_=_C565( C157 C565 ) C157_=_C566( C157 C566 ) C166_=_C261( C166 C261 ) C166_=_C291( C166 C291 ) C166_=_C320( C166 C320 ) C166_=_C348( C166 C348 ) \nC166_=_C374( C166 C374 ) C166_=_C401( C166 C401 ) C166_=_C426( C166 C426 ) C166_=_C449( C166 C449 ) C166_=_C494( C166 C494 ) C166_=_C516( C166 C516 ) \nC166_=_C537( C166 C537 ) C166_=_C556( C166 C556 ) C166_=_C574( C166 C574 ) C166_=_C592( C166 C592 ) C166_=_C609( C166 C609 ) C166_=_C625( C166 C625 ) \nC166_=_C640( C166 C640 ) C166_=_C654( C166 C654 ) C166_=_C666( C166 C666 ) C166_=_C677( C166 C677 ) C166_=_C689( C166 C689 ) C166_=_C690( C166 C690 ) \nC166_=_C691( C166 C691 ) C166_=_C692( C166 C692 ) C166_=_C693( C166 C693 ) C166_=_C694( C166 C694 ) C166_=_C695( C166 C695 ) C166_=_C696( C166 C696 ) \nC166_=_C697( C166 C697 ) C166_=_C698( C166 C698 ) C166_=_C699( C166 C699 ) C177_=_C190( C177 C190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1( C177 C231 ) C177_=_C232( C177 C232 ) C177_=_C233( C177 C233 ) C177_=_C234( C177 C234 ) C177_=_C235( C177 C235 ) C177_=_C236( C177 C236 ) \nC177_=_C237( C177 C237 ) C177_=_C238( C177 C238 ) C177_=_C239( C177 C239 ) C177_=_C240( C177 C240 ) C190_=_C221( C190 C221 ) C190_=_C252( C190 C252 ) \nC190_=_C312( C190 C312 ) C190_=_C339( C190 C339 ) C190_=_C365( C190 C365 ) C190_=_C392( C190 C392 ) C190_=_C418( C190 C418 ) C190_=_C463( C190 C463 ) \nC190_=_C485( C190 C485 ) C190_=_C507( C190 C507 ) C190_=_C528( C190 C528 ) C190_=_C548( C190 C548 ) C190_=_C549( C190 C549 ) C190_=_C550( C190 C550 ) \nC190_=_C551( C190 C551 ) C190_=_C552( C190 C552 ) C190_=_C553( C190 C553 ) C190_=_C554( C190 C554 ) C190_=_C555( C190 C555 ) C190_=_C556( C190 C556 ) \nC190_=_C557( C190 C557 ) C190_=_C558( C190 C558 ) C190_=_C559( C190 C559 ) C190_=_C560( C190 C560 ) C190_=_C561( C190 C561 ) C190_=_C562( C190 C562 ) \nC190_=_C563( C190 C563 ) C190_=_C564( C190 C564 ) C190_=_C565( C190 C565 ) C190_=_C566( C190 C566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w:t>
      </w:r>
    </w:p>
    <w:p>
      <w:pPr>
        <w:pStyle w:val="PreformattedText"/>
        <w:bidi w:val="0"/>
        <w:spacing w:before="0" w:after="0"/>
        <w:jc w:val="left"/>
        <w:rPr/>
      </w:pPr>
      <w:r>
        <w:rPr/>
        <w:t xml:space="preserve"> </w:t>
      </w:r>
      <w:r>
        <w:rPr/>
        <w:t>C227 ) C210_=_C228( C210 C228 ) C210_=_C229( C210 C229 ) C210_=_C231( C210 C231 ) \nC210_=_C232( C210 C232 ) C210_=_C233( C210 C233 ) C210_=_C234( C210 C234 ) C210_=_C235( C210 C235 ) C210_=_C236( C210 C236 ) C210_=_C237( C210 C237 ) \nC210_=_C238( C210 C238 ) C210_=_C239( C210 C239 ) C210_=_C240( C210 C240 ) C210_=_C252( C210 C252 ) C210_=_C261( C210 C261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1( C211 C231 ) \nC211_=_C232( C211 C232 ) C211_=_C233( C211 C233 ) C211_=_C234( C211 C234 ) C211_=_C235( C211 C235 ) C211_=_C236( C211 C236 ) C211_=_C237( C211 C237 ) \nC211_=_C238( C211 C238 ) C211_=_C239( C211 C239 ) C211_=_C240( C211 C240 ) C211_=_C312( C211 C312 ) C211_=_C320( C211 C32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1( C212 C231 ) C212_=_C232( C212 C232 ) \nC212_=_C233( C212 C233 ) C212_=_C234( C212 C234 ) C212_=_C235( C212 C235 ) C212_=_C236( C212 C236 ) C212_=_C237( C212 C237 ) C212_=_C238( C212 C238 ) \nC212_=_C239( C212 C239 ) C212_=_C240( C212 C240 ) C212_=_C339( C212 C339 ) C212_=_C348( C212 C348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1( C213 C231 ) C213_=_C232( C213 C232 ) C213_=_C233( C213 C233 ) C213_=_C234( C213 C234 ) \nC213_=_C235( C213 C235 ) C213_=_C236( C213 C236 ) C213_=_C237( C213 C237 ) C213_=_C238( C213 C238 ) C213_=_C239( C213 C239 ) C213_=_C240( C213 C240 ) \nC213_=_C365( C213 C365 ) C213_=_C374( C213 C37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1( C214 C231 ) \nC214_=_C232( C214 C232 ) C214_=_C233( C214 C233 ) C214_=_C234( C214 C234 ) C214_=_C235( C214 C235 ) C214_=_C236( C214 C236 ) C214_=_C237( C214 C237 ) \nC214_=_C238( C214 C238 ) C214_=_C239( C214 C239 ) C214_=_C240( C214 C240 ) C214_=_C392( C214 C392 ) C214_=_C401( C214 C401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1( C215 C231 ) C215_=_C232( C215 C232 ) C215_=_C233( C215 C233 ) C215_=_C234( C215 C234 ) C215_=_C235( C215 C235 ) \nC215_=_C236( C215 C236 ) C215_=_C237( C215 C237 ) C215_=_C238( C215 C238 ) C215_=_C239( C215 C239 ) C215_=_C240( C215 C240 ) C215_=_C418( C215 C418 ) \nC215_=_C426( C215 C426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1( C216 C231 ) C216_=_C232( C216 C232 ) C216_=_C233( C216 C233 ) C216_=_C234( C216 C234 ) \nC216_=_C235( C216 C235 ) C216_=_C236( C216 C236 ) C216_=_C237( C216 C237 ) C216_=_C238( C216 C238 ) C216_=_C239( C216 C239 ) C216_=_C240( C216 C240 ) \nC216_=_C449( C216 C449 ) C217_=_C218( C217 C218 ) C217_=_C219( C217 C219 ) C217_=_C220( C217 C220 ) C217_=_C221( C217 C221 ) C217_=_C222( C217 C222 ) \nC217_=_C223( C217 C223 ) C217_=_C224( C217 C224 ) C217_=_C225( C217 C225 ) C217_=_C226( C217 C226 ) C217_=_C227( C217 C227 ) C217_=_C228( C217 C228 ) \nC217_=_C229( C217 C229 ) C217_=_C231( C217 C231 ) C217_=_C232( C217 C232 ) C217_=_C233( C217 C233 ) C217_=_C234( C217 C234 ) C217_=_C235( C217 C235 ) \nC217_=_C236( C217 C236 ) C217_=_C237( C217 C237 ) C217_=_C238( C217 C238 ) C217_=_C239( C217 C239 ) C217_=_C240( C217 C240 ) C217_=_C463( C217 C463 ) \nC218_=_C219( C218 C219 ) C218_=_C220( C218 C220 ) C218_=_C221( C218 C221 ) C218_=_C222( C218 C222 ) C218_=_C223( C218 C223 ) C218_=_C224( C218 C224 ) \nC218_=_C225( C218 C225 ) C218_=_C226( C218 C226 ) C218_=_C227( C218 C227 ) C218_=_C228( C218 C228 ) C218_=_C229( C218 C229 ) C218_=_C231( C218 C231 ) \nC218_=_C232( C218 C232 ) C218_=_C233( C218 C233 ) C218_=_C234( C218 C234 ) C218_=_C235( C218 C235 ) C218_=_C236( C218 C236 ) C218_=_C237( C218 C237 ) \nC218_=_C238( C218 C238 ) C218_=_C239( C218 C239 ) C218_=_C240( C218 C240 ) C218_=_C485( C218 C485 ) C218_=_C494( C218 C494 ) C219_=_C220( C219 C220 ) \nC219_=_C221( C219 C221 ) C219_=_C222( C219 C222 ) C219_=_C223( C219 C223 ) C219_=_C224( C219 C224 ) C219_=_C225( C219 C225 ) C219_=_C226( C219 C226 ) \nC219_=_C227( C219 C227 ) C219_=_C228( C219 C228 ) C219_=_C229( C219 C229 ) C219_=_C231( C219 C231 ) C219_=_C232( C219 C232 ) C219_=_C233( C219 C233 ) \nC219_=_C234( C219 C234 ) C219_=_C235( C219 C235 ) C219_=_C236( C219 C236 ) C219_=_C237( C219 C237 ) C219_=_C238( C219 C238 ) C219_=_C239( C219 C239 ) \nC219_=_C240( C219 C240 ) C219_=_C507( C219 C507 ) C219_=_C516( C219 C516 ) C220_=_C221( C220 C221 ) C220_=_C222( C220 C222 ) C220_=_C223( C220 C223 ) \nC220_=_C224( C220 C224 ) C220_=_C225( C220 C225 ) C220_=_C226( C220 C226 ) C220_=_C227( C220 C227 ) C220_=_C228( C220 C228 ) C220_=_C229( C220 C229 ) \nC220_=_C231( C220 C231 ) C220_=_C232( C220 C232 ) C220_=_C233( C220 C233 ) C220_=_C234( C220 C234 ) C220_=_C235( C220 C235 ) C220_=_C236( C220 C236 ) \nC220_=_C237( C220 C237 ) C220_=_C238( C220 C238 ) C220_=_C239( C220 C239 ) C220_=_C240( C220 C240 ) C220_=_C528( C220 C528 ) C220_=_C537( C220 C537 ) \nC221_=_C222( C221 C222 ) C221_=_C223( C221 C223 ) C221_=_C224( C221 C224 ) C221_=_C225( C221 C225 ) C221_=_C226( C221 C226 ) C221_=_C227( C221 C227 ) \nC221_=_C228( C221 C228 ) C221_=_C229( C221 C229 ) C221_=_C231( C221 C231 ) C221_=_C232( C221 C232 ) C221_=_C233( C221 C233 ) C221_=_C234( C221 C234 ) \nC221_=_C235( C221 C235 ) C221_=_C236( C221 C236 ) C221_=_C237( C221 C237 ) C221_=_C238( C221 C238 ) C221_=_C239( C221 C239 ) C221_=_C240( C221 C240 ) \nC221_=_C252( C221 C252 ) C221_=_C312( C221 C312 ) C221_=_C339( C221 C339 ) C221_=_C365( C221 C365 ) C221_=_C392( C221 C392 ) C221_=_C418( C221 C418 ) \nC221_=_C463( C221 C463 ) C221_=_C485( C221 C485 ) C221_=_C507( C221 C507 ) C221_=_C528( C221 C528 ) C221_=_C548( C221 C548 ) C221_=_C549( C221 C549 ) \nC221_=_C550( C221 C550 ) C221_=_C551( C221 C551 ) C221_=_C552( C221 C552 ) C221_=_C553( C221 C553 ) C221_=_C554( C221 C554 ) C221_=_C555( C221 C555 ) \nC221_=_C556( C221 C556 ) C221_=_C557( C221 C557 ) C221_=_C558( C221 C558 ) C221_=_C559( C221 C559 ) C221_=_C560( C221 C560 ) C221_=_C561( C221 C561 ) \nC221_=_C562( C221 C562 ) C221_=_C563( C221 C563 ) C221_=_C564( C221 C564 ) C221_=_C565( C221 C565 ) C221_=_C566( C221 C566 ) C222_=_C223( C222 C223 ) \nC222_=_C224( C222 C224 ) C222_=_C225( C222 C225 ) C222_=_C226( C222 C226 ) C222_=_C227( C222 C227 ) C222_=_C228( C222 C228 ) C222_=_C229( C222 C229 ) \nC222_=_C231( C222 C231 ) C222_=_C232( C222 C232 ) C222_=_C233( C222 C233 ) C222_=_C234( C222 C234 ) C222_=_C235( C222 C235 ) C222_=_C236( C222 C236 ) \nC222_=_C237( C222 C237 ) C222_=_C238( C222 C238 ) C222_=_C239( C222 C239 ) C222_=_C240( C222 C240 ) C222_=_C548( C222 C548 ) C222_=_C574( C222 C574 ) \nC223_=_C224( C223 C224 ) C223_=_C225( C223 C225 ) C223_=_C226( C223 C226 ) C223_=_C227( C223 C227 ) C223_=_C228( C223 C228 ) C223_=_C229( C223 C229 ) \nC223_=_C231( C223 C231 ) C223_=_C232( C223 C232 ) C223_=_C233( C223 C233 ) C223_=_C234( C223 C234 ) C223_=_C235( C223 C235 ) C223_=_C236( C223 C236 ) \nC223_=_C237( C223 C237 ) C223_=_C238( C223 C238 ) C223_=_C239( C223 C239 ) C223_=_C240( C223 C240 ) C223_=_C549( C223 C549 ) C223_=_C592( C223 C592 ) \nC224_=_C225( C224 C225 ) C224_=_C226( C224 C226 ) C224_=_C227( C224 C227 ) C224_=_C228( C224 C228 ) C224_=_C229( C224 C229 ) C224_=_C231( C224 C231 ) \nC224_=_C232( C224 C232 ) C224_=_C233( C224 C233 ) C224_=_C234( C224 C234 ) C224_=_C235( C224 C235 ) C224_=_C236( C224 C236 ) C224_=_C237( C224 C237 ) \nC224_=_C238( C224 C238 ) C224_=_C239( C224 C239 ) C224_=_C240( C224 C240 ) C224_=_C550( C224 C550 ) C224_=_C609( C224 C609 ) C225_=_C226( C225 C226 ) \nC225_=_C227( C225 C227 ) C225_=_C228( C225 C228 ) C225_=_C229( C225 C229 ) C225_=_C231( C225 C231 ) C225_=_C232( C225 C232 ) C225_=_C233( C225 C233 ) \nC225_=_C234( C225 C234 ) C225_=_C235( C225 C235 ) C225_=_C236( C225 C236 ) C225_=_C237( C225 C237 ) C225_=_C238( C225 C238 ) C225_=_C239( C225 C239 ) \nC225_=_C240( C225 C240 ) C225_=_C551( C225 C551 ) C225_=_C625( C225 C625 ) C226_=_C227( C226 C227 ) C226_=_C228( C226 C228 ) C226_=_C229( C226 C229 ) \nC226_=_C231( C226 C231 ) C226_=_C232( C226 C232 ) C226_=_C233( C226 C233 ) C226_=_C234(</w:t>
      </w:r>
    </w:p>
    <w:p>
      <w:pPr>
        <w:pStyle w:val="PreformattedText"/>
        <w:bidi w:val="0"/>
        <w:spacing w:before="0" w:after="0"/>
        <w:jc w:val="left"/>
        <w:rPr/>
      </w:pPr>
      <w:r>
        <w:rPr/>
        <w:t xml:space="preserve"> </w:t>
      </w:r>
      <w:r>
        <w:rPr/>
        <w:t>C226 C234 ) C226_=_C235( C226 C235 ) C226_=_C236( C226 C236 ) \nC226_=_C237( C226 C237 ) C226_=_C238( C226 C238 ) C226_=_C239( C226 C239 ) C226_=_C240( C226 C240 ) C226_=_C552( C226 C552 ) C226_=_C640( C226 C640 ) \nC227_=_C228( C227 C228 ) C227_=_C229( C227 C229 ) C227_=_C231( C227 C231 ) C227_=_C232( C227 C232 ) C227_=_C233( C227 C233 ) C227_=_C234( C227 C234 ) \nC227_=_C235( C227 C235 ) C227_=_C236( C227 C236 ) C227_=_C237( C227 C237 ) C227_=_C238( C227 C238 ) C227_=_C239( C227 C239 ) C227_=_C240( C227 C240 ) \nC227_=_C553( C227 C553 ) C227_=_C654( C227 C654 ) C228_=_C229( C228 C229 ) C228_=_C231( C228 C231 ) C228_=_C232( C228 C232 ) C228_=_C233( C228 C233 ) \nC228_=_C234( C228 C234 ) C228_=_C235( C228 C235 ) C228_=_C236( C228 C236 ) C228_=_C237( C228 C237 ) C228_=_C238( C228 C238 ) C228_=_C239( C228 C239 ) \nC228_=_C240( C228 C240 ) C228_=_C554( C228 C554 ) C228_=_C666( C228 C666 ) C229_=_C231( C229 C231 ) C229_=_C232( C229 C232 ) C229_=_C233( C229 C233 ) \nC229_=_C234( C229 C234 ) C229_=_C235( C229 C235 ) C229_=_C236( C229 C236 ) C229_=_C237( C229 C237 ) C229_=_C238( C229 C238 ) C229_=_C239( C229 C239 ) \nC229_=_C240( C229 C240 ) C229_=_C555( C229 C555 ) C229_=_C677( C229 C677 ) C231_=_C232( C231 C232 ) C231_=_C233( C231 C233 ) C231_=_C234( C231 C234 ) \nC231_=_C235( C231 C235 ) C231_=_C236( C231 C236 ) C231_=_C237( C231 C237 ) C231_=_C238( C231 C238 ) C231_=_C239( C231 C239 ) C231_=_C240( C231 C240 ) \nC231_=_C558( C231 C558 ) C231_=_C690( C231 C690 ) C232_=_C233( C232 C233 ) C232_=_C234( C232 C234 ) C232_=_C235( C232 C235 ) C232_=_C236( C232 C236 ) \nC232_=_C237( C232 C237 ) C232_=_C238( C232 C238 ) C232_=_C239( C232 C239 ) C232_=_C240( C232 C240 ) C232_=_C691( C232 C691 ) C233_=_C234( C233 C234 ) \nC233_=_C235( C233 C235 ) C233_=_C236( C233 C236 ) C233_=_C237( C233 C237 ) C233_=_C238( C233 C238 ) C233_=_C239( C233 C239 ) C233_=_C240( C233 C240 ) \nC233_=_C559( C233 C559 ) C233_=_C692( C233 C692 ) C234_=_C235( C234 C235 ) C234_=_C236( C234 C236 ) C234_=_C237( C234 C237 ) C234_=_C238( C234 C238 ) \nC234_=_C239( C234 C239 ) C234_=_C240( C234 C240 ) C234_=_C560( C234 C560 ) C234_=_C693( C234 C693 ) C235_=_C236( C235 C236 ) C235_=_C237( C235 C237 ) \nC235_=_C238( C235 C238 ) C235_=_C239( C235 C239 ) C235_=_C240( C235 C240 ) C235_=_C561( C235 C561 ) C235_=_C694( C235 C694 ) C236_=_C237( C236 C237 ) \nC236_=_C238( C236 C238 ) C236_=_C239( C236 C239 ) C236_=_C240( C236 C240 ) C236_=_C562( C236 C562 ) C236_=_C695( C236 C695 ) C237_=_C238( C237 C238 ) \nC237_=_C239( C237 C239 ) C237_=_C240( C237 C240 ) C237_=_C563( C237 C563 ) C237_=_C696( C237 C696 ) C238_=_C239( C238 C239 ) C238_=_C240( C238 C240 ) \nC238_=_C564( C238 C564 ) C238_=_C697( C238 C697 ) C239_=_C240( C239 C240 ) C239_=_C565( C239 C565 ) C239_=_C698( C239 C698 ) C240_=_C566( C240 C566 ) \nC240_=_C699( C240 C699 ) C252_=_C261( C252 C261 ) C252_=_C312( C252 C312 ) C252_=_C339( C252 C339 ) C252_=_C365( C252 C365 ) C252_=_C392( C252 C392 ) \nC252_=_C418( C252 C418 ) C252_=_C463( C252 C463 ) C252_=_C485( C252 C485 ) C252_=_C507( C252 C507 ) C252_=_C528( C252 C528 ) C252_=_C548( C252 C548 ) \nC252_=_C549( C252 C549 ) C252_=_C550( C252 C550 ) C252_=_C551( C252 C551 ) C252_=_C552( C252 C552 ) C252_=_C553( C252 C553 ) C252_=_C554( C252 C554 ) \nC252_=_C555( C252 C555 ) C252_=_C556( C252 C556 ) C252_=_C557( C252 C557 ) C252_=_C558( C252 C558 ) C252_=_C559( C252 C559 ) C252_=_C560( C252 C560 ) \nC252_=_C561( C252 C561 ) C252_=_C562( C252 C562 ) C252_=_C563( C252 C563 ) C252_=_C564( C252 C564 ) C252_=_C565( C252 C565 ) C252_=_C566( C252 C566 ) \nC261_=_C291( C261 C291 ) C261_=_C320( C261 C320 ) C261_=_C348( C261 C348 ) C261_=_C374( C261 C374 ) C261_=_C401( C261 C401 ) C261_=_C426( C261 C426 ) \nC261_=_C449( C261 C449 ) C261_=_C494( C261 C494 ) C261_=_C516( C261 C516 ) C261_=_C537( C261 C537 ) C261_=_C556( C261 C556 ) C261_=_C574( C261 C574 ) \nC261_=_C592( C261 C592 ) C261_=_C609( C261 C609 ) C261_=_C625( C261 C625 ) C261_=_C640( C261 C640 ) C261_=_C654( C261 C654 ) C261_=_C666( C261 C666 ) \nC261_=_C677( C261 C677 ) C261_=_C689( C261 C689 ) C261_=_C690( C261 C690 ) C261_=_C691( C261 C691 ) C261_=_C692( C261 C692 ) C261_=_C693( C261 C693 ) \nC261_=_C694( C261 C694 ) C261_=_C695( C261 C695 ) C261_=_C696( C261 C696 ) C261_=_C697( C261 C697 ) C261_=_C698( C261 C698 ) C261_=_C699( C261 C699 ) \nC291_=_C320( C291 C320 ) C291_=_C348( C291 C348 ) C291_=_C374( C291 C374 ) C291_=_C401( C291 C401 ) C291_=_C426( C291 C426 ) C291_=_C449( C291 C449 ) \nC291_=_C494( C291 C494 ) C291_=_C516( C291 C516 ) C291_=_C537( C291 C537 ) C291_=_C556( C291 C556 ) C291_=_C574( C291 C574 ) C291_=_C592( C291 C592 ) \nC291_=_C609( C291 C609 ) C291_=_C625( C291 C625 ) C291_=_C640( C291 C640 ) C291_=_C654( C291 C654 ) C291_=_C666( C291 C666 ) C291_=_C677( C291 C677 ) \nC291_=_C689( C291 C689 ) C291_=_C690( C291 C690 ) C291_=_C691( C291 C691 ) C291_=_C692( C291 C692 ) C291_=_C693( C291 C693 ) C291_=_C694( C291 C694 ) \nC291_=_C695( C291 C695 ) C291_=_C696( C291 C696 ) C291_=_C697( C291 C697 ) C291_=_C698( C291 C698 ) C291_=_C699( C291 C699 ) C312_=_C320( C312 C320 ) \nC312_=_C339( C312 C339 ) C312_=_C365( C312 C365 ) C312_=_C392( C312 C392 ) C312_=_C418( C312 C418 ) C312_=_C463( C312 C463 ) C312_=_C485( C312 C485 ) \nC312_=_C507( C312 C507 ) C312_=_C528( C312 C528 ) C312_=_C548( C312 C548 ) C312_=_C549( C312 C549 ) C312_=_C550( C312 C550 ) C312_=_C551( C312 C551 ) \nC312_=_C552( C312 C552 ) C312_=_C553( C312 C553 ) C312_=_C554( C312 C554 ) C312_=_C555( C312 C555 ) C312_=_C556( C312 C556 ) C312_=_C557( C312 C557 ) \nC312_=_C558( C312 C558 ) C312_=_C559( C312 C559 ) C312_=_C560( C312 C560 ) C312_=_C561( C312 C561 ) C312_=_C562( C312 C562 ) C312_=_C563( C312 C563 ) \nC312_=_C564( C312 C564 ) C312_=_C565( C312 C565 ) C312_=_C566( C312 C566 ) C320_=_C348( C320 C348 ) C320_=_C374( C320 C374 ) C320_=_C401( C320 C401 ) \nC320_=_C426( C320 C426 ) C320_=_C449( C320 C449 ) C320_=_C494( C320 C494 ) C320_=_C516( C320 C516 ) C320_=_C537( C320 C537 ) C320_=_C556( C320 C556 ) \nC320_=_C574( C320 C574 ) C320_=_C592( C320 C592 ) C320_=_C609( C320 C609 ) C320_=_C625( C320 C625 ) C320_=_C640( C320 C640 ) C320_=_C654( C320 C654 ) \nC320_=_C666( C320 C666 ) C320_=_C677( C320 C677 ) C320_=_C689( C320 C689 ) C320_=_C690( C320 C690 ) C320_=_C691( C320 C691 ) C320_=_C692( C320 C692 ) \nC320_=_C693( C320 C693 ) C320_=_C694( C320 C694 ) C320_=_C695( C320 C695 ) C320_=_C696( C320 C696 ) C320_=_C697( C320 C697 ) C320_=_C698( C320 C698 ) \nC320_=_C699( C320 C699 ) C339_=_C348( C339 C348 ) C339_=_C365( C339 C365 ) C339_=_C392( C339 C392 ) C339_=_C418( C339 C418 ) C339_=_C463( C339 C463 ) \nC339_=_C485( C339 C485 ) C339_=_C507( C339 C507 ) C339_=_C528( C339 C528 ) C339_=_C548( C339 C548 ) C339_=_C549( C339 C549 ) C339_=_C550( C339 C550 ) \nC339_=_C551( C339 C551 ) C339_=_C552( C339 C552 ) C339_=_C553( C339 C553 ) C339_=_C554( C339 C554 ) C339_=_C555( C339 C555 ) C339_=_C556( C339 C556 ) \nC339_=_C557( C339 C557 ) C339_=_C558( C339 C558 ) C339_=_C559( C339 C559 ) C339_=_C560( C339 C560 ) C339_=_C561( C339 C561 ) C339_=_C562( C339 C562 ) \nC339_=_C563( C339 C563 ) C339_=_C564( C339 C564 ) C339_=_C565( C339 C565 ) C339_=_C566( C339 C566 ) C348_=_C374( C348 C374 ) C348_=_C401( C348 C401 ) \nC348_=_C426( C348 C426 ) C348_=_C449( C348 C449 ) C348_=_C494( C348 C494 ) C348_=_C516( C348 C516 ) C348_=_C537( C348 C537 ) C348_=_C556( C348 C556 ) \nC348_=_C574( C348 C574 ) C348_=_C592( C348 C592 ) C348_=_C609( C348 C609 ) C348_=_C625( C348 C625 ) C348_=_C640( C348 C640 ) C348_=_C654( C348 C654 ) \nC348_=_C666( C348 C666 ) C348_=_C677( C348 C677 ) C348_=_C689( C348 C689 ) C348_=_C690( C348 C690 ) C348_=_C691( C348 C691 ) C348_=_C692( C348 C692 ) \nC348_=_C693( C348 C693 ) C348_=_C694( C348 C694 ) C348_=_C695( C348 C695 ) C348_=_C696( C348 C696 ) C348_=_C697( C348 C697 ) C348_=_C698( C348 C698 ) \nC348_=_C699( C348 C699 ) C365_=_C374( C365 C374 ) C365_=_C392( C365 C392 ) C365_=_C418( C365 C418 ) C365_=_C463( C365 C463 ) C365_=_C485( C365 C485 ) \nC365_=_C507( C365 C507 ) C365_=_C528( C365 C528 ) C365_=_C548( C365 C548 ) C365_=_C549( C365 C549 ) C365_=_C550( C365 C550 ) C365_=_C551( C365 C551 ) \nC365_=_C552( C365 C552 ) C365_=_C553( C365 C553 ) C365_=_C554( C365 C554 ) C365_=_C555( C365 C555 ) C365_=_C556( C365 C556 ) C365_=_C557( C365 C557 ) \nC365_=_C558( C365 C558 ) C365_=_C559( C365 C559 ) C365_=_C560( C365 C560 ) C365_=_C561( C365 C561 ) C365_=_C562( C365 C562 ) C365_=_C563( C365 C563 ) \nC365_=_C564( C365 C564 ) C365_=_C565( C365 C565 ) C365_=_C566( C365 C566 ) C374_=_C401( C374 C401 ) C374_=_C426( C374 C426 ) C374_=_C449( C374 C449 ) \nC374_=_C494( C374 C494 ) C374_=_C516( C374 C516 ) C374_=_C537( C374 C537 ) C374_=_C556( C374 C556 ) C374_=_C574( C374 C574 ) C374_=_C592( C374 C592 ) \nC374_=_C609( C374 C609 ) C374_=_C625( C374 C625 ) C374_=_C640( C374 C640 ) C374_=_C654( C374 C654 ) C374_=_C666( C374 C666 ) C374_=_C677( C374 C677 ) \nC374_=_C689( C374 C689 ) C374_=_C690( C374 C690 ) C374_=_C691( C374 C691 ) C374_=_C692( C374 C692 ) C374_=_C693( C374 C693 ) C374_=_C694( C374 C694 ) \nC374_=_C695( C374 C695 ) C374_=_C696( C374 C696 ) C374_=_C697( C374 C697 ) C374_=_C698( C374 C698 ) C374_=_C699( C374 C699 ) C392_=_C401( C392 C401 ) \nC392_=_C418( C392 C418 ) C392_=_C463( C392 C463 ) C392_=_C485( C392 C485 ) C392_=_C507( C392 C507 ) C392_=_C528( C392 C528 ) C392_=_C548( C392 C548 ) \nC392_=_C549( C392 C549 ) C392_=_C550( C392 C550 ) C392_=_C551( C392 C551 ) C392_=_C552( C392 C552 ) C392_=_C553( C392 C553 ) C392_=_C554( C392 C554 ) \nC392_=_C555( C392 C555 ) C392_=_C556( C392 C556 ) C392_=_C557( C392 C557 ) C392_=_C558( C392 C558 ) C392_=_C559( C392 C559 ) C392_=_C560( C392 C560 ) \nC392_=_C561( C392 C561 ) C392_=_C562( C392 C562 ) C392_=_C563( C392 C563 ) C392_=_C564( C392 C564 ) C392_=_C565( C392 C565 ) C392_=_C566( C392 C566 ) \nC401_=_C426( C401 C426 ) C401_=_C449( C401 C449 ) C401_=_C494( C401 C494 ) C401_=_C516( C401 C516 ) C401_=_C537(</w:t>
      </w:r>
    </w:p>
    <w:p>
      <w:pPr>
        <w:pStyle w:val="PreformattedText"/>
        <w:bidi w:val="0"/>
        <w:spacing w:before="0" w:after="0"/>
        <w:jc w:val="left"/>
        <w:rPr/>
      </w:pPr>
      <w:r>
        <w:rPr/>
        <w:t xml:space="preserve"> </w:t>
      </w:r>
      <w:r>
        <w:rPr/>
        <w:t>C401 C537 ) C401_=_C556( C401 C556 ) \nC401_=_C574( C401 C574 ) C401_=_C592( C401 C592 ) C401_=_C609( C401 C609 ) C401_=_C625( C401 C625 ) C401_=_C640( C401 C640 ) C401_=_C654( C401 C654 ) \nC401_=_C666( C401 C666 ) C401_=_C677( C401 C677 ) C401_=_C689( C401 C689 ) C401_=_C690( C401 C690 ) C401_=_C691( C401 C691 ) C401_=_C692( C401 C692 ) \nC401_=_C693( C401 C693 ) C401_=_C694( C401 C694 ) C401_=_C695( C401 C695 ) C401_=_C696( C401 C696 ) C401_=_C697( C401 C697 ) C401_=_C698( C401 C698 ) \nC401_=_C699( C401 C699 ) C418_=_C426( C418 C426 ) C418_=_C463( C418 C463 ) C418_=_C485( C418 C485 ) C418_=_C507( C418 C507 ) C418_=_C528( C418 C528 ) \nC418_=_C548( C418 C548 ) C418_=_C549( C418 C549 ) C418_=_C550( C418 C550 ) C418_=_C551( C418 C551 ) C418_=_C552( C418 C552 ) C418_=_C553( C418 C553 ) \nC418_=_C554( C418 C554 ) C418_=_C555( C418 C555 ) C418_=_C556( C418 C556 ) C418_=_C557( C418 C557 ) C418_=_C558( C418 C558 ) C418_=_C559( C418 C559 ) \nC418_=_C560( C418 C560 ) C418_=_C561( C418 C561 ) C418_=_C562( C418 C562 ) C418_=_C563( C418 C563 ) C418_=_C564( C418 C564 ) C418_=_C565( C418 C565 ) \nC418_=_C566( C418 C566 ) C426_=_C449( C426 C449 ) C426_=_C494( C426 C494 ) C426_=_C516( C426 C516 ) C426_=_C537( C426 C537 ) C426_=_C556( C426 C556 ) \nC426_=_C574( C426 C574 ) C426_=_C592( C426 C592 ) C426_=_C609( C426 C609 ) C426_=_C625( C426 C625 ) C426_=_C640( C426 C640 ) C426_=_C654( C426 C654 ) \nC426_=_C666( C426 C666 ) C426_=_C677( C426 C677 ) C426_=_C689( C426 C689 ) C426_=_C690( C426 C690 ) C426_=_C691( C426 C691 ) C426_=_C692( C426 C692 ) \nC426_=_C693( C426 C693 ) C426_=_C694( C426 C694 ) C426_=_C695( C426 C695 ) C426_=_C696( C426 C696 ) C426_=_C697( C426 C697 ) C426_=_C698( C426 C698 ) \nC426_=_C699( C426 C699 ) C449_=_C494( C449 C494 ) C449_=_C516( C449 C516 ) C449_=_C537( C449 C537 ) C449_=_C556( C449 C556 ) C449_=_C574( C449 C574 ) \nC449_=_C592( C449 C592 ) C449_=_C609( C449 C609 ) C449_=_C625( C449 C625 ) C449_=_C640( C449 C640 ) C449_=_C654( C449 C654 ) C449_=_C666( C449 C666 ) \nC449_=_C677( C449 C677 ) C449_=_C689( C449 C689 ) C449_=_C690( C449 C690 ) C449_=_C691( C449 C691 ) C449_=_C692( C449 C692 ) C449_=_C693( C449 C693 ) \nC449_=_C694( C449 C694 ) C449_=_C695( C449 C695 ) C449_=_C696( C449 C696 ) C449_=_C697( C449 C697 ) C449_=_C698( C449 C698 ) C449_=_C699( C449 C699 ) \nC463_=_C485( C463 C485 ) C463_=_C507( C463 C507 ) C463_=_C528( C463 C528 ) C463_=_C548( C463 C548 ) C463_=_C549( C463 C549 ) C463_=_C550( C463 C550 ) \nC463_=_C551( C463 C551 ) C463_=_C552( C463 C552 ) C463_=_C553( C463 C553 ) C463_=_C554( C463 C554 ) C463_=_C555( C463 C555 ) C463_=_C556( C463 C556 ) \nC463_=_C557( C463 C557 ) C463_=_C558( C463 C558 ) C463_=_C559( C463 C559 ) C463_=_C560( C463 C560 ) C463_=_C561( C463 C561 ) C463_=_C562( C463 C562 ) \nC463_=_C563( C463 C563 ) C463_=_C564( C463 C564 ) C463_=_C565( C463 C565 ) C463_=_C566( C463 C566 ) C485_=_C494( C485 C494 ) C485_=_C507( C485 C507 ) \nC485_=_C528( C485 C528 ) C485_=_C548( C485 C548 ) C485_=_C549( C485 C549 ) C485_=_C550( C485 C550 ) C485_=_C551( C485 C551 ) C485_=_C552( C485 C552 ) \nC485_=_C553( C485 C553 ) C485_=_C554( C485 C554 ) C485_=_C555( C485 C555 ) C485_=_C556( C485 C556 ) C485_=_C557( C485 C557 ) C485_=_C558( C485 C558 ) \nC485_=_C559( C485 C559 ) C485_=_C560( C485 C560 ) C485_=_C561( C485 C561 ) C485_=_C562( C485 C562 ) C485_=_C563( C485 C563 ) C485_=_C564( C485 C564 ) \nC485_=_C565( C485 C565 ) C485_=_C566( C485 C566 ) C494_=_C516( C494 C516 ) C494_=_C537( C494 C537 ) C494_=_C556( C494 C556 ) C494_=_C574( C494 C574 ) \nC494_=_C592( C494 C592 ) C494_=_C609( C494 C609 ) C494_=_C625( C494 C625 ) C494_=_C640( C494 C640 ) C494_=_C654( C494 C654 ) C494_=_C666( C494 C666 ) \nC494_=_C677( C494 C677 ) C494_=_C689( C494 C689 ) C494_=_C690( C494 C690 ) C494_=_C691( C494 C691 ) C494_=_C692( C494 C692 ) C494_=_C693( C494 C693 ) \nC494_=_C694( C494 C694 ) C494_=_C695( C494 C695 ) C494_=_C696( C494 C696 ) C494_=_C697( C494 C697 ) C494_=_C698( C494 C698 ) C494_=_C699( C494 C699 ) \nC507_=_C516( C507 C516 ) C507_=_C528( C507 C528 ) C507_=_C548( C507 C548 ) C507_=_C549( C507 C549 ) C507_=_C550( C507 C550 ) C507_=_C551( C507 C551 ) \nC507_=_C552( C507 C552 ) C507_=_C553( C507 C553 ) C507_=_C554( C507 C554 ) C507_=_C555( C507 C555 ) C507_=_C556( C507 C556 ) C507_=_C557( C507 C557 ) \nC507_=_C558( C507 C558 ) C507_=_C559( C507 C559 ) C507_=_C560( C507 C560 ) C507_=_C561( C507 C561 ) C507_=_C562( C507 C562 ) C507_=_C563( C507 C563 ) \nC507_=_C564( C507 C564 ) C507_=_C565( C507 C565 ) C507_=_C566( C507 C566 ) C516_=_C537( C516 C537 ) C516_=_C556( C516 C556 ) C516_=_C574( C516 C574 ) \nC516_=_C592( C516 C592 ) C516_=_C609( C516 C609 ) C516_=_C625( C516 C625 ) C516_=_C640( C516 C640 ) C516_=_C654( C516 C654 ) C516_=_C666( C516 C666 ) \nC516_=_C677( C516 C677 ) C516_=_C689( C516 C689 ) C516_=_C690( C516 C690 ) C516_=_C691( C516 C691 ) C516_=_C692( C516 C692 ) C516_=_C693( C516 C693 ) \nC516_=_C694( C516 C694 ) C516_=_C695( C516 C695 ) C516_=_C696( C516 C696 ) C516_=_C697( C516 C697 ) C516_=_C698( C516 C698 ) C516_=_C699( C516 C699 ) \nC528_=_C537( C528 C537 ) C528_=_C548( C528 C548 ) C528_=_C549( C528 C549 ) C528_=_C550( C528 C550 ) C528_=_C551( C528 C551 ) C528_=_C552( C528 C552 ) \nC528_=_C553( C528 C553 ) C528_=_C554( C528 C554 ) C528_=_C555( C528 C555 ) C528_=_C556( C528 C556 ) C528_=_C557( C528 C557 ) C528_=_C558( C528 C558 ) \nC528_=_C559( C528 C559 ) C528_=_C560( C528 C560 ) C528_=_C561( C528 C561 ) C528_=_C562( C528 C562 ) C528_=_C563( C528 C563 ) C528_=_C564( C528 C564 ) \nC528_=_C565( C528 C565 ) C528_=_C566( C528 C566 ) C537_=_C556( C537 C556 ) C537_=_C574( C537 C574 ) C537_=_C592( C537 C592 ) C537_=_C609( C537 C609 ) \nC537_=_C625( C537 C625 ) C537_=_C640( C537 C640 ) C537_=_C654( C537 C654 ) C537_=_C666( C537 C666 ) C537_=_C677( C537 C677 ) C537_=_C689( C537 C689 ) \nC537_=_C690( C537 C690 ) C537_=_C691( C537 C691 ) C537_=_C692( C537 C692 ) C537_=_C693( C537 C693 ) C537_=_C694( C537 C694 ) C537_=_C695( C537 C695 ) \nC537_=_C696( C537 C696 ) C537_=_C697( C537 C697 ) C537_=_C698( C537 C698 ) C537_=_C699( C537 C699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74( C548 C574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92( C549 C592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609( C550 C609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625( C551 C625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640( C552 C640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654( C553 C654 ) C554_=_C555( C554 C555 ) C554_=_C556( C554 C556 ) C554_=_C557( C554 C557 ) C554_=_C558( C554 C558 ) C554_=_C559( C554 C559 ) \nC554_=_C560( C554 C560 ) C554_=_C561( C554 C561 ) C554_=_C562( C554 C562 ) C554_=_C563( C554 C563 ) C554_=_C564( C554 C564 ) C554_=_C565( C554 C565 ) \nC554_=_C566( C554 C566 ) C554_=_C666( C554 C666 ) C555_=_C556( C555 C556 ) C555_=_C557( C555 C557 ) C555_=_C558( C555 C558 ) C555_=_C559( C555 C559 ) \nC555_=_C560( C555 C560 ) C555_=_C561( C555 C561 ) C555_=_C562( C555 C562 ) C555_=_C563( C555 C563 ) C555_=_C564( C555 C564 ) C555_=_C565( C555 C565 ) \nC555_=_C566( C555 C566 ) C555_=_C677( C555 C677 ) C556_=_C557( C556 C557 ) C556_=_C558( C556 C558 ) C556_=_C559( C556 C559 ) C556_=_C560( C556 C560 ) \nC556_=_C561( C556 C561 ) C556_=_C562( C556 C562 ) C556_=_C563( C556 C563 ) C556_=_C564( C556 C564 ) C556_=_C565( C556 C565 ) C556_=_C566( C556 C566 ) \nC556_=_C574( C556 C574 ) C556_=_C592( C556 C592 ) C556_=_C609( C556 C609 ) C556_=_C625( C556 C625 ) C556_=_C640( C556 C640 ) C556_=_C654( C556 C654 ) \nC556_=_C666( C556 C666 ) C556_=_C677( C556 C677 ) C556_=_C689( C556 C689 ) C556_=_C690( C556 C690 ) C556_=_C691( C556 C691 ) C556_=_C692( C556 C692 ) \nC556_=_C693( C556 C693 ) C556_=_C694( C556 C694 ) C556_=_C695( C556 C695 ) C556_=_C696( C556 C696 ) C556_=_C697( C556 C697 ) C556_=_C698(</w:t>
      </w:r>
    </w:p>
    <w:p>
      <w:pPr>
        <w:pStyle w:val="PreformattedText"/>
        <w:bidi w:val="0"/>
        <w:spacing w:before="0" w:after="0"/>
        <w:jc w:val="left"/>
        <w:rPr/>
      </w:pPr>
      <w:r>
        <w:rPr/>
        <w:t xml:space="preserve"> </w:t>
      </w:r>
      <w:r>
        <w:rPr/>
        <w:t>C556 C698 ) \nC556_=_C699( C556 C699 ) C557_=_C558( C557 C558 ) C557_=_C559( C557 C559 ) C557_=_C560( C557 C560 ) C557_=_C561( C557 C561 ) C557_=_C562( C557 C562 ) \nC557_=_C563( C557 C563 ) C557_=_C564( C557 C564 ) C557_=_C565( C557 C565 ) C557_=_C566( C557 C566 ) C557_=_C689( C557 C689 ) C558_=_C559( C558 C559 ) \nC558_=_C560( C558 C560 ) C558_=_C561( C558 C561 ) C558_=_C562( C558 C562 ) C558_=_C563( C558 C563 ) C558_=_C564( C558 C564 ) C558_=_C565( C558 C565 ) \nC558_=_C566( C558 C566 ) C558_=_C690( C558 C690 ) C559_=_C560( C559 C560 ) C559_=_C561( C559 C561 ) C559_=_C562( C559 C562 ) C559_=_C563( C559 C563 ) \nC559_=_C564( C559 C564 ) C559_=_C565( C559 C565 ) C559_=_C566( C559 C566 ) C559_=_C692( C559 C692 ) C560_=_C561( C560 C561 ) C560_=_C562( C560 C562 ) \nC560_=_C563( C560 C563 ) C560_=_C564( C560 C564 ) C560_=_C565( C560 C565 ) C560_=_C566( C560 C566 ) C560_=_C693( C560 C693 ) C561_=_C562( C561 C562 ) \nC561_=_C563( C561 C563 ) C561_=_C564( C561 C564 ) C561_=_C565( C561 C565 ) C561_=_C566( C561 C566 ) C561_=_C694( C561 C694 ) C562_=_C563( C562 C563 ) \nC562_=_C564( C562 C564 ) C562_=_C565( C562 C565 ) C562_=_C566( C562 C566 ) C562_=_C695( C562 C695 ) C563_=_C564( C563 C564 ) C563_=_C565( C563 C565 ) \nC563_=_C566( C563 C566 ) C563_=_C696( C563 C696 ) C564_=_C565( C564 C565 ) C564_=_C566( C564 C566 ) C564_=_C697( C564 C697 ) C565_=_C566( C565 C566 ) \nC565_=_C698( C565 C698 ) C566_=_C699( C566 C699 ) C574_=_C592( C574 C592 ) C574_=_C609( C574 C609 ) C574_=_C625( C574 C625 ) C574_=_C640( C574 C640 ) \nC574_=_C654( C574 C654 ) C574_=_C666( C574 C666 ) C574_=_C677( C574 C677 ) C574_=_C689( C574 C689 ) C574_=_C690( C574 C690 ) C574_=_C691( C574 C691 ) \nC574_=_C692( C574 C692 ) C574_=_C693( C574 C693 ) C574_=_C694( C574 C694 ) C574_=_C695( C574 C695 ) C574_=_C696( C574 C696 ) C574_=_C697( C574 C697 ) \nC574_=_C698( C574 C698 ) C574_=_C699( C574 C699 ) C592_=_C609( C592 C609 ) C592_=_C625( C592 C625 ) C592_=_C640( C592 C640 ) C592_=_C654( C592 C654 ) \nC592_=_C666( C592 C666 ) C592_=_C677( C592 C677 ) C592_=_C689( C592 C689 ) C592_=_C690( C592 C690 ) C592_=_C691( C592 C691 ) C592_=_C692( C592 C692 ) \nC592_=_C693( C592 C693 ) C592_=_C694( C592 C694 ) C592_=_C695( C592 C695 ) C592_=_C696( C592 C696 ) C592_=_C697( C592 C697 ) C592_=_C698( C592 C698 ) \nC592_=_C699( C592 C699 ) C609_=_C625( C609 C625 ) C609_=_C640( C609 C640 ) C609_=_C654( C609 C654 ) C609_=_C666( C609 C666 ) C609_=_C677( C609 C677 ) \nC609_=_C689( C609 C689 ) C609_=_C690( C609 C690 ) C609_=_C691( C609 C691 ) C609_=_C692( C609 C692 ) C609_=_C693( C609 C693 ) C609_=_C694( C609 C694 ) \nC609_=_C695( C609 C695 ) C609_=_C696( C609 C696 ) C609_=_C697( C609 C697 ) C609_=_C698( C609 C698 ) C609_=_C699( C609 C699 ) C625_=_C640( C625 C640 ) \nC625_=_C654( C625 C654 ) C625_=_C666( C625 C666 ) C625_=_C677( C625 C677 ) C625_=_C689( C625 C689 ) C625_=_C690( C625 C690 ) C625_=_C691( C625 C691 ) \nC625_=_C692( C625 C692 ) C625_=_C693( C625 C693 ) C625_=_C694( C625 C694 ) C625_=_C695( C625 C695 ) C625_=_C696( C625 C696 ) C625_=_C697( C625 C697 ) \nC625_=_C698( C625 C698 ) C625_=_C699( C625 C699 ) C640_=_C654( C640 C654 ) C640_=_C666( C640 C666 ) C640_=_C677( C640 C677 ) C640_=_C689( C640 C689 ) \nC640_=_C690( C640 C690 ) C640_=_C691( C640 C691 ) C640_=_C692( C640 C692 ) C640_=_C693( C640 C693 ) C640_=_C694( C640 C694 ) C640_=_C695( C640 C695 ) \nC640_=_C696( C640 C696 ) C640_=_C697( C640 C697 ) C640_=_C698( C640 C698 ) C640_=_C699( C640 C699 ) C654_=_C666( C654 C666 ) C654_=_C677( C654 C677 ) \nC654_=_C689( C654 C689 ) C654_=_C690( C654 C690 ) C654_=_C691( C654 C691 ) C654_=_C692( C654 C692 ) C654_=_C693( C654 C693 ) C654_=_C694( C654 C694 ) \nC654_=_C695( C654 C695 ) C654_=_C696( C654 C696 ) C654_=_C697( C654 C697 ) C654_=_C698( C654 C698 ) C654_=_C699( C654 C699 ) C666_=_C677( C666 C677 ) \nC666_=_C689( C666 C689 ) C666_=_C690( C666 C690 ) C666_=_C691( C666 C691 ) C666_=_C692( C666 C692 ) C666_=_C693( C666 C693 ) C666_=_C694( C666 C694 ) \nC666_=_C695( C666 C695 ) C666_=_C696( C666 C696 ) C666_=_C697( C666 C697 ) C666_=_C698( C666 C698 ) C666_=_C699( C666 C699 ) C677_=_C689( C677 C689 ) \nC677_=_C690( C677 C690 ) C677_=_C691( C677 C691 ) C677_=_C692( C677 C692 ) C677_=_C693( C677 C693 ) C677_=_C694( C677 C694 ) C677_=_C695( C677 C695 ) \nC677_=_C696( C677 C696 ) C677_=_C697( C677 C697 ) C677_=_C698( C677 C698 ) C677_=_C699( C677 C699 ) C689_=_C690( C689 C690 ) C689_=_C691( C689 C691 ) \nC689_=_C692( C689 C692 ) C689_=_C693( C689 C693 ) C689_=_C694( C689 C694 ) C689_=_C695( C689 C695 ) C689_=_C696( C689 C696 ) C689_=_C697( C689 C697 ) \nC689_=_C698( C689 C698 ) C689_=_C699( C689 C699 ) C690_=_C691( C690 C691 ) C690_=_C692( C690 C692 ) C690_=_C693( C690 C693 ) C690_=_C694( C690 C694 ) \nC690_=_C695( C690 C695 ) C690_=_C696( C690 C696 ) C690_=_C697( C690 C697 ) C690_=_C698( C690 C698 ) C690_=_C699( C690 C699 ) C691_=_C692( C691 C692 ) \nC691_=_C693( C691 C693 ) C691_=_C694( C691 C694 ) C691_=_C695( C691 C695 ) C691_=_C696( C691 C696 ) C691_=_C697( C691 C697 ) C691_=_C698( C691 C698 ) \nC691_=_C699( C691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11-&gt;22[label="134: C0 C1 C2 C3 C4 \nC6 C7 C8 C9 C10 C11 \nC12 C13 C14 C15 C17 C18 \nC19 C20 C21 C22 C23 C24 \nC26 C27 C28 C29 C30 C31 \nC32 C33 C34 C35 C40 C52 \nC61 C76 C88 C97 C111 C123 \nC132 C145 C157 C166 C177 C190 \nC210 C211 C212 C213 C214 C215 \nC216 C217 C218 C219 C220 C222 \nC223 C224 C225 C226 C227 C228 \nC229 C231 C232 C233 C234 C235 \nC236 C237 C238 C239 C240 C252 \nC261 C291 C312 C320 C339 C348 \nC365 C374 C392 C401 C418 C426 \nC449 C463 C485 C494 C507 C516 \nC528 C537 C548 C549 C550 C551 \nC552 C553 C554 C555 C557 C558 \nC559 C560 C561 C562 C563 C564 \nC565 C566 C574 C592 C609 C625 \nC640 C654 C666 C677 C689 C690 \nC691 C692 C693 C694 C695 C696 \nC697 C698 C699 \n2366: C0_=_C1 ,C0_=_C2 ,C0_=_C3 ,C0_=_C4 ,C0_=_C6 ,\nC0_=_C7 ,C0_=_C8 ,C0_=_C9 ,C0_=_C10 ,C0_=_C11 ,C0_=_C12 ,\nC0_=_C13 ,C0_=_C14 ,C0_=_C15 ,C0_=_C17 ,C0_=_C18 ,C0_=_C19 ,\nC0_=_C20 ,C0_=_C21 ,C0_=_C22 ,C0_=_C23 ,C0_=_C24 ,C0_=_C26 ,\nC0_=_C27 ,C0_=_C28 ,C0_=_C29 ,C0_=_C30 ,C0_=_C31 ,C0_=_C32 ,\nC0_=_C33 ,C0_=_C34 ,C0_=_C35 ,C0_=_C40 ,C0_=_C52 ,C0_=_C61 ,\nC1_=_C2 ,C1_=_C3 ,C1_=_C4 ,C1_=_C6 ,C1_=_C7 ,C1_=_C8 ,\nC1_=_C9 ,C1_=_C10 ,C1_=_C11 ,C1_=_C12 ,C1_=_C13 ,C1_=_C14 ,\nC1_=_C15 ,C1_=_C17 ,C1_=_C18 ,C1_=_C19 ,C1_=_C20 ,C1_=_C21 ,\nC1_=_C22 ,C1_=_C23 ,C1_=_C24 ,C1_=_C26 ,C1_=_C27 ,C1_=_C28 ,\nC1_=_C29 ,C1_=_C30 ,C1_=_C31 ,C1_=_C32 ,C1_=_C33 ,C1_=_C34 ,\nC1_=_C35 ,C1_=_C76 ,C1_=_C88 ,C1_=_C97 ,C2_=_C3 ,C2_=_C4 ,\nC2_=_C6 ,C2_=_C7 ,C2_=_C8 ,C2_=_C9 ,C2_=_C10 ,C2_=_C11 ,\nC2_=_C12 ,C2_=_C13 ,C2_=_C14 ,C2_=_C15 ,C2_=_C17 ,C2_=_C18 ,\nC2_=_C19 ,C2_=_C20 ,C2_=_C21 ,C2_=_C22 ,C2_=_C23 ,C2_=_C24 ,\nC2_=_C26 ,C2_=_C27 ,C2_=_C28 ,C2_=_C29 ,C2_=_C30 ,C2_=_C31 ,\nC2_=_C32 ,C2_=_C33 ,C2_=_C34 ,C2_=_C35 ,C2_=_C111 ,C2_=_C123 ,\nC2_=_C132 ,C3_=_C4 ,C3_=_C6 ,C3_=_C7 ,C3_=_C8 ,C3_=_C9 ,\nC3_=_C10 ,C3_=_C11 ,C3_=_C12 ,C3_=_C13 ,C3_=_C14 ,C3_=_C15 ,\nC3_=_C17 ,C3_=_C18 ,C3_=_C19 ,C3_=_C20 ,C3_=_C21 ,C3_=_C22 ,\nC3_=_C23 ,C3_=_C24 ,C3_=_C26 ,C3_=_C27 ,C3_=_C28 ,C3_=_C29 ,\nC3_=_C30 ,C3_=_C31 ,C3_=_C32 ,C3_=_C33 ,C3_=_C34 ,C3_=_C35 ,\nC3_=_C145 ,C3_=_C157 ,C3_=_C166 ,C4_=_C6 ,C4_=_C7 ,C4_=_C8 ,\nC4_=_C9 ,C4_=_C10 ,C4_=_C11 ,C4_=_C12 ,C4_=_C13 ,C4_=_C14 ,\nC4_=_C15 ,C4_=_C17 ,C4_=_C18 ,C4_=_C19 ,C4_=_C20 ,C4_=_C21 ,\nC4_=_C22 ,C4_=_C23 ,C4_=_C24 ,C4_=_C26 ,C4_=_C27 ,C4_=_C28 ,\nC4_=_C29 ,C4_=_C30 ,C4_=_C31 ,C4_=_C32 ,C4_=_C33 ,C4_=_C34 ,\nC4_=_C35 ,C4_=_C177 ,C4_=_C190 ,C6_=_C7 ,C6_=_C8 ,C6_=_C9 ,\nC6_=_C10 ,C6_=_C11 ,C6_=_C12 ,C6_=_C13 ,C6_=_C14 ,C6_=_C15 ,\nC6_=_C17 ,C6_=_C18 ,C6_=_C19 ,C6_=_C20 ,C6_=_C21 ,C6_=_C22 ,\nC6_=_C23 ,C6_=_C24 ,C6_=_C26 ,C6_=_C27 ,C6_=_C28 ,C6_=_C29 ,\nC6_=_C30 ,C6_=_C31 ,C6_=_C32 ,C6_=_C33 ,C6_=_C34 ,C6_=_C35 ,\nC6_=_C291 ,C7_=_C8 ,C7_=_C9 ,C7_=_C10 ,C7_=_C11 ,C7_=_C12 ,\nC7_=_C13 ,C7_=_C14 ,C7_=_C15 ,C7_=_C17 ,C7_=_C18 ,C7_=_C19 ,\nC7_=_C20 ,C7_=_C21 ,C7_=_C22 ,C7_=_C23 ,C7_=_C24 ,C7_=_C26 ,\nC7_=_C27 ,C7_=_C28 ,C7_=_C29 ,C7_=_C30 ,C7_=_C31 ,C7_=_C32 ,\nC7_=_C33 ,C7_=_C34 ,C7_=_C35 ,C7_=_C211 ,C7_=_C312 ,C7_=_C320 ,\nC8_=_C9 ,C8_=_C10 ,C8_=_C11 ,C8_=_C12 ,C8_=_C13 ,C8_=_C14 ,\nC8_=_C15 ,C8_=_C17 ,C8_=_C18 ,C8_=_C19 ,C8_=_C20 ,C8_=_C21 ,\nC8_=_C22 ,C8_=_C23 ,C8_=_C24 ,C8_=_C26 ,C8_=_C27 ,C8_=_C28 ,\nC8_=_C29 ,C8_=_C30 ,C8_=_C31 ,C8_=_C32 ,C8_=_C33 ,C8_=_C34 ,\nC8_=_C35 ,C8_=_C212 ,C8_=_C339 ,C8_=_C348 ,C9_=_C10 ,C9_=_C11 ,\nC9_=_C12 ,C9_=_C13 ,C9_=_C14 ,C9_=_C15 ,C9_=_C17 ,C9_=_C18 ,\nC9_=_C19 ,C9_=_C20 ,C9_=_C21 ,C9_=_C22 ,C9_=_C23 ,C9_=_C24 ,\nC9_=_C26 ,C9_=_C27 ,C9_=_C28 ,C9_=_C29 ,C9_=_C30 ,C9_=_C31 ,\nC9_=_C32 ,C9_=_C33 ,C9_=_C34 ,C9_=_C35 ,C9_=_C213 ,C9_=_C365 ,\nC9_=_C374 ,C10_=_C11 ,C10_=_C12 ,C10_=_C13 ,C10_=_C14 ,C10_=_C15 ,\nC10_=_C17 ,C10_=_C18 ,C10_=_C19 ,C10_=_C20 ,C10_=_C21 ,C10_=_C22 ,\nC10_=_C23 ,C10_=_C24 ,C10_=_C26 ,C10_=_C27 ,C10_=_C28 ,C10_=_C29 ,\nC10_=_C30 ,C10_=_C31 ,C10_=_C32 ,C10_=_C33 ,C10_=_C34 ,C10_=_C35 ,\nC10_=_C214 ,C10_=_C392 ,C10_=_C401 ,C11_=_C12 ,C11_=_C13 ,C11_=_C14 ,\nC11_=_C15 ,C11_=_C17 ,C11_=_C18 ,C11_=_C19 ,C11_=_C20 ,C11_=_C21 ,\nC11_=_C22 ,C11_=_C23 ,C11_=_C24 ,C11_=_C26 ,C11_=_C27 ,C11_=_C28 ,\nC11_=_C29 ,C11_=_C30 ,C11_=_C31 ,C11_=_C32 ,C11_=_C33 ,C11_=_C34 ,\nC11_=_C35 ,C11_=_C215 ,C11_=_C418 ,C11_=_C426 ,C12_=_C13 ,C12_=_C14 ,\nC12_=_C15</w:t>
      </w:r>
    </w:p>
    <w:p>
      <w:pPr>
        <w:pStyle w:val="PreformattedText"/>
        <w:bidi w:val="0"/>
        <w:spacing w:before="0" w:after="0"/>
        <w:jc w:val="left"/>
        <w:rPr/>
      </w:pPr>
      <w:r>
        <w:rPr/>
        <w:t xml:space="preserve"> </w:t>
      </w:r>
      <w:r>
        <w:rPr/>
        <w:t>,C12_=_C17 ,C12_=_C18 ,C12_=_C19 ,C12_=_C20 ,C12_=_C21 ,\nC12_=_C22 ,C12_=_C23 ,C12_=_C24 ,C12_=_C26 ,C12_=_C27 ,C12_=_C28 ,\nC12_=_C29 ,C12_=_C30 ,C12_=_C31 ,C12_=_C32 ,C12_=_C33 ,C12_=_C34 ,\nC12_=_C35 ,C12_=_C217 ,C12_=_C463 ,C13_=_C14 ,C13_=_C15 ,C13_=_C17 ,\nC13_=_C18 ,C13_=_C19 ,C13_=_C20 ,C13_=_C21 ,C13_=_C22 ,C13_=_C23 ,\nC13_=_C24 ,C13_=_C26 ,C13_=_C27 ,C13_=_C28 ,C13_=_C29 ,C13_=_C30 ,\nC13_=_C31 ,C13_=_C32 ,C13_=_C33 ,C13_=_C34 ,C13_=_C35 ,C13_=_C218 ,\nC13_=_C485 ,C13_=_C494 ,C14_=_C15 ,C14_=_C17 ,C14_=_C18 ,C14_=_C19 ,\nC14_=_C20 ,C14_=_C21 ,C14_=_C22 ,C14_=_C23 ,C14_=_C24 ,C14_=_C26 ,\nC14_=_C27 ,C14_=_C28 ,C14_=_C29 ,C14_=_C30 ,C14_=_C31 ,C14_=_C32 ,\nC14_=_C33 ,C14_=_C34 ,C14_=_C35 ,C14_=_C219 ,C14_=_C507 ,C14_=_C516 ,\nC15_=_C17 ,C15_=_C18 ,C15_=_C19 ,C15_=_C20 ,C15_=_C21 ,C15_=_C22 ,\nC15_=_C23 ,C15_=_C24 ,C15_=_C26 ,C15_=_C27 ,C15_=_C28 ,C15_=_C29 ,\nC15_=_C30 ,C15_=_C31 ,C15_=_C32 ,C15_=_C33 ,C15_=_C34 ,C15_=_C35 ,\nC15_=_C220 ,C15_=_C528 ,C15_=_C537 ,C17_=_C18 ,C17_=_C19 ,C17_=_C20 ,\nC17_=_C21 ,C17_=_C22 ,C17_=_C23 ,C17_=_C24 ,C17_=_C26 ,C17_=_C27 ,\nC17_=_C28 ,C17_=_C29 ,C17_=_C30 ,C17_=_C31 ,C17_=_C32 ,C17_=_C33 ,\nC17_=_C34 ,C17_=_C35 ,C17_=_C222 ,C17_=_C548 ,C17_=_C574 ,C18_=_C19 ,\nC18_=_C20 ,C18_=_C21 ,C18_=_C22 ,C18_=_C23 ,C18_=_C24 ,C18_=_C26 ,\nC18_=_C27 ,C18_=_C28 ,C18_=_C29 ,C18_=_C30 ,C18_=_C31 ,C18_=_C32 ,\nC18_=_C33 ,C18_=_C34 ,C18_=_C35 ,C18_=_C223 ,C18_=_C549 ,C18_=_C592 ,\nC19_=_C20 ,C19_=_C21 ,C19_=_C22 ,C19_=_C23 ,C19_=_C24 ,C19_=_C26 ,\nC19_=_C27 ,C19_=_C28 ,C19_=_C29 ,C19_=_C30 ,C19_=_C31 ,C19_=_C32 ,\nC19_=_C33 ,C19_=_C34 ,C19_=_C35 ,C19_=_C224 ,C19_=_C550 ,C19_=_C609 ,\nC20_=_C21 ,C20_=_C22 ,C20_=_C23 ,C20_=_C24 ,C20_=_C26 ,C20_=_C27 ,\nC20_=_C28 ,C20_=_C29 ,C20_=_C30 ,C20_=_C31 ,C20_=_C32 ,C20_=_C33 ,\nC20_=_C34 ,C20_=_C35 ,C20_=_C225 ,C20_=_C551 ,C20_=_C625 ,C21_=_C22 ,\nC21_=_C23 ,C21_=_C24 ,C21_=_C26 ,C21_=_C27 ,C21_=_C28 ,C21_=_C29 ,\nC21_=_C30 ,C21_=_C31 ,C21_=_C32 ,C21_=_C33 ,C21_=_C34 ,C21_=_C35 ,\nC21_=_C226 ,C21_=_C552 ,C21_=_C640 ,C22_=_C23 ,C22_=_C24 ,C22_=_C26 ,\nC22_=_C27 ,C22_=_C28 ,C22_=_C29 ,C22_=_C30 ,C22_=_C31 ,C22_=_C32 ,\nC22_=_C33 ,C22_=_C34 ,C22_=_C35 ,C22_=_C227 ,C22_=_C553 ,C22_=_C654 ,\nC23_=_C24 ,C23_=_C26 ,C23_=_C27 ,C23_=_C28 ,C23_=_C29 ,C23_=_C30 ,\nC23_=_C31 ,C23_=_C32 ,C23_=_C33 ,C23_=_C34 ,C23_=_C35 ,C23_=_C228 ,\nC23_=_C554 ,C23_=_C666 ,C24_=_C26 ,C24_=_C27 ,C24_=_C28 ,C24_=_C29 ,\nC24_=_C30 ,C24_=_C31 ,C24_=_C32 ,C24_=_C33 ,C24_=_C34 ,C24_=_C35 ,\nC24_=_C229 ,C24_=_C555 ,C24_=_C677 ,C26_=_C27 ,C26_=_C28 ,C26_=_C29 ,\nC26_=_C30 ,C26_=_C31 ,C26_=_C32 ,C26_=_C33 ,C26_=_C34 ,C26_=_C35 ,\nC26_=_C557 ,C26_=_C689 ,C27_=_C28 ,C27_=_C29 ,C27_=_C30 ,C27_=_C31 ,\nC27_=_C32 ,C27_=_C33 ,C27_=_C34 ,C27_=_C35 ,C27_=_C231 ,C27_=_C558 ,\nC27_=_C690 ,C28_=_C29 ,C28_=_C30 ,C28_=_C31 ,C28_=_C32 ,C28_=_C33 ,\nC28_=_C34 ,C28_=_C35 ,C28_=_C232 ,C28_=_C691 ,C29_=_C30 ,C29_=_C31 ,\nC29_=_C32 ,C29_=_C33 ,C29_=_C34 ,C29_=_C35 ,C29_=_C233 ,C29_=_C559 ,\nC29_=_C692 ,C30_=_C31 ,C30_=_C32 ,C30_=_C33 ,C30_=_C34 ,C30_=_C35 ,\nC30_=_C234 ,C30_=_C560 ,C30_=_C693 ,C31_=_C32 ,C31_=_C33 ,C31_=_C34 ,\nC31_=_C35 ,C31_=_C235 ,C31_=_C561 ,C31_=_C694 ,C32_=_C33 ,C32_=_C34 ,\nC32_=_C35 ,C32_=_C236 ,C32_=_C562 ,C32_=_C695 ,C33_=_C34 ,C33_=_C35 ,\nC33_=_C237 ,C33_=_C563 ,C33_=_C696 ,C34_=_C35 ,C34_=_C239 ,C34_=_C565 ,\nC34_=_C698 ,C35_=_C240 ,C35_=_C566 ,C35_=_C699 ,C40_=_C52 ,C40_=_C61 ,\nC40_=_C76 ,C40_=_C111 ,C40_=_C145 ,C40_=_C177 ,C40_=_C210 ,C40_=_C211 ,\nC40_=_C212 ,C40_=_C213 ,C40_=_C214 ,C40_=_C215 ,C40_=_C216 ,C40_=_C217 ,\nC40_=_C218 ,C40_=_C219 ,C40_=_C220 ,C40_=_C222 ,C40_=_C223 ,C40_=_C224 ,\nC40_=_C225 ,C40_=_C226 ,C40_=_C227 ,C40_=_C228 ,C40_=_C229 ,C40_=_C231 ,\nC40_=_C232 ,C40_=_C233 ,C40_=_C234 ,C40_=_C235 ,C40_=_C236 ,C40_=_C237 ,\nC40_=_C238 ,C40_=_C239 ,C40_=_C240 ,C52_=_C61 ,C52_=_C88 ,C52_=_C123 ,\nC52_=_C157 ,C52_=_C190 ,C52_=_C252 ,C52_=_C312 ,C52_=_C339 ,C52_=_C365 ,\nC52_=_C392 ,C52_=_C418 ,C52_=_C463 ,C52_=_C485 ,C52_=_C507 ,C52_=_C528 ,\nC52_=_C548 ,C52_=_C549 ,C52_=_C550 ,C52_=_C551 ,C52_=_C552 ,C52_=_C553 ,\nC52_=_C554 ,C52_=_C555 ,C52_=_C557 ,C52_=_C558 ,C52_=_C559 ,C52_=_C560 ,\nC52_=_C561 ,C52_=_C562 ,C52_=_C563 ,C52_=_C564 ,C52_=_C565 ,C52_=_C566 ,\nC61_=_C97 ,C61_=_C132 ,C61_=_C166 ,C61_=_C261 ,C61_=_C291 ,C61_=_C320 ,\nC61_=_C348 ,C61_=_C374 ,C61_=_C401 ,C61_=_C426 ,C61_=_C449 ,C61_=_C494 ,\nC61_=_C516 ,C61_=_C537 ,C61_=_C574 ,C61_=_C592 ,C61_=_C609 ,C61_=_C625 ,\nC61_=_C640 ,C61_=_C654 ,C61_=_C666 ,C61_=_C677 ,C61_=_C689 ,C61_=_C690 ,\nC61_=_C691 ,C61_=_C692 ,C61_=_C693 ,C61_=_C694 ,C61_=_C695 ,C61_=_C696 ,\nC61_=_C697 ,C61_=_C698 ,C61_=_C699 ,C76_=_C88 ,C76_=_C97 ,C76_=_C111 ,\nC76_=_C145 ,C76_=_C177 ,C76_=_C210 ,C76_=_C211 ,C76_=_C212 ,C76_=_C213 ,\nC76_=_C214 ,C76_=_C215 ,C76_=_C216 ,C76_=_C217 ,C76_=_C218 ,C76_=_C219 ,\nC76_=_C220 ,C76_=_C222 ,C76_=_C223 ,C76_=_C224 ,C76_=_C225 ,C76_=_C226 ,\nC76_=_C227 ,C76_=_C228 ,C76_=_C229 ,C76_=_C231 ,C76_=_C232 ,C76_=_C233 ,\nC76_=_C234 ,C76_=_C235 ,C76_=_C236 ,C76_=_C237 ,C76_=_C238 ,C76_=_C239 ,\nC76_=_C240 ,C88_=_C97 ,C88_=_C123 ,C88_=_C157 ,C88_=_C190 ,C88_=_C252 ,\nC88_=_C312 ,C88_=_C339 ,C88_=_C365 ,C88_=_C392 ,C88_=_C418 ,C88_=_C463 ,\nC88_=_C485 ,C88_=_C507 ,C88_=_C528 ,C88_=_C548 ,C88_=_C549 ,C88_=_C550 ,\nC88_=_C551 ,C88_=_C552 ,C88_=_C553 ,C88_=_C554 ,C88_=_C555 ,C88_=_C557 ,\nC88_=_C558 ,C88_=_C559 ,C88_=_C560 ,C88_=_C561 ,C88_=_C562 ,C88_=_C563 ,\nC88_=_C564 ,C88_=_C565 ,C88_=_C566 ,C97_=_C132 ,C97_=_C166 ,C97_=_C261 ,\nC97_=_C291 ,C97_=_C320 ,C97_=_C348 ,C97_=_C374 ,C97_=_C401 ,C97_=_C426 ,\nC97_=_C449 ,C97_=_C494 ,C97_=_C516 ,C97_=_C537 ,C97_=_C574 ,C97_=_C592 ,\nC97_=_C609 ,C97_=_C625 ,C97_=_C640 ,C97_=_C654 ,C97_=_C666 ,C97_=_C677 ,\nC97_=_C689 ,C97_=_C690 ,C97_=_C691 ,C97_=_C692 ,C97_=_C693 ,C97_=_C694 ,\nC97_=_C695 ,C97_=_C696 ,C97_=_C697 ,C97_=_C698 ,C97_=_C699 ,C111_=_C123 ,\nC111_=_C132 ,C111_=_C145 ,C111_=_C177 ,C111_=_C210 ,C111_=_C211 ,C111_=_C212 ,\nC111_=_C213 ,C111_=_C214 ,C111_=_C215 ,C111_=_C216 ,C111_=_C217 ,C111_=_C218 ,\nC111_=_C219 ,C111_=_C220 ,C111_=_C222 ,C111_=_C223 ,C111_=_C224 ,C111_=_C225 ,\nC111_=_C226 ,C111_=_C227 ,C111_=_C228 ,C111_=_C229 ,C111_=_C231 ,C111_=_C232 ,\nC111_=_C233 ,C111_=_C234 ,C111_=_C235 ,C111_=_C236 ,C111_=_C237 ,C111_=_C238 ,\nC111_=_C239 ,C111_=_C240 ,C123_=_C132 ,C123_=_C157 ,C123_=_C190 ,C123_=_C252 ,\nC123_=_C312 ,C123_=_C339 ,C123_=_C365 ,C123_=_C392 ,C123_=_C418 ,C123_=_C463 ,\nC123_=_C485 ,C123_=_C507 ,C123_=_C528 ,C123_=_C548 ,C123_=_C549 ,C123_=_C550 ,\nC123_=_C551 ,C123_=_C552 ,C123_=_C553 ,C123_=_C554 ,C123_=_C555 ,C123_=_C557 ,\nC123_=_C558 ,C123_=_C559 ,C123_=_C560 ,C123_=_C561 ,C123_=_C562 ,C123_=_C563 ,\nC123_=_C564 ,C123_=_C565 ,C123_=_C566 ,C132_=_C166 ,C132_=_C261 ,C132_=_C291 ,\nC132_=_C320 ,C132_=_C348 ,C132_=_C374 ,C132_=_C401 ,C132_=_C426 ,C132_=_C449 ,\nC132_=_C494 ,C132_=_C516 ,C132_=_C537 ,C132_=_C574 ,C132_=_C592 ,C132_=_C609 ,\nC132_=_C625 ,C132_=_C640 ,C132_=_C654 ,C132_=_C666 ,C132_=_C677 ,C132_=_C689 ,\nC132_=_C690 ,C132_=_C691 ,C132_=_C692 ,C132_=_C693 ,C132_=_C694 ,C132_=_C695 ,\nC132_=_C696 ,C132_=_C697 ,C132_=_C698 ,C132_=_C699 ,C145_=_C157 ,C145_=_C166 ,\nC145_=_C177 ,C145_=_C210 ,C145_=_C211 ,C145_=_C212 ,C145_=_C213 ,C145_=_C214 ,\nC145_=_C215 ,C145_=_C216 ,C145_=_C217 ,C145_=_C218 ,C145_=_C219 ,C145_=_C220 ,\nC145_=_C222 ,C145_=_C223 ,C145_=_C224 ,C145_=_C225 ,C145_=_C226 ,C145_=_C227 ,\nC145_=_C228 ,C145_=_C229 ,C145_=_C231 ,C145_=_C232 ,C145_=_C233 ,C145_=_C234 ,\nC145_=_C235 ,C145_=_C236 ,C145_=_C237 ,C145_=_C238 ,C145_=_C239 ,C145_=_C240 ,\nC157_=_C166 ,C157_=_C190 ,C157_=_C252 ,C157_=_C312 ,C157_=_C339 ,C157_=_C365 ,\nC157_=_C392 ,C157_=_C418 ,C157_=_C463 ,C157_=_C485 ,C157_=_C507 ,C157_=_C528 ,\nC157_=_C548 ,C157_=_C549 ,C157_=_C550 ,C157_=_C551 ,C157_=_C552 ,C157_=_C553 ,\nC157_=_C554 ,C157_=_C555 ,C157_=_C557 ,C157_=_C558 ,C157_=_C559 ,C157_=_C560 ,\nC157_=_C561 ,C157_=_C562 ,C157_=_C563 ,C157_=_C564 ,C157_=_C565 ,C157_=_C566 ,\nC166_=_C261 ,C166_=_C291 ,C166_=_C320 ,C166_=_C348 ,C166_=_C374 ,C166_=_C401 ,\nC166_=_C426 ,C166_=_C449 ,C166_=_C494 ,C166_=_C516 ,C166_=_C537 ,C166_=_C574 ,\nC166_=_C592 ,C166_=_C609 ,C166_=_C625 ,C166_=_C640 ,C166_=_C654 ,C166_=_C666 ,\nC166_=_C677 ,C166_=_C689 ,C166_=_C690 ,C166_=_C691 ,C166_=_C692 ,C166_=_C693 ,\nC166_=_C694 ,C166_=_C695 ,C166_=_C696 ,C166_=_C697 ,C166_=_C698 ,C166_=_C699 ,\nC177_=_C190 ,C177_=_C210 ,C177_=_C211 ,C177_=_C212 ,C177_=_C213 ,C177_=_C214 ,\nC177_=_C215 ,C177_=_C216 ,C177_=_C217 ,C177_=_C218 ,C177_=_C219 ,C177_=_C220 ,\nC177_=_C222 ,C177_=_C223 ,C177_=_C224 ,C177_=_C225 ,C177_=_C226 ,C177_=_C227 ,\nC177_=_C228 ,C177_=_C229 ,C177_=_C231 ,C177_=_C232 ,C177_=_C233 ,C177_=_C234 ,\nC177_=_C235 ,C177_=_C236 ,C177_=_C237 ,C177_=_C238 ,C177_=_C239 ,C177_=_C240 ,\nC190_=_C252 ,C190_=_C312 ,C190_=_C339 ,C190_=_C365 ,C190_=_C392 ,C190_=_C418 ,\nC190_=_C463 ,C190_=_C485 ,C190_=_C507 ,C190_=_C528 ,C190_=_C548 ,C190_=_C549 ,\nC190_=_C550 ,C190_=_C551 ,C190_=_C552 ,C190_=_C553 ,C190_=_C554 ,C190_=_C555 ,\nC190_=_C557 ,C190_=_C558 ,C190_=_C559 ,C190_=_C560 ,C190_=_C561 ,C190_=_C562 ,\nC190_=_C563 ,C190_=_C564 ,C190_=_C565 ,C190_=_C566 ,C210_=_C211 ,C210_=_C212 ,\nC210_=_C213 ,C210_=_C214 ,C210_=_C215 ,C210_=_C216 ,C210_=_C217 ,C210_=_C218 ,\nC210_=_C219 ,C210_=_C220 ,C210_=_C222 ,C210_=_C223 ,C210_=_C224 ,C210_=_C225 ,\nC210_=_C226 ,C210_=_C227 ,C210_=_C228 ,C210_=_C229 ,C210_=_C231 ,C210_=_C232 ,\nC210_=_C233 ,C210_=_C234 ,C210_=_C235 ,C210_=_C236 ,C210_=_C237 ,C210_=_C238 ,\nC210_=_C239 ,C210_=_C240 ,C210_=_C252 ,C210_=_C261 ,C211_=_C212 ,C211_=_C213 ,\nC211_=_C214 ,C211_=_C215 ,C211_=_C216 ,C211_=_C217 ,C211_=_C218 ,C211_=_C219 ,\nC211_=_C220 ,C211_=_C222 ,C211_=_C223 ,C211_=_C224 ,C211_=_C225 ,C211_=_C226 ,\nC211_=_C227 ,C211_=_C228 ,C211_=_C229 ,C211_=_C231 ,C211_=_C232 ,C211_=_C233 ,\nC211_=_C234 ,C211_=_C235 ,C211_=_C236 ,C211_=_C237 ,C211_=_C238 ,C211_=_C239 ,\nC211_=_C240 ,C211_=_C312 ,C211_=_C320 ,C212_=_C213 ,C212_=_C214 ,C212_=_C215 ,\nC212_=_C216</w:t>
      </w:r>
    </w:p>
    <w:p>
      <w:pPr>
        <w:pStyle w:val="PreformattedText"/>
        <w:bidi w:val="0"/>
        <w:spacing w:before="0" w:after="0"/>
        <w:jc w:val="left"/>
        <w:rPr/>
      </w:pPr>
      <w:r>
        <w:rPr/>
        <w:t xml:space="preserve"> </w:t>
      </w:r>
      <w:r>
        <w:rPr/>
        <w:t>,C212_=_C217 ,C212_=_C218 ,C212_=_C219 ,C212_=_C220 ,C212_=_C222 ,\nC212_=_C223 ,C212_=_C224 ,C212_=_C225 ,C212_=_C226 ,C212_=_C227 ,C212_=_C228 ,\nC212_=_C229 ,C212_=_C231 ,C212_=_C232 ,C212_=_C233 ,C212_=_C234 ,C212_=_C235 ,\nC212_=_C236 ,C212_=_C237 ,C212_=_C238 ,C212_=_C239 ,C212_=_C240 ,C212_=_C339 ,\nC212_=_C348 ,C213_=_C214 ,C213_=_C215 ,C213_=_C216 ,C213_=_C217 ,C213_=_C218 ,\nC213_=_C219 ,C213_=_C220 ,C213_=_C222 ,C213_=_C223 ,C213_=_C224 ,C213_=_C225 ,\nC213_=_C226 ,C213_=_C227 ,C213_=_C228 ,C213_=_C229 ,C213_=_C231 ,C213_=_C232 ,\nC213_=_C233 ,C213_=_C234 ,C213_=_C235 ,C213_=_C236 ,C213_=_C237 ,C213_=_C238 ,\nC213_=_C239 ,C213_=_C240 ,C213_=_C365 ,C213_=_C374 ,C214_=_C215 ,C214_=_C216 ,\nC214_=_C217 ,C214_=_C218 ,C214_=_C219 ,C214_=_C220 ,C214_=_C222 ,C214_=_C223 ,\nC214_=_C224 ,C214_=_C225 ,C214_=_C226 ,C214_=_C227 ,C214_=_C228 ,C214_=_C229 ,\nC214_=_C231 ,C214_=_C232 ,C214_=_C233 ,C214_=_C234 ,C214_=_C235 ,C214_=_C236 ,\nC214_=_C237 ,C214_=_C238 ,C214_=_C239 ,C214_=_C240 ,C214_=_C392 ,C214_=_C401 ,\nC215_=_C216 ,C215_=_C217 ,C215_=_C218 ,C215_=_C219 ,C215_=_C220 ,C215_=_C222 ,\nC215_=_C223 ,C215_=_C224 ,C215_=_C225 ,C215_=_C226 ,C215_=_C227 ,C215_=_C228 ,\nC215_=_C229 ,C215_=_C231 ,C215_=_C232 ,C215_=_C233 ,C215_=_C234 ,C215_=_C235 ,\nC215_=_C236 ,C215_=_C237 ,C215_=_C238 ,C215_=_C239 ,C215_=_C240 ,C215_=_C418 ,\nC215_=_C426 ,C216_=_C217 ,C216_=_C218 ,C216_=_C219 ,C216_=_C220 ,C216_=_C222 ,\nC216_=_C223 ,C216_=_C224 ,C216_=_C225 ,C216_=_C226 ,C216_=_C227 ,C216_=_C228 ,\nC216_=_C229 ,C216_=_C231 ,C216_=_C232 ,C216_=_C233 ,C216_=_C234 ,C216_=_C235 ,\nC216_=_C236 ,C216_=_C237 ,C216_=_C238 ,C216_=_C239 ,C216_=_C240 ,C216_=_C449 ,\nC217_=_C218 ,C217_=_C219 ,C217_=_C220 ,C217_=_C222 ,C217_=_C223 ,C217_=_C224 ,\nC217_=_C225 ,C217_=_C226 ,C217_=_C227 ,C217_=_C228 ,C217_=_C229 ,C217_=_C231 ,\nC217_=_C232 ,C217_=_C233 ,C217_=_C234 ,C217_=_C235 ,C217_=_C236 ,C217_=_C237 ,\nC217_=_C238 ,C217_=_C239 ,C217_=_C240 ,C217_=_C463 ,C218_=_C219 ,C218_=_C220 ,\nC218_=_C222 ,C218_=_C223 ,C218_=_C224 ,C218_=_C225 ,C218_=_C226 ,C218_=_C227 ,\nC218_=_C228 ,C218_=_C229 ,C218_=_C231 ,C218_=_C232 ,C218_=_C233 ,C218_=_C234 ,\nC218_=_C235 ,C218_=_C236 ,C218_=_C237 ,C218_=_C238 ,C218_=_C239 ,C218_=_C240 ,\nC218_=_C485 ,C218_=_C494 ,C219_=_C220 ,C219_=_C222 ,C219_=_C223 ,C219_=_C224 ,\nC219_=_C225 ,C219_=_C226 ,C219_=_C227 ,C219_=_C228 ,C219_=_C229 ,C219_=_C231 ,\nC219_=_C232 ,C219_=_C233 ,C219_=_C234 ,C219_=_C235 ,C219_=_C236 ,C219_=_C237 ,\nC219_=_C238 ,C219_=_C239 ,C219_=_C240 ,C219_=_C507 ,C219_=_C516 ,C220_=_C222 ,\nC220_=_C223 ,C220_=_C224 ,C220_=_C225 ,C220_=_C226 ,C220_=_C227 ,C220_=_C228 ,\nC220_=_C229 ,C220_=_C231 ,C220_=_C232 ,C220_=_C233 ,C220_=_C234 ,C220_=_C235 ,\nC220_=_C236 ,C220_=_C237 ,C220_=_C238 ,C220_=_C239 ,C220_=_C240 ,C220_=_C528 ,\nC220_=_C537 ,C222_=_C223 ,C222_=_C224 ,C222_=_C225 ,C222_=_C226 ,C222_=_C227 ,\nC222_=_C228 ,C222_=_C229 ,C222_=_C231 ,C222_=_C232 ,C222_=_C233 ,C222_=_C234 ,\nC222_=_C235 ,C222_=_C236 ,C222_=_C237 ,C222_=_C238 ,C222_=_C239 ,C222_=_C240 ,\nC222_=_C548 ,C222_=_C574 ,C223_=_C224 ,C223_=_C225 ,C223_=_C226 ,C223_=_C227 ,\nC223_=_C228 ,C223_=_C229 ,C223_=_C231 ,C223_=_C232 ,C223_=_C233 ,C223_=_C234 ,\nC223_=_C235 ,C223_=_C236 ,C223_=_C237 ,C223_=_C238 ,C223_=_C239 ,C223_=_C240 ,\nC223_=_C549 ,C223_=_C592 ,C224_=_C225 ,C224_=_C226 ,C224_=_C227 ,C224_=_C228 ,\nC224_=_C229 ,C224_=_C231 ,C224_=_C232 ,C224_=_C233 ,C224_=_C234 ,C224_=_C235 ,\nC224_=_C236 ,C224_=_C237 ,C224_=_C238 ,C224_=_C239 ,C224_=_C240 ,C224_=_C550 ,\nC224_=_C609 ,C225_=_C226 ,C225_=_C227 ,C225_=_C228 ,C225_=_C229 ,C225_=_C231 ,\nC225_=_C232 ,C225_=_C233 ,C225_=_C234 ,C225_=_C235 ,C225_=_C236 ,C225_=_C237 ,\nC225_=_C238 ,C225_=_C239 ,C225_=_C240 ,C225_=_C551 ,C225_=_C625 ,C226_=_C227 ,\nC226_=_C228 ,C226_=_C229 ,C226_=_C231 ,C226_=_C232 ,C226_=_C233 ,C226_=_C234 ,\nC226_=_C235 ,C226_=_C236 ,C226_=_C237 ,C226_=_C238 ,C226_=_C239 ,C226_=_C240 ,\nC226_=_C552 ,C226_=_C640 ,C227_=_C228 ,C227_=_C229 ,C227_=_C231 ,C227_=_C232 ,\nC227_=_C233 ,C227_=_C234 ,C227_=_C235 ,C227_=_C236 ,C227_=_C237 ,C227_=_C238 ,\nC227_=_C239 ,C227_=_C240 ,C227_=_C553 ,C227_=_C654 ,C228_=_C229 ,C228_=_C231 ,\nC228_=_C232 ,C228_=_C233 ,C228_=_C234 ,C228_=_C235 ,C228_=_C236 ,C228_=_C237 ,\nC228_=_C238 ,C228_=_C239 ,C228_=_C240 ,C228_=_C554 ,C228_=_C666 ,C229_=_C231 ,\nC229_=_C232 ,C229_=_C233 ,C229_=_C234 ,C229_=_C235 ,C229_=_C236 ,C229_=_C237 ,\nC229_=_C238 ,C229_=_C239 ,C229_=_C240 ,C229_=_C555 ,C229_=_C677 ,C231_=_C232 ,\nC231_=_C233 ,C231_=_C234 ,C231_=_C235 ,C231_=_C236 ,C231_=_C237 ,C231_=_C238 ,\nC231_=_C239 ,C231_=_C240 ,C231_=_C558 ,C231_=_C690 ,C232_=_C233 ,C232_=_C234 ,\nC232_=_C235 ,C232_=_C236 ,C232_=_C237 ,C232_=_C238 ,C232_=_C239 ,C232_=_C240 ,\nC232_=_C691 ,C233_=_C234 ,C233_=_C235 ,C233_=_C236 ,C233_=_C237 ,C233_=_C238 ,\nC233_=_C239 ,C233_=_C240 ,C233_=_C559 ,C233_=_C692 ,C234_=_C235 ,C234_=_C236 ,\nC234_=_C237 ,C234_=_C238 ,C234_=_C239 ,C234_=_C240 ,C234_=_C560 ,C234_=_C693 ,\nC235_=_C236 ,C235_=_C237 ,C235_=_C238 ,C235_=_C239 ,C235_=_C240 ,C235_=_C561 ,\nC235_=_C694 ,C236_=_C237 ,C236_=_C238 ,C236_=_C239 ,C236_=_C240 ,C236_=_C562 ,\nC236_=_C695 ,C237_=_C238 ,C237_=_C239 ,C237_=_C240 ,C237_=_C563 ,C237_=_C696 ,\nC238_=_C239 ,C238_=_C240 ,C238_=_C564 ,C238_=_C697 ,C239_=_C240 ,C239_=_C565 ,\nC239_=_C698 ,C240_=_C566 ,C240_=_C699 ,C252_=_C261 ,C252_=_C312 ,C252_=_C339 ,\nC252_=_C365 ,C252_=_C392 ,C252_=_C418 ,C252_=_C463 ,C252_=_C485 ,C252_=_C507 ,\nC252_=_C528 ,C252_=_C548 ,C252_=_C549 ,C252_=_C550 ,C252_=_C551 ,C252_=_C552 ,\nC252_=_C553 ,C252_=_C554 ,C252_=_C555 ,C252_=_C557 ,C252_=_C558 ,C252_=_C559 ,\nC252_=_C560 ,C252_=_C561 ,C252_=_C562 ,C252_=_C563 ,C252_=_C564 ,C252_=_C565 ,\nC252_=_C566 ,C261_=_C291 ,C261_=_C320 ,C261_=_C348 ,C261_=_C374 ,C261_=_C401 ,\nC261_=_C426 ,C261_=_C449 ,C261_=_C494 ,C261_=_C516 ,C261_=_C537 ,C261_=_C574 ,\nC261_=_C592 ,C261_=_C609 ,C261_=_C625 ,C261_=_C640 ,C261_=_C654 ,C261_=_C666 ,\nC261_=_C677 ,C261_=_C689 ,C261_=_C690 ,C261_=_C691 ,C261_=_C692 ,C261_=_C693 ,\nC261_=_C694 ,C261_=_C695 ,C261_=_C696 ,C261_=_C697 ,C261_=_C698 ,C261_=_C699 ,\nC291_=_C320 ,C291_=_C348 ,C291_=_C374 ,C291_=_C401 ,C291_=_C426 ,C291_=_C449 ,\nC291_=_C494 ,C291_=_C516 ,C291_=_C537 ,C291_=_C574 ,C291_=_C592 ,C291_=_C609 ,\nC291_=_C625 ,C291_=_C640 ,C291_=_C654 ,C291_=_C666 ,C291_=_C677 ,C291_=_C689 ,\nC291_=_C690 ,C291_=_C691 ,C291_=_C692 ,C291_=_C693 ,C291_=_C694 ,C291_=_C695 ,\nC291_=_C696 ,C291_=_C697 ,C291_=_C698 ,C291_=_C699 ,C312_=_C320 ,C312_=_C339 ,\nC312_=_C365 ,C312_=_C392 ,C312_=_C418 ,C312_=_C463 ,C312_=_C485 ,C312_=_C507 ,\nC312_=_C528 ,C312_=_C548 ,C312_=_C549 ,C312_=_C550 ,C312_=_C551 ,C312_=_C552 ,\nC312_=_C553 ,C312_=_C554 ,C312_=_C555 ,C312_=_C557 ,C312_=_C558 ,C312_=_C559 ,\nC312_=_C560 ,C312_=_C561 ,C312_=_C562 ,C312_=_C563 ,C312_=_C564 ,C312_=_C565 ,\nC312_=_C566 ,C320_=_C348 ,C320_=_C374 ,C320_=_C401 ,C320_=_C426 ,C320_=_C449 ,\nC320_=_C494 ,C320_=_C516 ,C320_=_C537 ,C320_=_C574 ,C320_=_C592 ,C320_=_C609 ,\nC320_=_C625 ,C320_=_C640 ,C320_=_C654 ,C320_=_C666 ,C320_=_C677 ,C320_=_C689 ,\nC320_=_C690 ,C320_=_C691 ,C320_=_C692 ,C320_=_C693 ,C320_=_C694 ,C320_=_C695 ,\nC320_=_C696 ,C320_=_C697 ,C320_=_C698 ,C320_=_C699 ,C339_=_C348 ,C339_=_C365 ,\nC339_=_C392 ,C339_=_C418 ,C339_=_C463 ,C339_=_C485 ,C339_=_C507 ,C339_=_C528 ,\nC339_=_C548 ,C339_=_C549 ,C339_=_C550 ,C339_=_C551 ,C339_=_C552 ,C339_=_C553 ,\nC339_=_C554 ,C339_=_C555 ,C339_=_C557 ,C339_=_C558 ,C339_=_C559 ,C339_=_C560 ,\nC339_=_C561 ,C339_=_C562 ,C339_=_C563 ,C339_=_C564 ,C339_=_C565 ,C339_=_C566 ,\nC348_=_C374 ,C348_=_C401 ,C348_=_C426 ,C348_=_C449 ,C348_=_C494 ,C348_=_C516 ,\nC348_=_C537 ,C348_=_C574 ,C348_=_C592 ,C348_=_C609 ,C348_=_C625 ,C348_=_C640 ,\nC348_=_C654 ,C348_=_C666 ,C348_=_C677 ,C348_=_C689 ,C348_=_C690 ,C348_=_C691 ,\nC348_=_C692 ,C348_=_C693 ,C348_=_C694 ,C348_=_C695 ,C348_=_C696 ,C348_=_C697 ,\nC348_=_C698 ,C348_=_C699 ,C365_=_C374 ,C365_=_C392 ,C365_=_C418 ,C365_=_C463 ,\nC365_=_C485 ,C365_=_C507 ,C365_=_C528 ,C365_=_C548 ,C365_=_C549 ,C365_=_C550 ,\nC365_=_C551 ,C365_=_C552 ,C365_=_C553 ,C365_=_C554 ,C365_=_C555 ,C365_=_C557 ,\nC365_=_C558 ,C365_=_C559 ,C365_=_C560 ,C365_=_C561 ,C365_=_C562 ,C365_=_C563 ,\nC365_=_C564 ,C365_=_C565 ,C365_=_C566 ,C374_=_C401 ,C374_=_C426 ,C374_=_C449 ,\nC374_=_C494 ,C374_=_C516 ,C374_=_C537 ,C374_=_C574 ,C374_=_C592 ,C374_=_C609 ,\nC374_=_C625 ,C374_=_C640 ,C374_=_C654 ,C374_=_C666 ,C374_=_C677 ,C374_=_C689 ,\nC374_=_C690 ,C374_=_C691 ,C374_=_C692 ,C374_=_C693 ,C374_=_C694 ,C374_=_C695 ,\nC374_=_C696 ,C374_=_C697 ,C374_=_C698 ,C374_=_C699 ,C392_=_C401 ,C392_=_C418 ,\nC392_=_C463 ,C392_=_C485 ,C392_=_C507 ,C392_=_C528 ,C392_=_C548 ,C392_=_C549 ,\nC392_=_C550 ,C392_=_C551 ,C392_=_C552 ,C392_=_C553 ,C392_=_C554 ,C392_=_C555 ,\nC392_=_C557 ,C392_=_C558 ,C392_=_C559 ,C392_=_C560 ,C392_=_C561 ,C392_=_C562 ,\nC392_=_C563 ,C392_=_C564 ,C392_=_C565 ,C392_=_C566 ,C401_=_C426 ,C401_=_C449 ,\nC401_=_C494 ,C401_=_C516 ,C401_=_C537 ,C401_=_C574 ,C401_=_C592 ,C401_=_C609 ,\nC401_=_C625 ,C401_=_C640 ,C401_=_C654 ,C401_=_C666 ,C401_=_C677 ,C401_=_C689 ,\nC401_=_C690 ,C401_=_C691 ,C401_=_C692 ,C401_=_C693 ,C401_=_C694 ,C401_=_C695 ,\nC401_=_C696 ,C401_=_C697 ,C401_=_C698 ,C401_=_C699 ,C418_=_C426 ,C418_=_C463 ,\nC418_=_C485 ,C418_=_C507 ,C418_=_C528 ,C418_=_C548 ,C418_=_C549 ,C418_=_C550 ,\nC418_=_C551 ,C418_=_C552 ,C418_=_C553 ,C418_=_C554 ,C418_=_C555 ,C418_=_C557 ,\nC418_=_C558 ,C418_=_C559 ,C418_=_C560 ,C418_=_C561 ,C418_=_C562 ,C418_=_C563 ,\nC418_=_C564 ,C418_=_C565 ,C418_=_C566 ,C426_=_C449 ,C426_=_C494 ,C426_=_C516 ,\nC426_=_C537 ,C426_=_C574 ,C426_=_C592 ,C426_=_C609 ,C426_=_C625 ,C426_=_C640 ,\nC426_=_C654 ,C426_=_C666 ,C426_=_C677 ,C426_=_C689 ,C426_=_C690 ,C426_=_C691 ,\nC426_=_C692 ,C426_=_C693 ,C426_=_C694 ,C426_=_C695 ,C426_=_C696 ,C426_=_C697 ,\nC426_=_C698 ,C426_=_C699 ,C449_=_C494 ,C449_=_C516 ,C449_=_C537 ,C449_=_C574 ,\nC449_=_C592 ,C449_=_C609 ,C449_=_C625 ,C449_=_C640 ,C449_=_C654 ,C449_=_C666</w:t>
      </w:r>
    </w:p>
    <w:p>
      <w:pPr>
        <w:pStyle w:val="PreformattedText"/>
        <w:bidi w:val="0"/>
        <w:spacing w:before="0" w:after="0"/>
        <w:jc w:val="left"/>
        <w:rPr/>
      </w:pPr>
      <w:r>
        <w:rPr/>
        <w:t xml:space="preserve"> </w:t>
      </w:r>
      <w:r>
        <w:rPr/>
        <w:t>,\nC449_=_C677 ,C449_=_C689 ,C449_=_C690 ,C449_=_C691 ,C449_=_C692 ,C449_=_C693 ,\nC449_=_C694 ,C449_=_C695 ,C449_=_C696 ,C449_=_C697 ,C449_=_C698 ,C449_=_C699 ,\nC463_=_C485 ,C463_=_C507 ,C463_=_C528 ,C463_=_C548 ,C463_=_C549 ,C463_=_C550 ,\nC463_=_C551 ,C463_=_C552 ,C463_=_C553 ,C463_=_C554 ,C463_=_C555 ,C463_=_C557 ,\nC463_=_C558 ,C463_=_C559 ,C463_=_C560 ,C463_=_C561 ,C463_=_C562 ,C463_=_C563 ,\nC463_=_C564 ,C463_=_C565 ,C463_=_C566 ,C485_=_C494 ,C485_=_C507 ,C485_=_C528 ,\nC485_=_C548 ,C485_=_C549 ,C485_=_C550 ,C485_=_C551 ,C485_=_C552 ,C485_=_C553 ,\nC485_=_C554 ,C485_=_C555 ,C485_=_C557 ,C485_=_C558 ,C485_=_C559 ,C485_=_C560 ,\nC485_=_C561 ,C485_=_C562 ,C485_=_C563 ,C485_=_C564 ,C485_=_C565 ,C485_=_C566 ,\nC494_=_C516 ,C494_=_C537 ,C494_=_C574 ,C494_=_C592 ,C494_=_C609 ,C494_=_C625 ,\nC494_=_C640 ,C494_=_C654 ,C494_=_C666 ,C494_=_C677 ,C494_=_C689 ,C494_=_C690 ,\nC494_=_C691 ,C494_=_C692 ,C494_=_C693 ,C494_=_C694 ,C494_=_C695 ,C494_=_C696 ,\nC494_=_C697 ,C494_=_C698 ,C494_=_C699 ,C507_=_C516 ,C507_=_C528 ,C507_=_C548 ,\nC507_=_C549 ,C507_=_C550 ,C507_=_C551 ,C507_=_C552 ,C507_=_C553 ,C507_=_C554 ,\nC507_=_C555 ,C507_=_C557 ,C507_=_C558 ,C507_=_C559 ,C507_=_C560 ,C507_=_C561 ,\nC507_=_C562 ,C507_=_C563 ,C507_=_C564 ,C507_=_C565 ,C507_=_C566 ,C516_=_C537 ,\nC516_=_C574 ,C516_=_C592 ,C516_=_C609 ,C516_=_C625 ,C516_=_C640 ,C516_=_C654 ,\nC516_=_C666 ,C516_=_C677 ,C516_=_C689 ,C516_=_C690 ,C516_=_C691 ,C516_=_C692 ,\nC516_=_C693 ,C516_=_C694 ,C516_=_C695 ,C516_=_C696 ,C516_=_C697 ,C516_=_C698 ,\nC516_=_C699 ,C528_=_C537 ,C528_=_C548 ,C528_=_C549 ,C528_=_C550 ,C528_=_C551 ,\nC528_=_C552 ,C528_=_C553 ,C528_=_C554 ,C528_=_C555 ,C528_=_C557 ,C528_=_C558 ,\nC528_=_C559 ,C528_=_C560 ,C528_=_C561 ,C528_=_C562 ,C528_=_C563 ,C528_=_C564 ,\nC528_=_C565 ,C528_=_C566 ,C537_=_C574 ,C537_=_C592 ,C537_=_C609 ,C537_=_C625 ,\nC537_=_C640 ,C537_=_C654 ,C537_=_C666 ,C537_=_C677 ,C537_=_C689 ,C537_=_C690 ,\nC537_=_C691 ,C537_=_C692 ,C537_=_C693 ,C537_=_C694 ,C537_=_C695 ,C537_=_C696 ,\nC537_=_C697 ,C537_=_C698 ,C537_=_C699 ,C548_=_C549 ,C548_=_C550 ,C548_=_C551 ,\nC548_=_C552 ,C548_=_C553 ,C548_=_C554 ,C548_=_C555 ,C548_=_C557 ,C548_=_C558 ,\nC548_=_C559 ,C548_=_C560 ,C548_=_C561 ,C548_=_C562 ,C548_=_C563 ,C548_=_C564 ,\nC548_=_C565 ,C548_=_C566 ,C548_=_C574 ,C549_=_C550 ,C549_=_C551 ,C549_=_C552 ,\nC549_=_C553 ,C549_=_C554 ,C549_=_C555 ,C549_=_C557 ,C549_=_C558 ,C549_=_C559 ,\nC549_=_C560 ,C549_=_C561 ,C549_=_C562 ,C549_=_C563 ,C549_=_C564 ,C549_=_C565 ,\nC549_=_C566 ,C549_=_C592 ,C550_=_C551 ,C550_=_C552 ,C550_=_C553 ,C550_=_C554 ,\nC550_=_C555 ,C550_=_C557 ,C550_=_C558 ,C550_=_C559 ,C550_=_C560 ,C550_=_C561 ,\nC550_=_C562 ,C550_=_C563 ,C550_=_C564 ,C550_=_C565 ,C550_=_C566 ,C550_=_C609 ,\nC551_=_C552 ,C551_=_C553 ,C551_=_C554 ,C551_=_C555 ,C551_=_C557 ,C551_=_C558 ,\nC551_=_C559 ,C551_=_C560 ,C551_=_C561 ,C551_=_C562 ,C551_=_C563 ,C551_=_C564 ,\nC551_=_C565 ,C551_=_C566 ,C551_=_C625 ,C552_=_C553 ,C552_=_C554 ,C552_=_C555 ,\nC552_=_C557 ,C552_=_C558 ,C552_=_C559 ,C552_=_C560 ,C552_=_C561 ,C552_=_C562 ,\nC552_=_C563 ,C552_=_C564 ,C552_=_C565 ,C552_=_C566 ,C552_=_C640 ,C553_=_C554 ,\nC553_=_C555 ,C553_=_C557 ,C553_=_C558 ,C553_=_C559 ,C553_=_C560 ,C553_=_C561 ,\nC553_=_C562 ,C553_=_C563 ,C553_=_C564 ,C553_=_C565 ,C553_=_C566 ,C553_=_C654 ,\nC554_=_C555 ,C554_=_C557 ,C554_=_C558 ,C554_=_C559 ,C554_=_C560 ,C554_=_C561 ,\nC554_=_C562 ,C554_=_C563 ,C554_=_C564 ,C554_=_C565 ,C554_=_C566 ,C554_=_C666 ,\nC555_=_C557 ,C555_=_C558 ,C555_=_C559 ,C555_=_C560 ,C555_=_C561 ,C555_=_C562 ,\nC555_=_C563 ,C555_=_C564 ,C555_=_C565 ,C555_=_C566 ,C555_=_C677 ,C557_=_C558 ,\nC557_=_C559 ,C557_=_C560 ,C557_=_C561 ,C557_=_C562 ,C557_=_C563 ,C557_=_C564 ,\nC557_=_C565 ,C557_=_C566 ,C557_=_C689 ,C558_=_C559 ,C558_=_C560 ,C558_=_C561 ,\nC558_=_C562 ,C558_=_C563 ,C558_=_C564 ,C558_=_C565 ,C558_=_C566 ,C558_=_C690 ,\nC559_=_C560 ,C559_=_C561 ,C559_=_C562 ,C559_=_C563 ,C559_=_C564 ,C559_=_C565 ,\nC559_=_C566 ,C559_=_C692 ,C560_=_C561 ,C560_=_C562 ,C560_=_C563 ,C560_=_C564 ,\nC560_=_C565 ,C560_=_C566 ,C560_=_C693 ,C561_=_C562 ,C561_=_C563 ,C561_=_C564 ,\nC561_=_C565 ,C561_=_C566 ,C561_=_C694 ,C562_=_C563 ,C562_=_C564 ,C562_=_C565 ,\nC562_=_C566 ,C562_=_C695 ,C563_=_C564 ,C563_=_C565 ,C563_=_C566 ,C563_=_C696 ,\nC564_=_C565 ,C564_=_C566 ,C564_=_C697 ,C565_=_C566 ,C565_=_C698 ,C566_=_C699 ,\nC574_=_C592 ,C574_=_C609 ,C574_=_C625 ,C574_=_C640 ,C574_=_C654 ,C574_=_C666 ,\nC574_=_C677 ,C574_=_C689 ,C574_=_C690 ,C574_=_C691 ,C574_=_C692 ,C574_=_C693 ,\nC574_=_C694 ,C574_=_C695 ,C574_=_C696 ,C574_=_C697 ,C574_=_C698 ,C574_=_C699 ,\nC592_=_C609 ,C592_=_C625 ,C592_=_C640 ,C592_=_C654 ,C592_=_C666 ,C592_=_C677 ,\nC592_=_C689 ,C592_=_C690 ,C592_=_C691 ,C592_=_C692 ,C592_=_C693 ,C592_=_C694 ,\nC592_=_C695 ,C592_=_C696 ,C592_=_C697 ,C592_=_C698 ,C592_=_C699 ,C609_=_C625 ,\nC609_=_C640 ,C609_=_C654 ,C609_=_C666 ,C609_=_C677 ,C609_=_C689 ,C609_=_C690 ,\nC609_=_C691 ,C609_=_C692 ,C609_=_C693 ,C609_=_C694 ,C609_=_C695 ,C609_=_C696 ,\nC609_=_C697 ,C609_=_C698 ,C609_=_C699 ,C625_=_C640 ,C625_=_C654 ,C625_=_C666 ,\nC625_=_C677 ,C625_=_C689 ,C625_=_C690 ,C625_=_C691 ,C625_=_C692 ,C625_=_C693 ,\nC625_=_C694 ,C625_=_C695 ,C625_=_C696 ,C625_=_C697 ,C625_=_C698 ,C625_=_C699 ,\nC640_=_C654 ,C640_=_C666 ,C640_=_C677 ,C640_=_C689 ,C640_=_C690 ,C640_=_C691 ,\nC640_=_C692 ,C640_=_C693 ,C640_=_C694 ,C640_=_C695 ,C640_=_C696 ,C640_=_C697 ,\nC640_=_C698 ,C640_=_C699 ,C654_=_C666 ,C654_=_C677 ,C654_=_C689 ,C654_=_C690 ,\nC654_=_C691 ,C654_=_C692 ,C654_=_C693 ,C654_=_C694 ,C654_=_C695 ,C654_=_C696 ,\nC654_=_C697 ,C654_=_C698 ,C654_=_C699 ,C666_=_C677 ,C666_=_C689 ,C666_=_C690 ,\nC666_=_C691 ,C666_=_C692 ,C666_=_C693 ,C666_=_C694 ,C666_=_C695 ,C666_=_C696 ,\nC666_=_C697 ,C666_=_C698 ,C666_=_C699 ,C677_=_C689 ,C677_=_C690 ,C677_=_C691 ,\nC677_=_C692 ,C677_=_C693 ,C677_=_C694 ,C677_=_C695 ,C677_=_C696 ,C677_=_C697 ,\nC677_=_C698 ,C677_=_C699 ,C689_=_C690 ,C689_=_C691 ,C689_=_C692 ,C689_=_C693 ,\nC689_=_C694 ,C689_=_C695 ,C689_=_C696 ,C689_=_C697 ,C689_=_C698 ,C689_=_C699 ,\nC690_=_C691 ,C690_=_C692 ,C690_=_C693 ,C690_=_C694 ,C690_=_C695 ,C690_=_C696 ,\nC690_=_C697 ,C690_=_C698 ,C690_=_C699 ,C691_=_C692 ,C691_=_C693 ,C691_=_C694 ,\nC691_=_C695 ,C691_=_C696 ,C691_=_C697 ,C691_=_C698 ,C691_=_C699 ,C692_=_C693 ,\nC692_=_C694 ,C692_=_C695 ,C692_=_C696 ,C692_=_C697 ,C692_=_C698 ,C692_=_C699 ,\nC693_=_C694 ,C693_=_C695 ,C693_=_C696 ,C693_=_C697 ,C693_=_C698 ,C693_=_C699 ,\nC694_=_C695 ,C694_=_C696 ,C694_=_C697 ,C694_=_C698 ,C694_=_C699 ,C695_=_C696 ,\nC695_=_C697 ,C695_=_C698 ,C695_=_C699 ,C696_=_C697 ,C696_=_C698 ,C696_=_C699 ,\nC697_=_C698 ,C697_=_C699 ,C698_=_C699 ,"];23[shape=box, label="id:23 level: 3\n148: C20 C21 C30 C34 C56 \nC57 C66 C71 C92 C93 C102 \nC107 C127 C128 C137 C142 C161 \nC162 C170 C175 C194 C195 C203 \nC208 C225 C226 C234 C239 C256 \nC257 C266 C271 C286 C287 C296 \nC301 C315 C316 C325 C330 C343 \nC344 C352 C357 C369 C370 C379 \nC384 C396 C397 C406 C411 C422 \nC423 C431 C436 C444 C445 C454 \nC458 C467 C468 C476 C481 C489 \nC490 C499 C504 C511 C512 C521 \nC526 C532 C533 C542 C546 C551 \nC552 C560 C565 C569 C570 C579 \nC584 C587 C588 C597 C602 C604 \nC605 C614 C619 C622 C623 C624 \nC625 C626 C627 C628 C629 C630 \nC631 C632 C633 C634 C635 C636 \nC637 C638 C639 C640 C641 C642 \nC643 C644 C645 C646 C647 C648 \nC649 C650 C651 C659 C663 C671 \nC676 C682 C687 C693 C698 C703 \nC708 C712 C716 C718 C723 C725 \nC730 C732 C733 C734 C735 C737 \nC741 C745 C748 C750 C752 \n3028: C20_=_C21( C20 C21 ) C20_=_C30( C20 C30 ) C20_=_C34( C20 C34 ) C20_=_C56( C20 C56 ) C20_=_C92( C20 C92 ) \nC20_=_C127( C20 C127 ) C20_=_C161( C20 C161 ) C20_=_C194( C20 C194 ) C20_=_C225( C20 C225 ) C20_=_C256( C20 C256 ) C20_=_C286( C20 C286 ) \nC20_=_C315( C20 C315 ) C20_=_C343( C20 C343 ) C20_=_C369( C20 C369 ) C20_=_C396( C20 C396 ) C20_=_C422( C20 C422 ) C20_=_C444( C20 C444 ) \nC20_=_C467( C20 C467 ) C20_=_C489( C20 C489 ) C20_=_C511( C20 C511 ) C20_=_C532( C20 C532 ) C20_=_C551( C20 C551 ) C20_=_C569( C20 C569 ) \nC20_=_C587( C20 C587 ) C20_=_C604( C20 C604 ) C20_=_C622( C20 C622 ) C20_=_C623( C20 C623 ) C20_=_C624( C20 C624 ) C20_=_C625( C20 C625 ) \nC20_=_C626( C20 C626 ) C20_=_C627( C20 C627 ) C20_=_C628( C20 C628 ) C20_=_C629( C20 C629 ) C20_=_C630( C20 C630 ) C20_=_C631( C20 C631 ) \nC20_=_C632( C20 C632 ) C20_=_C633( C20 C633 ) C20_=_C634( C20 C634 ) C20_=_C635( C20 C635 ) C20_=_C636( C20 C636 ) C21_=_C30( C21 C30 ) \nC21_=_C34( C21 C34 ) C21_=_C57( C21 C57 ) C21_=_C93( C21 C93 ) C21_=_C128( C21 C128 ) C21_=_C162( C21 C162 ) C21_=_C195( C21 C195 ) \nC21_=_C226( C21 C226 ) C21_=_C257( C21 C257 ) C21_=_C287( C21 C287 ) C21_=_C316( C21 C316 ) C21_=_C344( C21 C344 ) C21_=_C370( C21 C370 ) \nC21_=_C397( C21 C397 ) C21_=_C423( C21 C423 ) C21_=_C445( C21 C445 ) C21_=_C468( C21 C468 ) C21_=_C490( C21 C490 ) C21_=_C512( C21 C512 ) \nC21_=_C533( C21 C533 ) C21_=_C552( C21 C552 ) C21_=_C570( C21 C570 ) C21_=_C588( C21 C588 ) C21_=_C605( C21 C605 ) C21_=_C637( C21 C637 ) \nC21_=_C638( C21 C638 ) C21_=_C639( C21 C639 ) C21_=_C640( C21 C640 ) C21_=_C641( C21 C641 ) C21_=_C642( C21 C642 ) C21_=_C643( C21 C643 ) \nC21_=_C644( C21 C644 ) C21_=_C645( C21 C645 ) C21_=_C646( C21 C646 ) C21_=_C647( C21 C647 ) C21_=_C648( C21 C648 ) C21_=_C649( C21 C649 ) \nC21_=_C650( C21 C650 ) C21_=_C651( C21 C651 ) C30_=_C34( C30 C34 ) C30_=_C66( C30 C66 ) C30_=_C102( C30 C102 ) C30_=_C137( C30 C137 ) \nC30_=_C170( C30 C170 ) C30_=_C203( C30 C203 ) C30_=_C234( C30 C234 ) C30_=_C266( C30 C266 ) C30_=_C296( C30 C296 ) C30_=_C325( C30 C325 ) \nC30_=_C352( C30 C352 ) C30_=_C379( C30 C379 ) C30_=_C406( C30 C406 ) C30_=_C431( C30 C431 ) C30_=_C454( C30 C454 ) C30_=_C476( C30 C476 ) \nC30_=_C499( C30 C499 ) C30_=_C521( C30 C521 ) C30_=_C542( C30 C542 ) C30_=_C560( C30 C560 ) C30_=_C579( C30 C579 ) C30_=_C597( C30 C597 ) \nC30_=_C614( C30 C614 ) C30_=_C630( C30 C630 ) C30_=_C645( C30 C645 ) C30_=_C659( C30 C659 ) C30_=_C671( C30 C671 ) C30_=_C682( C30 C682</w:t>
      </w:r>
    </w:p>
    <w:p>
      <w:pPr>
        <w:pStyle w:val="PreformattedText"/>
        <w:bidi w:val="0"/>
        <w:spacing w:before="0" w:after="0"/>
        <w:jc w:val="left"/>
        <w:rPr/>
      </w:pPr>
      <w:r>
        <w:rPr/>
        <w:t xml:space="preserve"> </w:t>
      </w:r>
      <w:r>
        <w:rPr/>
        <w:t>) \nC30_=_C693( C30 C693 ) C30_=_C703( C30 C703 ) C30_=_C712( C30 C712 ) C30_=_C718( C30 C718 ) C30_=_C725( C30 C725 ) C30_=_C732( C30 C732 ) \nC30_=_C733( C30 C733 ) C30_=_C734( C30 C734 ) C30_=_C735( C30 C735 ) C30_=_C737( C30 C737 ) C34_=_C71( C34 C71 ) C34_=_C107( C34 C107 ) \nC34_=_C142( C34 C142 ) C34_=_C175( C34 C175 ) C34_=_C208( C34 C208 ) C34_=_C239( C34 C239 ) C34_=_C271( C34 C271 ) C34_=_C301( C34 C301 ) \nC34_=_C330( C34 C330 ) C34_=_C357( C34 C357 ) C34_=_C384( C34 C384 ) C34_=_C411( C34 C411 ) C34_=_C436( C34 C436 ) C34_=_C458( C34 C458 ) \nC34_=_C481( C34 C481 ) C34_=_C504( C34 C504 ) C34_=_C526( C34 C526 ) C34_=_C546( C34 C546 ) C34_=_C565( C34 C565 ) C34_=_C584( C34 C584 ) \nC34_=_C602( C34 C602 ) C34_=_C619( C34 C619 ) C34_=_C635( C34 C635 ) C34_=_C650( C34 C650 ) C34_=_C663( C34 C663 ) C34_=_C676( C34 C676 ) \nC34_=_C687( C34 C687 ) C34_=_C698( C34 C698 ) C34_=_C708( C34 C708 ) C34_=_C716( C34 C716 ) C34_=_C723( C34 C723 ) C34_=_C730( C34 C730 ) \nC34_=_C741( C34 C741 ) C34_=_C745( C34 C745 ) C34_=_C748( C34 C748 ) C34_=_C750( C34 C750 ) C34_=_C752( C34 C752 ) C56_=_C57( C56 C57 ) \nC56_=_C66( C56 C66 ) C56_=_C71( C56 C71 ) C56_=_C92( C56 C92 ) C56_=_C127( C56 C127 ) C56_=_C161( C56 C161 ) C56_=_C194( C56 C194 ) \nC56_=_C225( C56 C225 ) C56_=_C256( C56 C256 ) C56_=_C286( C56 C286 ) C56_=_C315( C56 C315 ) C56_=_C343( C56 C343 ) C56_=_C369( C56 C369 ) \nC56_=_C396( C56 C396 ) C56_=_C422( C56 C422 ) C56_=_C444( C56 C444 ) C56_=_C467( C56 C467 ) C56_=_C489( C56 C489 ) C56_=_C511( C56 C511 ) \nC56_=_C532( C56 C532 ) C56_=_C551( C56 C551 ) C56_=_C569( C56 C569 ) C56_=_C587( C56 C587 ) C56_=_C604( C56 C604 ) C56_=_C622( C56 C622 ) \nC56_=_C623( C56 C623 ) C56_=_C624( C56 C624 ) C56_=_C625( C56 C625 ) C56_=_C626( C56 C626 ) C56_=_C627( C56 C627 ) C56_=_C628( C56 C628 ) \nC56_=_C629( C56 C629 ) C56_=_C630( C56 C630 ) C56_=_C631( C56 C631 ) C56_=_C632( C56 C632 ) C56_=_C633( C56 C633 ) C56_=_C634( C56 C634 ) \nC56_=_C635( C56 C635 ) C56_=_C636( C56 C636 ) C57_=_C66( C57 C66 ) C57_=_C71( C57 C71 ) C57_=_C93( C57 C93 ) C57_=_C128( C57 C128 ) \nC57_=_C162( C57 C162 ) C57_=_C195( C57 C195 ) C57_=_C226( C57 C226 ) C57_=_C257( C57 C257 ) C57_=_C287( C57 C287 ) C57_=_C316( C57 C316 ) \nC57_=_C344( C57 C344 ) C57_=_C370( C57 C370 ) C57_=_C397( C57 C397 ) C57_=_C423( C57 C423 ) C57_=_C445( C57 C445 ) C57_=_C468( C57 C468 ) \nC57_=_C490( C57 C490 ) C57_=_C512( C57 C512 ) C57_=_C533( C57 C533 ) C57_=_C552( C57 C552 ) C57_=_C570( C57 C570 ) C57_=_C588( C57 C588 ) \nC57_=_C605( C57 C605 ) C57_=_C637( C57 C637 ) C57_=_C638( C57 C638 ) C57_=_C639( C57 C639 ) C57_=_C640( C57 C640 ) C57_=_C641( C57 C641 ) \nC57_=_C642( C57 C642 ) C57_=_C643( C57 C643 ) C57_=_C644( C57 C644 ) C57_=_C645( C57 C645 ) C57_=_C646( C57 C646 ) C57_=_C647( C57 C647 ) \nC57_=_C648( C57 C648 ) C57_=_C649( C57 C649 ) C57_=_C650( C57 C650 ) C57_=_C651( C57 C651 ) C66_=_C71( C66 C71 ) C66_=_C102( C66 C102 ) \nC66_=_C137( C66 C137 ) C66_=_C170( C66 C170 ) C66_=_C203( C66 C203 ) C66_=_C234( C66 C234 ) C66_=_C266( C66 C266 ) C66_=_C296( C66 C296 ) \nC66_=_C325( C66 C325 ) C66_=_C352( C66 C352 ) C66_=_C379( C66 C379 ) C66_=_C406( C66 C406 ) C66_=_C431( C66 C431 ) C66_=_C454( C66 C454 ) \nC66_=_C476( C66 C476 ) C66_=_C499( C66 C499 ) C66_=_C521( C66 C521 ) C66_=_C542( C66 C542 ) C66_=_C560( C66 C560 ) C66_=_C579( C66 C579 ) \nC66_=_C597( C66 C597 ) C66_=_C614( C66 C614 ) C66_=_C630( C66 C630 ) C66_=_C645( C66 C645 ) C66_=_C659( C66 C659 ) C66_=_C671( C66 C671 ) \nC66_=_C682( C66 C682 ) C66_=_C693( C66 C693 ) C66_=_C703( C66 C703 ) C66_=_C712( C66 C712 ) C66_=_C718( C66 C718 ) C66_=_C725( C66 C725 ) \nC66_=_C732( C66 C732 ) C66_=_C733( C66 C733 ) C66_=_C734( C66 C734 ) C66_=_C735( C66 C735 ) C66_=_C737( C66 C737 ) C71_=_C107( C71 C107 ) \nC71_=_C142( C71 C142 ) C71_=_C175( C71 C175 ) C71_=_C208( C71 C208 ) C71_=_C239( C71 C239 ) C71_=_C271( C71 C271 ) C71_=_C301( C71 C301 ) \nC71_=_C330( C71 C330 ) C71_=_C357( C71 C357 ) C71_=_C384( C71 C384 ) C71_=_C411( C71 C411 ) C71_=_C436( C71 C436 ) C71_=_C458( C71 C458 ) \nC71_=_C481( C71 C481 ) C71_=_C504( C71 C504 ) C71_=_C526( C71 C526 ) C71_=_C546( C71 C546 ) C71_=_C565( C71 C565 ) C71_=_C584( C71 C584 ) \nC71_=_C602( C71 C602 ) C71_=_C619( C71 C619 ) C71_=_C635( C71 C635 ) C71_=_C650( C71 C650 ) C71_=_C663( C71 C663 ) C71_=_C676( C71 C676 ) \nC71_=_C687( C71 C687 ) C71_=_C698( C71 C698 ) C71_=_C708( C71 C708 ) C71_=_C716( C71 C716 ) C71_=_C723( C71 C723 ) C71_=_C730( C71 C730 ) \nC71_=_C741( C71 C741 ) C71_=_C745( C71 C745 ) C71_=_C748( C71 C748 ) C71_=_C750( C71 C750 ) C71_=_C752( C71 C752 ) C92_=_C93( C92 C93 ) \nC92_=_C102( C92 C102 ) C92_=_C107( C92 C107 ) C92_=_C127( C92 C127 ) C92_=_C161( C92 C161 ) C92_=_C194( C92 C194 ) C92_=_C225( C92 C225 ) \nC92_=_C256( C92 C256 ) C92_=_C286( C92 C286 ) C92_=_C315( C92 C315 ) C92_=_C343( C92 C343 ) C92_=_C369( C92 C369 ) C92_=_C396( C92 C396 ) \nC92_=_C422( C92 C422 ) C92_=_C444( C92 C444 ) C92_=_C467( C92 C467 ) C92_=_C489( C92 C489 ) C92_=_C511( C92 C511 ) C92_=_C532( C92 C532 ) \nC92_=_C551( C92 C551 ) C92_=_C569( C92 C569 ) C92_=_C587( C92 C587 ) C92_=_C604( C92 C604 ) C92_=_C622( C92 C622 ) C92_=_C623( C92 C623 ) \nC92_=_C624( C92 C624 ) C92_=_C625( C92 C625 ) C92_=_C626( C92 C626 ) C92_=_C627( C92 C627 ) C92_=_C628( C92 C628 ) C92_=_C629( C92 C629 ) \nC92_=_C630( C92 C630 ) C92_=_C631( C92 C631 ) C92_=_C632( C92 C632 ) C92_=_C633( C92 C633 ) C92_=_C634( C92 C634 ) C92_=_C635( C92 C635 ) \nC92_=_C636( C92 C636 ) C93_=_C102( C93 C102 ) C93_=_C107( C93 C107 ) C93_=_C128( C93 C128 ) C93_=_C162( C93 C162 ) C93_=_C195( C93 C195 ) \nC93_=_C226( C93 C226 ) C93_=_C257( C93 C257 ) C93_=_C287( C93 C287 ) C93_=_C316( C93 C316 ) C93_=_C344( C93 C344 ) C93_=_C370( C93 C370 ) \nC93_=_C397( C93 C397 ) C93_=_C423( C93 C423 ) C93_=_C445( C93 C445 ) C93_=_C468( C93 C468 ) C93_=_C490( C93 C490 ) C93_=_C512( C93 C512 ) \nC93_=_C533( C93 C533 ) C93_=_C552( C93 C552 ) C93_=_C570( C93 C570 ) C93_=_C588( C93 C588 ) C93_=_C605( C93 C605 ) C93_=_C637( C93 C637 ) \nC93_=_C638( C93 C638 ) C93_=_C639( C93 C639 ) C93_=_C640( C93 C640 ) C93_=_C641( C93 C641 ) C93_=_C642( C93 C642 ) C93_=_C643( C93 C643 ) \nC93_=_C644( C93 C644 ) C93_=_C645( C93 C645 ) C93_=_C646( C93 C646 ) C93_=_C647( C93 C647 ) C93_=_C648( C93 C648 ) C93_=_C649( C93 C649 ) \nC93_=_C650( C93 C650 ) C93_=_C651( C93 C651 ) C102_=_C107( C102 C107 ) C102_=_C137( C102 C137 ) C102_=_C170( C102 C170 ) C102_=_C203( C102 C203 ) \nC102_=_C234( C102 C234 ) C102_=_C266( C102 C266 ) C102_=_C296( C102 C296 ) C102_=_C325( C102 C325 ) C102_=_C352( C102 C352 ) C102_=_C379( C102 C379 ) \nC102_=_C406( C102 C406 ) C102_=_C431( C102 C431 ) C102_=_C454( C102 C454 ) C102_=_C476( C102 C476 ) C102_=_C499( C102 C499 ) C102_=_C521( C102 C521 ) \nC102_=_C542( C102 C542 ) C102_=_C560( C102 C560 ) C102_=_C579( C102 C579 ) C102_=_C597( C102 C597 ) C102_=_C614( C102 C614 ) C102_=_C630( C102 C630 ) \nC102_=_C645( C102 C645 ) C102_=_C659( C102 C659 ) C102_=_C671( C102 C671 ) C102_=_C682( C102 C682 ) C102_=_C693( C102 C693 ) C102_=_C703( C102 C703 ) \nC102_=_C712( C102 C712 ) C102_=_C718( C102 C718 ) C102_=_C725( C102 C725 ) C102_=_C732( C102 C732 ) C102_=_C733( C102 C733 ) C102_=_C734( C102 C734 ) \nC102_=_C735( C102 C735 ) C102_=_C737( C102 C737 ) C107_=_C142( C107 C142 ) C107_=_C175( C107 C175 ) C107_=_C208( C107 C208 ) C107_=_C239( C107 C239 ) \nC107_=_C271( C107 C271 ) C107_=_C301( C107 C301 ) C107_=_C330( C107 C330 ) C107_=_C357( C107 C357 ) C107_=_C384( C107 C384 ) C107_=_C411( C107 C411 ) \nC107_=_C436( C107 C436 ) C107_=_C458( C107 C458 ) C107_=_C481( C107 C481 ) C107_=_C504( C107 C504 ) C107_=_C526( C107 C526 ) C107_=_C546( C107 C546 ) \nC107_=_C565( C107 C565 ) C107_=_C584( C107 C584 ) C107_=_C602( C107 C602 ) C107_=_C619( C107 C619 ) C107_=_C635( C107 C635 ) C107_=_C650( C107 C650 ) \nC107_=_C663( C107 C663 ) C107_=_C676( C107 C676 ) C107_=_C687( C107 C687 ) C107_=_C698( C107 C698 ) C107_=_C708( C107 C708 ) C107_=_C716( C107 C716 ) \nC107_=_C723( C107 C723 ) C107_=_C730( C107 C730 ) C107_=_C741( C107 C741 ) C107_=_C745( C107 C745 ) C107_=_C748( C107 C748 ) C107_=_C750( C107 C750 ) \nC107_=_C752( C107 C752 ) C127_=_C128( C127 C128 ) C127_=_C137( C127 C137 ) C127_=_C142( C127 C142 ) C127_=_C161( C127 C161 ) C127_=_C194( C127 C194 ) \nC127_=_C225( C127 C225 ) C127_=_C256( C127 C256 ) C127_=_C286( C127 C286 ) C127_=_C315( C127 C315 ) C127_=_C343( C127 C343 ) C127_=_C369( C127 C369 ) \nC127_=_C396( C127 C396 ) C127_=_C422( C127 C422 ) C127_=_C444( C127 C444 ) C127_=_C467( C127 C467 ) C127_=_C489( C127 C489 ) C127_=_C511( C127 C511 ) \nC127_=_C532( C127 C532 ) C127_=_C551( C127 C551 ) C127_=_C569( C127 C569 ) C127_=_C587( C127 C587 ) C127_=_C604( C127 C604 ) C127_=_C622( C127 C622 ) \nC127_=_C623( C127 C623 ) C127_=_C624( C127 C624 ) C127_=_C625( C127 C625 ) C127_=_C626( C127 C626 ) C127_=_C627( C127 C627 ) C127_=_C628( C127 C628 ) \nC127_=_C629( C127 C629 ) C127_=_C630( C127 C630 ) C127_=_C631( C127 C631 ) C127_=_C632( C127 C632 ) C127_=_C633( C127 C633 ) C127_=_C634( C127 C634 ) \nC127_=_C635( C127 C635 ) C127_=_C636( C127 C636 ) C128_=_C137( C128 C137 ) C128_=_C142( C128 C142 ) C128_=_C162( C128 C162 ) C128_=_C195( C128 C195 ) \nC128_=_C226( C128 C226 ) C128_=_C257( C128 C257 ) C128_=_C287( C128 C287 ) C128_=_C316( C128 C316 ) C128_=_C344( C128 C344 ) C128_=_C370( C128 C370 ) \nC128_=_C397( C128 C397 ) C128_=_C423( C128 C423 ) C128_=_C445( C128 C445 ) C128_=_C468( C128 C468 ) C128_=_C490( C128 C490 ) C128_=_C512( C128 C512 ) \nC128_=_C533( C128 C533 ) C128_=_C552( C128 C552 ) C128_=_C570( C128 C570 ) C128_=_C588( C128 C588 ) C128_=_C605( C128 C605 ) C128_=_C637( C128 C637 ) \nC128_=_C638( C128 C638 ) C128_=_C639( C128 C639 ) C128_=_C640( C128 C640 ) C128_=_C641( C128 C641 ) C128_=_C642( C128 C642 ) C128_=_C643( C128 C643 ) \nC128_=_C644( C128 C644 ) C128_=_C645( C128 C645 ) C128_=_C646( C128 C646 ) C128_=_C647( C128 C647 ) C128_=_C648( C128 C648 )</w:t>
      </w:r>
    </w:p>
    <w:p>
      <w:pPr>
        <w:pStyle w:val="PreformattedText"/>
        <w:bidi w:val="0"/>
        <w:spacing w:before="0" w:after="0"/>
        <w:jc w:val="left"/>
        <w:rPr/>
      </w:pPr>
      <w:r>
        <w:rPr/>
        <w:t xml:space="preserve"> </w:t>
      </w:r>
      <w:r>
        <w:rPr/>
        <w:t>C128_=_C649( C128 C649 ) \nC128_=_C650( C128 C650 ) C128_=_C651( C128 C651 ) C137_=_C142( C137 C142 ) C137_=_C170( C137 C170 ) C137_=_C203( C137 C203 ) C137_=_C234( C137 C234 ) \nC137_=_C266( C137 C266 ) C137_=_C296( C137 C296 ) C137_=_C325( C137 C325 ) C137_=_C352( C137 C352 ) C137_=_C379( C137 C379 ) C137_=_C406( C137 C406 ) \nC137_=_C431( C137 C431 ) C137_=_C454( C137 C454 ) C137_=_C476( C137 C476 ) C137_=_C499( C137 C499 ) C137_=_C521( C137 C521 ) C137_=_C542( C137 C542 ) \nC137_=_C560( C137 C560 ) C137_=_C579( C137 C579 ) C137_=_C597( C137 C597 ) C137_=_C614( C137 C614 ) C137_=_C630( C137 C630 ) C137_=_C645( C137 C645 ) \nC137_=_C659( C137 C659 ) C137_=_C671( C137 C671 ) C137_=_C682( C137 C682 ) C137_=_C693( C137 C693 ) C137_=_C703( C137 C703 ) C137_=_C712( C137 C712 ) \nC137_=_C718( C137 C718 ) C137_=_C725( C137 C725 ) C137_=_C732( C137 C732 ) C137_=_C733( C137 C733 ) C137_=_C734( C137 C734 ) C137_=_C735( C137 C735 ) \nC137_=_C737( C137 C737 ) C142_=_C175( C142 C175 ) C142_=_C208( C142 C208 ) C142_=_C239( C142 C239 ) C142_=_C271( C142 C271 ) C142_=_C301( C142 C301 ) \nC142_=_C330( C142 C330 ) C142_=_C357( C142 C357 ) C142_=_C384( C142 C384 ) C142_=_C411( C142 C411 ) C142_=_C436( C142 C436 ) C142_=_C458( C142 C458 ) \nC142_=_C481( C142 C481 ) C142_=_C504( C142 C504 ) C142_=_C526( C142 C526 ) C142_=_C546( C142 C546 ) C142_=_C565( C142 C565 ) C142_=_C584( C142 C584 ) \nC142_=_C602( C142 C602 ) C142_=_C619( C142 C619 ) C142_=_C635( C142 C635 ) C142_=_C650( C142 C650 ) C142_=_C663( C142 C663 ) C142_=_C676( C142 C676 ) \nC142_=_C687( C142 C687 ) C142_=_C698( C142 C698 ) C142_=_C708( C142 C708 ) C142_=_C716( C142 C716 ) C142_=_C723( C142 C723 ) C142_=_C730( C142 C730 ) \nC142_=_C741( C142 C741 ) C142_=_C745( C142 C745 ) C142_=_C748( C142 C748 ) C142_=_C750( C142 C750 ) C142_=_C752( C142 C752 ) C161_=_C162( C161 C162 ) \nC161_=_C170( C161 C170 ) C161_=_C175( C161 C175 ) C161_=_C194( C161 C194 ) C161_=_C225( C161 C225 ) C161_=_C256( C161 C256 ) C161_=_C286( C161 C286 ) \nC161_=_C315( C161 C315 ) C161_=_C343( C161 C343 ) C161_=_C369( C161 C369 ) C161_=_C396( C161 C396 ) C161_=_C422( C161 C422 ) C161_=_C444( C161 C444 ) \nC161_=_C467( C161 C467 ) C161_=_C489( C161 C489 ) C161_=_C511( C161 C511 ) C161_=_C532( C161 C532 ) C161_=_C551( C161 C551 ) C161_=_C569( C161 C569 ) \nC161_=_C587( C161 C587 ) C161_=_C604( C161 C604 ) C161_=_C622( C161 C622 ) C161_=_C623( C161 C623 ) C161_=_C624( C161 C624 ) C161_=_C625( C161 C625 ) \nC161_=_C626( C161 C626 ) C161_=_C627( C161 C627 ) C161_=_C628( C161 C628 ) C161_=_C629( C161 C629 ) C161_=_C630( C161 C630 ) C161_=_C631( C161 C631 ) \nC161_=_C632( C161 C632 ) C161_=_C633( C161 C633 ) C161_=_C634( C161 C634 ) C161_=_C635( C161 C635 ) C161_=_C636( C161 C636 ) C162_=_C170( C162 C170 ) \nC162_=_C175( C162 C175 ) C162_=_C195( C162 C195 ) C162_=_C226( C162 C226 ) C162_=_C257( C162 C257 ) C162_=_C287( C162 C287 ) C162_=_C316( C162 C316 ) \nC162_=_C344( C162 C344 ) C162_=_C370( C162 C370 ) C162_=_C397( C162 C397 ) C162_=_C423( C162 C423 ) C162_=_C445( C162 C445 ) C162_=_C468( C162 C468 ) \nC162_=_C490( C162 C490 ) C162_=_C512( C162 C512 ) C162_=_C533( C162 C533 ) C162_=_C552( C162 C552 ) C162_=_C570( C162 C570 ) C162_=_C588( C162 C588 ) \nC162_=_C605( C162 C605 ) C162_=_C637( C162 C637 ) C162_=_C638( C162 C638 ) C162_=_C639( C162 C639 ) C162_=_C640( C162 C640 ) C162_=_C641( C162 C641 ) \nC162_=_C642( C162 C642 ) C162_=_C643( C162 C643 ) C162_=_C644( C162 C644 ) C162_=_C645( C162 C645 ) C162_=_C646( C162 C646 ) C162_=_C647( C162 C647 ) \nC162_=_C648( C162 C648 ) C162_=_C649( C162 C649 ) C162_=_C650( C162 C650 ) C162_=_C651( C162 C651 ) C170_=_C175( C170 C175 ) C170_=_C203( C170 C203 ) \nC170_=_C234( C170 C234 ) C170_=_C266( C170 C266 ) C170_=_C296( C170 C296 ) C170_=_C325( C170 C325 ) C170_=_C352( C170 C352 ) C170_=_C379( C170 C379 ) \nC170_=_C406( C170 C406 ) C170_=_C431( C170 C431 ) C170_=_C454( C170 C454 ) C170_=_C476( C170 C476 ) C170_=_C499( C170 C499 ) C170_=_C521( C170 C521 ) \nC170_=_C542( C170 C542 ) C170_=_C560( C170 C560 ) C170_=_C579( C170 C579 ) C170_=_C597( C170 C597 ) C170_=_C614( C170 C614 ) C170_=_C630( C170 C630 ) \nC170_=_C645( C170 C645 ) C170_=_C659( C170 C659 ) C170_=_C671( C170 C671 ) C170_=_C682( C170 C682 ) C170_=_C693( C170 C693 ) C170_=_C703( C170 C703 ) \nC170_=_C712( C170 C712 ) C170_=_C718( C170 C718 ) C170_=_C725( C170 C725 ) C170_=_C732( C170 C732 ) C170_=_C733( C170 C733 ) C170_=_C734( C170 C734 ) \nC170_=_C735( C170 C735 ) C170_=_C737( C170 C737 ) C175_=_C208( C175 C208 ) C175_=_C239( C175 C239 ) C175_=_C271( C175 C271 ) C175_=_C301( C175 C301 ) \nC175_=_C330( C175 C330 ) C175_=_C357( C175 C357 ) C175_=_C384( C175 C384 ) C175_=_C411( C175 C411 ) C175_=_C436( C175 C436 ) C175_=_C458( C175 C458 ) \nC175_=_C481( C175 C481 ) C175_=_C504( C175 C504 ) C175_=_C526( C175 C526 ) C175_=_C546( C175 C546 ) C175_=_C565( C175 C565 ) C175_=_C584( C175 C584 ) \nC175_=_C602( C175 C602 ) C175_=_C619( C175 C619 ) C175_=_C635( C175 C635 ) C175_=_C650( C175 C650 ) C175_=_C663( C175 C663 ) C175_=_C676( C175 C676 ) \nC175_=_C687( C175 C687 ) C175_=_C698( C175 C698 ) C175_=_C708( C175 C708 ) C175_=_C716( C175 C716 ) C175_=_C723( C175 C723 ) C175_=_C730( C175 C730 ) \nC175_=_C741( C175 C741 ) C175_=_C745( C175 C745 ) C175_=_C748( C175 C748 ) C175_=_C750( C175 C750 ) C175_=_C752( C175 C752 ) C194_=_C195( C194 C195 ) \nC194_=_C203( C194 C203 ) C194_=_C208( C194 C208 ) C194_=_C225( C194 C225 ) C194_=_C256( C194 C256 ) C194_=_C286( C194 C286 ) C194_=_C315( C194 C315 ) \nC194_=_C343( C194 C343 ) C194_=_C369( C194 C369 ) C194_=_C396( C194 C396 ) C194_=_C422( C194 C422 ) C194_=_C444( C194 C444 ) C194_=_C467( C194 C467 ) \nC194_=_C489( C194 C489 ) C194_=_C511( C194 C511 ) C194_=_C532( C194 C532 ) C194_=_C551( C194 C551 ) C194_=_C569( C194 C569 ) C194_=_C587( C194 C587 ) \nC194_=_C604( C194 C604 ) C194_=_C622( C194 C622 ) C194_=_C623( C194 C623 ) C194_=_C624( C194 C624 ) C194_=_C625( C194 C625 ) C194_=_C626( C194 C626 ) \nC194_=_C627( C194 C627 ) C194_=_C628( C194 C628 ) C194_=_C629( C194 C629 ) C194_=_C630( C194 C630 ) C194_=_C631( C194 C631 ) C194_=_C632( C194 C632 ) \nC194_=_C633( C194 C633 ) C194_=_C634( C194 C634 ) C194_=_C635( C194 C635 ) C194_=_C636( C194 C636 ) C195_=_C203( C195 C203 ) C195_=_C208( C195 C208 ) \nC195_=_C226( C195 C226 ) C195_=_C257( C195 C257 ) C195_=_C287( C195 C287 ) C195_=_C316( C195 C316 ) C195_=_C344( C195 C344 ) C195_=_C370( C195 C370 ) \nC195_=_C397( C195 C397 ) C195_=_C423( C195 C423 ) C195_=_C445( C195 C445 ) C195_=_C468( C195 C468 ) C195_=_C490( C195 C490 ) C195_=_C512( C195 C512 ) \nC195_=_C533( C195 C533 ) C195_=_C552( C195 C552 ) C195_=_C570( C195 C570 ) C195_=_C588( C195 C588 ) C195_=_C605( C195 C605 ) C195_=_C637( C195 C637 ) \nC195_=_C638( C195 C638 ) C195_=_C639( C195 C639 ) C195_=_C640( C195 C640 ) C195_=_C641( C195 C641 ) C195_=_C642( C195 C642 ) C195_=_C643( C195 C643 ) \nC195_=_C644( C195 C644 ) C195_=_C645( C195 C645 ) C195_=_C646( C195 C646 ) C195_=_C647( C195 C647 ) C195_=_C648( C195 C648 ) C195_=_C649( C195 C649 ) \nC195_=_C650( C195 C650 ) C195_=_C651( C195 C651 ) C203_=_C208( C203 C208 ) C203_=_C234( C203 C234 ) C203_=_C266( C203 C266 ) C203_=_C296( C203 C296 ) \nC203_=_C325( C203 C325 ) C203_=_C352( C203 C352 ) C203_=_C379( C203 C379 ) C203_=_C406( C203 C406 ) C203_=_C431( C203 C431 ) C203_=_C454( C203 C454 ) \nC203_=_C476( C203 C476 ) C203_=_C499( C203 C499 ) C203_=_C521( C203 C521 ) C203_=_C542( C203 C542 ) C203_=_C560( C203 C560 ) C203_=_C579( C203 C579 ) \nC203_=_C597( C203 C597 ) C203_=_C614( C203 C614 ) C203_=_C630( C203 C630 ) C203_=_C645( C203 C645 ) C203_=_C659( C203 C659 ) C203_=_C671( C203 C671 ) \nC203_=_C682( C203 C682 ) C203_=_C693( C203 C693 ) C203_=_C703( C203 C703 ) C203_=_C712( C203 C712 ) C203_=_C718( C203 C718 ) C203_=_C725( C203 C725 ) \nC203_=_C732( C203 C732 ) C203_=_C733( C203 C733 ) C203_=_C734( C203 C734 ) C203_=_C735( C203 C735 ) C203_=_C737( C203 C737 ) C208_=_C239( C208 C239 ) \nC208_=_C271( C208 C271 ) C208_=_C301( C208 C301 ) C208_=_C330( C208 C330 ) C208_=_C357( C208 C357 ) C208_=_C384( C208 C384 ) C208_=_C411( C208 C411 ) \nC208_=_C436( C208 C436 ) C208_=_C458( C208 C458 ) C208_=_C481( C208 C481 ) C208_=_C504( C208 C504 ) C208_=_C526( C208 C526 ) C208_=_C546( C208 C546 ) \nC208_=_C565( C208 C565 ) C208_=_C584( C208 C584 ) C208_=_C602( C208 C602 ) C208_=_C619( C208 C619 ) C208_=_C635( C208 C635 ) C208_=_C650( C208 C650 ) \nC208_=_C663( C208 C663 ) C208_=_C676( C208 C676 ) C208_=_C687( C208 C687 ) C208_=_C698( C208 C698 ) C208_=_C708( C208 C708 ) C208_=_C716( C208 C716 ) \nC208_=_C723( C208 C723 ) C208_=_C730( C208 C730 ) C208_=_C741( C208 C741 ) C208_=_C745( C208 C745 ) C208_=_C748( C208 C748 ) C208_=_C750( C208 C750 ) \nC208_=_C752( C208 C752 ) C225_=_C226( C225 C226 ) C225_=_C234( C225 C234 ) C225_=_C239( C225 C239 ) C225_=_C256( C225 C256 ) C225_=_C286( C225 C286 ) \nC225_=_C315( C225 C315 ) C225_=_C343( C225 C343 ) C225_=_C369( C225 C369 ) C225_=_C396( C225 C396 ) C225_=_C422( C225 C422 ) C225_=_C444( C225 C444 ) \nC225_=_C467( C225 C467 ) C225_=_C489( C225 C489 ) C225_=_C511( C225 C511 ) C225_=_C532( C225 C532 ) C225_=_C551( C225 C551 ) C225_=_C569( C225 C569 ) \nC225_=_C587( C225 C587 ) C225_=_C604( C225 C604 ) C225_=_C622( C225 C622 ) C225_=_C623( C225 C623 ) C225_=_C624( C225 C624 ) C225_=_C625( C225 C625 ) \nC225_=_C626( C225 C626 ) C225_=_C627( C225 C627 ) C225_=_C628( C225 C628 ) C225_=_C629( C225 C629 ) C225_=_C630( C225 C630 ) C225_=_C631( C225 C631 ) \nC225_=_C632( C225 C632 ) C225_=_C633( C225 C633 ) C225_=_C634( C225 C634 ) C225_=_C635( C225 C635 ) C225_=_C636( C225 C636 ) C226_=_C234( C226 C234 ) \nC226_=_C239( C226 C239 ) C226_=_C257( C226 C257 ) C226_=_C287( C226 C287 ) C226_=_C316( C226 C316 ) C226_=_C344( C226 C344 ) C226_=_C370( C226 C370 ) \nC226_=_C397( C226 C397 ) C226_=_C423( C226 C423 ) C226_=_C445( C226 C445 ) C226_=_C468( C226 C468 ) C226_=_C490( C226 C490 ) C226_=_C512( C226 C512</w:t>
      </w:r>
    </w:p>
    <w:p>
      <w:pPr>
        <w:pStyle w:val="PreformattedText"/>
        <w:bidi w:val="0"/>
        <w:spacing w:before="0" w:after="0"/>
        <w:jc w:val="left"/>
        <w:rPr/>
      </w:pPr>
      <w:r>
        <w:rPr/>
        <w:t xml:space="preserve"> </w:t>
      </w:r>
      <w:r>
        <w:rPr/>
        <w:t>) \nC226_=_C533( C226 C533 ) C226_=_C552( C226 C552 ) C226_=_C570( C226 C570 ) C226_=_C588( C226 C588 ) C226_=_C605( C226 C605 ) C226_=_C637( C226 C637 ) \nC226_=_C638( C226 C638 ) C226_=_C639( C226 C639 ) C226_=_C640( C226 C640 ) C226_=_C641( C226 C641 ) C226_=_C642( C226 C642 ) C226_=_C643( C226 C643 ) \nC226_=_C644( C226 C644 ) C226_=_C645( C226 C645 ) C226_=_C646( C226 C646 ) C226_=_C647( C226 C647 ) C226_=_C648( C226 C648 ) C226_=_C649( C226 C649 ) \nC226_=_C650( C226 C650 ) C226_=_C651( C226 C651 ) C234_=_C239( C234 C239 ) C234_=_C266( C234 C266 ) C234_=_C296( C234 C296 ) C234_=_C325( C234 C325 ) \nC234_=_C352( C234 C352 ) C234_=_C379( C234 C379 ) C234_=_C406( C234 C406 ) C234_=_C431( C234 C431 ) C234_=_C454( C234 C454 ) C234_=_C476( C234 C476 ) \nC234_=_C499( C234 C499 ) C234_=_C521( C234 C521 ) C234_=_C542( C234 C542 ) C234_=_C560( C234 C560 ) C234_=_C579( C234 C579 ) C234_=_C597( C234 C597 ) \nC234_=_C614( C234 C614 ) C234_=_C630( C234 C630 ) C234_=_C645( C234 C645 ) C234_=_C659( C234 C659 ) C234_=_C671( C234 C671 ) C234_=_C682( C234 C682 ) \nC234_=_C693( C234 C693 ) C234_=_C703( C234 C703 ) C234_=_C712( C234 C712 ) C234_=_C718( C234 C718 ) C234_=_C725( C234 C725 ) C234_=_C732( C234 C732 ) \nC234_=_C733( C234 C733 ) C234_=_C734( C234 C734 ) C234_=_C735( C234 C735 ) C234_=_C737( C234 C737 ) C239_=_C271( C239 C271 ) C239_=_C301( C239 C301 ) \nC239_=_C330( C239 C330 ) C239_=_C357( C239 C357 ) C239_=_C384( C239 C384 ) C239_=_C411( C239 C411 ) C239_=_C436( C239 C436 ) C239_=_C458( C239 C458 ) \nC239_=_C481( C239 C481 ) C239_=_C504( C239 C504 ) C239_=_C526( C239 C526 ) C239_=_C546( C239 C546 ) C239_=_C565( C239 C565 ) C239_=_C584( C239 C584 ) \nC239_=_C602( C239 C602 ) C239_=_C619( C239 C619 ) C239_=_C635( C239 C635 ) C239_=_C650( C239 C650 ) C239_=_C663( C239 C663 ) C239_=_C676( C239 C676 ) \nC239_=_C687( C239 C687 ) C239_=_C698( C239 C698 ) C239_=_C708( C239 C708 ) C239_=_C716( C239 C716 ) C239_=_C723( C239 C723 ) C239_=_C730( C239 C730 ) \nC239_=_C741( C239 C741 ) C239_=_C745( C239 C745 ) C239_=_C748( C239 C748 ) C239_=_C750( C239 C750 ) C239_=_C752( C239 C752 ) C256_=_C257( C256 C257 ) \nC256_=_C266( C256 C266 ) C256_=_C271( C256 C271 ) C256_=_C286( C256 C286 ) C256_=_C315( C256 C315 ) C256_=_C343( C256 C343 ) C256_=_C369( C256 C369 ) \nC256_=_C396( C256 C396 ) C256_=_C422( C256 C422 ) C256_=_C444( C256 C444 ) C256_=_C467( C256 C467 ) C256_=_C489( C256 C489 ) C256_=_C511( C256 C511 ) \nC256_=_C532( C256 C532 ) C256_=_C551( C256 C551 ) C256_=_C569( C256 C569 ) C256_=_C587( C256 C587 ) C256_=_C604( C256 C604 ) C256_=_C622( C256 C622 ) \nC256_=_C623( C256 C623 ) C256_=_C624( C256 C624 ) C256_=_C625( C256 C625 ) C256_=_C626( C256 C626 ) C256_=_C627( C256 C627 ) C256_=_C628( C256 C628 ) \nC256_=_C629( C256 C629 ) C256_=_C630( C256 C630 ) C256_=_C631( C256 C631 ) C256_=_C632( C256 C632 ) C256_=_C633( C256 C633 ) C256_=_C634( C256 C634 ) \nC256_=_C635( C256 C635 ) C256_=_C636( C256 C636 ) C257_=_C266( C257 C266 ) C257_=_C271( C257 C271 ) C257_=_C287( C257 C287 ) C257_=_C316( C257 C316 ) \nC257_=_C344( C257 C344 ) C257_=_C370( C257 C370 ) C257_=_C397( C257 C397 ) C257_=_C423( C257 C423 ) C257_=_C445( C257 C445 ) C257_=_C468( C257 C468 ) \nC257_=_C490( C257 C490 ) C257_=_C512( C257 C512 ) C257_=_C533( C257 C533 ) C257_=_C552( C257 C552 ) C257_=_C570( C257 C570 ) C257_=_C588( C257 C588 ) \nC257_=_C605( C257 C605 ) C257_=_C637( C257 C637 ) C257_=_C638( C257 C638 ) C257_=_C639( C257 C639 ) C257_=_C640( C257 C640 ) C257_=_C641( C257 C641 ) \nC257_=_C642( C257 C642 ) C257_=_C643( C257 C643 ) C257_=_C644( C257 C644 ) C257_=_C645( C257 C645 ) C257_=_C646( C257 C646 ) C257_=_C647( C257 C647 ) \nC257_=_C648( C257 C648 ) C257_=_C649( C257 C649 ) C257_=_C650( C257 C650 ) C257_=_C651( C257 C651 ) C266_=_C271( C266 C271 ) C266_=_C296( C266 C296 ) \nC266_=_C325( C266 C325 ) C266_=_C352( C266 C352 ) C266_=_C379( C266 C379 ) C266_=_C406( C266 C406 ) C266_=_C431( C266 C431 ) C266_=_C454( C266 C454 ) \nC266_=_C476( C266 C476 ) C266_=_C499( C266 C499 ) C266_=_C521( C266 C521 ) C266_=_C542( C266 C542 ) C266_=_C560( C266 C560 ) C266_=_C579( C266 C579 ) \nC266_=_C597( C266 C597 ) C266_=_C614( C266 C614 ) C266_=_C630( C266 C630 ) C266_=_C645( C266 C645 ) C266_=_C659( C266 C659 ) C266_=_C671( C266 C671 ) \nC266_=_C682( C266 C682 ) C266_=_C693( C266 C693 ) C266_=_C703( C266 C703 ) C266_=_C712( C266 C712 ) C266_=_C718( C266 C718 ) C266_=_C725( C266 C725 ) \nC266_=_C732( C266 C732 ) C266_=_C733( C266 C733 ) C266_=_C734( C266 C734 ) C266_=_C735( C266 C735 ) C266_=_C737( C266 C737 ) C271_=_C301( C271 C301 ) \nC271_=_C330( C271 C330 ) C271_=_C357( C271 C357 ) C271_=_C384( C271 C384 ) C271_=_C411( C271 C411 ) C271_=_C436( C271 C436 ) C271_=_C458( C271 C458 ) \nC271_=_C481( C271 C481 ) C271_=_C504( C271 C504 ) C271_=_C526( C271 C526 ) C271_=_C546( C271 C546 ) C271_=_C565( C271 C565 ) C271_=_C584( C271 C584 ) \nC271_=_C602( C271 C602 ) C271_=_C619( C271 C619 ) C271_=_C635( C271 C635 ) C271_=_C650( C271 C650 ) C271_=_C663( C271 C663 ) C271_=_C676( C271 C676 ) \nC271_=_C687( C271 C687 ) C271_=_C698( C271 C698 ) C271_=_C708( C271 C708 ) C271_=_C716( C271 C716 ) C271_=_C723( C271 C723 ) C271_=_C730( C271 C730 ) \nC271_=_C741( C271 C741 ) C271_=_C745( C271 C745 ) C271_=_C748( C271 C748 ) C271_=_C750( C271 C750 ) C271_=_C752( C271 C752 ) C286_=_C287( C286 C287 ) \nC286_=_C296( C286 C296 ) C286_=_C301( C286 C301 ) C286_=_C315( C286 C315 ) C286_=_C343( C286 C343 ) C286_=_C369( C286 C369 ) C286_=_C396( C286 C396 ) \nC286_=_C422( C286 C422 ) C286_=_C444( C286 C444 ) C286_=_C467( C286 C467 ) C286_=_C489( C286 C489 ) C286_=_C511( C286 C511 ) C286_=_C532( C286 C532 ) \nC286_=_C551( C286 C551 ) C286_=_C569( C286 C569 ) C286_=_C587( C286 C587 ) C286_=_C604( C286 C604 ) C286_=_C622( C286 C622 ) C286_=_C623( C286 C623 ) \nC286_=_C624( C286 C624 ) C286_=_C625( C286 C625 ) C286_=_C626( C286 C626 ) C286_=_C627( C286 C627 ) C286_=_C628( C286 C628 ) C286_=_C629( C286 C629 ) \nC286_=_C630( C286 C630 ) C286_=_C631( C286 C631 ) C286_=_C632( C286 C632 ) C286_=_C633( C286 C633 ) C286_=_C634( C286 C634 ) C286_=_C635( C286 C635 ) \nC286_=_C636( C286 C636 ) C287_=_C296( C287 C296 ) C287_=_C301( C287 C301 ) C287_=_C316( C287 C316 ) C287_=_C344( C287 C344 ) C287_=_C370( C287 C370 ) \nC287_=_C397( C287 C397 ) C287_=_C423( C287 C423 ) C287_=_C445( C287 C445 ) C287_=_C468( C287 C468 ) C287_=_C490( C287 C490 ) C287_=_C512( C287 C512 ) \nC287_=_C533( C287 C533 ) C287_=_C552( C287 C552 ) C287_=_C570( C287 C570 ) C287_=_C588( C287 C588 ) C287_=_C605( C287 C605 ) C287_=_C637( C287 C637 ) \nC287_=_C638( C287 C638 ) C287_=_C639( C287 C639 ) C287_=_C640( C287 C640 ) C287_=_C641( C287 C641 ) C287_=_C642( C287 C642 ) C287_=_C643( C287 C643 ) \nC287_=_C644( C287 C644 ) C287_=_C645( C287 C645 ) C287_=_C646( C287 C646 ) C287_=_C647( C287 C647 ) C287_=_C648( C287 C648 ) C287_=_C649( C287 C649 ) \nC287_=_C650( C287 C650 ) C287_=_C651( C287 C651 ) C296_=_C301( C296 C301 ) C296_=_C325( C296 C325 ) C296_=_C352( C296 C352 ) C296_=_C379( C296 C379 ) \nC296_=_C406( C296 C406 ) C296_=_C431( C296 C431 ) C296_=_C454( C296 C454 ) C296_=_C476( C296 C476 ) C296_=_C499( C296 C499 ) C296_=_C521( C296 C521 ) \nC296_=_C542( C296 C542 ) C296_=_C560( C296 C560 ) C296_=_C579( C296 C579 ) C296_=_C597( C296 C597 ) C296_=_C614( C296 C614 ) C296_=_C630( C296 C630 ) \nC296_=_C645( C296 C645 ) C296_=_C659( C296 C659 ) C296_=_C671( C296 C671 ) C296_=_C682( C296 C682 ) C296_=_C693( C296 C693 ) C296_=_C703( C296 C703 ) \nC296_=_C712( C296 C712 ) C296_=_C718( C296 C718 ) C296_=_C725( C296 C725 ) C296_=_C732( C296 C732 ) C296_=_C733( C296 C733 ) C296_=_C734( C296 C734 ) \nC296_=_C735( C296 C735 ) C296_=_C737( C296 C737 ) C301_=_C330( C301 C330 ) C301_=_C357( C301 C357 ) C301_=_C384( C301 C384 ) C301_=_C411( C301 C411 ) \nC301_=_C436( C301 C436 ) C301_=_C458( C301 C458 ) C301_=_C481( C301 C481 ) C301_=_C504( C301 C504 ) C301_=_C526( C301 C526 ) C301_=_C546( C301 C546 ) \nC301_=_C565( C301 C565 ) C301_=_C584( C301 C584 ) C301_=_C602( C301 C602 ) C301_=_C619( C301 C619 ) C301_=_C635( C301 C635 ) C301_=_C650( C301 C650 ) \nC301_=_C663( C301 C663 ) C301_=_C676( C301 C676 ) C301_=_C687( C301 C687 ) C301_=_C698( C301 C698 ) C301_=_C708( C301 C708 ) C301_=_C716( C301 C716 ) \nC301_=_C723( C301 C723 ) C301_=_C730( C301 C730 ) C301_=_C741( C301 C741 ) C301_=_C745( C301 C745 ) C301_=_C748( C301 C748 ) C301_=_C750( C301 C750 ) \nC301_=_C752( C301 C752 ) C315_=_C316( C315 C316 ) C315_=_C325( C315 C325 ) C315_=_C330( C315 C330 ) C315_=_C343( C315 C343 ) C315_=_C369( C315 C369 ) \nC315_=_C396( C315 C396 ) C315_=_C422( C315 C422 ) C315_=_C444( C315 C444 ) C315_=_C467( C315 C467 ) C315_=_C489( C315 C489 ) C315_=_C511( C315 C511 ) \nC315_=_C532( C315 C532 ) C315_=_C551( C315 C551 ) C315_=_C569( C315 C569 ) C315_=_C587( C315 C587 ) C315_=_C604( C315 C604 ) C315_=_C622( C315 C622 ) \nC315_=_C623( C315 C623 ) C315_=_C624( C315 C624 ) C315_=_C625( C315 C625 ) C315_=_C626( C315 C626 ) C315_=_C627( C315 C627 ) C315_=_C628( C315 C628 ) \nC315_=_C629( C315 C629 ) C315_=_C630( C315 C630 ) C315_=_C631( C315 C631 ) C315_=_C632( C315 C632 ) C315_=_C633( C315 C633 ) C315_=_C634( C315 C634 ) \nC315_=_C635( C315 C635 ) C315_=_C636( C315 C636 ) C316_=_C325( C316 C325 ) C316_=_C330( C316 C330 ) C316_=_C344( C316 C344 ) C316_=_C370( C316 C370 ) \nC316_=_C397( C316 C397 ) C316_=_C423( C316 C423 ) C316_=_C445( C316 C445 ) C316_=_C468( C316 C468 ) C316_=_C490( C316 C490 ) C316_=_C512( C316 C512 ) \nC316_=_C533( C316 C533 ) C316_=_C552( C316 C552 ) C316_=_C570( C316 C570 ) C316_=_C588( C316 C588 ) C316_=_C605( C316 C605 ) C316_=_C637( C316 C637 ) \nC316_=_C638( C316 C638 ) C316_=_C639( C316 C639 ) C316_=_C640( C316 C640 ) C316_=_C641( C316 C641 ) C316_=_C642( C316 C642 ) C316_=_C643( C316 C643 ) \nC316_=_C644( C316 C644 ) C316_=_C645( C316 C645 ) C316_=_C646( C316 C646 ) C316_=_C647( C316 C647 ) C316_=_C648( C316 C648 ) C316_=_C649( C316 C649 ) \nC316_=_C650( C316</w:t>
      </w:r>
    </w:p>
    <w:p>
      <w:pPr>
        <w:pStyle w:val="PreformattedText"/>
        <w:bidi w:val="0"/>
        <w:spacing w:before="0" w:after="0"/>
        <w:jc w:val="left"/>
        <w:rPr/>
      </w:pPr>
      <w:r>
        <w:rPr/>
        <w:t xml:space="preserve"> </w:t>
      </w:r>
      <w:r>
        <w:rPr/>
        <w:t>C650 ) C316_=_C651( C316 C651 ) C325_=_C330( C325 C330 ) C325_=_C352( C325 C352 ) C325_=_C379( C325 C379 ) C325_=_C406( C325 C406 ) \nC325_=_C431( C325 C431 ) C325_=_C454( C325 C454 ) C325_=_C476( C325 C476 ) C325_=_C499( C325 C499 ) C325_=_C521( C325 C521 ) C325_=_C542( C325 C542 ) \nC325_=_C560( C325 C560 ) C325_=_C579( C325 C579 ) C325_=_C597( C325 C597 ) C325_=_C614( C325 C614 ) C325_=_C630( C325 C630 ) C325_=_C645( C325 C645 ) \nC325_=_C659( C325 C659 ) C325_=_C671( C325 C671 ) C325_=_C682( C325 C682 ) C325_=_C693( C325 C693 ) C325_=_C703( C325 C703 ) C325_=_C712( C325 C712 ) \nC325_=_C718( C325 C718 ) C325_=_C725( C325 C725 ) C325_=_C732( C325 C732 ) C325_=_C733( C325 C733 ) C325_=_C734( C325 C734 ) C325_=_C735( C325 C735 ) \nC325_=_C737( C325 C737 ) C330_=_C357( C330 C357 ) C330_=_C384( C330 C384 ) C330_=_C411( C330 C411 ) C330_=_C436( C330 C436 ) C330_=_C458( C330 C458 ) \nC330_=_C481( C330 C481 ) C330_=_C504( C330 C504 ) C330_=_C526( C330 C526 ) C330_=_C546( C330 C546 ) C330_=_C565( C330 C565 ) C330_=_C584( C330 C584 ) \nC330_=_C602( C330 C602 ) C330_=_C619( C330 C619 ) C330_=_C635( C330 C635 ) C330_=_C650( C330 C650 ) C330_=_C663( C330 C663 ) C330_=_C676( C330 C676 ) \nC330_=_C687( C330 C687 ) C330_=_C698( C330 C698 ) C330_=_C708( C330 C708 ) C330_=_C716( C330 C716 ) C330_=_C723( C330 C723 ) C330_=_C730( C330 C730 ) \nC330_=_C741( C330 C741 ) C330_=_C745( C330 C745 ) C330_=_C748( C330 C748 ) C330_=_C750( C330 C750 ) C330_=_C752( C330 C752 ) C343_=_C344( C343 C344 ) \nC343_=_C352( C343 C352 ) C343_=_C357( C343 C357 ) C343_=_C369( C343 C369 ) C343_=_C396( C343 C396 ) C343_=_C422( C343 C422 ) C343_=_C444( C343 C444 ) \nC343_=_C467( C343 C467 ) C343_=_C489( C343 C489 ) C343_=_C511( C343 C511 ) C343_=_C532( C343 C532 ) C343_=_C551( C343 C551 ) C343_=_C569( C343 C569 ) \nC343_=_C587( C343 C587 ) C343_=_C604( C343 C604 ) C343_=_C622( C343 C622 ) C343_=_C623( C343 C623 ) C343_=_C624( C343 C624 ) C343_=_C625( C343 C625 ) \nC343_=_C626( C343 C626 ) C343_=_C627( C343 C627 ) C343_=_C628( C343 C628 ) C343_=_C629( C343 C629 ) C343_=_C630( C343 C630 ) C343_=_C631( C343 C631 ) \nC343_=_C632( C343 C632 ) C343_=_C633( C343 C633 ) C343_=_C634( C343 C634 ) C343_=_C635( C343 C635 ) C343_=_C636( C343 C636 ) C344_=_C352( C344 C352 ) \nC344_=_C357( C344 C357 ) C344_=_C370( C344 C370 ) C344_=_C397( C344 C397 ) C344_=_C423( C344 C423 ) C344_=_C445( C344 C445 ) C344_=_C468( C344 C468 ) \nC344_=_C490( C344 C490 ) C344_=_C512( C344 C512 ) C344_=_C533( C344 C533 ) C344_=_C552( C344 C552 ) C344_=_C570( C344 C570 ) C344_=_C588( C344 C588 ) \nC344_=_C605( C344 C605 ) C344_=_C637( C344 C637 ) C344_=_C638( C344 C638 ) C344_=_C639( C344 C639 ) C344_=_C640( C344 C640 ) C344_=_C641( C344 C641 ) \nC344_=_C642( C344 C642 ) C344_=_C643( C344 C643 ) C344_=_C644( C344 C644 ) C344_=_C645( C344 C645 ) C344_=_C646( C344 C646 ) C344_=_C647( C344 C647 ) \nC344_=_C648( C344 C648 ) C344_=_C649( C344 C649 ) C344_=_C650( C344 C650 ) C344_=_C651( C344 C651 ) C352_=_C357( C352 C357 ) C352_=_C379( C352 C379 ) \nC352_=_C406( C352 C406 ) C352_=_C431( C352 C431 ) C352_=_C454( C352 C454 ) C352_=_C476( C352 C476 ) C352_=_C499( C352 C499 ) C352_=_C521( C352 C521 ) \nC352_=_C542( C352 C542 ) C352_=_C560( C352 C560 ) C352_=_C579( C352 C579 ) C352_=_C597( C352 C597 ) C352_=_C614( C352 C614 ) C352_=_C630( C352 C630 ) \nC352_=_C645( C352 C645 ) C352_=_C659( C352 C659 ) C352_=_C671( C352 C671 ) C352_=_C682( C352 C682 ) C352_=_C693( C352 C693 ) C352_=_C703( C352 C703 ) \nC352_=_C712( C352 C712 ) C352_=_C718( C352 C718 ) C352_=_C725( C352 C725 ) C352_=_C732( C352 C732 ) C352_=_C733( C352 C733 ) C352_=_C734( C352 C734 ) \nC352_=_C735( C352 C735 ) C352_=_C737( C352 C737 ) C357_=_C384( C357 C384 ) C357_=_C411( C357 C411 ) C357_=_C436( C357 C436 ) C357_=_C458( C357 C458 ) \nC357_=_C481( C357 C481 ) C357_=_C504( C357 C504 ) C357_=_C526( C357 C526 ) C357_=_C546( C357 C546 ) C357_=_C565( C357 C565 ) C357_=_C584( C357 C584 ) \nC357_=_C602( C357 C602 ) C357_=_C619( C357 C619 ) C357_=_C635( C357 C635 ) C357_=_C650( C357 C650 ) C357_=_C663( C357 C663 ) C357_=_C676( C357 C676 ) \nC357_=_C687( C357 C687 ) C357_=_C698( C357 C698 ) C357_=_C708( C357 C708 ) C357_=_C716( C357 C716 ) C357_=_C723( C357 C723 ) C357_=_C730( C357 C730 ) \nC357_=_C741( C357 C741 ) C357_=_C745( C357 C745 ) C357_=_C748( C357 C748 ) C357_=_C750( C357 C750 ) C357_=_C752( C357 C752 ) C369_=_C370( C369 C370 ) \nC369_=_C379( C369 C379 ) C369_=_C384( C369 C384 ) C369_=_C396( C369 C396 ) C369_=_C422( C369 C422 ) C369_=_C444( C369 C444 ) C369_=_C467( C369 C467 ) \nC369_=_C489( C369 C489 ) C369_=_C511( C369 C511 ) C369_=_C532( C369 C532 ) C369_=_C551( C369 C551 ) C369_=_C569( C369 C569 ) C369_=_C587( C369 C587 ) \nC369_=_C604( C369 C604 ) C369_=_C622( C369 C622 ) C369_=_C623( C369 C623 ) C369_=_C624( C369 C624 ) C369_=_C625( C369 C625 ) C369_=_C626( C369 C626 ) \nC369_=_C627( C369 C627 ) C369_=_C628( C369 C628 ) C369_=_C629( C369 C629 ) C369_=_C630( C369 C630 ) C369_=_C631( C369 C631 ) C369_=_C632( C369 C632 ) \nC369_=_C633( C369 C633 ) C369_=_C634( C369 C634 ) C369_=_C635( C369 C635 ) C369_=_C636( C369 C636 ) C370_=_C379( C370 C379 ) C370_=_C384( C370 C384 ) \nC370_=_C397( C370 C397 ) C370_=_C423( C370 C423 ) C370_=_C445( C370 C445 ) C370_=_C468( C370 C468 ) C370_=_C490( C370 C490 ) C370_=_C512( C370 C512 ) \nC370_=_C533( C370 C533 ) C370_=_C552( C370 C552 ) C370_=_C570( C370 C570 ) C370_=_C588( C370 C588 ) C370_=_C605( C370 C605 ) C370_=_C637( C370 C637 ) \nC370_=_C638( C370 C638 ) C370_=_C639( C370 C639 ) C370_=_C640( C370 C640 ) C370_=_C641( C370 C641 ) C370_=_C642( C370 C642 ) C370_=_C643( C370 C643 ) \nC370_=_C644( C370 C644 ) C370_=_C645( C370 C645 ) C370_=_C646( C370 C646 ) C370_=_C647( C370 C647 ) C370_=_C648( C370 C648 ) C370_=_C649( C370 C649 ) \nC370_=_C650( C370 C650 ) C370_=_C651( C370 C651 ) C379_=_C384( C379 C384 ) C379_=_C406( C379 C406 ) C379_=_C431( C379 C431 ) C379_=_C454( C379 C454 ) \nC379_=_C476( C379 C476 ) C379_=_C499( C379 C499 ) C379_=_C521( C379 C521 ) C379_=_C542( C379 C542 ) C379_=_C560( C379 C560 ) C379_=_C579( C379 C579 ) \nC379_=_C597( C379 C597 ) C379_=_C614( C379 C614 ) C379_=_C630( C379 C630 ) C379_=_C645( C379 C645 ) C379_=_C659( C379 C659 ) C379_=_C671( C379 C671 ) \nC379_=_C682( C379 C682 ) C379_=_C693( C379 C693 ) C379_=_C703( C379 C703 ) C379_=_C712( C379 C712 ) C379_=_C718( C379 C718 ) C379_=_C725( C379 C725 ) \nC379_=_C732( C379 C732 ) C379_=_C733( C379 C733 ) C379_=_C734( C379 C734 ) C379_=_C735( C379 C735 ) C379_=_C737( C379 C737 ) C384_=_C411( C384 C411 ) \nC384_=_C436( C384 C436 ) C384_=_C458( C384 C458 ) C384_=_C481( C384 C481 ) C384_=_C504( C384 C504 ) C384_=_C526( C384 C526 ) C384_=_C546( C384 C546 ) \nC384_=_C565( C384 C565 ) C384_=_C584( C384 C584 ) C384_=_C602( C384 C602 ) C384_=_C619( C384 C619 ) C384_=_C635( C384 C635 ) C384_=_C650( C384 C650 ) \nC384_=_C663( C384 C663 ) C384_=_C676( C384 C676 ) C384_=_C687( C384 C687 ) C384_=_C698( C384 C698 ) C384_=_C708( C384 C708 ) C384_=_C716( C384 C716 ) \nC384_=_C723( C384 C723 ) C384_=_C730( C384 C730 ) C384_=_C741( C384 C741 ) C384_=_C745( C384 C745 ) C384_=_C748( C384 C748 ) C384_=_C750( C384 C750 ) \nC384_=_C752( C384 C752 ) C396_=_C397( C396 C397 ) C396_=_C406( C396 C406 ) C396_=_C411( C396 C411 ) C396_=_C422( C396 C422 ) C396_=_C444( C396 C444 ) \nC396_=_C467( C396 C467 ) C396_=_C489( C396 C489 ) C396_=_C511( C396 C511 ) C396_=_C532( C396 C532 ) C396_=_C551( C396 C551 ) C396_=_C569( C396 C569 ) \nC396_=_C587( C396 C587 ) C396_=_C604( C396 C604 ) C396_=_C622( C396 C622 ) C396_=_C623( C396 C623 ) C396_=_C624( C396 C624 ) C396_=_C625( C396 C625 ) \nC396_=_C626( C396 C626 ) C396_=_C627( C396 C627 ) C396_=_C628( C396 C628 ) C396_=_C629( C396 C629 ) C396_=_C630( C396 C630 ) C396_=_C631( C396 C631 ) \nC396_=_C632( C396 C632 ) C396_=_C633( C396 C633 ) C396_=_C634( C396 C634 ) C396_=_C635( C396 C635 ) C396_=_C636( C396 C636 ) C397_=_C406( C397 C406 ) \nC397_=_C411( C397 C411 ) C397_=_C423( C397 C423 ) C397_=_C445( C397 C445 ) C397_=_C468( C397 C468 ) C397_=_C490( C397 C490 ) C397_=_C512( C397 C512 ) \nC397_=_C533( C397 C533 ) C397_=_C552( C397 C552 ) C397_=_C570( C397 C570 ) C397_=_C588( C397 C588 ) C397_=_C605( C397 C605 ) C397_=_C637( C397 C637 ) \nC397_=_C638( C397 C638 ) C397_=_C639( C397 C639 ) C397_=_C640( C397 C640 ) C397_=_C641( C397 C641 ) C397_=_C642( C397 C642 ) C397_=_C643( C397 C643 ) \nC397_=_C644( C397 C644 ) C397_=_C645( C397 C645 ) C397_=_C646( C397 C646 ) C397_=_C647( C397 C647 ) C397_=_C648( C397 C648 ) C397_=_C649( C397 C649 ) \nC397_=_C650( C397 C650 ) C397_=_C651( C397 C651 ) C406_=_C411( C406 C411 ) C406_=_C431( C406 C431 ) C406_=_C454( C406 C454 ) C406_=_C476( C406 C476 ) \nC406_=_C499( C406 C499 ) C406_=_C521( C406 C521 ) C406_=_C542( C406 C542 ) C406_=_C560( C406 C560 ) C406_=_C579( C406 C579 ) C406_=_C597( C406 C597 ) \nC406_=_C614( C406 C614 ) C406_=_C630( C406 C630 ) C406_=_C645( C406 C645 ) C406_=_C659( C406 C659 ) C406_=_C671( C406 C671 ) C406_=_C682( C406 C682 ) \nC406_=_C693( C406 C693 ) C406_=_C703( C406 C703 ) C406_=_C712( C406 C712 ) C406_=_C718( C406 C718 ) C406_=_C725( C406 C725 ) C406_=_C732( C406 C732 ) \nC406_=_C733( C406 C733 ) C406_=_C734( C406 C734 ) C406_=_C735( C406 C735 ) C406_=_C737( C406 C737 ) C411_=_C436( C411 C436 ) C411_=_C458( C411 C458 ) \nC411_=_C481( C411 C481 ) C411_=_C504( C411 C504 ) C411_=_C526( C411 C526 ) C411_=_C546( C411 C546 ) C411_=_C565( C411 C565 ) C411_=_C584( C411 C584 ) \nC411_=_C602( C411 C602 ) C411_=_C619( C411 C619 ) C411_=_C635( C411 C635 ) C411_=_C650( C411 C650 ) C411_=_C663( C411 C663 ) C411_=_C676( C411 C676 ) \nC411_=_C687( C411 C687 ) C411_=_C698( C411 C698 ) C411_=_C708( C411 C708 ) C411_=_C716( C411 C716 ) C411_=_C723( C411 C723 ) C411_=_C730( C411 C730 ) \nC411_=_C741( C411 C741 ) C411_=_C745( C411 C745 ) C411_=_C748( C411 C748 ) C411_=_C750( C411 C750 ) C411_=_C752( C411 C752 ) C422_=_C423( C422 C423 ) \nC422_=_C431( C422 C431 ) C422_=_C436(</w:t>
      </w:r>
    </w:p>
    <w:p>
      <w:pPr>
        <w:pStyle w:val="PreformattedText"/>
        <w:bidi w:val="0"/>
        <w:spacing w:before="0" w:after="0"/>
        <w:jc w:val="left"/>
        <w:rPr/>
      </w:pPr>
      <w:r>
        <w:rPr/>
        <w:t xml:space="preserve"> </w:t>
      </w:r>
      <w:r>
        <w:rPr/>
        <w:t>C422 C436 ) C422_=_C444( C422 C444 ) C422_=_C467( C422 C467 ) C422_=_C489( C422 C489 ) C422_=_C511( C422 C511 ) \nC422_=_C532( C422 C532 ) C422_=_C551( C422 C551 ) C422_=_C569( C422 C569 ) C422_=_C587( C422 C587 ) C422_=_C604( C422 C604 ) C422_=_C622( C422 C622 ) \nC422_=_C623( C422 C623 ) C422_=_C624( C422 C624 ) C422_=_C625( C422 C625 ) C422_=_C626( C422 C626 ) C422_=_C627( C422 C627 ) C422_=_C628( C422 C628 ) \nC422_=_C629( C422 C629 ) C422_=_C630( C422 C630 ) C422_=_C631( C422 C631 ) C422_=_C632( C422 C632 ) C422_=_C633( C422 C633 ) C422_=_C634( C422 C634 ) \nC422_=_C635( C422 C635 ) C422_=_C636( C422 C636 ) C423_=_C431( C423 C431 ) C423_=_C436( C423 C436 ) C423_=_C445( C423 C445 ) C423_=_C468( C423 C468 ) \nC423_=_C490( C423 C490 ) C423_=_C512( C423 C512 ) C423_=_C533( C423 C533 ) C423_=_C552( C423 C552 ) C423_=_C570( C423 C570 ) C423_=_C588( C423 C588 ) \nC423_=_C605( C423 C605 ) C423_=_C637( C423 C637 ) C423_=_C638( C423 C638 ) C423_=_C639( C423 C639 ) C423_=_C640( C423 C640 ) C423_=_C641( C423 C641 ) \nC423_=_C642( C423 C642 ) C423_=_C643( C423 C643 ) C423_=_C644( C423 C644 ) C423_=_C645( C423 C645 ) C423_=_C646( C423 C646 ) C423_=_C647( C423 C647 ) \nC423_=_C648( C423 C648 ) C423_=_C649( C423 C649 ) C423_=_C650( C423 C650 ) C423_=_C651( C423 C651 ) C431_=_C436( C431 C436 ) C431_=_C454( C431 C454 ) \nC431_=_C476( C431 C476 ) C431_=_C499( C431 C499 ) C431_=_C521( C431 C521 ) C431_=_C542( C431 C542 ) C431_=_C560( C431 C560 ) C431_=_C579( C431 C579 ) \nC431_=_C597( C431 C597 ) C431_=_C614( C431 C614 ) C431_=_C630( C431 C630 ) C431_=_C645( C431 C645 ) C431_=_C659( C431 C659 ) C431_=_C671( C431 C671 ) \nC431_=_C682( C431 C682 ) C431_=_C693( C431 C693 ) C431_=_C703( C431 C703 ) C431_=_C712( C431 C712 ) C431_=_C718( C431 C718 ) C431_=_C725( C431 C725 ) \nC431_=_C732( C431 C732 ) C431_=_C733( C431 C733 ) C431_=_C734( C431 C734 ) C431_=_C735( C431 C735 ) C431_=_C737( C431 C737 ) C436_=_C458( C436 C458 ) \nC436_=_C481( C436 C481 ) C436_=_C504( C436 C504 ) C436_=_C526( C436 C526 ) C436_=_C546( C436 C546 ) C436_=_C565( C436 C565 ) C436_=_C584( C436 C584 ) \nC436_=_C602( C436 C602 ) C436_=_C619( C436 C619 ) C436_=_C635( C436 C635 ) C436_=_C650( C436 C650 ) C436_=_C663( C436 C663 ) C436_=_C676( C436 C676 ) \nC436_=_C687( C436 C687 ) C436_=_C698( C436 C698 ) C436_=_C708( C436 C708 ) C436_=_C716( C436 C716 ) C436_=_C723( C436 C723 ) C436_=_C730( C436 C730 ) \nC436_=_C741( C436 C741 ) C436_=_C745( C436 C745 ) C436_=_C748( C436 C748 ) C436_=_C750( C436 C750 ) C436_=_C752( C436 C752 ) C444_=_C445( C444 C445 ) \nC444_=_C454( C444 C454 ) C444_=_C458( C444 C458 ) C444_=_C467( C444 C467 ) C444_=_C489( C444 C489 ) C444_=_C511( C444 C511 ) C444_=_C532( C444 C532 ) \nC444_=_C551( C444 C551 ) C444_=_C569( C444 C569 ) C444_=_C587( C444 C587 ) C444_=_C604( C444 C604 ) C444_=_C622( C444 C622 ) C444_=_C623( C444 C623 ) \nC444_=_C624( C444 C624 ) C444_=_C625( C444 C625 ) C444_=_C626( C444 C626 ) C444_=_C627( C444 C627 ) C444_=_C628( C444 C628 ) C444_=_C629( C444 C629 ) \nC444_=_C630( C444 C630 ) C444_=_C631( C444 C631 ) C444_=_C632( C444 C632 ) C444_=_C633( C444 C633 ) C444_=_C634( C444 C634 ) C444_=_C635( C444 C635 ) \nC444_=_C636( C444 C636 ) C445_=_C454( C445 C454 ) C445_=_C458( C445 C458 ) C445_=_C468( C445 C468 ) C445_=_C490( C445 C490 ) C445_=_C512( C445 C512 ) \nC445_=_C533( C445 C533 ) C445_=_C552( C445 C552 ) C445_=_C570( C445 C570 ) C445_=_C588( C445 C588 ) C445_=_C605( C445 C605 ) C445_=_C637( C445 C637 ) \nC445_=_C638( C445 C638 ) C445_=_C639( C445 C639 ) C445_=_C640( C445 C640 ) C445_=_C641( C445 C641 ) C445_=_C642( C445 C642 ) C445_=_C643( C445 C643 ) \nC445_=_C644( C445 C644 ) C445_=_C645( C445 C645 ) C445_=_C646( C445 C646 ) C445_=_C647( C445 C647 ) C445_=_C648( C445 C648 ) C445_=_C649( C445 C649 ) \nC445_=_C650( C445 C650 ) C445_=_C651( C445 C651 ) C454_=_C458( C454 C458 ) C454_=_C476( C454 C476 ) C454_=_C499( C454 C499 ) C454_=_C521( C454 C521 ) \nC454_=_C542( C454 C542 ) C454_=_C560( C454 C560 ) C454_=_C579( C454 C579 ) C454_=_C597( C454 C597 ) C454_=_C614( C454 C614 ) C454_=_C630( C454 C630 ) \nC454_=_C645( C454 C645 ) C454_=_C659( C454 C659 ) C454_=_C671( C454 C671 ) C454_=_C682( C454 C682 ) C454_=_C693( C454 C693 ) C454_=_C703( C454 C703 ) \nC454_=_C712( C454 C712 ) C454_=_C718( C454 C718 ) C454_=_C725( C454 C725 ) C454_=_C732( C454 C732 ) C454_=_C733( C454 C733 ) C454_=_C734( C454 C734 ) \nC454_=_C735( C454 C735 ) C454_=_C737( C454 C737 ) C458_=_C481( C458 C481 ) C458_=_C504( C458 C504 ) C458_=_C526( C458 C526 ) C458_=_C546( C458 C546 ) \nC458_=_C565( C458 C565 ) C458_=_C584( C458 C584 ) C458_=_C602( C458 C602 ) C458_=_C619( C458 C619 ) C458_=_C635( C458 C635 ) C458_=_C650( C458 C650 ) \nC458_=_C663( C458 C663 ) C458_=_C676( C458 C676 ) C458_=_C687( C458 C687 ) C458_=_C698( C458 C698 ) C458_=_C708( C458 C708 ) C458_=_C716( C458 C716 ) \nC458_=_C723( C458 C723 ) C458_=_C730( C458 C730 ) C458_=_C741( C458 C741 ) C458_=_C745( C458 C745 ) C458_=_C748( C458 C748 ) C458_=_C750( C458 C750 ) \nC458_=_C752( C458 C752 ) C467_=_C468( C467 C468 ) C467_=_C476( C467 C476 ) C467_=_C481( C467 C481 ) C467_=_C489( C467 C489 ) C467_=_C511( C467 C511 ) \nC467_=_C532( C467 C532 ) C467_=_C551( C467 C551 ) C467_=_C569( C467 C569 ) C467_=_C587( C467 C587 ) C467_=_C604( C467 C604 ) C467_=_C622( C467 C622 ) \nC467_=_C623( C467 C623 ) C467_=_C624( C467 C624 ) C467_=_C625( C467 C625 ) C467_=_C626( C467 C626 ) C467_=_C627( C467 C627 ) C467_=_C628( C467 C628 ) \nC467_=_C629( C467 C629 ) C467_=_C630( C467 C630 ) C467_=_C631( C467 C631 ) C467_=_C632( C467 C632 ) C467_=_C633( C467 C633 ) C467_=_C634( C467 C634 ) \nC467_=_C635( C467 C635 ) C467_=_C636( C467 C636 ) C468_=_C476( C468 C476 ) C468_=_C481( C468 C481 ) C468_=_C490( C468 C490 ) C468_=_C512( C468 C512 ) \nC468_=_C533( C468 C533 ) C468_=_C552( C468 C552 ) C468_=_C570( C468 C570 ) C468_=_C588( C468 C588 ) C468_=_C605( C468 C605 ) C468_=_C637( C468 C637 ) \nC468_=_C638( C468 C638 ) C468_=_C639( C468 C639 ) C468_=_C640( C468 C640 ) C468_=_C641( C468 C641 ) C468_=_C642( C468 C642 ) C468_=_C643( C468 C643 ) \nC468_=_C644( C468 C644 ) C468_=_C645( C468 C645 ) C468_=_C646( C468 C646 ) C468_=_C647( C468 C647 ) C468_=_C648( C468 C648 ) C468_=_C649( C468 C649 ) \nC468_=_C650( C468 C650 ) C468_=_C651( C468 C651 ) C476_=_C481( C476 C481 ) C476_=_C499( C476 C499 ) C476_=_C521( C476 C521 ) C476_=_C542( C476 C542 ) \nC476_=_C560( C476 C560 ) C476_=_C579( C476 C579 ) C476_=_C597( C476 C597 ) C476_=_C614( C476 C614 ) C476_=_C630( C476 C630 ) C476_=_C645( C476 C645 ) \nC476_=_C659( C476 C659 ) C476_=_C671( C476 C671 ) C476_=_C682( C476 C682 ) C476_=_C693( C476 C693 ) C476_=_C703( C476 C703 ) C476_=_C712( C476 C712 ) \nC476_=_C718( C476 C718 ) C476_=_C725( C476 C725 ) C476_=_C732( C476 C732 ) C476_=_C733( C476 C733 ) C476_=_C734( C476 C734 ) C476_=_C735( C476 C735 ) \nC476_=_C737( C476 C737 ) C481_=_C504( C481 C504 ) C481_=_C526( C481 C526 ) C481_=_C546( C481 C546 ) C481_=_C565( C481 C565 ) C481_=_C584( C481 C584 ) \nC481_=_C602( C481 C602 ) C481_=_C619( C481 C619 ) C481_=_C635( C481 C635 ) C481_=_C650( C481 C650 ) C481_=_C663( C481 C663 ) C481_=_C676( C481 C676 ) \nC481_=_C687( C481 C687 ) C481_=_C698( C481 C698 ) C481_=_C708( C481 C708 ) C481_=_C716( C481 C716 ) C481_=_C723( C481 C723 ) C481_=_C730( C481 C730 ) \nC481_=_C741( C481 C741 ) C481_=_C745( C481 C745 ) C481_=_C748( C481 C748 ) C481_=_C750( C481 C750 ) C481_=_C752( C481 C752 ) C489_=_C490( C489 C490 ) \nC489_=_C499( C489 C499 ) C489_=_C504( C489 C504 ) C489_=_C511( C489 C511 ) C489_=_C532( C489 C532 ) C489_=_C551( C489 C551 ) C489_=_C569( C489 C569 ) \nC489_=_C587( C489 C587 ) C489_=_C604( C489 C604 ) C489_=_C622( C489 C622 ) C489_=_C623( C489 C623 ) C489_=_C624( C489 C624 ) C489_=_C625( C489 C625 ) \nC489_=_C626( C489 C626 ) C489_=_C627( C489 C627 ) C489_=_C628( C489 C628 ) C489_=_C629( C489 C629 ) C489_=_C630( C489 C630 ) C489_=_C631( C489 C631 ) \nC489_=_C632( C489 C632 ) C489_=_C633( C489 C633 ) C489_=_C634( C489 C634 ) C489_=_C635( C489 C635 ) C489_=_C636( C489 C636 ) C490_=_C499( C490 C499 ) \nC490_=_C504( C490 C504 ) C490_=_C512( C490 C512 ) C490_=_C533( C490 C533 ) C490_=_C552( C490 C552 ) C490_=_C570( C490 C570 ) C490_=_C588( C490 C588 ) \nC490_=_C605( C490 C605 ) C490_=_C637( C490 C637 ) C490_=_C638( C490 C638 ) C490_=_C639( C490 C639 ) C490_=_C640( C490 C640 ) C490_=_C641( C490 C641 ) \nC490_=_C642( C490 C642 ) C490_=_C643( C490 C643 ) C490_=_C644( C490 C644 ) C490_=_C645( C490 C645 ) C490_=_C646( C490 C646 ) C490_=_C647( C490 C647 ) \nC490_=_C648( C490 C648 ) C490_=_C649( C490 C649 ) C490_=_C650( C490 C650 ) C490_=_C651( C490 C651 ) C499_=_C504( C499 C504 ) C499_=_C521( C499 C521 ) \nC499_=_C542( C499 C542 ) C499_=_C560( C499 C560 ) C499_=_C579( C499 C579 ) C499_=_C597( C499 C597 ) C499_=_C614( C499 C614 ) C499_=_C630( C499 C630 ) \nC499_=_C645( C499 C645 ) C499_=_C659( C499 C659 ) C499_=_C671( C499 C671 ) C499_=_C682( C499 C682 ) C499_=_C693( C499 C693 ) C499_=_C703( C499 C703 ) \nC499_=_C712( C499 C712 ) C499_=_C718( C499 C718 ) C499_=_C725( C499 C725 ) C499_=_C732( C499 C732 ) C499_=_C733( C499 C733 ) C499_=_C734( C499 C734 ) \nC499_=_C735( C499 C735 ) C499_=_C737( C499 C737 ) C504_=_C526( C504 C526 ) C504_=_C546( C504 C546 ) C504_=_C565( C504 C565 ) C504_=_C584( C504 C584 ) \nC504_=_C602( C504 C602 ) C504_=_C619( C504 C619 ) C504_=_C635( C504 C635 ) C504_=_C650( C504 C650 ) C504_=_C663( C504 C663 ) C504_=_C676( C504 C676 ) \nC504_=_C687( C504 C687 ) C504_=_C698( C504 C698 ) C504_=_C708( C504 C708 ) C504_=_C716( C504 C716 ) C504_=_C723( C504 C723 ) C504_=_C730( C504 C730 ) \nC504_=_C741( C504 C741 ) C504_=_C745( C504 C745 ) C504_=_C748( C504 C748 ) C504_=_C750( C504 C750 ) C504_=_C752( C504 C752 ) C511_=_C512( C511 C512 ) \nC511_=_C521( C511 C521 ) C511_=_C526( C511 C526 ) C511_=_C532( C511 C532 ) C511_=_C551( C511 C551 ) C511_=_C569( C511 C569 ) C511_=_C587( C511 C587 ) \nC511_=_C604( C511 C604 ) C511_=_C622( C511 C622 ) C511_=_C623(</w:t>
      </w:r>
    </w:p>
    <w:p>
      <w:pPr>
        <w:pStyle w:val="PreformattedText"/>
        <w:bidi w:val="0"/>
        <w:spacing w:before="0" w:after="0"/>
        <w:jc w:val="left"/>
        <w:rPr/>
      </w:pPr>
      <w:r>
        <w:rPr/>
        <w:t xml:space="preserve"> </w:t>
      </w:r>
      <w:r>
        <w:rPr/>
        <w:t>C511 C623 ) C511_=_C624( C511 C624 ) C511_=_C625( C511 C625 ) C511_=_C626( C511 C626 ) \nC511_=_C627( C511 C627 ) C511_=_C628( C511 C628 ) C511_=_C629( C511 C629 ) C511_=_C630( C511 C630 ) C511_=_C631( C511 C631 ) C511_=_C632( C511 C632 ) \nC511_=_C633( C511 C633 ) C511_=_C634( C511 C634 ) C511_=_C635( C511 C635 ) C511_=_C636( C511 C636 ) C512_=_C521( C512 C521 ) C512_=_C526( C512 C526 ) \nC512_=_C533( C512 C533 ) C512_=_C552( C512 C552 ) C512_=_C570( C512 C570 ) C512_=_C588( C512 C588 ) C512_=_C605( C512 C605 ) C512_=_C637( C512 C637 ) \nC512_=_C638( C512 C638 ) C512_=_C639( C512 C639 ) C512_=_C640( C512 C640 ) C512_=_C641( C512 C641 ) C512_=_C642( C512 C642 ) C512_=_C643( C512 C643 ) \nC512_=_C644( C512 C644 ) C512_=_C645( C512 C645 ) C512_=_C646( C512 C646 ) C512_=_C647( C512 C647 ) C512_=_C648( C512 C648 ) C512_=_C649( C512 C649 ) \nC512_=_C650( C512 C650 ) C512_=_C651( C512 C651 ) C521_=_C526( C521 C526 ) C521_=_C542( C521 C542 ) C521_=_C560( C521 C560 ) C521_=_C579( C521 C579 ) \nC521_=_C597( C521 C597 ) C521_=_C614( C521 C614 ) C521_=_C630( C521 C630 ) C521_=_C645( C521 C645 ) C521_=_C659( C521 C659 ) C521_=_C671( C521 C671 ) \nC521_=_C682( C521 C682 ) C521_=_C693( C521 C693 ) C521_=_C703( C521 C703 ) C521_=_C712( C521 C712 ) C521_=_C718( C521 C718 ) C521_=_C725( C521 C725 ) \nC521_=_C732( C521 C732 ) C521_=_C733( C521 C733 ) C521_=_C734( C521 C734 ) C521_=_C735( C521 C735 ) C521_=_C737( C521 C737 ) C526_=_C546( C526 C546 ) \nC526_=_C565( C526 C565 ) C526_=_C584( C526 C584 ) C526_=_C602( C526 C602 ) C526_=_C619( C526 C619 ) C526_=_C635( C526 C635 ) C526_=_C650( C526 C650 ) \nC526_=_C663( C526 C663 ) C526_=_C676( C526 C676 ) C526_=_C687( C526 C687 ) C526_=_C698( C526 C698 ) C526_=_C708( C526 C708 ) C526_=_C716( C526 C716 ) \nC526_=_C723( C526 C723 ) C526_=_C730( C526 C730 ) C526_=_C741( C526 C741 ) C526_=_C745( C526 C745 ) C526_=_C748( C526 C748 ) C526_=_C750( C526 C750 ) \nC526_=_C752( C526 C752 ) C532_=_C533( C532 C533 ) C532_=_C542( C532 C542 ) C532_=_C546( C532 C546 ) C532_=_C551( C532 C551 ) C532_=_C569( C532 C569 ) \nC532_=_C587( C532 C587 ) C532_=_C604( C532 C604 ) C532_=_C622( C532 C622 ) C532_=_C623( C532 C623 ) C532_=_C624( C532 C624 ) C532_=_C625( C532 C625 ) \nC532_=_C626( C532 C626 ) C532_=_C627( C532 C627 ) C532_=_C628( C532 C628 ) C532_=_C629( C532 C629 ) C532_=_C630( C532 C630 ) C532_=_C631( C532 C631 ) \nC532_=_C632( C532 C632 ) C532_=_C633( C532 C633 ) C532_=_C634( C532 C634 ) C532_=_C635( C532 C635 ) C532_=_C636( C532 C636 ) C533_=_C542( C533 C542 ) \nC533_=_C546( C533 C546 ) C533_=_C552( C533 C552 ) C533_=_C570( C533 C570 ) C533_=_C588( C533 C588 ) C533_=_C605( C533 C605 ) C533_=_C637( C533 C637 ) \nC533_=_C638( C533 C638 ) C533_=_C639( C533 C639 ) C533_=_C640( C533 C640 ) C533_=_C641( C533 C641 ) C533_=_C642( C533 C642 ) C533_=_C643( C533 C643 ) \nC533_=_C644( C533 C644 ) C533_=_C645( C533 C645 ) C533_=_C646( C533 C646 ) C533_=_C647( C533 C647 ) C533_=_C648( C533 C648 ) C533_=_C649( C533 C649 ) \nC533_=_C650( C533 C650 ) C533_=_C651( C533 C651 ) C542_=_C546( C542 C546 ) C542_=_C560( C542 C560 ) C542_=_C579( C542 C579 ) C542_=_C597( C542 C597 ) \nC542_=_C614( C542 C614 ) C542_=_C630( C542 C630 ) C542_=_C645( C542 C645 ) C542_=_C659( C542 C659 ) C542_=_C671( C542 C671 ) C542_=_C682( C542 C682 ) \nC542_=_C693( C542 C693 ) C542_=_C703( C542 C703 ) C542_=_C712( C542 C712 ) C542_=_C718( C542 C718 ) C542_=_C725( C542 C725 ) C542_=_C732( C542 C732 ) \nC542_=_C733( C542 C733 ) C542_=_C734( C542 C734 ) C542_=_C735( C542 C735 ) C542_=_C737( C542 C737 ) C546_=_C565( C546 C565 ) C546_=_C584( C546 C584 ) \nC546_=_C602( C546 C602 ) C546_=_C619( C546 C619 ) C546_=_C635( C546 C635 ) C546_=_C650( C546 C650 ) C546_=_C663( C546 C663 ) C546_=_C676( C546 C676 ) \nC546_=_C687( C546 C687 ) C546_=_C698( C546 C698 ) C546_=_C708( C546 C708 ) C546_=_C716( C546 C716 ) C546_=_C723( C546 C723 ) C546_=_C730( C546 C730 ) \nC546_=_C741( C546 C741 ) C546_=_C745( C546 C745 ) C546_=_C748( C546 C748 ) C546_=_C750( C546 C750 ) C546_=_C752( C546 C752 ) C551_=_C552( C551 C552 ) \nC551_=_C560( C551 C560 ) C551_=_C565( C551 C565 ) C551_=_C569( C551 C569 ) C551_=_C587( C551 C587 ) C551_=_C604( C551 C604 ) C551_=_C622( C551 C622 ) \nC551_=_C623( C551 C623 ) C551_=_C624( C551 C624 ) C551_=_C625( C551 C625 ) C551_=_C626( C551 C626 ) C551_=_C627( C551 C627 ) C551_=_C628( C551 C628 ) \nC551_=_C629( C551 C629 ) C551_=_C630( C551 C630 ) C551_=_C631( C551 C631 ) C551_=_C632( C551 C632 ) C551_=_C633( C551 C633 ) C551_=_C634( C551 C634 ) \nC551_=_C635( C551 C635 ) C551_=_C636( C551 C636 ) C552_=_C560( C552 C560 ) C552_=_C565( C552 C565 ) C552_=_C570( C552 C570 ) C552_=_C588( C552 C588 ) \nC552_=_C605( C552 C605 ) C552_=_C637( C552 C637 ) C552_=_C638( C552 C638 ) C552_=_C639( C552 C639 ) C552_=_C640( C552 C640 ) C552_=_C641( C552 C641 ) \nC552_=_C642( C552 C642 ) C552_=_C643( C552 C643 ) C552_=_C644( C552 C644 ) C552_=_C645( C552 C645 ) C552_=_C646( C552 C646 ) C552_=_C647( C552 C647 ) \nC552_=_C648( C552 C648 ) C552_=_C649( C552 C649 ) C552_=_C650( C552 C650 ) C552_=_C651( C552 C651 ) C560_=_C565( C560 C565 ) C560_=_C579( C560 C579 ) \nC560_=_C597( C560 C597 ) C560_=_C614( C560 C614 ) C560_=_C630( C560 C630 ) C560_=_C645( C560 C645 ) C560_=_C659( C560 C659 ) C560_=_C671( C560 C671 ) \nC560_=_C682( C560 C682 ) C560_=_C693( C560 C693 ) C560_=_C703( C560 C703 ) C560_=_C712( C560 C712 ) C560_=_C718( C560 C718 ) C560_=_C725( C560 C725 ) \nC560_=_C732( C560 C732 ) C560_=_C733( C560 C733 ) C560_=_C734( C560 C734 ) C560_=_C735( C560 C735 ) C560_=_C737( C560 C737 ) C565_=_C584( C565 C584 ) \nC565_=_C602( C565 C602 ) C565_=_C619( C565 C619 ) C565_=_C635( C565 C635 ) C565_=_C650( C565 C650 ) C565_=_C663( C565 C663 ) C565_=_C676( C565 C676 ) \nC565_=_C687( C565 C687 ) C565_=_C698( C565 C698 ) C565_=_C708( C565 C708 ) C565_=_C716( C565 C716 ) C565_=_C723( C565 C723 ) C565_=_C730( C565 C730 ) \nC565_=_C741( C565 C741 ) C565_=_C745( C565 C745 ) C565_=_C748( C565 C748 ) C565_=_C750( C565 C750 ) C565_=_C752( C565 C752 ) C569_=_C570( C569 C570 ) \nC569_=_C579( C569 C579 ) C569_=_C584( C569 C584 ) C569_=_C587( C569 C587 ) C569_=_C604( C569 C604 ) C569_=_C622( C569 C622 ) C569_=_C623( C569 C623 ) \nC569_=_C624( C569 C624 ) C569_=_C625( C569 C625 ) C569_=_C626( C569 C626 ) C569_=_C627( C569 C627 ) C569_=_C628( C569 C628 ) C569_=_C629( C569 C629 ) \nC569_=_C630( C569 C630 ) C569_=_C631( C569 C631 ) C569_=_C632( C569 C632 ) C569_=_C633( C569 C633 ) C569_=_C634( C569 C634 ) C569_=_C635( C569 C635 ) \nC569_=_C636( C569 C636 ) C570_=_C579( C570 C579 ) C570_=_C584( C570 C584 ) C570_=_C588( C570 C588 ) C570_=_C605( C570 C605 ) C570_=_C637( C570 C637 ) \nC570_=_C638( C570 C638 ) C570_=_C639( C570 C639 ) C570_=_C640( C570 C640 ) C570_=_C641( C570 C641 ) C570_=_C642( C570 C642 ) C570_=_C643( C570 C643 ) \nC570_=_C644( C570 C644 ) C570_=_C645( C570 C645 ) C570_=_C646( C570 C646 ) C570_=_C647( C570 C647 ) C570_=_C648( C570 C648 ) C570_=_C649( C570 C649 ) \nC570_=_C650( C570 C650 ) C570_=_C651( C570 C651 ) C579_=_C584( C579 C584 ) C579_=_C597( C579 C597 ) C579_=_C614( C579 C614 ) C579_=_C630( C579 C630 ) \nC579_=_C645( C579 C645 ) C579_=_C659( C579 C659 ) C579_=_C671( C579 C671 ) C579_=_C682( C579 C682 ) C579_=_C693( C579 C693 ) C579_=_C703( C579 C703 ) \nC579_=_C712( C579 C712 ) C579_=_C718( C579 C718 ) C579_=_C725( C579 C725 ) C579_=_C732( C579 C732 ) C579_=_C733( C579 C733 ) C579_=_C734( C579 C734 ) \nC579_=_C735( C579 C735 ) C579_=_C737( C579 C737 ) C584_=_C602( C584 C602 ) C584_=_C619( C584 C619 ) C584_=_C635( C584 C635 ) C584_=_C650( C584 C650 ) \nC584_=_C663( C584 C663 ) C584_=_C676( C584 C676 ) C584_=_C687( C584 C687 ) C584_=_C698( C584 C698 ) C584_=_C708( C584 C708 ) C584_=_C716( C584 C716 ) \nC584_=_C723( C584 C723 ) C584_=_C730( C584 C730 ) C584_=_C741( C584 C741 ) C584_=_C745( C584 C745 ) C584_=_C748( C584 C748 ) C584_=_C750( C584 C750 ) \nC584_=_C752( C584 C752 ) C587_=_C588( C587 C588 ) C587_=_C597( C587 C597 ) C587_=_C602( C587 C602 ) C587_=_C604( C587 C604 ) C587_=_C622( C587 C622 ) \nC587_=_C623( C587 C623 ) C587_=_C624( C587 C624 ) C587_=_C625( C587 C625 ) C587_=_C626( C587 C626 ) C587_=_C627( C587 C627 ) C587_=_C628( C587 C628 ) \nC587_=_C629( C587 C629 ) C587_=_C630( C587 C630 ) C587_=_C631( C587 C631 ) C587_=_C632( C587 C632 ) C587_=_C633( C587 C633 ) C587_=_C634( C587 C634 ) \nC587_=_C635( C587 C635 ) C587_=_C636( C587 C636 ) C588_=_C597( C588 C597 ) C588_=_C602( C588 C602 ) C588_=_C605( C588 C605 ) C588_=_C637( C588 C637 ) \nC588_=_C638( C588 C638 ) C588_=_C639( C588 C639 ) C588_=_C640( C588 C640 ) C588_=_C641( C588 C641 ) C588_=_C642( C588 C642 ) C588_=_C643( C588 C643 ) \nC588_=_C644( C588 C644 ) C588_=_C645( C588 C645 ) C588_=_C646( C588 C646 ) C588_=_C647( C588 C647 ) C588_=_C648( C588 C648 ) C588_=_C649( C588 C649 ) \nC588_=_C650( C588 C650 ) C588_=_C651( C588 C651 ) C597_=_C602( C597 C602 ) C597_=_C614( C597 C614 ) C597_=_C630( C597 C630 ) C597_=_C645( C597 C645 ) \nC597_=_C659( C597 C659 ) C597_=_C671( C597 C671 ) C597_=_C682( C597 C682 ) C597_=_C693( C597 C693 ) C597_=_C703( C597 C703 ) C597_=_C712( C597 C712 ) \nC597_=_C718( C597 C718 ) C597_=_C725( C597 C725 ) C597_=_C732( C597 C732 ) C597_=_C733( C597 C733 ) C597_=_C734( C597 C734 ) C597_=_C735( C597 C735 ) \nC597_=_C737( C597 C737 ) C602_=_C619( C602 C619 ) C602_=_C635( C602 C635 ) C602_=_C650( C602 C650 ) C602_=_C663( C602 C663 ) C602_=_C676( C602 C676 ) \nC602_=_C687( C602 C687 ) C602_=_C698( C602 C698 ) C602_=_C708( C602 C708 ) C602_=_C716( C602 C716 ) C602_=_C723( C602 C723 ) C602_=_C730( C602 C730 ) \nC602_=_C741( C602 C741 ) C602_=_C745( C602 C745 ) C602_=_C748( C602 C748 ) C602_=_C750( C602 C750 ) C602_=_C752( C602 C752 ) C604_=_C605( C604 C605 ) \nC604_=_C614( C604 C614 ) C604_=_C619( C604 C619 ) C604_=_C622( C604 C622 ) C604_=_C623( C604 C623 ) C604_=_C624( C604 C624 ) C604_=_C625( C604 C625 ) \nC604_=_C626( C604 C626 ) C604_=_C627( C604 C627 ) C604_=_C628( C604 C628 ) C604_=_C629(</w:t>
      </w:r>
    </w:p>
    <w:p>
      <w:pPr>
        <w:pStyle w:val="PreformattedText"/>
        <w:bidi w:val="0"/>
        <w:spacing w:before="0" w:after="0"/>
        <w:jc w:val="left"/>
        <w:rPr/>
      </w:pPr>
      <w:r>
        <w:rPr/>
        <w:t xml:space="preserve"> </w:t>
      </w:r>
      <w:r>
        <w:rPr/>
        <w:t>C604 C629 ) C604_=_C630( C604 C630 ) C604_=_C631( C604 C631 ) \nC604_=_C632( C604 C632 ) C604_=_C633( C604 C633 ) C604_=_C634( C604 C634 ) C604_=_C635( C604 C635 ) C604_=_C636( C604 C636 ) C605_=_C614( C605 C614 ) \nC605_=_C619( C605 C619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14_=_C619( C614 C619 ) C614_=_C630( C614 C630 ) \nC614_=_C645( C614 C645 ) C614_=_C659( C614 C659 ) C614_=_C671( C614 C671 ) C614_=_C682( C614 C682 ) C614_=_C693( C614 C693 ) C614_=_C703( C614 C703 ) \nC614_=_C712( C614 C712 ) C614_=_C718( C614 C718 ) C614_=_C725( C614 C725 ) C614_=_C732( C614 C732 ) C614_=_C733( C614 C733 ) C614_=_C734( C614 C734 ) \nC614_=_C735( C614 C735 ) C614_=_C737( C614 C737 ) C619_=_C635( C619 C635 ) C619_=_C650( C619 C650 ) C619_=_C663( C619 C663 ) C619_=_C676( C619 C676 ) \nC619_=_C687( C619 C687 ) C619_=_C698( C619 C698 ) C619_=_C708( C619 C708 ) C619_=_C716( C619 C716 ) C619_=_C723( C619 C723 ) C619_=_C730( C619 C730 ) \nC619_=_C741( C619 C741 ) C619_=_C745( C619 C745 ) C619_=_C748( C619 C748 ) C619_=_C750( C619 C750 ) C619_=_C752( C619 C752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59( C622 C659 ) C622_=_C663( C622 C663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8( C623 C638 ) \nC623_=_C671( C623 C671 ) C623_=_C676( C623 C676 ) C624_=_C625( C624 C625 ) C624_=_C626( C624 C626 ) C624_=_C627( C624 C627 ) C624_=_C628( C624 C628 ) \nC624_=_C629( C624 C629 ) C624_=_C630( C624 C630 ) C624_=_C631( C624 C631 ) C624_=_C632( C624 C632 ) C624_=_C633( C624 C633 ) C624_=_C634( C624 C634 ) \nC624_=_C635( C624 C635 ) C624_=_C636( C624 C636 ) C624_=_C639( C624 C639 ) C624_=_C682( C624 C682 ) C624_=_C687( C624 C687 ) C625_=_C626( C625 C626 ) \nC625_=_C627( C625 C627 ) C625_=_C628( C625 C628 ) C625_=_C629( C625 C629 ) C625_=_C630( C625 C630 ) C625_=_C631( C625 C631 ) C625_=_C632( C625 C632 ) \nC625_=_C633( C625 C633 ) C625_=_C634( C625 C634 ) C625_=_C635( C625 C635 ) C625_=_C636( C625 C636 ) C625_=_C640( C625 C640 ) C625_=_C693( C625 C693 ) \nC625_=_C698( C625 C698 ) C626_=_C627( C626 C627 ) C626_=_C628( C626 C628 ) C626_=_C629( C626 C629 ) C626_=_C630( C626 C630 ) C626_=_C631( C626 C631 ) \nC626_=_C632( C626 C632 ) C626_=_C633( C626 C633 ) C626_=_C634( C626 C634 ) C626_=_C635( C626 C635 ) C626_=_C636( C626 C636 ) C626_=_C641( C626 C641 ) \nC626_=_C703( C626 C703 ) C626_=_C708( C626 C708 ) C627_=_C628( C627 C628 ) C627_=_C629( C627 C629 ) C627_=_C630( C627 C630 ) C627_=_C631( C627 C631 ) \nC627_=_C632( C627 C632 ) C627_=_C633( C627 C633 ) C627_=_C634( C627 C634 ) C627_=_C635( C627 C635 ) C627_=_C636( C627 C636 ) C627_=_C642( C627 C642 ) \nC627_=_C712( C627 C712 ) C627_=_C716( C627 C716 ) C628_=_C629( C628 C629 ) C628_=_C630( C628 C630 ) C628_=_C631( C628 C631 ) C628_=_C632( C628 C632 ) \nC628_=_C633( C628 C633 ) C628_=_C634( C628 C634 ) C628_=_C635( C628 C635 ) C628_=_C636( C628 C636 ) C628_=_C643( C628 C643 ) C628_=_C718( C628 C718 ) \nC628_=_C723( C628 C723 ) C629_=_C630( C629 C630 ) C629_=_C631( C629 C631 ) C629_=_C632( C629 C632 ) C629_=_C633( C629 C633 ) C629_=_C634( C629 C634 ) \nC629_=_C635( C629 C635 ) C629_=_C636( C629 C636 ) C629_=_C644( C629 C644 ) C629_=_C725( C629 C725 ) C629_=_C730( C629 C730 ) C630_=_C631( C630 C631 ) \nC630_=_C632( C630 C632 ) C630_=_C633( C630 C633 ) C630_=_C634( C630 C634 ) C630_=_C635( C630 C635 ) C630_=_C636( C630 C636 ) C630_=_C645( C630 C645 ) \nC630_=_C659( C630 C659 ) C630_=_C671( C630 C671 ) C630_=_C682( C630 C682 ) C630_=_C693( C630 C693 ) C630_=_C703( C630 C703 ) C630_=_C712( C630 C712 ) \nC630_=_C718( C630 C718 ) C630_=_C725( C630 C725 ) C630_=_C732( C630 C732 ) C630_=_C733( C630 C733 ) C630_=_C734( C630 C734 ) C630_=_C735( C630 C735 ) \nC630_=_C737( C630 C737 ) C631_=_C632( C631 C632 ) C631_=_C633( C631 C633 ) C631_=_C634( C631 C634 ) C631_=_C635( C631 C635 ) C631_=_C636( C631 C636 ) \nC631_=_C646( C631 C646 ) C631_=_C732( C631 C732 ) C631_=_C741( C631 C741 ) C632_=_C633( C632 C633 ) C632_=_C634( C632 C634 ) C632_=_C635( C632 C635 ) \nC632_=_C636( C632 C636 ) C632_=_C647( C632 C647 ) C632_=_C733( C632 C733 ) C632_=_C745( C632 C745 ) C633_=_C634( C633 C634 ) C633_=_C635( C633 C635 ) \nC633_=_C636( C633 C636 ) C633_=_C648( C633 C648 ) C633_=_C734( C633 C734 ) C633_=_C748( C633 C748 ) C634_=_C635( C634 C635 ) C634_=_C636( C634 C636 ) \nC634_=_C649( C634 C649 ) C634_=_C735( C634 C735 ) C634_=_C750( C634 C750 ) C635_=_C636( C635 C636 ) C635_=_C650( C635 C650 ) C635_=_C663( C635 C663 ) \nC635_=_C676( C635 C676 ) C635_=_C687( C635 C687 ) C635_=_C698( C635 C698 ) C635_=_C708( C635 C708 ) C635_=_C716( C635 C716 ) C635_=_C723( C635 C723 ) \nC635_=_C730( C635 C730 ) C635_=_C741( C635 C741 ) C635_=_C745( C635 C745 ) C635_=_C748( C635 C748 ) C635_=_C750( C635 C750 ) C635_=_C752( C635 C752 ) \nC636_=_C651( C636 C651 ) C636_=_C737( C636 C737 ) C636_=_C752( C636 C752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9( C637 C659 ) \nC637_=_C663( C637 C66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71( C638 C671 ) C638_=_C676( C638 C676 ) C639_=_C640( C639 C640 ) C639_=_C641( C639 C641 ) \nC639_=_C642( C639 C642 ) C639_=_C643( C639 C643 ) C639_=_C644( C639 C644 ) C639_=_C645( C639 C645 ) C639_=_C646( C639 C646 ) C639_=_C647( C639 C647 ) \nC639_=_C648( C639 C648 ) C639_=_C649( C639 C649 ) C639_=_C650( C639 C650 ) C639_=_C651( C639 C651 ) C639_=_C682( C639 C682 ) C639_=_C687( C639 C687 ) \nC640_=_C641( C640 C641 ) C640_=_C642( C640 C642 ) C640_=_C643( C640 C643 ) C640_=_C644( C640 C644 ) C640_=_C645( C640 C645 ) C640_=_C646( C640 C646 ) \nC640_=_C647( C640 C647 ) C640_=_C648( C640 C648 ) C640_=_C649( C640 C649 ) C640_=_C650( C640 C650 ) C640_=_C651( C640 C651 ) C640_=_C693( C640 C693 ) \nC640_=_C698( C640 C698 ) C641_=_C642( C641 C642 ) C641_=_C643( C641 C643 ) C641_=_C644( C641 C644 ) C641_=_C645( C641 C645 ) C641_=_C646( C641 C646 ) \nC641_=_C647( C641 C647 ) C641_=_C648( C641 C648 ) C641_=_C649( C641 C649 ) C641_=_C650( C641 C650 ) C641_=_C651( C641 C651 ) C641_=_C703( C641 C703 ) \nC641_=_C708( C641 C708 ) C642_=_C643( C642 C643 ) C642_=_C644( C642 C644 ) C642_=_C645( C642 C645 ) C642_=_C646( C642 C646 ) C642_=_C647( C642 C647 ) \nC642_=_C648( C642 C648 ) C642_=_C649( C642 C649 ) C642_=_C650( C642 C650 ) C642_=_C651( C642 C651 ) C642_=_C712( C642 C712 ) C642_=_C716( C642 C716 ) \nC643_=_C644( C643 C644 ) C643_=_C645( C643 C645 ) C643_=_C646( C643 C646 ) C643_=_C647( C643 C647 ) C643_=_C648( C643 C648 ) C643_=_C649( C643 C649 ) \nC643_=_C650( C643 C650 ) C643_=_C651( C643 C651 ) C643_=_C718( C643 C718 ) C643_=_C723( C643 C723 ) C644_=_C645( C644 C645 ) C644_=_C646( C644 C646 ) \nC644_=_C647( C644 C647 ) C644_=_C648( C644 C648 ) C644_=_C649( C644 C649 ) C644_=_C650( C644 C650 ) C644_=_C651( C644 C651 ) C644_=_C725( C644 C725 ) \nC644_=_C730( C644 C730 ) C645_=_C646( C645 C646 ) C645_=_C647( C645 C647 ) C645_=_C648( C645 C648 ) C645_=_C649( C645 C649 ) C645_=_C650( C645 C650 ) \nC645_=_C651( C645 C651 ) C645_=_C659( C645 C659 ) C645_=_C671( C645 C671 ) C645_=_C682( C645 C682 ) C645_=_C693( C645 C693 ) C645_=_C703( C645 C703 ) \nC645_=_C712( C645 C712 ) C645_=_C718( C645 C718 ) C645_=_C725( C645 C725 ) C645_=_C732( C645 C732 ) C645_=_C733( C645 C733 ) C645_=_C734( C645 C734 ) \nC645_=_C735( C645 C735 ) C645_=_C737( C645 C737 ) C646_=_C647( C646 C647 ) C646_=_C648( C646 C648 ) C646_=_C649( C646 C649 ) C646_=_C650( C646 C650 ) \nC646_=_C651( C646 C651 ) C646_=_C732( C646 C732 ) C646_=_C741( C646 C741 ) C647_=_C648( C647 C648 ) C647_=_C649( C647 C649 ) C647_=_C650( C647 C650 ) \nC647_=_C651( C647 C651 ) C647_=_C733( C647 C733 ) C647_=_C745( C647 C745 ) C648_=_C649( C648 C649 ) C648_=_C650( C648 C650 ) C648_=_C651( C648 C651 ) \nC648_=_C734( C648 C734 ) C648_=_C748( C648 C748 ) C649_=_C650( C649 C650 ) C649_=_C651( C649 C651 ) C649_=_C735( C649 C735 ) C649_=_C750( C649 C750 ) \nC650_=_C651( C650 C651 ) C650_=_C663( C650 C663 ) C650_=_C676( C650 C676 ) C650_=_C687( C650 C687 ) C650_=_C698( C650 C698 ) C650_=_C708( C650 C708 ) \nC650_=_C716( C650 C716 ) C650_=_C723( C650 C723 ) C650_=_C730( C650 C730 ) C650_=_C741( C650 C741 ) C650_=_C745( C650 C745 ) C650_=_C748( C650 C748 ) \nC650_=_C750( C650 C750 ) C650_=_C752( C650 C752 ) C651_=_C737( C651 C737 ) C651_=_C752( C651 C752 ) C659_=_C663( C659 C663 ) C659_=_C671( C659 C671 ) \nC659_=_C682( C659 C682 ) C659_=_C693( C659 C693 ) C659_=_C703( C659 C703 ) C659_=_C712( C659 C712 ) C659_=_C718(</w:t>
      </w:r>
    </w:p>
    <w:p>
      <w:pPr>
        <w:pStyle w:val="PreformattedText"/>
        <w:bidi w:val="0"/>
        <w:spacing w:before="0" w:after="0"/>
        <w:jc w:val="left"/>
        <w:rPr/>
      </w:pPr>
      <w:r>
        <w:rPr/>
        <w:t xml:space="preserve"> </w:t>
      </w:r>
      <w:r>
        <w:rPr/>
        <w:t>C659 C718 ) C659_=_C725( C659 C725 ) \nC659_=_C732( C659 C732 ) C659_=_C733( C659 C733 ) C659_=_C734( C659 C734 ) C659_=_C735( C659 C735 ) C659_=_C737( C659 C737 ) C663_=_C676( C663 C676 ) \nC663_=_C687( C663 C687 ) C663_=_C698( C663 C698 ) C663_=_C708( C663 C708 ) C663_=_C716( C663 C716 ) C663_=_C723( C663 C723 ) C663_=_C730( C663 C730 ) \nC663_=_C741( C663 C741 ) C663_=_C745( C663 C745 ) C663_=_C748( C663 C748 ) C663_=_C750( C663 C750 ) C663_=_C752( C663 C752 ) C671_=_C676( C671 C676 ) \nC671_=_C682( C671 C682 ) C671_=_C693( C671 C693 ) C671_=_C703( C671 C703 ) C671_=_C712( C671 C712 ) C671_=_C718( C671 C718 ) C671_=_C725( C671 C725 ) \nC671_=_C732( C671 C732 ) C671_=_C733( C671 C733 ) C671_=_C734( C671 C734 ) C671_=_C735( C671 C735 ) C671_=_C737( C671 C737 ) C676_=_C687( C676 C687 ) \nC676_=_C698( C676 C698 ) C676_=_C708( C676 C708 ) C676_=_C716( C676 C716 ) C676_=_C723( C676 C723 ) C676_=_C730( C676 C730 ) C676_=_C741( C676 C741 ) \nC676_=_C745( C676 C745 ) C676_=_C748( C676 C748 ) C676_=_C750( C676 C750 ) C676_=_C752( C676 C752 ) C682_=_C687( C682 C687 ) C682_=_C693( C682 C693 ) \nC682_=_C703( C682 C703 ) C682_=_C712( C682 C712 ) C682_=_C718( C682 C718 ) C682_=_C725( C682 C725 ) C682_=_C732( C682 C732 ) C682_=_C733( C682 C733 ) \nC682_=_C734( C682 C734 ) C682_=_C735( C682 C735 ) C682_=_C737( C682 C737 ) C687_=_C698( C687 C698 ) C687_=_C708( C687 C708 ) C687_=_C716( C687 C716 ) \nC687_=_C723( C687 C723 ) C687_=_C730( C687 C730 ) C687_=_C741( C687 C741 ) C687_=_C745( C687 C745 ) C687_=_C748( C687 C748 ) C687_=_C750( C687 C750 ) \nC687_=_C752( C687 C752 ) C693_=_C698( C693 C698 ) C693_=_C703( C693 C703 ) C693_=_C712( C693 C712 ) C693_=_C718( C693 C718 ) C693_=_C725( C693 C725 ) \nC693_=_C732( C693 C732 ) C693_=_C733( C693 C733 ) C693_=_C734( C693 C734 ) C693_=_C735( C693 C735 ) C693_=_C737( C693 C737 ) C698_=_C708( C698 C708 ) \nC698_=_C716( C698 C716 ) C698_=_C723( C698 C723 ) C698_=_C730( C698 C730 ) C698_=_C741( C698 C741 ) C698_=_C745( C698 C745 ) C698_=_C748( C698 C748 ) \nC698_=_C750( C698 C750 ) C698_=_C752( C698 C752 ) C703_=_C708( C703 C708 ) C703_=_C712( C703 C712 ) C703_=_C718( C703 C718 ) C703_=_C725( C703 C725 ) \nC703_=_C732( C703 C732 ) C703_=_C733( C703 C733 ) C703_=_C734( C703 C734 ) C703_=_C735( C703 C735 ) C703_=_C737( C703 C737 ) C708_=_C716( C708 C716 ) \nC708_=_C723( C708 C723 ) C708_=_C730( C708 C730 ) C708_=_C741( C708 C741 ) C708_=_C745( C708 C745 ) C708_=_C748( C708 C748 ) C708_=_C750( C708 C750 ) \nC708_=_C752( C708 C752 ) C712_=_C716( C712 C716 ) C712_=_C718( C712 C718 ) C712_=_C725( C712 C725 ) C712_=_C732( C712 C732 ) C712_=_C733( C712 C733 ) \nC712_=_C734( C712 C734 ) C712_=_C735( C712 C735 ) C712_=_C737( C712 C737 ) C716_=_C723( C716 C723 ) C716_=_C730( C716 C730 ) C716_=_C741( C716 C741 ) \nC716_=_C745( C716 C745 ) C716_=_C748( C716 C748 ) C716_=_C750( C716 C750 ) C716_=_C752( C716 C752 ) C718_=_C723( C718 C723 ) C718_=_C725( C718 C725 ) \nC718_=_C732( C718 C732 ) C718_=_C733( C718 C733 ) C718_=_C734( C718 C734 ) C718_=_C735( C718 C735 ) C718_=_C737( C718 C737 ) C723_=_C730( C723 C730 ) \nC723_=_C741( C723 C741 ) C723_=_C745( C723 C745 ) C723_=_C748( C723 C748 ) C723_=_C750( C723 C750 ) C723_=_C752( C723 C752 ) C725_=_C730( C725 C730 ) \nC725_=_C732( C725 C732 ) C725_=_C733( C725 C733 ) C725_=_C734( C725 C734 ) C725_=_C735( C725 C735 ) C725_=_C737( C725 C737 ) C730_=_C741( C730 C741 ) \nC730_=_C745( C730 C745 ) C730_=_C748( C730 C748 ) C730_=_C750( C730 C750 ) C730_=_C752( C730 C752 ) C732_=_C733( C732 C733 ) C732_=_C734( C732 C734 ) \nC732_=_C735( C732 C735 ) C732_=_C737( C732 C737 ) C732_=_C741( C732 C741 ) C733_=_C734( C733 C734 ) C733_=_C735( C733 C735 ) C733_=_C737( C733 C737 ) \nC733_=_C745( C733 C745 ) C734_=_C735( C734 C735 ) C734_=_C737( C734 C737 ) C734_=_C748( C734 C748 ) C735_=_C737( C735 C737 ) C735_=_C750( C735 C750 ) \nC737_=_C752( C737 C752 ) C741_=_C745( C741 C745 ) C741_=_C748( C741 C748 ) C741_=_C750( C741 C750 ) C741_=_C752( C741 C752 ) C745_=_C748( C745 C748 ) \nC745_=_C750( C745 C750 ) C745_=_C752( C745 C752 ) C748_=_C750( C748 C750 ) C748_=_C752( C748 C752 ) C750_=_C752( C750 C752 ) "];12-&gt;23[label="144: C20 C21 C30 C34 C56 \nC57 C66 C71 C92 C93 C102 \nC107 C127 C128 C137 C142 C161 \nC162 C170 C175 C194 C195 C203 \nC208 C225 C226 C234 C239 C256 \nC257 C266 C271 C286 C287 C296 \nC301 C315 C316 C325 C330 C343 \nC344 C352 C357 C369 C370 C379 \nC384 C396 C397 C406 C411 C422 \nC423 C431 C436 C444 C445 C454 \nC458 C467 C468 C476 C481 C489 \nC490 C499 C504 C511 C512 C521 \nC526 C532 C533 C542 C546 C551 \nC552 C560 C565 C569 C570 C579 \nC584 C587 C588 C597 C602 C604 \nC605 C614 C619 C622 C623 C624 \nC625 C626 C627 C628 C629 C631 \nC632 C633 C634 C636 C637 C638 \nC639 C640 C641 C642 C643 C644 \nC646 C647 C648 C649 C651 C659 \nC663 C671 C676 C682 C687 C693 \nC698 C703 C708 C712 C716 C718 \nC723 C725 C730 C732 C733 C734 \nC735 C737 C741 C745 C748 C750 \nC752 \n2736: C20_=_C21 ,C20_=_C30 ,C20_=_C34 ,C20_=_C56 ,C20_=_C92 ,\nC20_=_C127 ,C20_=_C161 ,C20_=_C194 ,C20_=_C225 ,C20_=_C256 ,C20_=_C286 ,\nC20_=_C315 ,C20_=_C343 ,C20_=_C369 ,C20_=_C396 ,C20_=_C422 ,C20_=_C444 ,\nC20_=_C467 ,C20_=_C489 ,C20_=_C511 ,C20_=_C532 ,C20_=_C551 ,C20_=_C569 ,\nC20_=_C587 ,C20_=_C604 ,C20_=_C622 ,C20_=_C623 ,C20_=_C624 ,C20_=_C625 ,\nC20_=_C626 ,C20_=_C627 ,C20_=_C628 ,C20_=_C629 ,C20_=_C631 ,C20_=_C632 ,\nC20_=_C633 ,C20_=_C634 ,C20_=_C636 ,C21_=_C30 ,C21_=_C34 ,C21_=_C57 ,\nC21_=_C93 ,C21_=_C128 ,C21_=_C162 ,C21_=_C195 ,C21_=_C226 ,C21_=_C257 ,\nC21_=_C287 ,C21_=_C316 ,C21_=_C344 ,C21_=_C370 ,C21_=_C397 ,C21_=_C423 ,\nC21_=_C445 ,C21_=_C468 ,C21_=_C490 ,C21_=_C512 ,C21_=_C533 ,C21_=_C552 ,\nC21_=_C570 ,C21_=_C588 ,C21_=_C605 ,C21_=_C637 ,C21_=_C638 ,C21_=_C639 ,\nC21_=_C640 ,C21_=_C641 ,C21_=_C642 ,C21_=_C643 ,C21_=_C644 ,C21_=_C646 ,\nC21_=_C647 ,C21_=_C648 ,C21_=_C649 ,C21_=_C651 ,C30_=_C34 ,C30_=_C66 ,\nC30_=_C102 ,C30_=_C137 ,C30_=_C170 ,C30_=_C203 ,C30_=_C234 ,C30_=_C266 ,\nC30_=_C296 ,C30_=_C325 ,C30_=_C352 ,C30_=_C379 ,C30_=_C406 ,C30_=_C431 ,\nC30_=_C454 ,C30_=_C476 ,C30_=_C499 ,C30_=_C521 ,C30_=_C542 ,C30_=_C560 ,\nC30_=_C579 ,C30_=_C597 ,C30_=_C614 ,C30_=_C659 ,C30_=_C671 ,C30_=_C682 ,\nC30_=_C693 ,C30_=_C703 ,C30_=_C712 ,C30_=_C718 ,C30_=_C725 ,C30_=_C732 ,\nC30_=_C733 ,C30_=_C734 ,C30_=_C735 ,C30_=_C737 ,C34_=_C71 ,C34_=_C107 ,\nC34_=_C142 ,C34_=_C175 ,C34_=_C208 ,C34_=_C239 ,C34_=_C271 ,C34_=_C301 ,\nC34_=_C330 ,C34_=_C357 ,C34_=_C384 ,C34_=_C411 ,C34_=_C436 ,C34_=_C458 ,\nC34_=_C481 ,C34_=_C504 ,C34_=_C526 ,C34_=_C546 ,C34_=_C565 ,C34_=_C584 ,\nC34_=_C602 ,C34_=_C619 ,C34_=_C663 ,C34_=_C676 ,C34_=_C687 ,C34_=_C698 ,\nC34_=_C708 ,C34_=_C716 ,C34_=_C723 ,C34_=_C730 ,C34_=_C741 ,C34_=_C745 ,\nC34_=_C748 ,C34_=_C750 ,C34_=_C752 ,C56_=_C57 ,C56_=_C66 ,C56_=_C71 ,\nC56_=_C92 ,C56_=_C127 ,C56_=_C161 ,C56_=_C194 ,C56_=_C225 ,C56_=_C256 ,\nC56_=_C286 ,C56_=_C315 ,C56_=_C343 ,C56_=_C369 ,C56_=_C396 ,C56_=_C422 ,\nC56_=_C444 ,C56_=_C467 ,C56_=_C489 ,C56_=_C511 ,C56_=_C532 ,C56_=_C551 ,\nC56_=_C569 ,C56_=_C587 ,C56_=_C604 ,C56_=_C622 ,C56_=_C623 ,C56_=_C624 ,\nC56_=_C625 ,C56_=_C626 ,C56_=_C627 ,C56_=_C628 ,C56_=_C629 ,C56_=_C631 ,\nC56_=_C632 ,C56_=_C633 ,C56_=_C634 ,C56_=_C636 ,C57_=_C66 ,C57_=_C71 ,\nC57_=_C93 ,C57_=_C128 ,C57_=_C162 ,C57_=_C195 ,C57_=_C226 ,C57_=_C257 ,\nC57_=_C287 ,C57_=_C316 ,C57_=_C344 ,C57_=_C370 ,C57_=_C397 ,C57_=_C423 ,\nC57_=_C445 ,C57_=_C468 ,C57_=_C490 ,C57_=_C512 ,C57_=_C533 ,C57_=_C552 ,\nC57_=_C570 ,C57_=_C588 ,C57_=_C605 ,C57_=_C637 ,C57_=_C638 ,C57_=_C639 ,\nC57_=_C640 ,C57_=_C641 ,C57_=_C642 ,C57_=_C643 ,C57_=_C644 ,C57_=_C646 ,\nC57_=_C647 ,C57_=_C648 ,C57_=_C649 ,C57_=_C651 ,C66_=_C71 ,C66_=_C102 ,\nC66_=_C137 ,C66_=_C170 ,C66_=_C203 ,C66_=_C234 ,C66_=_C266 ,C66_=_C296 ,\nC66_=_C325 ,C66_=_C352 ,C66_=_C379 ,C66_=_C406 ,C66_=_C431 ,C66_=_C454 ,\nC66_=_C476 ,C66_=_C499 ,C66_=_C521 ,C66_=_C542 ,C66_=_C560 ,C66_=_C579 ,\nC66_=_C597 ,C66_=_C614 ,C66_=_C659 ,C66_=_C671 ,C66_=_C682 ,C66_=_C693 ,\nC66_=_C703 ,C66_=_C712 ,C66_=_C718 ,C66_=_C725 ,C66_=_C732 ,C66_=_C733 ,\nC66_=_C734 ,C66_=_C735 ,C66_=_C737 ,C71_=_C107 ,C71_=_C142 ,C71_=_C175 ,\nC71_=_C208 ,C71_=_C239 ,C71_=_C271 ,C71_=_C301 ,C71_=_C330 ,C71_=_C357 ,\nC71_=_C384 ,C71_=_C411 ,C71_=_C436 ,C71_=_C458 ,C71_=_C481 ,C71_=_C504 ,\nC71_=_C526 ,C71_=_C546 ,C71_=_C565 ,C71_=_C584 ,C71_=_C602 ,C71_=_C619 ,\nC71_=_C663 ,C71_=_C676 ,C71_=_C687 ,C71_=_C698 ,C71_=_C708 ,C71_=_C716 ,\nC71_=_C723 ,C71_=_C730 ,C71_=_C741 ,C71_=_C745 ,C71_=_C748 ,C71_=_C750 ,\nC71_=_C752 ,C92_=_C93 ,C92_=_C102 ,C92_=_C107 ,C92_=_C127 ,C92_=_C161 ,\nC92_=_C194 ,C92_=_C225 ,C92_=_C256 ,C92_=_C286 ,C92_=_C315 ,C92_=_C343 ,\nC92_=_C369 ,C92_=_C396 ,C92_=_C422 ,C92_=_C444 ,C92_=_C467 ,C92_=_C489 ,\nC92_=_C511 ,C92_=_C532 ,C92_=_C551 ,C92_=_C569 ,C92_=_C587 ,C92_=_C604 ,\nC92_=_C622 ,C92_=_C623 ,C92_=_C624 ,C92_=_C625 ,C92_=_C626 ,C92_=_C627 ,\nC92_=_C628 ,C92_=_C629 ,C92_=_C631 ,C92_=_C632 ,C92_=_C633 ,C92_=_C634 ,\nC92_=_C636 ,C93_=_C102 ,C93_=_C107 ,C93_=_C128 ,C93_=_C162 ,C93_=_C195 ,\nC93_=_C226 ,C93_=_C257 ,C93_=_C287 ,C93_=_C316 ,C93_=_C344 ,C93_=_C370 ,\nC93_=_C397 ,C93_=_C423 ,C93_=_C445 ,C93_=_C468 ,C93_=_C490 ,C93_=_C512 ,\nC93_=_C533 ,C93_=_C552 ,C93_=_C570 ,C93_=_C588 ,C93_=_C605 ,C93_=_C637 ,\nC93_=_C638 ,C93_=_C639 ,C93_=_C640 ,C93_=_C641 ,C93_=_C642 ,C93_=_C643 ,\nC93_=_C644 ,C93_=_C646 ,C93_=_C647 ,C93_=_C648 ,C93_=_C649 ,C93_=_C651 ,\nC102_=_C107 ,C102_=_C137 ,C102_=_C170 ,C102_=_C203 ,C102_=_C234 ,C102_=_C266 ,\nC102_=_C296 ,C102_=_C325 ,C102_=_C352 ,C102_=_C379 ,C102_=_C406 ,C102_=_C431 ,\nC102_=_C454 ,C102_=_C476 ,C102_=_C499 ,C102_=_C521 ,C102_=_C542 ,C102_=_C560 ,\nC102_=_C579 ,C102_=_C597 ,C102_=_C614 ,C102_=_C659 ,C102_=_C671 ,C102_=_C682 ,\nC102_=_C693 ,C102_=_C703 ,C102_=_C712 ,C102_=_C718 ,C102_=_C725 ,C102_=_C732 ,\nC102_=_C733 ,C102_=_C734 ,C102_=_C735 ,C102_=_C737 ,C107_=_C142 ,C107_=_C175 ,\nC107_=_C208 ,C107_=_C239 ,C107_=_C271 ,C107_=_C301 ,C107_=_C330 ,C107_=_C357 ,\nC107_=_C384 ,C107_=_C411 ,C107_=_C436</w:t>
      </w:r>
    </w:p>
    <w:p>
      <w:pPr>
        <w:pStyle w:val="PreformattedText"/>
        <w:bidi w:val="0"/>
        <w:spacing w:before="0" w:after="0"/>
        <w:jc w:val="left"/>
        <w:rPr/>
      </w:pPr>
      <w:r>
        <w:rPr/>
        <w:t xml:space="preserve"> </w:t>
      </w:r>
      <w:r>
        <w:rPr/>
        <w:t>,C107_=_C458 ,C107_=_C481 ,C107_=_C504 ,\nC107_=_C526 ,C107_=_C546 ,C107_=_C565 ,C107_=_C584 ,C107_=_C602 ,C107_=_C619 ,\nC107_=_C663 ,C107_=_C676 ,C107_=_C687 ,C107_=_C698 ,C107_=_C708 ,C107_=_C716 ,\nC107_=_C723 ,C107_=_C730 ,C107_=_C741 ,C107_=_C745 ,C107_=_C748 ,C107_=_C750 ,\nC107_=_C752 ,C127_=_C128 ,C127_=_C137 ,C127_=_C142 ,C127_=_C161 ,C127_=_C194 ,\nC127_=_C225 ,C127_=_C256 ,C127_=_C286 ,C127_=_C315 ,C127_=_C343 ,C127_=_C369 ,\nC127_=_C396 ,C127_=_C422 ,C127_=_C444 ,C127_=_C467 ,C127_=_C489 ,C127_=_C511 ,\nC127_=_C532 ,C127_=_C551 ,C127_=_C569 ,C127_=_C587 ,C127_=_C604 ,C127_=_C622 ,\nC127_=_C623 ,C127_=_C624 ,C127_=_C625 ,C127_=_C626 ,C127_=_C627 ,C127_=_C628 ,\nC127_=_C629 ,C127_=_C631 ,C127_=_C632 ,C127_=_C633 ,C127_=_C634 ,C127_=_C636 ,\nC128_=_C137 ,C128_=_C142 ,C128_=_C162 ,C128_=_C195 ,C128_=_C226 ,C128_=_C257 ,\nC128_=_C287 ,C128_=_C316 ,C128_=_C344 ,C128_=_C370 ,C128_=_C397 ,C128_=_C423 ,\nC128_=_C445 ,C128_=_C468 ,C128_=_C490 ,C128_=_C512 ,C128_=_C533 ,C128_=_C552 ,\nC128_=_C570 ,C128_=_C588 ,C128_=_C605 ,C128_=_C637 ,C128_=_C638 ,C128_=_C639 ,\nC128_=_C640 ,C128_=_C641 ,C128_=_C642 ,C128_=_C643 ,C128_=_C644 ,C128_=_C646 ,\nC128_=_C647 ,C128_=_C648 ,C128_=_C649 ,C128_=_C651 ,C137_=_C142 ,C137_=_C170 ,\nC137_=_C203 ,C137_=_C234 ,C137_=_C266 ,C137_=_C296 ,C137_=_C325 ,C137_=_C352 ,\nC137_=_C379 ,C137_=_C406 ,C137_=_C431 ,C137_=_C454 ,C137_=_C476 ,C137_=_C499 ,\nC137_=_C521 ,C137_=_C542 ,C137_=_C560 ,C137_=_C579 ,C137_=_C597 ,C137_=_C614 ,\nC137_=_C659 ,C137_=_C671 ,C137_=_C682 ,C137_=_C693 ,C137_=_C703 ,C137_=_C712 ,\nC137_=_C718 ,C137_=_C725 ,C137_=_C732 ,C137_=_C733 ,C137_=_C734 ,C137_=_C735 ,\nC137_=_C737 ,C142_=_C175 ,C142_=_C208 ,C142_=_C239 ,C142_=_C271 ,C142_=_C301 ,\nC142_=_C330 ,C142_=_C357 ,C142_=_C384 ,C142_=_C411 ,C142_=_C436 ,C142_=_C458 ,\nC142_=_C481 ,C142_=_C504 ,C142_=_C526 ,C142_=_C546 ,C142_=_C565 ,C142_=_C584 ,\nC142_=_C602 ,C142_=_C619 ,C142_=_C663 ,C142_=_C676 ,C142_=_C687 ,C142_=_C698 ,\nC142_=_C708 ,C142_=_C716 ,C142_=_C723 ,C142_=_C730 ,C142_=_C741 ,C142_=_C745 ,\nC142_=_C748 ,C142_=_C750 ,C142_=_C752 ,C161_=_C162 ,C161_=_C170 ,C161_=_C175 ,\nC161_=_C194 ,C161_=_C225 ,C161_=_C256 ,C161_=_C286 ,C161_=_C315 ,C161_=_C343 ,\nC161_=_C369 ,C161_=_C396 ,C161_=_C422 ,C161_=_C444 ,C161_=_C467 ,C161_=_C489 ,\nC161_=_C511 ,C161_=_C532 ,C161_=_C551 ,C161_=_C569 ,C161_=_C587 ,C161_=_C604 ,\nC161_=_C622 ,C161_=_C623 ,C161_=_C624 ,C161_=_C625 ,C161_=_C626 ,C161_=_C627 ,\nC161_=_C628 ,C161_=_C629 ,C161_=_C631 ,C161_=_C632 ,C161_=_C633 ,C161_=_C634 ,\nC161_=_C636 ,C162_=_C170 ,C162_=_C175 ,C162_=_C195 ,C162_=_C226 ,C162_=_C257 ,\nC162_=_C287 ,C162_=_C316 ,C162_=_C344 ,C162_=_C370 ,C162_=_C397 ,C162_=_C423 ,\nC162_=_C445 ,C162_=_C468 ,C162_=_C490 ,C162_=_C512 ,C162_=_C533 ,C162_=_C552 ,\nC162_=_C570 ,C162_=_C588 ,C162_=_C605 ,C162_=_C637 ,C162_=_C638 ,C162_=_C639 ,\nC162_=_C640 ,C162_=_C641 ,C162_=_C642 ,C162_=_C643 ,C162_=_C644 ,C162_=_C646 ,\nC162_=_C647 ,C162_=_C648 ,C162_=_C649 ,C162_=_C651 ,C170_=_C175 ,C170_=_C203 ,\nC170_=_C234 ,C170_=_C266 ,C170_=_C296 ,C170_=_C325 ,C170_=_C352 ,C170_=_C379 ,\nC170_=_C406 ,C170_=_C431 ,C170_=_C454 ,C170_=_C476 ,C170_=_C499 ,C170_=_C521 ,\nC170_=_C542 ,C170_=_C560 ,C170_=_C579 ,C170_=_C597 ,C170_=_C614 ,C170_=_C659 ,\nC170_=_C671 ,C170_=_C682 ,C170_=_C693 ,C170_=_C703 ,C170_=_C712 ,C170_=_C718 ,\nC170_=_C725 ,C170_=_C732 ,C170_=_C733 ,C170_=_C734 ,C170_=_C735 ,C170_=_C737 ,\nC175_=_C208 ,C175_=_C239 ,C175_=_C271 ,C175_=_C301 ,C175_=_C330 ,C175_=_C357 ,\nC175_=_C384 ,C175_=_C411 ,C175_=_C436 ,C175_=_C458 ,C175_=_C481 ,C175_=_C504 ,\nC175_=_C526 ,C175_=_C546 ,C175_=_C565 ,C175_=_C584 ,C175_=_C602 ,C175_=_C619 ,\nC175_=_C663 ,C175_=_C676 ,C175_=_C687 ,C175_=_C698 ,C175_=_C708 ,C175_=_C716 ,\nC175_=_C723 ,C175_=_C730 ,C175_=_C741 ,C175_=_C745 ,C175_=_C748 ,C175_=_C750 ,\nC175_=_C752 ,C194_=_C195 ,C194_=_C203 ,C194_=_C208 ,C194_=_C225 ,C194_=_C256 ,\nC194_=_C286 ,C194_=_C315 ,C194_=_C343 ,C194_=_C369 ,C194_=_C396 ,C194_=_C422 ,\nC194_=_C444 ,C194_=_C467 ,C194_=_C489 ,C194_=_C511 ,C194_=_C532 ,C194_=_C551 ,\nC194_=_C569 ,C194_=_C587 ,C194_=_C604 ,C194_=_C622 ,C194_=_C623 ,C194_=_C624 ,\nC194_=_C625 ,C194_=_C626 ,C194_=_C627 ,C194_=_C628 ,C194_=_C629 ,C194_=_C631 ,\nC194_=_C632 ,C194_=_C633 ,C194_=_C634 ,C194_=_C636 ,C195_=_C203 ,C195_=_C208 ,\nC195_=_C226 ,C195_=_C257 ,C195_=_C287 ,C195_=_C316 ,C195_=_C344 ,C195_=_C370 ,\nC195_=_C397 ,C195_=_C423 ,C195_=_C445 ,C195_=_C468 ,C195_=_C490 ,C195_=_C512 ,\nC195_=_C533 ,C195_=_C552 ,C195_=_C570 ,C195_=_C588 ,C195_=_C605 ,C195_=_C637 ,\nC195_=_C638 ,C195_=_C639 ,C195_=_C640 ,C195_=_C641 ,C195_=_C642 ,C195_=_C643 ,\nC195_=_C644 ,C195_=_C646 ,C195_=_C647 ,C195_=_C648 ,C195_=_C649 ,C195_=_C651 ,\nC203_=_C208 ,C203_=_C234 ,C203_=_C266 ,C203_=_C296 ,C203_=_C325 ,C203_=_C352 ,\nC203_=_C379 ,C203_=_C406 ,C203_=_C431 ,C203_=_C454 ,C203_=_C476 ,C203_=_C499 ,\nC203_=_C521 ,C203_=_C542 ,C203_=_C560 ,C203_=_C579 ,C203_=_C597 ,C203_=_C614 ,\nC203_=_C659 ,C203_=_C671 ,C203_=_C682 ,C203_=_C693 ,C203_=_C703 ,C203_=_C712 ,\nC203_=_C718 ,C203_=_C725 ,C203_=_C732 ,C203_=_C733 ,C203_=_C734 ,C203_=_C735 ,\nC203_=_C737 ,C208_=_C239 ,C208_=_C271 ,C208_=_C301 ,C208_=_C330 ,C208_=_C357 ,\nC208_=_C384 ,C208_=_C411 ,C208_=_C436 ,C208_=_C458 ,C208_=_C481 ,C208_=_C504 ,\nC208_=_C526 ,C208_=_C546 ,C208_=_C565 ,C208_=_C584 ,C208_=_C602 ,C208_=_C619 ,\nC208_=_C663 ,C208_=_C676 ,C208_=_C687 ,C208_=_C698 ,C208_=_C708 ,C208_=_C716 ,\nC208_=_C723 ,C208_=_C730 ,C208_=_C741 ,C208_=_C745 ,C208_=_C748 ,C208_=_C750 ,\nC208_=_C752 ,C225_=_C226 ,C225_=_C234 ,C225_=_C239 ,C225_=_C256 ,C225_=_C286 ,\nC225_=_C315 ,C225_=_C343 ,C225_=_C369 ,C225_=_C396 ,C225_=_C422 ,C225_=_C444 ,\nC225_=_C467 ,C225_=_C489 ,C225_=_C511 ,C225_=_C532 ,C225_=_C551 ,C225_=_C569 ,\nC225_=_C587 ,C225_=_C604 ,C225_=_C622 ,C225_=_C623 ,C225_=_C624 ,C225_=_C625 ,\nC225_=_C626 ,C225_=_C627 ,C225_=_C628 ,C225_=_C629 ,C225_=_C631 ,C225_=_C632 ,\nC225_=_C633 ,C225_=_C634 ,C225_=_C636 ,C226_=_C234 ,C226_=_C239 ,C226_=_C257 ,\nC226_=_C287 ,C226_=_C316 ,C226_=_C344 ,C226_=_C370 ,C226_=_C397 ,C226_=_C423 ,\nC226_=_C445 ,C226_=_C468 ,C226_=_C490 ,C226_=_C512 ,C226_=_C533 ,C226_=_C552 ,\nC226_=_C570 ,C226_=_C588 ,C226_=_C605 ,C226_=_C637 ,C226_=_C638 ,C226_=_C639 ,\nC226_=_C640 ,C226_=_C641 ,C226_=_C642 ,C226_=_C643 ,C226_=_C644 ,C226_=_C646 ,\nC226_=_C647 ,C226_=_C648 ,C226_=_C649 ,C226_=_C651 ,C234_=_C239 ,C234_=_C266 ,\nC234_=_C296 ,C234_=_C325 ,C234_=_C352 ,C234_=_C379 ,C234_=_C406 ,C234_=_C431 ,\nC234_=_C454 ,C234_=_C476 ,C234_=_C499 ,C234_=_C521 ,C234_=_C542 ,C234_=_C560 ,\nC234_=_C579 ,C234_=_C597 ,C234_=_C614 ,C234_=_C659 ,C234_=_C671 ,C234_=_C682 ,\nC234_=_C693 ,C234_=_C703 ,C234_=_C712 ,C234_=_C718 ,C234_=_C725 ,C234_=_C732 ,\nC234_=_C733 ,C234_=_C734 ,C234_=_C735 ,C234_=_C737 ,C239_=_C271 ,C239_=_C301 ,\nC239_=_C330 ,C239_=_C357 ,C239_=_C384 ,C239_=_C411 ,C239_=_C436 ,C239_=_C458 ,\nC239_=_C481 ,C239_=_C504 ,C239_=_C526 ,C239_=_C546 ,C239_=_C565 ,C239_=_C584 ,\nC239_=_C602 ,C239_=_C619 ,C239_=_C663 ,C239_=_C676 ,C239_=_C687 ,C239_=_C698 ,\nC239_=_C708 ,C239_=_C716 ,C239_=_C723 ,C239_=_C730 ,C239_=_C741 ,C239_=_C745 ,\nC239_=_C748 ,C239_=_C750 ,C239_=_C752 ,C256_=_C257 ,C256_=_C266 ,C256_=_C271 ,\nC256_=_C286 ,C256_=_C315 ,C256_=_C343 ,C256_=_C369 ,C256_=_C396 ,C256_=_C422 ,\nC256_=_C444 ,C256_=_C467 ,C256_=_C489 ,C256_=_C511 ,C256_=_C532 ,C256_=_C551 ,\nC256_=_C569 ,C256_=_C587 ,C256_=_C604 ,C256_=_C622 ,C256_=_C623 ,C256_=_C624 ,\nC256_=_C625 ,C256_=_C626 ,C256_=_C627 ,C256_=_C628 ,C256_=_C629 ,C256_=_C631 ,\nC256_=_C632 ,C256_=_C633 ,C256_=_C634 ,C256_=_C636 ,C257_=_C266 ,C257_=_C271 ,\nC257_=_C287 ,C257_=_C316 ,C257_=_C344 ,C257_=_C370 ,C257_=_C397 ,C257_=_C423 ,\nC257_=_C445 ,C257_=_C468 ,C257_=_C490 ,C257_=_C512 ,C257_=_C533 ,C257_=_C552 ,\nC257_=_C570 ,C257_=_C588 ,C257_=_C605 ,C257_=_C637 ,C257_=_C638 ,C257_=_C639 ,\nC257_=_C640 ,C257_=_C641 ,C257_=_C642 ,C257_=_C643 ,C257_=_C644 ,C257_=_C646 ,\nC257_=_C647 ,C257_=_C648 ,C257_=_C649 ,C257_=_C651 ,C266_=_C271 ,C266_=_C296 ,\nC266_=_C325 ,C266_=_C352 ,C266_=_C379 ,C266_=_C406 ,C266_=_C431 ,C266_=_C454 ,\nC266_=_C476 ,C266_=_C499 ,C266_=_C521 ,C266_=_C542 ,C266_=_C560 ,C266_=_C579 ,\nC266_=_C597 ,C266_=_C614 ,C266_=_C659 ,C266_=_C671 ,C266_=_C682 ,C266_=_C693 ,\nC266_=_C703 ,C266_=_C712 ,C266_=_C718 ,C266_=_C725 ,C266_=_C732 ,C266_=_C733 ,\nC266_=_C734 ,C266_=_C735 ,C266_=_C737 ,C271_=_C301 ,C271_=_C330 ,C271_=_C357 ,\nC271_=_C384 ,C271_=_C411 ,C271_=_C436 ,C271_=_C458 ,C271_=_C481 ,C271_=_C504 ,\nC271_=_C526 ,C271_=_C546 ,C271_=_C565 ,C271_=_C584 ,C271_=_C602 ,C271_=_C619 ,\nC271_=_C663 ,C271_=_C676 ,C271_=_C687 ,C271_=_C698 ,C271_=_C708 ,C271_=_C716 ,\nC271_=_C723 ,C271_=_C730 ,C271_=_C741 ,C271_=_C745 ,C271_=_C748 ,C271_=_C750 ,\nC271_=_C752 ,C286_=_C287 ,C286_=_C296 ,C286_=_C301 ,C286_=_C315 ,C286_=_C343 ,\nC286_=_C369 ,C286_=_C396 ,C286_=_C422 ,C286_=_C444 ,C286_=_C467 ,C286_=_C489 ,\nC286_=_C511 ,C286_=_C532 ,C286_=_C551 ,C286_=_C569 ,C286_=_C587 ,C286_=_C604 ,\nC286_=_C622 ,C286_=_C623 ,C286_=_C624 ,C286_=_C625 ,C286_=_C626 ,C286_=_C627 ,\nC286_=_C628 ,C286_=_C629 ,C286_=_C631 ,C286_=_C632 ,C286_=_C633 ,C286_=_C634 ,\nC286_=_C636 ,C287_=_C296 ,C287_=_C301 ,C287_=_C316 ,C287_=_C344 ,C287_=_C370 ,\nC287_=_C397 ,C287_=_C423 ,C287_=_C445 ,C287_=_C468 ,C287_=_C490 ,C287_=_C512 ,\nC287_=_C533 ,C287_=_C552 ,C287_=_C570 ,C287_=_C588 ,C287_=_C605 ,C287_=_C637 ,\nC287_=_C638 ,C287_=_C639 ,C287_=_C640 ,C287_=_C641 ,C287_=_C642 ,C287_=_C643 ,\nC287_=_C644 ,C287_=_C646 ,C287_=_C647 ,C287_=_C648 ,C287_=_C649 ,C287_=_C651 ,\nC296_=_C301 ,C296_=_C325 ,C296_=_C352 ,C296_=_C379 ,C296_=_C406 ,C296_=_C431 ,\nC296_=_C454 ,C296_=_C476 ,C296_=_C499 ,C296_=_C521 ,C296_=_C542 ,C296_=_C560 ,\nC296_=_C579 ,C296_=_C597 ,C296_=_C614 ,C296_=_C659 ,C296_=_C671 ,C296_=_C682 ,\nC296_=_C693 ,C296_=_C703 ,C296_=_C712 ,C296_=_C718 ,C296_=_C725 ,C296_=_C732 ,\nC296_=_C733 ,C296_=_C734 ,C296_=_C735 ,C296_=_C737 ,C301_=_C330 ,C301_=_C357 ,\nC301_=_C384 ,C301_=_C411</w:t>
      </w:r>
    </w:p>
    <w:p>
      <w:pPr>
        <w:pStyle w:val="PreformattedText"/>
        <w:bidi w:val="0"/>
        <w:spacing w:before="0" w:after="0"/>
        <w:jc w:val="left"/>
        <w:rPr/>
      </w:pPr>
      <w:r>
        <w:rPr/>
        <w:t xml:space="preserve"> </w:t>
      </w:r>
      <w:r>
        <w:rPr/>
        <w:t>,C301_=_C436 ,C301_=_C458 ,C301_=_C481 ,C301_=_C504 ,\nC301_=_C526 ,C301_=_C546 ,C301_=_C565 ,C301_=_C584 ,C301_=_C602 ,C301_=_C619 ,\nC301_=_C663 ,C301_=_C676 ,C301_=_C687 ,C301_=_C698 ,C301_=_C708 ,C301_=_C716 ,\nC301_=_C723 ,C301_=_C730 ,C301_=_C741 ,C301_=_C745 ,C301_=_C748 ,C301_=_C750 ,\nC301_=_C752 ,C315_=_C316 ,C315_=_C325 ,C315_=_C330 ,C315_=_C343 ,C315_=_C369 ,\nC315_=_C396 ,C315_=_C422 ,C315_=_C444 ,C315_=_C467 ,C315_=_C489 ,C315_=_C511 ,\nC315_=_C532 ,C315_=_C551 ,C315_=_C569 ,C315_=_C587 ,C315_=_C604 ,C315_=_C622 ,\nC315_=_C623 ,C315_=_C624 ,C315_=_C625 ,C315_=_C626 ,C315_=_C627 ,C315_=_C628 ,\nC315_=_C629 ,C315_=_C631 ,C315_=_C632 ,C315_=_C633 ,C315_=_C634 ,C315_=_C636 ,\nC316_=_C325 ,C316_=_C330 ,C316_=_C344 ,C316_=_C370 ,C316_=_C397 ,C316_=_C423 ,\nC316_=_C445 ,C316_=_C468 ,C316_=_C490 ,C316_=_C512 ,C316_=_C533 ,C316_=_C552 ,\nC316_=_C570 ,C316_=_C588 ,C316_=_C605 ,C316_=_C637 ,C316_=_C638 ,C316_=_C639 ,\nC316_=_C640 ,C316_=_C641 ,C316_=_C642 ,C316_=_C643 ,C316_=_C644 ,C316_=_C646 ,\nC316_=_C647 ,C316_=_C648 ,C316_=_C649 ,C316_=_C651 ,C325_=_C330 ,C325_=_C352 ,\nC325_=_C379 ,C325_=_C406 ,C325_=_C431 ,C325_=_C454 ,C325_=_C476 ,C325_=_C499 ,\nC325_=_C521 ,C325_=_C542 ,C325_=_C560 ,C325_=_C579 ,C325_=_C597 ,C325_=_C614 ,\nC325_=_C659 ,C325_=_C671 ,C325_=_C682 ,C325_=_C693 ,C325_=_C703 ,C325_=_C712 ,\nC325_=_C718 ,C325_=_C725 ,C325_=_C732 ,C325_=_C733 ,C325_=_C734 ,C325_=_C735 ,\nC325_=_C737 ,C330_=_C357 ,C330_=_C384 ,C330_=_C411 ,C330_=_C436 ,C330_=_C458 ,\nC330_=_C481 ,C330_=_C504 ,C330_=_C526 ,C330_=_C546 ,C330_=_C565 ,C330_=_C584 ,\nC330_=_C602 ,C330_=_C619 ,C330_=_C663 ,C330_=_C676 ,C330_=_C687 ,C330_=_C698 ,\nC330_=_C708 ,C330_=_C716 ,C330_=_C723 ,C330_=_C730 ,C330_=_C741 ,C330_=_C745 ,\nC330_=_C748 ,C330_=_C750 ,C330_=_C752 ,C343_=_C344 ,C343_=_C352 ,C343_=_C357 ,\nC343_=_C369 ,C343_=_C396 ,C343_=_C422 ,C343_=_C444 ,C343_=_C467 ,C343_=_C489 ,\nC343_=_C511 ,C343_=_C532 ,C343_=_C551 ,C343_=_C569 ,C343_=_C587 ,C343_=_C604 ,\nC343_=_C622 ,C343_=_C623 ,C343_=_C624 ,C343_=_C625 ,C343_=_C626 ,C343_=_C627 ,\nC343_=_C628 ,C343_=_C629 ,C343_=_C631 ,C343_=_C632 ,C343_=_C633 ,C343_=_C634 ,\nC343_=_C636 ,C344_=_C352 ,C344_=_C357 ,C344_=_C370 ,C344_=_C397 ,C344_=_C423 ,\nC344_=_C445 ,C344_=_C468 ,C344_=_C490 ,C344_=_C512 ,C344_=_C533 ,C344_=_C552 ,\nC344_=_C570 ,C344_=_C588 ,C344_=_C605 ,C344_=_C637 ,C344_=_C638 ,C344_=_C639 ,\nC344_=_C640 ,C344_=_C641 ,C344_=_C642 ,C344_=_C643 ,C344_=_C644 ,C344_=_C646 ,\nC344_=_C647 ,C344_=_C648 ,C344_=_C649 ,C344_=_C651 ,C352_=_C357 ,C352_=_C379 ,\nC352_=_C406 ,C352_=_C431 ,C352_=_C454 ,C352_=_C476 ,C352_=_C499 ,C352_=_C521 ,\nC352_=_C542 ,C352_=_C560 ,C352_=_C579 ,C352_=_C597 ,C352_=_C614 ,C352_=_C659 ,\nC352_=_C671 ,C352_=_C682 ,C352_=_C693 ,C352_=_C703 ,C352_=_C712 ,C352_=_C718 ,\nC352_=_C725 ,C352_=_C732 ,C352_=_C733 ,C352_=_C734 ,C352_=_C735 ,C352_=_C737 ,\nC357_=_C384 ,C357_=_C411 ,C357_=_C436 ,C357_=_C458 ,C357_=_C481 ,C357_=_C504 ,\nC357_=_C526 ,C357_=_C546 ,C357_=_C565 ,C357_=_C584 ,C357_=_C602 ,C357_=_C619 ,\nC357_=_C663 ,C357_=_C676 ,C357_=_C687 ,C357_=_C698 ,C357_=_C708 ,C357_=_C716 ,\nC357_=_C723 ,C357_=_C730 ,C357_=_C741 ,C357_=_C745 ,C357_=_C748 ,C357_=_C750 ,\nC357_=_C752 ,C369_=_C370 ,C369_=_C379 ,C369_=_C384 ,C369_=_C396 ,C369_=_C422 ,\nC369_=_C444 ,C369_=_C467 ,C369_=_C489 ,C369_=_C511 ,C369_=_C532 ,C369_=_C551 ,\nC369_=_C569 ,C369_=_C587 ,C369_=_C604 ,C369_=_C622 ,C369_=_C623 ,C369_=_C624 ,\nC369_=_C625 ,C369_=_C626 ,C369_=_C627 ,C369_=_C628 ,C369_=_C629 ,C369_=_C631 ,\nC369_=_C632 ,C369_=_C633 ,C369_=_C634 ,C369_=_C636 ,C370_=_C379 ,C370_=_C384 ,\nC370_=_C397 ,C370_=_C423 ,C370_=_C445 ,C370_=_C468 ,C370_=_C490 ,C370_=_C512 ,\nC370_=_C533 ,C370_=_C552 ,C370_=_C570 ,C370_=_C588 ,C370_=_C605 ,C370_=_C637 ,\nC370_=_C638 ,C370_=_C639 ,C370_=_C640 ,C370_=_C641 ,C370_=_C642 ,C370_=_C643 ,\nC370_=_C644 ,C370_=_C646 ,C370_=_C647 ,C370_=_C648 ,C370_=_C649 ,C370_=_C651 ,\nC379_=_C384 ,C379_=_C406 ,C379_=_C431 ,C379_=_C454 ,C379_=_C476 ,C379_=_C499 ,\nC379_=_C521 ,C379_=_C542 ,C379_=_C560 ,C379_=_C579 ,C379_=_C597 ,C379_=_C614 ,\nC379_=_C659 ,C379_=_C671 ,C379_=_C682 ,C379_=_C693 ,C379_=_C703 ,C379_=_C712 ,\nC379_=_C718 ,C379_=_C725 ,C379_=_C732 ,C379_=_C733 ,C379_=_C734 ,C379_=_C735 ,\nC379_=_C737 ,C384_=_C411 ,C384_=_C436 ,C384_=_C458 ,C384_=_C481 ,C384_=_C504 ,\nC384_=_C526 ,C384_=_C546 ,C384_=_C565 ,C384_=_C584 ,C384_=_C602 ,C384_=_C619 ,\nC384_=_C663 ,C384_=_C676 ,C384_=_C687 ,C384_=_C698 ,C384_=_C708 ,C384_=_C716 ,\nC384_=_C723 ,C384_=_C730 ,C384_=_C741 ,C384_=_C745 ,C384_=_C748 ,C384_=_C750 ,\nC384_=_C752 ,C396_=_C397 ,C396_=_C406 ,C396_=_C411 ,C396_=_C422 ,C396_=_C444 ,\nC396_=_C467 ,C396_=_C489 ,C396_=_C511 ,C396_=_C532 ,C396_=_C551 ,C396_=_C569 ,\nC396_=_C587 ,C396_=_C604 ,C396_=_C622 ,C396_=_C623 ,C396_=_C624 ,C396_=_C625 ,\nC396_=_C626 ,C396_=_C627 ,C396_=_C628 ,C396_=_C629 ,C396_=_C631 ,C396_=_C632 ,\nC396_=_C633 ,C396_=_C634 ,C396_=_C636 ,C397_=_C406 ,C397_=_C411 ,C397_=_C423 ,\nC397_=_C445 ,C397_=_C468 ,C397_=_C490 ,C397_=_C512 ,C397_=_C533 ,C397_=_C552 ,\nC397_=_C570 ,C397_=_C588 ,C397_=_C605 ,C397_=_C637 ,C397_=_C638 ,C397_=_C639 ,\nC397_=_C640 ,C397_=_C641 ,C397_=_C642 ,C397_=_C643 ,C397_=_C644 ,C397_=_C646 ,\nC397_=_C647 ,C397_=_C648 ,C397_=_C649 ,C397_=_C651 ,C406_=_C411 ,C406_=_C431 ,\nC406_=_C454 ,C406_=_C476 ,C406_=_C499 ,C406_=_C521 ,C406_=_C542 ,C406_=_C560 ,\nC406_=_C579 ,C406_=_C597 ,C406_=_C614 ,C406_=_C659 ,C406_=_C671 ,C406_=_C682 ,\nC406_=_C693 ,C406_=_C703 ,C406_=_C712 ,C406_=_C718 ,C406_=_C725 ,C406_=_C732 ,\nC406_=_C733 ,C406_=_C734 ,C406_=_C735 ,C406_=_C737 ,C411_=_C436 ,C411_=_C458 ,\nC411_=_C481 ,C411_=_C504 ,C411_=_C526 ,C411_=_C546 ,C411_=_C565 ,C411_=_C584 ,\nC411_=_C602 ,C411_=_C619 ,C411_=_C663 ,C411_=_C676 ,C411_=_C687 ,C411_=_C698 ,\nC411_=_C708 ,C411_=_C716 ,C411_=_C723 ,C411_=_C730 ,C411_=_C741 ,C411_=_C745 ,\nC411_=_C748 ,C411_=_C750 ,C411_=_C752 ,C422_=_C423 ,C422_=_C431 ,C422_=_C436 ,\nC422_=_C444 ,C422_=_C467 ,C422_=_C489 ,C422_=_C511 ,C422_=_C532 ,C422_=_C551 ,\nC422_=_C569 ,C422_=_C587 ,C422_=_C604 ,C422_=_C622 ,C422_=_C623 ,C422_=_C624 ,\nC422_=_C625 ,C422_=_C626 ,C422_=_C627 ,C422_=_C628 ,C422_=_C629 ,C422_=_C631 ,\nC422_=_C632 ,C422_=_C633 ,C422_=_C634 ,C422_=_C636 ,C423_=_C431 ,C423_=_C436 ,\nC423_=_C445 ,C423_=_C468 ,C423_=_C490 ,C423_=_C512 ,C423_=_C533 ,C423_=_C552 ,\nC423_=_C570 ,C423_=_C588 ,C423_=_C605 ,C423_=_C637 ,C423_=_C638 ,C423_=_C639 ,\nC423_=_C640 ,C423_=_C641 ,C423_=_C642 ,C423_=_C643 ,C423_=_C644 ,C423_=_C646 ,\nC423_=_C647 ,C423_=_C648 ,C423_=_C649 ,C423_=_C651 ,C431_=_C436 ,C431_=_C454 ,\nC431_=_C476 ,C431_=_C499 ,C431_=_C521 ,C431_=_C542 ,C431_=_C560 ,C431_=_C579 ,\nC431_=_C597 ,C431_=_C614 ,C431_=_C659 ,C431_=_C671 ,C431_=_C682 ,C431_=_C693 ,\nC431_=_C703 ,C431_=_C712 ,C431_=_C718 ,C431_=_C725 ,C431_=_C732 ,C431_=_C733 ,\nC431_=_C734 ,C431_=_C735 ,C431_=_C737 ,C436_=_C458 ,C436_=_C481 ,C436_=_C504 ,\nC436_=_C526 ,C436_=_C546 ,C436_=_C565 ,C436_=_C584 ,C436_=_C602 ,C436_=_C619 ,\nC436_=_C663 ,C436_=_C676 ,C436_=_C687 ,C436_=_C698 ,C436_=_C708 ,C436_=_C716 ,\nC436_=_C723 ,C436_=_C730 ,C436_=_C741 ,C436_=_C745 ,C436_=_C748 ,C436_=_C750 ,\nC436_=_C752 ,C444_=_C445 ,C444_=_C454 ,C444_=_C458 ,C444_=_C467 ,C444_=_C489 ,\nC444_=_C511 ,C444_=_C532 ,C444_=_C551 ,C444_=_C569 ,C444_=_C587 ,C444_=_C604 ,\nC444_=_C622 ,C444_=_C623 ,C444_=_C624 ,C444_=_C625 ,C444_=_C626 ,C444_=_C627 ,\nC444_=_C628 ,C444_=_C629 ,C444_=_C631 ,C444_=_C632 ,C444_=_C633 ,C444_=_C634 ,\nC444_=_C636 ,C445_=_C454 ,C445_=_C458 ,C445_=_C468 ,C445_=_C490 ,C445_=_C512 ,\nC445_=_C533 ,C445_=_C552 ,C445_=_C570 ,C445_=_C588 ,C445_=_C605 ,C445_=_C637 ,\nC445_=_C638 ,C445_=_C639 ,C445_=_C640 ,C445_=_C641 ,C445_=_C642 ,C445_=_C643 ,\nC445_=_C644 ,C445_=_C646 ,C445_=_C647 ,C445_=_C648 ,C445_=_C649 ,C445_=_C651 ,\nC454_=_C458 ,C454_=_C476 ,C454_=_C499 ,C454_=_C521 ,C454_=_C542 ,C454_=_C560 ,\nC454_=_C579 ,C454_=_C597 ,C454_=_C614 ,C454_=_C659 ,C454_=_C671 ,C454_=_C682 ,\nC454_=_C693 ,C454_=_C703 ,C454_=_C712 ,C454_=_C718 ,C454_=_C725 ,C454_=_C732 ,\nC454_=_C733 ,C454_=_C734 ,C454_=_C735 ,C454_=_C737 ,C458_=_C481 ,C458_=_C504 ,\nC458_=_C526 ,C458_=_C546 ,C458_=_C565 ,C458_=_C584 ,C458_=_C602 ,C458_=_C619 ,\nC458_=_C663 ,C458_=_C676 ,C458_=_C687 ,C458_=_C698 ,C458_=_C708 ,C458_=_C716 ,\nC458_=_C723 ,C458_=_C730 ,C458_=_C741 ,C458_=_C745 ,C458_=_C748 ,C458_=_C750 ,\nC458_=_C752 ,C467_=_C468 ,C467_=_C476 ,C467_=_C481 ,C467_=_C489 ,C467_=_C511 ,\nC467_=_C532 ,C467_=_C551 ,C467_=_C569 ,C467_=_C587 ,C467_=_C604 ,C467_=_C622 ,\nC467_=_C623 ,C467_=_C624 ,C467_=_C625 ,C467_=_C626 ,C467_=_C627 ,C467_=_C628 ,\nC467_=_C629 ,C467_=_C631 ,C467_=_C632 ,C467_=_C633 ,C467_=_C634 ,C467_=_C636 ,\nC468_=_C476 ,C468_=_C481 ,C468_=_C490 ,C468_=_C512 ,C468_=_C533 ,C468_=_C552 ,\nC468_=_C570 ,C468_=_C588 ,C468_=_C605 ,C468_=_C637 ,C468_=_C638 ,C468_=_C639 ,\nC468_=_C640 ,C468_=_C641 ,C468_=_C642 ,C468_=_C643 ,C468_=_C644 ,C468_=_C646 ,\nC468_=_C647 ,C468_=_C648 ,C468_=_C649 ,C468_=_C651 ,C476_=_C481 ,C476_=_C499 ,\nC476_=_C521 ,C476_=_C542 ,C476_=_C560 ,C476_=_C579 ,C476_=_C597 ,C476_=_C614 ,\nC476_=_C659 ,C476_=_C671 ,C476_=_C682 ,C476_=_C693 ,C476_=_C703 ,C476_=_C712 ,\nC476_=_C718 ,C476_=_C725 ,C476_=_C732 ,C476_=_C733 ,C476_=_C734 ,C476_=_C735 ,\nC476_=_C737 ,C481_=_C504 ,C481_=_C526 ,C481_=_C546 ,C481_=_C565 ,C481_=_C584 ,\nC481_=_C602 ,C481_=_C619 ,C481_=_C663 ,C481_=_C676 ,C481_=_C687 ,C481_=_C698 ,\nC481_=_C708 ,C481_=_C716 ,C481_=_C723 ,C481_=_C730 ,C481_=_C741 ,C481_=_C745 ,\nC481_=_C748 ,C481_=_C750 ,C481_=_C752 ,C489_=_C490 ,C489_=_C499 ,C489_=_C504 ,\nC489_=_C511 ,C489_=_C532 ,C489_=_C551 ,C489_=_C569 ,C489_=_C587 ,C489_=_C604 ,\nC489_=_C622 ,C489_=_C623 ,C489_=_C624 ,C489_=_C625 ,C489_=_C626 ,C489_=_C627 ,\nC489_=_C628 ,C489_=_C629 ,C489_=_C631 ,C489_=_C632 ,C489_=_C633 ,C489_=_C634 ,\nC489_=_C636 ,C490_=_C499 ,C490_=_C504 ,C490_=_C512 ,C490_=_C533 ,C490_=_C552 ,\nC490_=_C570 ,C490_=_C588 ,C490_=_C605 ,C490_=_C637 ,C490_=_C638 ,C490_=_C639 ,\nC490_=_C640</w:t>
      </w:r>
    </w:p>
    <w:p>
      <w:pPr>
        <w:pStyle w:val="PreformattedText"/>
        <w:bidi w:val="0"/>
        <w:spacing w:before="0" w:after="0"/>
        <w:jc w:val="left"/>
        <w:rPr/>
      </w:pPr>
      <w:r>
        <w:rPr/>
        <w:t xml:space="preserve"> </w:t>
      </w:r>
      <w:r>
        <w:rPr/>
        <w:t>,C490_=_C641 ,C490_=_C642 ,C490_=_C643 ,C490_=_C644 ,C490_=_C646 ,\nC490_=_C647 ,C490_=_C648 ,C490_=_C649 ,C490_=_C651 ,C499_=_C504 ,C499_=_C521 ,\nC499_=_C542 ,C499_=_C560 ,C499_=_C579 ,C499_=_C597 ,C499_=_C614 ,C499_=_C659 ,\nC499_=_C671 ,C499_=_C682 ,C499_=_C693 ,C499_=_C703 ,C499_=_C712 ,C499_=_C718 ,\nC499_=_C725 ,C499_=_C732 ,C499_=_C733 ,C499_=_C734 ,C499_=_C735 ,C499_=_C737 ,\nC504_=_C526 ,C504_=_C546 ,C504_=_C565 ,C504_=_C584 ,C504_=_C602 ,C504_=_C619 ,\nC504_=_C663 ,C504_=_C676 ,C504_=_C687 ,C504_=_C698 ,C504_=_C708 ,C504_=_C716 ,\nC504_=_C723 ,C504_=_C730 ,C504_=_C741 ,C504_=_C745 ,C504_=_C748 ,C504_=_C750 ,\nC504_=_C752 ,C511_=_C512 ,C511_=_C521 ,C511_=_C526 ,C511_=_C532 ,C511_=_C551 ,\nC511_=_C569 ,C511_=_C587 ,C511_=_C604 ,C511_=_C622 ,C511_=_C623 ,C511_=_C624 ,\nC511_=_C625 ,C511_=_C626 ,C511_=_C627 ,C511_=_C628 ,C511_=_C629 ,C511_=_C631 ,\nC511_=_C632 ,C511_=_C633 ,C511_=_C634 ,C511_=_C636 ,C512_=_C521 ,C512_=_C526 ,\nC512_=_C533 ,C512_=_C552 ,C512_=_C570 ,C512_=_C588 ,C512_=_C605 ,C512_=_C637 ,\nC512_=_C638 ,C512_=_C639 ,C512_=_C640 ,C512_=_C641 ,C512_=_C642 ,C512_=_C643 ,\nC512_=_C644 ,C512_=_C646 ,C512_=_C647 ,C512_=_C648 ,C512_=_C649 ,C512_=_C651 ,\nC521_=_C526 ,C521_=_C542 ,C521_=_C560 ,C521_=_C579 ,C521_=_C597 ,C521_=_C614 ,\nC521_=_C659 ,C521_=_C671 ,C521_=_C682 ,C521_=_C693 ,C521_=_C703 ,C521_=_C712 ,\nC521_=_C718 ,C521_=_C725 ,C521_=_C732 ,C521_=_C733 ,C521_=_C734 ,C521_=_C735 ,\nC521_=_C737 ,C526_=_C546 ,C526_=_C565 ,C526_=_C584 ,C526_=_C602 ,C526_=_C619 ,\nC526_=_C663 ,C526_=_C676 ,C526_=_C687 ,C526_=_C698 ,C526_=_C708 ,C526_=_C716 ,\nC526_=_C723 ,C526_=_C730 ,C526_=_C741 ,C526_=_C745 ,C526_=_C748 ,C526_=_C750 ,\nC526_=_C752 ,C532_=_C533 ,C532_=_C542 ,C532_=_C546 ,C532_=_C551 ,C532_=_C569 ,\nC532_=_C587 ,C532_=_C604 ,C532_=_C622 ,C532_=_C623 ,C532_=_C624 ,C532_=_C625 ,\nC532_=_C626 ,C532_=_C627 ,C532_=_C628 ,C532_=_C629 ,C532_=_C631 ,C532_=_C632 ,\nC532_=_C633 ,C532_=_C634 ,C532_=_C636 ,C533_=_C542 ,C533_=_C546 ,C533_=_C552 ,\nC533_=_C570 ,C533_=_C588 ,C533_=_C605 ,C533_=_C637 ,C533_=_C638 ,C533_=_C639 ,\nC533_=_C640 ,C533_=_C641 ,C533_=_C642 ,C533_=_C643 ,C533_=_C644 ,C533_=_C646 ,\nC533_=_C647 ,C533_=_C648 ,C533_=_C649 ,C533_=_C651 ,C542_=_C546 ,C542_=_C560 ,\nC542_=_C579 ,C542_=_C597 ,C542_=_C614 ,C542_=_C659 ,C542_=_C671 ,C542_=_C682 ,\nC542_=_C693 ,C542_=_C703 ,C542_=_C712 ,C542_=_C718 ,C542_=_C725 ,C542_=_C732 ,\nC542_=_C733 ,C542_=_C734 ,C542_=_C735 ,C542_=_C737 ,C546_=_C565 ,C546_=_C584 ,\nC546_=_C602 ,C546_=_C619 ,C546_=_C663 ,C546_=_C676 ,C546_=_C687 ,C546_=_C698 ,\nC546_=_C708 ,C546_=_C716 ,C546_=_C723 ,C546_=_C730 ,C546_=_C741 ,C546_=_C745 ,\nC546_=_C748 ,C546_=_C750 ,C546_=_C752 ,C551_=_C552 ,C551_=_C560 ,C551_=_C565 ,\nC551_=_C569 ,C551_=_C587 ,C551_=_C604 ,C551_=_C622 ,C551_=_C623 ,C551_=_C624 ,\nC551_=_C625 ,C551_=_C626 ,C551_=_C627 ,C551_=_C628 ,C551_=_C629 ,C551_=_C631 ,\nC551_=_C632 ,C551_=_C633 ,C551_=_C634 ,C551_=_C636 ,C552_=_C560 ,C552_=_C565 ,\nC552_=_C570 ,C552_=_C588 ,C552_=_C605 ,C552_=_C637 ,C552_=_C638 ,C552_=_C639 ,\nC552_=_C640 ,C552_=_C641 ,C552_=_C642 ,C552_=_C643 ,C552_=_C644 ,C552_=_C646 ,\nC552_=_C647 ,C552_=_C648 ,C552_=_C649 ,C552_=_C651 ,C560_=_C565 ,C560_=_C579 ,\nC560_=_C597 ,C560_=_C614 ,C560_=_C659 ,C560_=_C671 ,C560_=_C682 ,C560_=_C693 ,\nC560_=_C703 ,C560_=_C712 ,C560_=_C718 ,C560_=_C725 ,C560_=_C732 ,C560_=_C733 ,\nC560_=_C734 ,C560_=_C735 ,C560_=_C737 ,C565_=_C584 ,C565_=_C602 ,C565_=_C619 ,\nC565_=_C663 ,C565_=_C676 ,C565_=_C687 ,C565_=_C698 ,C565_=_C708 ,C565_=_C716 ,\nC565_=_C723 ,C565_=_C730 ,C565_=_C741 ,C565_=_C745 ,C565_=_C748 ,C565_=_C750 ,\nC565_=_C752 ,C569_=_C570 ,C569_=_C579 ,C569_=_C584 ,C569_=_C587 ,C569_=_C604 ,\nC569_=_C622 ,C569_=_C623 ,C569_=_C624 ,C569_=_C625 ,C569_=_C626 ,C569_=_C627 ,\nC569_=_C628 ,C569_=_C629 ,C569_=_C631 ,C569_=_C632 ,C569_=_C633 ,C569_=_C634 ,\nC569_=_C636 ,C570_=_C579 ,C570_=_C584 ,C570_=_C588 ,C570_=_C605 ,C570_=_C637 ,\nC570_=_C638 ,C570_=_C639 ,C570_=_C640 ,C570_=_C641 ,C570_=_C642 ,C570_=_C643 ,\nC570_=_C644 ,C570_=_C646 ,C570_=_C647 ,C570_=_C648 ,C570_=_C649 ,C570_=_C651 ,\nC579_=_C584 ,C579_=_C597 ,C579_=_C614 ,C579_=_C659 ,C579_=_C671 ,C579_=_C682 ,\nC579_=_C693 ,C579_=_C703 ,C579_=_C712 ,C579_=_C718 ,C579_=_C725 ,C579_=_C732 ,\nC579_=_C733 ,C579_=_C734 ,C579_=_C735 ,C579_=_C737 ,C584_=_C602 ,C584_=_C619 ,\nC584_=_C663 ,C584_=_C676 ,C584_=_C687 ,C584_=_C698 ,C584_=_C708 ,C584_=_C716 ,\nC584_=_C723 ,C584_=_C730 ,C584_=_C741 ,C584_=_C745 ,C584_=_C748 ,C584_=_C750 ,\nC584_=_C752 ,C587_=_C588 ,C587_=_C597 ,C587_=_C602 ,C587_=_C604 ,C587_=_C622 ,\nC587_=_C623 ,C587_=_C624 ,C587_=_C625 ,C587_=_C626 ,C587_=_C627 ,C587_=_C628 ,\nC587_=_C629 ,C587_=_C631 ,C587_=_C632 ,C587_=_C633 ,C587_=_C634 ,C587_=_C636 ,\nC588_=_C597 ,C588_=_C602 ,C588_=_C605 ,C588_=_C637 ,C588_=_C638 ,C588_=_C639 ,\nC588_=_C640 ,C588_=_C641 ,C588_=_C642 ,C588_=_C643 ,C588_=_C644 ,C588_=_C646 ,\nC588_=_C647 ,C588_=_C648 ,C588_=_C649 ,C588_=_C651 ,C597_=_C602 ,C597_=_C614 ,\nC597_=_C659 ,C597_=_C671 ,C597_=_C682 ,C597_=_C693 ,C597_=_C703 ,C597_=_C712 ,\nC597_=_C718 ,C597_=_C725 ,C597_=_C732 ,C597_=_C733 ,C597_=_C734 ,C597_=_C735 ,\nC597_=_C737 ,C602_=_C619 ,C602_=_C663 ,C602_=_C676 ,C602_=_C687 ,C602_=_C698 ,\nC602_=_C708 ,C602_=_C716 ,C602_=_C723 ,C602_=_C730 ,C602_=_C741 ,C602_=_C745 ,\nC602_=_C748 ,C602_=_C750 ,C602_=_C752 ,C604_=_C605 ,C604_=_C614 ,C604_=_C619 ,\nC604_=_C622 ,C604_=_C623 ,C604_=_C624 ,C604_=_C625 ,C604_=_C626 ,C604_=_C627 ,\nC604_=_C628 ,C604_=_C629 ,C604_=_C631 ,C604_=_C632 ,C604_=_C633 ,C604_=_C634 ,\nC604_=_C636 ,C605_=_C614 ,C605_=_C619 ,C605_=_C637 ,C605_=_C638 ,C605_=_C639 ,\nC605_=_C640 ,C605_=_C641 ,C605_=_C642 ,C605_=_C643 ,C605_=_C644 ,C605_=_C646 ,\nC605_=_C647 ,C605_=_C648 ,C605_=_C649 ,C605_=_C651 ,C614_=_C619 ,C614_=_C659 ,\nC614_=_C671 ,C614_=_C682 ,C614_=_C693 ,C614_=_C703 ,C614_=_C712 ,C614_=_C718 ,\nC614_=_C725 ,C614_=_C732 ,C614_=_C733 ,C614_=_C734 ,C614_=_C735 ,C614_=_C737 ,\nC619_=_C663 ,C619_=_C676 ,C619_=_C687 ,C619_=_C698 ,C619_=_C708 ,C619_=_C716 ,\nC619_=_C723 ,C619_=_C730 ,C619_=_C741 ,C619_=_C745 ,C619_=_C748 ,C619_=_C750 ,\nC619_=_C752 ,C622_=_C623 ,C622_=_C624 ,C622_=_C625 ,C622_=_C626 ,C622_=_C627 ,\nC622_=_C628 ,C622_=_C629 ,C622_=_C631 ,C622_=_C632 ,C622_=_C633 ,C622_=_C634 ,\nC622_=_C636 ,C622_=_C637 ,C622_=_C659 ,C622_=_C663 ,C623_=_C624 ,C623_=_C625 ,\nC623_=_C626 ,C623_=_C627 ,C623_=_C628 ,C623_=_C629 ,C623_=_C631 ,C623_=_C632 ,\nC623_=_C633 ,C623_=_C634 ,C623_=_C636 ,C623_=_C638 ,C623_=_C671 ,C623_=_C676 ,\nC624_=_C625 ,C624_=_C626 ,C624_=_C627 ,C624_=_C628 ,C624_=_C629 ,C624_=_C631 ,\nC624_=_C632 ,C624_=_C633 ,C624_=_C634 ,C624_=_C636 ,C624_=_C639 ,C624_=_C682 ,\nC624_=_C687 ,C625_=_C626 ,C625_=_C627 ,C625_=_C628 ,C625_=_C629 ,C625_=_C631 ,\nC625_=_C632 ,C625_=_C633 ,C625_=_C634 ,C625_=_C636 ,C625_=_C640 ,C625_=_C693 ,\nC625_=_C698 ,C626_=_C627 ,C626_=_C628 ,C626_=_C629 ,C626_=_C631 ,C626_=_C632 ,\nC626_=_C633 ,C626_=_C634 ,C626_=_C636 ,C626_=_C641 ,C626_=_C703 ,C626_=_C708 ,\nC627_=_C628 ,C627_=_C629 ,C627_=_C631 ,C627_=_C632 ,C627_=_C633 ,C627_=_C634 ,\nC627_=_C636 ,C627_=_C642 ,C627_=_C712 ,C627_=_C716 ,C628_=_C629 ,C628_=_C631 ,\nC628_=_C632 ,C628_=_C633 ,C628_=_C634 ,C628_=_C636 ,C628_=_C643 ,C628_=_C718 ,\nC628_=_C723 ,C629_=_C631 ,C629_=_C632 ,C629_=_C633 ,C629_=_C634 ,C629_=_C636 ,\nC629_=_C644 ,C629_=_C725 ,C629_=_C730 ,C631_=_C632 ,C631_=_C633 ,C631_=_C634 ,\nC631_=_C636 ,C631_=_C646 ,C631_=_C732 ,C631_=_C741 ,C632_=_C633 ,C632_=_C634 ,\nC632_=_C636 ,C632_=_C647 ,C632_=_C733 ,C632_=_C745 ,C633_=_C634 ,C633_=_C636 ,\nC633_=_C648 ,C633_=_C734 ,C633_=_C748 ,C634_=_C636 ,C634_=_C649 ,C634_=_C735 ,\nC634_=_C750 ,C636_=_C651 ,C636_=_C737 ,C636_=_C752 ,C637_=_C638 ,C637_=_C639 ,\nC637_=_C640 ,C637_=_C641 ,C637_=_C642 ,C637_=_C643 ,C637_=_C644 ,C637_=_C646 ,\nC637_=_C647 ,C637_=_C648 ,C637_=_C649 ,C637_=_C651 ,C637_=_C659 ,C637_=_C663 ,\nC638_=_C639 ,C638_=_C640 ,C638_=_C641 ,C638_=_C642 ,C638_=_C643 ,C638_=_C644 ,\nC638_=_C646 ,C638_=_C647 ,C638_=_C648 ,C638_=_C649 ,C638_=_C651 ,C638_=_C671 ,\nC638_=_C676 ,C639_=_C640 ,C639_=_C641 ,C639_=_C642 ,C639_=_C643 ,C639_=_C644 ,\nC639_=_C646 ,C639_=_C647 ,C639_=_C648 ,C639_=_C649 ,C639_=_C651 ,C639_=_C682 ,\nC639_=_C687 ,C640_=_C641 ,C640_=_C642 ,C640_=_C643 ,C640_=_C644 ,C640_=_C646 ,\nC640_=_C647 ,C640_=_C648 ,C640_=_C649 ,C640_=_C651 ,C640_=_C693 ,C640_=_C698 ,\nC641_=_C642 ,C641_=_C643 ,C641_=_C644 ,C641_=_C646 ,C641_=_C647 ,C641_=_C648 ,\nC641_=_C649 ,C641_=_C651 ,C641_=_C703 ,C641_=_C708 ,C642_=_C643 ,C642_=_C644 ,\nC642_=_C646 ,C642_=_C647 ,C642_=_C648 ,C642_=_C649 ,C642_=_C651 ,C642_=_C712 ,\nC642_=_C716 ,C643_=_C644 ,C643_=_C646 ,C643_=_C647 ,C643_=_C648 ,C643_=_C649 ,\nC643_=_C651 ,C643_=_C718 ,C643_=_C723 ,C644_=_C646 ,C644_=_C647 ,C644_=_C648 ,\nC644_=_C649 ,C644_=_C651 ,C644_=_C725 ,C644_=_C730 ,C646_=_C647 ,C646_=_C648 ,\nC646_=_C649 ,C646_=_C651 ,C646_=_C732 ,C646_=_C741 ,C647_=_C648 ,C647_=_C649 ,\nC647_=_C651 ,C647_=_C733 ,C647_=_C745 ,C648_=_C649 ,C648_=_C651 ,C648_=_C734 ,\nC648_=_C748 ,C649_=_C651 ,C649_=_C735 ,C649_=_C750 ,C651_=_C737 ,C651_=_C752 ,\nC659_=_C663 ,C659_=_C671 ,C659_=_C682 ,C659_=_C693 ,C659_=_C703 ,C659_=_C712 ,\nC659_=_C718 ,C659_=_C725 ,C659_=_C732 ,C659_=_C733 ,C659_=_C734 ,C659_=_C735 ,\nC659_=_C737 ,C663_=_C676 ,C663_=_C687 ,C663_=_C698 ,C663_=_C708 ,C663_=_C716 ,\nC663_=_C723 ,C663_=_C730 ,C663_=_C741 ,C663_=_C745 ,C663_=_C748 ,C663_=_C750 ,\nC663_=_C752 ,C671_=_C676 ,C671_=_C682 ,C671_=_C693 ,C671_=_C703 ,C671_=_C712 ,\nC671_=_C718 ,C671_=_C725 ,C671_=_C732 ,C671_=_C733 ,C671_=_C734 ,C671_=_C735 ,\nC671_=_C737 ,C676_=_C687 ,C676_=_C698 ,C676_=_C708 ,C676_=_C716 ,C676_=_C723 ,\nC676_=_C730 ,C676_=_C741 ,C676_=_C745 ,C676_=_C748 ,C676_=_C750 ,C676_=_C752 ,\nC682_=_C687 ,C682_=_C693 ,C682_=_C703 ,C682_=_C712 ,C682_=_C718 ,C682_=_C725 ,\nC682_=_C732 ,C682_=_C733 ,C682_=_C734 ,C682_=_C735 ,C682_=_C737 ,C687_=_C698 ,\nC687_=_C708 ,C687_=_C716 ,C687_=_C723 ,C687_=_C730 ,C687_=_C741 ,C687_=_C745</w:t>
      </w:r>
    </w:p>
    <w:p>
      <w:pPr>
        <w:pStyle w:val="PreformattedText"/>
        <w:bidi w:val="0"/>
        <w:spacing w:before="0" w:after="0"/>
        <w:jc w:val="left"/>
        <w:rPr/>
      </w:pPr>
      <w:r>
        <w:rPr/>
        <w:t xml:space="preserve"> </w:t>
      </w:r>
      <w:r>
        <w:rPr/>
        <w:t>,\nC687_=_C748 ,C687_=_C750 ,C687_=_C752 ,C693_=_C698 ,C693_=_C703 ,C693_=_C712 ,\nC693_=_C718 ,C693_=_C725 ,C693_=_C732 ,C693_=_C733 ,C693_=_C734 ,C693_=_C735 ,\nC693_=_C737 ,C698_=_C708 ,C698_=_C716 ,C698_=_C723 ,C698_=_C730 ,C698_=_C741 ,\nC698_=_C745 ,C698_=_C748 ,C698_=_C750 ,C698_=_C752 ,C703_=_C708 ,C703_=_C712 ,\nC703_=_C718 ,C703_=_C725 ,C703_=_C732 ,C703_=_C733 ,C703_=_C734 ,C703_=_C735 ,\nC703_=_C737 ,C708_=_C716 ,C708_=_C723 ,C708_=_C730 ,C708_=_C741 ,C708_=_C745 ,\nC708_=_C748 ,C708_=_C750 ,C708_=_C752 ,C712_=_C716 ,C712_=_C718 ,C712_=_C725 ,\nC712_=_C732 ,C712_=_C733 ,C712_=_C734 ,C712_=_C735 ,C712_=_C737 ,C716_=_C723 ,\nC716_=_C730 ,C716_=_C741 ,C716_=_C745 ,C716_=_C748 ,C716_=_C750 ,C716_=_C752 ,\nC718_=_C723 ,C718_=_C725 ,C718_=_C732 ,C718_=_C733 ,C718_=_C734 ,C718_=_C735 ,\nC718_=_C737 ,C723_=_C730 ,C723_=_C741 ,C723_=_C745 ,C723_=_C748 ,C723_=_C750 ,\nC723_=_C752 ,C725_=_C730 ,C725_=_C732 ,C725_=_C733 ,C725_=_C734 ,C725_=_C735 ,\nC725_=_C737 ,C730_=_C741 ,C730_=_C745 ,C730_=_C748 ,C730_=_C750 ,C730_=_C752 ,\nC732_=_C733 ,C732_=_C734 ,C732_=_C735 ,C732_=_C737 ,C732_=_C741 ,C733_=_C734 ,\nC733_=_C735 ,C733_=_C737 ,C733_=_C745 ,C734_=_C735 ,C734_=_C737 ,C734_=_C748 ,\nC735_=_C737 ,C735_=_C750 ,C737_=_C752 ,C741_=_C745 ,C741_=_C748 ,C741_=_C750 ,\nC741_=_C752 ,C745_=_C748 ,C745_=_C750 ,C745_=_C752 ,C748_=_C750 ,C748_=_C752 ,\nC750_=_C752 ,"];24[shape=box, label="id:24 level: 3\n148: C10 C13 C18 C19 C46 \nC49 C54 C55 C81 C85 C90 \nC91 C116 C120 C125 C126 C151 \nC155 C159 C160 C183 C187 C192 \nC193 C214 C218 C223 C224 C245 \nC249 C254 C255 C276 C280 C284 \nC285 C305 C309 C313 C314 C333 \nC336 C341 C342 C359 C363 C367 \nC368 C386 C387 C388 C390 C391 \nC392 C393 C394 C395 C396 C397 \nC398 C399 C400 C401 C402 C403 \nC404 C405 C406 C407 C408 C409 \nC410 C411 C412 C415 C420 C421 \nC438 C442 C443 C460 C465 C466 \nC483 C484 C485 C486 C487 C488 \nC489 C490 C491 C492 C493 C494 \nC495 C496 C497 C498 C499 C500 \nC501 C502 C503 C504 C505 C509 \nC510 C530 C531 C549 C550 C567 \nC568 C587 C588 C589 C590 C591 \nC592 C593 C594 C595 C596 C597 \nC598 C599 C600 C601 C602 C603 \nC604 C605 C606 C607 C608 C609 \nC610 C611 C612 C613 C614 C615 \nC616 C617 C618 C619 C620 \n3028: C10_=_C13( C10 C13 ) C10_=_C18( C10 C18 ) C10_=_C19( C10 C19 ) C10_=_C46( C10 C46 ) C10_=_C81( C10 C81 ) \nC10_=_C116( C10 C116 ) C10_=_C151( C10 C151 ) C10_=_C183( C10 C183 ) C10_=_C214( C10 C214 ) C10_=_C245( C10 C245 ) C10_=_C276( C10 C276 ) \nC10_=_C305( C10 C305 ) C10_=_C333( C10 C333 ) C10_=_C359( C10 C359 ) C10_=_C386( C10 C386 ) C10_=_C387( C10 C387 ) C10_=_C388( C10 C388 ) \nC10_=_C390( C10 C390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 C10 C409 ) C10_=_C410( C10 C410 ) C10_=_C411( C10 C411 ) C10_=_C412( C10 C412 ) C13_=_C18( C13 C18 ) \nC13_=_C19( C13 C19 ) C13_=_C49( C13 C49 ) C13_=_C85( C13 C85 ) C13_=_C120( C13 C120 ) C13_=_C155( C13 C155 ) C13_=_C187( C13 C187 ) \nC13_=_C218( C13 C218 ) C13_=_C249( C13 C249 ) C13_=_C280( C13 C280 ) C13_=_C309( C13 C309 ) C13_=_C336( C13 C336 ) C13_=_C363( C13 C363 ) \nC13_=_C415( C13 C415 ) C13_=_C438( C13 C438 ) C13_=_C460( C13 C460 ) C13_=_C483( C13 C483 ) C13_=_C484( C13 C484 ) C13_=_C485( C13 C485 ) \nC13_=_C486( C13 C486 ) C13_=_C487( C13 C487 ) C13_=_C488( C13 C488 ) C13_=_C489( C13 C489 ) C13_=_C490( C13 C490 ) C13_=_C491( C13 C491 ) \nC13_=_C492( C13 C492 ) C13_=_C493( C13 C493 ) C13_=_C494( C13 C494 ) C13_=_C495( C13 C495 ) C13_=_C496( C13 C496 ) C13_=_C497( C13 C497 ) \nC13_=_C498( C13 C498 ) C13_=_C499( C13 C499 ) C13_=_C500( C13 C500 ) C13_=_C501( C13 C501 ) C13_=_C502( C13 C502 ) C13_=_C503( C13 C503 ) \nC13_=_C504( C13 C504 ) C13_=_C505( C13 C505 ) C18_=_C19( C18 C19 ) C18_=_C54( C18 C54 ) C18_=_C90( C18 C90 ) C18_=_C125( C18 C125 ) \nC18_=_C159( C18 C159 ) C18_=_C192( C18 C192 ) C18_=_C223( C18 C223 ) C18_=_C254( C18 C254 ) C18_=_C284( C18 C284 ) C18_=_C313( C18 C313 ) \nC18_=_C341( C18 C341 ) C18_=_C367( C18 C367 ) C18_=_C394( C18 C394 ) C18_=_C420( C18 C420 ) C18_=_C442( C18 C442 ) C18_=_C465( C18 C465 ) \nC18_=_C487( C18 C487 ) C18_=_C509( C18 C509 ) C18_=_C530( C18 C530 ) C18_=_C549( C18 C549 ) C18_=_C567( C18 C567 ) C18_=_C587( C18 C587 ) \nC18_=_C588( C18 C588 ) C18_=_C589( C18 C589 ) C18_=_C590( C18 C590 ) C18_=_C591( C18 C591 ) C18_=_C592( C18 C592 ) C18_=_C593( C18 C593 ) \nC18_=_C594( C18 C594 ) C18_=_C595( C18 C595 ) C18_=_C596( C18 C596 ) C18_=_C597( C18 C597 ) C18_=_C598( C18 C598 ) C18_=_C599( C18 C599 ) \nC18_=_C600( C18 C600 ) C18_=_C601( C18 C601 ) C18_=_C602( C18 C602 ) C18_=_C603( C18 C603 ) C19_=_C55( C19 C55 ) C19_=_C91( C19 C91 ) \nC19_=_C126( C19 C126 ) C19_=_C160( C19 C160 ) C19_=_C193( C19 C193 ) C19_=_C224( C19 C224 ) C19_=_C255( C19 C255 ) C19_=_C285( C19 C285 ) \nC19_=_C314( C19 C314 ) C19_=_C342( C19 C342 ) C19_=_C368( C19 C368 ) C19_=_C395( C19 C395 ) C19_=_C421( C19 C421 ) C19_=_C443( C19 C443 ) \nC19_=_C466( C19 C466 ) C19_=_C488( C19 C488 ) C19_=_C510( C19 C510 ) C19_=_C531( C19 C531 ) C19_=_C550( C19 C550 ) C19_=_C568( C19 C568 ) \nC19_=_C604( C19 C604 ) C19_=_C605( C19 C605 ) C19_=_C606( C19 C606 ) C19_=_C607( C19 C607 ) C19_=_C608( C19 C608 ) C19_=_C609( C19 C609 ) \nC19_=_C610( C19 C610 ) C19_=_C611( C19 C611 ) C19_=_C612( C19 C612 ) C19_=_C613( C19 C613 ) C19_=_C614( C19 C614 ) C19_=_C615( C19 C615 ) \nC19_=_C616( C19 C616 ) C19_=_C617( C19 C617 ) C19_=_C618( C19 C618 ) C19_=_C619( C19 C619 ) C19_=_C620( C19 C620 ) C46_=_C49( C46 C49 ) \nC46_=_C54( C46 C54 ) C46_=_C55( C46 C55 ) C46_=_C81( C46 C81 ) C46_=_C116( C46 C116 ) C46_=_C151( C46 C151 ) C46_=_C183( C46 C183 ) \nC46_=_C214( C46 C214 ) C46_=_C245( C46 C245 ) C46_=_C276( C46 C276 ) C46_=_C305( C46 C305 ) C46_=_C333( C46 C333 ) C46_=_C359( C46 C359 ) \nC46_=_C386( C46 C386 ) C46_=_C387( C46 C387 ) C46_=_C388( C46 C388 ) C46_=_C390( C46 C390 ) C46_=_C391( C46 C391 ) C46_=_C392( C46 C392 ) \nC46_=_C393( C46 C393 ) C46_=_C394( C46 C394 ) C46_=_C395( C46 C395 ) C46_=_C396( C46 C396 ) C46_=_C397( C46 C397 ) C46_=_C398( C46 C398 ) \nC46_=_C399( C46 C399 ) C46_=_C400( C46 C400 ) C46_=_C401( C46 C401 ) C46_=_C402( C46 C402 ) C46_=_C403( C46 C403 ) C46_=_C404( C46 C404 ) \nC46_=_C405( C46 C405 ) C46_=_C406( C46 C406 ) C46_=_C407( C46 C407 ) C46_=_C408( C46 C408 ) C46_=_C409( C46 C409 ) C46_=_C410( C46 C410 ) \nC46_=_C411( C46 C411 ) C46_=_C412( C46 C412 ) C49_=_C54( C49 C54 ) C49_=_C55( C49 C55 ) C49_=_C85( C49 C85 ) C49_=_C120( C49 C120 ) \nC49_=_C155( C49 C155 ) C49_=_C187( C49 C187 ) C49_=_C218( C49 C218 ) C49_=_C249( C49 C249 ) C49_=_C280( C49 C280 ) C49_=_C309( C49 C309 ) \nC49_=_C336( C49 C336 ) C49_=_C363( C49 C363 ) C49_=_C415( C49 C415 ) C49_=_C438( C49 C438 ) C49_=_C460( C49 C460 ) C49_=_C483( C49 C483 ) \nC49_=_C484( C49 C484 ) C49_=_C485( C49 C485 ) C49_=_C486( C49 C486 ) C49_=_C487( C49 C487 ) C49_=_C488( C49 C488 ) C49_=_C489( C49 C489 ) \nC49_=_C490( C49 C490 ) C49_=_C491( C49 C491 ) C49_=_C492( C49 C492 ) C49_=_C493( C49 C493 ) C49_=_C494( C49 C494 ) C49_=_C495( C49 C495 ) \nC49_=_C496( C49 C496 ) C49_=_C497( C49 C497 ) C49_=_C498( C49 C498 ) C49_=_C499( C49 C499 ) C49_=_C500( C49 C500 ) C49_=_C501( C49 C501 ) \nC49_=_C502( C49 C502 ) C49_=_C503( C49 C503 ) C49_=_C504( C49 C504 ) C49_=_C505( C49 C505 ) C54_=_C55( C54 C55 ) C54_=_C90( C54 C90 ) \nC54_=_C125( C54 C125 ) C54_=_C159( C54 C159 ) C54_=_C192( C54 C192 ) C54_=_C223( C54 C223 ) C54_=_C254( C54 C254 ) C54_=_C284( C54 C284 ) \nC54_=_C313( C54 C313 ) C54_=_C341( C54 C341 ) C54_=_C367( C54 C367 ) C54_=_C394( C54 C394 ) C54_=_C420( C54 C420 ) C54_=_C442( C54 C442 ) \nC54_=_C465( C54 C465 ) C54_=_C487( C54 C487 ) C54_=_C509( C54 C509 ) C54_=_C530( C54 C530 ) C54_=_C549( C54 C549 ) C54_=_C567( C54 C567 ) \nC54_=_C587( C54 C587 ) C54_=_C588( C54 C588 ) C54_=_C589( C54 C589 ) C54_=_C590( C54 C590 ) C54_=_C591( C54 C591 ) C54_=_C592( C54 C592 ) \nC54_=_C593( C54 C593 ) C54_=_C594( C54 C594 ) C54_=_C595( C54 C595 ) C54_=_C596( C54 C596 ) C54_=_C597( C54 C597 ) C54_=_C598( C54 C598 ) \nC54_=_C599( C54 C599 ) C54_=_C600( C54 C600 ) C54_=_C601( C54 C601 ) C54_=_C602( C54 C602 ) C54_=_C603( C54 C603 ) C55_=_C91( C55 C91 ) \nC55_=_C126( C55 C126 ) C55_=_C160( C55 C160 ) C55_=_C193( C55 C193 ) C55_=_C224( C55 C224 ) C55_=_C255( C55 C255 ) C55_=_C285( C55 C285 ) \nC55_=_C314( C55 C314 ) C55_=_C342( C55 C342 ) C55_=_C368( C55 C368 ) C55_=_C395( C55 C395 ) C55_=_C421( C55 C421 ) C55_=_C443( C55 C443 ) \nC55_=_C466( C55 C466 ) C55_=_C488( C55 C488 ) C55_=_C510( C55 C510 ) C55_=_C531( C55 C531 ) C55_=_C550( C55 C550 ) C55_=_C568( C55 C568 ) \nC55_=_C604( C55 C604 ) C55_=_C605( C55 C605 ) C55_=_C606( C55 C606 ) C55_=_C607( C55 C607 ) C55_=_C608( C55 C608 ) C55_=_C609( C55 C609 ) \nC55_=_C610( C55 C610 ) C55_=_C611( C55 C611 ) C55_=_C612( C55 C612 ) C55_=_C613( C55 C613 ) C55_=_C614( C55 C614 ) C55_=_C615( C55 C615 ) \nC55_=_C616( C55 C616 ) C55_=_C617( C55 C617 ) C55_=_C618( C55 C618 ) C55_=_C619( C55 C619 ) C55_=_C620( C55 C620 ) C81_=_C85( C81 C85 ) \nC81_=_C90( C81 C90 ) C81_=_C91( C81 C91 ) C81_=_C116( C81 C116 ) C81_=_C151( C81 C151 ) C81_=_C183( C81 C183 ) C81_=_C214( C81 C214 ) \nC81_=_C245( C81 C245 ) C81_=_C276( C81 C276 ) C81_=_C305( C81 C305 ) C81_=_C333( C81 C333 ) C81_=_C359( C81 C359 ) C81_=_C386( C81 C386 ) \nC81_=_C387( C81 C387 ) C81_=_C388( C81 C388 ) C81_=_C390( C81 C390 ) C81_=_C391( C81 C391 ) C81_=_C392( C81 C392 ) C81_=_C393( C81 C393 ) \nC81_=_C394( C81 C394 ) C81_=_C395( C81 C395 ) C81_=_C396( C81 C396 ) C81_=_C397( C81 C397 ) C81_=_C398( C81 C398 ) C81_=_C399( C81 C399 ) \nC81_=_C400( C81 C400 ) C81_=_C401( C81 C401 ) C81_=_C402( C81 C402 ) C81_=_C403(</w:t>
      </w:r>
    </w:p>
    <w:p>
      <w:pPr>
        <w:pStyle w:val="PreformattedText"/>
        <w:bidi w:val="0"/>
        <w:spacing w:before="0" w:after="0"/>
        <w:jc w:val="left"/>
        <w:rPr/>
      </w:pPr>
      <w:r>
        <w:rPr/>
        <w:t xml:space="preserve"> </w:t>
      </w:r>
      <w:r>
        <w:rPr/>
        <w:t>C81 C403 ) C81_=_C404( C81 C404 ) C81_=_C405( C81 C405 ) \nC81_=_C406( C81 C406 ) C81_=_C407( C81 C407 ) C81_=_C408( C81 C408 ) C81_=_C409( C81 C409 ) C81_=_C410( C81 C410 ) C81_=_C411( C81 C411 ) \nC81_=_C412( C81 C412 ) C85_=_C90( C85 C90 ) C85_=_C91( C85 C91 ) C85_=_C120( C85 C120 ) C85_=_C155( C85 C155 ) C85_=_C187( C85 C187 ) \nC85_=_C218( C85 C218 ) C85_=_C249( C85 C249 ) C85_=_C280( C85 C280 ) C85_=_C309( C85 C309 ) C85_=_C336( C85 C336 ) C85_=_C363( C85 C363 ) \nC85_=_C415( C85 C415 ) C85_=_C438( C85 C438 ) C85_=_C460( C85 C460 ) C85_=_C483( C85 C483 ) C85_=_C484( C85 C484 ) C85_=_C485( C85 C485 ) \nC85_=_C486( C85 C486 ) C85_=_C487( C85 C487 ) C85_=_C488( C85 C488 ) C85_=_C489( C85 C489 ) C85_=_C490( C85 C490 ) C85_=_C491( C85 C491 ) \nC85_=_C492( C85 C492 ) C85_=_C493( C85 C493 ) C85_=_C494( C85 C494 ) C85_=_C495( C85 C495 ) C85_=_C496( C85 C496 ) C85_=_C497( C85 C497 ) \nC85_=_C498( C85 C498 ) C85_=_C499( C85 C499 ) C85_=_C500( C85 C500 ) C85_=_C501( C85 C501 ) C85_=_C502( C85 C502 ) C85_=_C503( C85 C503 ) \nC85_=_C504( C85 C504 ) C85_=_C505( C85 C505 ) C90_=_C91( C90 C91 ) C90_=_C125( C90 C125 ) C90_=_C159( C90 C159 ) C90_=_C192( C90 C192 ) \nC90_=_C223( C90 C223 ) C90_=_C254( C90 C254 ) C90_=_C284( C90 C284 ) C90_=_C313( C90 C313 ) C90_=_C341( C90 C341 ) C90_=_C367( C90 C367 ) \nC90_=_C394( C90 C394 ) C90_=_C420( C90 C420 ) C90_=_C442( C90 C442 ) C90_=_C465( C90 C465 ) C90_=_C487( C90 C487 ) C90_=_C509( C90 C509 ) \nC90_=_C530( C90 C530 ) C90_=_C549( C90 C549 ) C90_=_C567( C90 C567 ) C90_=_C587( C90 C587 ) C90_=_C588( C90 C588 ) C90_=_C589( C90 C589 ) \nC90_=_C590( C90 C590 ) C90_=_C591( C90 C591 ) C90_=_C592( C90 C592 ) C90_=_C593( C90 C593 ) C90_=_C594( C90 C594 ) C90_=_C595( C90 C595 ) \nC90_=_C596( C90 C596 ) C90_=_C597( C90 C597 ) C90_=_C598( C90 C598 ) C90_=_C599( C90 C599 ) C90_=_C600( C90 C600 ) C90_=_C601( C90 C601 ) \nC90_=_C602( C90 C602 ) C90_=_C603( C90 C603 ) C91_=_C126( C91 C126 ) C91_=_C160( C91 C160 ) C91_=_C193( C91 C193 ) C91_=_C224( C91 C224 ) \nC91_=_C255( C91 C255 ) C91_=_C285( C91 C285 ) C91_=_C314( C91 C314 ) C91_=_C342( C91 C342 ) C91_=_C368( C91 C368 ) C91_=_C395( C91 C395 ) \nC91_=_C421( C91 C421 ) C91_=_C443( C91 C443 ) C91_=_C466( C91 C466 ) C91_=_C488( C91 C488 ) C91_=_C510( C91 C510 ) C91_=_C531( C91 C531 ) \nC91_=_C550( C91 C550 ) C91_=_C568( C91 C568 ) C91_=_C604( C91 C604 ) C91_=_C605( C91 C605 ) C91_=_C606( C91 C606 ) C91_=_C607( C91 C607 ) \nC91_=_C608( C91 C608 ) C91_=_C609( C91 C609 ) C91_=_C610( C91 C610 ) C91_=_C611( C91 C611 ) C91_=_C612( C91 C612 ) C91_=_C613( C91 C613 ) \nC91_=_C614( C91 C614 ) C91_=_C615( C91 C615 ) C91_=_C616( C91 C616 ) C91_=_C617( C91 C617 ) C91_=_C618( C91 C618 ) C91_=_C619( C91 C619 ) \nC91_=_C620( C91 C620 ) C116_=_C120( C116 C120 ) C116_=_C125( C116 C125 ) C116_=_C126( C116 C126 ) C116_=_C151( C116 C151 ) C116_=_C183( C116 C183 ) \nC116_=_C214( C116 C214 ) C116_=_C245( C116 C245 ) C116_=_C276( C116 C276 ) C116_=_C305( C116 C305 ) C116_=_C333( C116 C333 ) C116_=_C359( C116 C359 ) \nC116_=_C386( C116 C386 ) C116_=_C387( C116 C387 ) C116_=_C388( C116 C388 ) C116_=_C390( C116 C390 ) C116_=_C391( C116 C391 ) C116_=_C392( C116 C392 ) \nC116_=_C393( C116 C393 ) C116_=_C394( C116 C394 ) C116_=_C395( C116 C395 ) C116_=_C396( C116 C396 ) C116_=_C397( C116 C397 ) C116_=_C398( C116 C398 ) \nC116_=_C399( C116 C399 ) C116_=_C400( C116 C400 ) C116_=_C401( C116 C401 ) C116_=_C402( C116 C402 ) C116_=_C403( C116 C403 ) C116_=_C404( C116 C404 ) \nC116_=_C405( C116 C405 ) C116_=_C406( C116 C406 ) C116_=_C407( C116 C407 ) C116_=_C408( C116 C408 ) C116_=_C409( C116 C409 ) C116_=_C410( C116 C410 ) \nC116_=_C411( C116 C411 ) C116_=_C412( C116 C412 ) C120_=_C125( C120 C125 ) C120_=_C126( C120 C126 ) C120_=_C155( C120 C155 ) C120_=_C187( C120 C187 ) \nC120_=_C218( C120 C218 ) C120_=_C249( C120 C249 ) C120_=_C280( C120 C280 ) C120_=_C309( C120 C309 ) C120_=_C336( C120 C336 ) C120_=_C363( C120 C363 ) \nC120_=_C415( C120 C415 ) C120_=_C438( C120 C438 ) C120_=_C460( C120 C460 ) C120_=_C483( C120 C483 ) C120_=_C484( C120 C484 ) C120_=_C485( C120 C485 ) \nC120_=_C486( C120 C486 ) C120_=_C487( C120 C487 ) C120_=_C488( C120 C488 ) C120_=_C489( C120 C489 ) C120_=_C490( C120 C490 ) C120_=_C491( C120 C491 ) \nC120_=_C492( C120 C492 ) C120_=_C493( C120 C493 ) C120_=_C494( C120 C494 ) C120_=_C495( C120 C495 ) C120_=_C496( C120 C496 ) C120_=_C497( C120 C497 ) \nC120_=_C498( C120 C498 ) C120_=_C499( C120 C499 ) C120_=_C500( C120 C500 ) C120_=_C501( C120 C501 ) C120_=_C502( C120 C502 ) C120_=_C503( C120 C503 ) \nC120_=_C504( C120 C504 ) C120_=_C505( C120 C505 ) C125_=_C126( C125 C126 ) C125_=_C159( C125 C159 ) C125_=_C192( C125 C192 ) C125_=_C223( C125 C223 ) \nC125_=_C254( C125 C254 ) C125_=_C284( C125 C284 ) C125_=_C313( C125 C313 ) C125_=_C341( C125 C341 ) C125_=_C367( C125 C367 ) C125_=_C394( C125 C394 ) \nC125_=_C420( C125 C420 ) C125_=_C442( C125 C442 ) C125_=_C465( C125 C465 ) C125_=_C487( C125 C487 ) C125_=_C509( C125 C509 ) C125_=_C530( C125 C530 ) \nC125_=_C549( C125 C549 ) C125_=_C567( C125 C567 ) C125_=_C587( C125 C587 ) C125_=_C588( C125 C588 ) C125_=_C589( C125 C589 ) C125_=_C590( C125 C590 ) \nC125_=_C591( C125 C591 ) C125_=_C592( C125 C592 ) C125_=_C593( C125 C593 ) C125_=_C594( C125 C594 ) C125_=_C595( C125 C595 ) C125_=_C596( C125 C596 ) \nC125_=_C597( C125 C597 ) C125_=_C598( C125 C598 ) C125_=_C599( C125 C599 ) C125_=_C600( C125 C600 ) C125_=_C601( C125 C601 ) C125_=_C602( C125 C602 ) \nC125_=_C603( C125 C603 ) C126_=_C160( C126 C160 ) C126_=_C193( C126 C193 ) C126_=_C224( C126 C224 ) C126_=_C255( C126 C255 ) C126_=_C285( C126 C285 ) \nC126_=_C314( C126 C314 ) C126_=_C342( C126 C342 ) C126_=_C368( C126 C368 ) C126_=_C395( C126 C395 ) C126_=_C421( C126 C421 ) C126_=_C443( C126 C443 ) \nC126_=_C466( C126 C466 ) C126_=_C488( C126 C488 ) C126_=_C510( C126 C510 ) C126_=_C531( C126 C531 ) C126_=_C550( C126 C550 ) C126_=_C568( C126 C568 ) \nC126_=_C604( C126 C604 ) C126_=_C605( C126 C605 ) C126_=_C606( C126 C606 ) C126_=_C607( C126 C607 ) C126_=_C608( C126 C608 ) C126_=_C609( C126 C609 ) \nC126_=_C610( C126 C610 ) C126_=_C611( C126 C611 ) C126_=_C612( C126 C612 ) C126_=_C613( C126 C613 ) C126_=_C614( C126 C614 ) C126_=_C615( C126 C615 ) \nC126_=_C616( C126 C616 ) C126_=_C617( C126 C617 ) C126_=_C618( C126 C618 ) C126_=_C619( C126 C619 ) C126_=_C620( C126 C620 ) C151_=_C155( C151 C155 ) \nC151_=_C159( C151 C159 ) C151_=_C160( C151 C160 ) C151_=_C183( C151 C183 ) C151_=_C214( C151 C214 ) C151_=_C245( C151 C245 ) C151_=_C276( C151 C276 ) \nC151_=_C305( C151 C305 ) C151_=_C333( C151 C333 ) C151_=_C359( C151 C359 ) C151_=_C386( C151 C386 ) C151_=_C387( C151 C387 ) C151_=_C388( C151 C388 ) \nC151_=_C390( C151 C390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1_=_C412( C151 C412 ) C155_=_C159( C155 C159 ) \nC155_=_C160( C155 C160 ) C155_=_C187( C155 C187 ) C155_=_C218( C155 C218 ) C155_=_C249( C155 C249 ) C155_=_C280( C155 C280 ) C155_=_C309( C155 C309 ) \nC155_=_C336( C155 C336 ) C155_=_C363( C155 C363 ) C155_=_C415( C155 C415 ) C155_=_C438( C155 C438 ) C155_=_C460( C155 C460 ) C155_=_C483( C155 C483 ) \nC155_=_C484( C155 C484 ) C155_=_C485( C155 C485 ) C155_=_C486( C155 C486 ) C155_=_C487( C155 C487 ) C155_=_C488( C155 C488 ) C155_=_C489( C155 C489 ) \nC155_=_C490( C155 C490 ) C155_=_C491( C155 C491 ) C155_=_C492( C155 C492 ) C155_=_C493( C155 C493 ) C155_=_C494( C155 C494 ) C155_=_C495( C155 C495 ) \nC155_=_C496( C155 C496 ) C155_=_C497( C155 C497 ) C155_=_C498( C155 C498 ) C155_=_C499( C155 C499 ) C155_=_C500( C155 C500 ) C155_=_C501( C155 C501 ) \nC155_=_C502( C155 C502 ) C155_=_C503( C155 C503 ) C155_=_C504( C155 C504 ) C155_=_C505( C155 C505 ) C159_=_C160( C159 C160 ) C159_=_C192( C159 C192 ) \nC159_=_C223( C159 C223 ) C159_=_C254( C159 C254 ) C159_=_C284( C159 C284 ) C159_=_C313( C159 C313 ) C159_=_C341( C159 C341 ) C159_=_C367( C159 C367 ) \nC159_=_C394( C159 C394 ) C159_=_C420( C159 C420 ) C159_=_C442( C159 C442 ) C159_=_C465( C159 C465 ) C159_=_C487( C159 C487 ) C159_=_C509( C159 C509 ) \nC159_=_C530( C159 C530 ) C159_=_C549( C159 C549 ) C159_=_C567( C159 C567 ) C159_=_C587( C159 C587 ) C159_=_C588( C159 C588 ) C159_=_C589( C159 C589 ) \nC159_=_C590( C159 C590 ) C159_=_C591( C159 C591 ) C159_=_C592( C159 C592 ) C159_=_C593( C159 C593 ) C159_=_C594( C159 C594 ) C159_=_C595( C159 C595 ) \nC159_=_C596( C159 C596 ) C159_=_C597( C159 C597 ) C159_=_C598( C159 C598 ) C159_=_C599( C159 C599 ) C159_=_C600( C159 C600 ) C159_=_C601( C159 C601 ) \nC159_=_C602( C159 C602 ) C159_=_C603( C159 C603 ) C160_=_C193( C160 C193 ) C160_=_C224( C160 C224 ) C160_=_C255( C160 C255 ) C160_=_C285( C160 C285 ) \nC160_=_C314( C160 C314 ) C160_=_C342( C160 C342 ) C160_=_C368( C160 C368 ) C160_=_C395( C160 C395 ) C160_=_C421( C160 C421 ) C160_=_C443( C160 C443 ) \nC160_=_C466( C160 C466 ) C160_=_C488( C160 C488 ) C160_=_C510( C160 C510 ) C160_=_C531( C160 C531 ) C160_=_C550( C160 C550 ) C160_=_C568( C160 C568 ) \nC160_=_C604( C160 C604 ) C160_=_C605( C160 C605 ) C160_=_C606( C160 C606 ) C160_=_C607( C160 C607 ) C160_=_C608( C160 C608 ) C160_=_C609( C160 C609 ) \nC160_=_C610( C160 C610 ) C160_=_C611( C160 C611 ) C160_=_C612( C160 C612 ) C160_=_C613( C160 C613 ) C160_=_C614( C160 C614 ) C160_=_C615( C160 C615 ) \nC160_=_C616( C160 C616 ) C160_=_C617( C160 C617 ) C160_=_C618( C160 C618 ) C160_=_C619( C160 C619 ) C160_=_C620( C160 C620 ) C183_=_C187( C183 C187 ) \nC183_=_C192( C183 C192 ) C183_=_C193( C183 C193</w:t>
      </w:r>
    </w:p>
    <w:p>
      <w:pPr>
        <w:pStyle w:val="PreformattedText"/>
        <w:bidi w:val="0"/>
        <w:spacing w:before="0" w:after="0"/>
        <w:jc w:val="left"/>
        <w:rPr/>
      </w:pPr>
      <w:r>
        <w:rPr/>
        <w:t xml:space="preserve"> </w:t>
      </w:r>
      <w:r>
        <w:rPr/>
        <w:t>) C183_=_C214( C183 C214 ) C183_=_C245( C183 C245 ) C183_=_C276( C183 C276 ) C183_=_C305( C183 C305 ) \nC183_=_C333( C183 C333 ) C183_=_C359( C183 C359 ) C183_=_C386( C183 C386 ) C183_=_C387( C183 C387 ) C183_=_C388( C183 C388 ) C183_=_C390( C183 C390 ) \nC183_=_C391( C183 C391 ) C183_=_C392( C183 C392 ) C183_=_C393( C183 C393 ) C183_=_C394( C183 C394 ) C183_=_C395( C183 C395 ) C183_=_C396( C183 C396 ) \nC183_=_C397( C183 C397 ) C183_=_C398( C183 C398 ) C183_=_C399( C183 C399 ) C183_=_C400( C183 C400 ) C183_=_C401( C183 C401 ) C183_=_C402( C183 C402 ) \nC183_=_C403( C183 C403 ) C183_=_C404( C183 C404 ) C183_=_C405( C183 C405 ) C183_=_C406( C183 C406 ) C183_=_C407( C183 C407 ) C183_=_C408( C183 C408 ) \nC183_=_C409( C183 C409 ) C183_=_C410( C183 C410 ) C183_=_C411( C183 C411 ) C183_=_C412( C183 C412 ) C187_=_C192( C187 C192 ) C187_=_C193( C187 C193 ) \nC187_=_C218( C187 C218 ) C187_=_C249( C187 C249 ) C187_=_C280( C187 C280 ) C187_=_C309( C187 C309 ) C187_=_C336( C187 C336 ) C187_=_C363( C187 C363 ) \nC187_=_C415( C187 C415 ) C187_=_C438( C187 C438 ) C187_=_C460( C187 C460 ) C187_=_C483( C187 C483 ) C187_=_C484( C187 C484 ) C187_=_C485( C187 C485 ) \nC187_=_C486( C187 C486 ) C187_=_C487( C187 C487 ) C187_=_C488( C187 C488 ) C187_=_C489( C187 C489 ) C187_=_C490( C187 C490 ) C187_=_C491( C187 C491 ) \nC187_=_C492( C187 C492 ) C187_=_C493( C187 C493 ) C187_=_C494( C187 C494 ) C187_=_C495( C187 C495 ) C187_=_C496( C187 C496 ) C187_=_C497( C187 C497 ) \nC187_=_C498( C187 C498 ) C187_=_C499( C187 C499 ) C187_=_C500( C187 C500 ) C187_=_C501( C187 C501 ) C187_=_C502( C187 C502 ) C187_=_C503( C187 C503 ) \nC187_=_C504( C187 C504 ) C187_=_C505( C187 C505 ) C192_=_C193( C192 C193 ) C192_=_C223( C192 C223 ) C192_=_C254( C192 C254 ) C192_=_C284( C192 C284 ) \nC192_=_C313( C192 C313 ) C192_=_C341( C192 C341 ) C192_=_C367( C192 C367 ) C192_=_C394( C192 C394 ) C192_=_C420( C192 C420 ) C192_=_C442( C192 C442 ) \nC192_=_C465( C192 C465 ) C192_=_C487( C192 C487 ) C192_=_C509( C192 C509 ) C192_=_C530( C192 C530 ) C192_=_C549( C192 C549 ) C192_=_C567( C192 C567 ) \nC192_=_C587( C192 C587 ) C192_=_C588( C192 C588 ) C192_=_C589( C192 C589 ) C192_=_C590( C192 C590 ) C192_=_C591( C192 C591 ) C192_=_C592( C192 C592 ) \nC192_=_C593( C192 C593 ) C192_=_C594( C192 C594 ) C192_=_C595( C192 C595 ) C192_=_C596( C192 C596 ) C192_=_C597( C192 C597 ) C192_=_C598( C192 C598 ) \nC192_=_C599( C192 C599 ) C192_=_C600( C192 C600 ) C192_=_C601( C192 C601 ) C192_=_C602( C192 C602 ) C192_=_C603( C192 C603 ) C193_=_C224( C193 C224 ) \nC193_=_C255( C193 C255 ) C193_=_C285( C193 C285 ) C193_=_C314( C193 C314 ) C193_=_C342( C193 C342 ) C193_=_C368( C193 C368 ) C193_=_C395( C193 C395 ) \nC193_=_C421( C193 C421 ) C193_=_C443( C193 C443 ) C193_=_C466( C193 C466 ) C193_=_C488( C193 C488 ) C193_=_C510( C193 C510 ) C193_=_C531( C193 C531 ) \nC193_=_C550( C193 C550 ) C193_=_C568( C193 C568 ) C193_=_C604( C193 C604 ) C193_=_C605( C193 C605 ) C193_=_C606( C193 C606 ) C193_=_C607( C193 C607 ) \nC193_=_C608( C193 C608 ) C193_=_C609( C193 C609 ) C193_=_C610( C193 C610 ) C193_=_C611( C193 C611 ) C193_=_C612( C193 C612 ) C193_=_C613( C193 C613 ) \nC193_=_C614( C193 C614 ) C193_=_C615( C193 C615 ) C193_=_C616( C193 C616 ) C193_=_C617( C193 C617 ) C193_=_C618( C193 C618 ) C193_=_C619( C193 C619 ) \nC193_=_C620( C193 C620 ) C214_=_C218( C214 C218 ) C214_=_C223( C214 C223 ) C214_=_C224( C214 C224 ) C214_=_C245( C214 C245 ) C214_=_C276( C214 C276 ) \nC214_=_C305( C214 C305 ) C214_=_C333( C214 C333 ) C214_=_C359( C214 C359 ) C214_=_C386( C214 C386 ) C214_=_C387( C214 C387 ) C214_=_C388( C214 C388 ) \nC214_=_C390( C214 C390 ) C214_=_C391( C214 C391 ) C214_=_C392( C214 C392 ) C214_=_C393( C214 C393 ) C214_=_C394( C214 C394 ) C214_=_C395( C214 C395 ) \nC214_=_C396( C214 C396 ) C214_=_C397( C214 C397 ) C214_=_C398( C214 C398 ) C214_=_C399( C214 C399 ) C214_=_C400( C214 C400 ) C214_=_C401( C214 C401 ) \nC214_=_C402( C214 C402 ) C214_=_C403( C214 C403 ) C214_=_C404( C214 C404 ) C214_=_C405( C214 C405 ) C214_=_C406( C214 C406 ) C214_=_C407( C214 C407 ) \nC214_=_C408( C214 C408 ) C214_=_C409( C214 C409 ) C214_=_C410( C214 C410 ) C214_=_C411( C214 C411 ) C214_=_C412( C214 C412 ) C218_=_C223( C218 C223 ) \nC218_=_C224( C218 C224 ) C218_=_C249( C218 C249 ) C218_=_C280( C218 C280 ) C218_=_C309( C218 C309 ) C218_=_C336( C218 C336 ) C218_=_C363( C218 C363 ) \nC218_=_C415( C218 C415 ) C218_=_C438( C218 C438 ) C218_=_C460( C218 C460 ) C218_=_C483( C218 C483 ) C218_=_C484( C218 C484 ) C218_=_C485( C218 C485 ) \nC218_=_C486( C218 C486 ) C218_=_C487( C218 C487 ) C218_=_C488( C218 C488 ) C218_=_C489( C218 C489 ) C218_=_C490( C218 C490 ) C218_=_C491( C218 C491 ) \nC218_=_C492( C218 C492 ) C218_=_C493( C218 C493 ) C218_=_C494( C218 C494 ) C218_=_C495( C218 C495 ) C218_=_C496( C218 C496 ) C218_=_C497( C218 C497 ) \nC218_=_C498( C218 C498 ) C218_=_C499( C218 C499 ) C218_=_C500( C218 C500 ) C218_=_C501( C218 C501 ) C218_=_C502( C218 C502 ) C218_=_C503( C218 C503 ) \nC218_=_C504( C218 C504 ) C218_=_C505( C218 C505 ) C223_=_C224( C223 C224 ) C223_=_C254( C223 C254 ) C223_=_C284( C223 C284 ) C223_=_C313( C223 C313 ) \nC223_=_C341( C223 C341 ) C223_=_C367( C223 C367 ) C223_=_C394( C223 C394 ) C223_=_C420( C223 C420 ) C223_=_C442( C223 C442 ) C223_=_C465( C223 C465 ) \nC223_=_C487( C223 C487 ) C223_=_C509( C223 C509 ) C223_=_C530( C223 C530 ) C223_=_C549( C223 C549 ) C223_=_C567( C223 C567 ) C223_=_C587( C223 C587 ) \nC223_=_C588( C223 C588 ) C223_=_C589( C223 C589 ) C223_=_C590( C223 C590 ) C223_=_C591( C223 C591 ) C223_=_C592( C223 C592 ) C223_=_C593( C223 C593 ) \nC223_=_C594( C223 C594 ) C223_=_C595( C223 C595 ) C223_=_C596( C223 C596 ) C223_=_C597( C223 C597 ) C223_=_C598( C223 C598 ) C223_=_C599( C223 C599 ) \nC223_=_C600( C223 C600 ) C223_=_C601( C223 C601 ) C223_=_C602( C223 C602 ) C223_=_C603( C223 C603 ) C224_=_C255( C224 C255 ) C224_=_C285( C224 C285 ) \nC224_=_C314( C224 C314 ) C224_=_C342( C224 C342 ) C224_=_C368( C224 C368 ) C224_=_C395( C224 C395 ) C224_=_C421( C224 C421 ) C224_=_C443( C224 C443 ) \nC224_=_C466( C224 C466 ) C224_=_C488( C224 C488 ) C224_=_C510( C224 C510 ) C224_=_C531( C224 C531 ) C224_=_C550( C224 C550 ) C224_=_C568( C224 C568 ) \nC224_=_C604( C224 C604 ) C224_=_C605( C224 C605 ) C224_=_C606( C224 C606 ) C224_=_C607( C224 C607 ) C224_=_C608( C224 C608 ) C224_=_C609( C224 C609 ) \nC224_=_C610( C224 C610 ) C224_=_C611( C224 C611 ) C224_=_C612( C224 C612 ) C224_=_C613( C224 C613 ) C224_=_C614( C224 C614 ) C224_=_C615( C224 C615 ) \nC224_=_C616( C224 C616 ) C224_=_C617( C224 C617 ) C224_=_C618( C224 C618 ) C224_=_C619( C224 C619 ) C224_=_C620( C224 C620 ) C245_=_C249( C245 C249 ) \nC245_=_C254( C245 C254 ) C245_=_C255( C245 C255 ) C245_=_C276( C245 C276 ) C245_=_C305( C245 C305 ) C245_=_C333( C245 C333 ) C245_=_C359( C245 C359 ) \nC245_=_C386( C245 C386 ) C245_=_C387( C245 C387 ) C245_=_C388( C245 C388 ) C245_=_C390( C245 C390 ) C245_=_C391( C245 C391 ) C245_=_C392( C245 C392 ) \nC245_=_C393( C245 C393 ) C245_=_C394( C245 C394 ) C245_=_C395( C245 C395 ) C245_=_C396( C245 C396 ) C245_=_C397( C245 C397 ) C245_=_C398( C245 C398 ) \nC245_=_C399( C245 C399 ) C245_=_C400( C245 C400 ) C245_=_C401( C245 C401 ) C245_=_C402( C245 C402 ) C245_=_C403( C245 C403 ) C245_=_C404( C245 C404 ) \nC245_=_C405( C245 C405 ) C245_=_C406( C245 C406 ) C245_=_C407( C245 C407 ) C245_=_C408( C245 C408 ) C245_=_C409( C245 C409 ) C245_=_C410( C245 C410 ) \nC245_=_C411( C245 C411 ) C245_=_C412( C245 C412 ) C249_=_C254( C249 C254 ) C249_=_C255( C249 C255 ) C249_=_C280( C249 C280 ) C249_=_C309( C249 C309 ) \nC249_=_C336( C249 C336 ) C249_=_C363( C249 C363 ) C249_=_C415( C249 C415 ) C249_=_C438( C249 C438 ) C249_=_C460( C249 C460 ) C249_=_C483( C249 C483 ) \nC249_=_C484( C249 C484 ) C249_=_C485( C249 C485 ) C249_=_C486( C249 C486 ) C249_=_C487( C249 C487 ) C249_=_C488( C249 C488 ) C249_=_C489( C249 C489 ) \nC249_=_C490( C249 C490 ) C249_=_C491( C249 C491 ) C249_=_C492( C249 C492 ) C249_=_C493( C249 C493 ) C249_=_C494( C249 C494 ) C249_=_C495( C249 C495 ) \nC249_=_C496( C249 C496 ) C249_=_C497( C249 C497 ) C249_=_C498( C249 C498 ) C249_=_C499( C249 C499 ) C249_=_C500( C249 C500 ) C249_=_C501( C249 C501 ) \nC249_=_C502( C249 C502 ) C249_=_C503( C249 C503 ) C249_=_C504( C249 C504 ) C249_=_C505( C249 C505 ) C254_=_C255( C254 C255 ) C254_=_C284( C254 C284 ) \nC254_=_C313( C254 C313 ) C254_=_C341( C254 C341 ) C254_=_C367( C254 C367 ) C254_=_C394( C254 C394 ) C254_=_C420( C254 C420 ) C254_=_C442( C254 C442 ) \nC254_=_C465( C254 C465 ) C254_=_C487( C254 C487 ) C254_=_C509( C254 C509 ) C254_=_C530( C254 C530 ) C254_=_C549( C254 C549 ) C254_=_C567( C254 C567 ) \nC254_=_C587( C254 C587 ) C254_=_C588( C254 C588 ) C254_=_C589( C254 C589 ) C254_=_C590( C254 C590 ) C254_=_C591( C254 C591 ) C254_=_C592( C254 C592 ) \nC254_=_C593( C254 C593 ) C254_=_C594( C254 C594 ) C254_=_C595( C254 C595 ) C254_=_C596( C254 C596 ) C254_=_C597( C254 C597 ) C254_=_C598( C254 C598 ) \nC254_=_C599( C254 C599 ) C254_=_C600( C254 C600 ) C254_=_C601( C254 C601 ) C254_=_C602( C254 C602 ) C254_=_C603( C254 C603 ) C255_=_C285( C255 C285 ) \nC255_=_C314( C255 C314 ) C255_=_C342( C255 C342 ) C255_=_C368( C255 C368 ) C255_=_C395( C255 C395 ) C255_=_C421( C255 C421 ) C255_=_C443( C255 C443 ) \nC255_=_C466( C255 C466 ) C255_=_C488( C255 C488 ) C255_=_C510( C255 C510 ) C255_=_C531( C255 C531 ) C255_=_C550( C255 C550 ) C255_=_C568( C255 C568 ) \nC255_=_C604( C255 C604 ) C255_=_C605( C255 C605 ) C255_=_C606( C255 C606 ) C255_=_C607( C255 C607 ) C255_=_C608( C255 C608 ) C255_=_C609( C255 C609 ) \nC255_=_C610( C255 C610 ) C255_=_C611( C255 C611 ) C255_=_C612( C255 C612 ) C255_=_C613( C255 C613 ) C255_=_C614( C255 C614 ) C255_=_C615( C255 C615 ) \nC255_=_C616( C255 C616 ) C255_=_C617( C255 C617 ) C255_=_C618( C255 C618 ) C255_=_C619( C255 C619 ) C255_=_C620( C255 C620 ) C276_=_C280( C276 C280 ) \nC276_=_C284( C276 C284 ) C276_=_C285( C276 C285 ) C276_=_C305( C276</w:t>
      </w:r>
    </w:p>
    <w:p>
      <w:pPr>
        <w:pStyle w:val="PreformattedText"/>
        <w:bidi w:val="0"/>
        <w:spacing w:before="0" w:after="0"/>
        <w:jc w:val="left"/>
        <w:rPr/>
      </w:pPr>
      <w:r>
        <w:rPr/>
        <w:t xml:space="preserve"> </w:t>
      </w:r>
      <w:r>
        <w:rPr/>
        <w:t>C305 ) C276_=_C333( C276 C333 ) C276_=_C359( C276 C359 ) C276_=_C386( C276 C386 ) \nC276_=_C387( C276 C387 ) C276_=_C388( C276 C388 ) C276_=_C390( C276 C390 ) C276_=_C391( C276 C391 ) C276_=_C392( C276 C392 ) C276_=_C393( C276 C393 ) \nC276_=_C394( C276 C394 ) C276_=_C395( C276 C395 ) C276_=_C396( C276 C396 ) C276_=_C397( C276 C397 ) C276_=_C398( C276 C398 ) C276_=_C399( C276 C399 ) \nC276_=_C400( C276 C400 ) C276_=_C401( C276 C401 ) C276_=_C402( C276 C402 ) C276_=_C403( C276 C403 ) C276_=_C404( C276 C404 ) C276_=_C405( C276 C405 ) \nC276_=_C406( C276 C406 ) C276_=_C407( C276 C407 ) C276_=_C408( C276 C408 ) C276_=_C409( C276 C409 ) C276_=_C410( C276 C410 ) C276_=_C411( C276 C411 ) \nC276_=_C412( C276 C412 ) C280_=_C284( C280 C284 ) C280_=_C285( C280 C285 ) C280_=_C309( C280 C309 ) C280_=_C336( C280 C336 ) C280_=_C363( C280 C363 ) \nC280_=_C415( C280 C415 ) C280_=_C438( C280 C438 ) C280_=_C460( C280 C460 ) C280_=_C483( C280 C483 ) C280_=_C484( C280 C484 ) C280_=_C485( C280 C485 ) \nC280_=_C486( C280 C486 ) C280_=_C487( C280 C487 ) C280_=_C488( C280 C488 ) C280_=_C489( C280 C489 ) C280_=_C490( C280 C490 ) C280_=_C491( C280 C491 ) \nC280_=_C492( C280 C492 ) C280_=_C493( C280 C493 ) C280_=_C494( C280 C494 ) C280_=_C495( C280 C495 ) C280_=_C496( C280 C496 ) C280_=_C497( C280 C497 ) \nC280_=_C498( C280 C498 ) C280_=_C499( C280 C499 ) C280_=_C500( C280 C500 ) C280_=_C501( C280 C501 ) C280_=_C502( C280 C502 ) C280_=_C503( C280 C503 ) \nC280_=_C504( C280 C504 ) C280_=_C505( C280 C505 ) C284_=_C285( C284 C285 ) C284_=_C313( C284 C313 ) C284_=_C341( C284 C341 ) C284_=_C367( C284 C367 ) \nC284_=_C394( C284 C394 ) C284_=_C420( C284 C420 ) C284_=_C442( C284 C442 ) C284_=_C465( C284 C465 ) C284_=_C487( C284 C487 ) C284_=_C509( C284 C509 ) \nC284_=_C530( C284 C530 ) C284_=_C549( C284 C549 ) C284_=_C567( C284 C567 ) C284_=_C587( C284 C587 ) C284_=_C588( C284 C588 ) C284_=_C589( C284 C589 ) \nC284_=_C590( C284 C590 ) C284_=_C591( C284 C591 ) C284_=_C592( C284 C592 ) C284_=_C593( C284 C593 ) C284_=_C594( C284 C594 ) C284_=_C595( C284 C595 ) \nC284_=_C596( C284 C596 ) C284_=_C597( C284 C597 ) C284_=_C598( C284 C598 ) C284_=_C599( C284 C599 ) C284_=_C600( C284 C600 ) C284_=_C601( C284 C601 ) \nC284_=_C602( C284 C602 ) C284_=_C603( C284 C603 ) C285_=_C314( C285 C314 ) C285_=_C342( C285 C342 ) C285_=_C368( C285 C368 ) C285_=_C395( C285 C395 ) \nC285_=_C421( C285 C421 ) C285_=_C443( C285 C443 ) C285_=_C466( C285 C466 ) C285_=_C488( C285 C488 ) C285_=_C510( C285 C510 ) C285_=_C531( C285 C531 ) \nC285_=_C550( C285 C550 ) C285_=_C568( C285 C568 ) C285_=_C604( C285 C604 ) C285_=_C605( C285 C605 ) C285_=_C606( C285 C606 ) C285_=_C607( C285 C607 ) \nC285_=_C608( C285 C608 ) C285_=_C609( C285 C609 ) C285_=_C610( C285 C610 ) C285_=_C611( C285 C611 ) C285_=_C612( C285 C612 ) C285_=_C613( C285 C613 ) \nC285_=_C614( C285 C614 ) C285_=_C615( C285 C615 ) C285_=_C616( C285 C616 ) C285_=_C617( C285 C617 ) C285_=_C618( C285 C618 ) C285_=_C619( C285 C619 ) \nC285_=_C620( C285 C620 ) C305_=_C309( C305 C309 ) C305_=_C313( C305 C313 ) C305_=_C314( C305 C314 ) C305_=_C333( C305 C333 ) C305_=_C359( C305 C359 ) \nC305_=_C386( C305 C386 ) C305_=_C387( C305 C387 ) C305_=_C388( C305 C388 ) C305_=_C390( C305 C390 ) C305_=_C391( C305 C391 ) C305_=_C392( C305 C392 ) \nC305_=_C393( C305 C393 ) C305_=_C394( C305 C394 ) C305_=_C395( C305 C395 ) C305_=_C396( C305 C396 ) C305_=_C397( C305 C397 ) C305_=_C398( C305 C398 ) \nC305_=_C399( C305 C399 ) C305_=_C400( C305 C400 ) C305_=_C401( C305 C401 ) C305_=_C402( C305 C402 ) C305_=_C403( C305 C403 ) C305_=_C404( C305 C404 ) \nC305_=_C405( C305 C405 ) C305_=_C406( C305 C406 ) C305_=_C407( C305 C407 ) C305_=_C408( C305 C408 ) C305_=_C409( C305 C409 ) C305_=_C410( C305 C410 ) \nC305_=_C411( C305 C411 ) C305_=_C412( C305 C412 ) C309_=_C313( C309 C313 ) C309_=_C314( C309 C314 ) C309_=_C336( C309 C336 ) C309_=_C363( C309 C363 ) \nC309_=_C415( C309 C415 ) C309_=_C438( C309 C438 ) C309_=_C460( C309 C460 ) C309_=_C483( C309 C483 ) C309_=_C484( C309 C484 ) C309_=_C485( C309 C485 ) \nC309_=_C486( C309 C486 ) C309_=_C487( C309 C487 ) C309_=_C488( C309 C488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13_=_C314( C313 C314 ) C313_=_C341( C313 C341 ) C313_=_C367( C313 C367 ) C313_=_C394( C313 C394 ) \nC313_=_C420( C313 C420 ) C313_=_C442( C313 C442 ) C313_=_C465( C313 C465 ) C313_=_C487( C313 C487 ) C313_=_C509( C313 C509 ) C313_=_C530( C313 C530 ) \nC313_=_C549( C313 C549 ) C313_=_C567( C313 C567 ) C313_=_C587( C313 C587 ) C313_=_C588( C313 C588 ) C313_=_C589( C313 C589 ) C313_=_C590( C313 C590 ) \nC313_=_C591( C313 C591 ) C313_=_C592( C313 C592 ) C313_=_C593( C313 C593 ) C313_=_C594( C313 C594 ) C313_=_C595( C313 C595 ) C313_=_C596( C313 C596 ) \nC313_=_C597( C313 C597 ) C313_=_C598( C313 C598 ) C313_=_C599( C313 C599 ) C313_=_C600( C313 C600 ) C313_=_C601( C313 C601 ) C313_=_C602( C313 C602 ) \nC313_=_C603( C313 C603 ) C314_=_C342( C314 C342 ) C314_=_C368( C314 C368 ) C314_=_C395( C314 C395 ) C314_=_C421( C314 C421 ) C314_=_C443( C314 C443 ) \nC314_=_C466( C314 C466 ) C314_=_C488( C314 C488 ) C314_=_C510( C314 C510 ) C314_=_C531( C314 C531 ) C314_=_C550( C314 C550 ) C314_=_C568( C314 C568 ) \nC314_=_C604( C314 C604 ) C314_=_C605( C314 C605 ) C314_=_C606( C314 C606 ) C314_=_C607( C314 C607 ) C314_=_C608( C314 C608 ) C314_=_C609( C314 C609 ) \nC314_=_C610( C314 C610 ) C314_=_C611( C314 C611 ) C314_=_C612( C314 C612 ) C314_=_C613( C314 C613 ) C314_=_C614( C314 C614 ) C314_=_C615( C314 C615 ) \nC314_=_C616( C314 C616 ) C314_=_C617( C314 C617 ) C314_=_C618( C314 C618 ) C314_=_C619( C314 C619 ) C314_=_C620( C314 C620 ) C333_=_C336( C333 C336 ) \nC333_=_C341( C333 C341 ) C333_=_C342( C333 C342 ) C333_=_C359( C333 C359 ) C333_=_C386( C333 C386 ) C333_=_C387( C333 C387 ) C333_=_C388( C333 C388 ) \nC333_=_C390( C333 C390 ) C333_=_C391( C333 C391 ) C333_=_C392( C333 C392 ) C333_=_C393( C333 C393 ) C333_=_C394( C333 C394 ) C333_=_C395( C333 C395 ) \nC333_=_C396( C333 C396 ) C333_=_C397( C333 C397 ) C333_=_C398( C333 C398 ) C333_=_C399( C333 C399 ) C333_=_C400( C333 C400 ) C333_=_C401( C333 C401 ) \nC333_=_C402( C333 C402 ) C333_=_C403( C333 C403 ) C333_=_C404( C333 C404 ) C333_=_C405( C333 C405 ) C333_=_C406( C333 C406 ) C333_=_C407( C333 C407 ) \nC333_=_C408( C333 C408 ) C333_=_C409( C333 C409 ) C333_=_C410( C333 C410 ) C333_=_C411( C333 C411 ) C333_=_C412( C333 C412 ) C336_=_C341( C336 C341 ) \nC336_=_C342( C336 C342 ) C336_=_C363( C336 C363 ) C336_=_C415( C336 C415 ) C336_=_C438( C336 C438 ) C336_=_C460( C336 C460 ) C336_=_C483( C336 C483 ) \nC336_=_C484( C336 C484 ) C336_=_C485( C336 C485 ) C336_=_C486( C336 C486 ) C336_=_C487( C336 C487 ) C336_=_C488( C336 C488 ) C336_=_C489( C336 C489 ) \nC336_=_C490( C336 C490 ) C336_=_C491( C336 C491 ) C336_=_C492( C336 C492 ) C336_=_C493( C336 C493 ) C336_=_C494( C336 C494 ) C336_=_C495( C336 C495 ) \nC336_=_C496( C336 C496 ) C336_=_C497( C336 C497 ) C336_=_C498( C336 C498 ) C336_=_C499( C336 C499 ) C336_=_C500( C336 C500 ) C336_=_C501( C336 C501 ) \nC336_=_C502( C336 C502 ) C336_=_C503( C336 C503 ) C336_=_C504( C336 C504 ) C336_=_C505( C336 C505 ) C341_=_C342( C341 C342 ) C341_=_C367( C341 C367 ) \nC341_=_C394( C341 C394 ) C341_=_C420( C341 C420 ) C341_=_C442( C341 C442 ) C341_=_C465( C341 C465 ) C341_=_C487( C341 C487 ) C341_=_C509( C341 C509 ) \nC341_=_C530( C341 C530 ) C341_=_C549( C341 C549 ) C341_=_C567( C341 C567 ) C341_=_C587( C341 C587 ) C341_=_C588( C341 C588 ) C341_=_C589( C341 C589 ) \nC341_=_C590( C341 C590 ) C341_=_C591( C341 C591 ) C341_=_C592( C341 C592 ) C341_=_C593( C341 C593 ) C341_=_C594( C341 C594 ) C341_=_C595( C341 C595 ) \nC341_=_C596( C341 C596 ) C341_=_C597( C341 C597 ) C341_=_C598( C341 C598 ) C341_=_C599( C341 C599 ) C341_=_C600( C341 C600 ) C341_=_C601( C341 C601 ) \nC341_=_C602( C341 C602 ) C341_=_C603( C341 C603 ) C342_=_C368( C342 C368 ) C342_=_C395( C342 C395 ) C342_=_C421( C342 C421 ) C342_=_C443( C342 C443 ) \nC342_=_C466( C342 C466 ) C342_=_C488( C342 C488 ) C342_=_C510( C342 C510 ) C342_=_C531( C342 C531 ) C342_=_C550( C342 C550 ) C342_=_C568( C342 C568 ) \nC342_=_C604( C342 C604 ) C342_=_C605( C342 C605 ) C342_=_C606( C342 C606 ) C342_=_C607( C342 C607 ) C342_=_C608( C342 C608 ) C342_=_C609( C342 C609 ) \nC342_=_C610( C342 C610 ) C342_=_C611( C342 C611 ) C342_=_C612( C342 C612 ) C342_=_C613( C342 C613 ) C342_=_C614( C342 C614 ) C342_=_C615( C342 C615 ) \nC342_=_C616( C342 C616 ) C342_=_C617( C342 C617 ) C342_=_C618( C342 C618 ) C342_=_C619( C342 C619 ) C342_=_C620( C342 C620 ) C359_=_C363( C359 C363 ) \nC359_=_C367( C359 C367 ) C359_=_C368( C359 C368 ) C359_=_C386( C359 C386 ) C359_=_C387( C359 C387 ) C359_=_C388( C359 C388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63_=_C367( C363 C367 ) C363_=_C368( C363 C368 ) \nC363_=_C415( C363 C415 ) C363_=_C438( C363 C438 ) C363_=_C460( C363 C460 ) C363_=_C483( C363 C483 ) C363_=_C484( C363 C484 ) C363_=_C485( C363 C485 ) \nC363_=_C486( C363 C486 ) C363_=_C487( C363 C487 ) C363_=_C488( C363 C488 ) C363_=_C489(</w:t>
      </w:r>
    </w:p>
    <w:p>
      <w:pPr>
        <w:pStyle w:val="PreformattedText"/>
        <w:bidi w:val="0"/>
        <w:spacing w:before="0" w:after="0"/>
        <w:jc w:val="left"/>
        <w:rPr/>
      </w:pPr>
      <w:r>
        <w:rPr/>
        <w:t xml:space="preserve"> </w:t>
      </w:r>
      <w:r>
        <w:rPr/>
        <w:t>C363 C489 ) C363_=_C490( C363 C490 ) C363_=_C491( C363 C491 ) \nC363_=_C492( C363 C492 ) C363_=_C493( C363 C493 ) C363_=_C494( C363 C494 ) C363_=_C495( C363 C495 ) C363_=_C496( C363 C496 ) C363_=_C497( C363 C497 ) \nC363_=_C498( C363 C498 ) C363_=_C499( C363 C499 ) C363_=_C500( C363 C500 ) C363_=_C501( C363 C501 ) C363_=_C502( C363 C502 ) C363_=_C503( C363 C503 ) \nC363_=_C504( C363 C504 ) C363_=_C505( C363 C505 ) C367_=_C368( C367 C368 ) C367_=_C394( C367 C394 ) C367_=_C420( C367 C420 ) C367_=_C442( C367 C442 ) \nC367_=_C465( C367 C465 ) C367_=_C487( C367 C487 ) C367_=_C509( C367 C509 ) C367_=_C530( C367 C530 ) C367_=_C549( C367 C549 ) C367_=_C567( C367 C567 ) \nC367_=_C587( C367 C587 ) C367_=_C588( C367 C588 ) C367_=_C589( C367 C589 ) C367_=_C590( C367 C590 ) C367_=_C591( C367 C591 ) C367_=_C592( C367 C592 ) \nC367_=_C593( C367 C593 ) C367_=_C594( C367 C594 ) C367_=_C595( C367 C595 ) C367_=_C596( C367 C596 ) C367_=_C597( C367 C597 ) C367_=_C598( C367 C598 ) \nC367_=_C599( C367 C599 ) C367_=_C600( C367 C600 ) C367_=_C601( C367 C601 ) C367_=_C602( C367 C602 ) C367_=_C603( C367 C603 ) C368_=_C395( C368 C395 ) \nC368_=_C421( C368 C421 ) C368_=_C443( C368 C443 ) C368_=_C466( C368 C466 ) C368_=_C488( C368 C488 ) C368_=_C510( C368 C510 ) C368_=_C531( C368 C531 ) \nC368_=_C550( C368 C550 ) C368_=_C568( C368 C568 ) C368_=_C604( C368 C604 ) C368_=_C605( C368 C605 ) C368_=_C606( C368 C606 ) C368_=_C607( C368 C607 ) \nC368_=_C608( C368 C608 ) C368_=_C609( C368 C609 ) C368_=_C610( C368 C610 ) C368_=_C611( C368 C611 ) C368_=_C612( C368 C612 ) C368_=_C613( C368 C613 ) \nC368_=_C614( C368 C614 ) C368_=_C615( C368 C615 ) C368_=_C616( C368 C616 ) C368_=_C617( C368 C617 ) C368_=_C618( C368 C618 ) C368_=_C619( C368 C619 ) \nC368_=_C620( C368 C620 ) C386_=_C387( C386 C387 ) C386_=_C388( C386 C388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5( C386 C415 ) C386_=_C420( C386 C420 ) C386_=_C421( C386 C421 ) C387_=_C388( C387 C388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38( C387 C438 ) \nC387_=_C442( C387 C442 ) C387_=_C443( C387 C443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60( C388 C460 ) C388_=_C465( C388 C465 ) C388_=_C466( C388 C46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83( C390 C483 ) C390_=_C509( C390 C509 ) C390_=_C510( C390 C51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84( C391 C484 ) C391_=_C530( C391 C530 ) C391_=_C531( C391 C53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85( C392 C485 ) C392_=_C549( C392 C549 ) C392_=_C550( C392 C550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86( C393 C486 ) \nC393_=_C567( C393 C567 ) C393_=_C568( C393 C568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20( C394 C420 ) C394_=_C442( C394 C442 ) C394_=_C465( C394 C465 ) C394_=_C487( C394 C487 ) \nC394_=_C509( C394 C509 ) C394_=_C530( C394 C530 ) C394_=_C549( C394 C549 ) C394_=_C567( C394 C567 ) C394_=_C587( C394 C587 ) C394_=_C588( C394 C588 ) \nC394_=_C589( C394 C589 ) C394_=_C590( C394 C590 ) C394_=_C591( C394 C591 ) C394_=_C592( C394 C592 ) C394_=_C593( C394 C593 ) C394_=_C594( C394 C594 ) \nC394_=_C595( C394 C595 ) C394_=_C596( C394 C596 ) C394_=_C597( C394 C597 ) C394_=_C598( C394 C598 ) C394_=_C599( C394 C599 ) C394_=_C600( C394 C600 ) \nC394_=_C601( C394 C601 ) C394_=_C602( C394 C602 ) C394_=_C603( C394 C603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21( C395 C421 ) C395_=_C443( C395 C443 ) C395_=_C466( C395 C466 ) C395_=_C488( C395 C488 ) \nC395_=_C510( C395 C510 ) C395_=_C531( C395 C531 ) C395_=_C550( C395 C550 ) C395_=_C568( C395 C568 ) C395_=_C604( C395 C604 ) C395_=_C605( C395 C605 ) \nC395_=_C606( C395 C606 ) C395_=_C607( C395 C607 ) C395_=_C608( C395 C608 ) C395_=_C609( C395 C609 ) C395_=_C610( C395 C610 ) C395_=_C611( C395 C611 ) \nC395_=_C612( C395 C612 ) C395_=_C613( C395 C613 ) C395_=_C614( C395 C614 ) C395_=_C615( C395 C615 ) C395_=_C616( C395 C616 ) C395_=_C617( C395 C617 ) \nC395_=_C618( C395 C618 ) C395_=_C619( C395 C619 ) C395_=_C620( C395 C620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89( C396 C489 ) C396_=_C587( C396 C587 ) C396_=_C604( C396 C604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90( C397 C490 ) C397_=_C588( C397 C588 ) C397_=_C605( C397 C605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91( C398 C491 ) C398_=_C589( C398 C589 ) C398_=_C606( C398 C606 ) C399_=_C400( C399 C400 ) C399_=_C401( C399 C401 ) C399_=_C402( C399 C402 ) \nC399_=_C403( C399 C403 ) C399_=_C404( C399 C404 ) C399_=_C405( C399 C405 ) C399_=_C406( C399 C406 ) C399_=_C407(</w:t>
      </w:r>
    </w:p>
    <w:p>
      <w:pPr>
        <w:pStyle w:val="PreformattedText"/>
        <w:bidi w:val="0"/>
        <w:spacing w:before="0" w:after="0"/>
        <w:jc w:val="left"/>
        <w:rPr/>
      </w:pPr>
      <w:r>
        <w:rPr/>
        <w:t xml:space="preserve"> </w:t>
      </w:r>
      <w:r>
        <w:rPr/>
        <w:t>C399 C407 ) C399_=_C408( C399 C408 ) \nC399_=_C409( C399 C409 ) C399_=_C410( C399 C410 ) C399_=_C411( C399 C411 ) C399_=_C412( C399 C412 ) C399_=_C492( C399 C492 ) C399_=_C590( C399 C590 ) \nC399_=_C607( C399 C607 ) C400_=_C401( C400 C401 ) C400_=_C402( C400 C402 ) C400_=_C403( C400 C403 ) C400_=_C404( C400 C404 ) C400_=_C405( C400 C405 ) \nC400_=_C406( C400 C406 ) C400_=_C407( C400 C407 ) C400_=_C408( C400 C408 ) C400_=_C409( C400 C409 ) C400_=_C410( C400 C410 ) C400_=_C411( C400 C411 ) \nC400_=_C412( C400 C412 ) C400_=_C493( C400 C493 ) C400_=_C591( C400 C591 ) C400_=_C608( C400 C608 ) C401_=_C402( C401 C402 ) C401_=_C403( C401 C403 ) \nC401_=_C404( C401 C404 ) C401_=_C405( C401 C405 ) C401_=_C406( C401 C406 ) C401_=_C407( C401 C407 ) C401_=_C408( C401 C408 ) C401_=_C409( C401 C409 ) \nC401_=_C410( C401 C410 ) C401_=_C411( C401 C411 ) C401_=_C412( C401 C412 ) C401_=_C494( C401 C494 ) C401_=_C592( C401 C592 ) C401_=_C609( C401 C609 ) \nC402_=_C403( C402 C403 ) C402_=_C404( C402 C404 ) C402_=_C405( C402 C405 ) C402_=_C406( C402 C406 ) C402_=_C407( C402 C407 ) C402_=_C408( C402 C408 ) \nC402_=_C409( C402 C409 ) C402_=_C410( C402 C410 ) C402_=_C411( C402 C411 ) C402_=_C412( C402 C412 ) C402_=_C495( C402 C495 ) C402_=_C593( C402 C593 ) \nC402_=_C610( C402 C610 ) C403_=_C404( C403 C404 ) C403_=_C405( C403 C405 ) C403_=_C406( C403 C406 ) C403_=_C407( C403 C407 ) C403_=_C408( C403 C408 ) \nC403_=_C409( C403 C409 ) C403_=_C410( C403 C410 ) C403_=_C411( C403 C411 ) C403_=_C412( C403 C412 ) C403_=_C496( C403 C496 ) C403_=_C594( C403 C594 ) \nC403_=_C611( C403 C611 ) C404_=_C405( C404 C405 ) C404_=_C406( C404 C406 ) C404_=_C407( C404 C407 ) C404_=_C408( C404 C408 ) C404_=_C409( C404 C409 ) \nC404_=_C410( C404 C410 ) C404_=_C411( C404 C411 ) C404_=_C412( C404 C412 ) C404_=_C497( C404 C497 ) C404_=_C595( C404 C595 ) C404_=_C612( C404 C612 ) \nC405_=_C406( C405 C406 ) C405_=_C407( C405 C407 ) C405_=_C408( C405 C408 ) C405_=_C409( C405 C409 ) C405_=_C410( C405 C410 ) C405_=_C411( C405 C411 ) \nC405_=_C412( C405 C412 ) C405_=_C498( C405 C498 ) C405_=_C596( C405 C596 ) C405_=_C613( C405 C613 ) C406_=_C407( C406 C407 ) C406_=_C408( C406 C408 ) \nC406_=_C409( C406 C409 ) C406_=_C410( C406 C410 ) C406_=_C411( C406 C411 ) C406_=_C412( C406 C412 ) C406_=_C499( C406 C499 ) C406_=_C597( C406 C597 ) \nC406_=_C614( C406 C614 ) C407_=_C408( C407 C408 ) C407_=_C409( C407 C409 ) C407_=_C410( C407 C410 ) C407_=_C411( C407 C411 ) C407_=_C412( C407 C412 ) \nC407_=_C500( C407 C500 ) C407_=_C598( C407 C598 ) C407_=_C615( C407 C615 ) C408_=_C409( C408 C409 ) C408_=_C410( C408 C410 ) C408_=_C411( C408 C411 ) \nC408_=_C412( C408 C412 ) C408_=_C501( C408 C501 ) C408_=_C599( C408 C599 ) C408_=_C616( C408 C616 ) C409_=_C410( C409 C410 ) C409_=_C411( C409 C411 ) \nC409_=_C412( C409 C412 ) C409_=_C502( C409 C502 ) C409_=_C600( C409 C600 ) C409_=_C617( C409 C617 ) C410_=_C411( C410 C411 ) C410_=_C412( C410 C412 ) \nC410_=_C503( C410 C503 ) C410_=_C601( C410 C601 ) C410_=_C618( C410 C618 ) C411_=_C412( C411 C412 ) C411_=_C504( C411 C504 ) C411_=_C602( C411 C602 ) \nC411_=_C619( C411 C619 ) C412_=_C505( C412 C505 ) C412_=_C603( C412 C603 ) C412_=_C620( C412 C620 ) C415_=_C420( C415 C420 ) C415_=_C421( C415 C421 ) \nC415_=_C438( C415 C438 ) C415_=_C460( C415 C460 ) C415_=_C483( C415 C483 ) C415_=_C484( C415 C484 ) C415_=_C485( C415 C485 ) C415_=_C486( C415 C486 ) \nC415_=_C487( C415 C487 ) C415_=_C488( C415 C488 ) C415_=_C489( C415 C489 ) C415_=_C490( C415 C490 ) C415_=_C491( C415 C491 ) C415_=_C492( C415 C492 ) \nC415_=_C493( C415 C493 ) C415_=_C494( C415 C494 ) C415_=_C495( C415 C495 ) C415_=_C496( C415 C496 ) C415_=_C497( C415 C497 ) C415_=_C498( C415 C498 ) \nC415_=_C499( C415 C499 ) C415_=_C500( C415 C500 ) C415_=_C501( C415 C501 ) C415_=_C502( C415 C502 ) C415_=_C503( C415 C503 ) C415_=_C504( C415 C504 ) \nC415_=_C505( C415 C505 ) C420_=_C421( C420 C421 ) C420_=_C442( C420 C442 ) C420_=_C465( C420 C465 ) C420_=_C487( C420 C487 ) C420_=_C509( C420 C509 ) \nC420_=_C530( C420 C530 ) C420_=_C549( C420 C549 ) C420_=_C567( C420 C567 ) C420_=_C587( C420 C587 ) C420_=_C588( C420 C588 ) C420_=_C589( C420 C589 ) \nC420_=_C590( C420 C590 ) C420_=_C591( C420 C591 ) C420_=_C592( C420 C592 ) C420_=_C593( C420 C593 ) C420_=_C594( C420 C594 ) C420_=_C595( C420 C595 ) \nC420_=_C596( C420 C596 ) C420_=_C597( C420 C597 ) C420_=_C598( C420 C598 ) C420_=_C599( C420 C599 ) C420_=_C600( C420 C600 ) C420_=_C601( C420 C601 ) \nC420_=_C602( C420 C602 ) C420_=_C603( C420 C603 ) C421_=_C443( C421 C443 ) C421_=_C466( C421 C466 ) C421_=_C488( C421 C488 ) C421_=_C510( C421 C510 ) \nC421_=_C531( C421 C531 ) C421_=_C550( C421 C550 ) C421_=_C568( C421 C568 ) C421_=_C604( C421 C604 ) C421_=_C605( C421 C605 ) C421_=_C606( C421 C606 ) \nC421_=_C607( C421 C607 ) C421_=_C608( C421 C608 ) C421_=_C609( C421 C609 ) C421_=_C610( C421 C610 ) C421_=_C611( C421 C611 ) C421_=_C612( C421 C612 ) \nC421_=_C613( C421 C613 ) C421_=_C614( C421 C614 ) C421_=_C615( C421 C615 ) C421_=_C616( C421 C616 ) C421_=_C617( C421 C617 ) C421_=_C618( C421 C618 ) \nC421_=_C619( C421 C619 ) C421_=_C620( C421 C620 ) C438_=_C442( C438 C442 ) C438_=_C443( C438 C443 ) C438_=_C460( C438 C460 ) C438_=_C483( C438 C483 ) \nC438_=_C484( C438 C484 ) C438_=_C485( C438 C485 ) C438_=_C486( C438 C486 ) C438_=_C487( C438 C487 ) C438_=_C488( C438 C488 ) C438_=_C489( C438 C489 ) \nC438_=_C490( C438 C490 ) C438_=_C491( C438 C491 ) C438_=_C492( C438 C492 ) C438_=_C493( C438 C493 ) C438_=_C494( C438 C494 ) C438_=_C495( C438 C495 ) \nC438_=_C496( C438 C496 ) C438_=_C497( C438 C497 ) C438_=_C498( C438 C498 ) C438_=_C499( C438 C499 ) C438_=_C500( C438 C500 ) C438_=_C501( C438 C501 ) \nC438_=_C502( C438 C502 ) C438_=_C503( C438 C503 ) C438_=_C504( C438 C504 ) C438_=_C505( C438 C505 ) C442_=_C443( C442 C443 ) C442_=_C465( C442 C465 ) \nC442_=_C487( C442 C487 ) C442_=_C509( C442 C509 ) C442_=_C530( C442 C530 ) C442_=_C549( C442 C549 ) C442_=_C567( C442 C567 ) C442_=_C587( C442 C587 ) \nC442_=_C588( C442 C588 ) C442_=_C589( C442 C589 ) C442_=_C590( C442 C590 ) C442_=_C591( C442 C591 ) C442_=_C592( C442 C592 ) C442_=_C593( C442 C593 ) \nC442_=_C594( C442 C594 ) C442_=_C595( C442 C595 ) C442_=_C596( C442 C596 ) C442_=_C597( C442 C597 ) C442_=_C598( C442 C598 ) C442_=_C599( C442 C599 ) \nC442_=_C600( C442 C600 ) C442_=_C601( C442 C601 ) C442_=_C602( C442 C602 ) C442_=_C603( C442 C603 ) C443_=_C466( C443 C466 ) C443_=_C488( C443 C488 ) \nC443_=_C510( C443 C510 ) C443_=_C531( C443 C531 ) C443_=_C550( C443 C550 ) C443_=_C568( C443 C568 ) C443_=_C604( C443 C604 ) C443_=_C605( C443 C605 ) \nC443_=_C606( C443 C606 ) C443_=_C607( C443 C607 ) C443_=_C608( C443 C608 ) C443_=_C609( C443 C609 ) C443_=_C610( C443 C610 ) C443_=_C611( C443 C611 ) \nC443_=_C612( C443 C612 ) C443_=_C613( C443 C613 ) C443_=_C614( C443 C614 ) C443_=_C615( C443 C615 ) C443_=_C616( C443 C616 ) C443_=_C617( C443 C617 ) \nC443_=_C618( C443 C618 ) C443_=_C619( C443 C619 ) C443_=_C620( C443 C620 ) C460_=_C465( C460 C465 ) C460_=_C466( C460 C466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04( C460 C504 ) C460_=_C505( C460 C505 ) C465_=_C466( C465 C466 ) C465_=_C487( C465 C487 ) \nC465_=_C509( C465 C509 ) C465_=_C530( C465 C530 ) C465_=_C549( C465 C549 ) C465_=_C567( C465 C567 ) C465_=_C587( C465 C587 ) C465_=_C588( C465 C588 ) \nC465_=_C589( C465 C589 ) C465_=_C590( C465 C590 ) C465_=_C591( C465 C591 ) C465_=_C592( C465 C592 ) C465_=_C593( C465 C593 ) C465_=_C594( C465 C594 ) \nC465_=_C595( C465 C595 ) C465_=_C596( C465 C596 ) C465_=_C597( C465 C597 ) C465_=_C598( C465 C598 ) C465_=_C599( C465 C599 ) C465_=_C600( C465 C600 ) \nC465_=_C601( C465 C601 ) C465_=_C602( C465 C602 ) C465_=_C603( C465 C603 ) C466_=_C488( C466 C488 ) C466_=_C510( C466 C510 ) C466_=_C531( C466 C531 ) \nC466_=_C550( C466 C550 ) C466_=_C568( C466 C568 ) C466_=_C604( C466 C604 ) C466_=_C605( C466 C605 ) C466_=_C606( C466 C606 ) C466_=_C607( C466 C607 ) \nC466_=_C608( C466 C608 ) C466_=_C609( C466 C609 ) C466_=_C610( C466 C610 ) C466_=_C611( C466 C611 ) C466_=_C612( C466 C612 ) C466_=_C613( C466 C613 ) \nC466_=_C614( C466 C614 ) C466_=_C615( C466 C615 ) C466_=_C616( C466 C616 ) C466_=_C617( C466 C617 ) C466_=_C618( C466 C618 ) C466_=_C619( C466 C619 ) \nC466_=_C620( C466 C620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9( C483 C509 ) \nC483_=_C510( C483 C510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30( C484 C530 ) C484_=_C531(</w:t>
      </w:r>
    </w:p>
    <w:p>
      <w:pPr>
        <w:pStyle w:val="PreformattedText"/>
        <w:bidi w:val="0"/>
        <w:spacing w:before="0" w:after="0"/>
        <w:jc w:val="left"/>
        <w:rPr/>
      </w:pPr>
      <w:r>
        <w:rPr/>
        <w:t xml:space="preserve"> </w:t>
      </w:r>
      <w:r>
        <w:rPr/>
        <w:t>C484 C531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49( C485 C549 ) C485_=_C550( C485 C550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67( C486 C567 ) \nC486_=_C568( C486 C568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9( C487 C509 ) C487_=_C530( C487 C530 ) C487_=_C549( C487 C549 ) C487_=_C567( C487 C567 ) C487_=_C587( C487 C587 ) \nC487_=_C588( C487 C588 ) C487_=_C589( C487 C589 ) C487_=_C590( C487 C590 ) C487_=_C591( C487 C591 ) C487_=_C592( C487 C592 ) C487_=_C593( C487 C593 ) \nC487_=_C594( C487 C594 ) C487_=_C595( C487 C595 ) C487_=_C596( C487 C596 ) C487_=_C597( C487 C597 ) C487_=_C598( C487 C598 ) C487_=_C599( C487 C599 ) \nC487_=_C600( C487 C600 ) C487_=_C601( C487 C601 ) C487_=_C602( C487 C602 ) C487_=_C603( C487 C603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10( C488 C510 ) C488_=_C531( C488 C531 ) C488_=_C550( C488 C550 ) \nC488_=_C568( C488 C568 ) C488_=_C604( C488 C604 ) C488_=_C605( C488 C605 ) C488_=_C606( C488 C606 ) C488_=_C607( C488 C607 ) C488_=_C608( C488 C608 ) \nC488_=_C609( C488 C609 ) C488_=_C610( C488 C610 ) C488_=_C611( C488 C611 ) C488_=_C612( C488 C612 ) C488_=_C613( C488 C613 ) C488_=_C614( C488 C614 ) \nC488_=_C615( C488 C615 ) C488_=_C616( C488 C616 ) C488_=_C617( C488 C617 ) C488_=_C618( C488 C618 ) C488_=_C619( C488 C619 ) C488_=_C620( C488 C620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87( C489 C587 ) C489_=_C604( C489 C604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88( C490 C588 ) C490_=_C605( C490 C605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89( C491 C589 ) C491_=_C606( C491 C60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90( C492 C590 ) C492_=_C607( C492 C607 ) \nC493_=_C494( C493 C494 ) C493_=_C495( C493 C495 ) C493_=_C496( C493 C496 ) C493_=_C497( C493 C497 ) C493_=_C498( C493 C498 ) C493_=_C499( C493 C499 ) \nC493_=_C500( C493 C500 ) C493_=_C501( C493 C501 ) C493_=_C502( C493 C502 ) C493_=_C503( C493 C503 ) C493_=_C504( C493 C504 ) C493_=_C505( C493 C505 ) \nC493_=_C591( C493 C591 ) C493_=_C608( C493 C608 ) C494_=_C495( C494 C495 ) C494_=_C496( C494 C496 ) C494_=_C497( C494 C497 ) C494_=_C498( C494 C498 ) \nC494_=_C499( C494 C499 ) C494_=_C500( C494 C500 ) C494_=_C501( C494 C501 ) C494_=_C502( C494 C502 ) C494_=_C503( C494 C503 ) C494_=_C504( C494 C504 ) \nC494_=_C505( C494 C505 ) C494_=_C592( C494 C592 ) C494_=_C609( C494 C609 ) C495_=_C496( C495 C496 ) C495_=_C497( C495 C497 ) C495_=_C498( C495 C498 ) \nC495_=_C499( C495 C499 ) C495_=_C500( C495 C500 ) C495_=_C501( C495 C501 ) C495_=_C502( C495 C502 ) C495_=_C503( C495 C503 ) C495_=_C504( C495 C504 ) \nC495_=_C505( C495 C505 ) C495_=_C593( C495 C593 ) C495_=_C610( C495 C610 ) C496_=_C497( C496 C497 ) C496_=_C498( C496 C498 ) C496_=_C499( C496 C499 ) \nC496_=_C500( C496 C500 ) C496_=_C501( C496 C501 ) C496_=_C502( C496 C502 ) C496_=_C503( C496 C503 ) C496_=_C504( C496 C504 ) C496_=_C505( C496 C505 ) \nC496_=_C594( C496 C594 ) C496_=_C611( C496 C611 ) C497_=_C498( C497 C498 ) C497_=_C499( C497 C499 ) C497_=_C500( C497 C500 ) C497_=_C501( C497 C501 ) \nC497_=_C502( C497 C502 ) C497_=_C503( C497 C503 ) C497_=_C504( C497 C504 ) C497_=_C505( C497 C505 ) C497_=_C595( C497 C595 ) C497_=_C612( C497 C612 ) \nC498_=_C499( C498 C499 ) C498_=_C500( C498 C500 ) C498_=_C501( C498 C501 ) C498_=_C502( C498 C502 ) C498_=_C503( C498 C503 ) C498_=_C504( C498 C504 ) \nC498_=_C505( C498 C505 ) C498_=_C596( C498 C596 ) C498_=_C613( C498 C613 ) C499_=_C500( C499 C500 ) C499_=_C501( C499 C501 ) C499_=_C502( C499 C502 ) \nC499_=_C503( C499 C503 ) C499_=_C504( C499 C504 ) C499_=_C505( C499 C505 ) C499_=_C597( C499 C597 ) C499_=_C614( C499 C614 ) C500_=_C501( C500 C501 ) \nC500_=_C502( C500 C502 ) C500_=_C503( C500 C503 ) C500_=_C504( C500 C504 ) C500_=_C505( C500 C505 ) C500_=_C598( C500 C598 ) C500_=_C615( C500 C615 ) \nC501_=_C502( C501 C502 ) C501_=_C503( C501 C503 ) C501_=_C504( C501 C504 ) C501_=_C505( C501 C505 ) C501_=_C599( C501 C599 ) C501_=_C616( C501 C616 ) \nC502_=_C503( C502 C503 ) C502_=_C504( C502 C504 ) C502_=_C505( C502 C505 ) C502_=_C600( C502 C600 ) C502_=_C617( C502 C617 ) C503_=_C504( C503 C504 ) \nC503_=_C505( C503 C505 ) C503_=_C601( C503 C601 ) C503_=_C618( C503 C618 ) C504_=_C505( C504 C505 ) C504_=_C602( C504 C602 ) C504_=_C619( C504 C619 ) \nC505_=_C603( C505 C603 ) C505_=_C620( C505 C620 ) C509_=_C510( C509 C510 ) C509_=_C530( C509 C530 ) C509_=_C549( C509 C549 ) C509_=_C567( C509 C567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10_=_C531( C510 C531 ) \nC510_=_C550( C510 C550 ) C510_=_C568( C510 C568 ) C510_=_C604( C510 C604 ) C510_=_C605( C510 C605 ) C510_=_C606( C510 C606 ) C510_=_C607( C510 C607 ) \nC510_=_C608( C510 C608 ) C510_=_C609( C510 C609 ) C510_=_C610( C510 C610 ) C510_=_C611( C510 C611 ) C510_=_C612( C510 C612 ) C510_=_C613( C510 C613 ) \nC510_=_C614( C510 C614 ) C510_=_C615( C510 C615 ) C510_=_C616( C510 C616 ) C510_=_C617( C510 C617 ) C510_=_C618( C510 C618 ) C510_=_C619( C510 C619 ) \nC510_=_C620( C510 C620 ) C530_=_C531( C530 C531 ) C530_=_C549( C530 C549 ) C530_=_C567( C530 C567 ) C530_=_C587( C530 C587 ) C530_=_C588( C530 C588 ) \nC530_=_C589( C530 C589 ) C530_=_C590( C530 C590 ) C530_=_C591( C530 C591 ) C530_=_C592( C530 C592 ) C530_=_C593( C530 C593 ) C530_=_C594( C530 C594 ) \nC530_=_C595( C530 C595 ) C530_=_C596( C530 C596 ) C530_=_C597( C530 C597 ) C530_=_C598( C530 C598 ) C530_=_C599( C530 C599 ) C530_=_C600( C530 C600 ) \nC530_=_C601( C530 C601 ) C530_=_C602( C530 C602 ) C530_=_C603( C530 C603 ) C531_=_C550( C531 C550 ) C531_=_C568( C531 C568 ) C531_=_C604( C531 C604 ) \nC531_=_C605( C531 C605 ) C531_=_C606( C531 C606 ) C531_=_C607( C531 C607 ) C531_=_C608( C531 C608 ) C531_=_C609( C531 C609 ) C531_=_C610( C531 C610 ) \nC531_=_C611( C531 C611 ) C531_=_C612( C531 C612 ) C531_=_C613( C531 C613 ) C531_=_C614( C531 C614 ) C531_=_C615( C531 C615 ) C531_=_C616( C531 C616 ) \nC531_=_C617( C531 C617 ) C531_=_C618( C531 C618 ) C531_=_C619( C531 C619 ) C531_=_C620( C531 C620 ) C549_=_C550( C549 C550 ) C549_=_C567( C549 C567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49_=_C603( C549 C603 ) C550_=_C568( C550 C568 ) \nC550_=_C604(</w:t>
      </w:r>
    </w:p>
    <w:p>
      <w:pPr>
        <w:pStyle w:val="PreformattedText"/>
        <w:bidi w:val="0"/>
        <w:spacing w:before="0" w:after="0"/>
        <w:jc w:val="left"/>
        <w:rPr/>
      </w:pPr>
      <w:r>
        <w:rPr/>
        <w:t xml:space="preserve"> </w:t>
      </w:r>
      <w:r>
        <w:rPr/>
        <w:t>C550 C604 ) C550_=_C605( C550 C605 ) C550_=_C606( C550 C606 ) C550_=_C607( C550 C607 ) C550_=_C608( C550 C608 ) C550_=_C609( C550 C609 ) \nC550_=_C610( C550 C610 ) C550_=_C611( C550 C611 ) C550_=_C612( C550 C612 ) C550_=_C613( C550 C613 ) C550_=_C614( C550 C614 ) C550_=_C615( C550 C615 ) \nC550_=_C616( C550 C616 ) C550_=_C617( C550 C617 ) C550_=_C618( C550 C618 ) C550_=_C619( C550 C619 ) C550_=_C620( C550 C620 ) C567_=_C568( C567 C568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68_=_C619( C568 C619 ) C568_=_C620( C568 C620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5( C588 C605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6( C589 C60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7( C590 C607 ) \nC591_=_C592( C591 C592 ) C591_=_C593( C591 C593 ) C591_=_C594( C591 C594 ) C591_=_C595( C591 C595 ) C591_=_C596( C591 C596 ) C591_=_C597( C591 C597 ) \nC591_=_C598( C591 C598 ) C591_=_C599( C591 C599 ) C591_=_C600( C591 C600 ) C591_=_C601( C591 C601 ) C591_=_C602( C591 C602 ) C591_=_C603( C591 C603 ) \nC591_=_C608( C591 C608 ) C592_=_C593( C592 C593 ) C592_=_C594( C592 C594 ) C592_=_C595( C592 C595 ) C592_=_C596( C592 C596 ) C592_=_C597( C592 C597 ) \nC592_=_C598( C592 C598 ) C592_=_C599( C592 C599 ) C592_=_C600( C592 C600 ) C592_=_C601( C592 C601 ) C592_=_C602( C592 C602 ) C592_=_C603( C592 C603 ) \nC592_=_C609( C592 C609 ) C593_=_C594( C593 C594 ) C593_=_C595( C593 C595 ) C593_=_C596( C593 C596 ) C593_=_C597( C593 C597 ) C593_=_C598( C593 C598 ) \nC593_=_C599( C593 C599 ) C593_=_C600( C593 C600 ) C593_=_C601( C593 C601 ) C593_=_C602( C593 C602 ) C593_=_C603( C593 C603 ) C593_=_C610( C593 C610 ) \nC594_=_C595( C594 C595 ) C594_=_C596( C594 C596 ) C594_=_C597( C594 C597 ) C594_=_C598( C594 C598 ) C594_=_C599( C594 C599 ) C594_=_C600( C594 C600 ) \nC594_=_C601( C594 C601 ) C594_=_C602( C594 C602 ) C594_=_C603( C594 C603 ) C594_=_C611( C594 C611 ) C595_=_C596( C595 C596 ) C595_=_C597( C595 C597 ) \nC595_=_C598( C595 C598 ) C595_=_C599( C595 C599 ) C595_=_C600( C595 C600 ) C595_=_C601( C595 C601 ) C595_=_C602( C595 C602 ) C595_=_C603( C595 C603 ) \nC595_=_C612( C595 C612 ) C596_=_C597( C596 C597 ) C596_=_C598( C596 C598 ) C596_=_C599( C596 C599 ) C596_=_C600( C596 C600 ) C596_=_C601( C596 C601 ) \nC596_=_C602( C596 C602 ) C596_=_C603( C596 C603 ) C596_=_C613( C596 C613 ) C597_=_C598( C597 C598 ) C597_=_C599( C597 C599 ) C597_=_C600( C597 C600 ) \nC597_=_C601( C597 C601 ) C597_=_C602( C597 C602 ) C597_=_C603( C597 C603 ) C597_=_C614( C597 C614 ) C598_=_C599( C598 C599 ) C598_=_C600( C598 C600 ) \nC598_=_C601( C598 C601 ) C598_=_C602( C598 C602 ) C598_=_C603( C598 C603 ) C598_=_C615( C598 C615 ) C599_=_C600( C599 C600 ) C599_=_C601( C599 C601 ) \nC599_=_C602( C599 C602 ) C599_=_C603( C599 C603 ) C599_=_C616( C599 C616 ) C600_=_C601( C600 C601 ) C600_=_C602( C600 C602 ) C600_=_C603( C600 C603 ) \nC600_=_C617( C600 C617 ) C601_=_C602( C601 C602 ) C601_=_C603( C601 C603 ) C601_=_C618( C601 C618 ) C602_=_C603( C602 C603 ) C602_=_C619( C602 C619 ) \nC603_=_C620( C603 C620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8_=_C609( C608 C609 ) \nC608_=_C610( C608 C610 ) C608_=_C611( C608 C611 ) C608_=_C612( C608 C612 ) C608_=_C613( C608 C613 ) C608_=_C614( C608 C614 ) C608_=_C615( C608 C615 ) \nC608_=_C616( C608 C616 ) C608_=_C617( C608 C617 ) C608_=_C618( C608 C618 ) C608_=_C619( C608 C619 ) C608_=_C620( C608 C620 ) C609_=_C610( C609 C610 ) \nC609_=_C611( C609 C611 ) C609_=_C612( C609 C612 ) C609_=_C613( C609 C613 ) C609_=_C614( C609 C614 ) C609_=_C615( C609 C615 ) C609_=_C616( C609 C616 ) \nC609_=_C617( C609 C617 ) C609_=_C618( C609 C618 ) C609_=_C619( C609 C619 ) C609_=_C620( C609 C620 ) C610_=_C611( C610 C611 ) C610_=_C612( C610 C612 ) \nC610_=_C613( C610 C613 ) C610_=_C614( C610 C614 ) C610_=_C615( C610 C615 ) C610_=_C616( C610 C616 ) C610_=_C617( C610 C617 ) C610_=_C618( C610 C618 ) \nC610_=_C619( C610 C619 ) C610_=_C620( C610 C620 ) C611_=_C612( C611 C612 ) C611_=_C613( C611 C613 ) C611_=_C614( C611 C614 ) C611_=_C615( C611 C615 ) \nC611_=_C616( C611 C616 ) C611_=_C617( C611 C617 ) C611_=_C618( C611 C618 ) C611_=_C619( C611 C619 ) C611_=_C620( C611 C620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4_=_C615( C614 C615 ) C614_=_C616( C614 C616 ) C614_=_C617( C614 C617 ) C614_=_C618( C614 C618 ) \nC614_=_C619( C614 C619 ) C614_=_C620( C614 C620 ) C615_=_C616( C615 C616 ) C615_=_C617( C615 C617 ) C615_=_C618( C615 C618 ) C615_=_C619( C615 C619 ) \nC615_=_C620( C615 C620 ) C616_=_C617( C616 C617 ) C616_=_C618( C616 C618 ) C616_=_C619( C616 C619 ) C616_=_C620( C616 C620 ) C617_=_C618( C617 C618 ) \nC617_=_C619( C617 C619 ) C617_=_C620( C617 C620 ) C618_=_C619( C618 C619 ) C618_=_C620( C618 C620 ) C619_=_C620( C619 C620 ) "];12-&gt;24[label="144: C10 C13 C18 C19 C46 \nC49 C54 C55 C81 C85 C90 \nC91 C116 C120 C125 C126 C151 \nC155 C159 C160 C183 C187 C192 \nC193 C214 C218 C223 C224 C245 \nC249 C254 C255 C276 C280 C284 \nC285 C305 C309 C313 C314 C333 \nC336 C341 C342 C359 C363 C367 \nC368 C386 C387 C388 C390 C391 \nC392 C393 C396 C397 C398 C399 \nC400 C401 C402 C403 C404 C405 \nC406 C407 C408 C409 C410 C411 \nC412 C415 C420 C421 C438 C442 \nC443 C460 C465 C466 C483 C484 \nC485 C486 C489 C490 C491 C492 \nC493 C494 C495 C496 C497 C498 \nC499 C500 C501 C502 C503 C504 \nC505 C509 C510 C530 C531 C549 \nC550 C567 C568 C587 C588 C589 \nC590 C591 C592 C593 C594 C595 \nC596 C597 C598 C599 C600 C601 \nC602 C603 C604 C605 C606 C607 \nC608 C609 C610 C611 C612 C613 \nC614 C615 C616 C617 C618 C619 \nC620 \n2736: C10_=_C13 ,C10_=_C18 ,C10_=_C19 ,C10_=_C46 ,C10_=_C81 ,\nC10_=_C116 ,C10_=_C151 ,C10_=_C183 ,C10_=_C214 ,C10_=_C245 ,C10_=_C276 ,\nC10_=_C305 ,C10_=_C333 ,C10_=_C359 ,C10_=_C386 ,C10_=_C387 ,C10_=_C388 ,\nC10_=_C390 ,C10_=_C391 ,C10_=_C392 ,C10_=_C393 ,C10_=_C396 ,C10_=_C397 ,\nC10_=_C398 ,C10_=_C399 ,C10_=_C400 ,C10_=_C401 ,C10_=_C402 ,C10_=_C403 ,\nC10_=_C404 ,C10_=_C405 ,C10_=_C406 ,C10_=_C407 ,C10_=_C408 ,C10_=_C409 ,\nC10_=_C410 ,C10_=_C411 ,C10_=_C412 ,C13_=_C18 ,C13_=_C19 ,C13_=_C49</w:t>
      </w:r>
    </w:p>
    <w:p>
      <w:pPr>
        <w:pStyle w:val="PreformattedText"/>
        <w:bidi w:val="0"/>
        <w:spacing w:before="0" w:after="0"/>
        <w:jc w:val="left"/>
        <w:rPr/>
      </w:pPr>
      <w:r>
        <w:rPr/>
        <w:t xml:space="preserve"> </w:t>
      </w:r>
      <w:r>
        <w:rPr/>
        <w:t>,\nC13_=_C85 ,C13_=_C120 ,C13_=_C155 ,C13_=_C187 ,C13_=_C218 ,C13_=_C249 ,\nC13_=_C280 ,C13_=_C309 ,C13_=_C336 ,C13_=_C363 ,C13_=_C415 ,C13_=_C438 ,\nC13_=_C460 ,C13_=_C483 ,C13_=_C484 ,C13_=_C485 ,C13_=_C486 ,C13_=_C489 ,\nC13_=_C490 ,C13_=_C491 ,C13_=_C492 ,C13_=_C493 ,C13_=_C494 ,C13_=_C495 ,\nC13_=_C496 ,C13_=_C497 ,C13_=_C498 ,C13_=_C499 ,C13_=_C500 ,C13_=_C501 ,\nC13_=_C502 ,C13_=_C503 ,C13_=_C504 ,C13_=_C505 ,C18_=_C19 ,C18_=_C54 ,\nC18_=_C90 ,C18_=_C125 ,C18_=_C159 ,C18_=_C192 ,C18_=_C223 ,C18_=_C254 ,\nC18_=_C284 ,C18_=_C313 ,C18_=_C341 ,C18_=_C367 ,C18_=_C420 ,C18_=_C442 ,\nC18_=_C465 ,C18_=_C509 ,C18_=_C530 ,C18_=_C549 ,C18_=_C567 ,C18_=_C587 ,\nC18_=_C588 ,C18_=_C589 ,C18_=_C590 ,C18_=_C591 ,C18_=_C592 ,C18_=_C593 ,\nC18_=_C594 ,C18_=_C595 ,C18_=_C596 ,C18_=_C597 ,C18_=_C598 ,C18_=_C599 ,\nC18_=_C600 ,C18_=_C601 ,C18_=_C602 ,C18_=_C603 ,C19_=_C55 ,C19_=_C91 ,\nC19_=_C126 ,C19_=_C160 ,C19_=_C193 ,C19_=_C224 ,C19_=_C255 ,C19_=_C285 ,\nC19_=_C314 ,C19_=_C342 ,C19_=_C368 ,C19_=_C421 ,C19_=_C443 ,C19_=_C466 ,\nC19_=_C510 ,C19_=_C531 ,C19_=_C550 ,C19_=_C568 ,C19_=_C604 ,C19_=_C605 ,\nC19_=_C606 ,C19_=_C607 ,C19_=_C608 ,C19_=_C609 ,C19_=_C610 ,C19_=_C611 ,\nC19_=_C612 ,C19_=_C613 ,C19_=_C614 ,C19_=_C615 ,C19_=_C616 ,C19_=_C617 ,\nC19_=_C618 ,C19_=_C619 ,C19_=_C620 ,C46_=_C49 ,C46_=_C54 ,C46_=_C55 ,\nC46_=_C81 ,C46_=_C116 ,C46_=_C151 ,C46_=_C183 ,C46_=_C214 ,C46_=_C245 ,\nC46_=_C276 ,C46_=_C305 ,C46_=_C333 ,C46_=_C359 ,C46_=_C386 ,C46_=_C387 ,\nC46_=_C388 ,C46_=_C390 ,C46_=_C391 ,C46_=_C392 ,C46_=_C393 ,C46_=_C396 ,\nC46_=_C397 ,C46_=_C398 ,C46_=_C399 ,C46_=_C400 ,C46_=_C401 ,C46_=_C402 ,\nC46_=_C403 ,C46_=_C404 ,C46_=_C405 ,C46_=_C406 ,C46_=_C407 ,C46_=_C408 ,\nC46_=_C409 ,C46_=_C410 ,C46_=_C411 ,C46_=_C412 ,C49_=_C54 ,C49_=_C55 ,\nC49_=_C85 ,C49_=_C120 ,C49_=_C155 ,C49_=_C187 ,C49_=_C218 ,C49_=_C249 ,\nC49_=_C280 ,C49_=_C309 ,C49_=_C336 ,C49_=_C363 ,C49_=_C415 ,C49_=_C438 ,\nC49_=_C460 ,C49_=_C483 ,C49_=_C484 ,C49_=_C485 ,C49_=_C486 ,C49_=_C489 ,\nC49_=_C490 ,C49_=_C491 ,C49_=_C492 ,C49_=_C493 ,C49_=_C494 ,C49_=_C495 ,\nC49_=_C496 ,C49_=_C497 ,C49_=_C498 ,C49_=_C499 ,C49_=_C500 ,C49_=_C501 ,\nC49_=_C502 ,C49_=_C503 ,C49_=_C504 ,C49_=_C505 ,C54_=_C55 ,C54_=_C90 ,\nC54_=_C125 ,C54_=_C159 ,C54_=_C192 ,C54_=_C223 ,C54_=_C254 ,C54_=_C284 ,\nC54_=_C313 ,C54_=_C341 ,C54_=_C367 ,C54_=_C420 ,C54_=_C442 ,C54_=_C465 ,\nC54_=_C509 ,C54_=_C530 ,C54_=_C549 ,C54_=_C567 ,C54_=_C587 ,C54_=_C588 ,\nC54_=_C589 ,C54_=_C590 ,C54_=_C591 ,C54_=_C592 ,C54_=_C593 ,C54_=_C594 ,\nC54_=_C595 ,C54_=_C596 ,C54_=_C597 ,C54_=_C598 ,C54_=_C599 ,C54_=_C600 ,\nC54_=_C601 ,C54_=_C602 ,C54_=_C603 ,C55_=_C91 ,C55_=_C126 ,C55_=_C160 ,\nC55_=_C193 ,C55_=_C224 ,C55_=_C255 ,C55_=_C285 ,C55_=_C314 ,C55_=_C342 ,\nC55_=_C368 ,C55_=_C421 ,C55_=_C443 ,C55_=_C466 ,C55_=_C510 ,C55_=_C531 ,\nC55_=_C550 ,C55_=_C568 ,C55_=_C604 ,C55_=_C605 ,C55_=_C606 ,C55_=_C607 ,\nC55_=_C608 ,C55_=_C609 ,C55_=_C610 ,C55_=_C611 ,C55_=_C612 ,C55_=_C613 ,\nC55_=_C614 ,C55_=_C615 ,C55_=_C616 ,C55_=_C617 ,C55_=_C618 ,C55_=_C619 ,\nC55_=_C620 ,C81_=_C85 ,C81_=_C90 ,C81_=_C91 ,C81_=_C116 ,C81_=_C151 ,\nC81_=_C183 ,C81_=_C214 ,C81_=_C245 ,C81_=_C276 ,C81_=_C305 ,C81_=_C333 ,\nC81_=_C359 ,C81_=_C386 ,C81_=_C387 ,C81_=_C388 ,C81_=_C390 ,C81_=_C391 ,\nC81_=_C392 ,C81_=_C393 ,C81_=_C396 ,C81_=_C397 ,C81_=_C398 ,C81_=_C399 ,\nC81_=_C400 ,C81_=_C401 ,C81_=_C402 ,C81_=_C403 ,C81_=_C404 ,C81_=_C405 ,\nC81_=_C406 ,C81_=_C407 ,C81_=_C408 ,C81_=_C409 ,C81_=_C410 ,C81_=_C411 ,\nC81_=_C412 ,C85_=_C90 ,C85_=_C91 ,C85_=_C120 ,C85_=_C155 ,C85_=_C187 ,\nC85_=_C218 ,C85_=_C249 ,C85_=_C280 ,C85_=_C309 ,C85_=_C336 ,C85_=_C363 ,\nC85_=_C415 ,C85_=_C438 ,C85_=_C460 ,C85_=_C483 ,C85_=_C484 ,C85_=_C485 ,\nC85_=_C486 ,C85_=_C489 ,C85_=_C490 ,C85_=_C491 ,C85_=_C492 ,C85_=_C493 ,\nC85_=_C494 ,C85_=_C495 ,C85_=_C496 ,C85_=_C497 ,C85_=_C498 ,C85_=_C499 ,\nC85_=_C500 ,C85_=_C501 ,C85_=_C502 ,C85_=_C503 ,C85_=_C504 ,C85_=_C505 ,\nC90_=_C91 ,C90_=_C125 ,C90_=_C159 ,C90_=_C192 ,C90_=_C223 ,C90_=_C254 ,\nC90_=_C284 ,C90_=_C313 ,C90_=_C341 ,C90_=_C367 ,C90_=_C420 ,C90_=_C442 ,\nC90_=_C465 ,C90_=_C509 ,C90_=_C530 ,C90_=_C549 ,C90_=_C567 ,C90_=_C587 ,\nC90_=_C588 ,C90_=_C589 ,C90_=_C590 ,C90_=_C591 ,C90_=_C592 ,C90_=_C593 ,\nC90_=_C594 ,C90_=_C595 ,C90_=_C596 ,C90_=_C597 ,C90_=_C598 ,C90_=_C599 ,\nC90_=_C600 ,C90_=_C601 ,C90_=_C602 ,C90_=_C603 ,C91_=_C126 ,C91_=_C160 ,\nC91_=_C193 ,C91_=_C224 ,C91_=_C255 ,C91_=_C285 ,C91_=_C314 ,C91_=_C342 ,\nC91_=_C368 ,C91_=_C421 ,C91_=_C443 ,C91_=_C466 ,C91_=_C510 ,C91_=_C531 ,\nC91_=_C550 ,C91_=_C568 ,C91_=_C604 ,C91_=_C605 ,C91_=_C606 ,C91_=_C607 ,\nC91_=_C608 ,C91_=_C609 ,C91_=_C610 ,C91_=_C611 ,C91_=_C612 ,C91_=_C613 ,\nC91_=_C614 ,C91_=_C615 ,C91_=_C616 ,C91_=_C617 ,C91_=_C618 ,C91_=_C619 ,\nC91_=_C620 ,C116_=_C120 ,C116_=_C125 ,C116_=_C126 ,C116_=_C151 ,C116_=_C183 ,\nC116_=_C214 ,C116_=_C245 ,C116_=_C276 ,C116_=_C305 ,C116_=_C333 ,C116_=_C359 ,\nC116_=_C386 ,C116_=_C387 ,C116_=_C388 ,C116_=_C390 ,C116_=_C391 ,C116_=_C392 ,\nC116_=_C393 ,C116_=_C396 ,C116_=_C397 ,C116_=_C398 ,C116_=_C399 ,C116_=_C400 ,\nC116_=_C401 ,C116_=_C402 ,C116_=_C403 ,C116_=_C404 ,C116_=_C405 ,C116_=_C406 ,\nC116_=_C407 ,C116_=_C408 ,C116_=_C409 ,C116_=_C410 ,C116_=_C411 ,C116_=_C412 ,\nC120_=_C125 ,C120_=_C126 ,C120_=_C155 ,C120_=_C187 ,C120_=_C218 ,C120_=_C249 ,\nC120_=_C280 ,C120_=_C309 ,C120_=_C336 ,C120_=_C363 ,C120_=_C415 ,C120_=_C438 ,\nC120_=_C460 ,C120_=_C483 ,C120_=_C484 ,C120_=_C485 ,C120_=_C486 ,C120_=_C489 ,\nC120_=_C490 ,C120_=_C491 ,C120_=_C492 ,C120_=_C493 ,C120_=_C494 ,C120_=_C495 ,\nC120_=_C496 ,C120_=_C497 ,C120_=_C498 ,C120_=_C499 ,C120_=_C500 ,C120_=_C501 ,\nC120_=_C502 ,C120_=_C503 ,C120_=_C504 ,C120_=_C505 ,C125_=_C126 ,C125_=_C159 ,\nC125_=_C192 ,C125_=_C223 ,C125_=_C254 ,C125_=_C284 ,C125_=_C313 ,C125_=_C341 ,\nC125_=_C367 ,C125_=_C420 ,C125_=_C442 ,C125_=_C465 ,C125_=_C509 ,C125_=_C530 ,\nC125_=_C549 ,C125_=_C567 ,C125_=_C587 ,C125_=_C588 ,C125_=_C589 ,C125_=_C590 ,\nC125_=_C591 ,C125_=_C592 ,C125_=_C593 ,C125_=_C594 ,C125_=_C595 ,C125_=_C596 ,\nC125_=_C597 ,C125_=_C598 ,C125_=_C599 ,C125_=_C600 ,C125_=_C601 ,C125_=_C602 ,\nC125_=_C603 ,C126_=_C160 ,C126_=_C193 ,C126_=_C224 ,C126_=_C255 ,C126_=_C285 ,\nC126_=_C314 ,C126_=_C342 ,C126_=_C368 ,C126_=_C421 ,C126_=_C443 ,C126_=_C466 ,\nC126_=_C510 ,C126_=_C531 ,C126_=_C550 ,C126_=_C568 ,C126_=_C604 ,C126_=_C605 ,\nC126_=_C606 ,C126_=_C607 ,C126_=_C608 ,C126_=_C609 ,C126_=_C610 ,C126_=_C611 ,\nC126_=_C612 ,C126_=_C613 ,C126_=_C614 ,C126_=_C615 ,C126_=_C616 ,C126_=_C617 ,\nC126_=_C618 ,C126_=_C619 ,C126_=_C620 ,C151_=_C155 ,C151_=_C159 ,C151_=_C160 ,\nC151_=_C183 ,C151_=_C214 ,C151_=_C245 ,C151_=_C276 ,C151_=_C305 ,C151_=_C333 ,\nC151_=_C359 ,C151_=_C386 ,C151_=_C387 ,C151_=_C388 ,C151_=_C390 ,C151_=_C391 ,\nC151_=_C392 ,C151_=_C393 ,C151_=_C396 ,C151_=_C397 ,C151_=_C398 ,C151_=_C399 ,\nC151_=_C400 ,C151_=_C401 ,C151_=_C402 ,C151_=_C403 ,C151_=_C404 ,C151_=_C405 ,\nC151_=_C406 ,C151_=_C407 ,C151_=_C408 ,C151_=_C409 ,C151_=_C410 ,C151_=_C411 ,\nC151_=_C412 ,C155_=_C159 ,C155_=_C160 ,C155_=_C187 ,C155_=_C218 ,C155_=_C249 ,\nC155_=_C280 ,C155_=_C309 ,C155_=_C336 ,C155_=_C363 ,C155_=_C415 ,C155_=_C438 ,\nC155_=_C460 ,C155_=_C483 ,C155_=_C484 ,C155_=_C485 ,C155_=_C486 ,C155_=_C489 ,\nC155_=_C490 ,C155_=_C491 ,C155_=_C492 ,C155_=_C493 ,C155_=_C494 ,C155_=_C495 ,\nC155_=_C496 ,C155_=_C497 ,C155_=_C498 ,C155_=_C499 ,C155_=_C500 ,C155_=_C501 ,\nC155_=_C502 ,C155_=_C503 ,C155_=_C504 ,C155_=_C505 ,C159_=_C160 ,C159_=_C192 ,\nC159_=_C223 ,C159_=_C254 ,C159_=_C284 ,C159_=_C313 ,C159_=_C341 ,C159_=_C367 ,\nC159_=_C420 ,C159_=_C442 ,C159_=_C465 ,C159_=_C509 ,C159_=_C530 ,C159_=_C549 ,\nC159_=_C567 ,C159_=_C587 ,C159_=_C588 ,C159_=_C589 ,C159_=_C590 ,C159_=_C591 ,\nC159_=_C592 ,C159_=_C593 ,C159_=_C594 ,C159_=_C595 ,C159_=_C596 ,C159_=_C597 ,\nC159_=_C598 ,C159_=_C599 ,C159_=_C600 ,C159_=_C601 ,C159_=_C602 ,C159_=_C603 ,\nC160_=_C193 ,C160_=_C224 ,C160_=_C255 ,C160_=_C285 ,C160_=_C314 ,C160_=_C342 ,\nC160_=_C368 ,C160_=_C421 ,C160_=_C443 ,C160_=_C466 ,C160_=_C510 ,C160_=_C531 ,\nC160_=_C550 ,C160_=_C568 ,C160_=_C604 ,C160_=_C605 ,C160_=_C606 ,C160_=_C607 ,\nC160_=_C608 ,C160_=_C609 ,C160_=_C610 ,C160_=_C611 ,C160_=_C612 ,C160_=_C613 ,\nC160_=_C614 ,C160_=_C615 ,C160_=_C616 ,C160_=_C617 ,C160_=_C618 ,C160_=_C619 ,\nC160_=_C620 ,C183_=_C187 ,C183_=_C192 ,C183_=_C193 ,C183_=_C214 ,C183_=_C245 ,\nC183_=_C276 ,C183_=_C305 ,C183_=_C333 ,C183_=_C359 ,C183_=_C386 ,C183_=_C387 ,\nC183_=_C388 ,C183_=_C390 ,C183_=_C391 ,C183_=_C392 ,C183_=_C393 ,C183_=_C396 ,\nC183_=_C397 ,C183_=_C398 ,C183_=_C399 ,C183_=_C400 ,C183_=_C401 ,C183_=_C402 ,\nC183_=_C403 ,C183_=_C404 ,C183_=_C405 ,C183_=_C406 ,C183_=_C407 ,C183_=_C408 ,\nC183_=_C409 ,C183_=_C410 ,C183_=_C411 ,C183_=_C412 ,C187_=_C192 ,C187_=_C193 ,\nC187_=_C218 ,C187_=_C249 ,C187_=_C280 ,C187_=_C309 ,C187_=_C336 ,C187_=_C363 ,\nC187_=_C415 ,C187_=_C438 ,C187_=_C460 ,C187_=_C483 ,C187_=_C484 ,C187_=_C485 ,\nC187_=_C486 ,C187_=_C489 ,C187_=_C490 ,C187_=_C491 ,C187_=_C492 ,C187_=_C493 ,\nC187_=_C494 ,C187_=_C495 ,C187_=_C496 ,C187_=_C497 ,C187_=_C498 ,C187_=_C499 ,\nC187_=_C500 ,C187_=_C501 ,C187_=_C502 ,C187_=_C503 ,C187_=_C504 ,C187_=_C505 ,\nC192_=_C193 ,C192_=_C223 ,C192_=_C254 ,C192_=_C284 ,C192_=_C313 ,C192_=_C341 ,\nC192_=_C367 ,C192_=_C420 ,C192_=_C442 ,C192_=_C465 ,C192_=_C509 ,C192_=_C530 ,\nC192_=_C549 ,C192_=_C567 ,C192_=_C587 ,C192_=_C588 ,C192_=_C589 ,C192_=_C590 ,\nC192_=_C591 ,C192_=_C592 ,C192_=_C593 ,C192_=_C594 ,C192_=_C595 ,C192_=_C596 ,\nC192_=_C597 ,C192_=_C598 ,C192_=_C599 ,C192_=_C600 ,C192_=_C601 ,C192_=_C602 ,\nC192_=_C603 ,C193_=_C224 ,C193_=_C255 ,C193_=_C285 ,C193_=_C314 ,C193_=_C342 ,\nC193_=_C368 ,C193_=_C421 ,C193_=_C443 ,C193_=_C466 ,C193_=_C510 ,C193_=_C531 ,\nC193_=_C550 ,C193_=_C568 ,C193_=_C604 ,C193_=_C605 ,C193_=_C606 ,C193_=_C607 ,\nC193_=_C608 ,C193_=_C609 ,C193_=_C610 ,C193_=_C611 ,C193_=_C612 ,C193_=_C613 ,\nC193_=_C614 ,C193_=_C615 ,C193_=_C616 ,C193_=_C617 ,C193_=_C618</w:t>
      </w:r>
    </w:p>
    <w:p>
      <w:pPr>
        <w:pStyle w:val="PreformattedText"/>
        <w:bidi w:val="0"/>
        <w:spacing w:before="0" w:after="0"/>
        <w:jc w:val="left"/>
        <w:rPr/>
      </w:pPr>
      <w:r>
        <w:rPr/>
        <w:t xml:space="preserve"> </w:t>
      </w:r>
      <w:r>
        <w:rPr/>
        <w:t>,C193_=_C619 ,\nC193_=_C620 ,C214_=_C218 ,C214_=_C223 ,C214_=_C224 ,C214_=_C245 ,C214_=_C276 ,\nC214_=_C305 ,C214_=_C333 ,C214_=_C359 ,C214_=_C386 ,C214_=_C387 ,C214_=_C388 ,\nC214_=_C390 ,C214_=_C391 ,C214_=_C392 ,C214_=_C393 ,C214_=_C396 ,C214_=_C397 ,\nC214_=_C398 ,C214_=_C399 ,C214_=_C400 ,C214_=_C401 ,C214_=_C402 ,C214_=_C403 ,\nC214_=_C404 ,C214_=_C405 ,C214_=_C406 ,C214_=_C407 ,C214_=_C408 ,C214_=_C409 ,\nC214_=_C410 ,C214_=_C411 ,C214_=_C412 ,C218_=_C223 ,C218_=_C224 ,C218_=_C249 ,\nC218_=_C280 ,C218_=_C309 ,C218_=_C336 ,C218_=_C363 ,C218_=_C415 ,C218_=_C438 ,\nC218_=_C460 ,C218_=_C483 ,C218_=_C484 ,C218_=_C485 ,C218_=_C486 ,C218_=_C489 ,\nC218_=_C490 ,C218_=_C491 ,C218_=_C492 ,C218_=_C493 ,C218_=_C494 ,C218_=_C495 ,\nC218_=_C496 ,C218_=_C497 ,C218_=_C498 ,C218_=_C499 ,C218_=_C500 ,C218_=_C501 ,\nC218_=_C502 ,C218_=_C503 ,C218_=_C504 ,C218_=_C505 ,C223_=_C224 ,C223_=_C254 ,\nC223_=_C284 ,C223_=_C313 ,C223_=_C341 ,C223_=_C367 ,C223_=_C420 ,C223_=_C442 ,\nC223_=_C465 ,C223_=_C509 ,C223_=_C530 ,C223_=_C549 ,C223_=_C567 ,C223_=_C587 ,\nC223_=_C588 ,C223_=_C589 ,C223_=_C590 ,C223_=_C591 ,C223_=_C592 ,C223_=_C593 ,\nC223_=_C594 ,C223_=_C595 ,C223_=_C596 ,C223_=_C597 ,C223_=_C598 ,C223_=_C599 ,\nC223_=_C600 ,C223_=_C601 ,C223_=_C602 ,C223_=_C603 ,C224_=_C255 ,C224_=_C285 ,\nC224_=_C314 ,C224_=_C342 ,C224_=_C368 ,C224_=_C421 ,C224_=_C443 ,C224_=_C466 ,\nC224_=_C510 ,C224_=_C531 ,C224_=_C550 ,C224_=_C568 ,C224_=_C604 ,C224_=_C605 ,\nC224_=_C606 ,C224_=_C607 ,C224_=_C608 ,C224_=_C609 ,C224_=_C610 ,C224_=_C611 ,\nC224_=_C612 ,C224_=_C613 ,C224_=_C614 ,C224_=_C615 ,C224_=_C616 ,C224_=_C617 ,\nC224_=_C618 ,C224_=_C619 ,C224_=_C620 ,C245_=_C249 ,C245_=_C254 ,C245_=_C255 ,\nC245_=_C276 ,C245_=_C305 ,C245_=_C333 ,C245_=_C359 ,C245_=_C386 ,C245_=_C387 ,\nC245_=_C388 ,C245_=_C390 ,C245_=_C391 ,C245_=_C392 ,C245_=_C393 ,C245_=_C396 ,\nC245_=_C397 ,C245_=_C398 ,C245_=_C399 ,C245_=_C400 ,C245_=_C401 ,C245_=_C402 ,\nC245_=_C403 ,C245_=_C404 ,C245_=_C405 ,C245_=_C406 ,C245_=_C407 ,C245_=_C408 ,\nC245_=_C409 ,C245_=_C410 ,C245_=_C411 ,C245_=_C412 ,C249_=_C254 ,C249_=_C255 ,\nC249_=_C280 ,C249_=_C309 ,C249_=_C336 ,C249_=_C363 ,C249_=_C415 ,C249_=_C438 ,\nC249_=_C460 ,C249_=_C483 ,C249_=_C484 ,C249_=_C485 ,C249_=_C486 ,C249_=_C489 ,\nC249_=_C490 ,C249_=_C491 ,C249_=_C492 ,C249_=_C493 ,C249_=_C494 ,C249_=_C495 ,\nC249_=_C496 ,C249_=_C497 ,C249_=_C498 ,C249_=_C499 ,C249_=_C500 ,C249_=_C501 ,\nC249_=_C502 ,C249_=_C503 ,C249_=_C504 ,C249_=_C505 ,C254_=_C255 ,C254_=_C284 ,\nC254_=_C313 ,C254_=_C341 ,C254_=_C367 ,C254_=_C420 ,C254_=_C442 ,C254_=_C465 ,\nC254_=_C509 ,C254_=_C530 ,C254_=_C549 ,C254_=_C567 ,C254_=_C587 ,C254_=_C588 ,\nC254_=_C589 ,C254_=_C590 ,C254_=_C591 ,C254_=_C592 ,C254_=_C593 ,C254_=_C594 ,\nC254_=_C595 ,C254_=_C596 ,C254_=_C597 ,C254_=_C598 ,C254_=_C599 ,C254_=_C600 ,\nC254_=_C601 ,C254_=_C602 ,C254_=_C603 ,C255_=_C285 ,C255_=_C314 ,C255_=_C342 ,\nC255_=_C368 ,C255_=_C421 ,C255_=_C443 ,C255_=_C466 ,C255_=_C510 ,C255_=_C531 ,\nC255_=_C550 ,C255_=_C568 ,C255_=_C604 ,C255_=_C605 ,C255_=_C606 ,C255_=_C607 ,\nC255_=_C608 ,C255_=_C609 ,C255_=_C610 ,C255_=_C611 ,C255_=_C612 ,C255_=_C613 ,\nC255_=_C614 ,C255_=_C615 ,C255_=_C616 ,C255_=_C617 ,C255_=_C618 ,C255_=_C619 ,\nC255_=_C620 ,C276_=_C280 ,C276_=_C284 ,C276_=_C285 ,C276_=_C305 ,C276_=_C333 ,\nC276_=_C359 ,C276_=_C386 ,C276_=_C387 ,C276_=_C388 ,C276_=_C390 ,C276_=_C391 ,\nC276_=_C392 ,C276_=_C393 ,C276_=_C396 ,C276_=_C397 ,C276_=_C398 ,C276_=_C399 ,\nC276_=_C400 ,C276_=_C401 ,C276_=_C402 ,C276_=_C403 ,C276_=_C404 ,C276_=_C405 ,\nC276_=_C406 ,C276_=_C407 ,C276_=_C408 ,C276_=_C409 ,C276_=_C410 ,C276_=_C411 ,\nC276_=_C412 ,C280_=_C284 ,C280_=_C285 ,C280_=_C309 ,C280_=_C336 ,C280_=_C363 ,\nC280_=_C415 ,C280_=_C438 ,C280_=_C460 ,C280_=_C483 ,C280_=_C484 ,C280_=_C485 ,\nC280_=_C486 ,C280_=_C489 ,C280_=_C490 ,C280_=_C491 ,C280_=_C492 ,C280_=_C493 ,\nC280_=_C494 ,C280_=_C495 ,C280_=_C496 ,C280_=_C497 ,C280_=_C498 ,C280_=_C499 ,\nC280_=_C500 ,C280_=_C501 ,C280_=_C502 ,C280_=_C503 ,C280_=_C504 ,C280_=_C505 ,\nC284_=_C285 ,C284_=_C313 ,C284_=_C341 ,C284_=_C367 ,C284_=_C420 ,C284_=_C442 ,\nC284_=_C465 ,C284_=_C509 ,C284_=_C530 ,C284_=_C549 ,C284_=_C567 ,C284_=_C587 ,\nC284_=_C588 ,C284_=_C589 ,C284_=_C590 ,C284_=_C591 ,C284_=_C592 ,C284_=_C593 ,\nC284_=_C594 ,C284_=_C595 ,C284_=_C596 ,C284_=_C597 ,C284_=_C598 ,C284_=_C599 ,\nC284_=_C600 ,C284_=_C601 ,C284_=_C602 ,C284_=_C603 ,C285_=_C314 ,C285_=_C342 ,\nC285_=_C368 ,C285_=_C421 ,C285_=_C443 ,C285_=_C466 ,C285_=_C510 ,C285_=_C531 ,\nC285_=_C550 ,C285_=_C568 ,C285_=_C604 ,C285_=_C605 ,C285_=_C606 ,C285_=_C607 ,\nC285_=_C608 ,C285_=_C609 ,C285_=_C610 ,C285_=_C611 ,C285_=_C612 ,C285_=_C613 ,\nC285_=_C614 ,C285_=_C615 ,C285_=_C616 ,C285_=_C617 ,C285_=_C618 ,C285_=_C619 ,\nC285_=_C620 ,C305_=_C309 ,C305_=_C313 ,C305_=_C314 ,C305_=_C333 ,C305_=_C359 ,\nC305_=_C386 ,C305_=_C387 ,C305_=_C388 ,C305_=_C390 ,C305_=_C391 ,C305_=_C392 ,\nC305_=_C393 ,C305_=_C396 ,C305_=_C397 ,C305_=_C398 ,C305_=_C399 ,C305_=_C400 ,\nC305_=_C401 ,C305_=_C402 ,C305_=_C403 ,C305_=_C404 ,C305_=_C405 ,C305_=_C406 ,\nC305_=_C407 ,C305_=_C408 ,C305_=_C409 ,C305_=_C410 ,C305_=_C411 ,C305_=_C412 ,\nC309_=_C313 ,C309_=_C314 ,C309_=_C336 ,C309_=_C363 ,C309_=_C415 ,C309_=_C438 ,\nC309_=_C460 ,C309_=_C483 ,C309_=_C484 ,C309_=_C485 ,C309_=_C486 ,C309_=_C489 ,\nC309_=_C490 ,C309_=_C491 ,C309_=_C492 ,C309_=_C493 ,C309_=_C494 ,C309_=_C495 ,\nC309_=_C496 ,C309_=_C497 ,C309_=_C498 ,C309_=_C499 ,C309_=_C500 ,C309_=_C501 ,\nC309_=_C502 ,C309_=_C503 ,C309_=_C504 ,C309_=_C505 ,C313_=_C314 ,C313_=_C341 ,\nC313_=_C367 ,C313_=_C420 ,C313_=_C442 ,C313_=_C465 ,C313_=_C509 ,C313_=_C530 ,\nC313_=_C549 ,C313_=_C567 ,C313_=_C587 ,C313_=_C588 ,C313_=_C589 ,C313_=_C590 ,\nC313_=_C591 ,C313_=_C592 ,C313_=_C593 ,C313_=_C594 ,C313_=_C595 ,C313_=_C596 ,\nC313_=_C597 ,C313_=_C598 ,C313_=_C599 ,C313_=_C600 ,C313_=_C601 ,C313_=_C602 ,\nC313_=_C603 ,C314_=_C342 ,C314_=_C368 ,C314_=_C421 ,C314_=_C443 ,C314_=_C466 ,\nC314_=_C510 ,C314_=_C531 ,C314_=_C550 ,C314_=_C568 ,C314_=_C604 ,C314_=_C605 ,\nC314_=_C606 ,C314_=_C607 ,C314_=_C608 ,C314_=_C609 ,C314_=_C610 ,C314_=_C611 ,\nC314_=_C612 ,C314_=_C613 ,C314_=_C614 ,C314_=_C615 ,C314_=_C616 ,C314_=_C617 ,\nC314_=_C618 ,C314_=_C619 ,C314_=_C620 ,C333_=_C336 ,C333_=_C341 ,C333_=_C342 ,\nC333_=_C359 ,C333_=_C386 ,C333_=_C387 ,C333_=_C388 ,C333_=_C390 ,C333_=_C391 ,\nC333_=_C392 ,C333_=_C393 ,C333_=_C396 ,C333_=_C397 ,C333_=_C398 ,C333_=_C399 ,\nC333_=_C400 ,C333_=_C401 ,C333_=_C402 ,C333_=_C403 ,C333_=_C404 ,C333_=_C405 ,\nC333_=_C406 ,C333_=_C407 ,C333_=_C408 ,C333_=_C409 ,C333_=_C410 ,C333_=_C411 ,\nC333_=_C412 ,C336_=_C341 ,C336_=_C342 ,C336_=_C363 ,C336_=_C415 ,C336_=_C438 ,\nC336_=_C460 ,C336_=_C483 ,C336_=_C484 ,C336_=_C485 ,C336_=_C486 ,C336_=_C489 ,\nC336_=_C490 ,C336_=_C491 ,C336_=_C492 ,C336_=_C493 ,C336_=_C494 ,C336_=_C495 ,\nC336_=_C496 ,C336_=_C497 ,C336_=_C498 ,C336_=_C499 ,C336_=_C500 ,C336_=_C501 ,\nC336_=_C502 ,C336_=_C503 ,C336_=_C504 ,C336_=_C505 ,C341_=_C342 ,C341_=_C367 ,\nC341_=_C420 ,C341_=_C442 ,C341_=_C465 ,C341_=_C509 ,C341_=_C530 ,C341_=_C549 ,\nC341_=_C567 ,C341_=_C587 ,C341_=_C588 ,C341_=_C589 ,C341_=_C590 ,C341_=_C591 ,\nC341_=_C592 ,C341_=_C593 ,C341_=_C594 ,C341_=_C595 ,C341_=_C596 ,C341_=_C597 ,\nC341_=_C598 ,C341_=_C599 ,C341_=_C600 ,C341_=_C601 ,C341_=_C602 ,C341_=_C603 ,\nC342_=_C368 ,C342_=_C421 ,C342_=_C443 ,C342_=_C466 ,C342_=_C510 ,C342_=_C531 ,\nC342_=_C550 ,C342_=_C568 ,C342_=_C604 ,C342_=_C605 ,C342_=_C606 ,C342_=_C607 ,\nC342_=_C608 ,C342_=_C609 ,C342_=_C610 ,C342_=_C611 ,C342_=_C612 ,C342_=_C613 ,\nC342_=_C614 ,C342_=_C615 ,C342_=_C616 ,C342_=_C617 ,C342_=_C618 ,C342_=_C619 ,\nC342_=_C620 ,C359_=_C363 ,C359_=_C367 ,C359_=_C368 ,C359_=_C386 ,C359_=_C387 ,\nC359_=_C388 ,C359_=_C390 ,C359_=_C391 ,C359_=_C392 ,C359_=_C393 ,C359_=_C396 ,\nC359_=_C397 ,C359_=_C398 ,C359_=_C399 ,C359_=_C400 ,C359_=_C401 ,C359_=_C402 ,\nC359_=_C403 ,C359_=_C404 ,C359_=_C405 ,C359_=_C406 ,C359_=_C407 ,C359_=_C408 ,\nC359_=_C409 ,C359_=_C410 ,C359_=_C411 ,C359_=_C412 ,C363_=_C367 ,C363_=_C368 ,\nC363_=_C415 ,C363_=_C438 ,C363_=_C460 ,C363_=_C483 ,C363_=_C484 ,C363_=_C485 ,\nC363_=_C486 ,C363_=_C489 ,C363_=_C490 ,C363_=_C491 ,C363_=_C492 ,C363_=_C493 ,\nC363_=_C494 ,C363_=_C495 ,C363_=_C496 ,C363_=_C497 ,C363_=_C498 ,C363_=_C499 ,\nC363_=_C500 ,C363_=_C501 ,C363_=_C502 ,C363_=_C503 ,C363_=_C504 ,C363_=_C505 ,\nC367_=_C368 ,C367_=_C420 ,C367_=_C442 ,C367_=_C465 ,C367_=_C509 ,C367_=_C530 ,\nC367_=_C549 ,C367_=_C567 ,C367_=_C587 ,C367_=_C588 ,C367_=_C589 ,C367_=_C590 ,\nC367_=_C591 ,C367_=_C592 ,C367_=_C593 ,C367_=_C594 ,C367_=_C595 ,C367_=_C596 ,\nC367_=_C597 ,C367_=_C598 ,C367_=_C599 ,C367_=_C600 ,C367_=_C601 ,C367_=_C602 ,\nC367_=_C603 ,C368_=_C421 ,C368_=_C443 ,C368_=_C466 ,C368_=_C510 ,C368_=_C531 ,\nC368_=_C550 ,C368_=_C568 ,C368_=_C604 ,C368_=_C605 ,C368_=_C606 ,C368_=_C607 ,\nC368_=_C608 ,C368_=_C609 ,C368_=_C610 ,C368_=_C611 ,C368_=_C612 ,C368_=_C613 ,\nC368_=_C614 ,C368_=_C615 ,C368_=_C616 ,C368_=_C617 ,C368_=_C618 ,C368_=_C619 ,\nC368_=_C620 ,C386_=_C387 ,C386_=_C388 ,C386_=_C390 ,C386_=_C391 ,C386_=_C392 ,\nC386_=_C393 ,C386_=_C396 ,C386_=_C397 ,C386_=_C398 ,C386_=_C399 ,C386_=_C400 ,\nC386_=_C401 ,C386_=_C402 ,C386_=_C403 ,C386_=_C404 ,C386_=_C405 ,C386_=_C406 ,\nC386_=_C407 ,C386_=_C408 ,C386_=_C409 ,C386_=_C410 ,C386_=_C411 ,C386_=_C412 ,\nC386_=_C415 ,C386_=_C420 ,C386_=_C421 ,C387_=_C388 ,C387_=_C390 ,C387_=_C391 ,\nC387_=_C392 ,C387_=_C393 ,C387_=_C396 ,C387_=_C397 ,C387_=_C398 ,C387_=_C399 ,\nC387_=_C400 ,C387_=_C401 ,C387_=_C402 ,C387_=_C403 ,C387_=_C404 ,C387_=_C405 ,\nC387_=_C406 ,C387_=_C407 ,C387_=_C408 ,C387_=_C409 ,C387_=_C410 ,C387_=_C411 ,\nC387_=_C412 ,C387_=_C438 ,C387_=_C442 ,C387_=_C443 ,C388_=_C390 ,C388_=_C391 ,\nC388_=_C392 ,C388_=_C393 ,C388_=_C396 ,C388_=_C397 ,C388_=_C398 ,C388_=_C399 ,\nC388_=_C400 ,C388_=_C401 ,C388_=_C402 ,C388_=_C403 ,C388_=_C404 ,C388_=_C405 ,\nC388_=_C406 ,C388_=_C407 ,C388_=_C408 ,C388_=_C409</w:t>
      </w:r>
    </w:p>
    <w:p>
      <w:pPr>
        <w:pStyle w:val="PreformattedText"/>
        <w:bidi w:val="0"/>
        <w:spacing w:before="0" w:after="0"/>
        <w:jc w:val="left"/>
        <w:rPr/>
      </w:pPr>
      <w:r>
        <w:rPr/>
        <w:t xml:space="preserve"> </w:t>
      </w:r>
      <w:r>
        <w:rPr/>
        <w:t>,C388_=_C410 ,C388_=_C411 ,\nC388_=_C412 ,C388_=_C460 ,C388_=_C465 ,C388_=_C466 ,C390_=_C391 ,C390_=_C392 ,\nC390_=_C393 ,C390_=_C396 ,C390_=_C397 ,C390_=_C398 ,C390_=_C399 ,C390_=_C400 ,\nC390_=_C401 ,C390_=_C402 ,C390_=_C403 ,C390_=_C404 ,C390_=_C405 ,C390_=_C406 ,\nC390_=_C407 ,C390_=_C408 ,C390_=_C409 ,C390_=_C410 ,C390_=_C411 ,C390_=_C412 ,\nC390_=_C483 ,C390_=_C509 ,C390_=_C510 ,C391_=_C392 ,C391_=_C393 ,C391_=_C396 ,\nC391_=_C397 ,C391_=_C398 ,C391_=_C399 ,C391_=_C400 ,C391_=_C401 ,C391_=_C402 ,\nC391_=_C403 ,C391_=_C404 ,C391_=_C405 ,C391_=_C406 ,C391_=_C407 ,C391_=_C408 ,\nC391_=_C409 ,C391_=_C410 ,C391_=_C411 ,C391_=_C412 ,C391_=_C484 ,C391_=_C530 ,\nC391_=_C531 ,C392_=_C393 ,C392_=_C396 ,C392_=_C397 ,C392_=_C398 ,C392_=_C399 ,\nC392_=_C400 ,C392_=_C401 ,C392_=_C402 ,C392_=_C403 ,C392_=_C404 ,C392_=_C405 ,\nC392_=_C406 ,C392_=_C407 ,C392_=_C408 ,C392_=_C409 ,C392_=_C410 ,C392_=_C411 ,\nC392_=_C412 ,C392_=_C485 ,C392_=_C549 ,C392_=_C550 ,C393_=_C396 ,C393_=_C397 ,\nC393_=_C398 ,C393_=_C399 ,C393_=_C400 ,C393_=_C401 ,C393_=_C402 ,C393_=_C403 ,\nC393_=_C404 ,C393_=_C405 ,C393_=_C406 ,C393_=_C407 ,C393_=_C408 ,C393_=_C409 ,\nC393_=_C410 ,C393_=_C411 ,C393_=_C412 ,C393_=_C486 ,C393_=_C567 ,C393_=_C568 ,\nC396_=_C397 ,C396_=_C398 ,C396_=_C399 ,C396_=_C400 ,C396_=_C401 ,C396_=_C402 ,\nC396_=_C403 ,C396_=_C404 ,C396_=_C405 ,C396_=_C406 ,C396_=_C407 ,C396_=_C408 ,\nC396_=_C409 ,C396_=_C410 ,C396_=_C411 ,C396_=_C412 ,C396_=_C489 ,C396_=_C587 ,\nC396_=_C604 ,C397_=_C398 ,C397_=_C399 ,C397_=_C400 ,C397_=_C401 ,C397_=_C402 ,\nC397_=_C403 ,C397_=_C404 ,C397_=_C405 ,C397_=_C406 ,C397_=_C407 ,C397_=_C408 ,\nC397_=_C409 ,C397_=_C410 ,C397_=_C411 ,C397_=_C412 ,C397_=_C490 ,C397_=_C588 ,\nC397_=_C605 ,C398_=_C399 ,C398_=_C400 ,C398_=_C401 ,C398_=_C402 ,C398_=_C403 ,\nC398_=_C404 ,C398_=_C405 ,C398_=_C406 ,C398_=_C407 ,C398_=_C408 ,C398_=_C409 ,\nC398_=_C410 ,C398_=_C411 ,C398_=_C412 ,C398_=_C491 ,C398_=_C589 ,C398_=_C606 ,\nC399_=_C400 ,C399_=_C401 ,C399_=_C402 ,C399_=_C403 ,C399_=_C404 ,C399_=_C405 ,\nC399_=_C406 ,C399_=_C407 ,C399_=_C408 ,C399_=_C409 ,C399_=_C410 ,C399_=_C411 ,\nC399_=_C412 ,C399_=_C492 ,C399_=_C590 ,C399_=_C607 ,C400_=_C401 ,C400_=_C402 ,\nC400_=_C403 ,C400_=_C404 ,C400_=_C405 ,C400_=_C406 ,C400_=_C407 ,C400_=_C408 ,\nC400_=_C409 ,C400_=_C410 ,C400_=_C411 ,C400_=_C412 ,C400_=_C493 ,C400_=_C591 ,\nC400_=_C608 ,C401_=_C402 ,C401_=_C403 ,C401_=_C404 ,C401_=_C405 ,C401_=_C406 ,\nC401_=_C407 ,C401_=_C408 ,C401_=_C409 ,C401_=_C410 ,C401_=_C411 ,C401_=_C412 ,\nC401_=_C494 ,C401_=_C592 ,C401_=_C609 ,C402_=_C403 ,C402_=_C404 ,C402_=_C405 ,\nC402_=_C406 ,C402_=_C407 ,C402_=_C408 ,C402_=_C409 ,C402_=_C410 ,C402_=_C411 ,\nC402_=_C412 ,C402_=_C495 ,C402_=_C593 ,C402_=_C610 ,C403_=_C404 ,C403_=_C405 ,\nC403_=_C406 ,C403_=_C407 ,C403_=_C408 ,C403_=_C409 ,C403_=_C410 ,C403_=_C411 ,\nC403_=_C412 ,C403_=_C496 ,C403_=_C594 ,C403_=_C611 ,C404_=_C405 ,C404_=_C406 ,\nC404_=_C407 ,C404_=_C408 ,C404_=_C409 ,C404_=_C410 ,C404_=_C411 ,C404_=_C412 ,\nC404_=_C497 ,C404_=_C595 ,C404_=_C612 ,C405_=_C406 ,C405_=_C407 ,C405_=_C408 ,\nC405_=_C409 ,C405_=_C410 ,C405_=_C411 ,C405_=_C412 ,C405_=_C498 ,C405_=_C596 ,\nC405_=_C613 ,C406_=_C407 ,C406_=_C408 ,C406_=_C409 ,C406_=_C410 ,C406_=_C411 ,\nC406_=_C412 ,C406_=_C499 ,C406_=_C597 ,C406_=_C614 ,C407_=_C408 ,C407_=_C409 ,\nC407_=_C410 ,C407_=_C411 ,C407_=_C412 ,C407_=_C500 ,C407_=_C598 ,C407_=_C615 ,\nC408_=_C409 ,C408_=_C410 ,C408_=_C411 ,C408_=_C412 ,C408_=_C501 ,C408_=_C599 ,\nC408_=_C616 ,C409_=_C410 ,C409_=_C411 ,C409_=_C412 ,C409_=_C502 ,C409_=_C600 ,\nC409_=_C617 ,C410_=_C411 ,C410_=_C412 ,C410_=_C503 ,C410_=_C601 ,C410_=_C618 ,\nC411_=_C412 ,C411_=_C504 ,C411_=_C602 ,C411_=_C619 ,C412_=_C505 ,C412_=_C603 ,\nC412_=_C620 ,C415_=_C420 ,C415_=_C421 ,C415_=_C438 ,C415_=_C460 ,C415_=_C483 ,\nC415_=_C484 ,C415_=_C485 ,C415_=_C486 ,C415_=_C489 ,C415_=_C490 ,C415_=_C491 ,\nC415_=_C492 ,C415_=_C493 ,C415_=_C494 ,C415_=_C495 ,C415_=_C496 ,C415_=_C497 ,\nC415_=_C498 ,C415_=_C499 ,C415_=_C500 ,C415_=_C501 ,C415_=_C502 ,C415_=_C503 ,\nC415_=_C504 ,C415_=_C505 ,C420_=_C421 ,C420_=_C442 ,C420_=_C465 ,C420_=_C509 ,\nC420_=_C530 ,C420_=_C549 ,C420_=_C567 ,C420_=_C587 ,C420_=_C588 ,C420_=_C589 ,\nC420_=_C590 ,C420_=_C591 ,C420_=_C592 ,C420_=_C593 ,C420_=_C594 ,C420_=_C595 ,\nC420_=_C596 ,C420_=_C597 ,C420_=_C598 ,C420_=_C599 ,C420_=_C600 ,C420_=_C601 ,\nC420_=_C602 ,C420_=_C603 ,C421_=_C443 ,C421_=_C466 ,C421_=_C510 ,C421_=_C531 ,\nC421_=_C550 ,C421_=_C568 ,C421_=_C604 ,C421_=_C605 ,C421_=_C606 ,C421_=_C607 ,\nC421_=_C608 ,C421_=_C609 ,C421_=_C610 ,C421_=_C611 ,C421_=_C612 ,C421_=_C613 ,\nC421_=_C614 ,C421_=_C615 ,C421_=_C616 ,C421_=_C617 ,C421_=_C618 ,C421_=_C619 ,\nC421_=_C620 ,C438_=_C442 ,C438_=_C443 ,C438_=_C460 ,C438_=_C483 ,C438_=_C484 ,\nC438_=_C485 ,C438_=_C486 ,C438_=_C489 ,C438_=_C490 ,C438_=_C491 ,C438_=_C492 ,\nC438_=_C493 ,C438_=_C494 ,C438_=_C495 ,C438_=_C496 ,C438_=_C497 ,C438_=_C498 ,\nC438_=_C499 ,C438_=_C500 ,C438_=_C501 ,C438_=_C502 ,C438_=_C503 ,C438_=_C504 ,\nC438_=_C505 ,C442_=_C443 ,C442_=_C465 ,C442_=_C509 ,C442_=_C530 ,C442_=_C549 ,\nC442_=_C567 ,C442_=_C587 ,C442_=_C588 ,C442_=_C589 ,C442_=_C590 ,C442_=_C591 ,\nC442_=_C592 ,C442_=_C593 ,C442_=_C594 ,C442_=_C595 ,C442_=_C596 ,C442_=_C597 ,\nC442_=_C598 ,C442_=_C599 ,C442_=_C600 ,C442_=_C601 ,C442_=_C602 ,C442_=_C603 ,\nC443_=_C466 ,C443_=_C510 ,C443_=_C531 ,C443_=_C550 ,C443_=_C568 ,C443_=_C604 ,\nC443_=_C605 ,C443_=_C606 ,C443_=_C607 ,C443_=_C608 ,C443_=_C609 ,C443_=_C610 ,\nC443_=_C611 ,C443_=_C612 ,C443_=_C613 ,C443_=_C614 ,C443_=_C615 ,C443_=_C616 ,\nC443_=_C617 ,C443_=_C618 ,C443_=_C619 ,C443_=_C620 ,C460_=_C465 ,C460_=_C466 ,\nC460_=_C483 ,C460_=_C484 ,C460_=_C485 ,C460_=_C486 ,C460_=_C489 ,C460_=_C490 ,\nC460_=_C491 ,C460_=_C492 ,C460_=_C493 ,C460_=_C494 ,C460_=_C495 ,C460_=_C496 ,\nC460_=_C497 ,C460_=_C498 ,C460_=_C499 ,C460_=_C500 ,C460_=_C501 ,C460_=_C502 ,\nC460_=_C503 ,C460_=_C504 ,C460_=_C505 ,C465_=_C466 ,C465_=_C509 ,C465_=_C530 ,\nC465_=_C549 ,C465_=_C567 ,C465_=_C587 ,C465_=_C588 ,C465_=_C589 ,C465_=_C590 ,\nC465_=_C591 ,C465_=_C592 ,C465_=_C593 ,C465_=_C594 ,C465_=_C595 ,C465_=_C596 ,\nC465_=_C597 ,C465_=_C598 ,C465_=_C599 ,C465_=_C600 ,C465_=_C601 ,C465_=_C602 ,\nC465_=_C603 ,C466_=_C510 ,C466_=_C531 ,C466_=_C550 ,C466_=_C568 ,C466_=_C604 ,\nC466_=_C605 ,C466_=_C606 ,C466_=_C607 ,C466_=_C608 ,C466_=_C609 ,C466_=_C610 ,\nC466_=_C611 ,C466_=_C612 ,C466_=_C613 ,C466_=_C614 ,C466_=_C615 ,C466_=_C616 ,\nC466_=_C617 ,C466_=_C618 ,C466_=_C619 ,C466_=_C620 ,C483_=_C484 ,C483_=_C485 ,\nC483_=_C486 ,C483_=_C489 ,C483_=_C490 ,C483_=_C491 ,C483_=_C492 ,C483_=_C493 ,\nC483_=_C494 ,C483_=_C495 ,C483_=_C496 ,C483_=_C497 ,C483_=_C498 ,C483_=_C499 ,\nC483_=_C500 ,C483_=_C501 ,C483_=_C502 ,C483_=_C503 ,C483_=_C504 ,C483_=_C505 ,\nC483_=_C509 ,C483_=_C510 ,C484_=_C485 ,C484_=_C486 ,C484_=_C489 ,C484_=_C490 ,\nC484_=_C491 ,C484_=_C492 ,C484_=_C493 ,C484_=_C494 ,C484_=_C495 ,C484_=_C496 ,\nC484_=_C497 ,C484_=_C498 ,C484_=_C499 ,C484_=_C500 ,C484_=_C501 ,C484_=_C502 ,\nC484_=_C503 ,C484_=_C504 ,C484_=_C505 ,C484_=_C530 ,C484_=_C531 ,C485_=_C486 ,\nC485_=_C489 ,C485_=_C490 ,C485_=_C491 ,C485_=_C492 ,C485_=_C493 ,C485_=_C494 ,\nC485_=_C495 ,C485_=_C496 ,C485_=_C497 ,C485_=_C498 ,C485_=_C499 ,C485_=_C500 ,\nC485_=_C501 ,C485_=_C502 ,C485_=_C503 ,C485_=_C504 ,C485_=_C505 ,C485_=_C549 ,\nC485_=_C550 ,C486_=_C489 ,C486_=_C490 ,C486_=_C491 ,C486_=_C492 ,C486_=_C493 ,\nC486_=_C494 ,C486_=_C495 ,C486_=_C496 ,C486_=_C497 ,C486_=_C498 ,C486_=_C499 ,\nC486_=_C500 ,C486_=_C501 ,C486_=_C502 ,C486_=_C503 ,C486_=_C504 ,C486_=_C505 ,\nC486_=_C567 ,C486_=_C568 ,C489_=_C490 ,C489_=_C491 ,C489_=_C492 ,C489_=_C493 ,\nC489_=_C494 ,C489_=_C495 ,C489_=_C496 ,C489_=_C497 ,C489_=_C498 ,C489_=_C499 ,\nC489_=_C500 ,C489_=_C501 ,C489_=_C502 ,C489_=_C503 ,C489_=_C504 ,C489_=_C505 ,\nC489_=_C587 ,C489_=_C604 ,C490_=_C491 ,C490_=_C492 ,C490_=_C493 ,C490_=_C494 ,\nC490_=_C495 ,C490_=_C496 ,C490_=_C497 ,C490_=_C498 ,C490_=_C499 ,C490_=_C500 ,\nC490_=_C501 ,C490_=_C502 ,C490_=_C503 ,C490_=_C504 ,C490_=_C505 ,C490_=_C588 ,\nC490_=_C605 ,C491_=_C492 ,C491_=_C493 ,C491_=_C494 ,C491_=_C495 ,C491_=_C496 ,\nC491_=_C497 ,C491_=_C498 ,C491_=_C499 ,C491_=_C500 ,C491_=_C501 ,C491_=_C502 ,\nC491_=_C503 ,C491_=_C504 ,C491_=_C505 ,C491_=_C589 ,C491_=_C606 ,C492_=_C493 ,\nC492_=_C494 ,C492_=_C495 ,C492_=_C496 ,C492_=_C497 ,C492_=_C498 ,C492_=_C499 ,\nC492_=_C500 ,C492_=_C501 ,C492_=_C502 ,C492_=_C503 ,C492_=_C504 ,C492_=_C505 ,\nC492_=_C590 ,C492_=_C607 ,C493_=_C494 ,C493_=_C495 ,C493_=_C496 ,C493_=_C497 ,\nC493_=_C498 ,C493_=_C499 ,C493_=_C500 ,C493_=_C501 ,C493_=_C502 ,C493_=_C503 ,\nC493_=_C504 ,C493_=_C505 ,C493_=_C591 ,C493_=_C608 ,C494_=_C495 ,C494_=_C496 ,\nC494_=_C497 ,C494_=_C498 ,C494_=_C499 ,C494_=_C500 ,C494_=_C501 ,C494_=_C502 ,\nC494_=_C503 ,C494_=_C504 ,C494_=_C505 ,C494_=_C592 ,C494_=_C609 ,C495_=_C496 ,\nC495_=_C497 ,C495_=_C498 ,C495_=_C499 ,C495_=_C500 ,C495_=_C501 ,C495_=_C502 ,\nC495_=_C503 ,C495_=_C504 ,C495_=_C505 ,C495_=_C593 ,C495_=_C610 ,C496_=_C497 ,\nC496_=_C498 ,C496_=_C499 ,C496_=_C500 ,C496_=_C501 ,C496_=_C502 ,C496_=_C503 ,\nC496_=_C504 ,C496_=_C505 ,C496_=_C594 ,C496_=_C611 ,C497_=_C498 ,C497_=_C499 ,\nC497_=_C500 ,C497_=_C501 ,C497_=_C502 ,C497_=_C503 ,C497_=_C504 ,C497_=_C505 ,\nC497_=_C595 ,C497_=_C612 ,C498_=_C499 ,C498_=_C500 ,C498_=_C501 ,C498_=_C502 ,\nC498_=_C503 ,C498_=_C504 ,C498_=_C505 ,C498_=_C596 ,C498_=_C613 ,C499_=_C500 ,\nC499_=_C501 ,C499_=_C502 ,C499_=_C503 ,C499_=_C504 ,C499_=_C505 ,C499_=_C597 ,\nC499_=_C614 ,C500_=_C501 ,C500_=_C502 ,C500_=_C503 ,C500_=_C504 ,C500_=_C505 ,\nC500_=_C598 ,C500_=_C615 ,C501_=_C502 ,C501_=_C503 ,C501_=_C504 ,C501_=_C505 ,\nC501_=_C599 ,C501_=_C616 ,C502_=_C503 ,C502_=_C504 ,C502_=_C505 ,C502_=_C600 ,\nC502_=_C617 ,C503_=_C504 ,C503_=_C505 ,C503_=_C601 ,C503_=_C618 ,C504_=_C505 ,\nC504_=_C602 ,C504_=_C619 ,C505_=_C603 ,C505_=_C620 ,C509_=_C510 ,C509_=_C530 ,\nC509_=_C549 ,C509_=_C567 ,C509_=_C587</w:t>
      </w:r>
    </w:p>
    <w:p>
      <w:pPr>
        <w:pStyle w:val="PreformattedText"/>
        <w:bidi w:val="0"/>
        <w:spacing w:before="0" w:after="0"/>
        <w:jc w:val="left"/>
        <w:rPr/>
      </w:pPr>
      <w:r>
        <w:rPr/>
        <w:t xml:space="preserve"> </w:t>
      </w:r>
      <w:r>
        <w:rPr/>
        <w:t>,C509_=_C588 ,C509_=_C589 ,C509_=_C590 ,\nC509_=_C591 ,C509_=_C592 ,C509_=_C593 ,C509_=_C594 ,C509_=_C595 ,C509_=_C596 ,\nC509_=_C597 ,C509_=_C598 ,C509_=_C599 ,C509_=_C600 ,C509_=_C601 ,C509_=_C602 ,\nC509_=_C603 ,C510_=_C531 ,C510_=_C550 ,C510_=_C568 ,C510_=_C604 ,C510_=_C605 ,\nC510_=_C606 ,C510_=_C607 ,C510_=_C608 ,C510_=_C609 ,C510_=_C610 ,C510_=_C611 ,\nC510_=_C612 ,C510_=_C613 ,C510_=_C614 ,C510_=_C615 ,C510_=_C616 ,C510_=_C617 ,\nC510_=_C618 ,C510_=_C619 ,C510_=_C620 ,C530_=_C531 ,C530_=_C549 ,C530_=_C567 ,\nC530_=_C587 ,C530_=_C588 ,C530_=_C589 ,C530_=_C590 ,C530_=_C591 ,C530_=_C592 ,\nC530_=_C593 ,C530_=_C594 ,C530_=_C595 ,C530_=_C596 ,C530_=_C597 ,C530_=_C598 ,\nC530_=_C599 ,C530_=_C600 ,C530_=_C601 ,C530_=_C602 ,C530_=_C603 ,C531_=_C550 ,\nC531_=_C568 ,C531_=_C604 ,C531_=_C605 ,C531_=_C606 ,C531_=_C607 ,C531_=_C608 ,\nC531_=_C609 ,C531_=_C610 ,C531_=_C611 ,C531_=_C612 ,C531_=_C613 ,C531_=_C614 ,\nC531_=_C615 ,C531_=_C616 ,C531_=_C617 ,C531_=_C618 ,C531_=_C619 ,C531_=_C620 ,\nC549_=_C550 ,C549_=_C567 ,C549_=_C587 ,C549_=_C588 ,C549_=_C589 ,C549_=_C590 ,\nC549_=_C591 ,C549_=_C592 ,C549_=_C593 ,C549_=_C594 ,C549_=_C595 ,C549_=_C596 ,\nC549_=_C597 ,C549_=_C598 ,C549_=_C599 ,C549_=_C600 ,C549_=_C601 ,C549_=_C602 ,\nC549_=_C603 ,C550_=_C568 ,C550_=_C604 ,C550_=_C605 ,C550_=_C606 ,C550_=_C607 ,\nC550_=_C608 ,C550_=_C609 ,C550_=_C610 ,C550_=_C611 ,C550_=_C612 ,C550_=_C613 ,\nC550_=_C614 ,C550_=_C615 ,C550_=_C616 ,C550_=_C617 ,C550_=_C618 ,C550_=_C619 ,\nC550_=_C620 ,C567_=_C568 ,C567_=_C587 ,C567_=_C588 ,C567_=_C589 ,C567_=_C590 ,\nC567_=_C591 ,C567_=_C592 ,C567_=_C593 ,C567_=_C594 ,C567_=_C595 ,C567_=_C596 ,\nC567_=_C597 ,C567_=_C598 ,C567_=_C599 ,C567_=_C600 ,C567_=_C601 ,C567_=_C602 ,\nC567_=_C603 ,C568_=_C604 ,C568_=_C605 ,C568_=_C606 ,C568_=_C607 ,C568_=_C608 ,\nC568_=_C609 ,C568_=_C610 ,C568_=_C611 ,C568_=_C612 ,C568_=_C613 ,C568_=_C614 ,\nC568_=_C615 ,C568_=_C616 ,C568_=_C617 ,C568_=_C618 ,C568_=_C619 ,C568_=_C620 ,\nC587_=_C588 ,C587_=_C589 ,C587_=_C590 ,C587_=_C591 ,C587_=_C592 ,C587_=_C593 ,\nC587_=_C594 ,C587_=_C595 ,C587_=_C596 ,C587_=_C597 ,C587_=_C598 ,C587_=_C599 ,\nC587_=_C600 ,C587_=_C601 ,C587_=_C602 ,C587_=_C603 ,C587_=_C604 ,C588_=_C589 ,\nC588_=_C590 ,C588_=_C591 ,C588_=_C592 ,C588_=_C593 ,C588_=_C594 ,C588_=_C595 ,\nC588_=_C596 ,C588_=_C597 ,C588_=_C598 ,C588_=_C599 ,C588_=_C600 ,C588_=_C601 ,\nC588_=_C602 ,C588_=_C603 ,C588_=_C605 ,C589_=_C590 ,C589_=_C591 ,C589_=_C592 ,\nC589_=_C593 ,C589_=_C594 ,C589_=_C595 ,C589_=_C596 ,C589_=_C597 ,C589_=_C598 ,\nC589_=_C599 ,C589_=_C600 ,C589_=_C601 ,C589_=_C602 ,C589_=_C603 ,C589_=_C606 ,\nC590_=_C591 ,C590_=_C592 ,C590_=_C593 ,C590_=_C594 ,C590_=_C595 ,C590_=_C596 ,\nC590_=_C597 ,C590_=_C598 ,C590_=_C599 ,C590_=_C600 ,C590_=_C601 ,C590_=_C602 ,\nC590_=_C603 ,C590_=_C607 ,C591_=_C592 ,C591_=_C593 ,C591_=_C594 ,C591_=_C595 ,\nC591_=_C596 ,C591_=_C597 ,C591_=_C598 ,C591_=_C599 ,C591_=_C600 ,C591_=_C601 ,\nC591_=_C602 ,C591_=_C603 ,C591_=_C608 ,C592_=_C593 ,C592_=_C594 ,C592_=_C595 ,\nC592_=_C596 ,C592_=_C597 ,C592_=_C598 ,C592_=_C599 ,C592_=_C600 ,C592_=_C601 ,\nC592_=_C602 ,C592_=_C603 ,C592_=_C609 ,C593_=_C594 ,C593_=_C595 ,C593_=_C596 ,\nC593_=_C597 ,C593_=_C598 ,C593_=_C599 ,C593_=_C600 ,C593_=_C601 ,C593_=_C602 ,\nC593_=_C603 ,C593_=_C610 ,C594_=_C595 ,C594_=_C596 ,C594_=_C597 ,C594_=_C598 ,\nC594_=_C599 ,C594_=_C600 ,C594_=_C601 ,C594_=_C602 ,C594_=_C603 ,C594_=_C611 ,\nC595_=_C596 ,C595_=_C597 ,C595_=_C598 ,C595_=_C599 ,C595_=_C600 ,C595_=_C601 ,\nC595_=_C602 ,C595_=_C603 ,C595_=_C612 ,C596_=_C597 ,C596_=_C598 ,C596_=_C599 ,\nC596_=_C600 ,C596_=_C601 ,C596_=_C602 ,C596_=_C603 ,C596_=_C613 ,C597_=_C598 ,\nC597_=_C599 ,C597_=_C600 ,C597_=_C601 ,C597_=_C602 ,C597_=_C603 ,C597_=_C614 ,\nC598_=_C599 ,C598_=_C600 ,C598_=_C601 ,C598_=_C602 ,C598_=_C603 ,C598_=_C615 ,\nC599_=_C600 ,C599_=_C601 ,C599_=_C602 ,C599_=_C603 ,C599_=_C616 ,C600_=_C601 ,\nC600_=_C602 ,C600_=_C603 ,C600_=_C617 ,C601_=_C602 ,C601_=_C603 ,C601_=_C618 ,\nC602_=_C603 ,C602_=_C619 ,C603_=_C620 ,C604_=_C605 ,C604_=_C606 ,C604_=_C607 ,\nC604_=_C608 ,C604_=_C609 ,C604_=_C610 ,C604_=_C611 ,C604_=_C612 ,C604_=_C613 ,\nC604_=_C614 ,C604_=_C615 ,C604_=_C616 ,C604_=_C617 ,C604_=_C618 ,C604_=_C619 ,\nC604_=_C620 ,C605_=_C606 ,C605_=_C607 ,C605_=_C608 ,C605_=_C609 ,C605_=_C610 ,\nC605_=_C611 ,C605_=_C612 ,C605_=_C613 ,C605_=_C614 ,C605_=_C615 ,C605_=_C616 ,\nC605_=_C617 ,C605_=_C618 ,C605_=_C619 ,C605_=_C620 ,C606_=_C607 ,C606_=_C608 ,\nC606_=_C609 ,C606_=_C610 ,C606_=_C611 ,C606_=_C612 ,C606_=_C613 ,C606_=_C614 ,\nC606_=_C615 ,C606_=_C616 ,C606_=_C617 ,C606_=_C618 ,C606_=_C619 ,C606_=_C620 ,\nC607_=_C608 ,C607_=_C609 ,C607_=_C610 ,C607_=_C611 ,C607_=_C612 ,C607_=_C613 ,\nC607_=_C614 ,C607_=_C615 ,C607_=_C616 ,C607_=_C617 ,C607_=_C618 ,C607_=_C619 ,\nC607_=_C620 ,C608_=_C609 ,C608_=_C610 ,C608_=_C611 ,C608_=_C612 ,C608_=_C613 ,\nC608_=_C614 ,C608_=_C615 ,C608_=_C616 ,C608_=_C617 ,C608_=_C618 ,C608_=_C619 ,\nC608_=_C620 ,C609_=_C610 ,C609_=_C611 ,C609_=_C612 ,C609_=_C613 ,C609_=_C614 ,\nC609_=_C615 ,C609_=_C616 ,C609_=_C617 ,C609_=_C618 ,C609_=_C619 ,C609_=_C620 ,\nC610_=_C611 ,C610_=_C612 ,C610_=_C613 ,C610_=_C614 ,C610_=_C615 ,C610_=_C616 ,\nC610_=_C617 ,C610_=_C618 ,C610_=_C619 ,C610_=_C620 ,C611_=_C612 ,C611_=_C613 ,\nC611_=_C614 ,C611_=_C615 ,C611_=_C616 ,C611_=_C617 ,C611_=_C618 ,C611_=_C619 ,\nC611_=_C620 ,C612_=_C613 ,C612_=_C614 ,C612_=_C615 ,C612_=_C616 ,C612_=_C617 ,\nC612_=_C618 ,C612_=_C619 ,C612_=_C620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25[shape=box, label="id:25 level: 4\n73: C8 C12 C44 C48 C80 \nC84 C115 C119 C149 C154 C181 \nC186 C212 C217 C243 C248 C274 \nC279 C303 C308 C332 C333 C334 \nC335 C336 C337 C338 C339 C340 \nC341 C342 C343 C344 C345 C346 \nC347 C348 C349 C350 C351 C352 \nC353 C354 C355 C356 C357 C358 \nC362 C388 C414 C460 C461 C462 \nC463 C464 C465 C466 C467 C468 \nC469 C470 C471 C472 C473 C474 \nC475 C476 C477 C478 C479 C480 \nC481 C482 \n1367: C8_=_C12( C8 C12 ) C8_=_C44( C8 C44 ) C8_=_C80( C8 C80 ) C8_=_C115( C8 C115 ) C8_=_C149( C8 C149 ) \nC8_=_C181( C8 C181 ) C8_=_C212( C8 C212 ) C8_=_C243( C8 C243 ) C8_=_C274( C8 C274 ) C8_=_C303( C8 C303 ) C8_=_C332( C8 C332 ) \nC8_=_C333( C8 C333 ) C8_=_C334( C8 C334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8_=_C355( C8 C355 ) C8_=_C356( C8 C356 ) \nC8_=_C357( C8 C357 ) C8_=_C358( C8 C358 ) C12_=_C48( C12 C48 ) C12_=_C84( C12 C84 ) C12_=_C119( C12 C119 ) C12_=_C154( C12 C154 ) \nC12_=_C186( C12 C186 ) C12_=_C217( C12 C217 ) C12_=_C248( C12 C248 ) C12_=_C279( C12 C279 ) C12_=_C308( C12 C308 ) C12_=_C335( C12 C335 ) \nC12_=_C362( C12 C362 ) C12_=_C388( C12 C388 ) C12_=_C414( C12 C414 ) C12_=_C460( C12 C460 ) C12_=_C461( C12 C461 ) C12_=_C462( C12 C462 ) \nC12_=_C463( C12 C463 ) C12_=_C464( C12 C464 ) C12_=_C465( C12 C465 ) C12_=_C466( C12 C466 ) C12_=_C467( C12 C467 ) C12_=_C468( C12 C468 ) \nC12_=_C469( C12 C469 ) C12_=_C470( C12 C470 ) C12_=_C471( C12 C471 ) C12_=_C472( C12 C472 ) C12_=_C473( C12 C473 ) C12_=_C474( C12 C474 ) \nC12_=_C475( C12 C475 ) C12_=_C476( C12 C476 ) C12_=_C477( C12 C477 ) C12_=_C478( C12 C478 ) C12_=_C479( C12 C479 ) C12_=_C480( C12 C480 ) \nC12_=_C481( C12 C481 ) C12_=_C482( C12 C482 ) C44_=_C48( C44 C48 ) C44_=_C80( C44 C80 ) C44_=_C115( C44 C115 ) C44_=_C149( C44 C149 ) \nC44_=_C181( C44 C181 ) C44_=_C212( C44 C212 ) C44_=_C243( C44 C243 ) C44_=_C274( C44 C274 ) C44_=_C303( C44 C303 ) C44_=_C332( C44 C332 ) \nC44_=_C333( C44 C333 ) C44_=_C334( C44 C334 ) C44_=_C335( C44 C335 ) C44_=_C336( C44 C336 ) C44_=_C337( C44 C337 ) C44_=_C338( C44 C338 ) \nC44_=_C339( C44 C339 ) C44_=_C340( C44 C340 ) C44_=_C341( C44 C341 ) C44_=_C342( C44 C342 ) C44_=_C343( C44 C343 ) C44_=_C344( C44 C344 ) \nC44_=_C345( C44 C345 ) C44_=_C346( C44 C346 ) C44_=_C347( C44 C347 ) C44_=_C348( C44 C348 ) C44_=_C349( C44 C349 ) C44_=_C350( C44 C350 ) \nC44_=_C351( C44 C351 ) C44_=_C352( C44 C352 ) C44_=_C353( C44 C353 ) C44_=_C354( C44 C354 ) C44_=_C355( C44 C355 ) C44_=_C356( C44 C356 ) \nC44_=_C357( C44 C357 ) C44_=_C358( C44 C358 ) C48_=_C84( C48 C84 ) C48_=_C119( C48 C119 ) C48_=_C154( C48 C154 ) C48_=_C186( C48 C186 ) \nC48_=_C217( C48 C217 ) C48_=_C248( C48 C248 ) C48_=_C279( C48 C279 ) C48_=_C308( C48 C308 ) C48_=_C335( C48 C335 ) C48_=_C362( C48 C362 ) \nC48_=_C388( C48 C388 ) C48_=_C414( C48 C414 ) C48_=_C460( C48 C460 ) C48_=_C461( C48 C461 ) C48_=_C462( C48 C462 ) C48_=_C463( C48 C463 ) \nC48_=_C464( C48 C464 ) C48_=_C465( C48 C465 ) C48_=_C466( C48 C466 ) C48_=_C467( C48 C467 ) C48_=_C468( C48 C468 ) C48_=_C469( C48 C469 ) \nC48_=_C470( C48 C470 ) C48_=_C471( C48 C471 ) C48_=_C472( C48 C472 ) C48_=_C473( C48 C473 ) C48_=_C474( C48 C474 ) C48_=_C475( C48 C475 ) \nC48_=_C476( C48 C476 ) C48_=_C477( C48 C477 ) C48_=_C478( C48 C478 ) C48_=_C479( C48 C479 ) C48_=_C480( C48 C480 ) C48_=_C481( C48 C481 ) \nC48_=_C482( C48 C482 ) C80_=_C84( C80 C84 ) C80_=_C115( C80 C115 ) C80_=_C149( C80 C149 ) C80_=_C181( C80 C181 ) C80_=_C212( C80 C212 ) \nC80_=_C243( C80 C243 ) C80_=_C274( C80 C274 ) C80_=_C303( C80 C303 ) C80_=_C332( C80 C332 ) C80_=_C333( C80 C333 ) C80_=_C334( C80 C334 ) \nC80_=_C335( C80 C335 ) C80_=_C336( C80 C336 ) C80_=_C337( C80 C337 ) C80_=_C338( C80 C338 ) C80_=_C339( C80 C339 ) C80_=_C340(</w:t>
      </w:r>
    </w:p>
    <w:p>
      <w:pPr>
        <w:pStyle w:val="PreformattedText"/>
        <w:bidi w:val="0"/>
        <w:spacing w:before="0" w:after="0"/>
        <w:jc w:val="left"/>
        <w:rPr/>
      </w:pPr>
      <w:r>
        <w:rPr/>
        <w:t xml:space="preserve"> </w:t>
      </w:r>
      <w:r>
        <w:rPr/>
        <w:t>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4_=_C119( C84 C119 ) C84_=_C154( C84 C154 ) C84_=_C186( C84 C186 ) C84_=_C217( C84 C217 ) C84_=_C248( C84 C248 ) C84_=_C279( C84 C279 ) \nC84_=_C308( C84 C308 ) C84_=_C335( C84 C335 ) C84_=_C362( C84 C362 ) C84_=_C388( C84 C388 ) C84_=_C414( C84 C414 ) C84_=_C460( C84 C460 ) \nC84_=_C461( C84 C461 ) C84_=_C462( C84 C462 ) C84_=_C463( C84 C463 ) C84_=_C464( C84 C464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115_=_C119( C115 C119 ) C115_=_C149( C115 C149 ) \nC115_=_C181( C115 C181 ) C115_=_C212( C115 C212 ) C115_=_C243( C115 C243 ) C115_=_C274( C115 C274 ) C115_=_C303( C115 C303 ) C115_=_C332( C115 C332 ) \nC115_=_C333( C115 C333 ) C115_=_C334( C115 C334 ) C115_=_C335( C115 C335 ) C115_=_C336( C115 C336 ) C115_=_C337( C115 C337 ) C115_=_C338( C115 C338 ) \nC115_=_C339( C115 C339 ) C115_=_C340( C115 C340 ) C115_=_C341( C115 C341 ) C115_=_C342( C115 C342 ) C115_=_C343( C115 C343 ) C115_=_C344( C115 C344 ) \nC115_=_C345( C115 C345 ) C115_=_C346( C115 C346 ) C115_=_C347( C115 C347 ) C115_=_C348( C115 C348 ) C115_=_C349( C115 C349 ) C115_=_C350( C115 C350 ) \nC115_=_C351( C115 C351 ) C115_=_C352( C115 C352 ) C115_=_C353( C115 C353 ) C115_=_C354( C115 C354 ) C115_=_C355( C115 C355 ) C115_=_C356( C115 C356 ) \nC115_=_C357( C115 C357 ) C115_=_C358( C115 C358 ) C119_=_C154( C119 C154 ) C119_=_C186( C119 C186 ) C119_=_C217( C119 C217 ) C119_=_C248( C119 C248 ) \nC119_=_C279( C119 C279 ) C119_=_C308( C119 C308 ) C119_=_C335( C119 C335 ) C119_=_C362( C119 C362 ) C119_=_C388( C119 C388 ) C119_=_C414( C119 C414 ) \nC119_=_C460( C119 C460 ) C119_=_C461( C119 C461 ) C119_=_C462( C119 C462 ) C119_=_C463( C119 C463 ) C119_=_C464( C119 C464 ) C119_=_C465( C119 C465 ) \nC119_=_C466( C119 C466 ) C119_=_C467( C119 C467 ) C119_=_C468( C119 C468 ) C119_=_C469( C119 C469 ) C119_=_C470( C119 C470 ) C119_=_C471( C119 C471 ) \nC119_=_C472( C119 C472 ) C119_=_C473( C119 C473 ) C119_=_C474( C119 C474 ) C119_=_C475( C119 C475 ) C119_=_C476( C119 C476 ) C119_=_C477( C119 C477 ) \nC119_=_C478( C119 C478 ) C119_=_C479( C119 C479 ) C119_=_C480( C119 C480 ) C119_=_C481( C119 C481 ) C119_=_C482( C119 C482 ) C149_=_C154( C149 C154 ) \nC149_=_C181( C149 C181 ) C149_=_C212( C149 C212 ) C149_=_C243( C149 C243 ) C149_=_C274( C149 C274 ) C149_=_C303( C149 C303 ) C149_=_C332( C149 C332 ) \nC149_=_C333( C149 C333 ) C149_=_C334( C149 C334 ) C149_=_C335( C149 C335 ) C149_=_C336( C149 C336 ) C149_=_C337( C149 C337 ) C149_=_C338( C149 C338 ) \nC149_=_C339( C149 C339 ) C149_=_C340( C149 C340 ) C149_=_C341( C149 C341 ) C149_=_C342( C149 C342 ) C149_=_C343( C149 C343 ) C149_=_C344( C149 C344 ) \nC149_=_C345( C149 C345 ) C149_=_C346( C149 C346 ) C149_=_C347( C149 C347 ) C149_=_C348( C149 C348 ) C149_=_C349( C149 C349 ) C149_=_C350( C149 C350 ) \nC149_=_C351( C149 C351 ) C149_=_C352( C149 C352 ) C149_=_C353( C149 C353 ) C149_=_C354( C149 C354 ) C149_=_C355( C149 C355 ) C149_=_C356( C149 C356 ) \nC149_=_C357( C149 C357 ) C149_=_C358( C149 C358 ) C154_=_C186( C154 C186 ) C154_=_C217( C154 C217 ) C154_=_C248( C154 C248 ) C154_=_C279( C154 C279 ) \nC154_=_C308( C154 C308 ) C154_=_C335( C154 C335 ) C154_=_C362( C154 C362 ) C154_=_C388( C154 C388 ) C154_=_C414( C154 C414 ) C154_=_C460( C154 C460 ) \nC154_=_C461( C154 C461 ) C154_=_C462( C154 C462 ) C154_=_C463( C154 C463 ) C154_=_C464( C154 C464 ) C154_=_C465( C154 C465 ) C154_=_C466( C154 C466 ) \nC154_=_C467( C154 C467 ) C154_=_C468( C154 C468 ) C154_=_C469( C154 C469 ) C154_=_C470( C154 C470 ) C154_=_C471( C154 C471 ) C154_=_C472( C154 C472 ) \nC154_=_C473( C154 C473 ) C154_=_C474( C154 C474 ) C154_=_C475( C154 C475 ) C154_=_C476( C154 C476 ) C154_=_C477( C154 C477 ) C154_=_C478( C154 C478 ) \nC154_=_C479( C154 C479 ) C154_=_C480( C154 C480 ) C154_=_C481( C154 C481 ) C154_=_C482( C154 C482 ) C181_=_C186( C181 C186 ) C181_=_C212( C181 C212 ) \nC181_=_C243( C181 C243 ) C181_=_C274( C181 C274 ) C181_=_C303( C181 C303 ) C181_=_C332( C181 C332 ) C181_=_C333( C181 C333 ) C181_=_C334( C181 C334 ) \nC181_=_C335( C181 C335 ) C181_=_C336( C181 C336 ) C181_=_C337( C181 C337 ) C181_=_C338( C181 C338 ) C181_=_C339( C181 C339 ) C181_=_C340( C181 C340 ) \nC181_=_C341( C181 C341 ) C181_=_C342( C181 C342 ) C181_=_C343( C181 C343 ) C181_=_C344( C181 C344 ) C181_=_C345( C181 C345 ) C181_=_C346( C181 C346 ) \nC181_=_C347( C181 C347 ) C181_=_C348( C181 C348 ) C181_=_C349( C181 C349 ) C181_=_C350( C181 C350 ) C181_=_C351( C181 C351 ) C181_=_C352( C181 C352 ) \nC181_=_C353( C181 C353 ) C181_=_C354( C181 C354 ) C181_=_C355( C181 C355 ) C181_=_C356( C181 C356 ) C181_=_C357( C181 C357 ) C181_=_C358( C181 C358 ) \nC186_=_C217( C186 C217 ) C186_=_C248( C186 C248 ) C186_=_C279( C186 C279 ) C186_=_C308( C186 C308 ) C186_=_C335( C186 C335 ) C186_=_C362( C186 C362 ) \nC186_=_C388( C186 C388 ) C186_=_C414( C186 C414 ) C186_=_C460( C186 C460 ) C186_=_C461( C186 C461 ) C186_=_C462( C186 C462 ) C186_=_C463( C186 C463 ) \nC186_=_C464( C186 C464 ) C186_=_C465( C186 C465 ) C186_=_C466( C186 C466 ) C186_=_C467( C186 C467 ) C186_=_C468( C186 C468 ) C186_=_C469( C186 C469 ) \nC186_=_C470( C186 C470 ) C186_=_C471( C186 C471 ) C186_=_C472( C186 C472 ) C186_=_C473( C186 C473 ) C186_=_C474( C186 C474 ) C186_=_C475( C186 C475 ) \nC186_=_C476( C186 C476 ) C186_=_C477( C186 C477 ) C186_=_C478( C186 C478 ) C186_=_C479( C186 C479 ) C186_=_C480( C186 C480 ) C186_=_C481( C186 C481 ) \nC186_=_C482( C186 C482 ) C212_=_C217( C212 C217 ) C212_=_C243( C212 C243 ) C212_=_C274( C212 C274 ) C212_=_C303( C212 C303 ) C212_=_C332( C212 C332 ) \nC212_=_C333( C212 C333 ) C212_=_C334( C212 C334 ) C212_=_C335( C212 C335 ) C212_=_C336( C212 C336 ) C212_=_C337( C212 C337 ) C212_=_C338( C212 C338 ) \nC212_=_C339( C212 C339 ) C212_=_C340( C212 C340 ) C212_=_C341( C212 C341 ) C212_=_C342( C212 C342 ) C212_=_C343( C212 C343 ) C212_=_C344( C212 C344 ) \nC212_=_C345( C212 C345 ) C212_=_C346( C212 C346 ) C212_=_C347( C212 C347 ) C212_=_C348( C212 C348 ) C212_=_C349( C212 C349 ) C212_=_C350( C212 C350 ) \nC212_=_C351( C212 C351 ) C212_=_C352( C212 C352 ) C212_=_C353( C212 C353 ) C212_=_C354( C212 C354 ) C212_=_C355( C212 C355 ) C212_=_C356( C212 C356 ) \nC212_=_C357( C212 C357 ) C212_=_C358( C212 C358 ) C217_=_C248( C217 C248 ) C217_=_C279( C217 C279 ) C217_=_C308( C217 C308 ) C217_=_C335( C217 C335 ) \nC217_=_C362( C217 C362 ) C217_=_C388( C217 C388 ) C217_=_C414( C217 C414 ) C217_=_C460( C217 C460 ) C217_=_C461( C217 C461 ) C217_=_C462( C217 C462 ) \nC217_=_C463( C217 C463 ) C217_=_C464( C217 C464 ) C217_=_C465( C217 C465 ) C217_=_C466( C217 C466 ) C217_=_C467( C217 C467 ) C217_=_C468( C217 C468 ) \nC217_=_C469( C217 C469 ) C217_=_C470( C217 C470 ) C217_=_C471( C217 C471 ) C217_=_C472( C217 C472 ) C217_=_C473( C217 C473 ) C217_=_C474( C217 C474 ) \nC217_=_C475( C217 C475 ) C217_=_C476( C217 C476 ) C217_=_C477( C217 C477 ) C217_=_C478( C217 C478 ) C217_=_C479( C217 C479 ) C217_=_C480( C217 C480 ) \nC217_=_C481( C217 C481 ) C217_=_C482( C217 C482 ) C243_=_C248( C243 C248 ) C243_=_C274( C243 C274 ) C243_=_C303( C243 C303 ) C243_=_C332( C243 C332 ) \nC243_=_C333( C243 C333 ) C243_=_C334( C243 C334 ) C243_=_C335( C243 C335 ) C243_=_C336( C243 C336 ) C243_=_C337( C243 C337 ) C243_=_C338( C243 C338 ) \nC243_=_C339( C243 C339 ) C243_=_C340( C243 C340 ) C243_=_C341( C243 C341 ) C243_=_C342( C243 C342 ) C243_=_C343( C243 C343 ) C243_=_C344( C243 C344 ) \nC243_=_C345( C243 C345 ) C243_=_C346( C243 C346 ) C243_=_C347( C243 C347 ) C243_=_C348( C243 C348 ) C243_=_C349( C243 C349 ) C243_=_C350( C243 C350 ) \nC243_=_C351( C243 C351 ) C243_=_C352( C243 C352 ) C243_=_C353( C243 C353 ) C243_=_C354( C243 C354 ) C243_=_C355( C243 C355 ) C243_=_C356( C243 C356 ) \nC243_=_C357( C243 C357 ) C243_=_C358( C243 C358 ) C248_=_C279( C248 C279 ) C248_=_C308( C248 C308 ) C248_=_C335( C248 C335 ) C248_=_C362( C248 C362 ) \nC248_=_C388( C248 C388 ) C248_=_C414( C248 C414 ) C248_=_C460( C248 C460 ) C248_=_C461( C248 C461 ) C248_=_C462( C248 C462 ) C248_=_C463( C248 C463 ) \nC248_=_C464( C248 C464 ) C248_=_C465( C248 C465 ) C248_=_C466( C248 C466 ) C248_=_C467( C248 C467 ) C248_=_C468( C248 C468 ) C248_=_C469( C248 C469 ) \nC248_=_C470( C248 C470 ) C248_=_C471( C248 C471 ) C248_=_C472( C248 C472 ) C248_=_C473( C248 C473 ) C248_=_C474( C248 C474 ) C248_=_C475( C248 C475 ) \nC248_=_C476( C248 C476 ) C248_=_C477( C248 C477 ) C248_=_C478( C248 C478 ) C248_=_C479( C248 C479 ) C248_=_C480( C248 C480 ) C248_=_C481( C248 C481 ) \nC248_=_C482( C248 C482 ) C274_=_C279( C274 C279 ) C274_=_C303( C274 C303 ) C274_=_C332( C274 C332 ) C274_=_C333( C274 C333 ) C274_=_C334( C274 C334 ) \nC274_=_C335( C274 C335 ) C274_=_C336( C274 C336 ) C274_=_C337( C274 C337 ) C274_=_C338( C274 C338 ) C274_=_C339( C274 C339 ) C274_=_C340( C274 C340 ) \nC274_=_C341( C274 C341 ) C274_=_C342( C274 C342 ) C274_=_C343( C274 C343 ) C274_=_C344( C274 C344 ) C274_=_C345( C274 C345 ) C274_=_C346( C274 C346 ) \nC274_=_C347( C274 C347 ) C274_=_C348( C274 C348 ) C274_=_C349( C274 C349 ) C274_=_C350( C274 C350 ) C274_=_C351( C274 C351 ) C274_=_C352( C274 C352 ) \nC274_=_C353( C274 C353 ) C274_=_C354( C274 C354 ) C274_=_C355( C274 C355 ) C274_=_C356( C274 C356 ) C274_=_C357(</w:t>
      </w:r>
    </w:p>
    <w:p>
      <w:pPr>
        <w:pStyle w:val="PreformattedText"/>
        <w:bidi w:val="0"/>
        <w:spacing w:before="0" w:after="0"/>
        <w:jc w:val="left"/>
        <w:rPr/>
      </w:pPr>
      <w:r>
        <w:rPr/>
        <w:t xml:space="preserve"> </w:t>
      </w:r>
      <w:r>
        <w:rPr/>
        <w:t>C274 C357 ) C274_=_C358( C274 C358 ) \nC279_=_C308( C279 C308 ) C279_=_C335( C279 C335 ) C279_=_C362( C279 C362 ) C279_=_C388( C279 C388 ) C279_=_C414( C279 C414 ) C279_=_C460( C279 C460 ) \nC279_=_C461( C279 C461 ) C279_=_C462( C279 C462 ) C279_=_C463( C279 C463 ) C279_=_C464( C279 C464 ) C279_=_C465( C279 C465 ) C279_=_C466( C279 C466 ) \nC279_=_C467( C279 C467 ) C279_=_C468( C279 C468 ) C279_=_C469( C279 C469 ) C279_=_C470( C279 C470 ) C279_=_C471( C279 C471 ) C279_=_C472( C279 C472 ) \nC279_=_C473( C279 C473 ) C279_=_C474( C279 C474 ) C279_=_C475( C279 C475 ) C279_=_C476( C279 C476 ) C279_=_C477( C279 C477 ) C279_=_C478( C279 C478 ) \nC279_=_C479( C279 C479 ) C279_=_C480( C279 C480 ) C279_=_C481( C279 C481 ) C279_=_C482( C279 C482 ) C303_=_C308( C303 C308 ) C303_=_C332( C303 C332 ) \nC303_=_C333( C303 C333 ) C303_=_C334( C303 C334 ) C303_=_C335( C303 C335 ) C303_=_C336( C303 C336 ) C303_=_C337( C303 C337 ) C303_=_C338( C303 C338 ) \nC303_=_C339( C303 C339 ) C303_=_C340( C303 C340 ) C303_=_C341( C303 C341 ) C303_=_C342( C303 C342 ) C303_=_C343( C303 C343 ) C303_=_C344( C303 C344 ) \nC303_=_C345( C303 C345 ) C303_=_C346( C303 C346 ) C303_=_C347( C303 C347 ) C303_=_C348( C303 C348 ) C303_=_C349( C303 C349 ) C303_=_C350( C303 C350 ) \nC303_=_C351( C303 C351 ) C303_=_C352( C303 C352 ) C303_=_C353( C303 C353 ) C303_=_C354( C303 C354 ) C303_=_C355( C303 C355 ) C303_=_C356( C303 C356 ) \nC303_=_C357( C303 C357 ) C303_=_C358( C303 C358 ) C308_=_C335( C308 C335 ) C308_=_C362( C308 C362 ) C308_=_C388( C308 C388 ) C308_=_C414( C308 C414 ) \nC308_=_C460( C308 C460 ) C308_=_C461( C308 C461 ) C308_=_C462( C308 C462 ) C308_=_C463( C308 C463 ) C308_=_C464( C308 C464 ) C308_=_C465( C308 C465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79( C308 C479 ) C308_=_C480( C308 C480 ) C308_=_C481( C308 C481 ) C308_=_C482( C308 C482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62( C332 C36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88( C333 C388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414( C334 C414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62( C335 C362 ) C335_=_C388( C335 C388 ) \nC335_=_C414( C335 C414 ) C335_=_C460( C335 C460 ) C335_=_C461( C335 C461 ) C335_=_C462( C335 C462 ) C335_=_C463( C335 C463 ) C335_=_C464( C335 C464 ) \nC335_=_C465( C335 C465 ) C335_=_C466( C335 C466 ) C335_=_C467( C335 C467 ) C335_=_C468( C335 C468 ) C335_=_C469( C335 C469 ) C335_=_C470( C335 C470 ) \nC335_=_C471( C335 C471 ) C335_=_C472( C335 C472 ) C335_=_C473( C335 C473 ) C335_=_C474( C335 C474 ) C335_=_C475( C335 C475 ) C335_=_C476( C335 C476 ) \nC335_=_C477( C335 C477 ) C335_=_C478( C335 C478 ) C335_=_C479( C335 C479 ) C335_=_C480( C335 C480 ) C335_=_C481( C335 C481 ) C335_=_C482( C335 C48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460( C336 C46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461( C337 C46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462( C338 C46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463( C339 C463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464( C340 C46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465( C341 C46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466( C342 C466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467( C343 C467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468( C344 C468 ) C345_=_C346( C345 C346 ) C345_=_C347( C345 C347 ) C345_=_C348( C345 C348 ) \nC345_=_C349( C345 C349 ) C345_=_C350( C345 C350 ) C345_=_C351( C345 C351 ) C345_=_C352( C345 C352 ) C345_=_C353( C345 C353 ) C345_=_C354(</w:t>
      </w:r>
    </w:p>
    <w:p>
      <w:pPr>
        <w:pStyle w:val="PreformattedText"/>
        <w:bidi w:val="0"/>
        <w:spacing w:before="0" w:after="0"/>
        <w:jc w:val="left"/>
        <w:rPr/>
      </w:pPr>
      <w:r>
        <w:rPr/>
        <w:t xml:space="preserve"> </w:t>
      </w:r>
      <w:r>
        <w:rPr/>
        <w:t>C345 C354 ) \nC345_=_C355( C345 C355 ) C345_=_C356( C345 C356 ) C345_=_C357( C345 C357 ) C345_=_C358( C345 C358 ) C345_=_C469( C345 C469 ) C346_=_C347( C346 C347 ) \nC346_=_C348( C346 C348 ) C346_=_C349( C346 C349 ) C346_=_C350( C346 C350 ) C346_=_C351( C346 C351 ) C346_=_C352( C346 C352 ) C346_=_C353( C346 C353 ) \nC346_=_C354( C346 C354 ) C346_=_C355( C346 C355 ) C346_=_C356( C346 C356 ) C346_=_C357( C346 C357 ) C346_=_C358( C346 C358 ) C346_=_C470( C346 C470 ) \nC347_=_C348( C347 C348 ) C347_=_C349( C347 C349 ) C347_=_C350( C347 C350 ) C347_=_C351( C347 C351 ) C347_=_C352( C347 C352 ) C347_=_C353( C347 C353 ) \nC347_=_C354( C347 C354 ) C347_=_C355( C347 C355 ) C347_=_C356( C347 C356 ) C347_=_C357( C347 C357 ) C347_=_C358( C347 C358 ) C347_=_C471( C347 C471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49_=_C472( C349 C472 ) C350_=_C351( C350 C351 ) C350_=_C352( C350 C352 ) C350_=_C353( C350 C353 ) C350_=_C354( C350 C354 ) \nC350_=_C355( C350 C355 ) C350_=_C356( C350 C356 ) C350_=_C357( C350 C357 ) C350_=_C358( C350 C358 ) C350_=_C473( C350 C473 ) C351_=_C352( C351 C352 ) \nC351_=_C353( C351 C353 ) C351_=_C354( C351 C354 ) C351_=_C355( C351 C355 ) C351_=_C356( C351 C356 ) C351_=_C357( C351 C357 ) C351_=_C358( C351 C358 ) \nC351_=_C474( C351 C474 ) C352_=_C353( C352 C353 ) C352_=_C354( C352 C354 ) C352_=_C355( C352 C355 ) C352_=_C356( C352 C356 ) C352_=_C357( C352 C357 ) \nC352_=_C358( C352 C358 ) C352_=_C476( C352 C476 ) C353_=_C354( C353 C354 ) C353_=_C355( C353 C355 ) C353_=_C356( C353 C356 ) C353_=_C357( C353 C357 ) \nC353_=_C358( C353 C358 ) C353_=_C477( C353 C477 ) C354_=_C355( C354 C355 ) C354_=_C356( C354 C356 ) C354_=_C357( C354 C357 ) C354_=_C358( C354 C358 ) \nC354_=_C478( C354 C478 ) C355_=_C356( C355 C356 ) C355_=_C357( C355 C357 ) C355_=_C358( C355 C358 ) C355_=_C479( C355 C479 ) C356_=_C357( C356 C357 ) \nC356_=_C358( C356 C358 ) C356_=_C480( C356 C480 ) C357_=_C358( C357 C358 ) C357_=_C481( C357 C481 ) C358_=_C482( C358 C482 ) C362_=_C388( C362 C388 ) \nC362_=_C414( C362 C414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88_=_C414( C388 C414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w:t>
      </w:r>
    </w:p>
    <w:p>
      <w:pPr>
        <w:pStyle w:val="PreformattedText"/>
        <w:bidi w:val="0"/>
        <w:spacing w:before="0" w:after="0"/>
        <w:jc w:val="left"/>
        <w:rPr/>
      </w:pPr>
      <w:r>
        <w:rPr/>
        <w:t xml:space="preserve"> </w:t>
      </w:r>
      <w:r>
        <w:rPr/>
        <w:t>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17-&gt;25[label="72: C8 C12 C44 C48 C80 \nC84 C115 C119 C149 C154 C181 \nC186 C212 C217 C243 C248 C274 \nC279 C303 C308 C332 C333 C334 \nC336 C337 C338 C339 C340 C341 \nC342 C343 C344 C345 C346 C347 \nC348 C349 C350 C351 C352 C353 \nC354 C355 C356 C357 C358 C362 \nC388 C414 C460 C461 C462 C463 \nC464 C465 C466 C467 C468 C469 \nC470 C471 C472 C473 C474 C475 \nC476 C477 C478 C479 C480 C481 \nC482 \n1295: C8_=_C12 ,C8_=_C44 ,C8_=_C80 ,C8_=_C115 ,C8_=_C149 ,\nC8_=_C181 ,C8_=_C212 ,C8_=_C243 ,C8_=_C274 ,C8_=_C303 ,C8_=_C332 ,\nC8_=_C333 ,C8_=_C334 ,C8_=_C336 ,C8_=_C337 ,C8_=_C338 ,C8_=_C339 ,\nC8_=_C340 ,C8_=_C341 ,C8_=_C342 ,C8_=_C343 ,C8_=_C344 ,C8_=_C345 ,\nC8_=_C346 ,C8_=_C347 ,C8_=_C348 ,C8_=_C349 ,C8_=_C350 ,C8_=_C351 ,\nC8_=_C352 ,C8_=_C353 ,C8_=_C354 ,C8_=_C355 ,C8_=_C356 ,C8_=_C357 ,\nC8_=_C358 ,C12_=_C48 ,C12_=_C84 ,C12_=_C119 ,C12_=_C154 ,C12_=_C186 ,\nC12_=_C217 ,C12_=_C248 ,C12_=_C279 ,C12_=_C308 ,C12_=_C362 ,C12_=_C388 ,\nC12_=_C414 ,C12_=_C460 ,C12_=_C461 ,C12_=_C462 ,C12_=_C463 ,C12_=_C464 ,\nC12_=_C465 ,C12_=_C466 ,C12_=_C467 ,C12_=_C468 ,C12_=_C469 ,C12_=_C470 ,\nC12_=_C471 ,C12_=_C472 ,C12_=_C473 ,C12_=_C474 ,C12_=_C475 ,C12_=_C476 ,\nC12_=_C477 ,C12_=_C478 ,C12_=_C479 ,C12_=_C480 ,C12_=_C481 ,C12_=_C482 ,\nC44_=_C48 ,C44_=_C80 ,C44_=_C115 ,C44_=_C149 ,C44_=_C181 ,C44_=_C212 ,\nC44_=_C243 ,C44_=_C274 ,C44_=_C303 ,C44_=_C332 ,C44_=_C333 ,C44_=_C334 ,\nC44_=_C336 ,C44_=_C337 ,C44_=_C338 ,C44_=_C339 ,C44_=_C340 ,C44_=_C341 ,\nC44_=_C342 ,C44_=_C343 ,C44_=_C344 ,C44_=_C345 ,C44_=_C346 ,C44_=_C347 ,\nC44_=_C348 ,C44_=_C349 ,C44_=_C350 ,C44_=_C351 ,C44_=_C352 ,C44_=_C353 ,\nC44_=_C354 ,C44_=_C355 ,C44_=_C356 ,C44_=_C357 ,C44_=_C358 ,C48_=_C84 ,\nC48_=_C119 ,C48_=_C154 ,C48_=_C186 ,C48_=_C217 ,C48_=_C248 ,C48_=_C279 ,\nC48_=_C308 ,C48_=_C362 ,C48_=_C388 ,C48_=_C414 ,C48_=_C460 ,C48_=_C461 ,\nC48_=_C462 ,C48_=_C463 ,C48_=_C464 ,C48_=_C465 ,C48_=_C466 ,C48_=_C467 ,\nC48_=_C468 ,C48_=_C469 ,C48_=_C470 ,C48_=_C471 ,C48_=_C472 ,C48_=_C473 ,\nC48_=_C474 ,C48_=_C475 ,C48_=_C476 ,C48_=_C477 ,C48_=_C478 ,C48_=_C479 ,\nC48_=_C480 ,C48_=_C481 ,C48_=_C482 ,C80_=_C84 ,C80_=_C115 ,C80_=_C149 ,\nC80_=_C181 ,C80_=_C212 ,C80_=_C243 ,C80_=_C274 ,C80_=_C303 ,C80_=_C332 ,\nC80_=_C333 ,C80_=_C334 ,C80_=_C336 ,C80_=_C337 ,C80_=_C338 ,C80_=_C339 ,\nC80_=_C340 ,C80_=_C341 ,C80_=_C342 ,C80_=_C343 ,C80_=_C344 ,C80_=_C345 ,\nC80_=_C346 ,C80_=_C347 ,C80_=_C348 ,C80_=_C349 ,C80_=_C350 ,C80_=_C351 ,\nC80_=_C352 ,C80_=_C353 ,C80_=_C354 ,C80_=_C355 ,C80_=_C356 ,C80_=_C357 ,\nC80_=_C358 ,C84_=_C119 ,C84_=_C154 ,C84_=_C186 ,C84_=_C217 ,C84_=_C248 ,\nC84_=_C279 ,C84_=_C308 ,C84_=_C362 ,C84_=_C388 ,C84_=_C414 ,C84_=_C460 ,\nC84_=_C461 ,C84_=_C462 ,C84_=_C463 ,C84_=_C464 ,C84_=_C465 ,C84_=_C466 ,\nC84_=_C467 ,C84_=_C468 ,C84_=_C469 ,C84_=_C470 ,C84_=_C471 ,C84_=_C472 ,\nC84_=_C473 ,C84_=_C474 ,C84_=_C475 ,C84_=_C476 ,C84_=_C477 ,C84_=_C478 ,\nC84_=_C479 ,C84_=_C480 ,C84_=_C481 ,C84_=_C482 ,C115_=_C119 ,C115_=_C149 ,\nC115_=_C181 ,C115_=_C212 ,C115_=_C243 ,C115_=_C274 ,C115_=_C303 ,C115_=_C332 ,\nC115_=_C333 ,C115_=_C334 ,C115_=_C336 ,C115_=_C337 ,C115_=_C338 ,C115_=_C339 ,\nC115_=_C340 ,C115_=_C341 ,C115_=_C342 ,C115_=_C343 ,C115_=_C344 ,C115_=_C345 ,\nC115_=_C346 ,C115_=_C347 ,C115_=_C348 ,C115_=_C349 ,C115_=_C350 ,C115_=_C351 ,\nC115_=_C352 ,C115_=_C353 ,C115_=_C354 ,C115_=_C355 ,C115_=_C356 ,C115_=_C357 ,\nC115_=_C358 ,C119_=_C154 ,C119_=_C186 ,C119_=_C217 ,C119_=_C248 ,C119_=_C279 ,\nC119_=_C308 ,C119_=_C362 ,C119_=_C388 ,C119_=_C414 ,C119_=_C460 ,C119_=_C461 ,\nC119_=_C462 ,C119_=_C463 ,C119_=_C464 ,C119_=_C465 ,C119_=_C466 ,C119_=_C467 ,\nC119_=_C468 ,C119_=_C469 ,C119_=_C470 ,C119_=_C471 ,C119_=_C472 ,C119_=_C473 ,\nC119_=_C474 ,C119_=_C475 ,C119_=_C476 ,C119_=_C477 ,C119_=_C478 ,C119_=_C479 ,\nC119_=_C480 ,C119_=_C481 ,C119_=_C482 ,C149_=_C154 ,C149_=_C181 ,C149_=_C212 ,\nC149_=_C243 ,C149_=_C274 ,C149_=_C303 ,C149_=_C332 ,C149_=_C333 ,C149_=_C334 ,\nC149_=_C336 ,C149_=_C337 ,C149_=_C338 ,C149_=_C339 ,C149_=_C340 ,C149_=_C341 ,\nC149_=_C342 ,C149_=_C343 ,C149_=_C344 ,C149_=_C345 ,C149_=_C346 ,C149_=_C347 ,\nC149_=_C348 ,C149_=_C349 ,C149_=_C350 ,C149_=_C351 ,C149_=_C352 ,C149_=_C353 ,\nC149_=_C354 ,C149_=_C355 ,C149_=_C356 ,C149_=_C357 ,C149_=_C358 ,C154_=_C186 ,\nC154_=_C217 ,C154_=_C248 ,C154_=_C279 ,C154_=_C308 ,C154_=_C362 ,C154_=_C388 ,\nC154_=_C414 ,C154_=_C460 ,C154_=_C461 ,C154_=_C462 ,C154_=_C463 ,C154_=_C464 ,\nC154_=_C465 ,C154_=_C466 ,C154_=_C467 ,C154_=_C468 ,C154_=_C469 ,C154_=_C470 ,\nC154_=_C471 ,C154_=_C472 ,C154_=_C473 ,C154_=_C474 ,C154_=_C475 ,C154_=_C476 ,\nC154_=_C477 ,C154_=_C478 ,C154_=_C479 ,C154_=_C480 ,C154_=_C481 ,C154_=_C482 ,\nC181_=_C186 ,C181_=_C212 ,C181_=_C243 ,C181_=_C274 ,C181_=_C303 ,C181_=_C332 ,\nC181_=_C333 ,C181_=_C334 ,C181_=_C336 ,C181_=_C337 ,C181_=_C338 ,C181_=_C339 ,\nC181_=_C340 ,C181_=_C341 ,C181_=_C342 ,C181_=_C343 ,C181_=_C344 ,C181_=_C345 ,\nC181_=_C346 ,C181_=_C347 ,C181_=_C348 ,C181_=_C349 ,C181_=_C350 ,C181_=_C351 ,\nC181_=_C352 ,C181_=_C353 ,C181_=_C354 ,C181_=_C355 ,C181_=_C356 ,C181_=_C357 ,\nC181_=_C358 ,C186_=_C217 ,C186_=_C248 ,C186_=_C279 ,C186_=_C308 ,C186_=_C362 ,\nC186_=_C388 ,C186_=_C414 ,C186_=_C460 ,C186_=_C461 ,C186_=_C462 ,C186_=_C463 ,\nC186_=_C464 ,C186_=_C465 ,C186_=_C466 ,C186_=_C467 ,C186_=_C468 ,C186_=_C469 ,\nC186_=_C470 ,C186_=_C471 ,C186_=_C472 ,C186_=_C473 ,C186_=_C474 ,C186_=_C475 ,\nC186_=_C476 ,C186_=_C477 ,C186_=_C478 ,C186_=_C479 ,C186_=_C480 ,C186_=_C481 ,\nC186_=_C482 ,C212_=_C217 ,C212_=_C243 ,C212_=_C274 ,C212_=_C303 ,C212_=_C332 ,\nC212_=_C333 ,C212_=_C334 ,C212_=_C336 ,C212_=_C337 ,C212_=_C338 ,C212_=_C339 ,\nC212_=_C340 ,C212_=_C341 ,C212_=_C342 ,C212_=_C343 ,C212_=_C344 ,C212_=_C345 ,\nC212_=_C346 ,C212_=_C347 ,C212_=_C348 ,C212_=_C349 ,C212_=_C350 ,C212_=_C351 ,\nC212_=_C352 ,C212_=_C353 ,C212_=_C354 ,C212_=_C355 ,C212_=_C356 ,C212_=_C357 ,\nC212_=_C358 ,C217_=_C248 ,C217_=_C279 ,C217_=_C308 ,C217_=_C362 ,C217_=_C388 ,\nC217_=_C414 ,C217_=_C460 ,C217_=_C461 ,C217_=_C462 ,C217_=_C463 ,C217_=_C464 ,\nC217_=_C465 ,C217_=_C466 ,C217_=_C467 ,C217_=_C468 ,C217_=_C469 ,C217_=_C470 ,\nC217_=_C471 ,C217_=_C472 ,C217_=_C473 ,C217_=_C474 ,C217_=_C475 ,C217_=_C476 ,\nC217_=_C477 ,C217_=_C478 ,C217_=_C479 ,C217_=_C480 ,C217_=_C481 ,C217_=_C482 ,\nC243_=_C248 ,C243_=_C274 ,C243_=_C303 ,C243_=_C332 ,C243_=_C333 ,C243_=_C334 ,\nC243_=_C336 ,C243_=_C337 ,C243_=_C338 ,C243_=_C339 ,C243_=_C340 ,C243_=_C341 ,\nC243_=_C342 ,C243_=_C343 ,C243_=_C344 ,C243_=_C345 ,C243_=_C346 ,C243_=_C347 ,\nC243_=_C348 ,C243_=_C349 ,C243_=_C350 ,C243_=_C351 ,C243_=_C352 ,C243_=_C353 ,\nC243_=_C354 ,C243_=_C355 ,C243_=_C356 ,C243_=_C357 ,C243_=_C358 ,C248_=_C279 ,\nC248_=_C308 ,C248_=_C362 ,C248_=_C388 ,C248_=_C414 ,C248_=_C460 ,C248_=_C461 ,\nC248_=_C462 ,C248_=_C463 ,C248_=_C464 ,C248_=_C465 ,C248_=_C466 ,C248_=_C467 ,\nC248_=_C468 ,C248_=_C469 ,C248_=_C470 ,C248_=_C471 ,C248_=_C472 ,C248_=_C473 ,\nC248_=_C474 ,C248_=_C475 ,C248_=_C476 ,C248_=_C477 ,C248_=_C478 ,C248_=_C479 ,\nC248_=_C480 ,C248_=_C481 ,C248_=_C482 ,C274_=_C279 ,C274_=_C303 ,C274_=_C332 ,\nC274_=_C333 ,C274_=_C334 ,C274_=_C336 ,C274_=_C337 ,C274_=_C338 ,C274_=_C339 ,\nC274_=_C340 ,C274_=_C341 ,C274_=_C342 ,C274_=_C343 ,C274_=_C344 ,C274_=_C345 ,\nC274_=_C346 ,C274_=_C347 ,C274_=_C348 ,C274_=_C349 ,C274_=_C350 ,C274_=_C351 ,\nC274_=_C352 ,C274_=_C353 ,C274_=_C354 ,C274_=_C355 ,C274_=_C356 ,C274_=_C357 ,\nC274_=_C358 ,C279_=_C308 ,C279_=_C362 ,C279_=_C388 ,C279_=_C414 ,C279_=_C460 ,\nC279_=_C461 ,C279_=_C462 ,C279_=_C463 ,C279_=_C464 ,C279_=_C465 ,C279_=_C466 ,\nC279_=_C467 ,C279_=_C468 ,C279_=_C469 ,C279_=_C470 ,C279_=_C471 ,C279_=_C472 ,\nC279_=_C473 ,C279_=_C474 ,C279_=_C475 ,C279_=_C476 ,C279_=_C477 ,C279_=_C478 ,\nC279_=_C479 ,C279_=_C480 ,C279_=_C481 ,C279_=_C482 ,C303_=_C308 ,C303_=_C332 ,\nC303_=_C333 ,C303_=_C334 ,C303_=_C336 ,C303_=_C337 ,C303_=_C338 ,C303_=_C339 ,\nC303_=_C340 ,C303_=_C341 ,C303_=_C342 ,C303_=_C343 ,C303_=_C344 ,C303_=_C345 ,\nC303_=_C346 ,C303_=_C347 ,C303_=_C348 ,C303_=_C349 ,C303_=_C350 ,C303_=_C351 ,\nC303_=_C352 ,C303_=_C353 ,C303_=_C354 ,C303_=_C355 ,C303_=_C356 ,C303_=_C357 ,\nC303_=_C358 ,C308_=_C362 ,C308_=_C388 ,C308_=_C414 ,C308_=_C460 ,C308_=_C461 ,\nC308_=_C462 ,C308_=_C463 ,C308_=_C464 ,C308_=_C465 ,C308_=_C466 ,C308_=_C467 ,\nC308_=_C468 ,C308_=_C469 ,C308_=_C470 ,C308_=_C471 ,C308_=_C472 ,C308_=_C473 ,\nC308_=_C474 ,C308_=_C475 ,C308_=_C476 ,C308_=_C477 ,C308_=_C478 ,C308_=_C479 ,\nC308_=_C480 ,C308_=_C481 ,C308_=_C482 ,C332_=_C333 ,C332_=_C334 ,C332_=_C336 ,\nC332_=_C337 ,C332_=_C338 ,C332_=_C339 ,C332_=_C340 ,C332_=_C341 ,C332_=_C342 ,\nC332_=_C343 ,C332_=_C344 ,C332_=_C345 ,C332_=_C346 ,C332_=_C347 ,C332_=_C348 ,\nC332_=_C349 ,C332_=_C350 ,C332_=_C351 ,C332_=_C352 ,C332_=_C353 ,C332_=_C354 ,\nC332_=_C355 ,C332_=_C356 ,C332_=_C357 ,C332_=_C358 ,C332_=_C362 ,C333_=_C334 ,\nC333_=_C336 ,C333_=_C337 ,C333_=_C338 ,C333_=_C339 ,C333_=_C340 ,C333_=_C341 ,\nC333_=_C342 ,C333_=_C343 ,C333_=_C344 ,C333_=_C345 ,C333_=_C346 ,C333_=_C347 ,\nC333_=_C348 ,C333_=_C349 ,C333_=_C350 ,C333_=_C351 ,C333_=_C352 ,C333_=_C353 ,\nC333_=_C354 ,C333_=_C355 ,C333_=_C356 ,C333_=_C357 ,C333_=_C358 ,C333_=_C388 ,\nC334_=_C336 ,C334_=_C337 ,C334_=_C338 ,C334_=_C339 ,C334_=_C340</w:t>
      </w:r>
    </w:p>
    <w:p>
      <w:pPr>
        <w:pStyle w:val="PreformattedText"/>
        <w:bidi w:val="0"/>
        <w:spacing w:before="0" w:after="0"/>
        <w:jc w:val="left"/>
        <w:rPr/>
      </w:pPr>
      <w:r>
        <w:rPr/>
        <w:t xml:space="preserve"> </w:t>
      </w:r>
      <w:r>
        <w:rPr/>
        <w:t>,C334_=_C341 ,\nC334_=_C342 ,C334_=_C343 ,C334_=_C344 ,C334_=_C345 ,C334_=_C346 ,C334_=_C347 ,\nC334_=_C348 ,C334_=_C349 ,C334_=_C350 ,C334_=_C351 ,C334_=_C352 ,C334_=_C353 ,\nC334_=_C354 ,C334_=_C355 ,C334_=_C356 ,C334_=_C357 ,C334_=_C358 ,C334_=_C414 ,\nC336_=_C337 ,C336_=_C338 ,C336_=_C339 ,C336_=_C340 ,C336_=_C341 ,C336_=_C342 ,\nC336_=_C343 ,C336_=_C344 ,C336_=_C345 ,C336_=_C346 ,C336_=_C347 ,C336_=_C348 ,\nC336_=_C349 ,C336_=_C350 ,C336_=_C351 ,C336_=_C352 ,C336_=_C353 ,C336_=_C354 ,\nC336_=_C355 ,C336_=_C356 ,C336_=_C357 ,C336_=_C358 ,C336_=_C460 ,C337_=_C338 ,\nC337_=_C339 ,C337_=_C340 ,C337_=_C341 ,C337_=_C342 ,C337_=_C343 ,C337_=_C344 ,\nC337_=_C345 ,C337_=_C346 ,C337_=_C347 ,C337_=_C348 ,C337_=_C349 ,C337_=_C350 ,\nC337_=_C351 ,C337_=_C352 ,C337_=_C353 ,C337_=_C354 ,C337_=_C355 ,C337_=_C356 ,\nC337_=_C357 ,C337_=_C358 ,C337_=_C461 ,C338_=_C339 ,C338_=_C340 ,C338_=_C341 ,\nC338_=_C342 ,C338_=_C343 ,C338_=_C344 ,C338_=_C345 ,C338_=_C346 ,C338_=_C347 ,\nC338_=_C348 ,C338_=_C349 ,C338_=_C350 ,C338_=_C351 ,C338_=_C352 ,C338_=_C353 ,\nC338_=_C354 ,C338_=_C355 ,C338_=_C356 ,C338_=_C357 ,C338_=_C358 ,C338_=_C462 ,\nC339_=_C340 ,C339_=_C341 ,C339_=_C342 ,C339_=_C343 ,C339_=_C344 ,C339_=_C345 ,\nC339_=_C346 ,C339_=_C347 ,C339_=_C348 ,C339_=_C349 ,C339_=_C350 ,C339_=_C351 ,\nC339_=_C352 ,C339_=_C353 ,C339_=_C354 ,C339_=_C355 ,C339_=_C356 ,C339_=_C357 ,\nC339_=_C358 ,C339_=_C463 ,C340_=_C341 ,C340_=_C342 ,C340_=_C343 ,C340_=_C344 ,\nC340_=_C345 ,C340_=_C346 ,C340_=_C347 ,C340_=_C348 ,C340_=_C349 ,C340_=_C350 ,\nC340_=_C351 ,C340_=_C352 ,C340_=_C353 ,C340_=_C354 ,C340_=_C355 ,C340_=_C356 ,\nC340_=_C357 ,C340_=_C358 ,C340_=_C464 ,C341_=_C342 ,C341_=_C343 ,C341_=_C344 ,\nC341_=_C345 ,C341_=_C346 ,C341_=_C347 ,C341_=_C348 ,C341_=_C349 ,C341_=_C350 ,\nC341_=_C351 ,C341_=_C352 ,C341_=_C353 ,C341_=_C354 ,C341_=_C355 ,C341_=_C356 ,\nC341_=_C357 ,C341_=_C358 ,C341_=_C465 ,C342_=_C343 ,C342_=_C344 ,C342_=_C345 ,\nC342_=_C346 ,C342_=_C347 ,C342_=_C348 ,C342_=_C349 ,C342_=_C350 ,C342_=_C351 ,\nC342_=_C352 ,C342_=_C353 ,C342_=_C354 ,C342_=_C355 ,C342_=_C356 ,C342_=_C357 ,\nC342_=_C358 ,C342_=_C466 ,C343_=_C344 ,C343_=_C345 ,C343_=_C346 ,C343_=_C347 ,\nC343_=_C348 ,C343_=_C349 ,C343_=_C350 ,C343_=_C351 ,C343_=_C352 ,C343_=_C353 ,\nC343_=_C354 ,C343_=_C355 ,C343_=_C356 ,C343_=_C357 ,C343_=_C358 ,C343_=_C467 ,\nC344_=_C345 ,C344_=_C346 ,C344_=_C347 ,C344_=_C348 ,C344_=_C349 ,C344_=_C350 ,\nC344_=_C351 ,C344_=_C352 ,C344_=_C353 ,C344_=_C354 ,C344_=_C355 ,C344_=_C356 ,\nC344_=_C357 ,C344_=_C358 ,C344_=_C468 ,C345_=_C346 ,C345_=_C347 ,C345_=_C348 ,\nC345_=_C349 ,C345_=_C350 ,C345_=_C351 ,C345_=_C352 ,C345_=_C353 ,C345_=_C354 ,\nC345_=_C355 ,C345_=_C356 ,C345_=_C357 ,C345_=_C358 ,C345_=_C469 ,C346_=_C347 ,\nC346_=_C348 ,C346_=_C349 ,C346_=_C350 ,C346_=_C351 ,C346_=_C352 ,C346_=_C353 ,\nC346_=_C354 ,C346_=_C355 ,C346_=_C356 ,C346_=_C357 ,C346_=_C358 ,C346_=_C470 ,\nC347_=_C348 ,C347_=_C349 ,C347_=_C350 ,C347_=_C351 ,C347_=_C352 ,C347_=_C353 ,\nC347_=_C354 ,C347_=_C355 ,C347_=_C356 ,C347_=_C357 ,C347_=_C358 ,C347_=_C471 ,\nC348_=_C349 ,C348_=_C350 ,C348_=_C351 ,C348_=_C352 ,C348_=_C353 ,C348_=_C354 ,\nC348_=_C355 ,C348_=_C356 ,C348_=_C357 ,C348_=_C358 ,C349_=_C350 ,C349_=_C351 ,\nC349_=_C352 ,C349_=_C353 ,C349_=_C354 ,C349_=_C355 ,C349_=_C356 ,C349_=_C357 ,\nC349_=_C358 ,C349_=_C472 ,C350_=_C351 ,C350_=_C352 ,C350_=_C353 ,C350_=_C354 ,\nC350_=_C355 ,C350_=_C356 ,C350_=_C357 ,C350_=_C358 ,C350_=_C473 ,C351_=_C352 ,\nC351_=_C353 ,C351_=_C354 ,C351_=_C355 ,C351_=_C356 ,C351_=_C357 ,C351_=_C358 ,\nC351_=_C474 ,C352_=_C353 ,C352_=_C354 ,C352_=_C355 ,C352_=_C356 ,C352_=_C357 ,\nC352_=_C358 ,C352_=_C476 ,C353_=_C354 ,C353_=_C355 ,C353_=_C356 ,C353_=_C357 ,\nC353_=_C358 ,C353_=_C477 ,C354_=_C355 ,C354_=_C356 ,C354_=_C357 ,C354_=_C358 ,\nC354_=_C478 ,C355_=_C356 ,C355_=_C357 ,C355_=_C358 ,C355_=_C479 ,C356_=_C357 ,\nC356_=_C358 ,C356_=_C480 ,C357_=_C358 ,C357_=_C481 ,C358_=_C482 ,C362_=_C388 ,\nC362_=_C414 ,C362_=_C460 ,C362_=_C461 ,C362_=_C462 ,C362_=_C463 ,C362_=_C464 ,\nC362_=_C465 ,C362_=_C466 ,C362_=_C467 ,C362_=_C468 ,C362_=_C469 ,C362_=_C470 ,\nC362_=_C471 ,C362_=_C472 ,C362_=_C473 ,C362_=_C474 ,C362_=_C475 ,C362_=_C476 ,\nC362_=_C477 ,C362_=_C478 ,C362_=_C479 ,C362_=_C480 ,C362_=_C481 ,C362_=_C482 ,\nC388_=_C414 ,C388_=_C460 ,C388_=_C461 ,C388_=_C462 ,C388_=_C463 ,C388_=_C464 ,\nC388_=_C465 ,C388_=_C466 ,C388_=_C467 ,C388_=_C468 ,C388_=_C469 ,C388_=_C470 ,\nC388_=_C471 ,C388_=_C472 ,C388_=_C473 ,C388_=_C474 ,C388_=_C475 ,C388_=_C476 ,\nC388_=_C477 ,C388_=_C478 ,C388_=_C479 ,C388_=_C480 ,C388_=_C481 ,C388_=_C482 ,\nC414_=_C460 ,C414_=_C461 ,C414_=_C462 ,C414_=_C463 ,C414_=_C464 ,C414_=_C465 ,\nC414_=_C466 ,C414_=_C467 ,C414_=_C468 ,C414_=_C469 ,C414_=_C470 ,C414_=_C471 ,\nC414_=_C472 ,C414_=_C473 ,C414_=_C474 ,C414_=_C475 ,C414_=_C476 ,C414_=_C477 ,\nC414_=_C478 ,C414_=_C479 ,C414_=_C480 ,C414_=_C481 ,C414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26[shape=box, label="id:26 level: 4\n73: C3 C35 C38 C72 C74 \nC108 C109 C143 C144 C145 C146 \nC147 C148 C149 C150 C151 C152 \nC153 C154 C155 C156 C157 C158 \nC159 C160 C161 C162 C163 C164 \nC165 C166 C167 C168 C169 C170 \nC171 C172 C173 C174 C175 C176 \nC209 C240 C272 C302 C331 C358 \nC385 C412 C437 C459 C482 C505 \nC527 C547 C566 C585 C603 C620 \nC636 C651 C664 C688 C699 C709 \nC724 C731 C737 C742 C746 C749 \nC751 C752 \n1367: C3_=_C35( C3 C35 ) C3_=_C38( C3 C38 ) C3_=_C74( C3 C74 ) C3_=_C109( C3 C109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5_=_C72( C35 C72 ) C35_=_C108( C35 C108 ) C35_=_C143( C35 C143 ) C35_=_C176( C35 C176 ) \nC35_=_C209( C35 C209 ) C35_=_C240( C35 C240 ) C35_=_C272( C35 C272 ) C35_=_C302( C35 C302 ) C35_=_C331( C35 C331 ) C35_=_C358( C35 C358 ) \nC35_=_C385( C35 C385 ) C35_=_C412( C35 C412 ) C35_=_C437( C35 C437 ) C35_=_C459( C35 C459 ) C35_=_C482( C35 C482 ) C35_=_C505( C35 C505 ) \nC35_=_C527( C35 C527 ) C35_=_C547( C35 C547 ) C35_=_C566(</w:t>
      </w:r>
    </w:p>
    <w:p>
      <w:pPr>
        <w:pStyle w:val="PreformattedText"/>
        <w:bidi w:val="0"/>
        <w:spacing w:before="0" w:after="0"/>
        <w:jc w:val="left"/>
        <w:rPr/>
      </w:pPr>
      <w:r>
        <w:rPr/>
        <w:t xml:space="preserve"> </w:t>
      </w:r>
      <w:r>
        <w:rPr/>
        <w:t>C35 C566 ) C35_=_C585( C35 C585 ) C35_=_C603( C35 C603 ) C35_=_C620( C35 C620 ) \nC35_=_C636( C35 C636 ) C35_=_C651( C35 C651 ) C35_=_C664( C35 C664 ) C35_=_C688( C35 C688 ) C35_=_C699( C35 C699 ) C35_=_C709( C35 C709 ) \nC35_=_C724( C35 C724 ) C35_=_C731( C35 C731 ) C35_=_C737( C35 C737 ) C35_=_C742( C35 C742 ) C35_=_C746( C35 C746 ) C35_=_C749( C35 C749 ) \nC35_=_C751( C35 C751 ) C35_=_C752( C35 C752 ) C38_=_C72( C38 C72 ) C38_=_C74( C38 C74 ) C38_=_C109( C38 C109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72_=_C108( C72 C108 ) C72_=_C143( C72 C143 ) C72_=_C176( C72 C176 ) C72_=_C209( C72 C209 ) \nC72_=_C240( C72 C240 ) C72_=_C272( C72 C272 ) C72_=_C302( C72 C302 ) C72_=_C331( C72 C331 ) C72_=_C358( C72 C358 ) C72_=_C385( C72 C385 ) \nC72_=_C412( C72 C412 ) C72_=_C437( C72 C437 ) C72_=_C459( C72 C459 ) C72_=_C482( C72 C482 ) C72_=_C505( C72 C505 ) C72_=_C527( C72 C527 ) \nC72_=_C547( C72 C547 ) C72_=_C566( C72 C566 ) C72_=_C585( C72 C585 ) C72_=_C603( C72 C603 ) C72_=_C620( C72 C620 ) C72_=_C636( C72 C636 ) \nC72_=_C651( C72 C651 ) C72_=_C664( C72 C664 ) C72_=_C688( C72 C688 ) C72_=_C699( C72 C699 ) C72_=_C709( C72 C709 ) C72_=_C724( C72 C724 ) \nC72_=_C731( C72 C731 ) C72_=_C737( C72 C737 ) C72_=_C742( C72 C742 ) C72_=_C746( C72 C746 ) C72_=_C749( C72 C749 ) C72_=_C751( C72 C751 ) \nC72_=_C752( C72 C752 ) C74_=_C108( C74 C108 ) C74_=_C109( C74 C109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108_=_C143( C108 C143 ) C108_=_C176( C108 C176 ) C108_=_C209( C108 C209 ) C108_=_C240( C108 C240 ) C108_=_C272( C108 C272 ) C108_=_C302( C108 C302 ) \nC108_=_C331( C108 C331 ) C108_=_C358( C108 C358 ) C108_=_C385( C108 C385 ) C108_=_C412( C108 C412 ) C108_=_C437( C108 C437 ) C108_=_C459( C108 C459 ) \nC108_=_C482( C108 C482 ) C108_=_C505( C108 C505 ) C108_=_C527( C108 C527 ) C108_=_C547( C108 C547 ) C108_=_C566( C108 C566 ) C108_=_C585( C108 C585 ) \nC108_=_C603( C108 C603 ) C108_=_C620( C108 C620 ) C108_=_C636( C108 C636 ) C108_=_C651( C108 C651 ) C108_=_C664( C108 C664 ) C108_=_C688( C108 C688 ) \nC108_=_C699( C108 C699 ) C108_=_C709( C108 C709 ) C108_=_C724( C108 C724 ) C108_=_C731( C108 C731 ) C108_=_C737( C108 C737 ) C108_=_C742( C108 C742 ) \nC108_=_C746( C108 C746 ) C108_=_C749( C108 C749 ) C108_=_C751( C108 C751 ) C108_=_C752( C108 C75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43_=_C176( C143 C176 ) C143_=_C209( C143 C209 ) C143_=_C240( C143 C240 ) C143_=_C272( C143 C272 ) \nC143_=_C302( C143 C302 ) C143_=_C331( C143 C331 ) C143_=_C358( C143 C358 ) C143_=_C385( C143 C385 ) C143_=_C412( C143 C412 ) C143_=_C437( C143 C437 ) \nC143_=_C459( C143 C459 ) C143_=_C482( C143 C482 ) C143_=_C505( C143 C505 ) C143_=_C527( C143 C527 ) C143_=_C547( C143 C547 ) C143_=_C566( C143 C566 ) \nC143_=_C585( C143 C585 ) C143_=_C603( C143 C603 ) C143_=_C620( C143 C620 ) C143_=_C636( C143 C636 ) C143_=_C651( C143 C651 ) C143_=_C664( C143 C664 ) \nC143_=_C688( C143 C688 ) C143_=_C699( C143 C699 ) C143_=_C709( C143 C709 ) C143_=_C724( C143 C724 ) C143_=_C731( C143 C731 ) C143_=_C737( C143 C737 ) \nC143_=_C742( C143 C742 ) C143_=_C746( C143 C746 ) C143_=_C749( C143 C749 ) C143_=_C751( C143 C751 ) C143_=_C752( C143 C75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209( C144 C20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40( C145 C24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272( C146 C27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302( C147 C30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331( C148 C33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w:t>
      </w:r>
    </w:p>
    <w:p>
      <w:pPr>
        <w:pStyle w:val="PreformattedText"/>
        <w:bidi w:val="0"/>
        <w:spacing w:before="0" w:after="0"/>
        <w:jc w:val="left"/>
        <w:rPr/>
      </w:pPr>
      <w:r>
        <w:rPr/>
        <w:t xml:space="preserve"> </w:t>
      </w:r>
      <w:r>
        <w:rPr/>
        <w:t>C149 C171 ) C149_=_C172( C149 C172 ) C149_=_C173( C149 C173 ) C149_=_C174( C149 C174 ) C149_=_C175( C149 C175 ) \nC149_=_C176( C149 C176 ) C149_=_C358( C149 C358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385( C150 C385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412( C151 C412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437( C152 C43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459( C153 C45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482( C154 C482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505( C155 C505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527( C156 C527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566( C157 C566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585( C158 C585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603( C159 C603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620( C160 C62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636( C161 C636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651( C162 C651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664( C163 C664 ) C164_=_C165( C164 C165 ) C164_=_C166( C164 C166 ) C164_=_C167( C164 C167 ) C164_=_C168( C164 C168 ) C164_=_C169( C164 C169 ) \nC164_=_C170( C164 C170 ) C164_=_C171( C164 C171 ) C164_=_C172( C164 C172 ) C164_=_C173( C164 C173 ) C164_=_C174( C164 C174 ) C164_=_C175( C164 C175 ) \nC164_=_C176( C164 C176 ) C165_=_C166( C165 C166 ) C165_=_C167( C165 C167 ) C165_=_C168( C165 C168 ) C165_=_C169( C165 C169 ) C165_=_C170( C165 C170 ) \nC165_=_C171( C165 C171 ) C165_=_C172( C165 C172 ) C165_=_C173( C165 C173 ) C165_=_C174( C165 C174 ) C165_=_C175( C165 C175 ) C165_=_C176( C165 C176 ) \nC165_=_C688( C165 C688 ) C166_=_C167( C166 C167 ) C166_=_C168( C166 C168 ) C166_=_C169( C166 C169 ) C166_=_C170( C166 C170 ) C166_=_C171( C166 C171 ) \nC166_=_C172( C166 C172 ) C166_=_C173( C166 C173 ) C166_=_C174( C166 C174 ) C166_=_C175( C166 C175 ) C166_=_C176( C166 C176 ) C166_=_C699( C166 C699 ) \nC167_=_C168( C167 C168 ) C167_=_C169( C167 C169 ) C167_=_C170( C167 C170 ) C167_=_C171( C167 C171 ) C167_=_C172( C167 C172 ) C167_=_C173( C167 C173 ) \nC167_=_C174( C167 C174 ) C167_=_C175( C167 C175 ) C167_=_C176( C167 C176 ) C167_=_C709( C167 C709 ) C168_=_C169( C168 C169 ) C168_=_C170( C168 C170 ) \nC168_=_C171( C168 C171 ) C168_=_C172( C168 C172 ) C168_=_C173( C168 C173 ) C168_=_C174( C168 C174 ) C168_=_C175( C168 C175 ) C168_=_C176( C168 C176 ) \nC168_=_C724( C168 C724 ) C169_=_C170( C169 C170 ) C169_=_C171( C169 C171 ) C169_=_C172( C169 C172 ) C169_=_C173( C169 C173 ) C169_=_C174( C169 C174 ) \nC169_=_C175( C169 C175 ) C169_=_C176( C169 C176 ) C169_=_C731( C169 C731 ) C170_=_C171( C170 C171 ) C170_=_C172( C170 C172 ) C170_=_C173( C170 C173 ) \nC170_=_C174( C170 C174 ) C170_=_C175( C170 C175 ) C170_=_C176( C170 C176 ) C170_=_C737( C170 C737 ) C171_=_C172( C171 C172 ) C171_=_C173( C171 C173 ) \nC171_=_C174( C171 C174 ) C171_=_C175( C171 C175 ) C171_=_C176( C171 C176 ) C171_=_C742( C171 C742 ) C172_=_C173( C172 C173 ) C172_=_C174( C172 C174 ) \nC172_=_C175( C172 C175 ) C172_=_C176( C172 C176 ) C172_=_C746( C172 C746 ) C173_=_C174( C173 C174 ) C173_=_C175( C173 C175 ) C173_=_C176( C173 C176 ) \nC173_=_C749( C173 C749 ) C174_=_C175( C174 C175 ) C174_=_C176( C174 C176 ) C174_=_C751( C174 C751 ) C175_=_C176( C175 C176 ) C175_=_C752( C175 C752 ) \nC176_=_C209( C176 C209 ) C176_=_C240( C176 C240 ) C176_=_C272( C176 C272 ) C176_=_C302( C176 C302 ) C176_=_C331( C176 C331 ) C176_=_C358( C176 C358 ) \nC176_=_C385( C176 C385 ) C176_=_C412( C176 C412 ) C176_=_C437(</w:t>
      </w:r>
    </w:p>
    <w:p>
      <w:pPr>
        <w:pStyle w:val="PreformattedText"/>
        <w:bidi w:val="0"/>
        <w:spacing w:before="0" w:after="0"/>
        <w:jc w:val="left"/>
        <w:rPr/>
      </w:pPr>
      <w:r>
        <w:rPr/>
        <w:t xml:space="preserve"> </w:t>
      </w:r>
      <w:r>
        <w:rPr/>
        <w:t>C176 C437 ) C176_=_C459( C176 C459 ) C176_=_C482( C176 C482 ) C176_=_C505( C176 C505 ) \nC176_=_C527( C176 C527 ) C176_=_C547( C176 C547 ) C176_=_C566( C176 C566 ) C176_=_C585( C176 C585 ) C176_=_C603( C176 C603 ) C176_=_C620( C176 C620 ) \nC176_=_C636( C176 C636 ) C176_=_C651( C176 C651 ) C176_=_C664( C176 C664 ) C176_=_C688( C176 C688 ) C176_=_C699( C176 C699 ) C176_=_C709( C176 C709 ) \nC176_=_C724( C176 C724 ) C176_=_C731( C176 C731 ) C176_=_C737( C176 C737 ) C176_=_C742( C176 C742 ) C176_=_C746( C176 C746 ) C176_=_C749( C176 C749 ) \nC176_=_C751( C176 C751 ) C176_=_C752( C176 C752 ) C209_=_C240( C209 C240 ) C209_=_C272( C209 C272 ) C209_=_C302( C209 C302 ) C209_=_C331( C209 C331 ) \nC209_=_C358( C209 C358 ) C209_=_C385( C209 C385 ) C209_=_C412( C209 C412 ) C209_=_C437( C209 C437 ) C209_=_C459( C209 C459 ) C209_=_C482( C209 C482 ) \nC209_=_C505( C209 C505 ) C209_=_C527( C209 C527 ) C209_=_C547( C209 C547 ) C209_=_C566( C209 C566 ) C209_=_C585( C209 C585 ) C209_=_C603( C209 C603 ) \nC209_=_C620( C209 C620 ) C209_=_C636( C209 C636 ) C209_=_C651( C209 C651 ) C209_=_C664( C209 C664 ) C209_=_C688( C209 C688 ) C209_=_C699( C209 C699 ) \nC209_=_C709( C209 C709 ) C209_=_C724( C209 C724 ) C209_=_C731( C209 C731 ) C209_=_C737( C209 C737 ) C209_=_C742( C209 C742 ) C209_=_C746( C209 C746 ) \nC209_=_C749( C209 C749 ) C209_=_C751( C209 C751 ) C209_=_C752( C209 C752 ) C240_=_C272( C240 C272 ) C240_=_C302( C240 C302 ) C240_=_C331( C240 C331 ) \nC240_=_C358( C240 C358 ) C240_=_C385( C240 C385 ) C240_=_C412( C240 C412 ) C240_=_C437( C240 C437 ) C240_=_C459( C240 C459 ) C240_=_C482( C240 C482 ) \nC240_=_C505( C240 C505 ) C240_=_C527( C240 C527 ) C240_=_C547( C240 C547 ) C240_=_C566( C240 C566 ) C240_=_C585( C240 C585 ) C240_=_C603( C240 C603 ) \nC240_=_C620( C240 C620 ) C240_=_C636( C240 C636 ) C240_=_C651( C240 C651 ) C240_=_C664( C240 C664 ) C240_=_C688( C240 C688 ) C240_=_C699( C240 C699 ) \nC240_=_C709( C240 C709 ) C240_=_C724( C240 C724 ) C240_=_C731( C240 C731 ) C240_=_C737( C240 C737 ) C240_=_C742( C240 C742 ) C240_=_C746( C240 C746 ) \nC240_=_C749( C240 C749 ) C240_=_C751( C240 C751 ) C240_=_C752( C240 C752 ) C272_=_C302( C272 C302 ) C272_=_C331( C272 C331 ) C272_=_C358( C272 C358 ) \nC272_=_C385( C272 C385 ) C272_=_C412( C272 C412 ) C272_=_C437( C272 C437 ) C272_=_C459( C272 C459 ) C272_=_C482( C272 C482 ) C272_=_C505( C272 C505 ) \nC272_=_C527( C272 C527 ) C272_=_C547( C272 C547 ) C272_=_C566( C272 C566 ) C272_=_C585( C272 C585 ) C272_=_C603( C272 C603 ) C272_=_C620( C272 C620 ) \nC272_=_C636( C272 C636 ) C272_=_C651( C272 C651 ) C272_=_C664( C272 C664 ) C272_=_C688( C272 C688 ) C272_=_C699( C272 C699 ) C272_=_C709( C272 C709 ) \nC272_=_C724( C272 C724 ) C272_=_C731( C272 C731 ) C272_=_C737( C272 C737 ) C272_=_C742( C272 C742 ) C272_=_C746( C272 C746 ) C272_=_C749( C272 C749 ) \nC272_=_C751( C272 C751 ) C272_=_C752( C272 C752 ) C302_=_C331( C302 C331 ) C302_=_C358( C302 C358 ) C302_=_C385( C302 C385 ) C302_=_C412( C302 C412 ) \nC302_=_C437( C302 C437 ) C302_=_C459( C302 C459 ) C302_=_C482( C302 C482 ) C302_=_C505( C302 C505 ) C302_=_C527( C302 C527 ) C302_=_C547( C302 C547 ) \nC302_=_C566( C302 C566 ) C302_=_C585( C302 C585 ) C302_=_C603( C302 C603 ) C302_=_C620( C302 C620 ) C302_=_C636( C302 C636 ) C302_=_C651( C302 C651 ) \nC302_=_C664( C302 C664 ) C302_=_C688( C302 C688 ) C302_=_C699( C302 C699 ) C302_=_C709( C302 C709 ) C302_=_C724( C302 C724 ) C302_=_C731( C302 C731 ) \nC302_=_C737( C302 C737 ) C302_=_C742( C302 C742 ) C302_=_C746( C302 C746 ) C302_=_C749( C302 C749 ) C302_=_C751( C302 C751 ) C302_=_C752( C302 C752 ) \nC331_=_C358( C331 C358 ) C331_=_C385( C331 C385 ) C331_=_C412( C331 C412 ) C331_=_C437( C331 C437 ) C331_=_C459( C331 C459 ) C331_=_C482( C331 C482 ) \nC331_=_C505( C331 C505 ) C331_=_C527( C331 C527 ) C331_=_C547( C331 C547 ) C331_=_C566( C331 C566 ) C331_=_C585( C331 C585 ) C331_=_C603( C331 C603 ) \nC331_=_C620( C331 C620 ) C331_=_C636( C331 C636 ) C331_=_C651( C331 C651 ) C331_=_C664( C331 C664 ) C331_=_C688( C331 C688 ) C331_=_C699( C331 C699 ) \nC331_=_C709( C331 C709 ) C331_=_C724( C331 C724 ) C331_=_C731( C331 C731 ) C331_=_C737( C331 C737 ) C331_=_C742( C331 C742 ) C331_=_C746( C331 C746 ) \nC331_=_C749( C331 C749 ) C331_=_C751( C331 C751 ) C331_=_C752( C331 C752 ) C358_=_C385( C358 C385 ) C358_=_C412( C358 C412 ) C358_=_C437( C358 C437 ) \nC358_=_C459( C358 C459 ) C358_=_C482( C358 C482 ) C358_=_C505( C358 C505 ) C358_=_C527( C358 C527 ) C358_=_C547( C358 C547 ) C358_=_C566( C358 C566 ) \nC358_=_C585( C358 C585 ) C358_=_C603( C358 C603 ) C358_=_C620( C358 C620 ) C358_=_C636( C358 C636 ) C358_=_C651( C358 C651 ) C358_=_C664( C358 C664 ) \nC358_=_C688( C358 C688 ) C358_=_C699( C358 C699 ) C358_=_C709( C358 C709 ) C358_=_C724( C358 C724 ) C358_=_C731( C358 C731 ) C358_=_C737( C358 C737 ) \nC358_=_C742( C358 C742 ) C358_=_C746( C358 C746 ) C358_=_C749( C358 C749 ) C358_=_C751( C358 C751 ) C358_=_C752( C358 C752 ) C385_=_C412( C385 C412 ) \nC385_=_C437( C385 C437 ) C385_=_C459( C385 C459 ) C385_=_C482( C385 C482 ) C385_=_C505( C385 C505 ) C385_=_C527( C385 C527 ) C385_=_C547( C385 C547 ) \nC385_=_C566( C385 C566 ) C385_=_C585( C385 C585 ) C385_=_C603( C385 C603 ) C385_=_C620( C385 C620 ) C385_=_C636( C385 C636 ) C385_=_C651( C385 C651 ) \nC385_=_C664( C385 C664 ) C385_=_C688( C385 C688 ) C385_=_C699( C385 C699 ) C385_=_C709( C385 C709 ) C385_=_C724( C385 C724 ) C385_=_C731( C385 C731 ) \nC385_=_C737( C385 C737 ) C385_=_C742( C385 C742 ) C385_=_C746( C385 C746 ) C385_=_C749( C385 C749 ) C385_=_C751( C385 C751 ) C385_=_C752( C385 C752 ) \nC412_=_C437( C412 C437 ) C412_=_C459( C412 C459 ) C412_=_C482( C412 C482 ) C412_=_C505( C412 C505 ) C412_=_C527( C412 C527 ) C412_=_C547( C412 C547 ) \nC412_=_C566( C412 C566 ) C412_=_C585( C412 C585 ) C412_=_C603( C412 C603 ) C412_=_C620( C412 C620 ) C412_=_C636( C412 C636 ) C412_=_C651( C412 C651 ) \nC412_=_C664( C412 C664 ) C412_=_C688( C412 C688 ) C412_=_C699( C412 C699 ) C412_=_C709( C412 C709 ) C412_=_C724( C412 C724 ) C412_=_C731( C412 C731 ) \nC412_=_C737( C412 C737 ) C412_=_C742( C412 C742 ) C412_=_C746( C412 C746 ) C412_=_C749( C412 C749 ) C412_=_C751( C412 C751 ) C412_=_C752( C412 C752 ) \nC437_=_C459( C437 C459 ) C437_=_C482( C437 C482 ) C437_=_C505( C437 C505 ) C437_=_C527( C437 C527 ) C437_=_C547( C437 C547 ) C437_=_C566( C437 C566 ) \nC437_=_C585( C437 C585 ) C437_=_C603( C437 C603 ) C437_=_C620( C437 C620 ) C437_=_C636( C437 C636 ) C437_=_C651( C437 C651 ) C437_=_C664( C437 C664 ) \nC437_=_C688( C437 C688 ) C437_=_C699( C437 C699 ) C437_=_C709( C437 C709 ) C437_=_C724( C437 C724 ) C437_=_C731( C437 C731 ) C437_=_C737( C437 C737 ) \nC437_=_C742( C437 C742 ) C437_=_C746( C437 C746 ) C437_=_C749( C437 C749 ) C437_=_C751( C437 C751 ) C437_=_C752( C437 C752 ) C459_=_C482( C459 C482 ) \nC459_=_C505( C459 C505 ) C459_=_C527( C459 C527 ) C459_=_C547( C459 C547 ) C459_=_C566( C459 C566 ) C459_=_C585( C459 C585 ) C459_=_C603( C459 C603 ) \nC459_=_C620( C459 C620 ) C459_=_C636( C459 C636 ) C459_=_C651( C459 C651 ) C459_=_C664( C459 C664 ) C459_=_C688( C459 C688 ) C459_=_C699( C459 C699 ) \nC459_=_C709( C459 C709 ) C459_=_C724( C459 C724 ) C459_=_C731( C459 C731 ) C459_=_C737( C459 C737 ) C459_=_C742( C459 C742 ) C459_=_C746( C459 C746 ) \nC459_=_C749( C459 C749 ) C459_=_C751( C459 C751 ) C459_=_C752( C459 C752 ) C482_=_C505( C482 C505 ) C482_=_C527( C482 C527 ) C482_=_C547( C482 C547 ) \nC482_=_C566( C482 C566 ) C482_=_C585( C482 C585 ) C482_=_C603( C482 C603 ) C482_=_C620( C482 C620 ) C482_=_C636( C482 C636 ) C482_=_C651( C482 C651 ) \nC482_=_C664( C482 C664 ) C482_=_C688( C482 C688 ) C482_=_C699( C482 C699 ) C482_=_C709( C482 C709 ) C482_=_C724( C482 C724 ) C482_=_C731( C482 C731 ) \nC482_=_C737( C482 C737 ) C482_=_C742( C482 C742 ) C482_=_C746( C482 C746 ) C482_=_C749( C482 C749 ) C482_=_C751( C482 C751 ) C482_=_C752( C482 C752 ) \nC505_=_C527( C505 C527 ) C505_=_C547( C505 C547 ) C505_=_C566( C505 C566 ) C505_=_C585( C505 C585 ) C505_=_C603( C505 C603 ) C505_=_C620( C505 C620 ) \nC505_=_C636( C505 C636 ) C505_=_C651( C505 C651 ) C505_=_C664( C505 C664 ) C505_=_C688( C505 C688 ) C505_=_C699( C505 C699 ) C505_=_C709( C505 C709 ) \nC505_=_C724( C505 C724 ) C505_=_C731( C505 C731 ) C505_=_C737( C505 C737 ) C505_=_C742( C505 C742 ) C505_=_C746( C505 C746 ) C505_=_C749( C505 C749 ) \nC505_=_C751( C505 C751 ) C505_=_C752( C505 C752 ) C527_=_C547( C527 C547 ) C527_=_C566( C527 C566 ) C527_=_C585( C527 C585 ) C527_=_C603( C527 C603 ) \nC527_=_C620( C527 C620 ) C527_=_C636( C527 C636 ) C527_=_C651( C527 C651 ) C527_=_C664( C527 C664 ) C527_=_C688( C527 C688 ) C527_=_C699( C527 C699 ) \nC527_=_C709( C527 C709 ) C527_=_C724( C527 C724 ) C527_=_C731( C527 C731 ) C527_=_C737( C527 C737 ) C527_=_C742( C527 C742 ) C527_=_C746( C527 C746 ) \nC527_=_C749( C527 C749 ) C527_=_C751( C527 C751 ) C527_=_C752( C527 C752 ) C547_=_C566( C547 C566 ) C547_=_C585( C547 C585 ) C547_=_C603( C547 C603 ) \nC547_=_C620( C547 C620 ) C547_=_C636( C547 C636 ) C547_=_C651( C547 C651 ) C547_=_C664( C547 C664 ) C547_=_C688( C547 C688 ) C547_=_C699( C547 C699 ) \nC547_=_C709( C547 C709 ) C547_=_C724( C547 C724 ) C547_=_C731( C547 C731 ) C547_=_C737( C547 C737 ) C547_=_C742( C547 C742 ) C547_=_C746( C547 C746 ) \nC547_=_C749( C547 C749 ) C547_=_C751( C547 C751 ) C547_=_C752( C547 C752 ) C566_=_C585( C566 C585 ) C566_=_C603( C566 C603 ) C566_=_C620( C566 C620 ) \nC566_=_C636( C566 C636 ) C566_=_C651( C566 C651 ) C566_=_C664( C566 C664 ) C566_=_C688( C566 C688 ) C566_=_C699( C566 C699 ) C566_=_C709( C566 C709 ) \nC566_=_C724( C566 C724 ) C566_=_C731( C566 C731 ) C566_=_C737( C566 C737 ) C566_=_C742( C566 C742 ) C566_=_C746( C566 C746 ) C566_=_C749( C566 C749 ) \nC566_=_C751( C566 C751 ) C566_=_C752( C566 C752 ) C585_=_C603( C585 C603 ) C585_=_C620( C585 C620 ) C585_=_C636( C585 C636 ) C585_=_C651( C585 C651 ) \nC585_=_C664( C585 C664 ) C585_=_C688( C585 C688 ) C585_=_C699( C585 C699 ) C585_=_C709(</w:t>
      </w:r>
    </w:p>
    <w:p>
      <w:pPr>
        <w:pStyle w:val="PreformattedText"/>
        <w:bidi w:val="0"/>
        <w:spacing w:before="0" w:after="0"/>
        <w:jc w:val="left"/>
        <w:rPr/>
      </w:pPr>
      <w:r>
        <w:rPr/>
        <w:t xml:space="preserve"> </w:t>
      </w:r>
      <w:r>
        <w:rPr/>
        <w:t>C585 C709 ) C585_=_C724( C585 C724 ) C585_=_C731( C585 C731 ) \nC585_=_C737( C585 C737 ) C585_=_C742( C585 C742 ) C585_=_C746( C585 C746 ) C585_=_C749( C585 C749 ) C585_=_C751( C585 C751 ) C585_=_C752( C585 C752 ) \nC603_=_C620( C603 C620 ) C603_=_C636( C603 C636 ) C603_=_C651( C603 C651 ) C603_=_C664( C603 C664 ) C603_=_C688( C603 C688 ) C603_=_C699( C603 C699 ) \nC603_=_C709( C603 C709 ) C603_=_C724( C603 C724 ) C603_=_C731( C603 C731 ) C603_=_C737( C603 C737 ) C603_=_C742( C603 C742 ) C603_=_C746( C603 C746 ) \nC603_=_C749( C603 C749 ) C603_=_C751( C603 C751 ) C603_=_C752( C603 C752 ) C620_=_C636( C620 C636 ) C620_=_C651( C620 C651 ) C620_=_C664( C620 C664 ) \nC620_=_C688( C620 C688 ) C620_=_C699( C620 C699 ) C620_=_C709( C620 C709 ) C620_=_C724( C620 C724 ) C620_=_C731( C620 C731 ) C620_=_C737( C620 C737 ) \nC620_=_C742( C620 C742 ) C620_=_C746( C620 C746 ) C620_=_C749( C620 C749 ) C620_=_C751( C620 C751 ) C620_=_C752( C620 C752 ) C636_=_C651( C636 C651 ) \nC636_=_C664( C636 C664 ) C636_=_C688( C636 C688 ) C636_=_C699( C636 C699 ) C636_=_C709( C636 C709 ) C636_=_C724( C636 C724 ) C636_=_C731( C636 C731 ) \nC636_=_C737( C636 C737 ) C636_=_C742( C636 C742 ) C636_=_C746( C636 C746 ) C636_=_C749( C636 C749 ) C636_=_C751( C636 C751 ) C636_=_C752( C636 C752 ) \nC651_=_C664( C651 C664 ) C651_=_C688( C651 C688 ) C651_=_C699( C651 C699 ) C651_=_C709( C651 C709 ) C651_=_C724( C651 C724 ) C651_=_C731( C651 C731 ) \nC651_=_C737( C651 C737 ) C651_=_C742( C651 C742 ) C651_=_C746( C651 C746 ) C651_=_C749( C651 C749 ) C651_=_C751( C651 C751 ) C651_=_C752( C651 C752 ) \nC664_=_C688( C664 C688 ) C664_=_C699( C664 C699 ) C664_=_C709( C664 C709 ) C664_=_C724( C664 C724 ) C664_=_C731( C664 C731 ) C664_=_C737( C664 C737 ) \nC664_=_C742( C664 C742 ) C664_=_C746( C664 C746 ) C664_=_C749( C664 C749 ) C664_=_C751( C664 C751 ) C664_=_C752( C664 C752 ) C688_=_C699( C688 C699 ) \nC688_=_C709( C688 C709 ) C688_=_C724( C688 C724 ) C688_=_C731( C688 C731 ) C688_=_C737( C688 C737 ) C688_=_C742( C688 C742 ) C688_=_C746( C688 C746 ) \nC688_=_C749( C688 C749 ) C688_=_C751( C688 C751 ) C688_=_C752( C688 C752 ) C699_=_C709( C699 C709 ) C699_=_C724( C699 C724 ) C699_=_C731( C699 C731 ) \nC699_=_C737( C699 C737 ) C699_=_C742( C699 C742 ) C699_=_C746( C699 C746 ) C699_=_C749( C699 C749 ) C699_=_C751( C699 C751 ) C699_=_C752( C699 C752 ) \nC709_=_C724( C709 C724 ) C709_=_C731( C709 C731 ) C709_=_C737( C709 C737 ) C709_=_C742( C709 C742 ) C709_=_C746( C709 C746 ) C709_=_C749( C709 C749 ) \nC709_=_C751( C709 C751 ) C709_=_C752( C709 C752 ) C724_=_C731( C724 C731 ) C724_=_C737( C724 C737 ) C724_=_C742( C724 C742 ) C724_=_C746( C724 C746 ) \nC724_=_C749( C724 C749 ) C724_=_C751( C724 C751 ) C724_=_C752( C724 C752 ) C731_=_C737( C731 C737 ) C731_=_C742( C731 C742 ) C731_=_C746( C731 C746 ) \nC731_=_C749( C731 C749 ) C731_=_C751( C731 C751 ) C731_=_C752( C731 C752 ) C737_=_C742( C737 C742 ) C737_=_C746( C737 C746 ) C737_=_C749( C737 C749 ) \nC737_=_C751( C737 C751 ) C737_=_C752( C737 C752 ) C742_=_C746( C742 C746 ) C742_=_C749( C742 C749 ) C742_=_C751( C742 C751 ) C742_=_C752( C742 C752 ) \nC746_=_C749( C746 C749 ) C746_=_C751( C746 C751 ) C746_=_C752( C746 C752 ) C749_=_C751( C749 C751 ) C749_=_C752( C749 C752 ) C751_=_C752( C751 C752 ) "];17-&gt;26[label="72: C3 C35 C38 C72 C74 \nC108 C109 C143 C144 C145 C146 \nC147 C148 C149 C150 C151 C152 \nC153 C154 C155 C156 C157 C158 \nC159 C160 C161 C162 C163 C164 \nC165 C166 C167 C168 C169 C170 \nC171 C172 C173 C174 C175 C209 \nC240 C272 C302 C331 C358 C385 \nC412 C437 C459 C482 C505 C527 \nC547 C566 C585 C603 C620 C636 \nC651 C664 C688 C699 C709 C724 \nC731 C737 C742 C746 C749 C751 \nC752 \n1295: C3_=_C35 ,C3_=_C38 ,C3_=_C74 ,C3_=_C109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5_=_C72 ,C35_=_C108 ,C35_=_C143 ,C35_=_C209 ,C35_=_C240 ,\nC35_=_C272 ,C35_=_C302 ,C35_=_C331 ,C35_=_C358 ,C35_=_C385 ,C35_=_C412 ,\nC35_=_C437 ,C35_=_C459 ,C35_=_C482 ,C35_=_C505 ,C35_=_C527 ,C35_=_C547 ,\nC35_=_C566 ,C35_=_C585 ,C35_=_C603 ,C35_=_C620 ,C35_=_C636 ,C35_=_C651 ,\nC35_=_C664 ,C35_=_C688 ,C35_=_C699 ,C35_=_C709 ,C35_=_C724 ,C35_=_C731 ,\nC35_=_C737 ,C35_=_C742 ,C35_=_C746 ,C35_=_C749 ,C35_=_C751 ,C35_=_C752 ,\nC38_=_C72 ,C38_=_C74 ,C38_=_C109 ,C38_=_C144 ,C38_=_C145 ,C38_=_C146 ,\nC38_=_C147 ,C38_=_C148 ,C38_=_C149 ,C38_=_C150 ,C38_=_C151 ,C38_=_C152 ,\nC38_=_C153 ,C38_=_C154 ,C38_=_C155 ,C38_=_C156 ,C38_=_C157 ,C38_=_C158 ,\nC38_=_C159 ,C38_=_C160 ,C38_=_C161 ,C38_=_C162 ,C38_=_C163 ,C38_=_C164 ,\nC38_=_C165 ,C38_=_C166 ,C38_=_C167 ,C38_=_C168 ,C38_=_C169 ,C38_=_C170 ,\nC38_=_C171 ,C38_=_C172 ,C38_=_C173 ,C38_=_C174 ,C38_=_C175 ,C72_=_C108 ,\nC72_=_C143 ,C72_=_C209 ,C72_=_C240 ,C72_=_C272 ,C72_=_C302 ,C72_=_C331 ,\nC72_=_C358 ,C72_=_C385 ,C72_=_C412 ,C72_=_C437 ,C72_=_C459 ,C72_=_C482 ,\nC72_=_C505 ,C72_=_C527 ,C72_=_C547 ,C72_=_C566 ,C72_=_C585 ,C72_=_C603 ,\nC72_=_C620 ,C72_=_C636 ,C72_=_C651 ,C72_=_C664 ,C72_=_C688 ,C72_=_C699 ,\nC72_=_C709 ,C72_=_C724 ,C72_=_C731 ,C72_=_C737 ,C72_=_C742 ,C72_=_C746 ,\nC72_=_C749 ,C72_=_C751 ,C72_=_C752 ,C74_=_C108 ,C74_=_C109 ,C74_=_C144 ,\nC74_=_C145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74_=_C175 ,C108_=_C143 ,C108_=_C209 ,C108_=_C240 ,C108_=_C272 ,C108_=_C302 ,\nC108_=_C331 ,C108_=_C358 ,C108_=_C385 ,C108_=_C412 ,C108_=_C437 ,C108_=_C459 ,\nC108_=_C482 ,C108_=_C505 ,C108_=_C527 ,C108_=_C547 ,C108_=_C566 ,C108_=_C585 ,\nC108_=_C603 ,C108_=_C620 ,C108_=_C636 ,C108_=_C651 ,C108_=_C664 ,C108_=_C688 ,\nC108_=_C699 ,C108_=_C709 ,C108_=_C724 ,C108_=_C731 ,C108_=_C737 ,C108_=_C742 ,\nC108_=_C746 ,C108_=_C749 ,C108_=_C751 ,C108_=_C752 ,C109_=_C143 ,C109_=_C144 ,\nC109_=_C145 ,C109_=_C146 ,C109_=_C147 ,C109_=_C148 ,C109_=_C149 ,C109_=_C150 ,\nC109_=_C151 ,C109_=_C152 ,C109_=_C153 ,C109_=_C154 ,C109_=_C155 ,C109_=_C156 ,\nC109_=_C157 ,C109_=_C158 ,C109_=_C159 ,C109_=_C160 ,C109_=_C161 ,C109_=_C162 ,\nC109_=_C163 ,C109_=_C164 ,C109_=_C165 ,C109_=_C166 ,C109_=_C167 ,C109_=_C168 ,\nC109_=_C169 ,C109_=_C170 ,C109_=_C171 ,C109_=_C172 ,C109_=_C173 ,C109_=_C174 ,\nC109_=_C175 ,C143_=_C209 ,C143_=_C240 ,C143_=_C272 ,C143_=_C302 ,C143_=_C331 ,\nC143_=_C358 ,C143_=_C385 ,C143_=_C412 ,C143_=_C437 ,C143_=_C459 ,C143_=_C482 ,\nC143_=_C505 ,C143_=_C527 ,C143_=_C547 ,C143_=_C566 ,C143_=_C585 ,C143_=_C603 ,\nC143_=_C620 ,C143_=_C636 ,C143_=_C651 ,C143_=_C664 ,C143_=_C688 ,C143_=_C699 ,\nC143_=_C709 ,C143_=_C724 ,C143_=_C731 ,C143_=_C737 ,C143_=_C742 ,C143_=_C746 ,\nC143_=_C749 ,C143_=_C751 ,C143_=_C752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20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240 ,\nC146_=_C147 ,C146_=_C148 ,C146_=_C149 ,C146_=_C150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272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302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331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358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385 ,C151_=_C152 ,C151_=_C153 ,C151_=_C154 ,C151_=_C155 ,\nC151_=_C156 ,C151_=_C157 ,C151_=_C158 ,C151_=_C159 ,C151_=_C160 ,C151_=_C161</w:t>
      </w:r>
    </w:p>
    <w:p>
      <w:pPr>
        <w:pStyle w:val="PreformattedText"/>
        <w:bidi w:val="0"/>
        <w:spacing w:before="0" w:after="0"/>
        <w:jc w:val="left"/>
        <w:rPr/>
      </w:pPr>
      <w:r>
        <w:rPr/>
        <w:t xml:space="preserve"> </w:t>
      </w:r>
      <w:r>
        <w:rPr/>
        <w:t>,\nC151_=_C162 ,C151_=_C163 ,C151_=_C164 ,C151_=_C165 ,C151_=_C166 ,C151_=_C167 ,\nC151_=_C168 ,C151_=_C169 ,C151_=_C170 ,C151_=_C171 ,C151_=_C172 ,C151_=_C173 ,\nC151_=_C174 ,C151_=_C175 ,C151_=_C412 ,C152_=_C153 ,C152_=_C154 ,C152_=_C155 ,\nC152_=_C156 ,C152_=_C157 ,C152_=_C158 ,C152_=_C159 ,C152_=_C160 ,C152_=_C161 ,\nC152_=_C162 ,C152_=_C163 ,C152_=_C164 ,C152_=_C165 ,C152_=_C166 ,C152_=_C167 ,\nC152_=_C168 ,C152_=_C169 ,C152_=_C170 ,C152_=_C171 ,C152_=_C172 ,C152_=_C173 ,\nC152_=_C174 ,C152_=_C175 ,C152_=_C437 ,C153_=_C154 ,C153_=_C155 ,C153_=_C156 ,\nC153_=_C157 ,C153_=_C158 ,C153_=_C159 ,C153_=_C160 ,C153_=_C161 ,C153_=_C162 ,\nC153_=_C163 ,C153_=_C164 ,C153_=_C165 ,C153_=_C166 ,C153_=_C167 ,C153_=_C168 ,\nC153_=_C169 ,C153_=_C170 ,C153_=_C171 ,C153_=_C172 ,C153_=_C173 ,C153_=_C174 ,\nC153_=_C175 ,C153_=_C459 ,C154_=_C155 ,C154_=_C156 ,C154_=_C157 ,C154_=_C158 ,\nC154_=_C159 ,C154_=_C160 ,C154_=_C161 ,C154_=_C162 ,C154_=_C163 ,C154_=_C164 ,\nC154_=_C165 ,C154_=_C166 ,C154_=_C167 ,C154_=_C168 ,C154_=_C169 ,C154_=_C170 ,\nC154_=_C171 ,C154_=_C172 ,C154_=_C173 ,C154_=_C174 ,C154_=_C175 ,C154_=_C482 ,\nC155_=_C156 ,C155_=_C157 ,C155_=_C158 ,C155_=_C159 ,C155_=_C160 ,C155_=_C161 ,\nC155_=_C162 ,C155_=_C163 ,C155_=_C164 ,C155_=_C165 ,C155_=_C166 ,C155_=_C167 ,\nC155_=_C168 ,C155_=_C169 ,C155_=_C170 ,C155_=_C171 ,C155_=_C172 ,C155_=_C173 ,\nC155_=_C174 ,C155_=_C175 ,C155_=_C505 ,C156_=_C157 ,C156_=_C158 ,C156_=_C159 ,\nC156_=_C160 ,C156_=_C161 ,C156_=_C162 ,C156_=_C163 ,C156_=_C164 ,C156_=_C165 ,\nC156_=_C166 ,C156_=_C167 ,C156_=_C168 ,C156_=_C169 ,C156_=_C170 ,C156_=_C171 ,\nC156_=_C172 ,C156_=_C173 ,C156_=_C174 ,C156_=_C175 ,C156_=_C527 ,C157_=_C158 ,\nC157_=_C159 ,C157_=_C160 ,C157_=_C161 ,C157_=_C162 ,C157_=_C163 ,C157_=_C164 ,\nC157_=_C165 ,C157_=_C166 ,C157_=_C167 ,C157_=_C168 ,C157_=_C169 ,C157_=_C170 ,\nC157_=_C171 ,C157_=_C172 ,C157_=_C173 ,C157_=_C174 ,C157_=_C175 ,C157_=_C566 ,\nC158_=_C159 ,C158_=_C160 ,C158_=_C161 ,C158_=_C162 ,C158_=_C163 ,C158_=_C164 ,\nC158_=_C165 ,C158_=_C166 ,C158_=_C167 ,C158_=_C168 ,C158_=_C169 ,C158_=_C170 ,\nC158_=_C171 ,C158_=_C172 ,C158_=_C173 ,C158_=_C174 ,C158_=_C175 ,C158_=_C585 ,\nC159_=_C160 ,C159_=_C161 ,C159_=_C162 ,C159_=_C163 ,C159_=_C164 ,C159_=_C165 ,\nC159_=_C166 ,C159_=_C167 ,C159_=_C168 ,C159_=_C169 ,C159_=_C170 ,C159_=_C171 ,\nC159_=_C172 ,C159_=_C173 ,C159_=_C174 ,C159_=_C175 ,C159_=_C603 ,C160_=_C161 ,\nC160_=_C162 ,C160_=_C163 ,C160_=_C164 ,C160_=_C165 ,C160_=_C166 ,C160_=_C167 ,\nC160_=_C168 ,C160_=_C169 ,C160_=_C170 ,C160_=_C171 ,C160_=_C172 ,C160_=_C173 ,\nC160_=_C174 ,C160_=_C175 ,C160_=_C620 ,C161_=_C162 ,C161_=_C163 ,C161_=_C164 ,\nC161_=_C165 ,C161_=_C166 ,C161_=_C167 ,C161_=_C168 ,C161_=_C169 ,C161_=_C170 ,\nC161_=_C171 ,C161_=_C172 ,C161_=_C173 ,C161_=_C174 ,C161_=_C175 ,C161_=_C636 ,\nC162_=_C163 ,C162_=_C164 ,C162_=_C165 ,C162_=_C166 ,C162_=_C167 ,C162_=_C168 ,\nC162_=_C169 ,C162_=_C170 ,C162_=_C171 ,C162_=_C172 ,C162_=_C173 ,C162_=_C174 ,\nC162_=_C175 ,C162_=_C651 ,C163_=_C164 ,C163_=_C165 ,C163_=_C166 ,C163_=_C167 ,\nC163_=_C168 ,C163_=_C169 ,C163_=_C170 ,C163_=_C171 ,C163_=_C172 ,C163_=_C173 ,\nC163_=_C174 ,C163_=_C175 ,C163_=_C664 ,C164_=_C165 ,C164_=_C166 ,C164_=_C167 ,\nC164_=_C168 ,C164_=_C169 ,C164_=_C170 ,C164_=_C171 ,C164_=_C172 ,C164_=_C173 ,\nC164_=_C174 ,C164_=_C175 ,C165_=_C166 ,C165_=_C167 ,C165_=_C168 ,C165_=_C169 ,\nC165_=_C170 ,C165_=_C171 ,C165_=_C172 ,C165_=_C173 ,C165_=_C174 ,C165_=_C175 ,\nC165_=_C688 ,C166_=_C167 ,C166_=_C168 ,C166_=_C169 ,C166_=_C170 ,C166_=_C171 ,\nC166_=_C172 ,C166_=_C173 ,C166_=_C174 ,C166_=_C175 ,C166_=_C699 ,C167_=_C168 ,\nC167_=_C169 ,C167_=_C170 ,C167_=_C171 ,C167_=_C172 ,C167_=_C173 ,C167_=_C174 ,\nC167_=_C175 ,C167_=_C709 ,C168_=_C169 ,C168_=_C170 ,C168_=_C171 ,C168_=_C172 ,\nC168_=_C173 ,C168_=_C174 ,C168_=_C175 ,C168_=_C724 ,C169_=_C170 ,C169_=_C171 ,\nC169_=_C172 ,C169_=_C173 ,C169_=_C174 ,C169_=_C175 ,C169_=_C731 ,C170_=_C171 ,\nC170_=_C172 ,C170_=_C173 ,C170_=_C174 ,C170_=_C175 ,C170_=_C737 ,C171_=_C172 ,\nC171_=_C173 ,C171_=_C174 ,C171_=_C175 ,C171_=_C742 ,C172_=_C173 ,C172_=_C174 ,\nC172_=_C175 ,C172_=_C746 ,C173_=_C174 ,C173_=_C175 ,C173_=_C749 ,C174_=_C175 ,\nC174_=_C751 ,C175_=_C752 ,C209_=_C240 ,C209_=_C272 ,C209_=_C302 ,C209_=_C331 ,\nC209_=_C358 ,C209_=_C385 ,C209_=_C412 ,C209_=_C437 ,C209_=_C459 ,C209_=_C482 ,\nC209_=_C505 ,C209_=_C527 ,C209_=_C547 ,C209_=_C566 ,C209_=_C585 ,C209_=_C603 ,\nC209_=_C620 ,C209_=_C636 ,C209_=_C651 ,C209_=_C664 ,C209_=_C688 ,C209_=_C699 ,\nC209_=_C709 ,C209_=_C724 ,C209_=_C731 ,C209_=_C737 ,C209_=_C742 ,C209_=_C746 ,\nC209_=_C749 ,C209_=_C751 ,C209_=_C752 ,C240_=_C272 ,C240_=_C302 ,C240_=_C331 ,\nC240_=_C358 ,C240_=_C385 ,C240_=_C412 ,C240_=_C437 ,C240_=_C459 ,C240_=_C482 ,\nC240_=_C505 ,C240_=_C527 ,C240_=_C547 ,C240_=_C566 ,C240_=_C585 ,C240_=_C603 ,\nC240_=_C620 ,C240_=_C636 ,C240_=_C651 ,C240_=_C664 ,C240_=_C688 ,C240_=_C699 ,\nC240_=_C709 ,C240_=_C724 ,C240_=_C731 ,C240_=_C737 ,C240_=_C742 ,C240_=_C746 ,\nC240_=_C749 ,C240_=_C751 ,C240_=_C752 ,C272_=_C302 ,C272_=_C331 ,C272_=_C358 ,\nC272_=_C385 ,C272_=_C412 ,C272_=_C437 ,C272_=_C459 ,C272_=_C482 ,C272_=_C505 ,\nC272_=_C527 ,C272_=_C547 ,C272_=_C566 ,C272_=_C585 ,C272_=_C603 ,C272_=_C620 ,\nC272_=_C636 ,C272_=_C651 ,C272_=_C664 ,C272_=_C688 ,C272_=_C699 ,C272_=_C709 ,\nC272_=_C724 ,C272_=_C731 ,C272_=_C737 ,C272_=_C742 ,C272_=_C746 ,C272_=_C749 ,\nC272_=_C751 ,C272_=_C752 ,C302_=_C331 ,C302_=_C358 ,C302_=_C385 ,C302_=_C412 ,\nC302_=_C437 ,C302_=_C459 ,C302_=_C482 ,C302_=_C505 ,C302_=_C527 ,C302_=_C547 ,\nC302_=_C566 ,C302_=_C585 ,C302_=_C603 ,C302_=_C620 ,C302_=_C636 ,C302_=_C651 ,\nC302_=_C664 ,C302_=_C688 ,C302_=_C699 ,C302_=_C709 ,C302_=_C724 ,C302_=_C731 ,\nC302_=_C737 ,C302_=_C742 ,C302_=_C746 ,C302_=_C749 ,C302_=_C751 ,C302_=_C752 ,\nC331_=_C358 ,C331_=_C385 ,C331_=_C412 ,C331_=_C437 ,C331_=_C459 ,C331_=_C482 ,\nC331_=_C505 ,C331_=_C527 ,C331_=_C547 ,C331_=_C566 ,C331_=_C585 ,C331_=_C603 ,\nC331_=_C620 ,C331_=_C636 ,C331_=_C651 ,C331_=_C664 ,C331_=_C688 ,C331_=_C699 ,\nC331_=_C709 ,C331_=_C724 ,C331_=_C731 ,C331_=_C737 ,C331_=_C742 ,C331_=_C746 ,\nC331_=_C749 ,C331_=_C751 ,C331_=_C752 ,C358_=_C385 ,C358_=_C412 ,C358_=_C437 ,\nC358_=_C459 ,C358_=_C482 ,C358_=_C505 ,C358_=_C527 ,C358_=_C547 ,C358_=_C566 ,\nC358_=_C585 ,C358_=_C603 ,C358_=_C620 ,C358_=_C636 ,C358_=_C651 ,C358_=_C664 ,\nC358_=_C688 ,C358_=_C699 ,C358_=_C709 ,C358_=_C724 ,C358_=_C731 ,C358_=_C737 ,\nC358_=_C742 ,C358_=_C746 ,C358_=_C749 ,C358_=_C751 ,C358_=_C752 ,C385_=_C412 ,\nC385_=_C437 ,C385_=_C459 ,C385_=_C482 ,C385_=_C505 ,C385_=_C527 ,C385_=_C547 ,\nC385_=_C566 ,C385_=_C585 ,C385_=_C603 ,C385_=_C620 ,C385_=_C636 ,C385_=_C651 ,\nC385_=_C664 ,C385_=_C688 ,C385_=_C699 ,C385_=_C709 ,C385_=_C724 ,C385_=_C731 ,\nC385_=_C737 ,C385_=_C742 ,C385_=_C746 ,C385_=_C749 ,C385_=_C751 ,C385_=_C752 ,\nC412_=_C437 ,C412_=_C459 ,C412_=_C482 ,C412_=_C505 ,C412_=_C527 ,C412_=_C547 ,\nC412_=_C566 ,C412_=_C585 ,C412_=_C603 ,C412_=_C620 ,C412_=_C636 ,C412_=_C651 ,\nC412_=_C664 ,C412_=_C688 ,C412_=_C699 ,C412_=_C709 ,C412_=_C724 ,C412_=_C731 ,\nC412_=_C737 ,C412_=_C742 ,C412_=_C746 ,C412_=_C749 ,C412_=_C751 ,C412_=_C752 ,\nC437_=_C459 ,C437_=_C482 ,C437_=_C505 ,C437_=_C527 ,C437_=_C547 ,C437_=_C566 ,\nC437_=_C585 ,C437_=_C603 ,C437_=_C620 ,C437_=_C636 ,C437_=_C651 ,C437_=_C664 ,\nC437_=_C688 ,C437_=_C699 ,C437_=_C709 ,C437_=_C724 ,C437_=_C731 ,C437_=_C737 ,\nC437_=_C742 ,C437_=_C746 ,C437_=_C749 ,C437_=_C751 ,C437_=_C752 ,C459_=_C482 ,\nC459_=_C505 ,C459_=_C527 ,C459_=_C547 ,C459_=_C566 ,C459_=_C585 ,C459_=_C603 ,\nC459_=_C620 ,C459_=_C636 ,C459_=_C651 ,C459_=_C664 ,C459_=_C688 ,C459_=_C699 ,\nC459_=_C709 ,C459_=_C724 ,C459_=_C731 ,C459_=_C737 ,C459_=_C742 ,C459_=_C746 ,\nC459_=_C749 ,C459_=_C751 ,C459_=_C752 ,C482_=_C505 ,C482_=_C527 ,C482_=_C547 ,\nC482_=_C566 ,C482_=_C585 ,C482_=_C603 ,C482_=_C620 ,C482_=_C636 ,C482_=_C651 ,\nC482_=_C664 ,C482_=_C688 ,C482_=_C699 ,C482_=_C709 ,C482_=_C724 ,C482_=_C731 ,\nC482_=_C737 ,C482_=_C742 ,C482_=_C746 ,C482_=_C749 ,C482_=_C751 ,C482_=_C752 ,\nC505_=_C527 ,C505_=_C547 ,C505_=_C566 ,C505_=_C585 ,C505_=_C603 ,C505_=_C620 ,\nC505_=_C636 ,C505_=_C651 ,C505_=_C664 ,C505_=_C688 ,C505_=_C699 ,C505_=_C709 ,\nC505_=_C724 ,C505_=_C731 ,C505_=_C737 ,C505_=_C742 ,C505_=_C746 ,C505_=_C749 ,\nC505_=_C751 ,C505_=_C752 ,C527_=_C547 ,C527_=_C566 ,C527_=_C585 ,C527_=_C603 ,\nC527_=_C620 ,C527_=_C636 ,C527_=_C651 ,C527_=_C664 ,C527_=_C688 ,C527_=_C699 ,\nC527_=_C709 ,C527_=_C724 ,C527_=_C731 ,C527_=_C737 ,C527_=_C742 ,C527_=_C746 ,\nC527_=_C749 ,C527_=_C751 ,C527_=_C752 ,C547_=_C566 ,C547_=_C585 ,C547_=_C603 ,\nC547_=_C620 ,C547_=_C636 ,C547_=_C651 ,C547_=_C664 ,C547_=_C688 ,C547_=_C699 ,\nC547_=_C709 ,C547_=_C724 ,C547_=_C731 ,C547_=_C737 ,C547_=_C742 ,C547_=_C746 ,\nC547_=_C749 ,C547_=_C751 ,C547_=_C752 ,C566_=_C585 ,C566_=_C603 ,C566_=_C620 ,\nC566_=_C636 ,C566_=_C651 ,C566_=_C664 ,C566_=_C688 ,C566_=_C699 ,C566_=_C709 ,\nC566_=_C724 ,C566_=_C731 ,C566_=_C737 ,C566_=_C742 ,C566_=_C746 ,C566_=_C749 ,\nC566_=_C751 ,C566_=_C752 ,C585_=_C603 ,C585_=_C620 ,C585_=_C636 ,C585_=_C651 ,\nC585_=_C664 ,C585_=_C688 ,C585_=_C699 ,C585_=_C709 ,C585_=_C724 ,C585_=_C731 ,\nC585_=_C737 ,C585_=_C742 ,C585_=_C746 ,C585_=_C749 ,C585_=_C751 ,C585_=_C752 ,\nC603_=_C620 ,C603_=_C636 ,C603_=_C651 ,C603_=_C664 ,C603_=_C688 ,C603_=_C699 ,\nC603_=_C709 ,C603_=_C724 ,C603_=_C731 ,C603_=_C737 ,C603_=_C742 ,C603_=_C746 ,\nC603_=_C749 ,C603_=_C751 ,C603_=_C752 ,C620_=_C636 ,C620_=_C651 ,C620_=_C664 ,\nC620_=_C688 ,C620_=_C699 ,C620_=_C709 ,C620_=_C724 ,C620_=_C731 ,C620_=_C737 ,\nC620_=_C742 ,C620_=_C746 ,C620_=_C749 ,C620_=_C751 ,C620_=_C752 ,C636_=_C651 ,\nC636_=_C664 ,C636_=_C688 ,C636_=_C699 ,C636_=_C709 ,C636_=_C724 ,C636_=_C731 ,\nC636_=_C737 ,C636_=_C742 ,C636_=_C746 ,C636_=_C749 ,C636_=_C751 ,C636_=_C752 ,\nC651_=_C664 ,C651_=_C688 ,C651_=_C699 ,C651_=_C709 ,C651_=_C724 ,C651_=_C731 ,\nC651_=_C737 ,C651_=_C742 ,C651_=_C746 ,C651_=_C749 ,C651_=_C751</w:t>
      </w:r>
    </w:p>
    <w:p>
      <w:pPr>
        <w:pStyle w:val="PreformattedText"/>
        <w:bidi w:val="0"/>
        <w:spacing w:before="0" w:after="0"/>
        <w:jc w:val="left"/>
        <w:rPr/>
      </w:pPr>
      <w:r>
        <w:rPr/>
        <w:t xml:space="preserve"> </w:t>
      </w:r>
      <w:r>
        <w:rPr/>
        <w:t>,C651_=_C752 ,\nC664_=_C688 ,C664_=_C699 ,C664_=_C709 ,C664_=_C724 ,C664_=_C731 ,C664_=_C737 ,\nC664_=_C742 ,C664_=_C746 ,C664_=_C749 ,C664_=_C751 ,C664_=_C752 ,C688_=_C699 ,\nC688_=_C709 ,C688_=_C724 ,C688_=_C731 ,C688_=_C737 ,C688_=_C742 ,C688_=_C746 ,\nC688_=_C749 ,C688_=_C751 ,C688_=_C752 ,C699_=_C709 ,C699_=_C724 ,C699_=_C731 ,\nC699_=_C737 ,C699_=_C742 ,C699_=_C746 ,C699_=_C749 ,C699_=_C751 ,C699_=_C752 ,\nC709_=_C724 ,C709_=_C731 ,C709_=_C737 ,C709_=_C742 ,C709_=_C746 ,C709_=_C749 ,\nC709_=_C751 ,C709_=_C752 ,C724_=_C731 ,C724_=_C737 ,C724_=_C742 ,C724_=_C746 ,\nC724_=_C749 ,C724_=_C751 ,C724_=_C752 ,C731_=_C737 ,C731_=_C742 ,C731_=_C746 ,\nC731_=_C749 ,C731_=_C751 ,C731_=_C752 ,C737_=_C742 ,C737_=_C746 ,C737_=_C749 ,\nC737_=_C751 ,C737_=_C752 ,C742_=_C746 ,C742_=_C749 ,C742_=_C751 ,C742_=_C752 ,\nC746_=_C749 ,C746_=_C751 ,C746_=_C752 ,C749_=_C751 ,C749_=_C752 ,C751_=_C752 ,"];27[shape=box, label="id:27 level: 4\n73: C6 C42 C70 C78 C106 \nC113 C141 C147 C174 C179 C207 \nC238 C241 C270 C273 C274 C275 \nC276 C277 C278 C279 C280 C281 \nC282 C283 C284 C285 C286 C287 \nC288 C289 C290 C291 C292 C293 \nC294 C295 C296 C297 C298 C299 \nC300 C301 C302 C329 C356 C383 \nC410 C435 C457 C480 C503 C525 \nC564 C583 C601 C618 C634 C649 \nC662 C675 C686 C697 C707 C715 \nC722 C729 C735 C740 C744 C747 \nC750 C751 \n1366: C6_=_C42( C6 C42 ) C6_=_C78( C6 C78 ) C6_=_C113( C6 C113 ) C6_=_C147( C6 C147 ) C6_=_C179( C6 C179 ) \nC6_=_C241( C6 C241 ) C6_=_C273( C6 C273 ) C6_=_C274( C6 C274 ) C6_=_C275( C6 C275 ) C6_=_C276( C6 C276 ) C6_=_C277( C6 C277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6_=_C302( C6 C302 ) C42_=_C70( C42 C70 ) C42_=_C78( C42 C78 ) C42_=_C113( C42 C113 ) C42_=_C147( C42 C147 ) C42_=_C179( C42 C179 ) \nC42_=_C241( C42 C241 ) C42_=_C273( C42 C273 ) C42_=_C274( C42 C274 ) C42_=_C275( C42 C275 ) C42_=_C276( C42 C276 ) C42_=_C277( C42 C277 ) \nC42_=_C278( C42 C278 ) C42_=_C279( C42 C279 ) C42_=_C280( C42 C280 ) C42_=_C281( C42 C281 ) C42_=_C282( C42 C282 ) C42_=_C283( C42 C283 ) \nC42_=_C284( C42 C284 ) C42_=_C285( C42 C285 ) C42_=_C286( C42 C286 ) C42_=_C287( C42 C287 ) C42_=_C288( C42 C288 ) C42_=_C289( C42 C289 ) \nC42_=_C290( C42 C290 ) C42_=_C291( C42 C291 ) C42_=_C292( C42 C292 ) C42_=_C293( C42 C293 ) C42_=_C294( C42 C294 ) C42_=_C295( C42 C295 ) \nC42_=_C296( C42 C296 ) C42_=_C297( C42 C297 ) C42_=_C298( C42 C298 ) C42_=_C299( C42 C299 ) C42_=_C300( C42 C300 ) C42_=_C301( C42 C301 ) \nC42_=_C302( C42 C302 ) C70_=_C106( C70 C106 ) C70_=_C141( C70 C141 ) C70_=_C174( C70 C174 ) C70_=_C207( C70 C207 ) C70_=_C238( C70 C238 ) \nC70_=_C270( C70 C270 ) C70_=_C300( C70 C300 ) C70_=_C329( C70 C329 ) C70_=_C356( C70 C356 ) C70_=_C383( C70 C383 ) C70_=_C410( C70 C410 ) \nC70_=_C435( C70 C435 ) C70_=_C457( C70 C457 ) C70_=_C480( C70 C480 ) C70_=_C503( C70 C503 ) C70_=_C525( C70 C525 ) C70_=_C564( C70 C564 ) \nC70_=_C583( C70 C583 ) C70_=_C601( C70 C601 ) C70_=_C618( C70 C618 ) C70_=_C634( C70 C634 ) C70_=_C649( C70 C649 ) C70_=_C662( C70 C662 ) \nC70_=_C675( C70 C675 ) C70_=_C686( C70 C686 ) C70_=_C697( C70 C697 ) C70_=_C707( C70 C707 ) C70_=_C715( C70 C715 ) C70_=_C722( C70 C722 ) \nC70_=_C729( C70 C729 ) C70_=_C735( C70 C735 ) C70_=_C740( C70 C740 ) C70_=_C744( C70 C744 ) C70_=_C747( C70 C747 ) C70_=_C750( C70 C750 ) \nC70_=_C751( C70 C751 ) C78_=_C106( C78 C106 ) C78_=_C113( C78 C113 ) C78_=_C147( C78 C147 ) C78_=_C179( C78 C179 ) C78_=_C241( C78 C241 ) \nC78_=_C273( C78 C273 ) C78_=_C274( C78 C274 ) C78_=_C275( C78 C275 ) C78_=_C276( C78 C276 ) C78_=_C277( C78 C277 ) C78_=_C278( C78 C278 ) \nC78_=_C279( C78 C279 ) C78_=_C280( C78 C280 ) C78_=_C281( C78 C281 ) C78_=_C282( C78 C282 ) C78_=_C283( C78 C283 ) C78_=_C284( C78 C284 ) \nC78_=_C285( C78 C285 ) C78_=_C286( C78 C286 ) C78_=_C287( C78 C287 ) C78_=_C288( C78 C288 ) C78_=_C289( C78 C289 ) C78_=_C290( C78 C290 ) \nC78_=_C291( C78 C291 ) C78_=_C292( C78 C292 ) C78_=_C293( C78 C293 ) C78_=_C294( C78 C294 ) C78_=_C295( C78 C295 ) C78_=_C296( C78 C296 ) \nC78_=_C297( C78 C297 ) C78_=_C298( C78 C298 ) C78_=_C299( C78 C299 ) C78_=_C300( C78 C300 ) C78_=_C301( C78 C301 ) C78_=_C302( C78 C302 ) \nC106_=_C141( C106 C141 ) C106_=_C174( C106 C174 ) C106_=_C207( C106 C207 ) C106_=_C238( C106 C238 ) C106_=_C270( C106 C270 ) C106_=_C300( C106 C300 ) \nC106_=_C329( C106 C329 ) C106_=_C356( C106 C356 ) C106_=_C383( C106 C383 ) C106_=_C410( C106 C410 ) C106_=_C435( C106 C435 ) C106_=_C457( C106 C457 ) \nC106_=_C480( C106 C480 ) C106_=_C503( C106 C503 ) C106_=_C525( C106 C525 ) C106_=_C564( C106 C564 ) C106_=_C583( C106 C583 ) C106_=_C601( C106 C601 ) \nC106_=_C618( C106 C618 ) C106_=_C634( C106 C634 ) C106_=_C649( C106 C649 ) C106_=_C662( C106 C662 ) C106_=_C675( C106 C675 ) C106_=_C686( C106 C686 ) \nC106_=_C697( C106 C697 ) C106_=_C707( C106 C707 ) C106_=_C715( C106 C715 ) C106_=_C722( C106 C722 ) C106_=_C729( C106 C729 ) C106_=_C735( C106 C735 ) \nC106_=_C740( C106 C740 ) C106_=_C744( C106 C744 ) C106_=_C747( C106 C747 ) C106_=_C750( C106 C750 ) C106_=_C751( C106 C751 ) C113_=_C141( C113 C141 ) \nC113_=_C147( C113 C147 ) C113_=_C179( C113 C179 ) C113_=_C241( C113 C241 ) C113_=_C273( C113 C273 ) C113_=_C274( C113 C274 ) C113_=_C275( C113 C275 ) \nC113_=_C276( C113 C276 ) C113_=_C277( C113 C277 ) C113_=_C278( C113 C278 ) C113_=_C279( C113 C279 ) C113_=_C280( C113 C280 ) C113_=_C281( C113 C281 ) \nC113_=_C282( C113 C282 ) C113_=_C283( C113 C283 ) C113_=_C284( C113 C284 ) C113_=_C285( C113 C285 ) C113_=_C286( C113 C286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 C300 ) C113_=_C301( C113 C301 ) C113_=_C302( C113 C302 ) C141_=_C174( C141 C174 ) C141_=_C207( C141 C207 ) C141_=_C238( C141 C238 ) \nC141_=_C270( C141 C270 ) C141_=_C300( C141 C300 ) C141_=_C329( C141 C329 ) C141_=_C356( C141 C356 ) C141_=_C383( C141 C383 ) C141_=_C410( C141 C410 ) \nC141_=_C435( C141 C435 ) C141_=_C457( C141 C457 ) C141_=_C480( C141 C480 ) C141_=_C503( C141 C503 ) C141_=_C525( C141 C525 ) C141_=_C564( C141 C564 ) \nC141_=_C583( C141 C583 ) C141_=_C601( C141 C601 ) C141_=_C618( C141 C618 ) C141_=_C634( C141 C634 ) C141_=_C649( C141 C649 ) C141_=_C662( C141 C662 ) \nC141_=_C675( C141 C675 ) C141_=_C686( C141 C686 ) C141_=_C697( C141 C697 ) C141_=_C707( C141 C707 ) C141_=_C715( C141 C715 ) C141_=_C722( C141 C722 ) \nC141_=_C729( C141 C729 ) C141_=_C735( C141 C735 ) C141_=_C740( C141 C740 ) C141_=_C744( C141 C744 ) C141_=_C747( C141 C747 ) C141_=_C750( C141 C750 ) \nC141_=_C751( C141 C751 ) C147_=_C174( C147 C174 ) C147_=_C179( C147 C179 ) C147_=_C241( C147 C241 ) C147_=_C273( C147 C273 ) C147_=_C274( C147 C274 ) \nC147_=_C275( C147 C275 ) C147_=_C276( C147 C276 ) C147_=_C277( C147 C277 ) C147_=_C278( C147 C278 ) C147_=_C279( C147 C279 ) C147_=_C280( C147 C280 ) \nC147_=_C281( C147 C281 ) C147_=_C282( C147 C282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47_=_C301( C147 C301 ) C147_=_C302( C147 C302 ) C174_=_C207( C174 C207 ) C174_=_C238( C174 C238 ) \nC174_=_C270( C174 C270 ) C174_=_C300( C174 C300 ) C174_=_C329( C174 C329 ) C174_=_C356( C174 C356 ) C174_=_C383( C174 C383 ) C174_=_C410( C174 C410 ) \nC174_=_C435( C174 C435 ) C174_=_C457( C174 C457 ) C174_=_C480( C174 C480 ) C174_=_C503( C174 C503 ) C174_=_C525( C174 C525 ) C174_=_C564( C174 C564 ) \nC174_=_C583( C174 C583 ) C174_=_C601( C174 C601 ) C174_=_C618( C174 C618 ) C174_=_C634( C174 C634 ) C174_=_C649( C174 C649 ) C174_=_C662( C174 C662 ) \nC174_=_C675( C174 C675 ) C174_=_C686( C174 C686 ) C174_=_C697( C174 C697 ) C174_=_C707( C174 C707 ) C174_=_C715( C174 C715 ) C174_=_C722( C174 C722 ) \nC174_=_C729( C174 C729 ) C174_=_C735( C174 C735 ) C174_=_C740( C174 C740 ) C174_=_C744( C174 C744 ) C174_=_C747( C174 C747 ) C174_=_C750( C174 C750 ) \nC174_=_C751( C174 C751 ) C179_=_C207( C179 C207 ) C179_=_C241( C179 C241 ) C179_=_C273( C179 C273 ) C179_=_C274( C179 C274 ) C179_=_C275( C179 C275 ) \nC179_=_C276( C179 C276 ) C179_=_C277( C179 C277 ) C179_=_C278( C179 C278 ) C179_=_C279( C179 C279 ) C179_=_C280( C179 C280 ) C179_=_C281( C179 C281 ) \nC179_=_C282( C179 C282 ) C179_=_C283( C179 C283 ) C179_=_C284( C179 C284 ) C179_=_C285( C179 C285 ) C179_=_C286( C179 C286 ) C179_=_C287( C179 C287 ) \nC179_=_C288( C179 C288 ) C179_=_C289( C179 C289 ) C179_=_C290( C179 C290 ) C179_=_C291( C179 C291 ) C179_=_C292( C179 C292 ) C179_=_C293( C179 C293 ) \nC179_=_C294( C179 C294 ) C179_=_C295( C179 C295 ) C179_=_C296( C179 C296 ) C179_=_C297( C179 C297 ) C179_=_C298( C179 C298 ) C179_=_C299( C179 C299 ) \nC179_=_C300( C179 C300 ) C179_=_C301( C179 C301 ) C179_=_C302( C179 C302 ) C207_=_C238( C207 C238 ) C207_=_C270( C207 C270 ) C207_=_C300( C207 C300 ) \nC207_=_C329( C207 C329 ) C207_=_C356( C207 C356 ) C207_=_C383( C207 C383 ) C207_=_C410( C207 C410 ) C207_=_C435( C207 C435 ) C207_=_C457( C207 C457</w:t>
      </w:r>
    </w:p>
    <w:p>
      <w:pPr>
        <w:pStyle w:val="PreformattedText"/>
        <w:bidi w:val="0"/>
        <w:spacing w:before="0" w:after="0"/>
        <w:jc w:val="left"/>
        <w:rPr/>
      </w:pPr>
      <w:r>
        <w:rPr/>
        <w:t xml:space="preserve"> </w:t>
      </w:r>
      <w:r>
        <w:rPr/>
        <w:t>) \nC207_=_C480( C207 C480 ) C207_=_C503( C207 C503 ) C207_=_C525( C207 C525 ) C207_=_C564( C207 C564 ) C207_=_C583( C207 C583 ) C207_=_C601( C207 C601 ) \nC207_=_C618( C207 C618 ) C207_=_C634( C207 C634 ) C207_=_C649( C207 C649 ) C207_=_C662( C207 C662 ) C207_=_C675( C207 C675 ) C207_=_C686( C207 C686 ) \nC207_=_C697( C207 C697 ) C207_=_C707( C207 C707 ) C207_=_C715( C207 C715 ) C207_=_C722( C207 C722 ) C207_=_C729( C207 C729 ) C207_=_C735( C207 C735 ) \nC207_=_C740( C207 C740 ) C207_=_C744( C207 C744 ) C207_=_C747( C207 C747 ) C207_=_C750( C207 C750 ) C207_=_C751( C207 C751 ) C238_=_C270( C238 C270 ) \nC238_=_C300( C238 C300 ) C238_=_C329( C238 C329 ) C238_=_C356( C238 C356 ) C238_=_C383( C238 C383 ) C238_=_C410( C238 C410 ) C238_=_C435( C238 C435 ) \nC238_=_C457( C238 C457 ) C238_=_C480( C238 C480 ) C238_=_C503( C238 C503 ) C238_=_C525( C238 C525 ) C238_=_C564( C238 C564 ) C238_=_C583( C238 C583 ) \nC238_=_C601( C238 C601 ) C238_=_C618( C238 C618 ) C238_=_C634( C238 C634 ) C238_=_C649( C238 C649 ) C238_=_C662( C238 C662 ) C238_=_C675( C238 C675 ) \nC238_=_C686( C238 C686 ) C238_=_C697( C238 C697 ) C238_=_C707( C238 C707 ) C238_=_C715( C238 C715 ) C238_=_C722( C238 C722 ) C238_=_C729( C238 C729 ) \nC238_=_C735( C238 C735 ) C238_=_C740( C238 C740 ) C238_=_C744( C238 C744 ) C238_=_C747( C238 C747 ) C238_=_C750( C238 C750 ) C238_=_C751( C238 C751 ) \nC241_=_C270( C241 C270 ) C241_=_C273( C241 C273 ) C241_=_C274( C241 C274 ) C241_=_C275( C241 C275 ) C241_=_C276( C241 C276 ) C241_=_C277( C241 C277 ) \nC241_=_C278( C241 C278 ) C241_=_C279( C241 C279 ) C241_=_C280( C241 C280 ) C241_=_C281( C241 C281 ) C241_=_C282( C241 C282 ) C241_=_C283( C241 C283 ) \nC241_=_C284( C241 C284 ) C241_=_C285( C241 C285 ) C241_=_C286( C241 C286 ) C241_=_C287( C241 C287 ) C241_=_C288( C241 C288 ) C241_=_C289( C241 C289 ) \nC241_=_C290( C241 C290 ) C241_=_C291( C241 C291 ) C241_=_C292( C241 C292 ) C241_=_C293( C241 C293 ) C241_=_C294( C241 C294 ) C241_=_C295( C241 C295 ) \nC241_=_C296( C241 C296 ) C241_=_C297( C241 C297 ) C241_=_C298( C241 C298 ) C241_=_C299( C241 C299 ) C241_=_C300( C241 C300 ) C241_=_C301( C241 C301 ) \nC241_=_C302( C241 C302 ) C270_=_C300( C270 C300 ) C270_=_C329( C270 C329 ) C270_=_C356( C270 C356 ) C270_=_C383( C270 C383 ) C270_=_C410( C270 C410 ) \nC270_=_C435( C270 C435 ) C270_=_C457( C270 C457 ) C270_=_C480( C270 C480 ) C270_=_C503( C270 C503 ) C270_=_C525( C270 C525 ) C270_=_C564( C270 C564 ) \nC270_=_C583( C270 C583 ) C270_=_C601( C270 C601 ) C270_=_C618( C270 C618 ) C270_=_C634( C270 C634 ) C270_=_C649( C270 C649 ) C270_=_C662( C270 C662 ) \nC270_=_C675( C270 C675 ) C270_=_C686( C270 C686 ) C270_=_C697( C270 C697 ) C270_=_C707( C270 C707 ) C270_=_C715( C270 C715 ) C270_=_C722( C270 C722 ) \nC270_=_C729( C270 C729 ) C270_=_C735( C270 C735 ) C270_=_C740( C270 C740 ) C270_=_C744( C270 C744 ) C270_=_C747( C270 C747 ) C270_=_C750( C270 C750 ) \nC270_=_C751( C270 C751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29( C273 C329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56( C274 C35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83( C275 C38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410( C276 C410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435( C277 C43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457( C278 C45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480( C279 C480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503( C280 C503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525( C281 C52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583( C283 C583 ) C284_=_C285( C284 C285 ) \nC284_=_C286( C284</w:t>
      </w:r>
    </w:p>
    <w:p>
      <w:pPr>
        <w:pStyle w:val="PreformattedText"/>
        <w:bidi w:val="0"/>
        <w:spacing w:before="0" w:after="0"/>
        <w:jc w:val="left"/>
        <w:rPr/>
      </w:pPr>
      <w:r>
        <w:rPr/>
        <w:t xml:space="preserve"> </w:t>
      </w:r>
      <w:r>
        <w:rPr/>
        <w:t>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601( C284 C601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618( C285 C618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634( C286 C63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649( C287 C649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662( C288 C66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675( C289 C675 ) C290_=_C291( C290 C291 ) C290_=_C292( C290 C292 ) C290_=_C293( C290 C293 ) C290_=_C294( C290 C294 ) \nC290_=_C295( C290 C295 ) C290_=_C296( C290 C296 ) C290_=_C297( C290 C297 ) C290_=_C298( C290 C298 ) C290_=_C299( C290 C299 ) C290_=_C300( C290 C300 ) \nC290_=_C301( C290 C301 ) C290_=_C302( C290 C302 ) C290_=_C686( C290 C686 ) C291_=_C292( C291 C292 ) C291_=_C293( C291 C293 ) C291_=_C294( C291 C294 ) \nC291_=_C295( C291 C295 ) C291_=_C296( C291 C296 ) C291_=_C297( C291 C297 ) C291_=_C298( C291 C298 ) C291_=_C299( C291 C299 ) C291_=_C300( C291 C300 ) \nC291_=_C301( C291 C301 ) C291_=_C302( C291 C302 ) C291_=_C697( C291 C697 ) C292_=_C293( C292 C293 ) C292_=_C294( C292 C294 ) C292_=_C295( C292 C295 ) \nC292_=_C296( C292 C296 ) C292_=_C297( C292 C297 ) C292_=_C298( C292 C298 ) C292_=_C299( C292 C299 ) C292_=_C300( C292 C300 ) C292_=_C301( C292 C301 ) \nC292_=_C302( C292 C302 ) C292_=_C707( C292 C707 ) C293_=_C294( C293 C294 ) C293_=_C295( C293 C295 ) C293_=_C296( C293 C296 ) C293_=_C297( C293 C297 ) \nC293_=_C298( C293 C298 ) C293_=_C299( C293 C299 ) C293_=_C300( C293 C300 ) C293_=_C301( C293 C301 ) C293_=_C302( C293 C302 ) C293_=_C715( C293 C715 ) \nC294_=_C295( C294 C295 ) C294_=_C296( C294 C296 ) C294_=_C297( C294 C297 ) C294_=_C298( C294 C298 ) C294_=_C299( C294 C299 ) C294_=_C300( C294 C300 ) \nC294_=_C301( C294 C301 ) C294_=_C302( C294 C302 ) C294_=_C722( C294 C722 ) C295_=_C296( C295 C296 ) C295_=_C297( C295 C297 ) C295_=_C298( C295 C298 ) \nC295_=_C299( C295 C299 ) C295_=_C300( C295 C300 ) C295_=_C301( C295 C301 ) C295_=_C302( C295 C302 ) C295_=_C729( C295 C729 ) C296_=_C297( C296 C297 ) \nC296_=_C298( C296 C298 ) C296_=_C299( C296 C299 ) C296_=_C300( C296 C300 ) C296_=_C301( C296 C301 ) C296_=_C302( C296 C302 ) C296_=_C735( C296 C735 ) \nC297_=_C298( C297 C298 ) C297_=_C299( C297 C299 ) C297_=_C300( C297 C300 ) C297_=_C301( C297 C301 ) C297_=_C302( C297 C302 ) C297_=_C740( C297 C740 ) \nC298_=_C299( C298 C299 ) C298_=_C300( C298 C300 ) C298_=_C301( C298 C301 ) C298_=_C302( C298 C302 ) C298_=_C744( C298 C744 ) C299_=_C300( C299 C300 ) \nC299_=_C301( C299 C301 ) C299_=_C302( C299 C302 ) C299_=_C747( C299 C747 ) C300_=_C301( C300 C301 ) C300_=_C302( C300 C302 ) C300_=_C329( C300 C329 ) \nC300_=_C356( C300 C356 ) C300_=_C383( C300 C383 ) C300_=_C410( C300 C410 ) C300_=_C435( C300 C435 ) C300_=_C457( C300 C457 ) C300_=_C480( C300 C480 ) \nC300_=_C503( C300 C503 ) C300_=_C525( C300 C525 ) C300_=_C564( C300 C564 ) C300_=_C583( C300 C583 ) C300_=_C601( C300 C601 ) C300_=_C618( C300 C618 ) \nC300_=_C634( C300 C634 ) C300_=_C649( C300 C649 ) C300_=_C662( C300 C662 ) C300_=_C675( C300 C675 ) C300_=_C686( C300 C686 ) C300_=_C697( C300 C697 ) \nC300_=_C707( C300 C707 ) C300_=_C715( C300 C715 ) C300_=_C722( C300 C722 ) C300_=_C729( C300 C729 ) C300_=_C735( C300 C735 ) C300_=_C740( C300 C740 ) \nC300_=_C744( C300 C744 ) C300_=_C747( C300 C747 ) C300_=_C750( C300 C750 ) C300_=_C751( C300 C751 ) C301_=_C302( C301 C302 ) C301_=_C750( C301 C750 ) \nC302_=_C751( C302 C751 ) C329_=_C356( C329 C356 ) C329_=_C383( C329 C383 ) C329_=_C410( C329 C410 ) C329_=_C435( C329 C435 ) C329_=_C457( C329 C457 ) \nC329_=_C480( C329 C480 ) C329_=_C503( C329 C503 ) C329_=_C525( C329 C525 ) C329_=_C564( C329 C564 ) C329_=_C583( C329 C583 ) C329_=_C601( C329 C601 ) \nC329_=_C618( C329 C618 ) C329_=_C634( C329 C634 ) C329_=_C649( C329 C649 ) C329_=_C662( C329 C662 ) C329_=_C675( C329 C675 ) C329_=_C686( C329 C686 ) \nC329_=_C697( C329 C697 ) C329_=_C707( C329 C707 ) C329_=_C715( C329 C715 ) C329_=_C722( C329 C722 ) C329_=_C729( C329 C729 ) C329_=_C735( C329 C735 ) \nC329_=_C740( C329 C740 ) C329_=_C744( C329 C744 ) C329_=_C747( C329 C747 ) C329_=_C750( C329 C750 ) C329_=_C751( C329 C751 ) C356_=_C383( C356 C383 ) \nC356_=_C410( C356 C410 ) C356_=_C435( C356 C435 ) C356_=_C457( C356 C457 ) C356_=_C480( C356 C480 ) C356_=_C503( C356 C503 ) C356_=_C525( C356 C525 ) \nC356_=_C564( C356 C564 ) C356_=_C583( C356 C583 ) C356_=_C601( C356 C601 ) C356_=_C618( C356 C618 ) C356_=_C634( C356 C634 ) C356_=_C649( C356 C649 ) \nC356_=_C662( C356 C662 ) C356_=_C675( C356 C675 ) C356_=_C686( C356 C686 ) C356_=_C697( C356 C697 ) C356_=_C707( C356 C707 ) C356_=_C715( C356 C715 ) \nC356_=_C722( C356 C722 ) C356_=_C729( C356 C729 ) C356_=_C735( C356 C735 ) C356_=_C740( C356 C740 ) C356_=_C744( C356 C744 ) C356_=_C747( C356 C747 ) \nC356_=_C750( C356 C750 ) C356_=_C751( C356 C751 ) C383_=_C410( C383 C410 ) C383_=_C435( C383 C435 ) C383_=_C457( C383 C457 ) C383_=_C480( C383 C480 ) \nC383_=_C503( C383 C503 ) C383_=_C525( C383 C525 ) C383_=_C564( C383 C564 ) C383_=_C583( C383 C583 ) C383_=_C601( C383 C601 ) C383_=_C618( C383 C618 ) \nC383_=_C634( C383 C634 ) C383_=_C649( C383 C649 ) C383_=_C662( C383 C662 ) C383_=_C675( C383 C675 ) C383_=_C686( C383 C686 ) C383_=_C697( C383 C697 ) \nC383_=_C707( C383 C707 ) C383_=_C715( C383 C715 ) C383_=_C722( C383 C722 ) C383_=_C729( C383 C729 ) C383_=_C735( C383 C735 ) C383_=_C740( C383 C740 ) \nC383_=_C744( C383 C744 ) C383_=_C747( C383 C747 ) C383_=_C750( C383 C750 ) C383_=_C751( C383 C751 ) C410_=_C435( C410 C435 ) C410_=_C457( C410 C457 ) \nC410_=_C480( C410 C480 ) C410_=_C503( C410 C503 ) C410_=_C525( C410 C525 ) C410_=_C564( C410 C564 ) C410_=_C583( C410 C583 ) C410_=_C601( C410 C601 ) \nC410_=_C618( C410 C618 ) C410_=_C634( C410 C634 ) C410_=_C649( C410 C649 ) C410_=_C662( C410 C662 ) C410_=_C675( C410 C675 ) C410_=_C686( C410 C686 ) \nC410_=_C697( C410 C697 ) C410_=_C707( C410 C707 ) C410_=_C715( C410 C715 ) C410_=_C722( C410 C722 ) C410_=_C729( C410 C729 ) C410_=_C735( C410 C735 ) \nC410_=_C740( C410 C740 ) C410_=_C744( C410 C744 ) C410_=_C747( C410 C747 ) C410_=_C750( C410 C750 ) C410_=_C751( C410 C751 ) C435_=_C457( C435 C457 ) \nC435_=_C480( C435 C480 ) C435_=_C503( C435 C503 ) C435_=_C525( C435 C525 ) C435_=_C564( C435 C564 ) C435_=_C583( C435 C583 ) C435_=_C601( C435 C601 ) \nC435_=_C618( C435 C618 ) C435_=_C634( C435 C634 ) C435_=_C649( C435 C649 ) C435_=_C662( C435 C662 ) C435_=_C675( C435 C675 ) C435_=_C686( C435 C686 ) \nC435_=_C697( C435 C697 ) C435_=_C707( C435 C707 ) C435_=_C715( C435 C715 ) C435_=_C722( C435 C722 ) C435_=_C729( C435 C729 ) C435_=_C735( C435 C735 ) \nC435_=_C740( C435 C740 ) C435_=_C744( C435 C744 ) C435_=_C747( C435 C747 ) C435_=_C750( C435 C750 ) C435_=_C751( C435 C751 ) C457_=_C480( C457 C480 ) \nC457_=_C503( C457 C503 ) C457_=_C525( C457 C525 ) C457_=_C564( C457 C564 ) C457_=_C583( C457 C583 ) C457_=_C601( C457 C601 ) C457_=_C618( C457 C618 ) \nC457_=_C634( C457 C634 ) C457_=_C649( C457 C649 ) C457_=_C662( C457 C662 ) C457_=_C675( C457 C675 ) C457_=_C686( C457 C686 ) C457_=_C697( C457 C697 ) \nC457_=_C707( C457 C707 ) C457_=_C715( C457 C715 ) C457_=_C722( C457 C722 ) C457_=_C729( C457 C729 ) C457_=_C735( C457 C735 ) C457_=_C740( C457 C740 ) \nC457_=_C744( C457 C744 ) C457_=_C747( C457 C747 ) C457_=_C750( C457 C750 ) C457_=_C751( C457 C751 ) C480_=_C503( C480 C503 ) C480_=_C525( C480 C525 ) \nC480_=_C564( C480 C564 ) C480_=_C583( C480 C583 ) C480_=_C601( C480 C601 ) C480_=_C618( C480 C618 ) C480_=_C634( C480 C634 ) C480_=_C649( C480 C649 ) \nC480_=_C662( C480 C662 ) C480_=_C675( C480 C675 ) C480_=_C686( C480 C686 ) C480_=_C697( C480 C697 ) C480_=_C707( C480 C707 ) C480_=_C715( C480 C715 ) \nC480_=_C722( C480 C722 ) C480_=_C729( C480 C729 ) C480_=_C735( C480 C735 ) C480_=_C740( C480 C740 ) C480_=_C744( C480 C744 ) C480_=_C747( C480 C747 ) \nC480_=_C750( C480 C750 ) C480_=_C751(</w:t>
      </w:r>
    </w:p>
    <w:p>
      <w:pPr>
        <w:pStyle w:val="PreformattedText"/>
        <w:bidi w:val="0"/>
        <w:spacing w:before="0" w:after="0"/>
        <w:jc w:val="left"/>
        <w:rPr/>
      </w:pPr>
      <w:r>
        <w:rPr/>
        <w:t xml:space="preserve"> </w:t>
      </w:r>
      <w:r>
        <w:rPr/>
        <w:t>C480 C751 ) C503_=_C525( C503 C525 ) C503_=_C564( C503 C564 ) C503_=_C583( C503 C583 ) C503_=_C601( C503 C601 ) \nC503_=_C618( C503 C618 ) C503_=_C634( C503 C634 ) C503_=_C649( C503 C649 ) C503_=_C662( C503 C662 ) C503_=_C675( C503 C675 ) C503_=_C686( C503 C686 ) \nC503_=_C697( C503 C697 ) C503_=_C707( C503 C707 ) C503_=_C715( C503 C715 ) C503_=_C722( C503 C722 ) C503_=_C729( C503 C729 ) C503_=_C735( C503 C735 ) \nC503_=_C740( C503 C740 ) C503_=_C744( C503 C744 ) C503_=_C747( C503 C747 ) C503_=_C750( C503 C750 ) C503_=_C751( C503 C751 ) C525_=_C564( C525 C564 ) \nC525_=_C583( C525 C583 ) C525_=_C601( C525 C601 ) C525_=_C618( C525 C618 ) C525_=_C634( C525 C634 ) C525_=_C649( C525 C649 ) C525_=_C662( C525 C662 ) \nC525_=_C675( C525 C675 ) C525_=_C686( C525 C686 ) C525_=_C697( C525 C697 ) C525_=_C707( C525 C707 ) C525_=_C715( C525 C715 ) C525_=_C722( C525 C722 ) \nC525_=_C729( C525 C729 ) C525_=_C735( C525 C735 ) C525_=_C740( C525 C740 ) C525_=_C744( C525 C744 ) C525_=_C747( C525 C747 ) C525_=_C750( C525 C750 ) \nC525_=_C751( C525 C751 ) C564_=_C583( C564 C583 ) C564_=_C601( C564 C601 ) C564_=_C618( C564 C618 ) C564_=_C634( C564 C634 ) C564_=_C649( C564 C649 ) \nC564_=_C662( C564 C662 ) C564_=_C675( C564 C675 ) C564_=_C686( C564 C686 ) C564_=_C697( C564 C697 ) C564_=_C707( C564 C707 ) C564_=_C715( C564 C715 ) \nC564_=_C722( C564 C722 ) C564_=_C729( C564 C729 ) C564_=_C735( C564 C735 ) C564_=_C740( C564 C740 ) C564_=_C744( C564 C744 ) C564_=_C747( C564 C747 ) \nC564_=_C750( C564 C750 ) C564_=_C751( C564 C751 ) C583_=_C601( C583 C601 ) C583_=_C618( C583 C618 ) C583_=_C634( C583 C634 ) C583_=_C649( C583 C649 ) \nC583_=_C662( C583 C662 ) C583_=_C675( C583 C675 ) C583_=_C686( C583 C686 ) C583_=_C697( C583 C697 ) C583_=_C707( C583 C707 ) C583_=_C715( C583 C715 ) \nC583_=_C722( C583 C722 ) C583_=_C729( C583 C729 ) C583_=_C735( C583 C735 ) C583_=_C740( C583 C740 ) C583_=_C744( C583 C744 ) C583_=_C747( C583 C747 ) \nC583_=_C750( C583 C750 ) C583_=_C751( C583 C751 ) C601_=_C618( C601 C618 ) C601_=_C634( C601 C634 ) C601_=_C649( C601 C649 ) C601_=_C662( C601 C662 ) \nC601_=_C675( C601 C675 ) C601_=_C686( C601 C686 ) C601_=_C697( C601 C697 ) C601_=_C707( C601 C707 ) C601_=_C715( C601 C715 ) C601_=_C722( C601 C722 ) \nC601_=_C729( C601 C729 ) C601_=_C735( C601 C735 ) C601_=_C740( C601 C740 ) C601_=_C744( C601 C744 ) C601_=_C747( C601 C747 ) C601_=_C750( C601 C750 ) \nC601_=_C751( C601 C751 ) C618_=_C634( C618 C634 ) C618_=_C649( C618 C649 ) C618_=_C662( C618 C662 ) C618_=_C675( C618 C675 ) C618_=_C686( C618 C686 ) \nC618_=_C697( C618 C697 ) C618_=_C707( C618 C707 ) C618_=_C715( C618 C715 ) C618_=_C722( C618 C722 ) C618_=_C729( C618 C729 ) C618_=_C735( C618 C735 ) \nC618_=_C740( C618 C740 ) C618_=_C744( C618 C744 ) C618_=_C747( C618 C747 ) C618_=_C750( C618 C750 ) C618_=_C751( C618 C751 ) C634_=_C649( C634 C649 ) \nC634_=_C662( C634 C662 ) C634_=_C675( C634 C675 ) C634_=_C686( C634 C686 ) C634_=_C697( C634 C697 ) C634_=_C707( C634 C707 ) C634_=_C715( C634 C715 ) \nC634_=_C722( C634 C722 ) C634_=_C729( C634 C729 ) C634_=_C735( C634 C735 ) C634_=_C740( C634 C740 ) C634_=_C744( C634 C744 ) C634_=_C747( C634 C747 ) \nC634_=_C750( C634 C750 ) C634_=_C751( C634 C751 ) C649_=_C662( C649 C662 ) C649_=_C675( C649 C675 ) C649_=_C686( C649 C686 ) C649_=_C697( C649 C697 ) \nC649_=_C707( C649 C707 ) C649_=_C715( C649 C715 ) C649_=_C722( C649 C722 ) C649_=_C729( C649 C729 ) C649_=_C735( C649 C735 ) C649_=_C740( C649 C740 ) \nC649_=_C744( C649 C744 ) C649_=_C747( C649 C747 ) C649_=_C750( C649 C750 ) C649_=_C751( C649 C751 ) C662_=_C675( C662 C675 ) C662_=_C686( C662 C686 ) \nC662_=_C697( C662 C697 ) C662_=_C707( C662 C707 ) C662_=_C715( C662 C715 ) C662_=_C722( C662 C722 ) C662_=_C729( C662 C729 ) C662_=_C735( C662 C735 ) \nC662_=_C740( C662 C740 ) C662_=_C744( C662 C744 ) C662_=_C747( C662 C747 ) C662_=_C750( C662 C750 ) C662_=_C751( C662 C751 ) C675_=_C686( C675 C686 ) \nC675_=_C697( C675 C697 ) C675_=_C707( C675 C707 ) C675_=_C715( C675 C715 ) C675_=_C722( C675 C722 ) C675_=_C729( C675 C729 ) C675_=_C735( C675 C735 ) \nC675_=_C740( C675 C740 ) C675_=_C744( C675 C744 ) C675_=_C747( C675 C747 ) C675_=_C750( C675 C750 ) C675_=_C751( C675 C751 ) C686_=_C697( C686 C697 ) \nC686_=_C707( C686 C707 ) C686_=_C715( C686 C715 ) C686_=_C722( C686 C722 ) C686_=_C729( C686 C729 ) C686_=_C735( C686 C735 ) C686_=_C740( C686 C740 ) \nC686_=_C744( C686 C744 ) C686_=_C747( C686 C747 ) C686_=_C750( C686 C750 ) C686_=_C751( C686 C751 ) C697_=_C707( C697 C707 ) C697_=_C715( C697 C715 ) \nC697_=_C722( C697 C722 ) C697_=_C729( C697 C729 ) C697_=_C735( C697 C735 ) C697_=_C740( C697 C740 ) C697_=_C744( C697 C744 ) C697_=_C747( C697 C747 ) \nC697_=_C750( C697 C750 ) C697_=_C751( C697 C751 ) C707_=_C715( C707 C715 ) C707_=_C722( C707 C722 ) C707_=_C729( C707 C729 ) C707_=_C735( C707 C735 ) \nC707_=_C740( C707 C740 ) C707_=_C744( C707 C744 ) C707_=_C747( C707 C747 ) C707_=_C750( C707 C750 ) C707_=_C751( C707 C751 ) C715_=_C722( C715 C722 ) \nC715_=_C729( C715 C729 ) C715_=_C735( C715 C735 ) C715_=_C740( C715 C740 ) C715_=_C744( C715 C744 ) C715_=_C747( C715 C747 ) C715_=_C750( C715 C750 ) \nC715_=_C751( C715 C751 ) C722_=_C729( C722 C729 ) C722_=_C735( C722 C735 ) C722_=_C740( C722 C740 ) C722_=_C744( C722 C744 ) C722_=_C747( C722 C747 ) \nC722_=_C750( C722 C750 ) C722_=_C751( C722 C751 ) C729_=_C735( C729 C735 ) C729_=_C740( C729 C740 ) C729_=_C744( C729 C744 ) C729_=_C747( C729 C747 ) \nC729_=_C750( C729 C750 ) C729_=_C751( C729 C751 ) C735_=_C740( C735 C740 ) C735_=_C744( C735 C744 ) C735_=_C747( C735 C747 ) C735_=_C750( C735 C750 ) \nC735_=_C751( C735 C751 ) C740_=_C744( C740 C744 ) C740_=_C747( C740 C747 ) C740_=_C750( C740 C750 ) C740_=_C751( C740 C751 ) C744_=_C747( C744 C747 ) \nC744_=_C750( C744 C750 ) C744_=_C751( C744 C751 ) C747_=_C750( C747 C750 ) C747_=_C751( C747 C751 ) C750_=_C751( C750 C751 ) "];18-&gt;27[label="72: C6 C42 C70 C78 C106 \nC113 C141 C147 C174 C179 C207 \nC238 C241 C270 C273 C274 C275 \nC276 C277 C278 C279 C280 C281 \nC282 C283 C284 C285 C286 C287 \nC288 C289 C290 C291 C292 C293 \nC294 C295 C296 C297 C298 C299 \nC301 C302 C329 C356 C383 C410 \nC435 C457 C480 C503 C525 C564 \nC583 C601 C618 C634 C649 C662 \nC675 C686 C697 C707 C715 C722 \nC729 C735 C740 C744 C747 C750 \nC751 \n1294: C6_=_C42 ,C6_=_C78 ,C6_=_C113 ,C6_=_C147 ,C6_=_C179 ,\nC6_=_C241 ,C6_=_C273 ,C6_=_C274 ,C6_=_C275 ,C6_=_C276 ,C6_=_C277 ,\nC6_=_C278 ,C6_=_C279 ,C6_=_C280 ,C6_=_C281 ,C6_=_C282 ,C6_=_C283 ,\nC6_=_C284 ,C6_=_C285 ,C6_=_C286 ,C6_=_C287 ,C6_=_C288 ,C6_=_C289 ,\nC6_=_C290 ,C6_=_C291 ,C6_=_C292 ,C6_=_C293 ,C6_=_C294 ,C6_=_C295 ,\nC6_=_C296 ,C6_=_C297 ,C6_=_C298 ,C6_=_C299 ,C6_=_C301 ,C6_=_C302 ,\nC42_=_C70 ,C42_=_C78 ,C42_=_C113 ,C42_=_C147 ,C42_=_C179 ,C42_=_C241 ,\nC42_=_C273 ,C42_=_C274 ,C42_=_C275 ,C42_=_C276 ,C42_=_C277 ,C42_=_C278 ,\nC42_=_C279 ,C42_=_C280 ,C42_=_C281 ,C42_=_C282 ,C42_=_C283 ,C42_=_C284 ,\nC42_=_C285 ,C42_=_C286 ,C42_=_C287 ,C42_=_C288 ,C42_=_C289 ,C42_=_C290 ,\nC42_=_C291 ,C42_=_C292 ,C42_=_C293 ,C42_=_C294 ,C42_=_C295 ,C42_=_C296 ,\nC42_=_C297 ,C42_=_C298 ,C42_=_C299 ,C42_=_C301 ,C42_=_C302 ,C70_=_C106 ,\nC70_=_C141 ,C70_=_C174 ,C70_=_C207 ,C70_=_C238 ,C70_=_C270 ,C70_=_C329 ,\nC70_=_C356 ,C70_=_C383 ,C70_=_C410 ,C70_=_C435 ,C70_=_C457 ,C70_=_C480 ,\nC70_=_C503 ,C70_=_C525 ,C70_=_C564 ,C70_=_C583 ,C70_=_C601 ,C70_=_C618 ,\nC70_=_C634 ,C70_=_C649 ,C70_=_C662 ,C70_=_C675 ,C70_=_C686 ,C70_=_C697 ,\nC70_=_C707 ,C70_=_C715 ,C70_=_C722 ,C70_=_C729 ,C70_=_C735 ,C70_=_C740 ,\nC70_=_C744 ,C70_=_C747 ,C70_=_C750 ,C70_=_C751 ,C78_=_C106 ,C78_=_C113 ,\nC78_=_C147 ,C78_=_C179 ,C78_=_C241 ,C78_=_C273 ,C78_=_C274 ,C78_=_C275 ,\nC78_=_C276 ,C78_=_C277 ,C78_=_C278 ,C78_=_C279 ,C78_=_C280 ,C78_=_C281 ,\nC78_=_C282 ,C78_=_C283 ,C78_=_C284 ,C78_=_C285 ,C78_=_C286 ,C78_=_C287 ,\nC78_=_C288 ,C78_=_C289 ,C78_=_C290 ,C78_=_C291 ,C78_=_C292 ,C78_=_C293 ,\nC78_=_C294 ,C78_=_C295 ,C78_=_C296 ,C78_=_C297 ,C78_=_C298 ,C78_=_C299 ,\nC78_=_C301 ,C78_=_C302 ,C106_=_C141 ,C106_=_C174 ,C106_=_C207 ,C106_=_C238 ,\nC106_=_C270 ,C106_=_C329 ,C106_=_C356 ,C106_=_C383 ,C106_=_C410 ,C106_=_C435 ,\nC106_=_C457 ,C106_=_C480 ,C106_=_C503 ,C106_=_C525 ,C106_=_C564 ,C106_=_C583 ,\nC106_=_C601 ,C106_=_C618 ,C106_=_C634 ,C106_=_C649 ,C106_=_C662 ,C106_=_C675 ,\nC106_=_C686 ,C106_=_C697 ,C106_=_C707 ,C106_=_C715 ,C106_=_C722 ,C106_=_C729 ,\nC106_=_C735 ,C106_=_C740 ,C106_=_C744 ,C106_=_C747 ,C106_=_C750 ,C106_=_C751 ,\nC113_=_C141 ,C113_=_C147 ,C113_=_C179 ,C113_=_C241 ,C113_=_C273 ,C113_=_C274 ,\nC113_=_C275 ,C113_=_C276 ,C113_=_C277 ,C113_=_C278 ,C113_=_C279 ,C113_=_C280 ,\nC113_=_C281 ,C113_=_C282 ,C113_=_C283 ,C113_=_C284 ,C113_=_C285 ,C113_=_C286 ,\nC113_=_C287 ,C113_=_C288 ,C113_=_C289 ,C113_=_C290 ,C113_=_C291 ,C113_=_C292 ,\nC113_=_C293 ,C113_=_C294 ,C113_=_C295 ,C113_=_C296 ,C113_=_C297 ,C113_=_C298 ,\nC113_=_C299 ,C113_=_C301 ,C113_=_C302 ,C141_=_C174 ,C141_=_C207 ,C141_=_C238 ,\nC141_=_C270 ,C141_=_C329 ,C141_=_C356 ,C141_=_C383 ,C141_=_C410 ,C141_=_C435 ,\nC141_=_C457 ,C141_=_C480 ,C141_=_C503 ,C141_=_C525 ,C141_=_C564 ,C141_=_C583 ,\nC141_=_C601 ,C141_=_C618 ,C141_=_C634 ,C141_=_C649 ,C141_=_C662 ,C141_=_C675 ,\nC141_=_C686 ,C141_=_C697 ,C141_=_C707 ,C141_=_C715 ,C141_=_C722 ,C141_=_C729 ,\nC141_=_C735 ,C141_=_C740 ,C141_=_C744 ,C141_=_C747 ,C141_=_C750 ,C141_=_C751 ,\nC147_=_C174 ,C147_=_C179 ,C147_=_C241 ,C147_=_C273 ,C147_=_C274 ,C147_=_C275 ,\nC147_=_C276 ,C147_=_C277 ,C147_=_C278 ,C147_=_C279 ,C147_=_C280 ,C147_=_C281 ,\nC147_=_C282 ,C147_=_C283 ,C147_=_C284 ,C147_=_C285 ,C147_=_C286 ,C147_=_C287 ,\nC147_=_C288 ,C147_=_C289 ,C147_=_C290 ,C147_=_C291 ,C147_=_C292 ,C147_=_C293 ,\nC147_=_C294 ,C147_=_C295 ,C147_=_C296 ,C147_=_C297 ,C147_=_C298 ,C147_=_C299 ,\nC147_=_C301 ,C147_=_C302 ,C174_=_C207 ,C174_=_C238 ,C174_=_C270 ,C174_=_C329 ,\nC174_=_C356 ,C174_=_C383 ,C174_=_C410 ,C174_=_C435 ,C174_=_C457 ,C174_=_C480 ,\nC174_=_C503 ,C174_=_C525 ,C174_=_C564 ,C174_=_C583 ,C174_=_C601</w:t>
      </w:r>
    </w:p>
    <w:p>
      <w:pPr>
        <w:pStyle w:val="PreformattedText"/>
        <w:bidi w:val="0"/>
        <w:spacing w:before="0" w:after="0"/>
        <w:jc w:val="left"/>
        <w:rPr/>
      </w:pPr>
      <w:r>
        <w:rPr/>
        <w:t xml:space="preserve"> </w:t>
      </w:r>
      <w:r>
        <w:rPr/>
        <w:t>,C174_=_C618 ,\nC174_=_C634 ,C174_=_C649 ,C174_=_C662 ,C174_=_C675 ,C174_=_C686 ,C174_=_C697 ,\nC174_=_C707 ,C174_=_C715 ,C174_=_C722 ,C174_=_C729 ,C174_=_C735 ,C174_=_C740 ,\nC174_=_C744 ,C174_=_C747 ,C174_=_C750 ,C174_=_C751 ,C179_=_C207 ,C179_=_C241 ,\nC179_=_C273 ,C179_=_C274 ,C179_=_C275 ,C179_=_C276 ,C179_=_C277 ,C179_=_C278 ,\nC179_=_C279 ,C179_=_C280 ,C179_=_C281 ,C179_=_C282 ,C179_=_C283 ,C179_=_C284 ,\nC179_=_C285 ,C179_=_C286 ,C179_=_C287 ,C179_=_C288 ,C179_=_C289 ,C179_=_C290 ,\nC179_=_C291 ,C179_=_C292 ,C179_=_C293 ,C179_=_C294 ,C179_=_C295 ,C179_=_C296 ,\nC179_=_C297 ,C179_=_C298 ,C179_=_C299 ,C179_=_C301 ,C179_=_C302 ,C207_=_C238 ,\nC207_=_C270 ,C207_=_C329 ,C207_=_C356 ,C207_=_C383 ,C207_=_C410 ,C207_=_C435 ,\nC207_=_C457 ,C207_=_C480 ,C207_=_C503 ,C207_=_C525 ,C207_=_C564 ,C207_=_C583 ,\nC207_=_C601 ,C207_=_C618 ,C207_=_C634 ,C207_=_C649 ,C207_=_C662 ,C207_=_C675 ,\nC207_=_C686 ,C207_=_C697 ,C207_=_C707 ,C207_=_C715 ,C207_=_C722 ,C207_=_C729 ,\nC207_=_C735 ,C207_=_C740 ,C207_=_C744 ,C207_=_C747 ,C207_=_C750 ,C207_=_C751 ,\nC238_=_C270 ,C238_=_C329 ,C238_=_C356 ,C238_=_C383 ,C238_=_C410 ,C238_=_C435 ,\nC238_=_C457 ,C238_=_C480 ,C238_=_C503 ,C238_=_C525 ,C238_=_C564 ,C238_=_C583 ,\nC238_=_C601 ,C238_=_C618 ,C238_=_C634 ,C238_=_C649 ,C238_=_C662 ,C238_=_C675 ,\nC238_=_C686 ,C238_=_C697 ,C238_=_C707 ,C238_=_C715 ,C238_=_C722 ,C238_=_C729 ,\nC238_=_C735 ,C238_=_C740 ,C238_=_C744 ,C238_=_C747 ,C238_=_C750 ,C238_=_C751 ,\nC241_=_C270 ,C241_=_C273 ,C241_=_C274 ,C241_=_C275 ,C241_=_C276 ,C241_=_C277 ,\nC241_=_C278 ,C241_=_C279 ,C241_=_C280 ,C241_=_C281 ,C241_=_C282 ,C241_=_C283 ,\nC241_=_C284 ,C241_=_C285 ,C241_=_C286 ,C241_=_C287 ,C241_=_C288 ,C241_=_C289 ,\nC241_=_C290 ,C241_=_C291 ,C241_=_C292 ,C241_=_C293 ,C241_=_C294 ,C241_=_C295 ,\nC241_=_C296 ,C241_=_C297 ,C241_=_C298 ,C241_=_C299 ,C241_=_C301 ,C241_=_C302 ,\nC270_=_C329 ,C270_=_C356 ,C270_=_C383 ,C270_=_C410 ,C270_=_C435 ,C270_=_C457 ,\nC270_=_C480 ,C270_=_C503 ,C270_=_C525 ,C270_=_C564 ,C270_=_C583 ,C270_=_C601 ,\nC270_=_C618 ,C270_=_C634 ,C270_=_C649 ,C270_=_C662 ,C270_=_C675 ,C270_=_C686 ,\nC270_=_C697 ,C270_=_C707 ,C270_=_C715 ,C270_=_C722 ,C270_=_C729 ,C270_=_C735 ,\nC270_=_C740 ,C270_=_C744 ,C270_=_C747 ,C270_=_C750 ,C270_=_C751 ,C273_=_C274 ,\nC273_=_C275 ,C273_=_C276 ,C273_=_C277 ,C273_=_C278 ,C273_=_C279 ,C273_=_C280 ,\nC273_=_C281 ,C273_=_C282 ,C273_=_C283 ,C273_=_C284 ,C273_=_C285 ,C273_=_C286 ,\nC273_=_C287 ,C273_=_C288 ,C273_=_C289 ,C273_=_C290 ,C273_=_C291 ,C273_=_C292 ,\nC273_=_C293 ,C273_=_C294 ,C273_=_C295 ,C273_=_C296 ,C273_=_C297 ,C273_=_C298 ,\nC273_=_C299 ,C273_=_C301 ,C273_=_C302 ,C273_=_C329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1 ,\nC274_=_C302 ,C274_=_C356 ,C275_=_C276 ,C275_=_C277 ,C275_=_C278 ,C275_=_C279 ,\nC275_=_C280 ,C275_=_C281 ,C275_=_C282 ,C275_=_C283 ,C275_=_C284 ,C275_=_C285 ,\nC275_=_C286 ,C275_=_C287 ,C275_=_C288 ,C275_=_C289 ,C275_=_C290 ,C275_=_C291 ,\nC275_=_C292 ,C275_=_C293 ,C275_=_C294 ,C275_=_C295 ,C275_=_C296 ,C275_=_C297 ,\nC275_=_C298 ,C275_=_C299 ,C275_=_C301 ,C275_=_C302 ,C275_=_C383 ,C276_=_C277 ,\nC276_=_C278 ,C276_=_C279 ,C276_=_C280 ,C276_=_C281 ,C276_=_C282 ,C276_=_C283 ,\nC276_=_C284 ,C276_=_C285 ,C276_=_C286 ,C276_=_C287 ,C276_=_C288 ,C276_=_C289 ,\nC276_=_C290 ,C276_=_C291 ,C276_=_C292 ,C276_=_C293 ,C276_=_C294 ,C276_=_C295 ,\nC276_=_C296 ,C276_=_C297 ,C276_=_C298 ,C276_=_C299 ,C276_=_C301 ,C276_=_C302 ,\nC276_=_C410 ,C277_=_C278 ,C277_=_C279 ,C277_=_C280 ,C277_=_C281 ,C277_=_C282 ,\nC277_=_C283 ,C277_=_C284 ,C277_=_C285 ,C277_=_C286 ,C277_=_C287 ,C277_=_C288 ,\nC277_=_C289 ,C277_=_C290 ,C277_=_C291 ,C277_=_C292 ,C277_=_C293 ,C277_=_C294 ,\nC277_=_C295 ,C277_=_C296 ,C277_=_C297 ,C277_=_C298 ,C277_=_C299 ,C277_=_C301 ,\nC277_=_C302 ,C277_=_C435 ,C278_=_C279 ,C278_=_C280 ,C278_=_C281 ,C278_=_C282 ,\nC278_=_C283 ,C278_=_C284 ,C278_=_C285 ,C278_=_C286 ,C278_=_C287 ,C278_=_C288 ,\nC278_=_C289 ,C278_=_C290 ,C278_=_C291 ,C278_=_C292 ,C278_=_C293 ,C278_=_C294 ,\nC278_=_C295 ,C278_=_C296 ,C278_=_C297 ,C278_=_C298 ,C278_=_C299 ,C278_=_C301 ,\nC278_=_C302 ,C278_=_C457 ,C279_=_C280 ,C279_=_C281 ,C279_=_C282 ,C279_=_C283 ,\nC279_=_C284 ,C279_=_C285 ,C279_=_C286 ,C279_=_C287 ,C279_=_C288 ,C279_=_C289 ,\nC279_=_C290 ,C279_=_C291 ,C279_=_C292 ,C279_=_C293 ,C279_=_C294 ,C279_=_C295 ,\nC279_=_C296 ,C279_=_C297 ,C279_=_C298 ,C279_=_C299 ,C279_=_C301 ,C279_=_C302 ,\nC279_=_C480 ,C280_=_C281 ,C280_=_C282 ,C280_=_C283 ,C280_=_C284 ,C280_=_C285 ,\nC280_=_C286 ,C280_=_C287 ,C280_=_C288 ,C280_=_C289 ,C280_=_C290 ,C280_=_C291 ,\nC280_=_C292 ,C280_=_C293 ,C280_=_C294 ,C280_=_C295 ,C280_=_C296 ,C280_=_C297 ,\nC280_=_C298 ,C280_=_C299 ,C280_=_C301 ,C280_=_C302 ,C280_=_C503 ,C281_=_C282 ,\nC281_=_C283 ,C281_=_C284 ,C281_=_C285 ,C281_=_C286 ,C281_=_C287 ,C281_=_C288 ,\nC281_=_C289 ,C281_=_C290 ,C281_=_C291 ,C281_=_C292 ,C281_=_C293 ,C281_=_C294 ,\nC281_=_C295 ,C281_=_C296 ,C281_=_C297 ,C281_=_C298 ,C281_=_C299 ,C281_=_C301 ,\nC281_=_C302 ,C281_=_C525 ,C282_=_C283 ,C282_=_C284 ,C282_=_C285 ,C282_=_C286 ,\nC282_=_C287 ,C282_=_C288 ,C282_=_C289 ,C282_=_C290 ,C282_=_C291 ,C282_=_C292 ,\nC282_=_C293 ,C282_=_C294 ,C282_=_C295 ,C282_=_C296 ,C282_=_C297 ,C282_=_C298 ,\nC282_=_C299 ,C282_=_C301 ,C282_=_C302 ,C283_=_C284 ,C283_=_C285 ,C283_=_C286 ,\nC283_=_C287 ,C283_=_C288 ,C283_=_C289 ,C283_=_C290 ,C283_=_C291 ,C283_=_C292 ,\nC283_=_C293 ,C283_=_C294 ,C283_=_C295 ,C283_=_C296 ,C283_=_C297 ,C283_=_C298 ,\nC283_=_C299 ,C283_=_C301 ,C283_=_C302 ,C283_=_C583 ,C284_=_C285 ,C284_=_C286 ,\nC284_=_C287 ,C284_=_C288 ,C284_=_C289 ,C284_=_C290 ,C284_=_C291 ,C284_=_C292 ,\nC284_=_C293 ,C284_=_C294 ,C284_=_C295 ,C284_=_C296 ,C284_=_C297 ,C284_=_C298 ,\nC284_=_C299 ,C284_=_C301 ,C284_=_C302 ,C284_=_C601 ,C285_=_C286 ,C285_=_C287 ,\nC285_=_C288 ,C285_=_C289 ,C285_=_C290 ,C285_=_C291 ,C285_=_C292 ,C285_=_C293 ,\nC285_=_C294 ,C285_=_C295 ,C285_=_C296 ,C285_=_C297 ,C285_=_C298 ,C285_=_C299 ,\nC285_=_C301 ,C285_=_C302 ,C285_=_C618 ,C286_=_C287 ,C286_=_C288 ,C286_=_C289 ,\nC286_=_C290 ,C286_=_C291 ,C286_=_C292 ,C286_=_C293 ,C286_=_C294 ,C286_=_C295 ,\nC286_=_C296 ,C286_=_C297 ,C286_=_C298 ,C286_=_C299 ,C286_=_C301 ,C286_=_C302 ,\nC286_=_C634 ,C287_=_C288 ,C287_=_C289 ,C287_=_C290 ,C287_=_C291 ,C287_=_C292 ,\nC287_=_C293 ,C287_=_C294 ,C287_=_C295 ,C287_=_C296 ,C287_=_C297 ,C287_=_C298 ,\nC287_=_C299 ,C287_=_C301 ,C287_=_C302 ,C287_=_C649 ,C288_=_C289 ,C288_=_C290 ,\nC288_=_C291 ,C288_=_C292 ,C288_=_C293 ,C288_=_C294 ,C288_=_C295 ,C288_=_C296 ,\nC288_=_C297 ,C288_=_C298 ,C288_=_C299 ,C288_=_C301 ,C288_=_C302 ,C288_=_C662 ,\nC289_=_C290 ,C289_=_C291 ,C289_=_C292 ,C289_=_C293 ,C289_=_C294 ,C289_=_C295 ,\nC289_=_C296 ,C289_=_C297 ,C289_=_C298 ,C289_=_C299 ,C289_=_C301 ,C289_=_C302 ,\nC289_=_C675 ,C290_=_C291 ,C290_=_C292 ,C290_=_C293 ,C290_=_C294 ,C290_=_C295 ,\nC290_=_C296 ,C290_=_C297 ,C290_=_C298 ,C290_=_C299 ,C290_=_C301 ,C290_=_C302 ,\nC290_=_C686 ,C291_=_C292 ,C291_=_C293 ,C291_=_C294 ,C291_=_C295 ,C291_=_C296 ,\nC291_=_C297 ,C291_=_C298 ,C291_=_C299 ,C291_=_C301 ,C291_=_C302 ,C291_=_C697 ,\nC292_=_C293 ,C292_=_C294 ,C292_=_C295 ,C292_=_C296 ,C292_=_C297 ,C292_=_C298 ,\nC292_=_C299 ,C292_=_C301 ,C292_=_C302 ,C292_=_C707 ,C293_=_C294 ,C293_=_C295 ,\nC293_=_C296 ,C293_=_C297 ,C293_=_C298 ,C293_=_C299 ,C293_=_C301 ,C293_=_C302 ,\nC293_=_C715 ,C294_=_C295 ,C294_=_C296 ,C294_=_C297 ,C294_=_C298 ,C294_=_C299 ,\nC294_=_C301 ,C294_=_C302 ,C294_=_C722 ,C295_=_C296 ,C295_=_C297 ,C295_=_C298 ,\nC295_=_C299 ,C295_=_C301 ,C295_=_C302 ,C295_=_C729 ,C296_=_C297 ,C296_=_C298 ,\nC296_=_C299 ,C296_=_C301 ,C296_=_C302 ,C296_=_C735 ,C297_=_C298 ,C297_=_C299 ,\nC297_=_C301 ,C297_=_C302 ,C297_=_C740 ,C298_=_C299 ,C298_=_C301 ,C298_=_C302 ,\nC298_=_C744 ,C299_=_C301 ,C299_=_C302 ,C299_=_C747 ,C301_=_C302 ,C301_=_C750 ,\nC302_=_C751 ,C329_=_C356 ,C329_=_C383 ,C329_=_C410 ,C329_=_C435 ,C329_=_C457 ,\nC329_=_C480 ,C329_=_C503 ,C329_=_C525 ,C329_=_C564 ,C329_=_C583 ,C329_=_C601 ,\nC329_=_C618 ,C329_=_C634 ,C329_=_C649 ,C329_=_C662 ,C329_=_C675 ,C329_=_C686 ,\nC329_=_C697 ,C329_=_C707 ,C329_=_C715 ,C329_=_C722 ,C329_=_C729 ,C329_=_C735 ,\nC329_=_C740 ,C329_=_C744 ,C329_=_C747 ,C329_=_C750 ,C329_=_C751 ,C356_=_C383 ,\nC356_=_C410 ,C356_=_C435 ,C356_=_C457 ,C356_=_C480 ,C356_=_C503 ,C356_=_C525 ,\nC356_=_C564 ,C356_=_C583 ,C356_=_C601 ,C356_=_C618 ,C356_=_C634 ,C356_=_C649 ,\nC356_=_C662 ,C356_=_C675 ,C356_=_C686 ,C356_=_C697 ,C356_=_C707 ,C356_=_C715 ,\nC356_=_C722 ,C356_=_C729 ,C356_=_C735 ,C356_=_C740 ,C356_=_C744 ,C356_=_C747 ,\nC356_=_C750 ,C356_=_C751 ,C383_=_C410 ,C383_=_C435 ,C383_=_C457 ,C383_=_C480 ,\nC383_=_C503 ,C383_=_C525 ,C383_=_C564 ,C383_=_C583 ,C383_=_C601 ,C383_=_C618 ,\nC383_=_C634 ,C383_=_C649 ,C383_=_C662 ,C383_=_C675 ,C383_=_C686 ,C383_=_C697 ,\nC383_=_C707 ,C383_=_C715 ,C383_=_C722 ,C383_=_C729 ,C383_=_C735 ,C383_=_C740 ,\nC383_=_C744 ,C383_=_C747 ,C383_=_C750 ,C383_=_C751 ,C410_=_C435 ,C410_=_C457 ,\nC410_=_C480 ,C410_=_C503 ,C410_=_C525 ,C410_=_C564 ,C410_=_C583 ,C410_=_C601 ,\nC410_=_C618 ,C410_=_C634 ,C410_=_C649 ,C410_=_C662 ,C410_=_C675 ,C410_=_C686 ,\nC410_=_C697 ,C410_=_C707 ,C410_=_C715 ,C410_=_C722 ,C410_=_C729 ,C410_=_C735 ,\nC410_=_C740 ,C410_=_C744 ,C410_=_C747 ,C410_=_C750 ,C410_=_C751 ,C435_=_C457 ,\nC435_=_C480 ,C435_=_C503 ,C435_=_C525 ,C435_=_C564 ,C435_=_C583 ,C435_=_C601 ,\nC435_=_C618 ,C435_=_C634 ,C435_=_C649 ,C435_=_C662 ,C435_=_C675 ,C435_=_C686 ,\nC435_=_C697 ,C435_=_C707 ,C435_=_C715 ,C435_=_C722 ,C435_=_C729 ,C435_=_C735 ,\nC435_=_C740 ,C435_=_C744 ,C435_=_C747 ,C435_=_C750 ,C435_=_C751 ,C457_=_C480 ,\nC457_=_C503 ,C457_=_C525 ,C457_=_C564 ,C457_=_C583 ,C457_=_C601 ,C457_=_C618 ,\nC457_=_C634 ,C457_=_C649 ,C457_=_C662 ,C457_=_C675</w:t>
      </w:r>
    </w:p>
    <w:p>
      <w:pPr>
        <w:pStyle w:val="PreformattedText"/>
        <w:bidi w:val="0"/>
        <w:spacing w:before="0" w:after="0"/>
        <w:jc w:val="left"/>
        <w:rPr/>
      </w:pPr>
      <w:r>
        <w:rPr/>
        <w:t xml:space="preserve"> </w:t>
      </w:r>
      <w:r>
        <w:rPr/>
        <w:t>,C457_=_C686 ,C457_=_C697 ,\nC457_=_C707 ,C457_=_C715 ,C457_=_C722 ,C457_=_C729 ,C457_=_C735 ,C457_=_C740 ,\nC457_=_C744 ,C457_=_C747 ,C457_=_C750 ,C457_=_C751 ,C480_=_C503 ,C480_=_C525 ,\nC480_=_C564 ,C480_=_C583 ,C480_=_C601 ,C480_=_C618 ,C480_=_C634 ,C480_=_C649 ,\nC480_=_C662 ,C480_=_C675 ,C480_=_C686 ,C480_=_C697 ,C480_=_C707 ,C480_=_C715 ,\nC480_=_C722 ,C480_=_C729 ,C480_=_C735 ,C480_=_C740 ,C480_=_C744 ,C480_=_C747 ,\nC480_=_C750 ,C480_=_C751 ,C503_=_C525 ,C503_=_C564 ,C503_=_C583 ,C503_=_C601 ,\nC503_=_C618 ,C503_=_C634 ,C503_=_C649 ,C503_=_C662 ,C503_=_C675 ,C503_=_C686 ,\nC503_=_C697 ,C503_=_C707 ,C503_=_C715 ,C503_=_C722 ,C503_=_C729 ,C503_=_C735 ,\nC503_=_C740 ,C503_=_C744 ,C503_=_C747 ,C503_=_C750 ,C503_=_C751 ,C525_=_C564 ,\nC525_=_C583 ,C525_=_C601 ,C525_=_C618 ,C525_=_C634 ,C525_=_C649 ,C525_=_C662 ,\nC525_=_C675 ,C525_=_C686 ,C525_=_C697 ,C525_=_C707 ,C525_=_C715 ,C525_=_C722 ,\nC525_=_C729 ,C525_=_C735 ,C525_=_C740 ,C525_=_C744 ,C525_=_C747 ,C525_=_C750 ,\nC525_=_C751 ,C564_=_C583 ,C564_=_C601 ,C564_=_C618 ,C564_=_C634 ,C564_=_C649 ,\nC564_=_C662 ,C564_=_C675 ,C564_=_C686 ,C564_=_C697 ,C564_=_C707 ,C564_=_C715 ,\nC564_=_C722 ,C564_=_C729 ,C564_=_C735 ,C564_=_C740 ,C564_=_C744 ,C564_=_C747 ,\nC564_=_C750 ,C564_=_C751 ,C583_=_C601 ,C583_=_C618 ,C583_=_C634 ,C583_=_C649 ,\nC583_=_C662 ,C583_=_C675 ,C583_=_C686 ,C583_=_C697 ,C583_=_C707 ,C583_=_C715 ,\nC583_=_C722 ,C583_=_C729 ,C583_=_C735 ,C583_=_C740 ,C583_=_C744 ,C583_=_C747 ,\nC583_=_C750 ,C583_=_C751 ,C601_=_C618 ,C601_=_C634 ,C601_=_C649 ,C601_=_C662 ,\nC601_=_C675 ,C601_=_C686 ,C601_=_C697 ,C601_=_C707 ,C601_=_C715 ,C601_=_C722 ,\nC601_=_C729 ,C601_=_C735 ,C601_=_C740 ,C601_=_C744 ,C601_=_C747 ,C601_=_C750 ,\nC601_=_C751 ,C618_=_C634 ,C618_=_C649 ,C618_=_C662 ,C618_=_C675 ,C618_=_C686 ,\nC618_=_C697 ,C618_=_C707 ,C618_=_C715 ,C618_=_C722 ,C618_=_C729 ,C618_=_C735 ,\nC618_=_C740 ,C618_=_C744 ,C618_=_C747 ,C618_=_C750 ,C618_=_C751 ,C634_=_C649 ,\nC634_=_C662 ,C634_=_C675 ,C634_=_C686 ,C634_=_C697 ,C634_=_C707 ,C634_=_C715 ,\nC634_=_C722 ,C634_=_C729 ,C634_=_C735 ,C634_=_C740 ,C634_=_C744 ,C634_=_C747 ,\nC634_=_C750 ,C634_=_C751 ,C649_=_C662 ,C649_=_C675 ,C649_=_C686 ,C649_=_C697 ,\nC649_=_C707 ,C649_=_C715 ,C649_=_C722 ,C649_=_C729 ,C649_=_C735 ,C649_=_C740 ,\nC649_=_C744 ,C649_=_C747 ,C649_=_C750 ,C649_=_C751 ,C662_=_C675 ,C662_=_C686 ,\nC662_=_C697 ,C662_=_C707 ,C662_=_C715 ,C662_=_C722 ,C662_=_C729 ,C662_=_C735 ,\nC662_=_C740 ,C662_=_C744 ,C662_=_C747 ,C662_=_C750 ,C662_=_C751 ,C675_=_C686 ,\nC675_=_C697 ,C675_=_C707 ,C675_=_C715 ,C675_=_C722 ,C675_=_C729 ,C675_=_C735 ,\nC675_=_C740 ,C675_=_C744 ,C675_=_C747 ,C675_=_C750 ,C675_=_C751 ,C686_=_C697 ,\nC686_=_C707 ,C686_=_C715 ,C686_=_C722 ,C686_=_C729 ,C686_=_C735 ,C686_=_C740 ,\nC686_=_C744 ,C686_=_C747 ,C686_=_C750 ,C686_=_C751 ,C697_=_C707 ,C697_=_C715 ,\nC697_=_C722 ,C697_=_C729 ,C697_=_C735 ,C697_=_C740 ,C697_=_C744 ,C697_=_C747 ,\nC697_=_C750 ,C697_=_C751 ,C707_=_C715 ,C707_=_C722 ,C707_=_C729 ,C707_=_C735 ,\nC707_=_C740 ,C707_=_C744 ,C707_=_C747 ,C707_=_C750 ,C707_=_C751 ,C715_=_C722 ,\nC715_=_C729 ,C715_=_C735 ,C715_=_C740 ,C715_=_C744 ,C715_=_C747 ,C715_=_C750 ,\nC715_=_C751 ,C722_=_C729 ,C722_=_C735 ,C722_=_C740 ,C722_=_C744 ,C722_=_C747 ,\nC722_=_C750 ,C722_=_C751 ,C729_=_C735 ,C729_=_C740 ,C729_=_C744 ,C729_=_C747 ,\nC729_=_C750 ,C729_=_C751 ,C735_=_C740 ,C735_=_C744 ,C735_=_C747 ,C735_=_C750 ,\nC735_=_C751 ,C740_=_C744 ,C740_=_C747 ,C740_=_C750 ,C740_=_C751 ,C744_=_C747 ,\nC744_=_C750 ,C744_=_C751 ,C747_=_C750 ,C747_=_C751 ,C750_=_C751 ,"];28[shape=box, label="id:28 level: 4\n75: C7 C11 C43 C47 C79 \nC82 C114 C117 C148 C152 C180 \nC184 C211 C215 C242 C246 C273 \nC277 C303 C304 C305 C306 C307 \nC308 C309 C310 C311 C312 C313 \nC314 C315 C316 C317 C318 C319 \nC320 C321 C322 C323 C324 C325 \nC326 C327 C328 C329 C330 C331 \nC334 C360 C386 C413 C414 C415 \nC416 C417 C418 C419 C420 C421 \nC422 C423 C424 C425 C426 C427 \nC428 C429 C430 C431 C432 C433 \nC434 C435 C436 C437 \n1442: C7_=_C11( C7 C11 ) C7_=_C43( C7 C43 ) C7_=_C79( C7 C79 ) C7_=_C114( C7 C114 ) C7_=_C148( C7 C148 ) \nC7_=_C180( C7 C180 ) C7_=_C211( C7 C211 ) C7_=_C242( C7 C242 ) C7_=_C273( C7 C273 ) C7_=_C303( C7 C303 ) C7_=_C304( C7 C304 ) \nC7_=_C305( C7 C305 ) C7_=_C306( C7 C306 ) C7_=_C307( C7 C307 ) C7_=_C308( C7 C308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4( C7 C324 ) C7_=_C325( C7 C325 ) C7_=_C326( C7 C326 ) C7_=_C327( C7 C327 ) C7_=_C328( C7 C328 ) \nC7_=_C329( C7 C329 ) C7_=_C330( C7 C330 ) C7_=_C331( C7 C331 ) C11_=_C47( C11 C47 ) C11_=_C82( C11 C82 ) C11_=_C117( C11 C117 ) \nC11_=_C152( C11 C152 ) C11_=_C184( C11 C184 ) C11_=_C215( C11 C215 ) C11_=_C246( C11 C246 ) C11_=_C277( C11 C277 ) C11_=_C306( C11 C306 ) \nC11_=_C334( C11 C334 ) C11_=_C360( C11 C360 ) C11_=_C386( C11 C386 ) C11_=_C413( C11 C413 ) C11_=_C414( C11 C414 ) C11_=_C415( C11 C415 ) \nC11_=_C416( C11 C416 ) C11_=_C417( C11 C417 ) C11_=_C418( C11 C418 ) C11_=_C419( C11 C419 ) C11_=_C420( C11 C420 ) C11_=_C421( C11 C421 ) \nC11_=_C422( C11 C422 ) C11_=_C423( C11 C423 ) C11_=_C424( C11 C424 ) C11_=_C425( C11 C425 ) C11_=_C426( C11 C426 ) C11_=_C427( C11 C427 ) \nC11_=_C428( C11 C428 ) C11_=_C429( C11 C429 ) C11_=_C430( C11 C430 ) C11_=_C431( C11 C431 ) C11_=_C432( C11 C432 ) C11_=_C433( C11 C433 ) \nC11_=_C434( C11 C434 ) C11_=_C435( C11 C435 ) C11_=_C436( C11 C436 ) C11_=_C437( C11 C437 ) C43_=_C47( C43 C47 ) C43_=_C79( C43 C79 ) \nC43_=_C114( C43 C114 ) C43_=_C148( C43 C148 ) C43_=_C180( C43 C180 ) C43_=_C211( C43 C211 ) C43_=_C242( C43 C242 ) C43_=_C273( C43 C273 ) \nC43_=_C303( C43 C303 ) C43_=_C304( C43 C304 ) C43_=_C305( C43 C305 ) C43_=_C306( C43 C306 ) C43_=_C307( C43 C307 ) C43_=_C308( C43 C308 ) \nC43_=_C309( C43 C309 ) C43_=_C310( C43 C310 ) C43_=_C311( C43 C311 ) C43_=_C312( C43 C312 ) C43_=_C313( C43 C313 ) C43_=_C314( C43 C314 ) \nC43_=_C315( C43 C315 ) C43_=_C316( C43 C316 ) C43_=_C317( C43 C317 ) C43_=_C318( C43 C318 ) C43_=_C319( C43 C319 ) C43_=_C320( C43 C320 ) \nC43_=_C321( C43 C321 ) C43_=_C322( C43 C322 ) C43_=_C323( C43 C323 ) C43_=_C324( C43 C324 ) C43_=_C325( C43 C325 ) C43_=_C326( C43 C326 ) \nC43_=_C327( C43 C327 ) C43_=_C328( C43 C328 ) C43_=_C329( C43 C329 ) C43_=_C330( C43 C330 ) C43_=_C331( C43 C331 ) C47_=_C82( C47 C82 ) \nC47_=_C117( C47 C117 ) C47_=_C152( C47 C152 ) C47_=_C184( C47 C184 ) C47_=_C215( C47 C215 ) C47_=_C246( C47 C246 ) C47_=_C277( C47 C277 ) \nC47_=_C306( C47 C306 ) C47_=_C334( C47 C334 ) C47_=_C360( C47 C360 ) C47_=_C386( C47 C386 ) C47_=_C413( C47 C413 ) C47_=_C414( C47 C414 ) \nC47_=_C415( C47 C415 ) C47_=_C416( C47 C416 ) C47_=_C417( C47 C417 ) C47_=_C418( C47 C418 ) C47_=_C419( C47 C419 ) C47_=_C420( C47 C420 ) \nC47_=_C421( C47 C421 ) C47_=_C422( C47 C422 ) C47_=_C423( C47 C423 ) C47_=_C424( C47 C424 ) C47_=_C425( C47 C425 ) C47_=_C426( C47 C426 ) \nC47_=_C427( C47 C427 ) C47_=_C428( C47 C428 ) C47_=_C429( C47 C429 ) C47_=_C430( C47 C430 ) C47_=_C431( C47 C431 ) C47_=_C432( C47 C432 ) \nC47_=_C433( C47 C433 ) C47_=_C434( C47 C434 ) C47_=_C435( C47 C435 ) C47_=_C436( C47 C436 ) C47_=_C437( C47 C437 ) C79_=_C82( C79 C82 ) \nC79_=_C114( C79 C114 ) C79_=_C148( C79 C148 ) C79_=_C180( C79 C180 ) C79_=_C211( C79 C211 ) C79_=_C242( C79 C242 ) C79_=_C273( C79 C273 ) \nC79_=_C303( C79 C303 ) C79_=_C304( C79 C304 ) C79_=_C305( C79 C305 ) C79_=_C306( C79 C306 ) C79_=_C307( C79 C307 ) C79_=_C308( C79 C308 ) \nC79_=_C309( C79 C309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79_=_C325( C79 C325 ) C79_=_C326( C79 C326 ) \nC79_=_C327( C79 C327 ) C79_=_C328( C79 C328 ) C79_=_C329( C79 C329 ) C79_=_C330( C79 C330 ) C79_=_C331( C79 C331 ) C82_=_C117( C82 C117 ) \nC82_=_C152( C82 C152 ) C82_=_C184( C82 C184 ) C82_=_C215( C82 C215 ) C82_=_C246( C82 C246 ) C82_=_C277( C82 C277 ) C82_=_C306( C82 C306 ) \nC82_=_C334( C82 C334 ) C82_=_C360( C82 C360 ) C82_=_C386( C82 C386 ) C82_=_C413( C82 C413 ) C82_=_C414( C82 C414 ) C82_=_C415( C82 C415 ) \nC82_=_C416( C82 C416 ) C82_=_C417( C82 C417 ) C82_=_C418( C82 C418 ) C82_=_C419( C82 C419 ) C82_=_C420( C82 C420 ) C82_=_C421( C82 C421 ) \nC82_=_C422( C82 C422 ) C82_=_C423( C82 C423 ) C82_=_C424( C82 C424 ) C82_=_C425( C82 C425 ) C82_=_C426( C82 C426 ) C82_=_C427( C82 C427 ) \nC82_=_C428( C82 C428 ) C82_=_C429( C82 C429 ) C82_=_C430( C82 C430 ) C82_=_C431( C82 C431 ) C82_=_C432( C82 C432 ) C82_=_C433( C82 C433 ) \nC82_=_C434( C82 C434 ) C82_=_C435( C82 C435 ) C82_=_C436( C82 C436 ) C82_=_C437( C82 C437 ) C114_=_C117( C114 C117 ) C114_=_C148( C114 C148 ) \nC114_=_C180( C114 C180 ) C114_=_C211( C114 C211 ) C114_=_C242( C114 C242 ) C114_=_C273( C114 C273 ) C114_=_C303( C114 C303 ) C114_=_C304( C114 C304 ) \nC114_=_C305( C114 C305 ) C114_=_C306( C114 C306 ) C114_=_C307( C114 C307 ) C114_=_C308( C114 C308 ) C114_=_C309( C114 C309 ) C114_=_C310( C114 C310 ) \nC114_=_C311( C114 C311 ) C114_=_C312( C114 C312 ) C114_=_C313( C114 C313 ) C114_=_C314( C114 C314 ) C114_=_C315( C114 C315 ) C114_=_C316( C114 C316 ) \nC114_=_C317( C114 C317 ) C114_=_C318( C114 C318 ) C114_=_C319( C114 C319 ) C114_=_C320( C114 C320 ) C114_=_C321( C114 C321 ) C114_=_C322( C114 C322 ) \nC114_=_C323( C114 C323 ) C114_=_C324( C114 C324 ) C114_=_C325( C114 C325 ) C114_=_C326( C114 C326 ) C114_=_C327( C114 C327 ) C114_=_C328( C114 C328 ) \nC114_=_C329( C114 C329 ) C114_=_C330( C114 C330 ) C114_=_C331( C114 C331 ) C117_=_C152( C117 C152</w:t>
      </w:r>
    </w:p>
    <w:p>
      <w:pPr>
        <w:pStyle w:val="PreformattedText"/>
        <w:bidi w:val="0"/>
        <w:spacing w:before="0" w:after="0"/>
        <w:jc w:val="left"/>
        <w:rPr/>
      </w:pPr>
      <w:r>
        <w:rPr/>
        <w:t xml:space="preserve"> </w:t>
      </w:r>
      <w:r>
        <w:rPr/>
        <w:t>) C117_=_C184( C117 C184 ) C117_=_C215( C117 C215 ) \nC117_=_C246( C117 C246 ) C117_=_C277( C117 C277 ) C117_=_C306( C117 C306 ) C117_=_C334( C117 C334 ) C117_=_C360( C117 C360 ) C117_=_C386( C117 C386 ) \nC117_=_C413( C117 C413 ) C117_=_C414( C117 C414 ) C117_=_C415( C117 C415 ) C117_=_C416( C117 C416 ) C117_=_C417( C117 C417 ) C117_=_C418( C117 C418 ) \nC117_=_C419( C117 C419 ) C117_=_C420( C117 C420 ) C117_=_C421( C117 C421 ) C117_=_C422( C117 C422 ) C117_=_C423( C117 C423 ) C117_=_C424( C117 C424 ) \nC117_=_C425( C117 C425 ) C117_=_C426( C117 C426 ) C117_=_C427( C117 C427 ) C117_=_C428( C117 C428 ) C117_=_C429( C117 C429 ) C117_=_C430( C117 C430 ) \nC117_=_C431( C117 C431 ) C117_=_C432( C117 C432 ) C117_=_C433( C117 C433 ) C117_=_C434( C117 C434 ) C117_=_C435( C117 C435 ) C117_=_C436( C117 C436 ) \nC117_=_C437( C117 C437 ) C148_=_C152( C148 C152 ) C148_=_C180( C148 C180 ) C148_=_C211( C148 C211 ) C148_=_C242( C148 C242 ) C148_=_C273( C148 C273 ) \nC148_=_C303( C148 C303 ) C148_=_C304( C148 C304 ) C148_=_C305( C148 C305 ) C148_=_C306( C148 C306 ) C148_=_C307( C148 C307 ) C148_=_C308( C148 C308 ) \nC148_=_C309( C148 C309 ) C148_=_C310( C148 C310 ) C148_=_C311( C148 C311 ) C148_=_C312( C148 C31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48_=_C331( C148 C331 ) C152_=_C184( C152 C184 ) \nC152_=_C215( C152 C215 ) C152_=_C246( C152 C246 ) C152_=_C277( C152 C277 ) C152_=_C306( C152 C306 ) C152_=_C334( C152 C334 ) C152_=_C360( C152 C360 ) \nC152_=_C386( C152 C386 ) C152_=_C413( C152 C413 ) C152_=_C414( C152 C414 ) C152_=_C415( C152 C415 ) C152_=_C416( C152 C416 ) C152_=_C417( C152 C417 ) \nC152_=_C418( C152 C418 ) C152_=_C419( C152 C419 ) C152_=_C420( C152 C420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80_=_C184( C180 C184 ) C180_=_C211( C180 C211 ) C180_=_C242( C180 C242 ) C180_=_C273( C180 C273 ) \nC180_=_C303( C180 C303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80_=_C331( C180 C331 ) C184_=_C215( C184 C215 ) \nC184_=_C246( C184 C246 ) C184_=_C277( C184 C277 ) C184_=_C306( C184 C306 ) C184_=_C334( C184 C334 ) C184_=_C360( C184 C360 ) C184_=_C386( C184 C386 ) \nC184_=_C413( C184 C413 ) C184_=_C414( C184 C414 ) C184_=_C415( C184 C415 ) C184_=_C416( C184 C416 ) C184_=_C417( C184 C417 ) C184_=_C418( C184 C418 ) \nC184_=_C419( C184 C419 ) C184_=_C420( C184 C420 ) C184_=_C421( C184 C421 ) C184_=_C422( C184 C422 ) C184_=_C423( C184 C423 ) C184_=_C424( C184 C424 ) \nC184_=_C425( C184 C425 ) C184_=_C426( C184 C426 ) C184_=_C427( C184 C427 ) C184_=_C428( C184 C428 ) C184_=_C429( C184 C429 ) C184_=_C430( C184 C430 ) \nC184_=_C431( C184 C431 ) C184_=_C432( C184 C432 ) C184_=_C433( C184 C433 ) C184_=_C434( C184 C434 ) C184_=_C435( C184 C435 ) C184_=_C436( C184 C436 ) \nC184_=_C437( C184 C437 ) C211_=_C215( C211 C215 ) C211_=_C242( C211 C242 ) C211_=_C273( C211 C273 ) C211_=_C303( C211 C303 ) C211_=_C304( C211 C304 ) \nC211_=_C305( C211 C305 ) C211_=_C306( C211 C306 ) C211_=_C307( C211 C307 ) C211_=_C308( C211 C308 ) C211_=_C309( C211 C309 ) C211_=_C310( C211 C310 ) \nC211_=_C311( C211 C311 ) C211_=_C312( C211 C312 ) C211_=_C313( C211 C313 ) C211_=_C314( C211 C314 ) C211_=_C315( C211 C315 ) C211_=_C316( C211 C316 ) \nC211_=_C317( C211 C317 ) C211_=_C318( C211 C318 ) C211_=_C319( C211 C319 ) C211_=_C320( C211 C320 ) C211_=_C321( C211 C321 ) C211_=_C322( C211 C322 ) \nC211_=_C323( C211 C323 ) C211_=_C324( C211 C324 ) C211_=_C325( C211 C325 ) C211_=_C326( C211 C326 ) C211_=_C327( C211 C327 ) C211_=_C328( C211 C328 ) \nC211_=_C329( C211 C329 ) C211_=_C330( C211 C330 ) C211_=_C331( C211 C331 ) C215_=_C246( C215 C246 ) C215_=_C277( C215 C277 ) C215_=_C306( C215 C306 ) \nC215_=_C334( C215 C334 ) C215_=_C360( C215 C360 ) C215_=_C386( C215 C386 ) C215_=_C413( C215 C413 ) C215_=_C414( C215 C414 ) C215_=_C415( C215 C415 ) \nC215_=_C416( C215 C416 ) C215_=_C417( C215 C417 ) C215_=_C418( C215 C418 ) C215_=_C419( C215 C419 ) C215_=_C420( C215 C420 ) C215_=_C421( C215 C421 ) \nC215_=_C422( C215 C422 ) C215_=_C423( C215 C423 ) C215_=_C424( C215 C424 ) C215_=_C425( C215 C425 ) C215_=_C426( C215 C426 ) C215_=_C427( C215 C427 ) \nC215_=_C428( C215 C428 ) C215_=_C429( C215 C429 ) C215_=_C430( C215 C430 ) C215_=_C431( C215 C431 ) C215_=_C432( C215 C432 ) C215_=_C433( C215 C433 ) \nC215_=_C434( C215 C434 ) C215_=_C435( C215 C435 ) C215_=_C436( C215 C436 ) C215_=_C437( C215 C437 ) C242_=_C246( C242 C246 ) C242_=_C273( C242 C273 ) \nC242_=_C303( C242 C303 ) C242_=_C304( C242 C304 ) C242_=_C305( C242 C305 ) C242_=_C306( C242 C306 ) C242_=_C307( C242 C307 ) C242_=_C308( C242 C308 ) \nC242_=_C309( C242 C309 ) C242_=_C310( C242 C310 ) C242_=_C311( C242 C311 ) C242_=_C312( C242 C312 ) C242_=_C313( C242 C313 ) C242_=_C314( C242 C314 ) \nC242_=_C315( C242 C315 ) C242_=_C316( C242 C316 ) C242_=_C317( C242 C317 ) C242_=_C318( C242 C318 ) C242_=_C319( C242 C319 ) C242_=_C320( C242 C320 ) \nC242_=_C321( C242 C321 ) C242_=_C322( C242 C322 ) C242_=_C323( C242 C323 ) C242_=_C324( C242 C324 ) C242_=_C325( C242 C325 ) C242_=_C326( C242 C326 ) \nC242_=_C327( C242 C327 ) C242_=_C328( C242 C328 ) C242_=_C329( C242 C329 ) C242_=_C330( C242 C330 ) C242_=_C331( C242 C331 ) C246_=_C277( C246 C277 ) \nC246_=_C306( C246 C306 ) C246_=_C334( C246 C334 ) C246_=_C360( C246 C360 ) C246_=_C386( C246 C386 ) C246_=_C413( C246 C413 ) C246_=_C414( C246 C414 ) \nC246_=_C415( C246 C415 ) C246_=_C416( C246 C416 ) C246_=_C417( C246 C417 ) C246_=_C418( C246 C418 ) C246_=_C419( C246 C419 ) C246_=_C420( C246 C420 ) \nC246_=_C421( C246 C421 ) C246_=_C422( C246 C422 ) C246_=_C423( C246 C423 ) C246_=_C424( C246 C424 ) C246_=_C425( C246 C425 ) C246_=_C426( C246 C426 ) \nC246_=_C427( C246 C427 ) C246_=_C428( C246 C428 ) C246_=_C429( C246 C429 ) C246_=_C430( C246 C430 ) C246_=_C431( C246 C431 ) C246_=_C432( C246 C432 ) \nC246_=_C433( C246 C433 ) C246_=_C434( C246 C434 ) C246_=_C435( C246 C435 ) C246_=_C436( C246 C436 ) C246_=_C437( C246 C437 ) C273_=_C277( C273 C277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273_=_C331( C273 C331 ) C277_=_C306( C277 C306 ) \nC277_=_C334( C277 C334 ) C277_=_C360( C277 C360 ) C277_=_C386( C277 C386 ) C277_=_C413( C277 C413 ) C277_=_C414( C277 C414 ) C277_=_C415( C277 C415 ) \nC277_=_C416( C277 C416 ) C277_=_C417( C277 C417 ) C277_=_C418( C277 C418 ) C277_=_C419( C277 C419 ) C277_=_C420( C277 C420 ) C277_=_C421( C277 C421 ) \nC277_=_C422( C277 C422 ) C277_=_C423( C277 C423 ) C277_=_C424( C277 C424 ) C277_=_C425( C277 C425 ) C277_=_C426( C277 C426 ) C277_=_C427( C277 C427 ) \nC277_=_C428( C277 C428 ) C277_=_C429( C277 C429 ) C277_=_C430( C277 C430 ) C277_=_C431( C277 C431 ) C277_=_C432( C277 C432 ) C277_=_C433( C277 C433 ) \nC277_=_C434( C277 C434 ) C277_=_C435( C277 C435 ) C277_=_C436( C277 C436 ) C277_=_C437( C277 C43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4( C303 C334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w:t>
      </w:r>
    </w:p>
    <w:p>
      <w:pPr>
        <w:pStyle w:val="PreformattedText"/>
        <w:bidi w:val="0"/>
        <w:spacing w:before="0" w:after="0"/>
        <w:jc w:val="left"/>
        <w:rPr/>
      </w:pPr>
      <w:r>
        <w:rPr/>
        <w:t xml:space="preserve"> </w:t>
      </w:r>
      <w:r>
        <w:rPr/>
        <w:t>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60( C304 C36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86( C305 C38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4( C306 C334 ) \nC306_=_C360( C306 C360 ) C306_=_C386( C306 C386 ) C306_=_C413( C306 C413 ) C306_=_C414( C306 C414 ) C306_=_C415( C306 C415 ) C306_=_C416( C306 C416 ) \nC306_=_C417( C306 C417 ) C306_=_C418( C306 C418 ) C306_=_C419( C306 C419 ) C306_=_C420( C306 C420 ) C306_=_C421( C306 C421 ) C306_=_C422( C306 C422 ) \nC306_=_C423( C306 C423 ) C306_=_C424( C306 C424 ) C306_=_C425( C306 C425 ) C306_=_C426( C306 C426 ) C306_=_C427( C306 C427 ) C306_=_C428( C306 C428 ) \nC306_=_C429( C306 C429 ) C306_=_C430( C306 C430 ) C306_=_C431( C306 C431 ) C306_=_C432( C306 C432 ) C306_=_C433( C306 C433 ) C306_=_C434( C306 C434 ) \nC306_=_C435( C306 C435 ) C306_=_C436( C306 C436 ) C306_=_C437( C306 C437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413( C307 C413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414( C308 C41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415( C309 C415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416( C310 C416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417( C311 C417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418( C312 C418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420( C313 C42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421( C314 C421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422( C315 C42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423( C316 C423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424( C317 C42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425( C318 C425 ) C319_=_C320( C319 C320 ) C319_=_C321( C319 C321 ) C319_=_C322( C319 C322 ) \nC319_=_C323( C319 C323 ) C319_=_C324( C319 C324 ) C319_=_C325( C319 C325 ) C319_=_C326( C319 C326 ) C319_=_C327( C319 C327 ) C319_=_C328( C319 C328 ) \nC319_=_C329( C319 C329 ) C319_=_C330( C319 C330 ) C319_=_C331( C319 C331 ) C320_=_C321( C320 C321 ) C320_=_C322( C320 C322 ) C320_=_C323( C320 C323 ) \nC320_=_C324( C320 C324 ) C320_=_C325( C320 C325 ) C320_=_C326( C320 C326 ) C320_=_C327( C320 C327 ) C320_=_C328( C320 C328 ) C320_=_C329( C320 C329 ) \nC320_=_C330( C320 C330 ) C320_=_C331( C320 C331 ) C320_=_C426( C320 C426 ) C321_=_C322( C321 C322 ) C321_=_C323( C321 C323 ) C321_=_C324( C321 C324 ) \nC321_=_C325( C321 C325 ) C321_=_C326( C321 C326 ) C321_=_C327( C321 C327 ) C321_=_C328( C321 C328 ) C321_=_C329( C321 C329 ) C321_=_C330( C321 C330 ) \nC321_=_C331( C321 C331 ) C321_=_C427( C321 C427 ) C322_=_C323( C322 C323 ) C322_=_C324( C322 C324 ) C322_=_C325( C322 C325 ) C322_=_C326( C322 C326 ) \nC322_=_C327( C322 C327 ) C322_=_C328( C322 C328 ) C322_=_C329( C322 C329 ) C322_=_C330( C322 C330 ) C322_=_C331( C322 C331 ) C322_=_C428( C322 C428 ) \nC323_=_C324( C323 C324 ) C323_=_C325( C323 C325 ) C323_=_C326( C323 C326 ) C323_=_C327( C323 C327 ) C323_=_C328( C323 C328 ) C323_=_C329( C323 C329 ) \nC323_=_C330( C323 C330 ) C323_=_C331( C323 C331 ) C323_=_C429( C323 C429 ) C324_=_C325( C324 C325 ) C324_=_C326( C324 C326 ) C324_=_C327( C324 C327 ) \nC324_=_C328( C324 C328 ) C324_=_C329( C324 C329 ) C324_=_C330( C324 C330 ) C324_=_C331( C324 C331 ) C324_=_C430( C324 C430 ) C325_=_C326(</w:t>
      </w:r>
    </w:p>
    <w:p>
      <w:pPr>
        <w:pStyle w:val="PreformattedText"/>
        <w:bidi w:val="0"/>
        <w:spacing w:before="0" w:after="0"/>
        <w:jc w:val="left"/>
        <w:rPr/>
      </w:pPr>
      <w:r>
        <w:rPr/>
        <w:t xml:space="preserve"> </w:t>
      </w:r>
      <w:r>
        <w:rPr/>
        <w:t>C325 C326 ) \nC325_=_C327( C325 C327 ) C325_=_C328( C325 C328 ) C325_=_C329( C325 C329 ) C325_=_C330( C325 C330 ) C325_=_C331( C325 C331 ) C325_=_C431( C325 C431 ) \nC326_=_C327( C326 C327 ) C326_=_C328( C326 C328 ) C326_=_C329( C326 C329 ) C326_=_C330( C326 C330 ) C326_=_C331( C326 C331 ) C326_=_C432( C326 C432 ) \nC327_=_C328( C327 C328 ) C327_=_C329( C327 C329 ) C327_=_C330( C327 C330 ) C327_=_C331( C327 C331 ) C327_=_C433( C327 C433 ) C328_=_C329( C328 C329 ) \nC328_=_C330( C328 C330 ) C328_=_C331( C328 C331 ) C328_=_C434( C328 C434 ) C329_=_C330( C329 C330 ) C329_=_C331( C329 C331 ) C329_=_C435( C329 C435 ) \nC330_=_C331( C330 C331 ) C330_=_C436( C330 C436 ) C331_=_C437( C331 C437 ) C334_=_C360( C334 C360 ) C334_=_C386( C334 C386 ) C334_=_C413( C334 C413 ) \nC334_=_C414( C334 C414 ) C334_=_C415( C334 C415 ) C334_=_C416( C334 C416 ) C334_=_C417( C334 C417 ) C334_=_C418( C334 C418 ) C334_=_C419( C334 C419 ) \nC334_=_C420( C334 C420 ) C334_=_C421( C334 C421 ) C334_=_C422( C334 C422 ) C334_=_C423( C334 C423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34_=_C437( C334 C437 ) \nC360_=_C386( C360 C386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 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w:t>
      </w:r>
    </w:p>
    <w:p>
      <w:pPr>
        <w:pStyle w:val="PreformattedText"/>
        <w:bidi w:val="0"/>
        <w:spacing w:before="0" w:after="0"/>
        <w:jc w:val="left"/>
        <w:rPr/>
      </w:pPr>
      <w:r>
        <w:rPr/>
        <w:t xml:space="preserve"> </w:t>
      </w:r>
      <w:r>
        <w:rPr/>
        <w:t>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18-&gt;28[label="74: C7 C11 C43 C47 C79 \nC82 C114 C117 C148 C152 C180 \nC184 C211 C215 C242 C246 C273 \nC277 C303 C304 C305 C307 C308 \nC309 C310 C311 C312 C313 C314 \nC315 C316 C317 C318 C319 C320 \nC321 C322 C323 C324 C325 C326 \nC327 C328 C329 C330 C331 C334 \nC360 C386 C413 C414 C415 C416 \nC417 C418 C419 C420 C421 C422 \nC423 C424 C425 C426 C427 C428 \nC429 C430 C431 C432 C433 C434 \nC435 C436 C437 \n1368: C7_=_C11 ,C7_=_C43 ,C7_=_C79 ,C7_=_C114 ,C7_=_C148 ,\nC7_=_C180 ,C7_=_C211 ,C7_=_C242 ,C7_=_C273 ,C7_=_C303 ,C7_=_C304 ,\nC7_=_C305 ,C7_=_C307 ,C7_=_C308 ,C7_=_C309 ,C7_=_C310 ,C7_=_C311 ,\nC7_=_C312 ,C7_=_C313 ,C7_=_C314 ,C7_=_C315 ,C7_=_C316 ,C7_=_C317 ,\nC7_=_C318 ,C7_=_C319 ,C7_=_C320 ,C7_=_C321 ,C7_=_C322 ,C7_=_C323 ,\nC7_=_C324 ,C7_=_C325 ,C7_=_C326 ,C7_=_C327 ,C7_=_C328 ,C7_=_C329 ,\nC7_=_C330 ,C7_=_C331 ,C11_=_C47 ,C11_=_C82 ,C11_=_C117 ,C11_=_C152 ,\nC11_=_C184 ,C11_=_C215 ,C11_=_C246 ,C11_=_C277 ,C11_=_C334 ,C11_=_C360 ,\nC11_=_C386 ,C11_=_C413 ,C11_=_C414 ,C11_=_C415 ,C11_=_C416 ,C11_=_C417 ,\nC11_=_C418 ,C11_=_C419 ,C11_=_C420 ,C11_=_C421 ,C11_=_C422 ,C11_=_C423 ,\nC11_=_C424 ,C11_=_C425 ,C11_=_C426 ,C11_=_C427 ,C11_=_C428 ,C11_=_C429 ,\nC11_=_C430 ,C11_=_C431 ,C11_=_C432 ,C11_=_C433 ,C11_=_C434 ,C11_=_C435 ,\nC11_=_C436 ,C11_=_C437 ,C43_=_C47 ,C43_=_C79 ,C43_=_C114 ,C43_=_C148 ,\nC43_=_C180 ,C43_=_C211 ,C43_=_C242 ,C43_=_C273 ,C43_=_C303 ,C43_=_C304 ,\nC43_=_C305 ,C43_=_C307 ,C43_=_C308 ,C43_=_C309 ,C43_=_C310 ,C43_=_C311 ,\nC43_=_C312 ,C43_=_C313 ,C43_=_C314 ,C43_=_C315 ,C43_=_C316 ,C43_=_C317 ,\nC43_=_C318 ,C43_=_C319 ,C43_=_C320 ,C43_=_C321 ,C43_=_C322 ,C43_=_C323 ,\nC43_=_C324 ,C43_=_C325 ,C43_=_C326 ,C43_=_C327 ,C43_=_C328 ,C43_=_C329 ,\nC43_=_C330 ,C43_=_C331 ,C47_=_C82 ,C47_=_C117 ,C47_=_C152 ,C47_=_C184 ,\nC47_=_C215 ,C47_=_C246 ,C47_=_C277 ,C47_=_C334 ,C47_=_C360 ,C47_=_C386 ,\nC47_=_C413 ,C47_=_C414 ,C47_=_C415 ,C47_=_C416 ,C47_=_C417 ,C47_=_C418 ,\nC47_=_C419 ,C47_=_C420 ,C47_=_C421 ,C47_=_C422 ,C47_=_C423 ,C47_=_C424 ,\nC47_=_C425 ,C47_=_C426 ,C47_=_C427 ,C47_=_C428 ,C47_=_C429 ,C47_=_C430 ,\nC47_=_C431 ,C47_=_C432 ,C47_=_C433 ,C47_=_C434 ,C47_=_C435 ,C47_=_C436 ,\nC47_=_C437 ,C79_=_C82 ,C79_=_C114 ,C79_=_C148 ,C79_=_C180 ,C79_=_C211 ,\nC79_=_C242 ,C79_=_C273 ,C79_=_C303 ,C79_=_C304 ,C79_=_C305 ,C79_=_C307 ,\nC79_=_C308 ,C79_=_C309 ,C79_=_C310 ,C79_=_C311 ,C79_=_C312 ,C79_=_C313 ,\nC79_=_C314 ,C79_=_C315 ,C79_=_C316 ,C79_=_C317 ,C79_=_C318 ,C79_=_C319 ,\nC79_=_C320 ,C79_=_C321 ,C79_=_C322 ,C79_=_C323 ,C79_=_C324 ,C79_=_C325 ,\nC79_=_C326 ,C79_=_C327 ,C79_=_C328 ,C79_=_C329 ,C79_=_C330 ,C79_=_C331 ,\nC82_=_C117 ,C82_=_C152 ,C82_=_C184 ,C82_=_C215 ,C82_=_C246 ,C82_=_C277 ,\nC82_=_C334 ,C82_=_C360 ,C82_=_C386 ,C82_=_C413 ,C82_=_C414 ,C82_=_C415 ,\nC82_=_C416 ,C82_=_C417 ,C82_=_C418 ,C82_=_C419 ,C82_=_C420 ,C82_=_C421 ,\nC82_=_C422 ,C82_=_C423 ,C82_=_C424 ,C82_=_C425 ,C82_=_C426 ,C82_=_C427 ,\nC82_=_C428 ,C82_=_C429 ,C82_=_C430 ,C82_=_C431 ,C82_=_C432 ,C82_=_C433 ,\nC82_=_C434 ,C82_=_C435 ,C82_=_C436 ,C82_=_C437 ,C114_=_C117 ,C114_=_C148 ,\nC114_=_C180 ,C114_=_C211 ,C114_=_C242 ,C114_=_C273 ,C114_=_C303 ,C114_=_C304 ,\nC114_=_C305 ,C114_=_C307 ,C114_=_C308 ,C114_=_C309 ,C114_=_C310 ,C114_=_C311 ,\nC114_=_C312 ,C114_=_C313 ,C114_=_C314 ,C114_=_C315 ,C114_=_C316 ,C114_=_C317 ,\nC114_=_C318 ,C114_=_C319 ,C114_=_C320 ,C114_=_C321 ,C114_=_C322 ,C114_=_C323 ,\nC114_=_C324 ,C114_=_C325 ,C114_=_C326 ,C114_=_C327 ,C114_=_C328 ,C114_=_C329 ,\nC114_=_C330 ,C114_=_C331 ,C117_=_C152 ,C117_=_C184 ,C117_=_C215 ,C117_=_C246 ,\nC117_=_C277 ,C117_=_C334 ,C117_=_C360 ,C117_=_C386 ,C117_=_C413 ,C117_=_C414 ,\nC117_=_C415 ,C117_=_C416 ,C117_=_C417 ,C117_=_C418 ,C117_=_C419 ,C117_=_C420 ,\nC117_=_C421 ,C117_=_C422 ,C117_=_C423 ,C117_=_C424 ,C117_=_C425 ,C117_=_C426 ,\nC117_=_C427 ,C117_=_C428 ,C117_=_C429 ,C117_=_C430 ,C117_=_C431 ,C117_=_C432 ,\nC117_=_C433 ,C117_=_C434 ,C117_=_C435 ,C117_=_C436 ,C117_=_C437 ,C148_=_C152 ,\nC148_=_C180 ,C148_=_C211 ,C148_=_C242 ,C148_=_C273 ,C148_=_C303 ,C148_=_C304 ,\nC148_=_C305 ,C148_=_C307 ,C148_=_C308 ,C148_=_C309 ,C148_=_C310 ,C148_=_C311 ,\nC148_=_C312 ,C148_=_C313 ,C148_=_C314 ,C148_=_C315 ,C148_=_C316 ,C148_=_C317 ,\nC148_=_C318 ,C148_=_C319 ,C148_=_C320 ,C148_=_C321 ,C148_=_C322 ,C148_=_C323 ,\nC148_=_C324 ,C148_=_C325 ,C148_=_C326 ,C148_=_C327 ,C148_=_C328 ,C148_=_C329 ,\nC148_=_C330 ,C148_=_C331 ,C152_=_C184 ,C152_=_C215 ,C152_=_C246 ,C152_=_C277 ,\nC152_=_C334 ,C152_=_C360 ,C152_=_C386 ,C152_=_C413 ,C152_=_C414 ,C152_=_C415 ,\nC152_=_C416 ,C152_=_C417 ,C152_=_C418 ,C152_=_C419 ,C152_=_C420 ,C152_=_C421 ,\nC152_=_C422 ,C152_=_C423 ,C152_=_C424 ,C152_=_C425 ,C152_=_C426 ,C152_=_C427 ,\nC152_=_C428 ,C152_=_C429 ,C152_=_C430 ,C152_=_C431 ,C152_=_C432 ,C152_=_C433 ,\nC152_=_C434 ,C152_=_C435 ,C152_=_C436 ,C152_=_C437 ,C180_=_C184 ,C180_=_C211 ,\nC180_=_C242 ,C180_=_C273 ,C180_=_C303 ,C180_=_C304 ,C180_=_C305 ,C180_=_C307 ,\nC180_=_C308 ,C180_=_C309 ,C180_=_C310 ,C180_=_C311 ,C180_=_C312 ,C180_=_C313 ,\nC180_=_C314 ,C180_=_C315 ,C180_=_C316 ,C180_=_C317 ,C180_=_C318 ,C180_=_C319 ,\nC180_=_C320 ,C180_=_C321 ,C180_=_C322 ,C180_=_C323 ,C180_=_C324 ,C180_=_C325 ,\nC180_=_C326 ,C180_=_C327 ,C180_=_C328 ,C180_=_C329 ,C180_=_C330 ,C180_=_C331 ,\nC184_=_C215 ,C184_=_C246 ,C184_=_C277 ,C184_=_C334 ,C184_=_C360 ,C184_=_C386 ,\nC184_=_C413 ,C184_=_C414 ,C184_=_C415 ,C184_=_C416 ,C184_=_C417 ,C184_=_C418 ,\nC184_=_C419 ,C184_=_C420 ,C184_=_C421 ,C184_=_C422 ,C184_=_C423 ,C184_=_C424 ,\nC184_=_C425 ,C184_=_C426 ,C184_=_C427 ,C184_=_C428 ,C184_=_C429 ,C184_=_C430 ,\nC184_=_C431 ,C184_=_C432 ,C184_=_C433 ,C184_=_C434 ,C184_=_C435 ,C184_=_C436 ,\nC184_=_C437 ,C211_=_C215 ,C211_=_C242 ,C211_=_C273 ,C211_=_C303 ,C211_=_C304 ,\nC211_=_C305 ,C211_=_C307 ,C211_=_C308 ,C211_=_C309 ,C211_=_C310 ,C211_=_C311 ,\nC211_=_C312 ,C211_=_C313 ,C211_=_C314 ,C211_=_C315 ,C211_=_C316 ,C211_=_C317 ,\nC211_=_C318 ,C211_=_C319 ,C211_=_C320 ,C211_=_C321 ,C211_=_C322 ,C211_=_C323 ,\nC211_=_C324 ,C211_=_C325 ,C211_=_C326 ,C211_=_C327 ,C211_=_C328 ,C211_=_C329 ,\nC211_=_C330 ,C211_=_C331 ,C215_=_C246 ,C215_=_C277 ,C215_=_C334 ,C215_=_C360 ,\nC215_=_C386 ,C215_=_C413 ,C215_=_C414 ,C215_=_C415 ,C215_=_C416 ,C215_=_C417 ,\nC215_=_C418 ,C215_=_C419 ,C215_=_C420 ,C215_=_C421 ,C215_=_C422 ,C215_=_C423 ,\nC215_=_C424 ,C215_=_C425 ,C215_=_C426 ,C215_=_C427 ,C215_=_C428 ,C215_=_C429 ,\nC215_=_C430 ,C215_=_C431 ,C215_=_C432 ,C215_=_C433 ,C215_=_C434 ,C215_=_C435 ,\nC215_=_C436 ,C215_=_C437 ,C242_=_C246 ,C242_=_C273 ,C242_=_C303 ,C242_=_C304 ,\nC242_=_C305 ,C242_=_C307 ,C242_=_C308 ,C242_=_C309 ,C242_=_C310 ,C242_=_C311 ,\nC242_=_C312 ,C242_=_C313 ,C242_=_C314 ,C242_=_C315 ,C242_=_C316 ,C242_=_C317 ,\nC242_=_C318 ,C242_=_C319 ,C242_=_C320 ,C242_=_C321 ,C242_=_C322 ,C242_=_C323 ,\nC242_=_C324 ,C242_=_C325 ,C242_=_C326 ,C242_=_C327 ,C242_=_C328 ,C242_=_C329 ,\nC242_=_C330 ,C242_=_C331 ,C246_=_C277 ,C246_=_C334 ,C246_=_C360 ,C246_=_C386 ,\nC246_=_C413 ,C246_=_C414 ,C246_=_C415 ,C246_=_C416 ,C246_=_C417 ,C246_=_C418 ,\nC246_=_C419 ,C246_=_C420 ,C246_=_C421 ,C246_=_C422 ,C246_=_C423 ,C246_=_C424 ,\nC246_=_C425 ,C246_=_C426 ,C246_=_C427 ,C246_=_C428 ,C246_=_C429 ,C246_=_C430 ,\nC246_=_C431 ,C246_=_C432 ,C246_=_C433 ,C246_=_C434 ,C246_=_C435 ,C246_=_C436 ,\nC246_=_C437 ,C273_=_C277 ,C273_=_C303 ,C273_=_C304 ,C273_=_C305 ,C273_=_C307 ,\nC273_=_C308 ,C273_=_C309 ,C273_=_C310 ,C273_=_C311 ,C273_=_C312 ,C273_=_C313 ,\nC273_=_C314 ,C273_=_C315 ,C273_=_C316 ,C273_=_C317 ,C273_=_C318 ,C273_=_C319 ,\nC273_=_C320 ,C273_=_C321 ,C273_=_C322 ,C273_=_C323 ,C273_=_C324 ,C273_=_C325 ,\nC273_=_C326 ,C273_=_C327 ,C273_=_C328 ,C273_=_C329 ,C273_=_C330 ,C273_=_C331 ,\nC277_=_C334 ,C277_=_C360 ,C277_=_C386 ,C277_=_C413 ,C277_=_C414 ,C277_=_C415 ,\nC277_=_C416 ,C277_=_C417 ,C277_=_C418 ,C277_=_C419 ,C277_=_C420 ,C277_=_C421 ,\nC277_=_C422 ,C277_=_C423 ,C277_=_C424 ,C277_=_C425 ,C277_=_C426 ,C277_=_C427 ,\nC277_=_C428 ,C277_=_C429 ,C277_=_C430 ,C277_=_C431 ,C277_=_C432 ,C277_=_C433 ,\nC277_=_C434 ,C277_=_C435 ,C277_=_C436 ,C277_=_C437 ,C303_=_C304 ,C303_=_C305 ,\nC303_=_C307 ,C303_=_C308 ,C303_=_C309 ,C303_=_C310 ,C303_=_C311 ,C303_=_C312 ,\nC303_=_C313 ,C303_=_C314 ,C303_=_C315 ,C303_=_C316 ,C303_=_C317 ,C303_=_C318 ,\nC303_=_C319 ,C303_=_C320 ,C303_=_C321 ,C303_=_C322 ,C303_=_C323 ,C303_=_C324 ,\nC303_=_C325 ,C303_=_C326 ,C303_=_C327 ,C303_=_C328 ,C303_=_C329 ,C303_=_C330 ,\nC303_=_C331 ,C303_=_C334 ,C304_=_C305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60 ,C305_=_C307 ,\nC305_=_C308 ,C305_=_C309 ,C305_=_C310 ,C305_=_C311 ,C305_=_C312 ,C305_=_C313 ,\nC305_=_C314 ,C305_=_C315 ,C305_=_C316 ,C305_=_C317 ,C305_=_C318 ,C305_=_C319 ,\nC305_=_C320 ,C305_=_C321 ,C305_=_C322 ,C305_=_C323 ,C305_=_C324 ,C305_=_C325 ,\nC305_=_C326 ,C305_=_C327 ,C305_=_C328 ,C305_=_C329 ,C305_=_C330 ,C305_=_C331 ,\nC305_=_C386 ,C307_=_C308 ,C307_=_C309 ,C307_=_C310 ,C307_=_C311 ,C307_=_C312 ,\nC307_=_C313 ,C307_=_C314 ,C307_=_C315 ,C307_=_C316 ,C307_=_C317 ,C307_=_C318 ,\nC307_=_C319 ,C307_=_C320 ,C307_=_C321 ,C307_=_C322 ,C307_=_C323 ,C307_=_C324 ,\nC307_=_C325 ,C307_=_C326 ,C307_=_C327 ,C307_=_C328 ,C307_=_C329 ,C307_=_C330 ,\nC307_=_C331 ,C307_=_C413 ,C308_=_C309 ,C308_=_C310 ,C308_=_C311 ,C308_=_C312 ,\nC308_=_C313 ,C308_=_C314 ,C308_=_C315 ,C308_=_C316 ,C308_=_C317 ,C308_=_C318 ,\nC308_=_C319 ,C308_=_C320 ,C308_=_C321</w:t>
      </w:r>
    </w:p>
    <w:p>
      <w:pPr>
        <w:pStyle w:val="PreformattedText"/>
        <w:bidi w:val="0"/>
        <w:spacing w:before="0" w:after="0"/>
        <w:jc w:val="left"/>
        <w:rPr/>
      </w:pPr>
      <w:r>
        <w:rPr/>
        <w:t xml:space="preserve"> </w:t>
      </w:r>
      <w:r>
        <w:rPr/>
        <w:t>,C308_=_C322 ,C308_=_C323 ,C308_=_C324 ,\nC308_=_C325 ,C308_=_C326 ,C308_=_C327 ,C308_=_C328 ,C308_=_C329 ,C308_=_C330 ,\nC308_=_C331 ,C308_=_C414 ,C309_=_C310 ,C309_=_C311 ,C309_=_C312 ,C309_=_C313 ,\nC309_=_C314 ,C309_=_C315 ,C309_=_C316 ,C309_=_C317 ,C309_=_C318 ,C309_=_C319 ,\nC309_=_C320 ,C309_=_C321 ,C309_=_C322 ,C309_=_C323 ,C309_=_C324 ,C309_=_C325 ,\nC309_=_C326 ,C309_=_C327 ,C309_=_C328 ,C309_=_C329 ,C309_=_C330 ,C309_=_C331 ,\nC309_=_C415 ,C310_=_C311 ,C310_=_C312 ,C310_=_C313 ,C310_=_C314 ,C310_=_C315 ,\nC310_=_C316 ,C310_=_C317 ,C310_=_C318 ,C310_=_C319 ,C310_=_C320 ,C310_=_C321 ,\nC310_=_C322 ,C310_=_C323 ,C310_=_C324 ,C310_=_C325 ,C310_=_C326 ,C310_=_C327 ,\nC310_=_C328 ,C310_=_C329 ,C310_=_C330 ,C310_=_C331 ,C310_=_C416 ,C311_=_C312 ,\nC311_=_C313 ,C311_=_C314 ,C311_=_C315 ,C311_=_C316 ,C311_=_C317 ,C311_=_C318 ,\nC311_=_C319 ,C311_=_C320 ,C311_=_C321 ,C311_=_C322 ,C311_=_C323 ,C311_=_C324 ,\nC311_=_C325 ,C311_=_C326 ,C311_=_C327 ,C311_=_C328 ,C311_=_C329 ,C311_=_C330 ,\nC311_=_C331 ,C311_=_C417 ,C312_=_C313 ,C312_=_C314 ,C312_=_C315 ,C312_=_C316 ,\nC312_=_C317 ,C312_=_C318 ,C312_=_C319 ,C312_=_C320 ,C312_=_C321 ,C312_=_C322 ,\nC312_=_C323 ,C312_=_C324 ,C312_=_C325 ,C312_=_C326 ,C312_=_C327 ,C312_=_C328 ,\nC312_=_C329 ,C312_=_C330 ,C312_=_C331 ,C312_=_C418 ,C313_=_C314 ,C313_=_C315 ,\nC313_=_C316 ,C313_=_C317 ,C313_=_C318 ,C313_=_C319 ,C313_=_C320 ,C313_=_C321 ,\nC313_=_C322 ,C313_=_C323 ,C313_=_C324 ,C313_=_C325 ,C313_=_C326 ,C313_=_C327 ,\nC313_=_C328 ,C313_=_C329 ,C313_=_C330 ,C313_=_C331 ,C313_=_C420 ,C314_=_C315 ,\nC314_=_C316 ,C314_=_C317 ,C314_=_C318 ,C314_=_C319 ,C314_=_C320 ,C314_=_C321 ,\nC314_=_C322 ,C314_=_C323 ,C314_=_C324 ,C314_=_C325 ,C314_=_C326 ,C314_=_C327 ,\nC314_=_C328 ,C314_=_C329 ,C314_=_C330 ,C314_=_C331 ,C314_=_C421 ,C315_=_C316 ,\nC315_=_C317 ,C315_=_C318 ,C315_=_C319 ,C315_=_C320 ,C315_=_C321 ,C315_=_C322 ,\nC315_=_C323 ,C315_=_C324 ,C315_=_C325 ,C315_=_C326 ,C315_=_C327 ,C315_=_C328 ,\nC315_=_C329 ,C315_=_C330 ,C315_=_C331 ,C315_=_C422 ,C316_=_C317 ,C316_=_C318 ,\nC316_=_C319 ,C316_=_C320 ,C316_=_C321 ,C316_=_C322 ,C316_=_C323 ,C316_=_C324 ,\nC316_=_C325 ,C316_=_C326 ,C316_=_C327 ,C316_=_C328 ,C316_=_C329 ,C316_=_C330 ,\nC316_=_C331 ,C316_=_C423 ,C317_=_C318 ,C317_=_C319 ,C317_=_C320 ,C317_=_C321 ,\nC317_=_C322 ,C317_=_C323 ,C317_=_C324 ,C317_=_C325 ,C317_=_C326 ,C317_=_C327 ,\nC317_=_C328 ,C317_=_C329 ,C317_=_C330 ,C317_=_C331 ,C317_=_C424 ,C318_=_C319 ,\nC318_=_C320 ,C318_=_C321 ,C318_=_C322 ,C318_=_C323 ,C318_=_C324 ,C318_=_C325 ,\nC318_=_C326 ,C318_=_C327 ,C318_=_C328 ,C318_=_C329 ,C318_=_C330 ,C318_=_C331 ,\nC318_=_C425 ,C319_=_C320 ,C319_=_C321 ,C319_=_C322 ,C319_=_C323 ,C319_=_C324 ,\nC319_=_C325 ,C319_=_C326 ,C319_=_C327 ,C319_=_C328 ,C319_=_C329 ,C319_=_C330 ,\nC319_=_C331 ,C320_=_C321 ,C320_=_C322 ,C320_=_C323 ,C320_=_C324 ,C320_=_C325 ,\nC320_=_C326 ,C320_=_C327 ,C320_=_C328 ,C320_=_C329 ,C320_=_C330 ,C320_=_C331 ,\nC320_=_C426 ,C321_=_C322 ,C321_=_C323 ,C321_=_C324 ,C321_=_C325 ,C321_=_C326 ,\nC321_=_C327 ,C321_=_C328 ,C321_=_C329 ,C321_=_C330 ,C321_=_C331 ,C321_=_C427 ,\nC322_=_C323 ,C322_=_C324 ,C322_=_C325 ,C322_=_C326 ,C322_=_C327 ,C322_=_C328 ,\nC322_=_C329 ,C322_=_C330 ,C322_=_C331 ,C322_=_C428 ,C323_=_C324 ,C323_=_C325 ,\nC323_=_C326 ,C323_=_C327 ,C323_=_C328 ,C323_=_C329 ,C323_=_C330 ,C323_=_C331 ,\nC323_=_C429 ,C324_=_C325 ,C324_=_C326 ,C324_=_C327 ,C324_=_C328 ,C324_=_C329 ,\nC324_=_C330 ,C324_=_C331 ,C324_=_C430 ,C325_=_C326 ,C325_=_C327 ,C325_=_C328 ,\nC325_=_C329 ,C325_=_C330 ,C325_=_C331 ,C325_=_C431 ,C326_=_C327 ,C326_=_C328 ,\nC326_=_C329 ,C326_=_C330 ,C326_=_C331 ,C326_=_C432 ,C327_=_C328 ,C327_=_C329 ,\nC327_=_C330 ,C327_=_C331 ,C327_=_C433 ,C328_=_C329 ,C328_=_C330 ,C328_=_C331 ,\nC328_=_C434 ,C329_=_C330 ,C329_=_C331 ,C329_=_C435 ,C330_=_C331 ,C330_=_C436 ,\nC331_=_C437 ,C334_=_C360 ,C334_=_C386 ,C334_=_C413 ,C334_=_C414 ,C334_=_C415 ,\nC334_=_C416 ,C334_=_C417 ,C334_=_C418 ,C334_=_C419 ,C334_=_C420 ,C334_=_C421 ,\nC334_=_C422 ,C334_=_C423 ,C334_=_C424 ,C334_=_C425 ,C334_=_C426 ,C334_=_C427 ,\nC334_=_C428 ,C334_=_C429 ,C334_=_C430 ,C334_=_C431 ,C334_=_C432 ,C334_=_C433 ,\nC334_=_C434 ,C334_=_C435 ,C334_=_C436 ,C334_=_C437 ,C360_=_C386 ,C360_=_C413 ,\nC360_=_C414 ,C360_=_C415 ,C360_=_C416 ,C360_=_C417 ,C360_=_C418 ,C360_=_C419 ,\nC360_=_C420 ,C360_=_C421 ,C360_=_C422 ,C360_=_C423 ,C360_=_C424 ,C360_=_C425 ,\nC360_=_C426 ,C360_=_C427 ,C360_=_C428 ,C360_=_C429 ,C360_=_C430 ,C360_=_C431 ,\nC360_=_C432 ,C360_=_C433 ,C360_=_C434 ,C360_=_C435 ,C360_=_C436 ,C360_=_C437 ,\nC386_=_C413 ,C386_=_C414 ,C386_=_C415 ,C386_=_C416 ,C386_=_C417 ,C386_=_C418 ,\nC386_=_C419 ,C386_=_C420 ,C386_=_C421 ,C386_=_C422 ,C386_=_C423 ,C386_=_C424 ,\nC386_=_C425 ,C386_=_C426 ,C386_=_C427 ,C386_=_C428 ,C386_=_C429 ,C386_=_C430 ,\nC386_=_C431 ,C386_=_C432 ,C386_=_C433 ,C386_=_C434 ,C386_=_C435 ,C386_=_C436 ,\nC386_=_C437 ,C413_=_C414 ,C413_=_C415 ,C413_=_C416 ,C413_=_C417 ,C413_=_C418 ,\nC413_=_C419 ,C413_=_C420 ,C413_=_C421 ,C413_=_C422 ,C413_=_C423 ,C413_=_C424 ,\nC413_=_C425 ,C413_=_C426 ,C413_=_C427 ,C413_=_C428 ,C413_=_C429 ,C413_=_C430 ,\nC413_=_C431 ,C413_=_C432 ,C413_=_C433 ,C413_=_C434 ,C413_=_C435 ,C413_=_C436 ,\nC413_=_C437 ,C414_=_C415 ,C414_=_C416 ,C414_=_C417 ,C414_=_C418 ,C414_=_C419 ,\nC414_=_C420 ,C414_=_C421 ,C414_=_C422 ,C414_=_C423 ,C414_=_C424 ,C414_=_C425 ,\nC414_=_C426 ,C414_=_C427 ,C414_=_C428 ,C414_=_C429 ,C414_=_C430 ,C414_=_C431 ,\nC414_=_C432 ,C414_=_C433 ,C414_=_C434 ,C414_=_C435 ,C414_=_C436 ,C414_=_C437 ,\nC415_=_C416 ,C415_=_C417 ,C415_=_C418 ,C415_=_C419 ,C415_=_C420 ,C415_=_C421 ,\nC415_=_C422 ,C415_=_C423 ,C415_=_C424 ,C415_=_C425 ,C415_=_C426 ,C415_=_C427 ,\nC415_=_C428 ,C415_=_C429 ,C415_=_C430 ,C415_=_C431 ,C415_=_C432 ,C415_=_C433 ,\nC415_=_C434 ,C415_=_C435 ,C415_=_C436 ,C415_=_C437 ,C416_=_C417 ,C416_=_C418 ,\nC416_=_C419 ,C416_=_C420 ,C416_=_C421 ,C416_=_C422 ,C416_=_C423 ,C416_=_C424 ,\nC416_=_C425 ,C416_=_C426 ,C416_=_C427 ,C416_=_C428 ,C416_=_C429 ,C416_=_C430 ,\nC416_=_C431 ,C416_=_C432 ,C416_=_C433 ,C416_=_C434 ,C416_=_C435 ,C416_=_C436 ,\nC416_=_C437 ,C417_=_C418 ,C417_=_C419 ,C417_=_C420 ,C417_=_C421 ,C417_=_C422 ,\nC417_=_C423 ,C417_=_C424 ,C417_=_C425 ,C417_=_C426 ,C417_=_C427 ,C417_=_C428 ,\nC417_=_C429 ,C417_=_C430 ,C417_=_C431 ,C417_=_C432 ,C417_=_C433 ,C417_=_C434 ,\nC417_=_C435 ,C417_=_C436 ,C417_=_C437 ,C418_=_C419 ,C418_=_C420 ,C418_=_C421 ,\nC418_=_C422 ,C418_=_C423 ,C418_=_C424 ,C418_=_C425 ,C418_=_C426 ,C418_=_C427 ,\nC418_=_C428 ,C418_=_C429 ,C418_=_C430 ,C418_=_C431 ,C418_=_C432 ,C418_=_C433 ,\nC418_=_C434 ,C418_=_C435 ,C418_=_C436 ,C418_=_C437 ,C419_=_C420 ,C419_=_C421 ,\nC419_=_C422 ,C419_=_C423 ,C419_=_C424 ,C419_=_C425 ,C419_=_C426 ,C419_=_C427 ,\nC419_=_C428 ,C419_=_C429 ,C419_=_C430 ,C419_=_C431 ,C419_=_C432 ,C419_=_C433 ,\nC419_=_C434 ,C419_=_C435 ,C419_=_C436 ,C419_=_C437 ,C420_=_C421 ,C420_=_C422 ,\nC420_=_C423 ,C420_=_C424 ,C420_=_C425 ,C420_=_C426 ,C420_=_C427 ,C420_=_C428 ,\nC420_=_C429 ,C420_=_C430 ,C420_=_C431 ,C420_=_C432 ,C420_=_C433 ,C420_=_C434 ,\nC420_=_C435 ,C420_=_C436 ,C420_=_C437 ,C421_=_C422 ,C421_=_C423 ,C421_=_C424 ,\nC421_=_C425 ,C421_=_C426 ,C421_=_C427 ,C421_=_C428 ,C421_=_C429 ,C421_=_C430 ,\nC421_=_C431 ,C421_=_C432 ,C421_=_C433 ,C421_=_C434 ,C421_=_C435 ,C421_=_C436 ,\nC421_=_C437 ,C422_=_C423 ,C422_=_C424 ,C422_=_C425 ,C422_=_C426 ,C422_=_C427 ,\nC422_=_C428 ,C422_=_C429 ,C422_=_C430 ,C422_=_C431 ,C422_=_C432 ,C422_=_C433 ,\nC422_=_C434 ,C422_=_C435 ,C422_=_C436 ,C422_=_C437 ,C423_=_C424 ,C423_=_C425 ,\nC423_=_C426 ,C423_=_C427 ,C423_=_C428 ,C423_=_C429 ,C423_=_C430 ,C423_=_C431 ,\nC423_=_C432 ,C423_=_C433 ,C423_=_C434 ,C423_=_C435 ,C423_=_C436 ,C423_=_C437 ,\nC424_=_C425 ,C424_=_C426 ,C424_=_C427 ,C424_=_C428 ,C424_=_C429 ,C424_=_C430 ,\nC424_=_C431 ,C424_=_C432 ,C424_=_C433 ,C424_=_C434 ,C424_=_C435 ,C424_=_C436 ,\nC424_=_C437 ,C425_=_C426 ,C425_=_C427 ,C425_=_C428 ,C425_=_C429 ,C425_=_C430 ,\nC425_=_C431 ,C425_=_C432 ,C425_=_C433 ,C425_=_C434 ,C425_=_C435 ,C425_=_C436 ,\nC425_=_C437 ,C426_=_C427 ,C426_=_C428 ,C426_=_C429 ,C426_=_C430 ,C426_=_C431 ,\nC426_=_C432 ,C426_=_C433 ,C426_=_C434 ,C426_=_C435 ,C426_=_C436 ,C426_=_C437 ,\nC427_=_C428 ,C427_=_C429 ,C427_=_C430 ,C427_=_C431 ,C427_=_C432 ,C427_=_C433 ,\nC427_=_C434 ,C427_=_C435 ,C427_=_C436 ,C427_=_C437 ,C428_=_C429 ,C428_=_C430 ,\nC428_=_C431 ,C428_=_C432 ,C428_=_C433 ,C428_=_C434 ,C428_=_C435 ,C428_=_C436 ,\nC428_=_C437 ,C429_=_C430 ,C429_=_C431 ,C429_=_C432 ,C429_=_C433 ,C429_=_C434 ,\nC429_=_C435 ,C429_=_C436 ,C429_=_C437 ,C430_=_C431 ,C430_=_C432 ,C430_=_C433 ,\nC430_=_C434 ,C430_=_C435 ,C430_=_C436 ,C430_=_C437 ,C431_=_C432 ,C431_=_C433 ,\nC431_=_C434 ,C431_=_C435 ,C431_=_C436 ,C431_=_C437 ,C432_=_C433 ,C432_=_C434 ,\nC432_=_C435 ,C432_=_C436 ,C432_=_C437 ,C433_=_C434 ,C433_=_C435 ,C433_=_C436 ,\nC433_=_C437 ,C434_=_C435 ,C434_=_C436 ,C434_=_C437 ,C435_=_C436 ,C435_=_C437 ,\nC436_=_C437 ,"];29[shape=box, label="id:29 level: 4\n75: C28 C41 C64 C77 C100 \nC112 C135 C146 C168 C178 C201 \nC210 C232 C241 C242 C243 C244 \nC245 C246 C247 C248 C249 C250 \nC251 C252 C253 C254 C255 C256 \nC257 C258 C259 C260 C261 C262 \nC263 C264 C265 C266 C267 C268 \nC269 C270 C271 C272 C294 C323 \nC351 C377 C404 C429 C452 C474 \nC497 C519 C540 C577 C595 C612 \nC628 C643 C657 C669 C680 C691 \nC701 C710 C717 C718 C719 C720 \nC721 C722 C723 C724 \n1442: C28_=_C64( C28 C64 ) C28_=_C100( C28 C100 ) C28_=_C135( C28 C135 ) C28_=_C168( C28 C168 ) C28_=_C201( C28 C201 ) \nC28_=_C232( C28 C232 ) C28_=_C264( C28 C264 ) C28_=_C294( C28 C294 ) C28_=_C323( C28 C323 ) C28_=_C351( C28 C351 ) C28_=_C377( C28 C377 ) \nC28_=_C404( C28 C404 ) C28_=_C429( C28 C429 ) C28_=_C452( C28 C452 ) C28_=_C474( C28 C474 ) C28_=_C497( C28 C497 ) C28_=_C519( C28 C519 ) \nC28_=_C540( C28 C540 ) C28_=_C577( C28 C577 ) C28_=_C595( C28 C595 ) C28_=_C612( C28 C612 ) C28_=_C628( C28 C628 ) C28_=_C643( C28 C643 ) \nC28_=_C657( C28 C657 ) C28_=_C669( C28 C669 ) C28_=_C680( C28 C680</w:t>
      </w:r>
    </w:p>
    <w:p>
      <w:pPr>
        <w:pStyle w:val="PreformattedText"/>
        <w:bidi w:val="0"/>
        <w:spacing w:before="0" w:after="0"/>
        <w:jc w:val="left"/>
        <w:rPr/>
      </w:pPr>
      <w:r>
        <w:rPr/>
        <w:t xml:space="preserve"> </w:t>
      </w:r>
      <w:r>
        <w:rPr/>
        <w:t>) C28_=_C691( C28 C691 ) C28_=_C701( C28 C701 ) C28_=_C710( C28 C710 ) \nC28_=_C717( C28 C717 ) C28_=_C718( C28 C718 ) C28_=_C719( C28 C719 ) C28_=_C720( C28 C720 ) C28_=_C721( C28 C721 ) C28_=_C722( C28 C722 ) \nC28_=_C723( C28 C723 ) C28_=_C724( C28 C724 ) C41_=_C64( C41 C64 ) C41_=_C77( C41 C77 ) C41_=_C112( C41 C112 ) C41_=_C146( C41 C146 ) \nC41_=_C178( C41 C178 ) C41_=_C210( C41 C210 ) C41_=_C241( C41 C241 ) C41_=_C242( C41 C242 ) C41_=_C243( C41 C243 ) C41_=_C244( C41 C244 ) \nC41_=_C245( C41 C245 ) C41_=_C246( C41 C246 ) C41_=_C247( C41 C247 ) C41_=_C248( C41 C248 ) C41_=_C249( C41 C249 ) C41_=_C250( C41 C250 ) \nC41_=_C251( C41 C251 ) C41_=_C252( C41 C252 ) C41_=_C253( C41 C253 ) C41_=_C254( C41 C254 ) C41_=_C255( C41 C255 ) C41_=_C256( C41 C256 ) \nC41_=_C257( C41 C257 ) C41_=_C258( C41 C258 ) C41_=_C259( C41 C259 ) C41_=_C260( C41 C260 ) C41_=_C261( C41 C261 ) C41_=_C262( C41 C262 ) \nC41_=_C263( C41 C263 ) C41_=_C264( C41 C264 ) C41_=_C265( C41 C265 ) C41_=_C266( C41 C266 ) C41_=_C267( C41 C267 ) C41_=_C268( C41 C268 ) \nC41_=_C269( C41 C269 ) C41_=_C270( C41 C270 ) C41_=_C271( C41 C271 ) C41_=_C272( C41 C272 ) C64_=_C100( C64 C100 ) C64_=_C135( C64 C135 ) \nC64_=_C168( C64 C168 ) C64_=_C201( C64 C201 ) C64_=_C232( C64 C232 ) C64_=_C264( C64 C264 ) C64_=_C294( C64 C294 ) C64_=_C323( C64 C323 ) \nC64_=_C351( C64 C351 ) C64_=_C377( C64 C377 ) C64_=_C404( C64 C404 ) C64_=_C429( C64 C429 ) C64_=_C452( C64 C452 ) C64_=_C474( C64 C474 ) \nC64_=_C497( C64 C497 ) C64_=_C519( C64 C519 ) C64_=_C540( C64 C540 ) C64_=_C577( C64 C577 ) C64_=_C595( C64 C595 ) C64_=_C612( C64 C612 ) \nC64_=_C628( C64 C628 ) C64_=_C643( C64 C643 ) C64_=_C657( C64 C657 ) C64_=_C669( C64 C669 ) C64_=_C680( C64 C680 ) C64_=_C691( C64 C691 ) \nC64_=_C701( C64 C701 ) C64_=_C710( C64 C710 ) C64_=_C717( C64 C717 ) C64_=_C718( C64 C718 ) C64_=_C719( C64 C719 ) C64_=_C720( C64 C720 ) \nC64_=_C721( C64 C721 ) C64_=_C722( C64 C722 ) C64_=_C723( C64 C723 ) C64_=_C724( C64 C724 ) C77_=_C100( C77 C100 ) C77_=_C112( C77 C112 ) \nC77_=_C146( C77 C146 ) C77_=_C178( C77 C178 ) C77_=_C210( C77 C210 ) C77_=_C241( C77 C241 ) C77_=_C242( C77 C242 ) C77_=_C243( C77 C243 ) \nC77_=_C244( C77 C244 ) C77_=_C245( C77 C245 ) C77_=_C246( C77 C246 ) C77_=_C247( C77 C247 ) C77_=_C248( C77 C248 ) C77_=_C249( C77 C249 ) \nC77_=_C250( C77 C250 )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77_=_C265( C77 C265 ) C77_=_C266( C77 C266 ) C77_=_C267( C77 C267 ) \nC77_=_C268( C77 C268 ) C77_=_C269( C77 C269 ) C77_=_C270( C77 C270 ) C77_=_C271( C77 C271 ) C77_=_C272( C77 C272 ) C100_=_C135( C100 C135 ) \nC100_=_C168( C100 C168 ) C100_=_C201( C100 C201 ) C100_=_C232( C100 C232 ) C100_=_C264( C100 C264 ) C100_=_C294( C100 C294 ) C100_=_C323( C100 C323 ) \nC100_=_C351( C100 C351 ) C100_=_C377( C100 C377 ) C100_=_C404( C100 C404 ) C100_=_C429( C100 C429 ) C100_=_C452( C100 C452 ) C100_=_C474( C100 C474 ) \nC100_=_C497( C100 C497 ) C100_=_C519( C100 C519 ) C100_=_C540( C100 C540 ) C100_=_C577( C100 C577 ) C100_=_C595( C100 C595 ) C100_=_C612( C100 C612 ) \nC100_=_C628( C100 C628 ) C100_=_C643( C100 C643 ) C100_=_C657( C100 C657 ) C100_=_C669( C100 C669 ) C100_=_C680( C100 C680 ) C100_=_C691( C100 C691 ) \nC100_=_C701( C100 C701 ) C100_=_C710( C100 C710 ) C100_=_C717( C100 C717 ) C100_=_C718( C100 C718 ) C100_=_C719( C100 C719 ) C100_=_C720( C100 C720 ) \nC100_=_C721( C100 C721 ) C100_=_C722( C100 C722 ) C100_=_C723( C100 C723 ) C100_=_C724( C100 C724 ) C112_=_C135( C112 C135 ) C112_=_C146( C112 C146 ) \nC112_=_C178( C112 C178 ) C112_=_C210( C112 C210 ) C112_=_C241( C112 C241 ) C112_=_C242( C112 C242 ) C112_=_C243( C112 C243 ) C112_=_C244( C112 C244 ) \nC112_=_C245( C112 C245 ) C112_=_C246( C112 C246 ) C112_=_C247( C112 C247 ) C112_=_C248( C112 C248 ) C112_=_C249( C112 C249 ) C112_=_C250( C112 C250 ) \nC112_=_C251( C112 C251 ) C112_=_C252( C112 C252 ) C112_=_C253( C112 C253 ) C112_=_C254( C112 C254 ) C112_=_C255( C112 C255 ) C112_=_C256( C112 C256 ) \nC112_=_C257( C112 C257 ) C112_=_C258( C112 C258 ) C112_=_C259( C112 C259 ) C112_=_C260( C112 C260 ) C112_=_C261( C112 C261 ) C112_=_C262( C112 C262 ) \nC112_=_C263( C112 C263 ) C112_=_C264( C112 C264 ) C112_=_C265( C112 C265 ) C112_=_C266( C112 C266 ) C112_=_C267( C112 C267 ) C112_=_C268( C112 C268 ) \nC112_=_C269( C112 C269 ) C112_=_C270( C112 C270 ) C112_=_C271( C112 C271 ) C112_=_C272( C112 C272 ) C135_=_C168( C135 C168 ) C135_=_C201( C135 C201 ) \nC135_=_C232( C135 C232 ) C135_=_C264( C135 C264 ) C135_=_C294( C135 C294 ) C135_=_C323( C135 C323 ) C135_=_C351( C135 C351 ) C135_=_C377( C135 C377 ) \nC135_=_C404( C135 C404 ) C135_=_C429( C135 C429 ) C135_=_C452( C135 C452 ) C135_=_C474( C135 C474 ) C135_=_C497( C135 C497 ) C135_=_C519( C135 C519 ) \nC135_=_C540( C135 C540 ) C135_=_C577( C135 C577 ) C135_=_C595( C135 C595 ) C135_=_C612( C135 C612 ) C135_=_C628( C135 C628 ) C135_=_C643( C135 C643 ) \nC135_=_C657( C135 C657 ) C135_=_C669( C135 C669 ) C135_=_C680( C135 C680 ) C135_=_C691( C135 C691 ) C135_=_C701( C135 C701 ) C135_=_C710( C135 C710 ) \nC135_=_C717( C135 C717 ) C135_=_C718( C135 C718 ) C135_=_C719( C135 C719 ) C135_=_C720( C135 C720 ) C135_=_C721( C135 C721 ) C135_=_C722( C135 C722 ) \nC135_=_C723( C135 C723 ) C135_=_C724( C135 C724 ) C146_=_C168( C146 C168 ) C146_=_C178( C146 C178 ) C146_=_C210( C146 C210 ) C146_=_C241( C146 C241 ) \nC146_=_C242( C146 C242 ) C146_=_C243( C146 C243 ) C146_=_C244( C146 C244 ) C146_=_C245( C146 C245 ) C146_=_C246( C146 C246 ) C146_=_C247( C146 C247 ) \nC146_=_C248( C146 C248 ) C146_=_C249( C146 C249 ) C146_=_C250( C146 C250 ) C146_=_C251( C146 C251 ) C146_=_C252( C146 C252 ) C146_=_C253( C146 C253 ) \nC146_=_C254( C146 C254 ) C146_=_C255( C146 C255 ) C146_=_C256( C146 C256 ) C146_=_C257( C146 C257 ) C146_=_C258( C146 C258 ) C146_=_C259( C146 C259 ) \nC146_=_C260( C146 C260 ) C146_=_C261( C146 C261 ) C146_=_C262( C146 C262 ) C146_=_C263( C146 C263 ) C146_=_C264( C146 C264 ) C146_=_C265( C146 C265 ) \nC146_=_C266( C146 C266 ) C146_=_C267( C146 C267 ) C146_=_C268( C146 C268 ) C146_=_C269( C146 C269 ) C146_=_C270( C146 C270 ) C146_=_C271( C146 C271 ) \nC146_=_C272( C146 C272 ) C168_=_C201( C168 C201 ) C168_=_C232( C168 C232 ) C168_=_C264( C168 C264 ) C168_=_C294( C168 C294 ) C168_=_C323( C168 C323 ) \nC168_=_C351( C168 C351 ) C168_=_C377( C168 C377 ) C168_=_C404( C168 C404 ) C168_=_C429( C168 C429 ) C168_=_C452( C168 C452 ) C168_=_C474( C168 C474 ) \nC168_=_C497( C168 C497 ) C168_=_C519( C168 C519 ) C168_=_C540( C168 C540 ) C168_=_C577( C168 C577 ) C168_=_C595( C168 C595 ) C168_=_C612( C168 C612 ) \nC168_=_C628( C168 C628 ) C168_=_C643( C168 C643 ) C168_=_C657( C168 C657 ) C168_=_C669( C168 C669 ) C168_=_C680( C168 C680 ) C168_=_C691( C168 C691 ) \nC168_=_C701( C168 C701 ) C168_=_C710( C168 C710 ) C168_=_C717( C168 C717 ) C168_=_C718( C168 C718 ) C168_=_C719( C168 C719 ) C168_=_C720( C168 C720 ) \nC168_=_C721( C168 C721 ) C168_=_C722( C168 C722 ) C168_=_C723( C168 C723 ) C168_=_C724( C168 C724 ) C178_=_C201( C178 C201 ) C178_=_C210( C178 C210 ) \nC178_=_C241( C178 C241 ) C178_=_C242( C178 C242 ) C178_=_C243( C178 C243 ) C178_=_C244( C178 C244 ) C178_=_C245( C178 C245 ) C178_=_C246( C178 C246 ) \nC178_=_C247( C178 C247 ) C178_=_C248( C178 C248 ) C178_=_C249( C178 C249 ) C178_=_C250( C178 C250 ) C178_=_C251( C178 C251 ) C178_=_C252( C178 C252 ) \nC178_=_C253( C178 C253 ) C178_=_C254( C178 C254 ) C178_=_C255( C178 C255 ) C178_=_C256( C178 C256 ) C178_=_C257( C178 C257 ) C178_=_C258( C178 C258 ) \nC178_=_C259( C178 C259 ) C178_=_C260( C178 C260 ) C178_=_C261( C178 C261 ) C178_=_C262( C178 C262 ) C178_=_C263( C178 C263 ) C178_=_C264( C178 C264 ) \nC178_=_C265( C178 C265 ) C178_=_C266( C178 C266 ) C178_=_C267( C178 C267 ) C178_=_C268( C178 C268 ) C178_=_C269( C178 C269 ) C178_=_C270( C178 C270 ) \nC178_=_C271( C178 C271 ) C178_=_C272( C178 C272 ) C201_=_C232( C201 C232 ) C201_=_C264( C201 C264 ) C201_=_C294( C201 C294 ) C201_=_C323( C201 C323 ) \nC201_=_C351( C201 C351 ) C201_=_C377( C201 C377 ) C201_=_C404( C201 C404 ) C201_=_C429( C201 C429 ) C201_=_C452( C201 C452 ) C201_=_C474( C201 C474 ) \nC201_=_C497( C201 C497 ) C201_=_C519( C201 C519 ) C201_=_C540( C201 C540 ) C201_=_C577( C201 C577 ) C201_=_C595( C201 C595 ) C201_=_C612( C201 C612 ) \nC201_=_C628( C201 C628 ) C201_=_C643( C201 C643 ) C201_=_C657( C201 C657 ) C201_=_C669( C201 C669 ) C201_=_C680( C201 C680 ) C201_=_C691( C201 C691 ) \nC201_=_C701( C201 C701 ) C201_=_C710( C201 C710 ) C201_=_C717( C201 C717 ) C201_=_C718( C201 C718 ) C201_=_C719( C201 C719 ) C201_=_C720( C201 C720 ) \nC201_=_C721( C201 C721 ) C201_=_C722( C201 C722 ) C201_=_C723( C201 C723 ) C201_=_C724( C201 C724 ) C210_=_C232( C210 C232 ) C210_=_C241( C210 C241 ) \nC210_=_C242( C210 C242 ) C210_=_C243( C210 C243 ) C210_=_C244( C210 C244 ) C210_=_C245( C210 C245 ) C210_=_C246( C210 C246 ) C210_=_C247( C210 C247 ) \nC210_=_C248( C210 C248 ) C210_=_C249( C210 C249 ) C210_=_C250( C210 C250 ) C210_=_C251( C210 C251 ) C210_=_C252( C210 C252 ) C210_=_C253( C210 C253 ) \nC210_=_C254( C210 C254 ) C210_=_C255( C210 C255 ) C210_=_C256( C210 C256 ) C210_=_C257( C210 C257 ) C210_=_C258( C210 C258 ) C210_=_C259( C210 C259 ) \nC210_=_C260( C210 C260 ) C210_=_C261( C210 C261 ) C210_=_C262( C210 C262 ) C210_=_C263( C210 C263 ) C210_=_C264( C210 C264 ) C210_=_C265( C210 C265 ) \nC210_=_C266( C210 C266 ) C210_=_C267( C210 C267 ) C210_=_C268( C210 C268 ) C210_=_C269( C210 C269 ) C210_=_C270( C210 C270 ) C210_=_C271( C210 C271 ) \nC210_=_C272( C210 C272 ) C232_=_C264( C232 C264 ) C232_=_C294( C232 C294 ) C232_=_C323( C232 C323 ) C232_=_C351( C232 C351 ) C232_=_C377( C232 C377 ) \nC232_=_C404( C232 C404 ) C232_=_C429(</w:t>
      </w:r>
    </w:p>
    <w:p>
      <w:pPr>
        <w:pStyle w:val="PreformattedText"/>
        <w:bidi w:val="0"/>
        <w:spacing w:before="0" w:after="0"/>
        <w:jc w:val="left"/>
        <w:rPr/>
      </w:pPr>
      <w:r>
        <w:rPr/>
        <w:t xml:space="preserve"> </w:t>
      </w:r>
      <w:r>
        <w:rPr/>
        <w:t>C232 C429 ) C232_=_C452( C232 C452 ) C232_=_C474( C232 C474 ) C232_=_C497( C232 C497 ) C232_=_C519( C232 C519 ) \nC232_=_C540( C232 C540 ) C232_=_C577( C232 C577 ) C232_=_C595( C232 C595 ) C232_=_C612( C232 C612 ) C232_=_C628( C232 C628 ) C232_=_C643( C232 C643 ) \nC232_=_C657( C232 C657 ) C232_=_C669( C232 C669 ) C232_=_C680( C232 C680 ) C232_=_C691( C232 C691 ) C232_=_C701( C232 C701 ) C232_=_C710( C232 C710 ) \nC232_=_C717( C232 C717 ) C232_=_C718( C232 C718 ) C232_=_C719( C232 C719 ) C232_=_C720( C232 C720 ) C232_=_C721( C232 C721 ) C232_=_C722( C232 C722 ) \nC232_=_C723( C232 C723 ) C232_=_C724( C232 C724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268( C241 C268 ) C241_=_C269( C241 C269 ) \nC241_=_C270( C241 C270 ) C241_=_C271( C241 C271 ) C241_=_C272( C241 C272 ) C241_=_C294( C241 C294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2( C242 C272 ) C242_=_C323( C242 C323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351( C243 C351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377( C244 C377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404( C245 C404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429( C246 C429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452( C247 C45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474( C248 C474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497( C249 C497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519( C250 C51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540( C251 C540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577( C253 C577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595( C254 C595 ) C255_=_C256( C255 C256 ) C255_=_C257( C255 C257 ) \nC255_=_C258( C255 C258 ) C255_=_C259( C255 C259 ) C255_=_C260( C255 C260 ) C255_=_C261( C255 C261 ) C255_=_C262( C255 C262 ) C255_=_C263( C255 C263 ) \nC255_=_C264( C255 C264 ) C255_=_C265( C255 C265 ) C255_=_C266(</w:t>
      </w:r>
    </w:p>
    <w:p>
      <w:pPr>
        <w:pStyle w:val="PreformattedText"/>
        <w:bidi w:val="0"/>
        <w:spacing w:before="0" w:after="0"/>
        <w:jc w:val="left"/>
        <w:rPr/>
      </w:pPr>
      <w:r>
        <w:rPr/>
        <w:t xml:space="preserve"> </w:t>
      </w:r>
      <w:r>
        <w:rPr/>
        <w:t>C255 C266 ) C255_=_C267( C255 C267 ) C255_=_C268( C255 C268 ) C255_=_C269( C255 C269 ) \nC255_=_C270( C255 C270 ) C255_=_C271( C255 C271 ) C255_=_C272( C255 C272 ) C255_=_C612( C255 C612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628( C256 C628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643( C257 C643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657( C258 C65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669( C259 C669 ) \nC260_=_C261( C260 C261 ) C260_=_C262( C260 C262 ) C260_=_C263( C260 C263 ) C260_=_C264( C260 C264 ) C260_=_C265( C260 C265 ) C260_=_C266( C260 C266 ) \nC260_=_C267( C260 C267 ) C260_=_C268( C260 C268 ) C260_=_C269( C260 C269 ) C260_=_C270( C260 C270 ) C260_=_C271( C260 C271 ) C260_=_C272( C260 C272 ) \nC260_=_C680( C260 C680 ) C261_=_C262( C261 C262 ) C261_=_C263( C261 C263 ) C261_=_C264( C261 C264 ) C261_=_C265( C261 C265 ) C261_=_C266( C261 C266 ) \nC261_=_C267( C261 C267 ) C261_=_C268( C261 C268 ) C261_=_C269( C261 C269 ) C261_=_C270( C261 C270 ) C261_=_C271( C261 C271 ) C261_=_C272( C261 C272 ) \nC261_=_C691( C261 C691 ) C262_=_C263( C262 C263 ) C262_=_C264( C262 C264 ) C262_=_C265( C262 C265 ) C262_=_C266( C262 C266 ) C262_=_C267( C262 C267 ) \nC262_=_C268( C262 C268 ) C262_=_C269( C262 C269 ) C262_=_C270( C262 C270 ) C262_=_C271( C262 C271 ) C262_=_C272( C262 C272 ) C262_=_C701( C262 C701 ) \nC263_=_C264( C263 C264 ) C263_=_C265( C263 C265 ) C263_=_C266( C263 C266 ) C263_=_C267( C263 C267 ) C263_=_C268( C263 C268 ) C263_=_C269( C263 C269 ) \nC263_=_C270( C263 C270 ) C263_=_C271( C263 C271 ) C263_=_C272( C263 C272 ) C263_=_C710( C263 C710 ) C264_=_C265( C264 C265 ) C264_=_C266( C264 C266 ) \nC264_=_C267( C264 C267 ) C264_=_C268( C264 C268 ) C264_=_C269( C264 C269 ) C264_=_C270( C264 C270 ) C264_=_C271( C264 C271 ) C264_=_C272( C264 C272 ) \nC264_=_C294( C264 C294 ) C264_=_C323( C264 C323 ) C264_=_C351( C264 C351 ) C264_=_C377( C264 C377 ) C264_=_C404( C264 C404 ) C264_=_C429( C264 C429 ) \nC264_=_C452( C264 C452 ) C264_=_C474( C264 C474 ) C264_=_C497( C264 C497 ) C264_=_C519( C264 C519 ) C264_=_C540( C264 C540 ) C264_=_C577( C264 C577 ) \nC264_=_C595( C264 C595 ) C264_=_C612( C264 C612 ) C264_=_C628( C264 C628 ) C264_=_C643( C264 C643 ) C264_=_C657( C264 C657 ) C264_=_C669( C264 C669 ) \nC264_=_C680( C264 C680 ) C264_=_C691( C264 C691 ) C264_=_C701( C264 C701 ) C264_=_C710( C264 C710 ) C264_=_C717( C264 C717 ) C264_=_C718( C264 C718 ) \nC264_=_C719( C264 C719 ) C264_=_C720( C264 C720 ) C264_=_C721( C264 C721 ) C264_=_C722( C264 C722 ) C264_=_C723( C264 C723 ) C264_=_C724( C264 C724 ) \nC265_=_C266( C265 C266 ) C265_=_C267( C265 C267 ) C265_=_C268( C265 C268 ) C265_=_C269( C265 C269 ) C265_=_C270( C265 C270 ) C265_=_C271( C265 C271 ) \nC265_=_C272( C265 C272 ) C265_=_C717( C265 C717 ) C266_=_C267( C266 C267 ) C266_=_C268( C266 C268 ) C266_=_C269( C266 C269 ) C266_=_C270( C266 C270 ) \nC266_=_C271( C266 C271 ) C266_=_C272( C266 C272 ) C266_=_C718( C266 C718 ) C267_=_C268( C267 C268 ) C267_=_C269( C267 C269 ) C267_=_C270( C267 C270 ) \nC267_=_C271( C267 C271 ) C267_=_C272( C267 C272 ) C267_=_C719( C267 C719 ) C268_=_C269( C268 C269 ) C268_=_C270( C268 C270 ) C268_=_C271( C268 C271 ) \nC268_=_C272( C268 C272 ) C268_=_C720( C268 C720 ) C269_=_C270( C269 C270 ) C269_=_C271( C269 C271 ) C269_=_C272( C269 C272 ) C269_=_C721( C269 C721 ) \nC270_=_C271( C270 C271 ) C270_=_C272( C270 C272 ) C270_=_C722( C270 C722 ) C271_=_C272( C271 C272 ) C271_=_C723( C271 C723 ) C272_=_C724( C272 C724 ) \nC294_=_C323( C294 C323 ) C294_=_C351( C294 C351 ) C294_=_C377( C294 C377 ) C294_=_C404( C294 C404 ) C294_=_C429( C294 C429 ) C294_=_C452( C294 C452 ) \nC294_=_C474( C294 C474 ) C294_=_C497( C294 C497 ) C294_=_C519( C294 C519 ) C294_=_C540( C294 C540 ) C294_=_C577( C294 C577 ) C294_=_C595( C294 C595 ) \nC294_=_C612( C294 C612 ) C294_=_C628( C294 C628 ) C294_=_C643( C294 C643 ) C294_=_C657( C294 C657 ) C294_=_C669( C294 C669 ) C294_=_C680( C294 C680 ) \nC294_=_C691( C294 C691 ) C294_=_C701( C294 C701 ) C294_=_C710( C294 C710 ) C294_=_C717( C294 C717 ) C294_=_C718( C294 C718 ) C294_=_C719( C294 C719 ) \nC294_=_C720( C294 C720 ) C294_=_C721( C294 C721 ) C294_=_C722( C294 C722 ) C294_=_C723( C294 C723 ) C294_=_C724( C294 C724 ) C323_=_C351( C323 C351 ) \nC323_=_C377( C323 C377 ) C323_=_C404( C323 C404 ) C323_=_C429( C323 C429 ) C323_=_C452( C323 C452 ) C323_=_C474( C323 C474 ) C323_=_C497( C323 C497 ) \nC323_=_C519( C323 C519 ) C323_=_C540( C323 C540 ) C323_=_C577( C323 C577 ) C323_=_C595( C323 C595 ) C323_=_C612( C323 C612 ) C323_=_C628( C323 C628 ) \nC323_=_C643( C323 C643 ) C323_=_C657( C323 C657 ) C323_=_C669( C323 C669 ) C323_=_C680( C323 C680 ) C323_=_C691( C323 C691 ) C323_=_C701( C323 C701 ) \nC323_=_C710( C323 C710 ) C323_=_C717( C323 C717 ) C323_=_C718( C323 C718 ) C323_=_C719( C323 C719 ) C323_=_C720( C323 C720 ) C323_=_C721( C323 C721 ) \nC323_=_C722( C323 C722 ) C323_=_C723( C323 C723 ) C323_=_C724( C323 C724 ) C351_=_C377( C351 C377 ) C351_=_C404( C351 C404 ) C351_=_C429( C351 C429 ) \nC351_=_C452( C351 C452 ) C351_=_C474( C351 C474 ) C351_=_C497( C351 C497 ) C351_=_C519( C351 C519 ) C351_=_C540( C351 C540 ) C351_=_C577( C351 C577 ) \nC351_=_C595( C351 C595 ) C351_=_C612( C351 C612 ) C351_=_C628( C351 C628 ) C351_=_C643( C351 C643 ) C351_=_C657( C351 C657 ) C351_=_C669( C351 C669 ) \nC351_=_C680( C351 C680 ) C351_=_C691( C351 C691 ) C351_=_C701( C351 C701 ) C351_=_C710( C351 C710 ) C351_=_C717( C351 C717 ) C351_=_C718( C351 C718 ) \nC351_=_C719( C351 C719 ) C351_=_C720( C351 C720 ) C351_=_C721( C351 C721 ) C351_=_C722( C351 C722 ) C351_=_C723( C351 C723 ) C351_=_C724( C351 C724 ) \nC377_=_C404( C377 C404 ) C377_=_C429( C377 C429 ) C377_=_C452( C377 C452 ) C377_=_C474( C377 C474 ) C377_=_C497( C377 C497 ) C377_=_C519( C377 C519 ) \nC377_=_C540( C377 C540 ) C377_=_C577( C377 C577 ) C377_=_C595( C377 C595 ) C377_=_C612( C377 C612 ) C377_=_C628( C377 C628 ) C377_=_C643( C377 C643 ) \nC377_=_C657( C377 C657 ) C377_=_C669( C377 C669 ) C377_=_C680( C377 C680 ) C377_=_C691( C377 C691 ) C377_=_C701( C377 C701 ) C377_=_C710( C377 C710 ) \nC377_=_C717( C377 C717 ) C377_=_C718( C377 C718 ) C377_=_C719( C377 C719 ) C377_=_C720( C377 C720 ) C377_=_C721( C377 C721 ) C377_=_C722( C377 C722 ) \nC377_=_C723( C377 C723 ) C377_=_C724( C377 C724 ) C404_=_C429( C404 C429 ) C404_=_C452( C404 C452 ) C404_=_C474( C404 C474 ) C404_=_C497( C404 C497 ) \nC404_=_C519( C404 C519 ) C404_=_C540( C404 C540 ) C404_=_C577( C404 C577 ) C404_=_C595( C404 C595 ) C404_=_C612( C404 C612 ) C404_=_C628( C404 C628 ) \nC404_=_C643( C404 C643 ) C404_=_C657( C404 C657 ) C404_=_C669( C404 C669 ) C404_=_C680( C404 C680 ) C404_=_C691( C404 C691 ) C404_=_C701( C404 C701 ) \nC404_=_C710( C404 C710 ) C404_=_C717( C404 C717 ) C404_=_C718( C404 C718 ) C404_=_C719( C404 C719 ) C404_=_C720( C404 C720 ) C404_=_C721( C404 C721 ) \nC404_=_C722( C404 C722 ) C404_=_C723( C404 C723 ) C404_=_C724( C404 C724 ) C429_=_C452( C429 C452 ) C429_=_C474( C429 C474 ) C429_=_C497( C429 C497 ) \nC429_=_C519( C429 C519 ) C429_=_C540( C429 C540 ) C429_=_C577( C429 C577 ) C429_=_C595( C429 C595 ) C429_=_C612( C429 C612 ) C429_=_C628( C429 C628 ) \nC429_=_C643( C429 C643 ) C429_=_C657( C429 C657 ) C429_=_C669( C429 C669 ) C429_=_C680( C429 C680 ) C429_=_C691( C429 C691 ) C429_=_C701( C429 C701 ) \nC429_=_C710( C429 C710 ) C429_=_C717( C429 C717 ) C429_=_C718( C429 C718 ) C429_=_C719( C429 C719 ) C429_=_C720( C429 C720 ) C429_=_C721( C429 C721 ) \nC429_=_C722( C429 C722 ) C429_=_C723( C429 C723 ) C429_=_C724( C429 C724 ) C452_=_C474( C452 C474 ) C452_=_C497( C452 C497 ) C452_=_C519( C452 C519 ) \nC452_=_C540( C452 C540 ) C452_=_C577( C452 C577 ) C452_=_C595( C452 C595 ) C452_=_C612( C452 C612 ) C452_=_C628( C452 C628 ) C452_=_C643( C452 C643 ) \nC452_=_C657( C452 C657 ) C452_=_C669( C452 C669 ) C452_=_C680( C452 C680 ) C452_=_C691( C452 C691 ) C452_=_C701( C452 C701 ) C452_=_C710( C452 C710 ) \nC452_=_C717( C452 C717 ) C452_=_C718( C452 C718 ) C452_=_C719( C452 C719 ) C452_=_C720( C452 C720 ) C452_=_C721( C452 C721 ) C452_=_C722( C452 C722 ) \nC452_=_C723( C452 C723 ) C452_=_C724( C452 C724 ) C474_=_C497( C474 C497 ) C474_=_C519( C474 C519 ) C474_=_C540( C474 C540 ) C474_=_C577( C474 C577 ) \nC474_=_C595( C474 C595 ) C474_=_C612( C474 C612 ) C474_=_C628( C474 C628 ) C474_=_C643( C474 C643 ) C474_=_C657( C474 C657 ) C474_=_C669( C474 C669 ) \nC474_=_C680( C474 C680 ) C474_=_C691( C474 C691 ) C474_=_C701( C474 C701 ) C474_=_C710( C474 C710 ) C474_=_C717( C474 C717 ) C474_=_C718( C474 C718 ) \nC474_=_C719( C474 C719 ) C474_=_C720( C474 C720 ) C474_=_C721( C474 C721 ) C474_=_C722(</w:t>
      </w:r>
    </w:p>
    <w:p>
      <w:pPr>
        <w:pStyle w:val="PreformattedText"/>
        <w:bidi w:val="0"/>
        <w:spacing w:before="0" w:after="0"/>
        <w:jc w:val="left"/>
        <w:rPr/>
      </w:pPr>
      <w:r>
        <w:rPr/>
        <w:t xml:space="preserve"> </w:t>
      </w:r>
      <w:r>
        <w:rPr/>
        <w:t>C474 C722 ) C474_=_C723( C474 C723 ) C474_=_C724( C474 C724 ) \nC497_=_C519( C497 C519 ) C497_=_C540( C497 C540 ) C497_=_C577( C497 C577 ) C497_=_C595( C497 C595 ) C497_=_C612( C497 C612 ) C497_=_C628( C497 C628 ) \nC497_=_C643( C497 C643 ) C497_=_C657( C497 C657 ) C497_=_C669( C497 C669 ) C497_=_C680( C497 C680 ) C497_=_C691( C497 C691 ) C497_=_C701( C497 C701 ) \nC497_=_C710( C497 C710 ) C497_=_C717( C497 C717 ) C497_=_C718( C497 C718 ) C497_=_C719( C497 C719 ) C497_=_C720( C497 C720 ) C497_=_C721( C497 C721 ) \nC497_=_C722( C497 C722 ) C497_=_C723( C497 C723 ) C497_=_C724( C497 C724 ) C519_=_C540( C519 C540 ) C519_=_C577( C519 C577 ) C519_=_C595( C519 C595 ) \nC519_=_C612( C519 C612 ) C519_=_C628( C519 C628 ) C519_=_C643( C519 C643 ) C519_=_C657( C519 C657 ) C519_=_C669( C519 C669 ) C519_=_C680( C519 C680 ) \nC519_=_C691( C519 C691 ) C519_=_C701( C519 C701 ) C519_=_C710( C519 C710 ) C519_=_C717( C519 C717 ) C519_=_C718( C519 C718 ) C519_=_C719( C519 C719 ) \nC519_=_C720( C519 C720 ) C519_=_C721( C519 C721 ) C519_=_C722( C519 C722 ) C519_=_C723( C519 C723 ) C519_=_C724( C519 C724 ) C540_=_C577( C540 C577 ) \nC540_=_C595( C540 C595 ) C540_=_C612( C540 C612 ) C540_=_C628( C540 C628 ) C540_=_C643( C540 C643 ) C540_=_C657( C540 C657 ) C540_=_C669( C540 C669 ) \nC540_=_C680( C540 C680 ) C540_=_C691( C540 C691 ) C540_=_C701( C540 C701 ) C540_=_C710( C540 C710 ) C540_=_C717( C540 C717 ) C540_=_C718( C540 C718 ) \nC540_=_C719( C540 C719 ) C540_=_C720( C540 C720 ) C540_=_C721( C540 C721 ) C540_=_C722( C540 C722 ) C540_=_C723( C540 C723 ) C540_=_C724( C540 C724 ) \nC577_=_C595( C577 C595 ) C577_=_C612( C577 C612 ) C577_=_C628( C577 C628 ) C577_=_C643( C577 C643 ) C577_=_C657( C577 C657 ) C577_=_C669( C577 C669 ) \nC577_=_C680( C577 C680 ) C577_=_C691( C577 C691 ) C577_=_C701( C577 C701 ) C577_=_C710( C577 C710 ) C577_=_C717( C577 C717 ) C577_=_C718( C577 C718 ) \nC577_=_C719( C577 C719 ) C577_=_C720( C577 C720 ) C577_=_C721( C577 C721 ) C577_=_C722( C577 C722 ) C577_=_C723( C577 C723 ) C577_=_C724( C577 C724 ) \nC595_=_C612( C595 C612 ) C595_=_C628( C595 C628 ) C595_=_C643( C595 C643 ) C595_=_C657( C595 C657 ) C595_=_C669( C595 C669 ) C595_=_C680( C595 C680 ) \nC595_=_C691( C595 C691 ) C595_=_C701( C595 C701 ) C595_=_C710( C595 C710 ) C595_=_C717( C595 C717 ) C595_=_C718( C595 C718 ) C595_=_C719( C595 C719 ) \nC595_=_C720( C595 C720 ) C595_=_C721( C595 C721 ) C595_=_C722( C595 C722 ) C595_=_C723( C595 C723 ) C595_=_C724( C595 C724 ) C612_=_C628( C612 C628 ) \nC612_=_C643( C612 C643 ) C612_=_C657( C612 C657 ) C612_=_C669( C612 C669 ) C612_=_C680( C612 C680 ) C612_=_C691( C612 C691 ) C612_=_C701( C612 C701 ) \nC612_=_C710( C612 C710 ) C612_=_C717( C612 C717 ) C612_=_C718( C612 C718 ) C612_=_C719( C612 C719 ) C612_=_C720( C612 C720 ) C612_=_C721( C612 C721 ) \nC612_=_C722( C612 C722 ) C612_=_C723( C612 C723 ) C612_=_C724( C612 C724 ) C628_=_C643( C628 C643 ) C628_=_C657( C628 C657 ) C628_=_C669( C628 C669 ) \nC628_=_C680( C628 C680 ) C628_=_C691( C628 C691 ) C628_=_C701( C628 C701 ) C628_=_C710( C628 C710 ) C628_=_C717( C628 C717 ) C628_=_C718( C628 C718 ) \nC628_=_C719( C628 C719 ) C628_=_C720( C628 C720 ) C628_=_C721( C628 C721 ) C628_=_C722( C628 C722 ) C628_=_C723( C628 C723 ) C628_=_C724( C628 C724 ) \nC643_=_C657( C643 C657 ) C643_=_C669( C643 C669 ) C643_=_C680( C643 C680 ) C643_=_C691( C643 C691 ) C643_=_C701( C643 C701 ) C643_=_C710( C643 C710 ) \nC643_=_C717( C643 C717 ) C643_=_C718( C643 C718 ) C643_=_C719( C643 C719 ) C643_=_C720( C643 C720 ) C643_=_C721( C643 C721 ) C643_=_C722( C643 C722 ) \nC643_=_C723( C643 C723 ) C643_=_C724( C643 C724 ) C657_=_C669( C657 C669 ) C657_=_C680( C657 C680 ) C657_=_C691( C657 C691 ) C657_=_C701( C657 C701 ) \nC657_=_C710( C657 C710 ) C657_=_C717( C657 C717 ) C657_=_C718( C657 C718 ) C657_=_C719( C657 C719 ) C657_=_C720( C657 C720 ) C657_=_C721( C657 C721 ) \nC657_=_C722( C657 C722 ) C657_=_C723( C657 C723 ) C657_=_C724( C657 C724 ) C669_=_C680( C669 C680 ) C669_=_C691( C669 C691 ) C669_=_C701( C669 C701 ) \nC669_=_C710( C669 C710 ) C669_=_C717( C669 C717 ) C669_=_C718( C669 C718 ) C669_=_C719( C669 C719 ) C669_=_C720( C669 C720 ) C669_=_C721( C669 C721 ) \nC669_=_C722( C669 C722 ) C669_=_C723( C669 C723 ) C669_=_C724( C669 C724 ) C680_=_C691( C680 C691 ) C680_=_C701( C680 C701 ) C680_=_C710( C680 C710 ) \nC680_=_C717( C680 C717 ) C680_=_C718( C680 C718 ) C680_=_C719( C680 C719 ) C680_=_C720( C680 C720 ) C680_=_C721( C680 C721 ) C680_=_C722( C680 C722 ) \nC680_=_C723( C680 C723 ) C680_=_C724( C680 C724 ) C691_=_C701( C691 C701 ) C691_=_C710( C691 C710 ) C691_=_C717( C691 C717 ) C691_=_C718( C691 C718 ) \nC691_=_C719( C691 C719 ) C691_=_C720( C691 C720 ) C691_=_C721( C691 C721 ) C691_=_C722( C691 C722 ) C691_=_C723( C691 C723 ) C691_=_C724( C691 C724 ) \nC701_=_C710( C701 C710 ) C701_=_C717( C701 C717 ) C701_=_C718( C701 C718 ) C701_=_C719( C701 C719 ) C701_=_C720( C701 C720 ) C701_=_C721( C701 C721 ) \nC701_=_C722( C701 C722 ) C701_=_C723( C701 C723 ) C701_=_C724( C701 C724 ) C710_=_C717( C710 C717 ) C710_=_C718( C710 C718 ) C710_=_C719( C710 C719 ) \nC710_=_C720( C710 C720 ) C710_=_C721( C710 C721 ) C710_=_C722( C710 C722 ) C710_=_C723( C710 C723 ) C710_=_C724( C710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19-&gt;29[label="74: C28 C41 C64 C77 C100 \nC112 C135 C146 C168 C178 C201 \nC210 C232 C241 C242 C243 C244 \nC245 C246 C247 C248 C249 C250 \nC251 C252 C253 C254 C255 C256 \nC257 C258 C259 C260 C261 C262 \nC263 C265 C266 C267 C268 C269 \nC270 C271 C272 C294 C323 C351 \nC377 C404 C429 C452 C474 C497 \nC519 C540 C577 C595 C612 C628 \nC643 C657 C669 C680 C691 C701 \nC710 C717 C718 C719 C720 C721 \nC722 C723 C724 \n1368: C28_=_C64 ,C28_=_C100 ,C28_=_C135 ,C28_=_C168 ,C28_=_C201 ,\nC28_=_C232 ,C28_=_C294 ,C28_=_C323 ,C28_=_C351 ,C28_=_C377 ,C28_=_C404 ,\nC28_=_C429 ,C28_=_C452 ,C28_=_C474 ,C28_=_C497 ,C28_=_C519 ,C28_=_C540 ,\nC28_=_C577 ,C28_=_C595 ,C28_=_C612 ,C28_=_C628 ,C28_=_C643 ,C28_=_C657 ,\nC28_=_C669 ,C28_=_C680 ,C28_=_C691 ,C28_=_C701 ,C28_=_C710 ,C28_=_C717 ,\nC28_=_C718 ,C28_=_C719 ,C28_=_C720 ,C28_=_C721 ,C28_=_C722 ,C28_=_C723 ,\nC28_=_C724 ,C41_=_C64 ,C41_=_C77 ,C41_=_C112 ,C41_=_C146 ,C41_=_C178 ,\nC41_=_C210 ,C41_=_C241 ,C41_=_C242 ,C41_=_C243 ,C41_=_C244 ,C41_=_C245 ,\nC41_=_C246 ,C41_=_C247 ,C41_=_C248 ,C41_=_C249 ,C41_=_C250 ,C41_=_C251 ,\nC41_=_C252 ,C41_=_C253 ,C41_=_C254 ,C41_=_C255 ,C41_=_C256 ,C41_=_C257 ,\nC41_=_C258 ,C41_=_C259 ,C41_=_C260 ,C41_=_C261 ,C41_=_C262 ,C41_=_C263 ,\nC41_=_C265 ,C41_=_C266 ,C41_=_C267 ,C41_=_C268 ,C41_=_C269 ,C41_=_C270 ,\nC41_=_C271 ,C41_=_C272 ,C64_=_C100 ,C64_=_C135 ,C64_=_C168 ,C64_=_C201 ,\nC64_=_C232 ,C64_=_C294 ,C64_=_C323 ,C64_=_C351 ,C64_=_C377 ,C64_=_C404 ,\nC64_=_C429 ,C64_=_C452 ,C64_=_C474 ,C64_=_C497 ,C64_=_C519 ,C64_=_C540 ,\nC64_=_C577 ,C64_=_C595 ,C64_=_C612 ,C64_=_C628 ,C64_=_C643 ,C64_=_C657 ,\nC64_=_C669 ,C64_=_C680 ,C64_=_C691 ,C64_=_C701 ,C64_=_C710 ,C64_=_C717 ,\nC64_=_C718 ,C64_=_C719 ,C64_=_C720 ,C64_=_C721 ,C64_=_C722 ,C64_=_C723 ,\nC64_=_C724 ,C77_=_C100 ,C77_=_C112 ,C77_=_C146 ,C77_=_C178 ,C77_=_C210 ,\nC77_=_C241 ,C77_=_C242 ,C77_=_C243 ,C77_=_C244 ,C77_=_C245 ,C77_=_C246 ,\nC77_=_C247 ,C77_=_C248 ,C77_=_C249 ,C77_=_C250 ,C77_=_C251 ,C77_=_C252 ,\nC77_=_C253 ,C77_=_C254 ,C77_=_C255 ,C77_=_C256 ,C77_=_C257 ,C77_=_C258 ,\nC77_=_C259 ,C77_=_C260 ,C77_=_C261 ,C77_=_C262 ,C77_=_C263 ,C77_=_C265 ,\nC77_=_C266 ,C77_=_C267 ,C77_=_C268 ,C77_=_C269 ,C77_=_C270 ,C77_=_C271 ,\nC77_=_C272 ,C100_=_C135 ,C100_=_C168 ,C100_=_C201 ,C100_=_C232 ,C100_=_C294 ,\nC100_=_C323 ,C100_=_C351 ,C100_=_C377 ,C100_=_C404 ,C100_=_C429 ,C100_=_C452 ,\nC100_=_C474 ,C100_=_C497 ,C100_=_C519 ,C100_=_C540 ,C100_=_C577 ,C100_=_C595 ,\nC100_=_C612 ,C100_=_C628 ,C100_=_C643 ,C100_=_C657 ,C100_=_C669 ,C100_=_C680 ,\nC100_=_C691 ,C100_=_C701 ,C100_=_C710 ,C100_=_C717 ,C100_=_C718 ,C100_=_C719 ,\nC100_=_C720 ,C100_=_C721 ,C100_=_C722 ,C100_=_C723 ,C100_=_C724 ,C112_=_C135 ,\nC112_=_C146 ,C112_=_C178 ,C112_=_C210 ,C112_=_C241 ,C112_=_C242 ,C112_=_C243 ,\nC112_=_C244 ,C112_=_C245 ,C112_=_C246 ,C112_=_C247 ,C112_=_C248 ,C112_=_C249 ,\nC112_=_C250 ,C112_=_C251 ,C112_=_C252 ,C112_=_C253 ,C112_=_C254 ,C112_=_C255 ,\nC112_=_C256 ,C112_=_C257 ,C112_=_C258 ,C112_=_C259 ,C112_=_C260 ,C112_=_C261 ,\nC112_=_C262 ,C112_=_C263 ,C112_=_C265 ,C112_=_C266 ,C112_=_C267 ,C112_=_C268 ,\nC112_=_C269 ,C112_=_C270 ,C112_=_C271 ,C112_=_C272 ,C135_=_C168 ,C135_=_C201 ,\nC135_=_C232 ,C135_=_C294 ,C135_=_C323 ,C135_=_C351 ,C135_=_C377 ,C135_=_C404 ,\nC135_=_C429 ,C135_=_C452 ,C135_=_C474 ,C135_=_C497 ,C135_=_C519 ,C135_=_C540 ,\nC135_=_C577 ,C135_=_C595 ,C135_=_C612 ,C135_=_C628 ,C135_=_C643 ,C135_=_C657 ,\nC135_=_C669 ,C135_=_C680 ,C135_=_C691 ,C135_=_C701 ,C135_=_C710 ,C135_=_C717 ,\nC135_=_C718 ,C135_=_C719 ,C135_=_C720 ,C135_=_C721 ,C135_=_C722 ,C135_=_C723 ,\nC135_=_C724 ,C146_=_C168 ,C146_=_C178 ,C146_=_C210 ,C146_=_C241 ,C146_=_C242 ,\nC146_=_C243 ,C146_=_C244 ,C146_=_C245 ,C146_=_C246 ,C146_=_C247 ,C146_=_C248 ,\nC146_=_C249 ,C146_=_C250 ,C146_=_C251 ,C146_=_C252 ,C146_=_C253 ,C146_=_C254 ,\nC146_=_C255 ,C146_=_C256 ,C146_=_C257 ,C146_=_C258 ,C146_=_C259 ,C146_=_C260 ,\nC146_=_C261 ,C146_=_C262 ,C146_=_C263 ,C146_=_C265 ,C146_=_C266 ,C146_=_C267 ,\nC146_=_C268 ,C146_=_C269 ,C146_=_C270 ,C146_=_C271</w:t>
      </w:r>
    </w:p>
    <w:p>
      <w:pPr>
        <w:pStyle w:val="PreformattedText"/>
        <w:bidi w:val="0"/>
        <w:spacing w:before="0" w:after="0"/>
        <w:jc w:val="left"/>
        <w:rPr/>
      </w:pPr>
      <w:r>
        <w:rPr/>
        <w:t xml:space="preserve"> </w:t>
      </w:r>
      <w:r>
        <w:rPr/>
        <w:t>,C146_=_C272 ,C168_=_C201 ,\nC168_=_C232 ,C168_=_C294 ,C168_=_C323 ,C168_=_C351 ,C168_=_C377 ,C168_=_C404 ,\nC168_=_C429 ,C168_=_C452 ,C168_=_C474 ,C168_=_C497 ,C168_=_C519 ,C168_=_C540 ,\nC168_=_C577 ,C168_=_C595 ,C168_=_C612 ,C168_=_C628 ,C168_=_C643 ,C168_=_C657 ,\nC168_=_C669 ,C168_=_C680 ,C168_=_C691 ,C168_=_C701 ,C168_=_C710 ,C168_=_C717 ,\nC168_=_C718 ,C168_=_C719 ,C168_=_C720 ,C168_=_C721 ,C168_=_C722 ,C168_=_C723 ,\nC168_=_C724 ,C178_=_C201 ,C178_=_C210 ,C178_=_C241 ,C178_=_C242 ,C178_=_C243 ,\nC178_=_C244 ,C178_=_C245 ,C178_=_C246 ,C178_=_C247 ,C178_=_C248 ,C178_=_C249 ,\nC178_=_C250 ,C178_=_C251 ,C178_=_C252 ,C178_=_C253 ,C178_=_C254 ,C178_=_C255 ,\nC178_=_C256 ,C178_=_C257 ,C178_=_C258 ,C178_=_C259 ,C178_=_C260 ,C178_=_C261 ,\nC178_=_C262 ,C178_=_C263 ,C178_=_C265 ,C178_=_C266 ,C178_=_C267 ,C178_=_C268 ,\nC178_=_C269 ,C178_=_C270 ,C178_=_C271 ,C178_=_C272 ,C201_=_C232 ,C201_=_C294 ,\nC201_=_C323 ,C201_=_C351 ,C201_=_C377 ,C201_=_C404 ,C201_=_C429 ,C201_=_C452 ,\nC201_=_C474 ,C201_=_C497 ,C201_=_C519 ,C201_=_C540 ,C201_=_C577 ,C201_=_C595 ,\nC201_=_C612 ,C201_=_C628 ,C201_=_C643 ,C201_=_C657 ,C201_=_C669 ,C201_=_C680 ,\nC201_=_C691 ,C201_=_C701 ,C201_=_C710 ,C201_=_C717 ,C201_=_C718 ,C201_=_C719 ,\nC201_=_C720 ,C201_=_C721 ,C201_=_C722 ,C201_=_C723 ,C201_=_C724 ,C210_=_C232 ,\nC210_=_C241 ,C210_=_C242 ,C210_=_C243 ,C210_=_C244 ,C210_=_C245 ,C210_=_C246 ,\nC210_=_C247 ,C210_=_C248 ,C210_=_C249 ,C210_=_C250 ,C210_=_C251 ,C210_=_C252 ,\nC210_=_C253 ,C210_=_C254 ,C210_=_C255 ,C210_=_C256 ,C210_=_C257 ,C210_=_C258 ,\nC210_=_C259 ,C210_=_C260 ,C210_=_C261 ,C210_=_C262 ,C210_=_C263 ,C210_=_C265 ,\nC210_=_C266 ,C210_=_C267 ,C210_=_C268 ,C210_=_C269 ,C210_=_C270 ,C210_=_C271 ,\nC210_=_C272 ,C232_=_C294 ,C232_=_C323 ,C232_=_C351 ,C232_=_C377 ,C232_=_C404 ,\nC232_=_C429 ,C232_=_C452 ,C232_=_C474 ,C232_=_C497 ,C232_=_C519 ,C232_=_C540 ,\nC232_=_C577 ,C232_=_C595 ,C232_=_C612 ,C232_=_C628 ,C232_=_C643 ,C232_=_C657 ,\nC232_=_C669 ,C232_=_C680 ,C232_=_C691 ,C232_=_C701 ,C232_=_C710 ,C232_=_C717 ,\nC232_=_C718 ,C232_=_C719 ,C232_=_C720 ,C232_=_C721 ,C232_=_C722 ,C232_=_C723 ,\nC232_=_C724 ,C241_=_C242 ,C241_=_C243 ,C241_=_C244 ,C241_=_C245 ,C241_=_C246 ,\nC241_=_C247 ,C241_=_C248 ,C241_=_C249 ,C241_=_C250 ,C241_=_C251 ,C241_=_C252 ,\nC241_=_C253 ,C241_=_C254 ,C241_=_C255 ,C241_=_C256 ,C241_=_C257 ,C241_=_C258 ,\nC241_=_C259 ,C241_=_C260 ,C241_=_C261 ,C241_=_C262 ,C241_=_C263 ,C241_=_C265 ,\nC241_=_C266 ,C241_=_C267 ,C241_=_C268 ,C241_=_C269 ,C241_=_C270 ,C241_=_C271 ,\nC241_=_C272 ,C241_=_C294 ,C242_=_C243 ,C242_=_C244 ,C242_=_C245 ,C242_=_C246 ,\nC242_=_C247 ,C242_=_C248 ,C242_=_C249 ,C242_=_C250 ,C242_=_C251 ,C242_=_C252 ,\nC242_=_C253 ,C242_=_C254 ,C242_=_C255 ,C242_=_C256 ,C242_=_C257 ,C242_=_C258 ,\nC242_=_C259 ,C242_=_C260 ,C242_=_C261 ,C242_=_C262 ,C242_=_C263 ,C242_=_C265 ,\nC242_=_C266 ,C242_=_C267 ,C242_=_C268 ,C242_=_C269 ,C242_=_C270 ,C242_=_C271 ,\nC242_=_C272 ,C242_=_C323 ,C243_=_C244 ,C243_=_C245 ,C243_=_C246 ,C243_=_C247 ,\nC243_=_C248 ,C243_=_C249 ,C243_=_C250 ,C243_=_C251 ,C243_=_C252 ,C243_=_C253 ,\nC243_=_C254 ,C243_=_C255 ,C243_=_C256 ,C243_=_C257 ,C243_=_C258 ,C243_=_C259 ,\nC243_=_C260 ,C243_=_C261 ,C243_=_C262 ,C243_=_C263 ,C243_=_C265 ,C243_=_C266 ,\nC243_=_C267 ,C243_=_C268 ,C243_=_C269 ,C243_=_C270 ,C243_=_C271 ,C243_=_C272 ,\nC243_=_C351 ,C244_=_C245 ,C244_=_C246 ,C244_=_C247 ,C244_=_C248 ,C244_=_C249 ,\nC244_=_C250 ,C244_=_C251 ,C244_=_C252 ,C244_=_C253 ,C244_=_C254 ,C244_=_C255 ,\nC244_=_C256 ,C244_=_C257 ,C244_=_C258 ,C244_=_C259 ,C244_=_C260 ,C244_=_C261 ,\nC244_=_C262 ,C244_=_C263 ,C244_=_C265 ,C244_=_C266 ,C244_=_C267 ,C244_=_C268 ,\nC244_=_C269 ,C244_=_C270 ,C244_=_C271 ,C244_=_C272 ,C244_=_C377 ,C245_=_C246 ,\nC245_=_C247 ,C245_=_C248 ,C245_=_C249 ,C245_=_C250 ,C245_=_C251 ,C245_=_C252 ,\nC245_=_C253 ,C245_=_C254 ,C245_=_C255 ,C245_=_C256 ,C245_=_C257 ,C245_=_C258 ,\nC245_=_C259 ,C245_=_C260 ,C245_=_C261 ,C245_=_C262 ,C245_=_C263 ,C245_=_C265 ,\nC245_=_C266 ,C245_=_C267 ,C245_=_C268 ,C245_=_C269 ,C245_=_C270 ,C245_=_C271 ,\nC245_=_C272 ,C245_=_C404 ,C246_=_C247 ,C246_=_C248 ,C246_=_C249 ,C246_=_C250 ,\nC246_=_C251 ,C246_=_C252 ,C246_=_C253 ,C246_=_C254 ,C246_=_C255 ,C246_=_C256 ,\nC246_=_C257 ,C246_=_C258 ,C246_=_C259 ,C246_=_C260 ,C246_=_C261 ,C246_=_C262 ,\nC246_=_C263 ,C246_=_C265 ,C246_=_C266 ,C246_=_C267 ,C246_=_C268 ,C246_=_C269 ,\nC246_=_C270 ,C246_=_C271 ,C246_=_C272 ,C246_=_C429 ,C247_=_C248 ,C247_=_C249 ,\nC247_=_C250 ,C247_=_C251 ,C247_=_C252 ,C247_=_C253 ,C247_=_C254 ,C247_=_C255 ,\nC247_=_C256 ,C247_=_C257 ,C247_=_C258 ,C247_=_C259 ,C247_=_C260 ,C247_=_C261 ,\nC247_=_C262 ,C247_=_C263 ,C247_=_C265 ,C247_=_C266 ,C247_=_C267 ,C247_=_C268 ,\nC247_=_C269 ,C247_=_C270 ,C247_=_C271 ,C247_=_C272 ,C247_=_C452 ,C248_=_C249 ,\nC248_=_C250 ,C248_=_C251 ,C248_=_C252 ,C248_=_C253 ,C248_=_C254 ,C248_=_C255 ,\nC248_=_C256 ,C248_=_C257 ,C248_=_C258 ,C248_=_C259 ,C248_=_C260 ,C248_=_C261 ,\nC248_=_C262 ,C248_=_C263 ,C248_=_C265 ,C248_=_C266 ,C248_=_C267 ,C248_=_C268 ,\nC248_=_C269 ,C248_=_C270 ,C248_=_C271 ,C248_=_C272 ,C248_=_C474 ,C249_=_C250 ,\nC249_=_C251 ,C249_=_C252 ,C249_=_C253 ,C249_=_C254 ,C249_=_C255 ,C249_=_C256 ,\nC249_=_C257 ,C249_=_C258 ,C249_=_C259 ,C249_=_C260 ,C249_=_C261 ,C249_=_C262 ,\nC249_=_C263 ,C249_=_C265 ,C249_=_C266 ,C249_=_C267 ,C249_=_C268 ,C249_=_C269 ,\nC249_=_C270 ,C249_=_C271 ,C249_=_C272 ,C249_=_C497 ,C250_=_C251 ,C250_=_C252 ,\nC250_=_C253 ,C250_=_C254 ,C250_=_C255 ,C250_=_C256 ,C250_=_C257 ,C250_=_C258 ,\nC250_=_C259 ,C250_=_C260 ,C250_=_C261 ,C250_=_C262 ,C250_=_C263 ,C250_=_C265 ,\nC250_=_C266 ,C250_=_C267 ,C250_=_C268 ,C250_=_C269 ,C250_=_C270 ,C250_=_C271 ,\nC250_=_C272 ,C250_=_C519 ,C251_=_C252 ,C251_=_C253 ,C251_=_C254 ,C251_=_C255 ,\nC251_=_C256 ,C251_=_C257 ,C251_=_C258 ,C251_=_C259 ,C251_=_C260 ,C251_=_C261 ,\nC251_=_C262 ,C251_=_C263 ,C251_=_C265 ,C251_=_C266 ,C251_=_C267 ,C251_=_C268 ,\nC251_=_C269 ,C251_=_C270 ,C251_=_C271 ,C251_=_C272 ,C251_=_C540 ,C252_=_C253 ,\nC252_=_C254 ,C252_=_C255 ,C252_=_C256 ,C252_=_C257 ,C252_=_C258 ,C252_=_C259 ,\nC252_=_C260 ,C252_=_C261 ,C252_=_C262 ,C252_=_C263 ,C252_=_C265 ,C252_=_C266 ,\nC252_=_C267 ,C252_=_C268 ,C252_=_C269 ,C252_=_C270 ,C252_=_C271 ,C252_=_C272 ,\nC253_=_C254 ,C253_=_C255 ,C253_=_C256 ,C253_=_C257 ,C253_=_C258 ,C253_=_C259 ,\nC253_=_C260 ,C253_=_C261 ,C253_=_C262 ,C253_=_C263 ,C253_=_C265 ,C253_=_C266 ,\nC253_=_C267 ,C253_=_C268 ,C253_=_C269 ,C253_=_C270 ,C253_=_C271 ,C253_=_C272 ,\nC253_=_C577 ,C254_=_C255 ,C254_=_C256 ,C254_=_C257 ,C254_=_C258 ,C254_=_C259 ,\nC254_=_C260 ,C254_=_C261 ,C254_=_C262 ,C254_=_C263 ,C254_=_C265 ,C254_=_C266 ,\nC254_=_C267 ,C254_=_C268 ,C254_=_C269 ,C254_=_C270 ,C254_=_C271 ,C254_=_C272 ,\nC254_=_C595 ,C255_=_C256 ,C255_=_C257 ,C255_=_C258 ,C255_=_C259 ,C255_=_C260 ,\nC255_=_C261 ,C255_=_C262 ,C255_=_C263 ,C255_=_C265 ,C255_=_C266 ,C255_=_C267 ,\nC255_=_C268 ,C255_=_C269 ,C255_=_C270 ,C255_=_C271 ,C255_=_C272 ,C255_=_C612 ,\nC256_=_C257 ,C256_=_C258 ,C256_=_C259 ,C256_=_C260 ,C256_=_C261 ,C256_=_C262 ,\nC256_=_C263 ,C256_=_C265 ,C256_=_C266 ,C256_=_C267 ,C256_=_C268 ,C256_=_C269 ,\nC256_=_C270 ,C256_=_C271 ,C256_=_C272 ,C256_=_C628 ,C257_=_C258 ,C257_=_C259 ,\nC257_=_C260 ,C257_=_C261 ,C257_=_C262 ,C257_=_C263 ,C257_=_C265 ,C257_=_C266 ,\nC257_=_C267 ,C257_=_C268 ,C257_=_C269 ,C257_=_C270 ,C257_=_C271 ,C257_=_C272 ,\nC257_=_C643 ,C258_=_C259 ,C258_=_C260 ,C258_=_C261 ,C258_=_C262 ,C258_=_C263 ,\nC258_=_C265 ,C258_=_C266 ,C258_=_C267 ,C258_=_C268 ,C258_=_C269 ,C258_=_C270 ,\nC258_=_C271 ,C258_=_C272 ,C258_=_C657 ,C259_=_C260 ,C259_=_C261 ,C259_=_C262 ,\nC259_=_C263 ,C259_=_C265 ,C259_=_C266 ,C259_=_C267 ,C259_=_C268 ,C259_=_C269 ,\nC259_=_C270 ,C259_=_C271 ,C259_=_C272 ,C259_=_C669 ,C260_=_C261 ,C260_=_C262 ,\nC260_=_C263 ,C260_=_C265 ,C260_=_C266 ,C260_=_C267 ,C260_=_C268 ,C260_=_C269 ,\nC260_=_C270 ,C260_=_C271 ,C260_=_C272 ,C260_=_C680 ,C261_=_C262 ,C261_=_C263 ,\nC261_=_C265 ,C261_=_C266 ,C261_=_C267 ,C261_=_C268 ,C261_=_C269 ,C261_=_C270 ,\nC261_=_C271 ,C261_=_C272 ,C261_=_C691 ,C262_=_C263 ,C262_=_C265 ,C262_=_C266 ,\nC262_=_C267 ,C262_=_C268 ,C262_=_C269 ,C262_=_C270 ,C262_=_C271 ,C262_=_C272 ,\nC262_=_C701 ,C263_=_C265 ,C263_=_C266 ,C263_=_C267 ,C263_=_C268 ,C263_=_C269 ,\nC263_=_C270 ,C263_=_C271 ,C263_=_C272 ,C263_=_C710 ,C265_=_C266 ,C265_=_C267 ,\nC265_=_C268 ,C265_=_C269 ,C265_=_C270 ,C265_=_C271 ,C265_=_C272 ,C265_=_C717 ,\nC266_=_C267 ,C266_=_C268 ,C266_=_C269 ,C266_=_C270 ,C266_=_C271 ,C266_=_C272 ,\nC266_=_C718 ,C267_=_C268 ,C267_=_C269 ,C267_=_C270 ,C267_=_C271 ,C267_=_C272 ,\nC267_=_C719 ,C268_=_C269 ,C268_=_C270 ,C268_=_C271 ,C268_=_C272 ,C268_=_C720 ,\nC269_=_C270 ,C269_=_C271 ,C269_=_C272 ,C269_=_C721 ,C270_=_C271 ,C270_=_C272 ,\nC270_=_C722 ,C271_=_C272 ,C271_=_C723 ,C272_=_C724 ,C294_=_C323 ,C294_=_C351 ,\nC294_=_C377 ,C294_=_C404 ,C294_=_C429 ,C294_=_C452 ,C294_=_C474 ,C294_=_C497 ,\nC294_=_C519 ,C294_=_C540 ,C294_=_C577 ,C294_=_C595 ,C294_=_C612 ,C294_=_C628 ,\nC294_=_C643 ,C294_=_C657 ,C294_=_C669 ,C294_=_C680 ,C294_=_C691 ,C294_=_C701 ,\nC294_=_C710 ,C294_=_C717 ,C294_=_C718 ,C294_=_C719 ,C294_=_C720 ,C294_=_C721 ,\nC294_=_C722 ,C294_=_C723 ,C294_=_C724 ,C323_=_C351 ,C323_=_C377 ,C323_=_C404 ,\nC323_=_C429 ,C323_=_C452 ,C323_=_C474 ,C323_=_C497 ,C323_=_C519 ,C323_=_C540 ,\nC323_=_C577 ,C323_=_C595 ,C323_=_C612 ,C323_=_C628 ,C323_=_C643 ,C323_=_C657 ,\nC323_=_C669 ,C323_=_C680 ,C323_=_C691 ,C323_=_C701 ,C323_=_C710 ,C323_=_C717 ,\nC323_=_C718 ,C323_=_C719 ,C323_=_C720 ,C323_=_C721 ,C323_=_C722 ,C323_=_C723 ,\nC323_=_C724 ,C351_=_C377 ,C351_=_C404 ,C351_=_C429 ,C351_=_C452 ,C351_=_C474 ,\nC351_=_C497 ,C351_=_C519 ,C351_=_C540 ,C351_=_C577 ,C351_=_C595 ,C351_=_C612 ,\nC351_=_C628 ,C351_=_C643 ,C351_=_C657 ,C351_=_C669 ,C351_=_C680 ,C351_=_C691 ,\nC351_=_C701 ,C351_=_C710 ,C351_=_C717 ,C351_=_C718 ,C351_=_C719 ,C351_=_C720 ,\nC351_=_C721 ,C351_=_C722 ,C351_=_C723 ,C351_=_C724 ,C377_=_C404 ,C377_=_C429 ,\nC377_=_C452 ,C377_=_C474 ,C377_=_C497</w:t>
      </w:r>
    </w:p>
    <w:p>
      <w:pPr>
        <w:pStyle w:val="PreformattedText"/>
        <w:bidi w:val="0"/>
        <w:spacing w:before="0" w:after="0"/>
        <w:jc w:val="left"/>
        <w:rPr/>
      </w:pPr>
      <w:r>
        <w:rPr/>
        <w:t xml:space="preserve"> </w:t>
      </w:r>
      <w:r>
        <w:rPr/>
        <w:t>,C377_=_C519 ,C377_=_C540 ,C377_=_C577 ,\nC377_=_C595 ,C377_=_C612 ,C377_=_C628 ,C377_=_C643 ,C377_=_C657 ,C377_=_C669 ,\nC377_=_C680 ,C377_=_C691 ,C377_=_C701 ,C377_=_C710 ,C377_=_C717 ,C377_=_C718 ,\nC377_=_C719 ,C377_=_C720 ,C377_=_C721 ,C377_=_C722 ,C377_=_C723 ,C377_=_C724 ,\nC404_=_C429 ,C404_=_C452 ,C404_=_C474 ,C404_=_C497 ,C404_=_C519 ,C404_=_C540 ,\nC404_=_C577 ,C404_=_C595 ,C404_=_C612 ,C404_=_C628 ,C404_=_C643 ,C404_=_C657 ,\nC404_=_C669 ,C404_=_C680 ,C404_=_C691 ,C404_=_C701 ,C404_=_C710 ,C404_=_C717 ,\nC404_=_C718 ,C404_=_C719 ,C404_=_C720 ,C404_=_C721 ,C404_=_C722 ,C404_=_C723 ,\nC404_=_C724 ,C429_=_C452 ,C429_=_C474 ,C429_=_C497 ,C429_=_C519 ,C429_=_C540 ,\nC429_=_C577 ,C429_=_C595 ,C429_=_C612 ,C429_=_C628 ,C429_=_C643 ,C429_=_C657 ,\nC429_=_C669 ,C429_=_C680 ,C429_=_C691 ,C429_=_C701 ,C429_=_C710 ,C429_=_C717 ,\nC429_=_C718 ,C429_=_C719 ,C429_=_C720 ,C429_=_C721 ,C429_=_C722 ,C429_=_C723 ,\nC429_=_C724 ,C452_=_C474 ,C452_=_C497 ,C452_=_C519 ,C452_=_C540 ,C452_=_C577 ,\nC452_=_C595 ,C452_=_C612 ,C452_=_C628 ,C452_=_C643 ,C452_=_C657 ,C452_=_C669 ,\nC452_=_C680 ,C452_=_C691 ,C452_=_C701 ,C452_=_C710 ,C452_=_C717 ,C452_=_C718 ,\nC452_=_C719 ,C452_=_C720 ,C452_=_C721 ,C452_=_C722 ,C452_=_C723 ,C452_=_C724 ,\nC474_=_C497 ,C474_=_C519 ,C474_=_C540 ,C474_=_C577 ,C474_=_C595 ,C474_=_C612 ,\nC474_=_C628 ,C474_=_C643 ,C474_=_C657 ,C474_=_C669 ,C474_=_C680 ,C474_=_C691 ,\nC474_=_C701 ,C474_=_C710 ,C474_=_C717 ,C474_=_C718 ,C474_=_C719 ,C474_=_C720 ,\nC474_=_C721 ,C474_=_C722 ,C474_=_C723 ,C474_=_C724 ,C497_=_C519 ,C497_=_C540 ,\nC497_=_C577 ,C497_=_C595 ,C497_=_C612 ,C497_=_C628 ,C497_=_C643 ,C497_=_C657 ,\nC497_=_C669 ,C497_=_C680 ,C497_=_C691 ,C497_=_C701 ,C497_=_C710 ,C497_=_C717 ,\nC497_=_C718 ,C497_=_C719 ,C497_=_C720 ,C497_=_C721 ,C497_=_C722 ,C497_=_C723 ,\nC497_=_C724 ,C519_=_C540 ,C519_=_C577 ,C519_=_C595 ,C519_=_C612 ,C519_=_C628 ,\nC519_=_C643 ,C519_=_C657 ,C519_=_C669 ,C519_=_C680 ,C519_=_C691 ,C519_=_C701 ,\nC519_=_C710 ,C519_=_C717 ,C519_=_C718 ,C519_=_C719 ,C519_=_C720 ,C519_=_C721 ,\nC519_=_C722 ,C519_=_C723 ,C519_=_C724 ,C540_=_C577 ,C540_=_C595 ,C540_=_C612 ,\nC540_=_C628 ,C540_=_C643 ,C540_=_C657 ,C540_=_C669 ,C540_=_C680 ,C540_=_C691 ,\nC540_=_C701 ,C540_=_C710 ,C540_=_C717 ,C540_=_C718 ,C540_=_C719 ,C540_=_C720 ,\nC540_=_C721 ,C540_=_C722 ,C540_=_C723 ,C540_=_C724 ,C577_=_C595 ,C577_=_C612 ,\nC577_=_C628 ,C577_=_C643 ,C577_=_C657 ,C577_=_C669 ,C577_=_C680 ,C577_=_C691 ,\nC577_=_C701 ,C577_=_C710 ,C577_=_C717 ,C577_=_C718 ,C577_=_C719 ,C577_=_C720 ,\nC577_=_C721 ,C577_=_C722 ,C577_=_C723 ,C577_=_C724 ,C595_=_C612 ,C595_=_C628 ,\nC595_=_C643 ,C595_=_C657 ,C595_=_C669 ,C595_=_C680 ,C595_=_C691 ,C595_=_C701 ,\nC595_=_C710 ,C595_=_C717 ,C595_=_C718 ,C595_=_C719 ,C595_=_C720 ,C595_=_C721 ,\nC595_=_C722 ,C595_=_C723 ,C595_=_C724 ,C612_=_C628 ,C612_=_C643 ,C612_=_C657 ,\nC612_=_C669 ,C612_=_C680 ,C612_=_C691 ,C612_=_C701 ,C612_=_C710 ,C612_=_C717 ,\nC612_=_C718 ,C612_=_C719 ,C612_=_C720 ,C612_=_C721 ,C612_=_C722 ,C612_=_C723 ,\nC612_=_C724 ,C628_=_C643 ,C628_=_C657 ,C628_=_C669 ,C628_=_C680 ,C628_=_C691 ,\nC628_=_C701 ,C628_=_C710 ,C628_=_C717 ,C628_=_C718 ,C628_=_C719 ,C628_=_C720 ,\nC628_=_C721 ,C628_=_C722 ,C628_=_C723 ,C628_=_C724 ,C643_=_C657 ,C643_=_C669 ,\nC643_=_C680 ,C643_=_C691 ,C643_=_C701 ,C643_=_C710 ,C643_=_C717 ,C643_=_C718 ,\nC643_=_C719 ,C643_=_C720 ,C643_=_C721 ,C643_=_C722 ,C643_=_C723 ,C643_=_C724 ,\nC657_=_C669 ,C657_=_C680 ,C657_=_C691 ,C657_=_C701 ,C657_=_C710 ,C657_=_C717 ,\nC657_=_C718 ,C657_=_C719 ,C657_=_C720 ,C657_=_C721 ,C657_=_C722 ,C657_=_C723 ,\nC657_=_C724 ,C669_=_C680 ,C669_=_C691 ,C669_=_C701 ,C669_=_C710 ,C669_=_C717 ,\nC669_=_C718 ,C669_=_C719 ,C669_=_C720 ,C669_=_C721 ,C669_=_C722 ,C669_=_C723 ,\nC669_=_C724 ,C680_=_C691 ,C680_=_C701 ,C680_=_C710 ,C680_=_C717 ,C680_=_C718 ,\nC680_=_C719 ,C680_=_C720 ,C680_=_C721 ,C680_=_C722 ,C680_=_C723 ,C680_=_C724 ,\nC691_=_C701 ,C691_=_C710 ,C691_=_C717 ,C691_=_C718 ,C691_=_C719 ,C691_=_C720 ,\nC691_=_C721 ,C691_=_C722 ,C691_=_C723 ,C691_=_C724 ,C701_=_C710 ,C701_=_C717 ,\nC701_=_C718 ,C701_=_C719 ,C701_=_C720 ,C701_=_C721 ,C701_=_C722 ,C701_=_C723 ,\nC701_=_C724 ,C710_=_C717 ,C710_=_C718 ,C710_=_C719 ,C710_=_C720 ,C710_=_C721 ,\nC710_=_C722 ,C710_=_C723 ,C710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30[shape=box, label="id:30 level: 4\n75: C4 C22 C39 C58 C75 \nC94 C110 C129 C144 C163 C177 \nC178 C179 C180 C181 C182 C183 \nC184 C185 C186 C187 C188 C189 \nC190 C191 C192 C193 C194 C195 \nC196 C197 C198 C199 C200 C201 \nC202 C203 C204 C205 C206 C207 \nC208 C209 C227 C258 C288 C317 \nC345 C371 C398 C424 C446 C469 \nC491 C513 C534 C553 C571 C589 \nC606 C622 C637 C652 C653 C654 \nC655 C656 C657 C658 C659 C660 \nC661 C662 C663 C664 \n1442: C4_=_C22( C4 C22 ) C4_=_C39( C4 C39 ) C4_=_C75( C4 C75 ) C4_=_C110( C4 C110 ) C4_=_C144( C4 C144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22_=_C58( C22 C58 ) C22_=_C94( C22 C94 ) C22_=_C129( C22 C129 ) \nC22_=_C163( C22 C163 ) C22_=_C196( C22 C196 ) C22_=_C227( C22 C227 ) C22_=_C258( C22 C258 ) C22_=_C288( C22 C288 ) C22_=_C317( C22 C317 ) \nC22_=_C345( C22 C345 ) C22_=_C371( C22 C371 ) C22_=_C398( C22 C398 ) C22_=_C424( C22 C424 ) C22_=_C446( C22 C446 ) C22_=_C469( C22 C469 ) \nC22_=_C491( C22 C491 ) C22_=_C513( C22 C513 ) C22_=_C534( C22 C534 ) C22_=_C553( C22 C553 ) C22_=_C571( C22 C571 ) C22_=_C589( C22 C589 ) \nC22_=_C606( C22 C606 ) C22_=_C622( C22 C622 ) C22_=_C637( C22 C637 ) C22_=_C652( C22 C652 ) C22_=_C653( C22 C653 ) C22_=_C654( C22 C654 ) \nC22_=_C655( C22 C655 ) C22_=_C656( C22 C656 ) C22_=_C657( C22 C657 ) C22_=_C658( C22 C658 ) C22_=_C659( C22 C659 ) C22_=_C660( C22 C660 ) \nC22_=_C661( C22 C661 ) C22_=_C662( C22 C662 ) C22_=_C663( C22 C663 ) C22_=_C664( C22 C664 ) C39_=_C58( C39 C58 ) C39_=_C75( C39 C75 ) \nC39_=_C110( C39 C110 ) C39_=_C144( C39 C144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39_=_C200( C39 C200 ) C39_=_C201( C39 C201 ) C39_=_C202( C39 C202 ) C39_=_C203( C39 C203 ) C39_=_C204( C39 C204 ) \nC39_=_C205( C39 C205 ) C39_=_C206( C39 C206 ) C39_=_C207( C39 C207 ) C39_=_C208( C39 C208 ) C39_=_C209( C39 C209 ) C58_=_C94( C58 C94 ) \nC58_=_C129( C58 C129 ) C58_=_C163( C58 C163 ) C58_=_C196( C58 C196 ) C58_=_C227( C58 C227 ) C58_=_C258( C58 C258 ) C58_=_C288( C58 C288 ) \nC58_=_C317( C58 C317 ) C58_=_C345( C58 C345 ) C58_=_C371( C58 C371 ) C58_=_C398( C58 C398 ) C58_=_C424( C58 C424 ) C58_=_C446( C58 C446 ) \nC58_=_C469( C58 C469 ) C58_=_C491( C58 C491 ) C58_=_C513( C58 C513 ) C58_=_C534( C58 C534 ) C58_=_C553( C58 C553 ) C58_=_C571( C58 C571 ) \nC58_=_C589( C58 C589 ) C58_=_C606( C58 C606 ) C58_=_C622( C58 C622 ) C58_=_C637( C58 C637 ) C58_=_C652( C58 C652 ) C58_=_C653( C58 C653 ) \nC58_=_C654( C58 C654 ) C58_=_C655( C58 C655 ) C58_=_C656( C58 C656 ) C58_=_C657( C58 C657 ) C58_=_C658( C58 C658 ) C58_=_C659( C58 C659 ) \nC58_=_C660( C58 C660 ) C58_=_C661( C58 C661 ) C58_=_C662( C58 C662 ) C58_=_C663( C58 C663 ) C58_=_C664( C58 C664 ) C75_=_C94( C75 C94 ) \nC75_=_C110( C75 C110 ) C75_=_C144( C75 C144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5_=_C200( C75 C200 ) C75_=_C201( C75 C201 ) C75_=_C202( C75 C202 ) C75_=_C203( C75 C203 ) C75_=_C204( C75 C204 ) \nC75_=_C205( C75 C205 ) C75_=_C206( C75 C206 ) C75_=_C207( C75 C207 ) C75_=_C208( C75 C208 ) C75_=_C209( C75 C209 ) C94_=_C129( C94 C129 ) \nC94_=_C163( C94 C163 ) C94_=_C196( C94 C196 ) C94_=_C227( C94 C227 ) C94_=_C258( C94 C258 ) C94_=_C288( C94 C288 ) C94_=_C317( C94 C317 ) \nC94_=_C345( C94 C345 ) C94_=_C371( C94 C371 ) C94_=_C398( C94 C398 ) C94_=_C424( C94 C424 ) C94_=_C446( C94 C446 ) C94_=_C469( C94 C469 ) \nC94_=_C491( C94 C491 ) C94_=_C513( C94 C513 ) C94_=_C534( C94 C534 ) C94_=_C553( C94 C553 ) C94_=_C571( C94 C571 ) C94_=_C589( C94 C589 ) \nC94_=_C606( C94 C606 ) C94_=_C622( C94 C622 ) C94_=_C637( C94 C637 ) C94_=_C652( C94 C652 ) C94_=_C653( C94 C653 ) C94_=_C654( C94 C654 ) \nC94_=_C655( C94 C655 ) C94_=_C656( C94 C656 ) C94_=_C657(</w:t>
      </w:r>
    </w:p>
    <w:p>
      <w:pPr>
        <w:pStyle w:val="PreformattedText"/>
        <w:bidi w:val="0"/>
        <w:spacing w:before="0" w:after="0"/>
        <w:jc w:val="left"/>
        <w:rPr/>
      </w:pPr>
      <w:r>
        <w:rPr/>
        <w:t xml:space="preserve"> </w:t>
      </w:r>
      <w:r>
        <w:rPr/>
        <w:t>C94 C657 ) C94_=_C658( C94 C658 ) C94_=_C659( C94 C659 ) C94_=_C660( C94 C660 ) \nC94_=_C661( C94 C661 ) C94_=_C662( C94 C662 ) C94_=_C663( C94 C663 ) C94_=_C664( C94 C664 ) C110_=_C129( C110 C129 ) C110_=_C144( C110 C144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0_=_C200( C110 C200 ) \nC110_=_C201( C110 C201 ) C110_=_C202( C110 C202 ) C110_=_C203( C110 C203 ) C110_=_C204( C110 C204 ) C110_=_C205( C110 C205 ) C110_=_C206( C110 C206 ) \nC110_=_C207( C110 C207 ) C110_=_C208( C110 C208 ) C110_=_C209( C110 C209 ) C129_=_C163( C129 C163 ) C129_=_C196( C129 C196 ) C129_=_C227( C129 C227 ) \nC129_=_C258( C129 C258 ) C129_=_C288( C129 C288 ) C129_=_C317( C129 C317 ) C129_=_C345( C129 C345 ) C129_=_C371( C129 C371 ) C129_=_C398( C129 C398 ) \nC129_=_C424( C129 C424 ) C129_=_C446( C129 C446 ) C129_=_C469( C129 C469 ) C129_=_C491( C129 C491 ) C129_=_C513( C129 C513 ) C129_=_C534( C129 C534 ) \nC129_=_C553( C129 C553 ) C129_=_C571( C129 C571 ) C129_=_C589( C129 C589 ) C129_=_C606( C129 C606 ) C129_=_C622( C129 C622 ) C129_=_C637( C129 C637 ) \nC129_=_C652( C129 C652 ) C129_=_C653( C129 C653 ) C129_=_C654( C129 C654 ) C129_=_C655( C129 C655 ) C129_=_C656( C129 C656 ) C129_=_C657( C129 C657 ) \nC129_=_C658( C129 C658 ) C129_=_C659( C129 C659 ) C129_=_C660( C129 C660 ) C129_=_C661( C129 C661 ) C129_=_C662( C129 C662 ) C129_=_C663( C129 C663 ) \nC129_=_C664( C129 C664 ) C144_=_C163( C144 C163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5( C144 C205 ) C144_=_C206( C144 C206 ) C144_=_C207( C144 C207 ) C144_=_C208( C144 C208 ) C144_=_C209( C144 C209 ) C163_=_C196( C163 C196 ) \nC163_=_C227( C163 C227 ) C163_=_C258( C163 C258 ) C163_=_C288( C163 C288 ) C163_=_C317( C163 C317 ) C163_=_C345( C163 C345 ) C163_=_C371( C163 C371 ) \nC163_=_C398( C163 C398 ) C163_=_C424( C163 C424 ) C163_=_C446( C163 C446 ) C163_=_C469( C163 C469 ) C163_=_C491( C163 C491 ) C163_=_C513( C163 C513 ) \nC163_=_C534( C163 C534 ) C163_=_C553( C163 C553 ) C163_=_C571( C163 C571 ) C163_=_C589( C163 C589 ) C163_=_C606( C163 C606 ) C163_=_C622( C163 C622 ) \nC163_=_C637( C163 C637 ) C163_=_C652( C163 C652 ) C163_=_C653( C163 C653 ) C163_=_C654( C163 C654 ) C163_=_C655( C163 C655 ) C163_=_C656( C163 C656 ) \nC163_=_C657( C163 C657 ) C163_=_C658( C163 C658 ) C163_=_C659( C163 C659 ) C163_=_C660( C163 C660 ) C163_=_C661( C163 C661 ) C163_=_C662( C163 C662 ) \nC163_=_C663( C163 C663 ) C163_=_C664( C163 C664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27( C177 C227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58( C178 C258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88( C179 C288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317( C180 C317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345( C181 C34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371( C182 C37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398( C183 C398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424( C184 C424 ) C185_=_C186( C185 C186 ) C185_=_C187( C185 C187 ) \nC185_=_C188( C185 C188 ) C185_=_C189( C185 C189 ) C185_=_C190( C185 C190 ) C185_=_C191( C185 C191 ) C185_=_C192( C185 C192 ) C185_=_C193( C185 C193 ) \nC185_=_C194( C185 C194 ) C185_=_C195( C185 C195 ) C185_=_C196( C185 C196 ) C185_=_C197( C185 C197</w:t>
      </w:r>
    </w:p>
    <w:p>
      <w:pPr>
        <w:pStyle w:val="PreformattedText"/>
        <w:bidi w:val="0"/>
        <w:spacing w:before="0" w:after="0"/>
        <w:jc w:val="left"/>
        <w:rPr/>
      </w:pPr>
      <w:r>
        <w:rPr/>
        <w:t xml:space="preserve"> </w:t>
      </w:r>
      <w:r>
        <w:rPr/>
        <w:t>) C185_=_C198( C185 C198 ) C185_=_C199( C185 C199 ) \nC185_=_C200( C185 C200 ) C185_=_C201( C185 C201 ) C185_=_C202( C185 C202 ) C185_=_C203( C185 C203 ) C185_=_C204( C185 C204 ) C185_=_C205( C185 C205 ) \nC185_=_C206( C185 C206 ) C185_=_C207( C185 C207 ) C185_=_C208( C185 C208 ) C185_=_C209( C185 C209 ) C185_=_C446( C185 C446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469( C186 C46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491( C187 C49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513( C188 C51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534( C189 C534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553( C190 C553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571( C191 C57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589( C192 C589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606( C193 C60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622( C194 C62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637( C195 C637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27( C196 C227 ) C196_=_C258( C196 C258 ) C196_=_C288( C196 C288 ) \nC196_=_C317( C196 C317 ) C196_=_C345( C196 C345 ) C196_=_C371( C196 C371 ) C196_=_C398( C196 C398 ) C196_=_C424( C196 C424 ) C196_=_C446( C196 C446 ) \nC196_=_C469( C196 C469 ) C196_=_C491( C196 C491 ) C196_=_C513( C196 C513 ) C196_=_C534( C196 C534 ) C196_=_C553( C196 C553 ) C196_=_C571( C196 C571 ) \nC196_=_C589( C196 C589 ) C196_=_C606( C196 C606 ) C196_=_C622( C196 C622 ) C196_=_C637( C196 C637 ) C196_=_C652( C196 C652 ) C196_=_C653( C196 C653 ) \nC196_=_C654( C196 C654 ) C196_=_C655( C196 C655 ) C196_=_C656( C196 C656 ) C196_=_C657( C196 C657 ) C196_=_C658( C196 C658 ) C196_=_C659( C196 C659 ) \nC196_=_C660( C196 C660 ) C196_=_C661( C196 C661 ) C196_=_C662( C196 C662 ) C196_=_C663( C196 C663 ) C196_=_C664( C196 C664 ) C197_=_C198( C197 C198 ) \nC197_=_C199( C197 C199 ) C197_=_C200( C197 C200 ) C197_=_C201( C197 C201 ) C197_=_C202( C197 C202 ) C197_=_C203( C197 C203 ) C197_=_C204( C197 C204 ) \nC197_=_C205( C197 C205 ) C197_=_C206( C197 C206 ) C197_=_C207( C197 C207 ) C197_=_C208( C197 C208 ) C197_=_C209( C197 C209 ) C197_=_C652( C197 C652 ) \nC198_=_C199( C198 C199 ) C198_=_C200( C198 C200 ) C198_=_C201( C198 C201 ) C198_=_C202( C198 C202 ) C198_=_C203( C198 C203 ) C198_=_C204( C198 C204 ) \nC198_=_C205( C198 C205 ) C198_=_C206( C198 C206 ) C198_=_C207( C198 C207 ) C198_=_C208( C198 C208 ) C198_=_C209( C198 C209 ) C198_=_C653( C198 C653 ) \nC199_=_C200( C199 C200 ) C199_=_C201( C199 C201 ) C199_=_C202( C199 C202 ) C199_=_C203( C199 C203 ) C199_=_C204( C199 C204 ) C199_=_C205( C199 C205 ) \nC199_=_C206( C199 C206 ) C199_=_C207( C199 C207 ) C199_=_C208( C199 C208 ) C199_=_C209( C199 C209 ) C199_=_C655( C199 C655 ) C200_=_C201( C200 C201 ) \nC200_=_C202( C200 C202 ) C200_=_C203( C200 C203 ) C200_=_C204( C200 C204 ) C200_=_C205( C200 C205 ) C200_=_C206( C200 C206 ) C200_=_C207( C200 C207 ) \nC200_=_C208( C200 C208 ) C200_=_C209( C200 C209 ) C200_=_C656( C200 C656 ) C201_=_C202( C201 C202 ) C201_=_C203( C201 C203 ) C201_=_C204( C201 C204 ) \nC201_=_C205( C201 C205 ) C201_=_C206( C201 C206 ) C201_=_C207( C201 C207 ) C201_=_C208( C201 C208 ) C201_=_C209( C201 C209 ) C201_=_C657( C201 C657 ) \nC202_=_C203( C202 C203 ) C202_=_C204( C202 C204 ) C202_=_C205( C202 C205 ) C202_=_C206( C202 C206 ) C202_=_C207( C202 C207 ) C202_=_C208( C202 C208 ) \nC202_=_C209( C202 C209 ) C202_=_C658( C202 C658 ) C203_=_C204( C203 C204 ) C203_=_C205( C203 C205 ) C203_=_C206( C203 C206 ) C203_=_C207( C203 C207 ) \nC203_=_C208( C203 C208 ) C203_=_C209( C203 C209 ) C203_=_C659( C203 C659 ) C204_=_C205( C204 C205 ) C204_=_C206( C204 C206 ) C204_=_C207( C204 C207 ) \nC204_=_C208( C204 C208 ) C204_=_C209( C204 C209 ) C204_=_C660( C204 C660 ) C205_=_C206( C205 C206 ) C205_=_C207( C205 C207 ) C205_=_C208( C205 C208 ) \nC205_=_C209( C205 C209 ) C206_=_C207( C206 C207 ) C206_=_C208( C206 C208 ) C206_=_C209( C206 C209 ) C206_=_C661( C206 C661 ) C207_=_C208( C207 C208 ) \nC207_=_C209( C207 C209 ) C207_=_C662( C207 C662 ) C208_=_C209( C208 C209 ) C208_=_C663( C208 C663 ) C209_=_C664( C209 C664 ) C227_=_C258( C227 C258 ) \nC227_=_C288( C227 C288 ) C227_=_C317( C227 C317 ) C227_=_C345( C227 C345 ) C227_=_C371( C227 C371 ) C227_=_C398( C227 C398 ) C227_=_C424( C227 C424 ) \nC227_=_C446( C227 C446 ) C227_=_C469( C227 C469 ) C227_=_C491( C227 C491 ) C227_=_C513( C227 C513 ) C227_=_C534( C227 C534 ) C227_=_C553( C227 C553 ) \nC227_=_C571( C227 C571 ) C227_=_C589( C227 C589 ) C227_=_C606( C227 C606 ) C227_=_C622( C227 C622 ) C227_=_C637( C227 C637 ) C227_=_C652( C227 C652 ) \nC227_=_C653( C227 C653 ) C227_=_C654( C227 C654 ) C227_=_C655( C227 C655 ) C227_=_C656( C227 C656 ) C227_=_C657( C227 C657 ) C227_=_C658( C227 C658 ) \nC227_=_C659( C227 C659 ) C227_=_C660( C227 C660 ) C227_=_C661( C227 C661 ) C227_=_C662( C227 C662 ) C227_=_C663( C227 C663 ) C227_=_C664( C227 C664 ) \nC258_=_C288( C258 C288 ) C258_=_C317( C258 C317 ) C258_=_C345( C258 C345 ) C258_=_C371( C258 C371 ) C258_=_C398( C258 C398 ) C258_=_C424( C258 C424 ) \nC258_=_C446( C258 C446 ) C258_=_C469( C258 C469 ) C258_=_C491( C258 C491 ) C258_=_C513( C258 C513 ) C258_=_C534( C258 C534 ) C258_=_C553( C258 C553 ) \nC258_=_C571( C258 C571 ) C258_=_C589( C258 C589 ) C258_=_C606( C258 C606 ) C258_=_C622( C258 C622 ) C258_=_C637( C258</w:t>
      </w:r>
    </w:p>
    <w:p>
      <w:pPr>
        <w:pStyle w:val="PreformattedText"/>
        <w:bidi w:val="0"/>
        <w:spacing w:before="0" w:after="0"/>
        <w:jc w:val="left"/>
        <w:rPr/>
      </w:pPr>
      <w:r>
        <w:rPr/>
        <w:t xml:space="preserve"> </w:t>
      </w:r>
      <w:r>
        <w:rPr/>
        <w:t>C637 ) C258_=_C652( C258 C652 ) \nC258_=_C653( C258 C653 ) C258_=_C654( C258 C654 ) C258_=_C655( C258 C655 ) C258_=_C656( C258 C656 ) C258_=_C657( C258 C657 ) C258_=_C658( C258 C658 ) \nC258_=_C659( C258 C659 ) C258_=_C660( C258 C660 ) C258_=_C661( C258 C661 ) C258_=_C662( C258 C662 ) C258_=_C663( C258 C663 ) C258_=_C664( C258 C664 ) \nC288_=_C317( C288 C317 ) C288_=_C345( C288 C345 ) C288_=_C371( C288 C371 ) C288_=_C398( C288 C398 ) C288_=_C424( C288 C424 ) C288_=_C446( C288 C446 ) \nC288_=_C469( C288 C469 ) C288_=_C491( C288 C491 ) C288_=_C513( C288 C513 ) C288_=_C534( C288 C534 ) C288_=_C553( C288 C553 ) C288_=_C571( C288 C571 ) \nC288_=_C589( C288 C589 ) C288_=_C606( C288 C606 ) C288_=_C622( C288 C622 ) C288_=_C637( C288 C637 ) C288_=_C652( C288 C652 ) C288_=_C653( C288 C653 ) \nC288_=_C654( C288 C654 ) C288_=_C655( C288 C655 ) C288_=_C656( C288 C656 ) C288_=_C657( C288 C657 ) C288_=_C658( C288 C658 ) C288_=_C659( C288 C659 ) \nC288_=_C660( C288 C660 ) C288_=_C661( C288 C661 ) C288_=_C662( C288 C662 ) C288_=_C663( C288 C663 ) C288_=_C664( C288 C664 ) C317_=_C345( C317 C345 ) \nC317_=_C371( C317 C371 ) C317_=_C398( C317 C398 ) C317_=_C424( C317 C424 ) C317_=_C446( C317 C446 ) C317_=_C469( C317 C469 ) C317_=_C491( C317 C491 ) \nC317_=_C513( C317 C513 ) C317_=_C534( C317 C534 ) C317_=_C553( C317 C553 ) C317_=_C571( C317 C571 ) C317_=_C589( C317 C589 ) C317_=_C606( C317 C606 ) \nC317_=_C622( C317 C622 ) C317_=_C637( C317 C637 ) C317_=_C652( C317 C652 ) C317_=_C653( C317 C653 ) C317_=_C654( C317 C654 ) C317_=_C655( C317 C655 ) \nC317_=_C656( C317 C656 ) C317_=_C657( C317 C657 ) C317_=_C658( C317 C658 ) C317_=_C659( C317 C659 ) C317_=_C660( C317 C660 ) C317_=_C661( C317 C661 ) \nC317_=_C662( C317 C662 ) C317_=_C663( C317 C663 ) C317_=_C664( C317 C664 ) C345_=_C371( C345 C371 ) C345_=_C398( C345 C398 ) C345_=_C424( C345 C424 ) \nC345_=_C446( C345 C446 ) C345_=_C469( C345 C469 ) C345_=_C491( C345 C491 ) C345_=_C513( C345 C513 ) C345_=_C534( C345 C534 ) C345_=_C553( C345 C553 ) \nC345_=_C571( C345 C571 ) C345_=_C589( C345 C589 ) C345_=_C606( C345 C606 ) C345_=_C622( C345 C622 ) C345_=_C637( C345 C637 ) C345_=_C652( C345 C652 ) \nC345_=_C653( C345 C653 ) C345_=_C654( C345 C654 ) C345_=_C655( C345 C655 ) C345_=_C656( C345 C656 ) C345_=_C657( C345 C657 ) C345_=_C658( C345 C658 ) \nC345_=_C659( C345 C659 ) C345_=_C660( C345 C660 ) C345_=_C661( C345 C661 ) C345_=_C662( C345 C662 ) C345_=_C663( C345 C663 ) C345_=_C664( C345 C664 ) \nC371_=_C398( C371 C398 ) C371_=_C424( C371 C424 ) C371_=_C446( C371 C446 ) C371_=_C469( C371 C469 ) C371_=_C491( C371 C491 ) C371_=_C513( C371 C513 ) \nC371_=_C534( C371 C534 ) C371_=_C553( C371 C553 ) C371_=_C571( C371 C571 ) C371_=_C589( C371 C589 ) C371_=_C606( C371 C606 ) C371_=_C622( C371 C622 ) \nC371_=_C637( C371 C637 ) C371_=_C652( C371 C652 ) C371_=_C653( C371 C653 ) C371_=_C654( C371 C654 ) C371_=_C655( C371 C655 ) C371_=_C656( C371 C656 ) \nC371_=_C657( C371 C657 ) C371_=_C658( C371 C658 ) C371_=_C659( C371 C659 ) C371_=_C660( C371 C660 ) C371_=_C661( C371 C661 ) C371_=_C662( C371 C662 ) \nC371_=_C663( C371 C663 ) C371_=_C664( C371 C664 ) C398_=_C424( C398 C424 ) C398_=_C446( C398 C446 ) C398_=_C469( C398 C469 ) C398_=_C491( C398 C491 ) \nC398_=_C513( C398 C513 ) C398_=_C534( C398 C534 ) C398_=_C553( C398 C553 ) C398_=_C571( C398 C571 ) C398_=_C589( C398 C589 ) C398_=_C606( C398 C606 ) \nC398_=_C622( C398 C622 ) C398_=_C637( C398 C637 ) C398_=_C652( C398 C652 ) C398_=_C653( C398 C653 ) C398_=_C654( C398 C654 ) C398_=_C655( C398 C655 ) \nC398_=_C656( C398 C656 ) C398_=_C657( C398 C657 ) C398_=_C658( C398 C658 ) C398_=_C659( C398 C659 ) C398_=_C660( C398 C660 ) C398_=_C661( C398 C661 ) \nC398_=_C662( C398 C662 ) C398_=_C663( C398 C663 ) C398_=_C664( C398 C664 ) C424_=_C446( C424 C446 ) C424_=_C469( C424 C469 ) C424_=_C491( C424 C491 ) \nC424_=_C513( C424 C513 ) C424_=_C534( C424 C534 ) C424_=_C553( C424 C553 ) C424_=_C571( C424 C571 ) C424_=_C589( C424 C589 ) C424_=_C606( C424 C606 ) \nC424_=_C622( C424 C622 ) C424_=_C637( C424 C637 ) C424_=_C652( C424 C652 ) C424_=_C653( C424 C653 ) C424_=_C654( C424 C654 ) C424_=_C655( C424 C655 ) \nC424_=_C656( C424 C656 ) C424_=_C657( C424 C657 ) C424_=_C658( C424 C658 ) C424_=_C659( C424 C659 ) C424_=_C660( C424 C660 ) C424_=_C661( C424 C661 ) \nC424_=_C662( C424 C662 ) C424_=_C663( C424 C663 ) C424_=_C664( C424 C664 ) C446_=_C469( C446 C469 ) C446_=_C491( C446 C491 ) C446_=_C513( C446 C513 ) \nC446_=_C534( C446 C534 ) C446_=_C553( C446 C553 ) C446_=_C571( C446 C571 ) C446_=_C589( C446 C589 ) C446_=_C606( C446 C606 ) C446_=_C622( C446 C622 ) \nC446_=_C637( C446 C637 ) C446_=_C652( C446 C652 ) C446_=_C653( C446 C653 ) C446_=_C654( C446 C654 ) C446_=_C655( C446 C655 ) C446_=_C656( C446 C656 ) \nC446_=_C657( C446 C657 ) C446_=_C658( C446 C658 ) C446_=_C659( C446 C659 ) C446_=_C660( C446 C660 ) C446_=_C661( C446 C661 ) C446_=_C662( C446 C662 ) \nC446_=_C663( C446 C663 ) C446_=_C664( C446 C664 ) C469_=_C491( C469 C491 ) C469_=_C513( C469 C513 ) C469_=_C534( C469 C534 ) C469_=_C553( C469 C553 ) \nC469_=_C571( C469 C571 ) C469_=_C589( C469 C589 ) C469_=_C606( C469 C606 ) C469_=_C622( C469 C622 ) C469_=_C637( C469 C637 ) C469_=_C652( C469 C652 ) \nC469_=_C653( C469 C653 ) C469_=_C654( C469 C654 ) C469_=_C655( C469 C655 ) C469_=_C656( C469 C656 ) C469_=_C657( C469 C657 ) C469_=_C658( C469 C658 ) \nC469_=_C659( C469 C659 ) C469_=_C660( C469 C660 ) C469_=_C661( C469 C661 ) C469_=_C662( C469 C662 ) C469_=_C663( C469 C663 ) C469_=_C664( C469 C664 ) \nC491_=_C513( C491 C513 ) C491_=_C534( C491 C534 ) C491_=_C553( C491 C553 ) C491_=_C571( C491 C571 ) C491_=_C589( C491 C589 ) C491_=_C606( C491 C606 ) \nC491_=_C622( C491 C622 ) C491_=_C637( C491 C637 ) C491_=_C652( C491 C652 ) C491_=_C653( C491 C653 ) C491_=_C654( C491 C654 ) C491_=_C655( C491 C655 ) \nC491_=_C656( C491 C656 ) C491_=_C657( C491 C657 ) C491_=_C658( C491 C658 ) C491_=_C659( C491 C659 ) C491_=_C660( C491 C660 ) C491_=_C661( C491 C661 ) \nC491_=_C662( C491 C662 ) C491_=_C663( C491 C663 ) C491_=_C664( C491 C664 ) C513_=_C534( C513 C534 ) C513_=_C553( C513 C553 ) C513_=_C571( C513 C571 ) \nC513_=_C589( C513 C589 ) C513_=_C606( C513 C606 ) C513_=_C622( C513 C622 ) C513_=_C637( C513 C637 ) C513_=_C652( C513 C652 ) C513_=_C653( C513 C653 ) \nC513_=_C654( C513 C654 ) C513_=_C655( C513 C655 ) C513_=_C656( C513 C656 ) C513_=_C657( C513 C657 ) C513_=_C658( C513 C658 ) C513_=_C659( C513 C659 ) \nC513_=_C660( C513 C660 ) C513_=_C661( C513 C661 ) C513_=_C662( C513 C662 ) C513_=_C663( C513 C663 ) C513_=_C664( C513 C664 ) C534_=_C553( C534 C553 ) \nC534_=_C571( C534 C571 ) C534_=_C589( C534 C589 ) C534_=_C606( C534 C606 ) C534_=_C622( C534 C622 ) C534_=_C637( C534 C637 ) C534_=_C652( C534 C652 ) \nC534_=_C653( C534 C653 ) C534_=_C654( C534 C654 ) C534_=_C655( C534 C655 ) C534_=_C656( C534 C656 ) C534_=_C657( C534 C657 ) C534_=_C658( C534 C658 ) \nC534_=_C659( C534 C659 ) C534_=_C660( C534 C660 ) C534_=_C661( C534 C661 ) C534_=_C662( C534 C662 ) C534_=_C663( C534 C663 ) C534_=_C664( C534 C664 ) \nC553_=_C571( C553 C571 ) C553_=_C589( C553 C589 ) C553_=_C606( C553 C606 ) C553_=_C622( C553 C622 ) C553_=_C637( C553 C637 ) C553_=_C652( C553 C652 ) \nC553_=_C653( C553 C653 ) C553_=_C654( C553 C654 ) C553_=_C655( C553 C655 ) C553_=_C656( C553 C656 ) C553_=_C657( C553 C657 ) C553_=_C658( C553 C658 ) \nC553_=_C659( C553 C659 ) C553_=_C660( C553 C660 ) C553_=_C661( C553 C661 ) C553_=_C662( C553 C662 ) C553_=_C663( C553 C663 ) C553_=_C664( C553 C664 ) \nC571_=_C589( C571 C589 ) C571_=_C606( C571 C606 ) C571_=_C622( C571 C622 ) C571_=_C637( C571 C637 ) C571_=_C652( C571 C652 ) C571_=_C653( C571 C653 ) \nC571_=_C654( C571 C654 ) C571_=_C655( C571 C655 ) C571_=_C656( C571 C656 ) C571_=_C657( C571 C657 ) C571_=_C658( C571 C658 ) C571_=_C659( C571 C659 ) \nC571_=_C660( C571 C660 ) C571_=_C661( C571 C661 ) C571_=_C662( C571 C662 ) C571_=_C663( C571 C663 ) C571_=_C664( C571 C664 ) C589_=_C606( C589 C606 ) \nC589_=_C622( C589 C622 ) C589_=_C637( C589 C637 ) C589_=_C652( C589 C652 ) C589_=_C653( C589 C653 ) C589_=_C654( C589 C654 ) C589_=_C655( C589 C655 ) \nC589_=_C656( C589 C656 ) C589_=_C657( C589 C657 ) C589_=_C658( C589 C658 ) C589_=_C659( C589 C659 ) C589_=_C660( C589 C660 ) C589_=_C661( C589 C661 ) \nC589_=_C662( C589 C662 ) C589_=_C663( C589 C663 ) C589_=_C664( C589 C664 ) C606_=_C622( C606 C622 ) C606_=_C637( C606 C637 ) C606_=_C652( C606 C652 ) \nC606_=_C653( C606 C653 ) C606_=_C654( C606 C654 ) C606_=_C655( C606 C655 ) C606_=_C656( C606 C656 ) C606_=_C657( C606 C657 ) C606_=_C658( C606 C658 ) \nC606_=_C659( C606 C659 ) C606_=_C660( C606 C660 ) C606_=_C661( C606 C661 ) C606_=_C662( C606 C662 ) C606_=_C663( C606 C663 ) C606_=_C664( C606 C664 ) \nC622_=_C637( C622 C637 ) C622_=_C652( C622 C652 ) C622_=_C653( C622 C653 ) C622_=_C654( C622 C654 ) C622_=_C655( C622 C655 ) C622_=_C656( C622 C656 ) \nC622_=_C657( C622 C657 ) C622_=_C658( C622 C658 ) C622_=_C659( C622 C659 ) C622_=_C660( C622 C660 ) C622_=_C661( C622 C661 ) C622_=_C662( C622 C662 ) \nC622_=_C663( C622 C663 ) C622_=_C664( C622 C664 ) C637_=_C652( C637 C652 ) C637_=_C653( C637 C653 ) C637_=_C654( C637 C654 ) C637_=_C655( C637 C655 ) \nC637_=_C656( C637 C656 ) C637_=_C657( C637 C657 ) C637_=_C658( C637 C658 ) C637_=_C659( C637 C659 ) C637_=_C660( C637 C660 ) C637_=_C661( C637 C661 ) \nC637_=_C662( C637 C662 ) C637_=_C663( C637 C663 ) C637_=_C664( C637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w:t>
      </w:r>
    </w:p>
    <w:p>
      <w:pPr>
        <w:pStyle w:val="PreformattedText"/>
        <w:bidi w:val="0"/>
        <w:spacing w:before="0" w:after="0"/>
        <w:jc w:val="left"/>
        <w:rPr/>
      </w:pPr>
      <w:r>
        <w:rPr/>
        <w:t xml:space="preserve"> </w:t>
      </w:r>
      <w:r>
        <w:rPr/>
        <w:t>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19-&gt;30[label="74: C4 C22 C39 C58 C75 \nC94 C110 C129 C144 C163 C177 \nC178 C179 C180 C181 C182 C183 \nC184 C185 C186 C187 C188 C189 \nC190 C191 C192 C193 C194 C195 \nC197 C198 C199 C200 C201 C202 \nC203 C204 C205 C206 C207 C208 \nC209 C227 C258 C288 C317 C345 \nC371 C398 C424 C446 C469 C491 \nC513 C534 C553 C571 C589 C606 \nC622 C637 C652 C653 C654 C655 \nC656 C657 C658 C659 C660 C661 \nC662 C663 C664 \n1368: C4_=_C22 ,C4_=_C39 ,C4_=_C75 ,C4_=_C110 ,C4_=_C144 ,\nC4_=_C177 ,C4_=_C178 ,C4_=_C179 ,C4_=_C180 ,C4_=_C181 ,C4_=_C182 ,\nC4_=_C183 ,C4_=_C184 ,C4_=_C185 ,C4_=_C186 ,C4_=_C187 ,C4_=_C188 ,\nC4_=_C189 ,C4_=_C190 ,C4_=_C191 ,C4_=_C192 ,C4_=_C193 ,C4_=_C194 ,\nC4_=_C195 ,C4_=_C197 ,C4_=_C198 ,C4_=_C199 ,C4_=_C200 ,C4_=_C201 ,\nC4_=_C202 ,C4_=_C203 ,C4_=_C204 ,C4_=_C205 ,C4_=_C206 ,C4_=_C207 ,\nC4_=_C208 ,C4_=_C209 ,C22_=_C58 ,C22_=_C94 ,C22_=_C129 ,C22_=_C163 ,\nC22_=_C227 ,C22_=_C258 ,C22_=_C288 ,C22_=_C317 ,C22_=_C345 ,C22_=_C371 ,\nC22_=_C398 ,C22_=_C424 ,C22_=_C446 ,C22_=_C469 ,C22_=_C491 ,C22_=_C513 ,\nC22_=_C534 ,C22_=_C553 ,C22_=_C571 ,C22_=_C589 ,C22_=_C606 ,C22_=_C622 ,\nC22_=_C637 ,C22_=_C652 ,C22_=_C653 ,C22_=_C654 ,C22_=_C655 ,C22_=_C656 ,\nC22_=_C657 ,C22_=_C658 ,C22_=_C659 ,C22_=_C660 ,C22_=_C661 ,C22_=_C662 ,\nC22_=_C663 ,C22_=_C664 ,C39_=_C58 ,C39_=_C75 ,C39_=_C110 ,C39_=_C144 ,\nC39_=_C177 ,C39_=_C178 ,C39_=_C179 ,C39_=_C180 ,C39_=_C181 ,C39_=_C182 ,\nC39_=_C183 ,C39_=_C184 ,C39_=_C185 ,C39_=_C186 ,C39_=_C187 ,C39_=_C188 ,\nC39_=_C189 ,C39_=_C190 ,C39_=_C191 ,C39_=_C192 ,C39_=_C193 ,C39_=_C194 ,\nC39_=_C195 ,C39_=_C197 ,C39_=_C198 ,C39_=_C199 ,C39_=_C200 ,C39_=_C201 ,\nC39_=_C202 ,C39_=_C203 ,C39_=_C204 ,C39_=_C205 ,C39_=_C206 ,C39_=_C207 ,\nC39_=_C208 ,C39_=_C209 ,C58_=_C94 ,C58_=_C129 ,C58_=_C163 ,C58_=_C227 ,\nC58_=_C258 ,C58_=_C288 ,C58_=_C317 ,C58_=_C345 ,C58_=_C371 ,C58_=_C398 ,\nC58_=_C424 ,C58_=_C446 ,C58_=_C469 ,C58_=_C491 ,C58_=_C513 ,C58_=_C534 ,\nC58_=_C553 ,C58_=_C571 ,C58_=_C589 ,C58_=_C606 ,C58_=_C622 ,C58_=_C637 ,\nC58_=_C652 ,C58_=_C653 ,C58_=_C654 ,C58_=_C655 ,C58_=_C656 ,C58_=_C657 ,\nC58_=_C658 ,C58_=_C659 ,C58_=_C660 ,C58_=_C661 ,C58_=_C662 ,C58_=_C663 ,\nC58_=_C664 ,C75_=_C94 ,C75_=_C110 ,C75_=_C144 ,C75_=_C177 ,C75_=_C178 ,\nC75_=_C179 ,C75_=_C180 ,C75_=_C181 ,C75_=_C182 ,C75_=_C183 ,C75_=_C184 ,\nC75_=_C185 ,C75_=_C186 ,C75_=_C187 ,C75_=_C188 ,C75_=_C189 ,C75_=_C190 ,\nC75_=_C191 ,C75_=_C192 ,C75_=_C193 ,C75_=_C194 ,C75_=_C195 ,C75_=_C197 ,\nC75_=_C198 ,C75_=_C199 ,C75_=_C200 ,C75_=_C201 ,C75_=_C202 ,C75_=_C203 ,\nC75_=_C204 ,C75_=_C205 ,C75_=_C206 ,C75_=_C207 ,C75_=_C208 ,C75_=_C209 ,\nC94_=_C129 ,C94_=_C163 ,C94_=_C227 ,C94_=_C258 ,C94_=_C288 ,C94_=_C317 ,\nC94_=_C345 ,C94_=_C371 ,C94_=_C398 ,C94_=_C424 ,C94_=_C446 ,C94_=_C469 ,\nC94_=_C491 ,C94_=_C513 ,C94_=_C534 ,C94_=_C553 ,C94_=_C571 ,C94_=_C589 ,\nC94_=_C606 ,C94_=_C622 ,C94_=_C637 ,C94_=_C652 ,C94_=_C653 ,C94_=_C654 ,\nC94_=_C655 ,C94_=_C656 ,C94_=_C657 ,C94_=_C658 ,C94_=_C659 ,C94_=_C660 ,\nC94_=_C661 ,C94_=_C662 ,C94_=_C663 ,C94_=_C664 ,C110_=_C129 ,C110_=_C144 ,\nC110_=_C177 ,C110_=_C178 ,C110_=_C179 ,C110_=_C180 ,C110_=_C181 ,C110_=_C182 ,\nC110_=_C183 ,C110_=_C184 ,C110_=_C185 ,C110_=_C186 ,C110_=_C187 ,C110_=_C188 ,\nC110_=_C189 ,C110_=_C190 ,C110_=_C191 ,C110_=_C192 ,C110_=_C193 ,C110_=_C194 ,\nC110_=_C195 ,C110_=_C197 ,C110_=_C198 ,C110_=_C199 ,C110_=_C200 ,C110_=_C201 ,\nC110_=_C202 ,C110_=_C203 ,C110_=_C204 ,C110_=_C205 ,C110_=_C206 ,C110_=_C207 ,\nC110_=_C208 ,C110_=_C209 ,C129_=_C163 ,C129_=_C227 ,C129_=_C258 ,C129_=_C288 ,\nC129_=_C317 ,C129_=_C345 ,C129_=_C371 ,C129_=_C398 ,C129_=_C424 ,C129_=_C446 ,\nC129_=_C469 ,C129_=_C491 ,C129_=_C513 ,C129_=_C534 ,C129_=_C553 ,C129_=_C571 ,\nC129_=_C589 ,C129_=_C606 ,C129_=_C622 ,C129_=_C637 ,C129_=_C652 ,C129_=_C653 ,\nC129_=_C654 ,C129_=_C655 ,C129_=_C656 ,C129_=_C657 ,C129_=_C658 ,C129_=_C659 ,\nC129_=_C660 ,C129_=_C661 ,C129_=_C662 ,C129_=_C663 ,C129_=_C664 ,C144_=_C163 ,\nC144_=_C177 ,C144_=_C178 ,C144_=_C179 ,C144_=_C180 ,C144_=_C181 ,C144_=_C182 ,\nC144_=_C183 ,C144_=_C184 ,C144_=_C185 ,C144_=_C186 ,C144_=_C187 ,C144_=_C188 ,\nC144_=_C189 ,C144_=_C190 ,C144_=_C191 ,C144_=_C192 ,C144_=_C193 ,C144_=_C194 ,\nC144_=_C195 ,C144_=_C197 ,C144_=_C198 ,C144_=_C199 ,C144_=_C200 ,C144_=_C201 ,\nC144_=_C202 ,C144_=_C203 ,C144_=_C204 ,C144_=_C205 ,C144_=_C206 ,C144_=_C207 ,\nC144_=_C208 ,C144_=_C209 ,C163_=_C227 ,C163_=_C258 ,C163_=_C288 ,C163_=_C317 ,\nC163_=_C345 ,C163_=_C371 ,C163_=_C398 ,C163_=_C424 ,C163_=_C446 ,C163_=_C469 ,\nC163_=_C491 ,C163_=_C513 ,C163_=_C534 ,C163_=_C553 ,C163_=_C571 ,C163_=_C589 ,\nC163_=_C606 ,C163_=_C622 ,C163_=_C637 ,C163_=_C652 ,C163_=_C653 ,C163_=_C654 ,\nC163_=_C655 ,C163_=_C656 ,C163_=_C657 ,C163_=_C658 ,C163_=_C659 ,C163_=_C660 ,\nC163_=_C661 ,C163_=_C662 ,C163_=_C663 ,C163_=_C664 ,C177_=_C178 ,C177_=_C179 ,\nC177_=_C180 ,C177_=_C181 ,C177_=_C182 ,C177_=_C183 ,C177_=_C184 ,C177_=_C185 ,\nC177_=_C186 ,C177_=_C187 ,C177_=_C188 ,C177_=_C189 ,C177_=_C190 ,C177_=_C191 ,\nC177_=_C192 ,C177_=_C193 ,C177_=_C194 ,C177_=_C195 ,C177_=_C197 ,C177_=_C198 ,\nC177_=_C199 ,C177_=_C200 ,C177_=_C201 ,C177_=_C202 ,C177_=_C203 ,C177_=_C204 ,\nC177_=_C205 ,C177_=_C206 ,C177_=_C207 ,C177_=_C208 ,C177_=_C209 ,C177_=_C227 ,\nC178_=_C179 ,C178_=_C180 ,C178_=_C181 ,C178_=_C182 ,C178_=_C183 ,C178_=_C184 ,\nC178_=_C185 ,C178_=_C186 ,C178_=_C187 ,C178_=_C188 ,C178_=_C189 ,C178_=_C190 ,\nC178_=_C191 ,C178_=_C192 ,C178_=_C193 ,C178_=_C194 ,C178_=_C195 ,C178_=_C197 ,\nC178_=_C198 ,C178_=_C199 ,C178_=_C200 ,C178_=_C201 ,C178_=_C202 ,C178_=_C203 ,\nC178_=_C204 ,C178_=_C205 ,C178_=_C206 ,C178_=_C207 ,C178_=_C208 ,C178_=_C209 ,\nC178_=_C258 ,C179_=_C180 ,C179_=_C181 ,C179_=_C182 ,C179_=_C183 ,C179_=_C184 ,\nC179_=_C185 ,C179_=_C186 ,C179_=_C187 ,C179_=_C188 ,C179_=_C189 ,C179_=_C190 ,\nC179_=_C191 ,C179_=_C192 ,C179_=_C193 ,C179_=_C194 ,C179_=_C195 ,C179_=_C197 ,\nC179_=_C198 ,C179_=_C199 ,C179_=_C200 ,C179_=_C201 ,C179_=_C202 ,C179_=_C203 ,\nC179_=_C204 ,C179_=_C205 ,C179_=_C206 ,C179_=_C207 ,C179_=_C208 ,C179_=_C209 ,\nC179_=_C288 ,C180_=_C181 ,C180_=_C182 ,C180_=_C183 ,C180_=_C184 ,C180_=_C185 ,\nC180_=_C186 ,C180_=_C187 ,C180_=_C188 ,C180_=_C189 ,C180_=_C190 ,C180_=_C191 ,\nC180_=_C192 ,C180_=_C193 ,C180_=_C194 ,C180_=_C195 ,C180_=_C197 ,C180_=_C198 ,\nC180_=_C199 ,C180_=_C200 ,C180_=_C201 ,C180_=_C202 ,C180_=_C203 ,C180_=_C204 ,\nC180_=_C205 ,C180_=_C206 ,C180_=_C207 ,C180_=_C208 ,C180_=_C209 ,C180_=_C317 ,\nC181_=_C182 ,C181_=_C183 ,C181_=_C184 ,C181_=_C185 ,C181_=_C186 ,C181_=_C187 ,\nC181_=_C188 ,C181_=_C189 ,C181_=_C190 ,C181_=_C191 ,C181_=_C192 ,C181_=_C193 ,\nC181_=_C194 ,C181_=_C195 ,C181_=_C197 ,C181_=_C198 ,C181_=_C199 ,C181_=_C200 ,\nC181_=_C201 ,C181_=_C202 ,C181_=_C203 ,C181_=_C204 ,C181_=_C205 ,C181_=_C206 ,\nC181_=_C207 ,C181_=_C208 ,C181_=_C209 ,C181_=_C345 ,C182_=_C183 ,C182_=_C184 ,\nC182_=_C185 ,C182_=_C186 ,C182_=_C187 ,C182_=_C188 ,C182_=_C189 ,C182_=_C190 ,\nC182_=_C191 ,C182_=_C192 ,C182_=_C193 ,C182_=_C194 ,C182_=_C195 ,C182_=_C197 ,\nC182_=_C198 ,C182_=_C199 ,C182_=_C200 ,C182_=_C201 ,C182_=_C202 ,C182_=_C203 ,\nC182_=_C204 ,C182_=_C205 ,C182_=_C206 ,C182_=_C207 ,C182_=_C208 ,C182_=_C209 ,\nC182_=_C371 ,C183_=_C184 ,C183_=_C185 ,C183_=_C186 ,C183_=_C187 ,C183_=_C188 ,\nC183_=_C189 ,C183_=_C190 ,C183_=_C191 ,C183_=_C192 ,C183_=_C193 ,C183_=_C194 ,\nC183_=_C195 ,C183_=_C197 ,C183_=_C198 ,C183_=_C199 ,C183_=_C200 ,C183_=_C201 ,\nC183_=_C202 ,C183_=_C203 ,C183_=_C204 ,C183_=_C205 ,C183_=_C206 ,C183_=_C207 ,\nC183_=_C208 ,C183_=_C209 ,C183_=_C398 ,C184_=_C185 ,C184_=_C186 ,C184_=_C187 ,\nC184_=_C188 ,C184_=_C189 ,C184_=_C190 ,C184_=_C191 ,C184_=_C192 ,C184_=_C193 ,\nC184_=_C194 ,C184_=_C195 ,C184_=_C197 ,C184_=_C198 ,C184_=_C199 ,C184_=_C200 ,\nC184_=_C201 ,C184_=_C202 ,C184_=_C203 ,C184_=_C204 ,C184_=_C205 ,C184_=_C206 ,\nC184_=_C207 ,C184_=_C208 ,C184_=_C209 ,C184_=_C424 ,C185_=_C186 ,C185_=_C187 ,\nC185_=_C188 ,C185_=_C189 ,C185_=_C190 ,C185_=_C191 ,C185_=_C192 ,C185_=_C193 ,\nC185_=_C194 ,C185_=_C195 ,C185_=_C197 ,C185_=_C198 ,C185_=_C199 ,C185_=_C200 ,\nC185_=_C201 ,C185_=_C202 ,C185_=_C203 ,C185_=_C204 ,C185_=_C205 ,C185_=_C206 ,\nC185_=_C207 ,C185_=_C208 ,C185_=_C209 ,C185_=_C446 ,C186_=_C187 ,C186_=_C188 ,\nC186_=_C189 ,C186_=_C190 ,C186_=_C191 ,C186_=_C192 ,C186_=_C193 ,C186_=_C194 ,\nC186_=_C195 ,C186_=_C197 ,C186_=_C198 ,C186_=_C199 ,C186_=_C200 ,C186_=_C201 ,\nC186_=_C202 ,C186_=_C203 ,C186_=_C204 ,C186_=_C205 ,C186_=_C206 ,C186_=_C207 ,\nC186_=_C208 ,C186_=_C209 ,C186_=_C469 ,C187_=_C188 ,C187_=_C189</w:t>
      </w:r>
    </w:p>
    <w:p>
      <w:pPr>
        <w:pStyle w:val="PreformattedText"/>
        <w:bidi w:val="0"/>
        <w:spacing w:before="0" w:after="0"/>
        <w:jc w:val="left"/>
        <w:rPr/>
      </w:pPr>
      <w:r>
        <w:rPr/>
        <w:t xml:space="preserve"> </w:t>
      </w:r>
      <w:r>
        <w:rPr/>
        <w:t>,C187_=_C190 ,\nC187_=_C191 ,C187_=_C192 ,C187_=_C193 ,C187_=_C194 ,C187_=_C195 ,C187_=_C197 ,\nC187_=_C198 ,C187_=_C199 ,C187_=_C200 ,C187_=_C201 ,C187_=_C202 ,C187_=_C203 ,\nC187_=_C204 ,C187_=_C205 ,C187_=_C206 ,C187_=_C207 ,C187_=_C208 ,C187_=_C209 ,\nC187_=_C491 ,C188_=_C189 ,C188_=_C190 ,C188_=_C191 ,C188_=_C192 ,C188_=_C193 ,\nC188_=_C194 ,C188_=_C195 ,C188_=_C197 ,C188_=_C198 ,C188_=_C199 ,C188_=_C200 ,\nC188_=_C201 ,C188_=_C202 ,C188_=_C203 ,C188_=_C204 ,C188_=_C205 ,C188_=_C206 ,\nC188_=_C207 ,C188_=_C208 ,C188_=_C209 ,C188_=_C513 ,C189_=_C190 ,C189_=_C191 ,\nC189_=_C192 ,C189_=_C193 ,C189_=_C194 ,C189_=_C195 ,C189_=_C197 ,C189_=_C198 ,\nC189_=_C199 ,C189_=_C200 ,C189_=_C201 ,C189_=_C202 ,C189_=_C203 ,C189_=_C204 ,\nC189_=_C205 ,C189_=_C206 ,C189_=_C207 ,C189_=_C208 ,C189_=_C209 ,C189_=_C534 ,\nC190_=_C191 ,C190_=_C192 ,C190_=_C193 ,C190_=_C194 ,C190_=_C195 ,C190_=_C197 ,\nC190_=_C198 ,C190_=_C199 ,C190_=_C200 ,C190_=_C201 ,C190_=_C202 ,C190_=_C203 ,\nC190_=_C204 ,C190_=_C205 ,C190_=_C206 ,C190_=_C207 ,C190_=_C208 ,C190_=_C209 ,\nC190_=_C553 ,C191_=_C192 ,C191_=_C193 ,C191_=_C194 ,C191_=_C195 ,C191_=_C197 ,\nC191_=_C198 ,C191_=_C199 ,C191_=_C200 ,C191_=_C201 ,C191_=_C202 ,C191_=_C203 ,\nC191_=_C204 ,C191_=_C205 ,C191_=_C206 ,C191_=_C207 ,C191_=_C208 ,C191_=_C209 ,\nC191_=_C571 ,C192_=_C193 ,C192_=_C194 ,C192_=_C195 ,C192_=_C197 ,C192_=_C198 ,\nC192_=_C199 ,C192_=_C200 ,C192_=_C201 ,C192_=_C202 ,C192_=_C203 ,C192_=_C204 ,\nC192_=_C205 ,C192_=_C206 ,C192_=_C207 ,C192_=_C208 ,C192_=_C209 ,C192_=_C589 ,\nC193_=_C194 ,C193_=_C195 ,C193_=_C197 ,C193_=_C198 ,C193_=_C199 ,C193_=_C200 ,\nC193_=_C201 ,C193_=_C202 ,C193_=_C203 ,C193_=_C204 ,C193_=_C205 ,C193_=_C206 ,\nC193_=_C207 ,C193_=_C208 ,C193_=_C209 ,C193_=_C606 ,C194_=_C195 ,C194_=_C197 ,\nC194_=_C198 ,C194_=_C199 ,C194_=_C200 ,C194_=_C201 ,C194_=_C202 ,C194_=_C203 ,\nC194_=_C204 ,C194_=_C205 ,C194_=_C206 ,C194_=_C207 ,C194_=_C208 ,C194_=_C209 ,\nC194_=_C622 ,C195_=_C197 ,C195_=_C198 ,C195_=_C199 ,C195_=_C200 ,C195_=_C201 ,\nC195_=_C202 ,C195_=_C203 ,C195_=_C204 ,C195_=_C205 ,C195_=_C206 ,C195_=_C207 ,\nC195_=_C208 ,C195_=_C209 ,C195_=_C637 ,C197_=_C198 ,C197_=_C199 ,C197_=_C200 ,\nC197_=_C201 ,C197_=_C202 ,C197_=_C203 ,C197_=_C204 ,C197_=_C205 ,C197_=_C206 ,\nC197_=_C207 ,C197_=_C208 ,C197_=_C209 ,C197_=_C652 ,C198_=_C199 ,C198_=_C200 ,\nC198_=_C201 ,C198_=_C202 ,C198_=_C203 ,C198_=_C204 ,C198_=_C205 ,C198_=_C206 ,\nC198_=_C207 ,C198_=_C208 ,C198_=_C209 ,C198_=_C653 ,C199_=_C200 ,C199_=_C201 ,\nC199_=_C202 ,C199_=_C203 ,C199_=_C204 ,C199_=_C205 ,C199_=_C206 ,C199_=_C207 ,\nC199_=_C208 ,C199_=_C209 ,C199_=_C655 ,C200_=_C201 ,C200_=_C202 ,C200_=_C203 ,\nC200_=_C204 ,C200_=_C205 ,C200_=_C206 ,C200_=_C207 ,C200_=_C208 ,C200_=_C209 ,\nC200_=_C656 ,C201_=_C202 ,C201_=_C203 ,C201_=_C204 ,C201_=_C205 ,C201_=_C206 ,\nC201_=_C207 ,C201_=_C208 ,C201_=_C209 ,C201_=_C657 ,C202_=_C203 ,C202_=_C204 ,\nC202_=_C205 ,C202_=_C206 ,C202_=_C207 ,C202_=_C208 ,C202_=_C209 ,C202_=_C658 ,\nC203_=_C204 ,C203_=_C205 ,C203_=_C206 ,C203_=_C207 ,C203_=_C208 ,C203_=_C209 ,\nC203_=_C659 ,C204_=_C205 ,C204_=_C206 ,C204_=_C207 ,C204_=_C208 ,C204_=_C209 ,\nC204_=_C660 ,C205_=_C206 ,C205_=_C207 ,C205_=_C208 ,C205_=_C209 ,C206_=_C207 ,\nC206_=_C208 ,C206_=_C209 ,C206_=_C661 ,C207_=_C208 ,C207_=_C209 ,C207_=_C662 ,\nC208_=_C209 ,C208_=_C663 ,C209_=_C664 ,C227_=_C258 ,C227_=_C288 ,C227_=_C317 ,\nC227_=_C345 ,C227_=_C371 ,C227_=_C398 ,C227_=_C424 ,C227_=_C446 ,C227_=_C469 ,\nC227_=_C491 ,C227_=_C513 ,C227_=_C534 ,C227_=_C553 ,C227_=_C571 ,C227_=_C589 ,\nC227_=_C606 ,C227_=_C622 ,C227_=_C637 ,C227_=_C652 ,C227_=_C653 ,C227_=_C654 ,\nC227_=_C655 ,C227_=_C656 ,C227_=_C657 ,C227_=_C658 ,C227_=_C659 ,C227_=_C660 ,\nC227_=_C661 ,C227_=_C662 ,C227_=_C663 ,C227_=_C664 ,C258_=_C288 ,C258_=_C317 ,\nC258_=_C345 ,C258_=_C371 ,C258_=_C398 ,C258_=_C424 ,C258_=_C446 ,C258_=_C469 ,\nC258_=_C491 ,C258_=_C513 ,C258_=_C534 ,C258_=_C553 ,C258_=_C571 ,C258_=_C589 ,\nC258_=_C606 ,C258_=_C622 ,C258_=_C637 ,C258_=_C652 ,C258_=_C653 ,C258_=_C654 ,\nC258_=_C655 ,C258_=_C656 ,C258_=_C657 ,C258_=_C658 ,C258_=_C659 ,C258_=_C660 ,\nC258_=_C661 ,C258_=_C662 ,C258_=_C663 ,C258_=_C664 ,C288_=_C317 ,C288_=_C345 ,\nC288_=_C371 ,C288_=_C398 ,C288_=_C424 ,C288_=_C446 ,C288_=_C469 ,C288_=_C491 ,\nC288_=_C513 ,C288_=_C534 ,C288_=_C553 ,C288_=_C571 ,C288_=_C589 ,C288_=_C606 ,\nC288_=_C622 ,C288_=_C637 ,C288_=_C652 ,C288_=_C653 ,C288_=_C654 ,C288_=_C655 ,\nC288_=_C656 ,C288_=_C657 ,C288_=_C658 ,C288_=_C659 ,C288_=_C660 ,C288_=_C661 ,\nC288_=_C662 ,C288_=_C663 ,C288_=_C664 ,C317_=_C345 ,C317_=_C371 ,C317_=_C398 ,\nC317_=_C424 ,C317_=_C446 ,C317_=_C469 ,C317_=_C491 ,C317_=_C513 ,C317_=_C534 ,\nC317_=_C553 ,C317_=_C571 ,C317_=_C589 ,C317_=_C606 ,C317_=_C622 ,C317_=_C637 ,\nC317_=_C652 ,C317_=_C653 ,C317_=_C654 ,C317_=_C655 ,C317_=_C656 ,C317_=_C657 ,\nC317_=_C658 ,C317_=_C659 ,C317_=_C660 ,C317_=_C661 ,C317_=_C662 ,C317_=_C663 ,\nC317_=_C664 ,C345_=_C371 ,C345_=_C398 ,C345_=_C424 ,C345_=_C446 ,C345_=_C469 ,\nC345_=_C491 ,C345_=_C513 ,C345_=_C534 ,C345_=_C553 ,C345_=_C571 ,C345_=_C589 ,\nC345_=_C606 ,C345_=_C622 ,C345_=_C637 ,C345_=_C652 ,C345_=_C653 ,C345_=_C654 ,\nC345_=_C655 ,C345_=_C656 ,C345_=_C657 ,C345_=_C658 ,C345_=_C659 ,C345_=_C660 ,\nC345_=_C661 ,C345_=_C662 ,C345_=_C663 ,C345_=_C664 ,C371_=_C398 ,C371_=_C424 ,\nC371_=_C446 ,C371_=_C469 ,C371_=_C491 ,C371_=_C513 ,C371_=_C534 ,C371_=_C553 ,\nC371_=_C571 ,C371_=_C589 ,C371_=_C606 ,C371_=_C622 ,C371_=_C637 ,C371_=_C652 ,\nC371_=_C653 ,C371_=_C654 ,C371_=_C655 ,C371_=_C656 ,C371_=_C657 ,C371_=_C658 ,\nC371_=_C659 ,C371_=_C660 ,C371_=_C661 ,C371_=_C662 ,C371_=_C663 ,C371_=_C664 ,\nC398_=_C424 ,C398_=_C446 ,C398_=_C469 ,C398_=_C491 ,C398_=_C513 ,C398_=_C534 ,\nC398_=_C553 ,C398_=_C571 ,C398_=_C589 ,C398_=_C606 ,C398_=_C622 ,C398_=_C637 ,\nC398_=_C652 ,C398_=_C653 ,C398_=_C654 ,C398_=_C655 ,C398_=_C656 ,C398_=_C657 ,\nC398_=_C658 ,C398_=_C659 ,C398_=_C660 ,C398_=_C661 ,C398_=_C662 ,C398_=_C663 ,\nC398_=_C664 ,C424_=_C446 ,C424_=_C469 ,C424_=_C491 ,C424_=_C513 ,C424_=_C534 ,\nC424_=_C553 ,C424_=_C571 ,C424_=_C589 ,C424_=_C606 ,C424_=_C622 ,C424_=_C637 ,\nC424_=_C652 ,C424_=_C653 ,C424_=_C654 ,C424_=_C655 ,C424_=_C656 ,C424_=_C657 ,\nC424_=_C658 ,C424_=_C659 ,C424_=_C660 ,C424_=_C661 ,C424_=_C662 ,C424_=_C663 ,\nC424_=_C664 ,C446_=_C469 ,C446_=_C491 ,C446_=_C513 ,C446_=_C534 ,C446_=_C553 ,\nC446_=_C571 ,C446_=_C589 ,C446_=_C606 ,C446_=_C622 ,C446_=_C637 ,C446_=_C652 ,\nC446_=_C653 ,C446_=_C654 ,C446_=_C655 ,C446_=_C656 ,C446_=_C657 ,C446_=_C658 ,\nC446_=_C659 ,C446_=_C660 ,C446_=_C661 ,C446_=_C662 ,C446_=_C663 ,C446_=_C664 ,\nC469_=_C491 ,C469_=_C513 ,C469_=_C534 ,C469_=_C553 ,C469_=_C571 ,C469_=_C589 ,\nC469_=_C606 ,C469_=_C622 ,C469_=_C637 ,C469_=_C652 ,C469_=_C653 ,C469_=_C654 ,\nC469_=_C655 ,C469_=_C656 ,C469_=_C657 ,C469_=_C658 ,C469_=_C659 ,C469_=_C660 ,\nC469_=_C661 ,C469_=_C662 ,C469_=_C663 ,C469_=_C664 ,C491_=_C513 ,C491_=_C534 ,\nC491_=_C553 ,C491_=_C571 ,C491_=_C589 ,C491_=_C606 ,C491_=_C622 ,C491_=_C637 ,\nC491_=_C652 ,C491_=_C653 ,C491_=_C654 ,C491_=_C655 ,C491_=_C656 ,C491_=_C657 ,\nC491_=_C658 ,C491_=_C659 ,C491_=_C660 ,C491_=_C661 ,C491_=_C662 ,C491_=_C663 ,\nC491_=_C664 ,C513_=_C534 ,C513_=_C553 ,C513_=_C571 ,C513_=_C589 ,C513_=_C606 ,\nC513_=_C622 ,C513_=_C637 ,C513_=_C652 ,C513_=_C653 ,C513_=_C654 ,C513_=_C655 ,\nC513_=_C656 ,C513_=_C657 ,C513_=_C658 ,C513_=_C659 ,C513_=_C660 ,C513_=_C661 ,\nC513_=_C662 ,C513_=_C663 ,C513_=_C664 ,C534_=_C553 ,C534_=_C571 ,C534_=_C589 ,\nC534_=_C606 ,C534_=_C622 ,C534_=_C637 ,C534_=_C652 ,C534_=_C653 ,C534_=_C654 ,\nC534_=_C655 ,C534_=_C656 ,C534_=_C657 ,C534_=_C658 ,C534_=_C659 ,C534_=_C660 ,\nC534_=_C661 ,C534_=_C662 ,C534_=_C663 ,C534_=_C664 ,C553_=_C571 ,C553_=_C589 ,\nC553_=_C606 ,C553_=_C622 ,C553_=_C637 ,C553_=_C652 ,C553_=_C653 ,C553_=_C654 ,\nC553_=_C655 ,C553_=_C656 ,C553_=_C657 ,C553_=_C658 ,C553_=_C659 ,C553_=_C660 ,\nC553_=_C661 ,C553_=_C662 ,C553_=_C663 ,C553_=_C664 ,C571_=_C589 ,C571_=_C606 ,\nC571_=_C622 ,C571_=_C637 ,C571_=_C652 ,C571_=_C653 ,C571_=_C654 ,C571_=_C655 ,\nC571_=_C656 ,C571_=_C657 ,C571_=_C658 ,C571_=_C659 ,C571_=_C660 ,C571_=_C661 ,\nC571_=_C662 ,C571_=_C663 ,C571_=_C664 ,C589_=_C606 ,C589_=_C622 ,C589_=_C637 ,\nC589_=_C652 ,C589_=_C653 ,C589_=_C654 ,C589_=_C655 ,C589_=_C656 ,C589_=_C657 ,\nC589_=_C658 ,C589_=_C659 ,C589_=_C660 ,C589_=_C661 ,C589_=_C662 ,C589_=_C663 ,\nC589_=_C664 ,C606_=_C622 ,C606_=_C637 ,C606_=_C652 ,C606_=_C653 ,C606_=_C654 ,\nC606_=_C655 ,C606_=_C656 ,C606_=_C657 ,C606_=_C658 ,C606_=_C659 ,C606_=_C660 ,\nC606_=_C661 ,C606_=_C662 ,C606_=_C663 ,C606_=_C664 ,C622_=_C637 ,C622_=_C652 ,\nC622_=_C653 ,C622_=_C654 ,C622_=_C655 ,C622_=_C656 ,C622_=_C657 ,C622_=_C658 ,\nC622_=_C659 ,C622_=_C660 ,C622_=_C661 ,C622_=_C662 ,C622_=_C663 ,C622_=_C664 ,\nC637_=_C652 ,C637_=_C653 ,C637_=_C654 ,C637_=_C655 ,C637_=_C656 ,C637_=_C657 ,\nC637_=_C658 ,C637_=_C659 ,C637_=_C660 ,C637_=_C661 ,C637_=_C662 ,C637_=_C663 ,\nC637_=_C664 ,C652_=_C653 ,C652_=_C654 ,C652_=_C655 ,C652_=_C656 ,C652_=_C657 ,\nC652_=_C658 ,C652_=_C659 ,C652_=_C660 ,C652_=_C661 ,C652_=_C662 ,C652_=_C663 ,\nC652_=_C664 ,C653_=_C654 ,C653_=_C655 ,C653_=_C656 ,C653_=_C657 ,C653_=_C658 ,\nC653_=_C659 ,C653_=_C660 ,C653_=_C661 ,C653_=_C662 ,C653_=_C663 ,C653_=_C664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7_=_C658 ,C657_=_C659 ,C657_=_C660 ,\nC657_=_C661 ,C657_=_C662 ,C657_=_C663 ,C657_=_C664 ,C658_=_C659 ,C658_=_C660 ,\nC658_=_C661 ,C658_=_C662 ,C658_=_C663 ,C658_=_C664 ,C659_=_C660 ,C659_=_C661 ,\nC659_=_C662 ,C659_=_C663 ,C659_=_C664 ,C660_=_C661 ,C660_=_C662 ,C660_=_C663 ,\nC660_=_C664 ,C661_=_C662 ,C661_=_C663 ,C661_=_C664</w:t>
      </w:r>
    </w:p>
    <w:p>
      <w:pPr>
        <w:pStyle w:val="PreformattedText"/>
        <w:bidi w:val="0"/>
        <w:spacing w:before="0" w:after="0"/>
        <w:jc w:val="left"/>
        <w:rPr/>
      </w:pPr>
      <w:r>
        <w:rPr/>
        <w:t xml:space="preserve"> </w:t>
      </w:r>
      <w:r>
        <w:rPr/>
        <w:t>,C662_=_C663 ,C662_=_C664 ,\nC663_=_C664 ,"];31[shape=box, label="id:31 level: 4\n75: C0 C23 C36 C37 C38 \nC39 C40 C41 C42 C43 C44 \nC45 C46 C47 C48 C49 C50 \nC51 C52 C53 C54 C55 C56 \nC57 C58 C59 C60 C61 C62 \nC63 C64 C65 C66 C67 C68 \nC69 C70 C71 C72 C95 C130 \nC164 C197 C228 C259 C289 C318 \nC346 C372 C399 C425 C447 C470 \nC492 C514 C535 C554 C572 C590 \nC607 C623 C638 C652 C665 C666 \nC667 C668 C669 C670 C671 C672 \nC673 C674 C675 C676 \n1442: C0_=_C23( C0 C23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23_=_C59( C23 C59 ) C23_=_C95( C23 C95 ) C23_=_C130( C23 C130 ) \nC23_=_C164( C23 C164 ) C23_=_C197( C23 C197 ) C23_=_C228( C23 C228 ) C23_=_C259( C23 C259 ) C23_=_C289( C23 C289 ) C23_=_C318( C23 C318 ) \nC23_=_C346( C23 C346 ) C23_=_C372( C23 C372 ) C23_=_C399( C23 C399 ) C23_=_C425( C23 C425 ) C23_=_C447( C23 C447 ) C23_=_C470( C23 C470 ) \nC23_=_C492( C23 C492 ) C23_=_C514( C23 C514 ) C23_=_C535( C23 C535 ) C23_=_C554( C23 C554 ) C23_=_C572( C23 C572 ) C23_=_C590( C23 C590 ) \nC23_=_C607( C23 C607 ) C23_=_C623( C23 C623 ) C23_=_C638( C23 C638 ) C23_=_C652( C23 C652 ) C23_=_C665( C23 C665 ) C23_=_C666( C23 C666 ) \nC23_=_C667( C23 C667 ) C23_=_C668( C23 C668 ) C23_=_C669( C23 C669 ) C23_=_C670( C23 C670 ) C23_=_C671( C23 C671 ) C23_=_C672( C23 C672 ) \nC23_=_C673( C23 C673 ) C23_=_C674( C23 C674 ) C23_=_C675( C23 C675 ) C23_=_C676( C23 C676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95( C36 C95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130( C37 C130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164( C38 C164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197( C39 C197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228( C40 C22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259( C41 C25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289( C42 C28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318( C43 C31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346( C44 C34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372( C45 C37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399( C46 C3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w:t>
      </w:r>
    </w:p>
    <w:p>
      <w:pPr>
        <w:pStyle w:val="PreformattedText"/>
        <w:bidi w:val="0"/>
        <w:spacing w:before="0" w:after="0"/>
        <w:jc w:val="left"/>
        <w:rPr/>
      </w:pPr>
      <w:r>
        <w:rPr/>
        <w:t xml:space="preserve"> </w:t>
      </w:r>
      <w:r>
        <w:rPr/>
        <w:t>C47 C63 ) \nC47_=_C64( C47 C64 ) C47_=_C65( C47 C65 ) C47_=_C66( C47 C66 ) C47_=_C67( C47 C67 ) C47_=_C68( C47 C68 ) C47_=_C69( C47 C69 ) \nC47_=_C70( C47 C70 ) C47_=_C71( C47 C71 ) C47_=_C72( C47 C72 ) C47_=_C425( C47 C42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470( C48 C470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492( C49 C492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514( C50 C514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535( C51 C535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554( C52 C554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572( C53 C572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590( C54 C59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607( C55 C607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623( C56 C62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638( C57 C638 ) C58_=_C59( C58 C59 ) \nC58_=_C60( C58 C60 ) C58_=_C61( C58 C61 ) C58_=_C62( C58 C62 ) C58_=_C63( C58 C63 ) C58_=_C64( C58 C64 ) C58_=_C65( C58 C65 ) \nC58_=_C66( C58 C66 ) C58_=_C67( C58 C67 ) C58_=_C68( C58 C68 ) C58_=_C69( C58 C69 ) C58_=_C70( C58 C70 ) C58_=_C71( C58 C71 ) \nC58_=_C72( C58 C72 ) C58_=_C652( C58 C652 ) C59_=_C60( C59 C60 ) C59_=_C61( C59 C61 ) C59_=_C62( C59 C62 ) C59_=_C63( C59 C63 ) \nC59_=_C64( C59 C64 ) C59_=_C65( C59 C65 ) C59_=_C66( C59 C66 ) C59_=_C67( C59 C67 ) C59_=_C68( C59 C68 ) C59_=_C69( C59 C69 ) \nC59_=_C70( C59 C70 ) C59_=_C71( C59 C71 ) C59_=_C72( C59 C72 ) C59_=_C95( C59 C95 ) C59_=_C130( C59 C130 ) C59_=_C164( C59 C164 ) \nC59_=_C197( C59 C197 ) C59_=_C228( C59 C228 ) C59_=_C259( C59 C259 ) C59_=_C289( C59 C289 ) C59_=_C318( C59 C318 ) C59_=_C346( C59 C346 ) \nC59_=_C372( C59 C372 ) C59_=_C399( C59 C399 ) C59_=_C425( C59 C425 ) C59_=_C447( C59 C447 ) C59_=_C470( C59 C470 ) C59_=_C492( C59 C492 ) \nC59_=_C514( C59 C514 ) C59_=_C535( C59 C535 ) C59_=_C554( C59 C554 ) C59_=_C572( C59 C572 ) C59_=_C590( C59 C590 ) C59_=_C607( C59 C607 ) \nC59_=_C623( C59 C623 ) C59_=_C638( C59 C638 ) C59_=_C652( C59 C652 ) C59_=_C665( C59 C665 ) C59_=_C666( C59 C666 ) C59_=_C667( C59 C667 ) \nC59_=_C668( C59 C668 ) C59_=_C669( C59 C669 ) C59_=_C670( C59 C670 ) C59_=_C671( C59 C671 ) C59_=_C672( C59 C672 ) C59_=_C673( C59 C673 ) \nC59_=_C674( C59 C674 ) C59_=_C675( C59 C675 ) C59_=_C676( C59 C676 ) C60_=_C61( C60 C61 ) C60_=_C62( C60 C62 ) C60_=_C63( C60 C63 ) \nC60_=_C64( C60 C64 ) C60_=_C65( C60 C65 ) C60_=_C66( C60 C66 ) C60_=_C67( C60 C67 ) C60_=_C68( C60 C68 ) C60_=_C69( C60 C69 ) \nC60_=_C70( C60 C70 ) C60_=_C71( C60 C71 ) C60_=_C72( C60 C72 ) C60_=_C665( C60 C665 ) C61_=_C62( C61 C62 ) C61_=_C63( C61 C63 ) \nC61_=_C64( C61 C64 ) C61_=_C65( C61 C65 ) C61_=_C66( C61 C66 ) C61_=_C67( C61 C67 ) C61_=_C68( C61 C68 ) C61_=_C69( C61 C69 ) \nC61_=_C70( C61 C70 ) C61_=_C71( C61 C71 ) C61_=_C72( C61 C72 ) C61_=_C666( C61 C666 ) C62_=_C63( C62 C63 ) C62_=_C64( C62 C64 ) \nC62_=_C65( C62 C65 ) C62_=_C66( C62 C66 ) C62_=_C67( C62 C67 ) C62_=_C68( C62 C68 ) C62_=_C69( C62 C69 ) C62_=_C70( C62 C70 ) \nC62_=_C71( C62 C71 ) C62_=_C72( C62 C72 ) C62_=_C667( C62 C667 ) C63_=_C64( C63 C64 ) C63_=_C65( C63 C65 ) C63_=_C66( C63 C66 ) \nC63_=_C67( C63 C67 ) C63_=_C68( C63 C68 ) C63_=_C69( C63 C69 ) C63_=_C70( C63 C70 ) C63_=_C71( C63 C71 ) C63_=_C72( C63 C72 ) \nC63_=_C668( C63 C668 ) C64_=_C65( C64 C65 ) C64_=_C66( C64 C66 ) C64_=_C67( C64 C67 ) C64_=_C68( C64 C68 ) C64_=_C69( C64 C69 ) \nC64_=_C70( C64 C70 ) C64_=_C71( C64 C71 ) C64_=_C72( C64 C72 ) C64_=_C669( C64 C669 ) C65_=_C66( C65 C66 ) C65_=_C67( C65 C67 ) \nC65_=_C68( C65 C68 ) C65_=_C69( C65 C69 ) C65_=_C70( C65 C70 ) C65_=_C71( C65 C71 ) C65_=_C72( C65 C72 ) C65_=_C670( C65 C670 ) \nC66_=_C67( C66 C67 ) C66_=_C68( C66 C68 ) C66_=_C69( C66 C69 ) C66_=_C70( C66 C70 ) C66_=_C71( C66 C71 ) C66_=_C72( C66 C72 ) \nC66_=_C671( C66 C671 ) C67_=_C68( C67 C68 ) C67_=_C69( C67 C69 ) C67_=_C70( C67 C70 ) C67_=_C71( C67 C71 ) C67_=_C72( C67 C72 ) \nC67_=_C672( C67 C672 ) C68_=_C69( C68 C69 ) C68_=_C70( C68 C70 ) C68_=_C71( C68 C71 ) C68_=_C72( C68 C72 ) C68_=_C673( C68 C673 ) \nC69_=_C70( C69 C70 ) C69_=_C71( C69 C71 ) C69_=_C72( C69 C72 ) C69_=_C674( C69 C674 ) C70_=_C71( C70 C71 ) C70_=_C72( C70 C72 ) \nC70_=_C675( C70 C675 ) C71_=_C72( C71 C72 ) C71_=_C676( C71 C676 ) C95_=_C130( C95 C130 ) C95_=_C164( C95 C164 ) C95_=_C197( C95 C197 ) \nC95_=_C228( C95 C228 ) C95_=_C259( C95 C259 ) C95_=_C289( C95 C289 ) C95_=_C318( C95 C318 ) C95_=_C346( C95 C346 ) C95_=_C372( C95 C372 ) \nC95_=_C399( C95 C399 ) C95_=_C425( C95 C425 ) C95_=_C447( C95 C447 ) C95_=_C470( C95 C470 ) C95_=_C492( C95 C492 ) C95_=_C514( C95 C514 ) \nC95_=_C535( C95 C535 ) C95_=_C554( C95 C554 ) C95_=_C572( C95 C572 ) C95_=_C590( C95 C590 ) C95_=_C607( C95 C607 ) C95_=_C623( C95 C623 ) \nC95_=_C638( C95 C638 ) C95_=_C652( C95 C652 ) C95_=_C665( C95 C665 ) C95_=_C666( C95 C666 ) C95_=_C667( C95 C667 ) C95_=_C668( C95 C668 ) \nC95_=_C669( C95 C669 ) C95_=_C670( C95 C670 ) C95_=_C671( C95 C671 ) C95_=_C672( C95 C672 ) C95_=_C673( C95 C673 ) C95_=_C674( C95 C674 ) \nC95_=_C675( C95 C675 ) C95_=_C676( C95 C676 ) C130_=_C164( C130 C164 ) C130_=_C197( C130 C197 ) C130_=_C228( C130 C228 ) C130_=_C259( C130 C259 ) \nC130_=_C289( C130 C289 ) C130_=_C318( C130 C318 ) C130_=_C346( C130 C346 ) C130_=_C372( C130 C372 ) C130_=_C399( C130 C399 ) C130_=_C425( C130 C425 ) \nC130_=_C447( C130 C447 ) C130_=_C470( C130 C470 ) C130_=_C492( C130 C492 ) C130_=_C514( C130 C514 ) C130_=_C535( C130 C535 ) C130_=_C554( C130 C554 ) \nC130_=_C572( C130 C572 ) C130_=_C590( C130 C590 ) C130_=_C607( C130 C607 ) C130_=_C623( C130 C623 ) C130_=_C638( C130 C638 ) C130_=_C652( C130 C652 ) \nC130_=_C665( C130 C665 ) C130_=_C666( C130 C666 ) C130_=_C667( C130 C667 ) C130_=_C668( C130 C668 ) C130_=_C669( C130 C669 ) C130_=_C670( C130 C670 ) \nC130_=_C671( C130 C671 ) C130_=_C672( C130 C672 ) C130_=_C673( C130 C673 ) C130_=_C674( C130 C674 ) C130_=_C675( C130 C675 ) C130_=_C676( C130 C676 ) \nC164_=_C197( C164 C197 ) C164_=_C228( C164 C228 ) C164_=_C259( C164 C259 ) C164_=_C289( C164 C289 ) C164_=_C318( C164 C318 ) C164_=_C346( C164 C346 ) \nC164_=_C372( C164 C372 ) C164_=_C399( C164 C399 ) C164_=_C425( C164</w:t>
      </w:r>
    </w:p>
    <w:p>
      <w:pPr>
        <w:pStyle w:val="PreformattedText"/>
        <w:bidi w:val="0"/>
        <w:spacing w:before="0" w:after="0"/>
        <w:jc w:val="left"/>
        <w:rPr/>
      </w:pPr>
      <w:r>
        <w:rPr/>
        <w:t xml:space="preserve"> </w:t>
      </w:r>
      <w:r>
        <w:rPr/>
        <w:t>C425 ) C164_=_C447( C164 C447 ) C164_=_C470( C164 C470 ) C164_=_C492( C164 C492 ) \nC164_=_C514( C164 C514 ) C164_=_C535( C164 C535 ) C164_=_C554( C164 C554 ) C164_=_C572( C164 C572 ) C164_=_C590( C164 C590 ) C164_=_C607( C164 C607 ) \nC164_=_C623( C164 C623 ) C164_=_C638( C164 C638 ) C164_=_C652( C164 C652 ) C164_=_C665( C164 C665 ) C164_=_C666( C164 C666 ) C164_=_C667( C164 C667 ) \nC164_=_C668( C164 C668 ) C164_=_C669( C164 C669 ) C164_=_C670( C164 C670 ) C164_=_C671( C164 C671 ) C164_=_C672( C164 C672 ) C164_=_C673( C164 C673 ) \nC164_=_C674( C164 C674 ) C164_=_C675( C164 C675 ) C164_=_C676( C164 C676 ) C197_=_C228( C197 C228 ) C197_=_C259( C197 C259 ) C197_=_C289( C197 C289 ) \nC197_=_C318( C197 C318 ) C197_=_C346( C197 C346 ) C197_=_C372( C197 C372 ) C197_=_C399( C197 C399 ) C197_=_C425( C197 C425 ) C197_=_C447( C197 C447 ) \nC197_=_C470( C197 C470 ) C197_=_C492( C197 C492 ) C197_=_C514( C197 C514 ) C197_=_C535( C197 C535 ) C197_=_C554( C197 C554 ) C197_=_C572( C197 C572 ) \nC197_=_C590( C197 C590 ) C197_=_C607( C197 C607 ) C197_=_C623( C197 C623 ) C197_=_C638( C197 C638 ) C197_=_C652( C197 C652 ) C197_=_C665( C197 C665 ) \nC197_=_C666( C197 C666 ) C197_=_C667( C197 C667 ) C197_=_C668( C197 C668 ) C197_=_C669( C197 C669 ) C197_=_C670( C197 C670 ) C197_=_C671( C197 C671 ) \nC197_=_C672( C197 C672 ) C197_=_C673( C197 C673 ) C197_=_C674( C197 C674 ) C197_=_C675( C197 C675 ) C197_=_C676( C197 C676 ) C228_=_C259( C228 C259 ) \nC228_=_C289( C228 C289 ) C228_=_C318( C228 C318 ) C228_=_C346( C228 C346 ) C228_=_C372( C228 C372 ) C228_=_C399( C228 C399 ) C228_=_C425( C228 C425 ) \nC228_=_C447( C228 C447 ) C228_=_C470( C228 C470 ) C228_=_C492( C228 C492 ) C228_=_C514( C228 C514 ) C228_=_C535( C228 C535 ) C228_=_C554( C228 C554 ) \nC228_=_C572( C228 C572 ) C228_=_C590( C228 C590 ) C228_=_C607( C228 C607 ) C228_=_C623( C228 C623 ) C228_=_C638( C228 C638 ) C228_=_C652( C228 C652 ) \nC228_=_C665( C228 C665 ) C228_=_C666( C228 C666 ) C228_=_C667( C228 C667 ) C228_=_C668( C228 C668 ) C228_=_C669( C228 C669 ) C228_=_C670( C228 C670 ) \nC228_=_C671( C228 C671 ) C228_=_C672( C228 C672 ) C228_=_C673( C228 C673 ) C228_=_C674( C228 C674 ) C228_=_C675( C228 C675 ) C228_=_C676( C228 C676 ) \nC259_=_C289( C259 C289 ) C259_=_C318( C259 C318 ) C259_=_C346( C259 C346 ) C259_=_C372( C259 C372 ) C259_=_C399( C259 C399 ) C259_=_C425( C259 C425 ) \nC259_=_C447( C259 C447 ) C259_=_C470( C259 C470 ) C259_=_C492( C259 C492 ) C259_=_C514( C259 C514 ) C259_=_C535( C259 C535 ) C259_=_C554( C259 C554 ) \nC259_=_C572( C259 C572 ) C259_=_C590( C259 C590 ) C259_=_C607( C259 C607 ) C259_=_C623( C259 C623 ) C259_=_C638( C259 C638 ) C259_=_C652( C259 C652 ) \nC259_=_C665( C259 C665 ) C259_=_C666( C259 C666 ) C259_=_C667( C259 C667 ) C259_=_C668( C259 C668 ) C259_=_C669( C259 C669 ) C259_=_C670( C259 C670 ) \nC259_=_C671( C259 C671 ) C259_=_C672( C259 C672 ) C259_=_C673( C259 C673 ) C259_=_C674( C259 C674 ) C259_=_C675( C259 C675 ) C259_=_C676( C259 C676 ) \nC289_=_C318( C289 C318 ) C289_=_C346( C289 C346 ) C289_=_C372( C289 C372 ) C289_=_C399( C289 C399 ) C289_=_C425( C289 C425 ) C289_=_C447( C289 C447 ) \nC289_=_C470( C289 C470 ) C289_=_C492( C289 C492 ) C289_=_C514( C289 C514 ) C289_=_C535( C289 C535 ) C289_=_C554( C289 C554 ) C289_=_C572( C289 C572 ) \nC289_=_C590( C289 C590 ) C289_=_C607( C289 C607 ) C289_=_C623( C289 C623 ) C289_=_C638( C289 C638 ) C289_=_C652( C289 C652 ) C289_=_C665( C289 C665 ) \nC289_=_C666( C289 C666 ) C289_=_C667( C289 C667 ) C289_=_C668( C289 C668 ) C289_=_C669( C289 C669 ) C289_=_C670( C289 C670 ) C289_=_C671( C289 C671 ) \nC289_=_C672( C289 C672 ) C289_=_C673( C289 C673 ) C289_=_C674( C289 C674 ) C289_=_C675( C289 C675 ) C289_=_C676( C289 C676 ) C318_=_C346( C318 C346 ) \nC318_=_C372( C318 C372 ) C318_=_C399( C318 C399 ) C318_=_C425( C318 C425 ) C318_=_C447( C318 C447 ) C318_=_C470( C318 C470 ) C318_=_C492( C318 C492 ) \nC318_=_C514( C318 C514 ) C318_=_C535( C318 C535 ) C318_=_C554( C318 C554 ) C318_=_C572( C318 C572 ) C318_=_C590( C318 C590 ) C318_=_C607( C318 C607 ) \nC318_=_C623( C318 C623 ) C318_=_C638( C318 C638 ) C318_=_C652( C318 C652 ) C318_=_C665( C318 C665 ) C318_=_C666( C318 C666 ) C318_=_C667( C318 C667 ) \nC318_=_C668( C318 C668 ) C318_=_C669( C318 C669 ) C318_=_C670( C318 C670 ) C318_=_C671( C318 C671 ) C318_=_C672( C318 C672 ) C318_=_C673( C318 C673 ) \nC318_=_C674( C318 C674 ) C318_=_C675( C318 C675 ) C318_=_C676( C318 C676 ) C346_=_C372( C346 C372 ) C346_=_C399( C346 C399 ) C346_=_C425( C346 C425 ) \nC346_=_C447( C346 C447 ) C346_=_C470( C346 C470 ) C346_=_C492( C346 C492 ) C346_=_C514( C346 C514 ) C346_=_C535( C346 C535 ) C346_=_C554( C346 C554 ) \nC346_=_C572( C346 C572 ) C346_=_C590( C346 C590 ) C346_=_C607( C346 C607 ) C346_=_C623( C346 C623 ) C346_=_C638( C346 C638 ) C346_=_C652( C346 C652 ) \nC346_=_C665( C346 C665 ) C346_=_C666( C346 C666 ) C346_=_C667( C346 C667 ) C346_=_C668( C346 C668 ) C346_=_C669( C346 C669 ) C346_=_C670( C346 C670 ) \nC346_=_C671( C346 C671 ) C346_=_C672( C346 C672 ) C346_=_C673( C346 C673 ) C346_=_C674( C346 C674 ) C346_=_C675( C346 C675 ) C346_=_C676( C346 C676 ) \nC372_=_C399( C372 C399 ) C372_=_C425( C372 C425 ) C372_=_C447( C372 C447 ) C372_=_C470( C372 C470 ) C372_=_C492( C372 C492 ) C372_=_C514( C372 C514 ) \nC372_=_C535( C372 C535 ) C372_=_C554( C372 C554 ) C372_=_C572( C372 C572 ) C372_=_C590( C372 C590 ) C372_=_C607( C372 C607 ) C372_=_C623( C372 C623 ) \nC372_=_C638( C372 C638 ) C372_=_C652( C372 C652 ) C372_=_C665( C372 C665 ) C372_=_C666( C372 C666 ) C372_=_C667( C372 C667 ) C372_=_C668( C372 C668 ) \nC372_=_C669( C372 C669 ) C372_=_C670( C372 C670 ) C372_=_C671( C372 C671 ) C372_=_C672( C372 C672 ) C372_=_C673( C372 C673 ) C372_=_C674( C372 C674 ) \nC372_=_C675( C372 C675 ) C372_=_C676( C372 C676 ) C399_=_C425( C399 C425 ) C399_=_C447( C399 C447 ) C399_=_C470( C399 C470 ) C399_=_C492( C399 C492 ) \nC399_=_C514( C399 C514 ) C399_=_C535( C399 C535 ) C399_=_C554( C399 C554 ) C399_=_C572( C399 C572 ) C399_=_C590( C399 C590 ) C399_=_C607( C399 C607 ) \nC399_=_C623( C399 C623 ) C399_=_C638( C399 C638 ) C399_=_C652( C399 C652 ) C399_=_C665( C399 C665 ) C399_=_C666( C399 C666 ) C399_=_C667( C399 C667 ) \nC399_=_C668( C399 C668 ) C399_=_C669( C399 C669 ) C399_=_C670( C399 C670 ) C399_=_C671( C399 C671 ) C399_=_C672( C399 C672 ) C399_=_C673( C399 C673 ) \nC399_=_C674( C399 C674 ) C399_=_C675( C399 C675 ) C399_=_C676( C399 C676 ) C425_=_C447( C425 C447 ) C425_=_C470( C425 C470 ) C425_=_C492( C425 C492 ) \nC425_=_C514( C425 C514 ) C425_=_C535( C425 C535 ) C425_=_C554( C425 C554 ) C425_=_C572( C425 C572 ) C425_=_C590( C425 C590 ) C425_=_C607( C425 C607 ) \nC425_=_C623( C425 C623 ) C425_=_C638( C425 C638 ) C425_=_C652( C425 C652 ) C425_=_C665( C425 C665 ) C425_=_C666( C425 C666 ) C425_=_C667( C425 C667 ) \nC425_=_C668( C425 C668 ) C425_=_C669( C425 C669 ) C425_=_C670( C425 C670 ) C425_=_C671( C425 C671 ) C425_=_C672( C425 C672 ) C425_=_C673( C425 C673 ) \nC425_=_C674( C425 C674 ) C425_=_C675( C425 C675 ) C425_=_C676( C425 C676 ) C447_=_C470( C447 C470 ) C447_=_C492( C447 C492 ) C447_=_C514( C447 C514 ) \nC447_=_C535( C447 C535 ) C447_=_C554( C447 C554 ) C447_=_C572( C447 C572 ) C447_=_C590( C447 C590 ) C447_=_C607( C447 C607 ) C447_=_C623( C447 C623 ) \nC447_=_C638( C447 C638 ) C447_=_C652( C447 C652 ) C447_=_C665( C447 C665 ) C447_=_C666( C447 C666 ) C447_=_C667( C447 C667 ) C447_=_C668( C447 C668 ) \nC447_=_C669( C447 C669 ) C447_=_C670( C447 C670 ) C447_=_C671( C447 C671 ) C447_=_C672( C447 C672 ) C447_=_C673( C447 C673 ) C447_=_C674( C447 C674 ) \nC447_=_C675( C447 C675 ) C447_=_C676( C447 C676 ) C470_=_C492( C470 C492 ) C470_=_C514( C470 C514 ) C470_=_C535( C470 C535 ) C470_=_C554( C470 C554 ) \nC470_=_C572( C470 C572 ) C470_=_C590( C470 C590 ) C470_=_C607( C470 C607 ) C470_=_C623( C470 C623 ) C470_=_C638( C470 C638 ) C470_=_C652( C470 C652 ) \nC470_=_C665( C470 C665 ) C470_=_C666( C470 C666 ) C470_=_C667( C470 C667 ) C470_=_C668( C470 C668 ) C470_=_C669( C470 C669 ) C470_=_C670( C470 C670 ) \nC470_=_C671( C470 C671 ) C470_=_C672( C470 C672 ) C470_=_C673( C470 C673 ) C470_=_C674( C470 C674 ) C470_=_C675( C470 C675 ) C470_=_C676( C470 C676 ) \nC492_=_C514( C492 C514 ) C492_=_C535( C492 C535 ) C492_=_C554( C492 C554 ) C492_=_C572( C492 C572 ) C492_=_C590( C492 C590 ) C492_=_C607( C492 C607 ) \nC492_=_C623( C492 C623 ) C492_=_C638( C492 C638 ) C492_=_C652( C492 C652 ) C492_=_C665( C492 C665 ) C492_=_C666( C492 C666 ) C492_=_C667( C492 C667 ) \nC492_=_C668( C492 C668 ) C492_=_C669( C492 C669 ) C492_=_C670( C492 C670 ) C492_=_C671( C492 C671 ) C492_=_C672( C492 C672 ) C492_=_C673( C492 C673 ) \nC492_=_C674( C492 C674 ) C492_=_C675( C492 C675 ) C492_=_C676( C492 C676 ) C514_=_C535( C514 C535 ) C514_=_C554( C514 C554 ) C514_=_C572( C514 C572 ) \nC514_=_C590( C514 C590 ) C514_=_C607( C514 C607 ) C514_=_C623( C514 C623 ) C514_=_C638( C514 C638 ) C514_=_C652( C514 C652 ) C514_=_C665( C514 C665 ) \nC514_=_C666( C514 C666 ) C514_=_C667( C514 C667 ) C514_=_C668( C514 C668 ) C514_=_C669( C514 C669 ) C514_=_C670( C514 C670 ) C514_=_C671( C514 C671 ) \nC514_=_C672( C514 C672 ) C514_=_C673( C514 C673 ) C514_=_C674( C514 C674 ) C514_=_C675( C514 C675 ) C514_=_C676( C514 C676 ) C535_=_C554( C535 C554 ) \nC535_=_C572( C535 C572 ) C535_=_C590( C535 C590 ) C535_=_C607( C535 C607 ) C535_=_C623( C535 C623 ) C535_=_C638( C535 C638 ) C535_=_C652( C535 C652 ) \nC535_=_C665( C535 C665 ) C535_=_C666( C535 C666 ) C535_=_C667( C535 C667 ) C535_=_C668( C535 C668 ) C535_=_C669( C535 C669 ) C535_=_C670( C535 C670 ) \nC535_=_C671( C535 C671 ) C535_=_C672( C535 C672 ) C535_=_C673( C535 C673 ) C535_=_C674( C535 C674 ) C535_=_C675( C535 C675 ) C535_=_C676( C535 C676 ) \nC554_=_C572( C554 C572 ) C554_=_C590( C554 C590 ) C554_=_C607( C554 C607 ) C554_=_C623( C554 C623 ) C554_=_C638( C554 C638 ) C554_=_C652( C554 C652 ) \nC554_=_C665( C554 C665 ) C554_=_C666( C554 C666 ) C554_=_C667( C554 C667 ) C554_=_C668(</w:t>
      </w:r>
    </w:p>
    <w:p>
      <w:pPr>
        <w:pStyle w:val="PreformattedText"/>
        <w:bidi w:val="0"/>
        <w:spacing w:before="0" w:after="0"/>
        <w:jc w:val="left"/>
        <w:rPr/>
      </w:pPr>
      <w:r>
        <w:rPr/>
        <w:t xml:space="preserve"> </w:t>
      </w:r>
      <w:r>
        <w:rPr/>
        <w:t>C554 C668 ) C554_=_C669( C554 C669 ) C554_=_C670( C554 C670 ) \nC554_=_C671( C554 C671 ) C554_=_C672( C554 C672 ) C554_=_C673( C554 C673 ) C554_=_C674( C554 C674 ) C554_=_C675( C554 C675 ) C554_=_C676( C554 C676 ) \nC572_=_C590( C572 C590 ) C572_=_C607( C572 C607 ) C572_=_C623( C572 C623 ) C572_=_C638( C572 C638 ) C572_=_C652( C572 C652 ) C572_=_C665( C572 C665 ) \nC572_=_C666( C572 C666 ) C572_=_C667( C572 C667 ) C572_=_C668( C572 C668 ) C572_=_C669( C572 C669 ) C572_=_C670( C572 C670 ) C572_=_C671( C572 C671 ) \nC572_=_C672( C572 C672 ) C572_=_C673( C572 C673 ) C572_=_C674( C572 C674 ) C572_=_C675( C572 C675 ) C572_=_C676( C572 C676 ) C590_=_C607( C590 C607 ) \nC590_=_C623( C590 C623 ) C590_=_C638( C590 C638 ) C590_=_C652( C590 C652 ) C590_=_C665( C590 C665 ) C590_=_C666( C590 C666 ) C590_=_C667( C590 C667 ) \nC590_=_C668( C590 C668 ) C590_=_C669( C590 C669 ) C590_=_C670( C590 C670 ) C590_=_C671( C590 C671 ) C590_=_C672( C590 C672 ) C590_=_C673( C590 C673 ) \nC590_=_C674( C590 C674 ) C590_=_C675( C590 C675 ) C590_=_C676( C590 C676 ) C607_=_C623( C607 C623 ) C607_=_C638( C607 C638 ) C607_=_C652( C607 C652 ) \nC607_=_C665( C607 C665 ) C607_=_C666( C607 C666 ) C607_=_C667( C607 C667 ) C607_=_C668( C607 C668 ) C607_=_C669( C607 C669 ) C607_=_C670( C607 C670 ) \nC607_=_C671( C607 C671 ) C607_=_C672( C607 C672 ) C607_=_C673( C607 C673 ) C607_=_C674( C607 C674 ) C607_=_C675( C607 C675 ) C607_=_C676( C607 C676 ) \nC623_=_C638( C623 C638 ) C623_=_C652( C623 C652 ) C623_=_C665( C623 C665 ) C623_=_C666( C623 C666 ) C623_=_C667( C623 C667 ) C623_=_C668( C623 C668 ) \nC623_=_C669( C623 C669 ) C623_=_C670( C623 C670 ) C623_=_C671( C623 C671 ) C623_=_C672( C623 C672 ) C623_=_C673( C623 C673 ) C623_=_C674( C623 C674 ) \nC623_=_C675( C623 C675 ) C623_=_C676( C623 C676 ) C638_=_C652( C638 C652 ) C638_=_C665( C638 C665 ) C638_=_C666( C638 C666 ) C638_=_C667( C638 C667 ) \nC638_=_C668( C638 C668 ) C638_=_C669( C638 C669 ) C638_=_C670( C638 C670 ) C638_=_C671( C638 C671 ) C638_=_C672( C638 C672 ) C638_=_C673( C638 C673 ) \nC638_=_C674( C638 C674 ) C638_=_C675( C638 C675 ) C638_=_C676( C638 C676 ) C652_=_C665( C652 C665 ) C652_=_C666( C652 C666 ) C652_=_C667( C652 C667 ) \nC652_=_C668( C652 C668 ) C652_=_C669( C652 C669 ) C652_=_C670( C652 C670 ) C652_=_C671( C652 C671 ) C652_=_C672( C652 C672 ) C652_=_C673( C652 C673 ) \nC652_=_C674( C652 C674 ) C652_=_C675( C652 C675 ) C652_=_C676( C652 C676 ) C665_=_C666( C665 C666 ) C665_=_C667( C665 C667 ) C665_=_C668( C665 C668 ) \nC665_=_C669( C665 C669 ) C665_=_C670( C665 C670 ) C665_=_C671( C665 C671 ) C665_=_C672( C665 C672 ) C665_=_C673( C665 C673 ) C665_=_C674( C665 C674 ) \nC665_=_C675( C665 C675 ) C665_=_C676( C665 C676 ) C666_=_C667( C666 C667 ) C666_=_C668( C666 C668 ) C666_=_C669( C666 C669 ) C666_=_C670( C666 C670 ) \nC666_=_C671( C666 C671 ) C666_=_C672( C666 C672 ) C666_=_C673( C666 C673 ) C666_=_C674( C666 C674 ) C666_=_C675( C666 C675 ) C666_=_C676( C666 C676 ) \nC667_=_C668( C667 C668 ) C667_=_C669( C667 C669 ) C667_=_C670( C667 C670 ) C667_=_C671( C667 C671 ) C667_=_C672( C667 C672 ) C667_=_C673( C667 C673 ) \nC667_=_C674( C667 C674 ) C667_=_C675( C667 C675 ) C667_=_C676( C667 C676 ) C668_=_C669( C668 C669 ) C668_=_C670( C668 C670 ) C668_=_C671( C668 C671 ) \nC668_=_C672( C668 C672 ) C668_=_C673( C668 C673 ) C668_=_C674( C668 C674 ) C668_=_C675( C668 C675 ) C668_=_C676( C668 C676 ) C669_=_C670( C669 C670 ) \nC669_=_C671( C669 C671 ) C669_=_C672( C669 C672 ) C669_=_C673( C669 C673 ) C669_=_C674( C669 C674 ) C669_=_C675( C669 C675 ) C669_=_C676( C669 C676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20-&gt;31[label="74: C0 C23 C36 C37 C38 \nC39 C40 C41 C42 C43 C44 \nC45 C46 C47 C48 C49 C50 \nC51 C52 C53 C54 C55 C56 \nC57 C58 C60 C61 C62 C63 \nC64 C65 C66 C67 C68 C69 \nC70 C71 C72 C95 C130 C164 \nC197 C228 C259 C289 C318 C346 \nC372 C399 C425 C447 C470 C492 \nC514 C535 C554 C572 C590 C607 \nC623 C638 C652 C665 C666 C667 \nC668 C669 C670 C671 C672 C673 \nC674 C675 C676 \n1368: C0_=_C23 ,C0_=_C36 ,C0_=_C37 ,C0_=_C38 ,C0_=_C39 ,\nC0_=_C40 ,C0_=_C41 ,C0_=_C42 ,C0_=_C43 ,C0_=_C44 ,C0_=_C45 ,\nC0_=_C46 ,C0_=_C47 ,C0_=_C48 ,C0_=_C49 ,C0_=_C50 ,C0_=_C51 ,\nC0_=_C52 ,C0_=_C53 ,C0_=_C54 ,C0_=_C55 ,C0_=_C56 ,C0_=_C57 ,\nC0_=_C58 ,C0_=_C60 ,C0_=_C61 ,C0_=_C62 ,C0_=_C63 ,C0_=_C64 ,\nC0_=_C65 ,C0_=_C66 ,C0_=_C67 ,C0_=_C68 ,C0_=_C69 ,C0_=_C70 ,\nC0_=_C71 ,C0_=_C72 ,C23_=_C95 ,C23_=_C130 ,C23_=_C164 ,C23_=_C197 ,\nC23_=_C228 ,C23_=_C259 ,C23_=_C289 ,C23_=_C318 ,C23_=_C346 ,C23_=_C372 ,\nC23_=_C399 ,C23_=_C425 ,C23_=_C447 ,C23_=_C470 ,C23_=_C492 ,C23_=_C514 ,\nC23_=_C535 ,C23_=_C554 ,C23_=_C572 ,C23_=_C590 ,C23_=_C607 ,C23_=_C623 ,\nC23_=_C638 ,C23_=_C652 ,C23_=_C665 ,C23_=_C666 ,C23_=_C667 ,C23_=_C668 ,\nC23_=_C669 ,C23_=_C670 ,C23_=_C671 ,C23_=_C672 ,C23_=_C673 ,C23_=_C674 ,\nC23_=_C675 ,C23_=_C676 ,C36_=_C37 ,C36_=_C38 ,C36_=_C39 ,C36_=_C40 ,\nC36_=_C41 ,C36_=_C42 ,C36_=_C43 ,C36_=_C44 ,C36_=_C45 ,C36_=_C46 ,\nC36_=_C47 ,C36_=_C48 ,C36_=_C49 ,C36_=_C50 ,C36_=_C51 ,C36_=_C52 ,\nC36_=_C53 ,C36_=_C54 ,C36_=_C55 ,C36_=_C56 ,C36_=_C57 ,C36_=_C58 ,\nC36_=_C60 ,C36_=_C61 ,C36_=_C62 ,C36_=_C63 ,C36_=_C64 ,C36_=_C65 ,\nC36_=_C66 ,C36_=_C67 ,C36_=_C68 ,C36_=_C69 ,C36_=_C70 ,C36_=_C71 ,\nC36_=_C72 ,C36_=_C95 ,C37_=_C38 ,C37_=_C39 ,C37_=_C40 ,C37_=_C41 ,\nC37_=_C42 ,C37_=_C43 ,C37_=_C44 ,C37_=_C45 ,C37_=_C46 ,C37_=_C47 ,\nC37_=_C48 ,C37_=_C49 ,C37_=_C50 ,C37_=_C51 ,C37_=_C52 ,C37_=_C53 ,\nC37_=_C54 ,C37_=_C55 ,C37_=_C56 ,C37_=_C57 ,C37_=_C58 ,C37_=_C60 ,\nC37_=_C61 ,C37_=_C62 ,C37_=_C63 ,C37_=_C64 ,C37_=_C65 ,C37_=_C66 ,\nC37_=_C67 ,C37_=_C68 ,C37_=_C69 ,C37_=_C70 ,C37_=_C71 ,C37_=_C72 ,\nC37_=_C130 ,C38_=_C39 ,C38_=_C40 ,C38_=_C41 ,C38_=_C42 ,C38_=_C43 ,\nC38_=_C44 ,C38_=_C45 ,C38_=_C46 ,C38_=_C47 ,C38_=_C48 ,C38_=_C49 ,\nC38_=_C50 ,C38_=_C51 ,C38_=_C52 ,C38_=_C53 ,C38_=_C54 ,C38_=_C55 ,\nC38_=_C56 ,C38_=_C57 ,C38_=_C58 ,C38_=_C60 ,C38_=_C61 ,C38_=_C62 ,\nC38_=_C63 ,C38_=_C64 ,C38_=_C65 ,C38_=_C66 ,C38_=_C67 ,C38_=_C68 ,\nC38_=_C69 ,C38_=_C70 ,C38_=_C71 ,C38_=_C72 ,C38_=_C164 ,C39_=_C40 ,\nC39_=_C41 ,C39_=_C42 ,C39_=_C43 ,C39_=_C44 ,C39_=_C45 ,C39_=_C46 ,\nC39_=_C47 ,C39_=_C48 ,C39_=_C49 ,C39_=_C50 ,C39_=_C51 ,C39_=_C52 ,\nC39_=_C53 ,C39_=_C54 ,C39_=_C55 ,C39_=_C56 ,C39_=_C57 ,C39_=_C58 ,\nC39_=_C60 ,C39_=_C61 ,C39_=_C62 ,C39_=_C63 ,C39_=_C64 ,C39_=_C65 ,\nC39_=_C66 ,C39_=_C67 ,C39_=_C68 ,C39_=_C69 ,C39_=_C70 ,C39_=_C71 ,\nC39_=_C72 ,C39_=_C197 ,C40_=_C41 ,C40_=_C42 ,C40_=_C43 ,C40_=_C44 ,\nC40_=_C45 ,C40_=_C46 ,C40_=_C47 ,C40_=_C48 ,C40_=_C49 ,C40_=_C50 ,\nC40_=_C51 ,C40_=_C52 ,C40_=_C53 ,C40_=_C54 ,C40_=_C55 ,C40_=_C56 ,\nC40_=_C57 ,C40_=_C58 ,C40_=_C60 ,C40_=_C61 ,C40_=_C62 ,C40_=_C63 ,\nC40_=_C64 ,C40_=_C65 ,C40_=_C66 ,C40_=_C67 ,C40_=_C68 ,C40_=_C69 ,\nC40_=_C70 ,C40_=_C71 ,C40_=_C72 ,C40_=_C228 ,C41_=_C42 ,C41_=_C43 ,\nC41_=_C44 ,C41_=_C45 ,C41_=_C46 ,C41_=_C47 ,C41_=_C48 ,C41_=_C49 ,\nC41_=_C50 ,C41_=_C51 ,C41_=_C52 ,C41_=_C53 ,C41_=_C54 ,C41_=_C55 ,\nC41_=_C56 ,C41_=_C57 ,C41_=_C58 ,C41_=_C60 ,C41_=_C61 ,C41_=_C62 ,\nC41_=_C63 ,C41_=_C64 ,C41_=_C65 ,C41_=_C66 ,C41_=_C67 ,C41_=_C68 ,\nC41_=_C69 ,C41_=_C70 ,C41_=_C71 ,C41_=_C72 ,C41_=_C259 ,C42_=_C43 ,\nC42_=_C44 ,C42_=_C45 ,C42_=_C46 ,C42_=_C47 ,C42_=_C48 ,C42_=_C49 ,\nC42_=_C50 ,C42_=_C51 ,C42_=_C52 ,C42_=_C53 ,C42_=_C54 ,C42_=_C55 ,\nC42_=_C56 ,C42_=_C57 ,C42_=_C58 ,C42_=_C60 ,C42_=_C61 ,C42_=_C62 ,\nC42_=_C63 ,C42_=_C64 ,C42_=_C65 ,C42_=_C66 ,C42_=_C67 ,C42_=_C68 ,\nC42_=_C69 ,C42_=_C70 ,C42_=_C71 ,C42_=_C72 ,C42_=_C289 ,C43_=_C44 ,\nC43_=_C45 ,C43_=_C46 ,C43_=_C47 ,C43_=_C48 ,C43_=_C49 ,C43_=_C50 ,\nC43_=_C51 ,C43_=_C52 ,C43_=_C53 ,C43_=_C54 ,C43_=_C55 ,C43_=_C56 ,\nC43_=_C57 ,C43_=_C58 ,C43_=_C60 ,C43_=_C61 ,C43_=_C62 ,C43_=_C63 ,\nC43_=_C64 ,C43_=_C65 ,C43_=_C66 ,C43_=_C67 ,C43_=_C68 ,C43_=_C69 ,\nC43_=_C70 ,C43_=_C71 ,C43_=_C72 ,C43_=_C318 ,C44_=_C45 ,C44_=_C46 ,\nC44_=_C47 ,C44_=_C48 ,C44_=_C49 ,C44_=_C50 ,C44_=_C51 ,C44_=_C52 ,\nC44_=_C53 ,C44_=_C54 ,C44_=_C55 ,C44_=_C56 ,C44_=_C57 ,C44_=_C58 ,\nC44_=_C60 ,C44_=_C61 ,C44_=_C62 ,C44_=_C63 ,C44_=_C64 ,C44_=_C65 ,\nC44_=_C66 ,C44_=_C67 ,C44_=_C68 ,C44_=_C69 ,C44_=_C70 ,C44_=_C71 ,\nC44_=_C72 ,C44_=_C346 ,C45_=_C46 ,C45_=_C47 ,C45_=_C48 ,C45_=_C49 ,\nC45_=_C50 ,C45_=_C51 ,C45_=_C52 ,C45_=_C53 ,C45_=_C54 ,C45_=_C55 ,\nC45_=_C56 ,C45_=_C57 ,C45_=_C58 ,C45_=_C60 ,C45_=_C61 ,C45_=_C62 ,\nC45_=_C63 ,C45_=_C64 ,C45_=_C65 ,C45_=_C66 ,C45_=_C67 ,C45_=_C68 ,\nC45_=_C69 ,C45_=_C70 ,C45_=_C71 ,C45_=_C72 ,C45_=_C372 ,C46_=_C47 ,\nC46_=_C48 ,C46_=_C49 ,C46_=_C50 ,C46_=_C51 ,C46_=_C52 ,C46_=_C53 ,\nC46_=_C54 ,C46_=_C55 ,C46_=_C56 ,C46_=_C57 ,C46_=_C58 ,C46_=_C60 ,\nC46_=_C61 ,C46_=_C62 ,C46_=_C63 ,C46_=_C64 ,C46_=_C65 ,C46_=_C66 ,\nC46_=_C67 ,C46_=_C68 ,C46_=_C69 ,C46_=_C70 ,C46_=_C71 ,C46_=_C72 ,\nC46_=_C399 ,C47_=_C48 ,C47_=_C49 ,C47_=_C50 ,C47_=_C51 ,C47_=_C52 ,\nC47_=_C53 ,C47_=_C54 ,C47_=_C55 ,C47_=_C56 ,C47_=_C57 ,C47_=_C58 ,\nC47_=_C60 ,C47_=_C61 ,C47_=_C62 ,C47_=_C63 ,C47_=_C64 ,C47_=_C65 ,\nC47_=_C66 ,C47_=_C67 ,C47_=_C68 ,C47_=_C69 ,C47_=_C70 ,C47_=_C71 ,\nC47_=_C72 ,C47_=_C425 ,C48_=_C49 ,C48_=_C50 ,C48_=_C51 ,C48_=_C52 ,\nC48_=_C53 ,C48_=_C54 ,C48_=_C55 ,C48_=_C56 ,C48_=_C57 ,C48_=_C58 ,\nC48_=_C60 ,C48_=_C61 ,C48_=_C62 ,C48_=_C63 ,C48_=_C64 ,C48_=_C65 ,\nC48_=_C66 ,C48_=_C67 ,C48_=_C68 ,C48_=_C69 ,C48_=_C70 ,C48_=_C71 ,\nC48_=_C72 ,C48_=_C470 ,C49_=_C50 ,C49_=_C51 ,C49_=_C52 ,C49_=_C53 ,\nC49_=_C54 ,C49_=_C55 ,C49_=_C56 ,C49_=_C57 ,C49_=_C58 ,C49_=_C60 ,\nC49_=_C61 ,C49_=_C62 ,C49_=_C63 ,C49_=_C64 ,C49_=_C65 ,C49_=_C66</w:t>
      </w:r>
    </w:p>
    <w:p>
      <w:pPr>
        <w:pStyle w:val="PreformattedText"/>
        <w:bidi w:val="0"/>
        <w:spacing w:before="0" w:after="0"/>
        <w:jc w:val="left"/>
        <w:rPr/>
      </w:pPr>
      <w:r>
        <w:rPr/>
        <w:t xml:space="preserve"> </w:t>
      </w:r>
      <w:r>
        <w:rPr/>
        <w:t>,\nC49_=_C67 ,C49_=_C68 ,C49_=_C69 ,C49_=_C70 ,C49_=_C71 ,C49_=_C72 ,\nC49_=_C492 ,C50_=_C51 ,C50_=_C52 ,C50_=_C53 ,C50_=_C54 ,C50_=_C55 ,\nC50_=_C56 ,C50_=_C57 ,C50_=_C58 ,C50_=_C60 ,C50_=_C61 ,C50_=_C62 ,\nC50_=_C63 ,C50_=_C64 ,C50_=_C65 ,C50_=_C66 ,C50_=_C67 ,C50_=_C68 ,\nC50_=_C69 ,C50_=_C70 ,C50_=_C71 ,C50_=_C72 ,C50_=_C514 ,C51_=_C52 ,\nC51_=_C53 ,C51_=_C54 ,C51_=_C55 ,C51_=_C56 ,C51_=_C57 ,C51_=_C58 ,\nC51_=_C60 ,C51_=_C61 ,C51_=_C62 ,C51_=_C63 ,C51_=_C64 ,C51_=_C65 ,\nC51_=_C66 ,C51_=_C67 ,C51_=_C68 ,C51_=_C69 ,C51_=_C70 ,C51_=_C71 ,\nC51_=_C72 ,C51_=_C535 ,C52_=_C53 ,C52_=_C54 ,C52_=_C55 ,C52_=_C56 ,\nC52_=_C57 ,C52_=_C58 ,C52_=_C60 ,C52_=_C61 ,C52_=_C62 ,C52_=_C63 ,\nC52_=_C64 ,C52_=_C65 ,C52_=_C66 ,C52_=_C67 ,C52_=_C68 ,C52_=_C69 ,\nC52_=_C70 ,C52_=_C71 ,C52_=_C72 ,C52_=_C554 ,C53_=_C54 ,C53_=_C55 ,\nC53_=_C56 ,C53_=_C57 ,C53_=_C58 ,C53_=_C60 ,C53_=_C61 ,C53_=_C62 ,\nC53_=_C63 ,C53_=_C64 ,C53_=_C65 ,C53_=_C66 ,C53_=_C67 ,C53_=_C68 ,\nC53_=_C69 ,C53_=_C70 ,C53_=_C71 ,C53_=_C72 ,C53_=_C572 ,C54_=_C55 ,\nC54_=_C56 ,C54_=_C57 ,C54_=_C58 ,C54_=_C60 ,C54_=_C61 ,C54_=_C62 ,\nC54_=_C63 ,C54_=_C64 ,C54_=_C65 ,C54_=_C66 ,C54_=_C67 ,C54_=_C68 ,\nC54_=_C69 ,C54_=_C70 ,C54_=_C71 ,C54_=_C72 ,C54_=_C590 ,C55_=_C56 ,\nC55_=_C57 ,C55_=_C58 ,C55_=_C60 ,C55_=_C61 ,C55_=_C62 ,C55_=_C63 ,\nC55_=_C64 ,C55_=_C65 ,C55_=_C66 ,C55_=_C67 ,C55_=_C68 ,C55_=_C69 ,\nC55_=_C70 ,C55_=_C71 ,C55_=_C72 ,C55_=_C607 ,C56_=_C57 ,C56_=_C58 ,\nC56_=_C60 ,C56_=_C61 ,C56_=_C62 ,C56_=_C63 ,C56_=_C64 ,C56_=_C65 ,\nC56_=_C66 ,C56_=_C67 ,C56_=_C68 ,C56_=_C69 ,C56_=_C70 ,C56_=_C71 ,\nC56_=_C72 ,C56_=_C623 ,C57_=_C58 ,C57_=_C60 ,C57_=_C61 ,C57_=_C62 ,\nC57_=_C63 ,C57_=_C64 ,C57_=_C65 ,C57_=_C66 ,C57_=_C67 ,C57_=_C68 ,\nC57_=_C69 ,C57_=_C70 ,C57_=_C71 ,C57_=_C72 ,C57_=_C638 ,C58_=_C60 ,\nC58_=_C61 ,C58_=_C62 ,C58_=_C63 ,C58_=_C64 ,C58_=_C65 ,C58_=_C66 ,\nC58_=_C67 ,C58_=_C68 ,C58_=_C69 ,C58_=_C70 ,C58_=_C71 ,C58_=_C72 ,\nC58_=_C652 ,C60_=_C61 ,C60_=_C62 ,C60_=_C63 ,C60_=_C64 ,C60_=_C65 ,\nC60_=_C66 ,C60_=_C67 ,C60_=_C68 ,C60_=_C69 ,C60_=_C70 ,C60_=_C71 ,\nC60_=_C72 ,C60_=_C665 ,C61_=_C62 ,C61_=_C63 ,C61_=_C64 ,C61_=_C65 ,\nC61_=_C66 ,C61_=_C67 ,C61_=_C68 ,C61_=_C69 ,C61_=_C70 ,C61_=_C71 ,\nC61_=_C72 ,C61_=_C666 ,C62_=_C63 ,C62_=_C64 ,C62_=_C65 ,C62_=_C66 ,\nC62_=_C67 ,C62_=_C68 ,C62_=_C69 ,C62_=_C70 ,C62_=_C71 ,C62_=_C72 ,\nC62_=_C667 ,C63_=_C64 ,C63_=_C65 ,C63_=_C66 ,C63_=_C67 ,C63_=_C68 ,\nC63_=_C69 ,C63_=_C70 ,C63_=_C71 ,C63_=_C72 ,C63_=_C668 ,C64_=_C65 ,\nC64_=_C66 ,C64_=_C67 ,C64_=_C68 ,C64_=_C69 ,C64_=_C70 ,C64_=_C71 ,\nC64_=_C72 ,C64_=_C669 ,C65_=_C66 ,C65_=_C67 ,C65_=_C68 ,C65_=_C69 ,\nC65_=_C70 ,C65_=_C71 ,C65_=_C72 ,C65_=_C670 ,C66_=_C67 ,C66_=_C68 ,\nC66_=_C69 ,C66_=_C70 ,C66_=_C71 ,C66_=_C72 ,C66_=_C671 ,C67_=_C68 ,\nC67_=_C69 ,C67_=_C70 ,C67_=_C71 ,C67_=_C72 ,C67_=_C672 ,C68_=_C69 ,\nC68_=_C70 ,C68_=_C71 ,C68_=_C72 ,C68_=_C673 ,C69_=_C70 ,C69_=_C71 ,\nC69_=_C72 ,C69_=_C674 ,C70_=_C71 ,C70_=_C72 ,C70_=_C675 ,C71_=_C72 ,\nC71_=_C676 ,C95_=_C130 ,C95_=_C164 ,C95_=_C197 ,C95_=_C228 ,C95_=_C259 ,\nC95_=_C289 ,C95_=_C318 ,C95_=_C346 ,C95_=_C372 ,C95_=_C399 ,C95_=_C425 ,\nC95_=_C447 ,C95_=_C470 ,C95_=_C492 ,C95_=_C514 ,C95_=_C535 ,C95_=_C554 ,\nC95_=_C572 ,C95_=_C590 ,C95_=_C607 ,C95_=_C623 ,C95_=_C638 ,C95_=_C652 ,\nC95_=_C665 ,C95_=_C666 ,C95_=_C667 ,C95_=_C668 ,C95_=_C669 ,C95_=_C670 ,\nC95_=_C671 ,C95_=_C672 ,C95_=_C673 ,C95_=_C674 ,C95_=_C675 ,C95_=_C676 ,\nC130_=_C164 ,C130_=_C197 ,C130_=_C228 ,C130_=_C259 ,C130_=_C289 ,C130_=_C318 ,\nC130_=_C346 ,C130_=_C372 ,C130_=_C399 ,C130_=_C425 ,C130_=_C447 ,C130_=_C470 ,\nC130_=_C492 ,C130_=_C514 ,C130_=_C535 ,C130_=_C554 ,C130_=_C572 ,C130_=_C590 ,\nC130_=_C607 ,C130_=_C623 ,C130_=_C638 ,C130_=_C652 ,C130_=_C665 ,C130_=_C666 ,\nC130_=_C667 ,C130_=_C668 ,C130_=_C669 ,C130_=_C670 ,C130_=_C671 ,C130_=_C672 ,\nC130_=_C673 ,C130_=_C674 ,C130_=_C675 ,C130_=_C676 ,C164_=_C197 ,C164_=_C228 ,\nC164_=_C259 ,C164_=_C289 ,C164_=_C318 ,C164_=_C346 ,C164_=_C372 ,C164_=_C399 ,\nC164_=_C425 ,C164_=_C447 ,C164_=_C470 ,C164_=_C492 ,C164_=_C514 ,C164_=_C535 ,\nC164_=_C554 ,C164_=_C572 ,C164_=_C590 ,C164_=_C607 ,C164_=_C623 ,C164_=_C638 ,\nC164_=_C652 ,C164_=_C665 ,C164_=_C666 ,C164_=_C667 ,C164_=_C668 ,C164_=_C669 ,\nC164_=_C670 ,C164_=_C671 ,C164_=_C672 ,C164_=_C673 ,C164_=_C674 ,C164_=_C675 ,\nC164_=_C676 ,C197_=_C228 ,C197_=_C259 ,C197_=_C289 ,C197_=_C318 ,C197_=_C346 ,\nC197_=_C372 ,C197_=_C399 ,C197_=_C425 ,C197_=_C447 ,C197_=_C470 ,C197_=_C492 ,\nC197_=_C514 ,C197_=_C535 ,C197_=_C554 ,C197_=_C572 ,C197_=_C590 ,C197_=_C607 ,\nC197_=_C623 ,C197_=_C638 ,C197_=_C652 ,C197_=_C665 ,C197_=_C666 ,C197_=_C667 ,\nC197_=_C668 ,C197_=_C669 ,C197_=_C670 ,C197_=_C671 ,C197_=_C672 ,C197_=_C673 ,\nC197_=_C674 ,C197_=_C675 ,C197_=_C676 ,C228_=_C259 ,C228_=_C289 ,C228_=_C318 ,\nC228_=_C346 ,C228_=_C372 ,C228_=_C399 ,C228_=_C425 ,C228_=_C447 ,C228_=_C470 ,\nC228_=_C492 ,C228_=_C514 ,C228_=_C535 ,C228_=_C554 ,C228_=_C572 ,C228_=_C590 ,\nC228_=_C607 ,C228_=_C623 ,C228_=_C638 ,C228_=_C652 ,C228_=_C665 ,C228_=_C666 ,\nC228_=_C667 ,C228_=_C668 ,C228_=_C669 ,C228_=_C670 ,C228_=_C671 ,C228_=_C672 ,\nC228_=_C673 ,C228_=_C674 ,C228_=_C675 ,C228_=_C676 ,C259_=_C289 ,C259_=_C318 ,\nC259_=_C346 ,C259_=_C372 ,C259_=_C399 ,C259_=_C425 ,C259_=_C447 ,C259_=_C470 ,\nC259_=_C492 ,C259_=_C514 ,C259_=_C535 ,C259_=_C554 ,C259_=_C572 ,C259_=_C590 ,\nC259_=_C607 ,C259_=_C623 ,C259_=_C638 ,C259_=_C652 ,C259_=_C665 ,C259_=_C666 ,\nC259_=_C667 ,C259_=_C668 ,C259_=_C669 ,C259_=_C670 ,C259_=_C671 ,C259_=_C672 ,\nC259_=_C673 ,C259_=_C674 ,C259_=_C675 ,C259_=_C676 ,C289_=_C318 ,C289_=_C346 ,\nC289_=_C372 ,C289_=_C399 ,C289_=_C425 ,C289_=_C447 ,C289_=_C470 ,C289_=_C492 ,\nC289_=_C514 ,C289_=_C535 ,C289_=_C554 ,C289_=_C572 ,C289_=_C590 ,C289_=_C607 ,\nC289_=_C623 ,C289_=_C638 ,C289_=_C652 ,C289_=_C665 ,C289_=_C666 ,C289_=_C667 ,\nC289_=_C668 ,C289_=_C669 ,C289_=_C670 ,C289_=_C671 ,C289_=_C672 ,C289_=_C673 ,\nC289_=_C674 ,C289_=_C675 ,C289_=_C676 ,C318_=_C346 ,C318_=_C372 ,C318_=_C399 ,\nC318_=_C425 ,C318_=_C447 ,C318_=_C470 ,C318_=_C492 ,C318_=_C514 ,C318_=_C535 ,\nC318_=_C554 ,C318_=_C572 ,C318_=_C590 ,C318_=_C607 ,C318_=_C623 ,C318_=_C638 ,\nC318_=_C652 ,C318_=_C665 ,C318_=_C666 ,C318_=_C667 ,C318_=_C668 ,C318_=_C669 ,\nC318_=_C670 ,C318_=_C671 ,C318_=_C672 ,C318_=_C673 ,C318_=_C674 ,C318_=_C675 ,\nC318_=_C676 ,C346_=_C372 ,C346_=_C399 ,C346_=_C425 ,C346_=_C447 ,C346_=_C470 ,\nC346_=_C492 ,C346_=_C514 ,C346_=_C535 ,C346_=_C554 ,C346_=_C572 ,C346_=_C590 ,\nC346_=_C607 ,C346_=_C623 ,C346_=_C638 ,C346_=_C652 ,C346_=_C665 ,C346_=_C666 ,\nC346_=_C667 ,C346_=_C668 ,C346_=_C669 ,C346_=_C670 ,C346_=_C671 ,C346_=_C672 ,\nC346_=_C673 ,C346_=_C674 ,C346_=_C675 ,C346_=_C676 ,C372_=_C399 ,C372_=_C425 ,\nC372_=_C447 ,C372_=_C470 ,C372_=_C492 ,C372_=_C514 ,C372_=_C535 ,C372_=_C554 ,\nC372_=_C572 ,C372_=_C590 ,C372_=_C607 ,C372_=_C623 ,C372_=_C638 ,C372_=_C652 ,\nC372_=_C665 ,C372_=_C666 ,C372_=_C667 ,C372_=_C668 ,C372_=_C669 ,C372_=_C670 ,\nC372_=_C671 ,C372_=_C672 ,C372_=_C673 ,C372_=_C674 ,C372_=_C675 ,C372_=_C676 ,\nC399_=_C425 ,C399_=_C447 ,C399_=_C470 ,C399_=_C492 ,C399_=_C514 ,C399_=_C535 ,\nC399_=_C554 ,C399_=_C572 ,C399_=_C590 ,C399_=_C607 ,C399_=_C623 ,C399_=_C638 ,\nC399_=_C652 ,C399_=_C665 ,C399_=_C666 ,C399_=_C667 ,C399_=_C668 ,C399_=_C669 ,\nC399_=_C670 ,C399_=_C671 ,C399_=_C672 ,C399_=_C673 ,C399_=_C674 ,C399_=_C675 ,\nC399_=_C676 ,C425_=_C447 ,C425_=_C470 ,C425_=_C492 ,C425_=_C514 ,C425_=_C535 ,\nC425_=_C554 ,C425_=_C572 ,C425_=_C590 ,C425_=_C607 ,C425_=_C623 ,C425_=_C638 ,\nC425_=_C652 ,C425_=_C665 ,C425_=_C666 ,C425_=_C667 ,C425_=_C668 ,C425_=_C669 ,\nC425_=_C670 ,C425_=_C671 ,C425_=_C672 ,C425_=_C673 ,C425_=_C674 ,C425_=_C675 ,\nC425_=_C676 ,C447_=_C470 ,C447_=_C492 ,C447_=_C514 ,C447_=_C535 ,C447_=_C554 ,\nC447_=_C572 ,C447_=_C590 ,C447_=_C607 ,C447_=_C623 ,C447_=_C638 ,C447_=_C652 ,\nC447_=_C665 ,C447_=_C666 ,C447_=_C667 ,C447_=_C668 ,C447_=_C669 ,C447_=_C670 ,\nC447_=_C671 ,C447_=_C672 ,C447_=_C673 ,C447_=_C674 ,C447_=_C675 ,C447_=_C676 ,\nC470_=_C492 ,C470_=_C514 ,C470_=_C535 ,C470_=_C554 ,C470_=_C572 ,C470_=_C590 ,\nC470_=_C607 ,C470_=_C623 ,C470_=_C638 ,C470_=_C652 ,C470_=_C665 ,C470_=_C666 ,\nC470_=_C667 ,C470_=_C668 ,C470_=_C669 ,C470_=_C670 ,C470_=_C671 ,C470_=_C672 ,\nC470_=_C673 ,C470_=_C674 ,C470_=_C675 ,C470_=_C676 ,C492_=_C514 ,C492_=_C535 ,\nC492_=_C554 ,C492_=_C572 ,C492_=_C590 ,C492_=_C607 ,C492_=_C623 ,C492_=_C638 ,\nC492_=_C652 ,C492_=_C665 ,C492_=_C666 ,C492_=_C667 ,C492_=_C668 ,C492_=_C669 ,\nC492_=_C670 ,C492_=_C671 ,C492_=_C672 ,C492_=_C673 ,C492_=_C674 ,C492_=_C675 ,\nC492_=_C676 ,C514_=_C535 ,C514_=_C554 ,C514_=_C572 ,C514_=_C590 ,C514_=_C607 ,\nC514_=_C623 ,C514_=_C638 ,C514_=_C652 ,C514_=_C665 ,C514_=_C666 ,C514_=_C667 ,\nC514_=_C668 ,C514_=_C669 ,C514_=_C670 ,C514_=_C671 ,C514_=_C672 ,C514_=_C673 ,\nC514_=_C674 ,C514_=_C675 ,C514_=_C676 ,C535_=_C554 ,C535_=_C572 ,C535_=_C590 ,\nC535_=_C607 ,C535_=_C623 ,C535_=_C638 ,C535_=_C652 ,C535_=_C665 ,C535_=_C666 ,\nC535_=_C667 ,C535_=_C668 ,C535_=_C669 ,C535_=_C670 ,C535_=_C671 ,C535_=_C672 ,\nC535_=_C673 ,C535_=_C674 ,C535_=_C675 ,C535_=_C676 ,C554_=_C572 ,C554_=_C590 ,\nC554_=_C607 ,C554_=_C623 ,C554_=_C638 ,C554_=_C652 ,C554_=_C665 ,C554_=_C666 ,\nC554_=_C667 ,C554_=_C668 ,C554_=_C669 ,C554_=_C670 ,C554_=_C671 ,C554_=_C672 ,\nC554_=_C673 ,C554_=_C674 ,C554_=_C675 ,C554_=_C676 ,C572_=_C590 ,C572_=_C607 ,\nC572_=_C623 ,C572_=_C638 ,C572_=_C652 ,C572_=_C665 ,C572_=_C666 ,C572_=_C667 ,\nC572_=_C668 ,C572_=_C669 ,C572_=_C670 ,C572_=_C671 ,C572_=_C672 ,C572_=_C673 ,\nC572_=_C674 ,C572_=_C675 ,C572_=_C676 ,C590_=_C607 ,C590_=_C623 ,C590_=_C638 ,\nC590_=_C652 ,C590_=_C665 ,C590_=_C666 ,C590_=_C667 ,C590_=_C668 ,C590_=_C669 ,\nC590_=_C670 ,C590_=_C671 ,C590_=_C672 ,C590_=_C673 ,C590_=_C674 ,C590_=_C675 ,\nC590_=_C676 ,C607_=_C623 ,C607_=_C638 ,C607_=_C652 ,C607_=_C665 ,C607_=_C666 ,\nC607_=_C667 ,C607_=_C668 ,C607_=_C669 ,C607_=_C670 ,C607_=_C671 ,C607_=_C672 ,\nC607_=_C673 ,C607_=_C674 ,C607_=_C675</w:t>
      </w:r>
    </w:p>
    <w:p>
      <w:pPr>
        <w:pStyle w:val="PreformattedText"/>
        <w:bidi w:val="0"/>
        <w:spacing w:before="0" w:after="0"/>
        <w:jc w:val="left"/>
        <w:rPr/>
      </w:pPr>
      <w:r>
        <w:rPr/>
        <w:t xml:space="preserve"> </w:t>
      </w:r>
      <w:r>
        <w:rPr/>
        <w:t>,C607_=_C676 ,C623_=_C638 ,C623_=_C652 ,\nC623_=_C665 ,C623_=_C666 ,C623_=_C667 ,C623_=_C668 ,C623_=_C669 ,C623_=_C670 ,\nC623_=_C671 ,C623_=_C672 ,C623_=_C673 ,C623_=_C674 ,C623_=_C675 ,C623_=_C676 ,\nC638_=_C652 ,C638_=_C665 ,C638_=_C666 ,C638_=_C667 ,C638_=_C668 ,C638_=_C669 ,\nC638_=_C670 ,C638_=_C671 ,C638_=_C672 ,C638_=_C673 ,C638_=_C674 ,C638_=_C675 ,\nC638_=_C676 ,C652_=_C665 ,C652_=_C666 ,C652_=_C667 ,C652_=_C668 ,C652_=_C669 ,\nC652_=_C670 ,C652_=_C671 ,C652_=_C672 ,C652_=_C673 ,C652_=_C674 ,C652_=_C675 ,\nC652_=_C676 ,C665_=_C666 ,C665_=_C667 ,C665_=_C668 ,C665_=_C669 ,C665_=_C670 ,\nC665_=_C671 ,C665_=_C672 ,C665_=_C673 ,C665_=_C674 ,C665_=_C675 ,C665_=_C676 ,\nC666_=_C667 ,C666_=_C668 ,C666_=_C669 ,C666_=_C670 ,C666_=_C671 ,C666_=_C672 ,\nC666_=_C673 ,C666_=_C674 ,C666_=_C675 ,C666_=_C676 ,C667_=_C668 ,C667_=_C669 ,\nC667_=_C670 ,C667_=_C671 ,C667_=_C672 ,C667_=_C673 ,C667_=_C674 ,C667_=_C675 ,\nC667_=_C676 ,C668_=_C669 ,C668_=_C670 ,C668_=_C671 ,C668_=_C672 ,C668_=_C673 ,\nC668_=_C674 ,C668_=_C675 ,C668_=_C676 ,C669_=_C670 ,C669_=_C671 ,C669_=_C672 ,\nC669_=_C673 ,C669_=_C674 ,C669_=_C675 ,C669_=_C676 ,C670_=_C671 ,C670_=_C672 ,\nC670_=_C673 ,C670_=_C674 ,C670_=_C675 ,C670_=_C676 ,C671_=_C672 ,C671_=_C673 ,\nC671_=_C674 ,C671_=_C675 ,C671_=_C676 ,C672_=_C673 ,C672_=_C674 ,C672_=_C675 ,\nC672_=_C676 ,C673_=_C674 ,C673_=_C675 ,C673_=_C676 ,C674_=_C675 ,C674_=_C676 ,\nC675_=_C676 ,"];32[shape=box, label="id:32 level: 4\n75: C2 C14 C37 C50 C73 \nC86 C109 C110 C111 C112 C113 \nC114 C115 C116 C117 C118 C119 \nC120 C121 C122 C123 C124 C125 \nC126 C127 C128 C129 C130 C131 \nC132 C133 C134 C135 C136 C137 \nC138 C139 C140 C141 C142 C143 \nC156 C188 C219 C250 C281 C310 \nC337 C390 C416 C439 C461 C483 \nC506 C507 C508 C509 C510 C511 \nC512 C513 C514 C515 C516 C517 \nC518 C519 C520 C521 C522 C523 \nC524 C525 C526 C527 \n1443: C2_=_C14( C2 C14 ) C2_=_C37( C2 C37 ) C2_=_C73( C2 C73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14_=_C50( C14 C50 ) C14_=_C86( C14 C86 ) C14_=_C121( C14 C121 ) \nC14_=_C156( C14 C156 ) C14_=_C188( C14 C188 ) C14_=_C219( C14 C219 ) C14_=_C250( C14 C250 ) C14_=_C281( C14 C281 ) C14_=_C310( C14 C310 ) \nC14_=_C337( C14 C337 ) C14_=_C390( C14 C390 ) C14_=_C416( C14 C416 ) C14_=_C439( C14 C439 ) C14_=_C461( C14 C461 ) C14_=_C483( C14 C483 ) \nC14_=_C506( C14 C506 ) C14_=_C507( C14 C507 ) C14_=_C508( C14 C508 ) C14_=_C509( C14 C509 ) C14_=_C510( C14 C510 ) C14_=_C511( C14 C511 ) \nC14_=_C512( C14 C512 ) C14_=_C513( C14 C513 ) C14_=_C514( C14 C514 ) C14_=_C515( C14 C515 ) C14_=_C516( C14 C516 ) C14_=_C517( C14 C517 ) \nC14_=_C518( C14 C518 ) C14_=_C519( C14 C519 ) C14_=_C520( C14 C520 ) C14_=_C521( C14 C521 ) C14_=_C522( C14 C522 ) C14_=_C523( C14 C523 ) \nC14_=_C524( C14 C524 ) C14_=_C525( C14 C525 ) C14_=_C526( C14 C526 ) C14_=_C527( C14 C527 ) C37_=_C50( C37 C50 ) C37_=_C73( C37 C73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50_=_C86( C50 C86 ) \nC50_=_C121( C50 C121 ) C50_=_C156( C50 C156 ) C50_=_C188( C50 C188 ) C50_=_C219( C50 C219 ) C50_=_C250( C50 C250 ) C50_=_C281( C50 C281 ) \nC50_=_C310( C50 C310 ) C50_=_C337( C50 C337 ) C50_=_C390( C50 C390 ) C50_=_C416( C50 C416 ) C50_=_C439( C50 C439 ) C50_=_C461( C50 C461 ) \nC50_=_C483( C50 C483 ) C50_=_C506( C50 C506 ) C50_=_C507( C50 C507 ) C50_=_C508( C50 C508 ) C50_=_C509( C50 C509 ) C50_=_C510( C50 C510 ) \nC50_=_C511( C50 C511 ) C50_=_C512( C50 C512 ) C50_=_C513( C50 C513 ) C50_=_C514( C50 C514 ) C50_=_C515( C50 C515 ) C50_=_C516( C50 C516 ) \nC50_=_C517( C50 C517 ) C50_=_C518( C50 C518 ) C50_=_C519( C50 C519 ) C50_=_C520( C50 C520 ) C50_=_C521( C50 C521 ) C50_=_C522( C50 C522 ) \nC50_=_C523( C50 C523 ) C50_=_C524( C50 C524 ) C50_=_C525( C50 C525 ) C50_=_C526( C50 C526 ) C50_=_C527( C50 C527 ) C73_=_C86( C73 C86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86_=_C121( C86 C121 ) \nC86_=_C156( C86 C156 ) C86_=_C188( C86 C188 ) C86_=_C219( C86 C219 ) C86_=_C250( C86 C250 ) C86_=_C281( C86 C281 ) C86_=_C310( C86 C310 ) \nC86_=_C337( C86 C337 ) C86_=_C390( C86 C390 ) C86_=_C416( C86 C416 ) C86_=_C439( C86 C439 ) C86_=_C461( C86 C461 ) C86_=_C483( C86 C483 ) \nC86_=_C506( C86 C506 ) C86_=_C507( C86 C507 ) C86_=_C508( C86 C508 ) C86_=_C509( C86 C509 ) C86_=_C510( C86 C510 ) C86_=_C511( C86 C511 ) \nC86_=_C512( C86 C512 ) C86_=_C513( C86 C513 ) C86_=_C514( C86 C514 ) C86_=_C515( C86 C515 ) C86_=_C516( C86 C516 ) C86_=_C517( C86 C517 ) \nC86_=_C518( C86 C518 ) C86_=_C519( C86 C519 ) C86_=_C520( C86 C520 ) C86_=_C521( C86 C521 ) C86_=_C522( C86 C522 ) C86_=_C523( C86 C523 ) \nC86_=_C524( C86 C524 ) C86_=_C525( C86 C525 ) C86_=_C526( C86 C526 ) C86_=_C527( C86 C527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56( C109 C15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88( C110 C18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19( C111 C21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w:t>
      </w:r>
    </w:p>
    <w:p>
      <w:pPr>
        <w:pStyle w:val="PreformattedText"/>
        <w:bidi w:val="0"/>
        <w:spacing w:before="0" w:after="0"/>
        <w:jc w:val="left"/>
        <w:rPr/>
      </w:pPr>
      <w:r>
        <w:rPr/>
        <w:t xml:space="preserve"> </w:t>
      </w:r>
      <w:r>
        <w:rPr/>
        <w:t>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250( C112 C25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81( C113 C28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310( C114 C31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337( C115 C337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390( C116 C39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416( C117 C41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439( C118 C43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461( C119 C46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483( C120 C48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56( C121 C156 ) C121_=_C188( C121 C188 ) C121_=_C219( C121 C219 ) C121_=_C250( C121 C250 ) \nC121_=_C281( C121 C281 ) C121_=_C310( C121 C310 ) C121_=_C337( C121 C337 ) C121_=_C390( C121 C390 ) C121_=_C416( C121 C416 ) C121_=_C439( C121 C439 ) \nC121_=_C461( C121 C461 ) C121_=_C483( C121 C483 ) C121_=_C506( C121 C506 ) C121_=_C507( C121 C507 ) C121_=_C508( C121 C508 ) C121_=_C509( C121 C509 ) \nC121_=_C510( C121 C510 ) C121_=_C511( C121 C511 ) C121_=_C512( C121 C512 ) C121_=_C513( C121 C513 ) C121_=_C514( C121 C514 ) C121_=_C515( C121 C515 ) \nC121_=_C516( C121 C516 ) C121_=_C517( C121 C517 ) C121_=_C518( C121 C518 ) C121_=_C519( C121 C519 ) C121_=_C520( C121 C520 ) C121_=_C521( C121 C521 ) \nC121_=_C522( C121 C522 ) C121_=_C523( C121 C523 ) C121_=_C524( C121 C524 ) C121_=_C525( C121 C525 ) C121_=_C526( C121 C526 ) C121_=_C527( C121 C52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506( C122 C50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507( C123 C507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508( C124 C50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509( C125 C50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510( C126 C510 ) C127_=_C128(</w:t>
      </w:r>
    </w:p>
    <w:p>
      <w:pPr>
        <w:pStyle w:val="PreformattedText"/>
        <w:bidi w:val="0"/>
        <w:spacing w:before="0" w:after="0"/>
        <w:jc w:val="left"/>
        <w:rPr/>
      </w:pPr>
      <w:r>
        <w:rPr/>
        <w:t xml:space="preserve"> </w:t>
      </w:r>
      <w:r>
        <w:rPr/>
        <w:t>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511( C127 C51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512( C128 C512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513( C129 C51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514( C130 C514 ) \nC131_=_C132( C131 C132 ) C131_=_C133( C131 C133 ) C131_=_C134( C131 C134 ) C131_=_C135( C131 C135 ) C131_=_C136( C131 C136 ) C131_=_C137( C131 C137 ) \nC131_=_C138( C131 C138 ) C131_=_C139( C131 C139 ) C131_=_C140( C131 C140 ) C131_=_C141( C131 C141 ) C131_=_C142( C131 C142 ) C131_=_C143( C131 C143 ) \nC131_=_C515( C131 C515 ) C132_=_C133( C132 C133 ) C132_=_C134( C132 C134 ) C132_=_C135( C132 C135 ) C132_=_C136( C132 C136 ) C132_=_C137( C132 C137 ) \nC132_=_C138( C132 C138 ) C132_=_C139( C132 C139 ) C132_=_C140( C132 C140 ) C132_=_C141( C132 C141 ) C132_=_C142( C132 C142 ) C132_=_C143( C132 C143 ) \nC132_=_C516( C132 C516 ) C133_=_C134( C133 C134 ) C133_=_C135( C133 C135 ) C133_=_C136( C133 C136 ) C133_=_C137( C133 C137 ) C133_=_C138( C133 C138 ) \nC133_=_C139( C133 C139 ) C133_=_C140( C133 C140 ) C133_=_C141( C133 C141 ) C133_=_C142( C133 C142 ) C133_=_C143( C133 C143 ) C133_=_C517( C133 C517 ) \nC134_=_C135( C134 C135 ) C134_=_C136( C134 C136 ) C134_=_C137( C134 C137 ) C134_=_C138( C134 C138 ) C134_=_C139( C134 C139 ) C134_=_C140( C134 C140 ) \nC134_=_C141( C134 C141 ) C134_=_C142( C134 C142 ) C134_=_C143( C134 C143 ) C134_=_C518( C134 C518 ) C135_=_C136( C135 C136 ) C135_=_C137( C135 C137 ) \nC135_=_C138( C135 C138 ) C135_=_C139( C135 C139 ) C135_=_C140( C135 C140 ) C135_=_C141( C135 C141 ) C135_=_C142( C135 C142 ) C135_=_C143( C135 C143 ) \nC135_=_C519( C135 C519 ) C136_=_C137( C136 C137 ) C136_=_C138( C136 C138 ) C136_=_C139( C136 C139 ) C136_=_C140( C136 C140 ) C136_=_C141( C136 C141 ) \nC136_=_C142( C136 C142 ) C136_=_C143( C136 C143 ) C136_=_C520( C136 C520 ) C137_=_C138( C137 C138 ) C137_=_C139( C137 C139 ) C137_=_C140( C137 C140 ) \nC137_=_C141( C137 C141 ) C137_=_C142( C137 C142 ) C137_=_C143( C137 C143 ) C137_=_C521( C137 C521 ) C138_=_C139( C138 C139 ) C138_=_C140( C138 C140 ) \nC138_=_C141( C138 C141 ) C138_=_C142( C138 C142 ) C138_=_C143( C138 C143 ) C138_=_C522( C138 C522 ) C139_=_C140( C139 C140 ) C139_=_C141( C139 C141 ) \nC139_=_C142( C139 C142 ) C139_=_C143( C139 C143 ) C139_=_C523( C139 C523 ) C140_=_C141( C140 C141 ) C140_=_C142( C140 C142 ) C140_=_C143( C140 C143 ) \nC140_=_C524( C140 C524 ) C141_=_C142( C141 C142 ) C141_=_C143( C141 C143 ) C141_=_C525( C141 C525 ) C142_=_C143( C142 C143 ) C142_=_C526( C142 C526 ) \nC143_=_C527( C143 C527 ) C156_=_C188( C156 C188 ) C156_=_C219( C156 C219 ) C156_=_C250( C156 C250 ) C156_=_C281( C156 C281 ) C156_=_C310( C156 C310 ) \nC156_=_C337( C156 C337 ) C156_=_C390( C156 C390 ) C156_=_C416( C156 C416 ) C156_=_C439( C156 C439 ) C156_=_C461( C156 C461 ) C156_=_C483( C156 C483 ) \nC156_=_C506( C156 C506 ) C156_=_C507( C156 C507 ) C156_=_C508( C156 C508 ) C156_=_C509( C156 C509 ) C156_=_C510( C156 C510 ) C156_=_C511( C156 C511 ) \nC156_=_C512( C156 C512 ) C156_=_C513( C156 C51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6_=_C527( C156 C527 ) C188_=_C219( C188 C219 ) C188_=_C250( C188 C250 ) \nC188_=_C281( C188 C281 ) C188_=_C310( C188 C310 ) C188_=_C337( C188 C337 ) C188_=_C390( C188 C390 ) C188_=_C416( C188 C416 ) C188_=_C439( C188 C439 ) \nC188_=_C461( C188 C461 ) C188_=_C483( C188 C483 ) C188_=_C506( C188 C506 ) C188_=_C507( C188 C507 ) C188_=_C508( C188 C508 ) C188_=_C509( C188 C509 ) \nC188_=_C510( C188 C510 ) C188_=_C511( C188 C511 ) C188_=_C512( C188 C512 ) C188_=_C513( C188 C513 ) C188_=_C514( C188 C514 ) C188_=_C515( C188 C515 ) \nC188_=_C516( C188 C516 ) C188_=_C517( C188 C517 ) C188_=_C518( C188 C518 ) C188_=_C519( C188 C519 ) C188_=_C520( C188 C520 ) C188_=_C521( C188 C521 ) \nC188_=_C522( C188 C522 ) C188_=_C523( C188 C523 ) C188_=_C524( C188 C524 ) C188_=_C525( C188 C525 ) C188_=_C526( C188 C526 ) C188_=_C527( C188 C527 ) \nC219_=_C250( C219 C250 ) C219_=_C281( C219 C281 ) C219_=_C310( C219 C310 ) C219_=_C337( C219 C337 ) C219_=_C390( C219 C390 ) C219_=_C416( C219 C416 ) \nC219_=_C439( C219 C439 ) C219_=_C461( C219 C461 ) C219_=_C483( C219 C483 ) C219_=_C506( C219 C506 ) C219_=_C507( C219 C507 ) C219_=_C508( C219 C508 ) \nC219_=_C509( C219 C509 ) C219_=_C510( C219 C510 ) C219_=_C511( C219 C511 ) C219_=_C512( C219 C512 ) C219_=_C513( C219 C513 ) C219_=_C514( C219 C514 ) \nC219_=_C515( C219 C515 ) C219_=_C516( C219 C516 ) C219_=_C517( C219 C517 ) C219_=_C518( C219 C518 ) C219_=_C519( C219 C519 ) C219_=_C520( C219 C520 ) \nC219_=_C521( C219 C521 ) C219_=_C522( C219 C522 ) C219_=_C523( C219 C523 ) C219_=_C524( C219 C524 ) C219_=_C525( C219 C525 ) C219_=_C526( C219 C526 ) \nC219_=_C527( C219 C527 ) C250_=_C281( C250 C281 ) C250_=_C310( C250 C310 ) C250_=_C337( C250 C337 ) C250_=_C390( C250 C390 ) C250_=_C416( C250 C416 ) \nC250_=_C439( C250 C439 ) C250_=_C461( C250 C461 ) C250_=_C483( C250 C483 ) C250_=_C506( C250 C506 ) C250_=_C507( C250 C507 ) C250_=_C508( C250 C508 ) \nC250_=_C509( C250 C509 ) C250_=_C510( C250 C510 ) C250_=_C511( C250 C511 ) C250_=_C512( C250 C512 ) C250_=_C513( C250 C513 ) C250_=_C514( C250 C514 ) \nC250_=_C515( C250 C515 ) C250_=_C516( C250 C516 ) C250_=_C517( C250 C517 ) C250_=_C518( C250 C518 ) C250_=_C519( C250 C519 ) C250_=_C520( C250 C520 ) \nC250_=_C521( C250 C521 ) C250_=_C522( C250 C522 ) C250_=_C523( C250 C523 ) C250_=_C524( C250 C524 ) C250_=_C525( C250 C525 ) C250_=_C526( C250 C526 ) \nC250_=_C527( C250 C527 ) C281_=_C310( C281 C310 ) C281_=_C337( C281 C337 ) C281_=_C390( C281 C390 ) C281_=_C416( C281 C416 ) C281_=_C439( C281 C439 ) \nC281_=_C461( C281 C461 ) C281_=_C483( C281 C483 ) C281_=_C506( C281 C506 ) C281_=_C507( C281 C507 ) C281_=_C508( C281 C508 ) C281_=_C509( C281 C509 ) \nC281_=_C510( C281 C510 ) C281_=_C511( C281 C511 ) C281_=_C512( C281 C512 ) C281_=_C513( C281 C513 ) C281_=_C514( C281 C514 ) C281_=_C515( C281 C515 ) \nC281_=_C516( C281 C516 ) C281_=_C517( C281 C517 ) C281_=_C518( C281 C518 ) C281_=_C519( C281 C519 ) C281_=_C520( C281 C520 ) C281_=_C521( C281 C521 ) \nC281_=_C522( C281 C522 ) C281_=_C523( C281 C523 ) C281_=_C524( C281 C524 ) C281_=_C525( C281 C525 ) C281_=_C526( C281 C526 ) C281_=_C527( C281 C527 ) \nC310_=_C337( C310 C337 ) C310_=_C390( C310 C390 ) C310_=_C416( C310 C416 ) C310_=_C439( C310 C439 ) C310_=_C461( C310 C461 ) C310_=_C483( C310 C483 ) \nC310_=_C506( C310 C506 ) C310_=_C507( C310 C507 ) C310_=_C508( C310 C508 ) C310_=_C509( C310 C509 ) C310_=_C510( C310 C510 ) C310_=_C511( C310 C511 ) \nC310_=_C512( C310 C512 ) C310_=_C513( C310 C513 ) C310_=_C514( C310 C514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37_=_C390( C337 C390 ) C337_=_C416( C337 C416 ) \nC337_=_C439( C337 C439 ) C337_=_C461( C337 C461 ) C337_=_C483( C337 C483 ) C337_=_C506( C337 C506 ) C337_=_C507( C337 C507 ) C337_=_C508( C337 C508 ) \nC337_=_C509( C337 C509 ) C337_=_C510( C337 C510 ) C337_=_C511( C337 C511 ) C337_=_C512( C337 C512 ) C337_=_C513( C337 C513 ) C337_=_C514( C337 C514 ) \nC337_=_C515( C337 C515 ) C337_=_C516( C337 C516 ) C337_=_C517( C337 C517 ) C337_=_C518( C337 C518 ) C337_=_C519( C337 C519 ) C337_=_C520( C337 C520 ) \nC337_=_C521( C337 C521 ) C337_=_C522( C337 C522 ) C337_=_C523( C337 C523 ) C337_=_C524( C337 C524 ) C337_=_C525( C337 C525 ) C337_=_C526( C337 C526 ) \nC337_=_C527( C337 C527 ) C390_=_C416( C390 C416 ) C390_=_C439( C390 C439 ) C390_=_C461( C390 C461 ) C390_=_C483( C390 C483 ) C390_=_C506( C390 C506 ) \nC390_=_C507( C390 C507 ) C390_=_C508( C390 C508 ) C390_=_C509( C390 C509 ) C390_=_C510( C390 C510 ) C390_=_C511( C390 C511 ) C390_=_C512( C390 C512 ) \nC390_=_C513( C390 C513 ) C390_=_C514( C390 C514 ) C390_=_C515( C390 C515 ) C390_=_C516( C390 C516 ) C390_=_C517( C390 C517 ) C390_=_C518( C390 C518 ) \nC390_=_C519( C390 C519 ) C390_=_C520( C390 C520 ) C390_=_C521( C390 C521 ) C390_=_C522( C390 C522 ) C390_=_C523( C390 C523 ) C390_=_C524( C390 C524 ) \nC390_=_C525( C390 C525 ) C390_=_C526( C390 C526 ) C390_=_C527( C390 C527 ) C416_=_C439( C416 C439 ) C416_=_C461( C416 C461 ) C416_=_C483(</w:t>
      </w:r>
    </w:p>
    <w:p>
      <w:pPr>
        <w:pStyle w:val="PreformattedText"/>
        <w:bidi w:val="0"/>
        <w:spacing w:before="0" w:after="0"/>
        <w:jc w:val="left"/>
        <w:rPr/>
      </w:pPr>
      <w:r>
        <w:rPr/>
        <w:t xml:space="preserve"> </w:t>
      </w:r>
      <w:r>
        <w:rPr/>
        <w:t>C416 C483 ) \nC416_=_C506( C416 C506 ) C416_=_C507( C416 C507 ) C416_=_C508( C416 C508 ) C416_=_C509( C416 C509 ) C416_=_C510( C416 C510 ) C416_=_C511( C416 C511 ) \nC416_=_C512( C416 C512 ) C416_=_C513( C416 C513 ) C416_=_C514( C416 C514 ) C416_=_C515( C416 C515 ) C416_=_C516( C416 C516 ) C416_=_C517( C416 C517 ) \nC416_=_C518( C416 C518 ) C416_=_C519( C416 C519 ) C416_=_C520( C416 C520 ) C416_=_C521( C416 C521 ) C416_=_C522( C416 C522 ) C416_=_C523( C416 C523 ) \nC416_=_C524( C416 C524 ) C416_=_C525( C416 C525 ) C416_=_C526( C416 C526 ) C416_=_C527( C416 C527 ) C439_=_C461( C439 C461 ) C439_=_C483( C439 C483 ) \nC439_=_C506( C439 C506 ) C439_=_C507( C439 C507 ) C439_=_C508( C439 C508 ) C439_=_C509( C439 C509 ) C439_=_C510( C439 C510 ) C439_=_C511( C439 C511 ) \nC439_=_C512( C439 C512 ) C439_=_C513( C439 C513 ) C439_=_C514( C439 C514 ) C439_=_C515( C439 C515 ) C439_=_C516( C439 C516 ) C439_=_C517( C439 C517 ) \nC439_=_C518( C439 C518 ) C439_=_C519( C439 C519 ) C439_=_C520( C439 C520 ) C439_=_C521( C439 C521 ) C439_=_C522( C439 C522 ) C439_=_C523( C439 C523 ) \nC439_=_C524( C439 C524 ) C439_=_C525( C439 C525 ) C439_=_C526( C439 C526 ) C439_=_C527( C439 C527 ) C461_=_C483( C461 C483 ) C461_=_C506( C461 C506 ) \nC461_=_C507( C461 C507 ) C461_=_C508( C461 C508 ) C461_=_C509( C461 C509 ) C461_=_C510( C461 C510 ) C461_=_C511( C461 C511 ) C461_=_C512( C461 C512 ) \nC461_=_C513( C461 C513 ) C461_=_C514( C461 C514 ) C461_=_C515( C461 C515 ) C461_=_C516( C461 C516 ) C461_=_C517( C461 C517 ) C461_=_C518( C461 C518 ) \nC461_=_C519( C461 C519 ) C461_=_C520( C461 C520 ) C461_=_C521( C461 C521 ) C461_=_C522( C461 C522 ) C461_=_C523( C461 C523 ) C461_=_C524( C461 C524 ) \nC461_=_C525( C461 C525 ) C461_=_C526( C461 C526 ) C461_=_C527( C461 C527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525( C483 C525 ) C483_=_C526( C483 C526 ) \nC483_=_C527( C483 C527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5_=_C516( C515 C516 ) C515_=_C517( C515 C517 ) \nC515_=_C518( C515 C518 ) C515_=_C519( C515 C519 ) C515_=_C520( C515 C520 ) C515_=_C521( C515 C521 ) C515_=_C522( C515 C522 ) C515_=_C523( C515 C523 ) \nC515_=_C524( C515 C524 ) C515_=_C525( C515 C525 ) C515_=_C526( C515 C526 ) C515_=_C527( C515 C527 ) C516_=_C517( C516 C517 ) C516_=_C518( C516 C518 ) \nC516_=_C519( C516 C519 ) C516_=_C520( C516 C520 ) C516_=_C521( C516 C521 ) C516_=_C522( C516 C522 ) C516_=_C523( C516 C523 ) C516_=_C524( C516 C524 ) \nC516_=_C525( C516 C525 ) C516_=_C526( C516 C526 ) C516_=_C527( C516 C527 ) C517_=_C518( C517 C518 ) C517_=_C519( C517 C519 ) C517_=_C520( C517 C520 ) \nC517_=_C521( C517 C521 ) C517_=_C522( C517 C522 ) C517_=_C523( C517 C523 ) C517_=_C524( C517 C524 ) C517_=_C525( C517 C525 ) C517_=_C526( C517 C526 ) \nC517_=_C527( C517 C527 ) C518_=_C519( C518 C519 ) C518_=_C520( C518 C520 ) C518_=_C521( C518 C521 ) C518_=_C522( C518 C522 ) C518_=_C523( C518 C523 ) \nC518_=_C524( C518 C524 ) C518_=_C525( C518 C525 ) C518_=_C526( C518 C526 ) C518_=_C527( C518 C527 ) C519_=_C520( C519 C520 ) C519_=_C521( C519 C521 ) \nC519_=_C522( C519 C522 ) C519_=_C523( C519 C523 ) C519_=_C524( C519 C524 ) C519_=_C525( C519 C525 ) C519_=_C526( C519 C526 ) C519_=_C527( C519 C527 ) \nC520_=_C521( C520 C521 ) C520_=_C522( C520 C522 ) C520_=_C523( C520 C523 ) C520_=_C524( C520 C524 ) C520_=_C525( C520 C525 ) C520_=_C526( C520 C526 ) \nC520_=_C527( C520 C527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20-&gt;32[label="74: C2 C14 C37 C50 C73 \nC86 C109 C110 C111 C112 C113 \nC114 C115 C116 C117 C118 C119 \nC120 C122 C123 C124 C125 C126 \nC127 C128 C129 C130 C131 C132 \nC133 C134 C135 C136 C137 C138 \nC139 C140 C141 C142 C143 C156 \nC188 C219 C250 C281 C310 C337 \nC390 C416 C439 C461 C483 C506 \nC507 C508 C509 C510 C511 C512 \nC513 C514 C515 C516 C517 C518 \nC519 C520 C521 C522 C523 C524 \nC525 C526 C527 \n1369: C2_=_C14 ,C2_=_C37 ,C2_=_C73 ,C2_=_C109 ,C2_=_C110 ,\nC2_=_C111 ,C2_=_C112 ,C2_=_C113 ,C2_=_C114 ,C2_=_C115 ,C2_=_C116 ,\nC2_=_C117 ,C2_=_C118 ,C2_=_C119 ,C2_=_C120 ,C2_=_C122 ,C2_=_C123 ,\nC2_=_C124 ,C2_=_C125 ,C2_=_C126 ,C2_=_C127 ,C2_=_C128 ,C2_=_C129 ,\nC2_=_C130 ,C2_=_C131 ,C2_=_C132 ,C2_=_C133 ,C2_=_C134 ,C2_=_C135 ,\nC2_=_C136 ,C2_=_C137 ,C2_=_C138 ,C2_=_C139 ,C2_=_C140 ,C2_=_C141 ,\nC2_=_C142 ,C2_=_C143 ,C14_=_C50 ,C14_=_C86 ,C14_=_C156 ,C14_=_C188 ,\nC14_=_C219 ,C14_=_C250 ,C14_=_C281 ,C14_=_C310 ,C14_=_C337 ,C14_=_C390 ,\nC14_=_C416 ,C14_=_C439 ,C14_=_C461 ,C14_=_C483 ,C14_=_C506 ,C14_=_C507 ,\nC14_=_C508 ,C14_=_C509 ,C14_=_C510 ,C14_=_C511 ,C14_=_C512 ,C14_=_C513 ,\nC14_=_C514 ,C14_=_C515 ,C14_=_C516 ,C14_=_C517 ,C14_=_C518 ,C14_=_C519 ,\nC14_=_C520 ,C14_=_C521 ,C14_=_C522 ,C14_=_C523 ,C14_=_C524 ,C14_=_C525 ,\nC14_=_C526 ,C14_=_C527 ,C37_=_C50 ,C37_=_C73 ,C37_=_C109 ,C37_=_C110 ,\nC37_=_C111 ,C37_=_C112 ,C37_=_C113 ,C37_=_C114 ,C37_=_C115 ,C37_=_C116 ,\nC37_=_C117 ,C37_=_C118 ,C37_=_C119 ,C37_=_C120 ,C37_=_C122 ,C37_=_C123 ,\nC37_=_C124 ,C37_=_C125 ,C37_=_C126 ,C37_=_C127 ,C37_=_C128 ,C37_=_C129 ,\nC37_=_C130 ,C37_=_C131 ,C37_=_C132 ,C37_=_C133 ,C37_=_C134 ,C37_=_C135 ,\nC37_=_C136 ,C37_=_C137 ,C37_=_C138 ,C37_=_C139 ,C37_=_C140 ,C37_=_C141 ,\nC37_=_C142 ,C37_=_C143 ,C50_=_C86 ,C50_=_C156</w:t>
      </w:r>
    </w:p>
    <w:p>
      <w:pPr>
        <w:pStyle w:val="PreformattedText"/>
        <w:bidi w:val="0"/>
        <w:spacing w:before="0" w:after="0"/>
        <w:jc w:val="left"/>
        <w:rPr/>
      </w:pPr>
      <w:r>
        <w:rPr/>
        <w:t xml:space="preserve"> </w:t>
      </w:r>
      <w:r>
        <w:rPr/>
        <w:t>,C50_=_C188 ,C50_=_C219 ,\nC50_=_C250 ,C50_=_C281 ,C50_=_C310 ,C50_=_C337 ,C50_=_C390 ,C50_=_C416 ,\nC50_=_C439 ,C50_=_C461 ,C50_=_C483 ,C50_=_C506 ,C50_=_C507 ,C50_=_C508 ,\nC50_=_C509 ,C50_=_C510 ,C50_=_C511 ,C50_=_C512 ,C50_=_C513 ,C50_=_C514 ,\nC50_=_C515 ,C50_=_C516 ,C50_=_C517 ,C50_=_C518 ,C50_=_C519 ,C50_=_C520 ,\nC50_=_C521 ,C50_=_C522 ,C50_=_C523 ,C50_=_C524 ,C50_=_C525 ,C50_=_C526 ,\nC50_=_C527 ,C73_=_C86 ,C73_=_C109 ,C73_=_C110 ,C73_=_C111 ,C73_=_C112 ,\nC73_=_C113 ,C73_=_C114 ,C73_=_C115 ,C73_=_C116 ,C73_=_C117 ,C73_=_C118 ,\nC73_=_C119 ,C73_=_C120 ,C73_=_C122 ,C73_=_C123 ,C73_=_C124 ,C73_=_C125 ,\nC73_=_C126 ,C73_=_C127 ,C73_=_C128 ,C73_=_C129 ,C73_=_C130 ,C73_=_C131 ,\nC73_=_C132 ,C73_=_C133 ,C73_=_C134 ,C73_=_C135 ,C73_=_C136 ,C73_=_C137 ,\nC73_=_C138 ,C73_=_C139 ,C73_=_C140 ,C73_=_C141 ,C73_=_C142 ,C73_=_C143 ,\nC86_=_C156 ,C86_=_C188 ,C86_=_C219 ,C86_=_C250 ,C86_=_C281 ,C86_=_C310 ,\nC86_=_C337 ,C86_=_C390 ,C86_=_C416 ,C86_=_C439 ,C86_=_C461 ,C86_=_C483 ,\nC86_=_C506 ,C86_=_C507 ,C86_=_C508 ,C86_=_C509 ,C86_=_C510 ,C86_=_C511 ,\nC86_=_C512 ,C86_=_C513 ,C86_=_C514 ,C86_=_C515 ,C86_=_C516 ,C86_=_C517 ,\nC86_=_C518 ,C86_=_C519 ,C86_=_C520 ,C86_=_C521 ,C86_=_C522 ,C86_=_C523 ,\nC86_=_C524 ,C86_=_C525 ,C86_=_C526 ,C86_=_C527 ,C109_=_C110 ,C109_=_C111 ,\nC109_=_C112 ,C109_=_C113 ,C109_=_C114 ,C109_=_C115 ,C109_=_C116 ,C109_=_C117 ,\nC109_=_C118 ,C109_=_C119 ,C109_=_C120 ,C109_=_C122 ,C109_=_C123 ,C109_=_C124 ,\nC109_=_C125 ,C109_=_C126 ,C109_=_C127 ,C109_=_C128 ,C109_=_C129 ,C109_=_C130 ,\nC109_=_C131 ,C109_=_C132 ,C109_=_C133 ,C109_=_C134 ,C109_=_C135 ,C109_=_C136 ,\nC109_=_C137 ,C109_=_C138 ,C109_=_C139 ,C109_=_C140 ,C109_=_C141 ,C109_=_C142 ,\nC109_=_C143 ,C109_=_C156 ,C110_=_C111 ,C110_=_C112 ,C110_=_C113 ,C110_=_C114 ,\nC110_=_C115 ,C110_=_C116 ,C110_=_C117 ,C110_=_C118 ,C110_=_C119 ,C110_=_C120 ,\nC110_=_C122 ,C110_=_C123 ,C110_=_C124 ,C110_=_C125 ,C110_=_C126 ,C110_=_C127 ,\nC110_=_C128 ,C110_=_C129 ,C110_=_C130 ,C110_=_C131 ,C110_=_C132 ,C110_=_C133 ,\nC110_=_C134 ,C110_=_C135 ,C110_=_C136 ,C110_=_C137 ,C110_=_C138 ,C110_=_C139 ,\nC110_=_C140 ,C110_=_C141 ,C110_=_C142 ,C110_=_C143 ,C110_=_C188 ,C111_=_C112 ,\nC111_=_C113 ,C111_=_C114 ,C111_=_C115 ,C111_=_C116 ,C111_=_C117 ,C111_=_C118 ,\nC111_=_C119 ,C111_=_C120 ,C111_=_C122 ,C111_=_C123 ,C111_=_C124 ,C111_=_C125 ,\nC111_=_C126 ,C111_=_C127 ,C111_=_C128 ,C111_=_C129 ,C111_=_C130 ,C111_=_C131 ,\nC111_=_C132 ,C111_=_C133 ,C111_=_C134 ,C111_=_C135 ,C111_=_C136 ,C111_=_C137 ,\nC111_=_C138 ,C111_=_C139 ,C111_=_C140 ,C111_=_C141 ,C111_=_C142 ,C111_=_C143 ,\nC111_=_C219 ,C112_=_C113 ,C112_=_C114 ,C112_=_C115 ,C112_=_C116 ,C112_=_C117 ,\nC112_=_C118 ,C112_=_C119 ,C112_=_C120 ,C112_=_C122 ,C112_=_C123 ,C112_=_C124 ,\nC112_=_C125 ,C112_=_C126 ,C112_=_C127 ,C112_=_C128 ,C112_=_C129 ,C112_=_C130 ,\nC112_=_C131 ,C112_=_C132 ,C112_=_C133 ,C112_=_C134 ,C112_=_C135 ,C112_=_C136 ,\nC112_=_C137 ,C112_=_C138 ,C112_=_C139 ,C112_=_C140 ,C112_=_C141 ,C112_=_C142 ,\nC112_=_C143 ,C112_=_C250 ,C113_=_C114 ,C113_=_C115 ,C113_=_C116 ,C113_=_C117 ,\nC113_=_C118 ,C113_=_C119 ,C113_=_C120 ,C113_=_C122 ,C113_=_C123 ,C113_=_C124 ,\nC113_=_C125 ,C113_=_C126 ,C113_=_C127 ,C113_=_C128 ,C113_=_C129 ,C113_=_C130 ,\nC113_=_C131 ,C113_=_C132 ,C113_=_C133 ,C113_=_C134 ,C113_=_C135 ,C113_=_C136 ,\nC113_=_C137 ,C113_=_C138 ,C113_=_C139 ,C113_=_C140 ,C113_=_C141 ,C113_=_C142 ,\nC113_=_C143 ,C113_=_C281 ,C114_=_C115 ,C114_=_C116 ,C114_=_C117 ,C114_=_C118 ,\nC114_=_C119 ,C114_=_C120 ,C114_=_C122 ,C114_=_C123 ,C114_=_C124 ,C114_=_C125 ,\nC114_=_C126 ,C114_=_C127 ,C114_=_C128 ,C114_=_C129 ,C114_=_C130 ,C114_=_C131 ,\nC114_=_C132 ,C114_=_C133 ,C114_=_C134 ,C114_=_C135 ,C114_=_C136 ,C114_=_C137 ,\nC114_=_C138 ,C114_=_C139 ,C114_=_C140 ,C114_=_C141 ,C114_=_C142 ,C114_=_C143 ,\nC114_=_C310 ,C115_=_C116 ,C115_=_C117 ,C115_=_C118 ,C115_=_C119 ,C115_=_C120 ,\nC115_=_C122 ,C115_=_C123 ,C115_=_C124 ,C115_=_C125 ,C115_=_C126 ,C115_=_C127 ,\nC115_=_C128 ,C115_=_C129 ,C115_=_C130 ,C115_=_C131 ,C115_=_C132 ,C115_=_C133 ,\nC115_=_C134 ,C115_=_C135 ,C115_=_C136 ,C115_=_C137 ,C115_=_C138 ,C115_=_C139 ,\nC115_=_C140 ,C115_=_C141 ,C115_=_C142 ,C115_=_C143 ,C115_=_C337 ,C116_=_C117 ,\nC116_=_C118 ,C116_=_C119 ,C116_=_C120 ,C116_=_C122 ,C116_=_C123 ,C116_=_C124 ,\nC116_=_C125 ,C116_=_C126 ,C116_=_C127 ,C116_=_C128 ,C116_=_C129 ,C116_=_C130 ,\nC116_=_C131 ,C116_=_C132 ,C116_=_C133 ,C116_=_C134 ,C116_=_C135 ,C116_=_C136 ,\nC116_=_C137 ,C116_=_C138 ,C116_=_C139 ,C116_=_C140 ,C116_=_C141 ,C116_=_C142 ,\nC116_=_C143 ,C116_=_C390 ,C117_=_C118 ,C117_=_C119 ,C117_=_C120 ,C117_=_C122 ,\nC117_=_C123 ,C117_=_C124 ,C117_=_C125 ,C117_=_C126 ,C117_=_C127 ,C117_=_C128 ,\nC117_=_C129 ,C117_=_C130 ,C117_=_C131 ,C117_=_C132 ,C117_=_C133 ,C117_=_C134 ,\nC117_=_C135 ,C117_=_C136 ,C117_=_C137 ,C117_=_C138 ,C117_=_C139 ,C117_=_C140 ,\nC117_=_C141 ,C117_=_C142 ,C117_=_C143 ,C117_=_C416 ,C118_=_C119 ,C118_=_C120 ,\nC118_=_C122 ,C118_=_C123 ,C118_=_C124 ,C118_=_C125 ,C118_=_C126 ,C118_=_C127 ,\nC118_=_C128 ,C118_=_C129 ,C118_=_C130 ,C118_=_C131 ,C118_=_C132 ,C118_=_C133 ,\nC118_=_C134 ,C118_=_C135 ,C118_=_C136 ,C118_=_C137 ,C118_=_C138 ,C118_=_C139 ,\nC118_=_C140 ,C118_=_C141 ,C118_=_C142 ,C118_=_C143 ,C118_=_C439 ,C119_=_C120 ,\nC119_=_C122 ,C119_=_C123 ,C119_=_C124 ,C119_=_C125 ,C119_=_C126 ,C119_=_C127 ,\nC119_=_C128 ,C119_=_C129 ,C119_=_C130 ,C119_=_C131 ,C119_=_C132 ,C119_=_C133 ,\nC119_=_C134 ,C119_=_C135 ,C119_=_C136 ,C119_=_C137 ,C119_=_C138 ,C119_=_C139 ,\nC119_=_C140 ,C119_=_C141 ,C119_=_C142 ,C119_=_C143 ,C119_=_C461 ,C120_=_C122 ,\nC120_=_C123 ,C120_=_C124 ,C120_=_C125 ,C120_=_C126 ,C120_=_C127 ,C120_=_C128 ,\nC120_=_C129 ,C120_=_C130 ,C120_=_C131 ,C120_=_C132 ,C120_=_C133 ,C120_=_C134 ,\nC120_=_C135 ,C120_=_C136 ,C120_=_C137 ,C120_=_C138 ,C120_=_C139 ,C120_=_C140 ,\nC120_=_C141 ,C120_=_C142 ,C120_=_C143 ,C120_=_C483 ,C122_=_C123 ,C122_=_C124 ,\nC122_=_C125 ,C122_=_C126 ,C122_=_C127 ,C122_=_C128 ,C122_=_C129 ,C122_=_C130 ,\nC122_=_C131 ,C122_=_C132 ,C122_=_C133 ,C122_=_C134 ,C122_=_C135 ,C122_=_C136 ,\nC122_=_C137 ,C122_=_C138 ,C122_=_C139 ,C122_=_C140 ,C122_=_C141 ,C122_=_C142 ,\nC122_=_C143 ,C122_=_C506 ,C123_=_C124 ,C123_=_C125 ,C123_=_C126 ,C123_=_C127 ,\nC123_=_C128 ,C123_=_C129 ,C123_=_C130 ,C123_=_C131 ,C123_=_C132 ,C123_=_C133 ,\nC123_=_C134 ,C123_=_C135 ,C123_=_C136 ,C123_=_C137 ,C123_=_C138 ,C123_=_C139 ,\nC123_=_C140 ,C123_=_C141 ,C123_=_C142 ,C123_=_C143 ,C123_=_C507 ,C124_=_C125 ,\nC124_=_C126 ,C124_=_C127 ,C124_=_C128 ,C124_=_C129 ,C124_=_C130 ,C124_=_C131 ,\nC124_=_C132 ,C124_=_C133 ,C124_=_C134 ,C124_=_C135 ,C124_=_C136 ,C124_=_C137 ,\nC124_=_C138 ,C124_=_C139 ,C124_=_C140 ,C124_=_C141 ,C124_=_C142 ,C124_=_C143 ,\nC124_=_C508 ,C125_=_C126 ,C125_=_C127 ,C125_=_C128 ,C125_=_C129 ,C125_=_C130 ,\nC125_=_C131 ,C125_=_C132 ,C125_=_C133 ,C125_=_C134 ,C125_=_C135 ,C125_=_C136 ,\nC125_=_C137 ,C125_=_C138 ,C125_=_C139 ,C125_=_C140 ,C125_=_C141 ,C125_=_C142 ,\nC125_=_C143 ,C125_=_C509 ,C126_=_C127 ,C126_=_C128 ,C126_=_C129 ,C126_=_C130 ,\nC126_=_C131 ,C126_=_C132 ,C126_=_C133 ,C126_=_C134 ,C126_=_C135 ,C126_=_C136 ,\nC126_=_C137 ,C126_=_C138 ,C126_=_C139 ,C126_=_C140 ,C126_=_C141 ,C126_=_C142 ,\nC126_=_C143 ,C126_=_C510 ,C127_=_C128 ,C127_=_C129 ,C127_=_C130 ,C127_=_C131 ,\nC127_=_C132 ,C127_=_C133 ,C127_=_C134 ,C127_=_C135 ,C127_=_C136 ,C127_=_C137 ,\nC127_=_C138 ,C127_=_C139 ,C127_=_C140 ,C127_=_C141 ,C127_=_C142 ,C127_=_C143 ,\nC127_=_C511 ,C128_=_C129 ,C128_=_C130 ,C128_=_C131 ,C128_=_C132 ,C128_=_C133 ,\nC128_=_C134 ,C128_=_C135 ,C128_=_C136 ,C128_=_C137 ,C128_=_C138 ,C128_=_C139 ,\nC128_=_C140 ,C128_=_C141 ,C128_=_C142 ,C128_=_C143 ,C128_=_C512 ,C129_=_C130 ,\nC129_=_C131 ,C129_=_C132 ,C129_=_C133 ,C129_=_C134 ,C129_=_C135 ,C129_=_C136 ,\nC129_=_C137 ,C129_=_C138 ,C129_=_C139 ,C129_=_C140 ,C129_=_C141 ,C129_=_C142 ,\nC129_=_C143 ,C129_=_C513 ,C130_=_C131 ,C130_=_C132 ,C130_=_C133 ,C130_=_C134 ,\nC130_=_C135 ,C130_=_C136 ,C130_=_C137 ,C130_=_C138 ,C130_=_C139 ,C130_=_C140 ,\nC130_=_C141 ,C130_=_C142 ,C130_=_C143 ,C130_=_C514 ,C131_=_C132 ,C131_=_C133 ,\nC131_=_C134 ,C131_=_C135 ,C131_=_C136 ,C131_=_C137 ,C131_=_C138 ,C131_=_C139 ,\nC131_=_C140 ,C131_=_C141 ,C131_=_C142 ,C131_=_C143 ,C131_=_C515 ,C132_=_C133 ,\nC132_=_C134 ,C132_=_C135 ,C132_=_C136 ,C132_=_C137 ,C132_=_C138 ,C132_=_C139 ,\nC132_=_C140 ,C132_=_C141 ,C132_=_C142 ,C132_=_C143 ,C132_=_C516 ,C133_=_C134 ,\nC133_=_C135 ,C133_=_C136 ,C133_=_C137 ,C133_=_C138 ,C133_=_C139 ,C133_=_C140 ,\nC133_=_C141 ,C133_=_C142 ,C133_=_C143 ,C133_=_C517 ,C134_=_C135 ,C134_=_C136 ,\nC134_=_C137 ,C134_=_C138 ,C134_=_C139 ,C134_=_C140 ,C134_=_C141 ,C134_=_C142 ,\nC134_=_C143 ,C134_=_C518 ,C135_=_C136 ,C135_=_C137 ,C135_=_C138 ,C135_=_C139 ,\nC135_=_C140 ,C135_=_C141 ,C135_=_C142 ,C135_=_C143 ,C135_=_C519 ,C136_=_C137 ,\nC136_=_C138 ,C136_=_C139 ,C136_=_C140 ,C136_=_C141 ,C136_=_C142 ,C136_=_C143 ,\nC136_=_C520 ,C137_=_C138 ,C137_=_C139 ,C137_=_C140 ,C137_=_C141 ,C137_=_C142 ,\nC137_=_C143 ,C137_=_C521 ,C138_=_C139 ,C138_=_C140 ,C138_=_C141 ,C138_=_C142 ,\nC138_=_C143 ,C138_=_C522 ,C139_=_C140 ,C139_=_C141 ,C139_=_C142 ,C139_=_C143 ,\nC139_=_C523 ,C140_=_C141 ,C140_=_C142 ,C140_=_C143 ,C140_=_C524 ,C141_=_C142 ,\nC141_=_C143 ,C141_=_C525 ,C142_=_C143 ,C142_=_C526 ,C143_=_C527 ,C156_=_C188 ,\nC156_=_C219 ,C156_=_C250 ,C156_=_C281 ,C156_=_C310 ,C156_=_C337 ,C156_=_C390 ,\nC156_=_C416 ,C156_=_C439 ,C156_=_C461 ,C156_=_C483 ,C156_=_C506 ,C156_=_C507 ,\nC156_=_C508 ,C156_=_C509 ,C156_=_C510 ,C156_=_C511 ,C156_=_C512 ,C156_=_C513 ,\nC156_=_C514 ,C156_=_C515 ,C156_=_C516 ,C156_=_C517 ,C156_=_C518 ,C156_=_C519 ,\nC156_=_C520 ,C156_=_C521 ,C156_=_C522 ,C156_=_C523 ,C156_=_C524 ,C156_=_C525 ,\nC156_=_C526 ,C156_=_C527 ,C188_=_C219 ,C188_=_C250 ,C188_=_C281 ,C188_=_C310 ,\nC188_=_C337 ,C188_=_C390 ,C188_=_C416 ,C188_=_C439 ,C188_=_C461 ,C188_=_C483 ,\nC188_=_C506 ,C188_=_C507 ,C188_=_C508 ,C188_=_C509 ,C188_=_C510 ,C188_=_C511 ,\nC188_=_C512 ,C188_=_C513 ,C188_=_C514 ,C188_=_C515 ,C188_=_C516</w:t>
      </w:r>
    </w:p>
    <w:p>
      <w:pPr>
        <w:pStyle w:val="PreformattedText"/>
        <w:bidi w:val="0"/>
        <w:spacing w:before="0" w:after="0"/>
        <w:jc w:val="left"/>
        <w:rPr/>
      </w:pPr>
      <w:r>
        <w:rPr/>
        <w:t xml:space="preserve"> </w:t>
      </w:r>
      <w:r>
        <w:rPr/>
        <w:t>,C188_=_C517 ,\nC188_=_C518 ,C188_=_C519 ,C188_=_C520 ,C188_=_C521 ,C188_=_C522 ,C188_=_C523 ,\nC188_=_C524 ,C188_=_C525 ,C188_=_C526 ,C188_=_C527 ,C219_=_C250 ,C219_=_C281 ,\nC219_=_C310 ,C219_=_C337 ,C219_=_C390 ,C219_=_C416 ,C219_=_C439 ,C219_=_C461 ,\nC219_=_C483 ,C219_=_C506 ,C219_=_C507 ,C219_=_C508 ,C219_=_C509 ,C219_=_C510 ,\nC219_=_C511 ,C219_=_C512 ,C219_=_C513 ,C219_=_C514 ,C219_=_C515 ,C219_=_C516 ,\nC219_=_C517 ,C219_=_C518 ,C219_=_C519 ,C219_=_C520 ,C219_=_C521 ,C219_=_C522 ,\nC219_=_C523 ,C219_=_C524 ,C219_=_C525 ,C219_=_C526 ,C219_=_C527 ,C250_=_C281 ,\nC250_=_C310 ,C250_=_C337 ,C250_=_C390 ,C250_=_C416 ,C250_=_C439 ,C250_=_C461 ,\nC250_=_C483 ,C250_=_C506 ,C250_=_C507 ,C250_=_C508 ,C250_=_C509 ,C250_=_C510 ,\nC250_=_C511 ,C250_=_C512 ,C250_=_C513 ,C250_=_C514 ,C250_=_C515 ,C250_=_C516 ,\nC250_=_C517 ,C250_=_C518 ,C250_=_C519 ,C250_=_C520 ,C250_=_C521 ,C250_=_C522 ,\nC250_=_C523 ,C250_=_C524 ,C250_=_C525 ,C250_=_C526 ,C250_=_C527 ,C281_=_C310 ,\nC281_=_C337 ,C281_=_C390 ,C281_=_C416 ,C281_=_C439 ,C281_=_C461 ,C281_=_C483 ,\nC281_=_C506 ,C281_=_C507 ,C281_=_C508 ,C281_=_C509 ,C281_=_C510 ,C281_=_C511 ,\nC281_=_C512 ,C281_=_C513 ,C281_=_C514 ,C281_=_C515 ,C281_=_C516 ,C281_=_C517 ,\nC281_=_C518 ,C281_=_C519 ,C281_=_C520 ,C281_=_C521 ,C281_=_C522 ,C281_=_C523 ,\nC281_=_C524 ,C281_=_C525 ,C281_=_C526 ,C281_=_C527 ,C310_=_C337 ,C310_=_C390 ,\nC310_=_C416 ,C310_=_C439 ,C310_=_C461 ,C310_=_C483 ,C310_=_C506 ,C310_=_C507 ,\nC310_=_C508 ,C310_=_C509 ,C310_=_C510 ,C310_=_C511 ,C310_=_C512 ,C310_=_C513 ,\nC310_=_C514 ,C310_=_C515 ,C310_=_C516 ,C310_=_C517 ,C310_=_C518 ,C310_=_C519 ,\nC310_=_C520 ,C310_=_C521 ,C310_=_C522 ,C310_=_C523 ,C310_=_C524 ,C310_=_C525 ,\nC310_=_C526 ,C310_=_C527 ,C337_=_C390 ,C337_=_C416 ,C337_=_C439 ,C337_=_C461 ,\nC337_=_C483 ,C337_=_C506 ,C337_=_C507 ,C337_=_C508 ,C337_=_C509 ,C337_=_C510 ,\nC337_=_C511 ,C337_=_C512 ,C337_=_C513 ,C337_=_C514 ,C337_=_C515 ,C337_=_C516 ,\nC337_=_C517 ,C337_=_C518 ,C337_=_C519 ,C337_=_C520 ,C337_=_C521 ,C337_=_C522 ,\nC337_=_C523 ,C337_=_C524 ,C337_=_C525 ,C337_=_C526 ,C337_=_C527 ,C390_=_C416 ,\nC390_=_C439 ,C390_=_C461 ,C390_=_C483 ,C390_=_C506 ,C390_=_C507 ,C390_=_C508 ,\nC390_=_C509 ,C390_=_C510 ,C390_=_C511 ,C390_=_C512 ,C390_=_C513 ,C390_=_C514 ,\nC390_=_C515 ,C390_=_C516 ,C390_=_C517 ,C390_=_C518 ,C390_=_C519 ,C390_=_C520 ,\nC390_=_C521 ,C390_=_C522 ,C390_=_C523 ,C390_=_C524 ,C390_=_C525 ,C390_=_C526 ,\nC390_=_C527 ,C416_=_C439 ,C416_=_C461 ,C416_=_C483 ,C416_=_C506 ,C416_=_C507 ,\nC416_=_C508 ,C416_=_C509 ,C416_=_C510 ,C416_=_C511 ,C416_=_C512 ,C416_=_C513 ,\nC416_=_C514 ,C416_=_C515 ,C416_=_C516 ,C416_=_C517 ,C416_=_C518 ,C416_=_C519 ,\nC416_=_C520 ,C416_=_C521 ,C416_=_C522 ,C416_=_C523 ,C416_=_C524 ,C416_=_C525 ,\nC416_=_C526 ,C416_=_C527 ,C439_=_C461 ,C439_=_C483 ,C439_=_C506 ,C439_=_C507 ,\nC439_=_C508 ,C439_=_C509 ,C439_=_C510 ,C439_=_C511 ,C439_=_C512 ,C439_=_C513 ,\nC439_=_C514 ,C439_=_C515 ,C439_=_C516 ,C439_=_C517 ,C439_=_C518 ,C439_=_C519 ,\nC439_=_C520 ,C439_=_C521 ,C439_=_C522 ,C439_=_C523 ,C439_=_C524 ,C439_=_C525 ,\nC439_=_C526 ,C439_=_C527 ,C461_=_C483 ,C461_=_C506 ,C461_=_C507 ,C461_=_C508 ,\nC461_=_C509 ,C461_=_C510 ,C461_=_C511 ,C461_=_C512 ,C461_=_C513 ,C461_=_C514 ,\nC461_=_C515 ,C461_=_C516 ,C461_=_C517 ,C461_=_C518 ,C461_=_C519 ,C461_=_C520 ,\nC461_=_C521 ,C461_=_C522 ,C461_=_C523 ,C461_=_C524 ,C461_=_C525 ,C461_=_C526 ,\nC461_=_C527 ,C483_=_C506 ,C483_=_C507 ,C483_=_C508 ,C483_=_C509 ,C483_=_C510 ,\nC483_=_C511 ,C483_=_C512 ,C483_=_C513 ,C483_=_C514 ,C483_=_C515 ,C483_=_C516 ,\nC483_=_C517 ,C483_=_C518 ,C483_=_C519 ,C483_=_C520 ,C483_=_C521 ,C483_=_C522 ,\nC483_=_C523 ,C483_=_C524 ,C483_=_C525 ,C483_=_C526 ,C483_=_C527 ,C506_=_C507 ,\nC506_=_C508 ,C506_=_C509 ,C506_=_C510 ,C506_=_C511 ,C506_=_C512 ,C506_=_C513 ,\nC506_=_C514 ,C506_=_C515 ,C506_=_C516 ,C506_=_C517 ,C506_=_C518 ,C506_=_C519 ,\nC506_=_C520 ,C506_=_C521 ,C506_=_C522 ,C506_=_C523 ,C506_=_C524 ,C506_=_C525 ,\nC506_=_C526 ,C506_=_C527 ,C507_=_C508 ,C507_=_C509 ,C507_=_C510 ,C507_=_C511 ,\nC507_=_C512 ,C507_=_C513 ,C507_=_C514 ,C507_=_C515 ,C507_=_C516 ,C507_=_C517 ,\nC507_=_C518 ,C507_=_C519 ,C507_=_C520 ,C507_=_C521 ,C507_=_C522 ,C507_=_C523 ,\nC507_=_C524 ,C507_=_C525 ,C507_=_C526 ,C507_=_C527 ,C508_=_C509 ,C508_=_C510 ,\nC508_=_C511 ,C508_=_C512 ,C508_=_C513 ,C508_=_C514 ,C508_=_C515 ,C508_=_C516 ,\nC508_=_C517 ,C508_=_C518 ,C508_=_C519 ,C508_=_C520 ,C508_=_C521 ,C508_=_C522 ,\nC508_=_C523 ,C508_=_C524 ,C508_=_C525 ,C508_=_C526 ,C508_=_C527 ,C509_=_C510 ,\nC509_=_C511 ,C509_=_C512 ,C509_=_C513 ,C509_=_C514 ,C509_=_C515 ,C509_=_C516 ,\nC509_=_C517 ,C509_=_C518 ,C509_=_C519 ,C509_=_C520 ,C509_=_C521 ,C509_=_C522 ,\nC509_=_C523 ,C509_=_C524 ,C509_=_C525 ,C509_=_C526 ,C509_=_C527 ,C510_=_C511 ,\nC510_=_C512 ,C510_=_C513 ,C510_=_C514 ,C510_=_C515 ,C510_=_C516 ,C510_=_C517 ,\nC510_=_C518 ,C510_=_C519 ,C510_=_C520 ,C510_=_C521 ,C510_=_C522 ,C510_=_C523 ,\nC510_=_C524 ,C510_=_C525 ,C510_=_C526 ,C510_=_C527 ,C511_=_C512 ,C511_=_C513 ,\nC511_=_C514 ,C511_=_C515 ,C511_=_C516 ,C511_=_C517 ,C511_=_C518 ,C511_=_C519 ,\nC511_=_C520 ,C511_=_C521 ,C511_=_C522 ,C511_=_C523 ,C511_=_C524 ,C511_=_C525 ,\nC511_=_C526 ,C511_=_C527 ,C512_=_C513 ,C512_=_C514 ,C512_=_C515 ,C512_=_C516 ,\nC512_=_C517 ,C512_=_C518 ,C512_=_C519 ,C512_=_C520 ,C512_=_C521 ,C512_=_C522 ,\nC512_=_C523 ,C512_=_C524 ,C512_=_C525 ,C512_=_C526 ,C512_=_C527 ,C513_=_C514 ,\nC513_=_C515 ,C513_=_C516 ,C513_=_C517 ,C513_=_C518 ,C513_=_C519 ,C513_=_C520 ,\nC513_=_C521 ,C513_=_C522 ,C513_=_C523 ,C513_=_C524 ,C513_=_C525 ,C513_=_C526 ,\nC513_=_C527 ,C514_=_C515 ,C514_=_C516 ,C514_=_C517 ,C514_=_C518 ,C514_=_C519 ,\nC514_=_C520 ,C514_=_C521 ,C514_=_C522 ,C514_=_C523 ,C514_=_C524 ,C514_=_C525 ,\nC514_=_C526 ,C514_=_C527 ,C515_=_C516 ,C515_=_C517 ,C515_=_C518 ,C515_=_C519 ,\nC515_=_C520 ,C515_=_C521 ,C515_=_C522 ,C515_=_C523 ,C515_=_C524 ,C515_=_C525 ,\nC515_=_C526 ,C515_=_C527 ,C516_=_C517 ,C516_=_C518 ,C516_=_C519 ,C516_=_C520 ,\nC516_=_C521 ,C516_=_C522 ,C516_=_C523 ,C516_=_C524 ,C516_=_C525 ,C516_=_C526 ,\nC516_=_C527 ,C517_=_C518 ,C517_=_C519 ,C517_=_C520 ,C517_=_C521 ,C517_=_C522 ,\nC517_=_C523 ,C517_=_C524 ,C517_=_C525 ,C517_=_C526 ,C517_=_C527 ,C518_=_C519 ,\nC518_=_C520 ,C518_=_C521 ,C518_=_C522 ,C518_=_C523 ,C518_=_C524 ,C518_=_C525 ,\nC518_=_C526 ,C518_=_C527 ,C519_=_C520 ,C519_=_C521 ,C519_=_C522 ,C519_=_C523 ,\nC519_=_C524 ,C519_=_C525 ,C519_=_C526 ,C519_=_C527 ,C520_=_C521 ,C520_=_C522 ,\nC520_=_C523 ,C520_=_C524 ,C520_=_C525 ,C520_=_C526 ,C520_=_C527 ,C521_=_C522 ,\nC521_=_C523 ,C521_=_C524 ,C521_=_C525 ,C521_=_C526 ,C521_=_C527 ,C522_=_C523 ,\nC522_=_C524 ,C522_=_C525 ,C522_=_C526 ,C522_=_C527 ,C523_=_C524 ,C523_=_C525 ,\nC523_=_C526 ,C523_=_C527 ,C524_=_C525 ,C524_=_C526 ,C524_=_C527 ,C525_=_C526 ,\nC525_=_C527 ,C526_=_C527 ,"];33[shape=box, label="id:33 level: 4\n68: C9 C45 C83 C118 C150 \nC153 C182 C185 C213 C216 C244 \nC247 C275 C278 C304 C307 C332 \nC359 C360 C361 C362 C363 C364 \nC365 C366 C367 C368 C369 C370 \nC371 C372 C373 C374 C375 C376 \nC377 C378 C379 C380 C381 C382 \nC383 C384 C385 C387 C413 C438 \nC439 C440 C441 C442 C443 C444 \nC445 C446 C447 C448 C449 C450 \nC451 C452 C453 C454 C455 C456 \nC457 C458 C459 \n1187: C9_=_C45( C9 C45 ) C9_=_C150( C9 C150 ) C9_=_C182( C9 C182 ) C9_=_C213( C9 C213 ) C9_=_C244( C9 C244 ) \nC9_=_C275( C9 C275 ) C9_=_C304( C9 C304 ) C9_=_C332( C9 C332 ) C9_=_C359( C9 C359 ) C9_=_C360( C9 C360 ) C9_=_C361( C9 C361 ) \nC9_=_C362( C9 C362 ) C9_=_C363( C9 C363 ) C9_=_C364( C9 C364 ) C9_=_C365( C9 C365 ) C9_=_C366( C9 C366 ) C9_=_C367( C9 C367 ) \nC9_=_C368( C9 C368 ) C9_=_C369( C9 C369 ) C9_=_C370( C9 C370 ) C9_=_C371( C9 C371 ) C9_=_C372( C9 C372 ) C9_=_C373( C9 C373 ) \nC9_=_C374( C9 C374 ) C9_=_C375( C9 C375 ) C9_=_C376( C9 C376 ) C9_=_C377( C9 C377 ) C9_=_C378( C9 C378 ) C9_=_C379( C9 C379 ) \nC9_=_C380( C9 C380 ) C9_=_C381( C9 C381 ) C9_=_C382( C9 C382 ) C9_=_C383( C9 C383 ) C9_=_C384( C9 C384 ) C9_=_C385( C9 C385 ) \nC45_=_C150( C45 C150 ) C45_=_C182( C45 C182 ) C45_=_C213( C45 C213 ) C45_=_C244( C45 C244 ) C45_=_C275( C45 C275 ) C45_=_C304( C45 C304 ) \nC45_=_C332( C45 C332 ) C45_=_C359( C45 C359 ) C45_=_C360( C45 C360 ) C45_=_C361( C45 C361 ) C45_=_C362( C45 C362 ) C45_=_C363( C45 C363 ) \nC45_=_C364( C45 C364 ) C45_=_C365( C45 C365 ) C45_=_C366( C45 C366 ) C45_=_C367( C45 C367 ) C45_=_C368( C45 C368 ) C45_=_C369( C45 C369 ) \nC45_=_C370( C45 C370 ) C45_=_C371( C45 C371 ) C45_=_C372( C45 C372 ) C45_=_C373( C45 C373 ) C45_=_C374( C45 C374 ) C45_=_C375( C45 C375 ) \nC45_=_C376( C45 C376 ) C45_=_C377( C45 C377 ) C45_=_C378( C45 C378 ) C45_=_C379( C45 C379 ) C45_=_C380( C45 C380 ) C45_=_C381( C45 C381 ) \nC45_=_C382( C45 C382 ) C45_=_C383( C45 C383 ) C45_=_C384( C45 C384 ) C45_=_C385( C45 C385 ) C83_=_C118( C83 C118 ) C83_=_C153( C83 C153 ) \nC83_=_C185( C83 C185 ) C83_=_C216( C83 C216 ) C83_=_C247( C83 C247 ) C83_=_C278( C83 C278 ) C83_=_C307( C83 C307 ) C83_=_C361( C83 C361 ) \nC83_=_C387( C83 C387 ) C83_=_C413( C83 C413 ) C83_=_C438( C83 C438 ) C83_=_C439( C83 C439 ) C83_=_C440( C83 C440 ) C83_=_C441( C83 C441 ) \nC83_=_C442( C83 C442 ) C83_=_C443( C83 C443 ) C83_=_C444( C83 C444 ) C83_=_C445( C83 C445 ) C83_=_C446( C83 C446 ) C83_=_C447( C83 C447 ) \nC83_=_C448( C83 C448 ) C83_=_C449( C83 C449 ) C83_=_C450( C83 C450 ) C83_=_C451( C83 C451 ) C83_=_C452( C83 C452 ) C83_=_C453( C83 C453 ) \nC83_=_C454( C83 C454 ) C83_=_C455( C83 C455 ) C83_=_C456( C83 C456 ) C83_=_C457( C83 C457 ) C83_=_C458( C83 C458 ) C83_=_C459( C83 C459 ) \nC118_=_C153( C118 C153 ) C118_=_C185( C118 C185 ) C118_=_C216( C118 C216 ) C118_=_C247( C118 C247 ) C118_=_C278( C118 C278 ) C118_=_C307( C118 C307 ) \nC118_=_C361( C118 C361 ) C118_=_C387( C118 C387 ) C118_=_C413( C118 C413 ) C118_=_C438( C118 C438 ) C118_=_C439( C118 C439 ) C118_=_C440( C118 C440 ) \nC118_=_C441( C118 C441 ) C118_=_C442( C118 C442 ) C118_=_C443( C118 C443 ) C118_=_C444( C118 C444 ) C118_=_C445( C118 C445 ) C118_=_C446( C118</w:t>
      </w:r>
    </w:p>
    <w:p>
      <w:pPr>
        <w:pStyle w:val="PreformattedText"/>
        <w:bidi w:val="0"/>
        <w:spacing w:before="0" w:after="0"/>
        <w:jc w:val="left"/>
        <w:rPr/>
      </w:pPr>
      <w:r>
        <w:rPr/>
        <w:t xml:space="preserve"> </w:t>
      </w:r>
      <w:r>
        <w:rPr/>
        <w:t>C446 ) \nC118_=_C447( C118 C447 ) C118_=_C448( C118 C448 ) C118_=_C449( C118 C449 ) C118_=_C450( C118 C450 ) C118_=_C451( C118 C451 ) C118_=_C452( C118 C452 ) \nC118_=_C453( C118 C453 ) C118_=_C454( C118 C454 ) C118_=_C455( C118 C455 ) C118_=_C456( C118 C456 ) C118_=_C457( C118 C457 ) C118_=_C458( C118 C458 ) \nC118_=_C459( C118 C459 ) C150_=_C153( C150 C153 ) C150_=_C182( C150 C182 ) C150_=_C213( C150 C213 ) C150_=_C244( C150 C244 ) C150_=_C275( C150 C275 ) \nC150_=_C304( C150 C304 ) C150_=_C332( C150 C332 ) C150_=_C359( C150 C359 ) C150_=_C360( C150 C360 ) C150_=_C361( C150 C361 ) C150_=_C362( C150 C362 ) \nC150_=_C363( C150 C363 ) C150_=_C364( C150 C364 ) C150_=_C365( C150 C365 ) C150_=_C366( C150 C366 ) C150_=_C367( C150 C367 ) C150_=_C368( C150 C368 ) \nC150_=_C369( C150 C369 ) C150_=_C370( C150 C370 ) C150_=_C371( C150 C371 ) C150_=_C372( 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53_=_C185( C153 C185 ) \nC153_=_C216( C153 C216 ) C153_=_C247( C153 C247 ) C153_=_C278( C153 C278 ) C153_=_C307( C153 C307 ) C153_=_C361( C153 C361 ) C153_=_C387( C153 C387 ) \nC153_=_C413( C153 C413 ) C153_=_C438( C153 C438 ) C153_=_C439( C153 C439 ) C153_=_C440( C153 C440 ) C153_=_C441( C153 C441 ) C153_=_C442( C153 C442 ) \nC153_=_C443( C153 C443 ) C153_=_C444( C153 C444 ) C153_=_C445( C153 C445 ) C153_=_C446( C153 C446 ) C153_=_C447( C153 C447 ) C153_=_C448( C153 C448 ) \nC153_=_C449( C153 C449 ) C153_=_C450( C153 C450 ) C153_=_C451( C153 C451 ) C153_=_C452( C153 C452 ) C153_=_C453( C153 C453 ) C153_=_C454( C153 C454 ) \nC153_=_C455( C153 C455 ) C153_=_C456( C153 C456 ) C153_=_C457( C153 C457 ) C153_=_C458( C153 C458 ) C153_=_C459( C153 C459 ) C182_=_C185( C182 C185 ) \nC182_=_C213( C182 C213 ) C182_=_C244( C182 C244 ) C182_=_C275( C182 C275 ) C182_=_C304( C182 C304 ) C182_=_C332( C182 C332 ) C182_=_C359( C182 C359 ) \nC182_=_C360( C182 C360 ) C182_=_C361( C182 C361 ) C182_=_C362( C182 C362 ) C182_=_C363( C182 C363 ) C182_=_C364( C182 C364 ) C182_=_C365( C182 C365 ) \nC182_=_C366( C182 C366 ) C182_=_C367( C182 C367 ) C182_=_C368( C182 C368 ) C182_=_C369( C182 C369 ) C182_=_C370( C182 C370 ) C182_=_C371( C182 C371 ) \nC182_=_C372( C182 C372 ) C182_=_C373( C182 C373 ) C182_=_C374( C182 C374 ) C182_=_C375( C182 C375 ) C182_=_C376( C182 C376 ) C182_=_C377( C182 C377 ) \nC182_=_C378( C182 C378 ) C182_=_C379( C182 C379 ) C182_=_C380( C182 C380 ) C182_=_C381( C182 C381 ) C182_=_C382( C182 C382 ) C182_=_C383( C182 C383 ) \nC182_=_C384( C182 C384 ) C182_=_C385( C182 C385 ) C185_=_C216( C185 C216 ) C185_=_C247( C185 C247 ) C185_=_C278( C185 C278 ) C185_=_C307( C185 C307 ) \nC185_=_C361( C185 C361 ) C185_=_C387( C185 C387 ) C185_=_C413( C185 C413 ) C185_=_C438( C185 C438 ) C185_=_C439( C185 C439 ) C185_=_C440( C185 C440 ) \nC185_=_C441( C185 C441 ) C185_=_C442( C185 C442 ) C185_=_C443( C185 C443 ) C185_=_C444( C185 C444 ) C185_=_C445( C185 C445 ) C185_=_C446( C185 C446 ) \nC185_=_C447( C185 C447 ) C185_=_C448( C185 C448 ) C185_=_C449( C185 C449 ) C185_=_C450( C185 C450 ) C185_=_C451( C185 C451 ) C185_=_C452( C185 C452 ) \nC185_=_C453( C185 C453 ) C185_=_C454( C185 C454 ) C185_=_C455( C185 C455 ) C185_=_C456( C185 C456 ) C185_=_C457( C185 C457 ) C185_=_C458( C185 C458 ) \nC185_=_C459( C185 C459 ) C213_=_C216( C213 C216 ) C213_=_C244( C213 C244 ) C213_=_C275( C213 C275 ) C213_=_C304( C213 C304 ) C213_=_C332( C213 C332 ) \nC213_=_C359( C213 C359 ) C213_=_C360( C213 C360 ) C213_=_C361( C213 C361 ) C213_=_C362( C213 C362 ) C213_=_C363( C213 C363 ) C213_=_C364( C213 C364 ) \nC213_=_C365( C213 C365 ) C213_=_C366( C213 C366 ) C213_=_C367( C213 C367 ) C213_=_C368( C213 C368 ) C213_=_C369( C213 C369 ) C213_=_C370( C213 C370 ) \nC213_=_C371( C213 C371 ) C213_=_C372( C213 C372 ) C213_=_C373( C213 C373 ) C213_=_C374( C213 C374 ) C213_=_C375( C213 C375 ) C213_=_C376( C213 C376 ) \nC213_=_C377( C213 C377 ) C213_=_C378( C213 C378 ) C213_=_C379( C213 C379 ) C213_=_C380( C213 C380 ) C213_=_C381( C213 C381 ) C213_=_C382( C213 C382 ) \nC213_=_C383( C213 C383 ) C213_=_C384( C213 C384 ) C213_=_C385( C213 C385 ) C216_=_C247( C216 C247 ) C216_=_C278( C216 C278 ) C216_=_C307( C216 C307 ) \nC216_=_C361( C216 C361 ) C216_=_C387( C216 C387 ) C216_=_C413( C216 C413 ) C216_=_C438( C216 C438 ) C216_=_C439( C216 C439 ) C216_=_C440( C216 C440 ) \nC216_=_C441( C216 C441 ) C216_=_C442( C216 C442 ) C216_=_C443( C216 C443 ) C216_=_C444( C216 C444 ) C216_=_C445( C216 C445 ) C216_=_C446( C216 C446 ) \nC216_=_C447( C216 C447 ) C216_=_C448( C216 C448 ) C216_=_C449( C216 C449 ) C216_=_C450( C216 C450 ) C216_=_C451( C216 C451 ) C216_=_C452( C216 C452 ) \nC216_=_C453( C216 C453 ) C216_=_C454( C216 C454 ) C216_=_C455( C216 C455 ) C216_=_C456( C216 C456 ) C216_=_C457( C216 C457 ) C216_=_C458( C216 C458 ) \nC216_=_C459( C216 C459 ) C244_=_C247( C244 C247 ) C244_=_C275( C244 C275 ) C244_=_C304( C244 C304 ) C244_=_C332( C244 C332 ) C244_=_C359( C244 C359 ) \nC244_=_C360( C244 C360 ) C244_=_C361( C244 C361 ) C244_=_C362( C244 C362 ) C244_=_C363( C244 C363 ) C244_=_C364( C244 C364 ) C244_=_C365( C244 C365 ) \nC244_=_C366( C244 C366 ) C244_=_C367( C244 C367 ) C244_=_C368( C244 C368 ) C244_=_C369( C244 C369 ) C244_=_C370( C244 C370 ) C244_=_C371( C244 C371 ) \nC244_=_C372( C244 C372 ) C244_=_C373( C244 C373 ) C244_=_C374( C244 C374 ) C244_=_C375( C244 C375 ) C244_=_C376( C244 C376 ) C244_=_C377( C244 C377 ) \nC244_=_C378( C244 C378 ) C244_=_C379( C244 C379 ) C244_=_C380( C244 C380 ) C244_=_C381( C244 C381 ) C244_=_C382( C244 C382 ) C244_=_C383( C244 C383 ) \nC244_=_C384( C244 C384 ) C244_=_C385( C244 C385 ) C247_=_C278( C247 C278 ) C247_=_C307( C247 C307 ) C247_=_C361( C247 C361 ) C247_=_C387( C247 C387 ) \nC247_=_C413( C247 C413 ) C247_=_C438( C247 C438 ) C247_=_C439( C247 C439 ) C247_=_C440( C247 C440 ) C247_=_C441( C247 C441 ) C247_=_C442( C247 C442 ) \nC247_=_C443( C247 C443 ) C247_=_C444( C247 C444 ) C247_=_C445( C247 C445 ) C247_=_C446( C247 C446 ) C247_=_C447( C247 C447 ) C247_=_C448( C247 C448 ) \nC247_=_C449( C247 C449 ) C247_=_C450( C247 C450 ) C247_=_C451( C247 C451 ) C247_=_C452( C247 C452 ) C247_=_C453( C247 C453 ) C247_=_C454( C247 C454 ) \nC247_=_C455( C247 C455 ) C247_=_C456( C247 C456 ) C247_=_C457( C247 C457 ) C247_=_C458( C247 C458 ) C247_=_C459( C247 C459 ) C275_=_C278( C275 C278 ) \nC275_=_C304( C275 C304 ) C275_=_C332( C275 C332 ) C275_=_C359( C275 C359 ) C275_=_C360( C275 C360 ) C275_=_C361( C275 C361 ) C275_=_C362( C275 C362 ) \nC275_=_C363( C275 C363 ) C275_=_C364( C275 C364 ) C275_=_C365( C275 C365 ) C275_=_C366( C275 C366 ) C275_=_C367( C275 C367 ) C275_=_C368( C275 C368 ) \nC275_=_C369( C275 C369 ) C275_=_C370( C275 C370 ) C275_=_C371( C275 C371 ) C275_=_C372( C275 C372 ) C275_=_C373( C275 C373 ) C275_=_C374( C275 C374 ) \nC275_=_C375( C275 C375 ) C275_=_C376( C275 C376 ) C275_=_C377( C275 C377 ) C275_=_C378( C275 C378 ) C275_=_C379( C275 C379 ) C275_=_C380( C275 C380 ) \nC275_=_C381( C275 C381 ) C275_=_C382( C275 C382 ) C275_=_C383( C275 C383 ) C275_=_C384( C275 C384 ) C275_=_C385( C275 C385 ) C278_=_C307( C278 C307 ) \nC278_=_C361( C278 C361 ) C278_=_C387( C278 C387 ) C278_=_C413( C278 C413 ) C278_=_C438( C278 C438 ) C278_=_C439( C278 C439 ) C278_=_C440( C278 C440 ) \nC278_=_C441( C278 C441 ) C278_=_C442( C278 C442 ) C278_=_C443( C278 C443 ) C278_=_C444( C278 C444 ) C278_=_C445( C278 C445 ) C278_=_C446( C278 C446 ) \nC278_=_C447( C278 C447 ) C278_=_C448( C278 C448 ) C278_=_C449( C278 C449 ) C278_=_C450( C278 C450 ) C278_=_C451( C278 C451 ) C278_=_C452( C278 C452 ) \nC278_=_C453( C278 C453 ) C278_=_C454( C278 C454 ) C278_=_C455( C278 C455 ) C278_=_C456( C278 C456 ) C278_=_C457( C278 C457 ) C278_=_C458( C278 C458 ) \nC278_=_C459( C278 C459 ) C304_=_C307( C304 C307 ) C304_=_C332( C304 C332 ) C304_=_C359( C304 C359 ) C304_=_C360( C304 C360 ) C304_=_C361( C304 C361 ) \nC304_=_C362( C304 C362 ) C304_=_C363( C304 C363 ) C304_=_C364( C304 C364 ) C304_=_C365( C304 C365 ) C304_=_C366( C304 C366 ) C304_=_C367( C304 C367 ) \nC304_=_C368( C304 C368 ) C304_=_C369( C304 C369 ) C304_=_C370( C304 C370 ) C304_=_C371( C304 C371 ) C304_=_C372( C304 C372 ) C304_=_C373( C304 C373 ) \nC304_=_C374( C304 C374 ) C304_=_C375( C304 C375 ) C304_=_C376( C304 C376 ) C304_=_C377( C304 C377 ) C304_=_C378( C304 C378 ) C304_=_C379( C304 C379 ) \nC304_=_C380( C304 C380 ) C304_=_C381( C304 C381 ) C304_=_C382( C304 C382 ) C304_=_C383( C304 C383 ) C304_=_C384( C304 C384 ) C304_=_C385( C304 C385 ) \nC307_=_C361( C307 C361 ) C307_=_C387( C307 C387 ) C307_=_C413( C307 C413 ) C307_=_C438( C307 C438 ) C307_=_C439( C307 C439 ) C307_=_C440( C307 C440 ) \nC307_=_C441( C307 C441 ) C307_=_C442( C307 C442 ) C307_=_C443( C307 C443 ) C307_=_C444( C307 C444 ) C307_=_C445( C307 C445 ) C307_=_C446( C307 C446 ) \nC307_=_C447( C307 C447 ) C307_=_C448( C307 C448 ) C307_=_C449( C307 C449 ) C307_=_C450( C307 C450 ) C307_=_C451( C307 C451 ) C307_=_C452( C307 C452 ) \nC307_=_C453( C307 C453 ) C307_=_C454( C307 C454 ) C307_=_C455( C307 C455 ) C307_=_C456( C307 C456 ) C307_=_C457( C307 C457 ) C307_=_C458( C307 C458 ) \nC307_=_C459( C307 C459 ) C332_=_C359( C332 C359 ) C332_=_C360( C332 C360 ) C332_=_C361( C332 C361 ) C332_=_C362( C332 C362 ) C332_=_C363( C332 C363 ) \nC332_=_C364( C332 C364 ) C332_=_C365( C332 C365 ) C332_=_C366( C332 C366 ) C332_=_C367( C332 C367 ) C332_=_C368( C332 C368 ) C332_=_C369( C332 C369 ) \nC332_=_C370( C332 C370 ) C332_=_C371( C332 C371 ) C332_=_C372( C332 C372 ) C332_=_C373( C332 C373 ) C332_=_C374( C332 C374 ) C332_=_C375( C332 C375 ) \nC332_=_C376( C332 C376 ) C332_=_C377( C332 C377 ) C332_=_C378( C332 C378 ) C332_=_C379( C332 C379 ) C332_=_C380( C332 C380 ) C332_=_C381( C332 C381 ) \nC332_=_C382(</w:t>
      </w:r>
    </w:p>
    <w:p>
      <w:pPr>
        <w:pStyle w:val="PreformattedText"/>
        <w:bidi w:val="0"/>
        <w:spacing w:before="0" w:after="0"/>
        <w:jc w:val="left"/>
        <w:rPr/>
      </w:pPr>
      <w:r>
        <w:rPr/>
        <w:t xml:space="preserve"> </w:t>
      </w:r>
      <w:r>
        <w:rPr/>
        <w:t>C332 C382 ) C332_=_C383( C332 C383 ) C332_=_C384( C332 C384 ) C332_=_C385( C332 C385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7( C359 C387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413( C360 C413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7( C361 C387 ) C361_=_C413( C361 C413 ) C361_=_C438( C361 C438 ) \nC361_=_C439( C361 C439 ) C361_=_C440( C361 C440 ) C361_=_C441( C361 C441 ) C361_=_C442( C361 C442 ) C361_=_C443( C361 C443 ) C361_=_C444( C361 C444 ) \nC361_=_C445( C361 C445 ) C361_=_C446( C361 C446 ) C361_=_C447( C361 C447 ) C361_=_C448( C361 C448 ) C361_=_C449( C361 C449 ) C361_=_C450( C361 C450 ) \nC361_=_C451( C361 C451 ) C361_=_C452( C361 C452 ) C361_=_C453( C361 C453 ) C361_=_C454( C361 C454 ) C361_=_C455( C361 C455 ) C361_=_C456( C361 C456 ) \nC361_=_C457( C361 C457 ) C361_=_C458( C361 C458 ) C361_=_C459( C361 C459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438( C363 C438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440( C364 C44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441( C366 C441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442( C367 C442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443( C368 C44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444( C369 C44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445( C370 C44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446( C371 C446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447( C372 C447 ) \nC373_=_C374( C373 C374 ) C373_=_C375( C373 C375 ) C373_=_C376( C373 C376 ) C373_=_C377( C373 C377 ) C373_=_C378( C373 C378 ) C373_=_C379( C373 C379 ) \nC373_=_C380( C373 C380 ) C373_=_C381( C373 C381 ) C373_=_C382( C373 C382 ) C373_=_C383( C373 C383 ) C373_=_C384( C373 C384 ) C373_=_C385( C373 C385 ) \nC373_=_C448( C373 C448 ) C374_=_C375( C374 C375 ) C374_=_C376( C374 C376 ) C374_=_C377( C374 C377 ) C374_=_C378( C374 C378 ) C374_=_C379( C374 C379 ) \nC374_=_C380( C374 C380 ) C374_=_C381( C374 C381 ) C374_=_C382( C374 C382 ) C374_=_C383( C374 C383 ) C374_=_C384( C374 C384 ) C374_=_C385( C374 C385 ) \nC374_=_C449( C374 C449 ) C375_=_C376( C375 C376 ) C375_=_C377( C375 C377 ) C375_=_C378( C375 C378 ) C375_=_C379( C375 C379 ) C375_=_C380( C375 C380 ) \nC375_=_C381( C375 C381 ) C375_=_C382( C375 C382 ) C375_=_C383( C375 C383 ) C375_=_C384( C375 C384 ) C375_=_C385( C375 C385 ) C375_=_C450( C375 C450 ) \nC376_=_C377( C376 C377 ) C376_=_C378( C376 C378 ) C376_=_C379( C376 C379 ) C376_=_C380( C376 C380 ) C376_=_C381( C376 C381 ) C376_=_C382( C376 C382 ) \nC376_=_C383( C376 C383 ) C376_=_C384( C376 C384 ) C376_=_C385( C376 C385 ) C376_=_C451( C376 C451 ) C377_=_C378( C377 C378 ) C377_=_C379( C377 C379 ) \nC377_=_C380( C377 C380 ) C377_=_C381( C377 C381 ) C377_=_C382( C377 C382 ) C377_=_C383( C377 C383 ) C377_=_C384( C377 C384 ) C377_=_C385( C377 C385 ) \nC377_=_C452( C377 C452 ) C378_=_C379( C378 C379 ) C378_=_C380( C378 C380 ) C378_=_C381( C378 C381 ) C378_=_C382( C378 C382 ) C378_=_C383( C378 C383 ) \nC378_=_C384( C378 C384 ) C378_=_C385( C378 C385 ) C378_=_C453( C378 C453 ) C379_=_C380( C379 C380 ) C379_=_C381( C379 C381 ) C379_=_C382( C379 C382 ) \nC379_=_C383( C379 C383 ) C379_=_C384( C379 C384 ) C379_=_C385( C379 C385 ) C379_=_C454( C379 C454 ) C380_=_C381( C380 C381 ) C380_=_C382( C380 C382 ) \nC380_=_C383( C380 C383 ) C380_=_C384( C380 C384 ) C380_=_C385( C380 C385 ) C381_=_C382( C381 C382 ) C381_=_C383( C381 C383 ) C381_=_C384( C381 C384 ) \nC381_=_C385( C381 C385 ) C381_=_C455(</w:t>
      </w:r>
    </w:p>
    <w:p>
      <w:pPr>
        <w:pStyle w:val="PreformattedText"/>
        <w:bidi w:val="0"/>
        <w:spacing w:before="0" w:after="0"/>
        <w:jc w:val="left"/>
        <w:rPr/>
      </w:pPr>
      <w:r>
        <w:rPr/>
        <w:t xml:space="preserve"> </w:t>
      </w:r>
      <w:r>
        <w:rPr/>
        <w:t>C381 C455 ) C382_=_C383( C382 C383 ) C382_=_C384( C382 C384 ) C382_=_C385( C382 C385 ) C382_=_C456( C382 C456 ) \nC383_=_C384( C383 C384 ) C383_=_C385( C383 C385 ) C383_=_C457( C383 C457 ) C384_=_C385( C384 C385 ) C384_=_C458( C384 C458 ) C385_=_C459( C385 C459 ) \nC387_=_C413( C387 C413 ) C387_=_C438( C387 C438 ) C387_=_C439( C387 C439 ) C387_=_C440( C387 C440 ) C387_=_C441( C387 C441 ) C387_=_C442( C387 C442 ) \nC387_=_C443( C387 C443 ) C387_=_C444( C387 C444 ) C387_=_C445( C387 C445 ) C387_=_C446( C387 C446 ) C387_=_C447( C387 C447 ) C387_=_C448( C387 C448 ) \nC387_=_C449( C387 C449 ) C387_=_C450( C387 C450 ) C387_=_C451( C387 C451 ) C387_=_C452( C387 C452 ) C387_=_C453( C387 C453 ) C387_=_C454( C387 C454 ) \nC387_=_C455( C387 C455 ) C387_=_C456( C387 C456 ) C387_=_C457( C387 C457 ) C387_=_C458( C387 C458 ) C387_=_C459( C387 C459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3_=_C452( C413 C452 ) C413_=_C453( C413 C453 ) C413_=_C454( C413 C454 ) C413_=_C455( C413 C455 ) C413_=_C456( C413 C456 ) \nC413_=_C457( C413 C457 ) C413_=_C458( C413 C458 ) C413_=_C459( C413 C459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7_=_C448( C447 C448 ) C447_=_C449( C447 C449 ) C447_=_C450( C447 C450 ) C447_=_C451( C447 C451 ) C447_=_C452( C447 C452 ) C447_=_C453( C447 C453 ) \nC447_=_C454( C447 C454 ) C447_=_C455( C447 C455 ) C447_=_C456( C447 C456 ) C447_=_C457( C447 C457 ) C447_=_C458( C447 C458 ) C447_=_C459( C447 C459 ) \nC448_=_C449( C448 C449 ) C448_=_C450( C448 C450 ) C448_=_C451( C448 C451 ) C448_=_C452( C448 C452 ) C448_=_C453( C448 C453 ) C448_=_C454( C448 C454 ) \nC448_=_C455( C448 C455 ) C448_=_C456( C448 C456 ) C448_=_C457( C448 C457 ) C448_=_C458( C448 C458 ) C448_=_C459( C448 C459 ) C449_=_C450( C449 C450 ) \nC449_=_C451( C449 C451 ) C449_=_C452( C449 C452 ) C449_=_C453( C449 C453 ) C449_=_C454( C449 C454 ) C449_=_C455( C449 C455 ) C449_=_C456( C449 C456 ) \nC449_=_C457( C449 C457 ) C449_=_C458( C449 C458 ) C449_=_C459( C449 C459 ) C450_=_C451( C450 C451 ) C450_=_C452( C450 C452 ) C450_=_C453( C450 C453 ) \nC450_=_C454( C450 C454 ) C450_=_C455( C450 C455 ) C450_=_C456( C450 C456 ) C450_=_C457( C450 C457 ) C450_=_C458( C450 C458 ) C450_=_C459( C450 C459 ) \nC451_=_C452( C451 C452 ) C451_=_C453( C451 C453 ) C451_=_C454( C451 C454 ) C451_=_C455( C451 C455 ) C451_=_C456( C451 C456 ) C451_=_C457( C451 C457 ) \nC451_=_C458( C451 C458 ) C451_=_C459( C451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4_=_C455( C454 C455 ) C454_=_C456( C454 C456 ) C454_=_C457( C454 C457 ) \nC454_=_C458( C454 C458 ) C454_=_C459( C454 C459 ) C455_=_C456( C455 C456 ) C455_=_C457( C455 C457 ) C455_=_C458( C455 C458 ) C455_=_C459( C455 C459 ) \nC456_=_C457( C456 C457 ) C456_=_C458( C456 C458 ) C456_=_C459( C456 C459 ) C457_=_C458( C457 C458 ) C457_=_C459( C457 C459 ) C458_=_C459( C458 C459 ) "];21-&gt;33[label="67: C9 C45 C83 C118 C150 \nC153 C182 C185 C213 C216 C244 \nC247 C275 C278 C304 C307 C332 \nC359 C360 C362 C363 C364 C365 \nC366 C367 C368 C369 C370 C371 \nC372 C373 C374 C375 C376 C377 \nC378 C379 C380 C381 C382 C383 \nC384 C385 C387 C413 C438 C439 \nC440 C441 C442 C443 C444 C445 \nC446 C447 C448 C449 C450 C451 \nC452 C453 C454 C455 C456 C457 \nC458 C459 \n1120: C9_=_C45 ,C9_=_C150 ,C9_=_C182 ,C9_=_C213 ,C9_=_C244 ,\nC9_=_C275 ,C9_=_C304 ,C9_=_C332 ,C9_=_C359 ,C9_=_C360 ,C9_=_C362 ,\nC9_=_C363 ,C9_=_C364 ,C9_=_C365 ,C9_=_C366 ,C9_=_C367 ,C9_=_C368 ,\nC9_=_C369 ,C9_=_C370 ,C9_=_C371 ,C9_=_C372 ,C9_=_C373 ,C9_=_C374 ,\nC9_=_C375 ,C9_=_C376 ,C9_=_C377 ,C9_=_C378 ,C9_=_C379 ,C9_=_C380 ,\nC9_=_C381 ,C9_=_C382 ,C9_=_C383 ,C9_=_C384 ,C9_=_C385 ,C45_=_C150 ,\nC45_=_C182 ,C45_=_C213 ,C45_=_C244 ,C45_=_C275 ,C45_=_C304 ,C45_=_C332 ,\nC45_=_C359 ,C45_=_C360 ,C45_=_C362 ,C45_=_C363 ,C45_=_C364 ,C45_=_C365 ,\nC45_=_C366 ,C45_=_C367 ,C45_=_C368 ,C45_=_C369 ,C45_=_C370 ,C45_=_C371 ,\nC45_=_C372 ,C45_=_C373 ,C45_=_C374 ,C45_=_C375 ,C45_=_C376 ,C45_=_C377 ,\nC45_=_C378 ,C45_=_C379 ,C45_=_C380 ,C45_=_C381 ,C45_=_C382 ,C45_=_C383 ,\nC45_=_C384 ,C45_=_C385 ,C83_=_C118 ,C83_=_C153 ,C83_=_C185 ,C83_=_C216 ,\nC83_=_C247 ,C83_=_C278 ,C83_=_C307 ,C83_=_C387 ,C83_=_C413 ,C83_=_C438 ,\nC83_=_C439 ,C83_=_C440 ,C83_=_C441 ,C83_=_C442 ,C83_=_C443 ,C83_=_C444 ,\nC83_=_C445 ,C83_=_C446 ,C83_=_C447 ,C83_=_C448 ,C83_=_C449 ,C83_=_C450 ,\nC83_=_C451 ,C83_=_C452 ,C83_=_C453 ,C83_=_C454 ,C83_=_C455 ,C83_=_C456 ,\nC83_=_C457 ,C83_=_C458 ,C83_=_C459 ,C118_=_C153 ,C118_=_C185 ,C118_=_C216 ,\nC118_=_C247 ,C118_=_C278 ,C118_=_C307 ,C118_=_C387 ,C118_=_C413 ,C118_=_C438 ,\nC118_=_C439 ,C118_=_C440 ,C118_=_C441 ,C118_=_C442 ,C118_=_C443 ,C118_=_C444 ,\nC118_=_C445 ,C118_=_C446 ,C118_=_C447 ,C118_=_C448 ,C118_=_C449 ,C118_=_C450 ,\nC118_=_C451 ,C118_=_C452 ,C118_=_C453 ,C118_=_C454 ,C118_=_C455 ,C118_=_C456 ,\nC118_=_C457 ,C118_=_C458 ,C118_=_C459 ,C150_=_C153 ,C150_=_C182 ,C150_=_C213 ,\nC150_=_C244 ,C150_=_C275 ,C150_=_C304 ,C150_=_C332 ,C150_=_C359 ,C150_=_C360 ,\nC150_=_C362 ,C150_=_C363 ,C150_=_C364 ,C150_=_C365 ,C150_=_C366 ,C150_=_C367 ,\nC150_=_C368 ,C150_=_C369 ,C150_=_C370 ,C150_=_C371 ,C150_=_C372 ,C150_=_C373 ,\nC150_=_C374 ,C150_=_C375 ,C150_=_C376 ,C150_=_C377 ,C150_=_C378 ,C150_=_C379 ,\nC150_=_C380 ,C150_=_C381 ,C150_=_C382 ,C150_=_C383 ,C150_=_C384 ,C150_=_C385 ,\nC153_=_C185 ,C153_=_C216 ,C153_=_C247 ,C153_=_C278 ,C153_=_C307 ,C153_=_C387 ,\nC153_=_C413 ,C153_=_C438 ,C153_=_C439 ,C153_=_C440 ,C153_=_C441 ,C153_=_C442 ,\nC153_=_C443 ,C153_=_C444 ,C153_=_C445 ,C153_=_C446 ,C153_=_C447 ,C153_=_C448 ,\nC153_=_C449</w:t>
      </w:r>
    </w:p>
    <w:p>
      <w:pPr>
        <w:pStyle w:val="PreformattedText"/>
        <w:bidi w:val="0"/>
        <w:spacing w:before="0" w:after="0"/>
        <w:jc w:val="left"/>
        <w:rPr/>
      </w:pPr>
      <w:r>
        <w:rPr/>
        <w:t xml:space="preserve"> </w:t>
      </w:r>
      <w:r>
        <w:rPr/>
        <w:t>,C153_=_C450 ,C153_=_C451 ,C153_=_C452 ,C153_=_C453 ,C153_=_C454 ,\nC153_=_C455 ,C153_=_C456 ,C153_=_C457 ,C153_=_C458 ,C153_=_C459 ,C182_=_C185 ,\nC182_=_C213 ,C182_=_C244 ,C182_=_C275 ,C182_=_C304 ,C182_=_C332 ,C182_=_C359 ,\nC182_=_C360 ,C182_=_C362 ,C182_=_C363 ,C182_=_C364 ,C182_=_C365 ,C182_=_C366 ,\nC182_=_C367 ,C182_=_C368 ,C182_=_C369 ,C182_=_C370 ,C182_=_C371 ,C182_=_C372 ,\nC182_=_C373 ,C182_=_C374 ,C182_=_C375 ,C182_=_C376 ,C182_=_C377 ,C182_=_C378 ,\nC182_=_C379 ,C182_=_C380 ,C182_=_C381 ,C182_=_C382 ,C182_=_C383 ,C182_=_C384 ,\nC182_=_C385 ,C185_=_C216 ,C185_=_C247 ,C185_=_C278 ,C185_=_C307 ,C185_=_C387 ,\nC185_=_C413 ,C185_=_C438 ,C185_=_C439 ,C185_=_C440 ,C185_=_C441 ,C185_=_C442 ,\nC185_=_C443 ,C185_=_C444 ,C185_=_C445 ,C185_=_C446 ,C185_=_C447 ,C185_=_C448 ,\nC185_=_C449 ,C185_=_C450 ,C185_=_C451 ,C185_=_C452 ,C185_=_C453 ,C185_=_C454 ,\nC185_=_C455 ,C185_=_C456 ,C185_=_C457 ,C185_=_C458 ,C185_=_C459 ,C213_=_C216 ,\nC213_=_C244 ,C213_=_C275 ,C213_=_C304 ,C213_=_C332 ,C213_=_C359 ,C213_=_C360 ,\nC213_=_C362 ,C213_=_C363 ,C213_=_C364 ,C213_=_C365 ,C213_=_C366 ,C213_=_C367 ,\nC213_=_C368 ,C213_=_C369 ,C213_=_C370 ,C213_=_C371 ,C213_=_C372 ,C213_=_C373 ,\nC213_=_C374 ,C213_=_C375 ,C213_=_C376 ,C213_=_C377 ,C213_=_C378 ,C213_=_C379 ,\nC213_=_C380 ,C213_=_C381 ,C213_=_C382 ,C213_=_C383 ,C213_=_C384 ,C213_=_C385 ,\nC216_=_C247 ,C216_=_C278 ,C216_=_C307 ,C216_=_C387 ,C216_=_C413 ,C216_=_C438 ,\nC216_=_C439 ,C216_=_C440 ,C216_=_C441 ,C216_=_C442 ,C216_=_C443 ,C216_=_C444 ,\nC216_=_C445 ,C216_=_C446 ,C216_=_C447 ,C216_=_C448 ,C216_=_C449 ,C216_=_C450 ,\nC216_=_C451 ,C216_=_C452 ,C216_=_C453 ,C216_=_C454 ,C216_=_C455 ,C216_=_C456 ,\nC216_=_C457 ,C216_=_C458 ,C216_=_C459 ,C244_=_C247 ,C244_=_C275 ,C244_=_C304 ,\nC244_=_C332 ,C244_=_C359 ,C244_=_C360 ,C244_=_C362 ,C244_=_C363 ,C244_=_C364 ,\nC244_=_C365 ,C244_=_C366 ,C244_=_C367 ,C244_=_C368 ,C244_=_C369 ,C244_=_C370 ,\nC244_=_C371 ,C244_=_C372 ,C244_=_C373 ,C244_=_C374 ,C244_=_C375 ,C244_=_C376 ,\nC244_=_C377 ,C244_=_C378 ,C244_=_C379 ,C244_=_C380 ,C244_=_C381 ,C244_=_C382 ,\nC244_=_C383 ,C244_=_C384 ,C244_=_C385 ,C247_=_C278 ,C247_=_C307 ,C247_=_C387 ,\nC247_=_C413 ,C247_=_C438 ,C247_=_C439 ,C247_=_C440 ,C247_=_C441 ,C247_=_C442 ,\nC247_=_C443 ,C247_=_C444 ,C247_=_C445 ,C247_=_C446 ,C247_=_C447 ,C247_=_C448 ,\nC247_=_C449 ,C247_=_C450 ,C247_=_C451 ,C247_=_C452 ,C247_=_C453 ,C247_=_C454 ,\nC247_=_C455 ,C247_=_C456 ,C247_=_C457 ,C247_=_C458 ,C247_=_C459 ,C275_=_C278 ,\nC275_=_C304 ,C275_=_C332 ,C275_=_C359 ,C275_=_C360 ,C275_=_C362 ,C275_=_C363 ,\nC275_=_C364 ,C275_=_C365 ,C275_=_C366 ,C275_=_C367 ,C275_=_C368 ,C275_=_C369 ,\nC275_=_C370 ,C275_=_C371 ,C275_=_C372 ,C275_=_C373 ,C275_=_C374 ,C275_=_C375 ,\nC275_=_C376 ,C275_=_C377 ,C275_=_C378 ,C275_=_C379 ,C275_=_C380 ,C275_=_C381 ,\nC275_=_C382 ,C275_=_C383 ,C275_=_C384 ,C275_=_C385 ,C278_=_C307 ,C278_=_C387 ,\nC278_=_C413 ,C278_=_C438 ,C278_=_C439 ,C278_=_C440 ,C278_=_C441 ,C278_=_C442 ,\nC278_=_C443 ,C278_=_C444 ,C278_=_C445 ,C278_=_C446 ,C278_=_C447 ,C278_=_C448 ,\nC278_=_C449 ,C278_=_C450 ,C278_=_C451 ,C278_=_C452 ,C278_=_C453 ,C278_=_C454 ,\nC278_=_C455 ,C278_=_C456 ,C278_=_C457 ,C278_=_C458 ,C278_=_C459 ,C304_=_C307 ,\nC304_=_C332 ,C304_=_C359 ,C304_=_C360 ,C304_=_C362 ,C304_=_C363 ,C304_=_C364 ,\nC304_=_C365 ,C304_=_C366 ,C304_=_C367 ,C304_=_C368 ,C304_=_C369 ,C304_=_C370 ,\nC304_=_C371 ,C304_=_C372 ,C304_=_C373 ,C304_=_C374 ,C304_=_C375 ,C304_=_C376 ,\nC304_=_C377 ,C304_=_C378 ,C304_=_C379 ,C304_=_C380 ,C304_=_C381 ,C304_=_C382 ,\nC304_=_C383 ,C304_=_C384 ,C304_=_C385 ,C307_=_C387 ,C307_=_C413 ,C307_=_C438 ,\nC307_=_C439 ,C307_=_C440 ,C307_=_C441 ,C307_=_C442 ,C307_=_C443 ,C307_=_C444 ,\nC307_=_C445 ,C307_=_C446 ,C307_=_C447 ,C307_=_C448 ,C307_=_C449 ,C307_=_C450 ,\nC307_=_C451 ,C307_=_C452 ,C307_=_C453 ,C307_=_C454 ,C307_=_C455 ,C307_=_C456 ,\nC307_=_C457 ,C307_=_C458 ,C307_=_C459 ,C332_=_C359 ,C332_=_C360 ,C332_=_C362 ,\nC332_=_C363 ,C332_=_C364 ,C332_=_C365 ,C332_=_C366 ,C332_=_C367 ,C332_=_C368 ,\nC332_=_C369 ,C332_=_C370 ,C332_=_C371 ,C332_=_C372 ,C332_=_C373 ,C332_=_C374 ,\nC332_=_C375 ,C332_=_C376 ,C332_=_C377 ,C332_=_C378 ,C332_=_C379 ,C332_=_C380 ,\nC332_=_C381 ,C332_=_C382 ,C332_=_C383 ,C332_=_C384 ,C332_=_C385 ,C359_=_C360 ,\nC359_=_C362 ,C359_=_C363 ,C359_=_C364 ,C359_=_C365 ,C359_=_C366 ,C359_=_C367 ,\nC359_=_C368 ,C359_=_C369 ,C359_=_C370 ,C359_=_C371 ,C359_=_C372 ,C359_=_C373 ,\nC359_=_C374 ,C359_=_C375 ,C359_=_C376 ,C359_=_C377 ,C359_=_C378 ,C359_=_C379 ,\nC359_=_C380 ,C359_=_C381 ,C359_=_C382 ,C359_=_C383 ,C359_=_C384 ,C359_=_C385 ,\nC359_=_C387 ,C360_=_C362 ,C360_=_C363 ,C360_=_C364 ,C360_=_C365 ,C360_=_C366 ,\nC360_=_C367 ,C360_=_C368 ,C360_=_C369 ,C360_=_C370 ,C360_=_C371 ,C360_=_C372 ,\nC360_=_C373 ,C360_=_C374 ,C360_=_C375 ,C360_=_C376 ,C360_=_C377 ,C360_=_C378 ,\nC360_=_C379 ,C360_=_C380 ,C360_=_C381 ,C360_=_C382 ,C360_=_C383 ,C360_=_C384 ,\nC360_=_C385 ,C360_=_C413 ,C362_=_C363 ,C362_=_C364 ,C362_=_C365 ,C362_=_C366 ,\nC362_=_C367 ,C362_=_C368 ,C362_=_C369 ,C362_=_C370 ,C362_=_C371 ,C362_=_C372 ,\nC362_=_C373 ,C362_=_C374 ,C362_=_C375 ,C362_=_C376 ,C362_=_C377 ,C362_=_C378 ,\nC362_=_C379 ,C362_=_C380 ,C362_=_C381 ,C362_=_C382 ,C362_=_C383 ,C362_=_C384 ,\nC362_=_C385 ,C363_=_C364 ,C363_=_C365 ,C363_=_C366 ,C363_=_C367 ,C363_=_C368 ,\nC363_=_C369 ,C363_=_C370 ,C363_=_C371 ,C363_=_C372 ,C363_=_C373 ,C363_=_C374 ,\nC363_=_C375 ,C363_=_C376 ,C363_=_C377 ,C363_=_C378 ,C363_=_C379 ,C363_=_C380 ,\nC363_=_C381 ,C363_=_C382 ,C363_=_C383 ,C363_=_C384 ,C363_=_C385 ,C363_=_C438 ,\nC364_=_C365 ,C364_=_C366 ,C364_=_C367 ,C364_=_C368 ,C364_=_C369 ,C364_=_C370 ,\nC364_=_C371 ,C364_=_C372 ,C364_=_C373 ,C364_=_C374 ,C364_=_C375 ,C364_=_C376 ,\nC364_=_C377 ,C364_=_C378 ,C364_=_C379 ,C364_=_C380 ,C364_=_C381 ,C364_=_C382 ,\nC364_=_C383 ,C364_=_C384 ,C364_=_C385 ,C364_=_C440 ,C365_=_C366 ,C365_=_C367 ,\nC365_=_C368 ,C365_=_C369 ,C365_=_C370 ,C365_=_C371 ,C365_=_C372 ,C365_=_C373 ,\nC365_=_C374 ,C365_=_C375 ,C365_=_C376 ,C365_=_C377 ,C365_=_C378 ,C365_=_C379 ,\nC365_=_C380 ,C365_=_C381 ,C365_=_C382 ,C365_=_C383 ,C365_=_C384 ,C365_=_C385 ,\nC366_=_C367 ,C366_=_C368 ,C366_=_C369 ,C366_=_C370 ,C366_=_C371 ,C366_=_C372 ,\nC366_=_C373 ,C366_=_C374 ,C366_=_C375 ,C366_=_C376 ,C366_=_C377 ,C366_=_C378 ,\nC366_=_C379 ,C366_=_C380 ,C366_=_C381 ,C366_=_C382 ,C366_=_C383 ,C366_=_C384 ,\nC366_=_C385 ,C366_=_C441 ,C367_=_C368 ,C367_=_C369 ,C367_=_C370 ,C367_=_C371 ,\nC367_=_C372 ,C367_=_C373 ,C367_=_C374 ,C367_=_C375 ,C367_=_C376 ,C367_=_C377 ,\nC367_=_C378 ,C367_=_C379 ,C367_=_C380 ,C367_=_C381 ,C367_=_C382 ,C367_=_C383 ,\nC367_=_C384 ,C367_=_C385 ,C367_=_C442 ,C368_=_C369 ,C368_=_C370 ,C368_=_C371 ,\nC368_=_C372 ,C368_=_C373 ,C368_=_C374 ,C368_=_C375 ,C368_=_C376 ,C368_=_C377 ,\nC368_=_C378 ,C368_=_C379 ,C368_=_C380 ,C368_=_C381 ,C368_=_C382 ,C368_=_C383 ,\nC368_=_C384 ,C368_=_C385 ,C368_=_C443 ,C369_=_C370 ,C369_=_C371 ,C369_=_C372 ,\nC369_=_C373 ,C369_=_C374 ,C369_=_C375 ,C369_=_C376 ,C369_=_C377 ,C369_=_C378 ,\nC369_=_C379 ,C369_=_C380 ,C369_=_C381 ,C369_=_C382 ,C369_=_C383 ,C369_=_C384 ,\nC369_=_C385 ,C369_=_C444 ,C370_=_C371 ,C370_=_C372 ,C370_=_C373 ,C370_=_C374 ,\nC370_=_C375 ,C370_=_C376 ,C370_=_C377 ,C370_=_C378 ,C370_=_C379 ,C370_=_C380 ,\nC370_=_C381 ,C370_=_C382 ,C370_=_C383 ,C370_=_C384 ,C370_=_C385 ,C370_=_C445 ,\nC371_=_C372 ,C371_=_C373 ,C371_=_C374 ,C371_=_C375 ,C371_=_C376 ,C371_=_C377 ,\nC371_=_C378 ,C371_=_C379 ,C371_=_C380 ,C371_=_C381 ,C371_=_C382 ,C371_=_C383 ,\nC371_=_C384 ,C371_=_C385 ,C371_=_C446 ,C372_=_C373 ,C372_=_C374 ,C372_=_C375 ,\nC372_=_C376 ,C372_=_C377 ,C372_=_C378 ,C372_=_C379 ,C372_=_C380 ,C372_=_C381 ,\nC372_=_C382 ,C372_=_C383 ,C372_=_C384 ,C372_=_C385 ,C372_=_C447 ,C373_=_C374 ,\nC373_=_C375 ,C373_=_C376 ,C373_=_C377 ,C373_=_C378 ,C373_=_C379 ,C373_=_C380 ,\nC373_=_C381 ,C373_=_C382 ,C373_=_C383 ,C373_=_C384 ,C373_=_C385 ,C373_=_C448 ,\nC374_=_C375 ,C374_=_C376 ,C374_=_C377 ,C374_=_C378 ,C374_=_C379 ,C374_=_C380 ,\nC374_=_C381 ,C374_=_C382 ,C374_=_C383 ,C374_=_C384 ,C374_=_C385 ,C374_=_C449 ,\nC375_=_C376 ,C375_=_C377 ,C375_=_C378 ,C375_=_C379 ,C375_=_C380 ,C375_=_C381 ,\nC375_=_C382 ,C375_=_C383 ,C375_=_C384 ,C375_=_C385 ,C375_=_C450 ,C376_=_C377 ,\nC376_=_C378 ,C376_=_C379 ,C376_=_C380 ,C376_=_C381 ,C376_=_C382 ,C376_=_C383 ,\nC376_=_C384 ,C376_=_C385 ,C376_=_C451 ,C377_=_C378 ,C377_=_C379 ,C377_=_C380 ,\nC377_=_C381 ,C377_=_C382 ,C377_=_C383 ,C377_=_C384 ,C377_=_C385 ,C377_=_C452 ,\nC378_=_C379 ,C378_=_C380 ,C378_=_C381 ,C378_=_C382 ,C378_=_C383 ,C378_=_C384 ,\nC378_=_C385 ,C378_=_C453 ,C379_=_C380 ,C379_=_C381 ,C379_=_C382 ,C379_=_C383 ,\nC379_=_C384 ,C379_=_C385 ,C379_=_C454 ,C380_=_C381 ,C380_=_C382 ,C380_=_C383 ,\nC380_=_C384 ,C380_=_C385 ,C381_=_C382 ,C381_=_C383 ,C381_=_C384 ,C381_=_C385 ,\nC381_=_C455 ,C382_=_C383 ,C382_=_C384 ,C382_=_C385 ,C382_=_C456 ,C383_=_C384 ,\nC383_=_C385 ,C383_=_C457 ,C384_=_C385 ,C384_=_C458 ,C385_=_C459 ,C387_=_C413 ,\nC387_=_C438 ,C387_=_C439 ,C387_=_C440 ,C387_=_C441 ,C387_=_C442 ,C387_=_C443 ,\nC387_=_C444 ,C387_=_C445 ,C387_=_C446 ,C387_=_C447 ,C387_=_C448 ,C387_=_C449 ,\nC387_=_C450 ,C387_=_C451 ,C387_=_C452 ,C387_=_C453 ,C387_=_C454 ,C387_=_C455 ,\nC387_=_C456 ,C387_=_C457 ,C387_=_C458 ,C387_=_C459 ,C413_=_C438 ,C413_=_C439 ,\nC413_=_C440 ,C413_=_C441 ,C413_=_C442 ,C413_=_C443 ,C413_=_C444 ,C413_=_C445 ,\nC413_=_C446 ,C413_=_C447 ,C413_=_C448 ,C413_=_C449 ,C413_=_C450 ,C413_=_C451 ,\nC413_=_C452 ,C413_=_C453 ,C413_=_C454 ,C413_=_C455 ,C413_=_C456 ,C413_=_C457 ,\nC413_=_C458 ,C413_=_C459 ,C438_=_C439 ,C438_=_C440 ,C438_=_C441 ,C438_=_C442 ,\nC438_=_C443 ,C438_=_C444 ,C438_=_C445 ,C438_=_C446 ,C438_=_C447 ,C438_=_C448 ,\nC438_=_C449 ,C438_=_C450 ,C438_=_C451 ,C438_=_C452 ,C438_=_C453 ,C438_=_C454 ,\nC438_=_C455 ,C438_=_C456 ,C438_=_C457 ,C438_=_C458 ,C438_=_C459 ,C439_=_C440 ,\nC439_=_C441 ,C439_=_C442 ,C439_=_C443 ,C439_=_C444 ,C439_=_C445 ,C439_=_C446 ,\nC439_=_C447 ,C439_=_C448 ,C439_=_C449 ,C439_=_C450 ,C439_=_C451 ,C439_=_C452</w:t>
      </w:r>
    </w:p>
    <w:p>
      <w:pPr>
        <w:pStyle w:val="PreformattedText"/>
        <w:bidi w:val="0"/>
        <w:spacing w:before="0" w:after="0"/>
        <w:jc w:val="left"/>
        <w:rPr/>
      </w:pPr>
      <w:r>
        <w:rPr/>
        <w:t xml:space="preserve"> </w:t>
      </w:r>
      <w:r>
        <w:rPr/>
        <w:t>,\nC439_=_C453 ,C439_=_C454 ,C439_=_C455 ,C439_=_C456 ,C439_=_C457 ,C439_=_C458 ,\nC439_=_C459 ,C440_=_C441 ,C440_=_C442 ,C440_=_C443 ,C440_=_C444 ,C440_=_C445 ,\nC440_=_C446 ,C440_=_C447 ,C440_=_C448 ,C440_=_C449 ,C440_=_C450 ,C440_=_C451 ,\nC440_=_C452 ,C440_=_C453 ,C440_=_C454 ,C440_=_C455 ,C440_=_C456 ,C440_=_C457 ,\nC440_=_C458 ,C440_=_C459 ,C441_=_C442 ,C441_=_C443 ,C441_=_C444 ,C441_=_C445 ,\nC441_=_C446 ,C441_=_C447 ,C441_=_C448 ,C441_=_C449 ,C441_=_C450 ,C441_=_C451 ,\nC441_=_C452 ,C441_=_C453 ,C441_=_C454 ,C441_=_C455 ,C441_=_C456 ,C441_=_C457 ,\nC441_=_C458 ,C441_=_C459 ,C442_=_C443 ,C442_=_C444 ,C442_=_C445 ,C442_=_C446 ,\nC442_=_C447 ,C442_=_C448 ,C442_=_C449 ,C442_=_C450 ,C442_=_C451 ,C442_=_C452 ,\nC442_=_C453 ,C442_=_C454 ,C442_=_C455 ,C442_=_C456 ,C442_=_C457 ,C442_=_C458 ,\nC442_=_C459 ,C443_=_C444 ,C443_=_C445 ,C443_=_C446 ,C443_=_C447 ,C443_=_C448 ,\nC443_=_C449 ,C443_=_C450 ,C443_=_C451 ,C443_=_C452 ,C443_=_C453 ,C443_=_C454 ,\nC443_=_C455 ,C443_=_C456 ,C443_=_C457 ,C443_=_C458 ,C443_=_C459 ,C444_=_C445 ,\nC444_=_C446 ,C444_=_C447 ,C444_=_C448 ,C444_=_C449 ,C444_=_C450 ,C444_=_C451 ,\nC444_=_C452 ,C444_=_C453 ,C444_=_C454 ,C444_=_C455 ,C444_=_C456 ,C444_=_C457 ,\nC444_=_C458 ,C444_=_C459 ,C445_=_C446 ,C445_=_C447 ,C445_=_C448 ,C445_=_C449 ,\nC445_=_C450 ,C445_=_C451 ,C445_=_C452 ,C445_=_C453 ,C445_=_C454 ,C445_=_C455 ,\nC445_=_C456 ,C445_=_C457 ,C445_=_C458 ,C445_=_C459 ,C446_=_C447 ,C446_=_C448 ,\nC446_=_C449 ,C446_=_C450 ,C446_=_C451 ,C446_=_C452 ,C446_=_C453 ,C446_=_C454 ,\nC446_=_C455 ,C446_=_C456 ,C446_=_C457 ,C446_=_C458 ,C446_=_C459 ,C447_=_C448 ,\nC447_=_C449 ,C447_=_C450 ,C447_=_C451 ,C447_=_C452 ,C447_=_C453 ,C447_=_C454 ,\nC447_=_C455 ,C447_=_C456 ,C447_=_C457 ,C447_=_C458 ,C447_=_C459 ,C448_=_C449 ,\nC448_=_C450 ,C448_=_C451 ,C448_=_C452 ,C448_=_C453 ,C448_=_C454 ,C448_=_C455 ,\nC448_=_C456 ,C448_=_C457 ,C448_=_C458 ,C448_=_C459 ,C449_=_C450 ,C449_=_C451 ,\nC449_=_C452 ,C449_=_C453 ,C449_=_C454 ,C449_=_C455 ,C449_=_C456 ,C449_=_C457 ,\nC449_=_C458 ,C449_=_C459 ,C450_=_C451 ,C450_=_C452 ,C450_=_C453 ,C450_=_C454 ,\nC450_=_C455 ,C450_=_C456 ,C450_=_C457 ,C450_=_C458 ,C450_=_C459 ,C451_=_C452 ,\nC451_=_C453 ,C451_=_C454 ,C451_=_C455 ,C451_=_C456 ,C451_=_C457 ,C451_=_C458 ,\nC451_=_C459 ,C452_=_C453 ,C452_=_C454 ,C452_=_C455 ,C452_=_C456 ,C452_=_C457 ,\nC452_=_C458 ,C452_=_C459 ,C453_=_C454 ,C453_=_C455 ,C453_=_C456 ,C453_=_C457 ,\nC453_=_C458 ,C453_=_C459 ,C454_=_C455 ,C454_=_C456 ,C454_=_C457 ,C454_=_C458 ,\nC454_=_C459 ,C455_=_C456 ,C455_=_C457 ,C455_=_C458 ,C455_=_C459 ,C456_=_C457 ,\nC456_=_C458 ,C456_=_C459 ,C457_=_C458 ,C457_=_C459 ,C458_=_C459 ,"];34[shape=box, label="id:34 level: 4\n72: C15 C27 C51 C63 C87 \nC99 C122 C134 C189 C200 C220 \nC231 C251 C263 C282 C293 C311 \nC322 C338 C350 C364 C376 C391 \nC403 C417 C428 C440 C451 C462 \nC473 C484 C496 C506 C518 C528 \nC529 C530 C531 C532 C533 C534 \nC535 C536 C537 C538 C539 C540 \nC541 C542 C543 C544 C545 C546 \nC547 C558 C576 C594 C611 C627 \nC642 C656 C668 C679 C690 C700 \nC710 C711 C712 C713 C714 C715 \nC716 \n1330: C15_=_C27( C15 C27 ) C15_=_C51( C15 C51 ) C15_=_C87( C15 C87 ) C15_=_C122( C15 C122 ) C15_=_C189( C15 C189 ) \nC15_=_C220( C15 C220 ) C15_=_C251( C15 C251 ) C15_=_C282( C15 C282 ) C15_=_C311( C15 C311 ) C15_=_C338( C15 C338 ) C15_=_C364( C15 C364 ) \nC15_=_C391( C15 C391 ) C15_=_C417( C15 C417 ) C15_=_C440( C15 C440 ) C15_=_C462( C15 C462 ) C15_=_C484( C15 C484 ) C15_=_C506( C15 C506 ) \nC15_=_C528( C15 C528 ) C15_=_C529( C15 C529 ) C15_=_C530( C15 C530 ) C15_=_C531( C15 C531 ) C15_=_C532( C15 C532 ) C15_=_C533( C15 C533 ) \nC15_=_C534( C15 C534 ) C15_=_C535( C15 C535 ) C15_=_C536( C15 C536 ) C15_=_C537( C15 C537 ) C15_=_C538( C15 C538 ) C15_=_C539( C15 C539 ) \nC15_=_C540( C15 C540 ) C15_=_C541( C15 C541 ) C15_=_C542( C15 C542 ) C15_=_C543( C15 C543 ) C15_=_C544( C15 C544 ) C15_=_C545( C15 C545 ) \nC15_=_C546( C15 C546 ) C15_=_C547( C15 C547 ) C27_=_C63( C27 C63 ) C27_=_C99( C27 C99 ) C27_=_C134( C27 C134 ) C27_=_C200( C27 C200 ) \nC27_=_C231( C27 C231 ) C27_=_C263( C27 C263 ) C27_=_C293( C27 C293 ) C27_=_C322( C27 C322 ) C27_=_C350( C27 C350 ) C27_=_C376( C27 C376 ) \nC27_=_C403( C27 C403 ) C27_=_C428( C27 C428 ) C27_=_C451( C27 C451 ) C27_=_C473( C27 C473 ) C27_=_C496( C27 C496 ) C27_=_C518( C27 C518 ) \nC27_=_C539( C27 C539 ) C27_=_C558( C27 C558 ) C27_=_C576( C27 C576 ) C27_=_C594( C27 C594 ) C27_=_C611( C27 C611 ) C27_=_C627( C27 C627 ) \nC27_=_C642( C27 C642 ) C27_=_C656( C27 C656 ) C27_=_C668( C27 C668 ) C27_=_C679( C27 C679 ) C27_=_C690( C27 C690 ) C27_=_C700( C27 C700 ) \nC27_=_C710( C27 C710 ) C27_=_C711( C27 C711 ) C27_=_C712( C27 C712 ) C27_=_C713( C27 C713 ) C27_=_C714( C27 C714 ) C27_=_C715( C27 C715 ) \nC27_=_C716( C27 C716 ) C51_=_C63( C51 C63 ) C51_=_C87( C51 C87 ) C51_=_C122( C51 C122 ) C51_=_C189( C51 C189 ) C51_=_C220( C51 C220 ) \nC51_=_C251( C51 C251 ) C51_=_C282( C51 C282 ) C51_=_C311( C51 C311 ) C51_=_C338( C51 C338 ) C51_=_C364( C51 C364 ) C51_=_C391( C51 C391 ) \nC51_=_C417( C51 C417 ) C51_=_C440( C51 C440 ) C51_=_C462( C51 C462 ) C51_=_C484( C51 C484 ) C51_=_C506( C51 C506 ) C51_=_C528( C51 C528 ) \nC51_=_C529( C51 C529 ) C51_=_C530( C51 C530 ) C51_=_C531( C51 C531 ) C51_=_C532( C51 C532 ) C51_=_C533( C51 C533 ) C51_=_C534( C51 C534 ) \nC51_=_C535( C51 C535 ) C51_=_C536( C51 C536 ) C51_=_C537( C51 C537 ) C51_=_C538( C51 C538 ) C51_=_C539( C51 C539 ) C51_=_C540( C51 C540 ) \nC51_=_C541( C51 C541 ) C51_=_C542( C51 C542 ) C51_=_C543( C51 C543 ) C51_=_C544( C51 C544 ) C51_=_C545( C51 C545 ) C51_=_C546( C51 C546 ) \nC51_=_C547( C51 C547 ) C63_=_C99( C63 C99 ) C63_=_C134( C63 C134 ) C63_=_C200( C63 C200 ) C63_=_C231( C63 C231 ) C63_=_C263( C63 C263 ) \nC63_=_C293( C63 C293 ) C63_=_C322( C63 C322 ) C63_=_C350( C63 C350 ) C63_=_C376( C63 C376 ) C63_=_C403( C63 C403 ) C63_=_C428( C63 C428 ) \nC63_=_C451( C63 C451 ) C63_=_C473( C63 C473 ) C63_=_C496( C63 C496 ) C63_=_C518( C63 C518 ) C63_=_C539( C63 C539 ) C63_=_C558( C63 C558 ) \nC63_=_C576( C63 C576 ) C63_=_C594( C63 C594 ) C63_=_C611( C63 C611 ) C63_=_C627( C63 C627 ) C63_=_C642( C63 C642 ) C63_=_C656( C63 C656 ) \nC63_=_C668( C63 C668 ) C63_=_C679( C63 C679 ) C63_=_C690( C63 C690 ) C63_=_C700( C63 C700 ) C63_=_C710( C63 C710 ) C63_=_C711( C63 C711 ) \nC63_=_C712( C63 C712 ) C63_=_C713( C63 C713 ) C63_=_C714( C63 C714 ) C63_=_C715( C63 C715 ) C63_=_C716( C63 C716 ) C87_=_C99( C87 C99 ) \nC87_=_C122( C87 C122 ) C87_=_C189( C87 C189 ) C87_=_C220( C87 C220 ) C87_=_C251( C87 C251 ) C87_=_C282( C87 C282 ) C87_=_C311( C87 C311 ) \nC87_=_C338( C87 C338 ) C87_=_C364( C87 C364 ) C87_=_C391( C87 C391 ) C87_=_C417( C87 C417 ) C87_=_C440( C87 C440 ) C87_=_C462( C87 C462 ) \nC87_=_C484( C87 C484 ) C87_=_C506( C87 C506 ) C87_=_C528( C87 C528 ) C87_=_C529( C87 C529 ) C87_=_C530( C87 C530 ) C87_=_C531( C87 C531 ) \nC87_=_C532( C87 C532 ) C87_=_C533( C87 C533 ) C87_=_C534( C87 C534 ) C87_=_C535( C87 C535 ) C87_=_C536( C87 C536 ) C87_=_C537( C87 C537 ) \nC87_=_C538( C87 C538 ) C87_=_C539( C87 C539 ) C87_=_C540( C87 C540 ) C87_=_C541( C87 C541 ) C87_=_C542( C87 C542 ) C87_=_C543( C87 C543 ) \nC87_=_C544( C87 C544 ) C87_=_C545( C87 C545 ) C87_=_C546( C87 C546 ) C87_=_C547( C87 C547 ) C99_=_C134( C99 C134 ) C99_=_C200( C99 C200 ) \nC99_=_C231( C99 C231 ) C99_=_C263( C99 C263 ) C99_=_C293( C99 C293 ) C99_=_C322( C99 C322 ) C99_=_C350( C99 C350 ) C99_=_C376( C99 C376 ) \nC99_=_C403( C99 C403 ) C99_=_C428( C99 C428 ) C99_=_C451( C99 C451 ) C99_=_C473( C99 C473 ) C99_=_C496( C99 C496 ) C99_=_C518( C99 C518 ) \nC99_=_C539( C99 C539 ) C99_=_C558( C99 C558 ) C99_=_C576( C99 C576 ) C99_=_C594( C99 C594 ) C99_=_C611( C99 C611 ) C99_=_C627( C99 C627 ) \nC99_=_C642( C99 C642 ) C99_=_C656( C99 C656 ) C99_=_C668( C99 C668 ) C99_=_C679( C99 C679 ) C99_=_C690( C99 C690 ) C99_=_C700( C99 C700 ) \nC99_=_C710( C99 C710 ) C99_=_C711( C99 C711 ) C99_=_C712( C99 C712 ) C99_=_C713( C99 C713 ) C99_=_C714( C99 C714 ) C99_=_C715( C99 C715 ) \nC99_=_C716( C99 C716 ) C122_=_C134( C122 C134 ) C122_=_C189( C122 C189 ) C122_=_C220( C122 C220 ) C122_=_C251( C122 C251 ) C122_=_C282( C122 C282 ) \nC122_=_C311( C122 C311 ) C122_=_C338( C122 C338 ) C122_=_C364( C122 C364 ) C122_=_C391( C122 C391 ) C122_=_C417( C122 C417 ) C122_=_C440( C122 C440 ) \nC122_=_C462( C122 C462 ) C122_=_C484( C122 C484 ) C122_=_C506( C122 C506 ) C122_=_C528( C122 C528 ) C122_=_C529( C122 C529 ) C122_=_C530( C122 C530 ) \nC122_=_C531( C122 C531 ) C122_=_C532( C122 C532 ) C122_=_C533( C122 C533 ) C122_=_C534( C122 C534 ) C122_=_C535( C122 C535 ) C122_=_C536( C122 C536 ) \nC122_=_C537( C122 C537 ) C122_=_C538( C122 C538 ) C122_=_C539( C122 C539 ) C122_=_C540( C122 C540 ) C122_=_C541( C122 C541 ) C122_=_C542( C122 C542 ) \nC122_=_C543( C122 C543 ) C122_=_C544( C122 C544 ) C122_=_C545( C122 C545 ) C122_=_C546( C122 C546 ) C122_=_C547( C122 C547 ) C134_=_C200( C134 C200 ) \nC134_=_C231( C134 C231 ) C134_=_C263( C134 C263 ) C134_=_C293( C134 C293 ) C134_=_C322( C134 C322 ) C134_=_C350( C134 C350 ) C134_=_C376( C134 C376 ) \nC134_=_C403( C134 C403 ) C134_=_C428( C134 C428 ) C134_=_C451( C134 C451 ) C134_=_C473( C134 C473 ) C134_=_C496( C134 C496 ) C134_=_C518( C134 C518 ) \nC134_=_C539( C134 C539 ) C134_=_C558( C134 C558 ) C134_=_C576( C134 C576 ) C134_=_C594( C134 C594 ) C134_=_C611( C134 C611 ) C134_=_C627( C134 C627 ) \nC134_=_C642( C134 C642 ) C134_=_C656( C134 C656 ) C134_=_C668( C134 C668 ) C134_=_C679( C134 C679 ) C134_=_C690( C134 C690 ) C134_=_C700( C134 C700 ) \nC134_=_C710( C134 C710 ) C134_=_C711( C134 C711 ) C134_=_C712( C134 C712 ) C134_=_C713( C134 C713 ) C134_=_C714( C134 C714 ) C134_=_C715( C134 C715 ) \nC134_=_C716( C134 C716 ) C189_=_C200( C189 C200 ) C189_=_C220( C189 C220 ) C189_=_C251( C189 C251 ) C189_=_C282( C189 C282 ) C189_=_C311( C189 C311 ) \nC189_=_C338( C189 C338 ) C189_=_C364( C189 C364 ) C189_=_C391( C189 C391 ) C189_=_C417( C189 C417 ) C189_=_C440( C189 C440 ) C189_=_C462( C189 C462 ) \nC189_=_C484(</w:t>
      </w:r>
    </w:p>
    <w:p>
      <w:pPr>
        <w:pStyle w:val="PreformattedText"/>
        <w:bidi w:val="0"/>
        <w:spacing w:before="0" w:after="0"/>
        <w:jc w:val="left"/>
        <w:rPr/>
      </w:pPr>
      <w:r>
        <w:rPr/>
        <w:t xml:space="preserve"> </w:t>
      </w:r>
      <w:r>
        <w:rPr/>
        <w:t>C189 C484 ) C189_=_C506( C189 C506 ) C189_=_C528( C189 C528 ) C189_=_C529( C189 C529 ) C189_=_C530( C189 C530 ) C189_=_C531( C189 C531 ) \nC189_=_C532( C189 C532 ) C189_=_C533( C189 C533 ) C189_=_C534( C189 C534 ) C189_=_C535( C189 C535 ) C189_=_C536( C189 C536 ) C189_=_C537( C189 C537 ) \nC189_=_C538( C189 C538 ) C189_=_C539( C189 C539 ) C189_=_C540( C189 C540 ) C189_=_C541( C189 C541 ) C189_=_C542( C189 C542 ) C189_=_C543( C189 C543 ) \nC189_=_C544( C189 C544 ) C189_=_C545( C189 C545 ) C189_=_C546( C189 C546 ) C189_=_C547( C189 C547 ) C200_=_C231( C200 C231 ) C200_=_C263( C200 C263 ) \nC200_=_C293( C200 C293 ) C200_=_C322( C200 C322 ) C200_=_C350( C200 C350 ) C200_=_C376( C200 C376 ) C200_=_C403( C200 C403 ) C200_=_C428( C200 C428 ) \nC200_=_C451( C200 C451 ) C200_=_C473( C200 C473 ) C200_=_C496( C200 C496 ) C200_=_C518( C200 C518 ) C200_=_C539( C200 C539 ) C200_=_C558( C200 C558 ) \nC200_=_C576( C200 C576 ) C200_=_C594( C200 C594 ) C200_=_C611( C200 C611 ) C200_=_C627( C200 C627 ) C200_=_C642( C200 C642 ) C200_=_C656( C200 C656 ) \nC200_=_C668( C200 C668 ) C200_=_C679( C200 C679 ) C200_=_C690( C200 C690 ) C200_=_C700( C200 C700 ) C200_=_C710( C200 C710 ) C200_=_C711( C200 C711 ) \nC200_=_C712( C200 C712 ) C200_=_C713( C200 C713 ) C200_=_C714( C200 C714 ) C200_=_C715( C200 C715 ) C200_=_C716( C200 C716 ) C220_=_C231( C220 C231 ) \nC220_=_C251( C220 C251 ) C220_=_C282( C220 C282 ) C220_=_C311( C220 C311 ) C220_=_C338( C220 C338 ) C220_=_C364( C220 C364 ) C220_=_C391( C220 C391 ) \nC220_=_C417( C220 C417 ) C220_=_C440( C220 C440 ) C220_=_C462( C220 C462 ) C220_=_C484( C220 C484 ) C220_=_C506( C220 C506 ) C220_=_C528( C220 C528 ) \nC220_=_C529( C220 C529 ) C220_=_C530( C220 C530 ) C220_=_C531( C220 C531 ) C220_=_C532( C220 C532 ) C220_=_C533( C220 C533 ) C220_=_C534( C220 C534 ) \nC220_=_C535( C220 C535 ) C220_=_C536( C220 C536 ) C220_=_C537( C220 C537 ) C220_=_C538( C220 C538 ) C220_=_C539( C220 C539 ) C220_=_C540( C220 C540 ) \nC220_=_C541( C220 C541 ) C220_=_C542( C220 C542 ) C220_=_C543( C220 C543 ) C220_=_C544( C220 C544 ) C220_=_C545( C220 C545 ) C220_=_C546( C220 C546 ) \nC220_=_C547( C220 C547 ) C231_=_C263( C231 C263 ) C231_=_C293( C231 C293 ) C231_=_C322( C231 C322 ) C231_=_C350( C231 C350 ) C231_=_C376( C231 C376 ) \nC231_=_C403( C231 C403 ) C231_=_C428( C231 C428 ) C231_=_C451( C231 C451 ) C231_=_C473( C231 C473 ) C231_=_C496( C231 C496 ) C231_=_C518( C231 C518 ) \nC231_=_C539( C231 C539 ) C231_=_C558( C231 C558 ) C231_=_C576( C231 C576 ) C231_=_C594( C231 C594 ) C231_=_C611( C231 C611 ) C231_=_C627( C231 C627 ) \nC231_=_C642( C231 C642 ) C231_=_C656( C231 C656 ) C231_=_C668( C231 C668 ) C231_=_C679( C231 C679 ) C231_=_C690( C231 C690 ) C231_=_C700( C231 C700 ) \nC231_=_C710( C231 C710 ) C231_=_C711( C231 C711 ) C231_=_C712( C231 C712 ) C231_=_C713( C231 C713 ) C231_=_C714( C231 C714 ) C231_=_C715( C231 C715 ) \nC231_=_C716( C231 C716 ) C251_=_C263( C251 C263 ) C251_=_C282( C251 C282 ) C251_=_C311( C251 C311 ) C251_=_C338( C251 C338 ) C251_=_C364( C251 C364 ) \nC251_=_C391( C251 C391 ) C251_=_C417( C251 C417 ) C251_=_C440( C251 C440 ) C251_=_C462( C251 C462 ) C251_=_C484( C251 C484 ) C251_=_C506( C251 C506 ) \nC251_=_C528( C251 C528 ) C251_=_C529( C251 C529 ) C251_=_C530( C251 C530 ) C251_=_C531( C251 C531 ) C251_=_C532( C251 C532 ) C251_=_C533( C251 C533 ) \nC251_=_C534( C251 C534 ) C251_=_C535( C251 C535 ) C251_=_C536( C251 C536 ) C251_=_C537( C251 C537 ) C251_=_C538( C251 C538 ) C251_=_C539( C251 C539 ) \nC251_=_C540( C251 C540 ) C251_=_C541( C251 C541 ) C251_=_C542( C251 C542 ) C251_=_C543( C251 C543 ) C251_=_C544( C251 C544 ) C251_=_C545( C251 C545 ) \nC251_=_C546( C251 C546 ) C251_=_C547( C251 C547 ) C263_=_C293( C263 C293 ) C263_=_C322( C263 C322 ) C263_=_C350( C263 C350 ) C263_=_C376( C263 C376 ) \nC263_=_C403( C263 C403 ) C263_=_C428( C263 C428 ) C263_=_C451( C263 C451 ) C263_=_C473( C263 C473 ) C263_=_C496( C263 C496 ) C263_=_C518( C263 C518 ) \nC263_=_C539( C263 C539 ) C263_=_C558( C263 C558 ) C263_=_C576( C263 C576 ) C263_=_C594( C263 C594 ) C263_=_C611( C263 C611 ) C263_=_C627( C263 C627 ) \nC263_=_C642( C263 C642 ) C263_=_C656( C263 C656 ) C263_=_C668( C263 C668 ) C263_=_C679( C263 C679 ) C263_=_C690( C263 C690 ) C263_=_C700( C263 C700 ) \nC263_=_C710( C263 C710 ) C263_=_C711( C263 C711 ) C263_=_C712( C263 C712 ) C263_=_C713( C263 C713 ) C263_=_C714( C263 C714 ) C263_=_C715( C263 C715 ) \nC263_=_C716( C263 C716 ) C282_=_C293( C282 C293 ) C282_=_C311( C282 C311 ) C282_=_C338( C282 C338 ) C282_=_C364( C282 C364 ) C282_=_C391( C282 C391 ) \nC282_=_C417( C282 C417 ) C282_=_C440( C282 C440 ) C282_=_C462( C282 C462 ) C282_=_C484( C282 C484 ) C282_=_C506( C282 C506 ) C282_=_C528( C282 C528 ) \nC282_=_C529( C282 C529 ) C282_=_C530( C282 C530 ) C282_=_C531( C282 C531 ) C282_=_C532( C282 C532 ) C282_=_C533( C282 C533 ) C282_=_C534( C282 C534 ) \nC282_=_C535( C282 C535 ) C282_=_C536( C282 C536 ) C282_=_C537( C282 C537 ) C282_=_C538( C282 C538 ) C282_=_C539( C282 C539 ) C282_=_C540( C282 C540 ) \nC282_=_C541( C282 C541 ) C282_=_C542( C282 C542 ) C282_=_C543( C282 C543 ) C282_=_C544( C282 C544 ) C282_=_C545( C282 C545 ) C282_=_C546( C282 C546 ) \nC282_=_C547( C282 C547 ) C293_=_C322( C293 C322 ) C293_=_C350( C293 C350 ) C293_=_C376( C293 C376 ) C293_=_C403( C293 C403 ) C293_=_C428( C293 C428 ) \nC293_=_C451( C293 C451 ) C293_=_C473( C293 C473 ) C293_=_C496( C293 C496 ) C293_=_C518( C293 C518 ) C293_=_C539( C293 C539 ) C293_=_C558( C293 C558 ) \nC293_=_C576( C293 C576 ) C293_=_C594( C293 C594 ) C293_=_C611( C293 C611 ) C293_=_C627( C293 C627 ) C293_=_C642( C293 C642 ) C293_=_C656( C293 C656 ) \nC293_=_C668( C293 C668 ) C293_=_C679( C293 C679 ) C293_=_C690( C293 C690 ) C293_=_C700( C293 C700 ) C293_=_C710( C293 C710 ) C293_=_C711( C293 C711 ) \nC293_=_C712( C293 C712 ) C293_=_C713( C293 C713 ) C293_=_C714( C293 C714 ) C293_=_C715( C293 C715 ) C293_=_C716( C293 C716 ) C311_=_C322( C311 C322 ) \nC311_=_C338( C311 C338 ) C311_=_C364( C311 C364 ) C311_=_C391( C311 C391 ) C311_=_C417( C311 C417 ) C311_=_C440( C311 C440 ) C311_=_C462( C311 C462 ) \nC311_=_C484( C311 C484 ) C311_=_C506( C311 C506 ) C311_=_C528( C311 C528 ) C311_=_C529( C311 C529 ) C311_=_C530( C311 C530 ) C311_=_C531( C311 C531 ) \nC311_=_C532( C311 C532 ) C311_=_C533( C311 C533 ) C311_=_C534( C311 C534 ) C311_=_C535( C311 C535 ) C311_=_C536( C311 C536 ) C311_=_C537( C311 C537 ) \nC311_=_C538( C311 C538 ) C311_=_C539( C311 C539 ) C311_=_C540( C311 C540 ) C311_=_C541( C311 C541 ) C311_=_C542( C311 C542 ) C311_=_C543( C311 C543 ) \nC311_=_C544( C311 C544 ) C311_=_C545( C311 C545 ) C311_=_C546( C311 C546 ) C311_=_C547( C311 C547 ) C322_=_C350( C322 C350 ) C322_=_C376( C322 C376 ) \nC322_=_C403( C322 C403 ) C322_=_C428( C322 C428 ) C322_=_C451( C322 C451 ) C322_=_C473( C322 C473 ) C322_=_C496( C322 C496 ) C322_=_C518( C322 C518 ) \nC322_=_C539( C322 C539 ) C322_=_C558( C322 C558 ) C322_=_C576( C322 C576 ) C322_=_C594( C322 C594 ) C322_=_C611( C322 C611 ) C322_=_C627( C322 C627 ) \nC322_=_C642( C322 C642 ) C322_=_C656( C322 C656 ) C322_=_C668( C322 C668 ) C322_=_C679( C322 C679 ) C322_=_C690( C322 C690 ) C322_=_C700( C322 C700 ) \nC322_=_C710( C322 C710 ) C322_=_C711( C322 C711 ) C322_=_C712( C322 C712 ) C322_=_C713( C322 C713 ) C322_=_C714( C322 C714 ) C322_=_C715( C322 C715 ) \nC322_=_C716( C322 C716 ) C338_=_C350( C338 C350 ) C338_=_C364( C338 C364 ) C338_=_C391( C338 C391 ) C338_=_C417( C338 C417 ) C338_=_C440( C338 C440 ) \nC338_=_C462( C338 C462 ) C338_=_C484( C338 C484 ) C338_=_C506( C338 C506 ) C338_=_C528( C338 C528 ) C338_=_C529( C338 C529 ) C338_=_C530( C338 C530 ) \nC338_=_C531( C338 C531 ) C338_=_C532( C338 C532 ) C338_=_C533( C338 C533 ) C338_=_C534( C338 C534 ) C338_=_C535( C338 C535 ) C338_=_C536( C338 C536 ) \nC338_=_C537( C338 C537 ) C338_=_C538( C338 C538 ) C338_=_C539( C338 C539 ) C338_=_C540( C338 C540 ) C338_=_C541( C338 C541 ) C338_=_C542( C338 C542 ) \nC338_=_C543( C338 C543 ) C338_=_C544( C338 C544 ) C338_=_C545( C338 C545 ) C338_=_C546( C338 C546 ) C338_=_C547( C338 C547 ) C350_=_C376( C350 C376 ) \nC350_=_C403( C350 C403 ) C350_=_C428( C350 C428 ) C350_=_C451( C350 C451 ) C350_=_C473( C350 C473 ) C350_=_C496( C350 C496 ) C350_=_C518( C350 C518 ) \nC350_=_C539( C350 C539 ) C350_=_C558( C350 C558 ) C350_=_C576( C350 C576 ) C350_=_C594( C350 C594 ) C350_=_C611( C350 C611 ) C350_=_C627( C350 C627 ) \nC350_=_C642( C350 C642 ) C350_=_C656( C350 C656 ) C350_=_C668( C350 C668 ) C350_=_C679( C350 C679 ) C350_=_C690( C350 C690 ) C350_=_C700( C350 C700 ) \nC350_=_C710( C350 C710 ) C350_=_C711( C350 C711 ) C350_=_C712( C350 C712 ) C350_=_C713( C350 C713 ) C350_=_C714( C350 C714 ) C350_=_C715( C350 C715 ) \nC350_=_C716( C350 C716 ) C364_=_C376( C364 C376 ) C364_=_C391( C364 C391 ) C364_=_C417( C364 C417 ) C364_=_C440( C364 C440 ) C364_=_C462( C364 C462 ) \nC364_=_C484( C364 C484 ) C364_=_C506( C364 C506 ) C364_=_C528( C364 C528 ) C364_=_C529( C364 C529 ) C364_=_C530( C364 C530 ) C364_=_C531( C364 C531 ) \nC364_=_C532( C364 C532 ) C364_=_C533( C364 C533 ) C364_=_C534( C364 C534 ) C364_=_C535( C364 C535 ) C364_=_C536( C364 C536 ) C364_=_C537( C364 C537 ) \nC364_=_C538( C364 C538 ) C364_=_C539( C364 C539 ) C364_=_C540( C364 C540 ) C364_=_C541( C364 C541 ) C364_=_C542( C364 C542 ) C364_=_C543( C364 C543 ) \nC364_=_C544( C364 C544 ) C364_=_C545( C364 C545 ) C364_=_C546( C364 C546 ) C364_=_C547( C364 C547 ) C376_=_C403( C376 C403 ) C376_=_C428( C376 C428 ) \nC376_=_C451( C376 C451 ) C376_=_C473( C376 C473 ) C376_=_C496( C376 C496 ) C376_=_C518( C376 C518 ) C376_=_C539( C376 C539 ) C376_=_C558( C376 C558 ) \nC376_=_C576( C376 C576 ) C376_=_C594( C376 C594 ) C376_=_C611( C376 C611 ) C376_=_C627( C376 C627 ) C376_=_C642( C376 C642 ) C376_=_C656( C376 C656 ) \nC376_=_C668( C376 C668 ) C376_=_C679( C376 C679 ) C376_=_C690( C376 C690 ) C376_=_C700( C376 C700 ) C376_=_C710( C376 C710 ) C376_=_C711( C376 C711 ) \nC376_=_C712( C376 C712 ) C376_=_C713(</w:t>
      </w:r>
    </w:p>
    <w:p>
      <w:pPr>
        <w:pStyle w:val="PreformattedText"/>
        <w:bidi w:val="0"/>
        <w:spacing w:before="0" w:after="0"/>
        <w:jc w:val="left"/>
        <w:rPr/>
      </w:pPr>
      <w:r>
        <w:rPr/>
        <w:t xml:space="preserve"> </w:t>
      </w:r>
      <w:r>
        <w:rPr/>
        <w:t>C376 C713 ) C376_=_C714( C376 C714 ) C376_=_C715( C376 C715 ) C376_=_C716( C376 C716 ) C391_=_C403( C391 C403 ) \nC391_=_C417( C391 C417 ) C391_=_C440( C391 C440 ) C391_=_C462( C391 C462 ) C391_=_C484( C391 C484 ) C391_=_C506( C391 C506 ) C391_=_C528( C391 C528 ) \nC391_=_C529( C391 C529 ) C391_=_C530( C391 C530 ) C391_=_C531( C391 C531 ) C391_=_C532( C391 C532 ) C391_=_C533( C391 C533 ) C391_=_C534( C391 C534 ) \nC391_=_C535( C391 C535 ) C391_=_C536( C391 C536 ) C391_=_C537( C391 C537 ) C391_=_C538( C391 C538 ) C391_=_C539( C391 C539 ) C391_=_C540( C391 C540 ) \nC391_=_C541( C391 C541 ) C391_=_C542( C391 C542 ) C391_=_C543( C391 C543 ) C391_=_C544( C391 C544 ) C391_=_C545( C391 C545 ) C391_=_C546( C391 C546 ) \nC391_=_C547( C391 C547 ) C403_=_C428( C403 C428 ) C403_=_C451( C403 C451 ) C403_=_C473( C403 C473 ) C403_=_C496( C403 C496 ) C403_=_C518( C403 C518 ) \nC403_=_C539( C403 C539 ) C403_=_C558( C403 C558 ) C403_=_C576( C403 C576 ) C403_=_C594( C403 C594 ) C403_=_C611( C403 C611 ) C403_=_C627( C403 C627 ) \nC403_=_C642( C403 C642 ) C403_=_C656( C403 C656 ) C403_=_C668( C403 C668 ) C403_=_C679( C403 C679 ) C403_=_C690( C403 C690 ) C403_=_C700( C403 C700 ) \nC403_=_C710( C403 C710 ) C403_=_C711( C403 C711 ) C403_=_C712( C403 C712 ) C403_=_C713( C403 C713 ) C403_=_C714( C403 C714 ) C403_=_C715( C403 C715 ) \nC403_=_C716( C403 C716 ) C417_=_C428( C417 C428 ) C417_=_C440( C417 C440 ) C417_=_C462( C417 C462 ) C417_=_C484( C417 C484 ) C417_=_C506( C417 C506 ) \nC417_=_C528( C417 C528 ) C417_=_C529( C417 C529 ) C417_=_C530( C417 C530 ) C417_=_C531( C417 C531 ) C417_=_C532( C417 C532 ) C417_=_C533( C417 C533 ) \nC417_=_C534( C417 C534 ) C417_=_C535( C417 C535 ) C417_=_C536( C417 C536 ) C417_=_C537( C417 C537 ) C417_=_C538( C417 C538 ) C417_=_C539( C417 C539 ) \nC417_=_C540( C417 C540 ) C417_=_C541( C417 C541 ) C417_=_C542( C417 C542 ) C417_=_C543( C417 C543 ) C417_=_C544( C417 C544 ) C417_=_C545( C417 C545 ) \nC417_=_C546( C417 C546 ) C417_=_C547( C417 C547 ) C428_=_C451( C428 C451 ) C428_=_C473( C428 C473 ) C428_=_C496( C428 C496 ) C428_=_C518( C428 C518 ) \nC428_=_C539( C428 C539 ) C428_=_C558( C428 C558 ) C428_=_C576( C428 C576 ) C428_=_C594( C428 C594 ) C428_=_C611( C428 C611 ) C428_=_C627( C428 C627 ) \nC428_=_C642( C428 C642 ) C428_=_C656( C428 C656 ) C428_=_C668( C428 C668 ) C428_=_C679( C428 C679 ) C428_=_C690( C428 C690 ) C428_=_C700( C428 C700 ) \nC428_=_C710( C428 C710 ) C428_=_C711( C428 C711 ) C428_=_C712( C428 C712 ) C428_=_C713( C428 C713 ) C428_=_C714( C428 C714 ) C428_=_C715( C428 C715 ) \nC428_=_C716( C428 C716 ) C440_=_C451( C440 C451 ) C440_=_C462( C440 C462 ) C440_=_C484( C440 C484 ) C440_=_C506( C440 C506 ) C440_=_C528( C440 C528 ) \nC440_=_C529( C440 C529 ) C440_=_C530( C440 C530 ) C440_=_C531( C440 C531 ) C440_=_C532( C440 C532 ) C440_=_C533( C440 C533 ) C440_=_C534( C440 C534 ) \nC440_=_C535( C440 C535 ) C440_=_C536( C440 C536 ) C440_=_C537( C440 C537 ) C440_=_C538( C440 C538 ) C440_=_C539( C440 C539 ) C440_=_C540( C440 C540 ) \nC440_=_C541( C440 C541 ) C440_=_C542( C440 C542 ) C440_=_C543( C440 C543 ) C440_=_C544( C440 C544 ) C440_=_C545( C440 C545 ) C440_=_C546( C440 C546 ) \nC440_=_C547( C440 C547 ) C451_=_C473( C451 C473 ) C451_=_C496( C451 C496 ) C451_=_C518( C451 C518 ) C451_=_C539( C451 C539 ) C451_=_C558( C451 C558 ) \nC451_=_C576( C451 C576 ) C451_=_C594( C451 C594 ) C451_=_C611( C451 C611 ) C451_=_C627( C451 C627 ) C451_=_C642( C451 C642 ) C451_=_C656( C451 C656 ) \nC451_=_C668( C451 C668 ) C451_=_C679( C451 C679 ) C451_=_C690( C451 C690 ) C451_=_C700( C451 C700 ) C451_=_C710( C451 C710 ) C451_=_C711( C451 C711 ) \nC451_=_C712( C451 C712 ) C451_=_C713( C451 C713 ) C451_=_C714( C451 C714 ) C451_=_C715( C451 C715 ) C451_=_C716( C451 C716 ) C462_=_C473( C462 C473 ) \nC462_=_C484( C462 C484 ) C462_=_C506( C462 C506 ) C462_=_C528( C462 C528 ) C462_=_C529( C462 C529 ) C462_=_C530( C462 C530 ) C462_=_C531( C462 C531 ) \nC462_=_C532( C462 C532 ) C462_=_C533( C462 C533 ) C462_=_C534( C462 C534 ) C462_=_C535( C462 C535 ) C462_=_C536( C462 C536 ) C462_=_C537( C462 C537 ) \nC462_=_C538( C462 C538 ) C462_=_C539( C462 C539 ) C462_=_C540( C462 C540 ) C462_=_C541( C462 C541 ) C462_=_C542( C462 C542 ) C462_=_C543( C462 C543 ) \nC462_=_C544( C462 C544 ) C462_=_C545( C462 C545 ) C462_=_C546( C462 C546 ) C462_=_C547( C462 C547 ) C473_=_C496( C473 C496 ) C473_=_C518( C473 C518 ) \nC473_=_C539( C473 C539 ) C473_=_C558( C473 C558 ) C473_=_C576( C473 C576 ) C473_=_C594( C473 C594 ) C473_=_C611( C473 C611 ) C473_=_C627( C473 C627 ) \nC473_=_C642( C473 C642 ) C473_=_C656( C473 C656 ) C473_=_C668( C473 C668 ) C473_=_C679( C473 C679 ) C473_=_C690( C473 C690 ) C473_=_C700( C473 C700 ) \nC473_=_C710( C473 C710 ) C473_=_C711( C473 C711 ) C473_=_C712( C473 C712 ) C473_=_C713( C473 C713 ) C473_=_C714( C473 C714 ) C473_=_C715( C473 C715 ) \nC473_=_C716( C473 C716 ) C484_=_C496( C484 C496 ) C484_=_C506( C484 C506 ) C484_=_C528( C484 C528 ) C484_=_C529( C484 C529 ) C484_=_C530( C484 C530 ) \nC484_=_C531( C484 C531 ) C484_=_C532( C484 C532 ) C484_=_C533( C484 C533 ) C484_=_C534( C484 C534 ) C484_=_C535( C484 C535 ) C484_=_C536( C484 C536 ) \nC484_=_C537( C484 C537 ) C484_=_C538( C484 C538 ) C484_=_C539( C484 C539 ) C484_=_C540( C484 C540 ) C484_=_C541( C484 C541 ) C484_=_C542( C484 C542 ) \nC484_=_C543( C484 C543 ) C484_=_C544( C484 C544 ) C484_=_C545( C484 C545 ) C484_=_C546( C484 C546 ) C484_=_C547( C484 C547 ) C496_=_C518( C496 C518 ) \nC496_=_C539( C496 C539 ) C496_=_C558( C496 C558 ) C496_=_C576( C496 C576 ) C496_=_C594( C496 C594 ) C496_=_C611( C496 C611 ) C496_=_C627( C496 C627 ) \nC496_=_C642( C496 C642 ) C496_=_C656( C496 C656 ) C496_=_C668( C496 C668 ) C496_=_C679( C496 C679 ) C496_=_C690( C496 C690 ) C496_=_C700( C496 C700 ) \nC496_=_C710( C496 C710 ) C496_=_C711( C496 C711 ) C496_=_C712( C496 C712 ) C496_=_C713( C496 C713 ) C496_=_C714( C496 C714 ) C496_=_C715( C496 C715 ) \nC496_=_C716( C496 C716 ) C506_=_C518( C506 C518 ) C506_=_C528( C506 C528 ) C506_=_C529( C506 C529 ) C506_=_C530( C506 C530 ) C506_=_C531( 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06_=_C544( C506 C544 ) C506_=_C545( C506 C545 ) C506_=_C546( C506 C546 ) C506_=_C547( C506 C547 ) C518_=_C539( C518 C539 ) C518_=_C558( C518 C558 ) \nC518_=_C576( C518 C576 ) C518_=_C594( C518 C594 ) C518_=_C611( C518 C611 ) C518_=_C627( C518 C627 ) C518_=_C642( C518 C642 ) C518_=_C656( C518 C656 ) \nC518_=_C668( C518 C668 ) C518_=_C679( C518 C679 ) C518_=_C690( C518 C690 ) C518_=_C700( C518 C700 ) C518_=_C710( C518 C710 ) C518_=_C711( C518 C711 ) \nC518_=_C712( C518 C712 ) C518_=_C713( C518 C713 ) C518_=_C714( C518 C714 ) C518_=_C715( C518 C715 ) C518_=_C716( C518 C716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58( C528 C558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76( C529 C576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94( C530 C594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611( C531 C611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627( C532 C62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642( C533 C642 ) C534_=_C535( C534 C535 ) C534_=_C536( C534 C536 ) C534_=_C537( C534 C537 ) C534_=_C538( C534 C538 ) \nC534_=_C539( C534 C539 ) C534_=_C540( C534 C540 ) C534_=_C541( C534 C541 ) C534_=_C542( C534 C542 ) C534_=_C543( C534 C543 ) C534_=_C544( C534 C544 ) \nC534_=_C545( C534 C545 ) C534_=_C546( C534 C546 ) C534_=_C547(</w:t>
      </w:r>
    </w:p>
    <w:p>
      <w:pPr>
        <w:pStyle w:val="PreformattedText"/>
        <w:bidi w:val="0"/>
        <w:spacing w:before="0" w:after="0"/>
        <w:jc w:val="left"/>
        <w:rPr/>
      </w:pPr>
      <w:r>
        <w:rPr/>
        <w:t xml:space="preserve"> </w:t>
      </w:r>
      <w:r>
        <w:rPr/>
        <w:t>C534 C547 ) C534_=_C656( C534 C656 ) C535_=_C536( C535 C536 ) C535_=_C537( C535 C537 ) \nC535_=_C538( C535 C538 ) C535_=_C539( C535 C539 ) C535_=_C540( C535 C540 ) C535_=_C541( C535 C541 ) C535_=_C542( C535 C542 ) C535_=_C543( C535 C543 ) \nC535_=_C544( C535 C544 ) C535_=_C545( C535 C545 ) C535_=_C546( C535 C546 ) C535_=_C547( C535 C547 ) C535_=_C668( C535 C668 ) C536_=_C537( C536 C537 ) \nC536_=_C538( C536 C538 ) C536_=_C539( C536 C539 ) C536_=_C540( C536 C540 ) C536_=_C541( C536 C541 ) C536_=_C542( C536 C542 ) C536_=_C543( C536 C543 ) \nC536_=_C544( C536 C544 ) C536_=_C545( C536 C545 ) C536_=_C546( C536 C546 ) C536_=_C547( C536 C547 ) C536_=_C679( C536 C679 ) C537_=_C538( C537 C538 ) \nC537_=_C539( C537 C539 ) C537_=_C540( C537 C540 ) C537_=_C541( C537 C541 ) C537_=_C542( C537 C542 ) C537_=_C543( C537 C543 ) C537_=_C544( C537 C544 ) \nC537_=_C545( C537 C545 ) C537_=_C546( C537 C546 ) C537_=_C547( C537 C547 ) C537_=_C690( C537 C690 ) C538_=_C539( C538 C539 ) C538_=_C540( C538 C540 ) \nC538_=_C541( C538 C541 ) C538_=_C542( C538 C542 ) C538_=_C543( C538 C543 ) C538_=_C544( C538 C544 ) C538_=_C545( C538 C545 ) C538_=_C546( C538 C546 ) \nC538_=_C547( C538 C547 ) C538_=_C700( C538 C700 ) C539_=_C540( C539 C540 ) C539_=_C541( C539 C541 ) C539_=_C542( C539 C542 ) C539_=_C543( C539 C543 ) \nC539_=_C544( C539 C544 ) C539_=_C545( C539 C545 ) C539_=_C546( C539 C546 ) C539_=_C547( C539 C547 ) C539_=_C558( C539 C558 ) C539_=_C576( C539 C576 ) \nC539_=_C594( C539 C594 ) C539_=_C611( C539 C611 ) C539_=_C627( C539 C627 ) C539_=_C642( C539 C642 ) C539_=_C656( C539 C656 ) C539_=_C668( C539 C668 ) \nC539_=_C679( C539 C679 ) C539_=_C690( C539 C690 ) C539_=_C700( C539 C700 ) C539_=_C710( C539 C710 ) C539_=_C711( C539 C711 ) C539_=_C712( C539 C712 ) \nC539_=_C713( C539 C713 ) C539_=_C714( C539 C714 ) C539_=_C715( C539 C715 ) C539_=_C716( C539 C716 ) C540_=_C541( C540 C541 ) C540_=_C542( C540 C542 ) \nC540_=_C543( C540 C543 ) C540_=_C544( C540 C544 ) C540_=_C545( C540 C545 ) C540_=_C546( C540 C546 ) C540_=_C547( C540 C547 ) C540_=_C710( C540 C710 ) \nC541_=_C542( C541 C542 ) C541_=_C543( C541 C543 ) C541_=_C544( C541 C544 ) C541_=_C545( C541 C545 ) C541_=_C546( C541 C546 ) C541_=_C547( C541 C547 ) \nC541_=_C711( C541 C711 ) C542_=_C543( C542 C543 ) C542_=_C544( C542 C544 ) C542_=_C545( C542 C545 ) C542_=_C546( C542 C546 ) C542_=_C547( C542 C547 ) \nC542_=_C712( C542 C712 ) C543_=_C544( C543 C544 ) C543_=_C545( C543 C545 ) C543_=_C546( C543 C546 ) C543_=_C547( C543 C547 ) C543_=_C713( C543 C713 ) \nC544_=_C545( C544 C545 ) C544_=_C546( C544 C546 ) C544_=_C547( C544 C547 ) C544_=_C714( C544 C714 ) C545_=_C546( C545 C546 ) C545_=_C547( C545 C547 ) \nC546_=_C547( C546 C547 ) C546_=_C716( C546 C716 ) C558_=_C576( C558 C576 ) C558_=_C594( C558 C594 ) C558_=_C611( C558 C611 ) C558_=_C627( C558 C627 ) \nC558_=_C642( C558 C642 ) C558_=_C656( C558 C656 ) C558_=_C668( C558 C668 ) C558_=_C679( C558 C679 ) C558_=_C690( C558 C690 ) C558_=_C700( C558 C700 ) \nC558_=_C710( C558 C710 ) C558_=_C711( C558 C711 ) C558_=_C712( C558 C712 ) C558_=_C713( C558 C713 ) C558_=_C714( C558 C714 ) C558_=_C715( C558 C715 ) \nC558_=_C716( C558 C716 ) C576_=_C594( C576 C594 ) C576_=_C611( C576 C611 ) C576_=_C627( C576 C627 ) C576_=_C642( C576 C642 ) C576_=_C656( C576 C656 ) \nC576_=_C668( C576 C668 ) C576_=_C679( C576 C679 ) C576_=_C690( C576 C690 ) C576_=_C700( C576 C700 ) C576_=_C710( C576 C710 ) C576_=_C711( C576 C711 ) \nC576_=_C712( C576 C712 ) C576_=_C713( C576 C713 ) C576_=_C714( C576 C714 ) C576_=_C715( C576 C715 ) C576_=_C716( C576 C716 ) C594_=_C611( C594 C611 ) \nC594_=_C627( C594 C627 ) C594_=_C642( C594 C642 ) C594_=_C656( C594 C656 ) C594_=_C668( C594 C668 ) C594_=_C679( C594 C679 ) C594_=_C690( C594 C690 ) \nC594_=_C700( C594 C700 ) C594_=_C710( C594 C710 ) C594_=_C711( C594 C711 ) C594_=_C712( C594 C712 ) C594_=_C713( C594 C713 ) C594_=_C714( C594 C714 ) \nC594_=_C715( C594 C715 ) C594_=_C716( C594 C716 ) C611_=_C627( C611 C627 ) C611_=_C642( C611 C642 ) C611_=_C656( C611 C656 ) C611_=_C668( C611 C668 ) \nC611_=_C679( C611 C679 ) C611_=_C690( C611 C690 ) C611_=_C700( C611 C700 ) C611_=_C710( C611 C710 ) C611_=_C711( C611 C711 ) C611_=_C712( C611 C712 ) \nC611_=_C713( C611 C713 ) C611_=_C714( C611 C714 ) C611_=_C715( C611 C715 ) C611_=_C716( C611 C716 ) C627_=_C642( C627 C642 ) C627_=_C656( C627 C656 ) \nC627_=_C668( C627 C668 ) C627_=_C679( C627 C679 ) C627_=_C690( C627 C690 ) C627_=_C700( C627 C700 ) C627_=_C710( C627 C710 ) C627_=_C711( C627 C711 ) \nC627_=_C712( C627 C712 ) C627_=_C713( C627 C713 ) C627_=_C714( C627 C714 ) C627_=_C715( C627 C715 ) C627_=_C716( C627 C716 ) C642_=_C656( C642 C656 ) \nC642_=_C668( C642 C668 ) C642_=_C679( C642 C679 ) C642_=_C690( C642 C690 ) C642_=_C700( C642 C700 ) C642_=_C710( C642 C710 ) C642_=_C711( C642 C711 ) \nC642_=_C712( C642 C712 ) C642_=_C713( C642 C713 ) C642_=_C714( C642 C714 ) C642_=_C715( C642 C715 ) C642_=_C716( C642 C716 ) C656_=_C668( C656 C668 ) \nC656_=_C679( C656 C679 ) C656_=_C690( C656 C690 ) C656_=_C700( C656 C700 ) C656_=_C710( C656 C710 ) C656_=_C711( C656 C711 ) C656_=_C712( C656 C712 ) \nC656_=_C713( C656 C713 ) C656_=_C714( C656 C714 ) C656_=_C715( C656 C715 ) C656_=_C716( C656 C716 ) C668_=_C679( C668 C679 ) C668_=_C690( C668 C690 ) \nC668_=_C700( C668 C700 ) C668_=_C710( C668 C710 ) C668_=_C711( C668 C711 ) C668_=_C712( C668 C712 ) C668_=_C713( C668 C713 ) C668_=_C714( C668 C714 ) \nC668_=_C715( C668 C715 ) C668_=_C716( C668 C716 ) C679_=_C690( C679 C690 ) C679_=_C700( C679 C700 ) C679_=_C710( C679 C710 ) C679_=_C711( C679 C711 ) \nC679_=_C712( C679 C712 ) C679_=_C713( C679 C713 ) C679_=_C714( C679 C714 ) C679_=_C715( C679 C715 ) C679_=_C716( C679 C716 ) C690_=_C700( C690 C700 ) \nC690_=_C710( C690 C710 ) C690_=_C711( C690 C711 ) C690_=_C712( C690 C712 ) C690_=_C713( C690 C713 ) C690_=_C714( C690 C714 ) C690_=_C715( C690 C715 ) \nC690_=_C716( C690 C716 ) C700_=_C710( C700 C710 ) C700_=_C711( C700 C711 ) C700_=_C712( C700 C712 ) C700_=_C713( C700 C713 ) C700_=_C714( C700 C714 ) \nC700_=_C715( C700 C715 ) C700_=_C716( C700 C716 ) C710_=_C711( C710 C711 ) C710_=_C712( C710 C712 ) C710_=_C713( C710 C713 ) C710_=_C714( C710 C714 ) \nC710_=_C715( C710 C715 ) C710_=_C716( C710 C716 ) C711_=_C712( C711 C712 ) C711_=_C713( 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21-&gt;34[label="71: C15 C27 C51 C63 C87 \nC99 C122 C134 C189 C200 C220 \nC231 C251 C263 C282 C293 C311 \nC322 C338 C350 C364 C376 C391 \nC403 C417 C428 C440 C451 C462 \nC473 C484 C496 C506 C518 C528 \nC529 C530 C531 C532 C533 C534 \nC535 C536 C537 C538 C540 C541 \nC542 C543 C544 C545 C546 C547 \nC558 C576 C594 C611 C627 C642 \nC656 C668 C679 C690 C700 C710 \nC711 C712 C713 C714 C715 C716 \n1259: C15_=_C27 ,C15_=_C51 ,C15_=_C87 ,C15_=_C122 ,C15_=_C189 ,\nC15_=_C220 ,C15_=_C251 ,C15_=_C282 ,C15_=_C311 ,C15_=_C338 ,C15_=_C364 ,\nC15_=_C391 ,C15_=_C417 ,C15_=_C440 ,C15_=_C462 ,C15_=_C484 ,C15_=_C506 ,\nC15_=_C528 ,C15_=_C529 ,C15_=_C530 ,C15_=_C531 ,C15_=_C532 ,C15_=_C533 ,\nC15_=_C534 ,C15_=_C535 ,C15_=_C536 ,C15_=_C537 ,C15_=_C538 ,C15_=_C540 ,\nC15_=_C541 ,C15_=_C542 ,C15_=_C543 ,C15_=_C544 ,C15_=_C545 ,C15_=_C546 ,\nC15_=_C547 ,C27_=_C63 ,C27_=_C99 ,C27_=_C134 ,C27_=_C200 ,C27_=_C231 ,\nC27_=_C263 ,C27_=_C293 ,C27_=_C322 ,C27_=_C350 ,C27_=_C376 ,C27_=_C403 ,\nC27_=_C428 ,C27_=_C451 ,C27_=_C473 ,C27_=_C496 ,C27_=_C518 ,C27_=_C558 ,\nC27_=_C576 ,C27_=_C594 ,C27_=_C611 ,C27_=_C627 ,C27_=_C642 ,C27_=_C656 ,\nC27_=_C668 ,C27_=_C679 ,C27_=_C690 ,C27_=_C700 ,C27_=_C710 ,C27_=_C711 ,\nC27_=_C712 ,C27_=_C713 ,C27_=_C714 ,C27_=_C715 ,C27_=_C716 ,C51_=_C63 ,\nC51_=_C87 ,C51_=_C122 ,C51_=_C189 ,C51_=_C220 ,C51_=_C251 ,C51_=_C282 ,\nC51_=_C311 ,C51_=_C338 ,C51_=_C364 ,C51_=_C391 ,C51_=_C417 ,C51_=_C440 ,\nC51_=_C462 ,C51_=_C484 ,C51_=_C506 ,C51_=_C528 ,C51_=_C529 ,C51_=_C530 ,\nC51_=_C531 ,C51_=_C532 ,C51_=_C533 ,C51_=_C534 ,C51_=_C535 ,C51_=_C536 ,\nC51_=_C537 ,C51_=_C538 ,C51_=_C540 ,C51_=_C541 ,C51_=_C542 ,C51_=_C543 ,\nC51_=_C544 ,C51_=_C545 ,C51_=_C546 ,C51_=_C547 ,C63_=_C99 ,C63_=_C134 ,\nC63_=_C200 ,C63_=_C231 ,C63_=_C263 ,C63_=_C293 ,C63_=_C322 ,C63_=_C350 ,\nC63_=_C376 ,C63_=_C403 ,C63_=_C428 ,C63_=_C451 ,C63_=_C473 ,C63_=_C496 ,\nC63_=_C518 ,C63_=_C558 ,C63_=_C576 ,C63_=_C594 ,C63_=_C611 ,C63_=_C627 ,\nC63_=_C642 ,C63_=_C656 ,C63_=_C668 ,C63_=_C679 ,C63_=_C690 ,C63_=_C700 ,\nC63_=_C710 ,C63_=_C711 ,C63_=_C712 ,C63_=_C713 ,C63_=_C714 ,C63_=_C715 ,\nC63_=_C716 ,C87_=_C99 ,C87_=_C122 ,C87_=_C189 ,C87_=_C220 ,C87_=_C251 ,\nC87_=_C282 ,C87_=_C311 ,C87_=_C338 ,C87_=_C364 ,C87_=_C391 ,C87_=_C417 ,\nC87_=_C440 ,C87_=_C462 ,C87_=_C484 ,C87_=_C506 ,C87_=_C528 ,C87_=_C529 ,\nC87_=_C530 ,C87_=_C531 ,C87_=_C532 ,C87_=_C533 ,C87_=_C534 ,C87_=_C535 ,\nC87_=_C536 ,C87_=_C537 ,C87_=_C538 ,C87_=_C540 ,C87_=_C541 ,C87_=_C542 ,\nC87_=_C543 ,C87_=_C544 ,C87_=_C545 ,C87_=_C546 ,C87_=_C547 ,C99_=_C134 ,\nC99_=_C200 ,C99_=_C231 ,C99_=_C263 ,C99_=_C293 ,C99_=_C322 ,C99_=_C350 ,\nC99_=_C376 ,C99_=_C403 ,C99_=_C428 ,C99_=_C451 ,C99_=_C473 ,C99_=_C496 ,\nC99_=_C518 ,C99_=_C558 ,C99_=_C576 ,C99_=_C594 ,C99_=_C611 ,C99_=_C627 ,\nC99_=_C642 ,C99_=_C656 ,C99_=_C668 ,C99_=_C679 ,C99_=_C690 ,C99_=_C700 ,\nC99_=_C710 ,C99_=_C711 ,C99_=_C712 ,C99_=_C713 ,C99_=_C714 ,C99_=_C715 ,\nC99_=_C716 ,C122_=_C134 ,C122_=_C189 ,C122_=_C220 ,C122_=_C251 ,C122_=_C282 ,\nC122_=_C311 ,C122_=_C338 ,C122_=_C364 ,C122_=_C391 ,C122_=_C417 ,C122_=_C440 ,\nC122_=_C462 ,C122_=_C484 ,C122_=_C506 ,C122_=_C528 ,C122_=_C529 ,C122_=_C530 ,\nC122_=_C531 ,C122_=_C532 ,C122_=_C533 ,C122_=_C534 ,C122_=_C535 ,C122_=_C536 ,\nC122_=_C537 ,C122_=_C538 ,C122_=_C540 ,C122_=_C541 ,C122_=_C542 ,C122_=_C543 ,\nC122_=_C544</w:t>
      </w:r>
    </w:p>
    <w:p>
      <w:pPr>
        <w:pStyle w:val="PreformattedText"/>
        <w:bidi w:val="0"/>
        <w:spacing w:before="0" w:after="0"/>
        <w:jc w:val="left"/>
        <w:rPr/>
      </w:pPr>
      <w:r>
        <w:rPr/>
        <w:t xml:space="preserve"> </w:t>
      </w:r>
      <w:r>
        <w:rPr/>
        <w:t>,C122_=_C545 ,C122_=_C546 ,C122_=_C547 ,C134_=_C200 ,C134_=_C231 ,\nC134_=_C263 ,C134_=_C293 ,C134_=_C322 ,C134_=_C350 ,C134_=_C376 ,C134_=_C403 ,\nC134_=_C428 ,C134_=_C451 ,C134_=_C473 ,C134_=_C496 ,C134_=_C518 ,C134_=_C558 ,\nC134_=_C576 ,C134_=_C594 ,C134_=_C611 ,C134_=_C627 ,C134_=_C642 ,C134_=_C656 ,\nC134_=_C668 ,C134_=_C679 ,C134_=_C690 ,C134_=_C700 ,C134_=_C710 ,C134_=_C711 ,\nC134_=_C712 ,C134_=_C713 ,C134_=_C714 ,C134_=_C715 ,C134_=_C716 ,C189_=_C200 ,\nC189_=_C220 ,C189_=_C251 ,C189_=_C282 ,C189_=_C311 ,C189_=_C338 ,C189_=_C364 ,\nC189_=_C391 ,C189_=_C417 ,C189_=_C440 ,C189_=_C462 ,C189_=_C484 ,C189_=_C506 ,\nC189_=_C528 ,C189_=_C529 ,C189_=_C530 ,C189_=_C531 ,C189_=_C532 ,C189_=_C533 ,\nC189_=_C534 ,C189_=_C535 ,C189_=_C536 ,C189_=_C537 ,C189_=_C538 ,C189_=_C540 ,\nC189_=_C541 ,C189_=_C542 ,C189_=_C543 ,C189_=_C544 ,C189_=_C545 ,C189_=_C546 ,\nC189_=_C547 ,C200_=_C231 ,C200_=_C263 ,C200_=_C293 ,C200_=_C322 ,C200_=_C350 ,\nC200_=_C376 ,C200_=_C403 ,C200_=_C428 ,C200_=_C451 ,C200_=_C473 ,C200_=_C496 ,\nC200_=_C518 ,C200_=_C558 ,C200_=_C576 ,C200_=_C594 ,C200_=_C611 ,C200_=_C627 ,\nC200_=_C642 ,C200_=_C656 ,C200_=_C668 ,C200_=_C679 ,C200_=_C690 ,C200_=_C700 ,\nC200_=_C710 ,C200_=_C711 ,C200_=_C712 ,C200_=_C713 ,C200_=_C714 ,C200_=_C715 ,\nC200_=_C716 ,C220_=_C231 ,C220_=_C251 ,C220_=_C282 ,C220_=_C311 ,C220_=_C338 ,\nC220_=_C364 ,C220_=_C391 ,C220_=_C417 ,C220_=_C440 ,C220_=_C462 ,C220_=_C484 ,\nC220_=_C506 ,C220_=_C528 ,C220_=_C529 ,C220_=_C530 ,C220_=_C531 ,C220_=_C532 ,\nC220_=_C533 ,C220_=_C534 ,C220_=_C535 ,C220_=_C536 ,C220_=_C537 ,C220_=_C538 ,\nC220_=_C540 ,C220_=_C541 ,C220_=_C542 ,C220_=_C543 ,C220_=_C544 ,C220_=_C545 ,\nC220_=_C546 ,C220_=_C547 ,C231_=_C263 ,C231_=_C293 ,C231_=_C322 ,C231_=_C350 ,\nC231_=_C376 ,C231_=_C403 ,C231_=_C428 ,C231_=_C451 ,C231_=_C473 ,C231_=_C496 ,\nC231_=_C518 ,C231_=_C558 ,C231_=_C576 ,C231_=_C594 ,C231_=_C611 ,C231_=_C627 ,\nC231_=_C642 ,C231_=_C656 ,C231_=_C668 ,C231_=_C679 ,C231_=_C690 ,C231_=_C700 ,\nC231_=_C710 ,C231_=_C711 ,C231_=_C712 ,C231_=_C713 ,C231_=_C714 ,C231_=_C715 ,\nC231_=_C716 ,C251_=_C263 ,C251_=_C282 ,C251_=_C311 ,C251_=_C338 ,C251_=_C364 ,\nC251_=_C391 ,C251_=_C417 ,C251_=_C440 ,C251_=_C462 ,C251_=_C484 ,C251_=_C506 ,\nC251_=_C528 ,C251_=_C529 ,C251_=_C530 ,C251_=_C531 ,C251_=_C532 ,C251_=_C533 ,\nC251_=_C534 ,C251_=_C535 ,C251_=_C536 ,C251_=_C537 ,C251_=_C538 ,C251_=_C540 ,\nC251_=_C541 ,C251_=_C542 ,C251_=_C543 ,C251_=_C544 ,C251_=_C545 ,C251_=_C546 ,\nC251_=_C547 ,C263_=_C293 ,C263_=_C322 ,C263_=_C350 ,C263_=_C376 ,C263_=_C403 ,\nC263_=_C428 ,C263_=_C451 ,C263_=_C473 ,C263_=_C496 ,C263_=_C518 ,C263_=_C558 ,\nC263_=_C576 ,C263_=_C594 ,C263_=_C611 ,C263_=_C627 ,C263_=_C642 ,C263_=_C656 ,\nC263_=_C668 ,C263_=_C679 ,C263_=_C690 ,C263_=_C700 ,C263_=_C710 ,C263_=_C711 ,\nC263_=_C712 ,C263_=_C713 ,C263_=_C714 ,C263_=_C715 ,C263_=_C716 ,C282_=_C293 ,\nC282_=_C311 ,C282_=_C338 ,C282_=_C364 ,C282_=_C391 ,C282_=_C417 ,C282_=_C440 ,\nC282_=_C462 ,C282_=_C484 ,C282_=_C506 ,C282_=_C528 ,C282_=_C529 ,C282_=_C530 ,\nC282_=_C531 ,C282_=_C532 ,C282_=_C533 ,C282_=_C534 ,C282_=_C535 ,C282_=_C536 ,\nC282_=_C537 ,C282_=_C538 ,C282_=_C540 ,C282_=_C541 ,C282_=_C542 ,C282_=_C543 ,\nC282_=_C544 ,C282_=_C545 ,C282_=_C546 ,C282_=_C547 ,C293_=_C322 ,C293_=_C350 ,\nC293_=_C376 ,C293_=_C403 ,C293_=_C428 ,C293_=_C451 ,C293_=_C473 ,C293_=_C496 ,\nC293_=_C518 ,C293_=_C558 ,C293_=_C576 ,C293_=_C594 ,C293_=_C611 ,C293_=_C627 ,\nC293_=_C642 ,C293_=_C656 ,C293_=_C668 ,C293_=_C679 ,C293_=_C690 ,C293_=_C700 ,\nC293_=_C710 ,C293_=_C711 ,C293_=_C712 ,C293_=_C713 ,C293_=_C714 ,C293_=_C715 ,\nC293_=_C716 ,C311_=_C322 ,C311_=_C338 ,C311_=_C364 ,C311_=_C391 ,C311_=_C417 ,\nC311_=_C440 ,C311_=_C462 ,C311_=_C484 ,C311_=_C506 ,C311_=_C528 ,C311_=_C529 ,\nC311_=_C530 ,C311_=_C531 ,C311_=_C532 ,C311_=_C533 ,C311_=_C534 ,C311_=_C535 ,\nC311_=_C536 ,C311_=_C537 ,C311_=_C538 ,C311_=_C540 ,C311_=_C541 ,C311_=_C542 ,\nC311_=_C543 ,C311_=_C544 ,C311_=_C545 ,C311_=_C546 ,C311_=_C547 ,C322_=_C350 ,\nC322_=_C376 ,C322_=_C403 ,C322_=_C428 ,C322_=_C451 ,C322_=_C473 ,C322_=_C496 ,\nC322_=_C518 ,C322_=_C558 ,C322_=_C576 ,C322_=_C594 ,C322_=_C611 ,C322_=_C627 ,\nC322_=_C642 ,C322_=_C656 ,C322_=_C668 ,C322_=_C679 ,C322_=_C690 ,C322_=_C700 ,\nC322_=_C710 ,C322_=_C711 ,C322_=_C712 ,C322_=_C713 ,C322_=_C714 ,C322_=_C715 ,\nC322_=_C716 ,C338_=_C350 ,C338_=_C364 ,C338_=_C391 ,C338_=_C417 ,C338_=_C440 ,\nC338_=_C462 ,C338_=_C484 ,C338_=_C506 ,C338_=_C528 ,C338_=_C529 ,C338_=_C530 ,\nC338_=_C531 ,C338_=_C532 ,C338_=_C533 ,C338_=_C534 ,C338_=_C535 ,C338_=_C536 ,\nC338_=_C537 ,C338_=_C538 ,C338_=_C540 ,C338_=_C541 ,C338_=_C542 ,C338_=_C543 ,\nC338_=_C544 ,C338_=_C545 ,C338_=_C546 ,C338_=_C547 ,C350_=_C376 ,C350_=_C403 ,\nC350_=_C428 ,C350_=_C451 ,C350_=_C473 ,C350_=_C496 ,C350_=_C518 ,C350_=_C558 ,\nC350_=_C576 ,C350_=_C594 ,C350_=_C611 ,C350_=_C627 ,C350_=_C642 ,C350_=_C656 ,\nC350_=_C668 ,C350_=_C679 ,C350_=_C690 ,C350_=_C700 ,C350_=_C710 ,C350_=_C711 ,\nC350_=_C712 ,C350_=_C713 ,C350_=_C714 ,C350_=_C715 ,C350_=_C716 ,C364_=_C376 ,\nC364_=_C391 ,C364_=_C417 ,C364_=_C440 ,C364_=_C462 ,C364_=_C484 ,C364_=_C506 ,\nC364_=_C528 ,C364_=_C529 ,C364_=_C530 ,C364_=_C531 ,C364_=_C532 ,C364_=_C533 ,\nC364_=_C534 ,C364_=_C535 ,C364_=_C536 ,C364_=_C537 ,C364_=_C538 ,C364_=_C540 ,\nC364_=_C541 ,C364_=_C542 ,C364_=_C543 ,C364_=_C544 ,C364_=_C545 ,C364_=_C546 ,\nC364_=_C547 ,C376_=_C403 ,C376_=_C428 ,C376_=_C451 ,C376_=_C473 ,C376_=_C496 ,\nC376_=_C518 ,C376_=_C558 ,C376_=_C576 ,C376_=_C594 ,C376_=_C611 ,C376_=_C627 ,\nC376_=_C642 ,C376_=_C656 ,C376_=_C668 ,C376_=_C679 ,C376_=_C690 ,C376_=_C700 ,\nC376_=_C710 ,C376_=_C711 ,C376_=_C712 ,C376_=_C713 ,C376_=_C714 ,C376_=_C715 ,\nC376_=_C716 ,C391_=_C403 ,C391_=_C417 ,C391_=_C440 ,C391_=_C462 ,C391_=_C484 ,\nC391_=_C506 ,C391_=_C528 ,C391_=_C529 ,C391_=_C530 ,C391_=_C531 ,C391_=_C532 ,\nC391_=_C533 ,C391_=_C534 ,C391_=_C535 ,C391_=_C536 ,C391_=_C537 ,C391_=_C538 ,\nC391_=_C540 ,C391_=_C541 ,C391_=_C542 ,C391_=_C543 ,C391_=_C544 ,C391_=_C545 ,\nC391_=_C546 ,C391_=_C547 ,C403_=_C428 ,C403_=_C451 ,C403_=_C473 ,C403_=_C496 ,\nC403_=_C518 ,C403_=_C558 ,C403_=_C576 ,C403_=_C594 ,C403_=_C611 ,C403_=_C627 ,\nC403_=_C642 ,C403_=_C656 ,C403_=_C668 ,C403_=_C679 ,C403_=_C690 ,C403_=_C700 ,\nC403_=_C710 ,C403_=_C711 ,C403_=_C712 ,C403_=_C713 ,C403_=_C714 ,C403_=_C715 ,\nC403_=_C716 ,C417_=_C428 ,C417_=_C440 ,C417_=_C462 ,C417_=_C484 ,C417_=_C506 ,\nC417_=_C528 ,C417_=_C529 ,C417_=_C530 ,C417_=_C531 ,C417_=_C532 ,C417_=_C533 ,\nC417_=_C534 ,C417_=_C535 ,C417_=_C536 ,C417_=_C537 ,C417_=_C538 ,C417_=_C540 ,\nC417_=_C541 ,C417_=_C542 ,C417_=_C543 ,C417_=_C544 ,C417_=_C545 ,C417_=_C546 ,\nC417_=_C547 ,C428_=_C451 ,C428_=_C473 ,C428_=_C496 ,C428_=_C518 ,C428_=_C558 ,\nC428_=_C576 ,C428_=_C594 ,C428_=_C611 ,C428_=_C627 ,C428_=_C642 ,C428_=_C656 ,\nC428_=_C668 ,C428_=_C679 ,C428_=_C690 ,C428_=_C700 ,C428_=_C710 ,C428_=_C711 ,\nC428_=_C712 ,C428_=_C713 ,C428_=_C714 ,C428_=_C715 ,C428_=_C716 ,C440_=_C451 ,\nC440_=_C462 ,C440_=_C484 ,C440_=_C506 ,C440_=_C528 ,C440_=_C529 ,C440_=_C530 ,\nC440_=_C531 ,C440_=_C532 ,C440_=_C533 ,C440_=_C534 ,C440_=_C535 ,C440_=_C536 ,\nC440_=_C537 ,C440_=_C538 ,C440_=_C540 ,C440_=_C541 ,C440_=_C542 ,C440_=_C543 ,\nC440_=_C544 ,C440_=_C545 ,C440_=_C546 ,C440_=_C547 ,C451_=_C473 ,C451_=_C496 ,\nC451_=_C518 ,C451_=_C558 ,C451_=_C576 ,C451_=_C594 ,C451_=_C611 ,C451_=_C627 ,\nC451_=_C642 ,C451_=_C656 ,C451_=_C668 ,C451_=_C679 ,C451_=_C690 ,C451_=_C700 ,\nC451_=_C710 ,C451_=_C711 ,C451_=_C712 ,C451_=_C713 ,C451_=_C714 ,C451_=_C715 ,\nC451_=_C716 ,C462_=_C473 ,C462_=_C484 ,C462_=_C506 ,C462_=_C528 ,C462_=_C529 ,\nC462_=_C530 ,C462_=_C531 ,C462_=_C532 ,C462_=_C533 ,C462_=_C534 ,C462_=_C535 ,\nC462_=_C536 ,C462_=_C537 ,C462_=_C538 ,C462_=_C540 ,C462_=_C541 ,C462_=_C542 ,\nC462_=_C543 ,C462_=_C544 ,C462_=_C545 ,C462_=_C546 ,C462_=_C547 ,C473_=_C496 ,\nC473_=_C518 ,C473_=_C558 ,C473_=_C576 ,C473_=_C594 ,C473_=_C611 ,C473_=_C627 ,\nC473_=_C642 ,C473_=_C656 ,C473_=_C668 ,C473_=_C679 ,C473_=_C690 ,C473_=_C700 ,\nC473_=_C710 ,C473_=_C711 ,C473_=_C712 ,C473_=_C713 ,C473_=_C714 ,C473_=_C715 ,\nC473_=_C716 ,C484_=_C496 ,C484_=_C506 ,C484_=_C528 ,C484_=_C529 ,C484_=_C530 ,\nC484_=_C531 ,C484_=_C532 ,C484_=_C533 ,C484_=_C534 ,C484_=_C535 ,C484_=_C536 ,\nC484_=_C537 ,C484_=_C538 ,C484_=_C540 ,C484_=_C541 ,C484_=_C542 ,C484_=_C543 ,\nC484_=_C544 ,C484_=_C545 ,C484_=_C546 ,C484_=_C547 ,C496_=_C518 ,C496_=_C558 ,\nC496_=_C576 ,C496_=_C594 ,C496_=_C611 ,C496_=_C627 ,C496_=_C642 ,C496_=_C656 ,\nC496_=_C668 ,C496_=_C679 ,C496_=_C690 ,C496_=_C700 ,C496_=_C710 ,C496_=_C711 ,\nC496_=_C712 ,C496_=_C713 ,C496_=_C714 ,C496_=_C715 ,C496_=_C716 ,C506_=_C518 ,\nC506_=_C528 ,C506_=_C529 ,C506_=_C530 ,C506_=_C531 ,C506_=_C532 ,C506_=_C533 ,\nC506_=_C534 ,C506_=_C535 ,C506_=_C536 ,C506_=_C537 ,C506_=_C538 ,C506_=_C540 ,\nC506_=_C541 ,C506_=_C542 ,C506_=_C543 ,C506_=_C544 ,C506_=_C545 ,C506_=_C546 ,\nC506_=_C547 ,C518_=_C558 ,C518_=_C576 ,C518_=_C594 ,C518_=_C611 ,C518_=_C627 ,\nC518_=_C642 ,C518_=_C656 ,C518_=_C668 ,C518_=_C679 ,C518_=_C690 ,C518_=_C700 ,\nC518_=_C710 ,C518_=_C711 ,C518_=_C712 ,C518_=_C713 ,C518_=_C714 ,C518_=_C715 ,\nC518_=_C716 ,C528_=_C529 ,C528_=_C530 ,C528_=_C531 ,C528_=_C532 ,C528_=_C533 ,\nC528_=_C534 ,C528_=_C535 ,C528_=_C536 ,C528_=_C537 ,C528_=_C538 ,C528_=_C540 ,\nC528_=_C541 ,C528_=_C542 ,C528_=_C543 ,C528_=_C544 ,C528_=_C545 ,C528_=_C546 ,\nC528_=_C547 ,C528_=_C558 ,C529_=_C530 ,C529_=_C531 ,C529_=_C532 ,C529_=_C533 ,\nC529_=_C534 ,C529_=_C535 ,C529_=_C536 ,C529_=_C537 ,C529_=_C538 ,C529_=_C540 ,\nC529_=_C541 ,C529_=_C542 ,C529_=_C543 ,C529_=_C544 ,C529_=_C545 ,C529_=_C546 ,\nC529_=_C547 ,C529_=_C576 ,C530_=_C531 ,C530_=_C532 ,C530_=_C533 ,C530_=_C534 ,\nC530_=_C535 ,C530_=_C536 ,C530_=_C537 ,C530_=_C538 ,C530_=_C540 ,C530_=_C541 ,\nC530_=_C542 ,C530_=_C543 ,C530_=_C544 ,C530_=_C545 ,C530_=_C546 ,C530_=_C547 ,\nC530_=_C594 ,C531_=_C532 ,C531_=_C533 ,C531_=_C534 ,C531_=_C535 ,C531_=_C536</w:t>
      </w:r>
    </w:p>
    <w:p>
      <w:pPr>
        <w:pStyle w:val="PreformattedText"/>
        <w:bidi w:val="0"/>
        <w:spacing w:before="0" w:after="0"/>
        <w:jc w:val="left"/>
        <w:rPr/>
      </w:pPr>
      <w:r>
        <w:rPr/>
        <w:t xml:space="preserve"> </w:t>
      </w:r>
      <w:r>
        <w:rPr/>
        <w:t>,\nC531_=_C537 ,C531_=_C538 ,C531_=_C540 ,C531_=_C541 ,C531_=_C542 ,C531_=_C543 ,\nC531_=_C544 ,C531_=_C545 ,C531_=_C546 ,C531_=_C547 ,C531_=_C611 ,C532_=_C533 ,\nC532_=_C534 ,C532_=_C535 ,C532_=_C536 ,C532_=_C537 ,C532_=_C538 ,C532_=_C540 ,\nC532_=_C541 ,C532_=_C542 ,C532_=_C543 ,C532_=_C544 ,C532_=_C545 ,C532_=_C546 ,\nC532_=_C547 ,C532_=_C627 ,C533_=_C534 ,C533_=_C535 ,C533_=_C536 ,C533_=_C537 ,\nC533_=_C538 ,C533_=_C540 ,C533_=_C541 ,C533_=_C542 ,C533_=_C543 ,C533_=_C544 ,\nC533_=_C545 ,C533_=_C546 ,C533_=_C547 ,C533_=_C642 ,C534_=_C535 ,C534_=_C536 ,\nC534_=_C537 ,C534_=_C538 ,C534_=_C540 ,C534_=_C541 ,C534_=_C542 ,C534_=_C543 ,\nC534_=_C544 ,C534_=_C545 ,C534_=_C546 ,C534_=_C547 ,C534_=_C656 ,C535_=_C536 ,\nC535_=_C537 ,C535_=_C538 ,C535_=_C540 ,C535_=_C541 ,C535_=_C542 ,C535_=_C543 ,\nC535_=_C544 ,C535_=_C545 ,C535_=_C546 ,C535_=_C547 ,C535_=_C668 ,C536_=_C537 ,\nC536_=_C538 ,C536_=_C540 ,C536_=_C541 ,C536_=_C542 ,C536_=_C543 ,C536_=_C544 ,\nC536_=_C545 ,C536_=_C546 ,C536_=_C547 ,C536_=_C679 ,C537_=_C538 ,C537_=_C540 ,\nC537_=_C541 ,C537_=_C542 ,C537_=_C543 ,C537_=_C544 ,C537_=_C545 ,C537_=_C546 ,\nC537_=_C547 ,C537_=_C690 ,C538_=_C540 ,C538_=_C541 ,C538_=_C542 ,C538_=_C543 ,\nC538_=_C544 ,C538_=_C545 ,C538_=_C546 ,C538_=_C547 ,C538_=_C700 ,C540_=_C541 ,\nC540_=_C542 ,C540_=_C543 ,C540_=_C544 ,C540_=_C545 ,C540_=_C546 ,C540_=_C547 ,\nC540_=_C710 ,C541_=_C542 ,C541_=_C543 ,C541_=_C544 ,C541_=_C545 ,C541_=_C546 ,\nC541_=_C547 ,C541_=_C711 ,C542_=_C543 ,C542_=_C544 ,C542_=_C545 ,C542_=_C546 ,\nC542_=_C547 ,C542_=_C712 ,C543_=_C544 ,C543_=_C545 ,C543_=_C546 ,C543_=_C547 ,\nC543_=_C713 ,C544_=_C545 ,C544_=_C546 ,C544_=_C547 ,C544_=_C714 ,C545_=_C546 ,\nC545_=_C547 ,C546_=_C547 ,C546_=_C716 ,C558_=_C576 ,C558_=_C594 ,C558_=_C611 ,\nC558_=_C627 ,C558_=_C642 ,C558_=_C656 ,C558_=_C668 ,C558_=_C679 ,C558_=_C690 ,\nC558_=_C700 ,C558_=_C710 ,C558_=_C711 ,C558_=_C712 ,C558_=_C713 ,C558_=_C714 ,\nC558_=_C715 ,C558_=_C716 ,C576_=_C594 ,C576_=_C611 ,C576_=_C627 ,C576_=_C642 ,\nC576_=_C656 ,C576_=_C668 ,C576_=_C679 ,C576_=_C690 ,C576_=_C700 ,C576_=_C710 ,\nC576_=_C711 ,C576_=_C712 ,C576_=_C713 ,C576_=_C714 ,C576_=_C715 ,C576_=_C716 ,\nC594_=_C611 ,C594_=_C627 ,C594_=_C642 ,C594_=_C656 ,C594_=_C668 ,C594_=_C679 ,\nC594_=_C690 ,C594_=_C700 ,C594_=_C710 ,C594_=_C711 ,C594_=_C712 ,C594_=_C713 ,\nC594_=_C714 ,C594_=_C715 ,C594_=_C716 ,C611_=_C627 ,C611_=_C642 ,C611_=_C656 ,\nC611_=_C668 ,C611_=_C679 ,C611_=_C690 ,C611_=_C700 ,C611_=_C710 ,C611_=_C711 ,\nC611_=_C712 ,C611_=_C713 ,C611_=_C714 ,C611_=_C715 ,C611_=_C716 ,C627_=_C642 ,\nC627_=_C656 ,C627_=_C668 ,C627_=_C679 ,C627_=_C690 ,C627_=_C700 ,C627_=_C710 ,\nC627_=_C711 ,C627_=_C712 ,C627_=_C713 ,C627_=_C714 ,C627_=_C715 ,C627_=_C716 ,\nC642_=_C656 ,C642_=_C668 ,C642_=_C679 ,C642_=_C690 ,C642_=_C700 ,C642_=_C710 ,\nC642_=_C711 ,C642_=_C712 ,C642_=_C713 ,C642_=_C714 ,C642_=_C715 ,C642_=_C716 ,\nC656_=_C668 ,C656_=_C679 ,C656_=_C690 ,C656_=_C700 ,C656_=_C710 ,C656_=_C711 ,\nC656_=_C712 ,C656_=_C713 ,C656_=_C714 ,C656_=_C715 ,C656_=_C716 ,C668_=_C679 ,\nC668_=_C690 ,C668_=_C700 ,C668_=_C710 ,C668_=_C711 ,C668_=_C712 ,C668_=_C713 ,\nC668_=_C714 ,C668_=_C715 ,C668_=_C716 ,C679_=_C690 ,C679_=_C700 ,C679_=_C710 ,\nC679_=_C711 ,C679_=_C712 ,C679_=_C713 ,C679_=_C714 ,C679_=_C715 ,C679_=_C716 ,\nC690_=_C700 ,C690_=_C710 ,C690_=_C711 ,C690_=_C712 ,C690_=_C713 ,C690_=_C714 ,\nC690_=_C715 ,C690_=_C716 ,C700_=_C710 ,C700_=_C711 ,C700_=_C712 ,C700_=_C713 ,\nC700_=_C714 ,C700_=_C715 ,C700_=_C716 ,C710_=_C711 ,C710_=_C712 ,C710_=_C713 ,\nC710_=_C714 ,C710_=_C715 ,C710_=_C716 ,C711_=_C712 ,C711_=_C713 ,C711_=_C714 ,\nC711_=_C715 ,C711_=_C716 ,C712_=_C713 ,C712_=_C714 ,C712_=_C715 ,C712_=_C716 ,\nC713_=_C714 ,C713_=_C715 ,C713_=_C716 ,C714_=_C715 ,C714_=_C716 ,C715_=_C716 ,"];35[shape=box, label="id:35 level: 4\n71: C0 C1 C2 C3 C4 \nC5 C6 C7 C8 C9 C10 \nC11 C12 C13 C14 C15 C16 \nC17 C18 C19 C20 C21 C22 \nC23 C24 C25 C26 C27 C28 \nC29 C30 C31 C32 C33 C34 \nC35 C52 C88 C123 C157 C190 \nC221 C252 C312 C339 C365 C392 \nC418 C463 C485 C507 C528 C548 \nC549 C550 C551 C552 C553 C554 \nC555 C556 C557 C558 C559 C560 \nC561 C562 C563 C564 C565 C566 \n129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52( C0 C5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88( C1 C88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23( C2 C12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157( C3 C15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190( C4 C190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221( C5 C22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12( C7 C312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39( C8 C339 ) \nC9_=_C10( C9 C10 ) C9_=_C11( C9 C11 ) C9_=_C12( C9 C12 ) C9_=_C13( C9 C13 ) C9_=_C14( C9 C14 ) C9_=_C15( C9 C15 ) \nC9_=_C16( C9 C16 ) C9_=_C17( C9 C17 ) C9_=_C18( C9 C18 ) C9_=_C19( C9 C19 ) C9_=_C20( C9 C20 ) C9_=_C21( C9 C21 ) \nC9_=_C22( C9 C22 ) C9_=_C23( C9 C23 ) C9_=_C24( C9 C24</w:t>
      </w:r>
    </w:p>
    <w:p>
      <w:pPr>
        <w:pStyle w:val="PreformattedText"/>
        <w:bidi w:val="0"/>
        <w:spacing w:before="0" w:after="0"/>
        <w:jc w:val="left"/>
        <w:rPr/>
      </w:pPr>
      <w:r>
        <w:rPr/>
        <w:t xml:space="preserve"> </w:t>
      </w:r>
      <w:r>
        <w:rPr/>
        <w:t>) C9_=_C25( C9 C25 ) C9_=_C26( C9 C26 ) C9_=_C27( C9 C27 ) \nC9_=_C28( C9 C28 ) C9_=_C29( C9 C29 ) C9_=_C30( C9 C30 ) C9_=_C31( C9 C31 ) C9_=_C32( C9 C32 ) C9_=_C33( C9 C33 ) \nC9_=_C34( C9 C34 ) C9_=_C35( C9 C35 ) C9_=_C365( C9 C36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92( C10 C392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418( C11 C41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463( C12 C46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485( C13 C485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507( C14 C50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528( C15 C528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52( C16 C52 ) C16_=_C88( C16 C88 ) C16_=_C123( C16 C123 ) C16_=_C157( C16 C157 ) C16_=_C190( C16 C190 ) \nC16_=_C221( C16 C221 ) C16_=_C252( C16 C252 ) C16_=_C312( C16 C312 ) C16_=_C339( C16 C339 ) C16_=_C365( C16 C365 ) C16_=_C392( C16 C392 ) \nC16_=_C418( C16 C418 ) C16_=_C463( C16 C463 ) C16_=_C485( C16 C485 ) C16_=_C507( C16 C507 ) C16_=_C528( C16 C528 ) C16_=_C548( C16 C548 ) \nC16_=_C549( C16 C549 ) C16_=_C550( C16 C550 ) C16_=_C551( C16 C551 ) C16_=_C552( C16 C552 ) C16_=_C553( C16 C553 ) C16_=_C554( C16 C554 ) \nC16_=_C555( C16 C555 ) C16_=_C556( C16 C556 ) C16_=_C557( C16 C557 ) C16_=_C558( C16 C558 ) C16_=_C559( C16 C559 ) C16_=_C560( C16 C560 ) \nC16_=_C561( C16 C561 ) C16_=_C562( C16 C562 ) C16_=_C563( C16 C563 ) C16_=_C564( C16 C564 ) C16_=_C565( C16 C565 ) C16_=_C566( C16 C566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548( C17 C54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549( C18 C54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550( C19 C55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551( C20 C551 ) C21_=_C22( C21 C22 ) C21_=_C23( C21 C23 ) \nC21_=_C24( C21 C24 ) C21_=_C25( C21 C25 ) C21_=_C26( C21 C26 ) C21_=_C27( C21 C27 ) C21_=_C28( C21 C28 ) C21_=_C29( C21 C29 ) \nC21_=_C30( C21 C30 ) C21_=_C31( C21 C31 ) C21_=_C32( C21 C32 ) C21_=_C33( C21 C33 ) C21_=_C34( C21 C34 ) C21_=_C35( C21 C35 ) \nC21_=_C552( C21 C552 ) C22_=_C23( C22 C23 ) C22_=_C24( C22 C24 ) C22_=_C25( C22 C25 ) C22_=_C26( C22 C26 ) C22_=_C27( C22 C27 ) \nC22_=_C28( C22 C28 ) C22_=_C29( C22 C29 ) C22_=_C30( C22 C30 ) C22_=_C31( C22 C31 ) C22_=_C32( C22 C32 ) C22_=_C33( C22 C33 ) \nC22_=_C34( C22 C34 ) C22_=_C35( C22 C35 ) C22_=_C553( C22 C553 ) C23_=_C24( C23 C24 ) C23_=_C25( C23 C25 ) C23_=_C26( C23 C26 ) \nC23_=_C27( C23 C27 ) C23_=_C28( C23 C28 ) C23_=_C29( C23 C29 ) C23_=_C30( C23 C30 ) C23_=_C31( C23 C31 ) C23_=_C32( C23 C32 ) \nC23_=_C33( C23 C33 ) C23_=_C34( C23 C34 ) C23_=_C35( C23 C35 ) C23_=_C554( C23 C554 ) C24_=_C25( C24 C25 ) C24_=_C26( C24 C26 ) \nC24_=_C27( C24 C27 ) C24_=_C28( C24 C28 ) C24_=_C29( C24 C29 ) C24_=_C30( C24 C30 ) C24_=_C31( C24 C31 ) C24_=_C32( C24 C32 ) \nC24_=_C33( C24 C33 ) C24_=_C34( C24 C34 ) C24_=_C35( C24 C35 ) C24_=_C555( C24 C555 ) C25_=_C26( C25 C26 ) C25_=_C27( C25 C27 ) \nC25_=_C28( C25 C28 ) C25_=_C29( C25 C29 ) C25_=_C30( C25 C30 ) C25_=_C31( C25 C31 ) C25_=_C32( C25 C32 ) C25_=_C33( C25 C33 ) \nC25_=_C34( C25 C34 ) C25_=_C35( C25 C35 ) C25_=_C556( C25 C556 ) C26_=_C27( C26 C27 ) C26_=_C28( C26 C28 ) C26_=_C29( C26 C29 ) \nC26_=_C30( C26 C30 ) C26_=_C31( C26 C31 ) C26_=_C32( C26 C32 ) C26_=_C33( C26 C33 ) C26_=_C34( C26 C34 ) C26_=_C35( C26 C35 ) \nC26_=_C557( C26 C557 ) C27_=_C28( C27 C28 ) C27_=_C29( C27 C29 ) C27_=_C30( C27 C30 ) C27_=_C31( C27 C31 ) C27_=_C32( C27 C32 ) \nC27_=_C33( C27 C33 ) C27_=_C34( C27 C34 ) C27_=_C35( C27 C35 ) C27_=_C558( C27 C558 ) C28_=_C29( C28 C29 ) C28_=_C30( C28 C30 ) \nC28_=_C31( C28 C31 ) C28_=_C32( C28 C32 ) C28_=_C33( C28 C33 ) C28_=_C34( C28 C34 ) C28_=_C35( C28 C35 ) C29_=_C30( C29 C30 ) \nC29_=_C31( C29 C31 ) C29_=_C32( C29 C32 ) C29_=_C33( C29 C33 ) C29_=_C34( C29 C34 ) C29_=_C35( C29 C35 ) C29_=_C559( C29 C559 ) \nC30_=_C31( C30 C31 ) C30_=_C32( C30 C32 ) C30_=_C33( C30 C33 ) C30_=_C34( C30 C34 ) C30_=_C35( C30 C35 ) C30_=_C560( C30 C560 ) \nC31_=_C32( C31 C32 ) C31_=_C33( C31 C33 ) C31_=_C34( C31 C34 ) C31_=_C35( C31 C35 ) C31_=_C561( C31 C561 ) C32_=_C33( C32 C33 ) \nC32_=_C34( C32 C34 ) C32_=_C35( C32 C35 ) C32_=_C562( C32 C562 ) C33_=_C34( C33 C34 ) C33_=_C35( C33 C35 ) C33_=_C563( C33 C563 ) \nC34_=_C35( C34 C35 ) C34_=_C565( C34 C565 ) C35_=_C566( C35 C566 ) C52_=_C88( C52 C88 ) C52_=_C123( C52 C123 ) C52_=_C157( C52 C157 ) \nC52_=_C190( C52 C190 ) C52_=_C221( C52 C221 ) C52_=_C252( C52 C252 ) C52_=_C312( C52 C312 ) C52_=_C339( C52 C339 ) C52_=_C365( C52 C365 ) \nC52_=_C392( C52 C392 ) C52_=_C418( C52 C418 ) C52_=_C463( C52 C463 ) C52_=_C485( C52 C485 ) C52_=_C507( C52 C507 ) C52_=_C528( C52 C528 ) \nC52_=_C548( C52 C548 ) C52_=_C549( C52 C549 ) C52_=_C550( C52 C550 ) C52_=_C551( C52 C551 ) C52_=_C552( C52 C552 ) C52_=_C553( C52 C553 ) \nC52_=_C554( C52 C554 ) C52_=_C555( C52 C555 ) C52_=_C556( C52 C556 ) C52_=_C557( C52 C557 ) C52_=_C558( C52 C558 ) C52_=_C559( C52 C559 ) \nC52_=_C560( C52 C560 ) C52_=_C561( C52 C561 ) C52_=_C562( C52 C562 ) C52_=_C563( C52 C563 ) C52_=_C564( C52 C564 ) C52_=_C565( C52 C565 ) \nC52_=_C566( C52 C566 ) C88_=_C123( C88 C123 ) C88_=_C157( C88 C157 ) C88_=_C190( C88 C190 ) C88_=_C221( C88 C221 ) C88_=_C252( C88 C252 ) \nC88_=_C312( C88 C312 ) C88_=_C339( C88 C339 ) C88_=_C365( C88 C365 ) C88_=_C392( C88 C392 ) C88_=_C418( C88 C418 ) C88_=_C463( C88 C463 ) \nC88_=_C485( C88 C485 ) C88_=_C507( C88 C507 ) C88_=_C528( C88 C528 ) C88_=_C548( C88 C548 ) C88_=_C549( C88 C549 ) C88_=_C550( C88 C550 ) \nC88_=_C551( C88 C551 ) C88_=_C552( C88 C552 ) C88_=_C553( C88 C553 ) C88_=_C554( C88 C554 ) C88_=_C555( C88 C555 ) C88_=_C556( C88 C556 ) \nC88_=_C557( C88 C557 ) C88_=_C558(</w:t>
      </w:r>
    </w:p>
    <w:p>
      <w:pPr>
        <w:pStyle w:val="PreformattedText"/>
        <w:bidi w:val="0"/>
        <w:spacing w:before="0" w:after="0"/>
        <w:jc w:val="left"/>
        <w:rPr/>
      </w:pPr>
      <w:r>
        <w:rPr/>
        <w:t xml:space="preserve"> </w:t>
      </w:r>
      <w:r>
        <w:rPr/>
        <w:t>C88 C558 ) C88_=_C559( C88 C559 ) C88_=_C560( C88 C560 ) C88_=_C561( C88 C561 ) C88_=_C562( C88 C562 ) \nC88_=_C563( C88 C563 ) C88_=_C564( C88 C564 ) C88_=_C565( C88 C565 ) C88_=_C566( C88 C566 ) C123_=_C157( C123 C157 ) C123_=_C190( C123 C190 ) \nC123_=_C221( C123 C221 ) C123_=_C252( C123 C252 ) C123_=_C312( C123 C312 ) C123_=_C339( C123 C339 ) C123_=_C365( C123 C365 ) C123_=_C392( C123 C392 ) \nC123_=_C418( C123 C418 ) C123_=_C463( C123 C463 ) C123_=_C485( C123 C485 ) C123_=_C507( C123 C507 ) C123_=_C528( C123 C528 ) C123_=_C548( C123 C548 ) \nC123_=_C549( C123 C549 ) C123_=_C550( C123 C550 ) C123_=_C551( C123 C551 ) C123_=_C552( C123 C552 ) C123_=_C553( C123 C553 ) C123_=_C554( C123 C554 ) \nC123_=_C555( C123 C555 ) C123_=_C556( C123 C556 ) C123_=_C557( C123 C557 ) C123_=_C558( C123 C558 ) C123_=_C559( C123 C559 ) C123_=_C560( C123 C560 ) \nC123_=_C561( C123 C561 ) C123_=_C562( C123 C562 ) C123_=_C563( C123 C563 ) C123_=_C564( C123 C564 ) C123_=_C565( C123 C565 ) C123_=_C566( C123 C566 ) \nC157_=_C190( C157 C190 ) C157_=_C221( C157 C221 ) C157_=_C252( C157 C252 ) C157_=_C312( C157 C312 ) C157_=_C339( C157 C339 ) C157_=_C365( C157 C365 ) \nC157_=_C392( C157 C392 ) C157_=_C418( C157 C418 ) C157_=_C463( C157 C463 ) C157_=_C485( C157 C485 ) C157_=_C507( C157 C507 ) C157_=_C528( C157 C528 ) \nC157_=_C548( C157 C548 ) C157_=_C549( C157 C549 ) C157_=_C550( C157 C550 ) C157_=_C551( C157 C551 ) C157_=_C552( C157 C552 ) C157_=_C553( C157 C553 ) \nC157_=_C554( C157 C554 ) C157_=_C555( C157 C555 ) C157_=_C556( C157 C556 ) C157_=_C557( C157 C557 ) C157_=_C558( C157 C558 ) C157_=_C559( C157 C559 ) \nC157_=_C560( C157 C560 ) C157_=_C561( C157 C561 ) C157_=_C562( C157 C562 ) C157_=_C563( C157 C563 ) C157_=_C564( C157 C564 ) C157_=_C565( C157 C565 ) \nC157_=_C566( C157 C566 ) C190_=_C221( C190 C221 ) C190_=_C252( C190 C252 ) C190_=_C312( C190 C312 ) C190_=_C339( C190 C339 ) C190_=_C365( C190 C365 ) \nC190_=_C392( C190 C392 ) C190_=_C418( C190 C418 ) C190_=_C463( C190 C463 ) C190_=_C485( C190 C485 ) C190_=_C507( C190 C507 ) C190_=_C528( C190 C528 ) \nC190_=_C548( C190 C548 ) C190_=_C549( C190 C549 ) C190_=_C550( C190 C550 ) C190_=_C551( C190 C551 ) C190_=_C552( C190 C552 ) C190_=_C553( C190 C553 ) \nC190_=_C554( C190 C554 ) C190_=_C555( C190 C555 ) C190_=_C556( C190 C556 ) C190_=_C557( C190 C557 ) C190_=_C558( C190 C558 ) C190_=_C559( C190 C559 ) \nC190_=_C560( C190 C560 ) C190_=_C561( C190 C561 ) C190_=_C562( C190 C562 ) C190_=_C563( C190 C563 ) C190_=_C564( C190 C564 ) C190_=_C565( C190 C565 ) \nC190_=_C566( C190 C566 ) C221_=_C252( C221 C252 ) C221_=_C312( C221 C312 ) C221_=_C339( C221 C339 ) C221_=_C365( C221 C365 ) C221_=_C392( C221 C392 ) \nC221_=_C418( C221 C418 ) C221_=_C463( C221 C463 ) C221_=_C485( C221 C485 ) C221_=_C507( C221 C507 ) C221_=_C528( C221 C528 ) C221_=_C548( C221 C548 ) \nC221_=_C549( C221 C549 ) C221_=_C550( C221 C550 ) C221_=_C551( C221 C551 ) C221_=_C552( C221 C552 ) C221_=_C553( C221 C553 ) C221_=_C554( C221 C554 ) \nC221_=_C555( C221 C555 ) C221_=_C556( C221 C556 ) C221_=_C557( C221 C557 ) C221_=_C558( C221 C558 ) C221_=_C559( C221 C559 ) C221_=_C560( C221 C560 ) \nC221_=_C561( C221 C561 ) C221_=_C562( C221 C562 ) C221_=_C563( C221 C563 ) C221_=_C564( C221 C564 ) C221_=_C565( C221 C565 ) C221_=_C566( C221 C566 ) \nC252_=_C312( C252 C312 ) C252_=_C339( C252 C339 ) C252_=_C365( C252 C365 ) C252_=_C392( C252 C392 ) C252_=_C418( C252 C418 ) C252_=_C463( C252 C463 ) \nC252_=_C485( C252 C485 ) C252_=_C507( C252 C507 ) C252_=_C528( C252 C528 ) C252_=_C548( C252 C548 ) C252_=_C549( C252 C549 ) C252_=_C550( C252 C550 ) \nC252_=_C551( C252 C551 ) C252_=_C552( C252 C552 ) C252_=_C553( C252 C553 ) C252_=_C554( C252 C554 ) C252_=_C555( C252 C555 ) C252_=_C556( C252 C556 ) \nC252_=_C557( C252 C557 ) C252_=_C558( C252 C558 ) C252_=_C559( C252 C559 ) C252_=_C560( C252 C560 ) C252_=_C561( C252 C561 ) C252_=_C562( C252 C562 ) \nC252_=_C563( C252 C563 ) C252_=_C564( C252 C564 ) C252_=_C565( C252 C565 ) C252_=_C566( C252 C566 ) C312_=_C339( C312 C339 ) C312_=_C365( C312 C365 ) \nC312_=_C392( C312 C392 ) C312_=_C418( C312 C418 ) C312_=_C463( C312 C463 ) C312_=_C485( C312 C485 ) C312_=_C507( C312 C507 ) C312_=_C528( C312 C528 ) \nC312_=_C548( C312 C548 ) C312_=_C549( C312 C549 ) C312_=_C550( C312 C550 ) C312_=_C551( C312 C551 ) C312_=_C552( C312 C552 ) C312_=_C553( C312 C553 ) \nC312_=_C554( C312 C554 ) C312_=_C555( C312 C555 ) C312_=_C556( C312 C556 ) C312_=_C557( C312 C557 ) C312_=_C558( C312 C558 ) C312_=_C559( C312 C559 ) \nC312_=_C560( C312 C560 ) C312_=_C561( C312 C561 ) C312_=_C562( C312 C562 ) C312_=_C563( C312 C563 ) C312_=_C564( C312 C564 ) C312_=_C565( C312 C565 ) \nC312_=_C566( C312 C566 ) C339_=_C365( C339 C365 ) C339_=_C392( C339 C392 ) C339_=_C418( C339 C418 ) C339_=_C463( C339 C463 ) C339_=_C485( C339 C485 ) \nC339_=_C507( C339 C507 ) C339_=_C528( C339 C528 ) C339_=_C548( C339 C548 ) C339_=_C549( C339 C549 ) C339_=_C550( C339 C550 ) C339_=_C551( C339 C551 ) \nC339_=_C552( C339 C552 ) C339_=_C553( C339 C553 ) C339_=_C554( C339 C554 ) C339_=_C555( C339 C555 ) C339_=_C556( C339 C556 ) C339_=_C557( C339 C557 ) \nC339_=_C558( C339 C558 ) C339_=_C559( C339 C559 ) C339_=_C560( C339 C560 ) C339_=_C561( C339 C561 ) C339_=_C562( C339 C562 ) C339_=_C563( C339 C563 ) \nC339_=_C564( C339 C564 ) C339_=_C565( C339 C565 ) C339_=_C566( C339 C566 ) C365_=_C392( C365 C392 ) C365_=_C418( C365 C418 ) C365_=_C463( C365 C463 ) \nC365_=_C485( C365 C485 ) C365_=_C507( C365 C507 ) C365_=_C528( C365 C528 ) C365_=_C548( C365 C548 ) C365_=_C549( C365 C549 ) C365_=_C550( C365 C550 ) \nC365_=_C551( C365 C551 ) C365_=_C552( C365 C552 ) C365_=_C553( C365 C553 ) C365_=_C554( C365 C554 ) C365_=_C555( C365 C555 ) C365_=_C556( C365 C556 ) \nC365_=_C557( C365 C557 ) C365_=_C558( C365 C558 ) C365_=_C559( C365 C559 ) C365_=_C560( C365 C560 ) C365_=_C561( C365 C561 ) C365_=_C562( C365 C562 ) \nC365_=_C563( C365 C563 ) C365_=_C564( C365 C564 ) C365_=_C565( C365 C565 ) C365_=_C566( C365 C566 ) C392_=_C418( C392 C418 ) C392_=_C463( C392 C463 ) \nC392_=_C485( C392 C485 ) C392_=_C507( C392 C507 ) C392_=_C528( C392 C528 ) C392_=_C548( C392 C548 ) C392_=_C549( C392 C549 ) C392_=_C550( C392 C550 ) \nC392_=_C551( C392 C551 ) C392_=_C552( C392 C552 ) C392_=_C553( C392 C553 ) C392_=_C554( C392 C554 ) C392_=_C555( C392 C555 ) C392_=_C556( C392 C556 ) \nC392_=_C557( C392 C557 ) C392_=_C558( C392 C558 ) C392_=_C559( C392 C559 ) C392_=_C560( C392 C560 ) C392_=_C561( C392 C561 ) C392_=_C562( C392 C562 ) \nC392_=_C563( C392 C563 ) C392_=_C564( C392 C564 ) C392_=_C565( C392 C565 ) C392_=_C566( C392 C566 ) C418_=_C463( C418 C463 ) C418_=_C485( C418 C485 ) \nC418_=_C507( C418 C507 ) C418_=_C528( C418 C528 ) C418_=_C548( C418 C548 ) C418_=_C549( C418 C549 ) C418_=_C550( C418 C550 ) C418_=_C551( C418 C551 ) \nC418_=_C552( C418 C552 ) C418_=_C553( C418 C553 ) C418_=_C554( C418 C554 ) C418_=_C555( C418 C555 ) C418_=_C556( C418 C556 ) C418_=_C557( C418 C557 ) \nC418_=_C558( C418 C558 ) C418_=_C559( C418 C559 ) C418_=_C560( C418 C560 ) C418_=_C561( C418 C561 ) C418_=_C562( C418 C562 ) C418_=_C563( C418 C563 ) \nC418_=_C564( C418 C564 ) C418_=_C565( C418 C565 ) C418_=_C566( C418 C566 ) C463_=_C485( C463 C485 ) C463_=_C507( C463 C507 ) C463_=_C528( C463 C528 ) \nC463_=_C548( C463 C548 ) C463_=_C549( C463 C549 ) C463_=_C550( C463 C550 ) C463_=_C551( C463 C551 ) C463_=_C552( C463 C552 ) C463_=_C553( C463 C553 ) \nC463_=_C554( C463 C554 ) C463_=_C555( C463 C555 ) C463_=_C556( C463 C556 ) C463_=_C557( C463 C557 ) C463_=_C558( C463 C558 ) C463_=_C559( C463 C559 ) \nC463_=_C560( C463 C560 ) C463_=_C561( C463 C561 ) C463_=_C562( C463 C562 ) C463_=_C563( C463 C563 ) C463_=_C564( C463 C564 ) C463_=_C565( C463 C565 ) \nC463_=_C566( C463 C566 ) C485_=_C507( C485 C507 ) C485_=_C528( C485 C528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507_=_C528( C507 C528 ) C507_=_C548( C507 C548 ) \nC507_=_C549( C507 C549 ) C507_=_C550( C507 C550 ) C507_=_C551( C507 C551 ) C507_=_C552( C507 C552 ) C507_=_C553( C507 C553 ) C507_=_C554( C507 C554 ) \nC507_=_C555( C507 C555 ) C507_=_C556( C507 C556 ) C507_=_C557( C507 C557 ) C507_=_C558( C507 C558 ) C507_=_C559( C507 C559 ) C507_=_C560( C507 C560 ) \nC507_=_C561( C507 C561 ) C507_=_C562( C507 C562 ) C507_=_C563( C507 C563 ) C507_=_C564( C507 C564 ) C507_=_C565( C507 C565 ) C507_=_C566( C507 C566 ) \nC528_=_C548( C528 C548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9_=_C550( C549 C550 ) C549_=_C551( C549 C551 ) C549_=_C552( C549 C552 ) C549_=_C553( C549 C553 ) C549_=_C554( C549 C554 ) \nC549_=_C555( C549 C555 ) C549_=_C556( C549 C556 ) C549_=_C557( C549 C557 )</w:t>
      </w:r>
    </w:p>
    <w:p>
      <w:pPr>
        <w:pStyle w:val="PreformattedText"/>
        <w:bidi w:val="0"/>
        <w:spacing w:before="0" w:after="0"/>
        <w:jc w:val="left"/>
        <w:rPr/>
      </w:pPr>
      <w:r>
        <w:rPr/>
        <w:t xml:space="preserve"> </w:t>
      </w:r>
      <w:r>
        <w:rPr/>
        <w:t>C549_=_C558( C549 C558 ) C549_=_C559( C549 C559 ) C549_=_C560( C549 C560 ) \nC549_=_C561( C549 C561 ) C549_=_C562( C549 C562 ) C549_=_C563( C549 C563 ) C549_=_C564( C549 C564 ) C549_=_C565( C549 C565 ) C549_=_C566( C549 C566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4_=_C555( C554 C555 ) C554_=_C556( C554 C556 ) \nC554_=_C557( C554 C557 ) C554_=_C558( C554 C558 ) C554_=_C559( C554 C559 ) C554_=_C560( C554 C560 ) C554_=_C561( C554 C561 ) C554_=_C562( C554 C562 ) \nC554_=_C563( C554 C563 ) C554_=_C564( C554 C564 ) C554_=_C565( C554 C565 ) C554_=_C566( C554 C566 ) C555_=_C556( C555 C556 ) C555_=_C557( C555 C557 ) \nC555_=_C558( C555 C558 ) C555_=_C559( C555 C559 ) C555_=_C560( C555 C560 ) C555_=_C561( C555 C561 ) C555_=_C562( C555 C562 ) C555_=_C563( C555 C563 ) \nC555_=_C564( C555 C564 ) C555_=_C565( C555 C565 ) C555_=_C566( C555 C566 ) C556_=_C557( C556 C557 ) C556_=_C558( C556 C558 ) C556_=_C559( C556 C559 ) \nC556_=_C560( C556 C560 ) C556_=_C561( C556 C561 ) C556_=_C562( C556 C562 ) C556_=_C563( C556 C563 ) C556_=_C564( C556 C564 ) C556_=_C565( C556 C565 ) \nC556_=_C566( C556 C566 ) C557_=_C558( C557 C558 ) C557_=_C559( C557 C559 ) C557_=_C560( C557 C560 ) C557_=_C561( C557 C561 ) C557_=_C562( C557 C562 ) \nC557_=_C563( C557 C563 ) C557_=_C564( C557 C564 ) C557_=_C565( C557 C565 ) C557_=_C566( C557 C566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3_=_C564( C563 C564 ) C563_=_C565( C563 C565 ) \nC563_=_C566( C563 C566 ) C564_=_C565( C564 C565 ) C564_=_C566( C564 C566 ) C565_=_C566( C565 C566 ) "];22-&gt;35[label="70: C0 C1 C2 C3 C4 \nC5 C6 C7 C8 C9 C10 \nC11 C12 C13 C14 C15 C17 \nC18 C19 C20 C21 C22 C23 \nC24 C25 C26 C27 C28 C29 \nC30 C31 C32 C33 C34 C35 \nC52 C88 C123 C157 C190 C221 \nC252 C312 C339 C365 C392 C418 \nC463 C485 C507 C528 C548 C549 \nC550 C551 C552 C553 C554 C555 \nC556 C557 C558 C559 C560 C561 \nC562 C563 C564 C565 C566 \n1223: C0_=_C1 ,C0_=_C2 ,C0_=_C3 ,C0_=_C4 ,C0_=_C5 ,\nC0_=_C6 ,C0_=_C7 ,C0_=_C8 ,C0_=_C9 ,C0_=_C10 ,C0_=_C11 ,\nC0_=_C12 ,C0_=_C13 ,C0_=_C14 ,C0_=_C15 ,C0_=_C17 ,C0_=_C18 ,\nC0_=_C19 ,C0_=_C20 ,C0_=_C21 ,C0_=_C22 ,C0_=_C23 ,C0_=_C24 ,\nC0_=_C25 ,C0_=_C26 ,C0_=_C27 ,C0_=_C28 ,C0_=_C29 ,C0_=_C30 ,\nC0_=_C31 ,C0_=_C32 ,C0_=_C33 ,C0_=_C34 ,C0_=_C35 ,C0_=_C52 ,\nC1_=_C2 ,C1_=_C3 ,C1_=_C4 ,C1_=_C5 ,C1_=_C6 ,C1_=_C7 ,\nC1_=_C8 ,C1_=_C9 ,C1_=_C10 ,C1_=_C11 ,C1_=_C12 ,C1_=_C13 ,\nC1_=_C14 ,C1_=_C15 ,C1_=_C17 ,C1_=_C18 ,C1_=_C19 ,C1_=_C20 ,\nC1_=_C21 ,C1_=_C22 ,C1_=_C23 ,C1_=_C24 ,C1_=_C25 ,C1_=_C26 ,\nC1_=_C27 ,C1_=_C28 ,C1_=_C29 ,C1_=_C30 ,C1_=_C31 ,C1_=_C32 ,\nC1_=_C33 ,C1_=_C34 ,C1_=_C35 ,C1_=_C88 ,C2_=_C3 ,C2_=_C4 ,\nC2_=_C5 ,C2_=_C6 ,C2_=_C7 ,C2_=_C8 ,C2_=_C9 ,C2_=_C10 ,\nC2_=_C11 ,C2_=_C12 ,C2_=_C13 ,C2_=_C14 ,C2_=_C15 ,C2_=_C17 ,\nC2_=_C18 ,C2_=_C19 ,C2_=_C20 ,C2_=_C21 ,C2_=_C22 ,C2_=_C23 ,\nC2_=_C24 ,C2_=_C25 ,C2_=_C26 ,C2_=_C27 ,C2_=_C28 ,C2_=_C29 ,\nC2_=_C30 ,C2_=_C31 ,C2_=_C32 ,C2_=_C33 ,C2_=_C34 ,C2_=_C35 ,\nC2_=_C123 ,C3_=_C4 ,C3_=_C5 ,C3_=_C6 ,C3_=_C7 ,C3_=_C8 ,\nC3_=_C9 ,C3_=_C10 ,C3_=_C11 ,C3_=_C12 ,C3_=_C13 ,C3_=_C14 ,\nC3_=_C15 ,C3_=_C17 ,C3_=_C18 ,C3_=_C19 ,C3_=_C20 ,C3_=_C21 ,\nC3_=_C22 ,C3_=_C23 ,C3_=_C24 ,C3_=_C25 ,C3_=_C26 ,C3_=_C27 ,\nC3_=_C28 ,C3_=_C29 ,C3_=_C30 ,C3_=_C31 ,C3_=_C32 ,C3_=_C33 ,\nC3_=_C34 ,C3_=_C35 ,C3_=_C157 ,C4_=_C5 ,C4_=_C6 ,C4_=_C7 ,\nC4_=_C8 ,C4_=_C9 ,C4_=_C10 ,C4_=_C11 ,C4_=_C12 ,C4_=_C13 ,\nC4_=_C14 ,C4_=_C15 ,C4_=_C17 ,C4_=_C18 ,C4_=_C19 ,C4_=_C20 ,\nC4_=_C21 ,C4_=_C22 ,C4_=_C23 ,C4_=_C24 ,C4_=_C25 ,C4_=_C26 ,\nC4_=_C27 ,C4_=_C28 ,C4_=_C29 ,C4_=_C30 ,C4_=_C31 ,C4_=_C32 ,\nC4_=_C33 ,C4_=_C34 ,C4_=_C35 ,C4_=_C190 ,C5_=_C6 ,C5_=_C7 ,\nC5_=_C8 ,C5_=_C9 ,C5_=_C10 ,C5_=_C11 ,C5_=_C12 ,C5_=_C13 ,\nC5_=_C14 ,C5_=_C15 ,C5_=_C17 ,C5_=_C18 ,C5_=_C19 ,C5_=_C20 ,\nC5_=_C21 ,C5_=_C22 ,C5_=_C23 ,C5_=_C24 ,C5_=_C25 ,C5_=_C26 ,\nC5_=_C27 ,C5_=_C28 ,C5_=_C29 ,C5_=_C30 ,C5_=_C31 ,C5_=_C32 ,\nC5_=_C33 ,C5_=_C34 ,C5_=_C35 ,C5_=_C221 ,C6_=_C7 ,C6_=_C8 ,\nC6_=_C9 ,C6_=_C10 ,C6_=_C11 ,C6_=_C12 ,C6_=_C13 ,C6_=_C14 ,\nC6_=_C15 ,C6_=_C17 ,C6_=_C18 ,C6_=_C19 ,C6_=_C20 ,C6_=_C21 ,\nC6_=_C22 ,C6_=_C23 ,C6_=_C24 ,C6_=_C25 ,C6_=_C26 ,C6_=_C27 ,\nC6_=_C28 ,C6_=_C29 ,C6_=_C30 ,C6_=_C31 ,C6_=_C32 ,C6_=_C33 ,\nC6_=_C34 ,C6_=_C35 ,C7_=_C8 ,C7_=_C9 ,C7_=_C10 ,C7_=_C11 ,\nC7_=_C12 ,C7_=_C13 ,C7_=_C14 ,C7_=_C15 ,C7_=_C17 ,C7_=_C18 ,\nC7_=_C19 ,C7_=_C20 ,C7_=_C21 ,C7_=_C22 ,C7_=_C23 ,C7_=_C24 ,\nC7_=_C25 ,C7_=_C26 ,C7_=_C27 ,C7_=_C28 ,C7_=_C29 ,C7_=_C30 ,\nC7_=_C31 ,C7_=_C32 ,C7_=_C33 ,C7_=_C34 ,C7_=_C35 ,C7_=_C312 ,\nC8_=_C9 ,C8_=_C10 ,C8_=_C11 ,C8_=_C12 ,C8_=_C13 ,C8_=_C14 ,\nC8_=_C15 ,C8_=_C17 ,C8_=_C18 ,C8_=_C19 ,C8_=_C20 ,C8_=_C21 ,\nC8_=_C22 ,C8_=_C23 ,C8_=_C24 ,C8_=_C25 ,C8_=_C26 ,C8_=_C27 ,\nC8_=_C28 ,C8_=_C29 ,C8_=_C30 ,C8_=_C31 ,C8_=_C32 ,C8_=_C33 ,\nC8_=_C34 ,C8_=_C35 ,C8_=_C339 ,C9_=_C10 ,C9_=_C11 ,C9_=_C12 ,\nC9_=_C13 ,C9_=_C14 ,C9_=_C15 ,C9_=_C17 ,C9_=_C18 ,C9_=_C19 ,\nC9_=_C20 ,C9_=_C21 ,C9_=_C22 ,C9_=_C23 ,C9_=_C24 ,C9_=_C25 ,\nC9_=_C26 ,C9_=_C27 ,C9_=_C28 ,C9_=_C29 ,C9_=_C30 ,C9_=_C31 ,\nC9_=_C32 ,C9_=_C33 ,C9_=_C34 ,C9_=_C35 ,C9_=_C365 ,C10_=_C11 ,\nC10_=_C12 ,C10_=_C13 ,C10_=_C14 ,C10_=_C15 ,C10_=_C17 ,C10_=_C18 ,\nC10_=_C19 ,C10_=_C20 ,C10_=_C21 ,C10_=_C22 ,C10_=_C23 ,C10_=_C24 ,\nC10_=_C25 ,C10_=_C26 ,C10_=_C27 ,C10_=_C28 ,C10_=_C29 ,C10_=_C30 ,\nC10_=_C31 ,C10_=_C32 ,C10_=_C33 ,C10_=_C34 ,C10_=_C35 ,C10_=_C392 ,\nC11_=_C12 ,C11_=_C13 ,C11_=_C14 ,C11_=_C15 ,C11_=_C17 ,C11_=_C18 ,\nC11_=_C19 ,C11_=_C20 ,C11_=_C21 ,C11_=_C22 ,C11_=_C23 ,C11_=_C24 ,\nC11_=_C25 ,C11_=_C26 ,C11_=_C27 ,C11_=_C28 ,C11_=_C29 ,C11_=_C30 ,\nC11_=_C31 ,C11_=_C32 ,C11_=_C33 ,C11_=_C34 ,C11_=_C35 ,C11_=_C418 ,\nC12_=_C13 ,C12_=_C14 ,C12_=_C15 ,C12_=_C17 ,C12_=_C18 ,C12_=_C19 ,\nC12_=_C20 ,C12_=_C21 ,C12_=_C22 ,C12_=_C23 ,C12_=_C24 ,C12_=_C25 ,\nC12_=_C26 ,C12_=_C27 ,C12_=_C28 ,C12_=_C29 ,C12_=_C30 ,C12_=_C31 ,\nC12_=_C32 ,C12_=_C33 ,C12_=_C34 ,C12_=_C35 ,C12_=_C463 ,C13_=_C14 ,\nC13_=_C15 ,C13_=_C17 ,C13_=_C18 ,C13_=_C19 ,C13_=_C20 ,C13_=_C21 ,\nC13_=_C22 ,C13_=_C23 ,C13_=_C24 ,C13_=_C25 ,C13_=_C26 ,C13_=_C27 ,\nC13_=_C28 ,C13_=_C29 ,C13_=_C30 ,C13_=_C31 ,C13_=_C32 ,C13_=_C33 ,\nC13_=_C34 ,C13_=_C35 ,C13_=_C485 ,C14_=_C15 ,C14_=_C17 ,C14_=_C18 ,\nC14_=_C19 ,C14_=_C20 ,C14_=_C21 ,C14_=_C22 ,C14_=_C23 ,C14_=_C24 ,\nC14_=_C25 ,C14_=_C26 ,C14_=_C27 ,C14_=_C28 ,C14_=_C29 ,C14_=_C30 ,\nC14_=_C31 ,C14_=_C32 ,C14_=_C33 ,C14_=_C34 ,C14_=_C35 ,C14_=_C507 ,\nC15_=_C17 ,C15_=_C18 ,C15_=_C19 ,C15_=_C20 ,C15_=_C21 ,C15_=_C22 ,\nC15_=_C23 ,C15_=_C24 ,C15_=_C25 ,C15_=_C26 ,C15_=_C27 ,C15_=_C28 ,\nC15_=_C29 ,C15_=_C30 ,C15_=_C31 ,C15_=_C32 ,C15_=_C33 ,C15_=_C34 ,\nC15_=_C35 ,C15_=_C528 ,C17_=_C18 ,C17_=_C19 ,C17_=_C20 ,C17_=_C21 ,\nC17_=_C22 ,C17_=_C23 ,C17_=_C24 ,C17_=_C25 ,C17_=_C26 ,C17_=_C27 ,\nC17_=_C28 ,C17_=_C29 ,C17_=_C30 ,C17_=_C31 ,C17_=_C32 ,C17_=_C33 ,\nC17_=_C34 ,C17_=_C35 ,C17_=_C548 ,C18_=_C19 ,C18_=_C20 ,C18_=_C21 ,\nC18_=_C22 ,C18_=_C23 ,C18_=_C24 ,C18_=_C25 ,C18_=_C26 ,C18_=_C27 ,\nC18_=_C28 ,C18_=_C29 ,C18_=_C30 ,C18_=_C31 ,C18_=_C32 ,C18_=_C33 ,\nC18_=_C34 ,C18_=_C35 ,C18_=_C549 ,C19_=_C20 ,C19_=_C21 ,C19_=_C22 ,\nC19_=_C23 ,C19_=_C24 ,C19_=_C25 ,C19_=_C26 ,C19_=_C27 ,C19_=_C28 ,\nC19_=_C29 ,C19_=_C30 ,C19_=_C31 ,C19_=_C32 ,C19_=_C33 ,C19_=_C34 ,\nC19_=_C35 ,C19_=_C550 ,C20_=_C21 ,C20_=_C22 ,C20_=_C23 ,C20_=_C24 ,\nC20_=_C25 ,C20_=_C26 ,C20_=_C27 ,C20_=_C28 ,C20_=_C29 ,C20_=_C30 ,\nC20_=_C31 ,C20_=_C32 ,C20_=_C33 ,C20_=_C34 ,C20_=_C35 ,C20_=_C551 ,\nC21_=_C22 ,C21_=_C23 ,C21_=_C24 ,C21_=_C25 ,C21_=_C26 ,C21_=_C27 ,\nC21_=_C28 ,C21_=_C29 ,C21_=_C30 ,C21_=_C31 ,C21_=_C32 ,C21_=_C33 ,\nC21_=_C34 ,C21_=_C35 ,C21_=_C552 ,C22_=_C23 ,C22_=_C24 ,C22_=_C25 ,\nC22_=_C26 ,C22_=_C27 ,C22_=_C28 ,C22_=_C29 ,C22_=_C30 ,C22_=_C31 ,\nC22_=_C32 ,C22_=_C33 ,C22_=_C34 ,C22_=_C35 ,C22_=_C553 ,C23_=_C24 ,\nC23_=_C25 ,C23_=_C26 ,C23_=_C27 ,C23_=_C28 ,C23_=_C29 ,C23_=_C30 ,\nC23_=_C31 ,C23_=_C32 ,C23_=_C33</w:t>
      </w:r>
    </w:p>
    <w:p>
      <w:pPr>
        <w:pStyle w:val="PreformattedText"/>
        <w:bidi w:val="0"/>
        <w:spacing w:before="0" w:after="0"/>
        <w:jc w:val="left"/>
        <w:rPr/>
      </w:pPr>
      <w:r>
        <w:rPr/>
        <w:t xml:space="preserve"> </w:t>
      </w:r>
      <w:r>
        <w:rPr/>
        <w:t>,C23_=_C34 ,C23_=_C35 ,C23_=_C554 ,\nC24_=_C25 ,C24_=_C26 ,C24_=_C27 ,C24_=_C28 ,C24_=_C29 ,C24_=_C30 ,\nC24_=_C31 ,C24_=_C32 ,C24_=_C33 ,C24_=_C34 ,C24_=_C35 ,C24_=_C555 ,\nC25_=_C26 ,C25_=_C27 ,C25_=_C28 ,C25_=_C29 ,C25_=_C30 ,C25_=_C31 ,\nC25_=_C32 ,C25_=_C33 ,C25_=_C34 ,C25_=_C35 ,C25_=_C556 ,C26_=_C27 ,\nC26_=_C28 ,C26_=_C29 ,C26_=_C30 ,C26_=_C31 ,C26_=_C32 ,C26_=_C33 ,\nC26_=_C34 ,C26_=_C35 ,C26_=_C557 ,C27_=_C28 ,C27_=_C29 ,C27_=_C30 ,\nC27_=_C31 ,C27_=_C32 ,C27_=_C33 ,C27_=_C34 ,C27_=_C35 ,C27_=_C558 ,\nC28_=_C29 ,C28_=_C30 ,C28_=_C31 ,C28_=_C32 ,C28_=_C33 ,C28_=_C34 ,\nC28_=_C35 ,C29_=_C30 ,C29_=_C31 ,C29_=_C32 ,C29_=_C33 ,C29_=_C34 ,\nC29_=_C35 ,C29_=_C559 ,C30_=_C31 ,C30_=_C32 ,C30_=_C33 ,C30_=_C34 ,\nC30_=_C35 ,C30_=_C560 ,C31_=_C32 ,C31_=_C33 ,C31_=_C34 ,C31_=_C35 ,\nC31_=_C561 ,C32_=_C33 ,C32_=_C34 ,C32_=_C35 ,C32_=_C562 ,C33_=_C34 ,\nC33_=_C35 ,C33_=_C563 ,C34_=_C35 ,C34_=_C565 ,C35_=_C566 ,C52_=_C88 ,\nC52_=_C123 ,C52_=_C157 ,C52_=_C190 ,C52_=_C221 ,C52_=_C252 ,C52_=_C312 ,\nC52_=_C339 ,C52_=_C365 ,C52_=_C392 ,C52_=_C418 ,C52_=_C463 ,C52_=_C485 ,\nC52_=_C507 ,C52_=_C528 ,C52_=_C548 ,C52_=_C549 ,C52_=_C550 ,C52_=_C551 ,\nC52_=_C552 ,C52_=_C553 ,C52_=_C554 ,C52_=_C555 ,C52_=_C556 ,C52_=_C557 ,\nC52_=_C558 ,C52_=_C559 ,C52_=_C560 ,C52_=_C561 ,C52_=_C562 ,C52_=_C563 ,\nC52_=_C564 ,C52_=_C565 ,C52_=_C566 ,C88_=_C123 ,C88_=_C157 ,C88_=_C190 ,\nC88_=_C221 ,C88_=_C252 ,C88_=_C312 ,C88_=_C339 ,C88_=_C365 ,C88_=_C392 ,\nC88_=_C418 ,C88_=_C463 ,C88_=_C485 ,C88_=_C507 ,C88_=_C528 ,C88_=_C548 ,\nC88_=_C549 ,C88_=_C550 ,C88_=_C551 ,C88_=_C552 ,C88_=_C553 ,C88_=_C554 ,\nC88_=_C555 ,C88_=_C556 ,C88_=_C557 ,C88_=_C558 ,C88_=_C559 ,C88_=_C560 ,\nC88_=_C561 ,C88_=_C562 ,C88_=_C563 ,C88_=_C564 ,C88_=_C565 ,C88_=_C566 ,\nC123_=_C157 ,C123_=_C190 ,C123_=_C221 ,C123_=_C252 ,C123_=_C312 ,C123_=_C339 ,\nC123_=_C365 ,C123_=_C392 ,C123_=_C418 ,C123_=_C463 ,C123_=_C485 ,C123_=_C507 ,\nC123_=_C528 ,C123_=_C548 ,C123_=_C549 ,C123_=_C550 ,C123_=_C551 ,C123_=_C552 ,\nC123_=_C553 ,C123_=_C554 ,C123_=_C555 ,C123_=_C556 ,C123_=_C557 ,C123_=_C558 ,\nC123_=_C559 ,C123_=_C560 ,C123_=_C561 ,C123_=_C562 ,C123_=_C563 ,C123_=_C564 ,\nC123_=_C565 ,C123_=_C566 ,C157_=_C190 ,C157_=_C221 ,C157_=_C252 ,C157_=_C312 ,\nC157_=_C339 ,C157_=_C365 ,C157_=_C392 ,C157_=_C418 ,C157_=_C463 ,C157_=_C485 ,\nC157_=_C507 ,C157_=_C528 ,C157_=_C548 ,C157_=_C549 ,C157_=_C550 ,C157_=_C551 ,\nC157_=_C552 ,C157_=_C553 ,C157_=_C554 ,C157_=_C555 ,C157_=_C556 ,C157_=_C557 ,\nC157_=_C558 ,C157_=_C559 ,C157_=_C560 ,C157_=_C561 ,C157_=_C562 ,C157_=_C563 ,\nC157_=_C564 ,C157_=_C565 ,C157_=_C566 ,C190_=_C221 ,C190_=_C252 ,C190_=_C312 ,\nC190_=_C339 ,C190_=_C365 ,C190_=_C392 ,C190_=_C418 ,C190_=_C463 ,C190_=_C485 ,\nC190_=_C507 ,C190_=_C528 ,C190_=_C548 ,C190_=_C549 ,C190_=_C550 ,C190_=_C551 ,\nC190_=_C552 ,C190_=_C553 ,C190_=_C554 ,C190_=_C555 ,C190_=_C556 ,C190_=_C557 ,\nC190_=_C558 ,C190_=_C559 ,C190_=_C560 ,C190_=_C561 ,C190_=_C562 ,C190_=_C563 ,\nC190_=_C564 ,C190_=_C565 ,C190_=_C566 ,C221_=_C252 ,C221_=_C312 ,C221_=_C339 ,\nC221_=_C365 ,C221_=_C392 ,C221_=_C418 ,C221_=_C463 ,C221_=_C485 ,C221_=_C507 ,\nC221_=_C528 ,C221_=_C548 ,C221_=_C549 ,C221_=_C550 ,C221_=_C551 ,C221_=_C552 ,\nC221_=_C553 ,C221_=_C554 ,C221_=_C555 ,C221_=_C556 ,C221_=_C557 ,C221_=_C558 ,\nC221_=_C559 ,C221_=_C560 ,C221_=_C561 ,C221_=_C562 ,C221_=_C563 ,C221_=_C564 ,\nC221_=_C565 ,C221_=_C566 ,C252_=_C312 ,C252_=_C339 ,C252_=_C365 ,C252_=_C392 ,\nC252_=_C418 ,C252_=_C463 ,C252_=_C485 ,C252_=_C507 ,C252_=_C528 ,C252_=_C548 ,\nC252_=_C549 ,C252_=_C550 ,C252_=_C551 ,C252_=_C552 ,C252_=_C553 ,C252_=_C554 ,\nC252_=_C555 ,C252_=_C556 ,C252_=_C557 ,C252_=_C558 ,C252_=_C559 ,C252_=_C560 ,\nC252_=_C561 ,C252_=_C562 ,C252_=_C563 ,C252_=_C564 ,C252_=_C565 ,C252_=_C566 ,\nC312_=_C339 ,C312_=_C365 ,C312_=_C392 ,C312_=_C418 ,C312_=_C463 ,C312_=_C485 ,\nC312_=_C507 ,C312_=_C528 ,C312_=_C548 ,C312_=_C549 ,C312_=_C550 ,C312_=_C551 ,\nC312_=_C552 ,C312_=_C553 ,C312_=_C554 ,C312_=_C555 ,C312_=_C556 ,C312_=_C557 ,\nC312_=_C558 ,C312_=_C559 ,C312_=_C560 ,C312_=_C561 ,C312_=_C562 ,C312_=_C563 ,\nC312_=_C564 ,C312_=_C565 ,C312_=_C566 ,C339_=_C365 ,C339_=_C392 ,C339_=_C418 ,\nC339_=_C463 ,C339_=_C485 ,C339_=_C507 ,C339_=_C528 ,C339_=_C548 ,C339_=_C549 ,\nC339_=_C550 ,C339_=_C551 ,C339_=_C552 ,C339_=_C553 ,C339_=_C554 ,C339_=_C555 ,\nC339_=_C556 ,C339_=_C557 ,C339_=_C558 ,C339_=_C559 ,C339_=_C560 ,C339_=_C561 ,\nC339_=_C562 ,C339_=_C563 ,C339_=_C564 ,C339_=_C565 ,C339_=_C566 ,C365_=_C392 ,\nC365_=_C418 ,C365_=_C463 ,C365_=_C485 ,C365_=_C507 ,C365_=_C528 ,C365_=_C548 ,\nC365_=_C549 ,C365_=_C550 ,C365_=_C551 ,C365_=_C552 ,C365_=_C553 ,C365_=_C554 ,\nC365_=_C555 ,C365_=_C556 ,C365_=_C557 ,C365_=_C558 ,C365_=_C559 ,C365_=_C560 ,\nC365_=_C561 ,C365_=_C562 ,C365_=_C563 ,C365_=_C564 ,C365_=_C565 ,C365_=_C566 ,\nC392_=_C418 ,C392_=_C463 ,C392_=_C485 ,C392_=_C507 ,C392_=_C528 ,C392_=_C548 ,\nC392_=_C549 ,C392_=_C550 ,C392_=_C551 ,C392_=_C552 ,C392_=_C553 ,C392_=_C554 ,\nC392_=_C555 ,C392_=_C556 ,C392_=_C557 ,C392_=_C558 ,C392_=_C559 ,C392_=_C560 ,\nC392_=_C561 ,C392_=_C562 ,C392_=_C563 ,C392_=_C564 ,C392_=_C565 ,C392_=_C566 ,\nC418_=_C463 ,C418_=_C485 ,C418_=_C507 ,C418_=_C528 ,C418_=_C548 ,C418_=_C549 ,\nC418_=_C550 ,C418_=_C551 ,C418_=_C552 ,C418_=_C553 ,C418_=_C554 ,C418_=_C555 ,\nC418_=_C556 ,C418_=_C557 ,C418_=_C558 ,C418_=_C559 ,C418_=_C560 ,C418_=_C561 ,\nC418_=_C562 ,C418_=_C563 ,C418_=_C564 ,C418_=_C565 ,C418_=_C566 ,C463_=_C485 ,\nC463_=_C507 ,C463_=_C528 ,C463_=_C548 ,C463_=_C549 ,C463_=_C550 ,C463_=_C551 ,\nC463_=_C552 ,C463_=_C553 ,C463_=_C554 ,C463_=_C555 ,C463_=_C556 ,C463_=_C557 ,\nC463_=_C558 ,C463_=_C559 ,C463_=_C560 ,C463_=_C561 ,C463_=_C562 ,C463_=_C563 ,\nC463_=_C564 ,C463_=_C565 ,C463_=_C566 ,C485_=_C507 ,C485_=_C528 ,C485_=_C548 ,\nC485_=_C549 ,C485_=_C550 ,C485_=_C551 ,C485_=_C552 ,C485_=_C553 ,C485_=_C554 ,\nC485_=_C555 ,C485_=_C556 ,C485_=_C557 ,C485_=_C558 ,C485_=_C559 ,C485_=_C560 ,\nC485_=_C561 ,C485_=_C562 ,C485_=_C563 ,C485_=_C564 ,C485_=_C565 ,C485_=_C566 ,\nC507_=_C528 ,C507_=_C548 ,C507_=_C549 ,C507_=_C550 ,C507_=_C551 ,C507_=_C552 ,\nC507_=_C553 ,C507_=_C554 ,C507_=_C555 ,C507_=_C556 ,C507_=_C557 ,C507_=_C558 ,\nC507_=_C559 ,C507_=_C560 ,C507_=_C561 ,C507_=_C562 ,C507_=_C563 ,C507_=_C564 ,\nC507_=_C565 ,C507_=_C566 ,C528_=_C548 ,C528_=_C549 ,C528_=_C550 ,C528_=_C551 ,\nC528_=_C552 ,C528_=_C553 ,C528_=_C554 ,C528_=_C555 ,C528_=_C556 ,C528_=_C557 ,\nC528_=_C558 ,C528_=_C559 ,C528_=_C560 ,C528_=_C561 ,C528_=_C562 ,C528_=_C563 ,\nC528_=_C564 ,C528_=_C565 ,C528_=_C566 ,C548_=_C549 ,C548_=_C550 ,C548_=_C551 ,\nC548_=_C552 ,C548_=_C553 ,C548_=_C554 ,C548_=_C555 ,C548_=_C556 ,C548_=_C557 ,\nC548_=_C558 ,C548_=_C559 ,C548_=_C560 ,C548_=_C561 ,C548_=_C562 ,C548_=_C563 ,\nC548_=_C564 ,C548_=_C565 ,C548_=_C566 ,C549_=_C550 ,C549_=_C551 ,C549_=_C552 ,\nC549_=_C553 ,C549_=_C554 ,C549_=_C555 ,C549_=_C556 ,C549_=_C557 ,C549_=_C558 ,\nC549_=_C559 ,C549_=_C560 ,C549_=_C561 ,C549_=_C562 ,C549_=_C563 ,C549_=_C564 ,\nC549_=_C565 ,C549_=_C566 ,C550_=_C551 ,C550_=_C552 ,C550_=_C553 ,C550_=_C554 ,\nC550_=_C555 ,C550_=_C556 ,C550_=_C557 ,C550_=_C558 ,C550_=_C559 ,C550_=_C560 ,\nC550_=_C561 ,C550_=_C562 ,C550_=_C563 ,C550_=_C564 ,C550_=_C565 ,C550_=_C566 ,\nC551_=_C552 ,C551_=_C553 ,C551_=_C554 ,C551_=_C555 ,C551_=_C556 ,C551_=_C557 ,\nC551_=_C558 ,C551_=_C559 ,C551_=_C560 ,C551_=_C561 ,C551_=_C562 ,C551_=_C563 ,\nC551_=_C564 ,C551_=_C565 ,C551_=_C566 ,C552_=_C553 ,C552_=_C554 ,C552_=_C555 ,\nC552_=_C556 ,C552_=_C557 ,C552_=_C558 ,C552_=_C559 ,C552_=_C560 ,C552_=_C561 ,\nC552_=_C562 ,C552_=_C563 ,C552_=_C564 ,C552_=_C565 ,C552_=_C566 ,C553_=_C554 ,\nC553_=_C555 ,C553_=_C556 ,C553_=_C557 ,C553_=_C558 ,C553_=_C559 ,C553_=_C560 ,\nC553_=_C561 ,C553_=_C562 ,C553_=_C563 ,C553_=_C564 ,C553_=_C565 ,C553_=_C566 ,\nC554_=_C555 ,C554_=_C556 ,C554_=_C557 ,C554_=_C558 ,C554_=_C559 ,C554_=_C560 ,\nC554_=_C561 ,C554_=_C562 ,C554_=_C563 ,C554_=_C564 ,C554_=_C565 ,C554_=_C566 ,\nC555_=_C556 ,C555_=_C557 ,C555_=_C558 ,C555_=_C559 ,C555_=_C560 ,C555_=_C561 ,\nC555_=_C562 ,C555_=_C563 ,C555_=_C564 ,C555_=_C565 ,C555_=_C566 ,C556_=_C557 ,\nC556_=_C558 ,C556_=_C559 ,C556_=_C560 ,C556_=_C561 ,C556_=_C562 ,C556_=_C563 ,\nC556_=_C564 ,C556_=_C565 ,C556_=_C566 ,C557_=_C558 ,C557_=_C559 ,C557_=_C560 ,\nC557_=_C561 ,C557_=_C562 ,C557_=_C563 ,C557_=_C564 ,C557_=_C565 ,C557_=_C566 ,\nC558_=_C559 ,C558_=_C560 ,C558_=_C561 ,C558_=_C562 ,C558_=_C563 ,C558_=_C564 ,\nC558_=_C565 ,C558_=_C566 ,C559_=_C560 ,C559_=_C561 ,C559_=_C562 ,C559_=_C563 ,\nC559_=_C564 ,C559_=_C565 ,C559_=_C566 ,C560_=_C561 ,C560_=_C562 ,C560_=_C563 ,\nC560_=_C564 ,C560_=_C565 ,C560_=_C566 ,C561_=_C562 ,C561_=_C563 ,C561_=_C564 ,\nC561_=_C565 ,C561_=_C566 ,C562_=_C563 ,C562_=_C564 ,C562_=_C565 ,C562_=_C566 ,\nC563_=_C564 ,C563_=_C565 ,C563_=_C566 ,C564_=_C565 ,C564_=_C566 ,C565_=_C566 ,"];36[shape=box, label="id:36 level: 4\n73: C5 C25 C40 C61 C76 \nC97 C111 C132 C145 C166 C177 \nC210 C211 C212 C213 C214 C215 \nC216 C217 C218 C219 C220 C221 \nC222 C223 C224 C225 C226 C227 \nC228 C229 C230 C231 C232 C233 \nC234 C235 C236 C237 C238 C239 \nC240 C261 C291 C320 C348 C374 \nC401 C426 C449 C494 C516 C537 \nC556 C574 C592 C609 C625 C640 \nC654 C666 C677 C689 C690 C691 \nC692 C693 C694 C695 C696 C697 \nC698 C699 \n1366: C5_=_C25( C5 C25 ) C5_=_C40( C5 C40 ) C5_=_C76( C5 C76 ) C5_=_C111( C5 C111 ) C5_=_C145( C5 C145 ) \nC5_=_C177( C5 C177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w:t>
      </w:r>
    </w:p>
    <w:p>
      <w:pPr>
        <w:pStyle w:val="PreformattedText"/>
        <w:bidi w:val="0"/>
        <w:spacing w:before="0" w:after="0"/>
        <w:jc w:val="left"/>
        <w:rPr/>
      </w:pPr>
      <w:r>
        <w:rPr/>
        <w:t xml:space="preserve"> </w:t>
      </w:r>
      <w:r>
        <w:rPr/>
        <w:t>C5 C236 ) C5_=_C237( C5 C237 ) C5_=_C238( C5 C238 ) \nC5_=_C239( C5 C239 ) C5_=_C240( C5 C240 ) C25_=_C61( C25 C61 ) C25_=_C97( C25 C97 ) C25_=_C132( C25 C132 ) C25_=_C166( C25 C166 ) \nC25_=_C230( C25 C230 ) C25_=_C261( C25 C261 ) C25_=_C291( C25 C291 ) C25_=_C320( C25 C320 ) C25_=_C348( C25 C348 ) C25_=_C374( C25 C374 ) \nC25_=_C401( C25 C401 ) C25_=_C426( C25 C426 ) C25_=_C449( C25 C449 ) C25_=_C494( C25 C494 ) C25_=_C516( C25 C516 ) C25_=_C537( C25 C537 ) \nC25_=_C556( C25 C556 ) C25_=_C574( C25 C574 ) C25_=_C592( C25 C592 ) C25_=_C609( C25 C609 ) C25_=_C625( C25 C625 ) C25_=_C640( C25 C640 ) \nC25_=_C654( C25 C654 ) C25_=_C666( C25 C666 ) C25_=_C677( C25 C677 ) C25_=_C689( C25 C689 ) C25_=_C690( C25 C690 ) C25_=_C691( C25 C691 ) \nC25_=_C692( C25 C692 ) C25_=_C693( C25 C693 ) C25_=_C694( C25 C694 ) C25_=_C695( C25 C695 ) C25_=_C696( C25 C696 ) C25_=_C697( C25 C697 ) \nC25_=_C698( C25 C698 ) C25_=_C699( C25 C699 ) C40_=_C61( C40 C61 ) C40_=_C76( C40 C76 ) C40_=_C111( C40 C111 ) C40_=_C145( C40 C145 ) \nC40_=_C177( C40 C177 ) C40_=_C210( C40 C210 ) C40_=_C211( C40 C211 ) C40_=_C212( C40 C212 ) C40_=_C213( C40 C213 ) C40_=_C214( C40 C214 ) \nC40_=_C215( C40 C215 ) C40_=_C216( C40 C216 ) C40_=_C217( C40 C217 ) C40_=_C218( C40 C218 ) C40_=_C219( C40 C219 ) C40_=_C220( C40 C220 ) \nC40_=_C221( C40 C221 ) C40_=_C222( C40 C222 ) C40_=_C223( C40 C223 ) C40_=_C224( C40 C224 ) C40_=_C225( C40 C225 ) C40_=_C226( C40 C226 ) \nC40_=_C227( C40 C227 ) C40_=_C228( C40 C228 ) C40_=_C229( C40 C229 ) C40_=_C230( C40 C230 ) C40_=_C231( C40 C231 ) C40_=_C232( C40 C232 ) \nC40_=_C233( C40 C233 ) C40_=_C234( C40 C234 ) C40_=_C235( C40 C235 ) C40_=_C236( C40 C236 ) C40_=_C237( C40 C237 ) C40_=_C238( C40 C238 ) \nC40_=_C239( C40 C239 ) C40_=_C240( C40 C240 ) C61_=_C97( C61 C97 ) C61_=_C132( C61 C132 ) C61_=_C166( C61 C166 ) C61_=_C230( C61 C230 ) \nC61_=_C261( C61 C261 ) C61_=_C291( C61 C291 ) C61_=_C320( C61 C320 ) C61_=_C348( C61 C348 ) C61_=_C374( C61 C374 ) C61_=_C401( C61 C401 ) \nC61_=_C426( C61 C426 ) C61_=_C449( C61 C449 ) C61_=_C494( C61 C494 ) C61_=_C516( C61 C516 ) C61_=_C537( C61 C537 ) C61_=_C556( C61 C556 ) \nC61_=_C574( C61 C574 ) C61_=_C592( C61 C592 ) C61_=_C609( C61 C609 ) C61_=_C625( C61 C625 ) C61_=_C640( C61 C640 ) C61_=_C654( C61 C654 ) \nC61_=_C666( C61 C666 ) C61_=_C677( C61 C677 ) C61_=_C689( C61 C689 ) C61_=_C690( C61 C690 ) C61_=_C691( C61 C691 ) C61_=_C692( C61 C692 ) \nC61_=_C693( C61 C693 ) C61_=_C694( C61 C694 ) C61_=_C695( C61 C695 ) C61_=_C696( C61 C696 ) C61_=_C697( C61 C697 ) C61_=_C698( C61 C698 ) \nC61_=_C699( C61 C699 ) C76_=_C97( C76 C97 ) C76_=_C111( C76 C111 ) C76_=_C145( C76 C145 ) C76_=_C177( C76 C177 ) C76_=_C210( C76 C210 ) \nC76_=_C211( C76 C211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97_=_C132( C97 C132 ) C97_=_C166( C97 C166 ) C97_=_C230( C97 C230 ) C97_=_C261( C97 C261 ) C97_=_C291( C97 C291 ) C97_=_C320( C97 C320 ) \nC97_=_C348( C97 C348 ) C97_=_C374( C97 C374 ) C97_=_C401( C97 C401 ) C97_=_C426( C97 C426 ) C97_=_C449( C97 C449 ) C97_=_C494( C97 C494 ) \nC97_=_C516( C97 C516 ) C97_=_C537( C97 C537 ) C97_=_C556( C97 C556 ) C97_=_C574( C97 C574 ) C97_=_C592( C97 C592 ) C97_=_C609( C97 C609 ) \nC97_=_C625( C97 C625 ) C97_=_C640( C97 C640 ) C97_=_C654( C97 C654 ) C97_=_C666( C97 C666 ) C97_=_C677( C97 C677 ) C97_=_C689( C97 C689 ) \nC97_=_C690( C97 C690 ) C97_=_C691( C97 C691 ) C97_=_C692( C97 C692 ) C97_=_C693( C97 C693 ) C97_=_C694( C97 C694 ) C97_=_C695( C97 C695 ) \nC97_=_C696( C97 C696 ) C97_=_C697( C97 C697 ) C97_=_C698( C97 C698 ) C97_=_C699( C97 C699 ) C111_=_C132( C111 C132 ) C111_=_C145( C111 C145 ) \nC111_=_C177( C111 C177 ) C111_=_C210( C111 C210 ) C111_=_C211( C111 C211 ) C111_=_C212( C111 C212 ) C111_=_C213( C111 C213 ) C111_=_C214( C111 C214 ) \nC111_=_C215( C111 C215 ) C111_=_C216( C111 C216 ) C111_=_C217( C111 C217 ) C111_=_C218( C111 C218 ) C111_=_C219( C111 C219 ) C111_=_C220( C111 C220 ) \nC111_=_C221( C111 C221 ) C111_=_C222( C111 C222 ) C111_=_C223( C111 C223 ) C111_=_C224( C111 C224 ) C111_=_C225( C111 C225 ) C111_=_C226( C111 C226 ) \nC111_=_C227( C111 C227 ) C111_=_C228( C111 C228 ) C111_=_C229( C111 C229 ) C111_=_C230( C111 C230 ) C111_=_C231( C111 C231 ) C111_=_C232( C111 C232 ) \nC111_=_C233( C111 C233 ) C111_=_C234( C111 C234 ) C111_=_C235( C111 C235 ) C111_=_C236( C111 C236 ) C111_=_C237( C111 C237 ) C111_=_C238( C111 C238 ) \nC111_=_C239( C111 C239 ) C111_=_C240( C111 C240 ) C132_=_C166( C132 C166 ) C132_=_C230( C132 C230 ) C132_=_C261( C132 C261 ) C132_=_C291( C132 C291 ) \nC132_=_C320( C132 C320 ) C132_=_C348( C132 C348 ) C132_=_C374( C132 C374 ) C132_=_C401( C132 C401 ) C132_=_C426( C132 C426 ) C132_=_C449( C132 C449 ) \nC132_=_C494( C132 C494 ) C132_=_C516( C132 C516 ) C132_=_C537( C132 C537 ) C132_=_C556( C132 C556 ) C132_=_C574( C132 C574 ) C132_=_C592( C132 C592 ) \nC132_=_C609( C132 C609 ) C132_=_C625( C132 C625 ) C132_=_C640( C132 C640 ) C132_=_C654( C132 C654 ) C132_=_C666( C132 C666 ) C132_=_C677( C132 C677 ) \nC132_=_C689( C132 C689 ) C132_=_C690( C132 C690 ) C132_=_C691( C132 C691 ) C132_=_C692( C132 C692 ) C132_=_C693( C132 C693 ) C132_=_C694( C132 C694 ) \nC132_=_C695( C132 C695 ) C132_=_C696( C132 C696 ) C132_=_C697( C132 C697 ) C132_=_C698( C132 C698 ) C132_=_C699( C132 C699 ) C145_=_C166( C145 C166 ) \nC145_=_C177( C145 C177 ) C145_=_C210( C145 C210 ) C145_=_C211( C145 C211 ) C145_=_C212( C145 C212 ) C145_=_C213( C145 C213 ) C145_=_C214( C145 C214 ) \nC145_=_C215( C145 C215 ) C145_=_C216( C145 C216 ) C145_=_C217( 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45_=_C240( C145 C240 ) C166_=_C230( C166 C230 ) C166_=_C261( C166 C261 ) C166_=_C291( C166 C291 ) C166_=_C320( C166 C320 ) \nC166_=_C348( C166 C348 ) C166_=_C374( C166 C374 ) C166_=_C401( C166 C401 ) C166_=_C426( C166 C426 ) C166_=_C449( C166 C449 ) C166_=_C494( C166 C494 ) \nC166_=_C516( C166 C516 ) C166_=_C537( C166 C537 ) C166_=_C556( C166 C556 ) C166_=_C574( C166 C574 ) C166_=_C592( C166 C592 ) C166_=_C609( C166 C609 ) \nC166_=_C625( C166 C625 ) C166_=_C640( C166 C640 ) C166_=_C654( C166 C654 ) C166_=_C666( C166 C666 ) C166_=_C677( C166 C677 ) C166_=_C689( C166 C689 ) \nC166_=_C690( C166 C690 ) C166_=_C691( C166 C691 ) C166_=_C692( C166 C692 ) C166_=_C693( C166 C693 ) C166_=_C694( C166 C694 ) C166_=_C695( C166 C695 ) \nC166_=_C696( C166 C696 ) C166_=_C697( C166 C697 ) C166_=_C698( C166 C698 ) C166_=_C699( C166 C69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4( C177 C234 ) C177_=_C235( C177 C235 ) \nC177_=_C236( C177 C236 ) C177_=_C237( C177 C237 ) C177_=_C238( C177 C238 ) C177_=_C239( C177 C239 ) C177_=_C240( C177 C240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61( C210 C261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320( C211 C320 ) \nC212_=_C213( C212 C213 ) C212_=_C214(</w:t>
      </w:r>
    </w:p>
    <w:p>
      <w:pPr>
        <w:pStyle w:val="PreformattedText"/>
        <w:bidi w:val="0"/>
        <w:spacing w:before="0" w:after="0"/>
        <w:jc w:val="left"/>
        <w:rPr/>
      </w:pPr>
      <w:r>
        <w:rPr/>
        <w:t xml:space="preserve"> </w:t>
      </w:r>
      <w:r>
        <w:rPr/>
        <w:t>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348( C212 C348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374( C213 C374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401( C214 C40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426( C215 C426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449( C216 C449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494( C218 C494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516( C219 C516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537( C220 C537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556( C221 C55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574( C222 C574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592( C223 C59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609( C224 C60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625( C225 C625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640( C226 C64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654( C227 C654 ) C228_=_C229( C228 C229 ) C228_=_C230( C228 C230 ) C228_=_C231( C228 C231 ) C228_=_C232( C228 C232 ) C228_=_C233( C228 C233 ) \nC228_=_C234( C228 C234 ) C228_=_C235( C228 C235 ) C228_=_C236( C228 C236 ) C228_=_C237( C228 C237 ) C228_=_C238( C228 C238 ) C228_=_C239( C228 C239 ) \nC228_=_C240( C228 C240 ) C228_=_C666( C228 C666 ) C229_=_C230( C229 C230 ) C229_=_C231( C229 C231 ) C229_=_C232( C229 C232 ) C229_=_C233( C229 C233 ) \nC229_=_C234( C229 C234 ) C229_=_C235( C229 C235 ) C229_=_C236( C229 C236 ) C229_=_C237( C229 C237 ) C229_=_C238( C229 C238 ) C229_=_C239( C229 C239 ) \nC229_=_C240( C229 C240 ) C229_=_C677( C229 C677 ) C230_=_C231( C230 C231 ) C230_=_C232( C230 C232 ) C230_=_C233( C230 C233 ) C230_=_C234( C230 C234 ) \nC230_=_C235( C230 C235 ) C230_=_C236( C230 C236 ) C230_=_C237( C230 C237 ) C230_=_C238( C230 C238 ) C230_=_C239( C230 C239 ) C230_=_C240( C230 C240 ) \nC230_=_C261( C230 C261 ) C230_=_C291( C230 C291 ) C230_=_C320( C230 C320 ) C230_=_C348( C230 C348 ) C230_=_C374( C230 C374 ) C230_=_C401( C230 C401 ) \nC230_=_C426( C230 C426 ) C230_=_C449( C230 C449 ) C230_=_C494( C230 C494 ) C230_=_C516( C230 C516 ) C230_=_C537( C230 C537 ) C230_=_C556( C230 C556 ) \nC230_=_C574( C230 C574 ) C230_=_C592( C230 C592 ) C230_=_C609(</w:t>
      </w:r>
    </w:p>
    <w:p>
      <w:pPr>
        <w:pStyle w:val="PreformattedText"/>
        <w:bidi w:val="0"/>
        <w:spacing w:before="0" w:after="0"/>
        <w:jc w:val="left"/>
        <w:rPr/>
      </w:pPr>
      <w:r>
        <w:rPr/>
        <w:t xml:space="preserve"> </w:t>
      </w:r>
      <w:r>
        <w:rPr/>
        <w:t>C230 C609 ) C230_=_C625( C230 C625 ) C230_=_C640( C230 C640 ) C230_=_C654( C230 C654 ) \nC230_=_C666( C230 C666 ) C230_=_C677( C230 C677 ) C230_=_C689( C230 C689 ) C230_=_C690( C230 C690 ) C230_=_C691( C230 C691 ) C230_=_C692( C230 C692 ) \nC230_=_C693( C230 C693 ) C230_=_C694( C230 C694 ) C230_=_C695( C230 C695 ) C230_=_C696( C230 C696 ) C230_=_C697( C230 C697 ) C230_=_C698( C230 C698 ) \nC230_=_C699( C230 C699 ) C231_=_C232( C231 C232 ) C231_=_C233( C231 C233 ) C231_=_C234( C231 C234 ) C231_=_C235( C231 C235 ) C231_=_C236( C231 C236 ) \nC231_=_C237( C231 C237 ) C231_=_C238( C231 C238 ) C231_=_C239( C231 C239 ) C231_=_C240( C231 C240 ) C231_=_C690( C231 C690 ) C232_=_C233( C232 C233 ) \nC232_=_C234( C232 C234 ) C232_=_C235( C232 C235 ) C232_=_C236( C232 C236 ) C232_=_C237( C232 C237 ) C232_=_C238( C232 C238 ) C232_=_C239( C232 C239 ) \nC232_=_C240( C232 C240 ) C232_=_C691( C232 C691 ) C233_=_C234( C233 C234 ) C233_=_C235( C233 C235 ) C233_=_C236( C233 C236 ) C233_=_C237( C233 C237 ) \nC233_=_C238( C233 C238 ) C233_=_C239( C233 C239 ) C233_=_C240( C233 C240 ) C233_=_C692( C233 C692 ) C234_=_C235( C234 C235 ) C234_=_C236( C234 C236 ) \nC234_=_C237( C234 C237 ) C234_=_C238( C234 C238 ) C234_=_C239( C234 C239 ) C234_=_C240( C234 C240 ) C234_=_C693( C234 C693 ) C235_=_C236( C235 C236 ) \nC235_=_C237( C235 C237 ) C235_=_C238( C235 C238 ) C235_=_C239( C235 C239 ) C235_=_C240( C235 C240 ) C235_=_C694( C235 C694 ) C236_=_C237( C236 C237 ) \nC236_=_C238( C236 C238 ) C236_=_C239( C236 C239 ) C236_=_C240( C236 C240 ) C236_=_C695( C236 C695 ) C237_=_C238( C237 C238 ) C237_=_C239( C237 C239 ) \nC237_=_C240( C237 C240 ) C237_=_C696( C237 C696 ) C238_=_C239( C238 C239 ) C238_=_C240( C238 C240 ) C238_=_C697( C238 C697 ) C239_=_C240( C239 C240 ) \nC239_=_C698( C239 C698 ) C240_=_C699( C240 C699 ) C261_=_C291( C261 C291 ) C261_=_C320( C261 C320 ) C261_=_C348( C261 C348 ) C261_=_C374( C261 C374 ) \nC261_=_C401( C261 C401 ) C261_=_C426( C261 C426 ) C261_=_C449( C261 C449 ) C261_=_C494( C261 C494 ) C261_=_C516( C261 C516 ) C261_=_C537( C261 C537 ) \nC261_=_C556( C261 C556 ) C261_=_C574( C261 C574 ) C261_=_C592( C261 C592 ) C261_=_C609( C261 C609 ) C261_=_C625( C261 C625 ) C261_=_C640( C261 C640 ) \nC261_=_C654( C261 C654 ) C261_=_C666( C261 C666 ) C261_=_C677( C261 C677 ) C261_=_C689( C261 C689 ) C261_=_C690( C261 C690 ) C261_=_C691( C261 C691 ) \nC261_=_C692( C261 C692 ) C261_=_C693( C261 C693 ) C261_=_C694( C261 C694 ) C261_=_C695( C261 C695 ) C261_=_C696( C261 C696 ) C261_=_C697( C261 C697 ) \nC261_=_C698( C261 C698 ) C261_=_C699( C261 C699 ) C291_=_C320( C291 C320 ) C291_=_C348( C291 C348 ) C291_=_C374( C291 C374 ) C291_=_C401( C291 C401 ) \nC291_=_C426( C291 C426 ) C291_=_C449( C291 C449 ) C291_=_C494( C291 C494 ) C291_=_C516( C291 C516 ) C291_=_C537( C291 C537 ) C291_=_C556( C291 C556 ) \nC291_=_C574( C291 C574 ) C291_=_C592( C291 C592 ) C291_=_C609( C291 C609 ) C291_=_C625( C291 C625 ) C291_=_C640( C291 C640 ) C291_=_C654( C291 C654 ) \nC291_=_C666( C291 C666 ) C291_=_C677( C291 C677 ) C291_=_C689( C291 C689 ) C291_=_C690( C291 C690 ) C291_=_C691( C291 C691 ) C291_=_C692( C291 C692 ) \nC291_=_C693( C291 C693 ) C291_=_C694( C291 C694 ) C291_=_C695( C291 C695 ) C291_=_C696( C291 C696 ) C291_=_C697( C291 C697 ) C291_=_C698( C291 C698 ) \nC291_=_C699( C291 C699 ) C320_=_C348( C320 C348 ) C320_=_C374( C320 C374 ) C320_=_C401( C320 C401 ) C320_=_C426( C320 C426 ) C320_=_C449( C320 C449 ) \nC320_=_C494( C320 C494 ) C320_=_C516( C320 C516 ) C320_=_C537( C320 C537 ) C320_=_C556( C320 C556 ) C320_=_C574( C320 C574 ) C320_=_C592( C320 C592 ) \nC320_=_C609( C320 C609 ) C320_=_C625( C320 C625 ) C320_=_C640( C320 C640 ) C320_=_C654( C320 C654 ) C320_=_C666( C320 C666 ) C320_=_C677( C320 C677 ) \nC320_=_C689( C320 C689 ) C320_=_C690( C320 C690 ) C320_=_C691( C320 C691 ) C320_=_C692( C320 C692 ) C320_=_C693( C320 C693 ) C320_=_C694( C320 C694 ) \nC320_=_C695( C320 C695 ) C320_=_C696( C320 C696 ) C320_=_C697( C320 C697 ) C320_=_C698( C320 C698 ) C320_=_C699( C320 C699 ) C348_=_C374( C348 C374 ) \nC348_=_C401( C348 C401 ) C348_=_C426( C348 C426 ) C348_=_C449( C348 C449 ) C348_=_C494( C348 C494 ) C348_=_C516( C348 C516 ) C348_=_C537( C348 C537 ) \nC348_=_C556( C348 C556 ) C348_=_C574( C348 C574 ) C348_=_C592( C348 C592 ) C348_=_C609( C348 C609 ) C348_=_C625( C348 C625 ) C348_=_C640( C348 C640 ) \nC348_=_C654( C348 C654 ) C348_=_C666( C348 C666 ) C348_=_C677( C348 C677 ) C348_=_C689( C348 C689 ) C348_=_C690( C348 C690 ) C348_=_C691( C348 C691 ) \nC348_=_C692( C348 C692 ) C348_=_C693( C348 C693 ) C348_=_C694( C348 C694 ) C348_=_C695( C348 C695 ) C348_=_C696( C348 C696 ) C348_=_C697( C348 C697 ) \nC348_=_C698( C348 C698 ) C348_=_C699( C348 C699 ) C374_=_C401( C374 C401 ) C374_=_C426( C374 C426 ) C374_=_C449( C374 C449 ) C374_=_C494( C374 C494 ) \nC374_=_C516( C374 C516 ) C374_=_C537( C374 C537 ) C374_=_C556( C374 C556 ) C374_=_C574( C374 C574 ) C374_=_C592( C374 C592 ) C374_=_C609( C374 C609 ) \nC374_=_C625( C374 C625 ) C374_=_C640( C374 C640 ) C374_=_C654( C374 C654 ) C374_=_C666( C374 C666 ) C374_=_C677( C374 C677 ) C374_=_C689( C374 C689 ) \nC374_=_C690( C374 C690 ) C374_=_C691( C374 C691 ) C374_=_C692( C374 C692 ) C374_=_C693( C374 C693 ) C374_=_C694( C374 C694 ) C374_=_C695( C374 C695 ) \nC374_=_C696( C374 C696 ) C374_=_C697( C374 C697 ) C374_=_C698( C374 C698 ) C374_=_C699( C374 C699 ) C401_=_C426( C401 C426 ) C401_=_C449( C401 C449 ) \nC401_=_C494( C401 C494 ) C401_=_C516( C401 C516 ) C401_=_C537( C401 C537 ) C401_=_C556( C401 C556 ) C401_=_C574( C401 C574 ) C401_=_C592( C401 C592 ) \nC401_=_C609( C401 C609 ) C401_=_C625( C401 C625 ) C401_=_C640( C401 C640 ) C401_=_C654( C401 C654 ) C401_=_C666( C401 C666 ) C401_=_C677( C401 C677 ) \nC401_=_C689( C401 C689 ) C401_=_C690( C401 C690 ) C401_=_C691( C401 C691 ) C401_=_C692( C401 C692 ) C401_=_C693( C401 C693 ) C401_=_C694( C401 C694 ) \nC401_=_C695( C401 C695 ) C401_=_C696( C401 C696 ) C401_=_C697( C401 C697 ) C401_=_C698( C401 C698 ) C401_=_C699( C401 C699 ) C426_=_C449( C426 C449 ) \nC426_=_C494( C426 C494 ) C426_=_C516( C426 C516 ) C426_=_C537( C426 C537 ) C426_=_C556( C426 C556 ) C426_=_C574( C426 C574 ) C426_=_C592( C426 C592 ) \nC426_=_C609( C426 C609 ) C426_=_C625( C426 C625 ) C426_=_C640( C426 C640 ) C426_=_C654( C426 C654 ) C426_=_C666( C426 C666 ) C426_=_C677( C426 C677 ) \nC426_=_C689( C426 C689 ) C426_=_C690( C426 C690 ) C426_=_C691( C426 C691 ) C426_=_C692( C426 C692 ) C426_=_C693( C426 C693 ) C426_=_C694( C426 C694 ) \nC426_=_C695( C426 C695 ) C426_=_C696( C426 C696 ) C426_=_C697( C426 C697 ) C426_=_C698( C426 C698 ) C426_=_C699( C426 C699 ) C449_=_C494( C449 C494 ) \nC449_=_C516( C449 C516 ) C449_=_C537( C449 C537 ) C449_=_C556( C449 C556 ) C449_=_C574( C449 C574 ) C449_=_C592( C449 C592 ) C449_=_C609( C449 C609 ) \nC449_=_C625( C449 C625 ) C449_=_C640( C449 C640 ) C449_=_C654( C449 C654 ) C449_=_C666( C449 C666 ) C449_=_C677( C449 C677 ) C449_=_C689( C449 C689 ) \nC449_=_C690( C449 C690 ) C449_=_C691( C449 C691 ) C449_=_C692( C449 C692 ) C449_=_C693( C449 C693 ) C449_=_C694( C449 C694 ) C449_=_C695( C449 C695 ) \nC449_=_C696( C449 C696 ) C449_=_C697( C449 C697 ) C449_=_C698( C449 C698 ) C449_=_C699( C449 C699 ) C494_=_C516( C494 C516 ) C494_=_C537( C494 C537 ) \nC494_=_C556( C494 C556 ) C494_=_C574( C494 C574 ) C494_=_C592( C494 C592 ) C494_=_C609( C494 C609 ) C494_=_C625( C494 C625 ) C494_=_C640( C494 C640 ) \nC494_=_C654( C494 C654 ) C494_=_C666( C494 C666 ) C494_=_C677( C494 C677 ) C494_=_C689( C494 C689 ) C494_=_C690( C494 C690 ) C494_=_C691( C494 C691 ) \nC494_=_C692( C494 C692 ) C494_=_C693( C494 C693 ) C494_=_C694( C494 C694 ) C494_=_C695( C494 C695 ) C494_=_C696( C494 C696 ) C494_=_C697( C494 C697 ) \nC494_=_C698( C494 C698 ) C494_=_C699( C494 C699 ) C516_=_C537( C516 C537 ) C516_=_C556( C516 C556 ) C516_=_C574( C516 C574 ) C516_=_C592( C516 C592 ) \nC516_=_C609( C516 C609 ) C516_=_C625( C516 C625 ) C516_=_C640( C516 C640 ) C516_=_C654( C516 C654 ) C516_=_C666( C516 C666 ) C516_=_C677( C516 C677 ) \nC516_=_C689( C516 C689 ) C516_=_C690( C516 C690 ) C516_=_C691( C516 C691 ) C516_=_C692( C516 C692 ) C516_=_C693( C516 C693 ) C516_=_C694( C516 C694 ) \nC516_=_C695( C516 C695 ) C516_=_C696( C516 C696 ) C516_=_C697( C516 C697 ) C516_=_C698( C516 C698 ) C516_=_C699( C516 C699 ) C537_=_C556( C537 C556 ) \nC537_=_C574( C537 C574 ) C537_=_C592( C537 C592 ) C537_=_C609( C537 C609 ) C537_=_C625( C537 C625 ) C537_=_C640( C537 C640 ) C537_=_C654( C537 C654 ) \nC537_=_C666( C537 C666 ) C537_=_C677( C537 C677 ) C537_=_C689( C537 C689 ) C537_=_C690( C537 C690 ) C537_=_C691( C537 C691 ) C537_=_C692( C537 C692 ) \nC537_=_C693( C537 C693 ) C537_=_C694( C537 C694 ) C537_=_C695( C537 C695 ) C537_=_C696( C537 C696 ) C537_=_C697( C537 C697 ) C537_=_C698( C537 C698 ) \nC537_=_C699( C537 C699 ) C556_=_C574( C556 C574 ) C556_=_C592( C556 C592 ) C556_=_C609( C556 C609 ) C556_=_C625( C556 C625 ) C556_=_C640( C556 C640 ) \nC556_=_C654( C556 C654 ) C556_=_C666( C556 C666 ) C556_=_C677( C556 C677 ) C556_=_C689( C556 C689 ) C556_=_C690( C556 C690 ) C556_=_C691( C556 C691 ) \nC556_=_C692( C556 C692 ) C556_=_C693( C556 C693 ) C556_=_C694( C556 C694 ) C556_=_C695( C556 C695 ) C556_=_C696( C556 C696 ) C556_=_C697( C556 C697 ) \nC556_=_C698( C556 C698 ) C556_=_C699( C556 C699 ) C574_=_C592( C574 C592 ) C574_=_C609( C574 C609 ) C574_=_C625( C574 C625 ) C574_=_C640( C574 C640 ) \nC574_=_C654( C574 C654 ) C574_=_C666( C574 C666 ) C574_=_C677( C574 C677 ) C574_=_C689( C574 C689 ) C574_=_C690( C574 C690 ) C574_=_C691( C574 C691 ) \nC574_=_C692( C574 C692 ) C574_=_C693( C574 C693 ) C574_=_C694( C574 C694 ) C574_=_C695( C574 C695 ) C574_=_C696( C574 C696 ) C574_=_C697( C574 C697 ) \nC574_=_C698( C574 C698 ) C574_=_C699( C574 C699 ) C592_=_C609( C592 C609 ) C592_=_C625( C592 C625 ) C592_=_C640( C592 C640 ) C592_=_C654( C592 C654 ) \nC592_=_C666( C592 C666 ) C592_=_C677( C592 C677 ) C592_=_C689( C592 C689 ) C592_=_C690(</w:t>
      </w:r>
    </w:p>
    <w:p>
      <w:pPr>
        <w:pStyle w:val="PreformattedText"/>
        <w:bidi w:val="0"/>
        <w:spacing w:before="0" w:after="0"/>
        <w:jc w:val="left"/>
        <w:rPr/>
      </w:pPr>
      <w:r>
        <w:rPr/>
        <w:t xml:space="preserve"> </w:t>
      </w:r>
      <w:r>
        <w:rPr/>
        <w:t>C592 C690 ) C592_=_C691( C592 C691 ) C592_=_C692( C592 C692 ) \nC592_=_C693( C592 C693 ) C592_=_C694( C592 C694 ) C592_=_C695( C592 C695 ) C592_=_C696( C592 C696 ) C592_=_C697( C592 C697 ) C592_=_C698( C592 C698 ) \nC592_=_C699( C592 C699 ) C609_=_C625( C609 C625 ) C609_=_C640( C609 C640 ) C609_=_C654( C609 C654 ) C609_=_C666( C609 C666 ) C609_=_C677( C609 C677 ) \nC609_=_C689( C609 C689 ) C609_=_C690( C609 C690 ) C609_=_C691( C609 C691 ) C609_=_C692( C609 C692 ) C609_=_C693( C609 C693 ) C609_=_C694( C609 C694 ) \nC609_=_C695( C609 C695 ) C609_=_C696( C609 C696 ) C609_=_C697( C609 C697 ) C609_=_C698( C609 C698 ) C609_=_C699( C609 C699 ) C625_=_C640( C625 C640 ) \nC625_=_C654( C625 C654 ) C625_=_C666( C625 C666 ) C625_=_C677( C625 C677 ) C625_=_C689( C625 C689 ) C625_=_C690( C625 C690 ) C625_=_C691( C625 C691 ) \nC625_=_C692( C625 C692 ) C625_=_C693( C625 C693 ) C625_=_C694( C625 C694 ) C625_=_C695( C625 C695 ) C625_=_C696( C625 C696 ) C625_=_C697( C625 C697 ) \nC625_=_C698( C625 C698 ) C625_=_C699( C625 C699 ) C640_=_C654( C640 C654 ) C640_=_C666( C640 C666 ) C640_=_C677( C640 C677 ) C640_=_C689( C640 C689 ) \nC640_=_C690( C640 C690 ) C640_=_C691( C640 C691 ) C640_=_C692( C640 C692 ) C640_=_C693( C640 C693 ) C640_=_C694( C640 C694 ) C640_=_C695( C640 C695 ) \nC640_=_C696( C640 C696 ) C640_=_C697( C640 C697 ) C640_=_C698( C640 C698 ) C640_=_C699( C640 C699 ) C654_=_C666( C654 C666 ) C654_=_C677( C654 C677 ) \nC654_=_C689( C654 C689 ) C654_=_C690( C654 C690 ) C654_=_C691( C654 C691 ) C654_=_C692( C654 C692 ) C654_=_C693( C654 C693 ) C654_=_C694( C654 C694 ) \nC654_=_C695( C654 C695 ) C654_=_C696( C654 C696 ) C654_=_C697( C654 C697 ) C654_=_C698( C654 C698 ) C654_=_C699( C654 C699 ) C666_=_C677( C666 C677 ) \nC666_=_C689( C666 C689 ) C666_=_C690( C666 C690 ) C666_=_C691( C666 C691 ) C666_=_C692( C666 C692 ) C666_=_C693( C666 C693 ) C666_=_C694( C666 C694 ) \nC666_=_C695( C666 C695 ) C666_=_C696( C666 C696 ) C666_=_C697( C666 C697 ) C666_=_C698( C666 C698 ) C666_=_C699( C666 C699 ) C677_=_C689( C677 C689 ) \nC677_=_C690( C677 C690 ) C677_=_C691( C677 C691 ) C677_=_C692( C677 C692 ) C677_=_C693( C677 C693 ) C677_=_C694( C677 C694 ) C677_=_C695( C677 C695 ) \nC677_=_C696( C677 C696 ) C677_=_C697( C677 C697 ) C677_=_C698( C677 C698 ) C677_=_C699( C677 C699 ) C689_=_C690( C689 C690 ) C689_=_C691( C689 C691 ) \nC689_=_C692( C689 C692 ) C689_=_C693( C689 C693 ) C689_=_C694( C689 C694 ) C689_=_C695( C689 C695 ) C689_=_C696( C689 C696 ) C689_=_C697( C689 C697 ) \nC689_=_C698( C689 C698 ) C689_=_C699( C689 C699 ) C690_=_C691( C690 C691 ) C690_=_C692( C690 C692 ) C690_=_C693( C690 C693 ) C690_=_C694( C690 C694 ) \nC690_=_C695( C690 C695 ) C690_=_C696( C690 C696 ) C690_=_C697( C690 C697 ) C690_=_C698( C690 C698 ) C690_=_C699( C690 C699 ) C691_=_C692( C691 C692 ) \nC691_=_C693( C691 C693 ) C691_=_C694( C691 C694 ) C691_=_C695( C691 C695 ) C691_=_C696( C691 C696 ) C691_=_C697( C691 C697 ) C691_=_C698( C691 C698 ) \nC691_=_C699( C691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22-&gt;36[label="72: C5 C25 C40 C61 C76 \nC97 C111 C132 C145 C166 C177 \nC210 C211 C212 C213 C214 C215 \nC216 C217 C218 C219 C220 C221 \nC222 C223 C224 C225 C226 C227 \nC228 C229 C231 C232 C233 C234 \nC235 C236 C237 C238 C239 C240 \nC261 C291 C320 C348 C374 C401 \nC426 C449 C494 C516 C537 C556 \nC574 C592 C609 C625 C640 C654 \nC666 C677 C689 C690 C691 C692 \nC693 C694 C695 C696 C697 C698 \nC699 \n1294: C5_=_C25 ,C5_=_C40 ,C5_=_C76 ,C5_=_C111 ,C5_=_C145 ,\nC5_=_C177 ,C5_=_C210 ,C5_=_C211 ,C5_=_C212 ,C5_=_C213 ,C5_=_C214 ,\nC5_=_C215 ,C5_=_C216 ,C5_=_C217 ,C5_=_C218 ,C5_=_C219 ,C5_=_C220 ,\nC5_=_C221 ,C5_=_C222 ,C5_=_C223 ,C5_=_C224 ,C5_=_C225 ,C5_=_C226 ,\nC5_=_C227 ,C5_=_C228 ,C5_=_C229 ,C5_=_C231 ,C5_=_C232 ,C5_=_C233 ,\nC5_=_C234 ,C5_=_C235 ,C5_=_C236 ,C5_=_C237 ,C5_=_C238 ,C5_=_C239 ,\nC5_=_C240 ,C25_=_C61 ,C25_=_C97 ,C25_=_C132 ,C25_=_C166 ,C25_=_C261 ,\nC25_=_C291 ,C25_=_C320 ,C25_=_C348 ,C25_=_C374 ,C25_=_C401 ,C25_=_C426 ,\nC25_=_C449 ,C25_=_C494 ,C25_=_C516 ,C25_=_C537 ,C25_=_C556 ,C25_=_C574 ,\nC25_=_C592 ,C25_=_C609 ,C25_=_C625 ,C25_=_C640 ,C25_=_C654 ,C25_=_C666 ,\nC25_=_C677 ,C25_=_C689 ,C25_=_C690 ,C25_=_C691 ,C25_=_C692 ,C25_=_C693 ,\nC25_=_C694 ,C25_=_C695 ,C25_=_C696 ,C25_=_C697 ,C25_=_C698 ,C25_=_C699 ,\nC40_=_C61 ,C40_=_C76 ,C40_=_C111 ,C40_=_C145 ,C40_=_C177 ,C40_=_C210 ,\nC40_=_C211 ,C40_=_C212 ,C40_=_C213 ,C40_=_C214 ,C40_=_C215 ,C40_=_C216 ,\nC40_=_C217 ,C40_=_C218 ,C40_=_C219 ,C40_=_C220 ,C40_=_C221 ,C40_=_C222 ,\nC40_=_C223 ,C40_=_C224 ,C40_=_C225 ,C40_=_C226 ,C40_=_C227 ,C40_=_C228 ,\nC40_=_C229 ,C40_=_C231 ,C40_=_C232 ,C40_=_C233 ,C40_=_C234 ,C40_=_C235 ,\nC40_=_C236 ,C40_=_C237 ,C40_=_C238 ,C40_=_C239 ,C40_=_C240 ,C61_=_C97 ,\nC61_=_C132 ,C61_=_C166 ,C61_=_C261 ,C61_=_C291 ,C61_=_C320 ,C61_=_C348 ,\nC61_=_C374 ,C61_=_C401 ,C61_=_C426 ,C61_=_C449 ,C61_=_C494 ,C61_=_C516 ,\nC61_=_C537 ,C61_=_C556 ,C61_=_C574 ,C61_=_C592 ,C61_=_C609 ,C61_=_C625 ,\nC61_=_C640 ,C61_=_C654 ,C61_=_C666 ,C61_=_C677 ,C61_=_C689 ,C61_=_C690 ,\nC61_=_C691 ,C61_=_C692 ,C61_=_C693 ,C61_=_C694 ,C61_=_C695 ,C61_=_C696 ,\nC61_=_C697 ,C61_=_C698 ,C61_=_C699 ,C76_=_C97 ,C76_=_C111 ,C76_=_C145 ,\nC76_=_C177 ,C76_=_C210 ,C76_=_C211 ,C76_=_C212 ,C76_=_C213 ,C76_=_C214 ,\nC76_=_C215 ,C76_=_C216 ,C76_=_C217 ,C76_=_C218 ,C76_=_C219 ,C76_=_C220 ,\nC76_=_C221 ,C76_=_C222 ,C76_=_C223 ,C76_=_C224 ,C76_=_C225 ,C76_=_C226 ,\nC76_=_C227 ,C76_=_C228 ,C76_=_C229 ,C76_=_C231 ,C76_=_C232 ,C76_=_C233 ,\nC76_=_C234 ,C76_=_C235 ,C76_=_C236 ,C76_=_C237 ,C76_=_C238 ,C76_=_C239 ,\nC76_=_C240 ,C97_=_C132 ,C97_=_C166 ,C97_=_C261 ,C97_=_C291 ,C97_=_C320 ,\nC97_=_C348 ,C97_=_C374 ,C97_=_C401 ,C97_=_C426 ,C97_=_C449 ,C97_=_C494 ,\nC97_=_C516 ,C97_=_C537 ,C97_=_C556 ,C97_=_C574 ,C97_=_C592 ,C97_=_C609 ,\nC97_=_C625 ,C97_=_C640 ,C97_=_C654 ,C97_=_C666 ,C97_=_C677 ,C97_=_C689 ,\nC97_=_C690 ,C97_=_C691 ,C97_=_C692 ,C97_=_C693 ,C97_=_C694 ,C97_=_C695 ,\nC97_=_C696 ,C97_=_C697 ,C97_=_C698 ,C97_=_C699 ,C111_=_C132 ,C111_=_C145 ,\nC111_=_C177 ,C111_=_C210 ,C111_=_C211 ,C111_=_C212 ,C111_=_C213 ,C111_=_C214 ,\nC111_=_C215 ,C111_=_C216 ,C111_=_C217 ,C111_=_C218 ,C111_=_C219 ,C111_=_C220 ,\nC111_=_C221 ,C111_=_C222 ,C111_=_C223 ,C111_=_C224 ,C111_=_C225 ,C111_=_C226 ,\nC111_=_C227 ,C111_=_C228 ,C111_=_C229 ,C111_=_C231 ,C111_=_C232 ,C111_=_C233 ,\nC111_=_C234 ,C111_=_C235 ,C111_=_C236 ,C111_=_C237 ,C111_=_C238 ,C111_=_C239 ,\nC111_=_C240 ,C132_=_C166 ,C132_=_C261 ,C132_=_C291 ,C132_=_C320 ,C132_=_C348 ,\nC132_=_C374 ,C132_=_C401 ,C132_=_C426 ,C132_=_C449 ,C132_=_C494 ,C132_=_C516 ,\nC132_=_C537 ,C132_=_C556 ,C132_=_C574 ,C132_=_C592 ,C132_=_C609 ,C132_=_C625 ,\nC132_=_C640 ,C132_=_C654 ,C132_=_C666 ,C132_=_C677 ,C132_=_C689 ,C132_=_C690 ,\nC132_=_C691 ,C132_=_C692 ,C132_=_C693 ,C132_=_C694 ,C132_=_C695 ,C132_=_C696 ,\nC132_=_C697 ,C132_=_C698 ,C132_=_C699 ,C145_=_C166 ,C145_=_C177 ,C145_=_C210 ,\nC145_=_C211 ,C145_=_C212 ,C145_=_C213 ,C145_=_C214 ,C145_=_C215 ,C145_=_C216 ,\nC145_=_C217 ,C145_=_C218 ,C145_=_C219 ,C145_=_C220 ,C145_=_C221 ,C145_=_C222 ,\nC145_=_C223 ,C145_=_C224 ,C145_=_C225 ,C145_=_C226 ,C145_=_C227 ,C145_=_C228 ,\nC145_=_C229 ,C145_=_C231 ,C145_=_C232 ,C145_=_C233 ,C145_=_C234 ,C145_=_C235 ,\nC145_=_C236 ,C145_=_C237 ,C145_=_C238 ,C145_=_C239 ,C145_=_C240 ,C166_=_C261 ,\nC166_=_C291 ,C166_=_C320 ,C166_=_C348 ,C166_=_C374 ,C166_=_C401 ,C166_=_C426 ,\nC166_=_C449 ,C166_=_C494 ,C166_=_C516 ,C166_=_C537 ,C166_=_C556 ,C166_=_C574 ,\nC166_=_C592 ,C166_=_C609 ,C166_=_C625 ,C166_=_C640 ,C166_=_C654 ,C166_=_C666 ,\nC166_=_C677 ,C166_=_C689 ,C166_=_C690 ,C166_=_C691 ,C166_=_C692 ,C166_=_C693 ,\nC166_=_C694 ,C166_=_C695 ,C166_=_C696 ,C166_=_C697 ,C166_=_C698 ,C166_=_C699 ,\nC177_=_C210 ,C177_=_C211 ,C177_=_C212 ,C177_=_C213 ,C177_=_C214 ,C177_=_C215 ,\nC177_=_C216 ,C177_=_C217 ,C177_=_C218 ,C177_=_C219 ,C177_=_C220 ,C177_=_C221 ,\nC177_=_C222 ,C177_=_C223 ,C177_=_C224 ,C177_=_C225 ,C177_=_C226 ,C177_=_C227 ,\nC177_=_C228 ,C177_=_C229 ,C177_=_C231 ,C177_=_C232 ,C177_=_C233 ,C177_=_C234 ,\nC177_=_C235 ,C177_=_C236 ,C177_=_C237 ,C177_=_C238 ,C177_=_C239 ,C177_=_C240 ,\nC210_=_C211 ,C210_=_C212 ,C210_=_C213 ,C210_=_C214 ,C210_=_C215 ,C210_=_C216 ,\nC210_=_C217 ,C210_=_C218 ,C210_=_C219 ,C210_=_C220 ,C210_=_C221 ,C210_=_C222 ,\nC210_=_C223 ,C210_=_C224 ,C210_=_C225 ,C210_=_C226 ,C210_=_C227 ,C210_=_C228 ,\nC210_=_C229 ,C210_=_C231 ,C210_=_C232 ,C210_=_C233 ,C210_=_C234 ,C210_=_C235 ,\nC210_=_C236 ,C210_=_C237 ,C210_=_C238 ,C210_=_C239 ,C210_=_C240 ,C210_=_C261 ,\nC211_=_C212 ,C211_=_C213 ,C211_=_C214 ,C211_=_C215 ,C211_=_C216 ,C211_=_C217 ,\nC211_=_C218 ,C211_=_C219 ,C211_=_C220 ,C211_=_C221 ,C211_=_C222 ,C211_=_C223 ,\nC211_=_C224 ,C211_=_C225 ,C211_=_C226 ,C211_=_C227 ,C211_=_C228 ,C211_=_C229 ,\nC211_=_C231 ,C211_=_C232 ,C211_=_C233 ,C211_=_C234 ,C211_=_C235 ,C211_=_C236 ,\nC211_=_C237 ,C211_=_C238 ,C211_=_C239 ,C211_=_C240 ,C211_=_C320 ,C212_=_C213 ,\nC212_=_C214 ,C212_=_C215 ,C212_=_C216 ,C212_=_C217 ,C212_=_C218 ,C212_=_C219 ,\nC212_=_C220 ,C212_=_C221 ,C212_=_C222 ,C212_=_C223 ,C212_=_C224 ,C212_=_C225 ,\nC212_=_C226 ,C212_=_C227 ,C212_=_C228 ,C212_=_C229 ,C212_=_C231 ,C212_=_C232 ,\nC212_=_C233 ,C212_=_C234 ,C212_=_C235 ,C212_=_C236 ,C212_=_C237 ,C212_=_C238 ,\nC212_=_C239 ,C212_=_C240 ,C212_=_C348 ,C213_=_C214 ,C213_=_C215 ,C213_=_C216</w:t>
      </w:r>
    </w:p>
    <w:p>
      <w:pPr>
        <w:pStyle w:val="PreformattedText"/>
        <w:bidi w:val="0"/>
        <w:spacing w:before="0" w:after="0"/>
        <w:jc w:val="left"/>
        <w:rPr/>
      </w:pPr>
      <w:r>
        <w:rPr/>
        <w:t xml:space="preserve"> </w:t>
      </w:r>
      <w:r>
        <w:rPr/>
        <w:t>,\nC213_=_C217 ,C213_=_C218 ,C213_=_C219 ,C213_=_C220 ,C213_=_C221 ,C213_=_C222 ,\nC213_=_C223 ,C213_=_C224 ,C213_=_C225 ,C213_=_C226 ,C213_=_C227 ,C213_=_C228 ,\nC213_=_C229 ,C213_=_C231 ,C213_=_C232 ,C213_=_C233 ,C213_=_C234 ,C213_=_C235 ,\nC213_=_C236 ,C213_=_C237 ,C213_=_C238 ,C213_=_C239 ,C213_=_C240 ,C213_=_C374 ,\nC214_=_C215 ,C214_=_C216 ,C214_=_C217 ,C214_=_C218 ,C214_=_C219 ,C214_=_C220 ,\nC214_=_C221 ,C214_=_C222 ,C214_=_C223 ,C214_=_C224 ,C214_=_C225 ,C214_=_C226 ,\nC214_=_C227 ,C214_=_C228 ,C214_=_C229 ,C214_=_C231 ,C214_=_C232 ,C214_=_C233 ,\nC214_=_C234 ,C214_=_C235 ,C214_=_C236 ,C214_=_C237 ,C214_=_C238 ,C214_=_C239 ,\nC214_=_C240 ,C214_=_C401 ,C215_=_C216 ,C215_=_C217 ,C215_=_C218 ,C215_=_C219 ,\nC215_=_C220 ,C215_=_C221 ,C215_=_C222 ,C215_=_C223 ,C215_=_C224 ,C215_=_C225 ,\nC215_=_C226 ,C215_=_C227 ,C215_=_C228 ,C215_=_C229 ,C215_=_C231 ,C215_=_C232 ,\nC215_=_C233 ,C215_=_C234 ,C215_=_C235 ,C215_=_C236 ,C215_=_C237 ,C215_=_C238 ,\nC215_=_C239 ,C215_=_C240 ,C215_=_C426 ,C216_=_C217 ,C216_=_C218 ,C216_=_C219 ,\nC216_=_C220 ,C216_=_C221 ,C216_=_C222 ,C216_=_C223 ,C216_=_C224 ,C216_=_C225 ,\nC216_=_C226 ,C216_=_C227 ,C216_=_C228 ,C216_=_C229 ,C216_=_C231 ,C216_=_C232 ,\nC216_=_C233 ,C216_=_C234 ,C216_=_C235 ,C216_=_C236 ,C216_=_C237 ,C216_=_C238 ,\nC216_=_C239 ,C216_=_C240 ,C216_=_C449 ,C217_=_C218 ,C217_=_C219 ,C217_=_C220 ,\nC217_=_C221 ,C217_=_C222 ,C217_=_C223 ,C217_=_C224 ,C217_=_C225 ,C217_=_C226 ,\nC217_=_C227 ,C217_=_C228 ,C217_=_C229 ,C217_=_C231 ,C217_=_C232 ,C217_=_C233 ,\nC217_=_C234 ,C217_=_C235 ,C217_=_C236 ,C217_=_C237 ,C217_=_C238 ,C217_=_C239 ,\nC217_=_C240 ,C218_=_C219 ,C218_=_C220 ,C218_=_C221 ,C218_=_C222 ,C218_=_C223 ,\nC218_=_C224 ,C218_=_C225 ,C218_=_C226 ,C218_=_C227 ,C218_=_C228 ,C218_=_C229 ,\nC218_=_C231 ,C218_=_C232 ,C218_=_C233 ,C218_=_C234 ,C218_=_C235 ,C218_=_C236 ,\nC218_=_C237 ,C218_=_C238 ,C218_=_C239 ,C218_=_C240 ,C218_=_C494 ,C219_=_C220 ,\nC219_=_C221 ,C219_=_C222 ,C219_=_C223 ,C219_=_C224 ,C219_=_C225 ,C219_=_C226 ,\nC219_=_C227 ,C219_=_C228 ,C219_=_C229 ,C219_=_C231 ,C219_=_C232 ,C219_=_C233 ,\nC219_=_C234 ,C219_=_C235 ,C219_=_C236 ,C219_=_C237 ,C219_=_C238 ,C219_=_C239 ,\nC219_=_C240 ,C219_=_C516 ,C220_=_C221 ,C220_=_C222 ,C220_=_C223 ,C220_=_C224 ,\nC220_=_C225 ,C220_=_C226 ,C220_=_C227 ,C220_=_C228 ,C220_=_C229 ,C220_=_C231 ,\nC220_=_C232 ,C220_=_C233 ,C220_=_C234 ,C220_=_C235 ,C220_=_C236 ,C220_=_C237 ,\nC220_=_C238 ,C220_=_C239 ,C220_=_C240 ,C220_=_C537 ,C221_=_C222 ,C221_=_C223 ,\nC221_=_C224 ,C221_=_C225 ,C221_=_C226 ,C221_=_C227 ,C221_=_C228 ,C221_=_C229 ,\nC221_=_C231 ,C221_=_C232 ,C221_=_C233 ,C221_=_C234 ,C221_=_C235 ,C221_=_C236 ,\nC221_=_C237 ,C221_=_C238 ,C221_=_C239 ,C221_=_C240 ,C221_=_C556 ,C222_=_C223 ,\nC222_=_C224 ,C222_=_C225 ,C222_=_C226 ,C222_=_C227 ,C222_=_C228 ,C222_=_C229 ,\nC222_=_C231 ,C222_=_C232 ,C222_=_C233 ,C222_=_C234 ,C222_=_C235 ,C222_=_C236 ,\nC222_=_C237 ,C222_=_C238 ,C222_=_C239 ,C222_=_C240 ,C222_=_C574 ,C223_=_C224 ,\nC223_=_C225 ,C223_=_C226 ,C223_=_C227 ,C223_=_C228 ,C223_=_C229 ,C223_=_C231 ,\nC223_=_C232 ,C223_=_C233 ,C223_=_C234 ,C223_=_C235 ,C223_=_C236 ,C223_=_C237 ,\nC223_=_C238 ,C223_=_C239 ,C223_=_C240 ,C223_=_C592 ,C224_=_C225 ,C224_=_C226 ,\nC224_=_C227 ,C224_=_C228 ,C224_=_C229 ,C224_=_C231 ,C224_=_C232 ,C224_=_C233 ,\nC224_=_C234 ,C224_=_C235 ,C224_=_C236 ,C224_=_C237 ,C224_=_C238 ,C224_=_C239 ,\nC224_=_C240 ,C224_=_C609 ,C225_=_C226 ,C225_=_C227 ,C225_=_C228 ,C225_=_C229 ,\nC225_=_C231 ,C225_=_C232 ,C225_=_C233 ,C225_=_C234 ,C225_=_C235 ,C225_=_C236 ,\nC225_=_C237 ,C225_=_C238 ,C225_=_C239 ,C225_=_C240 ,C225_=_C625 ,C226_=_C227 ,\nC226_=_C228 ,C226_=_C229 ,C226_=_C231 ,C226_=_C232 ,C226_=_C233 ,C226_=_C234 ,\nC226_=_C235 ,C226_=_C236 ,C226_=_C237 ,C226_=_C238 ,C226_=_C239 ,C226_=_C240 ,\nC226_=_C640 ,C227_=_C228 ,C227_=_C229 ,C227_=_C231 ,C227_=_C232 ,C227_=_C233 ,\nC227_=_C234 ,C227_=_C235 ,C227_=_C236 ,C227_=_C237 ,C227_=_C238 ,C227_=_C239 ,\nC227_=_C240 ,C227_=_C654 ,C228_=_C229 ,C228_=_C231 ,C228_=_C232 ,C228_=_C233 ,\nC228_=_C234 ,C228_=_C235 ,C228_=_C236 ,C228_=_C237 ,C228_=_C238 ,C228_=_C239 ,\nC228_=_C240 ,C228_=_C666 ,C229_=_C231 ,C229_=_C232 ,C229_=_C233 ,C229_=_C234 ,\nC229_=_C235 ,C229_=_C236 ,C229_=_C237 ,C229_=_C238 ,C229_=_C239 ,C229_=_C240 ,\nC229_=_C677 ,C231_=_C232 ,C231_=_C233 ,C231_=_C234 ,C231_=_C235 ,C231_=_C236 ,\nC231_=_C237 ,C231_=_C238 ,C231_=_C239 ,C231_=_C240 ,C231_=_C690 ,C232_=_C233 ,\nC232_=_C234 ,C232_=_C235 ,C232_=_C236 ,C232_=_C237 ,C232_=_C238 ,C232_=_C239 ,\nC232_=_C240 ,C232_=_C691 ,C233_=_C234 ,C233_=_C235 ,C233_=_C236 ,C233_=_C237 ,\nC233_=_C238 ,C233_=_C239 ,C233_=_C240 ,C233_=_C692 ,C234_=_C235 ,C234_=_C236 ,\nC234_=_C237 ,C234_=_C238 ,C234_=_C239 ,C234_=_C240 ,C234_=_C693 ,C235_=_C236 ,\nC235_=_C237 ,C235_=_C238 ,C235_=_C239 ,C235_=_C240 ,C235_=_C694 ,C236_=_C237 ,\nC236_=_C238 ,C236_=_C239 ,C236_=_C240 ,C236_=_C695 ,C237_=_C238 ,C237_=_C239 ,\nC237_=_C240 ,C237_=_C696 ,C238_=_C239 ,C238_=_C240 ,C238_=_C697 ,C239_=_C240 ,\nC239_=_C698 ,C240_=_C699 ,C261_=_C291 ,C261_=_C320 ,C261_=_C348 ,C261_=_C374 ,\nC261_=_C401 ,C261_=_C426 ,C261_=_C449 ,C261_=_C494 ,C261_=_C516 ,C261_=_C537 ,\nC261_=_C556 ,C261_=_C574 ,C261_=_C592 ,C261_=_C609 ,C261_=_C625 ,C261_=_C640 ,\nC261_=_C654 ,C261_=_C666 ,C261_=_C677 ,C261_=_C689 ,C261_=_C690 ,C261_=_C691 ,\nC261_=_C692 ,C261_=_C693 ,C261_=_C694 ,C261_=_C695 ,C261_=_C696 ,C261_=_C697 ,\nC261_=_C698 ,C261_=_C699 ,C291_=_C320 ,C291_=_C348 ,C291_=_C374 ,C291_=_C401 ,\nC291_=_C426 ,C291_=_C449 ,C291_=_C494 ,C291_=_C516 ,C291_=_C537 ,C291_=_C556 ,\nC291_=_C574 ,C291_=_C592 ,C291_=_C609 ,C291_=_C625 ,C291_=_C640 ,C291_=_C654 ,\nC291_=_C666 ,C291_=_C677 ,C291_=_C689 ,C291_=_C690 ,C291_=_C691 ,C291_=_C692 ,\nC291_=_C693 ,C291_=_C694 ,C291_=_C695 ,C291_=_C696 ,C291_=_C697 ,C291_=_C698 ,\nC291_=_C699 ,C320_=_C348 ,C320_=_C374 ,C320_=_C401 ,C320_=_C426 ,C320_=_C449 ,\nC320_=_C494 ,C320_=_C516 ,C320_=_C537 ,C320_=_C556 ,C320_=_C574 ,C320_=_C592 ,\nC320_=_C609 ,C320_=_C625 ,C320_=_C640 ,C320_=_C654 ,C320_=_C666 ,C320_=_C677 ,\nC320_=_C689 ,C320_=_C690 ,C320_=_C691 ,C320_=_C692 ,C320_=_C693 ,C320_=_C694 ,\nC320_=_C695 ,C320_=_C696 ,C320_=_C697 ,C320_=_C698 ,C320_=_C699 ,C348_=_C374 ,\nC348_=_C401 ,C348_=_C426 ,C348_=_C449 ,C348_=_C494 ,C348_=_C516 ,C348_=_C537 ,\nC348_=_C556 ,C348_=_C574 ,C348_=_C592 ,C348_=_C609 ,C348_=_C625 ,C348_=_C640 ,\nC348_=_C654 ,C348_=_C666 ,C348_=_C677 ,C348_=_C689 ,C348_=_C690 ,C348_=_C691 ,\nC348_=_C692 ,C348_=_C693 ,C348_=_C694 ,C348_=_C695 ,C348_=_C696 ,C348_=_C697 ,\nC348_=_C698 ,C348_=_C699 ,C374_=_C401 ,C374_=_C426 ,C374_=_C449 ,C374_=_C494 ,\nC374_=_C516 ,C374_=_C537 ,C374_=_C556 ,C374_=_C574 ,C374_=_C592 ,C374_=_C609 ,\nC374_=_C625 ,C374_=_C640 ,C374_=_C654 ,C374_=_C666 ,C374_=_C677 ,C374_=_C689 ,\nC374_=_C690 ,C374_=_C691 ,C374_=_C692 ,C374_=_C693 ,C374_=_C694 ,C374_=_C695 ,\nC374_=_C696 ,C374_=_C697 ,C374_=_C698 ,C374_=_C699 ,C401_=_C426 ,C401_=_C449 ,\nC401_=_C494 ,C401_=_C516 ,C401_=_C537 ,C401_=_C556 ,C401_=_C574 ,C401_=_C592 ,\nC401_=_C609 ,C401_=_C625 ,C401_=_C640 ,C401_=_C654 ,C401_=_C666 ,C401_=_C677 ,\nC401_=_C689 ,C401_=_C690 ,C401_=_C691 ,C401_=_C692 ,C401_=_C693 ,C401_=_C694 ,\nC401_=_C695 ,C401_=_C696 ,C401_=_C697 ,C401_=_C698 ,C401_=_C699 ,C426_=_C449 ,\nC426_=_C494 ,C426_=_C516 ,C426_=_C537 ,C426_=_C556 ,C426_=_C574 ,C426_=_C592 ,\nC426_=_C609 ,C426_=_C625 ,C426_=_C640 ,C426_=_C654 ,C426_=_C666 ,C426_=_C677 ,\nC426_=_C689 ,C426_=_C690 ,C426_=_C691 ,C426_=_C692 ,C426_=_C693 ,C426_=_C694 ,\nC426_=_C695 ,C426_=_C696 ,C426_=_C697 ,C426_=_C698 ,C426_=_C699 ,C449_=_C494 ,\nC449_=_C516 ,C449_=_C537 ,C449_=_C556 ,C449_=_C574 ,C449_=_C592 ,C449_=_C609 ,\nC449_=_C625 ,C449_=_C640 ,C449_=_C654 ,C449_=_C666 ,C449_=_C677 ,C449_=_C689 ,\nC449_=_C690 ,C449_=_C691 ,C449_=_C692 ,C449_=_C693 ,C449_=_C694 ,C449_=_C695 ,\nC449_=_C696 ,C449_=_C697 ,C449_=_C698 ,C449_=_C699 ,C494_=_C516 ,C494_=_C537 ,\nC494_=_C556 ,C494_=_C574 ,C494_=_C592 ,C494_=_C609 ,C494_=_C625 ,C494_=_C640 ,\nC494_=_C654 ,C494_=_C666 ,C494_=_C677 ,C494_=_C689 ,C494_=_C690 ,C494_=_C691 ,\nC494_=_C692 ,C494_=_C693 ,C494_=_C694 ,C494_=_C695 ,C494_=_C696 ,C494_=_C697 ,\nC494_=_C698 ,C494_=_C699 ,C516_=_C537 ,C516_=_C556 ,C516_=_C574 ,C516_=_C592 ,\nC516_=_C609 ,C516_=_C625 ,C516_=_C640 ,C516_=_C654 ,C516_=_C666 ,C516_=_C677 ,\nC516_=_C689 ,C516_=_C690 ,C516_=_C691 ,C516_=_C692 ,C516_=_C693 ,C516_=_C694 ,\nC516_=_C695 ,C516_=_C696 ,C516_=_C697 ,C516_=_C698 ,C516_=_C699 ,C537_=_C556 ,\nC537_=_C574 ,C537_=_C592 ,C537_=_C609 ,C537_=_C625 ,C537_=_C640 ,C537_=_C654 ,\nC537_=_C666 ,C537_=_C677 ,C537_=_C689 ,C537_=_C690 ,C537_=_C691 ,C537_=_C692 ,\nC537_=_C693 ,C537_=_C694 ,C537_=_C695 ,C537_=_C696 ,C537_=_C697 ,C537_=_C698 ,\nC537_=_C699 ,C556_=_C574 ,C556_=_C592 ,C556_=_C609 ,C556_=_C625 ,C556_=_C640 ,\nC556_=_C654 ,C556_=_C666 ,C556_=_C677 ,C556_=_C689 ,C556_=_C690 ,C556_=_C691 ,\nC556_=_C692 ,C556_=_C693 ,C556_=_C694 ,C556_=_C695 ,C556_=_C696 ,C556_=_C697 ,\nC556_=_C698 ,C556_=_C699 ,C574_=_C592 ,C574_=_C609 ,C574_=_C625 ,C574_=_C640 ,\nC574_=_C654 ,C574_=_C666 ,C574_=_C677 ,C574_=_C689 ,C574_=_C690 ,C574_=_C691 ,\nC574_=_C692 ,C574_=_C693 ,C574_=_C694 ,C574_=_C695 ,C574_=_C696 ,C574_=_C697 ,\nC574_=_C698 ,C574_=_C699 ,C592_=_C609 ,C592_=_C625 ,C592_=_C640 ,C592_=_C654 ,\nC592_=_C666 ,C592_=_C677 ,C592_=_C689 ,C592_=_C690 ,C592_=_C691 ,C592_=_C692 ,\nC592_=_C693 ,C592_=_C694 ,C592_=_C695 ,C592_=_C696 ,C592_=_C697 ,C592_=_C698 ,\nC592_=_C699 ,C609_=_C625 ,C609_=_C640 ,C609_=_C654 ,C609_=_C666 ,C609_=_C677 ,\nC609_=_C689 ,C609_=_C690 ,C609_=_C691 ,C609_=_C692 ,C609_=_C693 ,C609_=_C694 ,\nC609_=_C695 ,C609_=_C696 ,C609_=_C697 ,C609_=_C698 ,C609_=_C699 ,C625_=_C640 ,\nC625_=_C654 ,C625_=_C666 ,C625_=_C677 ,C625_=_C689 ,C625_=_C690 ,C625_=_C691 ,\nC625_=_C692 ,C625_=_C693 ,C625_=_C694 ,C625_=_C695 ,C625_=_C696 ,C625_=_C697 ,\nC625_=_C698 ,C625_=_C699 ,C640_=_C654 ,C640_=_C666 ,C640_=_C677 ,C640_=_C689 ,\nC640_=_C690 ,C640_=_C691 ,C640_=_C692 ,C640_=_C693 ,C640_=_C694</w:t>
      </w:r>
    </w:p>
    <w:p>
      <w:pPr>
        <w:pStyle w:val="PreformattedText"/>
        <w:bidi w:val="0"/>
        <w:spacing w:before="0" w:after="0"/>
        <w:jc w:val="left"/>
        <w:rPr/>
      </w:pPr>
      <w:r>
        <w:rPr/>
        <w:t xml:space="preserve"> </w:t>
      </w:r>
      <w:r>
        <w:rPr/>
        <w:t>,C640_=_C695 ,\nC640_=_C696 ,C640_=_C697 ,C640_=_C698 ,C640_=_C699 ,C654_=_C666 ,C654_=_C677 ,\nC654_=_C689 ,C654_=_C690 ,C654_=_C691 ,C654_=_C692 ,C654_=_C693 ,C654_=_C694 ,\nC654_=_C695 ,C654_=_C696 ,C654_=_C697 ,C654_=_C698 ,C654_=_C699 ,C666_=_C677 ,\nC666_=_C689 ,C666_=_C690 ,C666_=_C691 ,C666_=_C692 ,C666_=_C693 ,C666_=_C694 ,\nC666_=_C695 ,C666_=_C696 ,C666_=_C697 ,C666_=_C698 ,C666_=_C699 ,C677_=_C689 ,\nC677_=_C690 ,C677_=_C691 ,C677_=_C692 ,C677_=_C693 ,C677_=_C694 ,C677_=_C695 ,\nC677_=_C696 ,C677_=_C697 ,C677_=_C698 ,C677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37[shape=box, label="id:37 level: 4\n77: C30 C34 C66 C71 C102 \nC107 C137 C142 C170 C175 C203 \nC208 C234 C239 C266 C271 C296 \nC301 C325 C330 C352 C357 C379 \nC384 C406 C411 C431 C436 C454 \nC458 C476 C481 C499 C504 C521 \nC526 C542 C546 C560 C565 C579 \nC584 C597 C602 C614 C619 C630 \nC635 C645 C650 C659 C663 C671 \nC676 C682 C687 C693 C698 C703 \nC708 C712 C716 C718 C723 C725 \nC730 C732 C733 C734 C735 C736 \nC737 C741 C745 C748 C750 C752 \n1520: C30_=_C34( C30 C34 ) C30_=_C66( C30 C66 ) C30_=_C102( C30 C102 ) C30_=_C137( C30 C137 ) C30_=_C170( C30 C170 ) \nC30_=_C203( C30 C203 ) C30_=_C234( C30 C234 ) C30_=_C266( C30 C266 ) C30_=_C296( C30 C296 ) C30_=_C325( C30 C325 ) C30_=_C352( C30 C352 ) \nC30_=_C379( C30 C379 ) C30_=_C406( C30 C406 ) C30_=_C431( C30 C431 ) C30_=_C454( C30 C454 ) C30_=_C476( C30 C476 ) C30_=_C499( C30 C499 ) \nC30_=_C521( C30 C521 ) C30_=_C542( C30 C542 ) C30_=_C560( C30 C560 ) C30_=_C579( C30 C579 ) C30_=_C597( C30 C597 ) C30_=_C614( C30 C614 ) \nC30_=_C630( C30 C630 ) C30_=_C645( C30 C645 ) C30_=_C659( C30 C659 ) C30_=_C671( C30 C671 ) C30_=_C682( C30 C682 ) C30_=_C693( C30 C693 ) \nC30_=_C703( C30 C703 ) C30_=_C712( C30 C712 ) C30_=_C718( C30 C718 ) C30_=_C725( C30 C725 ) C30_=_C732( C30 C732 ) C30_=_C733( C30 C733 ) \nC30_=_C734( C30 C734 ) C30_=_C735( C30 C735 ) C30_=_C736( C30 C736 ) C30_=_C737( C30 C737 ) C34_=_C71( C34 C71 ) C34_=_C107( C34 C107 ) \nC34_=_C142( C34 C142 ) C34_=_C175( C34 C175 ) C34_=_C208( C34 C208 ) C34_=_C239( C34 C239 ) C34_=_C271( C34 C271 ) C34_=_C301( C34 C301 ) \nC34_=_C330( C34 C330 ) C34_=_C357( C34 C357 ) C34_=_C384( C34 C384 ) C34_=_C411( C34 C411 ) C34_=_C436( C34 C436 ) C34_=_C458( C34 C458 ) \nC34_=_C481( C34 C481 ) C34_=_C504( C34 C504 ) C34_=_C526( C34 C526 ) C34_=_C546( C34 C546 ) C34_=_C565( C34 C565 ) C34_=_C584( C34 C584 ) \nC34_=_C602( C34 C602 ) C34_=_C619( C34 C619 ) C34_=_C635( C34 C635 ) C34_=_C650( C34 C650 ) C34_=_C663( C34 C663 ) C34_=_C676( C34 C676 ) \nC34_=_C687( C34 C687 ) C34_=_C698( C34 C698 ) C34_=_C708( C34 C708 ) C34_=_C716( C34 C716 ) C34_=_C723( C34 C723 ) C34_=_C730( C34 C730 ) \nC34_=_C736( C34 C736 ) C34_=_C741( C34 C741 ) C34_=_C745( C34 C745 ) C34_=_C748( C34 C748 ) C34_=_C750( C34 C750 ) C34_=_C752( C34 C752 ) \nC66_=_C71( C66 C71 ) C66_=_C102( C66 C102 ) C66_=_C137( C66 C137 ) C66_=_C170( C66 C170 ) C66_=_C203( C66 C203 ) C66_=_C234( C66 C234 ) \nC66_=_C266( C66 C266 ) C66_=_C296( C66 C296 ) C66_=_C325( C66 C325 ) C66_=_C352( C66 C352 ) C66_=_C379( C66 C379 ) C66_=_C406( C66 C406 ) \nC66_=_C431( C66 C431 ) C66_=_C454( C66 C454 ) C66_=_C476( C66 C476 ) C66_=_C499( C66 C499 ) C66_=_C521( C66 C521 ) C66_=_C542( C66 C542 ) \nC66_=_C560( C66 C560 ) C66_=_C579( C66 C579 ) C66_=_C597( C66 C597 ) C66_=_C614( C66 C614 ) C66_=_C630( C66 C630 ) C66_=_C645( C66 C645 ) \nC66_=_C659( C66 C659 ) C66_=_C671( C66 C671 ) C66_=_C682( C66 C682 ) C66_=_C693( C66 C693 ) C66_=_C703( C66 C703 ) C66_=_C712( C66 C712 ) \nC66_=_C718( C66 C718 ) C66_=_C725( C66 C725 ) C66_=_C732( C66 C732 ) C66_=_C733( C66 C733 ) C66_=_C734( C66 C734 ) C66_=_C735( C66 C735 ) \nC66_=_C736( C66 C736 ) C66_=_C737( C66 C737 ) C71_=_C107( C71 C107 ) C71_=_C142( C71 C142 ) C71_=_C175( C71 C175 ) C71_=_C208( C71 C208 ) \nC71_=_C239( C71 C239 ) C71_=_C271( C71 C271 ) C71_=_C301( C71 C301 ) C71_=_C330( C71 C330 ) C71_=_C357( C71 C357 ) C71_=_C384( C71 C384 ) \nC71_=_C411( C71 C411 ) C71_=_C436( C71 C436 ) C71_=_C458( C71 C458 ) C71_=_C481( C71 C481 ) C71_=_C504( C71 C504 ) C71_=_C526( C71 C526 ) \nC71_=_C546( C71 C546 ) C71_=_C565( C71 C565 ) C71_=_C584( C71 C584 ) C71_=_C602( C71 C602 ) C71_=_C619( C71 C619 ) C71_=_C635( C71 C635 ) \nC71_=_C650( C71 C650 ) C71_=_C663( C71 C663 ) C71_=_C676( C71 C676 ) C71_=_C687( C71 C687 ) C71_=_C698( C71 C698 ) C71_=_C708( C71 C708 ) \nC71_=_C716( C71 C716 ) C71_=_C723( C71 C723 ) C71_=_C730( C71 C730 ) C71_=_C736( C71 C736 ) C71_=_C741( C71 C741 ) C71_=_C745( C71 C745 ) \nC71_=_C748( C71 C748 ) C71_=_C750( C71 C750 ) C71_=_C752( C71 C752 ) C102_=_C107( C102 C107 ) C102_=_C137( C102 C137 ) C102_=_C170( C102 C170 ) \nC102_=_C203( C102 C203 ) C102_=_C234( C102 C234 ) C102_=_C266( C102 C266 ) C102_=_C296( C102 C296 ) C102_=_C325( C102 C325 ) C102_=_C352( C102 C352 ) \nC102_=_C379( C102 C379 ) C102_=_C406( C102 C406 ) C102_=_C431( C102 C431 ) C102_=_C454( C102 C454 ) C102_=_C476( C102 C476 ) C102_=_C499( C102 C499 ) \nC102_=_C521( C102 C521 ) C102_=_C542( C102 C542 ) C102_=_C560( C102 C560 ) C102_=_C579( C102 C579 ) C102_=_C597( C102 C597 ) C102_=_C614( C102 C614 ) \nC102_=_C630( C102 C630 ) C102_=_C645( C102 C645 ) C102_=_C659( C102 C659 ) C102_=_C671( C102 C671 ) C102_=_C682( C102 C682 ) C102_=_C693( C102 C693 ) \nC102_=_C703( C102 C703 ) C102_=_C712( C102 C712 ) C102_=_C718( C102 C718 ) C102_=_C725( C102 C725 ) C102_=_C732( C102 C732 ) C102_=_C733( C102 C733 ) \nC102_=_C734( C102 C734 ) C102_=_C735( C102 C735 ) C102_=_C736( C102 C736 ) C102_=_C737( C102 C737 ) C107_=_C142( C107 C142 ) C107_=_C175( C107 C175 ) \nC107_=_C208( C107 C208 ) C107_=_C239( C107 C239 ) C107_=_C271( C107 C271 ) C107_=_C301( C107 C301 ) C107_=_C330( C107 C330 ) C107_=_C357( C107 C357 ) \nC107_=_C384( C107 C384 ) C107_=_C411( C107 C411 ) C107_=_C436( C107 C436 ) C107_=_C458( C107 C458 ) C107_=_C481( C107 C481 ) C107_=_C504( C107 C504 ) \nC107_=_C526( C107 C526 ) C107_=_C546( C107 C546 ) C107_=_C565( C107 C565 ) C107_=_C584( C107 C584 ) C107_=_C602( C107 C602 ) C107_=_C619( C107 C619 ) \nC107_=_C635( C107 C635 ) C107_=_C650( C107 C650 ) C107_=_C663( C107 C663 ) C107_=_C676( C107 C676 ) C107_=_C687( C107 C687 ) C107_=_C698( C107 C698 ) \nC107_=_C708( C107 C708 ) C107_=_C716( C107 C716 ) C107_=_C723( C107 C723 ) C107_=_C730( C107 C730 ) C107_=_C736( C107 C736 ) C107_=_C741( C107 C741 ) \nC107_=_C745( C107 C745 ) C107_=_C748( C107 C748 ) C107_=_C750( C107 C750 ) C107_=_C752( C107 C752 ) C137_=_C142( C137 C142 ) C137_=_C170( C137 C170 ) \nC137_=_C203( C137 C203 ) C137_=_C234( C137 C234 ) C137_=_C266( C137 C266 ) C137_=_C296( C137 C296 ) C137_=_C325( C137 C325 ) C137_=_C352( C137 C352 ) \nC137_=_C379( C137 C379 ) C137_=_C406( C137 C406 ) C137_=_C431( C137 C431 ) C137_=_C454( C137 C454 ) C137_=_C476( C137 C476 ) C137_=_C499( C137 C499 ) \nC137_=_C521( C137 C521 ) C137_=_C542( C137 C542 ) C137_=_C560( C137 C560 ) C137_=_C579( C137 C579 ) C137_=_C597( C137 C597 ) C137_=_C614( C137 C614 ) \nC137_=_C630( C137 C630 ) C137_=_C645( C137 C645 ) C137_=_C659( C137 C659 ) C137_=_C671( C137 C671 ) C137_=_C682( C137 C682 ) C137_=_C693( C137 C693 ) \nC137_=_C703( C137 C703 ) C137_=_C712( C137 C712 ) C137_=_C718( C137 C718 ) C137_=_C725( C137 C725 ) C137_=_C732( C137 C732 ) C137_=_C733( C137 C733 ) \nC137_=_C734( C137 C734 ) C137_=_C735( C137 C735 ) C137_=_C736( C137 C736 ) C137_=_C737( C137 C737 ) C142_=_C175( C142 C175 ) C142_=_C208( C142 C208 ) \nC142_=_C239( C142 C239 ) C142_=_C271( C142 C271 ) C142_=_C301( C142 C301 ) C142_=_C330( C142 C330 ) C142_=_C357( C142 C357 ) C142_=_C384( C142 C384 ) \nC142_=_C411( C142 C411 ) C142_=_C436( C142 C436 ) C142_=_C458( C142 C458 ) C142_=_C481( C142 C481 ) C142_=_C504( C142 C504 ) C142_=_C526( C142 C526 ) \nC142_=_C546( C142 C546 ) C142_=_C565( C142 C565 ) C142_=_C584( C142 C584 ) C142_=_C602( C142 C602 ) C142_=_C619( C142 C619 ) C142_=_C635( C142 C635 ) \nC142_=_C650( C142 C650 ) C142_=_C663( C142 C663 ) C142_=_C676( C142 C676 ) C142_=_C687( C142 C687 ) C142_=_C698( C142 C698 ) C142_=_C708( C142 C708 ) \nC142_=_C716( C142 C716 ) C142_=_C723( C142 C723 ) C142_=_C730( C142 C730 ) C142_=_C736( C142 C736 ) C142_=_C741( C142 C741 ) C142_=_C745( C142 C745 ) \nC142_=_C748( C142 C748 ) C142_=_C750( C142 C750 ) C142_=_C752( C142 C752 ) C170_=_C175( C170 C175 ) C170_=_C203( C170 C203 ) C170_=_C234( C170 C234 ) \nC170_=_C266( C170 C266 ) C170_=_C296( C170 C296 ) C170_=_C325( C170 C325 ) C170_=_C352( C170 C352 ) C170_=_C379( C170 C379 ) C170_=_C406( C170 C406 ) \nC170_=_C431( C170 C431 ) C170_=_C454( C170 C454 ) C170_=_C476( C170 C476 ) C170_=_C499( C170 C499 ) C170_=_C521( C170 C521 ) C170_=_C542( C170 C542 ) \nC170_=_C560( C170 C560 ) C170_=_C579( C170 C579 ) C170_=_C597( C170 C597 ) C170_=_C614( C170 C614 ) C170_=_C630( C170 C630 ) C170_=_C645( C170 C645 ) \nC170_=_C659( C170 C659 ) C170_=_C671( C170 C671 ) C170_=_C682( C170 C682 ) C170_=_C693( C170 C693 ) C170_=_C703( C170 C703 ) C170_=_C712( C170 C712 ) \nC170_=_C718( C170 C718 ) C170_=_C725( C170 C725 ) C170_=_C732( C170 C732 ) C170_=_C733( C170 C733 ) C170_=_C734( C170 C734 ) C170_=_C735( C170 C735 ) \nC170_=_C736( C170 C736 ) C170_=_C737( C170 C737 ) C175_=_C208( C175 C208 ) C175_=_C239( C175 C239 ) C175_=_C271( C175 C271 ) C175_=_C301( C175</w:t>
      </w:r>
    </w:p>
    <w:p>
      <w:pPr>
        <w:pStyle w:val="PreformattedText"/>
        <w:bidi w:val="0"/>
        <w:spacing w:before="0" w:after="0"/>
        <w:jc w:val="left"/>
        <w:rPr/>
      </w:pPr>
      <w:r>
        <w:rPr/>
        <w:t xml:space="preserve"> </w:t>
      </w:r>
      <w:r>
        <w:rPr/>
        <w:t>C301 ) \nC175_=_C330( C175 C330 ) C175_=_C357( C175 C357 ) C175_=_C384( C175 C384 ) C175_=_C411( C175 C411 ) C175_=_C436( C175 C436 ) C175_=_C458( C175 C458 ) \nC175_=_C481( C175 C481 ) C175_=_C504( C175 C504 ) C175_=_C526( C175 C526 ) C175_=_C546( C175 C546 ) C175_=_C565( C175 C565 ) C175_=_C584( C175 C584 ) \nC175_=_C602( C175 C602 ) C175_=_C619( C175 C619 ) C175_=_C635( C175 C635 ) C175_=_C650( C175 C650 ) C175_=_C663( C175 C663 ) C175_=_C676( C175 C676 ) \nC175_=_C687( C175 C687 ) C175_=_C698( C175 C698 ) C175_=_C708( C175 C708 ) C175_=_C716( C175 C716 ) C175_=_C723( C175 C723 ) C175_=_C730( C175 C730 ) \nC175_=_C736( C175 C736 ) C175_=_C741( C175 C741 ) C175_=_C745( C175 C745 ) C175_=_C748( C175 C748 ) C175_=_C750( C175 C750 ) C175_=_C752( C175 C752 ) \nC203_=_C208( C203 C208 ) C203_=_C234( C203 C234 ) C203_=_C266( C203 C266 ) C203_=_C296( C203 C296 ) C203_=_C325( C203 C325 ) C203_=_C352( C203 C352 ) \nC203_=_C379( C203 C379 ) C203_=_C406( C203 C406 ) C203_=_C431( C203 C431 ) C203_=_C454( C203 C454 ) C203_=_C476( C203 C476 ) C203_=_C499( C203 C499 ) \nC203_=_C521( C203 C521 ) C203_=_C542( C203 C542 ) C203_=_C560( C203 C560 ) C203_=_C579( C203 C579 ) C203_=_C597( C203 C597 ) C203_=_C614( C203 C614 ) \nC203_=_C630( C203 C630 ) C203_=_C645( C203 C645 ) C203_=_C659( C203 C659 ) C203_=_C671( C203 C671 ) C203_=_C682( C203 C682 ) C203_=_C693( C203 C693 ) \nC203_=_C703( C203 C703 ) C203_=_C712( C203 C712 ) C203_=_C718( C203 C718 ) C203_=_C725( C203 C725 ) C203_=_C732( C203 C732 ) C203_=_C733( C203 C733 ) \nC203_=_C734( C203 C734 ) C203_=_C735( C203 C735 ) C203_=_C736( C203 C736 ) C203_=_C737( C203 C737 ) C208_=_C239( C208 C239 ) C208_=_C271( C208 C271 ) \nC208_=_C301( C208 C301 ) C208_=_C330( C208 C330 ) C208_=_C357( C208 C357 ) C208_=_C384( C208 C384 ) C208_=_C411( C208 C411 ) C208_=_C436( C208 C436 ) \nC208_=_C458( C208 C458 ) C208_=_C481( C208 C481 ) C208_=_C504( C208 C504 ) C208_=_C526( C208 C526 ) C208_=_C546( C208 C546 ) C208_=_C565( C208 C565 ) \nC208_=_C584( C208 C584 ) C208_=_C602( C208 C602 ) C208_=_C619( C208 C619 ) C208_=_C635( C208 C635 ) C208_=_C650( C208 C650 ) C208_=_C663( C208 C663 ) \nC208_=_C676( C208 C676 ) C208_=_C687( C208 C687 ) C208_=_C698( C208 C698 ) C208_=_C708( C208 C708 ) C208_=_C716( C208 C716 ) C208_=_C723( C208 C723 ) \nC208_=_C730( C208 C730 ) C208_=_C736( C208 C736 ) C208_=_C741( C208 C741 ) C208_=_C745( C208 C745 ) C208_=_C748( C208 C748 ) C208_=_C750( C208 C750 ) \nC208_=_C752( C208 C752 ) C234_=_C239( C234 C239 ) C234_=_C266( C234 C266 ) C234_=_C296( C234 C296 ) C234_=_C325( C234 C325 ) C234_=_C352( C234 C352 ) \nC234_=_C379( C234 C379 ) C234_=_C406( C234 C406 ) C234_=_C431( C234 C431 ) C234_=_C454( C234 C454 ) C234_=_C476( C234 C476 ) C234_=_C499( C234 C499 ) \nC234_=_C521( C234 C521 ) C234_=_C542( C234 C542 ) C234_=_C560( C234 C560 ) C234_=_C579( C234 C579 ) C234_=_C597( C234 C597 ) C234_=_C614( C234 C614 ) \nC234_=_C630( C234 C630 ) C234_=_C645( C234 C645 ) C234_=_C659( C234 C659 ) C234_=_C671( C234 C671 ) C234_=_C682( C234 C682 ) C234_=_C693( C234 C693 ) \nC234_=_C703( C234 C703 ) C234_=_C712( C234 C712 ) C234_=_C718( C234 C718 ) C234_=_C725( C234 C725 ) C234_=_C732( C234 C732 ) C234_=_C733( C234 C733 ) \nC234_=_C734( C234 C734 ) C234_=_C735( C234 C735 ) C234_=_C736( C234 C736 ) C234_=_C737( C234 C737 ) C239_=_C271( C239 C271 ) C239_=_C301( C239 C301 ) \nC239_=_C330( C239 C330 ) C239_=_C357( C239 C357 ) C239_=_C384( C239 C384 ) C239_=_C411( C239 C411 ) C239_=_C436( C239 C436 ) C239_=_C458( C239 C458 ) \nC239_=_C481( C239 C481 ) C239_=_C504( C239 C504 ) C239_=_C526( C239 C526 ) C239_=_C546( C239 C546 ) C239_=_C565( C239 C565 ) C239_=_C584( C239 C584 ) \nC239_=_C602( C239 C602 ) C239_=_C619( C239 C619 ) C239_=_C635( C239 C635 ) C239_=_C650( C239 C650 ) C239_=_C663( C239 C663 ) C239_=_C676( C239 C676 ) \nC239_=_C687( C239 C687 ) C239_=_C698( C239 C698 ) C239_=_C708( C239 C708 ) C239_=_C716( C239 C716 ) C239_=_C723( C239 C723 ) C239_=_C730( C239 C730 ) \nC239_=_C736( C239 C736 ) C239_=_C741( C239 C741 ) C239_=_C745( C239 C745 ) C239_=_C748( C239 C748 ) C239_=_C750( C239 C750 ) C239_=_C752( C239 C752 ) \nC266_=_C271( C266 C271 ) C266_=_C296( C266 C296 ) C266_=_C325( C266 C325 ) C266_=_C352( C266 C352 ) C266_=_C379( C266 C379 ) C266_=_C406( C266 C406 ) \nC266_=_C431( C266 C431 ) C266_=_C454( C266 C454 ) C266_=_C476( C266 C476 ) C266_=_C499( C266 C499 ) C266_=_C521( C266 C521 ) C266_=_C542( C266 C542 ) \nC266_=_C560( C266 C560 ) C266_=_C579( C266 C579 ) C266_=_C597( C266 C597 ) C266_=_C614( C266 C614 ) C266_=_C630( C266 C630 ) C266_=_C645( C266 C645 ) \nC266_=_C659( C266 C659 ) C266_=_C671( C266 C671 ) C266_=_C682( C266 C682 ) C266_=_C693( C266 C693 ) C266_=_C703( C266 C703 ) C266_=_C712( C266 C712 ) \nC266_=_C718( C266 C718 ) C266_=_C725( C266 C725 ) C266_=_C732( C266 C732 ) C266_=_C733( C266 C733 ) C266_=_C734( C266 C734 ) C266_=_C735( C266 C735 ) \nC266_=_C736( C266 C736 ) C266_=_C737( C266 C737 ) C271_=_C301( C271 C301 ) C271_=_C330( C271 C330 ) C271_=_C357( C271 C357 ) C271_=_C384( C271 C384 ) \nC271_=_C411( C271 C411 ) C271_=_C436( C271 C436 ) C271_=_C458( C271 C458 ) C271_=_C481( C271 C481 ) C271_=_C504( C271 C504 ) C271_=_C526( C271 C526 ) \nC271_=_C546( C271 C546 ) C271_=_C565( C271 C565 ) C271_=_C584( C271 C584 ) C271_=_C602( C271 C602 ) C271_=_C619( C271 C619 ) C271_=_C635( C271 C635 ) \nC271_=_C650( C271 C650 ) C271_=_C663( C271 C663 ) C271_=_C676( C271 C676 ) C271_=_C687( C271 C687 ) C271_=_C698( C271 C698 ) C271_=_C708( C271 C708 ) \nC271_=_C716( C271 C716 ) C271_=_C723( C271 C723 ) C271_=_C730( C271 C730 ) C271_=_C736( C271 C736 ) C271_=_C741( C271 C741 ) C271_=_C745( C271 C745 ) \nC271_=_C748( C271 C748 ) C271_=_C750( C271 C750 ) C271_=_C752( C271 C752 ) C296_=_C301( C296 C301 ) C296_=_C325( C296 C325 ) C296_=_C352( C296 C352 ) \nC296_=_C379( C296 C379 ) C296_=_C406( C296 C406 ) C296_=_C431( C296 C431 ) C296_=_C454( C296 C454 ) C296_=_C476( C296 C476 ) C296_=_C499( C296 C499 ) \nC296_=_C521( C296 C521 ) C296_=_C542( C296 C542 ) C296_=_C560( C296 C560 ) C296_=_C579( C296 C579 ) C296_=_C597( C296 C597 ) C296_=_C614( C296 C614 ) \nC296_=_C630( C296 C630 ) C296_=_C645( C296 C645 ) C296_=_C659( C296 C659 ) C296_=_C671( C296 C671 ) C296_=_C682( C296 C682 ) C296_=_C693( C296 C693 ) \nC296_=_C703( C296 C703 ) C296_=_C712( C296 C712 ) C296_=_C718( C296 C718 ) C296_=_C725( C296 C725 ) C296_=_C732( C296 C732 ) C296_=_C733( C296 C733 ) \nC296_=_C734( C296 C734 ) C296_=_C735( C296 C735 ) C296_=_C736( C296 C736 ) C296_=_C737( C296 C737 ) C301_=_C330( C301 C330 ) C301_=_C357( C301 C357 ) \nC301_=_C384( C301 C384 ) C301_=_C411( C301 C411 ) C301_=_C436( C301 C436 ) C301_=_C458( C301 C458 ) C301_=_C481( C301 C481 ) C301_=_C504( C301 C504 ) \nC301_=_C526( C301 C526 ) C301_=_C546( C301 C546 ) C301_=_C565( C301 C565 ) C301_=_C584( C301 C584 ) C301_=_C602( C301 C602 ) C301_=_C619( C301 C619 ) \nC301_=_C635( C301 C635 ) C301_=_C650( C301 C650 ) C301_=_C663( C301 C663 ) C301_=_C676( C301 C676 ) C301_=_C687( C301 C687 ) C301_=_C698( C301 C698 ) \nC301_=_C708( C301 C708 ) C301_=_C716( C301 C716 ) C301_=_C723( C301 C723 ) C301_=_C730( C301 C730 ) C301_=_C736( C301 C736 ) C301_=_C741( C301 C741 ) \nC301_=_C745( C301 C745 ) C301_=_C748( C301 C748 ) C301_=_C750( C301 C750 ) C301_=_C752( C301 C752 ) C325_=_C330( C325 C330 ) C325_=_C352( C325 C352 ) \nC325_=_C379( C325 C379 ) C325_=_C406( C325 C406 ) C325_=_C431( C325 C431 ) C325_=_C454( C325 C454 ) C325_=_C476( C325 C476 ) C325_=_C499( C325 C499 ) \nC325_=_C521( C325 C521 ) C325_=_C542( C325 C542 ) C325_=_C560( C325 C560 ) C325_=_C579( C325 C579 ) C325_=_C597( C325 C597 ) C325_=_C614( C325 C614 ) \nC325_=_C630( C325 C630 ) C325_=_C645( C325 C645 ) C325_=_C659( C325 C659 ) C325_=_C671( C325 C671 ) C325_=_C682( C325 C682 ) C325_=_C693( C325 C693 ) \nC325_=_C703( C325 C703 ) C325_=_C712( C325 C712 ) C325_=_C718( C325 C718 ) C325_=_C725( C325 C725 ) C325_=_C732( C325 C732 ) C325_=_C733( C325 C733 ) \nC325_=_C734( C325 C734 ) C325_=_C735( C325 C735 ) C325_=_C736( C325 C736 ) C325_=_C737( C325 C737 ) C330_=_C357( C330 C357 ) C330_=_C384( C330 C384 ) \nC330_=_C411( C330 C411 ) C330_=_C436( C330 C436 ) C330_=_C458( C330 C458 ) C330_=_C481( C330 C481 ) C330_=_C504( C330 C504 ) C330_=_C526( C330 C526 ) \nC330_=_C546( C330 C546 ) C330_=_C565( C330 C565 ) C330_=_C584( C330 C584 ) C330_=_C602( C330 C602 ) C330_=_C619( C330 C619 ) C330_=_C635( C330 C635 ) \nC330_=_C650( C330 C650 ) C330_=_C663( C330 C663 ) C330_=_C676( C330 C676 ) C330_=_C687( C330 C687 ) C330_=_C698( C330 C698 ) C330_=_C708( C330 C708 ) \nC330_=_C716( C330 C716 ) C330_=_C723( C330 C723 ) C330_=_C730( C330 C730 ) C330_=_C736( C330 C736 ) C330_=_C741( C330 C741 ) C330_=_C745( C330 C745 ) \nC330_=_C748( C330 C748 ) C330_=_C750( C330 C750 ) C330_=_C752( C330 C752 ) C352_=_C357( C352 C357 ) C352_=_C379( C352 C379 ) C352_=_C406( C352 C406 ) \nC352_=_C431( C352 C431 ) C352_=_C454( C352 C454 ) C352_=_C476( C352 C476 ) C352_=_C499( C352 C499 ) C352_=_C521( C352 C521 ) C352_=_C542( C352 C542 ) \nC352_=_C560( C352 C560 ) C352_=_C579( C352 C579 ) C352_=_C597( C352 C597 ) C352_=_C614( C352 C614 ) C352_=_C630( C352 C630 ) C352_=_C645( C352 C645 ) \nC352_=_C659( C352 C659 ) C352_=_C671( C352 C671 ) C352_=_C682( C352 C682 ) C352_=_C693( C352 C693 ) C352_=_C703( C352 C703 ) C352_=_C712( C352 C712 ) \nC352_=_C718( C352 C718 ) C352_=_C725( C352 C725 ) C352_=_C732( C352 C732 ) C352_=_C733( C352 C733 ) C352_=_C734( C352 C734 ) C352_=_C735( C352 C735 ) \nC352_=_C736( C352 C736 ) C352_=_C737( C352 C737 ) C357_=_C384( C357 C384 ) C357_=_C411( C357 C411 ) C357_=_C436( C357 C436 ) C357_=_C458( C357 C458 ) \nC357_=_C481( C357 C481 ) C357_=_C504( C357 C504 ) C357_=_C526( C357 C526 ) C357_=_C546( C357 C546 ) C357_=_C565( C357 C565 ) C357_=_C584( C357 C584 ) \nC357_=_C602( C357 C602 ) C357_=_C619( C357 C619 ) C357_=_C635( C357 C635 ) C357_=_C650( C357 C650 ) C357_=_C663( C357 C663 ) C357_=_C676( C357 C676 ) \nC357_=_C687(</w:t>
      </w:r>
    </w:p>
    <w:p>
      <w:pPr>
        <w:pStyle w:val="PreformattedText"/>
        <w:bidi w:val="0"/>
        <w:spacing w:before="0" w:after="0"/>
        <w:jc w:val="left"/>
        <w:rPr/>
      </w:pPr>
      <w:r>
        <w:rPr/>
        <w:t xml:space="preserve"> </w:t>
      </w:r>
      <w:r>
        <w:rPr/>
        <w:t>C357 C687 ) C357_=_C698( C357 C698 ) C357_=_C708( C357 C708 ) C357_=_C716( C357 C716 ) C357_=_C723( C357 C723 ) C357_=_C730( C357 C730 ) \nC357_=_C736( C357 C736 ) C357_=_C741( C357 C741 ) C357_=_C745( C357 C745 ) C357_=_C748( C357 C748 ) C357_=_C750( C357 C750 ) C357_=_C752( C357 C752 ) \nC379_=_C384( C379 C384 ) C379_=_C406( C379 C406 ) C379_=_C431( C379 C431 ) C379_=_C454( C379 C454 ) C379_=_C476( C379 C476 ) C379_=_C499( C379 C499 ) \nC379_=_C521( C379 C521 ) C379_=_C542( C379 C542 ) C379_=_C560( C379 C560 ) C379_=_C579( C379 C579 ) C379_=_C597( C379 C597 ) C379_=_C614( C379 C614 ) \nC379_=_C630( C379 C630 ) C379_=_C645( C379 C645 ) C379_=_C659( C379 C659 ) C379_=_C671( C379 C671 ) C379_=_C682( C379 C682 ) C379_=_C693( C379 C693 ) \nC379_=_C703( C379 C703 ) C379_=_C712( C379 C712 ) C379_=_C718( C379 C718 ) C379_=_C725( C379 C725 ) C379_=_C732( C379 C732 ) C379_=_C733( C379 C733 ) \nC379_=_C734( C379 C734 ) C379_=_C735( C379 C735 ) C379_=_C736( C379 C736 ) C379_=_C737( C379 C737 ) C384_=_C411( C384 C411 ) C384_=_C436( C384 C436 ) \nC384_=_C458( C384 C458 ) C384_=_C481( C384 C481 ) C384_=_C504( C384 C504 ) C384_=_C526( C384 C526 ) C384_=_C546( C384 C546 ) C384_=_C565( C384 C565 ) \nC384_=_C584( C384 C584 ) C384_=_C602( C384 C602 ) C384_=_C619( C384 C619 ) C384_=_C635( C384 C635 ) C384_=_C650( C384 C650 ) C384_=_C663( C384 C663 ) \nC384_=_C676( C384 C676 ) C384_=_C687( C384 C687 ) C384_=_C698( C384 C698 ) C384_=_C708( C384 C708 ) C384_=_C716( C384 C716 ) C384_=_C723( C384 C723 ) \nC384_=_C730( C384 C730 ) C384_=_C736( C384 C736 ) C384_=_C741( C384 C741 ) C384_=_C745( C384 C745 ) C384_=_C748( C384 C748 ) C384_=_C750( C384 C750 ) \nC384_=_C752( C384 C752 ) C406_=_C411( C406 C411 ) C406_=_C431( C406 C431 ) C406_=_C454( C406 C454 ) C406_=_C476( C406 C476 ) C406_=_C499( C406 C499 ) \nC406_=_C521( C406 C521 ) C406_=_C542( C406 C542 ) C406_=_C560( C406 C560 ) C406_=_C579( C406 C579 ) C406_=_C597( C406 C597 ) C406_=_C614( C406 C614 ) \nC406_=_C630( C406 C630 ) C406_=_C645( C406 C645 ) C406_=_C659( C406 C659 ) C406_=_C671( C406 C671 ) C406_=_C682( C406 C682 ) C406_=_C693( C406 C693 ) \nC406_=_C703( C406 C703 ) C406_=_C712( C406 C712 ) C406_=_C718( C406 C718 ) C406_=_C725( C406 C725 ) C406_=_C732( C406 C732 ) C406_=_C733( C406 C733 ) \nC406_=_C734( C406 C734 ) C406_=_C735( C406 C735 ) C406_=_C736( C406 C736 ) C406_=_C737( C406 C737 ) C411_=_C436( C411 C436 ) C411_=_C458( C411 C458 ) \nC411_=_C481( C411 C481 ) C411_=_C504( C411 C504 ) C411_=_C526( C411 C526 ) C411_=_C546( C411 C546 ) C411_=_C565( C411 C565 ) C411_=_C584( C411 C584 ) \nC411_=_C602( C411 C602 ) C411_=_C619( C411 C619 ) C411_=_C635( C411 C635 ) C411_=_C650( C411 C650 ) C411_=_C663( C411 C663 ) C411_=_C676( C411 C676 ) \nC411_=_C687( C411 C687 ) C411_=_C698( C411 C698 ) C411_=_C708( C411 C708 ) C411_=_C716( C411 C716 ) C411_=_C723( C411 C723 ) C411_=_C730( C411 C730 ) \nC411_=_C736( C411 C736 ) C411_=_C741( C411 C741 ) C411_=_C745( C411 C745 ) C411_=_C748( C411 C748 ) C411_=_C750( C411 C750 ) C411_=_C752( C411 C752 ) \nC431_=_C436( C431 C436 ) C431_=_C454( C431 C454 ) C431_=_C476( C431 C476 ) C431_=_C499( C431 C499 ) C431_=_C521( C431 C521 ) C431_=_C542( C431 C542 ) \nC431_=_C560( C431 C560 ) C431_=_C579( C431 C579 ) C431_=_C597( C431 C597 ) C431_=_C614( C431 C614 ) C431_=_C630( C431 C630 ) C431_=_C645( C431 C645 ) \nC431_=_C659( C431 C659 ) C431_=_C671( C431 C671 ) C431_=_C682( C431 C682 ) C431_=_C693( C431 C693 ) C431_=_C703( C431 C703 ) C431_=_C712( C431 C712 ) \nC431_=_C718( C431 C718 ) C431_=_C725( C431 C725 ) C431_=_C732( C431 C732 ) C431_=_C733( C431 C733 ) C431_=_C734( C431 C734 ) C431_=_C735( C431 C735 ) \nC431_=_C736( C431 C736 ) C431_=_C737( C431 C737 ) C436_=_C458( C436 C458 ) C436_=_C481( C436 C481 ) C436_=_C504( C436 C504 ) C436_=_C526( C436 C526 ) \nC436_=_C546( C436 C546 ) C436_=_C565( C436 C565 ) C436_=_C584( C436 C584 ) C436_=_C602( C436 C602 ) C436_=_C619( C436 C619 ) C436_=_C635( C436 C635 ) \nC436_=_C650( C436 C650 ) C436_=_C663( C436 C663 ) C436_=_C676( C436 C676 ) C436_=_C687( C436 C687 ) C436_=_C698( C436 C698 ) C436_=_C708( C436 C708 ) \nC436_=_C716( C436 C716 ) C436_=_C723( C436 C723 ) C436_=_C730( C436 C730 ) C436_=_C736( C436 C736 ) C436_=_C741( C436 C741 ) C436_=_C745( C436 C745 ) \nC436_=_C748( C436 C748 ) C436_=_C750( C436 C750 ) C436_=_C752( C436 C752 ) C454_=_C458( C454 C458 ) C454_=_C476( C454 C476 ) C454_=_C499( C454 C499 ) \nC454_=_C521( C454 C521 ) C454_=_C542( C454 C542 ) C454_=_C560( C454 C560 ) C454_=_C579( C454 C579 ) C454_=_C597( C454 C597 ) C454_=_C614( C454 C614 ) \nC454_=_C630( C454 C630 ) C454_=_C645( C454 C645 ) C454_=_C659( C454 C659 ) C454_=_C671( C454 C671 ) C454_=_C682( C454 C682 ) C454_=_C693( C454 C693 ) \nC454_=_C703( C454 C703 ) C454_=_C712( C454 C712 ) C454_=_C718( C454 C718 ) C454_=_C725( C454 C725 ) C454_=_C732( C454 C732 ) C454_=_C733( C454 C733 ) \nC454_=_C734( C454 C734 ) C454_=_C735( C454 C735 ) C454_=_C736( C454 C736 ) C454_=_C737( C454 C737 ) C458_=_C481( C458 C481 ) C458_=_C504( C458 C504 ) \nC458_=_C526( C458 C526 ) C458_=_C546( C458 C546 ) C458_=_C565( C458 C565 ) C458_=_C584( C458 C584 ) C458_=_C602( C458 C602 ) C458_=_C619( C458 C619 ) \nC458_=_C635( C458 C635 ) C458_=_C650( C458 C650 ) C458_=_C663( C458 C663 ) C458_=_C676( C458 C676 ) C458_=_C687( C458 C687 ) C458_=_C698( C458 C698 ) \nC458_=_C708( C458 C708 ) C458_=_C716( C458 C716 ) C458_=_C723( C458 C723 ) C458_=_C730( C458 C730 ) C458_=_C736( C458 C736 ) C458_=_C741( C458 C741 ) \nC458_=_C745( C458 C745 ) C458_=_C748( C458 C748 ) C458_=_C750( C458 C750 ) C458_=_C752( C458 C752 ) C476_=_C481( C476 C481 ) C476_=_C499( C476 C499 ) \nC476_=_C521( C476 C521 ) C476_=_C542( C476 C542 ) C476_=_C560( C476 C560 ) C476_=_C579( C476 C579 ) C476_=_C597( C476 C597 ) C476_=_C614( C476 C614 ) \nC476_=_C630( C476 C630 ) C476_=_C645( C476 C645 ) C476_=_C659( C476 C659 ) C476_=_C671( C476 C671 ) C476_=_C682( C476 C682 ) C476_=_C693( C476 C693 ) \nC476_=_C703( C476 C703 ) C476_=_C712( C476 C712 ) C476_=_C718( C476 C718 ) C476_=_C725( C476 C725 ) C476_=_C732( C476 C732 ) C476_=_C733( C476 C733 ) \nC476_=_C734( C476 C734 ) C476_=_C735( C476 C735 ) C476_=_C736( C476 C736 ) C476_=_C737( C476 C737 ) C481_=_C504( C481 C504 ) C481_=_C526( C481 C526 ) \nC481_=_C546( C481 C546 ) C481_=_C565( C481 C565 ) C481_=_C584( C481 C584 ) C481_=_C602( C481 C602 ) C481_=_C619( C481 C619 ) C481_=_C635( C481 C635 ) \nC481_=_C650( C481 C650 ) C481_=_C663( C481 C663 ) C481_=_C676( C481 C676 ) C481_=_C687( C481 C687 ) C481_=_C698( C481 C698 ) C481_=_C708( C481 C708 ) \nC481_=_C716( C481 C716 ) C481_=_C723( C481 C723 ) C481_=_C730( C481 C730 ) C481_=_C736( C481 C736 ) C481_=_C741( C481 C741 ) C481_=_C745( C481 C745 ) \nC481_=_C748( C481 C748 ) C481_=_C750( C481 C750 ) C481_=_C752( C481 C752 ) C499_=_C504( C499 C504 ) C499_=_C521( C499 C521 ) C499_=_C542( C499 C542 ) \nC499_=_C560( C499 C560 ) C499_=_C579( C499 C579 ) C499_=_C597( C499 C597 ) C499_=_C614( C499 C614 ) C499_=_C630( C499 C630 ) C499_=_C645( C499 C645 ) \nC499_=_C659( C499 C659 ) C499_=_C671( C499 C671 ) C499_=_C682( C499 C682 ) C499_=_C693( C499 C693 ) C499_=_C703( C499 C703 ) C499_=_C712( C499 C712 ) \nC499_=_C718( C499 C718 ) C499_=_C725( C499 C725 ) C499_=_C732( C499 C732 ) C499_=_C733( C499 C733 ) C499_=_C734( C499 C734 ) C499_=_C735( C499 C735 ) \nC499_=_C736( C499 C736 ) C499_=_C737( C499 C737 ) C504_=_C526( C504 C526 ) C504_=_C546( C504 C546 ) C504_=_C565( C504 C565 ) C504_=_C584( C504 C584 ) \nC504_=_C602( C504 C602 ) C504_=_C619( C504 C619 ) C504_=_C635( C504 C635 ) C504_=_C650( C504 C650 ) C504_=_C663( C504 C663 ) C504_=_C676( C504 C676 ) \nC504_=_C687( C504 C687 ) C504_=_C698( C504 C698 ) C504_=_C708( C504 C708 ) C504_=_C716( C504 C716 ) C504_=_C723( C504 C723 ) C504_=_C730( C504 C730 ) \nC504_=_C736( C504 C736 ) C504_=_C741( C504 C741 ) C504_=_C745( C504 C745 ) C504_=_C748( C504 C748 ) C504_=_C750( C504 C750 ) C504_=_C752( C504 C752 ) \nC521_=_C526( C521 C526 ) C521_=_C542( C521 C542 ) C521_=_C560( C521 C560 ) C521_=_C579( C521 C579 ) C521_=_C597( C521 C597 ) C521_=_C614( C521 C614 ) \nC521_=_C630( C521 C630 ) C521_=_C645( C521 C645 ) C521_=_C659( C521 C659 ) C521_=_C671( C521 C671 ) C521_=_C682( C521 C682 ) C521_=_C693( C521 C693 ) \nC521_=_C703( C521 C703 ) C521_=_C712( C521 C712 ) C521_=_C718( C521 C718 ) C521_=_C725( C521 C725 ) C521_=_C732( C521 C732 ) C521_=_C733( C521 C733 ) \nC521_=_C734( C521 C734 ) C521_=_C735( C521 C735 ) C521_=_C736( C521 C736 ) C521_=_C737( C521 C737 ) C526_=_C546( C526 C546 ) C526_=_C565( C526 C565 ) \nC526_=_C584( C526 C584 ) C526_=_C602( C526 C602 ) C526_=_C619( C526 C619 ) C526_=_C635( C526 C635 ) C526_=_C650( C526 C650 ) C526_=_C663( C526 C663 ) \nC526_=_C676( C526 C676 ) C526_=_C687( C526 C687 ) C526_=_C698( C526 C698 ) C526_=_C708( C526 C708 ) C526_=_C716( C526 C716 ) C526_=_C723( C526 C723 ) \nC526_=_C730( C526 C730 ) C526_=_C736( C526 C736 ) C526_=_C741( C526 C741 ) C526_=_C745( C526 C745 ) C526_=_C748( C526 C748 ) C526_=_C750( C526 C750 ) \nC526_=_C752( C526 C752 ) C542_=_C546( C542 C546 ) C542_=_C560( C542 C560 ) C542_=_C579( C542 C579 ) C542_=_C597( C542 C597 ) C542_=_C614( C542 C614 ) \nC542_=_C630( C542 C630 ) C542_=_C645( C542 C645 ) C542_=_C659( C542 C659 ) C542_=_C671( C542 C671 ) C542_=_C682( C542 C682 ) C542_=_C693( C542 C693 ) \nC542_=_C703( C542 C703 ) C542_=_C712( C542 C712 ) C542_=_C718( C542 C718 ) C542_=_C725( C542 C725 ) C542_=_C732( C542 C732 ) C542_=_C733( C542 C733 ) \nC542_=_C734( C542 C734 ) C542_=_C735( C542 C735 ) C542_=_C736( C542 C736 ) C542_=_C737( C542 C737 ) C546_=_C565( C546 C565 ) C546_=_C584( C546 C584 ) \nC546_=_C602( C546 C602 ) C546_=_C619( C546 C619 ) C546_=_C635( C546 C635 ) C546_=_C650( C546 C650 ) C546_=_C663( C546 C663 ) C546_=_C676( C546 C676 ) \nC546_=_C687( C546 C687 ) C546_=_C698( C546 C698 ) C546_=_C708( C546 C708 ) C546_=_C716( C546 C716 ) C546_=_C723( C546 C723 ) C546_=_C730( C546 C730 ) \nC546_=_C736( C546 C736 ) C546_=_C741(</w:t>
      </w:r>
    </w:p>
    <w:p>
      <w:pPr>
        <w:pStyle w:val="PreformattedText"/>
        <w:bidi w:val="0"/>
        <w:spacing w:before="0" w:after="0"/>
        <w:jc w:val="left"/>
        <w:rPr/>
      </w:pPr>
      <w:r>
        <w:rPr/>
        <w:t xml:space="preserve"> </w:t>
      </w:r>
      <w:r>
        <w:rPr/>
        <w:t>C546 C741 ) C546_=_C745( C546 C745 ) C546_=_C748( C546 C748 ) C546_=_C750( C546 C750 ) C546_=_C752( C546 C752 ) \nC560_=_C565( C560 C565 ) C560_=_C579( C560 C579 ) C560_=_C597( C560 C597 ) C560_=_C614( C560 C614 ) C560_=_C630( C560 C630 ) C560_=_C645( C560 C645 ) \nC560_=_C659( C560 C659 ) C560_=_C671( C560 C671 ) C560_=_C682( C560 C682 ) C560_=_C693( C560 C693 ) C560_=_C703( C560 C703 ) C560_=_C712( C560 C712 ) \nC560_=_C718( C560 C718 ) C560_=_C725( C560 C725 ) C560_=_C732( C560 C732 ) C560_=_C733( C560 C733 ) C560_=_C734( C560 C734 ) C560_=_C735( C560 C735 ) \nC560_=_C736( C560 C736 ) C560_=_C737( C560 C737 ) C565_=_C584( C565 C584 ) C565_=_C602( C565 C602 ) C565_=_C619( C565 C619 ) C565_=_C635( C565 C635 ) \nC565_=_C650( C565 C650 ) C565_=_C663( C565 C663 ) C565_=_C676( C565 C676 ) C565_=_C687( C565 C687 ) C565_=_C698( C565 C698 ) C565_=_C708( C565 C708 ) \nC565_=_C716( C565 C716 ) C565_=_C723( C565 C723 ) C565_=_C730( C565 C730 ) C565_=_C736( C565 C736 ) C565_=_C741( C565 C741 ) C565_=_C745( C565 C745 ) \nC565_=_C748( C565 C748 ) C565_=_C750( C565 C750 ) C565_=_C752( C565 C752 ) C579_=_C584( C579 C584 ) C579_=_C597( C579 C597 ) C579_=_C614( C579 C614 ) \nC579_=_C630( C579 C630 ) C579_=_C645( C579 C645 ) C579_=_C659( C579 C659 ) C579_=_C671( C579 C671 ) C579_=_C682( C579 C682 ) C579_=_C693( C579 C693 ) \nC579_=_C703( C579 C703 ) C579_=_C712( C579 C712 ) C579_=_C718( C579 C718 ) C579_=_C725( C579 C725 ) C579_=_C732( C579 C732 ) C579_=_C733( C579 C733 ) \nC579_=_C734( C579 C734 ) C579_=_C735( C579 C735 ) C579_=_C736( C579 C736 ) C579_=_C737( C579 C737 ) C584_=_C602( C584 C602 ) C584_=_C619( C584 C619 ) \nC584_=_C635( C584 C635 ) C584_=_C650( C584 C650 ) C584_=_C663( C584 C663 ) C584_=_C676( C584 C676 ) C584_=_C687( C584 C687 ) C584_=_C698( C584 C698 ) \nC584_=_C708( C584 C708 ) C584_=_C716( C584 C716 ) C584_=_C723( C584 C723 ) C584_=_C730( C584 C730 ) C584_=_C736( C584 C736 ) C584_=_C741( C584 C741 ) \nC584_=_C745( C584 C745 ) C584_=_C748( C584 C748 ) C584_=_C750( C584 C750 ) C584_=_C752( C584 C752 ) C597_=_C602( C597 C602 ) C597_=_C614( C597 C614 ) \nC597_=_C630( C597 C630 ) C597_=_C645( C597 C645 ) C597_=_C659( C597 C659 ) C597_=_C671( C597 C671 ) C597_=_C682( C597 C682 ) C597_=_C693( C597 C693 ) \nC597_=_C703( C597 C703 ) C597_=_C712( C597 C712 ) C597_=_C718( C597 C718 ) C597_=_C725( C597 C725 ) C597_=_C732( C597 C732 ) C597_=_C733( C597 C733 ) \nC597_=_C734( C597 C734 ) C597_=_C735( C597 C735 ) C597_=_C736( C597 C736 ) C597_=_C737( C597 C737 ) C602_=_C619( C602 C619 ) C602_=_C635( C602 C635 ) \nC602_=_C650( C602 C650 ) C602_=_C663( C602 C663 ) C602_=_C676( C602 C676 ) C602_=_C687( C602 C687 ) C602_=_C698( C602 C698 ) C602_=_C708( C602 C708 ) \nC602_=_C716( C602 C716 ) C602_=_C723( C602 C723 ) C602_=_C730( C602 C730 ) C602_=_C736( C602 C736 ) C602_=_C741( C602 C741 ) C602_=_C745( C602 C745 ) \nC602_=_C748( C602 C748 ) C602_=_C750( C602 C750 ) C602_=_C752( C602 C752 ) C614_=_C619( C614 C619 ) C614_=_C630( C614 C630 ) C614_=_C645( C614 C645 ) \nC614_=_C659( C614 C659 ) C614_=_C671( C614 C671 ) C614_=_C682( C614 C682 ) C614_=_C693( C614 C693 ) C614_=_C703( C614 C703 ) C614_=_C712( C614 C712 ) \nC614_=_C718( C614 C718 ) C614_=_C725( C614 C725 ) C614_=_C732( C614 C732 ) C614_=_C733( C614 C733 ) C614_=_C734( C614 C734 ) C614_=_C735( C614 C735 ) \nC614_=_C736( C614 C736 ) C614_=_C737( C614 C737 ) C619_=_C635( C619 C635 ) C619_=_C650( C619 C650 ) C619_=_C663( C619 C663 ) C619_=_C676( C619 C676 ) \nC619_=_C687( C619 C687 ) C619_=_C698( C619 C698 ) C619_=_C708( C619 C708 ) C619_=_C716( C619 C716 ) C619_=_C723( C619 C723 ) C619_=_C730( C619 C730 ) \nC619_=_C736( C619 C736 ) C619_=_C741( C619 C741 ) C619_=_C745( C619 C745 ) C619_=_C748( C619 C748 ) C619_=_C750( C619 C750 ) C619_=_C752( C619 C752 ) \nC630_=_C635( C630 C635 ) C630_=_C645( C630 C645 ) C630_=_C659( C630 C659 ) C630_=_C671( C630 C671 ) C630_=_C682( C630 C682 ) C630_=_C693( C630 C693 ) \nC630_=_C703( C630 C703 ) C630_=_C712( C630 C712 ) C630_=_C718( C630 C718 ) C630_=_C725( C630 C725 ) C630_=_C732( C630 C732 ) C630_=_C733( C630 C733 ) \nC630_=_C734( C630 C734 ) C630_=_C735( C630 C735 ) C630_=_C736( C630 C736 ) C630_=_C737( C630 C737 ) C635_=_C650( C635 C650 ) C635_=_C663( C635 C663 ) \nC635_=_C676( C635 C676 ) C635_=_C687( C635 C687 ) C635_=_C698( C635 C698 ) C635_=_C708( C635 C708 ) C635_=_C716( C635 C716 ) C635_=_C723( C635 C723 ) \nC635_=_C730( C635 C730 ) C635_=_C736( C635 C736 ) C635_=_C741( C635 C741 ) C635_=_C745( C635 C745 ) C635_=_C748( C635 C748 ) C635_=_C750( C635 C750 ) \nC635_=_C752( C635 C752 ) C645_=_C650( C645 C650 ) C645_=_C659( C645 C659 ) C645_=_C671( C645 C671 ) C645_=_C682( C645 C682 ) C645_=_C693( C645 C693 ) \nC645_=_C703( C645 C703 ) C645_=_C712( C645 C712 ) C645_=_C718( C645 C718 ) C645_=_C725( C645 C725 ) C645_=_C732( C645 C732 ) C645_=_C733( C645 C733 ) \nC645_=_C734( C645 C734 ) C645_=_C735( C645 C735 ) C645_=_C736( C645 C736 ) C645_=_C737( C645 C737 ) C650_=_C663( C650 C663 ) C650_=_C676( C650 C676 ) \nC650_=_C687( C650 C687 ) C650_=_C698( C650 C698 ) C650_=_C708( C650 C708 ) C650_=_C716( C650 C716 ) C650_=_C723( C650 C723 ) C650_=_C730( C650 C730 ) \nC650_=_C736( C650 C736 ) C650_=_C741( C650 C741 ) C650_=_C745( C650 C745 ) C650_=_C748( C650 C748 ) C650_=_C750( C650 C750 ) C650_=_C752( C650 C752 ) \nC659_=_C663( C659 C663 ) C659_=_C671( C659 C671 ) C659_=_C682( C659 C682 ) C659_=_C693( C659 C693 ) C659_=_C703( C659 C703 ) C659_=_C712( C659 C712 ) \nC659_=_C718( C659 C718 ) C659_=_C725( C659 C725 ) C659_=_C732( C659 C732 ) C659_=_C733( C659 C733 ) C659_=_C734( C659 C734 ) C659_=_C735( C659 C735 ) \nC659_=_C736( C659 C736 ) C659_=_C737( C659 C737 ) C663_=_C676( C663 C676 ) C663_=_C687( C663 C687 ) C663_=_C698( C663 C698 ) C663_=_C708( C663 C708 ) \nC663_=_C716( C663 C716 ) C663_=_C723( C663 C723 ) C663_=_C730( C663 C730 ) C663_=_C736( C663 C736 ) C663_=_C741( C663 C741 ) C663_=_C745( C663 C745 ) \nC663_=_C748( C663 C748 ) C663_=_C750( C663 C750 ) C663_=_C752( C663 C752 ) C671_=_C676( C671 C676 ) C671_=_C682( C671 C682 ) C671_=_C693( C671 C693 ) \nC671_=_C703( C671 C703 ) C671_=_C712( C671 C712 ) C671_=_C718( C671 C718 ) C671_=_C725( C671 C725 ) C671_=_C732( C671 C732 ) C671_=_C733( C671 C733 ) \nC671_=_C734( C671 C734 ) C671_=_C735( C671 C735 ) C671_=_C736( C671 C736 ) C671_=_C737( C671 C737 ) C676_=_C687( C676 C687 ) C676_=_C698( C676 C698 ) \nC676_=_C708( C676 C708 ) C676_=_C716( C676 C716 ) C676_=_C723( C676 C723 ) C676_=_C730( C676 C730 ) C676_=_C736( C676 C736 ) C676_=_C741( C676 C741 ) \nC676_=_C745( C676 C745 ) C676_=_C748( C676 C748 ) C676_=_C750( C676 C750 ) C676_=_C752( C676 C752 ) C682_=_C687( C682 C687 ) C682_=_C693( C682 C693 ) \nC682_=_C703( C682 C703 ) C682_=_C712( C682 C712 ) C682_=_C718( C682 C718 ) C682_=_C725( C682 C725 ) C682_=_C732( C682 C732 ) C682_=_C733( C682 C733 ) \nC682_=_C734( C682 C734 ) C682_=_C735( C682 C735 ) C682_=_C736( C682 C736 ) C682_=_C737( C682 C737 ) C687_=_C698( C687 C698 ) C687_=_C708( C687 C708 ) \nC687_=_C716( C687 C716 ) C687_=_C723( C687 C723 ) C687_=_C730( C687 C730 ) C687_=_C736( C687 C736 ) C687_=_C741( C687 C741 ) C687_=_C745( C687 C745 ) \nC687_=_C748( C687 C748 ) C687_=_C750( C687 C750 ) C687_=_C752( C687 C752 ) C693_=_C698( C693 C698 ) C693_=_C703( C693 C703 ) C693_=_C712( C693 C712 ) \nC693_=_C718( C693 C718 ) C693_=_C725( C693 C725 ) C693_=_C732( C693 C732 ) C693_=_C733( C693 C733 ) C693_=_C734( C693 C734 ) C693_=_C735( C693 C735 ) \nC693_=_C736( C693 C736 ) C693_=_C737( C693 C737 ) C698_=_C708( C698 C708 ) C698_=_C716( C698 C716 ) C698_=_C723( C698 C723 ) C698_=_C730( C698 C730 ) \nC698_=_C736( C698 C736 ) C698_=_C741( C698 C741 ) C698_=_C745( C698 C745 ) C698_=_C748( C698 C748 ) C698_=_C750( C698 C750 ) C698_=_C752( C698 C752 ) \nC703_=_C708( C703 C708 ) C703_=_C712( C703 C712 ) C703_=_C718( C703 C718 ) C703_=_C725( C703 C725 ) C703_=_C732( C703 C732 ) C703_=_C733( C703 C733 ) \nC703_=_C734( C703 C734 ) C703_=_C735( C703 C735 ) C703_=_C736( C703 C736 ) C703_=_C737( C703 C737 ) C708_=_C716( C708 C716 ) C708_=_C723( C708 C723 ) \nC708_=_C730( C708 C730 ) C708_=_C736( C708 C736 ) C708_=_C741( C708 C741 ) C708_=_C745( C708 C745 ) C708_=_C748( C708 C748 ) C708_=_C750( C708 C750 ) \nC708_=_C752( C708 C752 ) C712_=_C716( C712 C716 ) C712_=_C718( C712 C718 ) C712_=_C725( C712 C725 ) C712_=_C732( C712 C732 ) C712_=_C733( C712 C733 ) \nC712_=_C734( C712 C734 ) C712_=_C735( C712 C735 ) C712_=_C736( C712 C736 ) C712_=_C737( C712 C737 ) C716_=_C723( C716 C723 ) C716_=_C730( C716 C730 ) \nC716_=_C736( C716 C736 ) C716_=_C741( C716 C741 ) C716_=_C745( C716 C745 ) C716_=_C748( C716 C748 ) C716_=_C750( C716 C750 ) C716_=_C752( C716 C752 ) \nC718_=_C723( C718 C723 ) C718_=_C725( C718 C725 ) C718_=_C732( C718 C732 ) C718_=_C733( C718 C733 ) C718_=_C734( C718 C734 ) C718_=_C735( C718 C735 ) \nC718_=_C736( C718 C736 ) C718_=_C737( C718 C737 ) C723_=_C730( C723 C730 ) C723_=_C736( C723 C736 ) C723_=_C741( C723 C741 ) C723_=_C745( C723 C745 ) \nC723_=_C748( C723 C748 ) C723_=_C750( C723 C750 ) C723_=_C752( C723 C752 ) C725_=_C730( C725 C730 ) C725_=_C732( C725 C732 ) C725_=_C733( C725 C733 ) \nC725_=_C734( C725 C734 ) C725_=_C735( C725 C735 ) C725_=_C736( C725 C736 ) C725_=_C737( C725 C737 ) C730_=_C736( C730 C736 ) C730_=_C741( C730 C741 ) \nC730_=_C745( C730 C745 ) C730_=_C748( C730 C748 ) C730_=_C750( C730 C750 ) C730_=_C752( C730 C752 ) C732_=_C733( C732 C733 ) C732_=_C734( C732 C734 ) \nC732_=_C735( C732 C735 ) C732_=_C736( C732 C736 ) C732_=_C737( C732 C737 ) C732_=_C741( C732 C741 ) C733_=_C734( C733 C734 ) C733_=_C735( C733 C735 ) \nC733_=_C736( C733 C736 ) C733_=_C737( C733 C737 ) C733_=_C745( C733 C745 ) C734_=_C735( C734 C735 ) C734_=_C736( C734 C736 ) C734_=_C737( C734 C737 ) \nC734_=_C748( C734 C748 ) C735_=_C736( C735 C736 ) C735_=_C737( C735 C737 ) C735_=_C750( C735 C750 ) C736_=_C737( C736 C737 ) C736_=_C741( C736 C741 ) \nC736_=_C745( C736 C745 ) C736_=_C748( C736 C748 ) C736_=_C750(</w:t>
      </w:r>
    </w:p>
    <w:p>
      <w:pPr>
        <w:pStyle w:val="PreformattedText"/>
        <w:bidi w:val="0"/>
        <w:spacing w:before="0" w:after="0"/>
        <w:jc w:val="left"/>
        <w:rPr/>
      </w:pPr>
      <w:r>
        <w:rPr/>
        <w:t xml:space="preserve"> </w:t>
      </w:r>
      <w:r>
        <w:rPr/>
        <w:t>C736 C750 ) C736_=_C752( C736 C752 ) C737_=_C752( C737 C752 ) C741_=_C745( C741 C745 ) \nC741_=_C748( C741 C748 ) C741_=_C750( C741 C750 ) C741_=_C752( C741 C752 ) C745_=_C748( C745 C748 ) C745_=_C750( C745 C750 ) C745_=_C752( C745 C752 ) \nC748_=_C750( C748 C750 ) C748_=_C752( C748 C752 ) C750_=_C752( C750 C752 ) "];23-&gt;37[label="76: C30 C34 C66 C71 C102 \nC107 C137 C142 C170 C175 C203 \nC208 C234 C239 C266 C271 C296 \nC301 C325 C330 C352 C357 C379 \nC384 C406 C411 C431 C436 C454 \nC458 C476 C481 C499 C504 C521 \nC526 C542 C546 C560 C565 C579 \nC584 C597 C602 C614 C619 C630 \nC635 C645 C650 C659 C663 C671 \nC676 C682 C687 C693 C698 C703 \nC708 C712 C716 C718 C723 C725 \nC730 C732 C733 C734 C735 C737 \nC741 C745 C748 C750 C752 \n1444: C30_=_C34 ,C30_=_C66 ,C30_=_C102 ,C30_=_C137 ,C30_=_C170 ,\nC30_=_C203 ,C30_=_C234 ,C30_=_C266 ,C30_=_C296 ,C30_=_C325 ,C30_=_C352 ,\nC30_=_C379 ,C30_=_C406 ,C30_=_C431 ,C30_=_C454 ,C30_=_C476 ,C30_=_C499 ,\nC30_=_C521 ,C30_=_C542 ,C30_=_C560 ,C30_=_C579 ,C30_=_C597 ,C30_=_C614 ,\nC30_=_C630 ,C30_=_C645 ,C30_=_C659 ,C30_=_C671 ,C30_=_C682 ,C30_=_C693 ,\nC30_=_C703 ,C30_=_C712 ,C30_=_C718 ,C30_=_C725 ,C30_=_C732 ,C30_=_C733 ,\nC30_=_C734 ,C30_=_C735 ,C30_=_C737 ,C34_=_C71 ,C34_=_C107 ,C34_=_C142 ,\nC34_=_C175 ,C34_=_C208 ,C34_=_C239 ,C34_=_C271 ,C34_=_C301 ,C34_=_C330 ,\nC34_=_C357 ,C34_=_C384 ,C34_=_C411 ,C34_=_C436 ,C34_=_C458 ,C34_=_C481 ,\nC34_=_C504 ,C34_=_C526 ,C34_=_C546 ,C34_=_C565 ,C34_=_C584 ,C34_=_C602 ,\nC34_=_C619 ,C34_=_C635 ,C34_=_C650 ,C34_=_C663 ,C34_=_C676 ,C34_=_C687 ,\nC34_=_C698 ,C34_=_C708 ,C34_=_C716 ,C34_=_C723 ,C34_=_C730 ,C34_=_C741 ,\nC34_=_C745 ,C34_=_C748 ,C34_=_C750 ,C34_=_C752 ,C66_=_C71 ,C66_=_C102 ,\nC66_=_C137 ,C66_=_C170 ,C66_=_C203 ,C66_=_C234 ,C66_=_C266 ,C66_=_C296 ,\nC66_=_C325 ,C66_=_C352 ,C66_=_C379 ,C66_=_C406 ,C66_=_C431 ,C66_=_C454 ,\nC66_=_C476 ,C66_=_C499 ,C66_=_C521 ,C66_=_C542 ,C66_=_C560 ,C66_=_C579 ,\nC66_=_C597 ,C66_=_C614 ,C66_=_C630 ,C66_=_C645 ,C66_=_C659 ,C66_=_C671 ,\nC66_=_C682 ,C66_=_C693 ,C66_=_C703 ,C66_=_C712 ,C66_=_C718 ,C66_=_C725 ,\nC66_=_C732 ,C66_=_C733 ,C66_=_C734 ,C66_=_C735 ,C66_=_C737 ,C71_=_C107 ,\nC71_=_C142 ,C71_=_C175 ,C71_=_C208 ,C71_=_C239 ,C71_=_C271 ,C71_=_C301 ,\nC71_=_C330 ,C71_=_C357 ,C71_=_C384 ,C71_=_C411 ,C71_=_C436 ,C71_=_C458 ,\nC71_=_C481 ,C71_=_C504 ,C71_=_C526 ,C71_=_C546 ,C71_=_C565 ,C71_=_C584 ,\nC71_=_C602 ,C71_=_C619 ,C71_=_C635 ,C71_=_C650 ,C71_=_C663 ,C71_=_C676 ,\nC71_=_C687 ,C71_=_C698 ,C71_=_C708 ,C71_=_C716 ,C71_=_C723 ,C71_=_C730 ,\nC71_=_C741 ,C71_=_C745 ,C71_=_C748 ,C71_=_C750 ,C71_=_C752 ,C102_=_C107 ,\nC102_=_C137 ,C102_=_C170 ,C102_=_C203 ,C102_=_C234 ,C102_=_C266 ,C102_=_C296 ,\nC102_=_C325 ,C102_=_C352 ,C102_=_C379 ,C102_=_C406 ,C102_=_C431 ,C102_=_C454 ,\nC102_=_C476 ,C102_=_C499 ,C102_=_C521 ,C102_=_C542 ,C102_=_C560 ,C102_=_C579 ,\nC102_=_C597 ,C102_=_C614 ,C102_=_C630 ,C102_=_C645 ,C102_=_C659 ,C102_=_C671 ,\nC102_=_C682 ,C102_=_C693 ,C102_=_C703 ,C102_=_C712 ,C102_=_C718 ,C102_=_C725 ,\nC102_=_C732 ,C102_=_C733 ,C102_=_C734 ,C102_=_C735 ,C102_=_C737 ,C107_=_C142 ,\nC107_=_C175 ,C107_=_C208 ,C107_=_C239 ,C107_=_C271 ,C107_=_C301 ,C107_=_C330 ,\nC107_=_C357 ,C107_=_C384 ,C107_=_C411 ,C107_=_C436 ,C107_=_C458 ,C107_=_C481 ,\nC107_=_C504 ,C107_=_C526 ,C107_=_C546 ,C107_=_C565 ,C107_=_C584 ,C107_=_C602 ,\nC107_=_C619 ,C107_=_C635 ,C107_=_C650 ,C107_=_C663 ,C107_=_C676 ,C107_=_C687 ,\nC107_=_C698 ,C107_=_C708 ,C107_=_C716 ,C107_=_C723 ,C107_=_C730 ,C107_=_C741 ,\nC107_=_C745 ,C107_=_C748 ,C107_=_C750 ,C107_=_C752 ,C137_=_C142 ,C137_=_C170 ,\nC137_=_C203 ,C137_=_C234 ,C137_=_C266 ,C137_=_C296 ,C137_=_C325 ,C137_=_C352 ,\nC137_=_C379 ,C137_=_C406 ,C137_=_C431 ,C137_=_C454 ,C137_=_C476 ,C137_=_C499 ,\nC137_=_C521 ,C137_=_C542 ,C137_=_C560 ,C137_=_C579 ,C137_=_C597 ,C137_=_C614 ,\nC137_=_C630 ,C137_=_C645 ,C137_=_C659 ,C137_=_C671 ,C137_=_C682 ,C137_=_C693 ,\nC137_=_C703 ,C137_=_C712 ,C137_=_C718 ,C137_=_C725 ,C137_=_C732 ,C137_=_C733 ,\nC137_=_C734 ,C137_=_C735 ,C137_=_C737 ,C142_=_C175 ,C142_=_C208 ,C142_=_C239 ,\nC142_=_C271 ,C142_=_C301 ,C142_=_C330 ,C142_=_C357 ,C142_=_C384 ,C142_=_C411 ,\nC142_=_C436 ,C142_=_C458 ,C142_=_C481 ,C142_=_C504 ,C142_=_C526 ,C142_=_C546 ,\nC142_=_C565 ,C142_=_C584 ,C142_=_C602 ,C142_=_C619 ,C142_=_C635 ,C142_=_C650 ,\nC142_=_C663 ,C142_=_C676 ,C142_=_C687 ,C142_=_C698 ,C142_=_C708 ,C142_=_C716 ,\nC142_=_C723 ,C142_=_C730 ,C142_=_C741 ,C142_=_C745 ,C142_=_C748 ,C142_=_C750 ,\nC142_=_C752 ,C170_=_C175 ,C170_=_C203 ,C170_=_C234 ,C170_=_C266 ,C170_=_C296 ,\nC170_=_C325 ,C170_=_C352 ,C170_=_C379 ,C170_=_C406 ,C170_=_C431 ,C170_=_C454 ,\nC170_=_C476 ,C170_=_C499 ,C170_=_C521 ,C170_=_C542 ,C170_=_C560 ,C170_=_C579 ,\nC170_=_C597 ,C170_=_C614 ,C170_=_C630 ,C170_=_C645 ,C170_=_C659 ,C170_=_C671 ,\nC170_=_C682 ,C170_=_C693 ,C170_=_C703 ,C170_=_C712 ,C170_=_C718 ,C170_=_C725 ,\nC170_=_C732 ,C170_=_C733 ,C170_=_C734 ,C170_=_C735 ,C170_=_C737 ,C175_=_C208 ,\nC175_=_C239 ,C175_=_C271 ,C175_=_C301 ,C175_=_C330 ,C175_=_C357 ,C175_=_C384 ,\nC175_=_C411 ,C175_=_C436 ,C175_=_C458 ,C175_=_C481 ,C175_=_C504 ,C175_=_C526 ,\nC175_=_C546 ,C175_=_C565 ,C175_=_C584 ,C175_=_C602 ,C175_=_C619 ,C175_=_C635 ,\nC175_=_C650 ,C175_=_C663 ,C175_=_C676 ,C175_=_C687 ,C175_=_C698 ,C175_=_C708 ,\nC175_=_C716 ,C175_=_C723 ,C175_=_C730 ,C175_=_C741 ,C175_=_C745 ,C175_=_C748 ,\nC175_=_C750 ,C175_=_C752 ,C203_=_C208 ,C203_=_C234 ,C203_=_C266 ,C203_=_C296 ,\nC203_=_C325 ,C203_=_C352 ,C203_=_C379 ,C203_=_C406 ,C203_=_C431 ,C203_=_C454 ,\nC203_=_C476 ,C203_=_C499 ,C203_=_C521 ,C203_=_C542 ,C203_=_C560 ,C203_=_C579 ,\nC203_=_C597 ,C203_=_C614 ,C203_=_C630 ,C203_=_C645 ,C203_=_C659 ,C203_=_C671 ,\nC203_=_C682 ,C203_=_C693 ,C203_=_C703 ,C203_=_C712 ,C203_=_C718 ,C203_=_C725 ,\nC203_=_C732 ,C203_=_C733 ,C203_=_C734 ,C203_=_C735 ,C203_=_C737 ,C208_=_C239 ,\nC208_=_C271 ,C208_=_C301 ,C208_=_C330 ,C208_=_C357 ,C208_=_C384 ,C208_=_C411 ,\nC208_=_C436 ,C208_=_C458 ,C208_=_C481 ,C208_=_C504 ,C208_=_C526 ,C208_=_C546 ,\nC208_=_C565 ,C208_=_C584 ,C208_=_C602 ,C208_=_C619 ,C208_=_C635 ,C208_=_C650 ,\nC208_=_C663 ,C208_=_C676 ,C208_=_C687 ,C208_=_C698 ,C208_=_C708 ,C208_=_C716 ,\nC208_=_C723 ,C208_=_C730 ,C208_=_C741 ,C208_=_C745 ,C208_=_C748 ,C208_=_C750 ,\nC208_=_C752 ,C234_=_C239 ,C234_=_C266 ,C234_=_C296 ,C234_=_C325 ,C234_=_C352 ,\nC234_=_C379 ,C234_=_C406 ,C234_=_C431 ,C234_=_C454 ,C234_=_C476 ,C234_=_C499 ,\nC234_=_C521 ,C234_=_C542 ,C234_=_C560 ,C234_=_C579 ,C234_=_C597 ,C234_=_C614 ,\nC234_=_C630 ,C234_=_C645 ,C234_=_C659 ,C234_=_C671 ,C234_=_C682 ,C234_=_C693 ,\nC234_=_C703 ,C234_=_C712 ,C234_=_C718 ,C234_=_C725 ,C234_=_C732 ,C234_=_C733 ,\nC234_=_C734 ,C234_=_C735 ,C234_=_C737 ,C239_=_C271 ,C239_=_C301 ,C239_=_C330 ,\nC239_=_C357 ,C239_=_C384 ,C239_=_C411 ,C239_=_C436 ,C239_=_C458 ,C239_=_C481 ,\nC239_=_C504 ,C239_=_C526 ,C239_=_C546 ,C239_=_C565 ,C239_=_C584 ,C239_=_C602 ,\nC239_=_C619 ,C239_=_C635 ,C239_=_C650 ,C239_=_C663 ,C239_=_C676 ,C239_=_C687 ,\nC239_=_C698 ,C239_=_C708 ,C239_=_C716 ,C239_=_C723 ,C239_=_C730 ,C239_=_C741 ,\nC239_=_C745 ,C239_=_C748 ,C239_=_C750 ,C239_=_C752 ,C266_=_C271 ,C266_=_C296 ,\nC266_=_C325 ,C266_=_C352 ,C266_=_C379 ,C266_=_C406 ,C266_=_C431 ,C266_=_C454 ,\nC266_=_C476 ,C266_=_C499 ,C266_=_C521 ,C266_=_C542 ,C266_=_C560 ,C266_=_C579 ,\nC266_=_C597 ,C266_=_C614 ,C266_=_C630 ,C266_=_C645 ,C266_=_C659 ,C266_=_C671 ,\nC266_=_C682 ,C266_=_C693 ,C266_=_C703 ,C266_=_C712 ,C266_=_C718 ,C266_=_C725 ,\nC266_=_C732 ,C266_=_C733 ,C266_=_C734 ,C266_=_C735 ,C266_=_C737 ,C271_=_C301 ,\nC271_=_C330 ,C271_=_C357 ,C271_=_C384 ,C271_=_C411 ,C271_=_C436 ,C271_=_C458 ,\nC271_=_C481 ,C271_=_C504 ,C271_=_C526 ,C271_=_C546 ,C271_=_C565 ,C271_=_C584 ,\nC271_=_C602 ,C271_=_C619 ,C271_=_C635 ,C271_=_C650 ,C271_=_C663 ,C271_=_C676 ,\nC271_=_C687 ,C271_=_C698 ,C271_=_C708 ,C271_=_C716 ,C271_=_C723 ,C271_=_C730 ,\nC271_=_C741 ,C271_=_C745 ,C271_=_C748 ,C271_=_C750 ,C271_=_C752 ,C296_=_C301 ,\nC296_=_C325 ,C296_=_C352 ,C296_=_C379 ,C296_=_C406 ,C296_=_C431 ,C296_=_C454 ,\nC296_=_C476 ,C296_=_C499 ,C296_=_C521 ,C296_=_C542 ,C296_=_C560 ,C296_=_C579 ,\nC296_=_C597 ,C296_=_C614 ,C296_=_C630 ,C296_=_C645 ,C296_=_C659 ,C296_=_C671 ,\nC296_=_C682 ,C296_=_C693 ,C296_=_C703 ,C296_=_C712 ,C296_=_C718 ,C296_=_C725 ,\nC296_=_C732 ,C296_=_C733 ,C296_=_C734 ,C296_=_C735 ,C296_=_C737 ,C301_=_C330 ,\nC301_=_C357 ,C301_=_C384 ,C301_=_C411 ,C301_=_C436 ,C301_=_C458 ,C301_=_C481 ,\nC301_=_C504 ,C301_=_C526 ,C301_=_C546 ,C301_=_C565 ,C301_=_C584 ,C301_=_C602 ,\nC301_=_C619 ,C301_=_C635 ,C301_=_C650 ,C301_=_C663 ,C301_=_C676 ,C301_=_C687 ,\nC301_=_C698 ,C301_=_C708 ,C301_=_C716 ,C301_=_C723 ,C301_=_C730 ,C301_=_C741 ,\nC301_=_C745 ,C301_=_C748 ,C301_=_C750 ,C301_=_C752 ,C325_=_C330 ,C325_=_C352 ,\nC325_=_C379 ,C325_=_C406 ,C325_=_C431 ,C325_=_C454 ,C325_=_C476 ,C325_=_C499 ,\nC325_=_C521 ,C325_=_C542 ,C325_=_C560 ,C325_=_C579 ,C325_=_C597 ,C325_=_C614 ,\nC325_=_C630 ,C325_=_C645 ,C325_=_C659 ,C325_=_C671 ,C325_=_C682 ,C325_=_C693 ,\nC325_=_C703 ,C325_=_C712 ,C325_=_C718 ,C325_=_C725 ,C325_=_C732 ,C325_=_C733 ,\nC325_=_C734 ,C325_=_C735 ,C325_=_C737 ,C330_=_C357 ,C330_=_C384 ,C330_=_C411 ,\nC330_=_C436 ,C330_=_C458 ,C330_=_C481 ,C330_=_C504 ,C330_=_C526 ,C330_=_C546 ,\nC330_=_C565 ,C330_=_C584 ,C330_=_C602 ,C330_=_C619 ,C330_=_C635 ,C330_=_C650 ,\nC330_=_C663 ,C330_=_C676 ,C330_=_C687 ,C330_=_C698 ,C330_=_C708 ,C330_=_C716 ,\nC330_=_C723 ,C330_=_C730 ,C330_=_C741 ,C330_=_C745 ,C330_=_C748 ,C330_=_C750 ,\nC330_=_C752 ,C352_=_C357 ,C352_=_C379 ,C352_=_C406 ,C352_=_C431 ,C352_=_C454 ,\nC352_=_C476 ,C352_=_C499 ,C352_=_C521 ,C352_=_C542 ,C352_=_C560 ,C352_=_C579 ,\nC352_=_C597 ,C352_=_C614 ,C352_=_C630 ,C352_=_C645 ,C352_=_C659 ,C352_=_C671 ,\nC352_=_C682 ,C352_=_C693 ,C352_=_C703 ,C352_=_C712 ,C352_=_C718 ,C352_=_C725 ,\nC352_=_C732 ,C352_=_C733 ,C352_=_C734 ,C352_=_C735 ,C352_=_C737 ,C357_=_C384 ,\nC357_=_C411 ,C357_=_C436 ,C357_=_C458 ,C357_=_C481 ,C357_=_C504 ,C357_=_C526 ,\nC357_=_C546 ,C357_=_C565 ,C357_=_C584 ,C357_=_C602</w:t>
      </w:r>
    </w:p>
    <w:p>
      <w:pPr>
        <w:pStyle w:val="PreformattedText"/>
        <w:bidi w:val="0"/>
        <w:spacing w:before="0" w:after="0"/>
        <w:jc w:val="left"/>
        <w:rPr/>
      </w:pPr>
      <w:r>
        <w:rPr/>
        <w:t xml:space="preserve"> </w:t>
      </w:r>
      <w:r>
        <w:rPr/>
        <w:t>,C357_=_C619 ,C357_=_C635 ,\nC357_=_C650 ,C357_=_C663 ,C357_=_C676 ,C357_=_C687 ,C357_=_C698 ,C357_=_C708 ,\nC357_=_C716 ,C357_=_C723 ,C357_=_C730 ,C357_=_C741 ,C357_=_C745 ,C357_=_C748 ,\nC357_=_C750 ,C357_=_C752 ,C379_=_C384 ,C379_=_C406 ,C379_=_C431 ,C379_=_C454 ,\nC379_=_C476 ,C379_=_C499 ,C379_=_C521 ,C379_=_C542 ,C379_=_C560 ,C379_=_C579 ,\nC379_=_C597 ,C379_=_C614 ,C379_=_C630 ,C379_=_C645 ,C379_=_C659 ,C379_=_C671 ,\nC379_=_C682 ,C379_=_C693 ,C379_=_C703 ,C379_=_C712 ,C379_=_C718 ,C379_=_C725 ,\nC379_=_C732 ,C379_=_C733 ,C379_=_C734 ,C379_=_C735 ,C379_=_C737 ,C384_=_C411 ,\nC384_=_C436 ,C384_=_C458 ,C384_=_C481 ,C384_=_C504 ,C384_=_C526 ,C384_=_C546 ,\nC384_=_C565 ,C384_=_C584 ,C384_=_C602 ,C384_=_C619 ,C384_=_C635 ,C384_=_C650 ,\nC384_=_C663 ,C384_=_C676 ,C384_=_C687 ,C384_=_C698 ,C384_=_C708 ,C384_=_C716 ,\nC384_=_C723 ,C384_=_C730 ,C384_=_C741 ,C384_=_C745 ,C384_=_C748 ,C384_=_C750 ,\nC384_=_C752 ,C406_=_C411 ,C406_=_C431 ,C406_=_C454 ,C406_=_C476 ,C406_=_C499 ,\nC406_=_C521 ,C406_=_C542 ,C406_=_C560 ,C406_=_C579 ,C406_=_C597 ,C406_=_C614 ,\nC406_=_C630 ,C406_=_C645 ,C406_=_C659 ,C406_=_C671 ,C406_=_C682 ,C406_=_C693 ,\nC406_=_C703 ,C406_=_C712 ,C406_=_C718 ,C406_=_C725 ,C406_=_C732 ,C406_=_C733 ,\nC406_=_C734 ,C406_=_C735 ,C406_=_C737 ,C411_=_C436 ,C411_=_C458 ,C411_=_C481 ,\nC411_=_C504 ,C411_=_C526 ,C411_=_C546 ,C411_=_C565 ,C411_=_C584 ,C411_=_C602 ,\nC411_=_C619 ,C411_=_C635 ,C411_=_C650 ,C411_=_C663 ,C411_=_C676 ,C411_=_C687 ,\nC411_=_C698 ,C411_=_C708 ,C411_=_C716 ,C411_=_C723 ,C411_=_C730 ,C411_=_C741 ,\nC411_=_C745 ,C411_=_C748 ,C411_=_C750 ,C411_=_C752 ,C431_=_C436 ,C431_=_C454 ,\nC431_=_C476 ,C431_=_C499 ,C431_=_C521 ,C431_=_C542 ,C431_=_C560 ,C431_=_C579 ,\nC431_=_C597 ,C431_=_C614 ,C431_=_C630 ,C431_=_C645 ,C431_=_C659 ,C431_=_C671 ,\nC431_=_C682 ,C431_=_C693 ,C431_=_C703 ,C431_=_C712 ,C431_=_C718 ,C431_=_C725 ,\nC431_=_C732 ,C431_=_C733 ,C431_=_C734 ,C431_=_C735 ,C431_=_C737 ,C436_=_C458 ,\nC436_=_C481 ,C436_=_C504 ,C436_=_C526 ,C436_=_C546 ,C436_=_C565 ,C436_=_C584 ,\nC436_=_C602 ,C436_=_C619 ,C436_=_C635 ,C436_=_C650 ,C436_=_C663 ,C436_=_C676 ,\nC436_=_C687 ,C436_=_C698 ,C436_=_C708 ,C436_=_C716 ,C436_=_C723 ,C436_=_C730 ,\nC436_=_C741 ,C436_=_C745 ,C436_=_C748 ,C436_=_C750 ,C436_=_C752 ,C454_=_C458 ,\nC454_=_C476 ,C454_=_C499 ,C454_=_C521 ,C454_=_C542 ,C454_=_C560 ,C454_=_C579 ,\nC454_=_C597 ,C454_=_C614 ,C454_=_C630 ,C454_=_C645 ,C454_=_C659 ,C454_=_C671 ,\nC454_=_C682 ,C454_=_C693 ,C454_=_C703 ,C454_=_C712 ,C454_=_C718 ,C454_=_C725 ,\nC454_=_C732 ,C454_=_C733 ,C454_=_C734 ,C454_=_C735 ,C454_=_C737 ,C458_=_C481 ,\nC458_=_C504 ,C458_=_C526 ,C458_=_C546 ,C458_=_C565 ,C458_=_C584 ,C458_=_C602 ,\nC458_=_C619 ,C458_=_C635 ,C458_=_C650 ,C458_=_C663 ,C458_=_C676 ,C458_=_C687 ,\nC458_=_C698 ,C458_=_C708 ,C458_=_C716 ,C458_=_C723 ,C458_=_C730 ,C458_=_C741 ,\nC458_=_C745 ,C458_=_C748 ,C458_=_C750 ,C458_=_C752 ,C476_=_C481 ,C476_=_C499 ,\nC476_=_C521 ,C476_=_C542 ,C476_=_C560 ,C476_=_C579 ,C476_=_C597 ,C476_=_C614 ,\nC476_=_C630 ,C476_=_C645 ,C476_=_C659 ,C476_=_C671 ,C476_=_C682 ,C476_=_C693 ,\nC476_=_C703 ,C476_=_C712 ,C476_=_C718 ,C476_=_C725 ,C476_=_C732 ,C476_=_C733 ,\nC476_=_C734 ,C476_=_C735 ,C476_=_C737 ,C481_=_C504 ,C481_=_C526 ,C481_=_C546 ,\nC481_=_C565 ,C481_=_C584 ,C481_=_C602 ,C481_=_C619 ,C481_=_C635 ,C481_=_C650 ,\nC481_=_C663 ,C481_=_C676 ,C481_=_C687 ,C481_=_C698 ,C481_=_C708 ,C481_=_C716 ,\nC481_=_C723 ,C481_=_C730 ,C481_=_C741 ,C481_=_C745 ,C481_=_C748 ,C481_=_C750 ,\nC481_=_C752 ,C499_=_C504 ,C499_=_C521 ,C499_=_C542 ,C499_=_C560 ,C499_=_C579 ,\nC499_=_C597 ,C499_=_C614 ,C499_=_C630 ,C499_=_C645 ,C499_=_C659 ,C499_=_C671 ,\nC499_=_C682 ,C499_=_C693 ,C499_=_C703 ,C499_=_C712 ,C499_=_C718 ,C499_=_C725 ,\nC499_=_C732 ,C499_=_C733 ,C499_=_C734 ,C499_=_C735 ,C499_=_C737 ,C504_=_C526 ,\nC504_=_C546 ,C504_=_C565 ,C504_=_C584 ,C504_=_C602 ,C504_=_C619 ,C504_=_C635 ,\nC504_=_C650 ,C504_=_C663 ,C504_=_C676 ,C504_=_C687 ,C504_=_C698 ,C504_=_C708 ,\nC504_=_C716 ,C504_=_C723 ,C504_=_C730 ,C504_=_C741 ,C504_=_C745 ,C504_=_C748 ,\nC504_=_C750 ,C504_=_C752 ,C521_=_C526 ,C521_=_C542 ,C521_=_C560 ,C521_=_C579 ,\nC521_=_C597 ,C521_=_C614 ,C521_=_C630 ,C521_=_C645 ,C521_=_C659 ,C521_=_C671 ,\nC521_=_C682 ,C521_=_C693 ,C521_=_C703 ,C521_=_C712 ,C521_=_C718 ,C521_=_C725 ,\nC521_=_C732 ,C521_=_C733 ,C521_=_C734 ,C521_=_C735 ,C521_=_C737 ,C526_=_C546 ,\nC526_=_C565 ,C526_=_C584 ,C526_=_C602 ,C526_=_C619 ,C526_=_C635 ,C526_=_C650 ,\nC526_=_C663 ,C526_=_C676 ,C526_=_C687 ,C526_=_C698 ,C526_=_C708 ,C526_=_C716 ,\nC526_=_C723 ,C526_=_C730 ,C526_=_C741 ,C526_=_C745 ,C526_=_C748 ,C526_=_C750 ,\nC526_=_C752 ,C542_=_C546 ,C542_=_C560 ,C542_=_C579 ,C542_=_C597 ,C542_=_C614 ,\nC542_=_C630 ,C542_=_C645 ,C542_=_C659 ,C542_=_C671 ,C542_=_C682 ,C542_=_C693 ,\nC542_=_C703 ,C542_=_C712 ,C542_=_C718 ,C542_=_C725 ,C542_=_C732 ,C542_=_C733 ,\nC542_=_C734 ,C542_=_C735 ,C542_=_C737 ,C546_=_C565 ,C546_=_C584 ,C546_=_C602 ,\nC546_=_C619 ,C546_=_C635 ,C546_=_C650 ,C546_=_C663 ,C546_=_C676 ,C546_=_C687 ,\nC546_=_C698 ,C546_=_C708 ,C546_=_C716 ,C546_=_C723 ,C546_=_C730 ,C546_=_C741 ,\nC546_=_C745 ,C546_=_C748 ,C546_=_C750 ,C546_=_C752 ,C560_=_C565 ,C560_=_C579 ,\nC560_=_C597 ,C560_=_C614 ,C560_=_C630 ,C560_=_C645 ,C560_=_C659 ,C560_=_C671 ,\nC560_=_C682 ,C560_=_C693 ,C560_=_C703 ,C560_=_C712 ,C560_=_C718 ,C560_=_C725 ,\nC560_=_C732 ,C560_=_C733 ,C560_=_C734 ,C560_=_C735 ,C560_=_C737 ,C565_=_C584 ,\nC565_=_C602 ,C565_=_C619 ,C565_=_C635 ,C565_=_C650 ,C565_=_C663 ,C565_=_C676 ,\nC565_=_C687 ,C565_=_C698 ,C565_=_C708 ,C565_=_C716 ,C565_=_C723 ,C565_=_C730 ,\nC565_=_C741 ,C565_=_C745 ,C565_=_C748 ,C565_=_C750 ,C565_=_C752 ,C579_=_C584 ,\nC579_=_C597 ,C579_=_C614 ,C579_=_C630 ,C579_=_C645 ,C579_=_C659 ,C579_=_C671 ,\nC579_=_C682 ,C579_=_C693 ,C579_=_C703 ,C579_=_C712 ,C579_=_C718 ,C579_=_C725 ,\nC579_=_C732 ,C579_=_C733 ,C579_=_C734 ,C579_=_C735 ,C579_=_C737 ,C584_=_C602 ,\nC584_=_C619 ,C584_=_C635 ,C584_=_C650 ,C584_=_C663 ,C584_=_C676 ,C584_=_C687 ,\nC584_=_C698 ,C584_=_C708 ,C584_=_C716 ,C584_=_C723 ,C584_=_C730 ,C584_=_C741 ,\nC584_=_C745 ,C584_=_C748 ,C584_=_C750 ,C584_=_C752 ,C597_=_C602 ,C597_=_C614 ,\nC597_=_C630 ,C597_=_C645 ,C597_=_C659 ,C597_=_C671 ,C597_=_C682 ,C597_=_C693 ,\nC597_=_C703 ,C597_=_C712 ,C597_=_C718 ,C597_=_C725 ,C597_=_C732 ,C597_=_C733 ,\nC597_=_C734 ,C597_=_C735 ,C597_=_C737 ,C602_=_C619 ,C602_=_C635 ,C602_=_C650 ,\nC602_=_C663 ,C602_=_C676 ,C602_=_C687 ,C602_=_C698 ,C602_=_C708 ,C602_=_C716 ,\nC602_=_C723 ,C602_=_C730 ,C602_=_C741 ,C602_=_C745 ,C602_=_C748 ,C602_=_C750 ,\nC602_=_C752 ,C614_=_C619 ,C614_=_C630 ,C614_=_C645 ,C614_=_C659 ,C614_=_C671 ,\nC614_=_C682 ,C614_=_C693 ,C614_=_C703 ,C614_=_C712 ,C614_=_C718 ,C614_=_C725 ,\nC614_=_C732 ,C614_=_C733 ,C614_=_C734 ,C614_=_C735 ,C614_=_C737 ,C619_=_C635 ,\nC619_=_C650 ,C619_=_C663 ,C619_=_C676 ,C619_=_C687 ,C619_=_C698 ,C619_=_C708 ,\nC619_=_C716 ,C619_=_C723 ,C619_=_C730 ,C619_=_C741 ,C619_=_C745 ,C619_=_C748 ,\nC619_=_C750 ,C619_=_C752 ,C630_=_C635 ,C630_=_C645 ,C630_=_C659 ,C630_=_C671 ,\nC630_=_C682 ,C630_=_C693 ,C630_=_C703 ,C630_=_C712 ,C630_=_C718 ,C630_=_C725 ,\nC630_=_C732 ,C630_=_C733 ,C630_=_C734 ,C630_=_C735 ,C630_=_C737 ,C635_=_C650 ,\nC635_=_C663 ,C635_=_C676 ,C635_=_C687 ,C635_=_C698 ,C635_=_C708 ,C635_=_C716 ,\nC635_=_C723 ,C635_=_C730 ,C635_=_C741 ,C635_=_C745 ,C635_=_C748 ,C635_=_C750 ,\nC635_=_C752 ,C645_=_C650 ,C645_=_C659 ,C645_=_C671 ,C645_=_C682 ,C645_=_C693 ,\nC645_=_C703 ,C645_=_C712 ,C645_=_C718 ,C645_=_C725 ,C645_=_C732 ,C645_=_C733 ,\nC645_=_C734 ,C645_=_C735 ,C645_=_C737 ,C650_=_C663 ,C650_=_C676 ,C650_=_C687 ,\nC650_=_C698 ,C650_=_C708 ,C650_=_C716 ,C650_=_C723 ,C650_=_C730 ,C650_=_C741 ,\nC650_=_C745 ,C650_=_C748 ,C650_=_C750 ,C650_=_C752 ,C659_=_C663 ,C659_=_C671 ,\nC659_=_C682 ,C659_=_C693 ,C659_=_C703 ,C659_=_C712 ,C659_=_C718 ,C659_=_C725 ,\nC659_=_C732 ,C659_=_C733 ,C659_=_C734 ,C659_=_C735 ,C659_=_C737 ,C663_=_C676 ,\nC663_=_C687 ,C663_=_C698 ,C663_=_C708 ,C663_=_C716 ,C663_=_C723 ,C663_=_C730 ,\nC663_=_C741 ,C663_=_C745 ,C663_=_C748 ,C663_=_C750 ,C663_=_C752 ,C671_=_C676 ,\nC671_=_C682 ,C671_=_C693 ,C671_=_C703 ,C671_=_C712 ,C671_=_C718 ,C671_=_C725 ,\nC671_=_C732 ,C671_=_C733 ,C671_=_C734 ,C671_=_C735 ,C671_=_C737 ,C676_=_C687 ,\nC676_=_C698 ,C676_=_C708 ,C676_=_C716 ,C676_=_C723 ,C676_=_C730 ,C676_=_C741 ,\nC676_=_C745 ,C676_=_C748 ,C676_=_C750 ,C676_=_C752 ,C682_=_C687 ,C682_=_C693 ,\nC682_=_C703 ,C682_=_C712 ,C682_=_C718 ,C682_=_C725 ,C682_=_C732 ,C682_=_C733 ,\nC682_=_C734 ,C682_=_C735 ,C682_=_C737 ,C687_=_C698 ,C687_=_C708 ,C687_=_C716 ,\nC687_=_C723 ,C687_=_C730 ,C687_=_C741 ,C687_=_C745 ,C687_=_C748 ,C687_=_C750 ,\nC687_=_C752 ,C693_=_C698 ,C693_=_C703 ,C693_=_C712 ,C693_=_C718 ,C693_=_C725 ,\nC693_=_C732 ,C693_=_C733 ,C693_=_C734 ,C693_=_C735 ,C693_=_C737 ,C698_=_C708 ,\nC698_=_C716 ,C698_=_C723 ,C698_=_C730 ,C698_=_C741 ,C698_=_C745 ,C698_=_C748 ,\nC698_=_C750 ,C698_=_C752 ,C703_=_C708 ,C703_=_C712 ,C703_=_C718 ,C703_=_C725 ,\nC703_=_C732 ,C703_=_C733 ,C703_=_C734 ,C703_=_C735 ,C703_=_C737 ,C708_=_C716 ,\nC708_=_C723 ,C708_=_C730 ,C708_=_C741 ,C708_=_C745 ,C708_=_C748 ,C708_=_C750 ,\nC708_=_C752 ,C712_=_C716 ,C712_=_C718 ,C712_=_C725 ,C712_=_C732 ,C712_=_C733 ,\nC712_=_C734 ,C712_=_C735 ,C712_=_C737 ,C716_=_C723 ,C716_=_C730 ,C716_=_C741 ,\nC716_=_C745 ,C716_=_C748 ,C716_=_C750 ,C716_=_C752 ,C718_=_C723 ,C718_=_C725 ,\nC718_=_C732 ,C718_=_C733 ,C718_=_C734 ,C718_=_C735 ,C718_=_C737 ,C723_=_C730 ,\nC723_=_C741 ,C723_=_C745 ,C723_=_C748 ,C723_=_C750 ,C723_=_C752 ,C725_=_C730 ,\nC725_=_C732 ,C725_=_C733 ,C725_=_C734 ,C725_=_C735 ,C725_=_C737 ,C730_=_C741 ,\nC730_=_C745 ,C730_=_C748 ,C730_=_C750 ,C730_=_C752 ,C732_=_C733 ,C732_=_C734 ,\nC732_=_C735 ,C732_=_C737 ,C732_=_C741 ,C733_=_C734 ,C733_=_C735 ,C733_=_C737 ,\nC733_=_C745 ,C734_=_C735 ,C734_=_C737 ,C734_=_C748 ,C735_=_C737 ,C735_=_C750 ,\nC737_=_C752 ,C741_=_C745 ,C741_=_C748 ,C741_=_C750 ,C741_=_C752 ,C745_=_C748 ,\nC745_=_C750 ,C745_=_C752 ,C748_=_C750</w:t>
      </w:r>
    </w:p>
    <w:p>
      <w:pPr>
        <w:pStyle w:val="PreformattedText"/>
        <w:bidi w:val="0"/>
        <w:spacing w:before="0" w:after="0"/>
        <w:jc w:val="left"/>
        <w:rPr/>
      </w:pPr>
      <w:r>
        <w:rPr/>
        <w:t xml:space="preserve"> </w:t>
      </w:r>
      <w:r>
        <w:rPr/>
        <w:t>,C748_=_C752 ,C750_=_C752 ,"];38[shape=box, label="id:38 level: 4\n77: C20 C21 C56 C57 C92 \nC93 C127 C128 C161 C162 C194 \nC195 C225 C226 C256 C257 C286 \nC287 C315 C316 C343 C344 C369 \nC370 C396 C397 C422 C423 C444 \nC445 C467 C468 C489 C490 C511 \nC512 C532 C533 C551 C552 C569 \nC570 C587 C588 C604 C605 C621 \nC622 C623 C624 C625 C626 C627 \nC628 C629 C630 C631 C632 C633 \nC634 C635 C636 C637 C638 C639 \nC640 C641 C642 C643 C644 C645 \nC646 C647 C648 C649 C650 C651 \n1520: C20_=_C21( C20 C21 ) C20_=_C56( C20 C56 ) C20_=_C92( C20 C92 ) C20_=_C127( C20 C127 ) C20_=_C161( C20 C161 ) \nC20_=_C194( C20 C194 ) C20_=_C225( C20 C225 ) C20_=_C256( C20 C256 ) C20_=_C286( C20 C286 ) C20_=_C315( C20 C315 ) C20_=_C343( C20 C343 ) \nC20_=_C369( C20 C369 ) C20_=_C396( C20 C396 ) C20_=_C422( C20 C422 ) C20_=_C444( C20 C444 ) C20_=_C467( C20 C467 ) C20_=_C489( C20 C489 ) \nC20_=_C511( C20 C511 ) C20_=_C532( C20 C532 ) C20_=_C551( C20 C551 ) C20_=_C569( C20 C569 ) C20_=_C587( C20 C587 ) C20_=_C604( C20 C604 ) \nC20_=_C621( C20 C621 ) C20_=_C622( C20 C622 ) C20_=_C623( C20 C623 ) C20_=_C624( C20 C624 ) C20_=_C625( C20 C625 ) C20_=_C626( C20 C626 ) \nC20_=_C627( C20 C627 ) C20_=_C628( C20 C628 ) C20_=_C629( C20 C629 ) C20_=_C630( C20 C630 ) C20_=_C631( C20 C631 ) C20_=_C632( C20 C632 ) \nC20_=_C633( C20 C633 ) C20_=_C634( C20 C634 ) C20_=_C635( C20 C635 ) C20_=_C636( C20 C636 ) C21_=_C57( C21 C57 ) C21_=_C93( C21 C93 ) \nC21_=_C128( C21 C128 ) C21_=_C162( C21 C162 ) C21_=_C195( C21 C195 ) C21_=_C226( C21 C226 ) C21_=_C257( C21 C257 ) C21_=_C287( C21 C287 ) \nC21_=_C316( C21 C316 ) C21_=_C344( C21 C344 ) C21_=_C370( C21 C370 ) C21_=_C397( C21 C397 ) C21_=_C423( C21 C423 ) C21_=_C445( C21 C445 ) \nC21_=_C468( C21 C468 ) C21_=_C490( C21 C490 ) C21_=_C512( C21 C512 ) C21_=_C533( C21 C533 ) C21_=_C552( C21 C552 ) C21_=_C570( C21 C570 ) \nC21_=_C588( C21 C588 ) C21_=_C605( C21 C605 ) C21_=_C621( C21 C621 ) C21_=_C637( C21 C637 ) C21_=_C638( C21 C638 ) C21_=_C639( C21 C639 ) \nC21_=_C640( C21 C640 ) C21_=_C641( C21 C641 ) C21_=_C642( C21 C642 ) C21_=_C643( C21 C643 ) C21_=_C644( C21 C644 ) C21_=_C645( C21 C645 ) \nC21_=_C646( C21 C646 ) C21_=_C647( C21 C647 ) C21_=_C648( C21 C648 ) C21_=_C649( C21 C649 ) C21_=_C650( C21 C650 ) C21_=_C651( C21 C651 ) \nC56_=_C57( C56 C57 ) C56_=_C92( C56 C92 ) C56_=_C127( C56 C127 ) C56_=_C161( C56 C161 ) C56_=_C194( C56 C194 ) C56_=_C225( C56 C225 ) \nC56_=_C256( C56 C256 ) C56_=_C286( C56 C286 ) C56_=_C315( C56 C315 ) C56_=_C343( C56 C343 ) C56_=_C369( C56 C369 ) C56_=_C396( C56 C396 ) \nC56_=_C422( C56 C422 ) C56_=_C444( C56 C444 ) C56_=_C467( C56 C467 ) C56_=_C489( C56 C489 ) C56_=_C511( C56 C511 ) C56_=_C532( C56 C532 ) \nC56_=_C551( C56 C551 ) C56_=_C569( C56 C569 ) C56_=_C587( C56 C587 ) C56_=_C604( C56 C604 ) C56_=_C621( C56 C621 ) C56_=_C622( C56 C622 ) \nC56_=_C623( C56 C623 ) C56_=_C624( C56 C624 ) C56_=_C625( C56 C625 ) C56_=_C626( C56 C626 ) C56_=_C627( C56 C627 ) C56_=_C628( C56 C628 ) \nC56_=_C629( C56 C629 ) C56_=_C630( C56 C630 ) C56_=_C631( C56 C631 ) C56_=_C632( C56 C632 ) C56_=_C633( C56 C633 ) C56_=_C634( C56 C634 ) \nC56_=_C635( C56 C635 ) C56_=_C636( C56 C636 ) C57_=_C93( C57 C93 ) C57_=_C128( C57 C128 ) C57_=_C162( C57 C162 ) C57_=_C195( C57 C195 ) \nC57_=_C226( C57 C226 ) C57_=_C257( C57 C257 ) C57_=_C287( C57 C287 ) C57_=_C316( C57 C316 ) C57_=_C344( C57 C344 ) C57_=_C370( C57 C370 ) \nC57_=_C397( C57 C397 ) C57_=_C423( C57 C423 ) C57_=_C445( C57 C445 ) C57_=_C468( C57 C468 ) C57_=_C490( C57 C490 ) C57_=_C512( C57 C512 ) \nC57_=_C533( C57 C533 ) C57_=_C552( C57 C552 ) C57_=_C570( C57 C570 ) C57_=_C588( C57 C588 ) C57_=_C605( C57 C605 ) C57_=_C621( C57 C621 ) \nC57_=_C637( C57 C637 ) C57_=_C638( C57 C638 ) C57_=_C639( C57 C639 ) C57_=_C640( C57 C640 ) C57_=_C641( C57 C641 ) C57_=_C642( C57 C642 ) \nC57_=_C643( C57 C643 ) C57_=_C644( C57 C644 ) C57_=_C645( C57 C645 ) C57_=_C646( C57 C646 ) C57_=_C647( C57 C647 ) C57_=_C648( C57 C648 ) \nC57_=_C649( C57 C649 ) C57_=_C650( C57 C650 ) C57_=_C651( C57 C651 ) C92_=_C93( C92 C93 ) C92_=_C127( C92 C127 ) C92_=_C161( C92 C161 ) \nC92_=_C194( C92 C194 ) C92_=_C225( C92 C225 ) C92_=_C256( C92 C256 ) C92_=_C286( C92 C286 ) C92_=_C315( C92 C315 ) C92_=_C343( C92 C343 ) \nC92_=_C369( C92 C369 ) C92_=_C396( C92 C396 ) C92_=_C422( C92 C422 ) C92_=_C444( C92 C444 ) C92_=_C467( C92 C467 ) C92_=_C489( C92 C489 ) \nC92_=_C511( C92 C511 ) C92_=_C532( C92 C532 ) C92_=_C551( C92 C551 ) C92_=_C569( C92 C569 ) C92_=_C587( C92 C587 ) C92_=_C604( C92 C604 ) \nC92_=_C621( C92 C621 ) C92_=_C622( C92 C622 ) C92_=_C623( C92 C623 ) C92_=_C624( C92 C624 ) C92_=_C625( C92 C625 ) C92_=_C626( C92 C626 ) \nC92_=_C627( C92 C627 ) C92_=_C628( C92 C628 ) C92_=_C629( C92 C629 ) C92_=_C630( C92 C630 ) C92_=_C631( C92 C631 ) C92_=_C632( C92 C632 ) \nC92_=_C633( C92 C633 ) C92_=_C634( C92 C634 ) C92_=_C635( C92 C635 ) C92_=_C636( C92 C636 ) C93_=_C128( C93 C128 ) C93_=_C162( C93 C162 ) \nC93_=_C195( C93 C195 ) C93_=_C226( C93 C226 ) C93_=_C257( C93 C257 ) C93_=_C287( C93 C287 ) C93_=_C316( C93 C316 ) C93_=_C344( C93 C344 ) \nC93_=_C370( C93 C370 ) C93_=_C397( C93 C397 ) C93_=_C423( C93 C423 ) C93_=_C445( C93 C445 ) C93_=_C468( C93 C468 ) C93_=_C490( C93 C490 ) \nC93_=_C512( C93 C512 ) C93_=_C533( C93 C533 ) C93_=_C552( C93 C552 ) C93_=_C570( C93 C570 ) C93_=_C588( C93 C588 ) C93_=_C605( C93 C605 ) \nC93_=_C621( C93 C621 ) C93_=_C637( C93 C637 ) C93_=_C638( C93 C638 ) C93_=_C639( C93 C639 ) C93_=_C640( C93 C640 ) C93_=_C641( C93 C641 ) \nC93_=_C642( C93 C642 ) C93_=_C643( C93 C643 ) C93_=_C644( C93 C644 ) C93_=_C645( C93 C645 ) C93_=_C646( C93 C646 ) C93_=_C647( C93 C647 ) \nC93_=_C648( C93 C648 ) C93_=_C649( C93 C649 ) C93_=_C650( C93 C650 ) C93_=_C651( C93 C651 ) C127_=_C128( C127 C128 ) C127_=_C161( C127 C161 ) \nC127_=_C194( C127 C194 ) C127_=_C225( C127 C225 ) C127_=_C256( C127 C256 ) C127_=_C286( C127 C286 ) C127_=_C315( C127 C315 ) C127_=_C343( C127 C343 ) \nC127_=_C369( C127 C369 ) C127_=_C396( C127 C396 ) C127_=_C422( C127 C422 ) C127_=_C444( C127 C444 ) C127_=_C467( C127 C467 ) C127_=_C489( C127 C489 ) \nC127_=_C511( C127 C511 ) C127_=_C532( C127 C532 ) C127_=_C551( C127 C551 ) C127_=_C569( C127 C569 ) C127_=_C587( C127 C587 ) C127_=_C604( C127 C604 ) \nC127_=_C621( C127 C621 ) C127_=_C622( C127 C622 ) C127_=_C623( C127 C623 ) C127_=_C624( C127 C624 ) C127_=_C625( C127 C625 ) C127_=_C626( C127 C626 ) \nC127_=_C627( C127 C627 ) C127_=_C628( C127 C628 ) C127_=_C629( C127 C629 ) C127_=_C630( C127 C630 ) C127_=_C631( C127 C631 ) C127_=_C632( C127 C632 ) \nC127_=_C633( C127 C633 ) C127_=_C634( C127 C634 ) C127_=_C635( C127 C635 ) C127_=_C636( C127 C636 ) C128_=_C162( C128 C162 ) C128_=_C195( C128 C195 ) \nC128_=_C226( C128 C226 ) C128_=_C257( C128 C257 ) C128_=_C287( C128 C287 ) C128_=_C316( C128 C316 ) C128_=_C344( C128 C344 ) C128_=_C370( C128 C370 ) \nC128_=_C397( C128 C397 ) C128_=_C423( C128 C423 ) C128_=_C445( C128 C445 ) C128_=_C468( C128 C468 ) C128_=_C490( C128 C490 ) C128_=_C512( C128 C512 ) \nC128_=_C533( C128 C533 ) C128_=_C552( C128 C552 ) C128_=_C570( C128 C570 ) C128_=_C588( C128 C588 ) C128_=_C605( C128 C605 ) C128_=_C621( C128 C621 ) \nC128_=_C637( C128 C637 ) C128_=_C638( C128 C638 ) C128_=_C639( C128 C639 ) C128_=_C640( C128 C640 ) C128_=_C641( C128 C641 ) C128_=_C642( C128 C642 ) \nC128_=_C643( C128 C643 ) C128_=_C644( C128 C644 ) C128_=_C645( C128 C645 ) C128_=_C646( C128 C646 ) C128_=_C647( C128 C647 ) C128_=_C648( C128 C648 ) \nC128_=_C649( C128 C649 ) C128_=_C650( C128 C650 ) C128_=_C651( C128 C651 ) C161_=_C162( C161 C162 ) C161_=_C194( C161 C194 ) C161_=_C225( C161 C225 ) \nC161_=_C256( C161 C256 ) C161_=_C286( C161 C286 ) C161_=_C315( C161 C315 ) C161_=_C343( C161 C343 ) C161_=_C369( C161 C369 ) C161_=_C396( C161 C396 ) \nC161_=_C422( C161 C422 ) C161_=_C444( C161 C444 ) C161_=_C467( C161 C467 ) C161_=_C489( C161 C489 ) C161_=_C511( C161 C511 ) C161_=_C532( C161 C532 ) \nC161_=_C551( C161 C551 ) C161_=_C569( C161 C569 ) C161_=_C587( C161 C587 ) C161_=_C604( C161 C604 ) C161_=_C621( C161 C621 ) C161_=_C622( C161 C622 ) \nC161_=_C623( C161 C623 ) C161_=_C624( C161 C624 ) C161_=_C625( C161 C625 ) C161_=_C626( C161 C626 ) C161_=_C627( C161 C627 ) C161_=_C628( C161 C628 ) \nC161_=_C629( C161 C629 ) C161_=_C630( C161 C630 ) C161_=_C631( C161 C631 ) C161_=_C632( C161 C632 ) C161_=_C633( C161 C633 ) C161_=_C634( C161 C634 ) \nC161_=_C635( C161 C635 ) C161_=_C636( C161 C636 ) C162_=_C195( C162 C195 ) C162_=_C226( C162 C226 ) C162_=_C257( C162 C257 ) C162_=_C287( C162 C287 ) \nC162_=_C316( C162 C316 ) C162_=_C344( C162 C344 ) C162_=_C370( C162 C370 ) C162_=_C397( C162 C397 ) C162_=_C423( C162 C423 ) C162_=_C445( C162 C445 ) \nC162_=_C468( C162 C468 ) C162_=_C490( C162 C490 ) C162_=_C512( C162 C512 ) C162_=_C533( C162 C533 ) C162_=_C552( C162 C552 ) C162_=_C570( C162 C570 ) \nC162_=_C588( C162 C588 ) C162_=_C605( C162 C605 ) C162_=_C621( C162 C621 ) C162_=_C637( C162 C637 ) C162_=_C638( C162 C638 ) C162_=_C639( C162 C639 ) \nC162_=_C640( C162 C640 ) C162_=_C641( C162 C641 ) C162_=_C642( C162 C642 ) C162_=_C643( C162 C643 ) C162_=_C644( C162 C644 ) C162_=_C645( C162 C645 ) \nC162_=_C646( C162 C646 ) C162_=_C647( C162 C647 ) C162_=_C648( C162 C648 ) C162_=_C649( C162 C649 ) C162_=_C650( C162 C650 ) C162_=_C651( C162 C651 ) \nC194_=_C195( C194 C195 ) C194_=_C225( C194 C225 ) C194_=_C256( C194 C256 ) C194_=_C286( C194 C286 ) C194_=_C315( C194 C315 ) C194_=_C343( C194 C343 ) \nC194_=_C369( C194 C369 ) C194_=_C396( C194 C396 ) C194_=_C422( C194 C422 ) C194_=_C444( C194 C444 ) C194_=_C467( C194 C467 ) C194_=_C489( C194 C489 ) \nC194_=_C511( C194 C511 ) C194_=_C532( C194 C532 ) C194_=_C551( C194 C551 ) C194_=_C569( C194 C569 ) C194_=_C587( C194 C587 ) C194_=_C604( C194 C604 ) \nC194_=_C621( C194 C621 ) C194_=_C622( C194 C622 ) C194_=_C623( C194 C623 ) C194_=_C624( C194 C624 ) C194_=_C625( C194 C625 ) C194_=_C626( C194 C626 ) \nC194_=_C627( C194 C627 ) C194_=_C628(</w:t>
      </w:r>
    </w:p>
    <w:p>
      <w:pPr>
        <w:pStyle w:val="PreformattedText"/>
        <w:bidi w:val="0"/>
        <w:spacing w:before="0" w:after="0"/>
        <w:jc w:val="left"/>
        <w:rPr/>
      </w:pPr>
      <w:r>
        <w:rPr/>
        <w:t xml:space="preserve"> </w:t>
      </w:r>
      <w:r>
        <w:rPr/>
        <w:t>C194 C628 ) C194_=_C629( C194 C629 ) C194_=_C630( C194 C630 ) C194_=_C631( C194 C631 ) C194_=_C632( C194 C632 ) \nC194_=_C633( C194 C633 ) C194_=_C634( C194 C634 ) C194_=_C635( C194 C635 ) C194_=_C636( C194 C636 ) C195_=_C226( C195 C226 ) C195_=_C257( C195 C257 ) \nC195_=_C287( C195 C287 ) C195_=_C316( C195 C316 ) C195_=_C344( C195 C344 ) C195_=_C370( C195 C370 ) C195_=_C397( C195 C397 ) C195_=_C423( C195 C423 ) \nC195_=_C445( C195 C445 ) C195_=_C468( C195 C468 ) C195_=_C490( C195 C490 ) C195_=_C512( C195 C512 ) C195_=_C533( C195 C533 ) C195_=_C552( C195 C552 ) \nC195_=_C570( C195 C570 ) C195_=_C588( C195 C588 ) C195_=_C605( C195 C605 ) C195_=_C621( C195 C621 ) C195_=_C637( C195 C637 ) C195_=_C638( C195 C638 ) \nC195_=_C639( C195 C639 ) C195_=_C640( C195 C640 ) C195_=_C641( C195 C641 ) C195_=_C642( C195 C642 ) C195_=_C643( C195 C643 ) C195_=_C644( C195 C644 ) \nC195_=_C645( C195 C645 ) C195_=_C646( C195 C646 ) C195_=_C647( C195 C647 ) C195_=_C648( C195 C648 ) C195_=_C649( C195 C649 ) C195_=_C650( C195 C650 ) \nC195_=_C651( C195 C651 ) C225_=_C226( C225 C226 ) C225_=_C256( C225 C256 ) C225_=_C286( C225 C286 ) C225_=_C315( C225 C315 ) C225_=_C343( C225 C343 ) \nC225_=_C369( C225 C369 ) C225_=_C396( C225 C396 ) C225_=_C422( C225 C422 ) C225_=_C444( C225 C444 ) C225_=_C467( C225 C467 ) C225_=_C489( C225 C489 ) \nC225_=_C511( C225 C511 ) C225_=_C532( C225 C532 ) C225_=_C551( C225 C551 ) C225_=_C569( C225 C569 ) C225_=_C587( C225 C587 ) C225_=_C604( C225 C604 ) \nC225_=_C621( C225 C621 ) C225_=_C622( C225 C622 ) C225_=_C623( C225 C623 ) C225_=_C624( C225 C624 ) C225_=_C625( C225 C625 ) C225_=_C626( C225 C626 ) \nC225_=_C627( C225 C627 ) C225_=_C628( C225 C628 ) C225_=_C629( C225 C629 ) C225_=_C630( C225 C630 ) C225_=_C631( C225 C631 ) C225_=_C632( C225 C632 ) \nC225_=_C633( C225 C633 ) C225_=_C634( C225 C634 ) C225_=_C635( C225 C635 ) C225_=_C636( C225 C636 ) C226_=_C257( C226 C257 ) C226_=_C287( C226 C287 ) \nC226_=_C316( C226 C316 ) C226_=_C344( C226 C344 ) C226_=_C370( C226 C370 ) C226_=_C397( C226 C397 ) C226_=_C423( C226 C423 ) C226_=_C445( C226 C445 ) \nC226_=_C468( C226 C468 ) C226_=_C490( C226 C490 ) C226_=_C512( C226 C512 ) C226_=_C533( C226 C533 ) C226_=_C552( C226 C552 ) C226_=_C570( C226 C570 ) \nC226_=_C588( C226 C588 ) C226_=_C605( C226 C605 ) C226_=_C621( C226 C621 ) C226_=_C637( C226 C637 ) C226_=_C638( C226 C638 ) C226_=_C639( C226 C639 ) \nC226_=_C640( C226 C640 ) C226_=_C641( C226 C641 ) C226_=_C642( C226 C642 ) C226_=_C643( C226 C643 ) C226_=_C644( C226 C644 ) C226_=_C645( C226 C645 ) \nC226_=_C646( C226 C646 ) C226_=_C647( C226 C647 ) C226_=_C648( C226 C648 ) C226_=_C649( C226 C649 ) C226_=_C650( C226 C650 ) C226_=_C651( C226 C651 ) \nC256_=_C257( C256 C257 ) C256_=_C286( C256 C286 ) C256_=_C315( C256 C315 ) C256_=_C343( C256 C343 ) C256_=_C369( C256 C369 ) C256_=_C396( C256 C396 ) \nC256_=_C422( C256 C422 ) C256_=_C444( C256 C444 ) C256_=_C467( C256 C467 ) C256_=_C489( C256 C489 ) C256_=_C511( C256 C511 ) C256_=_C532( C256 C532 ) \nC256_=_C551( C256 C551 ) C256_=_C569( C256 C569 ) C256_=_C587( C256 C587 ) C256_=_C604( C256 C604 ) C256_=_C621( C256 C621 ) C256_=_C622( C256 C622 ) \nC256_=_C623( C256 C623 ) C256_=_C624( C256 C624 ) C256_=_C625( C256 C625 ) C256_=_C626( C256 C626 ) C256_=_C627( C256 C627 ) C256_=_C628( C256 C628 ) \nC256_=_C629( C256 C629 ) C256_=_C630( C256 C630 ) C256_=_C631( C256 C631 ) C256_=_C632( C256 C632 ) C256_=_C633( C256 C633 ) C256_=_C634( C256 C634 ) \nC256_=_C635( C256 C635 ) C256_=_C636( C256 C636 ) C257_=_C287( C257 C287 ) C257_=_C316( C257 C316 ) C257_=_C344( C257 C344 ) C257_=_C370( C257 C370 ) \nC257_=_C397( C257 C397 ) C257_=_C423( C257 C423 ) C257_=_C445( C257 C445 ) C257_=_C468( C257 C468 ) C257_=_C490( C257 C490 ) C257_=_C512( C257 C512 ) \nC257_=_C533( C257 C533 ) C257_=_C552( C257 C552 ) C257_=_C570( C257 C570 ) C257_=_C588( C257 C588 ) C257_=_C605( C257 C605 ) C257_=_C621( C257 C621 ) \nC257_=_C637( C257 C637 ) C257_=_C638( C257 C638 ) C257_=_C639( C257 C639 ) C257_=_C640( C257 C640 ) C257_=_C641( C257 C641 ) C257_=_C642( C257 C642 ) \nC257_=_C643( C257 C643 ) C257_=_C644( C257 C644 ) C257_=_C645( C257 C645 ) C257_=_C646( C257 C646 ) C257_=_C647( C257 C647 ) C257_=_C648( C257 C648 ) \nC257_=_C649( C257 C649 ) C257_=_C650( C257 C650 ) C257_=_C651( C257 C651 ) C286_=_C287( C286 C287 ) C286_=_C315( C286 C315 ) C286_=_C343( C286 C343 ) \nC286_=_C369( C286 C369 ) C286_=_C396( C286 C396 ) C286_=_C422( C286 C422 ) C286_=_C444( C286 C444 ) C286_=_C467( C286 C467 ) C286_=_C489( C286 C489 ) \nC286_=_C511( C286 C511 ) C286_=_C532( C286 C532 ) C286_=_C551( C286 C551 ) C286_=_C569( C286 C569 ) C286_=_C587( C286 C587 ) C286_=_C604( C286 C604 ) \nC286_=_C621( C286 C621 ) C286_=_C622( C286 C622 ) C286_=_C623( C286 C623 ) C286_=_C624( C286 C624 ) C286_=_C625( C286 C625 ) C286_=_C626( C286 C626 ) \nC286_=_C627( C286 C627 ) C286_=_C628( C286 C628 ) C286_=_C629( C286 C629 ) C286_=_C630( C286 C630 ) C286_=_C631( C286 C631 ) C286_=_C632( C286 C632 ) \nC286_=_C633( C286 C633 ) C286_=_C634( C286 C634 ) C286_=_C635( C286 C635 ) C286_=_C636( C286 C636 ) C287_=_C316( C287 C316 ) C287_=_C344( C287 C344 ) \nC287_=_C370( C287 C370 ) C287_=_C397( C287 C397 ) C287_=_C423( C287 C423 ) C287_=_C445( C287 C445 ) C287_=_C468( C287 C468 ) C287_=_C490( C287 C490 ) \nC287_=_C512( C287 C512 ) C287_=_C533( C287 C533 ) C287_=_C552( C287 C552 ) C287_=_C570( C287 C570 ) C287_=_C588( C287 C588 ) C287_=_C605( C287 C605 ) \nC287_=_C621( C287 C621 ) C287_=_C637( C287 C637 ) C287_=_C638( C287 C638 ) C287_=_C639( C287 C639 ) C287_=_C640( C287 C640 ) C287_=_C641( C287 C641 ) \nC287_=_C642( C287 C642 ) C287_=_C643( C287 C643 ) C287_=_C644( C287 C644 ) C287_=_C645( C287 C645 ) C287_=_C646( C287 C646 ) C287_=_C647( C287 C647 ) \nC287_=_C648( C287 C648 ) C287_=_C649( C287 C649 ) C287_=_C650( C287 C650 ) C287_=_C651( C287 C651 ) C315_=_C316( C315 C316 ) C315_=_C343( C315 C343 ) \nC315_=_C369( C315 C369 ) C315_=_C396( C315 C396 ) C315_=_C422( C315 C422 ) C315_=_C444( C315 C444 ) C315_=_C467( C315 C467 ) C315_=_C489( C315 C489 ) \nC315_=_C511( C315 C511 ) C315_=_C532( C315 C532 ) C315_=_C551( C315 C551 ) C315_=_C569( C315 C569 ) C315_=_C587( C315 C587 ) C315_=_C604( C315 C604 ) \nC315_=_C621( C315 C621 ) C315_=_C622( C315 C622 ) C315_=_C623( C315 C623 ) C315_=_C624( C315 C624 ) C315_=_C625( C315 C625 ) C315_=_C626( C315 C626 ) \nC315_=_C627( C315 C627 ) C315_=_C628( C315 C628 ) C315_=_C629( C315 C629 ) C315_=_C630( C315 C630 ) C315_=_C631( C315 C631 ) C315_=_C632( C315 C632 ) \nC315_=_C633( C315 C633 ) C315_=_C634( C315 C634 ) C315_=_C635( C315 C635 ) C315_=_C636( C315 C636 ) C316_=_C344( C316 C344 ) C316_=_C370( C316 C370 ) \nC316_=_C397( C316 C397 ) C316_=_C423( C316 C423 ) C316_=_C445( C316 C445 ) C316_=_C468( C316 C468 ) C316_=_C490( C316 C490 ) C316_=_C512( C316 C512 ) \nC316_=_C533( C316 C533 ) C316_=_C552( C316 C552 ) C316_=_C570( C316 C570 ) C316_=_C588( C316 C588 ) C316_=_C605( C316 C605 ) C316_=_C621( C316 C621 ) \nC316_=_C637( C316 C637 ) C316_=_C638( C316 C638 ) C316_=_C639( C316 C639 ) C316_=_C640( C316 C640 ) C316_=_C641( C316 C641 ) C316_=_C642( C316 C642 ) \nC316_=_C643( C316 C643 ) C316_=_C644( C316 C644 ) C316_=_C645( C316 C645 ) C316_=_C646( C316 C646 ) C316_=_C647( C316 C647 ) C316_=_C648( C316 C648 ) \nC316_=_C649( C316 C649 ) C316_=_C650( C316 C650 ) C316_=_C651( C316 C651 ) C343_=_C344( C343 C344 ) C343_=_C369( C343 C369 ) C343_=_C396( C343 C396 ) \nC343_=_C422( C343 C422 ) C343_=_C444( C343 C444 ) C343_=_C467( C343 C467 ) C343_=_C489( C343 C489 ) C343_=_C511( C343 C511 ) C343_=_C532( C343 C532 ) \nC343_=_C551( C343 C551 ) C343_=_C569( C343 C569 ) C343_=_C587( C343 C587 ) C343_=_C604( C343 C604 ) C343_=_C621( C343 C621 ) C343_=_C622( C343 C622 ) \nC343_=_C623( C343 C623 ) C343_=_C624( C343 C624 ) C343_=_C625( C343 C625 ) C343_=_C626( C343 C626 ) C343_=_C627( C343 C627 ) C343_=_C628( C343 C628 ) \nC343_=_C629( C343 C629 ) C343_=_C630( C343 C630 ) C343_=_C631( C343 C631 ) C343_=_C632( C343 C632 ) C343_=_C633( C343 C633 ) C343_=_C634( C343 C634 ) \nC343_=_C635( C343 C635 ) C343_=_C636( C343 C636 ) C344_=_C370( C344 C370 ) C344_=_C397( C344 C397 ) C344_=_C423( C344 C423 ) C344_=_C445( C344 C445 ) \nC344_=_C468( C344 C468 ) C344_=_C490( C344 C490 ) C344_=_C512( C344 C512 ) C344_=_C533( C344 C533 ) C344_=_C552( C344 C552 ) C344_=_C570( C344 C570 ) \nC344_=_C588( C344 C588 ) C344_=_C605( C344 C605 ) C344_=_C621( C344 C621 ) C344_=_C637( C344 C637 ) C344_=_C638( C344 C638 ) C344_=_C639( C344 C639 ) \nC344_=_C640( C344 C640 ) C344_=_C641( C344 C641 ) C344_=_C642( C344 C642 ) C344_=_C643( C344 C643 ) C344_=_C644( C344 C644 ) C344_=_C645( C344 C645 ) \nC344_=_C646( C344 C646 ) C344_=_C647( C344 C647 ) C344_=_C648( C344 C648 ) C344_=_C649( C344 C649 ) C344_=_C650( C344 C650 ) C344_=_C651( C344 C651 ) \nC369_=_C370( C369 C370 ) C369_=_C396( C369 C396 ) C369_=_C422( C369 C422 ) C369_=_C444( C369 C444 ) C369_=_C467( C369 C467 ) C369_=_C489( C369 C489 ) \nC369_=_C511( C369 C511 ) C369_=_C532( C369 C532 ) C369_=_C551( C369 C551 ) C369_=_C569( C369 C569 ) C369_=_C587( C369 C587 ) C369_=_C604( C369 C604 ) \nC369_=_C621( C369 C621 ) C369_=_C622( C369 C622 ) C369_=_C623( C369 C623 ) C369_=_C624( C369 C624 ) C369_=_C625( C369 C625 ) C369_=_C626( C369 C626 ) \nC369_=_C627( C369 C627 ) C369_=_C628( C369 C628 ) C369_=_C629( C369 C629 ) C369_=_C630( C369 C630 ) C369_=_C631( C369 C631 ) C369_=_C632( C369 C632 ) \nC369_=_C633( C369 C633 ) C369_=_C634( C369 C634 ) C369_=_C635( C369 C635 ) C369_=_C636( C369 C636 ) C370_=_C397( C370 C397 ) C370_=_C423( C370 C423 ) \nC370_=_C445( C370 C445 ) C370_=_C468( C370 C468 ) C370_=_C490( C370 C490 ) C370_=_C512( C370 C512 ) C370_=_C533( C370 C533 ) C370_=_C552( C370 C552 ) \nC370_=_C570( C370 C570 ) C370_=_C588( C370 C588 ) C370_=_C605( C370 C605 ) C370_=_C621( C370 C621 ) C370_=_C637( C370 C637 ) C370_=_C638( C370 C638 ) \nC370_=_C639( C370 C639 ) C370_=_C640( C370 C640 ) C370_=_C641(</w:t>
      </w:r>
    </w:p>
    <w:p>
      <w:pPr>
        <w:pStyle w:val="PreformattedText"/>
        <w:bidi w:val="0"/>
        <w:spacing w:before="0" w:after="0"/>
        <w:jc w:val="left"/>
        <w:rPr/>
      </w:pPr>
      <w:r>
        <w:rPr/>
        <w:t xml:space="preserve"> </w:t>
      </w:r>
      <w:r>
        <w:rPr/>
        <w:t>C370 C641 ) C370_=_C642( C370 C642 ) C370_=_C643( C370 C643 ) C370_=_C644( C370 C644 ) \nC370_=_C645( C370 C645 ) C370_=_C646( C370 C646 ) C370_=_C647( C370 C647 ) C370_=_C648( C370 C648 ) C370_=_C649( C370 C649 ) C370_=_C650( C370 C650 ) \nC370_=_C651( C370 C651 ) C396_=_C397( C396 C397 ) C396_=_C422( C396 C422 ) C396_=_C444( C396 C444 ) C396_=_C467( C396 C467 ) C396_=_C489( C396 C489 ) \nC396_=_C511( C396 C511 ) C396_=_C532( C396 C532 ) C396_=_C551( C396 C551 ) C396_=_C569( C396 C569 ) C396_=_C587( C396 C587 ) C396_=_C604( C396 C604 ) \nC396_=_C621( C396 C621 ) C396_=_C622( C396 C622 ) C396_=_C623( C396 C623 ) C396_=_C624( C396 C624 ) C396_=_C625( C396 C625 ) C396_=_C626( C396 C626 ) \nC396_=_C627( C396 C627 ) C396_=_C628( C396 C628 ) C396_=_C629( C396 C629 ) C396_=_C630( C396 C630 ) C396_=_C631( C396 C631 ) C396_=_C632( C396 C632 ) \nC396_=_C633( C396 C633 ) C396_=_C634( C396 C634 ) C396_=_C635( C396 C635 ) C396_=_C636( C396 C636 ) C397_=_C423( C397 C423 ) C397_=_C445( C397 C445 ) \nC397_=_C468( C397 C468 ) C397_=_C490( C397 C490 ) C397_=_C512( C397 C512 ) C397_=_C533( C397 C533 ) C397_=_C552( C397 C552 ) C397_=_C570( C397 C570 ) \nC397_=_C588( C397 C588 ) C397_=_C605( C397 C605 ) C397_=_C621( C397 C621 ) C397_=_C637( C397 C637 ) C397_=_C638( C397 C638 ) C397_=_C639( C397 C639 ) \nC397_=_C640( C397 C640 ) C397_=_C641( C397 C641 ) C397_=_C642( C397 C642 ) C397_=_C643( C397 C643 ) C397_=_C644( C397 C644 ) C397_=_C645( C397 C645 ) \nC397_=_C646( C397 C646 ) C397_=_C647( C397 C647 ) C397_=_C648( C397 C648 ) C397_=_C649( C397 C649 ) C397_=_C650( C397 C650 ) C397_=_C651( C397 C651 ) \nC422_=_C423( C422 C423 ) C422_=_C444( C422 C444 ) C422_=_C467( C422 C467 ) C422_=_C489( C422 C489 ) C422_=_C511( C422 C511 ) C422_=_C532( C422 C532 ) \nC422_=_C551( C422 C551 ) C422_=_C569( C422 C569 ) C422_=_C587( C422 C587 ) C422_=_C604( C422 C604 ) C422_=_C621( C422 C621 ) C422_=_C622( C422 C622 ) \nC422_=_C623( C422 C623 ) C422_=_C624( C422 C624 ) C422_=_C625( C422 C625 ) C422_=_C626( C422 C626 ) C422_=_C627( C422 C627 ) C422_=_C628( C422 C628 ) \nC422_=_C629( C422 C629 ) C422_=_C630( C422 C630 ) C422_=_C631( C422 C631 ) C422_=_C632( C422 C632 ) C422_=_C633( C422 C633 ) C422_=_C634( C422 C634 ) \nC422_=_C635( C422 C635 ) C422_=_C636( C422 C636 ) C423_=_C445( C423 C445 ) C423_=_C468( C423 C468 ) C423_=_C490( C423 C490 ) C423_=_C512( C423 C512 ) \nC423_=_C533( C423 C533 ) C423_=_C552( C423 C552 ) C423_=_C570( C423 C570 ) C423_=_C588( C423 C588 ) C423_=_C605( C423 C605 ) C423_=_C621( C423 C621 ) \nC423_=_C637( C423 C637 ) C423_=_C638( C423 C638 ) C423_=_C639( C423 C639 ) C423_=_C640( C423 C640 ) C423_=_C641( C423 C641 ) C423_=_C642( C423 C642 ) \nC423_=_C643( C423 C643 ) C423_=_C644( C423 C644 ) C423_=_C645( C423 C645 ) C423_=_C646( C423 C646 ) C423_=_C647( C423 C647 ) C423_=_C648( C423 C648 ) \nC423_=_C649( C423 C649 ) C423_=_C650( C423 C650 ) C423_=_C651( C423 C651 ) C444_=_C445( C444 C445 ) C444_=_C467( C444 C467 ) C444_=_C489( C444 C489 ) \nC444_=_C511( C444 C511 ) C444_=_C532( C444 C532 ) C444_=_C551( C444 C551 ) C444_=_C569( C444 C569 ) C444_=_C587( C444 C587 ) C444_=_C604( C444 C604 ) \nC444_=_C621( C444 C621 ) C444_=_C622( C444 C622 ) C444_=_C623( C444 C623 ) C444_=_C624( C444 C624 ) C444_=_C625( C444 C625 ) C444_=_C626( C444 C626 ) \nC444_=_C627( C444 C627 ) C444_=_C628( C444 C628 ) C444_=_C629( C444 C629 ) C444_=_C630( C444 C630 ) C444_=_C631( C444 C631 ) C444_=_C632( C444 C632 ) \nC444_=_C633( C444 C633 ) C444_=_C634( C444 C634 ) C444_=_C635( C444 C635 ) C444_=_C636( C444 C636 ) C445_=_C468( C445 C468 ) C445_=_C490( C445 C490 ) \nC445_=_C512( C445 C512 ) C445_=_C533( C445 C533 ) C445_=_C552( C445 C552 ) C445_=_C570( C445 C570 ) C445_=_C588( C445 C588 ) C445_=_C605( C445 C605 ) \nC445_=_C621( C445 C621 ) C445_=_C637( C445 C637 ) C445_=_C638( C445 C638 ) C445_=_C639( C445 C639 ) C445_=_C640( C445 C640 ) C445_=_C641( C445 C641 ) \nC445_=_C642( C445 C642 ) C445_=_C643( C445 C643 ) C445_=_C644( C445 C644 ) C445_=_C645( C445 C645 ) C445_=_C646( C445 C646 ) C445_=_C647( C445 C647 ) \nC445_=_C648( C445 C648 ) C445_=_C649( C445 C649 ) C445_=_C650( C445 C650 ) C445_=_C651( C445 C651 ) C467_=_C468( C467 C468 ) C467_=_C489( C467 C489 ) \nC467_=_C511( C467 C511 ) C467_=_C532( C467 C532 ) C467_=_C551( C467 C551 ) C467_=_C569( C467 C569 ) C467_=_C587( C467 C587 ) C467_=_C604( C467 C604 ) \nC467_=_C621( C467 C621 ) C467_=_C622( C467 C622 ) C467_=_C623( C467 C623 ) C467_=_C624( C467 C624 ) C467_=_C625( C467 C625 ) C467_=_C626( C467 C626 ) \nC467_=_C627( C467 C627 ) C467_=_C628( C467 C628 ) C467_=_C629( C467 C629 ) C467_=_C630( C467 C630 ) C467_=_C631( C467 C631 ) C467_=_C632( C467 C632 ) \nC467_=_C633( C467 C633 ) C467_=_C634( C467 C634 ) C467_=_C635( C467 C635 ) C467_=_C636( C467 C636 ) C468_=_C490( C468 C490 ) C468_=_C512( C468 C512 ) \nC468_=_C533( C468 C533 ) C468_=_C552( C468 C552 ) C468_=_C570( C468 C570 ) C468_=_C588( C468 C588 ) C468_=_C605( C468 C605 ) C468_=_C621( C468 C621 ) \nC468_=_C637( C468 C637 ) C468_=_C638( C468 C638 ) C468_=_C639( C468 C639 ) C468_=_C640( C468 C640 ) C468_=_C641( C468 C641 ) C468_=_C642( C468 C642 ) \nC468_=_C643( C468 C643 ) C468_=_C644( C468 C644 ) C468_=_C645( C468 C645 ) C468_=_C646( C468 C646 ) C468_=_C647( C468 C647 ) C468_=_C648( C468 C648 ) \nC468_=_C649( C468 C649 ) C468_=_C650( C468 C650 ) C468_=_C651( C468 C651 ) C489_=_C490( C489 C490 ) C489_=_C511( C489 C511 ) C489_=_C532( C489 C532 ) \nC489_=_C551( C489 C551 ) C489_=_C569( C489 C569 ) C489_=_C587( C489 C587 ) C489_=_C604( C489 C604 ) C489_=_C621( C489 C621 ) C489_=_C622( C489 C622 ) \nC489_=_C623( C489 C623 ) C489_=_C624( C489 C624 ) C489_=_C625( C489 C625 ) C489_=_C626( C489 C626 ) C489_=_C627( C489 C627 ) C489_=_C628( C489 C628 ) \nC489_=_C629( C489 C629 ) C489_=_C630( C489 C630 ) C489_=_C631( C489 C631 ) C489_=_C632( C489 C632 ) C489_=_C633( C489 C633 ) C489_=_C634( C489 C634 ) \nC489_=_C635( C489 C635 ) C489_=_C636( C489 C636 ) C490_=_C512( C490 C512 ) C490_=_C533( C490 C533 ) C490_=_C552( C490 C552 ) C490_=_C570( C490 C570 ) \nC490_=_C588( C490 C588 ) C490_=_C605( C490 C605 ) C490_=_C621( C490 C621 ) C490_=_C637( C490 C637 ) C490_=_C638( C490 C638 ) C490_=_C639( C490 C639 ) \nC490_=_C640( C490 C640 ) C490_=_C641( C490 C641 ) C490_=_C642( C490 C642 ) C490_=_C643( C490 C643 ) C490_=_C644( C490 C644 ) C490_=_C645( C490 C645 ) \nC490_=_C646( C490 C646 ) C490_=_C647( C490 C647 ) C490_=_C648( C490 C648 ) C490_=_C649( C490 C649 ) C490_=_C650( C490 C650 ) C490_=_C651( C490 C651 ) \nC511_=_C512( C511 C512 ) C511_=_C532( C511 C532 ) C511_=_C551( C511 C551 ) C511_=_C569( C511 C569 ) C511_=_C587( C511 C587 ) C511_=_C604( C511 C604 ) \nC511_=_C621( C511 C621 ) C511_=_C622( C511 C622 ) C511_=_C623( C511 C623 ) C511_=_C624( C511 C624 ) C511_=_C625( C511 C625 ) C511_=_C626( C511 C626 ) \nC511_=_C627( C511 C627 ) C511_=_C628( C511 C628 ) C511_=_C629( C511 C629 ) C511_=_C630( C511 C630 ) C511_=_C631( C511 C631 ) C511_=_C632( C511 C632 ) \nC511_=_C633( C511 C633 ) C511_=_C634( C511 C634 ) C511_=_C635( C511 C635 ) C511_=_C636( C511 C636 ) C512_=_C533( C512 C533 ) C512_=_C552( C512 C552 ) \nC512_=_C570( C512 C570 ) C512_=_C588( C512 C588 ) C512_=_C605( C512 C605 ) C512_=_C621( C512 C621 ) C512_=_C637( C512 C637 ) C512_=_C638( C512 C638 ) \nC512_=_C639( C512 C639 ) C512_=_C640( C512 C640 ) C512_=_C641( C512 C641 ) C512_=_C642( C512 C642 ) C512_=_C643( C512 C643 ) C512_=_C644( C512 C644 ) \nC512_=_C645( C512 C645 ) C512_=_C646( C512 C646 ) C512_=_C647( C512 C647 ) C512_=_C648( C512 C648 ) C512_=_C649( C512 C649 ) C512_=_C650( C512 C650 ) \nC512_=_C651( C512 C651 ) C532_=_C533( C532 C533 ) C532_=_C551( C532 C551 ) C532_=_C569( C532 C569 ) C532_=_C587( C532 C587 ) C532_=_C604( C532 C604 ) \nC532_=_C621( C532 C621 ) C532_=_C622( C532 C622 ) C532_=_C623( C532 C623 ) C532_=_C624( C532 C624 ) C532_=_C625( C532 C625 ) C532_=_C626( C532 C626 ) \nC532_=_C627( C532 C627 ) C532_=_C628( C532 C628 ) C532_=_C629( C532 C629 ) C532_=_C630( C532 C630 ) C532_=_C631( C532 C631 ) C532_=_C632( C532 C632 ) \nC532_=_C633( C532 C633 ) C532_=_C634( C532 C634 ) C532_=_C635( C532 C635 ) C532_=_C636( C532 C636 ) C533_=_C552( C533 C552 ) C533_=_C570( C533 C570 ) \nC533_=_C588( C533 C588 ) C533_=_C605( C533 C605 ) C533_=_C621( C533 C621 ) C533_=_C637( C533 C637 ) C533_=_C638( C533 C638 ) C533_=_C639( C533 C639 ) \nC533_=_C640( C533 C640 ) C533_=_C641( C533 C641 ) C533_=_C642( C533 C642 ) C533_=_C643( C533 C643 ) C533_=_C644( C533 C644 ) C533_=_C645( C533 C645 ) \nC533_=_C646( C533 C646 ) C533_=_C647( C533 C647 ) C533_=_C648( C533 C648 ) C533_=_C649( C533 C649 ) C533_=_C650( C533 C650 ) C533_=_C651( C533 C651 ) \nC551_=_C552( C551 C552 ) C551_=_C569( C551 C569 ) C551_=_C587( C551 C587 ) C551_=_C604( C551 C604 ) C551_=_C621( C551 C621 ) C551_=_C622( C551 C622 ) \nC551_=_C623( C551 C623 ) C551_=_C624( C551 C624 ) C551_=_C625( C551 C625 ) C551_=_C626( C551 C626 ) C551_=_C627( C551 C627 ) C551_=_C628( C551 C628 ) \nC551_=_C629( C551 C629 ) C551_=_C630( C551 C630 ) C551_=_C631( C551 C631 ) C551_=_C632( C551 C632 ) C551_=_C633( C551 C633 ) C551_=_C634( C551 C634 ) \nC551_=_C635( C551 C635 ) C551_=_C636( C551 C636 ) C552_=_C570( C552 C570 ) C552_=_C588( C552 C588 ) C552_=_C605( C552 C605 ) C552_=_C621( C552 C621 ) \nC552_=_C637( C552 C637 ) C552_=_C638( C552 C638 ) C552_=_C639( C552 C639 ) C552_=_C640( C552 C640 ) C552_=_C641( C552 C641 ) C552_=_C642( C552 C642 ) \nC552_=_C643( C552 C643 ) C552_=_C644( C552 C644 ) C552_=_C645( C552 C645 ) C552_=_C646( C552 C646 ) C552_=_C647( C552 C647 ) C552_=_C648( C552 C648 ) \nC552_=_C649( C552 C649 ) C552_=_C650( C552 C650 ) C552_=_C651( C552 C651 ) C569_=_C570( C569 C570 ) C569_=_C587( C569 C587 ) C569_=_C604( C569 C604 ) \nC569_=_C621( C569 C621 ) C569_=_C622( C569 C622 ) C569_=_C623( C569 C623 ) C569_=_C624( C569 C624 ) C569_=_C625( C569 C625 ) C569_=_C626( C569 C626 ) \nC569_=_C627( C569 C627 ) C569_=_C628( C569 C628 ) C569_=_C629( C569 C629 ) C569_=_C630(</w:t>
      </w:r>
    </w:p>
    <w:p>
      <w:pPr>
        <w:pStyle w:val="PreformattedText"/>
        <w:bidi w:val="0"/>
        <w:spacing w:before="0" w:after="0"/>
        <w:jc w:val="left"/>
        <w:rPr/>
      </w:pPr>
      <w:r>
        <w:rPr/>
        <w:t xml:space="preserve"> </w:t>
      </w:r>
      <w:r>
        <w:rPr/>
        <w:t>C569 C630 ) C569_=_C631( C569 C631 ) C569_=_C632( C569 C632 ) \nC569_=_C633( C569 C633 ) C569_=_C634( C569 C634 ) C569_=_C635( C569 C635 ) C569_=_C636( C569 C636 ) C570_=_C588( C570 C588 ) C570_=_C605( C570 C605 ) \nC570_=_C621( C570 C621 ) C570_=_C637( C570 C637 ) C570_=_C638( C570 C638 ) C570_=_C639( C570 C639 ) C570_=_C640( C570 C640 ) C570_=_C641( C570 C641 ) \nC570_=_C642( C570 C642 ) C570_=_C643( C570 C643 ) C570_=_C644( C570 C644 ) C570_=_C645( C570 C645 ) C570_=_C646( C570 C646 ) C570_=_C647( C570 C647 ) \nC570_=_C648( C570 C648 ) C570_=_C649( C570 C649 ) C570_=_C650( C570 C650 ) C570_=_C651( C570 C651 ) C587_=_C588( C587 C588 ) C587_=_C604( C587 C604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7_=_C634( C587 C634 ) C587_=_C635( C587 C635 ) C587_=_C636( C587 C636 ) C588_=_C605( C588 C605 ) C588_=_C621( C588 C621 ) \nC588_=_C637( C588 C637 ) C588_=_C638( C588 C638 ) C588_=_C639( C588 C639 ) C588_=_C640( C588 C640 ) C588_=_C641( C588 C641 ) C588_=_C642( C588 C642 ) \nC588_=_C643( C588 C643 ) C588_=_C644( C588 C644 ) C588_=_C645( C588 C645 ) C588_=_C646( C588 C646 ) C588_=_C647( C588 C647 ) C588_=_C648( C588 C648 ) \nC588_=_C649( C588 C649 ) C588_=_C650( C588 C650 ) C588_=_C651( C588 C651 ) C604_=_C605( C604 C605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5_=_C621( C605 C621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05_=_C651( C605 C651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8( C623 C638 ) C624_=_C625( C624 C625 ) \nC624_=_C626( C624 C626 ) C624_=_C627( C624 C627 ) C624_=_C628( C624 C628 ) C624_=_C629( C624 C629 ) C624_=_C630( C624 C630 ) C624_=_C631( C624 C631 ) \nC624_=_C632( C624 C632 ) C624_=_C633( C624 C633 ) C624_=_C634( C624 C634 ) C624_=_C635( C624 C635 ) C624_=_C636( C624 C636 ) C624_=_C639( C624 C639 ) \nC625_=_C626( C625 C626 ) C625_=_C627( C625 C627 ) C625_=_C628( C625 C628 ) C625_=_C629( C625 C629 ) C625_=_C630( C625 C630 ) C625_=_C631( C625 C631 ) \nC625_=_C632( C625 C632 ) C625_=_C633( C625 C633 ) C625_=_C634( C625 C634 ) C625_=_C635( C625 C635 ) C625_=_C636( C625 C636 ) C625_=_C640( C625 C640 ) \nC626_=_C627( C626 C627 ) C626_=_C628( C626 C628 ) C626_=_C629( C626 C629 ) C626_=_C630( C626 C630 ) C626_=_C631( C626 C631 ) C626_=_C632( C626 C632 ) \nC626_=_C633( C626 C633 ) C626_=_C634( C626 C634 ) C626_=_C635( C626 C635 ) C626_=_C636( C626 C636 ) C626_=_C641( C626 C641 ) C627_=_C628( C627 C628 ) \nC627_=_C629( C627 C629 ) C627_=_C630( C627 C630 ) C627_=_C631( C627 C631 ) C627_=_C632( C627 C632 ) C627_=_C633( C627 C633 ) C627_=_C634( C627 C634 ) \nC627_=_C635( C627 C635 ) C627_=_C636( C627 C636 ) C627_=_C642( C627 C642 ) C628_=_C629( C628 C629 ) C628_=_C630( C628 C630 ) C628_=_C631( C628 C631 ) \nC628_=_C632( C628 C632 ) C628_=_C633( C628 C633 ) C628_=_C634( C628 C634 ) C628_=_C635( C628 C635 ) C628_=_C636( C628 C636 ) C628_=_C643( C628 C643 ) \nC629_=_C630( C629 C630 ) C629_=_C631( C629 C631 ) C629_=_C632( C629 C632 ) C629_=_C633( C629 C633 ) C629_=_C634( C629 C634 ) C629_=_C635( C629 C635 ) \nC629_=_C636( C629 C636 ) C629_=_C644( C629 C644 ) C630_=_C631( C630 C631 ) C630_=_C632( C630 C632 ) C630_=_C633( C630 C633 ) C630_=_C634( C630 C634 ) \nC630_=_C635( C630 C635 ) C630_=_C636( C630 C636 ) C630_=_C645( C630 C645 ) C631_=_C632( C631 C632 ) C631_=_C633( C631 C633 ) C631_=_C634( C631 C634 ) \nC631_=_C635( C631 C635 ) C631_=_C636( C631 C636 ) C631_=_C646( C631 C646 ) C632_=_C633( C632 C633 ) C632_=_C634( C632 C634 ) C632_=_C635( C632 C635 ) \nC632_=_C636( C632 C636 ) C632_=_C647( C632 C647 ) C633_=_C634( C633 C634 ) C633_=_C635( C633 C635 ) C633_=_C636( C633 C636 ) C633_=_C648( C633 C648 ) \nC634_=_C635( C634 C635 ) C634_=_C636( C634 C636 ) C634_=_C649( C634 C649 ) C635_=_C636( C635 C636 ) C635_=_C650( C635 C650 ) C636_=_C651( C636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9_=_C640( C639 C640 ) C639_=_C641( C639 C641 ) C639_=_C642( C639 C642 ) \nC639_=_C643( C639 C643 ) C639_=_C644( C639 C644 ) C639_=_C645( C639 C645 ) C639_=_C646( C639 C646 ) C639_=_C647( C639 C647 ) C639_=_C648( C639 C648 ) \nC639_=_C649( C639 C649 ) C639_=_C650( C639 C650 ) C639_=_C651( C639 C651 ) C640_=_C641( C640 C641 ) C640_=_C642( C640 C642 ) C640_=_C643( C640 C643 ) \nC640_=_C644( C640 C644 ) C640_=_C645( C640 C645 ) C640_=_C646( C640 C646 ) C640_=_C647( C640 C647 ) C640_=_C648( C640 C648 ) C640_=_C649( C640 C649 ) \nC640_=_C650( C640 C650 ) C640_=_C651( C640 C651 ) C641_=_C642( C641 C642 ) C641_=_C643( C641 C643 ) C641_=_C644( C641 C644 ) C641_=_C645( C641 C645 ) \nC641_=_C646( C641 C646 ) C641_=_C647( C641 C647 ) C641_=_C648( C641 C648 ) C641_=_C649( C641 C649 ) C641_=_C650( C641 C650 ) C641_=_C651( C641 C651 ) \nC642_=_C643( C642 C643 ) C642_=_C644( C642 C644 ) C642_=_C645( C642 C645 ) C642_=_C646( C642 C646 ) C642_=_C647( C642 C647 ) C642_=_C648( C642 C648 ) \nC642_=_C649( C642 C649 ) C642_=_C650( C642 C650 ) C642_=_C651( C642 C651 ) C643_=_C644( C643 C644 ) C643_=_C645( C643 C645 ) C643_=_C646( C643 C646 ) \nC643_=_C647( C643 C647 ) C643_=_C648( C643 C648 ) C643_=_C649( C643 C649 ) C643_=_C650( C643 C650 ) C643_=_C651( C643 C651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23-&gt;38[label="76: C20 C21 C56 C57 C92 \nC93 C127 C128 C161 C162 C194 \nC195 C225 C226 C256 C257 C286 \nC287 C315 C316 C343 C344 C369 \nC370 C396 C397 C422 C423 C444 \nC445 C467 C468 C489 C490 C511 \nC512 C532 C533 C551 C552 C569 \nC570 C587 C588 C604 C605 C622 \nC623 C624 C625 C626 C627 C628 \nC629 C630 C631 C632 C633 C634 \nC635 C636 C637 C638 C639 C640 \nC641 C642 C643 C644 C645 C646 \nC647 C648 C649 C650 C651 \n1444: C20_=_C21 ,C20_=_C56 ,C20_=_C92 ,C20_=_C127 ,C20_=_C161 ,\nC20_=_C194 ,C20_=_C225 ,C20_=_C256 ,C20_=_C286 ,C20_=_C315 ,C20_=_C343 ,\nC20_=_C369 ,C20_=_C396 ,C20_=_C422 ,C20_=_C444 ,C20_=_C467 ,C20_=_C489 ,\nC20_=_C511 ,C20_=_C532 ,C20_=_C551 ,C20_=_C569 ,C20_=_C587 ,C20_=_C604 ,\nC20_=_C622 ,C20_=_C623 ,C20_=_C624 ,C20_=_C625 ,C20_=_C626 ,C20_=_C627 ,\nC20_=_C628 ,C20_=_C629 ,C20_=_C630 ,C20_=_C631 ,C20_=_C632 ,C20_=_C633 ,\nC20_=_C634 ,C20_=_C635 ,C20_=_C636 ,C21_=_C57 ,C21_=_C93 ,C21_=_C128 ,\nC21_=_C162 ,C21_=_C195 ,C21_=_C226 ,C21_=_C257 ,C21_=_C287 ,C21_=_C316 ,\nC21_=_C344 ,C21_=_C370 ,C21_=_C397 ,C21_=_C423 ,C21_=_C445 ,C21_=_C468 ,\nC21_=_C490 ,C21_=_C512</w:t>
      </w:r>
    </w:p>
    <w:p>
      <w:pPr>
        <w:pStyle w:val="PreformattedText"/>
        <w:bidi w:val="0"/>
        <w:spacing w:before="0" w:after="0"/>
        <w:jc w:val="left"/>
        <w:rPr/>
      </w:pPr>
      <w:r>
        <w:rPr/>
        <w:t xml:space="preserve"> </w:t>
      </w:r>
      <w:r>
        <w:rPr/>
        <w:t>,C21_=_C533 ,C21_=_C552 ,C21_=_C570 ,C21_=_C588 ,\nC21_=_C605 ,C21_=_C637 ,C21_=_C638 ,C21_=_C639 ,C21_=_C640 ,C21_=_C641 ,\nC21_=_C642 ,C21_=_C643 ,C21_=_C644 ,C21_=_C645 ,C21_=_C646 ,C21_=_C647 ,\nC21_=_C648 ,C21_=_C649 ,C21_=_C650 ,C21_=_C651 ,C56_=_C57 ,C56_=_C92 ,\nC56_=_C127 ,C56_=_C161 ,C56_=_C194 ,C56_=_C225 ,C56_=_C256 ,C56_=_C286 ,\nC56_=_C315 ,C56_=_C343 ,C56_=_C369 ,C56_=_C396 ,C56_=_C422 ,C56_=_C444 ,\nC56_=_C467 ,C56_=_C489 ,C56_=_C511 ,C56_=_C532 ,C56_=_C551 ,C56_=_C569 ,\nC56_=_C587 ,C56_=_C604 ,C56_=_C622 ,C56_=_C623 ,C56_=_C624 ,C56_=_C625 ,\nC56_=_C626 ,C56_=_C627 ,C56_=_C628 ,C56_=_C629 ,C56_=_C630 ,C56_=_C631 ,\nC56_=_C632 ,C56_=_C633 ,C56_=_C634 ,C56_=_C635 ,C56_=_C636 ,C57_=_C93 ,\nC57_=_C128 ,C57_=_C162 ,C57_=_C195 ,C57_=_C226 ,C57_=_C257 ,C57_=_C287 ,\nC57_=_C316 ,C57_=_C344 ,C57_=_C370 ,C57_=_C397 ,C57_=_C423 ,C57_=_C445 ,\nC57_=_C468 ,C57_=_C490 ,C57_=_C512 ,C57_=_C533 ,C57_=_C552 ,C57_=_C570 ,\nC57_=_C588 ,C57_=_C605 ,C57_=_C637 ,C57_=_C638 ,C57_=_C639 ,C57_=_C640 ,\nC57_=_C641 ,C57_=_C642 ,C57_=_C643 ,C57_=_C644 ,C57_=_C645 ,C57_=_C646 ,\nC57_=_C647 ,C57_=_C648 ,C57_=_C649 ,C57_=_C650 ,C57_=_C651 ,C92_=_C93 ,\nC92_=_C127 ,C92_=_C161 ,C92_=_C194 ,C92_=_C225 ,C92_=_C256 ,C92_=_C286 ,\nC92_=_C315 ,C92_=_C343 ,C92_=_C369 ,C92_=_C396 ,C92_=_C422 ,C92_=_C444 ,\nC92_=_C467 ,C92_=_C489 ,C92_=_C511 ,C92_=_C532 ,C92_=_C551 ,C92_=_C569 ,\nC92_=_C587 ,C92_=_C604 ,C92_=_C622 ,C92_=_C623 ,C92_=_C624 ,C92_=_C625 ,\nC92_=_C626 ,C92_=_C627 ,C92_=_C628 ,C92_=_C629 ,C92_=_C630 ,C92_=_C631 ,\nC92_=_C632 ,C92_=_C633 ,C92_=_C634 ,C92_=_C635 ,C92_=_C636 ,C93_=_C128 ,\nC93_=_C162 ,C93_=_C195 ,C93_=_C226 ,C93_=_C257 ,C93_=_C287 ,C93_=_C316 ,\nC93_=_C344 ,C93_=_C370 ,C93_=_C397 ,C93_=_C423 ,C93_=_C445 ,C93_=_C468 ,\nC93_=_C490 ,C93_=_C512 ,C93_=_C533 ,C93_=_C552 ,C93_=_C570 ,C93_=_C588 ,\nC93_=_C605 ,C93_=_C637 ,C93_=_C638 ,C93_=_C639 ,C93_=_C640 ,C93_=_C641 ,\nC93_=_C642 ,C93_=_C643 ,C93_=_C644 ,C93_=_C645 ,C93_=_C646 ,C93_=_C647 ,\nC93_=_C648 ,C93_=_C649 ,C93_=_C650 ,C93_=_C651 ,C127_=_C128 ,C127_=_C161 ,\nC127_=_C194 ,C127_=_C225 ,C127_=_C256 ,C127_=_C286 ,C127_=_C315 ,C127_=_C343 ,\nC127_=_C369 ,C127_=_C396 ,C127_=_C422 ,C127_=_C444 ,C127_=_C467 ,C127_=_C489 ,\nC127_=_C511 ,C127_=_C532 ,C127_=_C551 ,C127_=_C569 ,C127_=_C587 ,C127_=_C604 ,\nC127_=_C622 ,C127_=_C623 ,C127_=_C624 ,C127_=_C625 ,C127_=_C626 ,C127_=_C627 ,\nC127_=_C628 ,C127_=_C629 ,C127_=_C630 ,C127_=_C631 ,C127_=_C632 ,C127_=_C633 ,\nC127_=_C634 ,C127_=_C635 ,C127_=_C636 ,C128_=_C162 ,C128_=_C195 ,C128_=_C226 ,\nC128_=_C257 ,C128_=_C287 ,C128_=_C316 ,C128_=_C344 ,C128_=_C370 ,C128_=_C397 ,\nC128_=_C423 ,C128_=_C445 ,C128_=_C468 ,C128_=_C490 ,C128_=_C512 ,C128_=_C533 ,\nC128_=_C552 ,C128_=_C570 ,C128_=_C588 ,C128_=_C605 ,C128_=_C637 ,C128_=_C638 ,\nC128_=_C639 ,C128_=_C640 ,C128_=_C641 ,C128_=_C642 ,C128_=_C643 ,C128_=_C644 ,\nC128_=_C645 ,C128_=_C646 ,C128_=_C647 ,C128_=_C648 ,C128_=_C649 ,C128_=_C650 ,\nC128_=_C651 ,C161_=_C162 ,C161_=_C194 ,C161_=_C225 ,C161_=_C256 ,C161_=_C286 ,\nC161_=_C315 ,C161_=_C343 ,C161_=_C369 ,C161_=_C396 ,C161_=_C422 ,C161_=_C444 ,\nC161_=_C467 ,C161_=_C489 ,C161_=_C511 ,C161_=_C532 ,C161_=_C551 ,C161_=_C569 ,\nC161_=_C587 ,C161_=_C604 ,C161_=_C622 ,C161_=_C623 ,C161_=_C624 ,C161_=_C625 ,\nC161_=_C626 ,C161_=_C627 ,C161_=_C628 ,C161_=_C629 ,C161_=_C630 ,C161_=_C631 ,\nC161_=_C632 ,C161_=_C633 ,C161_=_C634 ,C161_=_C635 ,C161_=_C636 ,C162_=_C195 ,\nC162_=_C226 ,C162_=_C257 ,C162_=_C287 ,C162_=_C316 ,C162_=_C344 ,C162_=_C370 ,\nC162_=_C397 ,C162_=_C423 ,C162_=_C445 ,C162_=_C468 ,C162_=_C490 ,C162_=_C512 ,\nC162_=_C533 ,C162_=_C552 ,C162_=_C570 ,C162_=_C588 ,C162_=_C605 ,C162_=_C637 ,\nC162_=_C638 ,C162_=_C639 ,C162_=_C640 ,C162_=_C641 ,C162_=_C642 ,C162_=_C643 ,\nC162_=_C644 ,C162_=_C645 ,C162_=_C646 ,C162_=_C647 ,C162_=_C648 ,C162_=_C649 ,\nC162_=_C650 ,C162_=_C651 ,C194_=_C195 ,C194_=_C225 ,C194_=_C256 ,C194_=_C286 ,\nC194_=_C315 ,C194_=_C343 ,C194_=_C369 ,C194_=_C396 ,C194_=_C422 ,C194_=_C444 ,\nC194_=_C467 ,C194_=_C489 ,C194_=_C511 ,C194_=_C532 ,C194_=_C551 ,C194_=_C569 ,\nC194_=_C587 ,C194_=_C604 ,C194_=_C622 ,C194_=_C623 ,C194_=_C624 ,C194_=_C625 ,\nC194_=_C626 ,C194_=_C627 ,C194_=_C628 ,C194_=_C629 ,C194_=_C630 ,C194_=_C631 ,\nC194_=_C632 ,C194_=_C633 ,C194_=_C634 ,C194_=_C635 ,C194_=_C636 ,C195_=_C226 ,\nC195_=_C257 ,C195_=_C287 ,C195_=_C316 ,C195_=_C344 ,C195_=_C370 ,C195_=_C397 ,\nC195_=_C423 ,C195_=_C445 ,C195_=_C468 ,C195_=_C490 ,C195_=_C512 ,C195_=_C533 ,\nC195_=_C552 ,C195_=_C570 ,C195_=_C588 ,C195_=_C605 ,C195_=_C637 ,C195_=_C638 ,\nC195_=_C639 ,C195_=_C640 ,C195_=_C641 ,C195_=_C642 ,C195_=_C643 ,C195_=_C644 ,\nC195_=_C645 ,C195_=_C646 ,C195_=_C647 ,C195_=_C648 ,C195_=_C649 ,C195_=_C650 ,\nC195_=_C651 ,C225_=_C226 ,C225_=_C256 ,C225_=_C286 ,C225_=_C315 ,C225_=_C343 ,\nC225_=_C369 ,C225_=_C396 ,C225_=_C422 ,C225_=_C444 ,C225_=_C467 ,C225_=_C489 ,\nC225_=_C511 ,C225_=_C532 ,C225_=_C551 ,C225_=_C569 ,C225_=_C587 ,C225_=_C604 ,\nC225_=_C622 ,C225_=_C623 ,C225_=_C624 ,C225_=_C625 ,C225_=_C626 ,C225_=_C627 ,\nC225_=_C628 ,C225_=_C629 ,C225_=_C630 ,C225_=_C631 ,C225_=_C632 ,C225_=_C633 ,\nC225_=_C634 ,C225_=_C635 ,C225_=_C636 ,C226_=_C257 ,C226_=_C287 ,C226_=_C316 ,\nC226_=_C344 ,C226_=_C370 ,C226_=_C397 ,C226_=_C423 ,C226_=_C445 ,C226_=_C468 ,\nC226_=_C490 ,C226_=_C512 ,C226_=_C533 ,C226_=_C552 ,C226_=_C570 ,C226_=_C588 ,\nC226_=_C605 ,C226_=_C637 ,C226_=_C638 ,C226_=_C639 ,C226_=_C640 ,C226_=_C641 ,\nC226_=_C642 ,C226_=_C643 ,C226_=_C644 ,C226_=_C645 ,C226_=_C646 ,C226_=_C647 ,\nC226_=_C648 ,C226_=_C649 ,C226_=_C650 ,C226_=_C651 ,C256_=_C257 ,C256_=_C286 ,\nC256_=_C315 ,C256_=_C343 ,C256_=_C369 ,C256_=_C396 ,C256_=_C422 ,C256_=_C444 ,\nC256_=_C467 ,C256_=_C489 ,C256_=_C511 ,C256_=_C532 ,C256_=_C551 ,C256_=_C569 ,\nC256_=_C587 ,C256_=_C604 ,C256_=_C622 ,C256_=_C623 ,C256_=_C624 ,C256_=_C625 ,\nC256_=_C626 ,C256_=_C627 ,C256_=_C628 ,C256_=_C629 ,C256_=_C630 ,C256_=_C631 ,\nC256_=_C632 ,C256_=_C633 ,C256_=_C634 ,C256_=_C635 ,C256_=_C636 ,C257_=_C287 ,\nC257_=_C316 ,C257_=_C344 ,C257_=_C370 ,C257_=_C397 ,C257_=_C423 ,C257_=_C445 ,\nC257_=_C468 ,C257_=_C490 ,C257_=_C512 ,C257_=_C533 ,C257_=_C552 ,C257_=_C570 ,\nC257_=_C588 ,C257_=_C605 ,C257_=_C637 ,C257_=_C638 ,C257_=_C639 ,C257_=_C640 ,\nC257_=_C641 ,C257_=_C642 ,C257_=_C643 ,C257_=_C644 ,C257_=_C645 ,C257_=_C646 ,\nC257_=_C647 ,C257_=_C648 ,C257_=_C649 ,C257_=_C650 ,C257_=_C651 ,C286_=_C287 ,\nC286_=_C315 ,C286_=_C343 ,C286_=_C369 ,C286_=_C396 ,C286_=_C422 ,C286_=_C444 ,\nC286_=_C467 ,C286_=_C489 ,C286_=_C511 ,C286_=_C532 ,C286_=_C551 ,C286_=_C569 ,\nC286_=_C587 ,C286_=_C604 ,C286_=_C622 ,C286_=_C623 ,C286_=_C624 ,C286_=_C625 ,\nC286_=_C626 ,C286_=_C627 ,C286_=_C628 ,C286_=_C629 ,C286_=_C630 ,C286_=_C631 ,\nC286_=_C632 ,C286_=_C633 ,C286_=_C634 ,C286_=_C635 ,C286_=_C636 ,C287_=_C316 ,\nC287_=_C344 ,C287_=_C370 ,C287_=_C397 ,C287_=_C423 ,C287_=_C445 ,C287_=_C468 ,\nC287_=_C490 ,C287_=_C512 ,C287_=_C533 ,C287_=_C552 ,C287_=_C570 ,C287_=_C588 ,\nC287_=_C605 ,C287_=_C637 ,C287_=_C638 ,C287_=_C639 ,C287_=_C640 ,C287_=_C641 ,\nC287_=_C642 ,C287_=_C643 ,C287_=_C644 ,C287_=_C645 ,C287_=_C646 ,C287_=_C647 ,\nC287_=_C648 ,C287_=_C649 ,C287_=_C650 ,C287_=_C651 ,C315_=_C316 ,C315_=_C343 ,\nC315_=_C369 ,C315_=_C396 ,C315_=_C422 ,C315_=_C444 ,C315_=_C467 ,C315_=_C489 ,\nC315_=_C511 ,C315_=_C532 ,C315_=_C551 ,C315_=_C569 ,C315_=_C587 ,C315_=_C604 ,\nC315_=_C622 ,C315_=_C623 ,C315_=_C624 ,C315_=_C625 ,C315_=_C626 ,C315_=_C627 ,\nC315_=_C628 ,C315_=_C629 ,C315_=_C630 ,C315_=_C631 ,C315_=_C632 ,C315_=_C633 ,\nC315_=_C634 ,C315_=_C635 ,C315_=_C636 ,C316_=_C344 ,C316_=_C370 ,C316_=_C397 ,\nC316_=_C423 ,C316_=_C445 ,C316_=_C468 ,C316_=_C490 ,C316_=_C512 ,C316_=_C533 ,\nC316_=_C552 ,C316_=_C570 ,C316_=_C588 ,C316_=_C605 ,C316_=_C637 ,C316_=_C638 ,\nC316_=_C639 ,C316_=_C640 ,C316_=_C641 ,C316_=_C642 ,C316_=_C643 ,C316_=_C644 ,\nC316_=_C645 ,C316_=_C646 ,C316_=_C647 ,C316_=_C648 ,C316_=_C649 ,C316_=_C650 ,\nC316_=_C651 ,C343_=_C344 ,C343_=_C369 ,C343_=_C396 ,C343_=_C422 ,C343_=_C444 ,\nC343_=_C467 ,C343_=_C489 ,C343_=_C511 ,C343_=_C532 ,C343_=_C551 ,C343_=_C569 ,\nC343_=_C587 ,C343_=_C604 ,C343_=_C622 ,C343_=_C623 ,C343_=_C624 ,C343_=_C625 ,\nC343_=_C626 ,C343_=_C627 ,C343_=_C628 ,C343_=_C629 ,C343_=_C630 ,C343_=_C631 ,\nC343_=_C632 ,C343_=_C633 ,C343_=_C634 ,C343_=_C635 ,C343_=_C636 ,C344_=_C370 ,\nC344_=_C397 ,C344_=_C423 ,C344_=_C445 ,C344_=_C468 ,C344_=_C490 ,C344_=_C512 ,\nC344_=_C533 ,C344_=_C552 ,C344_=_C570 ,C344_=_C588 ,C344_=_C605 ,C344_=_C637 ,\nC344_=_C638 ,C344_=_C639 ,C344_=_C640 ,C344_=_C641 ,C344_=_C642 ,C344_=_C643 ,\nC344_=_C644 ,C344_=_C645 ,C344_=_C646 ,C344_=_C647 ,C344_=_C648 ,C344_=_C649 ,\nC344_=_C650 ,C344_=_C651 ,C369_=_C370 ,C369_=_C396 ,C369_=_C422 ,C369_=_C444 ,\nC369_=_C467 ,C369_=_C489 ,C369_=_C511 ,C369_=_C532 ,C369_=_C551 ,C369_=_C569 ,\nC369_=_C587 ,C369_=_C604 ,C369_=_C622 ,C369_=_C623 ,C369_=_C624 ,C369_=_C625 ,\nC369_=_C626 ,C369_=_C627 ,C369_=_C628 ,C369_=_C629 ,C369_=_C630 ,C369_=_C631 ,\nC369_=_C632 ,C369_=_C633 ,C369_=_C634 ,C369_=_C635 ,C369_=_C636 ,C370_=_C397 ,\nC370_=_C423 ,C370_=_C445 ,C370_=_C468 ,C370_=_C490 ,C370_=_C512 ,C370_=_C533 ,\nC370_=_C552 ,C370_=_C570 ,C370_=_C588 ,C370_=_C605 ,C370_=_C637 ,C370_=_C638 ,\nC370_=_C639 ,C370_=_C640 ,C370_=_C641 ,C370_=_C642 ,C370_=_C643 ,C370_=_C644 ,\nC370_=_C645 ,C370_=_C646 ,C370_=_C647 ,C370_=_C648 ,C370_=_C649 ,C370_=_C650 ,\nC370_=_C651 ,C396_=_C397 ,C396_=_C422 ,C396_=_C444 ,C396_=_C467 ,C396_=_C489 ,\nC396_=_C511 ,C396_=_C532 ,C396_=_C551 ,C396_=_C569 ,C396_=_C587 ,C396_=_C604 ,\nC396_=_C622 ,C396_=_C623 ,C396_=_C624 ,C396_=_C625 ,C396_=_C626 ,C396_=_C627 ,\nC396_=_C628 ,C396_=_C629 ,C396_=_C630 ,C396_=_C631 ,C396_=_C632 ,C396_=_C633 ,\nC396_=_C634 ,C396_=_C635 ,C396_=_C636 ,C397_=_C423 ,C397_=_C445 ,C397_=_C468 ,\nC397_=_C490 ,C397_=_C512 ,C397_=_C533 ,C397_=_C552 ,C397_=_C570 ,C397_=_C588 ,\nC397_=_C605 ,C397_=_C637 ,C397_=_C638 ,C397_=_C639 ,C397_=_C640 ,C397_=_C641 ,\nC397_=_C642 ,C397_=_C643</w:t>
      </w:r>
    </w:p>
    <w:p>
      <w:pPr>
        <w:pStyle w:val="PreformattedText"/>
        <w:bidi w:val="0"/>
        <w:spacing w:before="0" w:after="0"/>
        <w:jc w:val="left"/>
        <w:rPr/>
      </w:pPr>
      <w:r>
        <w:rPr/>
        <w:t xml:space="preserve"> </w:t>
      </w:r>
      <w:r>
        <w:rPr/>
        <w:t>,C397_=_C644 ,C397_=_C645 ,C397_=_C646 ,C397_=_C647 ,\nC397_=_C648 ,C397_=_C649 ,C397_=_C650 ,C397_=_C651 ,C422_=_C423 ,C422_=_C444 ,\nC422_=_C467 ,C422_=_C489 ,C422_=_C511 ,C422_=_C532 ,C422_=_C551 ,C422_=_C569 ,\nC422_=_C587 ,C422_=_C604 ,C422_=_C622 ,C422_=_C623 ,C422_=_C624 ,C422_=_C625 ,\nC422_=_C626 ,C422_=_C627 ,C422_=_C628 ,C422_=_C629 ,C422_=_C630 ,C422_=_C631 ,\nC422_=_C632 ,C422_=_C633 ,C422_=_C634 ,C422_=_C635 ,C422_=_C636 ,C423_=_C445 ,\nC423_=_C468 ,C423_=_C490 ,C423_=_C512 ,C423_=_C533 ,C423_=_C552 ,C423_=_C570 ,\nC423_=_C588 ,C423_=_C605 ,C423_=_C637 ,C423_=_C638 ,C423_=_C639 ,C423_=_C640 ,\nC423_=_C641 ,C423_=_C642 ,C423_=_C643 ,C423_=_C644 ,C423_=_C645 ,C423_=_C646 ,\nC423_=_C647 ,C423_=_C648 ,C423_=_C649 ,C423_=_C650 ,C423_=_C651 ,C444_=_C445 ,\nC444_=_C467 ,C444_=_C489 ,C444_=_C511 ,C444_=_C532 ,C444_=_C551 ,C444_=_C569 ,\nC444_=_C587 ,C444_=_C604 ,C444_=_C622 ,C444_=_C623 ,C444_=_C624 ,C444_=_C625 ,\nC444_=_C626 ,C444_=_C627 ,C444_=_C628 ,C444_=_C629 ,C444_=_C630 ,C444_=_C631 ,\nC444_=_C632 ,C444_=_C633 ,C444_=_C634 ,C444_=_C635 ,C444_=_C636 ,C445_=_C468 ,\nC445_=_C490 ,C445_=_C512 ,C445_=_C533 ,C445_=_C552 ,C445_=_C570 ,C445_=_C588 ,\nC445_=_C605 ,C445_=_C637 ,C445_=_C638 ,C445_=_C639 ,C445_=_C640 ,C445_=_C641 ,\nC445_=_C642 ,C445_=_C643 ,C445_=_C644 ,C445_=_C645 ,C445_=_C646 ,C445_=_C647 ,\nC445_=_C648 ,C445_=_C649 ,C445_=_C650 ,C445_=_C651 ,C467_=_C468 ,C467_=_C489 ,\nC467_=_C511 ,C467_=_C532 ,C467_=_C551 ,C467_=_C569 ,C467_=_C587 ,C467_=_C604 ,\nC467_=_C622 ,C467_=_C623 ,C467_=_C624 ,C467_=_C625 ,C467_=_C626 ,C467_=_C627 ,\nC467_=_C628 ,C467_=_C629 ,C467_=_C630 ,C467_=_C631 ,C467_=_C632 ,C467_=_C633 ,\nC467_=_C634 ,C467_=_C635 ,C467_=_C636 ,C468_=_C490 ,C468_=_C512 ,C468_=_C533 ,\nC468_=_C552 ,C468_=_C570 ,C468_=_C588 ,C468_=_C605 ,C468_=_C637 ,C468_=_C638 ,\nC468_=_C639 ,C468_=_C640 ,C468_=_C641 ,C468_=_C642 ,C468_=_C643 ,C468_=_C644 ,\nC468_=_C645 ,C468_=_C646 ,C468_=_C647 ,C468_=_C648 ,C468_=_C649 ,C468_=_C650 ,\nC468_=_C651 ,C489_=_C490 ,C489_=_C511 ,C489_=_C532 ,C489_=_C551 ,C489_=_C569 ,\nC489_=_C587 ,C489_=_C604 ,C489_=_C622 ,C489_=_C623 ,C489_=_C624 ,C489_=_C625 ,\nC489_=_C626 ,C489_=_C627 ,C489_=_C628 ,C489_=_C629 ,C489_=_C630 ,C489_=_C631 ,\nC489_=_C632 ,C489_=_C633 ,C489_=_C634 ,C489_=_C635 ,C489_=_C636 ,C490_=_C512 ,\nC490_=_C533 ,C490_=_C552 ,C490_=_C570 ,C490_=_C588 ,C490_=_C605 ,C490_=_C637 ,\nC490_=_C638 ,C490_=_C639 ,C490_=_C640 ,C490_=_C641 ,C490_=_C642 ,C490_=_C643 ,\nC490_=_C644 ,C490_=_C645 ,C490_=_C646 ,C490_=_C647 ,C490_=_C648 ,C490_=_C649 ,\nC490_=_C650 ,C490_=_C651 ,C511_=_C512 ,C511_=_C532 ,C511_=_C551 ,C511_=_C569 ,\nC511_=_C587 ,C511_=_C604 ,C511_=_C622 ,C511_=_C623 ,C511_=_C624 ,C511_=_C625 ,\nC511_=_C626 ,C511_=_C627 ,C511_=_C628 ,C511_=_C629 ,C511_=_C630 ,C511_=_C631 ,\nC511_=_C632 ,C511_=_C633 ,C511_=_C634 ,C511_=_C635 ,C511_=_C636 ,C512_=_C533 ,\nC512_=_C552 ,C512_=_C570 ,C512_=_C588 ,C512_=_C605 ,C512_=_C637 ,C512_=_C638 ,\nC512_=_C639 ,C512_=_C640 ,C512_=_C641 ,C512_=_C642 ,C512_=_C643 ,C512_=_C644 ,\nC512_=_C645 ,C512_=_C646 ,C512_=_C647 ,C512_=_C648 ,C512_=_C649 ,C512_=_C650 ,\nC512_=_C651 ,C532_=_C533 ,C532_=_C551 ,C532_=_C569 ,C532_=_C587 ,C532_=_C604 ,\nC532_=_C622 ,C532_=_C623 ,C532_=_C624 ,C532_=_C625 ,C532_=_C626 ,C532_=_C627 ,\nC532_=_C628 ,C532_=_C629 ,C532_=_C630 ,C532_=_C631 ,C532_=_C632 ,C532_=_C633 ,\nC532_=_C634 ,C532_=_C635 ,C532_=_C636 ,C533_=_C552 ,C533_=_C570 ,C533_=_C588 ,\nC533_=_C605 ,C533_=_C637 ,C533_=_C638 ,C533_=_C639 ,C533_=_C640 ,C533_=_C641 ,\nC533_=_C642 ,C533_=_C643 ,C533_=_C644 ,C533_=_C645 ,C533_=_C646 ,C533_=_C647 ,\nC533_=_C648 ,C533_=_C649 ,C533_=_C650 ,C533_=_C651 ,C551_=_C552 ,C551_=_C569 ,\nC551_=_C587 ,C551_=_C604 ,C551_=_C622 ,C551_=_C623 ,C551_=_C624 ,C551_=_C625 ,\nC551_=_C626 ,C551_=_C627 ,C551_=_C628 ,C551_=_C629 ,C551_=_C630 ,C551_=_C631 ,\nC551_=_C632 ,C551_=_C633 ,C551_=_C634 ,C551_=_C635 ,C551_=_C636 ,C552_=_C570 ,\nC552_=_C588 ,C552_=_C605 ,C552_=_C637 ,C552_=_C638 ,C552_=_C639 ,C552_=_C640 ,\nC552_=_C641 ,C552_=_C642 ,C552_=_C643 ,C552_=_C644 ,C552_=_C645 ,C552_=_C646 ,\nC552_=_C647 ,C552_=_C648 ,C552_=_C649 ,C552_=_C650 ,C552_=_C651 ,C569_=_C570 ,\nC569_=_C587 ,C569_=_C604 ,C569_=_C622 ,C569_=_C623 ,C569_=_C624 ,C569_=_C625 ,\nC569_=_C626 ,C569_=_C627 ,C569_=_C628 ,C569_=_C629 ,C569_=_C630 ,C569_=_C631 ,\nC569_=_C632 ,C569_=_C633 ,C569_=_C634 ,C569_=_C635 ,C569_=_C636 ,C570_=_C588 ,\nC570_=_C605 ,C570_=_C637 ,C570_=_C638 ,C570_=_C639 ,C570_=_C640 ,C570_=_C641 ,\nC570_=_C642 ,C570_=_C643 ,C570_=_C644 ,C570_=_C645 ,C570_=_C646 ,C570_=_C647 ,\nC570_=_C648 ,C570_=_C649 ,C570_=_C650 ,C570_=_C651 ,C587_=_C588 ,C587_=_C604 ,\nC587_=_C622 ,C587_=_C623 ,C587_=_C624 ,C587_=_C625 ,C587_=_C626 ,C587_=_C627 ,\nC587_=_C628 ,C587_=_C629 ,C587_=_C630 ,C587_=_C631 ,C587_=_C632 ,C587_=_C633 ,\nC587_=_C634 ,C587_=_C635 ,C587_=_C636 ,C588_=_C605 ,C588_=_C637 ,C588_=_C638 ,\nC588_=_C639 ,C588_=_C640 ,C588_=_C641 ,C588_=_C642 ,C588_=_C643 ,C588_=_C644 ,\nC588_=_C645 ,C588_=_C646 ,C588_=_C647 ,C588_=_C648 ,C588_=_C649 ,C588_=_C650 ,\nC588_=_C651 ,C604_=_C605 ,C604_=_C622 ,C604_=_C623 ,C604_=_C624 ,C604_=_C625 ,\nC604_=_C626 ,C604_=_C627 ,C604_=_C628 ,C604_=_C629 ,C604_=_C630 ,C604_=_C631 ,\nC604_=_C632 ,C604_=_C633 ,C604_=_C634 ,C604_=_C635 ,C604_=_C636 ,C605_=_C637 ,\nC605_=_C638 ,C605_=_C639 ,C605_=_C640 ,C605_=_C641 ,C605_=_C642 ,C605_=_C643 ,\nC605_=_C644 ,C605_=_C645 ,C605_=_C646 ,C605_=_C647 ,C605_=_C648 ,C605_=_C649 ,\nC605_=_C650 ,C605_=_C651 ,C622_=_C623 ,C622_=_C624 ,C622_=_C625 ,C622_=_C626 ,\nC622_=_C627 ,C622_=_C628 ,C622_=_C629 ,C622_=_C630 ,C622_=_C631 ,C622_=_C632 ,\nC622_=_C633 ,C622_=_C634 ,C622_=_C635 ,C622_=_C636 ,C622_=_C637 ,C623_=_C624 ,\nC623_=_C625 ,C623_=_C626 ,C623_=_C627 ,C623_=_C628 ,C623_=_C629 ,C623_=_C630 ,\nC623_=_C631 ,C623_=_C632 ,C623_=_C633 ,C623_=_C634 ,C623_=_C635 ,C623_=_C636 ,\nC623_=_C638 ,C624_=_C625 ,C624_=_C626 ,C624_=_C627 ,C624_=_C628 ,C624_=_C629 ,\nC624_=_C630 ,C624_=_C631 ,C624_=_C632 ,C624_=_C633 ,C624_=_C634 ,C624_=_C635 ,\nC624_=_C636 ,C624_=_C639 ,C625_=_C626 ,C625_=_C627 ,C625_=_C628 ,C625_=_C629 ,\nC625_=_C630 ,C625_=_C631 ,C625_=_C632 ,C625_=_C633 ,C625_=_C634 ,C625_=_C635 ,\nC625_=_C636 ,C625_=_C640 ,C626_=_C627 ,C626_=_C628 ,C626_=_C629 ,C626_=_C630 ,\nC626_=_C631 ,C626_=_C632 ,C626_=_C633 ,C626_=_C634 ,C626_=_C635 ,C626_=_C636 ,\nC626_=_C641 ,C627_=_C628 ,C627_=_C629 ,C627_=_C630 ,C627_=_C631 ,C627_=_C632 ,\nC627_=_C633 ,C627_=_C634 ,C627_=_C635 ,C627_=_C636 ,C627_=_C642 ,C628_=_C629 ,\nC628_=_C630 ,C628_=_C631 ,C628_=_C632 ,C628_=_C633 ,C628_=_C634 ,C628_=_C635 ,\nC628_=_C636 ,C628_=_C643 ,C629_=_C630 ,C629_=_C631 ,C629_=_C632 ,C629_=_C633 ,\nC629_=_C634 ,C629_=_C635 ,C629_=_C636 ,C629_=_C644 ,C630_=_C631 ,C630_=_C632 ,\nC630_=_C633 ,C630_=_C634 ,C630_=_C635 ,C630_=_C636 ,C630_=_C645 ,C631_=_C632 ,\nC631_=_C633 ,C631_=_C634 ,C631_=_C635 ,C631_=_C636 ,C631_=_C646 ,C632_=_C633 ,\nC632_=_C634 ,C632_=_C635 ,C632_=_C636 ,C632_=_C647 ,C633_=_C634 ,C633_=_C635 ,\nC633_=_C636 ,C633_=_C648 ,C634_=_C635 ,C634_=_C636 ,C634_=_C649 ,C635_=_C636 ,\nC635_=_C650 ,C636_=_C651 ,C637_=_C638 ,C637_=_C639 ,C637_=_C640 ,C637_=_C641 ,\nC637_=_C642 ,C637_=_C643 ,C637_=_C644 ,C637_=_C645 ,C637_=_C646 ,C637_=_C647 ,\nC637_=_C648 ,C637_=_C649 ,C637_=_C650 ,C637_=_C651 ,C638_=_C639 ,C638_=_C640 ,\nC638_=_C641 ,C638_=_C642 ,C638_=_C643 ,C638_=_C644 ,C638_=_C645 ,C638_=_C646 ,\nC638_=_C647 ,C638_=_C648 ,C638_=_C649 ,C638_=_C650 ,C638_=_C651 ,C639_=_C640 ,\nC639_=_C641 ,C639_=_C642 ,C639_=_C643 ,C639_=_C644 ,C639_=_C645 ,C639_=_C646 ,\nC639_=_C647 ,C639_=_C648 ,C639_=_C649 ,C639_=_C650 ,C639_=_C651 ,C640_=_C641 ,\nC640_=_C642 ,C640_=_C643 ,C640_=_C644 ,C640_=_C645 ,C640_=_C646 ,C640_=_C647 ,\nC640_=_C648 ,C640_=_C649 ,C640_=_C650 ,C640_=_C651 ,C641_=_C642 ,C641_=_C643 ,\nC641_=_C644 ,C641_=_C645 ,C641_=_C646 ,C641_=_C647 ,C641_=_C648 ,C641_=_C649 ,\nC641_=_C650 ,C641_=_C651 ,C642_=_C643 ,C642_=_C644 ,C642_=_C645 ,C642_=_C646 ,\nC642_=_C647 ,C642_=_C648 ,C642_=_C649 ,C642_=_C650 ,C642_=_C651 ,C643_=_C644 ,\nC643_=_C645 ,C643_=_C646 ,C643_=_C647 ,C643_=_C648 ,C643_=_C649 ,C643_=_C650 ,\nC643_=_C651 ,C644_=_C645 ,C644_=_C646 ,C644_=_C647 ,C644_=_C648 ,C644_=_C649 ,\nC644_=_C650 ,C644_=_C651 ,C645_=_C646 ,C645_=_C647 ,C645_=_C648 ,C645_=_C649 ,\nC645_=_C650 ,C645_=_C651 ,C646_=_C647 ,C646_=_C648 ,C646_=_C649 ,C646_=_C650 ,\nC646_=_C651 ,C647_=_C648 ,C647_=_C649 ,C647_=_C650 ,C647_=_C651 ,C648_=_C649 ,\nC648_=_C650 ,C648_=_C651 ,C649_=_C650 ,C649_=_C651 ,C650_=_C651 ,"];39[shape=box, label="id:39 level: 4\n77: C18 C19 C54 C55 C90 \nC91 C125 C126 C159 C160 C192 \nC193 C223 C224 C254 C255 C284 \nC285 C313 C314 C341 C342 C367 \nC368 C394 C395 C420 C421 C442 \nC443 C465 C466 C487 C488 C509 \nC510 C530 C531 C549 C550 C567 \nC568 C586 C587 C588 C589 C590 \nC591 C592 C593 C594 C595 C596 \nC597 C598 C599 C600 C601 C602 \nC603 C604 C605 C606 C607 C608 \nC609 C610 C611 C612 C613 C614 \nC615 C616 C617 C618 C619 C620 \n1520: C18_=_C19( C18 C19 ) C18_=_C54( C18 C54 ) C18_=_C90( C18 C90 ) C18_=_C125( C18 C125 ) C18_=_C159( C18 C159 ) \nC18_=_C192( C18 C192 ) C18_=_C223( C18 C223 ) C18_=_C254( C18 C254 ) C18_=_C284( C18 C284 ) C18_=_C313( C18 C313 ) C18_=_C341( C18 C341 ) \nC18_=_C367( C18 C367 ) C18_=_C394( C18 C394 ) C18_=_C420( C18 C420 ) C18_=_C442( C18 C442 ) C18_=_C465( C18 C465 ) C18_=_C487( C18 C487 ) \nC18_=_C509( C18 C509 ) C18_=_C530( C18 C530 ) C18_=_C549( C18 C549 ) C18_=_C567( C18 C567 ) C18_=_C586( C18 C586 ) C18_=_C587( C18 C587 ) \nC18_=_C588( C18 C588 ) C18_=_C589( C18 C589 ) C18_=_C590( C18 C590 ) C18_=_C591( C18 C591 ) C18_=_C592( C18 C592 ) C18_=_C593( C18 C593 ) \nC18_=_C594( C18 C594 ) C18_=_C595( C18 C595 ) C18_=_C596( C18 C596 ) C18_=_C597( C18 C597 ) C18_=_C598( C18 C598 ) C18_=_C599( C18 C599 ) \nC18_=_C600( C18 C600 ) C18_=_C601( C18 C601 ) C18_=_C602( C18 C602 ) C18_=_C603( C18 C603 ) C19_=_C55( C19 C55 ) C19_=_C91( C19 C91 ) \nC19_=_C126( C19 C126 ) C19_=_C160( C19 C160 ) C19_=_C193(</w:t>
      </w:r>
    </w:p>
    <w:p>
      <w:pPr>
        <w:pStyle w:val="PreformattedText"/>
        <w:bidi w:val="0"/>
        <w:spacing w:before="0" w:after="0"/>
        <w:jc w:val="left"/>
        <w:rPr/>
      </w:pPr>
      <w:r>
        <w:rPr/>
        <w:t xml:space="preserve"> </w:t>
      </w:r>
      <w:r>
        <w:rPr/>
        <w:t>C19 C193 ) C19_=_C224( C19 C224 ) C19_=_C255( C19 C255 ) C19_=_C285( C19 C285 ) \nC19_=_C314( C19 C314 ) C19_=_C342( C19 C342 ) C19_=_C368( C19 C368 ) C19_=_C395( C19 C395 ) C19_=_C421( C19 C421 ) C19_=_C443( C19 C443 ) \nC19_=_C466( C19 C466 ) C19_=_C488( C19 C488 ) C19_=_C510( C19 C510 ) C19_=_C531( C19 C531 ) C19_=_C550( C19 C550 ) C19_=_C568( C19 C568 ) \nC19_=_C586( C19 C586 ) C19_=_C604( C19 C604 ) C19_=_C605( C19 C605 ) C19_=_C606( C19 C606 ) C19_=_C607( C19 C607 ) C19_=_C608( C19 C608 ) \nC19_=_C609( C19 C609 ) C19_=_C610( C19 C610 ) C19_=_C611( C19 C611 ) C19_=_C612( C19 C612 ) C19_=_C613( C19 C613 ) C19_=_C614( C19 C614 ) \nC19_=_C615( C19 C615 ) C19_=_C616( C19 C616 ) C19_=_C617( C19 C617 ) C19_=_C618( C19 C618 ) C19_=_C619( C19 C619 ) C19_=_C620( C19 C620 ) \nC54_=_C55( C54 C55 ) C54_=_C90( C54 C90 ) C54_=_C125( C54 C125 ) C54_=_C159( C54 C159 ) C54_=_C192( C54 C192 ) C54_=_C223( C54 C223 ) \nC54_=_C254( C54 C254 ) C54_=_C284( C54 C284 ) C54_=_C313( C54 C313 ) C54_=_C341( C54 C341 ) C54_=_C367( C54 C367 ) C54_=_C394( C54 C394 ) \nC54_=_C420( C54 C420 ) C54_=_C442( C54 C442 ) C54_=_C465( C54 C465 ) C54_=_C487( C54 C487 ) C54_=_C509( C54 C509 ) C54_=_C530( C54 C530 ) \nC54_=_C549( C54 C549 ) C54_=_C567( C54 C567 ) C54_=_C586( C54 C586 ) C54_=_C587( C54 C587 ) C54_=_C588( C54 C588 ) C54_=_C589( C54 C589 ) \nC54_=_C590( C54 C590 ) C54_=_C591( C54 C591 ) C54_=_C592( C54 C592 ) C54_=_C593( C54 C593 ) C54_=_C594( C54 C594 ) C54_=_C595( C54 C595 ) \nC54_=_C596( C54 C596 ) C54_=_C597( C54 C597 ) C54_=_C598( C54 C598 ) C54_=_C599( C54 C599 ) C54_=_C600( C54 C600 ) C54_=_C601( C54 C601 ) \nC54_=_C602( C54 C602 ) C54_=_C603( C54 C603 ) C55_=_C91( C55 C91 ) C55_=_C126( C55 C126 ) C55_=_C160( C55 C160 ) C55_=_C193( C55 C193 ) \nC55_=_C224( C55 C224 ) C55_=_C255( C55 C255 ) C55_=_C285( C55 C285 ) C55_=_C314( C55 C314 ) C55_=_C342( C55 C342 ) C55_=_C368( C55 C368 ) \nC55_=_C395( C55 C395 ) C55_=_C421( C55 C421 ) C55_=_C443( C55 C443 ) C55_=_C466( C55 C466 ) C55_=_C488( C55 C488 ) C55_=_C510( C55 C510 ) \nC55_=_C531( C55 C531 ) C55_=_C550( C55 C550 ) C55_=_C568( C55 C568 ) C55_=_C586( C55 C586 ) C55_=_C604( C55 C604 ) C55_=_C605( C55 C605 ) \nC55_=_C606( C55 C606 ) C55_=_C607( C55 C607 ) C55_=_C608( C55 C608 ) C55_=_C609( C55 C609 ) C55_=_C610( C55 C610 ) C55_=_C611( C55 C611 ) \nC55_=_C612( C55 C612 ) C55_=_C613( C55 C613 ) C55_=_C614( C55 C614 ) C55_=_C615( C55 C615 ) C55_=_C616( C55 C616 ) C55_=_C617( C55 C617 ) \nC55_=_C618( C55 C618 ) C55_=_C619( C55 C619 ) C55_=_C620( C55 C620 ) C90_=_C91( C90 C91 ) C90_=_C125( C90 C125 ) C90_=_C159( C90 C159 ) \nC90_=_C192( C90 C192 ) C90_=_C223( C90 C223 ) C90_=_C254( C90 C254 ) C90_=_C284( C90 C284 ) C90_=_C313( C90 C313 ) C90_=_C341( C90 C341 ) \nC90_=_C367( C90 C367 ) C90_=_C394( C90 C394 ) C90_=_C420( C90 C420 ) C90_=_C442( C90 C442 ) C90_=_C465( C90 C465 ) C90_=_C487( C90 C487 ) \nC90_=_C509( C90 C509 ) C90_=_C530( C90 C530 ) C90_=_C549( C90 C549 ) C90_=_C567( C90 C567 ) C90_=_C586( C90 C586 ) C90_=_C587( C90 C587 ) \nC90_=_C588( C90 C588 ) C90_=_C589( C90 C589 ) C90_=_C590( C90 C590 ) C90_=_C591( C90 C591 ) C90_=_C592( C90 C592 ) C90_=_C593( C90 C593 ) \nC90_=_C594( C90 C594 ) C90_=_C595( C90 C595 ) C90_=_C596( C90 C596 ) C90_=_C597( C90 C597 ) C90_=_C598( C90 C598 ) C90_=_C599( C90 C599 ) \nC90_=_C600( C90 C600 ) C90_=_C601( C90 C601 ) C90_=_C602( C90 C602 ) C90_=_C603( C90 C603 ) C91_=_C126( C91 C126 ) C91_=_C160( C91 C160 ) \nC91_=_C193( C91 C193 ) C91_=_C224( C91 C224 ) C91_=_C255( C91 C255 ) C91_=_C285( C91 C285 ) C91_=_C314( C91 C314 ) C91_=_C342( C91 C342 ) \nC91_=_C368( C91 C368 ) C91_=_C395( C91 C395 ) C91_=_C421( C91 C421 ) C91_=_C443( C91 C443 ) C91_=_C466( C91 C466 ) C91_=_C488( C91 C488 ) \nC91_=_C510( C91 C510 ) C91_=_C531( C91 C531 ) C91_=_C550( C91 C550 ) C91_=_C568( C91 C568 ) C91_=_C586( C91 C586 ) C91_=_C604( C91 C604 ) \nC91_=_C605( C91 C605 ) C91_=_C606( C91 C606 ) C91_=_C607( C91 C607 ) C91_=_C608( C91 C608 ) C91_=_C609( C91 C609 ) C91_=_C610( C91 C610 ) \nC91_=_C611( C91 C611 ) C91_=_C612( C91 C612 ) C91_=_C613( C91 C613 ) C91_=_C614( C91 C614 ) C91_=_C615( C91 C615 ) C91_=_C616( C91 C616 ) \nC91_=_C617( C91 C617 ) C91_=_C618( C91 C618 ) C91_=_C619( C91 C619 ) C91_=_C620( C91 C620 ) C125_=_C126( C125 C126 ) C125_=_C159( C125 C159 ) \nC125_=_C192( C125 C192 ) C125_=_C223( C125 C223 ) C125_=_C254( C125 C254 ) C125_=_C284( C125 C284 ) C125_=_C313( C125 C313 ) C125_=_C341( C125 C341 ) \nC125_=_C367( C125 C367 ) C125_=_C394( C125 C394 ) C125_=_C420( C125 C420 ) C125_=_C442( C125 C442 ) C125_=_C465( C125 C465 ) C125_=_C487( C125 C487 ) \nC125_=_C509( C125 C509 ) C125_=_C530( C125 C530 ) C125_=_C549( C125 C549 ) C125_=_C567( C125 C567 ) C125_=_C586( C125 C586 ) C125_=_C587( C125 C587 ) \nC125_=_C588( C125 C588 ) C125_=_C589( C125 C589 ) C125_=_C590( C125 C590 ) C125_=_C591( C125 C591 ) C125_=_C592( C125 C592 ) C125_=_C593( C125 C593 ) \nC125_=_C594( C125 C594 ) C125_=_C595( C125 C595 ) C125_=_C596( C125 C596 ) C125_=_C597( C125 C597 ) C125_=_C598( C125 C598 ) C125_=_C599( C125 C599 ) \nC125_=_C600( C125 C600 ) C125_=_C601( C125 C601 ) C125_=_C602( C125 C602 ) C125_=_C603( C125 C603 ) C126_=_C160( C126 C160 ) C126_=_C193( C126 C193 ) \nC126_=_C224( C126 C224 ) C126_=_C255( C126 C255 ) C126_=_C285( C126 C285 ) C126_=_C314( C126 C314 ) C126_=_C342( C126 C342 ) C126_=_C368( C126 C368 ) \nC126_=_C395( C126 C395 ) C126_=_C421( C126 C421 ) C126_=_C443( C126 C443 ) C126_=_C466( C126 C466 ) C126_=_C488( C126 C488 ) C126_=_C510( C126 C510 ) \nC126_=_C531( C126 C531 ) C126_=_C550( C126 C550 ) C126_=_C568( C126 C568 ) C126_=_C586( C126 C586 ) C126_=_C604( C126 C604 ) C126_=_C605( C126 C605 ) \nC126_=_C606( C126 C606 ) C126_=_C607( C126 C607 ) C126_=_C608( C126 C608 ) C126_=_C609( C126 C609 ) C126_=_C610( C126 C610 ) C126_=_C611( C126 C611 ) \nC126_=_C612( C126 C612 ) C126_=_C613( C126 C613 ) C126_=_C614( C126 C614 ) C126_=_C615( C126 C615 ) C126_=_C616( C126 C616 ) C126_=_C617( C126 C617 ) \nC126_=_C618( C126 C618 ) C126_=_C619( C126 C619 ) C126_=_C620( C126 C620 ) C159_=_C160( C159 C160 ) C159_=_C192( C159 C192 ) C159_=_C223( C159 C223 ) \nC159_=_C254( C159 C254 ) C159_=_C284( C159 C284 ) C159_=_C313( C159 C313 ) C159_=_C341( C159 C341 ) C159_=_C367( C159 C367 ) C159_=_C394( C159 C394 ) \nC159_=_C420( C159 C420 ) C159_=_C442( C159 C442 ) C159_=_C465( C159 C465 ) C159_=_C487( C159 C487 ) C159_=_C509( C159 C509 ) C159_=_C530( C159 C530 ) \nC159_=_C549( C159 C549 ) C159_=_C567( C159 C567 ) C159_=_C586( C159 C586 ) C159_=_C587( C159 C587 ) C159_=_C588( C159 C588 ) C159_=_C589( C159 C589 ) \nC159_=_C590( C159 C590 ) C159_=_C591( C159 C591 ) C159_=_C592( C159 C592 ) C159_=_C593( C159 C593 ) C159_=_C594( C159 C594 ) C159_=_C595( C159 C595 ) \nC159_=_C596( C159 C596 ) C159_=_C597( C159 C597 ) C159_=_C598( C159 C598 ) C159_=_C599( C159 C599 ) C159_=_C600( C159 C600 ) C159_=_C601( C159 C601 ) \nC159_=_C602( C159 C602 ) C159_=_C603( C159 C603 ) C160_=_C193( C160 C193 ) C160_=_C224( C160 C224 ) C160_=_C255( C160 C255 ) C160_=_C285( C160 C285 ) \nC160_=_C314( C160 C314 ) C160_=_C342( C160 C342 ) C160_=_C368( C160 C368 ) C160_=_C395( C160 C395 ) C160_=_C421( C160 C421 ) C160_=_C443( C160 C443 ) \nC160_=_C466( C160 C466 ) C160_=_C488( C160 C488 ) C160_=_C510( C160 C510 ) C160_=_C531( C160 C531 ) C160_=_C550( C160 C550 ) C160_=_C568( C160 C568 ) \nC160_=_C586( C160 C586 ) C160_=_C604( C160 C604 ) C160_=_C605( C160 C605 ) C160_=_C606( C160 C606 ) C160_=_C607( C160 C607 ) C160_=_C608( C160 C608 ) \nC160_=_C609( C160 C609 ) C160_=_C610( C160 C610 ) C160_=_C611( C160 C611 ) C160_=_C612( C160 C612 ) C160_=_C613( C160 C613 ) C160_=_C614( C160 C614 ) \nC160_=_C615( C160 C615 ) C160_=_C616( C160 C616 ) C160_=_C617( C160 C617 ) C160_=_C618( C160 C618 ) C160_=_C619( C160 C619 ) C160_=_C620( C160 C620 ) \nC192_=_C193( C192 C193 ) C192_=_C223( C192 C223 ) C192_=_C254( C192 C254 ) C192_=_C284( C192 C284 ) C192_=_C313( C192 C313 ) C192_=_C341( C192 C341 ) \nC192_=_C367( C192 C367 ) C192_=_C394( C192 C394 ) C192_=_C420( C192 C420 ) C192_=_C442( C192 C442 ) C192_=_C465( C192 C465 ) C192_=_C487( C192 C487 ) \nC192_=_C509( C192 C509 ) C192_=_C530( C192 C530 ) C192_=_C549( C192 C549 ) C192_=_C567( C192 C567 ) C192_=_C586( C192 C586 )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0( C192 C600 ) C192_=_C601( C192 C601 ) C192_=_C602( C192 C602 ) C192_=_C603( C192 C603 ) C193_=_C224( C193 C224 ) C193_=_C255( C193 C255 ) \nC193_=_C285( C193 C285 ) C193_=_C314( C193 C314 ) C193_=_C342( C193 C342 ) C193_=_C368( C193 C368 ) C193_=_C395( C193 C395 ) C193_=_C421( C193 C421 ) \nC193_=_C443( C193 C443 ) C193_=_C466( C193 C466 ) C193_=_C488( C193 C488 ) C193_=_C510( C193 C510 ) C193_=_C531( C193 C531 ) C193_=_C550( C193 C550 ) \nC193_=_C568( C193 C568 ) C193_=_C586( C193 C586 ) C193_=_C604( C193 C604 ) C193_=_C605( C193 C605 ) C193_=_C606( C193 C606 ) C193_=_C607( C193 C607 ) \nC193_=_C608( C193 C608 ) C193_=_C609( C193 C609 ) C193_=_C610( C193 C610 ) C193_=_C611( C193 C611 ) C193_=_C612( C193 C612 ) C193_=_C613( C193 C613 ) \nC193_=_C614( C193 C614 ) C193_=_C615( C193 C615 ) C193_=_C616( C193 C616 ) C193_=_C617( C193 C617 ) C193_=_C618( C193 C618 ) C193_=_C619( C193 C619 ) \nC193_=_C620( C193 C620 ) C223_=_C224( C223 C224 ) C223_=_C254( C223 C254 ) C223_=_C284( C223 C284 ) C223_=_C313( C223 C313 ) C223_=_C341( C223 C341 ) \nC223_=_C367( C223 C367 ) C223_=_C394( C223 C394 ) C223_=_C420( C223 C420 ) C223_=_C442( C223 C442 ) C223_=_C465( C223 C465 ) C223_=_C487( C223 C487 ) \nC223_=_C509( C223 C509 ) C223_=_C530( C223 C530 ) C223_=_C549( C223 C549 ) C223_=_C567( C223 C567 ) C223_=_C586( C223 C586 ) C223_=_C587( C223 C587 )</w:t>
      </w:r>
    </w:p>
    <w:p>
      <w:pPr>
        <w:pStyle w:val="PreformattedText"/>
        <w:bidi w:val="0"/>
        <w:spacing w:before="0" w:after="0"/>
        <w:jc w:val="left"/>
        <w:rPr/>
      </w:pPr>
      <w:r>
        <w:rPr/>
        <w:t xml:space="preserve"> </w:t>
      </w:r>
      <w:r>
        <w:rPr/>
        <w:t>\nC223_=_C588( C223 C588 ) C223_=_C589( C223 C589 ) C223_=_C590( C223 C590 ) C223_=_C591( C223 C591 ) C223_=_C592( C223 C592 ) C223_=_C593( C223 C593 ) \nC223_=_C594( C223 C594 ) C223_=_C595( C223 C595 ) C223_=_C596( C223 C596 ) C223_=_C597( C223 C597 ) C223_=_C598( C223 C598 ) C223_=_C599( C223 C599 ) \nC223_=_C600( C223 C600 ) C223_=_C601( C223 C601 ) C223_=_C602( C223 C602 ) C223_=_C603( C223 C603 ) C224_=_C255( C224 C255 ) C224_=_C285( C224 C285 ) \nC224_=_C314( C224 C314 ) C224_=_C342( C224 C342 ) C224_=_C368( C224 C368 ) C224_=_C395( C224 C395 ) C224_=_C421( C224 C421 ) C224_=_C443( C224 C443 ) \nC224_=_C466( C224 C466 ) C224_=_C488( C224 C488 ) C224_=_C510( C224 C510 ) C224_=_C531( C224 C531 ) C224_=_C550( C224 C550 ) C224_=_C568( C224 C568 ) \nC224_=_C586( C224 C586 ) C224_=_C604( C224 C604 ) C224_=_C605( C224 C605 ) C224_=_C606( C224 C606 ) C224_=_C607( C224 C607 ) C224_=_C608( C224 C608 ) \nC224_=_C609( C224 C609 ) C224_=_C610( C224 C610 ) C224_=_C611( C224 C611 ) C224_=_C612( C224 C612 ) C224_=_C613( C224 C613 ) C224_=_C614( C224 C614 ) \nC224_=_C615( C224 C615 ) C224_=_C616( C224 C616 ) C224_=_C617( C224 C617 ) C224_=_C618( C224 C618 ) C224_=_C619( C224 C619 ) C224_=_C620( C224 C620 ) \nC254_=_C255( C254 C255 ) C254_=_C284( C254 C284 ) C254_=_C313( C254 C313 ) C254_=_C341( C254 C341 ) C254_=_C367( C254 C367 ) C254_=_C394( C254 C394 ) \nC254_=_C420( C254 C420 ) C254_=_C442( C254 C442 ) C254_=_C465( C254 C465 ) C254_=_C487( C254 C487 ) C254_=_C509( C254 C509 ) C254_=_C530( C254 C530 ) \nC254_=_C549( C254 C549 ) C254_=_C567( C254 C567 ) C254_=_C586( C254 C586 ) C254_=_C587( C254 C587 ) C254_=_C588( C254 C588 ) C254_=_C589( C254 C589 ) \nC254_=_C590( C254 C590 ) C254_=_C591( C254 C591 ) C254_=_C592( C254 C592 ) C254_=_C593( C254 C593 ) C254_=_C594( C254 C594 ) C254_=_C595( C254 C595 ) \nC254_=_C596( C254 C596 ) C254_=_C597( C254 C597 ) C254_=_C598( C254 C598 ) C254_=_C599( C254 C599 ) C254_=_C600( C254 C600 ) C254_=_C601( C254 C601 ) \nC254_=_C602( C254 C602 ) C254_=_C603( C254 C603 ) C255_=_C285( C255 C285 ) C255_=_C314( C255 C314 ) C255_=_C342( C255 C342 ) C255_=_C368( C255 C368 ) \nC255_=_C395( C255 C395 ) C255_=_C421( C255 C421 ) C255_=_C443( C255 C443 ) C255_=_C466( C255 C466 ) C255_=_C488( C255 C488 ) C255_=_C510( C255 C510 ) \nC255_=_C531( C255 C531 ) C255_=_C550( C255 C550 ) C255_=_C568( C255 C568 ) C255_=_C586( C255 C586 ) C255_=_C604( C255 C604 ) C255_=_C605( C255 C605 ) \nC255_=_C606( C255 C606 ) C255_=_C607( C255 C607 ) C255_=_C608( C255 C608 ) C255_=_C609( C255 C609 ) C255_=_C610( C255 C610 ) C255_=_C611( C255 C611 ) \nC255_=_C612( C255 C612 ) C255_=_C613( C255 C613 ) C255_=_C614( C255 C614 ) C255_=_C615( C255 C615 ) C255_=_C616( C255 C616 ) C255_=_C617( C255 C617 ) \nC255_=_C618( C255 C618 ) C255_=_C619( C255 C619 ) C255_=_C620( C255 C620 ) C284_=_C285( C284 C285 ) C284_=_C313( C284 C313 ) C284_=_C341( C284 C341 ) \nC284_=_C367( C284 C367 ) C284_=_C394( C284 C394 ) C284_=_C420( C284 C420 ) C284_=_C442( C284 C442 ) C284_=_C465( C284 C465 ) C284_=_C487( C284 C487 ) \nC284_=_C509( C284 C509 ) C284_=_C530( C284 C530 ) C284_=_C549( C284 C549 ) C284_=_C567( C284 C567 ) C284_=_C586( C284 C586 ) C284_=_C587( C284 C587 ) \nC284_=_C588( C284 C588 ) C284_=_C589( C284 C589 ) C284_=_C590( C284 C590 ) C284_=_C591( C284 C591 ) C284_=_C592( C284 C592 ) C284_=_C593( C284 C593 ) \nC284_=_C594( C284 C594 ) C284_=_C595( C284 C595 ) C284_=_C596( C284 C596 ) C284_=_C597( C284 C597 ) C284_=_C598( C284 C598 ) C284_=_C599( C284 C599 ) \nC284_=_C600( C284 C600 ) C284_=_C601( C284 C601 ) C284_=_C602( C284 C602 ) C284_=_C603( C284 C603 ) C285_=_C314( C285 C314 ) C285_=_C342( C285 C342 ) \nC285_=_C368( C285 C368 ) C285_=_C395( C285 C395 ) C285_=_C421( C285 C421 ) C285_=_C443( C285 C443 ) C285_=_C466( C285 C466 ) C285_=_C488( C285 C488 ) \nC285_=_C510( C285 C510 ) C285_=_C531( C285 C531 ) C285_=_C550( C285 C550 ) C285_=_C568( C285 C568 ) C285_=_C586( C285 C586 ) C285_=_C604( C285 C604 ) \nC285_=_C605( C285 C605 ) C285_=_C606( C285 C606 ) C285_=_C607( C285 C607 ) C285_=_C608( C285 C608 ) C285_=_C609( C285 C609 ) C285_=_C610( C285 C610 ) \nC285_=_C611( C285 C611 ) C285_=_C612( C285 C612 ) C285_=_C613( C285 C613 ) C285_=_C614( C285 C614 ) C285_=_C615( C285 C615 ) C285_=_C616( C285 C616 ) \nC285_=_C617( C285 C617 ) C285_=_C618( C285 C618 ) C285_=_C619( C285 C619 ) C285_=_C620( C285 C620 ) C313_=_C314( C313 C314 ) C313_=_C341( C313 C341 ) \nC313_=_C367( C313 C367 ) C313_=_C394( C313 C394 ) C313_=_C420( C313 C420 ) C313_=_C442( C313 C442 ) C313_=_C465( C313 C465 ) C313_=_C487( C313 C487 ) \nC313_=_C509( C313 C509 ) C313_=_C530( C313 C530 ) C313_=_C549( C313 C549 ) C313_=_C567( C313 C567 ) C313_=_C586( C313 C586 ) C313_=_C587( C313 C587 ) \nC313_=_C588( C313 C588 ) C313_=_C589( C313 C589 ) C313_=_C590( C313 C590 ) C313_=_C591( C313 C591 ) C313_=_C592( C313 C592 ) C313_=_C593( C313 C593 ) \nC313_=_C594( C313 C594 ) C313_=_C595( C313 C595 ) C313_=_C596( C313 C596 ) C313_=_C597( C313 C597 ) C313_=_C598( C313 C598 ) C313_=_C599( C313 C599 ) \nC313_=_C600( C313 C600 ) C313_=_C601( C313 C601 ) C313_=_C602( C313 C602 ) C313_=_C603( C313 C603 ) C314_=_C342( C314 C342 ) C314_=_C368( C314 C368 ) \nC314_=_C395( C314 C395 ) C314_=_C421( C314 C421 ) C314_=_C443( C314 C443 ) C314_=_C466( C314 C466 ) C314_=_C488( C314 C488 ) C314_=_C510( C314 C510 ) \nC314_=_C531( C314 C531 ) C314_=_C550( C314 C550 ) C314_=_C568( C314 C568 ) C314_=_C586( C314 C586 ) C314_=_C604( C314 C604 ) C314_=_C605( C314 C605 ) \nC314_=_C606( C314 C606 ) C314_=_C607( C314 C607 ) C314_=_C608( C314 C608 ) C314_=_C609( C314 C609 ) C314_=_C610( C314 C610 ) C314_=_C611( C314 C611 ) \nC314_=_C612( C314 C612 ) C314_=_C613( C314 C613 ) C314_=_C614( C314 C614 ) C314_=_C615( C314 C615 ) C314_=_C616( C314 C616 ) C314_=_C617( C314 C617 ) \nC314_=_C618( C314 C618 ) C314_=_C619( C314 C619 ) C314_=_C620( C314 C620 ) C341_=_C342( C341 C342 ) C341_=_C367( C341 C367 ) C341_=_C394( C341 C394 ) \nC341_=_C420( C341 C420 ) C341_=_C442( C341 C442 ) C341_=_C465( C341 C465 ) C341_=_C487( C341 C487 ) C341_=_C509( C341 C509 ) C341_=_C530( C341 C530 ) \nC341_=_C549( C341 C549 ) C341_=_C567( C341 C567 ) C341_=_C586( C341 C586 ) C341_=_C587( C341 C587 ) C341_=_C588( C341 C588 ) C341_=_C589( C341 C589 ) \nC341_=_C590( C341 C590 ) C341_=_C591( C341 C591 ) C341_=_C592( C341 C592 ) C341_=_C593( C341 C593 ) C341_=_C594( C341 C594 ) C341_=_C595( C341 C595 ) \nC341_=_C596( C341 C596 ) C341_=_C597( C341 C597 ) C341_=_C598( C341 C598 ) C341_=_C599( C341 C599 ) C341_=_C600( C341 C600 ) C341_=_C601( C341 C601 ) \nC341_=_C602( C341 C602 ) C341_=_C603( C341 C603 ) C342_=_C368( C342 C368 ) C342_=_C395( C342 C395 ) C342_=_C421( C342 C421 ) C342_=_C443( C342 C443 ) \nC342_=_C466( C342 C466 ) C342_=_C488( C342 C488 ) C342_=_C510( C342 C510 ) C342_=_C531( C342 C531 ) C342_=_C550( C342 C550 ) C342_=_C568( C342 C568 ) \nC342_=_C586( C342 C586 ) C342_=_C604( C342 C604 ) C342_=_C605( C342 C605 ) C342_=_C606( C342 C606 ) C342_=_C607( C342 C607 ) C342_=_C608( C342 C608 ) \nC342_=_C609( C342 C609 ) C342_=_C610( C342 C610 ) C342_=_C611( C342 C611 ) C342_=_C612( C342 C612 ) C342_=_C613( C342 C613 ) C342_=_C614( C342 C614 ) \nC342_=_C615( C342 C615 ) C342_=_C616( C342 C616 ) C342_=_C617( C342 C617 ) C342_=_C618( C342 C618 ) C342_=_C619( C342 C619 ) C342_=_C620( C342 C620 ) \nC367_=_C368( C367 C368 ) C367_=_C394( C367 C394 ) C367_=_C420( C367 C420 ) C367_=_C442( C367 C442 ) C367_=_C465( C367 C465 ) C367_=_C487( C367 C487 ) \nC367_=_C509( C367 C509 ) C367_=_C530( C367 C530 ) C367_=_C549( C367 C549 ) C367_=_C567( C367 C567 ) C367_=_C586( C367 C586 ) C367_=_C587( C367 C587 ) \nC367_=_C588( C367 C588 ) C367_=_C589( C367 C589 ) C367_=_C590( C367 C590 ) C367_=_C591( C367 C591 ) C367_=_C592( C367 C592 ) C367_=_C593( C367 C593 ) \nC367_=_C594( C367 C594 ) C367_=_C595( C367 C595 ) C367_=_C596( C367 C596 ) C367_=_C597( C367 C597 ) C367_=_C598( C367 C598 ) C367_=_C599( C367 C599 ) \nC367_=_C600( C367 C600 ) C367_=_C601( C367 C601 ) C367_=_C602( C367 C602 ) C367_=_C603( C367 C603 ) C368_=_C395( C368 C395 ) C368_=_C421( C368 C421 ) \nC368_=_C443( C368 C443 ) C368_=_C466( C368 C466 ) C368_=_C488( C368 C488 ) C368_=_C510( C368 C510 ) C368_=_C531( C368 C531 ) C368_=_C550( C368 C550 ) \nC368_=_C568( C368 C568 ) C368_=_C586( C368 C586 ) C368_=_C604( C368 C604 ) C368_=_C605( C368 C605 ) C368_=_C606( C368 C606 ) C368_=_C607( C368 C607 ) \nC368_=_C608( C368 C608 ) C368_=_C609( C368 C609 ) C368_=_C610( C368 C610 ) C368_=_C611( C368 C611 ) C368_=_C612( C368 C612 ) C368_=_C613( C368 C613 ) \nC368_=_C614( C368 C614 ) C368_=_C615( C368 C615 ) C368_=_C616( C368 C616 ) C368_=_C617( C368 C617 ) C368_=_C618( C368 C618 ) C368_=_C619( C368 C619 ) \nC368_=_C620( C368 C620 ) C394_=_C395( C394 C395 ) C394_=_C420( C394 C420 ) C394_=_C442( C394 C442 ) C394_=_C465( C394 C465 ) C394_=_C487( C394 C487 ) \nC394_=_C509( C394 C509 ) C394_=_C530( C394 C530 ) C394_=_C549( C394 C549 ) C394_=_C567( C394 C567 ) C394_=_C586( C394 C586 ) C394_=_C587( C394 C587 ) \nC394_=_C588( C394 C588 ) C394_=_C589( C394 C589 ) C394_=_C590( C394 C590 ) C394_=_C591( C394 C591 ) C394_=_C592( C394 C592 ) C394_=_C593( C394 C593 ) \nC394_=_C594( C394 C594 ) C394_=_C595( C394 C595 ) C394_=_C596( C394 C596 ) C394_=_C597( C394 C597 ) C394_=_C598( C394 C598 ) C394_=_C599( C394 C599 ) \nC394_=_C600( C394 C600 ) C394_=_C601( C394 C601 ) C394_=_C602( C394 C602 ) C394_=_C603( C394 C603 ) C395_=_C421( C395 C421 ) C395_=_C443( C395 C443 ) \nC395_=_C466( C395 C466 ) C395_=_C488( C395 C488 ) C395_=_C510( C395 C510 ) C395_=_C531( C395 C531 ) C395_=_C550( C395 C550 ) C395_=_C568( C395 C568 ) \nC395_=_C586( C395 C586 ) C395_=_C604( C395 C604 ) C395_=_C605( C395 C605 ) C395_=_C606( C395 C606 ) C395_=_C607( C395 C607 ) C395_=_C608( C395 C608 ) \nC395_=_C609( C395 C609 ) C395_=_C610( C395 C610 ) C395_=_C611( C395 C611 ) C395_=_C612( C395 C612 ) C395_=_C613( C395 C613 ) C395_=_C614( C395 C614 ) \nC395_=_C615( C395</w:t>
      </w:r>
    </w:p>
    <w:p>
      <w:pPr>
        <w:pStyle w:val="PreformattedText"/>
        <w:bidi w:val="0"/>
        <w:spacing w:before="0" w:after="0"/>
        <w:jc w:val="left"/>
        <w:rPr/>
      </w:pPr>
      <w:r>
        <w:rPr/>
        <w:t xml:space="preserve"> </w:t>
      </w:r>
      <w:r>
        <w:rPr/>
        <w:t>C615 ) C395_=_C616( C395 C616 ) C395_=_C617( C395 C617 ) C395_=_C618( C395 C618 ) C395_=_C619( C395 C619 ) C395_=_C620( C395 C620 ) \nC420_=_C421( C420 C421 ) C420_=_C442( C420 C442 ) C420_=_C465( C420 C465 ) C420_=_C487( C420 C487 ) C420_=_C509( C420 C509 ) C420_=_C530( C420 C530 ) \nC420_=_C549( C420 C549 ) C420_=_C567( C420 C567 ) C420_=_C586( C420 C586 ) C420_=_C587( C420 C587 ) C420_=_C588( C420 C588 ) C420_=_C589( C420 C589 ) \nC420_=_C590( C420 C590 ) C420_=_C591( C420 C591 ) C420_=_C592( C420 C592 ) C420_=_C593( C420 C593 ) C420_=_C594( C420 C594 ) C420_=_C595( C420 C595 ) \nC420_=_C596( C420 C596 ) C420_=_C597( C420 C597 ) C420_=_C598( C420 C598 ) C420_=_C599( C420 C599 ) C420_=_C600( C420 C600 ) C420_=_C601( C420 C601 ) \nC420_=_C602( C420 C602 ) C420_=_C603( C420 C603 ) C421_=_C443( C421 C443 ) C421_=_C466( C421 C466 ) C421_=_C488( C421 C488 ) C421_=_C510( C421 C510 ) \nC421_=_C531( C421 C531 ) C421_=_C550( C421 C550 ) C421_=_C568( C421 C568 ) C421_=_C586( C421 C586 ) C421_=_C604( C421 C604 ) C421_=_C605( C421 C605 ) \nC421_=_C606( C421 C606 ) C421_=_C607( C421 C607 ) C421_=_C608( C421 C608 ) C421_=_C609( C421 C609 ) C421_=_C610( C421 C610 ) C421_=_C611( C421 C611 ) \nC421_=_C612( C421 C612 ) C421_=_C613( C421 C613 ) C421_=_C614( C421 C614 ) C421_=_C615( C421 C615 ) C421_=_C616( C421 C616 ) C421_=_C617( C421 C617 ) \nC421_=_C618( C421 C618 ) C421_=_C619( C421 C619 ) C421_=_C620( C421 C620 ) C442_=_C443( C442 C443 ) C442_=_C465( C442 C465 ) C442_=_C487( C442 C487 ) \nC442_=_C509( C442 C509 ) C442_=_C530( C442 C530 ) C442_=_C549( C442 C549 ) C442_=_C567( C442 C567 ) C442_=_C586( C442 C586 ) C442_=_C587( C442 C587 ) \nC442_=_C588( C442 C588 ) C442_=_C589( C442 C589 ) C442_=_C590( C442 C590 ) C442_=_C591( C442 C591 ) C442_=_C592( C442 C592 ) C442_=_C593( C442 C593 ) \nC442_=_C594( C442 C594 ) C442_=_C595( C442 C595 ) C442_=_C596( C442 C596 ) C442_=_C597( C442 C597 ) C442_=_C598( C442 C598 ) C442_=_C599( C442 C599 ) \nC442_=_C600( C442 C600 ) C442_=_C601( C442 C601 ) C442_=_C602( C442 C602 ) C442_=_C603( C442 C603 ) C443_=_C466( C443 C466 ) C443_=_C488( C443 C488 ) \nC443_=_C510( C443 C510 ) C443_=_C531( C443 C531 ) C443_=_C550( C443 C550 ) C443_=_C568( C443 C568 ) C443_=_C586( C443 C586 ) C443_=_C604( C443 C604 ) \nC443_=_C605( C443 C605 ) C443_=_C606( C443 C606 ) C443_=_C607( C443 C607 ) C443_=_C608( C443 C608 ) C443_=_C609( C443 C609 ) C443_=_C610( C443 C610 ) \nC443_=_C611( C443 C611 ) C443_=_C612( C443 C612 ) C443_=_C613( C443 C613 ) C443_=_C614( C443 C614 ) C443_=_C615( C443 C615 ) C443_=_C616( C443 C616 ) \nC443_=_C617( C443 C617 ) C443_=_C618( C443 C618 ) C443_=_C619( C443 C619 ) C443_=_C620( C443 C620 ) C465_=_C466( C465 C466 ) C465_=_C487( C465 C487 ) \nC465_=_C509( C465 C509 ) C465_=_C530( C465 C530 ) C465_=_C549( C465 C549 ) C465_=_C567( C465 C567 ) C465_=_C586( C465 C586 ) C465_=_C587( C465 C587 ) \nC465_=_C588( C465 C588 ) C465_=_C589( C465 C589 ) C465_=_C590( C465 C590 ) C465_=_C591( C465 C591 ) C465_=_C592( C465 C592 ) C465_=_C593( C465 C593 ) \nC465_=_C594( C465 C594 ) C465_=_C595( C465 C595 ) C465_=_C596( C465 C596 ) C465_=_C597( C465 C597 ) C465_=_C598( C465 C598 ) C465_=_C599( C465 C599 ) \nC465_=_C600( C465 C600 ) C465_=_C601( C465 C601 ) C465_=_C602( C465 C602 ) C465_=_C603( C465 C603 ) C466_=_C488( C466 C488 ) C466_=_C510( C466 C510 ) \nC466_=_C531( C466 C531 ) C466_=_C550( C466 C550 ) C466_=_C568( C466 C568 ) C466_=_C586( C466 C586 ) C466_=_C604( C466 C604 ) C466_=_C605( C466 C605 ) \nC466_=_C606( C466 C606 ) C466_=_C607( C466 C607 ) C466_=_C608( C466 C608 ) C466_=_C609( C466 C609 ) C466_=_C610( C466 C610 ) C466_=_C611( C466 C611 ) \nC466_=_C612( C466 C612 ) C466_=_C613( C466 C613 ) C466_=_C614( C466 C614 ) C466_=_C615( C466 C615 ) C466_=_C616( C466 C616 ) C466_=_C617( C466 C617 ) \nC466_=_C618( C466 C618 ) C466_=_C619( C466 C619 ) C466_=_C620( C466 C620 ) C487_=_C488( C487 C488 ) C487_=_C509( C487 C509 ) C487_=_C530( C487 C530 ) \nC487_=_C549( C487 C549 ) C487_=_C567( C487 C567 ) C487_=_C586( C487 C586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7_=_C600( C487 C600 ) C487_=_C601( C487 C601 ) \nC487_=_C602( C487 C602 ) C487_=_C603( C487 C603 ) C488_=_C510( C488 C510 ) C488_=_C531( C488 C531 ) C488_=_C550( C488 C550 ) C488_=_C568( C488 C568 ) \nC488_=_C586( C488 C586 ) C488_=_C604( C488 C604 ) C488_=_C605( C488 C605 ) C488_=_C606( C488 C606 ) C488_=_C607( C488 C607 ) C488_=_C608( C488 C608 ) \nC488_=_C609( C488 C609 ) C488_=_C610( C488 C610 ) C488_=_C611( C488 C611 ) C488_=_C612( C488 C612 ) C488_=_C613( C488 C613 ) C488_=_C614( C488 C614 ) \nC488_=_C615( C488 C615 ) C488_=_C616( C488 C616 ) C488_=_C617( C488 C617 ) C488_=_C618( C488 C618 ) C488_=_C619( C488 C619 ) C488_=_C620( C488 C620 ) \nC509_=_C510( C509 C510 ) C509_=_C530( C509 C530 ) C509_=_C549( C509 C549 ) C509_=_C567( C509 C567 ) C509_=_C586( C509 C586 ) C509_=_C587( C509 C587 ) \nC509_=_C588( C509 C588 ) C509_=_C589( C509 C589 ) C509_=_C590( C509 C590 ) C509_=_C591( C509 C591 ) C509_=_C592( C509 C592 ) C509_=_C593( C509 C593 ) \nC509_=_C594( C509 C594 ) C509_=_C595( C509 C595 ) C509_=_C596( C509 C596 ) C509_=_C597( C509 C597 ) C509_=_C598( C509 C598 ) C509_=_C599( C509 C599 ) \nC509_=_C600( C509 C600 ) C509_=_C601( C509 C601 ) C509_=_C602( C509 C602 ) C509_=_C603( C509 C603 ) C510_=_C531( C510 C531 ) C510_=_C550( C510 C550 ) \nC510_=_C568( C510 C568 ) C510_=_C586( C510 C586 ) C510_=_C604( C510 C604 ) C510_=_C605( C510 C605 ) C510_=_C606( C510 C606 ) C510_=_C607( C510 C607 ) \nC510_=_C608( C510 C608 ) C510_=_C609( C510 C609 ) C510_=_C610( C510 C610 ) C510_=_C611( C510 C611 ) C510_=_C612( C510 C612 ) C510_=_C613( C510 C613 ) \nC510_=_C614( C510 C614 ) C510_=_C615( C510 C615 ) C510_=_C616( C510 C616 ) C510_=_C617( C510 C617 ) C510_=_C618( C510 C618 ) C510_=_C619( C510 C619 ) \nC510_=_C620( C510 C620 ) C530_=_C531( C530 C531 ) C530_=_C549( C530 C549 ) C530_=_C567( C530 C567 ) C530_=_C586( C530 C586 ) C530_=_C587( C530 C587 ) \nC530_=_C588( C530 C588 ) C530_=_C589( C530 C589 ) C530_=_C590( C530 C590 ) C530_=_C591( C530 C591 ) C530_=_C592( C530 C592 ) C530_=_C593( C530 C593 ) \nC530_=_C594( C530 C594 ) C530_=_C595( C530 C595 ) C530_=_C596( C530 C596 ) C530_=_C597( C530 C597 ) C530_=_C598( C530 C598 ) C530_=_C599( C530 C599 ) \nC530_=_C600( C530 C600 ) C530_=_C601( C530 C601 ) C530_=_C602( C530 C602 ) C530_=_C603( C530 C603 ) C531_=_C550( C531 C550 ) C531_=_C568( C531 C568 ) \nC531_=_C586( C531 C586 ) C531_=_C604( C531 C604 ) C531_=_C605( C531 C605 ) C531_=_C606( C531 C606 ) C531_=_C607( C531 C607 ) C531_=_C608( C531 C608 ) \nC531_=_C609( C531 C609 ) C531_=_C610( C531 C610 ) C531_=_C611( C531 C611 ) C531_=_C612( C531 C612 ) C531_=_C613( C531 C613 ) C531_=_C614( C531 C614 ) \nC531_=_C615( C531 C615 ) C531_=_C616( C531 C616 ) C531_=_C617( C531 C617 ) C531_=_C618( C531 C618 ) C531_=_C619( C531 C619 ) C531_=_C620( C531 C620 ) \nC549_=_C550( C549 C550 ) C549_=_C567( C549 C567 ) C549_=_C586( C549 C586 ) C549_=_C587( C549 C587 ) C549_=_C588( C549 C588 ) C549_=_C589( C549 C589 ) \nC549_=_C590( C549 C590 ) C549_=_C591( C549 C591 ) C549_=_C592( C549 C592 ) C549_=_C593( C549 C593 ) C549_=_C594( C549 C594 ) C549_=_C595( C549 C595 ) \nC549_=_C596( C549 C596 ) C549_=_C597( C549 C597 ) C549_=_C598( C549 C598 ) C549_=_C599( C549 C599 ) C549_=_C600( C549 C600 ) C549_=_C601( C549 C601 ) \nC549_=_C602( C549 C602 ) C549_=_C603( C549 C603 ) C550_=_C568( C550 C568 ) C550_=_C586( C550 C586 ) C550_=_C604( C550 C604 ) C550_=_C605( C550 C605 ) \nC550_=_C606( C550 C606 ) C550_=_C607( C550 C607 ) C550_=_C608( C550 C608 ) C550_=_C609( C550 C609 ) C550_=_C610( C550 C610 ) C550_=_C611( C550 C611 ) \nC550_=_C612( C550 C612 ) C550_=_C613( C550 C613 ) C550_=_C614( C550 C614 ) C550_=_C615( C550 C615 ) C550_=_C616( C550 C616 ) C550_=_C617( C550 C617 ) \nC550_=_C618( C550 C618 ) C550_=_C619( C550 C619 ) C550_=_C620( C550 C620 ) C567_=_C568( C567 C568 ) C567_=_C586( C567 C586 ) C567_=_C587( C567 C587 ) \nC567_=_C588( C567 C588 ) C567_=_C589( C567 C589 ) C567_=_C590( C567 C590 ) C567_=_C591( C567 C591 ) C567_=_C592( C567 C592 ) C567_=_C593( C567 C593 ) \nC567_=_C594( C567 C594 ) C567_=_C595( C567 C595 ) C567_=_C596( C567 C596 ) C567_=_C597( C567 C597 ) C567_=_C598( C567 C598 ) C567_=_C599( C567 C599 ) \nC567_=_C600( C567 C600 ) C567_=_C601( C567 C601 ) C567_=_C602( C567 C602 ) C567_=_C603( C567 C603 ) C568_=_C586( C568 C586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68_=_C619( C568 C619 ) C568_=_C620( C568 C62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5( C586 C615 ) C586_=_C616( C586 C616 ) C586_=_C617( C586 C617 ) C586_=_C618( C586 C618 ) \nC586_=_C619( C586 C619 ) C586_=_C620(</w:t>
      </w:r>
    </w:p>
    <w:p>
      <w:pPr>
        <w:pStyle w:val="PreformattedText"/>
        <w:bidi w:val="0"/>
        <w:spacing w:before="0" w:after="0"/>
        <w:jc w:val="left"/>
        <w:rPr/>
      </w:pPr>
      <w:r>
        <w:rPr/>
        <w:t xml:space="preserve"> </w:t>
      </w:r>
      <w:r>
        <w:rPr/>
        <w:t>C586 C62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5( C588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6( C589 C606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7( C590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8( C591 C608 ) C592_=_C593( C592 C593 ) \nC592_=_C594( C592 C594 ) C592_=_C595( C592 C595 ) C592_=_C596( C592 C596 ) C592_=_C597( C592 C597 ) C592_=_C598( C592 C598 ) C592_=_C599( C592 C599 ) \nC592_=_C600( C592 C600 ) C592_=_C601( C592 C601 ) C592_=_C602( C592 C602 ) C592_=_C603( C592 C603 ) C592_=_C609( C592 C609 ) C593_=_C594( C593 C594 ) \nC593_=_C595( C593 C595 ) C593_=_C596( C593 C596 ) C593_=_C597( C593 C597 ) C593_=_C598( C593 C598 ) C593_=_C599( C593 C599 ) C593_=_C600( C593 C600 ) \nC593_=_C601( C593 C601 ) C593_=_C602( C593 C602 ) C593_=_C603( C593 C603 ) C593_=_C610( C593 C610 ) C594_=_C595( C594 C595 ) C594_=_C596( C594 C596 ) \nC594_=_C597( C594 C597 ) C594_=_C598( C594 C598 ) C594_=_C599( C594 C599 ) C594_=_C600( C594 C600 ) C594_=_C601( C594 C601 ) C594_=_C602( C594 C602 ) \nC594_=_C603( C594 C603 ) C594_=_C611( C594 C611 ) C595_=_C596( C595 C596 ) C595_=_C597( C595 C597 ) C595_=_C598( C595 C598 ) C595_=_C599( C595 C599 ) \nC595_=_C600( C595 C600 ) C595_=_C601( C595 C601 ) C595_=_C602( C595 C602 ) C595_=_C603( C595 C603 ) C595_=_C612( C595 C612 ) C596_=_C597( C596 C597 ) \nC596_=_C598( C596 C598 ) C596_=_C599( C596 C599 ) C596_=_C600( C596 C600 ) C596_=_C601( C596 C601 ) C596_=_C602( C596 C602 ) C596_=_C603( C596 C603 ) \nC596_=_C613( C596 C613 ) C597_=_C598( C597 C598 ) C597_=_C599( C597 C599 ) C597_=_C600( C597 C600 ) C597_=_C601( C597 C601 ) C597_=_C602( C597 C602 ) \nC597_=_C603( C597 C603 ) C597_=_C614( C597 C614 ) C598_=_C599( C598 C599 ) C598_=_C600( C598 C600 ) C598_=_C601( C598 C601 ) C598_=_C602( C598 C602 ) \nC598_=_C603( C598 C603 ) C598_=_C615( C598 C615 ) C599_=_C600( C599 C600 ) C599_=_C601( C599 C601 ) C599_=_C602( C599 C602 ) C599_=_C603( C599 C603 ) \nC599_=_C616( C599 C616 ) C600_=_C601( C600 C601 ) C600_=_C602( C600 C602 ) C600_=_C603( C600 C603 ) C600_=_C617( C600 C617 ) C601_=_C602( C601 C602 ) \nC601_=_C603( C601 C603 ) C601_=_C618( C601 C618 ) C602_=_C603( C602 C603 ) C602_=_C619( C602 C619 ) C603_=_C620( C603 C62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24-&gt;39[label="76: C18 C19 C54 C55 C90 \nC91 C125 C126 C159 C160 C192 \nC193 C223 C224 C254 C255 C284 \nC285 C313 C314 C341 C342 C367 \nC368 C394 C395 C420 C421 C442 \nC443 C465 C466 C487 C488 C509 \nC510 C530 C531 C549 C550 C567 \nC568 C587 C588 C589 C590 C591 \nC592 C593 C594 C595 C596 C597 \nC598 C599 C600 C601 C602 C603 \nC604 C605 C606 C607 C608 C609 \nC610 C611 C612 C613 C614 C615 \nC616 C617 C618 C619 C620 \n1444: C18_=_C19 ,C18_=_C54 ,C18_=_C90 ,C18_=_C125 ,C18_=_C159 ,\nC18_=_C192 ,C18_=_C223 ,C18_=_C254 ,C18_=_C284 ,C18_=_C313 ,C18_=_C341 ,\nC18_=_C367 ,C18_=_C394 ,C18_=_C420 ,C18_=_C442 ,C18_=_C465 ,C18_=_C487 ,\nC18_=_C509 ,C18_=_C530 ,C18_=_C549 ,C18_=_C567 ,C18_=_C587 ,C18_=_C588 ,\nC18_=_C589 ,C18_=_C590 ,C18_=_C591 ,C18_=_C592 ,C18_=_C593 ,C18_=_C594 ,\nC18_=_C595 ,C18_=_C596 ,C18_=_C597 ,C18_=_C598 ,C18_=_C599 ,C18_=_C600 ,\nC18_=_C601 ,C18_=_C602 ,C18_=_C603 ,C19_=_C55 ,C19_=_C91 ,C19_=_C126 ,\nC19_=_C160 ,C19_=_C193 ,C19_=_C224 ,C19_=_C255 ,C19_=_C285 ,C19_=_C314 ,\nC19_=_C342 ,C19_=_C368 ,C19_=_C395 ,C19_=_C421 ,C19_=_C443 ,C19_=_C466 ,\nC19_=_C488 ,C19_=_C510 ,C19_=_C531 ,C19_=_C550 ,C19_=_C568 ,C19_=_C604 ,\nC19_=_C605 ,C19_=_C606 ,C19_=_C607 ,C19_=_C608 ,C19_=_C609 ,C19_=_C610 ,\nC19_=_C611 ,C19_=_C612 ,C19_=_C613 ,C19_=_C614 ,C19_=_C615 ,C19_=_C616 ,\nC19_=_C617 ,C19_=_C618 ,C19_=_C619 ,C19_=_C620 ,C54_=_C55 ,C54_=_C90 ,\nC54_=_C125 ,C54_=_C159 ,C54_=_C192 ,C54_=_C223 ,C54_=_C254 ,C54_=_C284 ,\nC54_=_C313 ,C54_=_C341 ,C54_=_C367 ,C54_=_C394 ,C54_=_C420 ,C54_=_C442 ,\nC54_=_C465 ,C54_=_C487 ,C54_=_C509 ,C54_=_C530 ,C54_=_C549 ,C54_=_C567 ,\nC54_=_C587 ,C54_=_C588 ,C54_=_C589 ,C54_=_C590 ,C54_=_C591 ,C54_=_C592 ,\nC54_=_C593 ,C54_=_C594 ,C54_=_C595 ,C54_=_C596 ,C54_=_C597 ,C54_=_C598 ,\nC54_=_C599 ,C54_=_C600 ,C54_=_C601 ,C54_=_C602 ,C54_=_C603 ,C55_=_C91 ,\nC55_=_C126 ,C55_=_C160 ,C55_=_C193 ,C55_=_C224 ,C55_=_C255 ,C55_=_C285 ,\nC55_=_C314 ,C55_=_C342 ,C55_=_C368 ,C55_=_C395 ,C55_=_C421 ,C55_=_C443 ,\nC55_=_C466 ,C55_=_C488 ,C55_=_C510 ,C55_=_C531 ,C55_=_C550 ,C55_=_C568 ,\nC55_=_C604 ,C55_=_C605 ,C55_=_C606 ,C55_=_C607 ,C55_=_C608 ,C55_=_C609 ,\nC55_=_C610 ,C55_=_C611 ,C55_=_C612 ,C55_=_C613 ,C55_=_C614 ,C55_=_C615 ,\nC55_=_C616 ,C55_=_C617 ,C55_=_C618 ,C55_=_C619 ,C55_=_C620 ,C90_=_C91 ,\nC90_=_C125 ,C90_=_C159 ,C90_=_C192 ,C90_=_C223 ,C90_=_C254 ,C90_=_C284 ,\nC90_=_C313 ,C90_=_C341 ,C90_=_C367 ,C90_=_C394 ,C90_=_C420 ,C90_=_C442 ,\nC90_=_C465 ,C90_=_C487 ,C90_=_C509 ,C90_=_C530 ,C90_=_C549 ,C90_=_C567 ,\nC90_=_C587 ,C90_=_C588 ,C90_=_C589 ,C90_=_C590 ,C90_=_C591 ,C90_=_C592 ,\nC90_=_C593 ,C90_=_C594</w:t>
      </w:r>
    </w:p>
    <w:p>
      <w:pPr>
        <w:pStyle w:val="PreformattedText"/>
        <w:bidi w:val="0"/>
        <w:spacing w:before="0" w:after="0"/>
        <w:jc w:val="left"/>
        <w:rPr/>
      </w:pPr>
      <w:r>
        <w:rPr/>
        <w:t xml:space="preserve"> </w:t>
      </w:r>
      <w:r>
        <w:rPr/>
        <w:t>,C90_=_C595 ,C90_=_C596 ,C90_=_C597 ,C90_=_C598 ,\nC90_=_C599 ,C90_=_C600 ,C90_=_C601 ,C90_=_C602 ,C90_=_C603 ,C91_=_C126 ,\nC91_=_C160 ,C91_=_C193 ,C91_=_C224 ,C91_=_C255 ,C91_=_C285 ,C91_=_C314 ,\nC91_=_C342 ,C91_=_C368 ,C91_=_C395 ,C91_=_C421 ,C91_=_C443 ,C91_=_C466 ,\nC91_=_C488 ,C91_=_C510 ,C91_=_C531 ,C91_=_C550 ,C91_=_C568 ,C91_=_C604 ,\nC91_=_C605 ,C91_=_C606 ,C91_=_C607 ,C91_=_C608 ,C91_=_C609 ,C91_=_C610 ,\nC91_=_C611 ,C91_=_C612 ,C91_=_C613 ,C91_=_C614 ,C91_=_C615 ,C91_=_C616 ,\nC91_=_C617 ,C91_=_C618 ,C91_=_C619 ,C91_=_C620 ,C125_=_C126 ,C125_=_C159 ,\nC125_=_C192 ,C125_=_C223 ,C125_=_C254 ,C125_=_C284 ,C125_=_C313 ,C125_=_C341 ,\nC125_=_C367 ,C125_=_C394 ,C125_=_C420 ,C125_=_C442 ,C125_=_C465 ,C125_=_C487 ,\nC125_=_C509 ,C125_=_C530 ,C125_=_C549 ,C125_=_C567 ,C125_=_C587 ,C125_=_C588 ,\nC125_=_C589 ,C125_=_C590 ,C125_=_C591 ,C125_=_C592 ,C125_=_C593 ,C125_=_C594 ,\nC125_=_C595 ,C125_=_C596 ,C125_=_C597 ,C125_=_C598 ,C125_=_C599 ,C125_=_C600 ,\nC125_=_C601 ,C125_=_C602 ,C125_=_C603 ,C126_=_C160 ,C126_=_C193 ,C126_=_C224 ,\nC126_=_C255 ,C126_=_C285 ,C126_=_C314 ,C126_=_C342 ,C126_=_C368 ,C126_=_C395 ,\nC126_=_C421 ,C126_=_C443 ,C126_=_C466 ,C126_=_C488 ,C126_=_C510 ,C126_=_C531 ,\nC126_=_C550 ,C126_=_C568 ,C126_=_C604 ,C126_=_C605 ,C126_=_C606 ,C126_=_C607 ,\nC126_=_C608 ,C126_=_C609 ,C126_=_C610 ,C126_=_C611 ,C126_=_C612 ,C126_=_C613 ,\nC126_=_C614 ,C126_=_C615 ,C126_=_C616 ,C126_=_C617 ,C126_=_C618 ,C126_=_C619 ,\nC126_=_C620 ,C159_=_C160 ,C159_=_C192 ,C159_=_C223 ,C159_=_C254 ,C159_=_C284 ,\nC159_=_C313 ,C159_=_C341 ,C159_=_C367 ,C159_=_C394 ,C159_=_C420 ,C159_=_C442 ,\nC159_=_C465 ,C159_=_C487 ,C159_=_C509 ,C159_=_C530 ,C159_=_C549 ,C159_=_C567 ,\nC159_=_C587 ,C159_=_C588 ,C159_=_C589 ,C159_=_C590 ,C159_=_C591 ,C159_=_C592 ,\nC159_=_C593 ,C159_=_C594 ,C159_=_C595 ,C159_=_C596 ,C159_=_C597 ,C159_=_C598 ,\nC159_=_C599 ,C159_=_C600 ,C159_=_C601 ,C159_=_C602 ,C159_=_C603 ,C160_=_C193 ,\nC160_=_C224 ,C160_=_C255 ,C160_=_C285 ,C160_=_C314 ,C160_=_C342 ,C160_=_C368 ,\nC160_=_C395 ,C160_=_C421 ,C160_=_C443 ,C160_=_C466 ,C160_=_C488 ,C160_=_C510 ,\nC160_=_C531 ,C160_=_C550 ,C160_=_C568 ,C160_=_C604 ,C160_=_C605 ,C160_=_C606 ,\nC160_=_C607 ,C160_=_C608 ,C160_=_C609 ,C160_=_C610 ,C160_=_C611 ,C160_=_C612 ,\nC160_=_C613 ,C160_=_C614 ,C160_=_C615 ,C160_=_C616 ,C160_=_C617 ,C160_=_C618 ,\nC160_=_C619 ,C160_=_C620 ,C192_=_C193 ,C192_=_C223 ,C192_=_C254 ,C192_=_C284 ,\nC192_=_C313 ,C192_=_C341 ,C192_=_C367 ,C192_=_C394 ,C192_=_C420 ,C192_=_C442 ,\nC192_=_C465 ,C192_=_C487 ,C192_=_C509 ,C192_=_C530 ,C192_=_C549 ,C192_=_C567 ,\nC192_=_C587 ,C192_=_C588 ,C192_=_C589 ,C192_=_C590 ,C192_=_C591 ,C192_=_C592 ,\nC192_=_C593 ,C192_=_C594 ,C192_=_C595 ,C192_=_C596 ,C192_=_C597 ,C192_=_C598 ,\nC192_=_C599 ,C192_=_C600 ,C192_=_C601 ,C192_=_C602 ,C192_=_C603 ,C193_=_C224 ,\nC193_=_C255 ,C193_=_C285 ,C193_=_C314 ,C193_=_C342 ,C193_=_C368 ,C193_=_C395 ,\nC193_=_C421 ,C193_=_C443 ,C193_=_C466 ,C193_=_C488 ,C193_=_C510 ,C193_=_C531 ,\nC193_=_C550 ,C193_=_C568 ,C193_=_C604 ,C193_=_C605 ,C193_=_C606 ,C193_=_C607 ,\nC193_=_C608 ,C193_=_C609 ,C193_=_C610 ,C193_=_C611 ,C193_=_C612 ,C193_=_C613 ,\nC193_=_C614 ,C193_=_C615 ,C193_=_C616 ,C193_=_C617 ,C193_=_C618 ,C193_=_C619 ,\nC193_=_C620 ,C223_=_C224 ,C223_=_C254 ,C223_=_C284 ,C223_=_C313 ,C223_=_C341 ,\nC223_=_C367 ,C223_=_C394 ,C223_=_C420 ,C223_=_C442 ,C223_=_C465 ,C223_=_C487 ,\nC223_=_C509 ,C223_=_C530 ,C223_=_C549 ,C223_=_C567 ,C223_=_C587 ,C223_=_C588 ,\nC223_=_C589 ,C223_=_C590 ,C223_=_C591 ,C223_=_C592 ,C223_=_C593 ,C223_=_C594 ,\nC223_=_C595 ,C223_=_C596 ,C223_=_C597 ,C223_=_C598 ,C223_=_C599 ,C223_=_C600 ,\nC223_=_C601 ,C223_=_C602 ,C223_=_C603 ,C224_=_C255 ,C224_=_C285 ,C224_=_C314 ,\nC224_=_C342 ,C224_=_C368 ,C224_=_C395 ,C224_=_C421 ,C224_=_C443 ,C224_=_C466 ,\nC224_=_C488 ,C224_=_C510 ,C224_=_C531 ,C224_=_C550 ,C224_=_C568 ,C224_=_C604 ,\nC224_=_C605 ,C224_=_C606 ,C224_=_C607 ,C224_=_C608 ,C224_=_C609 ,C224_=_C610 ,\nC224_=_C611 ,C224_=_C612 ,C224_=_C613 ,C224_=_C614 ,C224_=_C615 ,C224_=_C616 ,\nC224_=_C617 ,C224_=_C618 ,C224_=_C619 ,C224_=_C620 ,C254_=_C255 ,C254_=_C284 ,\nC254_=_C313 ,C254_=_C341 ,C254_=_C367 ,C254_=_C394 ,C254_=_C420 ,C254_=_C442 ,\nC254_=_C465 ,C254_=_C487 ,C254_=_C509 ,C254_=_C530 ,C254_=_C549 ,C254_=_C567 ,\nC254_=_C587 ,C254_=_C588 ,C254_=_C589 ,C254_=_C590 ,C254_=_C591 ,C254_=_C592 ,\nC254_=_C593 ,C254_=_C594 ,C254_=_C595 ,C254_=_C596 ,C254_=_C597 ,C254_=_C598 ,\nC254_=_C599 ,C254_=_C600 ,C254_=_C601 ,C254_=_C602 ,C254_=_C603 ,C255_=_C285 ,\nC255_=_C314 ,C255_=_C342 ,C255_=_C368 ,C255_=_C395 ,C255_=_C421 ,C255_=_C443 ,\nC255_=_C466 ,C255_=_C488 ,C255_=_C510 ,C255_=_C531 ,C255_=_C550 ,C255_=_C568 ,\nC255_=_C604 ,C255_=_C605 ,C255_=_C606 ,C255_=_C607 ,C255_=_C608 ,C255_=_C609 ,\nC255_=_C610 ,C255_=_C611 ,C255_=_C612 ,C255_=_C613 ,C255_=_C614 ,C255_=_C615 ,\nC255_=_C616 ,C255_=_C617 ,C255_=_C618 ,C255_=_C619 ,C255_=_C620 ,C284_=_C285 ,\nC284_=_C313 ,C284_=_C341 ,C284_=_C367 ,C284_=_C394 ,C284_=_C420 ,C284_=_C442 ,\nC284_=_C465 ,C284_=_C487 ,C284_=_C509 ,C284_=_C530 ,C284_=_C549 ,C284_=_C567 ,\nC284_=_C587 ,C284_=_C588 ,C284_=_C589 ,C284_=_C590 ,C284_=_C591 ,C284_=_C592 ,\nC284_=_C593 ,C284_=_C594 ,C284_=_C595 ,C284_=_C596 ,C284_=_C597 ,C284_=_C598 ,\nC284_=_C599 ,C284_=_C600 ,C284_=_C601 ,C284_=_C602 ,C284_=_C603 ,C285_=_C314 ,\nC285_=_C342 ,C285_=_C368 ,C285_=_C395 ,C285_=_C421 ,C285_=_C443 ,C285_=_C466 ,\nC285_=_C488 ,C285_=_C510 ,C285_=_C531 ,C285_=_C550 ,C285_=_C568 ,C285_=_C604 ,\nC285_=_C605 ,C285_=_C606 ,C285_=_C607 ,C285_=_C608 ,C285_=_C609 ,C285_=_C610 ,\nC285_=_C611 ,C285_=_C612 ,C285_=_C613 ,C285_=_C614 ,C285_=_C615 ,C285_=_C616 ,\nC285_=_C617 ,C285_=_C618 ,C285_=_C619 ,C285_=_C620 ,C313_=_C314 ,C313_=_C341 ,\nC313_=_C367 ,C313_=_C394 ,C313_=_C420 ,C313_=_C442 ,C313_=_C465 ,C313_=_C487 ,\nC313_=_C509 ,C313_=_C530 ,C313_=_C549 ,C313_=_C567 ,C313_=_C587 ,C313_=_C588 ,\nC313_=_C589 ,C313_=_C590 ,C313_=_C591 ,C313_=_C592 ,C313_=_C593 ,C313_=_C594 ,\nC313_=_C595 ,C313_=_C596 ,C313_=_C597 ,C313_=_C598 ,C313_=_C599 ,C313_=_C600 ,\nC313_=_C601 ,C313_=_C602 ,C313_=_C603 ,C314_=_C342 ,C314_=_C368 ,C314_=_C395 ,\nC314_=_C421 ,C314_=_C443 ,C314_=_C466 ,C314_=_C488 ,C314_=_C510 ,C314_=_C531 ,\nC314_=_C550 ,C314_=_C568 ,C314_=_C604 ,C314_=_C605 ,C314_=_C606 ,C314_=_C607 ,\nC314_=_C608 ,C314_=_C609 ,C314_=_C610 ,C314_=_C611 ,C314_=_C612 ,C314_=_C613 ,\nC314_=_C614 ,C314_=_C615 ,C314_=_C616 ,C314_=_C617 ,C314_=_C618 ,C314_=_C619 ,\nC314_=_C620 ,C341_=_C342 ,C341_=_C367 ,C341_=_C394 ,C341_=_C420 ,C341_=_C442 ,\nC341_=_C465 ,C341_=_C487 ,C341_=_C509 ,C341_=_C530 ,C341_=_C549 ,C341_=_C567 ,\nC341_=_C587 ,C341_=_C588 ,C341_=_C589 ,C341_=_C590 ,C341_=_C591 ,C341_=_C592 ,\nC341_=_C593 ,C341_=_C594 ,C341_=_C595 ,C341_=_C596 ,C341_=_C597 ,C341_=_C598 ,\nC341_=_C599 ,C341_=_C600 ,C341_=_C601 ,C341_=_C602 ,C341_=_C603 ,C342_=_C368 ,\nC342_=_C395 ,C342_=_C421 ,C342_=_C443 ,C342_=_C466 ,C342_=_C488 ,C342_=_C510 ,\nC342_=_C531 ,C342_=_C550 ,C342_=_C568 ,C342_=_C604 ,C342_=_C605 ,C342_=_C606 ,\nC342_=_C607 ,C342_=_C608 ,C342_=_C609 ,C342_=_C610 ,C342_=_C611 ,C342_=_C612 ,\nC342_=_C613 ,C342_=_C614 ,C342_=_C615 ,C342_=_C616 ,C342_=_C617 ,C342_=_C618 ,\nC342_=_C619 ,C342_=_C620 ,C367_=_C368 ,C367_=_C394 ,C367_=_C420 ,C367_=_C442 ,\nC367_=_C465 ,C367_=_C487 ,C367_=_C509 ,C367_=_C530 ,C367_=_C549 ,C367_=_C567 ,\nC367_=_C587 ,C367_=_C588 ,C367_=_C589 ,C367_=_C590 ,C367_=_C591 ,C367_=_C592 ,\nC367_=_C593 ,C367_=_C594 ,C367_=_C595 ,C367_=_C596 ,C367_=_C597 ,C367_=_C598 ,\nC367_=_C599 ,C367_=_C600 ,C367_=_C601 ,C367_=_C602 ,C367_=_C603 ,C368_=_C395 ,\nC368_=_C421 ,C368_=_C443 ,C368_=_C466 ,C368_=_C488 ,C368_=_C510 ,C368_=_C531 ,\nC368_=_C550 ,C368_=_C568 ,C368_=_C604 ,C368_=_C605 ,C368_=_C606 ,C368_=_C607 ,\nC368_=_C608 ,C368_=_C609 ,C368_=_C610 ,C368_=_C611 ,C368_=_C612 ,C368_=_C613 ,\nC368_=_C614 ,C368_=_C615 ,C368_=_C616 ,C368_=_C617 ,C368_=_C618 ,C368_=_C619 ,\nC368_=_C620 ,C394_=_C395 ,C394_=_C420 ,C394_=_C442 ,C394_=_C465 ,C394_=_C487 ,\nC394_=_C509 ,C394_=_C530 ,C394_=_C549 ,C394_=_C567 ,C394_=_C587 ,C394_=_C588 ,\nC394_=_C589 ,C394_=_C590 ,C394_=_C591 ,C394_=_C592 ,C394_=_C593 ,C394_=_C594 ,\nC394_=_C595 ,C394_=_C596 ,C394_=_C597 ,C394_=_C598 ,C394_=_C599 ,C394_=_C600 ,\nC394_=_C601 ,C394_=_C602 ,C394_=_C603 ,C395_=_C421 ,C395_=_C443 ,C395_=_C466 ,\nC395_=_C488 ,C395_=_C510 ,C395_=_C531 ,C395_=_C550 ,C395_=_C568 ,C395_=_C604 ,\nC395_=_C605 ,C395_=_C606 ,C395_=_C607 ,C395_=_C608 ,C395_=_C609 ,C395_=_C610 ,\nC395_=_C611 ,C395_=_C612 ,C395_=_C613 ,C395_=_C614 ,C395_=_C615 ,C395_=_C616 ,\nC395_=_C617 ,C395_=_C618 ,C395_=_C619 ,C395_=_C620 ,C420_=_C421 ,C420_=_C442 ,\nC420_=_C465 ,C420_=_C487 ,C420_=_C509 ,C420_=_C530 ,C420_=_C549 ,C420_=_C567 ,\nC420_=_C587 ,C420_=_C588 ,C420_=_C589 ,C420_=_C590 ,C420_=_C591 ,C420_=_C592 ,\nC420_=_C593 ,C420_=_C594 ,C420_=_C595 ,C420_=_C596 ,C420_=_C597 ,C420_=_C598 ,\nC420_=_C599 ,C420_=_C600 ,C420_=_C601 ,C420_=_C602 ,C420_=_C603 ,C421_=_C443 ,\nC421_=_C466 ,C421_=_C488 ,C421_=_C510 ,C421_=_C531 ,C421_=_C550 ,C421_=_C568 ,\nC421_=_C604 ,C421_=_C605 ,C421_=_C606 ,C421_=_C607 ,C421_=_C608 ,C421_=_C609 ,\nC421_=_C610 ,C421_=_C611 ,C421_=_C612 ,C421_=_C613 ,C421_=_C614 ,C421_=_C615 ,\nC421_=_C616 ,C421_=_C617 ,C421_=_C618 ,C421_=_C619 ,C421_=_C620 ,C442_=_C443 ,\nC442_=_C465 ,C442_=_C487 ,C442_=_C509 ,C442_=_C530 ,C442_=_C549 ,C442_=_C567 ,\nC442_=_C587 ,C442_=_C588 ,C442_=_C589 ,C442_=_C590 ,C442_=_C591 ,C442_=_C592 ,\nC442_=_C593 ,C442_=_C594 ,C442_=_C595 ,C442_=_C596 ,C442_=_C597 ,C442_=_C598 ,\nC442_=_C599 ,C442_=_C600 ,C442_=_C601 ,C442_=_C602 ,C442_=_C603 ,C443_=_C466 ,\nC443_=_C488 ,C443_=_C510 ,C443_=_C531 ,C443_=_C550 ,C443_=_C568 ,C443_=_C604 ,\nC443_=_C605 ,C443_=_C606 ,C443_=_C607 ,C443_=_C608 ,C443_=_C609 ,C443_=_C610 ,\nC443_=_C611 ,C443_=_C612 ,C443_=_C613 ,C443_=_C614 ,C443_=_C615 ,C443_=_C616 ,\nC443_=_C617 ,C443_=_C618 ,C443_=_C619 ,C443_=_C620 ,C465_=_C466 ,C465_=_C487 ,\nC465_=_C509 ,C465_=_C530 ,C465_=_C549 ,C465_=_C567</w:t>
      </w:r>
    </w:p>
    <w:p>
      <w:pPr>
        <w:pStyle w:val="PreformattedText"/>
        <w:bidi w:val="0"/>
        <w:spacing w:before="0" w:after="0"/>
        <w:jc w:val="left"/>
        <w:rPr/>
      </w:pPr>
      <w:r>
        <w:rPr/>
        <w:t xml:space="preserve"> </w:t>
      </w:r>
      <w:r>
        <w:rPr/>
        <w:t>,C465_=_C587 ,C465_=_C588 ,\nC465_=_C589 ,C465_=_C590 ,C465_=_C591 ,C465_=_C592 ,C465_=_C593 ,C465_=_C594 ,\nC465_=_C595 ,C465_=_C596 ,C465_=_C597 ,C465_=_C598 ,C465_=_C599 ,C465_=_C600 ,\nC465_=_C601 ,C465_=_C602 ,C465_=_C603 ,C466_=_C488 ,C466_=_C510 ,C466_=_C531 ,\nC466_=_C550 ,C466_=_C568 ,C466_=_C604 ,C466_=_C605 ,C466_=_C606 ,C466_=_C607 ,\nC466_=_C608 ,C466_=_C609 ,C466_=_C610 ,C466_=_C611 ,C466_=_C612 ,C466_=_C613 ,\nC466_=_C614 ,C466_=_C615 ,C466_=_C616 ,C466_=_C617 ,C466_=_C618 ,C466_=_C619 ,\nC466_=_C620 ,C487_=_C488 ,C487_=_C509 ,C487_=_C530 ,C487_=_C549 ,C487_=_C567 ,\nC487_=_C587 ,C487_=_C588 ,C487_=_C589 ,C487_=_C590 ,C487_=_C591 ,C487_=_C592 ,\nC487_=_C593 ,C487_=_C594 ,C487_=_C595 ,C487_=_C596 ,C487_=_C597 ,C487_=_C598 ,\nC487_=_C599 ,C487_=_C600 ,C487_=_C601 ,C487_=_C602 ,C487_=_C603 ,C488_=_C510 ,\nC488_=_C531 ,C488_=_C550 ,C488_=_C568 ,C488_=_C604 ,C488_=_C605 ,C488_=_C606 ,\nC488_=_C607 ,C488_=_C608 ,C488_=_C609 ,C488_=_C610 ,C488_=_C611 ,C488_=_C612 ,\nC488_=_C613 ,C488_=_C614 ,C488_=_C615 ,C488_=_C616 ,C488_=_C617 ,C488_=_C618 ,\nC488_=_C619 ,C488_=_C620 ,C509_=_C510 ,C509_=_C530 ,C509_=_C549 ,C509_=_C567 ,\nC509_=_C587 ,C509_=_C588 ,C509_=_C589 ,C509_=_C590 ,C509_=_C591 ,C509_=_C592 ,\nC509_=_C593 ,C509_=_C594 ,C509_=_C595 ,C509_=_C596 ,C509_=_C597 ,C509_=_C598 ,\nC509_=_C599 ,C509_=_C600 ,C509_=_C601 ,C509_=_C602 ,C509_=_C603 ,C510_=_C531 ,\nC510_=_C550 ,C510_=_C568 ,C510_=_C604 ,C510_=_C605 ,C510_=_C606 ,C510_=_C607 ,\nC510_=_C608 ,C510_=_C609 ,C510_=_C610 ,C510_=_C611 ,C510_=_C612 ,C510_=_C613 ,\nC510_=_C614 ,C510_=_C615 ,C510_=_C616 ,C510_=_C617 ,C510_=_C618 ,C510_=_C619 ,\nC510_=_C620 ,C530_=_C531 ,C530_=_C549 ,C530_=_C567 ,C530_=_C587 ,C530_=_C588 ,\nC530_=_C589 ,C530_=_C590 ,C530_=_C591 ,C530_=_C592 ,C530_=_C593 ,C530_=_C594 ,\nC530_=_C595 ,C530_=_C596 ,C530_=_C597 ,C530_=_C598 ,C530_=_C599 ,C530_=_C600 ,\nC530_=_C601 ,C530_=_C602 ,C530_=_C603 ,C531_=_C550 ,C531_=_C568 ,C531_=_C604 ,\nC531_=_C605 ,C531_=_C606 ,C531_=_C607 ,C531_=_C608 ,C531_=_C609 ,C531_=_C610 ,\nC531_=_C611 ,C531_=_C612 ,C531_=_C613 ,C531_=_C614 ,C531_=_C615 ,C531_=_C616 ,\nC531_=_C617 ,C531_=_C618 ,C531_=_C619 ,C531_=_C620 ,C549_=_C550 ,C549_=_C567 ,\nC549_=_C587 ,C549_=_C588 ,C549_=_C589 ,C549_=_C590 ,C549_=_C591 ,C549_=_C592 ,\nC549_=_C593 ,C549_=_C594 ,C549_=_C595 ,C549_=_C596 ,C549_=_C597 ,C549_=_C598 ,\nC549_=_C599 ,C549_=_C600 ,C549_=_C601 ,C549_=_C602 ,C549_=_C603 ,C550_=_C568 ,\nC550_=_C604 ,C550_=_C605 ,C550_=_C606 ,C550_=_C607 ,C550_=_C608 ,C550_=_C609 ,\nC550_=_C610 ,C550_=_C611 ,C550_=_C612 ,C550_=_C613 ,C550_=_C614 ,C550_=_C615 ,\nC550_=_C616 ,C550_=_C617 ,C550_=_C618 ,C550_=_C619 ,C550_=_C620 ,C567_=_C568 ,\nC567_=_C587 ,C567_=_C588 ,C567_=_C589 ,C567_=_C590 ,C567_=_C591 ,C567_=_C592 ,\nC567_=_C593 ,C567_=_C594 ,C567_=_C595 ,C567_=_C596 ,C567_=_C597 ,C567_=_C598 ,\nC567_=_C599 ,C567_=_C600 ,C567_=_C601 ,C567_=_C602 ,C567_=_C603 ,C568_=_C604 ,\nC568_=_C605 ,C568_=_C606 ,C568_=_C607 ,C568_=_C608 ,C568_=_C609 ,C568_=_C610 ,\nC568_=_C611 ,C568_=_C612 ,C568_=_C613 ,C568_=_C614 ,C568_=_C615 ,C568_=_C616 ,\nC568_=_C617 ,C568_=_C618 ,C568_=_C619 ,C568_=_C620 ,C587_=_C588 ,C587_=_C589 ,\nC587_=_C590 ,C587_=_C591 ,C587_=_C592 ,C587_=_C593 ,C587_=_C594 ,C587_=_C595 ,\nC587_=_C596 ,C587_=_C597 ,C587_=_C598 ,C587_=_C599 ,C587_=_C600 ,C587_=_C601 ,\nC587_=_C602 ,C587_=_C603 ,C587_=_C604 ,C588_=_C589 ,C588_=_C590 ,C588_=_C591 ,\nC588_=_C592 ,C588_=_C593 ,C588_=_C594 ,C588_=_C595 ,C588_=_C596 ,C588_=_C597 ,\nC588_=_C598 ,C588_=_C599 ,C588_=_C600 ,C588_=_C601 ,C588_=_C602 ,C588_=_C603 ,\nC588_=_C605 ,C589_=_C590 ,C589_=_C591 ,C589_=_C592 ,C589_=_C593 ,C589_=_C594 ,\nC589_=_C595 ,C589_=_C596 ,C589_=_C597 ,C589_=_C598 ,C589_=_C599 ,C589_=_C600 ,\nC589_=_C601 ,C589_=_C602 ,C589_=_C603 ,C589_=_C606 ,C590_=_C591 ,C590_=_C592 ,\nC590_=_C593 ,C590_=_C594 ,C590_=_C595 ,C590_=_C596 ,C590_=_C597 ,C590_=_C598 ,\nC590_=_C599 ,C590_=_C600 ,C590_=_C601 ,C590_=_C602 ,C590_=_C603 ,C590_=_C607 ,\nC591_=_C592 ,C591_=_C593 ,C591_=_C594 ,C591_=_C595 ,C591_=_C596 ,C591_=_C597 ,\nC591_=_C598 ,C591_=_C599 ,C591_=_C600 ,C591_=_C601 ,C591_=_C602 ,C591_=_C603 ,\nC591_=_C608 ,C592_=_C593 ,C592_=_C594 ,C592_=_C595 ,C592_=_C596 ,C592_=_C597 ,\nC592_=_C598 ,C592_=_C599 ,C592_=_C600 ,C592_=_C601 ,C592_=_C602 ,C592_=_C603 ,\nC592_=_C609 ,C593_=_C594 ,C593_=_C595 ,C593_=_C596 ,C593_=_C597 ,C593_=_C598 ,\nC593_=_C599 ,C593_=_C600 ,C593_=_C601 ,C593_=_C602 ,C593_=_C603 ,C593_=_C610 ,\nC594_=_C595 ,C594_=_C596 ,C594_=_C597 ,C594_=_C598 ,C594_=_C599 ,C594_=_C600 ,\nC594_=_C601 ,C594_=_C602 ,C594_=_C603 ,C594_=_C611 ,C595_=_C596 ,C595_=_C597 ,\nC595_=_C598 ,C595_=_C599 ,C595_=_C600 ,C595_=_C601 ,C595_=_C602 ,C595_=_C603 ,\nC595_=_C612 ,C596_=_C597 ,C596_=_C598 ,C596_=_C599 ,C596_=_C600 ,C596_=_C601 ,\nC596_=_C602 ,C596_=_C603 ,C596_=_C613 ,C597_=_C598 ,C597_=_C599 ,C597_=_C600 ,\nC597_=_C601 ,C597_=_C602 ,C597_=_C603 ,C597_=_C614 ,C598_=_C599 ,C598_=_C600 ,\nC598_=_C601 ,C598_=_C602 ,C598_=_C603 ,C598_=_C615 ,C599_=_C600 ,C599_=_C601 ,\nC599_=_C602 ,C599_=_C603 ,C599_=_C616 ,C600_=_C601 ,C600_=_C602 ,C600_=_C603 ,\nC600_=_C617 ,C601_=_C602 ,C601_=_C603 ,C601_=_C618 ,C602_=_C603 ,C602_=_C619 ,\nC603_=_C620 ,C604_=_C605 ,C604_=_C606 ,C604_=_C607 ,C604_=_C608 ,C604_=_C609 ,\nC604_=_C610 ,C604_=_C611 ,C604_=_C612 ,C604_=_C613 ,C604_=_C614 ,C604_=_C615 ,\nC604_=_C616 ,C604_=_C617 ,C604_=_C618 ,C604_=_C619 ,C604_=_C620 ,C605_=_C606 ,\nC605_=_C607 ,C605_=_C608 ,C605_=_C609 ,C605_=_C610 ,C605_=_C611 ,C605_=_C612 ,\nC605_=_C613 ,C605_=_C614 ,C605_=_C615 ,C605_=_C616 ,C605_=_C617 ,C605_=_C618 ,\nC605_=_C619 ,C605_=_C620 ,C606_=_C607 ,C606_=_C608 ,C606_=_C609 ,C606_=_C610 ,\nC606_=_C611 ,C606_=_C612 ,C606_=_C613 ,C606_=_C614 ,C606_=_C615 ,C606_=_C616 ,\nC606_=_C617 ,C606_=_C618 ,C606_=_C619 ,C606_=_C620 ,C607_=_C608 ,C607_=_C609 ,\nC607_=_C610 ,C607_=_C611 ,C607_=_C612 ,C607_=_C613 ,C607_=_C614 ,C607_=_C615 ,\nC607_=_C616 ,C607_=_C617 ,C607_=_C618 ,C607_=_C619 ,C607_=_C620 ,C608_=_C609 ,\nC608_=_C610 ,C608_=_C611 ,C608_=_C612 ,C608_=_C613 ,C608_=_C614 ,C608_=_C615 ,\nC608_=_C616 ,C608_=_C617 ,C608_=_C618 ,C608_=_C619 ,C608_=_C620 ,C609_=_C610 ,\nC609_=_C611 ,C609_=_C612 ,C609_=_C613 ,C609_=_C614 ,C609_=_C615 ,C609_=_C616 ,\nC609_=_C617 ,C609_=_C618 ,C609_=_C619 ,C609_=_C620 ,C610_=_C611 ,C610_=_C612 ,\nC610_=_C613 ,C610_=_C614 ,C610_=_C615 ,C610_=_C616 ,C610_=_C617 ,C610_=_C618 ,\nC610_=_C619 ,C610_=_C620 ,C611_=_C612 ,C611_=_C613 ,C611_=_C614 ,C611_=_C615 ,\nC611_=_C616 ,C611_=_C617 ,C611_=_C618 ,C611_=_C619 ,C611_=_C620 ,C612_=_C613 ,\nC612_=_C614 ,C612_=_C615 ,C612_=_C616 ,C612_=_C617 ,C612_=_C618 ,C612_=_C619 ,\nC612_=_C620 ,C613_=_C614 ,C613_=_C615 ,C613_=_C616 ,C613_=_C617 ,C613_=_C618 ,\nC613_=_C619 ,C613_=_C620 ,C614_=_C615 ,C614_=_C616 ,C614_=_C617 ,C614_=_C618 ,\nC614_=_C619 ,C614_=_C620 ,C615_=_C616 ,C615_=_C617 ,C615_=_C618 ,C615_=_C619 ,\nC615_=_C620 ,C616_=_C617 ,C616_=_C618 ,C616_=_C619 ,C616_=_C620 ,C617_=_C618 ,\nC617_=_C619 ,C617_=_C620 ,C618_=_C619 ,C618_=_C620 ,C619_=_C620 ,"];40[shape=box, label="id:40 level: 4\n77: C10 C13 C46 C49 C81 \nC85 C116 C120 C151 C155 C183 \nC187 C214 C218 C245 C249 C276 \nC280 C305 C309 C333 C336 C359 \nC363 C386 C387 C388 C389 C390 \nC391 C392 C393 C394 C395 C396 \nC397 C398 C399 C400 C401 C402 \nC403 C404 C405 C406 C407 C408 \nC409 C410 C411 C412 C415 C438 \nC460 C483 C484 C485 C486 C487 \nC488 C489 C490 C491 C492 C493 \nC494 C495 C496 C497 C498 C499 \nC500 C501 C502 C503 C504 C505 \n1520: C10_=_C13( C10 C13 ) C10_=_C46( C10 C46 ) C10_=_C81( C10 C81 ) C10_=_C116( C10 C116 ) C10_=_C151( C10 C151 ) \nC10_=_C183( C10 C183 ) C10_=_C214( C10 C214 ) C10_=_C245( C10 C245 ) C10_=_C276( C10 C276 ) C10_=_C305( C10 C305 ) C10_=_C333( C10 C333 ) \nC10_=_C359( C10 C359 ) C10_=_C386( C10 C386 ) C10_=_C387( C10 C387 ) C10_=_C388( C10 C388 ) C10_=_C389( C10 C389 ) C10_=_C390( C10 C390 ) \nC10_=_C391( C10 C391 ) C10_=_C392( C10 C392 ) C10_=_C393( C10 C393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0_=_C412( C10 C412 ) C13_=_C49( C13 C49 ) C13_=_C85( C13 C85 ) \nC13_=_C120( C13 C120 ) C13_=_C155( C13 C155 ) C13_=_C187( C13 C187 ) C13_=_C218( C13 C218 ) C13_=_C249( C13 C249 ) C13_=_C280( C13 C280 ) \nC13_=_C309( C13 C309 ) C13_=_C336( C13 C336 ) C13_=_C363( C13 C363 ) C13_=_C389( C13 C389 ) C13_=_C415( C13 C415 ) C13_=_C438( C13 C438 ) \nC13_=_C460( C13 C460 ) C13_=_C483( C13 C483 ) C13_=_C484( C13 C484 ) C13_=_C485( C13 C485 ) C13_=_C486( C13 C486 ) C13_=_C487( C13 C487 ) \nC13_=_C488( C13 C488 ) C13_=_C489( C13 C489 ) C13_=_C490( C13 C490 ) C13_=_C491( C13 C491 ) C13_=_C492( C13 C492 ) C13_=_C493( C13 C493 ) \nC13_=_C494( C13 C494 ) C13_=_C495( C13 C495 ) C13_=_C496( C13 C496 ) C13_=_C497( C13 C497 ) C13_=_C498( C13 C498 ) C13_=_C499( C13 C499 ) \nC13_=_C500( C13 C500 ) C13_=_C501( C13 C501 ) C13_=_C502( C13 C502 ) C13_=_C503( C13 C503 ) C13_=_C504( C13 C504 ) C13_=_C505( C13 C505 ) \nC46_=_C49( C46 C49 ) C46_=_C81( C46 C81 ) C46_=_C116( C46 C116 ) C46_=_C151( C46 C151 ) C46_=_C183( C46 C183 ) C46_=_C214( C46 C214 ) \nC46_=_C245( C46 C245 ) C46_=_C276( C46 C276 ) C46_=_C305( C46 C305 ) C46_=_C333( C46 C333 ) C46_=_C359( C46 C359 ) C46_=_C386( C46 C386 ) \nC46_=_C387( C46 C387 ) C46_=_C388( C46 C388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46_=_C403( C46 C403 ) C46_=_C404( C46</w:t>
      </w:r>
    </w:p>
    <w:p>
      <w:pPr>
        <w:pStyle w:val="PreformattedText"/>
        <w:bidi w:val="0"/>
        <w:spacing w:before="0" w:after="0"/>
        <w:jc w:val="left"/>
        <w:rPr/>
      </w:pPr>
      <w:r>
        <w:rPr/>
        <w:t xml:space="preserve"> </w:t>
      </w:r>
      <w:r>
        <w:rPr/>
        <w:t>C404 ) \nC46_=_C405( C46 C405 ) C46_=_C406( C46 C406 ) C46_=_C407( C46 C407 ) C46_=_C408( C46 C408 ) C46_=_C409( C46 C409 ) C46_=_C410( C46 C410 ) \nC46_=_C411( C46 C411 ) C46_=_C412( C46 C412 ) C49_=_C85( C49 C85 ) C49_=_C120( C49 C120 ) C49_=_C155( C49 C155 ) C49_=_C187( C49 C187 ) \nC49_=_C218( C49 C218 ) C49_=_C249( C49 C249 ) C49_=_C280( C49 C280 ) C49_=_C309( C49 C309 ) C49_=_C336( C49 C336 ) C49_=_C363( C49 C363 ) \nC49_=_C389( C49 C389 ) C49_=_C415( C49 C415 ) C49_=_C438( C49 C438 ) C49_=_C460( C49 C460 ) C49_=_C483( C49 C483 ) C49_=_C484( C49 C484 ) \nC49_=_C485( C49 C485 ) C49_=_C486( C49 C486 ) C49_=_C487( C49 C487 ) C49_=_C488( C49 C488 ) C49_=_C489( C49 C489 ) C49_=_C490( C49 C490 ) \nC49_=_C491( C49 C491 ) C49_=_C492( C49 C492 ) C49_=_C493( C49 C493 ) C49_=_C494( C49 C494 ) C49_=_C495( C49 C495 ) C49_=_C496( C49 C496 ) \nC49_=_C497( C49 C497 ) C49_=_C498( C49 C498 ) C49_=_C499( C49 C499 ) C49_=_C500( C49 C500 ) C49_=_C501( C49 C501 ) C49_=_C502( C49 C502 ) \nC49_=_C503( C49 C503 ) C49_=_C504( C49 C504 ) C49_=_C505( C49 C505 ) C81_=_C85( C81 C85 ) C81_=_C116( C81 C116 ) C81_=_C151( C81 C151 ) \nC81_=_C183( C81 C183 ) C81_=_C214( C81 C214 ) C81_=_C245( C81 C245 ) C81_=_C276( C81 C276 ) C81_=_C305( C81 C305 ) C81_=_C333( C81 C333 ) \nC81_=_C359( C81 C359 ) C81_=_C386( C81 C386 ) C81_=_C387( C81 C387 ) C81_=_C388( C81 C388 ) C81_=_C389( C81 C389 ) C81_=_C390( C81 C390 ) \nC81_=_C391( C81 C391 ) C81_=_C392( C81 C392 ) C81_=_C393( C81 C393 ) C81_=_C394( C81 C394 ) C81_=_C395( C81 C395 ) C81_=_C396( C81 C396 ) \nC81_=_C397( C81 C397 ) C81_=_C398( C81 C398 ) C81_=_C399( C81 C399 ) C81_=_C400( C81 C400 ) C81_=_C401( C81 C401 ) C81_=_C402( C81 C402 ) \nC81_=_C403( C81 C403 ) C81_=_C404( C81 C404 ) C81_=_C405( C81 C405 ) C81_=_C406( C81 C406 ) C81_=_C407( C81 C407 ) C81_=_C408( C81 C408 ) \nC81_=_C409( C81 C409 ) C81_=_C410( C81 C410 ) C81_=_C411( C81 C411 ) C81_=_C412( C81 C412 ) C85_=_C120( C85 C120 ) C85_=_C155( C85 C155 ) \nC85_=_C187( C85 C187 ) C85_=_C218( C85 C218 ) C85_=_C249( C85 C249 ) C85_=_C280( C85 C280 ) C85_=_C309( C85 C309 ) C85_=_C336( C85 C336 ) \nC85_=_C363( C85 C363 ) C85_=_C389( C85 C389 ) C85_=_C415( C85 C415 ) C85_=_C438( C85 C438 ) C85_=_C460( C85 C460 ) C85_=_C483( C85 C483 ) \nC85_=_C484( C85 C484 ) C85_=_C485( C85 C485 ) C85_=_C486( C85 C486 ) C85_=_C487( C85 C487 ) C85_=_C488( C85 C488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116_=_C120( C116 C120 ) C116_=_C151( C116 C151 ) \nC116_=_C183( C116 C183 ) C116_=_C214( C116 C214 ) C116_=_C245( C116 C245 ) C116_=_C276( C116 C276 ) C116_=_C305( C116 C305 ) C116_=_C333( C116 C333 ) \nC116_=_C359( C116 C359 ) C116_=_C386( C116 C386 ) C116_=_C387( C116 C387 ) C116_=_C388( C116 C388 ) C116_=_C389( C116 C389 ) C116_=_C390( C116 C390 ) \nC116_=_C391( C116 C391 ) C116_=_C392( C116 C392 ) C116_=_C393( C116 C393 ) C116_=_C394( C116 C394 ) C116_=_C395( C116 C395 ) C116_=_C396( C116 C396 ) \nC116_=_C397( C116 C397 ) C116_=_C398( C116 C398 ) C116_=_C399( C116 C399 ) C116_=_C400( C116 C400 ) C116_=_C401( C116 C401 ) C116_=_C402( C116 C402 ) \nC116_=_C403( C116 C403 ) C116_=_C404( C116 C404 ) C116_=_C405( C116 C405 ) C116_=_C406( C116 C406 ) C116_=_C407( C116 C407 ) C116_=_C408( C116 C408 ) \nC116_=_C409( C116 C409 ) C116_=_C410( C116 C410 ) C116_=_C411( C116 C411 ) C116_=_C412( C116 C412 ) C120_=_C155( C120 C155 ) C120_=_C187( C120 C187 ) \nC120_=_C218( C120 C218 ) C120_=_C249( C120 C249 ) C120_=_C280( C120 C280 ) C120_=_C309( C120 C309 ) C120_=_C336( C120 C336 ) C120_=_C363( C120 C363 ) \nC120_=_C389( C120 C389 ) C120_=_C415( C120 C415 ) C120_=_C438( C120 C438 ) C120_=_C460( C120 C460 ) C120_=_C483( C120 C483 ) C120_=_C484( C120 C484 ) \nC120_=_C485( C120 C485 ) C120_=_C486( C120 C486 ) C120_=_C487( C120 C487 ) C120_=_C488( C120 C488 ) C120_=_C489( C120 C489 ) C120_=_C490( C120 C490 ) \nC120_=_C491( C120 C491 ) C120_=_C492( C120 C492 ) C120_=_C493( C120 C493 ) C120_=_C494( C120 C494 ) C120_=_C495( C120 C495 ) C120_=_C496( C120 C496 ) \nC120_=_C497( C120 C497 ) C120_=_C498( C120 C498 ) C120_=_C499( C120 C499 ) C120_=_C500( C120 C500 ) C120_=_C501( C120 C501 ) C120_=_C502( C120 C502 ) \nC120_=_C503( C120 C503 ) C120_=_C504( C120 C504 ) C120_=_C505( C120 C505 ) C151_=_C155( C151 C155 ) C151_=_C183( C151 C183 ) C151_=_C214( C151 C214 ) \nC151_=_C245( C151 C245 ) C151_=_C276( C151 C276 ) C151_=_C305( C151 C305 ) C151_=_C333( C151 C333 ) C151_=_C359( C151 C359 ) C151_=_C386( C151 C386 ) \nC151_=_C387( C151 C387 ) C151_=_C388( C151 C388 ) C151_=_C389( C151 C389 ) C151_=_C390( C151 C390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51_=_C411( C151 C411 ) C151_=_C412( C151 C412 ) C155_=_C187( C155 C187 ) C155_=_C218( C155 C218 ) C155_=_C249( C155 C249 ) C155_=_C280( C155 C280 ) \nC155_=_C309( C155 C309 ) C155_=_C336( C155 C336 ) C155_=_C363( C155 C363 ) C155_=_C389( C155 C389 ) C155_=_C415( C155 C415 ) C155_=_C438( C155 C438 ) \nC155_=_C460( C155 C460 ) C155_=_C483( C155 C483 ) C155_=_C484( C155 C484 ) C155_=_C485( C155 C485 ) C155_=_C486( C155 C486 ) C155_=_C487( C155 C487 ) \nC155_=_C488( C155 C488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55_=_C505( C155 C505 ) \nC183_=_C187( C183 C187 ) C183_=_C214( C183 C214 ) C183_=_C245( C183 C245 ) C183_=_C276( C183 C276 ) C183_=_C305( C183 C305 ) C183_=_C333( C183 C333 ) \nC183_=_C359( C183 C359 ) C183_=_C386( C183 C386 ) C183_=_C387( C183 C387 ) C183_=_C388( C183 C388 ) C183_=_C389( C183 C389 ) C183_=_C390( C183 C390 ) \nC183_=_C391( C183 C391 ) C183_=_C392( C183 C392 ) C183_=_C393( C183 C393 ) C183_=_C394( C183 C394 ) C183_=_C395( C183 C395 ) C183_=_C396( C183 C396 ) \nC183_=_C397( C183 C397 ) C183_=_C398( C183 C398 ) C183_=_C399( C183 C399 ) C183_=_C400( C183 C400 ) C183_=_C401( C183 C401 ) C183_=_C402( C183 C402 ) \nC183_=_C403( C183 C403 ) C183_=_C404( C183 C404 ) C183_=_C405( C183 C405 ) C183_=_C406( C183 C406 ) C183_=_C407( C183 C407 ) C183_=_C408( C183 C408 ) \nC183_=_C409( C183 C409 ) C183_=_C410( C183 C410 ) C183_=_C411( C183 C411 ) C183_=_C412( C183 C412 ) C187_=_C218( C187 C218 ) C187_=_C249( C187 C249 ) \nC187_=_C280( C187 C280 ) C187_=_C309( C187 C309 ) C187_=_C336( C187 C336 ) C187_=_C363( C187 C363 ) C187_=_C389( C187 C389 ) C187_=_C415( C187 C415 ) \nC187_=_C438( C187 C438 ) C187_=_C460( C187 C460 ) C187_=_C483( C187 C483 ) C187_=_C484( C187 C484 ) C187_=_C485( C187 C485 ) C187_=_C486( C187 C486 ) \nC187_=_C487( C187 C487 ) C187_=_C488( C187 C488 ) C187_=_C489( C187 C489 ) C187_=_C490( C187 C490 ) C187_=_C491( C187 C491 ) C187_=_C492( C187 C492 ) \nC187_=_C493( C187 C493 ) C187_=_C494( C187 C494 ) C187_=_C495( C187 C495 ) C187_=_C496( C187 C496 ) C187_=_C497( C187 C497 ) C187_=_C498( C187 C498 ) \nC187_=_C499( C187 C499 ) C187_=_C500( C187 C500 ) C187_=_C501( C187 C501 ) C187_=_C502( C187 C502 ) C187_=_C503( C187 C503 ) C187_=_C504( C187 C504 ) \nC187_=_C505( C187 C505 ) C214_=_C218( C214 C218 ) C214_=_C245( C214 C245 ) C214_=_C276( C214 C276 ) C214_=_C305( C214 C305 ) C214_=_C333( C214 C333 ) \nC214_=_C359( C214 C359 ) C214_=_C386( C214 C386 ) C214_=_C387( C214 C387 ) C214_=_C388( C214 C388 ) C214_=_C389( C214 C389 ) C214_=_C390( C214 C390 ) \nC214_=_C391( C214 C391 ) C214_=_C392( C214 C392 ) C214_=_C393( C214 C393 ) C214_=_C394( C214 C394 ) C214_=_C395( C214 C395 ) C214_=_C396( C214 C396 ) \nC214_=_C397( C214 C397 ) C214_=_C398( C214 C398 ) C214_=_C399( C214 C399 ) C214_=_C400( C214 C400 ) C214_=_C401( C214 C401 ) C214_=_C402( C214 C402 ) \nC214_=_C403( C214 C403 ) C214_=_C404( C214 C404 ) C214_=_C405( C214 C405 ) C214_=_C406( C214 C406 ) C214_=_C407( C214 C407 ) C214_=_C408( C214 C408 ) \nC214_=_C409( C214 C409 ) C214_=_C410( C214 C410 ) C214_=_C411( C214 C411 ) C214_=_C412( C214 C412 ) C218_=_C249( C218 C249 ) C218_=_C280( C218 C280 ) \nC218_=_C309( C218 C309 ) C218_=_C336( C218 C336 ) C218_=_C363( C218 C363 ) C218_=_C389( C218 C389 ) C218_=_C415( C218 C415 ) C218_=_C438( C218 C438 ) \nC218_=_C460( C218 C460 ) C218_=_C483( C218 C483 ) C218_=_C484( C218 C484 ) C218_=_C485( C218 C485 ) C218_=_C486( C218 C486 ) C218_=_C487( C218 C487 ) \nC218_=_C488( C218 C488 ) C218_=_C489( C218 C489 ) C218_=_C490( C218 C490 ) C218_=_C491( C218 C491 ) C218_=_C492( C218 C492 ) C218_=_C493( C218 C493 ) \nC218_=_C494( C218 C494 ) C218_=_C495( C218 C495 ) C218_=_C496( C218 C496 ) C218_=_C497( C218 C497 ) C218_=_C498( C218 C498 ) C218_=_C499( C218 C499 ) \nC218_=_C500( C218 C500 ) C218_=_C501( C218 C501 ) C218_=_C502( C218 C502 ) C218_=_C503( C218 C503 ) C218_=_C504( C218 C504 ) C218_=_C505( C218 C505 ) \nC245_=_C249( C245 C249 ) C245_=_C276( C245 C276 ) C245_=_C305( C245 C305 ) C245_=_C333( C245 C333 ) C245_=_C359( C245 C359 ) C245_=_C386( C245 C386 ) \nC245_=_C387( C245 C387 ) C245_=_C388( C245 C388 ) C245_=_C389( C245 C389 ) C245_=_C390( C245 C390 )</w:t>
      </w:r>
    </w:p>
    <w:p>
      <w:pPr>
        <w:pStyle w:val="PreformattedText"/>
        <w:bidi w:val="0"/>
        <w:spacing w:before="0" w:after="0"/>
        <w:jc w:val="left"/>
        <w:rPr/>
      </w:pPr>
      <w:r>
        <w:rPr/>
        <w:t xml:space="preserve"> </w:t>
      </w:r>
      <w:r>
        <w:rPr/>
        <w:t>C245_=_C391( C245 C391 ) C245_=_C392( C245 C392 ) \nC245_=_C393( C245 C393 ) C245_=_C394( C245 C394 ) C245_=_C395( C245 C395 ) C245_=_C396( C245 C396 ) C245_=_C397( C245 C397 ) C245_=_C398( C245 C398 ) \nC245_=_C399( C245 C399 ) C245_=_C400( C245 C400 ) C245_=_C401( C245 C401 ) C245_=_C402( C245 C402 ) C245_=_C403( C245 C403 ) C245_=_C404( C245 C404 ) \nC245_=_C405( C245 C405 ) C245_=_C406( C245 C406 ) C245_=_C407( C245 C407 ) C245_=_C408( C245 C408 ) C245_=_C409( C245 C409 ) C245_=_C410( C245 C410 ) \nC245_=_C411( C245 C411 ) C245_=_C412( C245 C412 ) C249_=_C280( C249 C280 ) C249_=_C309( C249 C309 ) C249_=_C336( C249 C336 ) C249_=_C363( C249 C363 ) \nC249_=_C389( C249 C389 ) C249_=_C415( C249 C415 ) C249_=_C438( C249 C438 ) C249_=_C460( C249 C460 ) C249_=_C483( C249 C483 ) C249_=_C484( C249 C484 ) \nC249_=_C485( C249 C485 ) C249_=_C486( C249 C486 ) C249_=_C487( C249 C487 ) C249_=_C488( C249 C488 ) C249_=_C489( C249 C489 ) C249_=_C490( C249 C490 ) \nC249_=_C491( C249 C491 ) C249_=_C492( C249 C492 ) C249_=_C493( C249 C493 ) C249_=_C494( C249 C494 ) C249_=_C495( C249 C495 ) C249_=_C496( C249 C496 ) \nC249_=_C497( C249 C497 ) C249_=_C498( C249 C498 ) C249_=_C499( C249 C499 ) C249_=_C500( C249 C500 ) C249_=_C501( C249 C501 ) C249_=_C502( C249 C502 ) \nC249_=_C503( C249 C503 ) C249_=_C504( C249 C504 ) C249_=_C505( C249 C505 ) C276_=_C280( C276 C280 ) C276_=_C305( C276 C305 ) C276_=_C333( C276 C333 ) \nC276_=_C359( C276 C359 ) C276_=_C386( C276 C386 ) C276_=_C387( C276 C387 ) C276_=_C388( C276 C388 ) C276_=_C389( C276 C389 ) C276_=_C390( C276 C390 ) \nC276_=_C391( C276 C391 ) C276_=_C392( C276 C392 ) C276_=_C393( C276 C393 ) C276_=_C394( C276 C394 ) C276_=_C395( C276 C395 ) C276_=_C396( C276 C396 ) \nC276_=_C397( C276 C397 ) C276_=_C398( C276 C398 ) C276_=_C399( C276 C399 ) C276_=_C400( C276 C400 ) C276_=_C401( C276 C401 ) C276_=_C402( C276 C402 ) \nC276_=_C403( C276 C403 ) C276_=_C404( C276 C404 ) C276_=_C405( C276 C405 ) C276_=_C406( C276 C406 ) C276_=_C407( C276 C407 ) C276_=_C408( C276 C408 ) \nC276_=_C409( C276 C409 ) C276_=_C410( C276 C410 ) C276_=_C411( C276 C411 ) C276_=_C412( C276 C412 ) C280_=_C309( C280 C309 ) C280_=_C336( C280 C336 ) \nC280_=_C363( C280 C363 ) C280_=_C389( C280 C389 ) C280_=_C415( C280 C415 ) C280_=_C438( C280 C438 ) C280_=_C460( C280 C460 ) C280_=_C483( C280 C483 ) \nC280_=_C484( C280 C484 ) C280_=_C485( C280 C485 ) C280_=_C486( C280 C486 ) C280_=_C487( C280 C487 ) C280_=_C488( C280 C488 ) C280_=_C489( C280 C489 ) \nC280_=_C490( C280 C490 ) C280_=_C491( C280 C491 ) C280_=_C492( C280 C492 ) C280_=_C493( C280 C493 ) C280_=_C494( C280 C494 ) C280_=_C495( C280 C495 ) \nC280_=_C496( C280 C496 ) C280_=_C497( C280 C497 ) C280_=_C498( C280 C498 ) C280_=_C499( C280 C499 ) C280_=_C500( C280 C500 ) C280_=_C501( C280 C501 ) \nC280_=_C502( C280 C502 ) C280_=_C503( C280 C503 ) C280_=_C504( C280 C504 ) C280_=_C505( C280 C505 ) C305_=_C309( C305 C309 ) C305_=_C333( C305 C333 ) \nC305_=_C359( C305 C359 ) C305_=_C386( C305 C386 ) C305_=_C387( C305 C387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05_=_C412( C305 C412 ) C309_=_C336( C309 C336 ) C309_=_C363( C309 C363 ) \nC309_=_C389( C309 C389 ) C309_=_C415( C309 C415 ) C309_=_C438( C309 C438 ) C309_=_C460( C309 C460 ) C309_=_C483( C309 C483 ) C309_=_C484( C309 C484 ) \nC309_=_C485( C309 C485 ) C309_=_C486( C309 C486 ) C309_=_C487( C309 C487 ) C309_=_C488( C309 C488 ) C309_=_C489( C309 C489 ) C309_=_C490( C309 C490 ) \nC309_=_C491( C309 C491 ) C309_=_C492( C309 C492 ) C309_=_C493( C309 C493 ) C309_=_C494( C309 C494 ) C309_=_C495( C309 C495 ) C309_=_C496( C309 C496 ) \nC309_=_C497( C309 C497 ) C309_=_C498( C309 C498 ) C309_=_C499( C309 C499 ) C309_=_C500( C309 C500 ) C309_=_C501( C309 C501 ) C309_=_C502( C309 C502 ) \nC309_=_C503( C309 C503 ) C309_=_C504( C309 C504 ) C309_=_C505( C309 C505 ) C333_=_C336( C333 C336 ) C333_=_C359( C333 C359 ) C333_=_C386( C333 C386 ) \nC333_=_C387( C333 C387 ) C333_=_C388( C333 C388 ) C333_=_C389( C333 C389 ) C333_=_C390( C333 C390 ) C333_=_C391( C333 C391 ) C333_=_C392( C333 C392 ) \nC333_=_C393( C333 C393 ) C333_=_C394( C333 C394 ) C333_=_C395( C333 C395 ) C333_=_C396( C333 C396 ) C333_=_C397( C333 C397 ) C333_=_C398( C333 C398 ) \nC333_=_C399( C333 C399 ) C333_=_C400( C333 C400 ) C333_=_C401( C333 C401 ) C333_=_C402( C333 C402 ) C333_=_C403( C333 C403 ) C333_=_C404( C333 C404 ) \nC333_=_C405( C333 C405 ) C333_=_C406( C333 C406 ) C333_=_C407( C333 C407 ) C333_=_C408( C333 C408 ) C333_=_C409( C333 C409 ) C333_=_C410( C333 C410 ) \nC333_=_C411( C333 C411 ) C333_=_C412( C333 C412 ) C336_=_C363( C336 C363 ) C336_=_C389( C336 C389 ) C336_=_C415( C336 C415 ) C336_=_C438( C336 C438 ) \nC336_=_C460( C336 C460 ) C336_=_C483( C336 C483 ) C336_=_C484( C336 C484 ) C336_=_C485( C336 C485 ) C336_=_C486( C336 C486 ) C336_=_C487( C336 C487 ) \nC336_=_C488( C336 C488 ) C336_=_C489( C336 C489 ) C336_=_C490( C336 C490 ) C336_=_C491( C336 C491 ) C336_=_C492( C336 C492 ) C336_=_C493( C336 C493 ) \nC336_=_C494( C336 C494 ) C336_=_C495( C336 C495 ) C336_=_C496( C336 C496 ) C336_=_C497( C336 C497 ) C336_=_C498( C336 C498 ) C336_=_C499( C336 C499 ) \nC336_=_C500( C336 C500 ) C336_=_C501( C336 C501 ) C336_=_C502( C336 C502 ) C336_=_C503( C336 C503 ) C336_=_C504( C336 C504 ) C336_=_C505( C336 C505 ) \nC359_=_C363( C359 C363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63_=_C389( C363 C389 ) C363_=_C415( C363 C415 ) \nC363_=_C438( C363 C438 ) C363_=_C460( C363 C460 ) C363_=_C483( C363 C483 ) C363_=_C484( C363 C484 ) C363_=_C485( C363 C485 ) C363_=_C486( C363 C486 ) \nC363_=_C487( C363 C487 ) C363_=_C488( C363 C488 ) C363_=_C489( C363 C489 ) C363_=_C490( C363 C490 ) C363_=_C491( C363 C491 ) C363_=_C492( C363 C492 ) \nC363_=_C493( C363 C493 ) C363_=_C494( C363 C494 ) C363_=_C495( C363 C495 ) C363_=_C496( C363 C496 ) C363_=_C497( C363 C497 ) C363_=_C498( C363 C498 ) \nC363_=_C499( C363 C499 ) C363_=_C500( C363 C500 ) C363_=_C501( C363 C501 ) C363_=_C502( C363 C502 ) C363_=_C503( C363 C503 ) C363_=_C504( C363 C504 ) \nC363_=_C505( C363 C505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5( C386 C415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38( C387 C438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60( C388 C460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5( C389 C415 ) C389_=_C438( C389 C438 ) C389_=_C460( C389 C460 ) C389_=_C483( C389 C483 ) C389_=_C484( C389 C484</w:t>
      </w:r>
    </w:p>
    <w:p>
      <w:pPr>
        <w:pStyle w:val="PreformattedText"/>
        <w:bidi w:val="0"/>
        <w:spacing w:before="0" w:after="0"/>
        <w:jc w:val="left"/>
        <w:rPr/>
      </w:pPr>
      <w:r>
        <w:rPr/>
        <w:t xml:space="preserve"> </w:t>
      </w:r>
      <w:r>
        <w:rPr/>
        <w:t>) C389_=_C485( C389 C485 ) \nC389_=_C486( C389 C486 ) C389_=_C487( C389 C487 ) C389_=_C488( C389 C488 ) C389_=_C489( C389 C489 ) C389_=_C490( C389 C490 ) C389_=_C491( C389 C491 ) \nC389_=_C492( C389 C492 ) C389_=_C493( C389 C493 ) C389_=_C494( C389 C494 ) C389_=_C495( C389 C495 ) C389_=_C496( C389 C496 ) C389_=_C497( C389 C497 ) \nC389_=_C498( C389 C498 ) C389_=_C499( C389 C499 ) C389_=_C500( C389 C500 ) C389_=_C501( C389 C501 ) C389_=_C502( C389 C502 ) C389_=_C503( C389 C503 ) \nC389_=_C504( C389 C504 ) C389_=_C505( C389 C50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83( C390 C483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84( C391 C484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85( C392 C485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86( C393 C486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87( C394 C487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88( C395 C488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89( C396 C489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90( C397 C490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91( C398 C491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92( C399 C492 ) C400_=_C401( C400 C401 ) C400_=_C402( C400 C402 ) C400_=_C403( C400 C403 ) C400_=_C404( C400 C404 ) C400_=_C405( C400 C405 ) \nC400_=_C406( C400 C406 ) C400_=_C407( C400 C407 ) C400_=_C408( C400 C408 ) C400_=_C409( C400 C409 ) C400_=_C410( C400 C410 ) C400_=_C411( C400 C411 ) \nC400_=_C412( C400 C412 ) C400_=_C493( C400 C493 ) C401_=_C402( C401 C402 ) C401_=_C403( C401 C403 ) C401_=_C404( C401 C404 ) C401_=_C405( C401 C405 ) \nC401_=_C406( C401 C406 ) C401_=_C407( C401 C407 ) C401_=_C408( C401 C408 ) C401_=_C409( C401 C409 ) C401_=_C410( C401 C410 ) C401_=_C411( C401 C411 ) \nC401_=_C412( C401 C412 ) C401_=_C494( C401 C494 ) C402_=_C403( C402 C403 ) C402_=_C404( C402 C404 ) C402_=_C405( C402 C405 ) C402_=_C406( C402 C406 ) \nC402_=_C407( C402 C407 ) C402_=_C408( C402 C408 ) C402_=_C409( C402 C409 ) C402_=_C410( C402 C410 ) C402_=_C411( C402 C411 ) C402_=_C412( C402 C412 ) \nC402_=_C495( C402 C495 ) C403_=_C404( C403 C404 ) C403_=_C405( C403 C405 ) C403_=_C406( C403 C406 ) C403_=_C407( C403 C407 ) C403_=_C408( C403 C408 ) \nC403_=_C409( C403 C409 ) C403_=_C410( C403 C410 ) C403_=_C411( C403 C411 ) C403_=_C412( C403 C412 ) C403_=_C496( C403 C496 ) C404_=_C405( C404 C405 ) \nC404_=_C406( C404 C406 ) C404_=_C407( C404 C407 ) C404_=_C408( C404 C408 ) C404_=_C409( C404 C409 ) C404_=_C410( C404 C410 ) C404_=_C411( C404 C411 ) \nC404_=_C412( C404 C412 ) C404_=_C497( C404 C497 ) C405_=_C406( C405 C406 ) C405_=_C407( C405 C407 ) C405_=_C408( C405 C408 ) C405_=_C409( C405 C409 ) \nC405_=_C410( C405 C410 ) C405_=_C411( C405 C411 ) C405_=_C412( C405 C412 ) C405_=_C498( C405 C498 ) C406_=_C407( C406 C407 ) C406_=_C408( C406 C408 ) \nC406_=_C409( C406 C409 ) C406_=_C410( C406 C410 ) C406_=_C411( C406 C411 ) C406_=_C412( C406 C412 ) C406_=_C499( C406 C499 ) C407_=_C408( C407 C408 ) \nC407_=_C409( C407 C409 ) C407_=_C410( C407 C410 ) C407_=_C411( C407 C411 ) C407_=_C412( C407 C412 ) C407_=_C500( C407 C500 ) C408_=_C409( C408 C409 ) \nC408_=_C410( C408 C410 ) C408_=_C411( C408 C411 ) C408_=_C412( C408 C412 ) C408_=_C501( C408 C501 ) C409_=_C410( C409 C410 ) C409_=_C411( C409 C411 ) \nC409_=_C412( C409 C412 ) C409_=_C502( C409 C502 ) C410_=_C411( C410 C411 ) C410_=_C412( C410 C412 ) C410_=_C503( C410 C503 ) C411_=_C412( C411 C412 ) \nC411_=_C504( C411 C504 ) C412_=_C505( C412 C505 ) C415_=_C438( C415 C438 ) C415_=_C460( C415 C460 ) C415_=_C483( C415 C483 ) C415_=_C484( C415 C484 ) \nC415_=_C485( C415 C485 ) C415_=_C486( C415 C486 ) C415_=_C487( C415 C487 ) C415_=_C488( C415 C488 ) C415_=_C489( C415 C489 ) C415_=_C490( C415 C490 ) \nC415_=_C491( C415 C491 ) C415_=_C492( C415 C492 ) C415_=_C493( C415 C493 ) C415_=_C494( C415 C494 ) C415_=_C495( C415 C495 ) C415_=_C496( C415 C496 ) \nC415_=_C497( C415 C497 ) C415_=_C498( C415 C498 ) C415_=_C499( C415 C499 ) C415_=_C500( C415 C500 ) C415_=_C501( C415 C501 ) C415_=_C502( C415 C502 ) \nC415_=_C503( C415 C503 ) C415_=_C504( C415 C504 ) C415_=_C505( C415 C505 ) C438_=_C460( C438 C460 ) C438_=_C483( C438 C483 ) C438_=_C484( C438 C484 ) \nC438_=_C485( C438 C485 ) C438_=_C486( C438 C486 ) C438_=_C487( C438 C487 ) C438_=_C488( C438 C488 ) C438_=_C489( C438 C489 ) C438_=_C490( C438 C490 ) \nC438_=_C491( C438 C491 ) C438_=_C492( C438 C492 ) C438_=_C493( C438 C493 ) C438_=_C494( C438 C494 ) C438_=_C495( C438 C495 ) C438_=_C496( C438 C496 ) \nC438_=_C497( C438 C497 ) C438_=_C498( C438 C498 ) C438_=_C499( C438 C499 ) C438_=_C500( C438 C500 ) C438_=_C501( C438 C501 ) C438_=_C502( C438 C502 ) \nC438_=_C503( C438 C503 ) C438_=_C504( C438 C504 ) C438_=_C505( C438 C505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0_=_C501( C460 C501 ) C460_=_C502( C460 C502 ) C460_=_C503( C460 C503 ) \nC460_=_C504( C460 C504 ) C460_=_C505( C460 C505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w:t>
      </w:r>
    </w:p>
    <w:p>
      <w:pPr>
        <w:pStyle w:val="PreformattedText"/>
        <w:bidi w:val="0"/>
        <w:spacing w:before="0" w:after="0"/>
        <w:jc w:val="left"/>
        <w:rPr/>
      </w:pPr>
      <w:r>
        <w:rPr/>
        <w:t xml:space="preserve"> </w:t>
      </w:r>
      <w:r>
        <w:rPr/>
        <w:t>C505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3_=_C494( C493 C494 ) C493_=_C495( C493 C495 ) C493_=_C496( C493 C496 ) \nC493_=_C497( C493 C497 ) C493_=_C498( C493 C498 ) C493_=_C499( C493 C499 ) C493_=_C500( C493 C500 ) C493_=_C501( C493 C501 ) C493_=_C502( C493 C502 ) \nC493_=_C503( C493 C503 ) C493_=_C504( C493 C504 ) C493_=_C505( C493 C505 ) C494_=_C495( C494 C495 ) C494_=_C496( C494 C496 ) C494_=_C497( C494 C497 ) \nC494_=_C498( C494 C498 ) C494_=_C499( C494 C499 ) C494_=_C500( C494 C500 ) C494_=_C501( C494 C501 ) C494_=_C502( C494 C502 ) C494_=_C503( C494 C503 ) \nC494_=_C504( C494 C504 ) C494_=_C505( C494 C505 ) C495_=_C496( C495 C496 ) C495_=_C497( C495 C497 ) C495_=_C498( C495 C498 ) C495_=_C499( C495 C499 ) \nC495_=_C500( C495 C500 ) C495_=_C501( C495 C501 ) C495_=_C502( C495 C502 ) C495_=_C503( C495 C503 ) C495_=_C504( C495 C504 ) C495_=_C505( C495 C505 ) \nC496_=_C497( C496 C497 ) C496_=_C498( C496 C498 ) C496_=_C499( C496 C499 ) C496_=_C500( C496 C500 ) C496_=_C501( C496 C501 ) C496_=_C502( C496 C502 ) \nC496_=_C503( C496 C503 ) C496_=_C504( C496 C504 ) C496_=_C505( C496 C505 ) C497_=_C498( C497 C498 ) C497_=_C499( C497 C499 ) C497_=_C500( C497 C500 ) \nC497_=_C501( C497 C501 ) C497_=_C502( C497 C502 ) C497_=_C503( C497 C503 ) C497_=_C504( C497 C504 ) C497_=_C505( C497 C505 ) C498_=_C499( C498 C499 ) \nC498_=_C500( C498 C500 ) C498_=_C501( C498 C501 ) C498_=_C502( C498 C502 ) C498_=_C503( C498 C503 ) C498_=_C504( C498 C504 ) C498_=_C505( C498 C505 ) \nC499_=_C500( C499 C500 ) C499_=_C501( C499 C501 ) C499_=_C502( C499 C502 ) C499_=_C503( C499 C503 ) C499_=_C504( C499 C504 ) C499_=_C505( C499 C505 ) \nC500_=_C501( C500 C501 ) C500_=_C502( C500 C502 ) C500_=_C503( C500 C503 ) C500_=_C504( C500 C504 ) C500_=_C505( C500 C505 ) C501_=_C502( C501 C502 ) \nC501_=_C503( C501 C503 ) C501_=_C504( C501 C504 ) C501_=_C505( C501 C505 ) C502_=_C503( C502 C503 ) C502_=_C504( C502 C504 ) C502_=_C505( C502 C505 ) \nC503_=_C504( C503 C504 ) C503_=_C505( C503 C505 ) C504_=_C505( C504 C505 ) "];24-&gt;40[label="76: C10 C13 C46 C49 C81 \nC85 C116 C120 C151 C155 C183 \nC187 C214 C218 C245 C249 C276 \nC280 C305 C309 C333 C336 C359 \nC363 C386 C387 C388 C390 C391 \nC392 C393 C394 C395 C396 C397 \nC398 C399 C400 C401 C402 C403 \nC404 C405 C406 C407 C408 C409 \nC410 C411 C412 C415 C438 C460 \nC483 C484 C485 C486 C487 C488 \nC489 C490 C491 C492 C493 C494 \nC495 C496 C497 C498 C499 C500 \nC501 C502 C503 C504 C505 \n1444: C10_=_C13 ,C10_=_C46 ,C10_=_C81 ,C10_=_C116 ,C10_=_C151 ,\nC10_=_C183 ,C10_=_C214 ,C10_=_C245 ,C10_=_C276 ,C10_=_C305 ,C10_=_C333 ,\nC10_=_C359 ,C10_=_C386 ,C10_=_C387 ,C10_=_C388 ,C10_=_C390 ,C10_=_C391 ,\nC10_=_C392 ,C10_=_C393 ,C10_=_C394 ,C10_=_C395 ,C10_=_C396 ,C10_=_C397 ,\nC10_=_C398 ,C10_=_C399 ,C10_=_C400 ,C10_=_C401 ,C10_=_C402 ,C10_=_C403 ,\nC10_=_C404 ,C10_=_C405 ,C10_=_C406 ,C10_=_C407 ,C10_=_C408 ,C10_=_C409 ,\nC10_=_C410 ,C10_=_C411 ,C10_=_C412 ,C13_=_C49 ,C13_=_C85 ,C13_=_C120 ,\nC13_=_C155 ,C13_=_C187 ,C13_=_C218 ,C13_=_C249 ,C13_=_C280 ,C13_=_C309 ,\nC13_=_C336 ,C13_=_C363 ,C13_=_C415 ,C13_=_C438 ,C13_=_C460 ,C13_=_C483 ,\nC13_=_C484 ,C13_=_C485 ,C13_=_C486 ,C13_=_C487 ,C13_=_C488 ,C13_=_C489 ,\nC13_=_C490 ,C13_=_C491 ,C13_=_C492 ,C13_=_C493 ,C13_=_C494 ,C13_=_C495 ,\nC13_=_C496 ,C13_=_C497 ,C13_=_C498 ,C13_=_C499 ,C13_=_C500 ,C13_=_C501 ,\nC13_=_C502 ,C13_=_C503 ,C13_=_C504 ,C13_=_C505 ,C46_=_C49 ,C46_=_C81 ,\nC46_=_C116 ,C46_=_C151 ,C46_=_C183 ,C46_=_C214 ,C46_=_C245 ,C46_=_C276 ,\nC46_=_C305 ,C46_=_C333 ,C46_=_C359 ,C46_=_C386 ,C46_=_C387 ,C46_=_C388 ,\nC46_=_C390 ,C46_=_C391 ,C46_=_C392 ,C46_=_C393 ,C46_=_C394 ,C46_=_C395 ,\nC46_=_C396 ,C46_=_C397 ,C46_=_C398 ,C46_=_C399 ,C46_=_C400 ,C46_=_C401 ,\nC46_=_C402 ,C46_=_C403 ,C46_=_C404 ,C46_=_C405 ,C46_=_C406 ,C46_=_C407 ,\nC46_=_C408 ,C46_=_C409 ,C46_=_C410 ,C46_=_C411 ,C46_=_C412 ,C49_=_C85 ,\nC49_=_C120 ,C49_=_C155 ,C49_=_C187 ,C49_=_C218 ,C49_=_C249 ,C49_=_C280 ,\nC49_=_C309 ,C49_=_C336 ,C49_=_C363 ,C49_=_C415 ,C49_=_C438 ,C49_=_C460 ,\nC49_=_C483 ,C49_=_C484 ,C49_=_C485 ,C49_=_C486 ,C49_=_C487 ,C49_=_C488 ,\nC49_=_C489 ,C49_=_C490 ,C49_=_C491 ,C49_=_C492 ,C49_=_C493 ,C49_=_C494 ,\nC49_=_C495 ,C49_=_C496 ,C49_=_C497 ,C49_=_C498 ,C49_=_C499 ,C49_=_C500 ,\nC49_=_C501 ,C49_=_C502 ,C49_=_C503 ,C49_=_C504 ,C49_=_C505 ,C81_=_C85 ,\nC81_=_C116 ,C81_=_C151 ,C81_=_C183 ,C81_=_C214 ,C81_=_C245 ,C81_=_C276 ,\nC81_=_C305 ,C81_=_C333 ,C81_=_C359 ,C81_=_C386 ,C81_=_C387 ,C81_=_C388 ,\nC81_=_C390 ,C81_=_C391 ,C81_=_C392 ,C81_=_C393 ,C81_=_C394 ,C81_=_C395 ,\nC81_=_C396 ,C81_=_C397 ,C81_=_C398 ,C81_=_C399 ,C81_=_C400 ,C81_=_C401 ,\nC81_=_C402 ,C81_=_C403 ,C81_=_C404 ,C81_=_C405 ,C81_=_C406 ,C81_=_C407 ,\nC81_=_C408 ,C81_=_C409 ,C81_=_C410 ,C81_=_C411 ,C81_=_C412 ,C85_=_C120 ,\nC85_=_C155 ,C85_=_C187 ,C85_=_C218 ,C85_=_C249 ,C85_=_C280 ,C85_=_C309 ,\nC85_=_C336 ,C85_=_C363 ,C85_=_C415 ,C85_=_C438 ,C85_=_C460 ,C85_=_C483 ,\nC85_=_C484 ,C85_=_C485 ,C85_=_C486 ,C85_=_C487 ,C85_=_C488 ,C85_=_C489 ,\nC85_=_C490 ,C85_=_C491 ,C85_=_C492 ,C85_=_C493 ,C85_=_C494 ,C85_=_C495 ,\nC85_=_C496 ,C85_=_C497 ,C85_=_C498 ,C85_=_C499 ,C85_=_C500 ,C85_=_C501 ,\nC85_=_C502 ,C85_=_C503 ,C85_=_C504 ,C85_=_C505 ,C116_=_C120 ,C116_=_C151 ,\nC116_=_C183 ,C116_=_C214 ,C116_=_C245 ,C116_=_C276 ,C116_=_C305 ,C116_=_C333 ,\nC116_=_C359 ,C116_=_C386 ,C116_=_C387 ,C116_=_C388 ,C116_=_C390 ,C116_=_C391 ,\nC116_=_C392 ,C116_=_C393 ,C116_=_C394 ,C116_=_C395 ,C116_=_C396 ,C116_=_C397 ,\nC116_=_C398 ,C116_=_C399 ,C116_=_C400 ,C116_=_C401 ,C116_=_C402 ,C116_=_C403 ,\nC116_=_C404 ,C116_=_C405 ,C116_=_C406 ,C116_=_C407 ,C116_=_C408 ,C116_=_C409 ,\nC116_=_C410 ,C116_=_C411 ,C116_=_C412 ,C120_=_C155 ,C120_=_C187 ,C120_=_C218 ,\nC120_=_C249 ,C120_=_C280 ,C120_=_C309 ,C120_=_C336 ,C120_=_C363 ,C120_=_C415 ,\nC120_=_C438 ,C120_=_C460 ,C120_=_C483 ,C120_=_C484 ,C120_=_C485 ,C120_=_C486 ,\nC120_=_C487 ,C120_=_C488 ,C120_=_C489 ,C120_=_C490 ,C120_=_C491 ,C120_=_C492 ,\nC120_=_C493 ,C120_=_C494 ,C120_=_C495 ,C120_=_C496 ,C120_=_C497 ,C120_=_C498 ,\nC120_=_C499 ,C120_=_C500 ,C120_=_C501 ,C120_=_C502 ,C120_=_C503 ,C120_=_C504 ,\nC120_=_C505 ,C151_=_C155</w:t>
      </w:r>
    </w:p>
    <w:p>
      <w:pPr>
        <w:pStyle w:val="PreformattedText"/>
        <w:bidi w:val="0"/>
        <w:spacing w:before="0" w:after="0"/>
        <w:jc w:val="left"/>
        <w:rPr/>
      </w:pPr>
      <w:r>
        <w:rPr/>
        <w:t xml:space="preserve"> </w:t>
      </w:r>
      <w:r>
        <w:rPr/>
        <w:t>,C151_=_C183 ,C151_=_C214 ,C151_=_C245 ,C151_=_C276 ,\nC151_=_C305 ,C151_=_C333 ,C151_=_C359 ,C151_=_C386 ,C151_=_C387 ,C151_=_C388 ,\nC151_=_C390 ,C151_=_C391 ,C151_=_C392 ,C151_=_C393 ,C151_=_C394 ,C151_=_C395 ,\nC151_=_C396 ,C151_=_C397 ,C151_=_C398 ,C151_=_C399 ,C151_=_C400 ,C151_=_C401 ,\nC151_=_C402 ,C151_=_C403 ,C151_=_C404 ,C151_=_C405 ,C151_=_C406 ,C151_=_C407 ,\nC151_=_C408 ,C151_=_C409 ,C151_=_C410 ,C151_=_C411 ,C151_=_C412 ,C155_=_C187 ,\nC155_=_C218 ,C155_=_C249 ,C155_=_C280 ,C155_=_C309 ,C155_=_C336 ,C155_=_C363 ,\nC155_=_C415 ,C155_=_C438 ,C155_=_C460 ,C155_=_C483 ,C155_=_C484 ,C155_=_C485 ,\nC155_=_C486 ,C155_=_C487 ,C155_=_C488 ,C155_=_C489 ,C155_=_C490 ,C155_=_C491 ,\nC155_=_C492 ,C155_=_C493 ,C155_=_C494 ,C155_=_C495 ,C155_=_C496 ,C155_=_C497 ,\nC155_=_C498 ,C155_=_C499 ,C155_=_C500 ,C155_=_C501 ,C155_=_C502 ,C155_=_C503 ,\nC155_=_C504 ,C155_=_C505 ,C183_=_C187 ,C183_=_C214 ,C183_=_C245 ,C183_=_C276 ,\nC183_=_C305 ,C183_=_C333 ,C183_=_C359 ,C183_=_C386 ,C183_=_C387 ,C183_=_C388 ,\nC183_=_C390 ,C183_=_C391 ,C183_=_C392 ,C183_=_C393 ,C183_=_C394 ,C183_=_C395 ,\nC183_=_C396 ,C183_=_C397 ,C183_=_C398 ,C183_=_C399 ,C183_=_C400 ,C183_=_C401 ,\nC183_=_C402 ,C183_=_C403 ,C183_=_C404 ,C183_=_C405 ,C183_=_C406 ,C183_=_C407 ,\nC183_=_C408 ,C183_=_C409 ,C183_=_C410 ,C183_=_C411 ,C183_=_C412 ,C187_=_C218 ,\nC187_=_C249 ,C187_=_C280 ,C187_=_C309 ,C187_=_C336 ,C187_=_C363 ,C187_=_C415 ,\nC187_=_C438 ,C187_=_C460 ,C187_=_C483 ,C187_=_C484 ,C187_=_C485 ,C187_=_C486 ,\nC187_=_C487 ,C187_=_C488 ,C187_=_C489 ,C187_=_C490 ,C187_=_C491 ,C187_=_C492 ,\nC187_=_C493 ,C187_=_C494 ,C187_=_C495 ,C187_=_C496 ,C187_=_C497 ,C187_=_C498 ,\nC187_=_C499 ,C187_=_C500 ,C187_=_C501 ,C187_=_C502 ,C187_=_C503 ,C187_=_C504 ,\nC187_=_C505 ,C214_=_C218 ,C214_=_C245 ,C214_=_C276 ,C214_=_C305 ,C214_=_C333 ,\nC214_=_C359 ,C214_=_C386 ,C214_=_C387 ,C214_=_C388 ,C214_=_C390 ,C214_=_C391 ,\nC214_=_C392 ,C214_=_C393 ,C214_=_C394 ,C214_=_C395 ,C214_=_C396 ,C214_=_C397 ,\nC214_=_C398 ,C214_=_C399 ,C214_=_C400 ,C214_=_C401 ,C214_=_C402 ,C214_=_C403 ,\nC214_=_C404 ,C214_=_C405 ,C214_=_C406 ,C214_=_C407 ,C214_=_C408 ,C214_=_C409 ,\nC214_=_C410 ,C214_=_C411 ,C214_=_C412 ,C218_=_C249 ,C218_=_C280 ,C218_=_C309 ,\nC218_=_C336 ,C218_=_C363 ,C218_=_C415 ,C218_=_C438 ,C218_=_C460 ,C218_=_C483 ,\nC218_=_C484 ,C218_=_C485 ,C218_=_C486 ,C218_=_C487 ,C218_=_C488 ,C218_=_C489 ,\nC218_=_C490 ,C218_=_C491 ,C218_=_C492 ,C218_=_C493 ,C218_=_C494 ,C218_=_C495 ,\nC218_=_C496 ,C218_=_C497 ,C218_=_C498 ,C218_=_C499 ,C218_=_C500 ,C218_=_C501 ,\nC218_=_C502 ,C218_=_C503 ,C218_=_C504 ,C218_=_C505 ,C245_=_C249 ,C245_=_C276 ,\nC245_=_C305 ,C245_=_C333 ,C245_=_C359 ,C245_=_C386 ,C245_=_C387 ,C245_=_C388 ,\nC245_=_C390 ,C245_=_C391 ,C245_=_C392 ,C245_=_C393 ,C245_=_C394 ,C245_=_C395 ,\nC245_=_C396 ,C245_=_C397 ,C245_=_C398 ,C245_=_C399 ,C245_=_C400 ,C245_=_C401 ,\nC245_=_C402 ,C245_=_C403 ,C245_=_C404 ,C245_=_C405 ,C245_=_C406 ,C245_=_C407 ,\nC245_=_C408 ,C245_=_C409 ,C245_=_C410 ,C245_=_C411 ,C245_=_C412 ,C249_=_C280 ,\nC249_=_C309 ,C249_=_C336 ,C249_=_C363 ,C249_=_C415 ,C249_=_C438 ,C249_=_C460 ,\nC249_=_C483 ,C249_=_C484 ,C249_=_C485 ,C249_=_C486 ,C249_=_C487 ,C249_=_C488 ,\nC249_=_C489 ,C249_=_C490 ,C249_=_C491 ,C249_=_C492 ,C249_=_C493 ,C249_=_C494 ,\nC249_=_C495 ,C249_=_C496 ,C249_=_C497 ,C249_=_C498 ,C249_=_C499 ,C249_=_C500 ,\nC249_=_C501 ,C249_=_C502 ,C249_=_C503 ,C249_=_C504 ,C249_=_C505 ,C276_=_C280 ,\nC276_=_C305 ,C276_=_C333 ,C276_=_C359 ,C276_=_C386 ,C276_=_C387 ,C276_=_C388 ,\nC276_=_C390 ,C276_=_C391 ,C276_=_C392 ,C276_=_C393 ,C276_=_C394 ,C276_=_C395 ,\nC276_=_C396 ,C276_=_C397 ,C276_=_C398 ,C276_=_C399 ,C276_=_C400 ,C276_=_C401 ,\nC276_=_C402 ,C276_=_C403 ,C276_=_C404 ,C276_=_C405 ,C276_=_C406 ,C276_=_C407 ,\nC276_=_C408 ,C276_=_C409 ,C276_=_C410 ,C276_=_C411 ,C276_=_C412 ,C280_=_C309 ,\nC280_=_C336 ,C280_=_C363 ,C280_=_C415 ,C280_=_C438 ,C280_=_C460 ,C280_=_C483 ,\nC280_=_C484 ,C280_=_C485 ,C280_=_C486 ,C280_=_C487 ,C280_=_C488 ,C280_=_C489 ,\nC280_=_C490 ,C280_=_C491 ,C280_=_C492 ,C280_=_C493 ,C280_=_C494 ,C280_=_C495 ,\nC280_=_C496 ,C280_=_C497 ,C280_=_C498 ,C280_=_C499 ,C280_=_C500 ,C280_=_C501 ,\nC280_=_C502 ,C280_=_C503 ,C280_=_C504 ,C280_=_C505 ,C305_=_C309 ,C305_=_C333 ,\nC305_=_C359 ,C305_=_C386 ,C305_=_C387 ,C305_=_C388 ,C305_=_C390 ,C305_=_C391 ,\nC305_=_C392 ,C305_=_C393 ,C305_=_C394 ,C305_=_C395 ,C305_=_C396 ,C305_=_C397 ,\nC305_=_C398 ,C305_=_C399 ,C305_=_C400 ,C305_=_C401 ,C305_=_C402 ,C305_=_C403 ,\nC305_=_C404 ,C305_=_C405 ,C305_=_C406 ,C305_=_C407 ,C305_=_C408 ,C305_=_C409 ,\nC305_=_C410 ,C305_=_C411 ,C305_=_C412 ,C309_=_C336 ,C309_=_C363 ,C309_=_C415 ,\nC309_=_C438 ,C309_=_C460 ,C309_=_C483 ,C309_=_C484 ,C309_=_C485 ,C309_=_C486 ,\nC309_=_C487 ,C309_=_C488 ,C309_=_C489 ,C309_=_C490 ,C309_=_C491 ,C309_=_C492 ,\nC309_=_C493 ,C309_=_C494 ,C309_=_C495 ,C309_=_C496 ,C309_=_C497 ,C309_=_C498 ,\nC309_=_C499 ,C309_=_C500 ,C309_=_C501 ,C309_=_C502 ,C309_=_C503 ,C309_=_C504 ,\nC309_=_C505 ,C333_=_C336 ,C333_=_C359 ,C333_=_C386 ,C333_=_C387 ,C333_=_C388 ,\nC333_=_C390 ,C333_=_C391 ,C333_=_C392 ,C333_=_C393 ,C333_=_C394 ,C333_=_C395 ,\nC333_=_C396 ,C333_=_C397 ,C333_=_C398 ,C333_=_C399 ,C333_=_C400 ,C333_=_C401 ,\nC333_=_C402 ,C333_=_C403 ,C333_=_C404 ,C333_=_C405 ,C333_=_C406 ,C333_=_C407 ,\nC333_=_C408 ,C333_=_C409 ,C333_=_C410 ,C333_=_C411 ,C333_=_C412 ,C336_=_C363 ,\nC336_=_C415 ,C336_=_C438 ,C336_=_C460 ,C336_=_C483 ,C336_=_C484 ,C336_=_C485 ,\nC336_=_C486 ,C336_=_C487 ,C336_=_C488 ,C336_=_C489 ,C336_=_C490 ,C336_=_C491 ,\nC336_=_C492 ,C336_=_C493 ,C336_=_C494 ,C336_=_C495 ,C336_=_C496 ,C336_=_C497 ,\nC336_=_C498 ,C336_=_C499 ,C336_=_C500 ,C336_=_C501 ,C336_=_C502 ,C336_=_C503 ,\nC336_=_C504 ,C336_=_C505 ,C359_=_C363 ,C359_=_C386 ,C359_=_C387 ,C359_=_C388 ,\nC359_=_C390 ,C359_=_C391 ,C359_=_C392 ,C359_=_C393 ,C359_=_C394 ,C359_=_C395 ,\nC359_=_C396 ,C359_=_C397 ,C359_=_C398 ,C359_=_C399 ,C359_=_C400 ,C359_=_C401 ,\nC359_=_C402 ,C359_=_C403 ,C359_=_C404 ,C359_=_C405 ,C359_=_C406 ,C359_=_C407 ,\nC359_=_C408 ,C359_=_C409 ,C359_=_C410 ,C359_=_C411 ,C359_=_C412 ,C363_=_C415 ,\nC363_=_C438 ,C363_=_C460 ,C363_=_C483 ,C363_=_C484 ,C363_=_C485 ,C363_=_C486 ,\nC363_=_C487 ,C363_=_C488 ,C363_=_C489 ,C363_=_C490 ,C363_=_C491 ,C363_=_C492 ,\nC363_=_C493 ,C363_=_C494 ,C363_=_C495 ,C363_=_C496 ,C363_=_C497 ,C363_=_C498 ,\nC363_=_C499 ,C363_=_C500 ,C363_=_C501 ,C363_=_C502 ,C363_=_C503 ,C363_=_C504 ,\nC363_=_C505 ,C386_=_C387 ,C386_=_C388 ,C386_=_C390 ,C386_=_C391 ,C386_=_C392 ,\nC386_=_C393 ,C386_=_C394 ,C386_=_C395 ,C386_=_C396 ,C386_=_C397 ,C386_=_C398 ,\nC386_=_C399 ,C386_=_C400 ,C386_=_C401 ,C386_=_C402 ,C386_=_C403 ,C386_=_C404 ,\nC386_=_C405 ,C386_=_C406 ,C386_=_C407 ,C386_=_C408 ,C386_=_C409 ,C386_=_C410 ,\nC386_=_C411 ,C386_=_C412 ,C386_=_C415 ,C387_=_C388 ,C387_=_C390 ,C387_=_C391 ,\nC387_=_C392 ,C387_=_C393 ,C387_=_C394 ,C387_=_C395 ,C387_=_C396 ,C387_=_C397 ,\nC387_=_C398 ,C387_=_C399 ,C387_=_C400 ,C387_=_C401 ,C387_=_C402 ,C387_=_C403 ,\nC387_=_C404 ,C387_=_C405 ,C387_=_C406 ,C387_=_C407 ,C387_=_C408 ,C387_=_C409 ,\nC387_=_C410 ,C387_=_C411 ,C387_=_C412 ,C387_=_C438 ,C388_=_C390 ,C388_=_C391 ,\nC388_=_C392 ,C388_=_C393 ,C388_=_C394 ,C388_=_C395 ,C388_=_C396 ,C388_=_C397 ,\nC388_=_C398 ,C388_=_C399 ,C388_=_C400 ,C388_=_C401 ,C388_=_C402 ,C388_=_C403 ,\nC388_=_C404 ,C388_=_C405 ,C388_=_C406 ,C388_=_C407 ,C388_=_C408 ,C388_=_C409 ,\nC388_=_C410 ,C388_=_C411 ,C388_=_C412 ,C388_=_C460 ,C390_=_C391 ,C390_=_C392 ,\nC390_=_C393 ,C390_=_C394 ,C390_=_C395 ,C390_=_C396 ,C390_=_C397 ,C390_=_C398 ,\nC390_=_C399 ,C390_=_C400 ,C390_=_C401 ,C390_=_C402 ,C390_=_C403 ,C390_=_C404 ,\nC390_=_C405 ,C390_=_C406 ,C390_=_C407 ,C390_=_C408 ,C390_=_C409 ,C390_=_C410 ,\nC390_=_C411 ,C390_=_C412 ,C390_=_C483 ,C391_=_C392 ,C391_=_C393 ,C391_=_C394 ,\nC391_=_C395 ,C391_=_C396 ,C391_=_C397 ,C391_=_C398 ,C391_=_C399 ,C391_=_C400 ,\nC391_=_C401 ,C391_=_C402 ,C391_=_C403 ,C391_=_C404 ,C391_=_C405 ,C391_=_C406 ,\nC391_=_C407 ,C391_=_C408 ,C391_=_C409 ,C391_=_C410 ,C391_=_C411 ,C391_=_C412 ,\nC391_=_C484 ,C392_=_C393 ,C392_=_C394 ,C392_=_C395 ,C392_=_C396 ,C392_=_C397 ,\nC392_=_C398 ,C392_=_C399 ,C392_=_C400 ,C392_=_C401 ,C392_=_C402 ,C392_=_C403 ,\nC392_=_C404 ,C392_=_C405 ,C392_=_C406 ,C392_=_C407 ,C392_=_C408 ,C392_=_C409 ,\nC392_=_C410 ,C392_=_C411 ,C392_=_C412 ,C392_=_C485 ,C393_=_C394 ,C393_=_C395 ,\nC393_=_C396 ,C393_=_C397 ,C393_=_C398 ,C393_=_C399 ,C393_=_C400 ,C393_=_C401 ,\nC393_=_C402 ,C393_=_C403 ,C393_=_C404 ,C393_=_C405 ,C393_=_C406 ,C393_=_C407 ,\nC393_=_C408 ,C393_=_C409 ,C393_=_C410 ,C393_=_C411 ,C393_=_C412 ,C393_=_C486 ,\nC394_=_C395 ,C394_=_C396 ,C394_=_C397 ,C394_=_C398 ,C394_=_C399 ,C394_=_C400 ,\nC394_=_C401 ,C394_=_C402 ,C394_=_C403 ,C394_=_C404 ,C394_=_C405 ,C394_=_C406 ,\nC394_=_C407 ,C394_=_C408 ,C394_=_C409 ,C394_=_C410 ,C394_=_C411 ,C394_=_C412 ,\nC394_=_C487 ,C395_=_C396 ,C395_=_C397 ,C395_=_C398 ,C395_=_C399 ,C395_=_C400 ,\nC395_=_C401 ,C395_=_C402 ,C395_=_C403 ,C395_=_C404 ,C395_=_C405 ,C395_=_C406 ,\nC395_=_C407 ,C395_=_C408 ,C395_=_C409 ,C395_=_C410 ,C395_=_C411 ,C395_=_C412 ,\nC395_=_C488 ,C396_=_C397 ,C396_=_C398 ,C396_=_C399 ,C396_=_C400 ,C396_=_C401 ,\nC396_=_C402 ,C396_=_C403 ,C396_=_C404 ,C396_=_C405 ,C396_=_C406 ,C396_=_C407 ,\nC396_=_C408 ,C396_=_C409 ,C396_=_C410 ,C396_=_C411 ,C396_=_C412 ,C396_=_C489 ,\nC397_=_C398 ,C397_=_C399 ,C397_=_C400 ,C397_=_C401 ,C397_=_C402 ,C397_=_C403 ,\nC397_=_C404 ,C397_=_C405 ,C397_=_C406 ,C397_=_C407 ,C397_=_C408 ,C397_=_C409 ,\nC397_=_C410 ,C397_=_C411 ,C397_=_C412 ,C397_=_C490 ,C398_=_C399 ,C398_=_C400 ,\nC398_=_C401 ,C398_=_C402 ,C398_=_C403 ,C398_=_C404 ,C398_=_C405 ,C398_=_C406 ,\nC398_=_C407 ,C398_=_C408 ,C398_=_C409 ,C398_=_C410 ,C398_=_C411 ,C398_=_C412 ,\nC398_=_C491 ,C399_=_C400 ,C399_=_C401 ,C399_=_C402 ,C399_=_C403 ,C399_=_C404 ,\nC399_=_C405 ,C399_=_C406 ,C399_=_C407 ,C399_=_C408 ,C399_=_C409 ,C399_=_C410 ,\nC399_=_C411 ,C399_=_C412 ,C399_=_C492 ,C400_=_C401 ,C400_=_C402 ,C400_=_C403 ,\nC400_=_C404</w:t>
      </w:r>
    </w:p>
    <w:p>
      <w:pPr>
        <w:pStyle w:val="PreformattedText"/>
        <w:bidi w:val="0"/>
        <w:spacing w:before="0" w:after="0"/>
        <w:jc w:val="left"/>
        <w:rPr/>
      </w:pPr>
      <w:r>
        <w:rPr/>
        <w:t xml:space="preserve"> </w:t>
      </w:r>
      <w:r>
        <w:rPr/>
        <w:t>,C400_=_C405 ,C400_=_C406 ,C400_=_C407 ,C400_=_C408 ,C400_=_C409 ,\nC400_=_C410 ,C400_=_C411 ,C400_=_C412 ,C400_=_C493 ,C401_=_C402 ,C401_=_C403 ,\nC401_=_C404 ,C401_=_C405 ,C401_=_C406 ,C401_=_C407 ,C401_=_C408 ,C401_=_C409 ,\nC401_=_C410 ,C401_=_C411 ,C401_=_C412 ,C401_=_C494 ,C402_=_C403 ,C402_=_C404 ,\nC402_=_C405 ,C402_=_C406 ,C402_=_C407 ,C402_=_C408 ,C402_=_C409 ,C402_=_C410 ,\nC402_=_C411 ,C402_=_C412 ,C402_=_C495 ,C403_=_C404 ,C403_=_C405 ,C403_=_C406 ,\nC403_=_C407 ,C403_=_C408 ,C403_=_C409 ,C403_=_C410 ,C403_=_C411 ,C403_=_C412 ,\nC403_=_C496 ,C404_=_C405 ,C404_=_C406 ,C404_=_C407 ,C404_=_C408 ,C404_=_C409 ,\nC404_=_C410 ,C404_=_C411 ,C404_=_C412 ,C404_=_C497 ,C405_=_C406 ,C405_=_C407 ,\nC405_=_C408 ,C405_=_C409 ,C405_=_C410 ,C405_=_C411 ,C405_=_C412 ,C405_=_C498 ,\nC406_=_C407 ,C406_=_C408 ,C406_=_C409 ,C406_=_C410 ,C406_=_C411 ,C406_=_C412 ,\nC406_=_C499 ,C407_=_C408 ,C407_=_C409 ,C407_=_C410 ,C407_=_C411 ,C407_=_C412 ,\nC407_=_C500 ,C408_=_C409 ,C408_=_C410 ,C408_=_C411 ,C408_=_C412 ,C408_=_C501 ,\nC409_=_C410 ,C409_=_C411 ,C409_=_C412 ,C409_=_C502 ,C410_=_C411 ,C410_=_C412 ,\nC410_=_C503 ,C411_=_C412 ,C411_=_C504 ,C412_=_C505 ,C415_=_C438 ,C415_=_C460 ,\nC415_=_C483 ,C415_=_C484 ,C415_=_C485 ,C415_=_C486 ,C415_=_C487 ,C415_=_C488 ,\nC415_=_C489 ,C415_=_C490 ,C415_=_C491 ,C415_=_C492 ,C415_=_C493 ,C415_=_C494 ,\nC415_=_C495 ,C415_=_C496 ,C415_=_C497 ,C415_=_C498 ,C415_=_C499 ,C415_=_C500 ,\nC415_=_C501 ,C415_=_C502 ,C415_=_C503 ,C415_=_C504 ,C415_=_C505 ,C438_=_C460 ,\nC438_=_C483 ,C438_=_C484 ,C438_=_C485 ,C438_=_C486 ,C438_=_C487 ,C438_=_C488 ,\nC438_=_C489 ,C438_=_C490 ,C438_=_C491 ,C438_=_C492 ,C438_=_C493 ,C438_=_C494 ,\nC438_=_C495 ,C438_=_C496 ,C438_=_C497 ,C438_=_C498 ,C438_=_C499 ,C438_=_C500 ,\nC438_=_C501 ,C438_=_C502 ,C438_=_C503 ,C438_=_C504 ,C438_=_C505 ,C460_=_C483 ,\nC460_=_C484 ,C460_=_C485 ,C460_=_C486 ,C460_=_C487 ,C460_=_C488 ,C460_=_C489 ,\nC460_=_C490 ,C460_=_C491 ,C460_=_C492 ,C460_=_C493 ,C460_=_C494 ,C460_=_C495 ,\nC460_=_C496 ,C460_=_C497 ,C460_=_C498 ,C460_=_C499 ,C460_=_C500 ,C460_=_C501 ,\nC460_=_C502 ,C460_=_C503 ,C460_=_C504 ,C460_=_C505 ,C483_=_C484 ,C483_=_C485 ,\nC483_=_C486 ,C483_=_C487 ,C483_=_C488 ,C483_=_C489 ,C483_=_C490 ,C483_=_C491 ,\nC483_=_C492 ,C483_=_C493 ,C483_=_C494 ,C483_=_C495 ,C483_=_C496 ,C483_=_C497 ,\nC483_=_C498 ,C483_=_C499 ,C483_=_C500 ,C483_=_C501 ,C483_=_C502 ,C483_=_C503 ,\nC483_=_C504 ,C483_=_C505 ,C484_=_C485 ,C484_=_C486 ,C484_=_C487 ,C484_=_C488 ,\nC484_=_C489 ,C484_=_C490 ,C484_=_C491 ,C484_=_C492 ,C484_=_C493 ,C484_=_C494 ,\nC484_=_C495 ,C484_=_C496 ,C484_=_C497 ,C484_=_C498 ,C484_=_C499 ,C484_=_C500 ,\nC484_=_C501 ,C484_=_C502 ,C484_=_C503 ,C484_=_C504 ,C484_=_C505 ,C485_=_C486 ,\nC485_=_C487 ,C485_=_C488 ,C485_=_C489 ,C485_=_C490 ,C485_=_C491 ,C485_=_C492 ,\nC485_=_C493 ,C485_=_C494 ,C485_=_C495 ,C485_=_C496 ,C485_=_C497 ,C485_=_C498 ,\nC485_=_C499 ,C485_=_C500 ,C485_=_C501 ,C485_=_C502 ,C485_=_C503 ,C485_=_C504 ,\nC485_=_C505 ,C486_=_C487 ,C486_=_C488 ,C486_=_C489 ,C486_=_C490 ,C486_=_C491 ,\nC486_=_C492 ,C486_=_C493 ,C486_=_C494 ,C486_=_C495 ,C486_=_C496 ,C486_=_C497 ,\nC486_=_C498 ,C486_=_C499 ,C486_=_C500 ,C486_=_C501 ,C486_=_C502 ,C486_=_C503 ,\nC486_=_C504 ,C486_=_C505 ,C487_=_C488 ,C487_=_C489 ,C487_=_C490 ,C487_=_C491 ,\nC487_=_C492 ,C487_=_C493 ,C487_=_C494 ,C487_=_C495 ,C487_=_C496 ,C487_=_C497 ,\nC487_=_C498 ,C487_=_C499 ,C487_=_C500 ,C487_=_C501 ,C487_=_C502 ,C487_=_C503 ,\nC487_=_C504 ,C487_=_C505 ,C488_=_C489 ,C488_=_C490 ,C488_=_C491 ,C488_=_C492 ,\nC488_=_C493 ,C488_=_C494 ,C488_=_C495 ,C488_=_C496 ,C488_=_C497 ,C488_=_C498 ,\nC488_=_C499 ,C488_=_C500 ,C488_=_C501 ,C488_=_C502 ,C488_=_C503 ,C488_=_C504 ,\nC488_=_C505 ,C489_=_C490 ,C489_=_C491 ,C489_=_C492 ,C489_=_C493 ,C489_=_C494 ,\nC489_=_C495 ,C489_=_C496 ,C489_=_C497 ,C489_=_C498 ,C489_=_C499 ,C489_=_C500 ,\nC489_=_C501 ,C489_=_C502 ,C489_=_C503 ,C489_=_C504 ,C489_=_C505 ,C490_=_C491 ,\nC490_=_C492 ,C490_=_C493 ,C490_=_C494 ,C490_=_C495 ,C490_=_C496 ,C490_=_C497 ,\nC490_=_C498 ,C490_=_C499 ,C490_=_C500 ,C490_=_C501 ,C490_=_C502 ,C490_=_C503 ,\nC490_=_C504 ,C490_=_C505 ,C491_=_C492 ,C491_=_C493 ,C491_=_C494 ,C491_=_C495 ,\nC491_=_C496 ,C491_=_C497 ,C491_=_C498 ,C491_=_C499 ,C491_=_C500 ,C491_=_C501 ,\nC491_=_C502 ,C491_=_C503 ,C491_=_C504 ,C491_=_C505 ,C492_=_C493 ,C492_=_C494 ,\nC492_=_C495 ,C492_=_C496 ,C492_=_C497 ,C492_=_C498 ,C492_=_C499 ,C492_=_C500 ,\nC492_=_C501 ,C492_=_C502 ,C492_=_C503 ,C492_=_C504 ,C492_=_C505 ,C493_=_C494 ,\nC493_=_C495 ,C493_=_C496 ,C493_=_C497 ,C493_=_C498 ,C493_=_C499 ,C493_=_C500 ,\nC493_=_C501 ,C493_=_C502 ,C493_=_C503 ,C493_=_C504 ,C493_=_C505 ,C494_=_C495 ,\nC494_=_C496 ,C494_=_C497 ,C494_=_C498 ,C494_=_C499 ,C494_=_C500 ,C494_=_C501 ,\nC494_=_C502 ,C494_=_C503 ,C494_=_C504 ,C494_=_C505 ,C495_=_C496 ,C495_=_C497 ,\nC495_=_C498 ,C495_=_C499 ,C495_=_C500 ,C495_=_C501 ,C495_=_C502 ,C495_=_C503 ,\nC495_=_C504 ,C495_=_C505 ,C496_=_C497 ,C496_=_C498 ,C496_=_C499 ,C496_=_C500 ,\nC496_=_C501 ,C496_=_C502 ,C496_=_C503 ,C496_=_C504 ,C496_=_C505 ,C497_=_C498 ,\nC497_=_C499 ,C497_=_C500 ,C497_=_C501 ,C497_=_C502 ,C497_=_C503 ,C497_=_C504 ,\nC497_=_C505 ,C498_=_C499 ,C498_=_C500 ,C498_=_C501 ,C498_=_C502 ,C498_=_C503 ,\nC498_=_C504 ,C498_=_C505 ,C499_=_C500 ,C499_=_C501 ,C499_=_C502 ,C499_=_C503 ,\nC499_=_C504 ,C499_=_C505 ,C500_=_C501 ,C500_=_C502 ,C500_=_C503 ,C500_=_C504 ,\nC500_=_C505 ,C501_=_C502 ,C501_=_C503 ,C501_=_C504 ,C501_=_C505 ,C502_=_C503 ,\nC502_=_C504 ,C502_=_C505 ,C503_=_C504 ,C503_=_C505 ,C504_=_C5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